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Title"/>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2020 ОНЫ</w:t>
      </w:r>
    </w:p>
    <w:p>
      <w:pPr>
        <w:pStyle w:val="Title"/>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6 ДУГААР САРЫН 30-НЫ ӨДӨР /</w:t>
      </w:r>
      <w:r>
        <w:rPr>
          <w:rFonts w:cs="Arial" w:ascii="Arial" w:hAnsi="Arial"/>
          <w:b/>
          <w:sz w:val="24"/>
          <w:szCs w:val="24"/>
        </w:rPr>
        <w:t>МЯГМАР</w:t>
      </w:r>
      <w:r>
        <w:rPr>
          <w:rFonts w:cs="Arial" w:ascii="Arial" w:hAnsi="Arial"/>
          <w:b/>
          <w:sz w:val="24"/>
          <w:szCs w:val="24"/>
          <w:lang w:val="mn-Cyrl-MN"/>
        </w:rPr>
        <w:t xml:space="preserve">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21"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eastAsia="Arial" w:cs="Arial" w:ascii="Arial" w:hAnsi="Arial"/>
                <w:b/>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cs="Arial" w:ascii="Arial" w:hAnsi="Arial"/>
                <w:b/>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lang w:val="mn-Cyrl-MN"/>
              </w:rPr>
            </w:pPr>
            <w:r>
              <w:rPr>
                <w:rFonts w:cs="Arial" w:ascii="Arial" w:hAnsi="Arial"/>
                <w:b/>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7</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44</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WWTextBody1"/>
              <w:spacing w:lineRule="auto" w:line="240" w:before="0" w:after="120"/>
              <w:contextualSpacing/>
              <w:jc w:val="both"/>
              <w:rPr>
                <w:rFonts w:ascii="Arial" w:hAnsi="Arial" w:cs="Arial"/>
                <w:bCs/>
                <w:iCs/>
                <w:color w:val="000000"/>
                <w:sz w:val="24"/>
                <w:szCs w:val="24"/>
                <w:lang w:val="mn-Cyrl-MN"/>
              </w:rPr>
            </w:pPr>
            <w:r>
              <w:rPr>
                <w:rFonts w:cs="Arial" w:ascii="Arial" w:hAnsi="Arial"/>
                <w:bCs/>
                <w:iCs/>
                <w:color w:val="000000"/>
                <w:sz w:val="24"/>
                <w:szCs w:val="24"/>
                <w:lang w:val="mn-Cyrl-MN"/>
              </w:rPr>
              <w:t>1.Шинээр сонгогдсон Улсын Их Хурлын гишүүдийн тангараг өргөх ёслолы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39</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100"/>
              <w:jc w:val="both"/>
              <w:rPr>
                <w:rFonts w:ascii="Arial" w:hAnsi="Arial" w:cs="Arial"/>
                <w:bCs/>
                <w:iCs/>
                <w:color w:val="000000"/>
                <w:lang w:val="mn-Cyrl-MN"/>
              </w:rPr>
            </w:pPr>
            <w:r>
              <w:rPr>
                <w:rFonts w:cs="Arial" w:ascii="Arial" w:hAnsi="Arial"/>
                <w:bCs/>
                <w:iCs/>
                <w:color w:val="000000"/>
                <w:lang w:val="mn-Cyrl-MN"/>
              </w:rPr>
              <w:t>2.Улсын Их Хурлын даргыг сонго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9-44</w:t>
            </w:r>
          </w:p>
        </w:tc>
      </w:tr>
    </w:tbl>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Normal"/>
        <w:rPr>
          <w:rFonts w:cs="Arial"/>
          <w:b/>
          <w:b/>
          <w:bCs/>
          <w:i/>
          <w:i/>
          <w:iCs/>
          <w:color w:val="000000"/>
          <w:sz w:val="23"/>
          <w:szCs w:val="23"/>
          <w:lang w:val="mn-Cyrl-MN"/>
        </w:rPr>
      </w:pPr>
      <w:r>
        <w:rPr>
          <w:rFonts w:cs="Arial"/>
          <w:b/>
          <w:bCs/>
          <w:i/>
          <w:iCs/>
          <w:color w:val="000000"/>
          <w:sz w:val="23"/>
          <w:szCs w:val="23"/>
          <w:lang w:val="mn-Cyrl-MN"/>
        </w:rPr>
      </w:r>
    </w:p>
    <w:p>
      <w:pPr>
        <w:pStyle w:val="WWTextBody1"/>
        <w:spacing w:lineRule="atLeast" w:line="100" w:before="0" w:after="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Монгол Улсын Их Хурлын 8 дахь удаагийн сонгуулиар </w:t>
      </w:r>
    </w:p>
    <w:p>
      <w:pPr>
        <w:pStyle w:val="WWTextBody1"/>
        <w:spacing w:lineRule="atLeast" w:line="100" w:before="0" w:after="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байгуулагдсан Улсын Их Хурлын анхдугаар чуулганы </w:t>
      </w:r>
    </w:p>
    <w:p>
      <w:pPr>
        <w:pStyle w:val="WWTextBody1"/>
        <w:spacing w:lineRule="atLeast" w:line="100" w:before="0" w:after="0"/>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2020 оны 6 дугаар сарын 30-ны өдөр /Мягмар гараг/-ийн </w:t>
      </w:r>
    </w:p>
    <w:p>
      <w:pPr>
        <w:pStyle w:val="WWTextBody1"/>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color w:val="000000"/>
          <w:sz w:val="24"/>
          <w:szCs w:val="24"/>
          <w:lang w:val="mn-Cyrl-MN"/>
        </w:rPr>
        <w:t>хуралдааны товч тэмдэглэл</w:t>
      </w:r>
    </w:p>
    <w:p>
      <w:pPr>
        <w:pStyle w:val="Normal"/>
        <w:spacing w:lineRule="atLeast" w:line="100"/>
        <w:ind w:firstLine="720"/>
        <w:jc w:val="both"/>
        <w:rPr>
          <w:rFonts w:ascii="Arial" w:hAnsi="Arial" w:cs="Arial"/>
          <w:color w:val="000000"/>
          <w:lang w:val="mn-Cyrl-MN"/>
        </w:rPr>
      </w:pPr>
      <w:r>
        <w:rPr>
          <w:rFonts w:eastAsia="Arial" w:cs="Arial" w:ascii="Arial" w:hAnsi="Arial"/>
          <w:b/>
          <w:bCs/>
          <w:i/>
          <w:iCs/>
          <w:color w:val="000000"/>
          <w:lang w:val="mn-Cyrl-MN"/>
        </w:rPr>
        <w:t xml:space="preserve"> </w:t>
      </w:r>
    </w:p>
    <w:p>
      <w:pPr>
        <w:pStyle w:val="WWTextBody1"/>
        <w:spacing w:lineRule="auto" w:line="240" w:before="0" w:after="120"/>
        <w:contextualSpacing/>
        <w:jc w:val="both"/>
        <w:rPr/>
      </w:pPr>
      <w:r>
        <w:rPr>
          <w:rFonts w:cs="Arial" w:ascii="Arial" w:hAnsi="Arial"/>
          <w:color w:val="000000"/>
          <w:sz w:val="24"/>
          <w:szCs w:val="24"/>
          <w:lang w:val="mn-Cyrl-MN"/>
        </w:rPr>
        <w:tab/>
        <w:t>Монгол Улсын Ерөнхийлөгчийн 2020 оны 6 дугаар сарын 30-ны өдрийн 91 дүгээр зарлигаар товлон зарласны дагуу Улсын Их Хурлын 8 дахь удаагийн сонгуулиар байгуулагдсан Улсын Их Хурлын анхдугаар чуулганы хуралдаан 2020 оны 6 дугаар сарын 30-ны өдрийн 12 цаг 50 минутад Төрийн ордны “Их хуралдай” танхимд эхлэв.</w:t>
      </w:r>
    </w:p>
    <w:p>
      <w:pPr>
        <w:pStyle w:val="WWTextBody1"/>
        <w:spacing w:lineRule="auto" w:line="240" w:before="0" w:after="1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uto" w:line="240" w:before="0" w:after="0"/>
        <w:contextualSpacing/>
        <w:jc w:val="both"/>
        <w:rPr/>
      </w:pPr>
      <w:r>
        <w:rPr>
          <w:rFonts w:cs="Arial" w:ascii="Arial" w:hAnsi="Arial"/>
          <w:iCs/>
          <w:color w:val="000000"/>
          <w:sz w:val="24"/>
          <w:szCs w:val="24"/>
          <w:lang w:val="mn-Cyrl-MN"/>
        </w:rPr>
        <w:tab/>
        <w:t>Танхимын зүүн жигүүр болон төв хэсгээр Улсын Их Хурлын сонгуулийн дүнгээр хамгийн олон суудал авсан Монгол Ардын намаас нэр дэвшиж сонгогдсон Улсын Их Хурлын гишүүд, баруун болон баруун хойд жигүүрт Ардчилсан намаас нэр дэвшиж сонгогдсон Улсын Их Хурлын гишүүд, мөн “ТА БИДНИЙ ЭВСЭЛ” /МАХН-ИЗНН-МУНН/, “ЗӨВ ХҮН ЭЛЕКТОРАТ” эвслээс нэр дэвшиж сонгогдсон болон бие даан нэр дэвшиж сонгогдсон Улсын Их Хурлын гишүүд байраа эзэлсэн байлаа.</w:t>
      </w:r>
      <w:r>
        <w:rPr>
          <w:rFonts w:cs="Arial" w:ascii="Arial" w:hAnsi="Arial"/>
          <w:color w:val="000000"/>
          <w:sz w:val="24"/>
          <w:szCs w:val="24"/>
          <w:lang w:val="mn-Cyrl-MN"/>
        </w:rPr>
        <w:t xml:space="preserve"> Нийт 75 гишүүн хүрэлцэн ирсэн бай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jc w:val="both"/>
        <w:rPr/>
      </w:pPr>
      <w:r>
        <w:rPr>
          <w:rFonts w:cs="Arial" w:ascii="Arial" w:hAnsi="Arial"/>
          <w:iCs/>
          <w:color w:val="000000"/>
          <w:sz w:val="24"/>
          <w:szCs w:val="24"/>
          <w:lang w:val="mn-Cyrl-MN"/>
        </w:rPr>
        <w:tab/>
        <w:t>Т</w:t>
      </w:r>
      <w:r>
        <w:rPr>
          <w:rFonts w:cs="Arial" w:ascii="Arial" w:hAnsi="Arial"/>
          <w:color w:val="000000"/>
          <w:sz w:val="24"/>
          <w:szCs w:val="24"/>
          <w:lang w:val="mn-Cyrl-MN"/>
        </w:rPr>
        <w:t>анхимын зүүн хойд талд Улсын Их Хурлын Тамгын газрын Ерөнхий нарийн бичгийн дарга Л.Өлзийсайхан;</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ind w:firstLine="720"/>
        <w:jc w:val="both"/>
        <w:rPr/>
      </w:pPr>
      <w:r>
        <w:rPr>
          <w:rFonts w:cs="Arial" w:ascii="Arial" w:hAnsi="Arial"/>
          <w:color w:val="000000"/>
          <w:sz w:val="24"/>
          <w:szCs w:val="24"/>
          <w:lang w:val="mn-Cyrl-MN"/>
        </w:rPr>
        <w:t xml:space="preserve">Зүүн талд Улсын Их Хурлын Тамгын газрын Хууль, эрх зүйн асуудал хариуцсан нарийн бичгийн дарга Н.Цогтсайхан, </w:t>
      </w:r>
      <w:r>
        <w:rPr>
          <w:rFonts w:cs="Arial" w:ascii="Arial" w:hAnsi="Arial"/>
          <w:bCs/>
          <w:color w:val="000000"/>
          <w:sz w:val="24"/>
          <w:szCs w:val="24"/>
          <w:lang w:val="mn-Cyrl-MN"/>
        </w:rPr>
        <w:t>Хууль, эрх зүйн хэлтсийн дарга Э.Түвшинжаргал, Захиргаа, хүний нөөцийн хэлтсийн даргын албан үүргийг түр орлон гүйцэтгэгч Б.Пүрэвдагва, Хэвлэл мэдээлэл, олон нийттэй харилцах хэлтсийн дарга С.Батбаатар, Мэдээллийн технологийн хэлтсийн даргын албан үүргийг түр орлон гүйцэтгэгч Ж.Элбэгзаяа, Улсын Их Хурлын даргын зөвлөх Ц.Содномдамба, Монгол Ардын намын бүлгийн Ажлын албаны дарга Н.Энхтайван, Ардчилсан намын бүлгийн Ажлын албаны дарга Д.Золжаргал;</w:t>
      </w:r>
    </w:p>
    <w:p>
      <w:pPr>
        <w:pStyle w:val="WWDefaultStyle"/>
        <w:spacing w:lineRule="atLeast" w:line="20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WWDefaultStyle"/>
        <w:spacing w:lineRule="atLeast" w:line="20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Баруун талд Сонгуулийн ерөнхий хорооны дарга Ч.Содномцэрэн, Монгол Улсын Ерөнхийлөгчийн Тамгын газрын дарга Ө.Шижир, </w:t>
      </w:r>
      <w:r>
        <w:rPr>
          <w:rFonts w:cs="Arial" w:ascii="Arial" w:hAnsi="Arial"/>
          <w:color w:val="000000"/>
          <w:sz w:val="24"/>
          <w:szCs w:val="24"/>
          <w:lang w:val="mn-Cyrl-MN"/>
        </w:rPr>
        <w:t xml:space="preserve">Үндсэн хуулийн цэцийн дарга Н.Чинбат, Улсын Их Хурлын Тамгын газрын </w:t>
      </w:r>
      <w:r>
        <w:rPr>
          <w:rFonts w:cs="Arial" w:ascii="Arial" w:hAnsi="Arial"/>
          <w:bCs/>
          <w:color w:val="000000"/>
          <w:sz w:val="24"/>
          <w:szCs w:val="24"/>
          <w:lang w:val="mn-Cyrl-MN"/>
        </w:rPr>
        <w:t xml:space="preserve">Захиргаа, аж ахуйн асуудал хариуцсан нарийн бичгийн даргын албан үүргийг түр орлон гүйцэтгэгч, Дотоод аудитын албаны дарга бөгөөд дотоод аудитор Я.Баттогтох, Мэдээлэл, хяналт шинжилгээ, үнэлгээний хэлтсийн дарга Б.Эрдэнэбилэгт, Гадаад харилцааны хэлтсийн дарга Ц.Нарантунгалаг, Санхүү, хангамж үйлчилгээний хэлтсийн дарга Б.Лхагвасүрэн; </w:t>
      </w:r>
    </w:p>
    <w:p>
      <w:pPr>
        <w:pStyle w:val="WWDefaultStyle"/>
        <w:spacing w:lineRule="atLeast" w:line="20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WWDefaultStyle"/>
        <w:spacing w:lineRule="atLeast" w:line="200" w:before="0" w:after="0"/>
        <w:ind w:firstLine="720"/>
        <w:jc w:val="both"/>
        <w:rPr>
          <w:rFonts w:ascii="Arial" w:hAnsi="Arial" w:cs="Arial"/>
          <w:color w:val="000000"/>
          <w:sz w:val="24"/>
          <w:szCs w:val="24"/>
          <w:lang w:val="mn-Cyrl-MN"/>
        </w:rPr>
      </w:pPr>
      <w:r>
        <w:rPr>
          <w:rFonts w:cs="Arial" w:ascii="Arial" w:hAnsi="Arial"/>
          <w:bCs/>
          <w:color w:val="000000"/>
          <w:sz w:val="24"/>
          <w:szCs w:val="24"/>
          <w:lang w:val="mn-Cyrl-MN"/>
        </w:rPr>
        <w:t xml:space="preserve">Баруун урд талд Тагнуулын ерөнхий газрын дарга Д.Гэрэл, </w:t>
      </w:r>
      <w:r>
        <w:rPr>
          <w:rFonts w:cs="Arial" w:ascii="Arial" w:hAnsi="Arial"/>
          <w:color w:val="000000"/>
          <w:sz w:val="24"/>
          <w:szCs w:val="24"/>
          <w:lang w:val="mn-Cyrl-MN"/>
        </w:rPr>
        <w:t xml:space="preserve">Сонгуулийн ерөнхий хорооны нарийн бичгийн дарга Ц.Болдсайхан, мөн хорооны Ажлын албаны дарга Д.Баяндүүрэн, </w:t>
      </w:r>
      <w:r>
        <w:rPr>
          <w:rFonts w:cs="Arial" w:ascii="Arial" w:hAnsi="Arial"/>
          <w:bCs/>
          <w:color w:val="000000"/>
          <w:sz w:val="24"/>
          <w:szCs w:val="24"/>
          <w:lang w:val="mn-Cyrl-MN"/>
        </w:rPr>
        <w:t xml:space="preserve">Сонгуулийн ерөнхий хорооны гишүүн, </w:t>
      </w:r>
      <w:r>
        <w:rPr>
          <w:rFonts w:cs="Arial" w:ascii="Arial" w:hAnsi="Arial"/>
          <w:color w:val="000000"/>
          <w:sz w:val="24"/>
          <w:szCs w:val="24"/>
          <w:lang w:val="mn-Cyrl-MN"/>
        </w:rPr>
        <w:t>Монгол Улсын Засгийн газрын Хэрэг эрхлэх газрын Тэргүүн дэд дарга Б.Ганбат, Ерөнхийлөгчийн Тамгын газрын дэд дарга Г.</w:t>
      </w:r>
      <w:r>
        <w:rPr>
          <w:rFonts w:cs="Arial" w:ascii="Arial" w:hAnsi="Arial"/>
          <w:bCs/>
          <w:color w:val="000000"/>
          <w:sz w:val="24"/>
          <w:szCs w:val="24"/>
          <w:lang w:val="mn-Cyrl-MN"/>
        </w:rPr>
        <w:t xml:space="preserve">Байгалмаа, Цагдаагийн ерөнхий газрын дарга С.Баатаржав, </w:t>
      </w:r>
      <w:r>
        <w:rPr>
          <w:rFonts w:cs="Arial" w:ascii="Arial" w:hAnsi="Arial"/>
          <w:color w:val="000000"/>
          <w:sz w:val="24"/>
          <w:szCs w:val="24"/>
          <w:lang w:val="mn-Cyrl-MN"/>
        </w:rPr>
        <w:t xml:space="preserve">Улсын бүртгэлийн ерөнхий газрын дарга Б.Баасандорж, </w:t>
      </w:r>
      <w:r>
        <w:rPr>
          <w:rFonts w:cs="Arial" w:ascii="Arial" w:hAnsi="Arial"/>
          <w:color w:val="000000"/>
          <w:sz w:val="24"/>
          <w:szCs w:val="24"/>
          <w:shd w:fill="FFFFFF" w:val="clear"/>
          <w:lang w:val="mn-Cyrl-MN"/>
        </w:rPr>
        <w:t>Уул уурхай, хүнд үйлдвэрийн яамны Стратеги, бодлого төлөвлөлтийн газрын дарга Э.Батболд, Шүүхийн ерөнхий зөвлөлийн гүйцэтгэх нарийн бичгийн дарга О.Амгаланбаатар</w:t>
      </w:r>
      <w:r>
        <w:rPr>
          <w:rFonts w:cs="Arial" w:ascii="Arial" w:hAnsi="Arial"/>
          <w:color w:val="000000"/>
          <w:sz w:val="24"/>
          <w:szCs w:val="24"/>
          <w:lang w:val="mn-Cyrl-MN"/>
        </w:rPr>
        <w:t xml:space="preserve"> нар суудлаа эзэлсэн бай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pPr>
      <w:r>
        <w:rPr>
          <w:rFonts w:cs="Arial" w:ascii="Arial" w:hAnsi="Arial"/>
          <w:color w:val="000000"/>
          <w:lang w:val="mn-Cyrl-MN"/>
        </w:rPr>
        <w:tab/>
        <w:t>Мөн анхдугаар чуулганы хуралдаанд Улсын дээд шүүхийн Ерөнхий шүүгч Д.Ганзориг, Монгол Улсын ерөнхий прокурор Б.Жаргалсайхан, Авлигатай тэмцэх газрын дарга З.Дашдаваа, Монгол Улсын Ерөнхий аудитор Д.Занданбат, Төрийн албаны зөвлөлийн дарга Б.Баатарзориг, Монголбанкны Ерөнхийлөгч Б.Лхагвасүрэн, Хүний эрхийн Үндэсний Комиссын гишүүн П.Оюунчимэг, Шүүхийн ерөнхий зөвлөлийн дарга Э.Батбаяр, Үндэсний статистикийн хорооны дарга А.Ариунзаяа, Санхүүгийн зохицуулах хорооны дарга Д.Баярсайхан;</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WWDefaultStyle"/>
        <w:spacing w:lineRule="atLeast" w:line="200" w:before="0" w:after="0"/>
        <w:ind w:firstLine="709"/>
        <w:jc w:val="both"/>
        <w:rPr/>
      </w:pPr>
      <w:r>
        <w:rPr>
          <w:rFonts w:cs="Arial" w:ascii="Arial" w:hAnsi="Arial"/>
          <w:color w:val="000000"/>
          <w:sz w:val="24"/>
          <w:szCs w:val="24"/>
          <w:lang w:val="mn-Cyrl-MN"/>
        </w:rPr>
        <w:t>Монгол Улсад суугаа гадаад орнуудын Элчин сайдын яам, Дипломат төлөөлөгчийн газар, Олон улсын байгууллагын төлөөлөгчид цахимаар холбогдож, танхимын баруун урд байрлах дэлгэцээр гарч бай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jc w:val="both"/>
        <w:rPr/>
      </w:pPr>
      <w:r>
        <w:rPr>
          <w:rFonts w:cs="Arial" w:ascii="Arial" w:hAnsi="Arial"/>
          <w:b/>
          <w:bCs/>
          <w:color w:val="000000"/>
          <w:sz w:val="24"/>
          <w:szCs w:val="24"/>
          <w:lang w:val="mn-Cyrl-MN"/>
        </w:rPr>
        <w:tab/>
      </w:r>
      <w:r>
        <w:rPr>
          <w:rFonts w:cs="Arial" w:ascii="Arial" w:hAnsi="Arial"/>
          <w:color w:val="000000"/>
          <w:sz w:val="24"/>
          <w:szCs w:val="24"/>
          <w:lang w:val="mn-Cyrl-MN"/>
        </w:rPr>
        <w:t>Шинээр сонгогдсон Улсын Их Хурлын бүх эмэгтэй гишүүд болон Улсын Их Хурлын гишүүн Ш.Адьшаа, С.Амарсайхан, Г.Амартүвшин, Б.Бат-Эрдэнэ, С.Ганбаатар, Л.Оюун-Эрдэнэ нар монгол үндэсний дээл, Улсын Их Хурлын гишүүн Ц.Сэргэлэн генералын дүрэмт хувцас өмссөн байлаа.</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ind w:firstLine="709"/>
        <w:jc w:val="both"/>
        <w:rPr/>
      </w:pPr>
      <w:r>
        <w:rPr>
          <w:rFonts w:cs="Arial" w:ascii="Arial" w:hAnsi="Arial"/>
          <w:iCs/>
          <w:color w:val="000000"/>
          <w:sz w:val="24"/>
          <w:szCs w:val="24"/>
          <w:lang w:val="mn-Cyrl-MN"/>
        </w:rPr>
        <w:t>“</w:t>
      </w:r>
      <w:r>
        <w:rPr>
          <w:rFonts w:cs="Arial" w:ascii="Arial" w:hAnsi="Arial"/>
          <w:iCs/>
          <w:color w:val="000000"/>
          <w:sz w:val="24"/>
          <w:szCs w:val="24"/>
          <w:lang w:val="mn-Cyrl-MN"/>
        </w:rPr>
        <w:t xml:space="preserve">ТА БИДНИЙ ЭВСЭЛ” /МАХН-ИЗНН-МУНН/-аас сонгогдсон </w:t>
      </w:r>
      <w:r>
        <w:rPr>
          <w:rFonts w:cs="Arial" w:ascii="Arial" w:hAnsi="Arial"/>
          <w:color w:val="000000"/>
          <w:sz w:val="24"/>
          <w:szCs w:val="24"/>
          <w:lang w:val="mn-Cyrl-MN"/>
        </w:rPr>
        <w:t>Улсын Их Хурлын гишүүн С.Ганбаатар 2012-2016 онд гишүүн байхдаа ашиглаж байсан микрофоны тавиуриа барин орж ирэв.</w:t>
      </w:r>
    </w:p>
    <w:p>
      <w:pPr>
        <w:pStyle w:val="WWDefaultStyle"/>
        <w:spacing w:lineRule="atLeast" w:line="2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Монгол Улсын Их Хурал гэсэн бичиг бүхий тэмдэглэлийн дэвтэр, бал, Монгол Улсын Үндсэн хууль болон холбогдох бусад хууль, тогтоолын эмхэтгэл, Монгол Улсын Их Хурлын тухай /Шинэчилсэн найруулга/, Монгол Улсын Их Хурлын чуулганы хуралдааны дэгийн тухай /Шинэчилсэн найруулга/ хуулиудыг нийтэлсэн  2020 оны 6 дугаар сарын 10-ны №22/1124/ дугаарын “Төрийн мэдээлэл” эмхэтгэл, Улсын Их Хурлын гишүүний гарын авлага, Монгол Улсын Их Хурлын гишүүний ёс  зүйн дүрэм зэргийг хийсэн арьсан хар цүнхийг Улсын Их Хурлын гишүүдийн сандал дээр байрлуулсан байв.</w:t>
      </w:r>
    </w:p>
    <w:p>
      <w:pPr>
        <w:pStyle w:val="WWDefaultStyle"/>
        <w:spacing w:lineRule="atLeast" w:line="200" w:before="0" w:after="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WWDefaultStyle"/>
        <w:spacing w:lineRule="atLeast" w:line="200" w:before="0" w:after="0"/>
        <w:jc w:val="both"/>
        <w:rPr/>
      </w:pPr>
      <w:r>
        <w:rPr>
          <w:rFonts w:cs="Arial" w:ascii="Arial" w:hAnsi="Arial"/>
          <w:color w:val="000000"/>
          <w:sz w:val="24"/>
          <w:szCs w:val="24"/>
          <w:lang w:val="mn-Cyrl-MN"/>
        </w:rPr>
        <w:tab/>
        <w:t>Танхимын баруун хойд болон зүүн хойд дэлгэцэн дээр “Монгол Улсын Их Хурлын 8 дахь удаагийн сонгуулиар байгуулагдсан Улсын Их Хурлын анхдугаар чуулганы нээлт. 2020.06.30” гэсэн үг гарч байв.</w:t>
      </w:r>
    </w:p>
    <w:p>
      <w:pPr>
        <w:pStyle w:val="Normal"/>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Fonts w:cs="Arial"/>
          <w:color w:val="000000"/>
          <w:lang w:val="mn-Cyrl-MN"/>
        </w:rPr>
      </w:pPr>
      <w:r>
        <w:rPr>
          <w:rFonts w:cs="Arial" w:ascii="Arial" w:hAnsi="Arial"/>
          <w:color w:val="000000"/>
          <w:lang w:val="mn-Cyrl-MN"/>
        </w:rPr>
        <w:t>Хуралдааны танхимын гол хэсэгт, индрийн урд соёмбо сийлбэртэй том ширээг цагаан эсгий бүрээстэй хоёр сандлын хамт, индрийн баруун талд Төрийн далбааг байрлуулж, өмнө нь цагаан эсгий ширмэл ширдэг дэвсэж, Төрийн сүлдний зүүн, баруун талд хүндэт харуулууд зогссон байл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iCs/>
          <w:color w:val="000000"/>
          <w:lang w:val="mn-Cyrl-MN"/>
        </w:rPr>
        <w:t>Монгол Улсын Ерөнхий сайд У.Хүрэлсүх танхимд орж ирж, суудалдаа суу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WWDefaultStyle"/>
        <w:spacing w:lineRule="atLeast" w:line="200" w:before="0" w:after="0"/>
        <w:ind w:firstLine="720"/>
        <w:jc w:val="both"/>
        <w:rPr>
          <w:rFonts w:ascii="Arial" w:hAnsi="Arial" w:cs="Arial"/>
          <w:color w:val="000000"/>
          <w:lang w:val="mn-Cyrl-MN"/>
        </w:rPr>
      </w:pPr>
      <w:r>
        <w:rPr>
          <w:rFonts w:cs="Arial" w:ascii="Arial" w:hAnsi="Arial"/>
          <w:iCs/>
          <w:color w:val="000000"/>
          <w:sz w:val="24"/>
          <w:szCs w:val="24"/>
          <w:lang w:val="mn-Cyrl-MN"/>
        </w:rPr>
        <w:t>Танхимын зүүн урд талын индрээс Улсын Их Хурлын Тамгын газрын Хууль, эрх зүйн хэлтсийн ахлах зөвлөх Х.Энэбиш Монгол Улсын Ерөнхийлөгч Халтмаагийн Баттулга гэж зарлахад, Ерөнхийлөгч танхимын урд гол хаалгаар орж ирэхэд бүгд босож, алга ташин хүндэтгэл үзүүлэв. /12:50/</w:t>
      </w:r>
    </w:p>
    <w:p>
      <w:pPr>
        <w:pStyle w:val="WWDefaultStyle"/>
        <w:spacing w:lineRule="atLeast" w:line="200"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Монгол Улсын Ерөнхийлөгч Х.Баттулга индэрт гарч үг хэлснийхээ дараа Улсын Их Хурлын 2020 оны анхдугаар чуулганыг нээснийг зарлан мэдэгдмэгц Зэвсэгт хүчний Жанжин штабын Бүх цэргийн Үлгэр жишээ үлээвэр найрал хөгжимчид Монгол Улсын Төрийн дууллыг чуулганы хүлээлгийн танхимаас эгшиглүүлэхэд хуралдаанд оролцогсод суудлаасаа босож хүндэтгэл үзүүл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color w:val="000000"/>
          <w:lang w:val="mn-Cyrl-MN"/>
        </w:rPr>
        <w:t>Монгол Улсын Ерөнхийлөгч Х.Баттулга шинээр сонгогдсон Улсын Их Хурлын гишүүдийн бүрэн эрх нь хэрэгжиж эхэлсэнтэй холбогдуулан баяр хүргэж, Монгол Улсын Их Хурлын чуулганы хуралдааны дэгийн тухай /шинэчилсэн найруулга/ хуулийн 22 дугаар зүйлийн 22.3-т заасны дагуу Улсын Их Хурлын гишүүдээс насаар хамгийн ахмад гишүүн Х.Баделханыг хуралдаан даргалахыг урив.</w:t>
      </w:r>
    </w:p>
    <w:p>
      <w:pPr>
        <w:pStyle w:val="WWTextBody1"/>
        <w:spacing w:lineRule="auto" w:line="240" w:before="0" w:after="1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0" w:after="12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Улсын Их Хурлын гишүүн Х.Баделхан Улсын Их Хурлын даргыг сонгож дуустал анхдугаар чуулганы хуралдааныг даргалав.</w:t>
      </w:r>
    </w:p>
    <w:p>
      <w:pPr>
        <w:pStyle w:val="WWTextBody1"/>
        <w:spacing w:lineRule="auto" w:line="240" w:before="0" w:after="12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0" w:after="120"/>
        <w:ind w:firstLine="720"/>
        <w:contextualSpac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Нэг.Шинээр сонгогдсон Улсын Их Хурлын гишүүдийн тангараг өргөх ёслолын ажиллагаа</w:t>
      </w:r>
    </w:p>
    <w:p>
      <w:pPr>
        <w:pStyle w:val="WWTextBody1"/>
        <w:spacing w:lineRule="auto" w:line="240" w:before="0" w:after="120"/>
        <w:ind w:firstLine="720"/>
        <w:contextualSpac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WWTextBody1"/>
        <w:spacing w:lineRule="auto" w:line="240" w:before="0" w:after="12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Улсын Их Хурлын гишүүн Х.Баделхан хуралдаан даргалагчийн суудалд суун Улсын Их Хурлын гишүүдийн амар амгаланг айлтгаж, Сонгуулийн ерөнхий хорооны дарга Ч.Содномцэрэнг индэрт урив.</w:t>
      </w:r>
    </w:p>
    <w:p>
      <w:pPr>
        <w:pStyle w:val="WWTextBody1"/>
        <w:spacing w:lineRule="auto" w:line="240" w:before="0" w:after="12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WWTextBody1"/>
        <w:spacing w:lineRule="auto" w:line="240" w:before="0" w:after="120"/>
        <w:ind w:firstLine="720"/>
        <w:contextualSpacing/>
        <w:jc w:val="both"/>
        <w:rPr/>
      </w:pPr>
      <w:r>
        <w:rPr>
          <w:rFonts w:cs="Arial" w:ascii="Arial" w:hAnsi="Arial"/>
          <w:color w:val="000000"/>
          <w:sz w:val="24"/>
          <w:szCs w:val="24"/>
          <w:lang w:val="mn-Cyrl-MN"/>
        </w:rPr>
        <w:t>Сонгуулийн ерөнхий хорооны дарга Ч.Содномцэрэн Монгол Улсын Их Хурлын 2020 оны ээлжит сонгуулийн дүн, сонгогдсон гишүүдийн бүрэн эрхийг хүлээн зөвшөөрөх тухай илтгэлийг тавив.</w:t>
      </w:r>
    </w:p>
    <w:p>
      <w:pPr>
        <w:pStyle w:val="WWTextBody1"/>
        <w:spacing w:lineRule="auto" w:line="240" w:before="0" w:after="12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pPr>
      <w:r>
        <w:rPr>
          <w:rFonts w:cs="Arial" w:ascii="Arial" w:hAnsi="Arial"/>
          <w:color w:val="000000"/>
          <w:lang w:val="mn-Cyrl-MN"/>
        </w:rPr>
        <w:t>Илтгэлтэй холбогдуулан Улсын Их Хурлын гишүүн Н.Алтанхуяг, С.Ганбаатар нарын тавьсан асуултад Сонгуулийн ерөнхий хорооны дарга Ч.Содномцэрэн хариулж, тайлбар хий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Асуулт, хариулт дууссаны дараа Монгол Улсын Их Хурлын чуулганы хуралдааны дэгийн тухай хуулийн 22 дугаар зүйлийн 22.5-д заасны дагуу тангараг өргөх ёслолын ажиллагаа эхлэв.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ралдаан даргалагч Х.Баделхан Улсын Их Хурлын гишүүний тангараг өргөх нэрсийг насаар хамгийн ахмад Улсын Их Хурлын гишүүн Х.Баделхан, Н.Энхболд, Б.Баттөмөр, Н.Алтанхуяг нар эхэлж, дараа нь Улсын Их Хурлын бусад гишүүд цагаан толгойн үсгийн дарааллын дагуу, нэг нэгээр тангараг өргөхийг онцолж хэл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Эхэлж насаар ахмад гишүүн Х.Баделхан хуралдаан даргалагчийн суудлаас босч индэрт гаран тангараг өргөж, ёслол үйлд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Дараа нь суудалдаа сууж тангараг өргөх гишүүдийн нэрсийг тойргийн дугаарын хамт нэг нэгээр нь дуудаж унши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Нэр дуудагдсан гишүүн суудлаасаа босож индрээс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 гэсэн Улсын Их Хурлын гишүүний тангаргийг унши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Индрээс бууж Төрийн сүлдэнд мэхийн ёсолсны дараа зүүн гар тийш эргэн Төрийн далбааны өмнө байрлах ам цагаан эсгий дээр очиж, зүүн хөлөө урагш нэг алхан баруун өвдөг бохирон сууж Төрийн далбаанаас адис аваад, Монгол Улсын Ерөнхийлөгч Х.Баттулга, Монгол Улсын Ерөнхий сайд У.Хүрэлсүх нарт мэхийн ёсолж, хүндэтгэл үзүүлсний дараа тусгайлан зассан ширээнд суун Монгол Улсын Их Хурлын гишүүний тангаргийн бичигт гарын үсэг зура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eastAsia="Arial" w:cs="Arial" w:ascii="Arial" w:hAnsi="Arial"/>
          <w:color w:val="000000"/>
          <w:lang w:val="mn-Cyrl-MN"/>
        </w:rPr>
        <w:t xml:space="preserve"> </w:t>
      </w:r>
      <w:r>
        <w:rPr>
          <w:rFonts w:cs="Arial" w:ascii="Arial" w:hAnsi="Arial"/>
          <w:color w:val="000000"/>
          <w:lang w:val="mn-Cyrl-MN"/>
        </w:rPr>
        <w:t>Улсын Их Хурлын Тамгын газрын Хууль, эрх зүйн асуудал хариуцсан нарийн бичгийн дарга Н.Цогтсайхан</w:t>
      </w:r>
      <w:r>
        <w:rPr>
          <w:rFonts w:cs="Arial" w:ascii="Arial" w:hAnsi="Arial"/>
          <w:bCs/>
          <w:color w:val="000000"/>
          <w:lang w:val="mn-Cyrl-MN"/>
        </w:rPr>
        <w:t xml:space="preserve"> </w:t>
      </w:r>
      <w:r>
        <w:rPr>
          <w:rFonts w:cs="Arial" w:ascii="Arial" w:hAnsi="Arial"/>
          <w:color w:val="000000"/>
          <w:lang w:val="mn-Cyrl-MN"/>
        </w:rPr>
        <w:t>Улсын Их Хурлын гишүүний энгэрийн тэмдгийг гардуулан өгч, Хууль, эрх зүйн хэлтсийн референт Б.Баярсайхан тангаргийн бичгийг ширээн дээр байрлуулж бай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cs="Arial"/>
          <w:iCs/>
          <w:color w:val="000000"/>
          <w:lang w:val="mn-Cyrl-MN"/>
        </w:rPr>
      </w:pPr>
      <w:r>
        <w:rPr>
          <w:rFonts w:cs="Arial" w:ascii="Arial" w:hAnsi="Arial"/>
          <w:color w:val="000000"/>
          <w:lang w:val="mn-Cyrl-MN"/>
        </w:rPr>
        <w:t xml:space="preserve">Улсын Их Хурлын гишүүдийг Төрийн сүлдэнд мэхийн ёсолж, Төрийн далбаанаас адис авахад </w:t>
      </w:r>
      <w:r>
        <w:rPr>
          <w:rFonts w:cs="Arial" w:ascii="Arial" w:hAnsi="Arial"/>
          <w:iCs/>
          <w:color w:val="000000"/>
          <w:lang w:val="mn-Cyrl-MN"/>
        </w:rPr>
        <w:t>Төрийн хамгаалалтын албаны хүндэт харуул ёсолж, хүндэтгэл үзүүлж байв.</w:t>
      </w:r>
    </w:p>
    <w:p>
      <w:pPr>
        <w:pStyle w:val="Normal"/>
        <w:spacing w:lineRule="atLeast" w:line="100"/>
        <w:ind w:firstLine="720"/>
        <w:jc w:val="both"/>
        <w:rPr>
          <w:rFonts w:cs="Arial"/>
          <w:iCs/>
          <w:color w:val="000000"/>
          <w:lang w:val="mn-Cyrl-MN"/>
        </w:rPr>
      </w:pPr>
      <w:r>
        <w:rPr>
          <w:rFonts w:cs="Arial"/>
          <w:iCs/>
          <w:color w:val="000000"/>
          <w:lang w:val="mn-Cyrl-MN"/>
        </w:rPr>
      </w:r>
    </w:p>
    <w:p>
      <w:pPr>
        <w:pStyle w:val="Normal"/>
        <w:spacing w:lineRule="atLeast" w:line="100"/>
        <w:ind w:firstLine="720"/>
        <w:jc w:val="both"/>
        <w:rPr/>
      </w:pPr>
      <w:r>
        <w:rPr>
          <w:rFonts w:cs="Arial" w:ascii="Arial" w:hAnsi="Arial"/>
          <w:iCs/>
          <w:color w:val="000000"/>
          <w:lang w:val="mn-Cyrl-MN"/>
        </w:rPr>
        <w:t>Улсын Их Хурлын гишүүн Г.Занданшатар гишүүний тангаргийг цээжээр уншлаа.</w:t>
      </w:r>
    </w:p>
    <w:p>
      <w:pPr>
        <w:pStyle w:val="Normal"/>
        <w:spacing w:lineRule="atLeast" w:line="100"/>
        <w:ind w:firstLine="720"/>
        <w:jc w:val="both"/>
        <w:rPr>
          <w:rFonts w:ascii="Arial" w:hAnsi="Arial" w:cs="Arial"/>
          <w:iCs/>
          <w:color w:val="000000"/>
          <w:lang w:val="mn-Cyrl-MN"/>
        </w:rPr>
      </w:pPr>
      <w:r>
        <w:rPr>
          <w:rFonts w:cs="Arial" w:ascii="Arial" w:hAnsi="Arial"/>
          <w:iCs/>
          <w:color w:val="000000"/>
          <w:lang w:val="mn-Cyrl-MN"/>
        </w:rPr>
      </w:r>
    </w:p>
    <w:p>
      <w:pPr>
        <w:pStyle w:val="NormalWeb"/>
        <w:spacing w:before="0" w:after="300"/>
        <w:ind w:firstLine="720"/>
        <w:contextualSpacing/>
        <w:jc w:val="both"/>
        <w:rPr/>
      </w:pPr>
      <w:r>
        <w:rPr>
          <w:rFonts w:cs="Arial" w:ascii="Arial" w:hAnsi="Arial"/>
          <w:iCs/>
          <w:color w:val="000000"/>
          <w:lang w:val="mn-Cyrl-MN"/>
        </w:rPr>
        <w:t>Улсын Их Хурлын гишүүн Ж.Мөнхбат “</w:t>
      </w:r>
      <w:r>
        <w:rPr>
          <w:rFonts w:cs="Arial" w:ascii="Arial" w:hAnsi="Arial"/>
          <w:color w:val="000000"/>
          <w:lang w:val="mn-Cyrl-MN"/>
        </w:rPr>
        <w:t>Амь нэг Архангайчууддаа, ард түмэндээ баярлалаа</w:t>
      </w:r>
      <w:r>
        <w:rPr>
          <w:rFonts w:cs="Arial" w:ascii="Arial" w:hAnsi="Arial"/>
          <w:iCs/>
          <w:color w:val="000000"/>
          <w:lang w:val="mn-Cyrl-MN"/>
        </w:rPr>
        <w:t>”, Улсын Их Хурлын гишүүн М.Оюунчимэг “</w:t>
      </w:r>
      <w:r>
        <w:rPr>
          <w:rFonts w:cs="Arial" w:ascii="Arial" w:hAnsi="Arial"/>
          <w:color w:val="000000"/>
          <w:lang w:val="mn-Cyrl-MN"/>
        </w:rPr>
        <w:t>Итгэл хүлээлгэсэн Чингэлтэйчүүддээ, ард түмэндээ баярлалаа”</w:t>
      </w:r>
      <w:r>
        <w:rPr>
          <w:rFonts w:cs="Arial" w:ascii="Arial" w:hAnsi="Arial"/>
          <w:iCs/>
          <w:color w:val="000000"/>
          <w:lang w:val="mn-Cyrl-MN"/>
        </w:rPr>
        <w:t xml:space="preserve"> гэсэн үгүүдийг тангараг уншихдаа нэмж хэлсний дараа хуралдаан даргалагч гишүүд тангараг өргөхдөө тангаргийн үгийг өөрчлөх, нэмж үг хэлэхгүй байхыг анхааруулав.</w:t>
      </w:r>
    </w:p>
    <w:p>
      <w:pPr>
        <w:pStyle w:val="Normal"/>
        <w:spacing w:lineRule="atLeast" w:line="100"/>
        <w:ind w:firstLine="720"/>
        <w:jc w:val="both"/>
        <w:rPr>
          <w:rFonts w:ascii="Arial" w:hAnsi="Arial" w:cs="Arial"/>
          <w:color w:val="000000"/>
          <w:lang w:val="mn-Cyrl-MN"/>
        </w:rPr>
      </w:pPr>
      <w:r>
        <w:rPr>
          <w:rFonts w:cs="Arial" w:ascii="Arial" w:hAnsi="Arial"/>
          <w:iCs/>
          <w:color w:val="000000"/>
          <w:lang w:val="mn-Cyrl-MN"/>
        </w:rPr>
        <w:t>Улсын Их Хурлын зарим гишүүд насаар ахмад гишүүн Н.Энхболд, Б.Бат-Эрдэнэ, Монгол Улсын Ерөнхий сайд У.Хүрэлсүх нараар Улсын Их Хурлын гишүүний энгэрийн тэмдгээ зүүлгэж бай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Улсын Их Хурлын 75 гишүүн тангаргаа өргөж дуусмагц Зэвсэгт хүчний Жанжин штабын Бүх цэргийн Үлгэр жишээ үлээвэр найрал хөгжимчид Монгол Улсын Төрийн дууллыг чуулганы хүлээлгийн танхимаас эгшиглүүлэхэд хуралдаанд оролцогсод суудлаасаа босож хүндэтгэл үзүүлэв.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Улсын Их Хурлын чуулганы хуралдааны дэгийн тухай хуулийн 22 дугаар зүйлийн 22.6-д заасны дагуу гишүүний тангараг өргөснөөр Улсын Их Хурлын гишүүдийн бүрэн эрхийг хүлээн зөвшөөрөх тухай тогтоол батлагдсанд тооцо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WWDefaultStyle"/>
        <w:spacing w:lineRule="atLeast" w:line="115" w:before="0" w:after="0"/>
        <w:ind w:firstLine="720"/>
        <w:jc w:val="both"/>
        <w:rPr>
          <w:rFonts w:ascii="Arial" w:hAnsi="Arial" w:cs="Arial"/>
          <w:color w:val="000000"/>
          <w:sz w:val="24"/>
          <w:szCs w:val="24"/>
          <w:lang w:val="mn-Cyrl-MN"/>
        </w:rPr>
      </w:pPr>
      <w:r>
        <w:rPr>
          <w:rStyle w:val="Emphasis"/>
          <w:rFonts w:eastAsia="Arial" w:cs="Arial" w:ascii="Arial" w:hAnsi="Arial"/>
          <w:bCs/>
          <w:i w:val="false"/>
          <w:iCs w:val="false"/>
          <w:color w:val="000000"/>
          <w:sz w:val="24"/>
          <w:szCs w:val="24"/>
          <w:shd w:fill="FFFFFF" w:val="clear"/>
          <w:lang w:val="mn-Cyrl-MN"/>
        </w:rPr>
        <w:t>Хуралдаан даргалагч, Улсын Их Хурлын гишүүн Х.Баделхан</w:t>
      </w:r>
      <w:r>
        <w:rPr>
          <w:rStyle w:val="Emphasis"/>
          <w:rFonts w:eastAsia="Arial" w:cs="Arial" w:ascii="Arial" w:hAnsi="Arial"/>
          <w:i w:val="false"/>
          <w:iCs w:val="false"/>
          <w:color w:val="000000"/>
          <w:sz w:val="24"/>
          <w:szCs w:val="24"/>
          <w:shd w:fill="FFFFFF" w:val="clear"/>
          <w:lang w:val="mn-Cyrl-MN"/>
        </w:rPr>
        <w:t xml:space="preserve"> “Монгол Улсын Их Хурлын гишүүдийн бүрэн эрхийг хүлээн зөвшөөрөх тухай” Улсын Их Хурлын тогтоолын эцсийн найруулгыг танилцуулав.</w:t>
      </w:r>
    </w:p>
    <w:p>
      <w:pPr>
        <w:pStyle w:val="WWDefaultStyle"/>
        <w:spacing w:lineRule="atLeast" w:line="115"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115" w:before="0" w:after="0"/>
        <w:ind w:firstLine="720"/>
        <w:jc w:val="both"/>
        <w:rPr>
          <w:rFonts w:ascii="Arial" w:hAnsi="Arial" w:cs="Arial"/>
          <w:color w:val="000000"/>
          <w:lang w:val="mn-Cyrl-MN"/>
        </w:rPr>
      </w:pPr>
      <w:r>
        <w:rPr>
          <w:rStyle w:val="Emphasis"/>
          <w:rFonts w:eastAsia="Arial" w:cs="Arial" w:ascii="Arial" w:hAnsi="Arial"/>
          <w:i w:val="false"/>
          <w:iCs w:val="false"/>
          <w:color w:val="000000"/>
          <w:sz w:val="24"/>
          <w:szCs w:val="24"/>
          <w:shd w:fill="FFFFFF" w:val="clear"/>
          <w:lang w:val="mn-Cyrl-MN"/>
        </w:rPr>
        <w:t xml:space="preserve">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18/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ралдаан даргалагч, Улсын Их Хурлын гишүүн Х.Баделхан шинээр сонгогдсон Улсын Их Хурлын гишүүдийн цаашдын ажилд амжилт хүсэж, баяр хүрг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t>Тангараг өргөх ёслолын ажиллагаа 15 цаг 20 минутад өндөрлөв.</w:t>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Улсын Их Хурлын гишүүд “Их хуралдай” танхимын хойд талд байрлах төрийн сүлдний өмнө дурсгалын зураг авхуулав.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WWDefaultStyle"/>
        <w:spacing w:lineRule="atLeast" w:line="200" w:before="0" w:after="0"/>
        <w:ind w:firstLine="720"/>
        <w:jc w:val="both"/>
        <w:rPr>
          <w:rFonts w:ascii="Arial" w:hAnsi="Arial" w:cs="Arial"/>
          <w:color w:val="000000"/>
          <w:lang w:val="mn-Cyrl-MN"/>
        </w:rPr>
      </w:pPr>
      <w:r>
        <w:rPr>
          <w:rStyle w:val="Emphasis"/>
          <w:rFonts w:eastAsia="Arial" w:cs="Arial" w:ascii="Arial" w:hAnsi="Arial"/>
          <w:bCs/>
          <w:color w:val="000000"/>
          <w:sz w:val="24"/>
          <w:szCs w:val="24"/>
          <w:shd w:fill="FFFFFF" w:val="clear"/>
          <w:lang w:val="mn-Cyrl-MN"/>
        </w:rPr>
        <w:t xml:space="preserve">Үдээс өмнөх хуралдаан 2 цаг 30 минут үргэлжилж, 75 гишүүнээс 75 гишүүн ирж, 100 хувийн ирцтэйгээр 15 цаг 20 минутад завсарлав. </w:t>
      </w:r>
    </w:p>
    <w:p>
      <w:pPr>
        <w:pStyle w:val="WWDefaultStyle"/>
        <w:spacing w:lineRule="atLeast" w:line="200" w:before="0" w:after="0"/>
        <w:ind w:firstLine="720"/>
        <w:jc w:val="both"/>
        <w:rPr>
          <w:rFonts w:ascii="Arial" w:hAnsi="Arial" w:cs="Arial"/>
          <w:color w:val="000000"/>
          <w:lang w:val="mn-Cyrl-MN"/>
        </w:rPr>
      </w:pPr>
      <w:r>
        <w:rPr>
          <w:rFonts w:cs="Arial" w:ascii="Arial" w:hAnsi="Arial"/>
          <w:color w:val="000000"/>
          <w:lang w:val="mn-Cyrl-MN"/>
        </w:rPr>
      </w:r>
    </w:p>
    <w:p>
      <w:pPr>
        <w:pStyle w:val="WWDefaultStyle"/>
        <w:spacing w:lineRule="atLeast" w:line="200" w:before="0" w:after="0"/>
        <w:ind w:firstLine="720"/>
        <w:jc w:val="both"/>
        <w:rPr>
          <w:rFonts w:ascii="Arial" w:hAnsi="Arial" w:cs="Arial"/>
          <w:color w:val="000000"/>
          <w:sz w:val="24"/>
          <w:szCs w:val="24"/>
          <w:lang w:val="mn-Cyrl-MN"/>
        </w:rPr>
      </w:pPr>
      <w:r>
        <w:rPr>
          <w:rStyle w:val="Emphasis"/>
          <w:rFonts w:eastAsia="Arial" w:cs="Arial" w:ascii="Arial" w:hAnsi="Arial"/>
          <w:color w:val="000000"/>
          <w:sz w:val="24"/>
          <w:szCs w:val="24"/>
          <w:shd w:fill="FFFFFF" w:val="clear"/>
          <w:lang w:val="mn-Cyrl-MN"/>
        </w:rPr>
        <w:t xml:space="preserve">Үдээс хойших хуралдаан 17 цаг 13 минутад эхлэв. </w:t>
      </w:r>
    </w:p>
    <w:p>
      <w:pPr>
        <w:pStyle w:val="WWDefaultStyle"/>
        <w:spacing w:lineRule="atLeast" w:line="2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ind w:firstLine="720"/>
        <w:jc w:val="both"/>
        <w:rPr>
          <w:rFonts w:ascii="Arial" w:hAnsi="Arial" w:cs="Arial"/>
          <w:color w:val="000000"/>
          <w:sz w:val="24"/>
          <w:szCs w:val="24"/>
          <w:lang w:val="mn-Cyrl-MN"/>
        </w:rPr>
      </w:pPr>
      <w:r>
        <w:rPr>
          <w:rStyle w:val="Emphasis"/>
          <w:rFonts w:eastAsia="Arial" w:cs="Arial" w:ascii="Arial" w:hAnsi="Arial"/>
          <w:color w:val="000000"/>
          <w:sz w:val="24"/>
          <w:szCs w:val="24"/>
          <w:shd w:fill="FFFFFF" w:val="clear"/>
          <w:lang w:val="mn-Cyrl-MN"/>
        </w:rPr>
        <w:t xml:space="preserve">Тасалсан: Ц.Мөнх-Оргил, Ш.Раднаасэд. </w:t>
      </w:r>
    </w:p>
    <w:p>
      <w:pPr>
        <w:pStyle w:val="Normal"/>
        <w:spacing w:lineRule="atLeast" w:line="1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Fonts w:ascii="Arial" w:hAnsi="Arial" w:cs="Arial"/>
          <w:b/>
          <w:b/>
          <w:bCs/>
          <w:i/>
          <w:i/>
          <w:iCs/>
          <w:color w:val="000000"/>
          <w:lang w:val="mn-Cyrl-MN"/>
        </w:rPr>
      </w:pPr>
      <w:r>
        <w:rPr>
          <w:rFonts w:cs="Arial" w:ascii="Arial" w:hAnsi="Arial"/>
          <w:b/>
          <w:bCs/>
          <w:i/>
          <w:iCs/>
          <w:color w:val="000000"/>
          <w:lang w:val="mn-Cyrl-MN"/>
        </w:rPr>
        <w:t>Хоёр.Улсын Их Хурлын даргыг сонгох тухай</w:t>
      </w:r>
    </w:p>
    <w:p>
      <w:pPr>
        <w:pStyle w:val="Normal"/>
        <w:spacing w:lineRule="atLeast" w:line="100"/>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100"/>
        <w:ind w:firstLine="720"/>
        <w:jc w:val="both"/>
        <w:rPr/>
      </w:pPr>
      <w:r>
        <w:rPr>
          <w:rFonts w:cs="Arial" w:ascii="Arial" w:hAnsi="Arial"/>
          <w:color w:val="000000"/>
          <w:lang w:val="mn-Cyrl-MN"/>
        </w:rPr>
        <w:t>Улсын Их Хурлын гишүүн Д.Тогтохсүрэн Улсын Их Хуралд олонхын суудал авсан Монгол Ардын намаас Улсын Их Хурлын даргад Улсын Их Хурлын гишүүн Гомбожавын Занданшатарын нэрийг дэвшүүлж байгаа тухай саналыг танилцуулав.</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b/>
          <w:color w:val="000000"/>
          <w:lang w:val="mn-Cyrl-MN"/>
        </w:rPr>
        <w:t xml:space="preserve">Х.Баделхан: </w:t>
      </w:r>
      <w:r>
        <w:rPr>
          <w:rFonts w:cs="Arial" w:ascii="Arial" w:hAnsi="Arial"/>
          <w:color w:val="000000"/>
          <w:lang w:val="mn-Cyrl-MN"/>
        </w:rPr>
        <w:t>Монгол Улсын Үндсэн хуулийн Хорин дөрөвдүгээр зүйлийн 1 дэх хэсэг, Монгол Улсын Их Хурлын тухай хуулийн 12 дугаар зүйлийн 12.1-д заасны дагуу Монгол Улсын Их Хурлын даргаар Гомбожавын Занданшатарыг сонгохыг дэмжье гэсэн санал хураалт яву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200"/>
        <w:jc w:val="both"/>
        <w:rPr>
          <w:rStyle w:val="Emphasis"/>
          <w:rFonts w:ascii="Arial" w:hAnsi="Arial" w:eastAsia="Arial" w:cs="Arial"/>
          <w:i w:val="false"/>
          <w:i w:val="false"/>
          <w:iCs w:val="false"/>
          <w:color w:val="000000"/>
          <w:lang w:val="mn-Cyrl-MN"/>
        </w:rPr>
      </w:pPr>
      <w:r>
        <w:rPr>
          <w:rStyle w:val="Emphasis"/>
          <w:rFonts w:eastAsia="Arial" w:cs="Arial" w:ascii="Arial" w:hAnsi="Arial"/>
          <w:i w:val="false"/>
          <w:iCs w:val="false"/>
          <w:color w:val="000000"/>
          <w:shd w:fill="FFFFFF" w:val="clear"/>
          <w:lang w:val="mn-Cyrl-MN"/>
        </w:rPr>
        <w:tab/>
        <w:t xml:space="preserve">Зөвшөөрсөн: </w:t>
        <w:tab/>
        <w:t>73</w:t>
      </w:r>
    </w:p>
    <w:p>
      <w:pPr>
        <w:pStyle w:val="WWTextBody1"/>
        <w:spacing w:lineRule="atLeast" w:line="100" w:before="0" w:after="0"/>
        <w:jc w:val="both"/>
        <w:rPr/>
      </w:pPr>
      <w:r>
        <w:rPr>
          <w:rStyle w:val="Emphasis"/>
          <w:rFonts w:eastAsia="Arial" w:cs="Arial" w:ascii="Arial" w:hAnsi="Arial"/>
          <w:i w:val="false"/>
          <w:iCs w:val="false"/>
          <w:color w:val="000000"/>
          <w:sz w:val="24"/>
          <w:szCs w:val="24"/>
          <w:lang w:val="mn-Cyrl-MN"/>
        </w:rPr>
        <w:tab/>
        <w:t>Татгалзсан:</w:t>
        <w:tab/>
        <w:tab/>
        <w:t xml:space="preserve">  0</w:t>
      </w:r>
    </w:p>
    <w:p>
      <w:pPr>
        <w:pStyle w:val="WWTextBody1"/>
        <w:spacing w:lineRule="atLeast" w:line="100" w:before="0" w:after="0"/>
        <w:jc w:val="both"/>
        <w:rPr>
          <w:rStyle w:val="Emphasis"/>
          <w:rFonts w:ascii="Arial" w:hAnsi="Arial" w:eastAsia="Arial" w:cs="Arial"/>
          <w:i w:val="false"/>
          <w:i w:val="false"/>
          <w:iCs w:val="false"/>
          <w:color w:val="000000"/>
          <w:sz w:val="24"/>
          <w:szCs w:val="24"/>
          <w:shd w:fill="FFFFFF" w:val="clear"/>
          <w:lang w:val="mn-Cyrl-MN"/>
        </w:rPr>
      </w:pPr>
      <w:r>
        <w:rPr>
          <w:rStyle w:val="Emphasis"/>
          <w:rFonts w:eastAsia="Arial" w:cs="Arial" w:ascii="Arial" w:hAnsi="Arial"/>
          <w:i w:val="false"/>
          <w:iCs w:val="false"/>
          <w:color w:val="000000"/>
          <w:sz w:val="24"/>
          <w:szCs w:val="24"/>
          <w:lang w:val="mn-Cyrl-MN"/>
        </w:rPr>
        <w:tab/>
        <w:t>Бүгд:</w:t>
        <w:tab/>
        <w:tab/>
        <w:tab/>
        <w:t>73</w:t>
      </w:r>
    </w:p>
    <w:p>
      <w:pPr>
        <w:pStyle w:val="WWDefaultStyle"/>
        <w:spacing w:lineRule="atLeast" w:line="115" w:before="0" w:after="0"/>
        <w:ind w:firstLine="720"/>
        <w:jc w:val="both"/>
        <w:rPr/>
      </w:pPr>
      <w:r>
        <w:rPr>
          <w:rStyle w:val="Emphasis"/>
          <w:rFonts w:eastAsia="Arial" w:cs="Arial" w:ascii="Arial" w:hAnsi="Arial"/>
          <w:i w:val="false"/>
          <w:iCs w:val="false"/>
          <w:color w:val="000000"/>
          <w:sz w:val="24"/>
          <w:szCs w:val="24"/>
          <w:shd w:fill="FFFFFF" w:val="clear"/>
          <w:lang w:val="mn-Cyrl-MN"/>
        </w:rPr>
        <w:t>100 хувийн саналаар дэмжигдлээ.</w:t>
      </w:r>
    </w:p>
    <w:p>
      <w:pPr>
        <w:pStyle w:val="WWDefaultStyle"/>
        <w:spacing w:lineRule="atLeast" w:line="115" w:before="0" w:after="0"/>
        <w:ind w:firstLine="720"/>
        <w:jc w:val="both"/>
        <w:rPr>
          <w:rStyle w:val="Emphasis"/>
          <w:rFonts w:ascii="Arial" w:hAnsi="Arial" w:eastAsia="Arial" w:cs="Arial"/>
          <w:i w:val="false"/>
          <w:i w:val="false"/>
          <w:iCs w:val="false"/>
          <w:color w:val="000000"/>
          <w:sz w:val="24"/>
          <w:szCs w:val="24"/>
          <w:shd w:fill="FFFFFF" w:val="clear"/>
          <w:lang w:val="mn-Cyrl-MN"/>
        </w:rPr>
      </w:pPr>
      <w:r>
        <w:rPr/>
      </w:r>
    </w:p>
    <w:p>
      <w:pPr>
        <w:pStyle w:val="WWDefaultStyle"/>
        <w:spacing w:lineRule="atLeast" w:line="115" w:before="0" w:after="0"/>
        <w:ind w:firstLine="720"/>
        <w:jc w:val="both"/>
        <w:rPr>
          <w:rFonts w:ascii="Arial" w:hAnsi="Arial" w:cs="Arial"/>
          <w:color w:val="000000"/>
          <w:sz w:val="24"/>
          <w:szCs w:val="24"/>
          <w:lang w:val="mn-Cyrl-MN"/>
        </w:rPr>
      </w:pPr>
      <w:r>
        <w:rPr>
          <w:rFonts w:eastAsia="Arial" w:cs="Arial" w:ascii="Arial" w:hAnsi="Arial"/>
          <w:i/>
          <w:iCs/>
          <w:color w:val="000000"/>
          <w:sz w:val="24"/>
          <w:szCs w:val="24"/>
          <w:shd w:fill="FFFFFF" w:val="clear"/>
          <w:lang w:val="mn-Cyrl-MN"/>
        </w:rPr>
        <w:t xml:space="preserve">Монгол Улсын Их Хурлын чуулганы хуралдааны дэгийн тухай хуулийн 14.2-т заасны дагуу </w:t>
      </w:r>
      <w:r>
        <w:rPr>
          <w:rFonts w:eastAsia="Arial" w:cs="Arial" w:ascii="Arial" w:hAnsi="Arial"/>
          <w:i/>
          <w:color w:val="000000"/>
          <w:sz w:val="24"/>
          <w:szCs w:val="24"/>
          <w:lang w:val="mn-Cyrl-MN"/>
        </w:rPr>
        <w:t>с</w:t>
      </w:r>
      <w:r>
        <w:rPr>
          <w:rFonts w:cs="Arial" w:ascii="Arial" w:hAnsi="Arial"/>
          <w:i/>
          <w:color w:val="000000"/>
          <w:sz w:val="24"/>
          <w:szCs w:val="24"/>
          <w:lang w:val="mn-Cyrl-MN"/>
        </w:rPr>
        <w:t>анал хураалтыг гар өргөж явуулав.</w:t>
      </w:r>
    </w:p>
    <w:p>
      <w:pPr>
        <w:pStyle w:val="WWDefaultStyle"/>
        <w:spacing w:lineRule="atLeast" w:line="115"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115" w:before="0" w:after="0"/>
        <w:ind w:firstLine="720"/>
        <w:jc w:val="both"/>
        <w:rPr>
          <w:rFonts w:ascii="Arial" w:hAnsi="Arial" w:cs="Arial"/>
          <w:color w:val="000000"/>
          <w:sz w:val="24"/>
          <w:szCs w:val="24"/>
          <w:lang w:val="mn-Cyrl-MN"/>
        </w:rPr>
      </w:pPr>
      <w:r>
        <w:rPr>
          <w:rStyle w:val="Emphasis"/>
          <w:rFonts w:eastAsia="Arial" w:cs="Arial" w:ascii="Arial" w:hAnsi="Arial"/>
          <w:i w:val="false"/>
          <w:iCs w:val="false"/>
          <w:color w:val="000000"/>
          <w:sz w:val="24"/>
          <w:szCs w:val="24"/>
          <w:shd w:fill="FFFFFF" w:val="clear"/>
          <w:lang w:val="mn-Cyrl-MN"/>
        </w:rPr>
        <w:t>Улсын Их Хурлын тухай хуулийн 12.3-т заасны дагуу санал хураалтад оролцсон гишүүдийн олонх дэмжсэн тул Улсын Их Хурлын даргыг сонгох тухай тогтоол батлагдсанд тооцлоо.</w:t>
      </w:r>
    </w:p>
    <w:p>
      <w:pPr>
        <w:pStyle w:val="WWDefaultStyle"/>
        <w:spacing w:lineRule="atLeast" w:line="115"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115" w:before="0" w:after="0"/>
        <w:ind w:firstLine="720"/>
        <w:jc w:val="both"/>
        <w:rPr>
          <w:rFonts w:ascii="Arial" w:hAnsi="Arial" w:cs="Arial"/>
          <w:color w:val="000000"/>
          <w:sz w:val="24"/>
          <w:szCs w:val="24"/>
          <w:lang w:val="mn-Cyrl-MN"/>
        </w:rPr>
      </w:pPr>
      <w:r>
        <w:rPr>
          <w:rFonts w:cs="Arial" w:ascii="Arial" w:hAnsi="Arial"/>
          <w:bCs/>
          <w:color w:val="000000"/>
          <w:sz w:val="24"/>
          <w:szCs w:val="24"/>
          <w:lang w:val="mn-Cyrl-MN"/>
        </w:rPr>
        <w:t>Хуралдаан даргалагч, Улсын Их Хурлын гишүүн Х.Баделхан</w:t>
      </w:r>
      <w:r>
        <w:rPr>
          <w:rFonts w:cs="Arial" w:ascii="Arial" w:hAnsi="Arial"/>
          <w:b/>
          <w:bCs/>
          <w:color w:val="000000"/>
          <w:sz w:val="24"/>
          <w:szCs w:val="24"/>
          <w:lang w:val="mn-Cyrl-MN"/>
        </w:rPr>
        <w:t xml:space="preserve"> </w:t>
      </w:r>
      <w:r>
        <w:rPr>
          <w:rStyle w:val="Emphasis"/>
          <w:rFonts w:eastAsia="Arial" w:cs="Arial" w:ascii="Arial" w:hAnsi="Arial"/>
          <w:i w:val="false"/>
          <w:iCs w:val="false"/>
          <w:color w:val="000000"/>
          <w:sz w:val="24"/>
          <w:szCs w:val="24"/>
          <w:shd w:fill="FFFFFF" w:val="clear"/>
          <w:lang w:val="mn-Cyrl-MN"/>
        </w:rPr>
        <w:t>“Монгол Улсын Их Хурлын даргыг сонгох тухай” Улсын Их Хурлын тогтоолын эцсийн найруулгыг танилцуулав.</w:t>
      </w:r>
    </w:p>
    <w:p>
      <w:pPr>
        <w:pStyle w:val="WWDefaultStyle"/>
        <w:spacing w:lineRule="atLeast" w:line="115"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115" w:before="0" w:after="0"/>
        <w:ind w:firstLine="720"/>
        <w:jc w:val="both"/>
        <w:rPr>
          <w:rFonts w:ascii="Arial" w:hAnsi="Arial" w:cs="Arial"/>
          <w:color w:val="000000"/>
          <w:sz w:val="24"/>
          <w:szCs w:val="24"/>
          <w:lang w:val="mn-Cyrl-MN"/>
        </w:rPr>
      </w:pPr>
      <w:r>
        <w:rPr>
          <w:rStyle w:val="Emphasis"/>
          <w:rFonts w:eastAsia="Arial" w:cs="Arial" w:ascii="Arial" w:hAnsi="Arial"/>
          <w:i w:val="false"/>
          <w:iCs w:val="false"/>
          <w:color w:val="000000"/>
          <w:sz w:val="24"/>
          <w:szCs w:val="24"/>
          <w:shd w:fill="FFFFFF" w:val="clear"/>
          <w:lang w:val="mn-Cyrl-MN"/>
        </w:rPr>
        <w:t xml:space="preserve">Эцсийн найруулгатай холбогдуулан Улсын Их Хурлын гишүүн Б.Пүрэвдорж үг хэлэв. Улсын Их Хурлын гишүүд тогтоолын эцсийн найруулгатай танилцлаа. /17:25/ </w:t>
      </w:r>
    </w:p>
    <w:p>
      <w:pPr>
        <w:pStyle w:val="Normal"/>
        <w:spacing w:lineRule="atLeast" w:line="1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Fonts w:ascii="Arial" w:hAnsi="Arial" w:cs="Arial"/>
          <w:color w:val="000000"/>
          <w:lang w:val="mn-Cyrl-MN"/>
        </w:rPr>
      </w:pPr>
      <w:r>
        <w:rPr>
          <w:rStyle w:val="Emphasis"/>
          <w:rFonts w:eastAsia="Arial" w:cs="Arial" w:ascii="Arial" w:hAnsi="Arial"/>
          <w:i w:val="false"/>
          <w:iCs w:val="false"/>
          <w:color w:val="000000"/>
          <w:shd w:fill="FFFFFF" w:val="clear"/>
          <w:lang w:val="mn-Cyrl-MN"/>
        </w:rPr>
        <w:t>Улсын Их Хурлын Тамгын газрын Ерөнхий нарийн бичгийн дарга Л.Өлзийсайхан Төрийн хамгаалалтын албаны хүндэт харуулын хамгаалалт дор Улсын Их Хурлын тамгыг хадган дээр хүндэтгэлтэйгээр залж танхимын урд гол хаалгаар орж ирэхэд, хуралдаан даргалагч, Улсын Их Хурлын гишүүн Х.Баделхан хүлээн авч шинээр сонгогдсон Улсын Их Хурлын дарга Г.Занданшатарт гардуулж, суудалдаа залрахыг ури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Style w:val="Emphasis"/>
          <w:rFonts w:eastAsia="Arial" w:cs="Arial" w:ascii="Arial" w:hAnsi="Arial"/>
          <w:i w:val="false"/>
          <w:iCs w:val="false"/>
          <w:color w:val="000000"/>
          <w:shd w:fill="FFFFFF" w:val="clear"/>
          <w:lang w:val="mn-Cyrl-MN"/>
        </w:rPr>
        <w:t>Улсын Их Хурлын дарга Г.Занданшатар суудалдаа суусны дараа үг хэлэв.</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Style w:val="Emphasis"/>
          <w:rFonts w:eastAsia="Arial" w:cs="Arial" w:ascii="Arial" w:hAnsi="Arial"/>
          <w:i w:val="false"/>
          <w:iCs w:val="false"/>
          <w:color w:val="000000"/>
          <w:shd w:fill="FFFFFF" w:val="clear"/>
          <w:lang w:val="mn-Cyrl-MN"/>
        </w:rPr>
        <w:t>Улсын Их Хурлын дарга Г.Занданшатар Улсын Их Хурлын тамгыг Улсын Их Хурлын Тамгын газрын Ерөнхий нарийн бичгийн дарга Л.Өлзийсайханд хадгалуулахаар хүлээлгэн өгө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ind w:firstLine="720"/>
        <w:jc w:val="both"/>
        <w:rPr>
          <w:rFonts w:ascii="Arial" w:hAnsi="Arial" w:cs="Arial"/>
          <w:bCs/>
          <w:i/>
          <w:i/>
          <w:iCs/>
          <w:color w:val="000000"/>
          <w:sz w:val="24"/>
          <w:szCs w:val="24"/>
          <w:lang w:val="mn-Cyrl-MN"/>
        </w:rPr>
      </w:pPr>
      <w:r>
        <w:rPr>
          <w:rFonts w:cs="Arial" w:ascii="Arial" w:hAnsi="Arial"/>
          <w:bCs/>
          <w:i/>
          <w:iCs/>
          <w:color w:val="000000"/>
          <w:sz w:val="24"/>
          <w:szCs w:val="24"/>
          <w:lang w:val="mn-Cyrl-MN"/>
        </w:rPr>
        <w:t>Уг асуудлыг 17 цаг 35 минутад хэлэлцэж дуусав.</w:t>
      </w:r>
    </w:p>
    <w:p>
      <w:pPr>
        <w:pStyle w:val="WWDefaultStyle"/>
        <w:spacing w:lineRule="atLeast" w:line="200" w:before="0" w:after="0"/>
        <w:ind w:firstLine="72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spacing w:lineRule="atLeast" w:line="200"/>
        <w:ind w:firstLine="720"/>
        <w:jc w:val="both"/>
        <w:rPr/>
      </w:pPr>
      <w:r>
        <w:rPr>
          <w:rFonts w:cs="Arial" w:ascii="Arial" w:hAnsi="Arial"/>
          <w:color w:val="000000"/>
          <w:lang w:val="mn-Cyrl-MN"/>
        </w:rPr>
        <w:t>Анхдугаар чуулганы</w:t>
      </w:r>
      <w:r>
        <w:rPr>
          <w:rFonts w:cs="Arial" w:ascii="Arial" w:hAnsi="Arial"/>
          <w:bCs/>
          <w:iCs/>
          <w:color w:val="000000"/>
          <w:lang w:val="mn-Cyrl-MN"/>
        </w:rPr>
        <w:t xml:space="preserve"> хуралдааныг МҮОНТ-ийн Монголын мэдээ суваг, Sky Media, Univision, Eagle TV, ТM телевизүүдээр, Монголын Үндэсний олон нийтийн радиогоор, Улсын Их Хурлын Parliament TV онлайн сувгаар шууд дамжуулж, Улсын Их Хурлын Тамгын газрын Хэвлэл, мэдээлэл, олон нийттэй харилцах хэлтсийн студи, Parliament TV, Монгол Улсын Ерөнхийлөгчийн хэвлэлийн алба, МҮОНТ, Ийглньюс, Монгол HDTV, ETV, SBN, ТВ-9, ТВ-5, ТВ-8, С-1, Bloomberg TV, UBS, ETV, MNC, 25 дугаар суваг телевизүүдийн, Монгол кино нэгтгэл, МОНЦАМЭ агентлаг зэрэг 17 хэвлэл мэдээллийн байгууллагуудын зураглаачид болон өдөр тутмын сонинууд, гэрэл зургийн агентлагуудын 16 гэрэл зурагчин ажиллав.</w:t>
      </w:r>
    </w:p>
    <w:p>
      <w:pPr>
        <w:pStyle w:val="WWDefaultStyle"/>
        <w:spacing w:lineRule="atLeast" w:line="200" w:before="0" w:after="0"/>
        <w:ind w:firstLine="72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WWDefaultStyle"/>
        <w:spacing w:lineRule="atLeast" w:line="200" w:before="0" w:after="0"/>
        <w:jc w:val="both"/>
        <w:rPr/>
      </w:pPr>
      <w:r>
        <w:rPr>
          <w:rFonts w:cs="Arial" w:ascii="Arial" w:hAnsi="Arial"/>
          <w:color w:val="000000"/>
          <w:sz w:val="24"/>
          <w:szCs w:val="24"/>
          <w:lang w:val="mn-Cyrl-MN"/>
        </w:rPr>
        <w:tab/>
      </w:r>
      <w:r>
        <w:rPr>
          <w:rFonts w:cs="Arial" w:ascii="Arial" w:hAnsi="Arial"/>
          <w:color w:val="000000"/>
          <w:sz w:val="24"/>
          <w:szCs w:val="24"/>
          <w:shd w:fill="FFFFFF" w:val="clear"/>
          <w:lang w:val="mn-Cyrl-MN"/>
        </w:rPr>
        <w:t>Анхдугаар чуулганы хуралдааны зохион байгуулалтыг Улсын И</w:t>
      </w:r>
      <w:r>
        <w:rPr>
          <w:rFonts w:cs="Arial" w:ascii="Arial" w:hAnsi="Arial"/>
          <w:color w:val="000000"/>
          <w:sz w:val="24"/>
          <w:szCs w:val="24"/>
          <w:lang w:val="mn-Cyrl-MN"/>
        </w:rPr>
        <w:t xml:space="preserve">х Хурлын Тамгын газрын Хууль, эрх зүйн асуудал хариуцсан нарийн бичгийн дарга </w:t>
      </w:r>
      <w:r>
        <w:rPr>
          <w:rFonts w:cs="Arial" w:ascii="Arial" w:hAnsi="Arial"/>
          <w:color w:val="000000"/>
          <w:sz w:val="24"/>
          <w:szCs w:val="24"/>
          <w:shd w:fill="FFFFFF" w:val="clear"/>
          <w:lang w:val="mn-Cyrl-MN"/>
        </w:rPr>
        <w:t xml:space="preserve">Н.Цогтсайхан, </w:t>
      </w:r>
      <w:r>
        <w:rPr>
          <w:rFonts w:cs="Arial" w:ascii="Arial" w:hAnsi="Arial"/>
          <w:color w:val="000000"/>
          <w:sz w:val="24"/>
          <w:szCs w:val="24"/>
          <w:lang w:val="mn-Cyrl-MN"/>
        </w:rPr>
        <w:t>Хуралдаан зохион байгуулах хэлтсийн референт Б.Туул, мөн хэлтсийн шинжээч М.Номиндулам, П.Оюунгэрэл, Д.Уянга нар хариуцан ажилла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rFonts w:ascii="Arial" w:hAnsi="Arial" w:cs="Arial"/>
          <w:color w:val="000000"/>
          <w:lang w:val="mn-Cyrl-MN"/>
        </w:rPr>
      </w:pPr>
      <w:r>
        <w:rPr>
          <w:rFonts w:cs="Arial" w:ascii="Arial" w:hAnsi="Arial"/>
          <w:color w:val="000000"/>
          <w:lang w:val="mn-Cyrl-MN"/>
        </w:rPr>
        <w:tab/>
      </w:r>
      <w:r>
        <w:rPr>
          <w:rStyle w:val="Emphasis"/>
          <w:rFonts w:eastAsia="Arial" w:cs="Arial" w:ascii="Arial" w:hAnsi="Arial"/>
          <w:color w:val="000000"/>
          <w:shd w:fill="FFFFFF" w:val="clear"/>
          <w:lang w:val="mn-Cyrl-MN"/>
        </w:rPr>
        <w:t>Хуралдаан 2 цаг 52 минут үргэлжилж, ирвэл зохих 75 гишүүнээс 73 гишүүн  ирж, 97.3 хувийн ирцтэйгээр 17 цаг 35 минутад өндөрлөв.</w:t>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rFonts w:ascii="Arial" w:hAnsi="Arial" w:cs="Arial"/>
          <w:color w:val="000000"/>
          <w:lang w:val="mn-Cyrl-MN"/>
        </w:rPr>
      </w:pPr>
      <w:r>
        <w:rPr>
          <w:rFonts w:cs="Arial" w:ascii="Arial" w:hAnsi="Arial"/>
          <w:b/>
          <w:color w:val="000000"/>
          <w:lang w:val="mn-Cyrl-MN"/>
        </w:rPr>
        <w:tab/>
        <w:t>Тэмдэглэлтэй танилцсан:</w:t>
      </w:r>
    </w:p>
    <w:p>
      <w:pPr>
        <w:pStyle w:val="MediumGrid2"/>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ЕРӨНХИЙ НАРИЙН </w:t>
      </w:r>
    </w:p>
    <w:p>
      <w:pPr>
        <w:pStyle w:val="MediumGrid2"/>
        <w:spacing w:lineRule="atLeast" w:line="200"/>
        <w:ind w:firstLine="720"/>
        <w:jc w:val="both"/>
        <w:rPr/>
      </w:pPr>
      <w:r>
        <w:rPr>
          <w:rFonts w:cs="Arial" w:ascii="Arial" w:hAnsi="Arial"/>
          <w:color w:val="000000"/>
          <w:sz w:val="24"/>
          <w:szCs w:val="24"/>
          <w:lang w:val="mn-Cyrl-MN"/>
        </w:rPr>
        <w:t>БИЧГИЙН ДАРГА</w:t>
        <w:tab/>
        <w:tab/>
        <w:tab/>
        <w:tab/>
        <w:tab/>
        <w:t>Л.ӨЛЗИЙСАЙХАН</w:t>
      </w:r>
    </w:p>
    <w:p>
      <w:pPr>
        <w:pStyle w:val="MediumGrid2"/>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WWDefaultStyle"/>
        <w:spacing w:lineRule="atLeast" w:line="200" w:before="0" w:after="0"/>
        <w:jc w:val="both"/>
        <w:rPr>
          <w:rFonts w:ascii="Arial" w:hAnsi="Arial" w:cs="Arial"/>
          <w:color w:val="000000"/>
          <w:sz w:val="24"/>
          <w:szCs w:val="24"/>
          <w:lang w:val="mn-Cyrl-MN" w:eastAsia="mn-Cyrl-MN"/>
        </w:rPr>
      </w:pPr>
      <w:r>
        <w:rPr>
          <w:rFonts w:cs="Arial" w:ascii="Arial" w:hAnsi="Arial"/>
          <w:b/>
          <w:color w:val="000000"/>
          <w:sz w:val="24"/>
          <w:szCs w:val="24"/>
          <w:lang w:val="mn-Cyrl-MN" w:eastAsia="mn-Cyrl-MN"/>
        </w:rPr>
        <w:tab/>
        <w:t>Тэмдэглэл хөтөлсөн:</w:t>
      </w:r>
    </w:p>
    <w:p>
      <w:pPr>
        <w:pStyle w:val="MediumGrid2"/>
        <w:spacing w:lineRule="atLeast" w:line="20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 xml:space="preserve">ПРОТОКОЛЫН АЛБАНЫ </w:t>
      </w:r>
    </w:p>
    <w:p>
      <w:pPr>
        <w:pStyle w:val="MediumGrid2"/>
        <w:spacing w:lineRule="atLeast" w:line="200"/>
        <w:jc w:val="both"/>
        <w:rPr>
          <w:color w:val="000000"/>
          <w:sz w:val="24"/>
          <w:szCs w:val="24"/>
          <w:effect w:val="blinkBackground"/>
          <w:lang w:val="mn-Cyrl-MN"/>
        </w:rPr>
      </w:pPr>
      <w:r>
        <w:rPr>
          <w:rFonts w:cs="Arial" w:ascii="Arial" w:hAnsi="Arial"/>
          <w:color w:val="000000"/>
          <w:sz w:val="24"/>
          <w:szCs w:val="24"/>
          <w:lang w:val="mn-Cyrl-MN" w:eastAsia="mn-Cyrl-MN"/>
        </w:rPr>
        <w:tab/>
        <w:t>ШИНЖЭЭЧ</w:t>
        <w:tab/>
        <w:tab/>
        <w:tab/>
        <w:tab/>
        <w:tab/>
        <w:tab/>
        <w:t>П.МЯДАГМАА</w:t>
      </w:r>
    </w:p>
    <w:p>
      <w:pPr>
        <w:pStyle w:val="Normal"/>
        <w:jc w:val="both"/>
        <w:rPr>
          <w:rFonts w:eastAsia="Times New Roman" w:cs="Arial"/>
          <w:color w:val="000000"/>
          <w:sz w:val="23"/>
          <w:szCs w:val="23"/>
          <w:effect w:val="blinkBackground"/>
          <w:lang w:val="mn-Cyrl-MN"/>
        </w:rPr>
      </w:pPr>
      <w:r>
        <w:rPr>
          <w:rFonts w:eastAsia="Times New Roman" w:cs="Arial"/>
          <w:color w:val="000000"/>
          <w:sz w:val="23"/>
          <w:szCs w:val="23"/>
          <w:effect w:val="blinkBackground"/>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Normal"/>
        <w:jc w:val="both"/>
        <w:rPr>
          <w:rFonts w:eastAsia="Times New Roman" w:cs="Arial"/>
          <w:color w:val="000000"/>
          <w:sz w:val="23"/>
          <w:szCs w:val="23"/>
          <w:lang w:val="mn-Cyrl-MN"/>
        </w:rPr>
      </w:pPr>
      <w:r>
        <w:rPr>
          <w:rFonts w:eastAsia="Times New Roman" w:cs="Arial"/>
          <w:color w:val="000000"/>
          <w:sz w:val="23"/>
          <w:szCs w:val="23"/>
          <w:lang w:val="mn-Cyrl-MN"/>
        </w:rPr>
      </w:r>
    </w:p>
    <w:p>
      <w:pPr>
        <w:pStyle w:val="WWTextBody1"/>
        <w:spacing w:lineRule="atLeast" w:line="100" w:before="0" w:after="0"/>
        <w:jc w:val="center"/>
        <w:rPr>
          <w:rFonts w:ascii="Arial" w:hAnsi="Arial" w:cs="Arial"/>
          <w:b/>
          <w:b/>
          <w:bCs/>
          <w:iCs/>
          <w:color w:val="000000"/>
          <w:sz w:val="24"/>
          <w:szCs w:val="24"/>
          <w:lang w:val="mn-Cyrl-MN"/>
        </w:rPr>
      </w:pPr>
      <w:r>
        <w:rPr>
          <w:rFonts w:cs="Arial" w:ascii="Arial" w:hAnsi="Arial"/>
          <w:b/>
          <w:bCs/>
          <w:iCs/>
          <w:color w:val="000000"/>
          <w:sz w:val="24"/>
          <w:szCs w:val="24"/>
          <w:lang w:val="mn-Cyrl-MN"/>
        </w:rPr>
        <w:t xml:space="preserve">МОНГОЛ УЛСЫН ИХ ХУРЛЫН 8 ДАХЬ УДААГИЙН СОНГУУЛИАР </w:t>
      </w:r>
    </w:p>
    <w:p>
      <w:pPr>
        <w:pStyle w:val="WWTextBody1"/>
        <w:spacing w:lineRule="atLeast" w:line="100" w:before="0" w:after="0"/>
        <w:jc w:val="center"/>
        <w:rPr>
          <w:rFonts w:ascii="Arial" w:hAnsi="Arial" w:cs="Arial"/>
          <w:b/>
          <w:b/>
          <w:bCs/>
          <w:iCs/>
          <w:color w:val="000000"/>
          <w:sz w:val="24"/>
          <w:szCs w:val="24"/>
          <w:lang w:val="mn-Cyrl-MN"/>
        </w:rPr>
      </w:pPr>
      <w:r>
        <w:rPr>
          <w:rFonts w:cs="Arial" w:ascii="Arial" w:hAnsi="Arial"/>
          <w:b/>
          <w:bCs/>
          <w:iCs/>
          <w:color w:val="000000"/>
          <w:sz w:val="24"/>
          <w:szCs w:val="24"/>
          <w:lang w:val="mn-Cyrl-MN"/>
        </w:rPr>
        <w:t xml:space="preserve">БАЙГУУЛАГДСАН УЛСЫН ИХ ХУРЛЫН АНХДУГААР ЧУУЛГАНЫ </w:t>
      </w:r>
    </w:p>
    <w:p>
      <w:pPr>
        <w:pStyle w:val="WWTextBody1"/>
        <w:spacing w:lineRule="atLeast" w:line="100" w:before="0" w:after="0"/>
        <w:jc w:val="center"/>
        <w:rPr>
          <w:rFonts w:ascii="Arial" w:hAnsi="Arial" w:cs="Arial"/>
          <w:b/>
          <w:b/>
          <w:bCs/>
          <w:iCs/>
          <w:color w:val="000000"/>
          <w:sz w:val="24"/>
          <w:szCs w:val="24"/>
          <w:lang w:val="mn-Cyrl-MN"/>
        </w:rPr>
      </w:pPr>
      <w:r>
        <w:rPr>
          <w:rFonts w:cs="Arial" w:ascii="Arial" w:hAnsi="Arial"/>
          <w:b/>
          <w:bCs/>
          <w:iCs/>
          <w:color w:val="000000"/>
          <w:sz w:val="24"/>
          <w:szCs w:val="24"/>
          <w:lang w:val="mn-Cyrl-MN"/>
        </w:rPr>
        <w:t xml:space="preserve">2020 ОНЫ 6 ДУГААР САРЫН 30-НЫ ӨДӨР /МЯГМАР ГАРАГ/-ИЙН </w:t>
      </w:r>
    </w:p>
    <w:p>
      <w:pPr>
        <w:pStyle w:val="Normal"/>
        <w:jc w:val="center"/>
        <w:rPr>
          <w:rFonts w:ascii="Arial" w:hAnsi="Arial" w:cs="Arial"/>
          <w:b/>
          <w:b/>
          <w:bCs/>
          <w:color w:val="000000"/>
          <w:sz w:val="23"/>
          <w:szCs w:val="23"/>
          <w:shd w:fill="FFFFFF" w:val="clear"/>
          <w:lang w:val="mn-Cyrl-MN"/>
        </w:rPr>
      </w:pPr>
      <w:r>
        <w:rPr>
          <w:rFonts w:cs="Arial" w:ascii="Arial" w:hAnsi="Arial"/>
          <w:b/>
          <w:bCs/>
          <w:iCs/>
          <w:color w:val="000000"/>
          <w:lang w:val="mn-Cyrl-MN"/>
        </w:rPr>
        <w:t>НЭГДСЭН</w:t>
      </w:r>
      <w:r>
        <w:rPr>
          <w:rFonts w:eastAsia="Arial" w:cs="Arial" w:ascii="Arial" w:hAnsi="Arial"/>
          <w:b/>
          <w:bCs/>
          <w:iCs/>
          <w:color w:val="000000"/>
          <w:lang w:val="mn-Cyrl-MN"/>
        </w:rPr>
        <w:t xml:space="preserve"> </w:t>
      </w:r>
      <w:r>
        <w:rPr>
          <w:rFonts w:cs="Arial" w:ascii="Arial" w:hAnsi="Arial"/>
          <w:b/>
          <w:bCs/>
          <w:iCs/>
          <w:color w:val="000000"/>
          <w:lang w:val="mn-Cyrl-MN"/>
        </w:rPr>
        <w:t>ХУРАЛДААНЫ ДЭЛГЭРЭНГҮЙ ТЭМДЭГЛЭЛ</w:t>
      </w:r>
    </w:p>
    <w:p>
      <w:pPr>
        <w:pStyle w:val="Normal"/>
        <w:jc w:val="center"/>
        <w:rPr>
          <w:rFonts w:ascii="Arial" w:hAnsi="Arial" w:cs="Arial"/>
          <w:b/>
          <w:b/>
          <w:bCs/>
          <w:color w:val="000000"/>
          <w:sz w:val="23"/>
          <w:szCs w:val="23"/>
          <w:shd w:fill="FFFFFF" w:val="clear"/>
          <w:lang w:val="mn-Cyrl-MN"/>
        </w:rPr>
      </w:pPr>
      <w:r>
        <w:rPr>
          <w:rFonts w:cs="Arial" w:ascii="Arial" w:hAnsi="Arial"/>
          <w:b/>
          <w:bCs/>
          <w:color w:val="000000"/>
          <w:sz w:val="23"/>
          <w:szCs w:val="23"/>
          <w:shd w:fill="FFFFFF" w:val="clear"/>
          <w:lang w:val="mn-Cyrl-MN"/>
        </w:rPr>
      </w:r>
    </w:p>
    <w:p>
      <w:pPr>
        <w:pStyle w:val="Normal"/>
        <w:jc w:val="both"/>
        <w:rPr/>
      </w:pPr>
      <w:r>
        <w:rPr>
          <w:rFonts w:cs="Arial" w:ascii="Arial" w:hAnsi="Arial"/>
          <w:b/>
          <w:bCs/>
          <w:color w:val="000000"/>
          <w:sz w:val="23"/>
          <w:szCs w:val="23"/>
          <w:shd w:fill="FFFFFF" w:val="clear"/>
          <w:lang w:val="mn-Cyrl-MN"/>
        </w:rPr>
        <w:tab/>
      </w:r>
      <w:r>
        <w:rPr>
          <w:rFonts w:eastAsia="Arial" w:cs="Arial" w:ascii="Arial" w:hAnsi="Arial"/>
          <w:b/>
          <w:color w:val="000000"/>
          <w:sz w:val="23"/>
          <w:szCs w:val="23"/>
          <w:lang w:val="mn-Cyrl-MN"/>
        </w:rPr>
        <w:t xml:space="preserve">Х.Баттулга: </w:t>
      </w:r>
      <w:r>
        <w:rPr>
          <w:rFonts w:eastAsia="Arial" w:cs="Arial" w:ascii="Arial" w:hAnsi="Arial"/>
          <w:color w:val="000000"/>
          <w:sz w:val="23"/>
          <w:szCs w:val="23"/>
          <w:lang w:val="mn-Cyrl-MN"/>
        </w:rPr>
        <w:t xml:space="preserve">Улсын Их Хурлын </w:t>
      </w:r>
      <w:r>
        <w:rPr>
          <w:rFonts w:cs="Arial" w:ascii="Arial" w:hAnsi="Arial"/>
          <w:color w:val="000000"/>
          <w:lang w:val="mn-Cyrl-MN"/>
        </w:rPr>
        <w:t>эрхэм гишүүд ээ!</w:t>
      </w:r>
    </w:p>
    <w:p>
      <w:pPr>
        <w:pStyle w:val="Normal"/>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jc w:val="both"/>
        <w:rPr/>
      </w:pPr>
      <w:r>
        <w:rPr>
          <w:rFonts w:cs="Arial" w:ascii="Arial" w:hAnsi="Arial"/>
          <w:color w:val="000000"/>
          <w:lang w:val="mn-Cyrl-MN"/>
        </w:rPr>
        <w:t>Найм дахь удаагийн Улсын Их Хурлын 2020 оны ээлжит сонгуулиар сонгогчдын итгэлийг авч сонгогдсонд баяр хүргэж, амжилт хүсье.</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 xml:space="preserve">Улс орны өмнө эдийн засаг, нийгмийн асар олон бэрхшээл тулгарч, шийдлээ хүлээж байгаа, цаг алдалгүй шуурхай, үр дүнтэй ажиллах, зөвхөн зөв шийдвэр гаргах ёстой хариуцлагатай цаг үед Та бүхэн хууль тогтоогч боллоо. Төрийн дээд эрх мэдэл Та бүхэнд шилжлээ.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Та бүхэн нэгэнт ард олны итгэлийг авсан тул хариуцлагатай, ёс зүйтэйгээр олны итгэлийг дааж, иргэдийнхээ боломжийг хулгайлах, урдуур нь орж өөртөө ашиглах бус иргэддээ үйлчлэх, тэдэнд илүү их боломжийг гаргахын төлөө ажиллах ёстойг хатуу сануулъя.</w:t>
      </w:r>
    </w:p>
    <w:p>
      <w:pPr>
        <w:pStyle w:val="NormalWeb"/>
        <w:spacing w:before="0" w:after="300"/>
        <w:ind w:firstLine="720"/>
        <w:jc w:val="both"/>
        <w:rPr/>
      </w:pPr>
      <w:r>
        <w:rPr>
          <w:rFonts w:cs="Arial" w:ascii="Arial" w:hAnsi="Arial"/>
          <w:color w:val="000000"/>
          <w:lang w:val="mn-Cyrl-MN"/>
        </w:rPr>
        <w:t>Учир нь өмнөх Улсын Их Хурлын гишүүд Жижиг дунд үйлдвэрлэлийг дэмжих сангаас нэн хөнгөлөлттэй зээлийг өөрийн хамаарал бүхий компаниудаар дамжуулан их хэмжээгээр, олноороо авсан увайгүй хэрэг гарсан. Мөн хүний амь хөнөөсөн, хүчин хийсэн, улсын сангийн мөнгийг, газрын баялагтай лицензийг өөрсдөдөө хууль зөрчин олгосон гэх мэт асар олон гэмт хэрэг, ёс зүйгүй үйлдэлд Улсын Их Хурлын гишүүд удаа дараа нэр холбогдож, хууль тогтоох, төрийн эрх барих дээд байгууллагын нэр хүндийг унагах, ард иргэдийн итгэлийг алдах явдал удаа дараа гарч байлаа. Хуульд Улсын Их Хурлын гишүүд гэмт хэрэг үйлдэж байх үед үйлдэл дээрээ, газар дээрээ баригдсан үед л хуулийн хариуцлага хүлээлгэхээр заасан нь гэмт хэрэг үйлдэх нөхцөлийг өөгшүүлсэн заалт гэж ойлгогдохоор болоод байгаа юм. Үйлдэл дээр нь барих, илрүүлэх гээд сахиад явах боломж байхгүй нь ойлгомжтой тул үүнийг өөрчлөх цаг болсон байна. Эрх мэдлээ ашиглан өөртөө болон ойр дотнынхондоо давуу байдал олгосон шийдвэрээ өөрийнхөө гарын үсгээр баталгаажуулсан баримт нь байхад хуулийн хариуцлага хүлээлгэх ёстой.</w:t>
      </w:r>
    </w:p>
    <w:p>
      <w:pPr>
        <w:pStyle w:val="NormalWeb"/>
        <w:spacing w:before="0" w:after="300"/>
        <w:ind w:firstLine="720"/>
        <w:jc w:val="both"/>
        <w:rPr/>
      </w:pPr>
      <w:r>
        <w:rPr>
          <w:rFonts w:cs="Arial" w:ascii="Arial" w:hAnsi="Arial"/>
          <w:color w:val="000000"/>
          <w:lang w:val="mn-Cyrl-MN"/>
        </w:rPr>
        <w:t>Өнгөрсөн хугацаанд Улсын Их Хурлын 27 гишүүн, түүний хамаарал бүхий иргэн, хуулийн этгээдүүдээр дамжуулан нийтдээ 1170 тендерийг авсан нь тогтоогдсон. 2004, 2008, 2012, 2016 оны Улсын Их Хуралд сонгогдсон гишүүдийн нарийвчилсан тоо баримтыг харвал 42 гишүүн нэг буюу түүнээс дээш тусгай зөвшөөрлийг өөрсдийн хамаарал бүхий этгээдээр дамжуулан эзэмшдэг болон эзэмшиж байгаад бусдад шилжүүлжээ. Өмнөх парламентад гэхэд хамгийн олон буюу 18 гишүүн ашигт малтмалын тусгай зөвшөөрөлтэй байсан байна. Улсын Их Хуралд хоёр ч бүлэг байгуулчих хэмжээний тоо юм. Гишүүдэд хамаарах тусгай зөвшөөрлийн тоо нь 230. Дунджаар нэг гишүүнд 5.3 тусгай зөвшөөрөл ногдож байгаа нь аж ахуйн нэгжид ногдох улсын дунджаас 3.5 дахин их байна гэсэн үг.</w:t>
      </w:r>
    </w:p>
    <w:p>
      <w:pPr>
        <w:pStyle w:val="NormalWeb"/>
        <w:spacing w:before="0" w:after="300"/>
        <w:ind w:firstLine="720"/>
        <w:jc w:val="both"/>
        <w:rPr/>
      </w:pPr>
      <w:r>
        <w:rPr>
          <w:rFonts w:cs="Arial" w:ascii="Arial" w:hAnsi="Arial"/>
          <w:color w:val="000000"/>
          <w:lang w:val="mn-Cyrl-MN"/>
        </w:rPr>
        <w:t>Ийм зарчимгүй, ёс зүйгүй явдал та бүхнээс гарах ёсгүй шүү. Та бүхэн бол ард түмнийг төлөөлж, тэдэнд үйлчлэх ёстой хүмүүс болохоос тэдний итгэлээр далимдуулан өөртөө эрх олгогч, өөрсдийнхөө хөрөнгө орлогыг тэрбум тэрбумаар өсгөгч нар биш юм.</w:t>
      </w:r>
    </w:p>
    <w:p>
      <w:pPr>
        <w:pStyle w:val="NormalWeb"/>
        <w:spacing w:before="0" w:after="300"/>
        <w:ind w:firstLine="720"/>
        <w:jc w:val="both"/>
        <w:rPr/>
      </w:pPr>
      <w:r>
        <w:rPr>
          <w:rFonts w:cs="Arial" w:ascii="Arial" w:hAnsi="Arial"/>
          <w:color w:val="000000"/>
          <w:lang w:val="mn-Cyrl-MN"/>
        </w:rPr>
        <w:t>Улсын Их Хурлын сонгуульд нэр дэвшсэн 606 хүний дундаас 27 нь 31 гэмт хэрэгт холбогдож, хуулийн байгууллагад шалгагдаж байна. Гэтэл Сонгуулийн Ерөнхий хороо хууль тогтоох дээд байгууллагын сонгуулийн босго, шүүлтүүр байх үүргээ биелүүлэлгүй тэдэнд нэр дэвшигчийн үнэмлэхийг олгож, сонгогчдод эргэлзээ, төөрөгдөл үүсгэх ажлыг бас хийлээ. Монгол төрийн босгыг өндөр байлгах шалгуур тогтоогч нь Сонгуулийн ерөнхий хороо байх ёстой юм. Гэтэл үүргээ умартсан. Сонгуулийн ерөнхий хорооноос нэр дэвших эрхээ авчихсан 6 нэр дэвшигч сонгуулийн сурталчилгаа өрнүүлж яваад, шүүхийн шийдвэрээр тусгаарлагдан хоригдлоо.</w:t>
      </w:r>
    </w:p>
    <w:p>
      <w:pPr>
        <w:pStyle w:val="NormalWeb"/>
        <w:spacing w:before="0" w:after="300"/>
        <w:ind w:firstLine="720"/>
        <w:jc w:val="both"/>
        <w:rPr/>
      </w:pPr>
      <w:r>
        <w:rPr>
          <w:rFonts w:cs="Arial" w:ascii="Arial" w:hAnsi="Arial"/>
          <w:color w:val="000000"/>
          <w:lang w:val="mn-Cyrl-MN"/>
        </w:rPr>
        <w:t>Сонгуулийн Ерөнхий хороо үүнд ямар ч тайлбар, үйлдэл хийсэнгүй. Тэдний эс үйлдэл нь Улсын Их Хурлын сонгуулийн тухай хуулийн 35 дугаар зүйлийн 2 “Зөрчил болон гэмт үйлдлийнх нь явцад, эсхүл хэргийн болон зөрчлийн газарт нотлох баримттай нь баривчилснаас бусад тохиолдолд нэр дэвшигчид холбогдуулан Сонгуулийн Ерөнхий хорооны зөвшөөрөлгүйгээр эрүүгийн хэрэг хянан шийдвэрлэх болон зөрчил шалган шийдвэрлэх дараах ажиллагаа явуулахыг хориглоно”, 35.2.1 “…эрүүгийн хариуцлагад татах буюу эрүүгийн хэрэг үүсгэх, баривчлах, саатуулах, албадан саатуулах, цагдан хорихыг хориглоно” гэж заасан нь зөрчигдсөн мэт ойлголтыг олон нийт, сонгогчдод бас төрүүллээ. Энэ бол Сонгуулийн ерөнхий хорооны ноцтой алд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 xml:space="preserve">Сонгуулийн ерөнхий хороо сонгуулийн сурталчилгааны туршид олон нийтийг мэдээллээр хангах үүргээ мөн биелүүлсэнгүй. Маргаантай асуудлуудад тайлбар өгсөнгүй, таг суусаар олон нийтэд асар их эргэлзээ төрүүлсээр сонгуулийг дуусгалаа. Цаашид ийм байдлаар ажиллаж болохгүй. Сонгуулийн ерөнхий хорооны удирдлага нэн даруй огцрох шаардлага үүсэж байна. </w:t>
      </w:r>
    </w:p>
    <w:p>
      <w:pPr>
        <w:pStyle w:val="NormalWeb"/>
        <w:spacing w:before="0" w:after="300"/>
        <w:ind w:firstLine="720"/>
        <w:jc w:val="both"/>
        <w:rPr/>
      </w:pPr>
      <w:r>
        <w:rPr>
          <w:rFonts w:cs="Arial" w:ascii="Arial" w:hAnsi="Arial"/>
          <w:color w:val="000000"/>
          <w:lang w:val="mn-Cyrl-MN"/>
        </w:rPr>
        <w:t>2009 оноос хойш Сонгуулийн ерөнхий хорооны удирдлага солигдоогүй байгаа нь өнөөгийн ялзрал, асар их биеэ тоосон, надад хэн хэлэх вэ гэсэн ийм хандлага үүсгэсэн байна. Үүнийг цааш нь үргэлжлүүлж, ийм арга барилаар хэрхэвч ажиллаж болохгүйг сонгуулийн энэ удаагийн явц харууллаа.</w:t>
      </w:r>
    </w:p>
    <w:p>
      <w:pPr>
        <w:pStyle w:val="NormalWeb"/>
        <w:spacing w:before="0" w:after="300"/>
        <w:ind w:firstLine="720"/>
        <w:jc w:val="both"/>
        <w:rPr/>
      </w:pPr>
      <w:r>
        <w:rPr>
          <w:rFonts w:cs="Arial" w:ascii="Arial" w:hAnsi="Arial"/>
          <w:color w:val="000000"/>
          <w:lang w:val="mn-Cyrl-MN"/>
        </w:rPr>
        <w:t>Сонгуулийн сурталчилгааны явцад гарсан маргаан, зөрчлүүдэд шүүх, Сонгуулийн ерөнхий хороо тайлбар хийхгүй, шийдэхгүй байсаар өндөрлүүлдэг хэвшил тогтсон нь сонгууль шударга болж байгаа эсэхэд сонгогчид, ард иргэд эргэлзэх сэдлийг мөн өгөөд байна. Ард түмний төлөөллийн байгууллагадаа итгэх итгэлийг анхнаас нь булингартуулж, эргэлзээ үүсгэдэг энэ байдлыг таслан зогсоохоос өөр арга алга. Сонгуулийн Ерөнхий хорооны удирдлага яаралтай өргөдлөө өгч, огцрохыг би энэ индэр дээрээс шаардаж байна.</w:t>
      </w:r>
    </w:p>
    <w:p>
      <w:pPr>
        <w:pStyle w:val="NormalWeb"/>
        <w:spacing w:before="0" w:after="300"/>
        <w:ind w:firstLine="720"/>
        <w:jc w:val="both"/>
        <w:rPr/>
      </w:pPr>
      <w:r>
        <w:rPr>
          <w:rFonts w:cs="Arial" w:ascii="Arial" w:hAnsi="Arial"/>
          <w:color w:val="000000"/>
          <w:lang w:val="mn-Cyrl-MN"/>
        </w:rPr>
        <w:t>Улсын Их Хурлын сонгуульд үнэмлэхүй ялалт байгуулж, 62 суудал авч олонхыг бүрдүүлж байгаа Монгол Ардын намаас сонгогдсон гишүүд өнгөрсөн 4 жил, ирэх дөрвөн жил нийтдээ 8 жил засаглаж, асар их хариуцлага, үүрэг хүлээж байгааг зориуд та бүхэнд сонордуулъя. Та бүхэнд одоо шалтаг тоочих, өмнөх эрх баригчид руугаа бүх бурууг чихэх, хариуцлагаас зайлсхийх эрх байхгүй боллоо өнөөдрөөс эхлээд. Бүх зүйл Та бүхний хариуцлага, үүрэг боллоо. Асуудлаас тойрох, шийдлээс бултах ямар ч арга байхгүй. Олонх болсондоо эрдэлгүй, хүчээр түрэлгүй цөөнхийнхөө саналыг хүндэтгэж, хамгийн гол нь дэлхий дахинд болон улс орны өмнө нүүрлэн ирсэн эдийн засгийн хямрал, хүндрэлийг даван туулах, ард иргэдийн амьжиргааг доройтуулалгүй, ажлын байрыг нь хадгалж үлдэх оновчтой шийдлүүд, шийдвэрийг гаргахыг та бүхнээс сонгогчид хүсэж, итгэлээ хүлээлгэснийг битгий мартаарай.</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Сөрөг хүчний үүргийг сайн гүйцэтгэх даалгаврыг сонгогчдоосоо авсан Ардчилсан намын бүлэг парламентын хяналтыг хариуцлагатай явуулж, сөргөлдөх талцахаасаа илүүтэйгээр ойлголцох, хамтрах чиглэлийг эрхэм болгож ажиллахыг Та бүхнээс хүсэж байна. Яагаад гэвэл цар тахлын улмаас Монгол Улсад экспортын орлогын хомсдол нүүрлэж, төсөв алдагдал хүлээж, эдийн засаг эрс дордох төлөв тодорхой харагдаж байна. Монголын 900 мянга орчим өрхийн амьдралыг доройтуулахгүй байлгах, ажлын байрыг хадгалах, иргэдийн орлогыг хамгаалахад Та бүхэн олонхын бүлэгтэй үндэсний эв нэгдэл, ард түмний эрх ашгийн төлөө ойлголцож ажиллах цаг үе иржээ.</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Өмнөх парламентуудад хэвшил болсон талцал, хуваагдлыг давтахгүйгээр эв нэгдлийг чухалчилж, сахилга бат хариуцлагатайгаар, бүлгээрээ нэгдмэл ажиллахыг Та бүхэн хичээх ёстой. Үүнийг өнгөрсөн сонгуулиудад Та бүхний сонгогчдоос авсан дэмжлэгийн бууралт хатуу сануулж байна.</w:t>
      </w:r>
    </w:p>
    <w:p>
      <w:pPr>
        <w:pStyle w:val="Normal"/>
        <w:numPr>
          <w:ilvl w:val="0"/>
          <w:numId w:val="2"/>
        </w:numPr>
        <w:spacing w:before="0" w:after="0"/>
        <w:jc w:val="both"/>
        <w:rPr>
          <w:rFonts w:ascii="Arial" w:hAnsi="Arial" w:eastAsia="Times New Roman" w:cs="Arial"/>
          <w:color w:val="000000"/>
          <w:lang w:val="mn-Cyrl-MN"/>
        </w:rPr>
      </w:pPr>
      <w:r>
        <w:rPr>
          <w:rFonts w:eastAsia="Times New Roman" w:cs="Arial" w:ascii="Arial" w:hAnsi="Arial"/>
          <w:color w:val="000000"/>
          <w:lang w:val="mn-Cyrl-MN"/>
        </w:rPr>
        <w:t>2008 оны сонгуулиар Ардчилсан нам сонгогчдын 40.4%</w:t>
      </w:r>
    </w:p>
    <w:p>
      <w:pPr>
        <w:pStyle w:val="Normal"/>
        <w:numPr>
          <w:ilvl w:val="0"/>
          <w:numId w:val="2"/>
        </w:numPr>
        <w:spacing w:before="0" w:after="0"/>
        <w:jc w:val="both"/>
        <w:rPr>
          <w:rFonts w:ascii="Arial" w:hAnsi="Arial" w:eastAsia="Times New Roman" w:cs="Arial"/>
          <w:color w:val="000000"/>
          <w:lang w:val="mn-Cyrl-MN"/>
        </w:rPr>
      </w:pPr>
      <w:r>
        <w:rPr>
          <w:rFonts w:eastAsia="Times New Roman" w:cs="Arial" w:ascii="Arial" w:hAnsi="Arial"/>
          <w:color w:val="000000"/>
          <w:lang w:val="mn-Cyrl-MN"/>
        </w:rPr>
        <w:t>2012 онд 35.3%</w:t>
      </w:r>
    </w:p>
    <w:p>
      <w:pPr>
        <w:pStyle w:val="Normal"/>
        <w:numPr>
          <w:ilvl w:val="0"/>
          <w:numId w:val="2"/>
        </w:numPr>
        <w:spacing w:before="0" w:after="0"/>
        <w:jc w:val="both"/>
        <w:rPr>
          <w:rFonts w:ascii="Arial" w:hAnsi="Arial" w:eastAsia="Times New Roman" w:cs="Arial"/>
          <w:color w:val="000000"/>
          <w:lang w:val="mn-Cyrl-MN"/>
        </w:rPr>
      </w:pPr>
      <w:r>
        <w:rPr>
          <w:rFonts w:eastAsia="Times New Roman" w:cs="Arial" w:ascii="Arial" w:hAnsi="Arial"/>
          <w:color w:val="000000"/>
          <w:lang w:val="mn-Cyrl-MN"/>
        </w:rPr>
        <w:t>2016 онд 33.6%</w:t>
      </w:r>
    </w:p>
    <w:p>
      <w:pPr>
        <w:pStyle w:val="Normal"/>
        <w:numPr>
          <w:ilvl w:val="0"/>
          <w:numId w:val="2"/>
        </w:numPr>
        <w:spacing w:before="0" w:after="280"/>
        <w:jc w:val="both"/>
        <w:rPr>
          <w:rFonts w:ascii="Arial" w:hAnsi="Arial" w:eastAsia="Times New Roman" w:cs="Arial"/>
          <w:color w:val="000000"/>
          <w:lang w:val="mn-Cyrl-MN"/>
        </w:rPr>
      </w:pPr>
      <w:r>
        <w:rPr>
          <w:rFonts w:eastAsia="Times New Roman" w:cs="Arial" w:ascii="Arial" w:hAnsi="Arial"/>
          <w:color w:val="000000"/>
          <w:lang w:val="mn-Cyrl-MN"/>
        </w:rPr>
        <w:t>2020 онд 24.5 хувийн дэмжлэг хүлээжээ.</w:t>
      </w:r>
    </w:p>
    <w:p>
      <w:pPr>
        <w:pStyle w:val="NormalWeb"/>
        <w:spacing w:before="0" w:after="300"/>
        <w:ind w:firstLine="360"/>
        <w:jc w:val="both"/>
        <w:rPr/>
      </w:pPr>
      <w:r>
        <w:rPr>
          <w:rFonts w:cs="Arial" w:ascii="Arial" w:hAnsi="Arial"/>
          <w:color w:val="000000"/>
          <w:lang w:val="mn-Cyrl-MN"/>
        </w:rPr>
        <w:t>Энэ бол иргэдээс Ардчилсан намд өгч байгаа бодит үнэлэмж, мөн сануулга юм. Намаа шинэчилсэн шиг шинэчлэхгүй, бүлэглэлийн эрхшээлд байсаар байвал улс төрийн тавцангаас арчигдахын тэмдэг юм. Цаашид ардчилсан үзэл баримжаатай намууд эвсэж ажиллах, хүчээ тарамддаг арга барилаасаа салах шаардлага тулгарч байгааг ч үйл ажиллагаандаа анхаарах, тусгах ёстой болж байна. Энэ сонгуулийн үр дүнгээр сонгогчдын 54 хувийн дэмжлэгийг хүлээсэн нам, эвслүүдийн оролцоо гээгдэж байгаа нь сонгуулийн тогтолцооны гажуудал, сөрөг хүчин олигтой ажиллаагүйн харгай гэж үзэхээс өөр арга алга. Ардчилсан нам хамгийн гол сөрөг хүчний хувьд улс төрийн нөхцөл байдлыг зөв үнэлж, таарах стратеги тактикийг боловсруулж, бусад нам эвсэл, бие даагч нарыг өөрийн эвсэлдээ урьж оруулан, энэхүү сонгуульд оролцсон бол дор хаяж нийт сонгогчдын саналын 54 хувийг нэгтгэж, өнөөдөр Улсын Их Хуралд олонх болох боломж байсан юм.</w:t>
      </w:r>
    </w:p>
    <w:p>
      <w:pPr>
        <w:pStyle w:val="NormalWeb"/>
        <w:spacing w:before="0" w:after="300"/>
        <w:ind w:firstLine="720"/>
        <w:jc w:val="both"/>
        <w:rPr/>
      </w:pPr>
      <w:r>
        <w:rPr>
          <w:rFonts w:cs="Arial" w:ascii="Arial" w:hAnsi="Arial"/>
          <w:color w:val="000000"/>
          <w:lang w:val="mn-Cyrl-MN"/>
        </w:rPr>
        <w:t>Улсын Их Хурлын эрхэм гишүүд ээ,</w:t>
      </w:r>
    </w:p>
    <w:p>
      <w:pPr>
        <w:pStyle w:val="NormalWeb"/>
        <w:spacing w:before="0" w:after="300"/>
        <w:ind w:firstLine="720"/>
        <w:jc w:val="both"/>
        <w:rPr/>
      </w:pPr>
      <w:r>
        <w:rPr>
          <w:rFonts w:cs="Arial" w:ascii="Arial" w:hAnsi="Arial"/>
          <w:color w:val="000000"/>
          <w:lang w:val="mn-Cyrl-MN"/>
        </w:rPr>
        <w:t>Улсын Их Хурлын энэ удаагийн сонгуулийн дүн бидэнд асар үнэтэй сургамж үлдээж байгааг нийт гишүүд анхаарч, холбогдох хуульд тусгах ёстой болж байна.</w:t>
      </w:r>
    </w:p>
    <w:p>
      <w:pPr>
        <w:pStyle w:val="NormalWeb"/>
        <w:spacing w:before="0" w:after="300"/>
        <w:ind w:firstLine="720"/>
        <w:jc w:val="both"/>
        <w:rPr/>
      </w:pPr>
      <w:r>
        <w:rPr>
          <w:rFonts w:cs="Arial" w:ascii="Arial" w:hAnsi="Arial"/>
          <w:color w:val="000000"/>
          <w:lang w:val="mn-Cyrl-MN"/>
        </w:rPr>
        <w:t>Юуны өмнө сонгуулийн систем, аргачлалаа солих шаардлага тулгарч байна. Монгол Ардын нам хоёр сонгууль дараалан сонгогчдын 44 орчим хувийн дэмжлэг хүлээсэн хэр нь парламентад үнэмлэхүй олонхын суудлыг эзэлж байна. Энэ бол системийн гажуудал юм. Сонгуулийн гажуу системийн ачаар олонх биш олонхын засаглалыг үүсгэж байгаа нь шийдвэр гаргалтад гажуудал үүсгэх, иргэдийн бухимдал эргэлзээг төрүүлэх үндсэн нөхцөл болж байгааг анхаарах ёстой. Сонгогчдын санал, дэмжлэг парламентад тусгалаа олдог тийм шударга, зөв сонгуулийн систем, тогтолцоог хэрэгжүүлэхгүй бол ардчилал хөгжихгүй, мухардах, гажуудах байдалд аваачих эрсдэл мөн бидний өмнө тулгараад байна.</w:t>
      </w:r>
    </w:p>
    <w:p>
      <w:pPr>
        <w:pStyle w:val="NormalWeb"/>
        <w:spacing w:before="0" w:after="300"/>
        <w:ind w:firstLine="720"/>
        <w:jc w:val="both"/>
        <w:rPr/>
      </w:pPr>
      <w:r>
        <w:rPr>
          <w:rFonts w:cs="Arial" w:ascii="Arial" w:hAnsi="Arial"/>
          <w:color w:val="000000"/>
          <w:lang w:val="mn-Cyrl-MN"/>
        </w:rPr>
        <w:t>Хууль тогтоох дээд байгууллагад нэр дэвшигчдийн шалгуур, босгыг өндөрсгөхгүй бол Улсын Их Хурал нь өөрөө хууль зөрчигчдийн, уул уурхайн их хэмжээний мөнгөөр сонгогчдын саналыг худалдан авагчид, цагаан захтай гэмт хэрэгтнүүдийн хоргодох байр болох эрсдэл байна. Нэр дэвшигчдийн боловсрол, түүх намтар гэхээсээ хууль сахидаг, ёс зүйтэй байдалд илүү өндөр шалгуур тавьдаг болох хэрэгтэй.</w:t>
      </w:r>
    </w:p>
    <w:p>
      <w:pPr>
        <w:pStyle w:val="NormalWeb"/>
        <w:spacing w:before="0" w:after="300"/>
        <w:ind w:firstLine="720"/>
        <w:jc w:val="both"/>
        <w:rPr/>
      </w:pPr>
      <w:r>
        <w:rPr>
          <w:rFonts w:cs="Arial" w:ascii="Arial" w:hAnsi="Arial"/>
          <w:color w:val="000000"/>
          <w:lang w:val="mn-Cyrl-MN"/>
        </w:rPr>
        <w:t>Улсын Их Хурлын гишүүд хууль санаачлах, гүйцэтгэх засаглалд парламентын хяналтыг хэрэгжүүлэх үүрэгтээ илүү төвлөрөх нөхцөлийг хангах чиглэлээр холбогдох хуулиудаа өөрчлөх шаардлага мөн тулгарч байна. Өмнөх парламентын гишүүд төсөв мөнгөний асуудалд гүнзгий хутгалдаж, элдэв сангийн мөнгийг өөрсдөдөө хуваарилж байсан гажуудлыг арилгах, гишүүдийг төсөв, мөнгөнөөс хол байлгахад чиглэсэн хуулийн хязгаарлалтуудыг та бүхэн хийх ёстой.</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Эрхэм гишүүд ээ,</w:t>
      </w:r>
    </w:p>
    <w:p>
      <w:pPr>
        <w:pStyle w:val="NormalWeb"/>
        <w:spacing w:before="0" w:after="300"/>
        <w:ind w:firstLine="720"/>
        <w:jc w:val="both"/>
        <w:rPr/>
      </w:pPr>
      <w:r>
        <w:rPr>
          <w:rFonts w:cs="Arial" w:ascii="Arial" w:hAnsi="Arial"/>
          <w:color w:val="000000"/>
          <w:lang w:val="mn-Cyrl-MN"/>
        </w:rPr>
        <w:t>Монгол Улсын өмнө тулж ирсэн эдийн засгийн хямралыг даван туулахад та бүхэн бүх хүчээ тавих, анхаарлаа чиглүүлж ажиллахыг сонгогчид даалгаж, итгэж найдаж байгаа шүү. Одоо экспортын орлогыг нэмэгдүүлэх, гарцыг тэлэхэд бүхнийг зориулах хэрэгтэй байна. Орлого, өөр юу ч биш маш их хэмжээний экспортын орлого л эдийн засгийн хүндрэлийг хохирол багатайгаар туулахад бидэнд тусалн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 xml:space="preserve">Уул уурхайн эрдэс баялгийн экспортыг дэмжих, төмөр зам, дэд бүтцүүдээ шуурхай барьж дуусгах, уул уурхайн экспортыг хөнгөвчлөх, нэмэгдүүлэхэд шаардагдах хууль, дүрэм журмыг батлан гаргах, баялгаас олох орлогыг хүртээмжтэй хуваарилах гээд маш олон хариуцлагатай ажил та бүхний өмнө хүлээгдэж байна. Өнгөрсөн хугацаанд хэдий оройтсон ч Засгийн газартай ойлголцож, нягт хамтран ажилласны үр дүнд Гашуунсухайт-Тавантолгой, Тавантолгой – Зүүнбаянгийн төмөр замын бүтээн байгуулалтын ажлыг өрнүүлсэн.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 xml:space="preserve">Цаашид Алтанширээт – Баруун-урт, Баруун-урт – Хөөт чиглэлийн төмөр замын бүтээн байгуулалтыг эхлүүлэх үүрэг Улсын Их Хурал, Засгийн газарт ногдож байгаа юм. Эдгээр төмөр замын маршрутын дагууд Тавантолгой, Оюутолгой, Хармагтай, Цагаан суварга, Манлай, Хараат уул, Төхөм, Төмөрт зэрэг томоохон ашигт малтмалын 36 орд газар байрлаж байгаа нь уул уурхайн экспортод үлэмж түлхэц өгөх юм.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Дараагийн алхам бол уул уурхайн бүтээгдэхүүнд нэмүү өртөг шингээж, боловсруулах үйлдвэрүүдийг барьж байгуулах ажил болно. Үүнийг та бид хамтдаа хийх үүрэгтэй. Төмөр замын дэд бүтцийг дагуулан говийн бүсийг усжуулах, цөлжилтийн эсрэг системийг яаралтай бүтээн байгуулах замаар гүний цэвэр усыг уул уурхайд ашиглахыг нэн даруй зогсоох шаардлагатай байна.</w:t>
      </w:r>
    </w:p>
    <w:p>
      <w:pPr>
        <w:pStyle w:val="NormalWeb"/>
        <w:spacing w:before="0" w:after="300"/>
        <w:ind w:firstLine="720"/>
        <w:jc w:val="both"/>
        <w:rPr/>
      </w:pPr>
      <w:r>
        <w:rPr>
          <w:rFonts w:cs="Arial" w:ascii="Arial" w:hAnsi="Arial"/>
          <w:color w:val="000000"/>
          <w:lang w:val="mn-Cyrl-MN"/>
        </w:rPr>
        <w:t>Та бүхэн эдийн засагт асар их нөлөөтэй хөдөө аж ахуйн бүтээгдэхүүн түүхий эдийг боловсруулах, экспортод гаргах төслүүдийг мөрийн хөтөлбөрт тусгасныхаа дагуу амлалтаа биелүүлэхийг бүх боломжоороо дэмжиж өнөөдрөөс эхлэн ажиллах хэрэгтэй байна. Нөхөгддөг баялаг болох мал аж ахуйн орлогыг эрс нэмэгдүүлэхэд арьс шир, малын түүхий эдийг боловсруулах үйлдвэрлэлийг түлхүү дэмжих нэн шаардлагатай байна. Гучин жил ярьсны эцэст эхлүүлсэн Дарханд босгож байгаа Арьс шир, ноос, ноолуур боловсруулж бүтээгдэхүүн үйлдвэрлэх хөнгөн үйлдвэр технологийн паркийг Та бүхэн бодлогоор дэмжиж хурдан шуурхай ажиллаасай гэж хүсэж байна. Энэхүү үйлдвэр нь жилд 10 – 15 сая ширхэг арьс боловсруулах тус цогцолбор нэмүү өртөг шингээсэн бүтээгдэхүүн үйлдвэрлэж, олон улсын зах зээлд борлуулснаар экспортын орлогыг үлэмж өсгөхөөс гадна Дархан хотод 8000 гаруй байнгын ажлын байр бий болгож, 180 орчим мянган малчин өрхийн тогтвортой орлогын баталгаа болох юм. 180 орчим мянган малчин өрхийн тогтвортой орлогын баталгаа болох юм. Давтаж хэлж байгаа юм.</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Арьс шир боловсруулах 13 үйлдвэр, жилд 10 мянган тонн ноос боловсруулах ноос, ноолуур угаах самнах үйлдвэр, түүний цэвэрлэх байгууламж, дэд бүтцийн барилга байгууламжууд баригдаж байгаа. Үүнийг яаралтай үргэлжлүүлж, яаралтай ашиглалтад оруулах хэрэгтэй байн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Эрхэм гишүүд ээ,</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Та бүхний өмнө улс орны эдийг засгийг өөд татах, иргэдийн амьжиргааг дордуулахгүйгээр хямралаас авч гарах түүхэн үүрэг тулгарч байна. Хүнд цаг үе бүхэнд ард түмэн өөрсдийн итгэл найдварыг хөсөрдүүлэхгүй хүмүүсийг сонгож дэвшүүлж, шийдвэр гаргах эрхийг олгодог. Та бүхэн иргэдийнхээ итгэлийг эвдэлгүй, иргэдийнхээ өмнүүр орж өөрсдөдөө боломж эрэлхийлэлгүй үнэнчээр ажиллана гэдэгт найдаж байна.</w:t>
      </w:r>
    </w:p>
    <w:p>
      <w:pPr>
        <w:pStyle w:val="NormalWeb"/>
        <w:spacing w:before="0" w:after="300"/>
        <w:ind w:firstLine="720"/>
        <w:jc w:val="both"/>
        <w:rPr/>
      </w:pPr>
      <w:r>
        <w:rPr>
          <w:rFonts w:cs="Arial" w:ascii="Arial" w:hAnsi="Arial"/>
          <w:color w:val="000000"/>
          <w:lang w:val="mn-Cyrl-MN"/>
        </w:rPr>
        <w:t>Асар их ажил, хүнд зорилтууд, зоригтой шийдлүүд та бүхнийг хүлээж байн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Web"/>
        <w:spacing w:before="0" w:after="300"/>
        <w:ind w:firstLine="720"/>
        <w:jc w:val="both"/>
        <w:rPr/>
      </w:pPr>
      <w:r>
        <w:rPr>
          <w:rFonts w:cs="Arial" w:ascii="Arial" w:hAnsi="Arial"/>
          <w:color w:val="000000"/>
          <w:lang w:val="mn-Cyrl-MN"/>
        </w:rPr>
        <w:t xml:space="preserve">Мөнх тэнгэрийн хүчин дор Монгол Улс, Монголын ард түмэн хөгжин цэцэглэж, дэвжин дээшлэх болтугай”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Төрийн дуулал эгшиглэв.</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Ингээд Монгол Улсын Их Хурлын чуулганы хуралдааны дэгийн тухай хуулийн 22.3-т Анхдугаар чуулганы хуралдааныг Улсын Их Хурлын даргыг сонгох хүртэл тухайн сонгуулиар сонгогдсон насаар хамгийн ахмад гишүүн даргална гэж заасны дагуу Улсын Их Хурлын гишүүн Х.Баделханыг хуралдаан даргалагчийн суудалд сууж, хуралдааныг удирдахыг урьж байна. Баделхан гишүүнийг урья.</w:t>
      </w:r>
    </w:p>
    <w:p>
      <w:pPr>
        <w:pStyle w:val="NormalWeb"/>
        <w:spacing w:before="0" w:after="300"/>
        <w:ind w:firstLine="720"/>
        <w:jc w:val="both"/>
        <w:rPr/>
      </w:pPr>
      <w:r>
        <w:rPr>
          <w:rFonts w:cs="Arial" w:ascii="Arial" w:hAnsi="Arial"/>
          <w:b/>
          <w:color w:val="000000"/>
          <w:lang w:val="mn-Cyrl-MN"/>
        </w:rPr>
        <w:t xml:space="preserve">Х.Баделхан: </w:t>
      </w:r>
      <w:r>
        <w:rPr>
          <w:rFonts w:cs="Arial" w:ascii="Arial" w:hAnsi="Arial"/>
          <w:color w:val="000000"/>
          <w:lang w:val="mn-Cyrl-MN"/>
        </w:rPr>
        <w:t xml:space="preserve">Баярлалаа. Та бүхэнд энэ өдрийн мэндийг хүргэе. Монгол Улсын Их Хурлын 8 дахь удаагийн сонгуулиар батлагдсан Улсын Их Хурлын анхдугаар чуулганыг нээж үг хэлсэн Монгол Улсын Ерөнхийлөгч Халтмаагийн Баттулга танд баярлалаа.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Их Хурлын 8 дахь удаагийн сонгуулийн дүн, сонгогдсон гишүүдийн бүрэн эрхийг зөвшөөрсөн тухай илтгэлийг сонгуулийн ерөнхий хорооны дарга Содномцэрэн. танилцуулн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 xml:space="preserve">Содномцэрэн даргыг индэрт урьж байна. </w:t>
      </w:r>
    </w:p>
    <w:p>
      <w:pPr>
        <w:pStyle w:val="NormalWeb"/>
        <w:spacing w:lineRule="atLeast" w:line="390" w:before="0" w:after="300"/>
        <w:ind w:firstLine="720"/>
        <w:rPr/>
      </w:pPr>
      <w:r>
        <w:rPr>
          <w:rFonts w:cs="Arial" w:ascii="Arial" w:hAnsi="Arial"/>
          <w:b/>
          <w:color w:val="000000"/>
          <w:lang w:val="mn-Cyrl-MN"/>
        </w:rPr>
        <w:t xml:space="preserve">Ч.Содномцэрэн: </w:t>
      </w:r>
      <w:r>
        <w:rPr>
          <w:rFonts w:cs="Arial" w:ascii="Arial" w:hAnsi="Arial"/>
          <w:color w:val="000000"/>
          <w:lang w:val="mn-Cyrl-MN"/>
        </w:rPr>
        <w:t>Эрхэм хүндэт Ерөнхийлөгч өө!</w:t>
      </w:r>
    </w:p>
    <w:p>
      <w:pPr>
        <w:pStyle w:val="NormalWeb"/>
        <w:spacing w:before="0" w:after="300"/>
        <w:ind w:firstLine="720"/>
        <w:rPr>
          <w:rFonts w:ascii="Arial" w:hAnsi="Arial" w:cs="Arial"/>
          <w:color w:val="000000"/>
          <w:lang w:val="mn-Cyrl-MN"/>
        </w:rPr>
      </w:pPr>
      <w:r>
        <w:rPr>
          <w:rFonts w:cs="Arial" w:ascii="Arial" w:hAnsi="Arial"/>
          <w:color w:val="000000"/>
          <w:lang w:val="mn-Cyrl-MN"/>
        </w:rPr>
        <w:t>Эрхэм хүндэт иргэд, сонгогчидоо!</w:t>
      </w:r>
    </w:p>
    <w:p>
      <w:pPr>
        <w:pStyle w:val="NormalWeb"/>
        <w:spacing w:before="0" w:after="300"/>
        <w:ind w:firstLine="720"/>
        <w:rPr>
          <w:rFonts w:ascii="Arial" w:hAnsi="Arial" w:cs="Arial"/>
          <w:color w:val="000000"/>
          <w:lang w:val="mn-Cyrl-MN"/>
        </w:rPr>
      </w:pPr>
      <w:r>
        <w:rPr>
          <w:rFonts w:cs="Arial" w:ascii="Arial" w:hAnsi="Arial"/>
          <w:color w:val="000000"/>
          <w:lang w:val="mn-Cyrl-MN"/>
        </w:rPr>
        <w:t>Улсын Их Хуралд сонгогдсон эрхэм гишүүд ээ!</w:t>
      </w:r>
    </w:p>
    <w:p>
      <w:pPr>
        <w:pStyle w:val="NormalWeb"/>
        <w:spacing w:before="0" w:after="300"/>
        <w:ind w:firstLine="720"/>
        <w:rPr>
          <w:rFonts w:ascii="Arial" w:hAnsi="Arial" w:cs="Arial"/>
          <w:color w:val="000000"/>
          <w:lang w:val="mn-Cyrl-MN"/>
        </w:rPr>
      </w:pPr>
      <w:r>
        <w:rPr>
          <w:rFonts w:cs="Arial" w:ascii="Arial" w:hAnsi="Arial"/>
          <w:color w:val="000000"/>
          <w:lang w:val="mn-Cyrl-MN"/>
        </w:rPr>
        <w:t>Хатагтай, ноёд оо!</w:t>
      </w:r>
    </w:p>
    <w:p>
      <w:pPr>
        <w:pStyle w:val="NormalWeb"/>
        <w:spacing w:before="0" w:after="300"/>
        <w:ind w:firstLine="720"/>
        <w:jc w:val="both"/>
        <w:rPr/>
      </w:pPr>
      <w:r>
        <w:rPr>
          <w:rFonts w:cs="Arial" w:ascii="Arial" w:hAnsi="Arial"/>
          <w:color w:val="000000"/>
          <w:lang w:val="mn-Cyrl-MN"/>
        </w:rPr>
        <w:t>Монгол Улсын Сонгуулийн ерөнхий хороо хуульд заасан бүрэн эрхийнхээ хүрээнд Улсын Их Хурлын 8 дахь удаагийн сонгуулийг Монгол Улсын Үндсэн хууль, Сонгуулийн төв байгууллагын тухай хууль, Монгол Улсын Их Хурлын сонгуулийн тухай хууль, Сонгуулийн автоматжуулсан системийн тухай хуулийн дагуу амжилттай зохион байгуулж явуул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Улсын Их Хурлын 2020 оны ээлжит сонгуулийг хууль эрх зүйн шинэ орчинд олон мандаттай томсгосон тойргоор зохион байгууллаа. Энэ удаагийн сонгуулийг улсын хэмжээнд сонгуулийн төв байгууллага, нутаг дэвсгэрийн хэмжээнд аймаг, нийслэлийн 21 сонгуулийн хороо, сум дүүргийн 337 сонгуулийн хороо, 2070 хэсгийн хороо, мэдээллийн технологийн 27 баг зохион байгуул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Их Хурлын сонгуулийн тухай хуулийн 20 дугаар зүйлд заасны дагуу Улсын бүртгэлийн ерөнхий газар сонгогчдын нэрсийн жагсаалтыг иргэний улсын бүртгэлийн мэдээллийн санд үндэслэн аймаг, нийслэл, сум, дүүрэг, баг, хороо, хэсэг тус бүрээр гаргаж, цахим хуудастаа хуулийн хугацаанд байршуулан, сонгогчдын нэрсийн жагсаалтыг үйлдэх, шилжилт хөдөлгөөнийг бүртгэх, нягтлан шалгах, давхардлыг арилгах ажлыг зохион байгуулж, нэгдсэн удирдлагаар ханган ажиллав.</w:t>
      </w:r>
    </w:p>
    <w:p>
      <w:pPr>
        <w:pStyle w:val="NormalWeb"/>
        <w:spacing w:before="0" w:after="300"/>
        <w:ind w:firstLine="720"/>
        <w:jc w:val="both"/>
        <w:rPr/>
      </w:pPr>
      <w:r>
        <w:rPr>
          <w:rFonts w:cs="Arial" w:ascii="Arial" w:hAnsi="Arial"/>
          <w:color w:val="000000"/>
          <w:lang w:val="mn-Cyrl-MN"/>
        </w:rPr>
        <w:t>Сонгуулийн автоматжуулсан системийн тухай хуулийн 21 дүгээр зүйлийн 21.4 дэх хэсэгт заасны дагуу Тагнуулын ерөнхий газар, Харилцаа холбоо, мэдээллийн технологийн газар, тус Хорооны дэргэдэх Мэдээллийн технологийн төвийн хамтарсан Ажлын хэсэг санал авах, тоолох төхөөрөмж, бүртгэлийн техник хэрэгсэл, программ хангамжийг шалган туршиж, баталгаажуулан гэрчилгээ олгосон болно. Санал авах, тоолох болон бүртгэлийн техник хэрэгсэл, программ хангамжийг шалган туршиж баталгаажуулах ажиллагаанд сонгуульд оролцож байгаа нам, эвсэл, Төрийн бус байгууллагуудын төлөөллийг оролцуулж зохион байгууллаа.</w:t>
      </w:r>
    </w:p>
    <w:p>
      <w:pPr>
        <w:pStyle w:val="NormalWeb"/>
        <w:spacing w:before="0" w:after="300"/>
        <w:ind w:firstLine="720"/>
        <w:jc w:val="both"/>
        <w:rPr/>
      </w:pPr>
      <w:r>
        <w:rPr>
          <w:rFonts w:cs="Arial" w:ascii="Arial" w:hAnsi="Arial"/>
          <w:color w:val="000000"/>
          <w:lang w:val="mn-Cyrl-MN"/>
        </w:rPr>
        <w:t>Аймаг, нийслэл, дүүргийн сонгуулийн хорооны дэргэд мэдээллийн технологийн даамал, иргэний бүртгэлийн итгэмжлэгдсэн ажилтнууд сонгуулийн автоматжуулсан системийн техник хэрэгслийн хэвийн үйл ажиллагааг хангаж хуулиар хүлээсэн үүргээ биелүүлж ажилла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Үндэсний аудитын газар нь Улсын Их Хурлын сонгуульд нам, эвсэл, нэр дэвшигчээс зарцуулах зардлын дээд хэмжээг хуульд заасан хугацаанд тогтоож, нам, эвсэл, бие даан нэр дэвшигчдийн мөрийн хөтөлбөрийн зорилт, арга хэмжээ нь Монгол Улсын хөгжлийн үзэл баримтлалд нийцсэн эсэх, санхүүгийн тодорхой эх үүсвэр шаардсан арга хэмжээг хэрэгжүүлэхэд шаардагдах зардлын дүн нь төсвийн тогтвортой байдлын тухай хуульд заасан төсвийн тусгай шаардлагад нийцэж байгаа эсэхийг хянаж, дүгнэлт гарга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Цагдаагийн болон онцгой байдлын алба хаагчид, Тагнуулын байгууллагын ажилтнууд хуулиар хүлээсэн үүргээ биелүүлж, сонгуулийн үеийн хамгаалалт, аюулгүй байдлыг хангаж ажилласан болно.</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Их Хурлын 2020 оны ээлжит сонгуулийг зохион байгуулахад нийт 35772 төрийн албан хаагчид ажиллалаа. Хуулиа дээдлэн хоёргүй сэтгэлээр хонон өнжин ажилласан төрийн албан хаагчиддаа Монгол Улсын Сонгуулийн ерөнхий хорооны нэрийн өмнөөс талархал дэвшүүлье.</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Сонгуулийн ерөнхий хороо сонгуулийн үйл ажиллагааг зохион байгуулах төлөвлөгөө, цаг хугацааны хуваарь баталж, сонгуулийн хороодын болон Мэдээллийн технологийн баг, даамлын нэгдсэн сургалт-семинарыг аймаг, нийслэл, сум, дүүрэгт зохион байгуулсны зэрэгцээ сонгуулийн байгууллагад ажиллах төрийн албан хаагчдын сургалтыг цахимаар хийж, гэрчилгээ олголоо. Сонгуулийн хороод ээлжит сонгуулийн бэлтгэлийг хангах, сонгуулийн хууль тогтоомжийг сурталчлан таниулах, сонгогчдын боловсролыг дээшлүүлэхэд үйл ажиллагаагаа чиглүүлж, энэ ажилд хэвлэл мэдээллийн болон холбогдох байгууллага, албан тушаалтны дэмжлэг туслалцааг авч ажилла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Засгийн газрын 2020 оны 5 дугаар сарын 27-ны өдрийн 188 дугаар тогтоолоор баталсан Монгол Улсын Их Хурлын 2020 оны ээлжит сонгууль зохион байгуулах үйл ажиллагааны явцад коронавируст халдвар /ковид-19/-ын цар тахлаас урьдчилан сэргийлэх журмыг мөрдүүлж, хэрэгжилтийг нь хангах талаар Улсын онцгой комисс, Эрүүл мэндийн яамтай хамтран ажиллалаа. Энэхүү журмыг нам, эвсэл, нэр дэвшигчдэд хүргүүлж, зөвлөмж, чиглэл өгч ажилласан болно.</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Өндөржүүлсэн бэлэн байдлын нөхцөлд сонгуульд хэрхэн оролцох, саналаа хэрхэн өгөхийг тайлбарлан таниулах сурталчилгааг хэвлэл, мэдээллийн хэрэгслээр тогтмол явуулж, сонгуулийн хуулийн талаар цуврал нэвтрүүлэг хийж, сонгогчдод хүргэлээ.</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Сонгуулийн үеэр сонин хэвлэл, радио, телевиз, хэвлэл мэдээллийн байгууллагууд, сэтгүүлчид иргэдийг сонгох эрхээ эдлэх, сонгуульд оролцохдоо корона вируст халдвараас урьдчилан сэргийлэх журам, дэглэмээ мөрдөх, сонгуулийн явц, санал хураалтын дүнг нийтэд шуурхай мэдээлж ажилласныг тэмдэглэж байн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Их Хурлын 2020 оны ээлжит сонгуулийг зохион байгуулахад бүх шатны сонгуулийн хороод хуулиар хүлээсэн үүргээ биелүүлж ажилла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Улсын Их Хурлын ээлжит сонгуулийн бэлтгэлийг хангахад Улсын Их Хурал, Засгийн Газар, Сангийн яам, Эрчим хүчний яам, Улсын Дээд шүүх, Эрүүл мэндийн яам, Улсын онцгой комисс, Онцгой байдлын ерөнхий газар, Төрийн тусгай хамгаалалтын газар, Хил хамгаалах ерөнхий газар, Зэвсэгт хүчний жанжин штаб, Шүүхийн шийдвэр гүйцэтгэх ерөнхий газар, Харилцаа холбооны зохицуулах хороо, Харилцаа холбоо, мэдээллийн технологийн газар, Монголын үндэсний олон нийтийн радио, телевиз, Татварын ерөнхий газар, Шударга өрсөлдөөн, хэрэглэгчийн төлөө газар, Гаалийн ерөнхий газар, бүх шатны Иргэдийн Төлөөлөгчдийн Хурал, Засаг даргын Тамгын газар, Монгол шуудан төрийн өмчит хувьцаат компани, үүрэн телефоны компаниуд, Төр, засгийн үйлчилгээний автобааз, Засгийн газрын байруудын нийтлэг үйлчилгээний газар, МИДАС төрийн бус байгууллага, Монголын хөгжлийн бэрхшээлтэй иргэдийн нэгдсэн холбоо болон хөгжлийн бэрхшээлтэй иргэдийн эрхийг хамгаалах чиглэлээр үйл ажиллагаа явуулдаг байгууллагууд зэрэг төрийн болон төрийн бус байгууллагууд идэвхтэй дэмжиж, хамтран ажилласныг тэмдэглэж байн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Монгол Улсын Их Хурлын 2020 оны ээлжит сонгууль нь хэдийгээр өндөржүүлсэн бэлэн байдлын нөхцөлд явагдсан ч ОХУ-ын “Монголия сегодня”, БНХАУ-ын “Синхуа”, “Жэнь минь жибао”, АНУ-ын “Блүүмбэрг”, “Ассошиэйтэд пресс”, Японы “Асахи”, “Киодо цүшин”, Францын “Франс медиа эженси”, БНСУ-ын “Брийк ньюс Кореа”, Катарын “Аль жазира” зэрэг гадаад орны хэвлэл мэдээллийн 11 байгууллагын 14 сурвалжлагч, Монгол Улсын хэвлэл мэдээллийн 72 байгууллагын  380 сурвалжлагч, хэвлэл мэдээллийн ажилтнууд сурвалжилж мэдээллийг цаг тухайд нь шуурхай дамжуулж ажиллала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АНУ, Австрали, Япон, Англи, Энэтхэг Улсын ажиглагчид болон сонгуульд оролцож буй нам, эвсэл, бие даан нэр дэвшигчдээс томилогдсон 100 гаруй мянган ажиглагчид хэсгийн хороонд бүртгүүлэн, санал авах байруудад ажиглалт хийлээ.                </w:t>
      </w:r>
    </w:p>
    <w:p>
      <w:pPr>
        <w:pStyle w:val="NormalWeb"/>
        <w:spacing w:before="0" w:after="300"/>
        <w:ind w:firstLine="720"/>
        <w:contextualSpacing/>
        <w:jc w:val="both"/>
        <w:rPr/>
      </w:pPr>
      <w:r>
        <w:rPr>
          <w:rFonts w:cs="Arial" w:ascii="Arial" w:hAnsi="Arial"/>
          <w:color w:val="000000"/>
          <w:lang w:val="mn-Cyrl-MN"/>
        </w:rPr>
        <w:t>Монгол Улсын Их Хурлын 2020 оны ээлжит сонгууль цаг агаарын хүндрэлтэй нөхцөлд мөн өндөржүүлсэн бэлэн байдлын амаргүй нөхцөлд болсон хэдий ч сонгуулиа амжилттай зохион байгуулла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Эрхэм нөхөд өө!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jc w:val="both"/>
        <w:rPr/>
      </w:pPr>
      <w:r>
        <w:rPr>
          <w:rFonts w:cs="Arial" w:ascii="Arial" w:hAnsi="Arial"/>
          <w:color w:val="000000"/>
          <w:lang w:val="mn-Cyrl-MN"/>
        </w:rPr>
        <w:t xml:space="preserve">Монгол Улсын Сонгуулийн ерөнхий хороо Улсын Их Хурлын 2020 оны ээлжит сонгуульд оролцохоо илэрхийлсэн улс төрийн 13 нам, 4 эвслийг бүртгэж батламж олгосон болно. Улсын Их Хурлын сонгуульд нийт 606 хүнийг бүртгэж нэр дэвшигчийн үнэмлэх олгосноос 121 нь бие даан нэр дэвшигч байна.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Нам, эвсэл, нэр дэвшигчид сонгуулийн сурталчилгаагаа нэр дэвшигчид үнэмлэх олгосон өдрөөс эхлүүлж, санал авах өдрөөс 24 цагийн өмнө дуусгалаа. Энэ удаагийн Улсын Их Хурлын сонгуулийн сурталчилгааг нам, эвсэл, нэр дэвшигчид өндөржүүлсэн бэлэн байдлын нөхцөлд Засгийн газраас баталсан журмын дагуу цахим орчин, хэвлэл мэдээлэл, зурагт самбар, радио, телевиз зэрэг хэвлэл мэдээллийн хэрэгслийг өргөн ашиглаж уулзалт цуглааныг иргэдийн бөөгнөрөл үүсгэхгүй, ариутгал, халдваргүйжүүлэлт, хамгаалалтын хэрэгсэлтэйгээр зохион байгуулснаараа онцлог боллоо.</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Их Хурлын 2020 оны ээлжит сонгуулийн санал авах ажиллагааг Монгол Улсын Их Хурлын сонгуулийн тухай хуулийн 9 дүгээр зүйлийн 9.2 дахь хэсэг, 62 дугаар зүйлийн 62.1 дэх хэсэг, 63 дугаар зүйлийн 63.1 дэх хэсэг, Монгол Улсын Их Хурлын 2020 оны 13 дугаар тогтоолд заасан цаг хугацаанд зохион байгуулж явууллаа.</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Их Хурлын 2020 оны ээлжит сонгуульд Монгол Улсын сонгуулийн эрх бүхий 2 сая 3 мянга 969 иргэн саналаа өгөхөөр нэрийн жагсаалтад бүртгэгдсэнээс 73.6 хувь нь сонгуульд оролцож саналаа өглөө. 2000 оноос хойш явагдсан сонгуулиудаас хамгийн өндөр ирцтэй сонгууль боллоо.</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Монгол Улсын Сонгуулийн ерөнхий хороо Монгол Улсын Их Хурлын сонгуулийн тухай хуулийн 74 дүгээр зүйлийн 74.2, 74.3 дахь хэсэгт заасны дагуу Монгол Улсын Их Хурлын 2020 оны ээлжит сонгуулийн дүнг 2020 оны 6 дугаар сарын 25-ны өдрийн хуралдаанаараа хэлэлцэж тойрогт нэр дэвшигчдээс хамгийн олон санал авсан мандатын тоотой тэнцүү 76 нэр дэвшигчийг Монгол Улсын Их Хурлын гишүүнээр сонгогдсонд тооцож, тогтоол гаргалаа. Сонгогдсон 76 гишүүнд Монгол Улсын Их Хурлын гишүүний үнэмлэх олголоо. Тойргоор нь танилцуулбал.</w:t>
      </w:r>
    </w:p>
    <w:tbl>
      <w:tblPr>
        <w:tblW w:w="9241" w:type="dxa"/>
        <w:jc w:val="left"/>
        <w:tblInd w:w="113" w:type="dxa"/>
        <w:tblLayout w:type="fixed"/>
        <w:tblCellMar>
          <w:top w:w="0" w:type="dxa"/>
          <w:left w:w="108" w:type="dxa"/>
          <w:bottom w:w="0" w:type="dxa"/>
          <w:right w:w="108" w:type="dxa"/>
        </w:tblCellMar>
      </w:tblPr>
      <w:tblGrid>
        <w:gridCol w:w="736"/>
        <w:gridCol w:w="1701"/>
        <w:gridCol w:w="680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Ёндонпэрэнлэйн БААТАРБИЛЭ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rPr/>
            </w:pPr>
            <w:r>
              <w:rPr>
                <w:rFonts w:eastAsia="Arial" w:cs="Arial" w:ascii="Arial" w:hAnsi="Arial"/>
                <w:color w:val="000000"/>
                <w:lang w:val="mn-Cyrl-MN"/>
              </w:rPr>
              <w:t xml:space="preserve">           </w:t>
            </w:r>
            <w:r>
              <w:rPr>
                <w:rFonts w:cs="Arial" w:ascii="Arial" w:hAnsi="Arial"/>
                <w:color w:val="000000"/>
                <w:lang w:val="mn-Cyrl-MN"/>
              </w:rPr>
              <w:t>Жамъянгийн</w:t>
            </w:r>
            <w:r>
              <w:rPr>
                <w:rStyle w:val="Appleconvertedspace"/>
                <w:rFonts w:cs="Arial" w:ascii="Arial" w:hAnsi="Arial"/>
                <w:color w:val="000000"/>
                <w:lang w:val="mn-Cyrl-MN"/>
              </w:rPr>
              <w:t> </w:t>
            </w:r>
            <w:r>
              <w:rPr>
                <w:rFonts w:cs="Arial" w:ascii="Arial" w:hAnsi="Arial"/>
                <w:color w:val="000000"/>
                <w:lang w:val="mn-Cyrl-MN"/>
              </w:rPr>
              <w:t>МӨНХБА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Ганзоригийн</w:t>
            </w:r>
            <w:r>
              <w:rPr>
                <w:rStyle w:val="Appleconvertedspace"/>
                <w:rFonts w:cs="Arial" w:ascii="Arial" w:hAnsi="Arial"/>
                <w:color w:val="000000"/>
                <w:lang w:val="mn-Cyrl-MN"/>
              </w:rPr>
              <w:t> </w:t>
            </w:r>
            <w:r>
              <w:rPr>
                <w:rFonts w:cs="Arial" w:ascii="Arial" w:hAnsi="Arial"/>
                <w:color w:val="000000"/>
                <w:lang w:val="mn-Cyrl-MN"/>
              </w:rPr>
              <w:t>ТЭМҮҮЛЭ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Хавдисламын БАДЕЛХА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Телуханы</w:t>
            </w:r>
            <w:r>
              <w:rPr>
                <w:rStyle w:val="Appleconvertedspace"/>
                <w:rFonts w:cs="Arial" w:ascii="Arial" w:hAnsi="Arial"/>
                <w:color w:val="000000"/>
                <w:lang w:val="mn-Cyrl-MN"/>
              </w:rPr>
              <w:t> </w:t>
            </w:r>
            <w:r>
              <w:rPr>
                <w:rFonts w:cs="Arial" w:ascii="Arial" w:hAnsi="Arial"/>
                <w:color w:val="000000"/>
                <w:lang w:val="mn-Cyrl-MN"/>
              </w:rPr>
              <w:t>АУБАКА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уланы БЕЙСЕ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3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Гомбожавын ЗАНДАНШАТА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Дашдондогийн</w:t>
            </w:r>
            <w:r>
              <w:rPr>
                <w:rStyle w:val="Appleconvertedspace"/>
                <w:rFonts w:cs="Arial" w:ascii="Arial" w:hAnsi="Arial"/>
                <w:color w:val="000000"/>
                <w:lang w:val="mn-Cyrl-MN"/>
              </w:rPr>
              <w:t> </w:t>
            </w:r>
            <w:r>
              <w:rPr>
                <w:rFonts w:cs="Arial" w:ascii="Arial" w:hAnsi="Arial"/>
                <w:color w:val="000000"/>
                <w:lang w:val="mn-Cyrl-MN"/>
              </w:rPr>
              <w:t>ГАНБА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Амгалангийн АДЪЯАСҮРЭ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4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Цогт-Очирын АНАНДБАЗА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Жадамбын</w:t>
            </w:r>
            <w:r>
              <w:rPr>
                <w:rStyle w:val="Appleconvertedspace"/>
                <w:rFonts w:cs="Arial" w:ascii="Arial" w:hAnsi="Arial"/>
                <w:color w:val="000000"/>
                <w:lang w:val="mn-Cyrl-MN"/>
              </w:rPr>
              <w:t> </w:t>
            </w:r>
            <w:r>
              <w:rPr>
                <w:rFonts w:cs="Arial" w:ascii="Arial" w:hAnsi="Arial"/>
                <w:color w:val="000000"/>
                <w:lang w:val="mn-Cyrl-MN"/>
              </w:rPr>
              <w:t>БАТ-ЭРДЭН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5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Бямбасүрэнгийн</w:t>
            </w:r>
            <w:r>
              <w:rPr>
                <w:rStyle w:val="Appleconvertedspace"/>
                <w:rFonts w:cs="Arial" w:ascii="Arial" w:hAnsi="Arial"/>
                <w:color w:val="000000"/>
                <w:lang w:val="mn-Cyrl-MN"/>
              </w:rPr>
              <w:t> </w:t>
            </w:r>
            <w:r>
              <w:rPr>
                <w:rFonts w:cs="Arial" w:ascii="Arial" w:hAnsi="Arial"/>
                <w:color w:val="000000"/>
                <w:lang w:val="mn-Cyrl-MN"/>
              </w:rPr>
              <w:t>ЭНХ-АМГАЛА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Шатарбалын РАДНААСЭ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6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Сүхбаатарын</w:t>
            </w:r>
            <w:r>
              <w:rPr>
                <w:rStyle w:val="Appleconvertedspace"/>
                <w:rFonts w:cs="Arial" w:ascii="Arial" w:hAnsi="Arial"/>
                <w:color w:val="000000"/>
                <w:lang w:val="mn-Cyrl-MN"/>
              </w:rPr>
              <w:t> </w:t>
            </w:r>
            <w:r>
              <w:rPr>
                <w:rFonts w:cs="Arial" w:ascii="Arial" w:hAnsi="Arial"/>
                <w:color w:val="000000"/>
                <w:lang w:val="mn-Cyrl-MN"/>
              </w:rPr>
              <w:t>БАТБОЛ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Гомпилдоогийн МӨНХЦЭЦЭ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7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Хаянгаагийн БОЛОРЧУЛУУ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Цэдэвийн</w:t>
            </w:r>
            <w:r>
              <w:rPr>
                <w:rStyle w:val="Appleconvertedspace"/>
                <w:rFonts w:cs="Arial" w:ascii="Arial" w:hAnsi="Arial"/>
                <w:color w:val="000000"/>
                <w:lang w:val="mn-Cyrl-MN"/>
              </w:rPr>
              <w:t> </w:t>
            </w:r>
            <w:r>
              <w:rPr>
                <w:rFonts w:cs="Arial" w:ascii="Arial" w:hAnsi="Arial"/>
                <w:color w:val="000000"/>
                <w:lang w:val="mn-Cyrl-MN"/>
              </w:rPr>
              <w:t>СЭРГЭЛЭ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8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орхүүгийн ДЭЛГЭРСАЙХА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Төмөртогоогийн ЭНХТҮВШИ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9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Цэдэндамбын ЦЭРЭНПУНЦА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алжиннямын БАЯРСАЙХА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0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Содномын ЧИНЗОРИ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Дуламдоржийн ТОГТОХСҮРЭ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Гочоогийн</w:t>
            </w:r>
            <w:r>
              <w:rPr>
                <w:rStyle w:val="Appleconvertedspace"/>
                <w:rFonts w:cs="Arial" w:ascii="Arial" w:hAnsi="Arial"/>
                <w:color w:val="000000"/>
                <w:lang w:val="mn-Cyrl-MN"/>
              </w:rPr>
              <w:t xml:space="preserve"> </w:t>
            </w:r>
            <w:r>
              <w:rPr>
                <w:rFonts w:cs="Arial" w:ascii="Arial" w:hAnsi="Arial"/>
                <w:color w:val="000000"/>
                <w:lang w:val="mn-Cyrl-MN"/>
              </w:rPr>
              <w:t>ГАНБОЛ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1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Нанзадын НАРАНБААТА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Дашдэмбэрэлийн</w:t>
            </w:r>
            <w:r>
              <w:rPr>
                <w:rStyle w:val="Appleconvertedspace"/>
                <w:rFonts w:cs="Arial" w:ascii="Arial" w:hAnsi="Arial"/>
                <w:color w:val="000000"/>
                <w:lang w:val="mn-Cyrl-MN"/>
              </w:rPr>
              <w:t> </w:t>
            </w:r>
            <w:r>
              <w:rPr>
                <w:rFonts w:cs="Arial" w:ascii="Arial" w:hAnsi="Arial"/>
                <w:color w:val="000000"/>
                <w:lang w:val="mn-Cyrl-MN"/>
              </w:rPr>
              <w:t>БАТ-ЭРДЭНЭ</w:t>
            </w:r>
          </w:p>
        </w:tc>
      </w:tr>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2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Жамбын</w:t>
            </w:r>
            <w:r>
              <w:rPr>
                <w:rStyle w:val="Appleconvertedspace"/>
                <w:rFonts w:cs="Arial" w:ascii="Arial" w:hAnsi="Arial"/>
                <w:color w:val="000000"/>
                <w:lang w:val="mn-Cyrl-MN"/>
              </w:rPr>
              <w:t> </w:t>
            </w:r>
            <w:r>
              <w:rPr>
                <w:rFonts w:cs="Arial" w:ascii="Arial" w:hAnsi="Arial"/>
                <w:color w:val="000000"/>
                <w:lang w:val="mn-Cyrl-MN"/>
              </w:rPr>
              <w:t>БАТСУУРЬ</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Наянтайн ГАНИБА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3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Жаргалтулгын ЭРДЭНЭБА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Чинбатын</w:t>
            </w:r>
            <w:r>
              <w:rPr>
                <w:rStyle w:val="Appleconvertedspace"/>
                <w:rFonts w:cs="Arial" w:ascii="Arial" w:hAnsi="Arial"/>
                <w:color w:val="000000"/>
                <w:lang w:val="mn-Cyrl-MN"/>
              </w:rPr>
              <w:t> </w:t>
            </w:r>
            <w:r>
              <w:rPr>
                <w:rFonts w:cs="Arial" w:ascii="Arial" w:hAnsi="Arial"/>
                <w:color w:val="000000"/>
                <w:lang w:val="mn-Cyrl-MN"/>
              </w:rPr>
              <w:t>УНДРАМ</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Дамдинсүрэнгийн ӨНӨРБОЛО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4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Жигжидийн</w:t>
            </w:r>
            <w:r>
              <w:rPr>
                <w:rStyle w:val="Appleconvertedspace"/>
                <w:rFonts w:cs="Arial" w:ascii="Arial" w:hAnsi="Arial"/>
                <w:color w:val="000000"/>
                <w:lang w:val="mn-Cyrl-MN"/>
              </w:rPr>
              <w:t> </w:t>
            </w:r>
            <w:r>
              <w:rPr>
                <w:rFonts w:cs="Arial" w:ascii="Arial" w:hAnsi="Arial"/>
                <w:color w:val="000000"/>
                <w:lang w:val="mn-Cyrl-MN"/>
              </w:rPr>
              <w:t>БАТЖАРГА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Цэвэгдоржийн ТУВА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Нямаагийн</w:t>
            </w:r>
            <w:r>
              <w:rPr>
                <w:rStyle w:val="Appleconvertedspace"/>
                <w:rFonts w:cs="Arial" w:ascii="Arial" w:hAnsi="Arial"/>
                <w:color w:val="000000"/>
                <w:lang w:val="mn-Cyrl-MN"/>
              </w:rPr>
              <w:t> </w:t>
            </w:r>
            <w:r>
              <w:rPr>
                <w:rFonts w:cs="Arial" w:ascii="Arial" w:hAnsi="Arial"/>
                <w:color w:val="000000"/>
                <w:lang w:val="mn-Cyrl-MN"/>
              </w:rPr>
              <w:t>ЭНХБОЛ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5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Одонгийн</w:t>
            </w:r>
            <w:r>
              <w:rPr>
                <w:rStyle w:val="Appleconvertedspace"/>
                <w:rFonts w:cs="Arial" w:ascii="Arial" w:hAnsi="Arial"/>
                <w:color w:val="000000"/>
                <w:lang w:val="mn-Cyrl-MN"/>
              </w:rPr>
              <w:t> </w:t>
            </w:r>
            <w:r>
              <w:rPr>
                <w:rFonts w:cs="Arial" w:ascii="Arial" w:hAnsi="Arial"/>
                <w:color w:val="000000"/>
                <w:lang w:val="mn-Cyrl-MN"/>
              </w:rPr>
              <w:t>ЦОГТГЭРЭ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Чимэдийн ХҮРЭЛ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аттогтохын ЧОЙЖИЛСҮРЭ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6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Ширнэнбаньдын АДЬША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өхчулууны ПҮРЭВДОРЖ</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Сандагийн</w:t>
            </w:r>
            <w:r>
              <w:rPr>
                <w:rStyle w:val="Appleconvertedspace"/>
                <w:rFonts w:cs="Arial" w:ascii="Arial" w:hAnsi="Arial"/>
                <w:color w:val="000000"/>
                <w:lang w:val="mn-Cyrl-MN"/>
              </w:rPr>
              <w:t> </w:t>
            </w:r>
            <w:r>
              <w:rPr>
                <w:rFonts w:cs="Arial" w:ascii="Arial" w:hAnsi="Arial"/>
                <w:color w:val="000000"/>
                <w:lang w:val="mn-Cyrl-MN"/>
              </w:rPr>
              <w:t>БЯМБАЦОГ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7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Цэрэнпилийн ДАВААСҮРЭ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Лхагвын</w:t>
            </w:r>
            <w:r>
              <w:rPr>
                <w:rStyle w:val="Appleconvertedspace"/>
                <w:rFonts w:cs="Arial" w:ascii="Arial" w:hAnsi="Arial"/>
                <w:color w:val="000000"/>
                <w:lang w:val="mn-Cyrl-MN"/>
              </w:rPr>
              <w:t> </w:t>
            </w:r>
            <w:r>
              <w:rPr>
                <w:rFonts w:cs="Arial" w:ascii="Arial" w:hAnsi="Arial"/>
                <w:color w:val="000000"/>
                <w:lang w:val="mn-Cyrl-MN"/>
              </w:rPr>
              <w:t>МӨНХ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Лувсанцэрэнгийн</w:t>
            </w:r>
            <w:r>
              <w:rPr>
                <w:rStyle w:val="Appleconvertedspace"/>
                <w:rFonts w:cs="Arial" w:ascii="Arial" w:hAnsi="Arial"/>
                <w:color w:val="000000"/>
                <w:lang w:val="mn-Cyrl-MN"/>
              </w:rPr>
              <w:t> </w:t>
            </w:r>
            <w:r>
              <w:rPr>
                <w:rFonts w:cs="Arial" w:ascii="Arial" w:hAnsi="Arial"/>
                <w:color w:val="000000"/>
                <w:lang w:val="mn-Cyrl-MN"/>
              </w:rPr>
              <w:t>ЭНХ-АМГАЛ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8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Ухнаагийн</w:t>
            </w:r>
            <w:r>
              <w:rPr>
                <w:rStyle w:val="Appleconvertedspace"/>
                <w:rFonts w:cs="Arial" w:ascii="Arial" w:hAnsi="Arial"/>
                <w:color w:val="000000"/>
                <w:lang w:val="mn-Cyrl-MN"/>
              </w:rPr>
              <w:t> </w:t>
            </w:r>
            <w:r>
              <w:rPr>
                <w:rFonts w:cs="Arial" w:ascii="Arial" w:hAnsi="Arial"/>
                <w:color w:val="000000"/>
                <w:lang w:val="mn-Cyrl-MN"/>
              </w:rPr>
              <w:t>ХҮРЭЛСҮ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Лувсаннамсрайн</w:t>
            </w:r>
            <w:r>
              <w:rPr>
                <w:rStyle w:val="Appleconvertedspace"/>
                <w:rFonts w:cs="Arial" w:ascii="Arial" w:hAnsi="Arial"/>
                <w:color w:val="000000"/>
                <w:lang w:val="mn-Cyrl-MN"/>
              </w:rPr>
              <w:t> </w:t>
            </w:r>
            <w:r>
              <w:rPr>
                <w:rFonts w:cs="Arial" w:ascii="Arial" w:hAnsi="Arial"/>
                <w:color w:val="000000"/>
                <w:lang w:val="mn-Cyrl-MN"/>
              </w:rPr>
              <w:t>ОЮУН-ЭРДЭН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Бадмаанямбуугийн</w:t>
            </w:r>
            <w:r>
              <w:rPr>
                <w:rStyle w:val="Appleconvertedspace"/>
                <w:rFonts w:cs="Arial" w:ascii="Arial" w:hAnsi="Arial"/>
                <w:color w:val="000000"/>
                <w:lang w:val="mn-Cyrl-MN"/>
              </w:rPr>
              <w:t> </w:t>
            </w:r>
            <w:r>
              <w:rPr>
                <w:rFonts w:cs="Arial" w:ascii="Arial" w:hAnsi="Arial"/>
                <w:color w:val="000000"/>
                <w:lang w:val="mn-Cyrl-MN"/>
              </w:rPr>
              <w:t>БАТ-ЭРДЭН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19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Болдын</w:t>
            </w:r>
            <w:r>
              <w:rPr>
                <w:rStyle w:val="Appleconvertedspace"/>
                <w:rFonts w:cs="Arial" w:ascii="Arial" w:hAnsi="Arial"/>
                <w:color w:val="000000"/>
                <w:lang w:val="mn-Cyrl-MN"/>
              </w:rPr>
              <w:t> </w:t>
            </w:r>
            <w:r>
              <w:rPr>
                <w:rFonts w:cs="Arial" w:ascii="Arial" w:hAnsi="Arial"/>
                <w:color w:val="000000"/>
                <w:lang w:val="mn-Cyrl-MN"/>
              </w:rPr>
              <w:t>ЖАВХЛ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Гонгорын ДАМДИНН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аагаагийн БАТТӨМӨ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0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Дамбын</w:t>
            </w:r>
            <w:r>
              <w:rPr>
                <w:rStyle w:val="Appleconvertedspace"/>
                <w:rFonts w:cs="Arial" w:ascii="Arial" w:hAnsi="Arial"/>
                <w:color w:val="000000"/>
                <w:lang w:val="mn-Cyrl-MN"/>
              </w:rPr>
              <w:t> </w:t>
            </w:r>
            <w:r>
              <w:rPr>
                <w:rFonts w:cs="Arial" w:ascii="Arial" w:hAnsi="Arial"/>
                <w:color w:val="000000"/>
                <w:lang w:val="mn-Cyrl-MN"/>
              </w:rPr>
              <w:t>БАТЛ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Норовын АЛТАНХУЯ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Сайнхүүгийн ГАН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1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Сайнбуянгийн АМАРСАЙХ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Цэндийн</w:t>
            </w:r>
            <w:r>
              <w:rPr>
                <w:rStyle w:val="Appleconvertedspace"/>
                <w:rFonts w:cs="Arial" w:ascii="Arial" w:hAnsi="Arial"/>
                <w:color w:val="000000"/>
                <w:lang w:val="mn-Cyrl-MN"/>
              </w:rPr>
              <w:t> </w:t>
            </w:r>
            <w:r>
              <w:rPr>
                <w:rFonts w:cs="Arial" w:ascii="Arial" w:hAnsi="Arial"/>
                <w:color w:val="000000"/>
                <w:lang w:val="mn-Cyrl-MN"/>
              </w:rPr>
              <w:t>САНДАГ-ОЧИ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2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аттөмөрийн ЭНХБАЯ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Батсүхийн САРАНЧИМЭ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3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Жигжидсүрэнгийн ЧИНБҮРЭ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Хүрэлбаатарын БУЛГАНТУЯ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Энхтайваны</w:t>
            </w:r>
            <w:r>
              <w:rPr>
                <w:rStyle w:val="Appleconvertedspace"/>
                <w:rFonts w:cs="Arial" w:ascii="Arial" w:hAnsi="Arial"/>
                <w:color w:val="000000"/>
                <w:lang w:val="mn-Cyrl-MN"/>
              </w:rPr>
              <w:t> </w:t>
            </w:r>
            <w:r>
              <w:rPr>
                <w:rFonts w:cs="Arial" w:ascii="Arial" w:hAnsi="Arial"/>
                <w:color w:val="000000"/>
                <w:lang w:val="mn-Cyrl-MN"/>
              </w:rPr>
              <w:t>БАТ-АМГАЛ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4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Дамдины</w:t>
            </w:r>
            <w:r>
              <w:rPr>
                <w:rStyle w:val="Appleconvertedspace"/>
                <w:rFonts w:cs="Arial" w:ascii="Arial" w:hAnsi="Arial"/>
                <w:color w:val="000000"/>
                <w:lang w:val="mn-Cyrl-MN"/>
              </w:rPr>
              <w:t> </w:t>
            </w:r>
            <w:r>
              <w:rPr>
                <w:rFonts w:cs="Arial" w:ascii="Arial" w:hAnsi="Arial"/>
                <w:color w:val="000000"/>
                <w:lang w:val="mn-Cyrl-MN"/>
              </w:rPr>
              <w:t>ЦОГТ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Цэндийн</w:t>
            </w:r>
            <w:r>
              <w:rPr>
                <w:rStyle w:val="Appleconvertedspace"/>
                <w:rFonts w:cs="Arial" w:ascii="Arial" w:hAnsi="Arial"/>
                <w:color w:val="000000"/>
                <w:lang w:val="mn-Cyrl-MN"/>
              </w:rPr>
              <w:t> </w:t>
            </w:r>
            <w:r>
              <w:rPr>
                <w:rFonts w:cs="Arial" w:ascii="Arial" w:hAnsi="Arial"/>
                <w:color w:val="000000"/>
                <w:lang w:val="mn-Cyrl-MN"/>
              </w:rPr>
              <w:t>МӨНХ-ОРГИ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Цэрэнжамцын МӨНХЦЭЦЭ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rFonts w:ascii="Arial" w:hAnsi="Arial" w:cs="Arial"/>
                <w:color w:val="000000"/>
                <w:lang w:val="mn-Cyrl-MN"/>
              </w:rPr>
            </w:pPr>
            <w:r>
              <w:rPr>
                <w:rFonts w:cs="Arial" w:ascii="Arial" w:hAnsi="Arial"/>
                <w:color w:val="000000"/>
                <w:lang w:val="mn-Cyrl-MN"/>
              </w:rPr>
              <w:t>25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Төмөрбаатарын</w:t>
            </w:r>
            <w:r>
              <w:rPr>
                <w:rStyle w:val="Appleconvertedspace"/>
                <w:rFonts w:cs="Arial" w:ascii="Arial" w:hAnsi="Arial"/>
                <w:color w:val="000000"/>
                <w:lang w:val="mn-Cyrl-MN"/>
              </w:rPr>
              <w:t> </w:t>
            </w:r>
            <w:r>
              <w:rPr>
                <w:rFonts w:cs="Arial" w:ascii="Arial" w:hAnsi="Arial"/>
                <w:color w:val="000000"/>
                <w:lang w:val="mn-Cyrl-MN"/>
              </w:rPr>
              <w:t>АЮУРСАЙХ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Мөнхөөгийн</w:t>
            </w:r>
            <w:r>
              <w:rPr>
                <w:rStyle w:val="Appleconvertedspace"/>
                <w:rFonts w:cs="Arial" w:ascii="Arial" w:hAnsi="Arial"/>
                <w:color w:val="000000"/>
                <w:lang w:val="mn-Cyrl-MN"/>
              </w:rPr>
              <w:t> </w:t>
            </w:r>
            <w:r>
              <w:rPr>
                <w:rFonts w:cs="Arial" w:ascii="Arial" w:hAnsi="Arial"/>
                <w:color w:val="000000"/>
                <w:lang w:val="mn-Cyrl-MN"/>
              </w:rPr>
              <w:t>ОЮУНЧИМЭ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Жамъянхорлоогийн СҮХ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6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Хассуурийн</w:t>
            </w:r>
            <w:r>
              <w:rPr>
                <w:rStyle w:val="Appleconvertedspace"/>
                <w:rFonts w:cs="Arial" w:ascii="Arial" w:hAnsi="Arial"/>
                <w:color w:val="000000"/>
                <w:lang w:val="mn-Cyrl-MN"/>
              </w:rPr>
              <w:t> </w:t>
            </w:r>
            <w:r>
              <w:rPr>
                <w:rFonts w:cs="Arial" w:ascii="Arial" w:hAnsi="Arial"/>
                <w:color w:val="000000"/>
                <w:lang w:val="mn-Cyrl-MN"/>
              </w:rPr>
              <w:t>ГАНХУЯ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Жамбалын</w:t>
            </w:r>
            <w:r>
              <w:rPr>
                <w:rStyle w:val="Appleconvertedspace"/>
                <w:rFonts w:cs="Arial" w:ascii="Arial" w:hAnsi="Arial"/>
                <w:color w:val="000000"/>
                <w:lang w:val="mn-Cyrl-MN"/>
              </w:rPr>
              <w:t> </w:t>
            </w:r>
            <w:r>
              <w:rPr>
                <w:rFonts w:cs="Arial" w:ascii="Arial" w:hAnsi="Arial"/>
                <w:color w:val="000000"/>
                <w:lang w:val="mn-Cyrl-MN"/>
              </w:rPr>
              <w:t>ГАН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Салдангийн ОДОНТУЯ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7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Хишгээгийн</w:t>
            </w:r>
            <w:r>
              <w:rPr>
                <w:rStyle w:val="Appleconvertedspace"/>
                <w:rFonts w:cs="Arial" w:ascii="Arial" w:hAnsi="Arial"/>
                <w:color w:val="000000"/>
                <w:lang w:val="mn-Cyrl-MN"/>
              </w:rPr>
              <w:t> </w:t>
            </w:r>
            <w:r>
              <w:rPr>
                <w:rFonts w:cs="Arial" w:ascii="Arial" w:hAnsi="Arial"/>
                <w:color w:val="000000"/>
                <w:lang w:val="mn-Cyrl-MN"/>
              </w:rPr>
              <w:t>НЯМБААТ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Бадарчийн</w:t>
            </w:r>
            <w:r>
              <w:rPr>
                <w:rStyle w:val="Appleconvertedspace"/>
                <w:rFonts w:cs="Arial" w:ascii="Arial" w:hAnsi="Arial"/>
                <w:color w:val="000000"/>
                <w:lang w:val="mn-Cyrl-MN"/>
              </w:rPr>
              <w:t> </w:t>
            </w:r>
            <w:r>
              <w:rPr>
                <w:rFonts w:cs="Arial" w:ascii="Arial" w:hAnsi="Arial"/>
                <w:color w:val="000000"/>
                <w:lang w:val="mn-Cyrl-MN"/>
              </w:rPr>
              <w:t>ЖАРГАЛМА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8 дугаа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Ням-Осорын УЧРА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Долгорсүрэнгийн СУМЪЯАБАЗА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pPr>
            <w:r>
              <w:rPr>
                <w:rFonts w:cs="Arial" w:ascii="Arial" w:hAnsi="Arial"/>
                <w:color w:val="000000"/>
                <w:lang w:val="mn-Cyrl-MN"/>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center"/>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Пүрэв-Очирын</w:t>
            </w:r>
            <w:r>
              <w:rPr>
                <w:rStyle w:val="Appleconvertedspace"/>
                <w:rFonts w:cs="Arial" w:ascii="Arial" w:hAnsi="Arial"/>
                <w:color w:val="000000"/>
                <w:lang w:val="mn-Cyrl-MN"/>
              </w:rPr>
              <w:t> </w:t>
            </w:r>
            <w:r>
              <w:rPr>
                <w:rFonts w:cs="Arial" w:ascii="Arial" w:hAnsi="Arial"/>
                <w:color w:val="000000"/>
                <w:lang w:val="mn-Cyrl-MN"/>
              </w:rPr>
              <w:t>АНУЖИ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jc w:val="center"/>
              <w:rPr/>
            </w:pPr>
            <w:r>
              <w:rPr>
                <w:rFonts w:cs="Arial" w:ascii="Arial" w:hAnsi="Arial"/>
                <w:color w:val="000000"/>
                <w:lang w:val="mn-Cyrl-MN"/>
              </w:rPr>
              <w:t>29 дүгээр тойро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Ганибалын</w:t>
            </w:r>
            <w:r>
              <w:rPr>
                <w:rStyle w:val="Appleconvertedspace"/>
                <w:rFonts w:cs="Arial" w:ascii="Arial" w:hAnsi="Arial"/>
                <w:color w:val="000000"/>
                <w:lang w:val="mn-Cyrl-MN"/>
              </w:rPr>
              <w:t> </w:t>
            </w:r>
            <w:r>
              <w:rPr>
                <w:rFonts w:cs="Arial" w:ascii="Arial" w:hAnsi="Arial"/>
                <w:color w:val="000000"/>
                <w:lang w:val="mn-Cyrl-MN"/>
              </w:rPr>
              <w:t>АМАРТҮВШИ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rFonts w:ascii="Arial" w:hAnsi="Arial" w:cs="Arial"/>
                <w:color w:val="000000"/>
                <w:lang w:val="mn-Cyrl-MN"/>
              </w:rPr>
            </w:pPr>
            <w:r>
              <w:rPr>
                <w:rFonts w:cs="Arial" w:ascii="Arial" w:hAnsi="Arial"/>
                <w:color w:val="000000"/>
                <w:lang w:val="mn-Cyrl-MN"/>
              </w:rPr>
              <w:t>Даваажанцангийн САРАНГЭРЭ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Web"/>
              <w:spacing w:before="0" w:after="300"/>
              <w:jc w:val="center"/>
              <w:rPr>
                <w:rFonts w:ascii="Arial" w:hAnsi="Arial" w:cs="Arial"/>
                <w:color w:val="000000"/>
                <w:lang w:val="mn-Cyrl-MN"/>
              </w:rPr>
            </w:pPr>
            <w:r>
              <w:rPr>
                <w:rFonts w:cs="Arial" w:ascii="Arial" w:hAnsi="Arial"/>
                <w:color w:val="000000"/>
                <w:lang w:val="mn-Cyrl-MN"/>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300"/>
              <w:jc w:val="both"/>
              <w:rPr>
                <w:rFonts w:ascii="Arial" w:hAnsi="Arial" w:cs="Arial"/>
                <w:color w:val="000000"/>
                <w:lang w:val="mn-Cyrl-MN"/>
              </w:rPr>
            </w:pPr>
            <w:r>
              <w:rPr>
                <w:rFonts w:cs="Arial" w:ascii="Arial" w:hAnsi="Arial"/>
                <w:color w:val="000000"/>
                <w:lang w:val="mn-Cyrl-M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300"/>
              <w:ind w:firstLine="720"/>
              <w:jc w:val="both"/>
              <w:rPr/>
            </w:pPr>
            <w:r>
              <w:rPr>
                <w:rFonts w:cs="Arial" w:ascii="Arial" w:hAnsi="Arial"/>
                <w:color w:val="000000"/>
                <w:lang w:val="mn-Cyrl-MN"/>
              </w:rPr>
              <w:t>Тогмидын</w:t>
            </w:r>
            <w:r>
              <w:rPr>
                <w:rStyle w:val="Appleconvertedspace"/>
                <w:rFonts w:cs="Arial" w:ascii="Arial" w:hAnsi="Arial"/>
                <w:color w:val="000000"/>
                <w:lang w:val="mn-Cyrl-MN"/>
              </w:rPr>
              <w:t> </w:t>
            </w:r>
            <w:r>
              <w:rPr>
                <w:rFonts w:cs="Arial" w:ascii="Arial" w:hAnsi="Arial"/>
                <w:color w:val="000000"/>
                <w:lang w:val="mn-Cyrl-MN"/>
              </w:rPr>
              <w:t>ДОРЖХАНД</w:t>
            </w:r>
          </w:p>
        </w:tc>
      </w:tr>
    </w:tbl>
    <w:p>
      <w:pPr>
        <w:pStyle w:val="NormalWeb"/>
        <w:spacing w:before="0" w:after="300"/>
        <w:ind w:firstLine="720"/>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 xml:space="preserve">Дутуу орхиогүй биз. Ухнаагийн Хүрэлсүх залрууллаа шүү. Уучлаарай. </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Сонгуулийн дүнгээр Монгол Ардын Намаас - 62, Ардчилсан Намаас - 11, “Та бидний эвсэл”-ээс /МАХН-ИЗНН-МҮАН/ - 1, “Зөв хүн электорат” эвслээс - 1, бие даан нэр дэвшигч - 1 хүн тус тус Улсын Их Хурлын гишүүнээр сонгогдлоо.</w:t>
      </w:r>
    </w:p>
    <w:p>
      <w:pPr>
        <w:pStyle w:val="NormalWeb"/>
        <w:spacing w:before="0" w:after="300"/>
        <w:ind w:firstLine="720"/>
        <w:jc w:val="both"/>
        <w:rPr>
          <w:rFonts w:ascii="Arial" w:hAnsi="Arial" w:cs="Arial"/>
          <w:color w:val="000000"/>
          <w:lang w:val="mn-Cyrl-MN"/>
        </w:rPr>
      </w:pPr>
      <w:r>
        <w:rPr>
          <w:rFonts w:cs="Arial" w:ascii="Arial" w:hAnsi="Arial"/>
          <w:color w:val="000000"/>
          <w:lang w:val="mn-Cyrl-MN"/>
        </w:rPr>
        <w:t>Улсын Их Хурлын гишүүдийн 38 нь анх удаа сонгогдсон, 13 нь буюу 17.1 хувь нь эмэгтэй, хамгийн ахмад нь 66 настай, хамгийн залуу нь 33 настай байна. Нийт гишүүдийн 14 /18.42%/ нь хуульч, эрх зүйч, 21 /27.63%/ нь эдийн засагч, 12 /15.79%/ нь инженер, агрономич, 14 /18.42%/ нь улс төр, нийгмийн ухаан, урлаг, утга зохиолын, 9 /11.84%/ нь эмч, багш, 6 /7.89%/ нь бусад мэргэжлийн хүн байна.</w:t>
      </w:r>
    </w:p>
    <w:p>
      <w:pPr>
        <w:pStyle w:val="NormalWeb"/>
        <w:spacing w:before="0" w:after="300"/>
        <w:ind w:firstLine="720"/>
        <w:jc w:val="both"/>
        <w:rPr/>
      </w:pPr>
      <w:r>
        <w:rPr>
          <w:rFonts w:cs="Arial" w:ascii="Arial" w:hAnsi="Arial"/>
          <w:color w:val="000000"/>
          <w:lang w:val="mn-Cyrl-MN"/>
        </w:rPr>
        <w:t>Монгол Улсын Их Хурлын 2020 оны ээлжит сонгууль нь Монгол Улсын Үндсэн хууль, Монгол Улсын Их Хурлын сонгуулийн тухай хууль, Сонгуулийн төв байгууллагын тухай хууль болон бусад хууль тогтоомжид бүрэн нийцсэн, хуулийн дагуу хүчин төгөлдөр болсон гэж үзлэ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Монгол Улсын Их Хурлын гишүүнээр сонгогдож, Монгол Улсын Их Хурлын гишүүний үнэмлэх авсан 76 гишүүнийг тангараг өргүүлж, бүрэн эрхийг нь хүлээн зөвшөөрөх нь зүйтэй гэж Монгол Улсын Сонгуулийн ерөнхий хороо үзэж байн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Улсын Их Хурлын эрхэм гишүүд э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Та бүхэн Монгол Улсад анхны ардчилсан чөлөөт сонгууль зохион байгуулсны 30 жилийн ой тохиож буй энэ мөчид тангаргаа өргөж байн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Ард иргэд, сонгогч түмнийхээ итгэлийг хүлээж төрийн эрх барих дээд байгууллагад сонгогдсон Улсын Их Хурлын эрхэм гишүүд та бүхэнд хуулиа дээдлэн, ёс зүйн дүрмээ баримтлан шударга ажиллахыг нийт сонгогчдынхоо нэрийн өмнөөс хүсье.</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Баярлала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Одоо Сонгуулийн ерөнхий хорооны илтгэлтэй холбогдуулан асуух асуулттай гишүүд байвал нэрээ өгнө үү. Асуулт асууж болох юм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Ганбаатар гишүүнээр тасаллаа. Алтанхуяг гишүүн асуулт асууя.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Н.Алтанхуяг: </w:t>
      </w:r>
      <w:r>
        <w:rPr>
          <w:rFonts w:cs="Arial" w:ascii="Arial" w:hAnsi="Arial"/>
          <w:color w:val="000000"/>
          <w:lang w:val="mn-Cyrl-MN"/>
        </w:rPr>
        <w:t xml:space="preserve"> Баярлалаа. Энэ сонгуулийн будилааны асуудлаар хэвлэлийн бага хурал хийгээд санал гаргаад яваад байсан. Энэ асуудлыг яаж хэн шийдсэн юм бэ. Яаж шийдсэнийг асууж байна. Сонгуулийн ерөнхий хороо юу ч гэсэн хариулаад өгөөч.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Асуултад хариулъя. Ажлын хэсгийн микрофон өгье.</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Ч.Содномцэрэн: </w:t>
      </w:r>
      <w:r>
        <w:rPr>
          <w:rFonts w:cs="Arial" w:ascii="Arial" w:hAnsi="Arial"/>
          <w:color w:val="000000"/>
          <w:lang w:val="mn-Cyrl-MN"/>
        </w:rPr>
        <w:t xml:space="preserve"> Баярлалаа. Алтанхуяг гишүүний асуултад хариулъя. Улсын Их Хурлын 2020 оны ээлжит сонгуулийн үеэр бол Сонгуулийн ерөнхий хороонд 1151 гомдол өргөдөл ирсэн. Сонгуулийн ерөнхий хороотой гомдол, өргөдөл бол ихэнх нь сонгуулийн зохион байгуулалт тойрог хэсгийн хороод санал авах байртай холбоотой гомдлууд ирсэн. Тухай бүрд нь бол Сонгуулийн ерөнхий хороо хуульд заасан бүрэн эрхийнхээ хүрээнд хариу өгч ингэж ажилласан. Хуульд зааснаар бол зөрчилтэй холбоотой гомдлыг бол Цагдаагийн ерөнхий газар, мөн Тагнуулийн ерөнхий газар, Шударга өрсөлдөөн хэрэглэгчийн төлөө газар гээд хуульд бол ийм байгууллагууд бол зөрчилтэй холбоотой гомдлыг хүлээн авч шийдвэрлэх энэ ажиллагаануудыг бол хийсэн гэдгийг хэл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Та дахиж асуух уу. Алтанхуяг гишүүн дахиж асууя.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Н.Алтанхуяг: </w:t>
      </w:r>
      <w:r>
        <w:rPr>
          <w:rFonts w:cs="Arial" w:ascii="Arial" w:hAnsi="Arial"/>
          <w:color w:val="000000"/>
          <w:lang w:val="mn-Cyrl-MN"/>
        </w:rPr>
        <w:t xml:space="preserve"> Одоо анхнаасаа бид нар юманд их зөв хандаж явах хэрэгтэй байх. Та миний асуултыг ойлгосонгүй. Өөр юм хариуллаа. Би энэ хэвлэлийн бага хурал хийгээд сонгууль шударга бус болчихлоо. Санал хураалт буруу болчихлоо, хар машин дээр ажилласан уу яасан гээд хүмүүс хэвлэлийн хурал хийгээд баахан юм болоод та нар хяналтын тооллого гээд нэг юм хийлээ. Яагаад тэр тухай энд юу ч ярихгүй байгаа юм бэ. Таны илтгэл дотор энийг яаж шийдсэн юм гэж асууж байга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Ажлын хэсэг асуултад хариулъя.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Ч.Содномцэрэн: </w:t>
      </w:r>
      <w:r>
        <w:rPr>
          <w:rFonts w:cs="Arial" w:ascii="Arial" w:hAnsi="Arial"/>
          <w:color w:val="000000"/>
          <w:lang w:val="mn-Cyrl-MN"/>
        </w:rPr>
        <w:t xml:space="preserve">Сонгуулийн автоматжуулсан систем санал тоолох машинтай холбоотой гомдлууд бол бас ирсэн. Энэ чиглэлээр бол Сонгуулийн ерөнхий хороо бол тухай бүрд нь бол бас арга хэмжээ авч хариулт өгч байсан.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Хуульд зааснаар бол нийт хэсгийн 50 хүртэл хувьд нь хяналтын тооллого хийх хуулийн энэ боломжтой. Нийтдээ 2070 хэсэг байгаа. Үүний 41 хувьд нь бол хяналтын тооллого хуульд заасан хугацаанд хийгдсэн. Ямар нэгэн зөрчил гараагүй. Энэ хяналтын тооллогыг хийхэд сонгуульд оролцож байгаа нам эвсэл, бие даан нэр дэвшигчдийн ажиглагчид байлцсан. Тэгээд хяналтын тооллогын тэмдэглэл тайлан манайд ирсэн.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Ингээд энэ хяналтын тооллогын хувьд бол тэнд ажиглаж байсан нам эвсэл, бие даагчдын ажиглагчид бол бүгдээрээ гарын үсэг зурсан байна лээ. Хүлээн зөвшөөрөөд. Зөрүү гарсангүй, санал авах тоолох машины дүн хайрцагт байгаа саналын хуудастай тохирлоо гээд бүгдээрээ гарын үсэг зурсан байна лээ.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Дараа нь Монгол Улсын Ерөнхийлөгчид бол бас гомдол шаардлага хүргүүлсэн. Ерөнхийлөгч бол Сонгуулийн ерөнхий хороонд бол үүрэг өгсөн. Үүний дагуу бол 6 дугаар сарын 27-ны үдээс хойшоос эхлээд 28-ны шөнийг 00 цаг хүртэл тооллого 12 тойргийн 164 хэсэгт бол тооллого хийсэн. Нэмэлт тооллого. Энүүгээр бол бас нийтдээ 645 ажиглагч оролцсон. Намуудын эвслийн нэр дэвшигчдийн ажиглагчид оролцсон. Ингээд бас тайлан нь ирсэн байна лээ. Бүгдээрээ хүлээн зөвшөөрөөд гарын үсэг зурсан байна лээ. Зөрүү гарсангүй гээд. Ингээд нийтдээ бол 48.8 хувьд нь тоолсон. Ийм л дүнтэй байгаа юм.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Дараагийн гишүүн Сайнхүүгийн Ганбаатар гишүүн асуулт асуу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С.Ганбаатар: </w:t>
      </w:r>
      <w:r>
        <w:rPr>
          <w:rFonts w:cs="Arial" w:ascii="Arial" w:hAnsi="Arial"/>
          <w:color w:val="000000"/>
          <w:lang w:val="mn-Cyrl-MN"/>
        </w:rPr>
        <w:t xml:space="preserve"> Эрхэм хүндэт ард түмний элч болж сонгогдож ирсэн та бүхэндээ амжилт хүсье. Сайн сайхныг хүсье. Энэ сонгуулийн тухай ярилаа. Би ялсан ч гэсэндээ шударгаар хэрвээ сонгууль болсон бол ялах ёстой байсан олон олон хүмүүсийн өмнөөс үг хэлье. Дэндүү шударга бус сонгууль болсон. Төрийн машин тэр чигээрээ ажилласан. Цагдаа аймшигтайгаар бүдүүлгээр ажилласан. Сүүлийн 7 хоног бол миний хэдэн туслахууд тагнуултай кино үзэж байсан тулдаа л би амьд гарлаа. Аймшигтай, уулзалтад ороод л тэгээд бултаж зугтах л ажил хийнэ шүү дээ. Бодит үнэн. Ямар аймшигтай ичгүүргүй, аархсан, аатай сонгууль болвоо. Энэ янзаараа байвал Монголын улс төр авлигалаас хүнд суртлаас бузар булайгаасаа салахгүй ээ. Сонгуулийн ерөнхий хороонд хариуцлага тооцох ёстой.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Хууль дээрээ бол сонгуулийн ерөнхий хорооноос лавлагаа авч байж намайг баривчлах ёстой. Тэр нь хөөрхийдөө эмнэлгээр орж хэдэн эмч нартай баяр хүргэж уулзсан л явдал шүү дээ. Дэмжээрэй гэж гуйсан явдал. Ийм арчаагүй байж болохгүй гэж бодож байна. Үүнээс үүдээд тэр Сонгуулийн ерөнхий хорооны хариуцлагын тухай Монгол Улсын Ерөнхийлөгч түрүүн хэлсэн. Үүдээд энэ бүтэхгүй байгаа бүх зүйлийг гаргаж ирж ширээн дээр тавиад ажлын хэсэг гаргаад хууль, дүрэм, журамдаа өөрчлөлт оруулахгүй бол шударга олон сайхан сэтгэлтэй олон түмний төлөө зүтгэе. Байраа барьцаанд тавиад зүтгэж байгаа амьтдыг энэ зааланд орж ирэх ямар ч боломжгүй болох юм бол Монгол орон тэр чигээрээ сууж яваа мөчрөө хөрөөднө гэсэн үг. Ингээд ажлын хэсэг яаралтай байгуулж энэ асуудлыг хэлэлцэж хууль, дүрэм, журмаа сайжруулах ёстой гэж үзэж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Энэ саналыг минь тусгаж ажил болгоосой гэж хүсэж байна. Баярлала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Ганбаатар гишүүнд баярлалаа. Ингээд гишүүд асуулт асууж, хариулт авч дууслаа. Одоо Улсын Их Хурлын гишүүдийн тангараг өргөх ёслолын ажиллагааг эхэл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ийн 22 дугаар зүйлийн 22.5-д насаар хамгийн ахмад гишүүд эхэлж бусад гишүүн цагаан толгойн үсгийн дарааллын дагуу Улсын Их Хурлын гишүүний тангаргийг уншиж төрийн сүлдэнд мэхийн ёсолж, төрийн далбаанаас адис авч тангаргийн бичигт гарын үсэг зурна гэж заасан тул би эхэлж тангараг өргөөд бусад гишүүд нэг нэгээрээ цагаан толгойн дарааллаар тангараг өргөх юм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Х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Одоо Төв аймгийн 14 дүгээр тойрог Нямаагийн Энхболд гишүүн тангараг өргөх юм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Н.Энхболд:</w:t>
      </w:r>
      <w:r>
        <w:rPr>
          <w:rFonts w:cs="Arial" w:ascii="Arial" w:hAnsi="Arial"/>
          <w:color w:val="000000"/>
          <w:lang w:val="mn-Cyrl-MN"/>
        </w:rPr>
        <w:t xml:space="preserve"> 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 нь Баагаагийн Баттөмөр. Дархан 19 дүгээ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Баттөмө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Норовын Алтанхуяг 20 дугаа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Н.Алтанхуяг: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гийн Гишүүн Ширнэнбаньдын Адьшаа. Ховд 16 дугаа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Ш.Адьшаа: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Амгалангийн Адъяасүрэн. Баянхонгор 3 дугаа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А.Адъяасүрэ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гийн гишүүн Сайнбуянгийн Амарсайхан, Налайх, Багануур, Багахангай дүүрэг. 21 дүгээ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С.Амарсайха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гийн гишүүн Ганибалын Амартүвшин. Хан-Уул дүүрэг. 29 дүгээ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Г.Амартүвши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гийн гишүүн. Цогт-Очирын Анандбазар. Булган 4 дүгээ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Ананд-Очи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араагийн гишүүн Пүрэв-Очирын Анужин. Сонгинохайрхан дүүрэг. 28 дугаа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П.Анужи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Х.Баделхан:</w:t>
      </w:r>
      <w:r>
        <w:rPr>
          <w:rFonts w:cs="Arial" w:ascii="Arial" w:hAnsi="Arial"/>
          <w:color w:val="000000"/>
          <w:lang w:val="mn-Cyrl-MN"/>
        </w:rPr>
        <w:t xml:space="preserve"> Дараагийн гишүүн Телуханы Аубакар. Баян-Өлгий аймаг. 2 дугаа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Т.Аубака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 нь Төмөрбаатарын Аюурсайхан. Чингэлтэй дүүрэг, 25 дугаа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Т.Аюурсайха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араагийн гишүүн Ёндонпэрэнлэйн Баатарбилэг. Архангай 1 дүгээ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Ё.Баатарбилэг: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Х.Баделхан:</w:t>
      </w:r>
      <w:r>
        <w:rPr>
          <w:rFonts w:cs="Arial" w:ascii="Arial" w:hAnsi="Arial"/>
          <w:color w:val="000000"/>
          <w:lang w:val="mn-Cyrl-MN"/>
        </w:rPr>
        <w:t xml:space="preserve"> Дараагийн гишүүн Энхтайваны Бат-Амгалан. Баянзүрх дүүрэг. 29 дүгээ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Э.Бат-Амагала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араа нь Сүхбаатарын Батболд. Дундговь 6 дугаа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С.Батболд:</w:t>
      </w:r>
      <w:r>
        <w:rPr>
          <w:rFonts w:cs="Arial" w:ascii="Arial" w:hAnsi="Arial"/>
          <w:color w:val="000000"/>
          <w:lang w:val="mn-Cyrl-MN"/>
        </w:rPr>
        <w:t xml:space="preserve"> 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араагийн гишүүн. Жигжидийн Батжаргал, Төв аймаг 14 дүгээ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Ж.Батжаргал:</w:t>
      </w:r>
      <w:r>
        <w:rPr>
          <w:rFonts w:cs="Arial" w:ascii="Arial" w:hAnsi="Arial"/>
          <w:color w:val="000000"/>
          <w:lang w:val="mn-Cyrl-MN"/>
        </w:rPr>
        <w:t xml:space="preserve">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араа нь Дамбын Батлут. Орхон 20 дугаа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Д.Батлут:</w:t>
      </w:r>
      <w:r>
        <w:rPr>
          <w:rFonts w:cs="Arial" w:ascii="Arial" w:hAnsi="Arial"/>
          <w:color w:val="000000"/>
          <w:lang w:val="mn-Cyrl-MN"/>
        </w:rPr>
        <w:t xml:space="preserve"> 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араагийн гишүүн Жамбын Батсуурь. Сүхбаатар аймаг, 12 дугаар тойрог.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Ж.Батсуурь: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араагийн гишүүн Хэнтийн 18 дугаар тойрог. Бадмаанямбуугийн Бат-Эрд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Бат-Эрдэнэ: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Өмнөговь, 11 дүгээр тойрог. Дашдэмбэрэлийн Бат-Эрд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Д.Бат-Эрдэнэ:</w:t>
      </w:r>
      <w:r>
        <w:rPr>
          <w:rFonts w:cs="Arial" w:ascii="Arial" w:hAnsi="Arial"/>
          <w:color w:val="000000"/>
          <w:lang w:val="mn-Cyrl-MN"/>
        </w:rPr>
        <w:t xml:space="preserve">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Булган 4 дүгээр тойрог. Жадамбын Бат-Эрд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Ж.Бат-Эрдэнэ: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Завхан 9 дүгээр тойрог. Балжиннямын Баярсайхан.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Баярсайха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Баян-Өлгий 2 дугаар тойрог. Буланы Бейсе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Бейсе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орнод 7 дугаар тойрог. Хаянгаагийн Болорчулуу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олорчулуу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Баянзүрх дүүрэг, 23 дугаар тойрог, Хүрэлбаатарын Булгантуя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улгантуяа: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Ховд аймаг, 16 дугаар тойрог. Сандагийн Бямбацогт.</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С.Бямбацогт: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Баянгол дүүрэг. 23 дугаар дүүрэг, Жамбалын Ганбаатар.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Ж.Ганбаата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Орхон аймаг. Санхүүгийн Ганбаатар. 20 дугаар тойро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С.Ганбаата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Баянхонгор. 3 дугаар тойрог. Дашдондогийн Ганбат.</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Д.Ганбат: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Өвөрхангай аймаг. 10 дугаар тойрог.</w:t>
      </w:r>
      <w:r>
        <w:rPr>
          <w:rFonts w:cs="Arial" w:ascii="Arial" w:hAnsi="Arial"/>
          <w:b/>
          <w:color w:val="000000"/>
          <w:lang w:val="mn-Cyrl-MN"/>
        </w:rPr>
        <w:t xml:space="preserve"> </w:t>
      </w:r>
      <w:r>
        <w:rPr>
          <w:rFonts w:cs="Arial" w:ascii="Arial" w:hAnsi="Arial"/>
          <w:color w:val="000000"/>
          <w:lang w:val="mn-Cyrl-MN"/>
        </w:rPr>
        <w:t>Гочоогийн Ганболд.</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Г.Ганболд: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Сүхбаатар аймаг, 12 дугаар тойрог. Наянтайн Ганибал.</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Н.Ганибал: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Баянгол дүүрэг, 26 дугаар тойрог. Хассуурийн Ганхуя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Ганхуяг: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Хөвсгөл аймаг. 17 дугаар тойрог. Цэрэнпилийн Даваасүрэ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Даваасүрэ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Дархан-Уул, 19 дүгээр тойрог. Гонгорын Дамдинням.</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Г.Дамдинням: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Хан-Уул дүүрэг, 29 дүгээр тойрог. Тогмидын Доржханд.</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Т.Доржханд: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Дорноговь аймаг. 8 дугаар тойрог, Борхүүгийн Дэлгэрсайха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Дэлгэрсайха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Дархан-Уул аймаг, 19 дүгээр тойрог. Болдын Жавхлан.</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Жавхла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Сонгинохайрхан дүүрэг, 27 дугаар тойрог. Бадарчийн Жаргалма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Жаргалмаа: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Баянхонгор аймаг.  3 дугаар тойрог. Гомбожавын Занданш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Г.Занданшата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Хөвсгөл аймаг, 17 дугаар тойрог. Лхагвын Мөнхба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Л.Мөнхбаата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Архангай аймаг. 1 дүгээр тойрог. Жамъяангийн Мөнхбат.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Ж.Мөнхбат: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 Амь нэг Архангайчууддаа, ард түмэндээ баярлала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Сүхбаатар дүүрэг, 24 дүгээр тойрог. Цэндийн Мөнх-Оргил.</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Мөнх-Оргил: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Дундговь аймаг. 6 дугаар тойрог. Гомпилдоогийн Мөнхцэцэ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Г.Мөнхцэцэг: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Сүхбаатар дүүрэг. 24 дүгээр тойрог. Цэрэнжамцын Мөнхцэцэ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Мөнхцэцэг: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Өмнөговь аймаг, 11 дүгээр тойрог. Нанзадын Наранба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Н.Наранбаата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Сонгинохайрхан дүүрэг, 27 дугаар тойрог. Хишгээгийн Нямба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Нямбаата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Баянгол дүүрэг. 26 дугаар тойрог. Салдангийн Одонтуя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С.Одонтуяа: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Чингэлтэй дүүрэг, 25 дугаар тойрог, Мөнхөөгийн Оюунчимэ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М.Оюунчимэг: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 Итгэл хүлээлгэсэн Чингэлтэйчүүддээ, ард түмэндээ баярлала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Хэнтий аймаг, 18 дугаар тойрог.</w:t>
      </w:r>
      <w:r>
        <w:rPr>
          <w:rFonts w:cs="Arial" w:ascii="Arial" w:hAnsi="Arial"/>
          <w:b/>
          <w:color w:val="000000"/>
          <w:lang w:val="mn-Cyrl-MN"/>
        </w:rPr>
        <w:t xml:space="preserve"> </w:t>
      </w:r>
      <w:r>
        <w:rPr>
          <w:rFonts w:cs="Arial" w:ascii="Arial" w:hAnsi="Arial"/>
          <w:color w:val="000000"/>
          <w:lang w:val="mn-Cyrl-MN"/>
        </w:rPr>
        <w:t>Лувсаннамсрайн Оюун-Эрд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Л.Оюун-Эрдэнэ: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Ховд аймаг. 16 дугаар тойрог. Бөхчулууны Пүрэвдорж.</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Пүрэвдорж: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Сэлэнгэ аймаг. 13 дугаар тойрог. Дамдинсүрэнгийн Өнөрболо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эр тангаргийн үгнээс өөр үг хэлж болохгүй юм байна. Хууль зөрчих юм байна. Анхааралдаа аваарай.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Д.Өнөрболо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Говь-Алтай аймаг, 5 дугаар тойрог. Шатарбалын Раднаасэд.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Ш.Раднаасэд: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Налайх, Багануур, Багахангай, 21 дүгээр тойрог. Цэндийн Сандаг-Очи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Сандаг-Очи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Хан-Уул дүүрэг. 29 дүгээр тойрог. Даваажанцангийн Сарангэрэл.</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Д.Сарангэрэл: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Баянзүрх дүүрэг. 22 дугаар тойрог. Батсүхийн Саранчимэг.</w:t>
      </w:r>
    </w:p>
    <w:p>
      <w:pPr>
        <w:pStyle w:val="NormalWeb"/>
        <w:spacing w:before="0" w:after="30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Саранчимэг: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Сонгинохайрхан дүүрэг, 28 дугаар тойрог. Долгорсүрэнгийн Сумъяабаз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Д.Сумъяабазар: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Чингэлтэй дүүрэг. 25 дугаар тойрог, Жамъянхорлоогийн Сүхба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Ж.Сүхбаата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Дорнод аймаг, 7 дугаар тойрог. Цэдэвийн Сэргэлэ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Сэргэлэн: </w:t>
      </w:r>
      <w:r>
        <w:rPr>
          <w:rFonts w:cs="Arial" w:ascii="Arial" w:hAnsi="Arial"/>
          <w:color w:val="000000"/>
          <w:lang w:val="mn-Cyrl-MN"/>
        </w:rPr>
        <w:t>ТАНГАР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Өвөрхангай аймаг. 10 дугаар тойрог. Дуламдоржийн Тогтохсүрэ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Д.Тогтохсүрэ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Төв аймаг. 14 дүгээр тойрог. Цэвэгдоржийн Туваа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Туваа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Архангай аймаг. 1 дүгээр тойрог. Ганзоригийн Тэмүүлэ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Г.Тэмүүлэ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 Сэлэнгэ аймаг. 13 дугаар тойрог. Чинбатын Ундрам.</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Ч.Ундрам: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eastAsia="Arial" w:cs="Arial" w:ascii="Arial" w:hAnsi="Arial"/>
          <w:b/>
          <w:color w:val="000000"/>
          <w:lang w:val="mn-Cyrl-MN"/>
        </w:rPr>
        <w:t xml:space="preserve"> </w:t>
      </w:r>
      <w:r>
        <w:rPr>
          <w:rFonts w:cs="Arial" w:ascii="Arial" w:hAnsi="Arial"/>
          <w:b/>
          <w:color w:val="000000"/>
          <w:lang w:val="mn-Cyrl-MN"/>
        </w:rPr>
        <w:t xml:space="preserve">Х.Баделхан: </w:t>
      </w:r>
      <w:r>
        <w:rPr>
          <w:rFonts w:cs="Arial" w:ascii="Arial" w:hAnsi="Arial"/>
          <w:color w:val="000000"/>
          <w:lang w:val="mn-Cyrl-MN"/>
        </w:rPr>
        <w:t>Сонгинохайрхан дүүрэг, 28 дугаар тойрог. Ням-Осорын Учрал.</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Н.Учрал: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Увс аймаг. 15 дугаар тойрог. Чимэдийн Хүрэлба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Ч.Хүрэлбаата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Хэнтий аймаг. 18 дугаар тойрог. Ухнаагийн Хүрэлсүх.</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У.Хүрэлсүх: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Сүхбаатар дүүрэг. 24 дүгээр тойрог. Дамдины Цогтбаатар.</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Д.Цогтбаата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Увс аймаг. 15 дугаар тойрог. Одонгийн Цогтгэрэл.</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О.Цогтгэрэл: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Завхан аймаг. 9 дүгээр тойрог. Цэдэндамбын Цэрэнпунца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Ц.Цэрэнпунцаг: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Баянзүрх дүүрэг. 23 дугаар тойрог. Жигжидсүрэнгийн Чинбүрэ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Ж.Чинбүрэ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Өвөрхангай аймаг. 10 дугаар тойрог. Содномын Чинзориг.</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С.Чинзориг: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Увс аймаг. 15 дугаар тойрог. Баттогтохын Чойжилсүрэ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Б.Чойжилсүрэн:</w:t>
      </w:r>
      <w:r>
        <w:rPr>
          <w:rFonts w:cs="Arial" w:ascii="Arial" w:hAnsi="Arial"/>
          <w:color w:val="000000"/>
          <w:lang w:val="mn-Cyrl-MN"/>
        </w:rPr>
        <w:t xml:space="preserve">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Говь-Алтай аймаг. 5 дугаар тойрог. Бямбасүрэнгийн Энх-Амгалан.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Б.Энх-Амгала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Хөвсгөл аймаг. 17 дугаар тойрог. Лувсанцэрэнгийн Энх-Амгалан.</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Л.Энх-Амгала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Баянзүрх дүүрэг. 22 дугаар хороо. Баттөмөрийн Энхбаяр.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Б.Энхбая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Б.Энхбаяр: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Дорноговь аймаг. 8 дугаар тойрог. Төмөртогоогийн Энхтүвшин.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Т.Энхтүвшин: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Төрийн дуулал эгшиглэв.</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Баярлалаа. Улсын Их Хурлын гишүүд тангараг өргөж дууслаа. Монгол Улсын Их Хурлын чуулганы хуралдааны дэгийн тухай хуулийн 22 дугаар зүйлийн 22.6-д гишүүн тангараг өргөснөөр Улсын Их Хурлын гишүүдийн бүрэн эрхийг хүлээн зөвшөөрөх тухай тогтоол батлагдсанд тооцно гэж заасан тул Улсын Их Хурлын гишүүдийн бүрэн эрхийг хүлээн зөвшөөрөх тухай Улсын Их Хурлын тогтоол батлагдсанд тооцлоо.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огтоолын төслийг танилцуулъя.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Монгол Улсын Их Хурлын гишүүдийн бүрэн эрхийг хүлээн зөвшөөрөх тухай 2020 оны 6 дугаар сарын 24 –ний өдөр явуулсан Монгол Улсын Их Хурлын ээлжит сонгуулийн дүн, Монгол Улсын Үндсэн хуулийн 23 дугаар зүйлийн 2 дахь хэсэг, Монгол Улсын Их Хурлын тухай хуулийн 6 дугаар зүйлийн 6.2 дахь хэсэг, 7 дугаар зүйлийн 7.4 дэх хэсэг, 17 дугаар зүйлийн 17.3.1 дэх заалтыг үндэслэн Монгол Улсын Их Хурлаас тогтоох нь.</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Монгол Улсын Их Хурлын гишүүнээр сонгогдсон дараах нэр бүхий гишүүний бүрэн эрхийг хүлээн зөвшөөрсүгэй.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t xml:space="preserve">1. Ширнэнбаньдын АДЬШАА </w:t>
      </w:r>
    </w:p>
    <w:p>
      <w:pPr>
        <w:pStyle w:val="Normal"/>
        <w:rPr>
          <w:rFonts w:ascii="Arial" w:hAnsi="Arial" w:cs="Arial"/>
          <w:color w:val="000000"/>
          <w:lang w:val="mn-Cyrl-MN"/>
        </w:rPr>
      </w:pPr>
      <w:r>
        <w:rPr>
          <w:rFonts w:cs="Arial" w:ascii="Arial" w:hAnsi="Arial"/>
          <w:color w:val="000000"/>
          <w:lang w:val="mn-Cyrl-MN"/>
        </w:rPr>
        <w:t>2. Амгалангийн АДЪЯАСҮРЭН</w:t>
      </w:r>
    </w:p>
    <w:p>
      <w:pPr>
        <w:pStyle w:val="Normal"/>
        <w:rPr/>
      </w:pPr>
      <w:r>
        <w:rPr>
          <w:rFonts w:cs="Arial" w:ascii="Arial" w:hAnsi="Arial"/>
          <w:color w:val="000000"/>
          <w:lang w:val="mn-Cyrl-MN"/>
        </w:rPr>
        <w:t>3. Норовын АЛТАНХУЯГ</w:t>
      </w:r>
    </w:p>
    <w:p>
      <w:pPr>
        <w:pStyle w:val="Normal"/>
        <w:rPr/>
      </w:pPr>
      <w:r>
        <w:rPr>
          <w:rFonts w:cs="Arial" w:ascii="Arial" w:hAnsi="Arial"/>
          <w:color w:val="000000"/>
          <w:lang w:val="mn-Cyrl-MN"/>
        </w:rPr>
        <w:t>4.Сайнбуянгийн АМАРСАЙХАН</w:t>
      </w:r>
    </w:p>
    <w:p>
      <w:pPr>
        <w:pStyle w:val="Normal"/>
        <w:rPr/>
      </w:pPr>
      <w:r>
        <w:rPr>
          <w:rFonts w:cs="Arial" w:ascii="Arial" w:hAnsi="Arial"/>
          <w:color w:val="000000"/>
          <w:lang w:val="mn-Cyrl-MN"/>
        </w:rPr>
        <w:t>5. Ганибалын АМАРТҮВШИН</w:t>
      </w:r>
    </w:p>
    <w:p>
      <w:pPr>
        <w:pStyle w:val="Normal"/>
        <w:rPr>
          <w:rFonts w:ascii="Arial" w:hAnsi="Arial" w:cs="Arial"/>
          <w:color w:val="000000"/>
          <w:lang w:val="mn-Cyrl-MN"/>
        </w:rPr>
      </w:pPr>
      <w:r>
        <w:rPr>
          <w:rFonts w:cs="Arial" w:ascii="Arial" w:hAnsi="Arial"/>
          <w:color w:val="000000"/>
          <w:lang w:val="mn-Cyrl-MN"/>
        </w:rPr>
        <w:t>6. Цогт-Очирын АНАНДБАЗАР</w:t>
      </w:r>
    </w:p>
    <w:p>
      <w:pPr>
        <w:pStyle w:val="Normal"/>
        <w:rPr>
          <w:rFonts w:ascii="Arial" w:hAnsi="Arial" w:cs="Arial"/>
          <w:color w:val="000000"/>
          <w:lang w:val="mn-Cyrl-MN"/>
        </w:rPr>
      </w:pPr>
      <w:r>
        <w:rPr>
          <w:rFonts w:cs="Arial" w:ascii="Arial" w:hAnsi="Arial"/>
          <w:color w:val="000000"/>
          <w:lang w:val="mn-Cyrl-MN"/>
        </w:rPr>
        <w:t>7. Пүрэв-Очирын АНУЖИН</w:t>
      </w:r>
    </w:p>
    <w:p>
      <w:pPr>
        <w:pStyle w:val="Normal"/>
        <w:rPr>
          <w:rFonts w:ascii="Arial" w:hAnsi="Arial" w:cs="Arial"/>
          <w:color w:val="000000"/>
          <w:lang w:val="mn-Cyrl-MN"/>
        </w:rPr>
      </w:pPr>
      <w:r>
        <w:rPr>
          <w:rFonts w:cs="Arial" w:ascii="Arial" w:hAnsi="Arial"/>
          <w:color w:val="000000"/>
          <w:lang w:val="mn-Cyrl-MN"/>
        </w:rPr>
        <w:t>8. Телуханы АУБАКАР</w:t>
      </w:r>
    </w:p>
    <w:p>
      <w:pPr>
        <w:pStyle w:val="Normal"/>
        <w:rPr>
          <w:rFonts w:ascii="Arial" w:hAnsi="Arial" w:cs="Arial"/>
          <w:color w:val="000000"/>
          <w:lang w:val="mn-Cyrl-MN"/>
        </w:rPr>
      </w:pPr>
      <w:r>
        <w:rPr>
          <w:rFonts w:cs="Arial" w:ascii="Arial" w:hAnsi="Arial"/>
          <w:color w:val="000000"/>
          <w:lang w:val="mn-Cyrl-MN"/>
        </w:rPr>
        <w:t>9. Төмөрбаатарын АЮУРСАЙХАН</w:t>
      </w:r>
    </w:p>
    <w:p>
      <w:pPr>
        <w:pStyle w:val="Normal"/>
        <w:rPr>
          <w:rFonts w:ascii="Arial" w:hAnsi="Arial" w:cs="Arial"/>
          <w:color w:val="000000"/>
          <w:lang w:val="mn-Cyrl-MN"/>
        </w:rPr>
      </w:pPr>
      <w:r>
        <w:rPr>
          <w:rFonts w:cs="Arial" w:ascii="Arial" w:hAnsi="Arial"/>
          <w:color w:val="000000"/>
          <w:lang w:val="mn-Cyrl-MN"/>
        </w:rPr>
        <w:t>10. Ёндонпэрэнлэйн БААТАРБИЛЭГ</w:t>
      </w:r>
    </w:p>
    <w:p>
      <w:pPr>
        <w:pStyle w:val="Normal"/>
        <w:rPr>
          <w:rFonts w:ascii="Arial" w:hAnsi="Arial" w:cs="Arial"/>
          <w:color w:val="000000"/>
          <w:lang w:val="mn-Cyrl-MN"/>
        </w:rPr>
      </w:pPr>
      <w:r>
        <w:rPr>
          <w:rFonts w:cs="Arial" w:ascii="Arial" w:hAnsi="Arial"/>
          <w:color w:val="000000"/>
          <w:lang w:val="mn-Cyrl-MN"/>
        </w:rPr>
        <w:t>11.Хавдисламын БАДЕЛХАН</w:t>
      </w:r>
    </w:p>
    <w:p>
      <w:pPr>
        <w:pStyle w:val="Normal"/>
        <w:rPr>
          <w:rFonts w:ascii="Arial" w:hAnsi="Arial" w:cs="Arial"/>
          <w:color w:val="000000"/>
          <w:lang w:val="mn-Cyrl-MN"/>
        </w:rPr>
      </w:pPr>
      <w:r>
        <w:rPr>
          <w:rFonts w:cs="Arial" w:ascii="Arial" w:hAnsi="Arial"/>
          <w:color w:val="000000"/>
          <w:lang w:val="mn-Cyrl-MN"/>
        </w:rPr>
        <w:t>12.Энхтайваны БАТ-АМГАЛАН</w:t>
      </w:r>
    </w:p>
    <w:p>
      <w:pPr>
        <w:pStyle w:val="Normal"/>
        <w:rPr>
          <w:rFonts w:ascii="Arial" w:hAnsi="Arial" w:cs="Arial"/>
          <w:color w:val="000000"/>
          <w:lang w:val="mn-Cyrl-MN"/>
        </w:rPr>
      </w:pPr>
      <w:r>
        <w:rPr>
          <w:rFonts w:cs="Arial" w:ascii="Arial" w:hAnsi="Arial"/>
          <w:color w:val="000000"/>
          <w:lang w:val="mn-Cyrl-MN"/>
        </w:rPr>
        <w:t>13.Сүхбаатарын БАТБОЛД</w:t>
      </w:r>
    </w:p>
    <w:p>
      <w:pPr>
        <w:pStyle w:val="Normal"/>
        <w:rPr>
          <w:rFonts w:ascii="Arial" w:hAnsi="Arial" w:cs="Arial"/>
          <w:color w:val="000000"/>
          <w:lang w:val="mn-Cyrl-MN"/>
        </w:rPr>
      </w:pPr>
      <w:r>
        <w:rPr>
          <w:rFonts w:cs="Arial" w:ascii="Arial" w:hAnsi="Arial"/>
          <w:color w:val="000000"/>
          <w:lang w:val="mn-Cyrl-MN"/>
        </w:rPr>
        <w:t>14.Жигжидийн БАТЖАРГАЛ</w:t>
      </w:r>
    </w:p>
    <w:p>
      <w:pPr>
        <w:pStyle w:val="Normal"/>
        <w:rPr>
          <w:rFonts w:ascii="Arial" w:hAnsi="Arial" w:cs="Arial"/>
          <w:color w:val="000000"/>
          <w:lang w:val="mn-Cyrl-MN"/>
        </w:rPr>
      </w:pPr>
      <w:r>
        <w:rPr>
          <w:rFonts w:cs="Arial" w:ascii="Arial" w:hAnsi="Arial"/>
          <w:color w:val="000000"/>
          <w:lang w:val="mn-Cyrl-MN"/>
        </w:rPr>
        <w:t>15.Дамбын БАТЛУТ</w:t>
      </w:r>
    </w:p>
    <w:p>
      <w:pPr>
        <w:pStyle w:val="Normal"/>
        <w:rPr/>
      </w:pPr>
      <w:r>
        <w:rPr>
          <w:rFonts w:cs="Arial" w:ascii="Arial" w:hAnsi="Arial"/>
          <w:color w:val="000000"/>
          <w:lang w:val="mn-Cyrl-MN"/>
        </w:rPr>
        <w:t>16. Баагаагийн БАТТӨМӨР</w:t>
      </w:r>
    </w:p>
    <w:p>
      <w:pPr>
        <w:pStyle w:val="Normal"/>
        <w:rPr>
          <w:rFonts w:ascii="Arial" w:hAnsi="Arial" w:cs="Arial"/>
          <w:color w:val="000000"/>
          <w:lang w:val="mn-Cyrl-MN"/>
        </w:rPr>
      </w:pPr>
      <w:r>
        <w:rPr>
          <w:rFonts w:cs="Arial" w:ascii="Arial" w:hAnsi="Arial"/>
          <w:color w:val="000000"/>
          <w:lang w:val="mn-Cyrl-MN"/>
        </w:rPr>
        <w:t>17. Жамбын БАТСУУРЬ</w:t>
      </w:r>
    </w:p>
    <w:p>
      <w:pPr>
        <w:pStyle w:val="Normal"/>
        <w:rPr>
          <w:rFonts w:ascii="Arial" w:hAnsi="Arial" w:cs="Arial"/>
          <w:color w:val="000000"/>
          <w:lang w:val="mn-Cyrl-MN"/>
        </w:rPr>
      </w:pPr>
      <w:r>
        <w:rPr>
          <w:rFonts w:cs="Arial" w:ascii="Arial" w:hAnsi="Arial"/>
          <w:color w:val="000000"/>
          <w:lang w:val="mn-Cyrl-MN"/>
        </w:rPr>
        <w:t>18.Бадмаанямбуугийн БАТ-ЭРДЭНЭ</w:t>
      </w:r>
    </w:p>
    <w:p>
      <w:pPr>
        <w:pStyle w:val="Normal"/>
        <w:rPr>
          <w:rFonts w:ascii="Arial" w:hAnsi="Arial" w:cs="Arial"/>
          <w:color w:val="000000"/>
          <w:lang w:val="mn-Cyrl-MN"/>
        </w:rPr>
      </w:pPr>
      <w:r>
        <w:rPr>
          <w:rFonts w:cs="Arial" w:ascii="Arial" w:hAnsi="Arial"/>
          <w:color w:val="000000"/>
          <w:lang w:val="mn-Cyrl-MN"/>
        </w:rPr>
        <w:t>19.Дашдэмбэрэлийн БАТ-ЭРДЭНЭ</w:t>
      </w:r>
    </w:p>
    <w:p>
      <w:pPr>
        <w:pStyle w:val="Normal"/>
        <w:rPr>
          <w:rFonts w:ascii="Arial" w:hAnsi="Arial" w:cs="Arial"/>
          <w:color w:val="000000"/>
          <w:lang w:val="mn-Cyrl-MN"/>
        </w:rPr>
      </w:pPr>
      <w:r>
        <w:rPr>
          <w:rFonts w:cs="Arial" w:ascii="Arial" w:hAnsi="Arial"/>
          <w:color w:val="000000"/>
          <w:lang w:val="mn-Cyrl-MN"/>
        </w:rPr>
        <w:t>20.Жадамбын БАТ-ЭРДЭНЭ</w:t>
      </w:r>
    </w:p>
    <w:p>
      <w:pPr>
        <w:pStyle w:val="Normal"/>
        <w:rPr>
          <w:rFonts w:ascii="Arial" w:hAnsi="Arial" w:cs="Arial"/>
          <w:color w:val="000000"/>
          <w:lang w:val="mn-Cyrl-MN"/>
        </w:rPr>
      </w:pPr>
      <w:r>
        <w:rPr>
          <w:rFonts w:cs="Arial" w:ascii="Arial" w:hAnsi="Arial"/>
          <w:color w:val="000000"/>
          <w:lang w:val="mn-Cyrl-MN"/>
        </w:rPr>
        <w:t>21.Балжиннямын БАЯРСАЙХАН</w:t>
      </w:r>
    </w:p>
    <w:p>
      <w:pPr>
        <w:pStyle w:val="Normal"/>
        <w:rPr>
          <w:rFonts w:ascii="Arial" w:hAnsi="Arial" w:cs="Arial"/>
          <w:color w:val="000000"/>
          <w:lang w:val="mn-Cyrl-MN"/>
        </w:rPr>
      </w:pPr>
      <w:r>
        <w:rPr>
          <w:rFonts w:cs="Arial" w:ascii="Arial" w:hAnsi="Arial"/>
          <w:color w:val="000000"/>
          <w:lang w:val="mn-Cyrl-MN"/>
        </w:rPr>
        <w:t>22.Буланы БЕЙСЕН</w:t>
      </w:r>
    </w:p>
    <w:p>
      <w:pPr>
        <w:pStyle w:val="Normal"/>
        <w:rPr>
          <w:rFonts w:ascii="Arial" w:hAnsi="Arial" w:cs="Arial"/>
          <w:color w:val="000000"/>
          <w:lang w:val="mn-Cyrl-MN"/>
        </w:rPr>
      </w:pPr>
      <w:r>
        <w:rPr>
          <w:rFonts w:cs="Arial" w:ascii="Arial" w:hAnsi="Arial"/>
          <w:color w:val="000000"/>
          <w:lang w:val="mn-Cyrl-MN"/>
        </w:rPr>
        <w:t>23.Хаянгаагийн БОЛОРЧУЛУУН</w:t>
      </w:r>
    </w:p>
    <w:p>
      <w:pPr>
        <w:pStyle w:val="Normal"/>
        <w:rPr>
          <w:rFonts w:ascii="Arial" w:hAnsi="Arial" w:cs="Arial"/>
          <w:color w:val="000000"/>
          <w:lang w:val="mn-Cyrl-MN"/>
        </w:rPr>
      </w:pPr>
      <w:r>
        <w:rPr>
          <w:rFonts w:cs="Arial" w:ascii="Arial" w:hAnsi="Arial"/>
          <w:color w:val="000000"/>
          <w:lang w:val="mn-Cyrl-MN"/>
        </w:rPr>
        <w:t>24.Хүрэлбаатарын БУЛГАНТУЯА</w:t>
      </w:r>
    </w:p>
    <w:p>
      <w:pPr>
        <w:pStyle w:val="Normal"/>
        <w:rPr>
          <w:rFonts w:ascii="Arial" w:hAnsi="Arial" w:cs="Arial"/>
          <w:color w:val="000000"/>
          <w:lang w:val="mn-Cyrl-MN"/>
        </w:rPr>
      </w:pPr>
      <w:r>
        <w:rPr>
          <w:rFonts w:cs="Arial" w:ascii="Arial" w:hAnsi="Arial"/>
          <w:color w:val="000000"/>
          <w:lang w:val="mn-Cyrl-MN"/>
        </w:rPr>
        <w:t>25.Сандагийн БЯМБАЦОГТ</w:t>
      </w:r>
    </w:p>
    <w:p>
      <w:pPr>
        <w:pStyle w:val="Normal"/>
        <w:rPr>
          <w:rFonts w:ascii="Arial" w:hAnsi="Arial" w:cs="Arial"/>
          <w:color w:val="000000"/>
          <w:lang w:val="mn-Cyrl-MN"/>
        </w:rPr>
      </w:pPr>
      <w:r>
        <w:rPr>
          <w:rFonts w:cs="Arial" w:ascii="Arial" w:hAnsi="Arial"/>
          <w:color w:val="000000"/>
          <w:lang w:val="mn-Cyrl-MN"/>
        </w:rPr>
        <w:t>26.Жамбалын ГАНБААТАР</w:t>
      </w:r>
    </w:p>
    <w:p>
      <w:pPr>
        <w:pStyle w:val="Normal"/>
        <w:rPr>
          <w:rFonts w:ascii="Arial" w:hAnsi="Arial" w:cs="Arial"/>
          <w:color w:val="000000"/>
          <w:lang w:val="mn-Cyrl-MN"/>
        </w:rPr>
      </w:pPr>
      <w:r>
        <w:rPr>
          <w:rFonts w:cs="Arial" w:ascii="Arial" w:hAnsi="Arial"/>
          <w:color w:val="000000"/>
          <w:lang w:val="mn-Cyrl-MN"/>
        </w:rPr>
        <w:t>27.Сайнхүүгийн ГАНБААТАР</w:t>
      </w:r>
    </w:p>
    <w:p>
      <w:pPr>
        <w:pStyle w:val="Normal"/>
        <w:rPr>
          <w:rFonts w:ascii="Arial" w:hAnsi="Arial" w:cs="Arial"/>
          <w:color w:val="000000"/>
          <w:lang w:val="mn-Cyrl-MN"/>
        </w:rPr>
      </w:pPr>
      <w:r>
        <w:rPr>
          <w:rFonts w:cs="Arial" w:ascii="Arial" w:hAnsi="Arial"/>
          <w:color w:val="000000"/>
          <w:lang w:val="mn-Cyrl-MN"/>
        </w:rPr>
        <w:t>28.Дашдондогийн ГАНБАТ</w:t>
      </w:r>
    </w:p>
    <w:p>
      <w:pPr>
        <w:pStyle w:val="Normal"/>
        <w:rPr>
          <w:rFonts w:ascii="Arial" w:hAnsi="Arial" w:cs="Arial"/>
          <w:color w:val="000000"/>
          <w:lang w:val="mn-Cyrl-MN"/>
        </w:rPr>
      </w:pPr>
      <w:r>
        <w:rPr>
          <w:rFonts w:cs="Arial" w:ascii="Arial" w:hAnsi="Arial"/>
          <w:color w:val="000000"/>
          <w:lang w:val="mn-Cyrl-MN"/>
        </w:rPr>
        <w:t>29.Гочоогийн ГАНБОЛД</w:t>
      </w:r>
    </w:p>
    <w:p>
      <w:pPr>
        <w:pStyle w:val="Normal"/>
        <w:rPr>
          <w:rFonts w:ascii="Arial" w:hAnsi="Arial" w:cs="Arial"/>
          <w:color w:val="000000"/>
          <w:lang w:val="mn-Cyrl-MN"/>
        </w:rPr>
      </w:pPr>
      <w:r>
        <w:rPr>
          <w:rFonts w:cs="Arial" w:ascii="Arial" w:hAnsi="Arial"/>
          <w:color w:val="000000"/>
          <w:lang w:val="mn-Cyrl-MN"/>
        </w:rPr>
        <w:t>30.Наянтайн ГАНИБАЛ</w:t>
      </w:r>
    </w:p>
    <w:p>
      <w:pPr>
        <w:pStyle w:val="Normal"/>
        <w:rPr>
          <w:rFonts w:ascii="Arial" w:hAnsi="Arial" w:cs="Arial"/>
          <w:color w:val="000000"/>
          <w:lang w:val="mn-Cyrl-MN"/>
        </w:rPr>
      </w:pPr>
      <w:r>
        <w:rPr>
          <w:rFonts w:cs="Arial" w:ascii="Arial" w:hAnsi="Arial"/>
          <w:color w:val="000000"/>
          <w:lang w:val="mn-Cyrl-MN"/>
        </w:rPr>
        <w:t>31.Хассуурийн ГАНХУЯГ</w:t>
      </w:r>
    </w:p>
    <w:p>
      <w:pPr>
        <w:pStyle w:val="Normal"/>
        <w:rPr>
          <w:rFonts w:ascii="Arial" w:hAnsi="Arial" w:cs="Arial"/>
          <w:color w:val="000000"/>
          <w:lang w:val="mn-Cyrl-MN"/>
        </w:rPr>
      </w:pPr>
      <w:r>
        <w:rPr>
          <w:rFonts w:cs="Arial" w:ascii="Arial" w:hAnsi="Arial"/>
          <w:color w:val="000000"/>
          <w:lang w:val="mn-Cyrl-MN"/>
        </w:rPr>
        <w:t>32.Цэрэнпилийн ДАВААСҮРЭН</w:t>
      </w:r>
    </w:p>
    <w:p>
      <w:pPr>
        <w:pStyle w:val="Normal"/>
        <w:rPr>
          <w:rFonts w:ascii="Arial" w:hAnsi="Arial" w:cs="Arial"/>
          <w:color w:val="000000"/>
          <w:lang w:val="mn-Cyrl-MN"/>
        </w:rPr>
      </w:pPr>
      <w:r>
        <w:rPr>
          <w:rFonts w:cs="Arial" w:ascii="Arial" w:hAnsi="Arial"/>
          <w:color w:val="000000"/>
          <w:lang w:val="mn-Cyrl-MN"/>
        </w:rPr>
        <w:t>33.Гонгорын ДАМДИННЯМ</w:t>
      </w:r>
    </w:p>
    <w:p>
      <w:pPr>
        <w:pStyle w:val="Normal"/>
        <w:rPr>
          <w:rFonts w:ascii="Arial" w:hAnsi="Arial" w:cs="Arial"/>
          <w:color w:val="000000"/>
          <w:lang w:val="mn-Cyrl-MN"/>
        </w:rPr>
      </w:pPr>
      <w:r>
        <w:rPr>
          <w:rFonts w:cs="Arial" w:ascii="Arial" w:hAnsi="Arial"/>
          <w:color w:val="000000"/>
          <w:lang w:val="mn-Cyrl-MN"/>
        </w:rPr>
        <w:t>34.Тогмидын ДОРЖХАНД</w:t>
      </w:r>
    </w:p>
    <w:p>
      <w:pPr>
        <w:pStyle w:val="Normal"/>
        <w:rPr>
          <w:rFonts w:ascii="Arial" w:hAnsi="Arial" w:cs="Arial"/>
          <w:color w:val="000000"/>
          <w:lang w:val="mn-Cyrl-MN"/>
        </w:rPr>
      </w:pPr>
      <w:r>
        <w:rPr>
          <w:rFonts w:cs="Arial" w:ascii="Arial" w:hAnsi="Arial"/>
          <w:color w:val="000000"/>
          <w:lang w:val="mn-Cyrl-MN"/>
        </w:rPr>
        <w:t>35.Борхүүгийн ДЭЛГЭРСАЙХАН</w:t>
      </w:r>
    </w:p>
    <w:p>
      <w:pPr>
        <w:pStyle w:val="Normal"/>
        <w:rPr>
          <w:rFonts w:ascii="Arial" w:hAnsi="Arial" w:cs="Arial"/>
          <w:color w:val="000000"/>
          <w:lang w:val="mn-Cyrl-MN"/>
        </w:rPr>
      </w:pPr>
      <w:r>
        <w:rPr>
          <w:rFonts w:cs="Arial" w:ascii="Arial" w:hAnsi="Arial"/>
          <w:color w:val="000000"/>
          <w:lang w:val="mn-Cyrl-MN"/>
        </w:rPr>
        <w:t>36.Болдын ЖАВХЛАН</w:t>
      </w:r>
    </w:p>
    <w:p>
      <w:pPr>
        <w:pStyle w:val="Normal"/>
        <w:rPr>
          <w:rFonts w:ascii="Arial" w:hAnsi="Arial" w:cs="Arial"/>
          <w:color w:val="000000"/>
          <w:lang w:val="mn-Cyrl-MN"/>
        </w:rPr>
      </w:pPr>
      <w:r>
        <w:rPr>
          <w:rFonts w:cs="Arial" w:ascii="Arial" w:hAnsi="Arial"/>
          <w:color w:val="000000"/>
          <w:lang w:val="mn-Cyrl-MN"/>
        </w:rPr>
        <w:t>37.Бадарчийн ЖАРГАЛМАА</w:t>
      </w:r>
    </w:p>
    <w:p>
      <w:pPr>
        <w:pStyle w:val="Normal"/>
        <w:rPr>
          <w:rFonts w:ascii="Arial" w:hAnsi="Arial" w:cs="Arial"/>
          <w:color w:val="000000"/>
          <w:lang w:val="mn-Cyrl-MN"/>
        </w:rPr>
      </w:pPr>
      <w:r>
        <w:rPr>
          <w:rFonts w:cs="Arial" w:ascii="Arial" w:hAnsi="Arial"/>
          <w:color w:val="000000"/>
          <w:lang w:val="mn-Cyrl-MN"/>
        </w:rPr>
        <w:t>38.Гомбажавын ЗАНДАНШАТАР</w:t>
      </w:r>
    </w:p>
    <w:p>
      <w:pPr>
        <w:pStyle w:val="Normal"/>
        <w:rPr>
          <w:rFonts w:ascii="Arial" w:hAnsi="Arial" w:cs="Arial"/>
          <w:color w:val="000000"/>
          <w:lang w:val="mn-Cyrl-MN"/>
        </w:rPr>
      </w:pPr>
      <w:r>
        <w:rPr>
          <w:rFonts w:cs="Arial" w:ascii="Arial" w:hAnsi="Arial"/>
          <w:color w:val="000000"/>
          <w:lang w:val="mn-Cyrl-MN"/>
        </w:rPr>
        <w:t>39.Лхагвын МӨНХБААТАР</w:t>
      </w:r>
    </w:p>
    <w:p>
      <w:pPr>
        <w:pStyle w:val="Normal"/>
        <w:rPr>
          <w:rFonts w:ascii="Arial" w:hAnsi="Arial" w:cs="Arial"/>
          <w:color w:val="000000"/>
          <w:lang w:val="mn-Cyrl-MN"/>
        </w:rPr>
      </w:pPr>
      <w:r>
        <w:rPr>
          <w:rFonts w:cs="Arial" w:ascii="Arial" w:hAnsi="Arial"/>
          <w:color w:val="000000"/>
          <w:lang w:val="mn-Cyrl-MN"/>
        </w:rPr>
        <w:t>40.Жамъянгийн МӨНХБАТ</w:t>
      </w:r>
    </w:p>
    <w:p>
      <w:pPr>
        <w:pStyle w:val="Normal"/>
        <w:rPr>
          <w:rFonts w:ascii="Arial" w:hAnsi="Arial" w:cs="Arial"/>
          <w:color w:val="000000"/>
          <w:lang w:val="mn-Cyrl-MN"/>
        </w:rPr>
      </w:pPr>
      <w:r>
        <w:rPr>
          <w:rFonts w:cs="Arial" w:ascii="Arial" w:hAnsi="Arial"/>
          <w:color w:val="000000"/>
          <w:lang w:val="mn-Cyrl-MN"/>
        </w:rPr>
        <w:t>41.Цэндийн МӨНХ-ОРГИЛ</w:t>
      </w:r>
    </w:p>
    <w:p>
      <w:pPr>
        <w:pStyle w:val="Normal"/>
        <w:rPr>
          <w:rFonts w:ascii="Arial" w:hAnsi="Arial" w:cs="Arial"/>
          <w:color w:val="000000"/>
          <w:lang w:val="mn-Cyrl-MN"/>
        </w:rPr>
      </w:pPr>
      <w:r>
        <w:rPr>
          <w:rFonts w:cs="Arial" w:ascii="Arial" w:hAnsi="Arial"/>
          <w:color w:val="000000"/>
          <w:lang w:val="mn-Cyrl-MN"/>
        </w:rPr>
        <w:t>42.Гомпилдоогийн МӨНХЦЭЦЭГ</w:t>
      </w:r>
    </w:p>
    <w:p>
      <w:pPr>
        <w:pStyle w:val="Normal"/>
        <w:rPr>
          <w:rFonts w:ascii="Arial" w:hAnsi="Arial" w:cs="Arial"/>
          <w:color w:val="000000"/>
          <w:lang w:val="mn-Cyrl-MN"/>
        </w:rPr>
      </w:pPr>
      <w:r>
        <w:rPr>
          <w:rFonts w:cs="Arial" w:ascii="Arial" w:hAnsi="Arial"/>
          <w:color w:val="000000"/>
          <w:lang w:val="mn-Cyrl-MN"/>
        </w:rPr>
        <w:t>43.Цэрэнжамцын МӨНХЦЭЦЭГ</w:t>
      </w:r>
    </w:p>
    <w:p>
      <w:pPr>
        <w:pStyle w:val="Normal"/>
        <w:rPr>
          <w:rFonts w:ascii="Arial" w:hAnsi="Arial" w:cs="Arial"/>
          <w:color w:val="000000"/>
          <w:lang w:val="mn-Cyrl-MN"/>
        </w:rPr>
      </w:pPr>
      <w:r>
        <w:rPr>
          <w:rFonts w:cs="Arial" w:ascii="Arial" w:hAnsi="Arial"/>
          <w:color w:val="000000"/>
          <w:lang w:val="mn-Cyrl-MN"/>
        </w:rPr>
        <w:t>44.Нанзадын НАРАНБААТАР</w:t>
      </w:r>
    </w:p>
    <w:p>
      <w:pPr>
        <w:pStyle w:val="Normal"/>
        <w:rPr>
          <w:rFonts w:ascii="Arial" w:hAnsi="Arial" w:cs="Arial"/>
          <w:color w:val="000000"/>
          <w:lang w:val="mn-Cyrl-MN"/>
        </w:rPr>
      </w:pPr>
      <w:r>
        <w:rPr>
          <w:rFonts w:cs="Arial" w:ascii="Arial" w:hAnsi="Arial"/>
          <w:color w:val="000000"/>
          <w:lang w:val="mn-Cyrl-MN"/>
        </w:rPr>
        <w:t>45.Хишгээгийн НЯМБААТАР</w:t>
      </w:r>
    </w:p>
    <w:p>
      <w:pPr>
        <w:pStyle w:val="Normal"/>
        <w:rPr>
          <w:rFonts w:ascii="Arial" w:hAnsi="Arial" w:cs="Arial"/>
          <w:color w:val="000000"/>
          <w:lang w:val="mn-Cyrl-MN"/>
        </w:rPr>
      </w:pPr>
      <w:r>
        <w:rPr>
          <w:rFonts w:cs="Arial" w:ascii="Arial" w:hAnsi="Arial"/>
          <w:color w:val="000000"/>
          <w:lang w:val="mn-Cyrl-MN"/>
        </w:rPr>
        <w:t>46.Салдангийн ОДОНТУЯА</w:t>
      </w:r>
    </w:p>
    <w:p>
      <w:pPr>
        <w:pStyle w:val="Normal"/>
        <w:rPr>
          <w:rFonts w:ascii="Arial" w:hAnsi="Arial" w:cs="Arial"/>
          <w:color w:val="000000"/>
          <w:lang w:val="mn-Cyrl-MN"/>
        </w:rPr>
      </w:pPr>
      <w:r>
        <w:rPr>
          <w:rFonts w:cs="Arial" w:ascii="Arial" w:hAnsi="Arial"/>
          <w:color w:val="000000"/>
          <w:lang w:val="mn-Cyrl-MN"/>
        </w:rPr>
        <w:t>47.Мөнхөөгийн ОЮУНЧИМЭГ</w:t>
      </w:r>
    </w:p>
    <w:p>
      <w:pPr>
        <w:pStyle w:val="Normal"/>
        <w:rPr>
          <w:rFonts w:ascii="Arial" w:hAnsi="Arial" w:cs="Arial"/>
          <w:color w:val="000000"/>
          <w:lang w:val="mn-Cyrl-MN"/>
        </w:rPr>
      </w:pPr>
      <w:r>
        <w:rPr>
          <w:rFonts w:cs="Arial" w:ascii="Arial" w:hAnsi="Arial"/>
          <w:color w:val="000000"/>
          <w:lang w:val="mn-Cyrl-MN"/>
        </w:rPr>
        <w:t>48.Лувсаннамсрайн ОЮУН-ЭРДЭНЭ</w:t>
      </w:r>
    </w:p>
    <w:p>
      <w:pPr>
        <w:pStyle w:val="Normal"/>
        <w:rPr>
          <w:rFonts w:ascii="Arial" w:hAnsi="Arial" w:cs="Arial"/>
          <w:color w:val="000000"/>
          <w:lang w:val="mn-Cyrl-MN"/>
        </w:rPr>
      </w:pPr>
      <w:r>
        <w:rPr>
          <w:rFonts w:cs="Arial" w:ascii="Arial" w:hAnsi="Arial"/>
          <w:color w:val="000000"/>
          <w:lang w:val="mn-Cyrl-MN"/>
        </w:rPr>
        <w:t xml:space="preserve">49. Дамдинсүрэнгийн ӨНӨРБОЛОР </w:t>
      </w:r>
    </w:p>
    <w:p>
      <w:pPr>
        <w:pStyle w:val="Normal"/>
        <w:rPr>
          <w:rFonts w:ascii="Arial" w:hAnsi="Arial" w:cs="Arial"/>
          <w:color w:val="000000"/>
          <w:lang w:val="mn-Cyrl-MN"/>
        </w:rPr>
      </w:pPr>
      <w:r>
        <w:rPr>
          <w:rFonts w:cs="Arial" w:ascii="Arial" w:hAnsi="Arial"/>
          <w:color w:val="000000"/>
          <w:lang w:val="mn-Cyrl-MN"/>
        </w:rPr>
        <w:t>50. Бөхчулууны ПҮРЭВДОРЖ</w:t>
      </w:r>
    </w:p>
    <w:p>
      <w:pPr>
        <w:pStyle w:val="Normal"/>
        <w:rPr>
          <w:rFonts w:ascii="Arial" w:hAnsi="Arial" w:cs="Arial"/>
          <w:color w:val="000000"/>
          <w:lang w:val="mn-Cyrl-MN"/>
        </w:rPr>
      </w:pPr>
      <w:r>
        <w:rPr>
          <w:rFonts w:cs="Arial" w:ascii="Arial" w:hAnsi="Arial"/>
          <w:color w:val="000000"/>
          <w:lang w:val="mn-Cyrl-MN"/>
        </w:rPr>
        <w:t>51.Шатарбалын РАДНААСЭД</w:t>
      </w:r>
    </w:p>
    <w:p>
      <w:pPr>
        <w:pStyle w:val="Normal"/>
        <w:rPr>
          <w:rFonts w:ascii="Arial" w:hAnsi="Arial" w:cs="Arial"/>
          <w:color w:val="000000"/>
          <w:lang w:val="mn-Cyrl-MN"/>
        </w:rPr>
      </w:pPr>
      <w:r>
        <w:rPr>
          <w:rFonts w:cs="Arial" w:ascii="Arial" w:hAnsi="Arial"/>
          <w:color w:val="000000"/>
          <w:lang w:val="mn-Cyrl-MN"/>
        </w:rPr>
        <w:t>52.Цэндийн САНДАГ-ОЧИР</w:t>
      </w:r>
    </w:p>
    <w:p>
      <w:pPr>
        <w:pStyle w:val="Normal"/>
        <w:rPr>
          <w:rFonts w:ascii="Arial" w:hAnsi="Arial" w:cs="Arial"/>
          <w:color w:val="000000"/>
          <w:lang w:val="mn-Cyrl-MN"/>
        </w:rPr>
      </w:pPr>
      <w:r>
        <w:rPr>
          <w:rFonts w:cs="Arial" w:ascii="Arial" w:hAnsi="Arial"/>
          <w:color w:val="000000"/>
          <w:lang w:val="mn-Cyrl-MN"/>
        </w:rPr>
        <w:t>53.Даваажанцангийн САРАНГЭРЭЛ</w:t>
      </w:r>
    </w:p>
    <w:p>
      <w:pPr>
        <w:pStyle w:val="Normal"/>
        <w:rPr>
          <w:rFonts w:ascii="Arial" w:hAnsi="Arial" w:cs="Arial"/>
          <w:color w:val="000000"/>
          <w:lang w:val="mn-Cyrl-MN"/>
        </w:rPr>
      </w:pPr>
      <w:r>
        <w:rPr>
          <w:rFonts w:cs="Arial" w:ascii="Arial" w:hAnsi="Arial"/>
          <w:color w:val="000000"/>
          <w:lang w:val="mn-Cyrl-MN"/>
        </w:rPr>
        <w:t>54.Батсүхийн САРАНЧИМЭГ</w:t>
      </w:r>
    </w:p>
    <w:p>
      <w:pPr>
        <w:pStyle w:val="Normal"/>
        <w:rPr>
          <w:rFonts w:ascii="Arial" w:hAnsi="Arial" w:cs="Arial"/>
          <w:color w:val="000000"/>
          <w:lang w:val="mn-Cyrl-MN"/>
        </w:rPr>
      </w:pPr>
      <w:r>
        <w:rPr>
          <w:rFonts w:cs="Arial" w:ascii="Arial" w:hAnsi="Arial"/>
          <w:color w:val="000000"/>
          <w:lang w:val="mn-Cyrl-MN"/>
        </w:rPr>
        <w:t>55.Долгорсүрэнгийн СУМЪЯАБАЗАР</w:t>
      </w:r>
    </w:p>
    <w:p>
      <w:pPr>
        <w:pStyle w:val="Normal"/>
        <w:rPr>
          <w:rFonts w:ascii="Arial" w:hAnsi="Arial" w:cs="Arial"/>
          <w:color w:val="000000"/>
          <w:lang w:val="mn-Cyrl-MN"/>
        </w:rPr>
      </w:pPr>
      <w:r>
        <w:rPr>
          <w:rFonts w:cs="Arial" w:ascii="Arial" w:hAnsi="Arial"/>
          <w:color w:val="000000"/>
          <w:lang w:val="mn-Cyrl-MN"/>
        </w:rPr>
        <w:t>56.Жамъянхорлоогийн СҮХБААТАР</w:t>
      </w:r>
    </w:p>
    <w:p>
      <w:pPr>
        <w:pStyle w:val="Normal"/>
        <w:rPr>
          <w:rFonts w:ascii="Arial" w:hAnsi="Arial" w:cs="Arial"/>
          <w:color w:val="000000"/>
          <w:lang w:val="mn-Cyrl-MN"/>
        </w:rPr>
      </w:pPr>
      <w:r>
        <w:rPr>
          <w:rFonts w:cs="Arial" w:ascii="Arial" w:hAnsi="Arial"/>
          <w:color w:val="000000"/>
          <w:lang w:val="mn-Cyrl-MN"/>
        </w:rPr>
        <w:t>57.Цэдэвийн СЭРГЭЛЭН</w:t>
      </w:r>
    </w:p>
    <w:p>
      <w:pPr>
        <w:pStyle w:val="Normal"/>
        <w:rPr>
          <w:rFonts w:ascii="Arial" w:hAnsi="Arial" w:cs="Arial"/>
          <w:color w:val="000000"/>
          <w:lang w:val="mn-Cyrl-MN"/>
        </w:rPr>
      </w:pPr>
      <w:r>
        <w:rPr>
          <w:rFonts w:cs="Arial" w:ascii="Arial" w:hAnsi="Arial"/>
          <w:color w:val="000000"/>
          <w:lang w:val="mn-Cyrl-MN"/>
        </w:rPr>
        <w:t>58.Дуламдоржийн ТОГТОХСҮРЭН</w:t>
      </w:r>
    </w:p>
    <w:p>
      <w:pPr>
        <w:pStyle w:val="Normal"/>
        <w:rPr>
          <w:rFonts w:ascii="Arial" w:hAnsi="Arial" w:cs="Arial"/>
          <w:color w:val="000000"/>
          <w:lang w:val="mn-Cyrl-MN"/>
        </w:rPr>
      </w:pPr>
      <w:r>
        <w:rPr>
          <w:rFonts w:cs="Arial" w:ascii="Arial" w:hAnsi="Arial"/>
          <w:color w:val="000000"/>
          <w:lang w:val="mn-Cyrl-MN"/>
        </w:rPr>
        <w:t>59.Цэвэгдоржийн ТУВААН</w:t>
      </w:r>
    </w:p>
    <w:p>
      <w:pPr>
        <w:pStyle w:val="Normal"/>
        <w:rPr>
          <w:rFonts w:ascii="Arial" w:hAnsi="Arial" w:cs="Arial"/>
          <w:color w:val="000000"/>
          <w:lang w:val="mn-Cyrl-MN"/>
        </w:rPr>
      </w:pPr>
      <w:r>
        <w:rPr>
          <w:rFonts w:cs="Arial" w:ascii="Arial" w:hAnsi="Arial"/>
          <w:color w:val="000000"/>
          <w:lang w:val="mn-Cyrl-MN"/>
        </w:rPr>
        <w:t>60.Ганзоригийн ТЭМҮҮЛЭН</w:t>
      </w:r>
    </w:p>
    <w:p>
      <w:pPr>
        <w:pStyle w:val="Normal"/>
        <w:rPr>
          <w:rFonts w:ascii="Arial" w:hAnsi="Arial" w:cs="Arial"/>
          <w:color w:val="000000"/>
          <w:lang w:val="mn-Cyrl-MN"/>
        </w:rPr>
      </w:pPr>
      <w:r>
        <w:rPr>
          <w:rFonts w:cs="Arial" w:ascii="Arial" w:hAnsi="Arial"/>
          <w:color w:val="000000"/>
          <w:lang w:val="mn-Cyrl-MN"/>
        </w:rPr>
        <w:t>61.Чинбатын УНДРАМ</w:t>
      </w:r>
    </w:p>
    <w:p>
      <w:pPr>
        <w:pStyle w:val="Normal"/>
        <w:rPr>
          <w:rFonts w:ascii="Arial" w:hAnsi="Arial" w:cs="Arial"/>
          <w:color w:val="000000"/>
          <w:lang w:val="mn-Cyrl-MN"/>
        </w:rPr>
      </w:pPr>
      <w:r>
        <w:rPr>
          <w:rFonts w:cs="Arial" w:ascii="Arial" w:hAnsi="Arial"/>
          <w:color w:val="000000"/>
          <w:lang w:val="mn-Cyrl-MN"/>
        </w:rPr>
        <w:t>62.Ням-Осорын УЧРАЛ</w:t>
      </w:r>
    </w:p>
    <w:p>
      <w:pPr>
        <w:pStyle w:val="Normal"/>
        <w:rPr>
          <w:rFonts w:ascii="Arial" w:hAnsi="Arial" w:cs="Arial"/>
          <w:color w:val="000000"/>
          <w:lang w:val="mn-Cyrl-MN"/>
        </w:rPr>
      </w:pPr>
      <w:r>
        <w:rPr>
          <w:rFonts w:cs="Arial" w:ascii="Arial" w:hAnsi="Arial"/>
          <w:color w:val="000000"/>
          <w:lang w:val="mn-Cyrl-MN"/>
        </w:rPr>
        <w:t>63.Чимэдийн ХҮРЭЛБААТАР</w:t>
      </w:r>
    </w:p>
    <w:p>
      <w:pPr>
        <w:pStyle w:val="Normal"/>
        <w:rPr>
          <w:rFonts w:ascii="Arial" w:hAnsi="Arial" w:cs="Arial"/>
          <w:color w:val="000000"/>
          <w:lang w:val="mn-Cyrl-MN"/>
        </w:rPr>
      </w:pPr>
      <w:r>
        <w:rPr>
          <w:rFonts w:cs="Arial" w:ascii="Arial" w:hAnsi="Arial"/>
          <w:color w:val="000000"/>
          <w:lang w:val="mn-Cyrl-MN"/>
        </w:rPr>
        <w:t>64.Ухнаагийн ХҮРЭЛСҮХ</w:t>
      </w:r>
    </w:p>
    <w:p>
      <w:pPr>
        <w:pStyle w:val="Normal"/>
        <w:rPr>
          <w:rFonts w:ascii="Arial" w:hAnsi="Arial" w:cs="Arial"/>
          <w:color w:val="000000"/>
          <w:lang w:val="mn-Cyrl-MN"/>
        </w:rPr>
      </w:pPr>
      <w:r>
        <w:rPr>
          <w:rFonts w:cs="Arial" w:ascii="Arial" w:hAnsi="Arial"/>
          <w:color w:val="000000"/>
          <w:lang w:val="mn-Cyrl-MN"/>
        </w:rPr>
        <w:t>65.Дамдины ЦОГТБААТАР</w:t>
      </w:r>
    </w:p>
    <w:p>
      <w:pPr>
        <w:pStyle w:val="Normal"/>
        <w:rPr>
          <w:rFonts w:ascii="Arial" w:hAnsi="Arial" w:cs="Arial"/>
          <w:color w:val="000000"/>
          <w:lang w:val="mn-Cyrl-MN"/>
        </w:rPr>
      </w:pPr>
      <w:r>
        <w:rPr>
          <w:rFonts w:cs="Arial" w:ascii="Arial" w:hAnsi="Arial"/>
          <w:color w:val="000000"/>
          <w:lang w:val="mn-Cyrl-MN"/>
        </w:rPr>
        <w:t>66.Одонгийн ЦОГТГЭРЭЛ</w:t>
        <w:br/>
        <w:t>67.Цэдэндамбын ЦЭРЭНПУНЦАГ</w:t>
      </w:r>
    </w:p>
    <w:p>
      <w:pPr>
        <w:pStyle w:val="Normal"/>
        <w:rPr>
          <w:rFonts w:ascii="Arial" w:hAnsi="Arial" w:cs="Arial"/>
          <w:color w:val="000000"/>
          <w:lang w:val="mn-Cyrl-MN"/>
        </w:rPr>
      </w:pPr>
      <w:r>
        <w:rPr>
          <w:rFonts w:cs="Arial" w:ascii="Arial" w:hAnsi="Arial"/>
          <w:color w:val="000000"/>
          <w:lang w:val="mn-Cyrl-MN"/>
        </w:rPr>
        <w:t>68.Жигжидсүрэнгийн ЧИНБҮРЭН</w:t>
      </w:r>
    </w:p>
    <w:p>
      <w:pPr>
        <w:pStyle w:val="Normal"/>
        <w:rPr>
          <w:rFonts w:ascii="Arial" w:hAnsi="Arial" w:cs="Arial"/>
          <w:color w:val="000000"/>
          <w:lang w:val="mn-Cyrl-MN"/>
        </w:rPr>
      </w:pPr>
      <w:r>
        <w:rPr>
          <w:rFonts w:cs="Arial" w:ascii="Arial" w:hAnsi="Arial"/>
          <w:color w:val="000000"/>
          <w:lang w:val="mn-Cyrl-MN"/>
        </w:rPr>
        <w:t>69.Содномын ЧИНЗОРИГ</w:t>
      </w:r>
    </w:p>
    <w:p>
      <w:pPr>
        <w:pStyle w:val="Normal"/>
        <w:rPr>
          <w:rFonts w:ascii="Arial" w:hAnsi="Arial" w:cs="Arial"/>
          <w:color w:val="000000"/>
          <w:lang w:val="mn-Cyrl-MN"/>
        </w:rPr>
      </w:pPr>
      <w:r>
        <w:rPr>
          <w:rFonts w:cs="Arial" w:ascii="Arial" w:hAnsi="Arial"/>
          <w:color w:val="000000"/>
          <w:lang w:val="mn-Cyrl-MN"/>
        </w:rPr>
        <w:t>70.Баттогтохын ЧОЙЖИЛСҮРЭН</w:t>
      </w:r>
    </w:p>
    <w:p>
      <w:pPr>
        <w:pStyle w:val="Normal"/>
        <w:rPr>
          <w:rFonts w:ascii="Arial" w:hAnsi="Arial" w:cs="Arial"/>
          <w:color w:val="000000"/>
          <w:lang w:val="mn-Cyrl-MN"/>
        </w:rPr>
      </w:pPr>
      <w:r>
        <w:rPr>
          <w:rFonts w:cs="Arial" w:ascii="Arial" w:hAnsi="Arial"/>
          <w:color w:val="000000"/>
          <w:lang w:val="mn-Cyrl-MN"/>
        </w:rPr>
        <w:t>71.Бямбасүрэнгийн ЭНХ-АМГАЛАН</w:t>
      </w:r>
    </w:p>
    <w:p>
      <w:pPr>
        <w:pStyle w:val="Normal"/>
        <w:rPr>
          <w:rFonts w:ascii="Arial" w:hAnsi="Arial" w:cs="Arial"/>
          <w:color w:val="000000"/>
          <w:lang w:val="mn-Cyrl-MN"/>
        </w:rPr>
      </w:pPr>
      <w:r>
        <w:rPr>
          <w:rFonts w:cs="Arial" w:ascii="Arial" w:hAnsi="Arial"/>
          <w:color w:val="000000"/>
          <w:lang w:val="mn-Cyrl-MN"/>
        </w:rPr>
        <w:t>72.Лувсанцэрэнгийн ЭНХ-АМГАЛАН</w:t>
      </w:r>
    </w:p>
    <w:p>
      <w:pPr>
        <w:pStyle w:val="Normal"/>
        <w:rPr>
          <w:rFonts w:ascii="Arial" w:hAnsi="Arial" w:cs="Arial"/>
          <w:color w:val="000000"/>
          <w:lang w:val="mn-Cyrl-MN"/>
        </w:rPr>
      </w:pPr>
      <w:r>
        <w:rPr>
          <w:rFonts w:cs="Arial" w:ascii="Arial" w:hAnsi="Arial"/>
          <w:color w:val="000000"/>
          <w:lang w:val="mn-Cyrl-MN"/>
        </w:rPr>
        <w:t>73.Баттөмөрийн ЭНХБАЯР</w:t>
      </w:r>
    </w:p>
    <w:p>
      <w:pPr>
        <w:pStyle w:val="Normal"/>
        <w:rPr>
          <w:rFonts w:ascii="Arial" w:hAnsi="Arial" w:cs="Arial"/>
          <w:color w:val="000000"/>
          <w:lang w:val="mn-Cyrl-MN"/>
        </w:rPr>
      </w:pPr>
      <w:r>
        <w:rPr>
          <w:rFonts w:cs="Arial" w:ascii="Arial" w:hAnsi="Arial"/>
          <w:color w:val="000000"/>
          <w:lang w:val="mn-Cyrl-MN"/>
        </w:rPr>
        <w:t>74.Нямаагийн ЭНХБОЛД</w:t>
      </w:r>
    </w:p>
    <w:p>
      <w:pPr>
        <w:pStyle w:val="Normal"/>
        <w:rPr/>
      </w:pPr>
      <w:r>
        <w:rPr>
          <w:rFonts w:cs="Arial" w:ascii="Arial" w:hAnsi="Arial"/>
          <w:color w:val="000000"/>
          <w:lang w:val="mn-Cyrl-MN"/>
        </w:rPr>
        <w:t xml:space="preserve">75.Төмөртогоогийн ЭНХТҮВШИН. </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тогтоолыг 2020 оны 6 дугаар сарын 30-ны өдрөөс эхлэн мөрдсүгэй. Гэсэн тогтоолын төсөл байна. Тогтоолын төсөл дээр саналтай гишүүд байна уу. Алга байна. Тогтоолын төслийг сонссонд тооц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д тангараг өргөснөөр Улсын Их Хурлын бүрэн эрхийг хэрэгжүүлэх бүрэн бололцоотой боллоо. Ингээд эрхэм гишүүддээ баяр хүргэ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8 дахь удаагийн сонгуулиар байгуулагдсан Улсын Их Хурлын анхдугаар чуулганы нээлтийн хуралдаанд оролцсон Монгол Улсын Ерөнхийлөгч Халтмаагийн Баттулга та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үгээр эхний хэлэлцэх асуудал ингээд дуусаж байх шиг байна. Дараагийн Их Хурлын даргын хэлэлцэх асуудлыг бол 16 цагаас ярина. Одоо хуралдаан түр завсарлаад 16 цагаас эргээд хуралдах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рлалаа та бүхэнд. Зураг хэзээ татуулах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ВСАРЛАГА</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Үдээс хойших хуралдаанаа эхэл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Эрхэм гишүүд ээ, танхимдаа ирнэ үү. Гишүүд танхимдаа ирнэ үү.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Улсын Их Хурлын анхдугаар чуулганы үдээс хойших хуралдааныг эхэл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Хуралдааны ирц бол 96.1 хувьтай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Одоо </w:t>
      </w:r>
      <w:r>
        <w:rPr>
          <w:rFonts w:cs="Arial" w:ascii="Arial" w:hAnsi="Arial"/>
          <w:b/>
          <w:color w:val="000000"/>
          <w:lang w:val="mn-Cyrl-MN"/>
        </w:rPr>
        <w:t>Улсын Их Хурлын даргыг сонгох асуудлыг хэлэлцэнэ.</w:t>
      </w:r>
      <w:r>
        <w:rPr>
          <w:rFonts w:cs="Arial" w:ascii="Arial" w:hAnsi="Arial"/>
          <w:color w:val="000000"/>
          <w:lang w:val="mn-Cyrl-MN"/>
        </w:rPr>
        <w:t xml:space="preserve">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ийн 23.1-д Монгол Улсын Их Хурлын тухай хуулийн 11.1-д заасан нам, эвсэл Улсын Их Хурлын даргад нэр дэвшүүлнэ гэж заасан. Улсын Их Хурлын 2020 оны 8 дахь удаагийн ээлжит сонгуулийн дүнгээр Улсын Их Хуралд 62 суудал авсан Монгол Ардын нам Улсын Их Хурлын даргад нэр дэвшүүлэх эрхтэй болсон. Монгол Ардын намаас Улсын Их Хурлын даргад нэр дэвшүүлэх тухай танилцуулгыг Улсын Их Хурлын гишүүн Тогтохсүрэн танилцуул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огтохсүрэн гишүүнийг индэрт урьж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Д.Тогтохсүрэн: </w:t>
      </w:r>
      <w:r>
        <w:rPr>
          <w:rFonts w:cs="Arial" w:ascii="Arial" w:hAnsi="Arial"/>
          <w:color w:val="000000"/>
          <w:lang w:val="mn-Cyrl-MN"/>
        </w:rPr>
        <w:t xml:space="preserve">Улсын Их Хурлын хуралдаан даргалагч, эрхэм гишүүд ээ,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Монгол Улсын Үндсэн хуулийн 24 дүгээр зүйлийн 1 дэх хэсэг, Монгол Улсын Их Хурлын тухай хуулийн 12 дугаар зүйл, 17 дугаар зүйлийн 17.3.2 дахь заалт Монгол Улсын Их Хурлын чуулганы хуралдааны дэгийн тухай хуулийн 23 дугаар зүйлийн 23.3 дахь хэсэг. Мөн Монгол Ардын намын удирдах зөвлөлийн 2020 оны 6 дугаар сарын 30-ны өдрийн Б/18 дугаар тогтоолуудыг үндэслэн Монгол Улсын Их Хурлын даргад Улсын Их Хурлын гишүүн Гомбожавын Занданшатарын нэрийг нэр дэвшүүлэхээр санал болгож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Монгол Улсын Их Хурлын гишүүн Гомбожавын Занданшатар нь 1970 оны 3 дугаар сарын 6-нд Баянхонгор аймгийн Баацагаан суманд төрсөн.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1987 онд Улаанбаатар хотын 10 жилийн 77 дугаар сургууль, 1987-1992 онд ОХУ-ын Эрхүү хотын Улс ардын аж ахуйн дээд сургуулийг санхүү, зээлийн эдийн засагч мэргэжлээр, 1992 онд ОХУ-ын Эрхүү хотын Улс ардын аж ахуйн дээд сургуулийг санхүү, зээлийн эдийн засагчаар магистраар, 2012 онд ОХУ-ын Байгалийн эдийн засаг, эрх зүйн их сургуулийн эрх зүйн профессор, 2013-2015 онд АНУ-ын Стейнфордын Их сургуулийн хөгжил ардчилал хуулийн засаглалын хүрээлэнд Зочин судлаачаар тус тус төгссөн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Профессор, эдийн засгийн ухааны магистр.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 xml:space="preserve">Ажлын байдлыг нь хэлбэл 1990-1995 онд зах зээлийн коллеж, Худалдаа үйлдвэрийн дээд сургуульд маркетинг бизнесийн судалгааны төвд судлаач, Санхүү эдийн засгийн дээд сургуульд тэнхимд багш, 1995-1998 онд Хөдөө аж ахуйн банкинд Эдийн засагч, Валютын хэлтсийн ажилтан, бүтцийн өөрчлөлтийн менежер, Валютын хэлтсийн захирал, зээлийн мөнгөний бодлогын газрын захирал, 1998-2000 онд Монгол банкинд сургалтын төвийн менежер, Хөдөө аж ахуйн банкинд Монголбанкны бүрэн эрхт төлөөлөгч, эрх хүлээн авагч багийн гишүүн, 2000-2003 онд Хаан банкны дэд захирал, 2003-2004 онд Монгол Улсын Хүнс, хөдөө аж ахуйн дэд сайд, 2004-2012 онд Улсын Их Хурлын гишүүн, 2009-2012 онд Гадаад харилцааны сайд, 2012-2013 онд Монгол Ардын намын ерөнхий нарийн бичгийн дарга, 2016 оноос Монгол Улсын Их Хурлын гишүүн, 2017 оноос 2019 онд Монгол Улсын Засгийн газрын гишүүн, Монгол Улсын сайд, Засгийн газрын Хэрэг эрхлэх газрын дарга, 2019 оноос Монгол Улсын Их Хурлын даргаар ажиллаж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Орос, Англи хэлтэй ийм нэр дэвшигч байна. Улсын Их Хурлын эрхэм гишүүд ээ,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а бүхнийг Монгол Улсын Их Хурлын даргад нэр дэвшигч Монгол Ардын намаас Монгол Улсын Их Хурлын даргад нэр дэвшигч Гомбожавын Занданшатарыг дэмжиж өгөхийг хүс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Баярлала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Х.Баделхан: </w:t>
      </w:r>
      <w:r>
        <w:rPr>
          <w:rFonts w:cs="Arial" w:ascii="Arial" w:hAnsi="Arial"/>
          <w:color w:val="000000"/>
          <w:lang w:val="mn-Cyrl-MN"/>
        </w:rPr>
        <w:t xml:space="preserve">Тогтохсүрэн гишүүнд баярлалаа. Одоо Монгол Улсын Их Хурлын чуулганы хуралдааны дэгийн тухай хуулийн 23.3-т Улсын Их Хурлын даргыг сонгоход хэлэлцүүлэг явуулахгүй гэж заасан байна. Тийм учраас одоо шууд санал хураалт явуулна. Санал хураалтыг бол дэгийн тухай хуульд илээр болон цахимаар явуулж болно гэсэн. Энэ удаа манай зарим гишүүдийн хурууны хээ цахимд ороогүй учраас илээр санал хураалгая гэж ингээд үзэж байна. Одоо илээр санал хураалгах уу.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эгвэл гараар гэдгийг нь гар өргөлөө. Ингээд олонх нь гар өргөчихлөө. Ингээд илээр хураахаар шийдлээ.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Би санал хураалгах томьёоллоо уншъя. Монгол Улсын Их Хурлын даргаар Улсын Их Хурлын гишүүн Гомбожавын Занданшатарыг сонгохыг дэмжье гэсэн саналын томьёоллоор санал хураалт явуул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Санал хураалт явуулъя.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 xml:space="preserve">Тоолох уу. За татгалзаж байгаа хүн байна уу? Түдгэлзэж байгаа хүн байна уу? Алга байна. Ингээд 100 хувийн саналаар дэмжигдлээ.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Улсын Их Хурлын даргаар Гомбожавын Занданшатарыг сонгох саналыг хуралдаанд оролцсон гишүүдийн олонх нь дэмжсэн тул Улсын Их Хурлын даргыг сонгох тухай Улсын Их Хурлын тогтоол батлагдсанд тооцлоо.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 xml:space="preserve">Би одоо Тогтоолын төслийг уншиж танилцуулъя. Монгол Улсын Их Хурлын тогтоол, Монгол Улсын Их Хурлын даргыг сонгох тухай.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Монгол Улсын Үндсэн хуулийн 24 дүгээр зүйлийн 1 дэх хэсэг, Монгол Улсын Их Хурлын тухай хуулийн 12 дугаар зүйлийн 17 дугаар зүйлийн 17.3.2 дахь заалт, Монгол Улсын Их Хурлын чуулганы хуралдааны дэгийн тухай хуулийн 23 дугаар зүйлийн 23.3 дахь хэсэг санал хураалтын дүнг үндэслэн Монгол Улсын Их Хурлаас тогтоох нь. Монгол Улсын Их Хурлын даргаар Улсын Их Хурлын гишүүн Гомбожавын Занданшатарыг сонгосугай.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Энэ тогтоолыг 2020 оны 6 дугаар сарын 30-ны өдрөөс эхлэн дагаж мөрдсүгэй гэж. Тогтоолын төсөл дээр саналтай хүмүүс байна уу? найруулгын саналтай хүмүүс байна уу. Эцсийн найруулга. За Пүрэвдорж гишүүн. </w:t>
      </w:r>
    </w:p>
    <w:p>
      <w:pPr>
        <w:pStyle w:val="NormalWeb"/>
        <w:spacing w:before="0" w:after="300"/>
        <w:ind w:firstLine="720"/>
        <w:contextualSpacing/>
        <w:jc w:val="both"/>
        <w:rPr>
          <w:rFonts w:ascii="Arial" w:hAnsi="Arial" w:cs="Arial"/>
          <w:b/>
          <w:b/>
          <w:color w:val="000000"/>
          <w:lang w:val="mn-Cyrl-MN"/>
        </w:rPr>
      </w:pPr>
      <w:r>
        <w:rPr>
          <w:rFonts w:cs="Arial" w:ascii="Arial" w:hAnsi="Arial"/>
          <w:b/>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b/>
          <w:color w:val="000000"/>
          <w:lang w:val="mn-Cyrl-MN"/>
        </w:rPr>
        <w:t xml:space="preserve">Б.Пүрэвдорж: </w:t>
      </w:r>
      <w:r>
        <w:rPr>
          <w:rFonts w:cs="Arial" w:ascii="Arial" w:hAnsi="Arial"/>
          <w:color w:val="000000"/>
          <w:lang w:val="mn-Cyrl-MN"/>
        </w:rPr>
        <w:t xml:space="preserve">Юуны өмнө өнөөдөр Монголын ард түмэн сонголтоо хийж Монгол Ардын намд итгэл хүлээлгэж 62 гишүүнээр сонгож Их Хурлын даргаа томиллоо. Тэгэхээр ер нь бол Монголын ард түмэн бол энэ эдийн засгийн хүндрэлтэй ковидын энэ дэлхий нийтийн хямралтай үед энэ тогтвортой байдлыг илүү хүссэн гэж ойлгож болно. Өнөөдөр Ерөнхийлөгчийн хэлсэнчлэн тээр аль дивангарын үеийн 2012-2016 оны үеийн янз янзын алдаа дутагдлыг өнгөрсөн 4 жил та бүхэн шүүмжилж өнгөрсөн. Одоо өнөөдөр бол та бүхэн 2016-2020 он тэгээд цаашаа 4 жилийн хугацаанд энэ Монгол орны эдийн засгийг авч явах ийм том хүнд ачаа ноогдож байгаа. Тэгэхээр Монгол Улсын Ерөнхий сайд энэ дээр бол маш их хүчээ дайчилж ажиллана гэдэгт найдаж байна. Өнгөрсөн 2016-2020 оны хооронд бол та бүхэн мөрийн хөтөлбөрийнхөө эсрэг 180 градус ажилласан ийм дөрвөн жил байсан. Одоо энэ 2020 оны сонгуулиар авсан тэр мөрийн хөтөлбөрөө бүрэн биелүүлэх ийм боломж энэ Их Хурал дээр ч тэр Засгийн газар дээр ч тэр бүрэн бүрдлээ. Тийм учраас одоо ажилд нь амжилт хүс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color w:val="000000"/>
          <w:lang w:val="mn-Cyrl-MN"/>
        </w:rPr>
        <w:t xml:space="preserve">Аль болох одоо ойрын үед энэ тогтвортой илүү сайн ажиллах тэр зүйлийг дэмжиж ажиллана гэдгийг хэлье. Тэгэхдээ нэг зүйлийг анхаараарай.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Дээрээ ард түмэнтэй дэргэдээ сөрөг хүчинтэй гэдгээ анхаарч энэ ард түмнийхээ төлөө илүү шударгаар илүү зарчимтай сэлмээ сугалсан бол сугалаад хуйнд нь буцааж хийхгүйгээр хариуцлагаа тооцоод ингээд явах үүрэг ноогдож байгаа шүү гэдгээ хэл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эгээд хамгийн сүүлд нь Занданшатар дарга аа нэг зүйлийг танаас хүсмээр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Их Хурлын гишүүн гэдэг хүн бол ард түмнийхээ үгийг санаа бодлыг төрд тусгах үндсэн үүрэгтэй. Энэ үүргийг маань өөрөөр хэлбэл би хөдөөгүүр уулзалт хийгээд ирэх бүрдээ ард түмнийхээ үгийг дайдаг. Төрд хэлдэг. Өөрөөр хэлбэл сөрөг хүчнээрээ дамжуулж ард түмэн энэ эрх баригчдынхаа бодлого шийдвэрт өөрсдийнхөө үгийг дайх ийм л сонирхол байдаг юм. Эрх баригч нар бол дандаа төрийн албан хаагч дандаа намынхаа гишүүд дээр очиж уулзалт хийж хичээлд явдаг. Тийм учраас энэ ирэх 4 жилийн хугацаанд энэ иргэдийн үгийг Их Хурал дээр хэлэх тэр боломжийг битгий хайж байгаарай. Кноп битгий тасалж байгаарай. Энэ иргэдийн үг чинь төрд нийлж хүч болж байж Монголын одоо хөгжил Монголын ирээдүйд бол хамгийн чухал зүйл болдог шүү гэдгийг хэлье. Та энэ дээрээ анхаарч ажиллаарай гэдгийг хүсэж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Танд амжилт хүсь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pPr>
      <w:r>
        <w:rPr>
          <w:rFonts w:cs="Arial" w:ascii="Arial" w:hAnsi="Arial"/>
          <w:b/>
          <w:color w:val="000000"/>
          <w:lang w:val="mn-Cyrl-MN"/>
        </w:rPr>
        <w:t xml:space="preserve">Х.Баделхан: </w:t>
      </w:r>
      <w:r>
        <w:rPr>
          <w:rFonts w:cs="Arial" w:ascii="Arial" w:hAnsi="Arial"/>
          <w:color w:val="000000"/>
          <w:lang w:val="mn-Cyrl-MN"/>
        </w:rPr>
        <w:t xml:space="preserve">Баярлалаа. Тогтоолын төсөл дээр өөр санал байхгүй учраас эцсийн найруулгыг сонссонд тооцлоо. Ингээд Улсын Их Хурлын даргаар 2 дахь удаа сонгогдсон эрхэм Гомбожавын Занданшатар даргад баяр хүргэе.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Хуралдааны дэгийн дагуу Улсын Их Хурлын тамгыг шинээр томилогдсон Улсын Их Хурлын даргад гардуулж өгөхөд бэлтгэнэ.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t xml:space="preserve">Улсын Их Хурлын тамгыг хүндэтгэлтэйгээр залж ирүүлнэ үү. Шинээр сонгогдсон Улсын Их Хурлын дарга таныг суудалдаа морилохыг урьж байна. </w:t>
      </w:r>
    </w:p>
    <w:p>
      <w:pPr>
        <w:pStyle w:val="NormalWeb"/>
        <w:spacing w:before="0" w:after="300"/>
        <w:ind w:firstLine="720"/>
        <w:contextualSpacing/>
        <w:jc w:val="both"/>
        <w:rPr>
          <w:rFonts w:ascii="Arial" w:hAnsi="Arial" w:cs="Arial"/>
          <w:color w:val="000000"/>
          <w:lang w:val="mn-Cyrl-MN"/>
        </w:rPr>
      </w:pPr>
      <w:r>
        <w:rPr>
          <w:rFonts w:cs="Arial" w:ascii="Arial" w:hAnsi="Arial"/>
          <w:color w:val="000000"/>
          <w:lang w:val="mn-Cyrl-MN"/>
        </w:rPr>
      </w:r>
    </w:p>
    <w:p>
      <w:pPr>
        <w:pStyle w:val="NormalWeb"/>
        <w:spacing w:before="0" w:after="180"/>
        <w:ind w:firstLine="680"/>
        <w:jc w:val="both"/>
        <w:rPr>
          <w:rFonts w:ascii="Arial" w:hAnsi="Arial" w:cs="Arial"/>
          <w:color w:val="000000"/>
          <w:lang w:val="mn-Cyrl-MN"/>
        </w:rPr>
      </w:pPr>
      <w:r>
        <w:rPr>
          <w:rFonts w:cs="Arial" w:ascii="Arial" w:hAnsi="Arial"/>
          <w:b/>
          <w:color w:val="000000"/>
          <w:lang w:val="mn-Cyrl-MN"/>
        </w:rPr>
        <w:t xml:space="preserve">Г.Занданшатар: </w:t>
      </w:r>
      <w:r>
        <w:rPr>
          <w:rFonts w:cs="Arial" w:ascii="Arial" w:hAnsi="Arial"/>
          <w:bCs/>
          <w:color w:val="000000"/>
          <w:lang w:val="mn-Cyrl-MN"/>
        </w:rPr>
        <w:t>Улсын Их Хурлын Эрхэм гишүүд ээ,</w:t>
      </w:r>
    </w:p>
    <w:p>
      <w:pPr>
        <w:pStyle w:val="NormalWeb"/>
        <w:spacing w:before="0" w:after="180"/>
        <w:ind w:firstLine="680"/>
        <w:jc w:val="both"/>
        <w:rPr>
          <w:rFonts w:ascii="Arial" w:hAnsi="Arial" w:cs="Arial"/>
          <w:color w:val="000000"/>
          <w:lang w:val="mn-Cyrl-MN"/>
        </w:rPr>
      </w:pPr>
      <w:r>
        <w:rPr>
          <w:rFonts w:cs="Arial" w:ascii="Arial" w:hAnsi="Arial"/>
          <w:bCs/>
          <w:color w:val="000000"/>
          <w:lang w:val="mn-Cyrl-MN"/>
        </w:rPr>
        <w:t>Тусгаар Монгол Улсын Бүрэн эрхт иргэд ээ,</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Монгол Улсын төрийн эрх барих дээд байгууллага Улсын Их Хурлыг сонгох 8 дахь удаагийн сонгууль амжилттай өндөрлөж, шинээр сонгогдсон гишүүд маань Монгол төрийн сүлдний өмнө төр, ард түмэндээ андгай тангаргаа өргөлөө. Ийнхүү 8 дахь удаагийн сонгуулиар бүрдсэн байнгын ажиллагаатай парламентын бүрэн эрх албан ёсоор хэрэгжиж эхэлж байна.</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Монгол Улсын Үндсэн хуулиар олгогдсон засаглах эрхээ эдэлж, төрийн үйл хэрэгт шууд оролцон, төрийн эрх барих төлөөлөгчдийн байгууллагаа сонгон байгуулсан тусгаар тогтносон Монгол Улсынхаа ард иргэдэд гүн талархал илэрхийлье.</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Ард түмнийхээ итгэл хүндлэлийг хүлээж, захиас даалгаврыг өвөрлөн, төрөө түших эрхэм хариуцлагатай, өндөр нэр хүндтэй албанд тохоон томилогдсон Улсын Их Хурлын Эрхэм гишүүд Та бүхэнд халуун баяр хүргэе.</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Төрийн эрх барих, хууль тогтоох дээд байгууллагыг тэргүүлэх үүрэг хариуцлагыг надад оноож, сонгосон Монгол Ардын нам, Монгол Ардын намын дарга Ухнаагийн Хүрэлсүх, журмын нөхдөдөө чин сэтгэлийн талархал илэрхийлье.</w:t>
      </w:r>
    </w:p>
    <w:p>
      <w:pPr>
        <w:pStyle w:val="NormalWeb"/>
        <w:spacing w:before="0" w:after="180"/>
        <w:ind w:firstLine="680"/>
        <w:jc w:val="both"/>
        <w:rPr>
          <w:rFonts w:ascii="Arial" w:hAnsi="Arial" w:cs="Arial"/>
          <w:color w:val="000000"/>
          <w:lang w:val="mn-Cyrl-MN"/>
        </w:rPr>
      </w:pPr>
      <w:r>
        <w:rPr>
          <w:rFonts w:cs="Arial" w:ascii="Arial" w:hAnsi="Arial"/>
          <w:b/>
          <w:bCs/>
          <w:color w:val="000000"/>
          <w:lang w:val="mn-Cyrl-MN"/>
        </w:rPr>
        <w:t>Эрхэм гишүүд ээ,</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Энэ удаагийн сонгуульд Монгол Ардын Нам 62, Ардчилсан Нам 11, “Та бидний эвсэл”, “Зөв хүн электорат” эвсэл, бие даагчдаас тус бүр 1 хүн сонгогдож, улс төрийн 4 нам парламентад суудалтай боллоо.</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Монгол Ардын Намын энэхүү үнэмлэхүй ялалт нь Ухнаагийн Хүрэлсүхийн тэргүүлж ажилласан Засгийн газрын эхлүүлсэн шударга ёсны тэмцэл, тогтолцооны шинэчлэл, бүтээн байгуулалтын аяныг цаашид тууштай үргэлжлүүлэх, эхэлсэн ажлаа дуусгах, улсаа хөгжүүлэх, сахилга хариуцлагыг чангатгах, ёс зүйг эрхэмлэх чиглэлээр авч хэрэгжүүлж буй арга хэмжээгээ үр дүнд хүргэх, тогтвортой, хариуцлагатай, иргэнээ дээдэлсэн төрийг төвхнүүлэх алсын харааг дэмжсэн ард түмний итгэл, өндөр хариуцлага, үүрэг даалгавар гэж бид ойлгож байна.</w:t>
      </w:r>
    </w:p>
    <w:p>
      <w:pPr>
        <w:pStyle w:val="NormalWeb"/>
        <w:spacing w:before="0" w:after="180"/>
        <w:ind w:firstLine="680"/>
        <w:jc w:val="both"/>
        <w:rPr/>
      </w:pPr>
      <w:r>
        <w:rPr>
          <w:rFonts w:cs="Arial" w:ascii="Arial" w:hAnsi="Arial"/>
          <w:color w:val="000000"/>
          <w:lang w:val="mn-Cyrl-MN"/>
        </w:rPr>
        <w:t>Ард түмнийхээ энэ итгэл, их хүчийг бид Монгол орны хөгжил дэвшил, Монголын ард түмний сайн сайхан маргаашийн төлөөх их давлагаа гэдгийг ухамсарлан ойлгож, түүний эрч хүчийг сааруулах биш, эгнээнд нь нэгдэж, хүчээ нэгтгэж, хошуучлан манлайлж зүтгэх ёстой.</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Энэ бол том зорилго, амаргүй ажил. Гэхдээ Монголын сайн сайхны төлөөх энэ зорилгоос ухрах, иргэдийнхээ итгэлийг хугалах эрх бидэнд байхгүй.</w:t>
      </w:r>
    </w:p>
    <w:p>
      <w:pPr>
        <w:pStyle w:val="NormalWeb"/>
        <w:spacing w:before="0" w:after="180"/>
        <w:ind w:firstLine="680"/>
        <w:jc w:val="both"/>
        <w:rPr/>
      </w:pPr>
      <w:r>
        <w:rPr>
          <w:rFonts w:cs="Arial" w:ascii="Arial" w:hAnsi="Arial"/>
          <w:color w:val="000000"/>
          <w:lang w:val="mn-Cyrl-MN"/>
        </w:rPr>
        <w:t>“</w:t>
      </w:r>
      <w:r>
        <w:rPr>
          <w:rFonts w:cs="Arial" w:ascii="Arial" w:hAnsi="Arial"/>
          <w:color w:val="000000"/>
          <w:lang w:val="mn-Cyrl-MN"/>
        </w:rPr>
        <w:t>Том зорилго л таныг хөдөлгүүр мэт зогсоо зайгүй ажиллуулж чадна” гэсэн мэргэн үг бий. Тиймээс Монгол орноо сэргээн мандуулах, хөгжлийн шинэ эрин үеийг эхлүүлэх том зорилгын төлөө нэгэн биеийн алжаалыг умартан зүтгэх эрхэм үүрэг эрхэм гишүүд Та бидэнд ногдож байна.</w:t>
      </w:r>
    </w:p>
    <w:p>
      <w:pPr>
        <w:pStyle w:val="NormalWeb"/>
        <w:spacing w:before="0" w:after="180"/>
        <w:ind w:firstLine="680"/>
        <w:jc w:val="both"/>
        <w:rPr>
          <w:rFonts w:ascii="Arial" w:hAnsi="Arial" w:cs="Arial"/>
          <w:color w:val="000000"/>
          <w:lang w:val="mn-Cyrl-MN"/>
        </w:rPr>
      </w:pPr>
      <w:r>
        <w:rPr>
          <w:rFonts w:cs="Arial" w:ascii="Arial" w:hAnsi="Arial"/>
          <w:bCs/>
          <w:color w:val="000000"/>
          <w:lang w:val="mn-Cyrl-MN"/>
        </w:rPr>
        <w:t>Эрхэм гишүүд ээ,</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Шинээр байгуулагдсан Улсын Их Хурал нэн яаралтай ажилдаа орж, ард түмэндээ амласан амлалтаа биелүүлж, хүчээ нэгтгэсэн ард түмнийхээ улсаа мандуулах эрмэлзэл тэмүүллийг ажил хэрэг болгох ёстой.</w:t>
      </w:r>
    </w:p>
    <w:p>
      <w:pPr>
        <w:pStyle w:val="NormalWeb"/>
        <w:spacing w:before="0" w:after="180"/>
        <w:ind w:firstLine="680"/>
        <w:jc w:val="both"/>
        <w:rPr/>
      </w:pPr>
      <w:r>
        <w:rPr>
          <w:rFonts w:cs="Arial" w:ascii="Arial" w:hAnsi="Arial"/>
          <w:color w:val="000000"/>
          <w:lang w:val="mn-Cyrl-MN"/>
        </w:rPr>
        <w:t>Иймээс Улсын Их Хурал дараах таван чиглэлээр ажлын хэсгүүд байгуулж, хугацаа алдалгүй ажилд нь оруулах ёстой гэж үзэж байна.</w:t>
      </w:r>
    </w:p>
    <w:p>
      <w:pPr>
        <w:pStyle w:val="Normal"/>
        <w:spacing w:before="280" w:after="280"/>
        <w:ind w:firstLine="680"/>
        <w:jc w:val="both"/>
        <w:rPr/>
      </w:pPr>
      <w:r>
        <w:rPr>
          <w:rFonts w:eastAsia="Times New Roman" w:cs="Arial" w:ascii="Arial" w:hAnsi="Arial"/>
          <w:color w:val="000000"/>
          <w:lang w:val="mn-Cyrl-MN"/>
        </w:rPr>
        <w:t>1.Хуулийн реформ хийх ажлаа хугацаа алдалгүй үргэлжлүүлэх хэрэгтэй байна. Монгол Улсын Үндсэн хуульд оруулсан нэмэлт, өөрчлөлтийг “амилуулах” томоохон хуулиуд биднийг хүлээж байна. Эхний ээлжинд 37 хуульд нэмэлт, өөрчлөлт оруулж, шинэчлэн найруулах шаардлагатай. Үүнд Засаг захиргаа, нутаг дэвсгэрийн нэгж, түүний удирдлагын тухай, Нийслэлийн эрх зүйн байдлын тухай, Хот, тосгоны эрх зүйн байдлын тухай, Шүүхийн тухай, Үндэсний баялгийн сангийн тухай зэрэг олон хууль биднийг хүлээж байна. Заримынх нь эхний хэлэлцүүлгийг хийсэн, төсөл нь бэлэн болсон байгаа. Шууд хэлэлцэж эхлэхэд ямар ч саад байхгүй.</w:t>
      </w:r>
    </w:p>
    <w:p>
      <w:pPr>
        <w:pStyle w:val="Normal"/>
        <w:spacing w:before="280" w:after="280"/>
        <w:ind w:firstLine="680"/>
        <w:jc w:val="both"/>
        <w:rPr/>
      </w:pPr>
      <w:r>
        <w:rPr>
          <w:rFonts w:eastAsia="Times New Roman" w:cs="Arial" w:ascii="Arial" w:hAnsi="Arial"/>
          <w:color w:val="000000"/>
          <w:lang w:val="mn-Cyrl-MN"/>
        </w:rPr>
        <w:t>2.Эдийн засгаа эрсдэлээс хамгаалах, өсөлтийн суурийг бүрдүүлэх, мөрийн хөтөлбөрт багтсан амлалтаа хэрэгжүүлэх ажилд шуурхайлан орох шаардлагатай байна. Коронавирусийн халдварт цар тахлын нөлөөллөөс эдийн засгаа, иргэдээ хамгаалах, ажлын байр, экспортыг нэмэгдүүлэх, нэгэнт авч хэрэгжүүлсэн арга хэмжээг үр дүнд хүргэх нь чухал байна. Тухайлбал, банк санхүүгийн реформыг үргэлжлүүлэх, зээлийн хүүг бууруулж 1 оронтой тоонд хүргэх, ипотекийн зээлийн хүртээмжийг нэмэгдүүлж, хүүг багасгах зэрэг шийдвэрийг Улсын Их Хурал нэн яаралтай гаргахыг ард түмэн хүлээж байгаа.</w:t>
      </w:r>
    </w:p>
    <w:p>
      <w:pPr>
        <w:pStyle w:val="Normal"/>
        <w:spacing w:before="280" w:after="280"/>
        <w:ind w:firstLine="680"/>
        <w:jc w:val="both"/>
        <w:rPr/>
      </w:pPr>
      <w:r>
        <w:rPr>
          <w:rFonts w:eastAsia="Times New Roman" w:cs="Arial" w:ascii="Arial" w:hAnsi="Arial"/>
          <w:color w:val="000000"/>
          <w:lang w:val="mn-Cyrl-MN"/>
        </w:rPr>
        <w:t>3.Эдийн засгаа солонгоруулахын тулд эхний ээлжинд хос морьтой болж, уул уурхайгаас хэт хамааралтай эдийн засгаа өөрчилж, хөдөө аж ахуйн үйлдвэрлэлийг дэмжих төрийн бодлого өнөө маргаашгүй бодит ажил хэрэг болж эхлэх шаардлагатай байна. Үүний тулд хүнс, хөдөө аж ахуйн үйлдвэрлэлийг санхүү, зээл, татварын бодлогоор дэмжих, мал аж ахуйн гаралтай түүхий эдийн үйлдвэрлэлийг эрчимжүүлэх, экспортын чиг баримжаатай хөгжүүлэх зарчмыг хангасан шийдвэрүүдийг гаргах нь зайлшгүй чухал юм.</w:t>
      </w:r>
    </w:p>
    <w:p>
      <w:pPr>
        <w:pStyle w:val="Normal"/>
        <w:spacing w:before="280" w:after="280"/>
        <w:ind w:firstLine="680"/>
        <w:jc w:val="both"/>
        <w:rPr/>
      </w:pPr>
      <w:r>
        <w:rPr>
          <w:rFonts w:eastAsia="Times New Roman" w:cs="Arial" w:ascii="Arial" w:hAnsi="Arial"/>
          <w:color w:val="000000"/>
          <w:lang w:val="mn-Cyrl-MN"/>
        </w:rPr>
        <w:t>4.Төрөө төвшитгөх, сайн засаглалыг бүрдүүлэх үүргийг бид ард түмнээсээ авсан. Энэ хүрээнд төрийн бүх шатанд сахилга хариуцлагыг бэхжүүлж, ёс зүйг сахиулахад эн тэргүүнд анхаарах хэрэгтэй байна. Иймд Улсын Их Хурлын Ёс зүйн дэд хороог Ёс зүйн байнгын хороо болгон өргөтгөх ёстой гэж Улсын Их Хурлын даргын хувьд үзэж байна. Монгол Улсын Үндсэн хуулийн нэмэлт, өөрчлөлтөд туссан Хянан шалгах түр хорооны үйл ажиллагааг нэн яаралтай журамлаж, хуульчлах хэрэгтэй байна. Энэ бүтцүүдээр дамжуулан зөвхөн Улсын Их Хурлын гишүүдийг биш, нийт төрийн албан хаагчдад хариуцлага, ёс зүйг хэвшүүлэх, тэдний үйл ажиллагааг хянан шалгах байнгын ажиллагаатай тогтолцоог бүрдүүлэх шаардлагатай гэж үзэж байна.</w:t>
      </w:r>
    </w:p>
    <w:p>
      <w:pPr>
        <w:pStyle w:val="Normal"/>
        <w:spacing w:before="280" w:after="280"/>
        <w:ind w:firstLine="680"/>
        <w:jc w:val="both"/>
        <w:rPr/>
      </w:pPr>
      <w:r>
        <w:rPr>
          <w:rFonts w:eastAsia="Times New Roman" w:cs="Arial" w:ascii="Arial" w:hAnsi="Arial"/>
          <w:color w:val="000000"/>
          <w:lang w:val="mn-Cyrl-MN"/>
        </w:rPr>
        <w:t>5.Иргэдийн нийгмийн хамгааллын чиглэлээр нэгэнт авч хэрэгжүүлж байгаа бодлогыг цаашид тууштай үргэлжлүүлж, Монгол Ардын Намын мөрийн хөтөлбөрт багтсан “Элэг бүтэн Монгол”, “Хуримтлалын нэгдсэн сан”, “Тэтгэврийн шинэчлэл”, “Бага өртөгтэй орон сууц”, “Тогтвортой амар амгалан гэр бүл” зэрэг олон хөтөлбөрийг ойрын үед эцэслэн боловсруулж, батлуулах шаардлагатай байна.</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Эдгээр 5 чиглэлээр Улсын Их Хурлаас ажлын хэсгүүд байгуулж, ойрын үед ажилд нь оруулна. Зуны сар зургаа биш. Нөгөө талаар улсын нийгэм, эдийн засгийн байдал, цаашдын төлөвөөс дүгнэлт хийхэд бидэнд амарч суух эрх алга байна.</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Тиймээс төрөө түших, түмний итгэлийг биелүүлэх журамт үүрэгтээ эзэн нь байхыг Та бүхнээсээ хүсье.</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Хөх тэнгэрийн дор Монгол эх орон минь мөнх оршиж, төр засаг нь түвшин, түмэн олон нь амгалан байх болтугай.</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 xml:space="preserve">Эрхэм гишүүд ээ, Улсын Их Хурлын анхдугаар чуулганы үйл ажиллагаа өнөөдөр үүгээр өндөрлөж байна. </w:t>
      </w:r>
    </w:p>
    <w:p>
      <w:pPr>
        <w:pStyle w:val="NormalWeb"/>
        <w:spacing w:before="0" w:after="180"/>
        <w:ind w:firstLine="680"/>
        <w:jc w:val="both"/>
        <w:rPr>
          <w:rFonts w:ascii="Arial" w:hAnsi="Arial" w:cs="Arial"/>
          <w:color w:val="000000"/>
          <w:lang w:val="mn-Cyrl-MN"/>
        </w:rPr>
      </w:pPr>
      <w:r>
        <w:rPr>
          <w:rFonts w:cs="Arial" w:ascii="Arial" w:hAnsi="Arial"/>
          <w:color w:val="000000"/>
          <w:lang w:val="mn-Cyrl-MN"/>
        </w:rPr>
        <w:t xml:space="preserve">Маргааш 15 цагаас Улсын Их Хурлын анхдугаар чуулган үргэлжилнэ. Өнөөдрийн анхдугаар чуулганы үйл ажиллагаа өндөрлөснийг мэдэгдье. </w:t>
      </w:r>
    </w:p>
    <w:p>
      <w:pPr>
        <w:pStyle w:val="Normal"/>
        <w:tabs>
          <w:tab w:val="clear" w:pos="720"/>
          <w:tab w:val="left" w:pos="567" w:leader="none"/>
        </w:tabs>
        <w:ind w:firstLine="567"/>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Normal"/>
        <w:tabs>
          <w:tab w:val="clear" w:pos="720"/>
          <w:tab w:val="left" w:pos="567" w:leader="none"/>
        </w:tabs>
        <w:ind w:firstLine="567"/>
        <w:jc w:val="both"/>
        <w:rPr>
          <w:rFonts w:ascii="Arial" w:hAnsi="Arial" w:eastAsia="Arial" w:cs="Arial"/>
          <w:iCs/>
          <w:color w:val="000000"/>
          <w:shd w:fill="FFFFFF" w:val="clear"/>
          <w:lang w:val="mn-Cyrl-MN"/>
        </w:rPr>
      </w:pPr>
      <w:r>
        <w:rPr>
          <w:rFonts w:cs="Arial" w:ascii="Arial" w:hAnsi="Arial"/>
          <w:color w:val="000000"/>
          <w:lang w:val="mn-Cyrl-MN"/>
        </w:rPr>
        <w:t>ШИНЖЭЭЧ</w:t>
        <w:tab/>
        <w:tab/>
        <w:tab/>
        <w:tab/>
        <w:tab/>
        <w:tab/>
        <w:t>П.МЯДАГМАА</w:t>
      </w:r>
    </w:p>
    <w:p>
      <w:pPr>
        <w:pStyle w:val="Normal"/>
        <w:ind w:firstLine="720"/>
        <w:jc w:val="both"/>
        <w:rPr>
          <w:rFonts w:ascii="Arial" w:hAnsi="Arial" w:eastAsia="Arial" w:cs="Arial"/>
          <w:iCs/>
          <w:color w:val="000000"/>
          <w:sz w:val="23"/>
          <w:szCs w:val="23"/>
          <w:shd w:fill="FFFFFF" w:val="clear"/>
          <w:lang w:val="mn-Cyrl-MN"/>
        </w:rPr>
      </w:pPr>
      <w:r>
        <w:rPr>
          <w:rFonts w:eastAsia="Arial" w:cs="Arial" w:ascii="Arial" w:hAnsi="Arial"/>
          <w:iCs/>
          <w:color w:val="000000"/>
          <w:sz w:val="23"/>
          <w:szCs w:val="23"/>
          <w:shd w:fill="FFFFFF" w:val="clear"/>
          <w:lang w:val="mn-Cyrl-MN"/>
        </w:rPr>
      </w:r>
    </w:p>
    <w:p>
      <w:pPr>
        <w:pStyle w:val="Normal"/>
        <w:ind w:firstLine="720"/>
        <w:jc w:val="both"/>
        <w:rPr>
          <w:color w:val="000000"/>
          <w:sz w:val="23"/>
          <w:szCs w:val="23"/>
          <w:lang w:val="mn-Cyrl-MN"/>
        </w:rPr>
      </w:pPr>
      <w:r>
        <w:rPr>
          <w:rFonts w:eastAsia="Times New Roman" w:cs="Times New Roman"/>
          <w:color w:val="000000"/>
          <w:sz w:val="23"/>
          <w:szCs w:val="23"/>
          <w:lang w:val="mn-Cyrl-MN"/>
        </w:rPr>
        <w:t xml:space="preserve"> </w:t>
      </w:r>
    </w:p>
    <w:p>
      <w:pPr>
        <w:pStyle w:val="Normal"/>
        <w:jc w:val="both"/>
        <w:rPr>
          <w:b/>
          <w:b/>
          <w:color w:val="000000"/>
          <w:sz w:val="23"/>
          <w:szCs w:val="23"/>
          <w:lang w:val="mn-Cyrl-MN"/>
        </w:rPr>
      </w:pPr>
      <w:r>
        <w:rPr>
          <w:b/>
          <w:color w:val="000000"/>
          <w:sz w:val="23"/>
          <w:szCs w:val="23"/>
          <w:lang w:val="mn-Cyrl-MN"/>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S2">
    <w:name w:val="s2"/>
    <w:qFormat/>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1"/>
    <w:qFormat/>
    <w:pPr>
      <w:keepNext w:val="true"/>
      <w:widowControl w:val="false"/>
      <w:suppressAutoHyphens w:val="true"/>
      <w:spacing w:before="240" w:after="120"/>
    </w:pPr>
    <w:rPr>
      <w:rFonts w:eastAsia="Microsoft YaHei" w:cs="Mangal"/>
      <w:color w:val="00000A"/>
      <w:sz w:val="28"/>
      <w:szCs w:val="28"/>
      <w:lang w:eastAsia="zh-CN" w:bidi="hi-I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3">
    <w:name w:val="p3"/>
    <w:basedOn w:val="Normal"/>
    <w:qFormat/>
    <w:pPr>
      <w:spacing w:before="280" w:after="280"/>
    </w:pPr>
    <w:rPr>
      <w:rFonts w:ascii="Times New Roman" w:hAnsi="Times New Roman" w:cs="Times New Roman"/>
    </w:rPr>
  </w:style>
  <w:style w:type="paragraph" w:styleId="WWTextbody">
    <w:name w:val="WW-Text body"/>
    <w:basedOn w:val="Normal"/>
    <w:qFormat/>
    <w:pPr>
      <w:spacing w:lineRule="atLeast" w:line="100" w:before="0" w:after="120"/>
    </w:pPr>
    <w:rPr>
      <w:rFonts w:cs="Arial"/>
      <w:color w:val="000000"/>
    </w:rPr>
  </w:style>
  <w:style w:type="paragraph" w:styleId="P1">
    <w:name w:val="p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MediumGrid2">
    <w:name w:val="Medium Grid 2"/>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
    <w:basedOn w:val="WWDefaultStyle"/>
    <w:qFormat/>
    <w:pPr>
      <w:spacing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Title">
    <w:name w:val="Title"/>
    <w:basedOn w:val="Normal"/>
    <w:next w:val="TextBody"/>
    <w:qFormat/>
    <w:pPr>
      <w:keepNext w:val="true"/>
      <w:spacing w:before="240" w:after="12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25:00Z</dcterms:created>
  <dc:creator>Microsoft Office User</dc:creator>
  <dc:description/>
  <cp:keywords/>
  <dc:language>en-US</dc:language>
  <cp:lastModifiedBy>Microsoft Office User</cp:lastModifiedBy>
  <cp:lastPrinted>2020-07-16T08:33:00Z</cp:lastPrinted>
  <dcterms:modified xsi:type="dcterms:W3CDTF">2020-07-16T00:41:00Z</dcterms:modified>
  <cp:revision>26</cp:revision>
  <dc:subject/>
  <dc:title/>
</cp:coreProperties>
</file>