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Arial" w:cs="Arial" w:ascii="Arial" w:hAnsi="Arial"/>
          <w:b/>
          <w:bCs/>
          <w:lang w:val="mn-Cyrl-MN"/>
        </w:rPr>
        <w:t xml:space="preserve">   </w:t>
      </w:r>
      <w:r>
        <w:rPr>
          <w:rFonts w:cs="Arial" w:ascii="Arial" w:hAnsi="Arial"/>
          <w:b/>
          <w:bCs/>
          <w:lang w:val="mn-Cyrl-MN"/>
        </w:rPr>
        <w:t>МОНГОЛ </w:t>
      </w:r>
      <w:r>
        <w:rPr>
          <w:rFonts w:cs="Arial" w:ascii="Arial" w:hAnsi="Arial"/>
          <w:b/>
          <w:bCs/>
          <w:color w:val="000000"/>
          <w:lang w:val="mn-Cyrl-MN"/>
        </w:rPr>
        <w:t>УЛСЫН ИХ ХУРЛЫН 2017 ОНЫ НАМРЫН ЭЭЛЖИТ ЧУУЛГАНЫ</w:t>
      </w:r>
      <w:r>
        <w:rPr>
          <w:rFonts w:eastAsia="Arial" w:cs="Arial" w:ascii="Arial" w:hAnsi="Arial"/>
          <w:b/>
          <w:bCs/>
          <w:color w:val="000000"/>
          <w:lang w:val="mn-Cyrl-MN"/>
        </w:rPr>
        <w:t xml:space="preserve"> </w:t>
      </w:r>
    </w:p>
    <w:p>
      <w:pPr>
        <w:pStyle w:val="TextBody"/>
        <w:spacing w:before="0" w:after="0"/>
        <w:jc w:val="center"/>
        <w:rPr>
          <w:rFonts w:ascii="Arial" w:hAnsi="Arial" w:cs="Arial"/>
          <w:b/>
          <w:b/>
          <w:bCs/>
        </w:rPr>
      </w:pPr>
      <w:r>
        <w:rPr>
          <w:rFonts w:eastAsia="Arial" w:cs="Arial" w:ascii="Arial" w:hAnsi="Arial"/>
          <w:b/>
          <w:bCs/>
          <w:color w:val="000000"/>
          <w:lang w:val="mn-Cyrl-MN"/>
        </w:rPr>
        <w:t>2018 ОНЫ 01 ДҮГЭЭ</w:t>
      </w:r>
      <w:r>
        <w:rPr>
          <w:rFonts w:cs="Arial" w:ascii="Arial" w:hAnsi="Arial"/>
          <w:b/>
          <w:bCs/>
          <w:color w:val="000000"/>
          <w:lang w:val="mn-Cyrl-MN"/>
        </w:rPr>
        <w:t xml:space="preserve">Р САРЫН 19-НИЙ ӨДРИЙН </w:t>
      </w:r>
      <w:r>
        <w:rPr>
          <w:rFonts w:eastAsia="Arial" w:cs="Arial" w:ascii="Arial" w:hAnsi="Arial"/>
          <w:b/>
          <w:bCs/>
          <w:color w:val="000000"/>
          <w:lang w:val="mn-Cyrl-MN"/>
        </w:rPr>
        <w:t xml:space="preserve">ХУРАЛДААНЫ </w:t>
      </w:r>
    </w:p>
    <w:p>
      <w:pPr>
        <w:pStyle w:val="TextBody"/>
        <w:spacing w:before="0" w:after="0"/>
        <w:jc w:val="center"/>
        <w:rPr>
          <w:rFonts w:ascii="Arial" w:hAnsi="Arial" w:cs="Arial"/>
        </w:rPr>
      </w:pPr>
      <w:r>
        <w:rPr>
          <w:rFonts w:cs="Arial" w:ascii="Arial" w:hAnsi="Arial"/>
          <w:b/>
          <w:bCs/>
        </w:rPr>
        <w:t>ТЭМДЭГЛЭЛИЙН ТОВЬЁГ</w:t>
      </w:r>
    </w:p>
    <w:p>
      <w:pPr>
        <w:pStyle w:val="TextBody"/>
        <w:spacing w:before="0" w:after="0"/>
        <w:rPr>
          <w:rFonts w:ascii="Arial" w:hAnsi="Arial" w:cs="Arial"/>
        </w:rPr>
      </w:pPr>
      <w:r>
        <w:rPr>
          <w:rFonts w:cs="Arial" w:ascii="Arial" w:hAnsi="Arial"/>
        </w:rPr>
      </w:r>
    </w:p>
    <w:tbl>
      <w:tblPr>
        <w:tblW w:w="10332" w:type="dxa"/>
        <w:jc w:val="left"/>
        <w:tblInd w:w="-841" w:type="dxa"/>
        <w:tblLayout w:type="fixed"/>
        <w:tblCellMar>
          <w:top w:w="0" w:type="dxa"/>
          <w:left w:w="68" w:type="dxa"/>
          <w:bottom w:w="0" w:type="dxa"/>
          <w:right w:w="108" w:type="dxa"/>
        </w:tblCellMar>
      </w:tblPr>
      <w:tblGrid>
        <w:gridCol w:w="431"/>
        <w:gridCol w:w="8428"/>
        <w:gridCol w:w="1473"/>
      </w:tblGrid>
      <w:tr>
        <w:trPr>
          <w:trHeight w:val="452"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eastAsia="Arial" w:cs="Arial" w:ascii="Arial" w:hAnsi="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i/>
                <w:iCs/>
              </w:rPr>
              <w:t>Баримтын агуулга</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b/>
                <w:bCs/>
                <w:i/>
                <w:iCs/>
              </w:rPr>
              <w:t>Хуудас</w:t>
            </w:r>
            <w:r>
              <w:rPr>
                <w:rFonts w:cs="Arial" w:ascii="Arial" w:hAnsi="Arial"/>
                <w:b/>
                <w:bCs/>
                <w:i/>
                <w:iCs/>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1</w:t>
            </w:r>
            <w:r>
              <w:rPr>
                <w:rFonts w:cs="Arial" w:ascii="Arial" w:hAnsi="Arial"/>
                <w:b/>
                <w:bCs/>
              </w:rPr>
              <w:t>.</w:t>
            </w:r>
          </w:p>
        </w:tc>
        <w:tc>
          <w:tcPr>
            <w:tcW w:w="8428" w:type="dxa"/>
            <w:tcBorders>
              <w:left w:val="single" w:sz="4" w:space="0" w:color="000000"/>
              <w:bottom w:val="single" w:sz="4" w:space="0" w:color="000000"/>
            </w:tcBorders>
            <w:shd w:fill="FFFFFF" w:val="clear"/>
          </w:tcPr>
          <w:p>
            <w:pPr>
              <w:pStyle w:val="TextBody"/>
              <w:spacing w:before="0" w:after="0"/>
              <w:rPr>
                <w:rFonts w:ascii="Arial" w:hAnsi="Arial" w:cs="Arial"/>
                <w:lang w:val="mn-Cyrl-MN"/>
              </w:rPr>
            </w:pPr>
            <w:r>
              <w:rPr>
                <w:rFonts w:cs="Arial" w:ascii="Arial" w:hAnsi="Arial"/>
                <w:b/>
                <w:bCs/>
                <w:i/>
                <w:iCs/>
              </w:rPr>
              <w:t>Хуралдааны товч тэмдэглэл:</w:t>
            </w:r>
          </w:p>
        </w:tc>
        <w:tc>
          <w:tcPr>
            <w:tcW w:w="1473" w:type="dxa"/>
            <w:tcBorders>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lang w:val="mn-Cyrl-MN"/>
              </w:rPr>
              <w:t>2</w:t>
            </w:r>
            <w:r>
              <w:rPr>
                <w:rFonts w:cs="Arial" w:ascii="Arial" w:hAnsi="Arial"/>
              </w:rPr>
              <w:t>-10</w:t>
            </w:r>
          </w:p>
        </w:tc>
      </w:tr>
      <w:tr>
        <w:trPr>
          <w:trHeight w:val="1329"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2</w:t>
            </w:r>
            <w:r>
              <w:rPr>
                <w:rFonts w:cs="Arial" w:ascii="Arial" w:hAnsi="Arial"/>
                <w:b/>
                <w:bCs/>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rPr>
            </w:pPr>
            <w:r>
              <w:rPr>
                <w:rFonts w:cs="Arial" w:ascii="Arial" w:hAnsi="Arial"/>
                <w:b/>
                <w:bCs/>
                <w:i/>
                <w:iCs/>
              </w:rPr>
              <w:t>Хуралдааны дэлгэрэнгүй тэмдэглэл:</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Style w:val="Emphasis"/>
                <w:rFonts w:ascii="Arial" w:hAnsi="Arial" w:cs="Arial"/>
                <w:bCs/>
                <w:shd w:fill="FFFFFF" w:val="clear"/>
                <w:lang w:val="mn-Cyrl-MN"/>
              </w:rPr>
            </w:pPr>
            <w:r>
              <w:rPr>
                <w:rFonts w:cs="Arial" w:ascii="Arial" w:hAnsi="Arial"/>
                <w:b/>
              </w:rPr>
              <w:t>1.</w:t>
            </w:r>
            <w:r>
              <w:rPr>
                <w:rStyle w:val="Emphasis"/>
                <w:rFonts w:cs="Arial" w:ascii="Arial" w:hAnsi="Arial"/>
                <w:bCs/>
                <w:i w:val="false"/>
                <w:shd w:fill="FFFFFF" w:val="clear"/>
                <w:lang w:val="mn-Cyrl-MN"/>
              </w:rPr>
              <w:t>Донорын тухай хуулийн шинэчилсэн найруулгын төсөл болон хамт өргөн мэдүүлсэн бусад хуулиудын төсөл /эцсийн хэлэлцүүлэг/</w:t>
            </w:r>
          </w:p>
          <w:p>
            <w:pPr>
              <w:pStyle w:val="TextBody"/>
              <w:spacing w:before="0" w:after="0"/>
              <w:jc w:val="both"/>
              <w:rPr>
                <w:rStyle w:val="Emphasis"/>
                <w:rFonts w:ascii="Arial" w:hAnsi="Arial" w:cs="Arial"/>
                <w:bCs/>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eastAsia="Arial" w:cs="Arial" w:ascii="Arial" w:hAnsi="Arial"/>
                <w:b/>
                <w:i w:val="false"/>
                <w:color w:val="00000A"/>
                <w:shd w:fill="FFFFFF" w:val="clear"/>
                <w:lang w:val="mn-Cyrl-MN"/>
              </w:rPr>
              <w:t xml:space="preserve">           </w:t>
            </w:r>
            <w:r>
              <w:rPr>
                <w:rStyle w:val="Emphasis"/>
                <w:rFonts w:cs="Arial" w:ascii="Arial" w:hAnsi="Arial"/>
                <w:b/>
                <w:i w:val="false"/>
                <w:color w:val="00000A"/>
                <w:shd w:fill="FFFFFF" w:val="clear"/>
                <w:lang w:val="mn-Cyrl-MN"/>
              </w:rPr>
              <w:t>2</w:t>
            </w:r>
            <w:r>
              <w:rPr>
                <w:rStyle w:val="Emphasis"/>
                <w:rFonts w:cs="Arial" w:ascii="Arial" w:hAnsi="Arial"/>
                <w:b/>
                <w:color w:val="00000A"/>
                <w:lang w:val="mn-Cyrl-MN"/>
              </w:rPr>
              <w:t>.</w:t>
            </w:r>
            <w:r>
              <w:rPr>
                <w:rStyle w:val="Emphasis"/>
                <w:rFonts w:cs="Arial" w:ascii="Arial" w:hAnsi="Arial"/>
                <w:i w:val="false"/>
                <w:color w:val="00000A"/>
                <w:lang w:val="mn-Cyrl-MN"/>
              </w:rPr>
              <w:t>Монгол Улсын Ерөнхий сайдын мэдээлэл: “Элэг бүтэн-Монгол” хөтөлбөрийн хэрэгжилтийн явцын талаар</w:t>
            </w:r>
            <w:r>
              <w:rPr>
                <w:rStyle w:val="Emphasis"/>
                <w:rFonts w:cs="Arial" w:ascii="Arial" w:hAnsi="Arial"/>
                <w:i w:val="false"/>
                <w:color w:val="00000A"/>
                <w:shd w:fill="FFFFFF" w:val="clear"/>
                <w:lang w:val="mn-Cyrl-MN"/>
              </w:rPr>
              <w:t xml:space="preserve">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i/>
                <w:i/>
                <w:iCs/>
                <w:color w:val="000000"/>
                <w:lang w:val="mn-Cyrl-MN"/>
              </w:rPr>
            </w:pPr>
            <w:r>
              <w:rPr>
                <w:rStyle w:val="Emphasis"/>
                <w:rFonts w:eastAsia="Arial" w:cs="Arial" w:ascii="Arial" w:hAnsi="Arial"/>
                <w:b/>
                <w:i w:val="false"/>
                <w:color w:val="00000A"/>
                <w:lang w:val="mn-Cyrl-MN"/>
              </w:rPr>
              <w:t xml:space="preserve">           </w:t>
            </w:r>
            <w:r>
              <w:rPr>
                <w:rStyle w:val="Emphasis"/>
                <w:rFonts w:cs="Arial" w:ascii="Arial" w:hAnsi="Arial"/>
                <w:b/>
                <w:i w:val="false"/>
                <w:color w:val="00000A"/>
                <w:lang w:val="mn-Cyrl-MN"/>
              </w:rPr>
              <w:t>3</w:t>
            </w:r>
            <w:r>
              <w:rPr>
                <w:rStyle w:val="Emphasis"/>
                <w:rFonts w:cs="Arial" w:ascii="Arial" w:hAnsi="Arial"/>
                <w:b/>
                <w:color w:val="00000A"/>
                <w:lang w:val="mn-Cyrl-MN"/>
              </w:rPr>
              <w:t>.</w:t>
            </w:r>
            <w:r>
              <w:rPr>
                <w:rStyle w:val="Emphasis"/>
                <w:rFonts w:cs="Arial" w:ascii="Arial" w:hAnsi="Arial"/>
                <w:i w:val="false"/>
                <w:color w:val="00000A"/>
                <w:lang w:val="mn-Cyrl-MN"/>
              </w:rPr>
              <w:t>Улсын Их Хурлын гишүүн С.Бямбацогтоос Өвөлжилтийн бэлтгэл ажлыг хангах чиглэлээр авч хэрэгжүүлж буй арга хэмжээний талаар  Монгол Улсын Ерөнхий сайдад тавьсан асуулгын хариуг сонсох</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Arial" w:hAnsi="Arial" w:cs="Arial"/>
                <w:i/>
                <w:i/>
                <w:iCs/>
                <w:color w:val="000000"/>
                <w:lang w:val="mn-Cyrl-MN"/>
              </w:rPr>
            </w:pPr>
            <w:r>
              <w:rPr>
                <w:rFonts w:cs="Arial" w:ascii="Arial" w:hAnsi="Arial"/>
                <w:i/>
                <w:iCs/>
                <w:color w:val="000000"/>
                <w:lang w:val="mn-Cyrl-MN"/>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cs="Arial" w:ascii="Arial" w:hAnsi="Arial"/>
              </w:rPr>
              <w:t>17-3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30-49</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49-89</w:t>
            </w:r>
          </w:p>
        </w:tc>
      </w:tr>
    </w:tbl>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t>Монгол Улсын Их Хурлын 2017 оны намрын ээлжит чуулганы</w:t>
      </w:r>
    </w:p>
    <w:p>
      <w:pPr>
        <w:pStyle w:val="TextBody"/>
        <w:spacing w:before="0" w:after="0"/>
        <w:jc w:val="center"/>
        <w:rPr/>
      </w:pPr>
      <w:r>
        <w:rPr>
          <w:rFonts w:cs="Arial" w:ascii="Arial" w:hAnsi="Arial"/>
          <w:b/>
          <w:i/>
          <w:lang w:val="mn-Cyrl-MN"/>
        </w:rPr>
        <w:t>2018 оны 01 дүгээр сарын 19-ний</w:t>
      </w:r>
      <w:r>
        <w:rPr>
          <w:rFonts w:cs="Arial" w:ascii="Arial" w:hAnsi="Arial"/>
          <w:lang w:val="mn-Cyrl-MN"/>
        </w:rPr>
        <w:t xml:space="preserve"> </w:t>
      </w:r>
      <w:r>
        <w:rPr>
          <w:rFonts w:cs="Arial" w:ascii="Arial" w:hAnsi="Arial"/>
          <w:b/>
          <w:i/>
          <w:lang w:val="mn-Cyrl-MN"/>
        </w:rPr>
        <w:t>өдөр /Баасан гараг/-ийн</w:t>
      </w:r>
    </w:p>
    <w:p>
      <w:pPr>
        <w:pStyle w:val="TextBody"/>
        <w:spacing w:before="0" w:after="0"/>
        <w:jc w:val="center"/>
        <w:rPr>
          <w:rFonts w:ascii="Arial" w:hAnsi="Arial" w:cs="Arial"/>
          <w:lang w:val="mn-Cyrl-MN"/>
        </w:rPr>
      </w:pPr>
      <w:r>
        <w:rPr>
          <w:rFonts w:cs="Arial" w:ascii="Arial" w:hAnsi="Arial"/>
          <w:b/>
          <w:i/>
          <w:lang w:val="mn-Cyrl-MN"/>
        </w:rPr>
        <w:t>нэгдсэн</w:t>
      </w:r>
      <w:r>
        <w:rPr>
          <w:rFonts w:cs="Arial" w:ascii="Arial" w:hAnsi="Arial"/>
          <w:lang w:val="mn-Cyrl-MN"/>
        </w:rPr>
        <w:t xml:space="preserve"> </w:t>
      </w:r>
      <w:r>
        <w:rPr>
          <w:rFonts w:cs="Arial" w:ascii="Arial" w:hAnsi="Arial"/>
          <w:b/>
          <w:i/>
          <w:lang w:val="mn-Cyrl-MN"/>
        </w:rPr>
        <w:t>хуралдааны гар тэмдэглэл</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t> </w:t>
      </w:r>
    </w:p>
    <w:p>
      <w:pPr>
        <w:pStyle w:val="TextBody"/>
        <w:ind w:firstLine="709"/>
        <w:jc w:val="both"/>
        <w:rPr>
          <w:rFonts w:ascii="Arial" w:hAnsi="Arial" w:cs="Arial"/>
          <w:lang w:val="mn-Cyrl-MN"/>
        </w:rPr>
      </w:pPr>
      <w:r>
        <w:rPr>
          <w:rStyle w:val="Emphasis"/>
          <w:rFonts w:cs="Arial" w:ascii="Arial" w:hAnsi="Arial"/>
          <w:i w:val="false"/>
          <w:color w:val="00000A"/>
          <w:lang w:val="mn-Cyrl-MN"/>
        </w:rPr>
        <w:t xml:space="preserve">Улсын Их Хурлын дэд дарга Л.Энх-Амгалан ирц, хэлэлцэх асуудлын дарааллыг танилцуулж, хуралдааныг даргалав. </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A"/>
          <w:lang w:val="mn-Cyrl-MN"/>
        </w:rPr>
        <w:t>           </w:t>
      </w:r>
      <w:r>
        <w:rPr>
          <w:rStyle w:val="Emphasis"/>
          <w:rFonts w:cs="Arial" w:ascii="Arial" w:hAnsi="Arial"/>
          <w:i w:val="false"/>
          <w:color w:val="00000A"/>
          <w:lang w:val="mn-Cyrl-MN"/>
        </w:rPr>
        <w:t xml:space="preserve">Хуралдаанд </w:t>
      </w:r>
      <w:bookmarkStart w:id="0" w:name="__DdeLink__4995_344998898"/>
      <w:bookmarkEnd w:id="0"/>
      <w:r>
        <w:rPr>
          <w:rStyle w:val="Emphasis"/>
          <w:rFonts w:cs="Arial" w:ascii="Arial" w:hAnsi="Arial"/>
          <w:i w:val="false"/>
          <w:color w:val="00000A"/>
          <w:lang w:val="mn-Cyrl-MN"/>
        </w:rPr>
        <w:t xml:space="preserve">ирвэл зохих 76 гишүүнээс 41 гишүүн ирж, 53.9 хувийн ирцтэйгээр хуралдаан 10 цаг 20 минутад Төрийн ордны Улсын Их Хурлын чуулганы нэгдсэн хуралдааны танхимд эхлэ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i/>
          <w:color w:val="00000A"/>
          <w:lang w:val="mn-Cyrl-MN"/>
        </w:rPr>
        <w:t>Чөлөөтэй: Ё.Баатарбилэг, Б.Батзориг, М.Билэгт, Д.Дамба-Очир, Б.Дэлгэрсайхан, Б.Жавхлан, Д.Лүндээжанцан, Г.Мөнхцэцэг, Х.Нямбаатар, Л.Оюун-Эрдэнэ, Б.Пүрэвдорж, Я.Санжмятав, О.Содбилэг, Г.Солтан, Д.Сумъяабазар, А.Сүхбат, Ч.Улаан, Б.Ундармаа, А.Ундраа, Д.Цогтбаатар, Н.Цэрэнбат, С.Чинзориг, Б.Чойжилсүрэн, Ж.Энхбаяр, Л.Энхболд, Д.Эрдэнэбат, Ж.Эрдэнэбат;</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i/>
          <w:color w:val="00000A"/>
          <w:lang w:val="mn-Cyrl-MN"/>
        </w:rPr>
        <w:t>Эмнэлгийн чөлөөтэй: Ц.Гарамжав;</w:t>
      </w:r>
    </w:p>
    <w:p>
      <w:pPr>
        <w:pStyle w:val="TextBody"/>
        <w:spacing w:before="0" w:after="0"/>
        <w:jc w:val="both"/>
        <w:rPr>
          <w:rStyle w:val="Emphasis"/>
          <w:rFonts w:ascii="Arial" w:hAnsi="Arial" w:cs="Arial"/>
          <w:lang w:val="mn-Cyrl-MN"/>
        </w:rPr>
      </w:pPr>
      <w:r>
        <w:rPr>
          <w:rFonts w:cs="Arial" w:ascii="Arial" w:hAnsi="Arial"/>
          <w:color w:val="00000A"/>
          <w:lang w:val="mn-Cyrl-MN"/>
        </w:rPr>
        <w:t>           </w:t>
      </w:r>
      <w:r>
        <w:rPr>
          <w:rStyle w:val="Emphasis"/>
          <w:rFonts w:cs="Arial" w:ascii="Arial" w:hAnsi="Arial"/>
          <w:color w:val="00000A"/>
          <w:lang w:val="mn-Cyrl-MN"/>
        </w:rPr>
        <w:t>Тасалсан: С.Батболд, Д.Мурат, Б.Наранхүү, Н.Номтойбаяр, М.Оюунчимэг;</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Н.Учрал – 25 минут.</w:t>
      </w:r>
    </w:p>
    <w:p>
      <w:pPr>
        <w:pStyle w:val="TextBody"/>
        <w:spacing w:before="0" w:after="0"/>
        <w:jc w:val="both"/>
        <w:rPr>
          <w:rStyle w:val="Emphasis"/>
          <w:rFonts w:ascii="Arial" w:hAnsi="Arial" w:cs="Arial"/>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Хэлэлцэх асуудалтай холбогдуулан Улсын Их Хурлын гишүүн Л.Болд, Г.Занданшатар, Д.Тэрбишдагва, С.Бямбацогт, Д.Оюунхорол нар санал хэлэв.</w:t>
      </w:r>
      <w:r>
        <w:rPr>
          <w:rStyle w:val="Emphasis"/>
          <w:rFonts w:cs="Arial" w:ascii="Arial" w:hAnsi="Arial"/>
          <w:color w:val="00000A"/>
          <w:lang w:val="mn-Cyrl-MN"/>
        </w:rPr>
        <w:t>  </w:t>
      </w:r>
    </w:p>
    <w:p>
      <w:pPr>
        <w:pStyle w:val="TextBody"/>
        <w:spacing w:before="0" w:after="0"/>
        <w:jc w:val="both"/>
        <w:rPr>
          <w:rStyle w:val="Emphasis"/>
          <w:rFonts w:ascii="Arial" w:hAnsi="Arial" w:cs="Arial"/>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color w:val="00000A"/>
          <w:lang w:val="mn-Cyrl-MN"/>
        </w:rPr>
        <w:tab/>
      </w:r>
      <w:r>
        <w:rPr>
          <w:rStyle w:val="Emphasis"/>
          <w:rFonts w:cs="Arial" w:ascii="Arial" w:hAnsi="Arial"/>
          <w:i w:val="false"/>
          <w:color w:val="00000A"/>
          <w:lang w:val="mn-Cyrl-MN"/>
        </w:rPr>
        <w:t>Хэлэлцэх асуудлын дараалалд</w:t>
      </w:r>
      <w:r>
        <w:rPr>
          <w:rStyle w:val="Emphasis"/>
          <w:rFonts w:cs="Arial" w:ascii="Arial" w:hAnsi="Arial"/>
          <w:color w:val="00000A"/>
          <w:lang w:val="mn-Cyrl-MN"/>
        </w:rPr>
        <w:t xml:space="preserve"> </w:t>
      </w:r>
      <w:r>
        <w:rPr>
          <w:rStyle w:val="Emphasis"/>
          <w:rFonts w:cs="Arial" w:ascii="Arial" w:hAnsi="Arial"/>
          <w:i w:val="false"/>
          <w:color w:val="00000A"/>
          <w:lang w:val="mn-Cyrl-MN"/>
        </w:rPr>
        <w:t>Улсын Их Хурлын гишүүн С.Бямбацогт, Г.Занданшатар нар Өвөлжилтийн бэлтгэл ажлыг хангах чиглэлээр авч хэрэгжүүлж буй арга хэмжээний талаар Монгол Улсын Ерөнхий сайдад тавьсан асуулгын хариуг сонсох горимын санал гаргав.</w:t>
      </w:r>
    </w:p>
    <w:p>
      <w:pPr>
        <w:pStyle w:val="TextBody"/>
        <w:spacing w:before="0" w:after="0"/>
        <w:jc w:val="both"/>
        <w:rPr>
          <w:rStyle w:val="Emphasis"/>
          <w:rFonts w:ascii="Arial" w:hAnsi="Arial" w:cs="Arial"/>
          <w:color w:val="00000A"/>
          <w:lang w:val="mn-Cyrl-MN"/>
        </w:rPr>
      </w:pPr>
      <w:r>
        <w:rPr/>
      </w:r>
    </w:p>
    <w:p>
      <w:pPr>
        <w:pStyle w:val="TextBody"/>
        <w:spacing w:before="0" w:after="0"/>
        <w:jc w:val="both"/>
        <w:rPr/>
      </w:pPr>
      <w:r>
        <w:rPr>
          <w:rStyle w:val="Emphasis"/>
          <w:rFonts w:cs="Arial" w:ascii="Arial" w:hAnsi="Arial"/>
          <w:color w:val="00000A"/>
          <w:lang w:val="mn-Cyrl-MN"/>
        </w:rPr>
        <w:tab/>
      </w:r>
      <w:r>
        <w:rPr>
          <w:rStyle w:val="Emphasis"/>
          <w:rFonts w:cs="Arial" w:ascii="Arial" w:hAnsi="Arial"/>
          <w:b/>
          <w:i w:val="false"/>
          <w:color w:val="00000A"/>
          <w:lang w:val="mn-Cyrl-MN"/>
        </w:rPr>
        <w:t>Л.Энх-Амгалан:</w:t>
      </w:r>
      <w:r>
        <w:rPr>
          <w:rStyle w:val="Emphasis"/>
          <w:rFonts w:cs="Arial" w:ascii="Arial" w:hAnsi="Arial"/>
          <w:i w:val="false"/>
          <w:color w:val="00000A"/>
          <w:lang w:val="mn-Cyrl-MN"/>
        </w:rPr>
        <w:t xml:space="preserve"> -</w:t>
      </w:r>
      <w:r>
        <w:rPr>
          <w:rStyle w:val="Emphasis"/>
          <w:rFonts w:cs="Arial" w:ascii="Arial" w:hAnsi="Arial"/>
          <w:color w:val="00000A"/>
          <w:lang w:val="mn-Cyrl-MN"/>
        </w:rPr>
        <w:t xml:space="preserve"> </w:t>
      </w:r>
      <w:r>
        <w:rPr>
          <w:rStyle w:val="Emphasis"/>
          <w:rFonts w:cs="Arial" w:ascii="Arial" w:hAnsi="Arial"/>
          <w:i w:val="false"/>
          <w:color w:val="00000A"/>
          <w:lang w:val="mn-Cyrl-MN"/>
        </w:rPr>
        <w:t>Улсын Их Хурлын гишүүн С.Бямбацогт, Г.Занданшатар нарын гаргасан горимын саналыг дэмжье гэсэн санал хураалт явуулъя.  </w:t>
      </w:r>
    </w:p>
    <w:p>
      <w:pPr>
        <w:pStyle w:val="TextBody"/>
        <w:spacing w:before="0" w:after="0"/>
        <w:jc w:val="both"/>
        <w:rPr>
          <w:rStyle w:val="Emphasis"/>
          <w:rFonts w:ascii="Arial" w:hAnsi="Arial" w:cs="Arial"/>
          <w:color w:val="00000A"/>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lang w:val="mn-Cyrl-MN"/>
        </w:rPr>
        <w:tab/>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4.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горимын санал дэмжигдлээ.</w:t>
      </w:r>
      <w:r>
        <w:rPr>
          <w:rStyle w:val="Emphasis"/>
          <w:rFonts w:cs="Arial" w:ascii="Arial" w:hAnsi="Arial"/>
          <w:color w:val="00000A"/>
          <w:lang w:val="mn-Cyrl-MN"/>
        </w:rPr>
        <w:t>  </w:t>
      </w:r>
    </w:p>
    <w:p>
      <w:pPr>
        <w:pStyle w:val="TextBody"/>
        <w:spacing w:before="0" w:after="0"/>
        <w:jc w:val="both"/>
        <w:rPr>
          <w:rStyle w:val="Emphasis"/>
          <w:rFonts w:ascii="Arial" w:hAnsi="Arial" w:cs="Arial"/>
          <w:color w:val="00000A"/>
          <w:lang w:val="mn-Cyrl-MN"/>
        </w:rPr>
      </w:pPr>
      <w:r>
        <w:rPr>
          <w:rStyle w:val="Emphasis"/>
          <w:rFonts w:cs="Arial" w:ascii="Arial" w:hAnsi="Arial"/>
          <w:color w:val="00000A"/>
          <w:lang w:val="mn-Cyrl-MN"/>
        </w:rPr>
        <w:tab/>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lang w:val="mn-Cyrl-MN"/>
        </w:rPr>
        <w:tab/>
      </w:r>
      <w:r>
        <w:rPr>
          <w:rStyle w:val="Emphasis"/>
          <w:rFonts w:cs="Arial" w:ascii="Arial" w:hAnsi="Arial"/>
          <w:i w:val="false"/>
          <w:color w:val="00000A"/>
          <w:lang w:val="mn-Cyrl-MN"/>
        </w:rPr>
        <w:t xml:space="preserve">Улсын Их Хурлын дэд дарга Л.Энх-Амгалан Агаарын тухай хуульд нэмэлт, өөрчлөлт оруулах тухай хууль болон хамт өргөн мэдүүлсэн Засгийн газрын тусгай сангийн тухай хуульд нэмэлт оруулах тухай, Агаарын бохирдлын төлбөрийн тухай хуульд өөрчлөлт оруулах тухай, Гаалийн албан татвараас чөлөөлөх тухай, Нэмэгдсэн өртгийн албан татвараас чөлөөлөх тухай, Төв банк /Монголбанк/-ны тухай хуульд нэмэлт, өөрчлөлт оруулах тухай хууль болон хамт өргөн мэдүүлсэн Төрийн албаны тухай хуульд нэмэлт оруулах тухай, Улсын тэмдэгтийн хураамж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удын </w:t>
      </w:r>
      <w:r>
        <w:rPr>
          <w:rStyle w:val="Emphasis"/>
          <w:rFonts w:cs="Arial" w:ascii="Arial" w:hAnsi="Arial"/>
          <w:bCs/>
          <w:i w:val="false"/>
          <w:shd w:fill="FFFFFF" w:val="clear"/>
          <w:lang w:val="mn-Cyrl-MN"/>
        </w:rPr>
        <w:t>э</w:t>
      </w:r>
      <w:r>
        <w:rPr>
          <w:rStyle w:val="Emphasis"/>
          <w:rFonts w:cs="Arial" w:ascii="Arial" w:hAnsi="Arial"/>
          <w:i w:val="false"/>
          <w:color w:val="00000A"/>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0:44/</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b/>
          <w:lang w:val="mn-Cyrl-MN"/>
        </w:rPr>
        <w:t xml:space="preserve">Нэг. </w:t>
      </w:r>
      <w:r>
        <w:rPr>
          <w:rStyle w:val="Emphasis"/>
          <w:rFonts w:cs="Arial" w:ascii="Arial" w:hAnsi="Arial"/>
          <w:b/>
          <w:bCs/>
          <w:shd w:fill="FFFFFF" w:val="clear"/>
          <w:lang w:val="mn-Cyrl-MN"/>
        </w:rPr>
        <w:t xml:space="preserve">Донорын тухай хуулийн шинэчилсэн найруулгын төсөл болон хамт өргөн мэдүүлсэн бусад хуулиудын төсөл </w:t>
      </w:r>
      <w:r>
        <w:rPr>
          <w:rStyle w:val="Emphasis"/>
          <w:rFonts w:cs="Arial" w:ascii="Arial" w:hAnsi="Arial"/>
          <w:bCs/>
          <w:shd w:fill="FFFFFF" w:val="clear"/>
          <w:lang w:val="mn-Cyrl-MN"/>
        </w:rPr>
        <w:t>/Засгийн газар 2016.12.27-ны өдөр өргөн мэдүүлсэн, эцсийн хэлэлцүүлэг/</w:t>
      </w:r>
    </w:p>
    <w:p>
      <w:pPr>
        <w:pStyle w:val="TextBody"/>
        <w:spacing w:before="0" w:after="0"/>
        <w:jc w:val="both"/>
        <w:rPr>
          <w:rStyle w:val="Emphasis"/>
          <w:rFonts w:ascii="Arial" w:hAnsi="Arial" w:cs="Arial"/>
          <w:bCs/>
          <w:shd w:fill="FFFFFF" w:val="clear"/>
          <w:lang w:val="mn-Cyrl-MN"/>
        </w:rPr>
      </w:pPr>
      <w:r>
        <w:rPr/>
      </w:r>
    </w:p>
    <w:p>
      <w:pPr>
        <w:pStyle w:val="Normal"/>
        <w:ind w:firstLine="720"/>
        <w:jc w:val="both"/>
        <w:rPr/>
      </w:pPr>
      <w:r>
        <w:rPr>
          <w:rFonts w:cs="Arial" w:ascii="Arial" w:hAnsi="Arial"/>
          <w:lang w:val="mn-Cyrl-MN"/>
        </w:rPr>
        <w:t> </w:t>
      </w:r>
      <w:r>
        <w:rPr>
          <w:rFonts w:cs="Arial" w:ascii="Arial" w:hAnsi="Arial"/>
          <w:lang w:val="mn-Cyrl-MN"/>
        </w:rPr>
        <w:t xml:space="preserve">Хэлэлцэж буй асуудалтай холбогдуулан Эрүүл мэндийн сайд Д.Сарангэрэл, Эрүүл мэндийн яамны Эмнэлгийн тусламжийн газрын дарга Я.Буянжаргал, мөн газрын мэргэжилтэн А.Бархас, Улсын нэгдүгээр төв эмнэлгийн ерөнхий захирал Б.Бямбадорж, Цус сэлбэлтийн үндэсний төвийн ерөнхий захирал Н.Эрдэнэбаяр, Улсын нэгдүгээр төв эмнэлгийн Элэг шилжүүлэн суулгах багийн ахлагч, Монгол Улсын хүний гавьяат эмч О.Сэргэлэн, Эрхтэн шилжүүлэн суулгах Монголын холбооны ерөнхий нарийн бичгийн дарга, Монгол Улсын хүний гавьяат эмч П.Батчулуун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lang w:val="mn-Cyrl-MN"/>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0"/>
          <w:lang w:val="mn-Cyrl-MN"/>
        </w:rPr>
        <w:t xml:space="preserve">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Д.Гантулга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A"/>
          <w:lang w:val="mn-Cyrl-MN"/>
        </w:rPr>
        <w:t xml:space="preserve">Байнгын хорооны танилцуулгатай холбогдуулан Улсын Их Хурлын гишүүн Б.Бат-Эрдэнэ, Л.Мөнхбаатар, Н.Учрал нарын тавьсан асуултад </w:t>
      </w:r>
      <w:r>
        <w:rPr>
          <w:rFonts w:cs="Arial" w:ascii="Arial" w:hAnsi="Arial"/>
          <w:lang w:val="mn-Cyrl-MN"/>
        </w:rPr>
        <w:t>Эрүүл мэндийн сайд Д.Сарангэрэл</w:t>
      </w:r>
      <w:r>
        <w:rPr>
          <w:rStyle w:val="Emphasis"/>
          <w:rFonts w:cs="Arial" w:ascii="Arial" w:hAnsi="Arial"/>
          <w:i w:val="false"/>
          <w:color w:val="00000A"/>
          <w:lang w:val="mn-Cyrl-MN"/>
        </w:rPr>
        <w:t>, ажлын хэсгийн ахлагч, Улсын Их Хурлын гишүүн Д.Гантулга на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bCs/>
          <w:shd w:fill="FFFFFF" w:val="clear"/>
          <w:lang w:val="mn-Cyrl-MN"/>
        </w:rPr>
      </w:pPr>
      <w:r>
        <w:rPr>
          <w:rStyle w:val="Emphasis"/>
          <w:rFonts w:cs="Arial" w:ascii="Arial" w:hAnsi="Arial"/>
          <w:i w:val="false"/>
          <w:color w:val="00000A"/>
          <w:lang w:val="mn-Cyrl-MN"/>
        </w:rPr>
        <w:tab/>
      </w:r>
      <w:r>
        <w:rPr>
          <w:rStyle w:val="Emphasis"/>
          <w:rFonts w:cs="Arial" w:ascii="Arial" w:hAnsi="Arial"/>
          <w:bCs/>
          <w:shd w:fill="FFFFFF" w:val="clear"/>
          <w:lang w:val="mn-Cyrl-MN"/>
        </w:rPr>
        <w:t xml:space="preserve">Донорын тухай хуулийн шинэчилсэн найруулгын төсөл болон хамт өргөн мэдүүлсэн бусад хуулиудын төслийн талаар </w:t>
      </w:r>
      <w:r>
        <w:rPr>
          <w:rStyle w:val="Emphasis"/>
          <w:rFonts w:cs="Arial" w:ascii="Arial" w:hAnsi="Arial"/>
          <w:color w:val="000000"/>
          <w:lang w:val="mn-Cyrl-MN"/>
        </w:rPr>
        <w:t>Нийгмийн бодлого, боловсрол, соёл, шинжлэх ухааны байнгын хорооноос гаргасан зарчмын зөрүүтэй саналын томьёоллоор санал хураалт явуулав.</w:t>
      </w:r>
      <w:r>
        <w:rPr>
          <w:rStyle w:val="Emphasis"/>
          <w:rFonts w:cs="Arial" w:ascii="Arial" w:hAnsi="Arial"/>
          <w:bCs/>
          <w:shd w:fill="FFFFFF" w:val="clear"/>
          <w:lang w:val="mn-Cyrl-MN"/>
        </w:rPr>
        <w:t xml:space="preserve"> </w:t>
      </w:r>
    </w:p>
    <w:p>
      <w:pPr>
        <w:pStyle w:val="TextBody"/>
        <w:spacing w:before="0" w:after="0"/>
        <w:jc w:val="both"/>
        <w:rPr>
          <w:rStyle w:val="Emphasis"/>
          <w:rFonts w:ascii="Arial" w:hAnsi="Arial" w:cs="Arial"/>
          <w:bCs/>
          <w:i w:val="false"/>
          <w:i w:val="false"/>
          <w:color w:val="00000A"/>
          <w:shd w:fill="FFFFFF" w:val="clear"/>
          <w:lang w:val="mn-Cyrl-MN"/>
        </w:rPr>
      </w:pPr>
      <w:r>
        <w:rPr/>
      </w:r>
    </w:p>
    <w:p>
      <w:pPr>
        <w:pStyle w:val="Normal"/>
        <w:jc w:val="center"/>
        <w:rPr/>
      </w:pPr>
      <w:r>
        <w:rPr>
          <w:rStyle w:val="Emphasis"/>
          <w:rFonts w:cs="Arial" w:ascii="Arial" w:hAnsi="Arial"/>
          <w:color w:val="000000"/>
          <w:shd w:fill="FFFFFF" w:val="clear"/>
          <w:lang w:val="mn-Cyrl-MN"/>
        </w:rPr>
        <w:t>           </w:t>
      </w:r>
      <w:r>
        <w:rPr>
          <w:rFonts w:cs="Arial" w:ascii="Arial" w:hAnsi="Arial"/>
          <w:b/>
          <w:bCs/>
          <w:color w:val="000000"/>
          <w:lang w:val="mn-Cyrl-MN"/>
        </w:rPr>
        <w:t xml:space="preserve">Нэг.ДОНОРЫН ТУХАЙ ХУУЛИЙН ШИНЭЧИЛСЭН НАЙРУУЛГЫН </w:t>
      </w:r>
      <w:r>
        <w:rPr>
          <w:rFonts w:cs="Arial" w:ascii="Arial" w:hAnsi="Arial"/>
          <w:b/>
          <w:lang w:val="mn-Cyrl-MN"/>
        </w:rPr>
        <w:t>ТӨСЛИЙН ТАЛААРХИ ЗАРЧМЫН ЗӨРҮҮТЭЙ САНАЛЫН ТОМЬЁОЛОЛ</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Нийгмийн бодлого, боловсрол, соёл, шинжлэх ухааны байнгын хорооны дэмжсэн зарчмын зөрүүтэй саналууд:</w:t>
      </w:r>
    </w:p>
    <w:p>
      <w:pPr>
        <w:pStyle w:val="Normal"/>
        <w:ind w:firstLine="720"/>
        <w:jc w:val="both"/>
        <w:rPr>
          <w:rFonts w:ascii="Arial" w:hAnsi="Arial" w:cs="Arial"/>
          <w:b/>
          <w:b/>
          <w:lang w:val="mn-Cyrl-MN"/>
        </w:rPr>
      </w:pPr>
      <w:r>
        <w:rPr>
          <w:rFonts w:cs="Arial" w:ascii="Arial" w:hAnsi="Arial"/>
          <w:b/>
          <w:lang w:val="mn-Cyrl-MN"/>
        </w:rPr>
      </w:r>
    </w:p>
    <w:p>
      <w:pPr>
        <w:pStyle w:val="TextBody"/>
        <w:spacing w:before="0" w:after="0"/>
        <w:ind w:firstLine="720"/>
        <w:jc w:val="both"/>
        <w:rPr>
          <w:rFonts w:ascii="Arial" w:hAnsi="Arial" w:cs="Arial"/>
          <w:bCs/>
          <w:iCs/>
          <w:shd w:fill="FFFFFF" w:val="clear"/>
          <w:lang w:val="mn-Cyrl-MN"/>
        </w:rPr>
      </w:pPr>
      <w:r>
        <w:rPr>
          <w:rStyle w:val="Emphasis"/>
          <w:rFonts w:cs="Arial" w:ascii="Arial" w:hAnsi="Arial"/>
          <w:b/>
          <w:i w:val="false"/>
          <w:color w:val="00000A"/>
          <w:shd w:fill="FFFFFF" w:val="clear"/>
          <w:lang w:val="mn-Cyrl-MN"/>
        </w:rPr>
        <w:t xml:space="preserve">Л.Энх-Амгалан: </w:t>
      </w:r>
      <w:r>
        <w:rPr>
          <w:rStyle w:val="Emphasis"/>
          <w:rFonts w:cs="Arial" w:ascii="Arial" w:hAnsi="Arial"/>
          <w:color w:val="00000A"/>
          <w:shd w:fill="FFFFFF" w:val="clear"/>
          <w:lang w:val="mn-Cyrl-MN"/>
        </w:rPr>
        <w:t>-</w:t>
      </w:r>
      <w:r>
        <w:rPr>
          <w:rStyle w:val="Emphasis"/>
          <w:rFonts w:cs="Arial" w:ascii="Arial" w:hAnsi="Arial"/>
          <w:bCs/>
          <w:i w:val="false"/>
          <w:shd w:fill="FFFFFF" w:val="clear"/>
          <w:lang w:val="mn-Cyrl-MN"/>
        </w:rPr>
        <w:t xml:space="preserve"> </w:t>
      </w:r>
      <w:r>
        <w:rPr>
          <w:rFonts w:cs="Arial" w:ascii="Arial" w:hAnsi="Arial"/>
          <w:b/>
          <w:lang w:val="mn-Cyrl-MN"/>
        </w:rPr>
        <w:t>1.</w:t>
      </w:r>
      <w:r>
        <w:rPr>
          <w:rFonts w:cs="Arial" w:ascii="Arial" w:hAnsi="Arial"/>
          <w:lang w:val="mn-Cyrl-MN"/>
        </w:rPr>
        <w:t xml:space="preserve">Төслийн 3.1.19 дэх </w:t>
      </w:r>
      <w:r>
        <w:rPr>
          <w:rFonts w:cs="Arial" w:ascii="Arial" w:hAnsi="Arial"/>
          <w:color w:val="000000"/>
          <w:lang w:val="mn-Cyrl-MN"/>
        </w:rPr>
        <w:t xml:space="preserve">заалтын “хуваарилах” гэснийг хасах гэсэн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7.4</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Л.Мөнхбаатар санал хэлэв. </w:t>
      </w:r>
    </w:p>
    <w:p>
      <w:pPr>
        <w:pStyle w:val="TextBody"/>
        <w:spacing w:before="0" w:after="0"/>
        <w:jc w:val="both"/>
        <w:rPr>
          <w:rStyle w:val="Emphasis"/>
          <w:rFonts w:ascii="Arial" w:hAnsi="Arial" w:cs="Arial"/>
          <w:i w:val="false"/>
          <w:i w:val="false"/>
          <w:color w:val="00000A"/>
          <w:shd w:fill="FFFFFF" w:val="clear"/>
          <w:lang w:val="mn-Cyrl-MN"/>
        </w:rPr>
      </w:pPr>
      <w:r>
        <w:rPr/>
      </w:r>
    </w:p>
    <w:p>
      <w:pPr>
        <w:pStyle w:val="NormalWeb"/>
        <w:spacing w:before="0" w:after="0"/>
        <w:ind w:firstLine="720"/>
        <w:jc w:val="both"/>
        <w:rPr/>
      </w:pPr>
      <w:r>
        <w:rPr>
          <w:rFonts w:cs="Arial" w:ascii="Arial" w:hAnsi="Arial"/>
          <w:b/>
          <w:color w:val="000000"/>
          <w:lang w:val="mn-Cyrl-MN"/>
        </w:rPr>
        <w:t>2.</w:t>
      </w:r>
      <w:r>
        <w:rPr>
          <w:rFonts w:cs="Arial" w:ascii="Arial" w:hAnsi="Arial"/>
          <w:bCs/>
          <w:color w:val="000000"/>
          <w:lang w:val="mn-Cyrl-MN"/>
        </w:rPr>
        <w:t>Төслийн 8.1.2 дахь заалтыг доор дурдсанаар өөрчлөн найруулж, 8.1.4 дэх заалтыг хасах:</w:t>
      </w:r>
    </w:p>
    <w:p>
      <w:pPr>
        <w:pStyle w:val="NormalWeb"/>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color w:val="000000"/>
          <w:lang w:val="mn-Cyrl-MN"/>
        </w:rPr>
        <w:t>“</w:t>
      </w:r>
      <w:r>
        <w:rPr>
          <w:rFonts w:cs="Arial" w:ascii="Arial" w:hAnsi="Arial"/>
          <w:color w:val="000000"/>
          <w:lang w:val="mn-Cyrl-MN"/>
        </w:rPr>
        <w:t>8.1.2.гамшгийн үед харьяа нутаг дэвсгэрийн хэмжээнд эрүүл мэндийн байгууллагад цус, цусан бүтээгдэхүүний нөөц бүрдүүлэх, нөхөн сэлбэхэд шаардагдах нэмэлт санхүүжилтийг  шийдвэрлэж, удирдлага зохион байгуулалтаар хангах.</w:t>
      </w:r>
      <w:r>
        <w:rPr>
          <w:rFonts w:cs="Arial" w:ascii="Arial" w:hAnsi="Arial"/>
          <w:color w:val="000000"/>
        </w:rPr>
        <w:t xml:space="preserve">”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ind w:firstLine="72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5.1</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Web"/>
        <w:spacing w:before="0" w:after="0"/>
        <w:jc w:val="both"/>
        <w:rPr>
          <w:rStyle w:val="Emphasis"/>
          <w:rFonts w:ascii="Arial" w:hAnsi="Arial" w:cs="Arial"/>
          <w:b/>
          <w:b/>
          <w:i w:val="false"/>
          <w:i w:val="false"/>
          <w:color w:val="000000"/>
          <w:shd w:fill="FFFFFF" w:val="clear"/>
          <w:lang w:val="mn-Cyrl-MN"/>
        </w:rPr>
      </w:pPr>
      <w:r>
        <w:rPr/>
      </w:r>
    </w:p>
    <w:p>
      <w:pPr>
        <w:pStyle w:val="NormalWeb"/>
        <w:spacing w:before="0" w:after="0"/>
        <w:ind w:firstLine="720"/>
        <w:jc w:val="both"/>
        <w:rPr/>
      </w:pPr>
      <w:r>
        <w:rPr>
          <w:rFonts w:cs="Arial" w:ascii="Arial" w:hAnsi="Arial"/>
          <w:b/>
          <w:color w:val="000000"/>
        </w:rPr>
        <w:t>3.</w:t>
      </w:r>
      <w:r>
        <w:rPr>
          <w:rFonts w:cs="Arial" w:ascii="Arial" w:hAnsi="Arial"/>
          <w:color w:val="000000"/>
        </w:rPr>
        <w:t>Төслийн  9 дүгээр зүйлийг доор дурдсанаар өөрчлөн найруулах:</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w:t>
      </w:r>
      <w:r>
        <w:rPr>
          <w:rFonts w:cs="Arial" w:ascii="Arial" w:hAnsi="Arial"/>
          <w:b/>
          <w:color w:val="000000"/>
        </w:rPr>
        <w:t>9 дүгээр зүйл.Зохицуулах албаны эрх, үүрэг</w:t>
      </w:r>
    </w:p>
    <w:p>
      <w:pPr>
        <w:pStyle w:val="NormalWeb"/>
        <w:spacing w:before="0" w:after="0"/>
        <w:ind w:firstLine="720"/>
        <w:jc w:val="both"/>
        <w:rPr>
          <w:rFonts w:ascii="Arial" w:hAnsi="Arial" w:cs="Arial"/>
          <w:b/>
          <w:b/>
          <w:color w:val="000000"/>
        </w:rPr>
      </w:pPr>
      <w:r>
        <w:rPr>
          <w:rFonts w:cs="Arial" w:ascii="Arial" w:hAnsi="Arial"/>
          <w:b/>
          <w:color w:val="000000"/>
        </w:rPr>
      </w:r>
    </w:p>
    <w:p>
      <w:pPr>
        <w:pStyle w:val="NormalWeb"/>
        <w:spacing w:before="0" w:after="0"/>
        <w:ind w:firstLine="720"/>
        <w:jc w:val="both"/>
        <w:rPr>
          <w:rFonts w:ascii="Arial" w:hAnsi="Arial" w:cs="Arial"/>
          <w:color w:val="000000"/>
        </w:rPr>
      </w:pPr>
      <w:r>
        <w:rPr>
          <w:rFonts w:cs="Arial" w:ascii="Arial" w:hAnsi="Arial"/>
          <w:color w:val="000000"/>
        </w:rPr>
        <w:t>9.1.Зохицуулах алба нь донорын эс, эд, эрхтэнийг шилжүүлэн суулгах талаар дараахь эрх, үүрэгтэй:</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ab/>
        <w:t>9.1.1.эс, эд, эрхтэний донорын үйл ажиллагааг уялдуулан зохицуулах, мэргэжил арга зүйн туслалцаа үзүүлэх, хяналт тавих;</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ab/>
        <w:t>9.1.2.тархины үхэл тодорхойлох, нэгдсэн бүртгэл мэдээллийн сан байгуулах, тандалт хийх үйл ажиллагааг уялдуулан зохицуулах;</w:t>
      </w:r>
    </w:p>
    <w:p>
      <w:pPr>
        <w:pStyle w:val="NormalWeb"/>
        <w:spacing w:before="0" w:after="0"/>
        <w:ind w:firstLine="1418"/>
        <w:jc w:val="both"/>
        <w:rPr>
          <w:rFonts w:ascii="Arial" w:hAnsi="Arial" w:cs="Arial"/>
          <w:color w:val="000000"/>
        </w:rPr>
      </w:pPr>
      <w:r>
        <w:rPr>
          <w:rFonts w:cs="Arial" w:ascii="Arial" w:hAnsi="Arial"/>
          <w:color w:val="000000"/>
        </w:rPr>
      </w:r>
    </w:p>
    <w:p>
      <w:pPr>
        <w:pStyle w:val="NormalWeb"/>
        <w:spacing w:before="0" w:after="0"/>
        <w:ind w:firstLine="1418"/>
        <w:jc w:val="both"/>
        <w:rPr>
          <w:rFonts w:ascii="Arial" w:hAnsi="Arial" w:cs="Arial"/>
          <w:color w:val="000000"/>
        </w:rPr>
      </w:pPr>
      <w:r>
        <w:rPr>
          <w:rFonts w:cs="Arial" w:ascii="Arial" w:hAnsi="Arial"/>
          <w:color w:val="000000"/>
        </w:rPr>
        <w:t>9.1.3.донорын эс, эд, эрхтэнийг бүртгэх, сонгох, нийлүүлэх, хадгалах, тээвэрлэх, хянах үйл ажиллагааг эрүүл мэндийн асуудaл эрхэлсэн төрийн захиргааны төв байгууллагын баталсан заавар, журмын дагуу гүйцэтгэх;</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tab/>
        <w:tab/>
      </w:r>
    </w:p>
    <w:p>
      <w:pPr>
        <w:pStyle w:val="Normal"/>
        <w:tabs>
          <w:tab w:val="clear" w:pos="720"/>
          <w:tab w:val="left" w:pos="-6379" w:leader="none"/>
        </w:tabs>
        <w:spacing w:before="0" w:after="0"/>
        <w:contextualSpacing/>
        <w:jc w:val="both"/>
        <w:rPr/>
      </w:pPr>
      <w:r>
        <w:rPr>
          <w:rFonts w:cs="Arial" w:ascii="Arial" w:hAnsi="Arial"/>
          <w:color w:val="000000"/>
          <w:lang w:val="mn-Cyrl-MN"/>
        </w:rPr>
        <w:tab/>
        <w:tab/>
        <w:t>9.1.4.реципиентийг хүлээх жагсаалтад бүртгэх, хяналт тавих</w:t>
      </w:r>
      <w:r>
        <w:rPr>
          <w:rFonts w:cs="Arial" w:ascii="Arial" w:hAnsi="Arial"/>
          <w:color w:val="000000"/>
        </w:rPr>
        <w:t>;</w:t>
      </w:r>
      <w:r>
        <w:rPr>
          <w:rFonts w:cs="Arial" w:ascii="Arial" w:hAnsi="Arial"/>
          <w:color w:val="000000"/>
          <w:lang w:val="mn-Cyrl-MN"/>
        </w:rPr>
        <w:tab/>
      </w:r>
    </w:p>
    <w:p>
      <w:pPr>
        <w:pStyle w:val="Normal"/>
        <w:tabs>
          <w:tab w:val="clear" w:pos="720"/>
          <w:tab w:val="left" w:pos="-6521" w:leader="none"/>
        </w:tabs>
        <w:spacing w:before="0" w:after="0"/>
        <w:contextualSpacing/>
        <w:jc w:val="both"/>
        <w:rPr>
          <w:rFonts w:ascii="Arial" w:hAnsi="Arial" w:cs="Arial"/>
          <w:color w:val="000000"/>
          <w:lang w:val="mn-Cyrl-MN"/>
        </w:rPr>
      </w:pPr>
      <w:r>
        <w:rPr>
          <w:rFonts w:cs="Arial" w:ascii="Arial" w:hAnsi="Arial"/>
          <w:color w:val="000000"/>
          <w:lang w:val="mn-Cyrl-MN"/>
        </w:rPr>
        <w:tab/>
        <w:tab/>
        <w:t>9.1.5.эс, эд, эрхтэнийг шилжүүлэн суулгах үйл ажиллагааны талаархи нэгдсэн мэдээллийн сан ажиллуулах</w:t>
      </w:r>
      <w:r>
        <w:rPr>
          <w:rFonts w:cs="Arial" w:ascii="Arial" w:hAnsi="Arial"/>
          <w:color w:val="000000"/>
        </w:rPr>
        <w:t>;</w:t>
      </w:r>
    </w:p>
    <w:p>
      <w:pPr>
        <w:pStyle w:val="Normal"/>
        <w:tabs>
          <w:tab w:val="clear" w:pos="720"/>
          <w:tab w:val="left" w:pos="-6379" w:leader="none"/>
        </w:tabs>
        <w:spacing w:before="0" w:after="0"/>
        <w:contextualSpacing/>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tab/>
        <w:tab/>
        <w:t>9.1.6.донорын эс, эд, эрхтэнийг шилжүүлэн суулгах үйл ажиллагааны талаархи мэдээ, тайланг улсын хэмжээнд нэгтгэн гаргах, холбогдох байгууллагад хүргүүлэх</w:t>
      </w:r>
      <w:r>
        <w:rPr>
          <w:rFonts w:cs="Arial" w:ascii="Arial" w:hAnsi="Arial"/>
          <w:color w:val="000000"/>
        </w:rPr>
        <w:t>;</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tab/>
        <w:tab/>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tab/>
        <w:tab/>
        <w:t>9.1.7.донорын эс, эд, эрхтэнийг шилжүүлэн суулгах асуудлаар иргэн, хуулийн этгээдээс ирүүлсэн өргөдөл, гомдлыг шийдвэрлэх, хууль зөрчсөн үйлдлийн талаархи мэдээллийг холбогдох хууль хяналтын байгууллагад шилжүүлэх</w:t>
      </w:r>
      <w:r>
        <w:rPr>
          <w:rFonts w:cs="Arial" w:ascii="Arial" w:hAnsi="Arial"/>
          <w:color w:val="000000"/>
        </w:rPr>
        <w:t>;</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pPr>
      <w:r>
        <w:rPr>
          <w:rFonts w:cs="Arial" w:ascii="Arial" w:hAnsi="Arial"/>
          <w:color w:val="000000"/>
          <w:lang w:val="mn-Cyrl-MN"/>
        </w:rPr>
        <w:tab/>
        <w:t xml:space="preserve">9.1.8.донорын эс, эд, эрхтэнийг шилжүүлэн суулгах үйл ажиллагаатай холбоотой байгууллага, хувь хүний нууцыг хамгаалах.” 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ind w:firstLine="72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1</w:t>
      </w:r>
    </w:p>
    <w:p>
      <w:pPr>
        <w:pStyle w:val="TextBody"/>
        <w:spacing w:before="0" w:after="0"/>
        <w:jc w:val="both"/>
        <w:rPr>
          <w:rFonts w:ascii="Arial" w:hAnsi="Arial" w:cs="Arial"/>
          <w:iCs/>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3.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r>
        <w:rPr>
          <w:rFonts w:cs="Arial" w:ascii="Arial" w:hAnsi="Arial"/>
          <w:color w:val="000000"/>
        </w:rPr>
        <w:t xml:space="preserve">  </w:t>
      </w:r>
    </w:p>
    <w:p>
      <w:pPr>
        <w:pStyle w:val="Normal"/>
        <w:tabs>
          <w:tab w:val="clear" w:pos="720"/>
          <w:tab w:val="left" w:pos="-6379" w:leader="none"/>
        </w:tabs>
        <w:spacing w:before="0" w:after="0"/>
        <w:contextualSpacing/>
        <w:jc w:val="both"/>
        <w:rPr>
          <w:rFonts w:ascii="Arial" w:hAnsi="Arial" w:cs="Arial"/>
          <w:color w:val="000000"/>
        </w:rPr>
      </w:pPr>
      <w:r>
        <w:rPr>
          <w:rFonts w:cs="Arial" w:ascii="Arial" w:hAnsi="Arial"/>
          <w:color w:val="000000"/>
          <w:lang w:val="mn-Cyrl-MN"/>
        </w:rPr>
        <w:tab/>
      </w:r>
    </w:p>
    <w:p>
      <w:pPr>
        <w:pStyle w:val="NormalWeb"/>
        <w:spacing w:before="0" w:after="0"/>
        <w:ind w:firstLine="709"/>
        <w:jc w:val="both"/>
        <w:rPr/>
      </w:pPr>
      <w:r>
        <w:rPr>
          <w:rFonts w:cs="Arial" w:ascii="Arial" w:hAnsi="Arial"/>
          <w:b/>
          <w:color w:val="000000"/>
          <w:lang w:val="mn-Cyrl-MN"/>
        </w:rPr>
        <w:t>4</w:t>
      </w:r>
      <w:r>
        <w:rPr>
          <w:rFonts w:cs="Arial" w:ascii="Arial" w:hAnsi="Arial"/>
          <w:color w:val="000000"/>
          <w:lang w:val="mn-Cyrl-MN"/>
        </w:rPr>
        <w:t>.Төслийн 17.1 дэх хэсгийг 10 дугаар зүйлийн 10.3 дахь хэсэг болгон доор дурдсанаар өөрчлөн найруулах:</w:t>
      </w:r>
    </w:p>
    <w:p>
      <w:pPr>
        <w:pStyle w:val="NormalWeb"/>
        <w:spacing w:before="0" w:after="0"/>
        <w:ind w:firstLine="709"/>
        <w:jc w:val="both"/>
        <w:rPr>
          <w:rFonts w:ascii="Arial" w:hAnsi="Arial" w:cs="Arial"/>
          <w:b/>
          <w:b/>
          <w:color w:val="000000"/>
          <w:lang w:val="mn-Cyrl-MN"/>
        </w:rPr>
      </w:pPr>
      <w:r>
        <w:rPr>
          <w:rFonts w:cs="Arial" w:ascii="Arial" w:hAnsi="Arial"/>
          <w:b/>
          <w:color w:val="000000"/>
          <w:lang w:val="mn-Cyrl-MN"/>
        </w:rPr>
      </w:r>
    </w:p>
    <w:p>
      <w:pPr>
        <w:pStyle w:val="TextBody"/>
        <w:spacing w:before="0" w:after="0"/>
        <w:ind w:firstLine="720"/>
        <w:jc w:val="both"/>
        <w:rPr>
          <w:rFonts w:ascii="Arial" w:hAnsi="Arial" w:cs="Arial"/>
          <w:bCs/>
          <w:iCs/>
          <w:shd w:fill="FFFFFF" w:val="clear"/>
          <w:lang w:val="mn-Cyrl-MN"/>
        </w:rPr>
      </w:pPr>
      <w:r>
        <w:rPr>
          <w:rFonts w:cs="Arial" w:ascii="Arial" w:hAnsi="Arial"/>
          <w:color w:val="000000"/>
          <w:lang w:val="mn-Cyrl-MN"/>
        </w:rPr>
        <w:t>“</w:t>
      </w:r>
      <w:r>
        <w:rPr>
          <w:rFonts w:cs="Arial" w:ascii="Arial" w:hAnsi="Arial"/>
          <w:color w:val="000000"/>
          <w:lang w:val="mn-Cyrl-MN"/>
        </w:rPr>
        <w:t xml:space="preserve">10.3.Эрүүл мэндийн байгууллага нь эс, эд, эрхтэнийг шилжүүлэн суулгах үйл ажиллагааны бэлэн байдлыг хангах, шаардлагатай эмнэлгийн мэргэжилтнийг бэлтгэх, сургах нөхцөлийг бүрдүүлнэ.” 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4.3</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Web"/>
        <w:spacing w:before="0" w:after="0"/>
        <w:ind w:firstLine="720"/>
        <w:jc w:val="both"/>
        <w:rPr>
          <w:rFonts w:ascii="Arial" w:hAnsi="Arial" w:cs="Arial"/>
          <w:iCs/>
          <w:color w:val="000000"/>
          <w:shd w:fill="FFFFFF" w:val="clear"/>
          <w:lang w:val="mn-Cyrl-MN"/>
        </w:rPr>
      </w:pPr>
      <w:r>
        <w:rPr>
          <w:rFonts w:cs="Arial" w:ascii="Arial" w:hAnsi="Arial"/>
          <w:iCs/>
          <w:color w:val="000000"/>
          <w:shd w:fill="FFFFFF" w:val="clear"/>
          <w:lang w:val="mn-Cyrl-MN"/>
        </w:rPr>
      </w:r>
    </w:p>
    <w:p>
      <w:pPr>
        <w:pStyle w:val="NormalWeb"/>
        <w:spacing w:before="0" w:after="0"/>
        <w:ind w:firstLine="720"/>
        <w:jc w:val="both"/>
        <w:rPr/>
      </w:pPr>
      <w:r>
        <w:rPr>
          <w:rFonts w:cs="Arial" w:ascii="Arial" w:hAnsi="Arial"/>
          <w:b/>
          <w:color w:val="000000"/>
          <w:lang w:val="mn-Cyrl-MN"/>
        </w:rPr>
        <w:t>5</w:t>
      </w:r>
      <w:r>
        <w:rPr>
          <w:rFonts w:cs="Arial" w:ascii="Arial" w:hAnsi="Arial"/>
          <w:color w:val="000000"/>
          <w:lang w:val="mn-Cyrl-MN"/>
        </w:rPr>
        <w:t>.Төслийн 13.2 дахь хэсгийг доор дурдсанаар өөрчлөн найруулах:</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pPr>
      <w:r>
        <w:rPr>
          <w:rFonts w:cs="Arial" w:ascii="Arial" w:hAnsi="Arial"/>
          <w:color w:val="000000"/>
          <w:lang w:val="mn-Cyrl-MN"/>
        </w:rPr>
        <w:t>“</w:t>
      </w:r>
      <w:r>
        <w:rPr>
          <w:rFonts w:cs="Arial" w:ascii="Arial" w:hAnsi="Arial"/>
          <w:color w:val="000000"/>
          <w:lang w:val="mn-Cyrl-MN"/>
        </w:rPr>
        <w:t>13.2.Монгол Улсын 25 насанд хүрсэн и</w:t>
      </w:r>
      <w:r>
        <w:rPr>
          <w:rFonts w:cs="Arial" w:ascii="Arial" w:hAnsi="Arial"/>
          <w:bCs/>
          <w:color w:val="000000"/>
          <w:lang w:val="mn-Cyrl-MN"/>
        </w:rPr>
        <w:t xml:space="preserve">ргэн эрхтэнээ бусдад шилжүүлэн суулгахыг зөвшөөрсөн шийдвэрээ өөрийн харьяа болон аль ч эрүүл мэндийн тусламж, үйлчилгээ үзүүлэх байгууллагад гарын үсгээр баталгаажуулан өгч, эрүүл мэндийн даатгалын гэрчилгээ, цахим картад тэмдэглүүлж болно.”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ind w:firstLine="72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7.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Web"/>
        <w:spacing w:before="0" w:after="0"/>
        <w:ind w:firstLine="720"/>
        <w:jc w:val="both"/>
        <w:rPr>
          <w:rFonts w:ascii="Arial" w:hAnsi="Arial" w:cs="Arial"/>
          <w:iCs/>
          <w:color w:val="000000"/>
          <w:shd w:fill="FFFFFF" w:val="clear"/>
          <w:lang w:val="mn-Cyrl-MN"/>
        </w:rPr>
      </w:pPr>
      <w:r>
        <w:rPr>
          <w:rFonts w:cs="Arial" w:ascii="Arial" w:hAnsi="Arial"/>
          <w:iCs/>
          <w:color w:val="000000"/>
          <w:shd w:fill="FFFFFF" w:val="clear"/>
          <w:lang w:val="mn-Cyrl-MN"/>
        </w:rPr>
      </w:r>
    </w:p>
    <w:p>
      <w:pPr>
        <w:pStyle w:val="TextBody"/>
        <w:spacing w:before="0" w:after="0"/>
        <w:ind w:firstLine="720"/>
        <w:jc w:val="both"/>
        <w:rPr/>
      </w:pPr>
      <w:r>
        <w:rPr>
          <w:rFonts w:cs="Arial" w:ascii="Arial" w:hAnsi="Arial"/>
          <w:b/>
          <w:color w:val="000000"/>
          <w:lang w:val="mn-Cyrl-MN"/>
        </w:rPr>
        <w:t>6.</w:t>
      </w:r>
      <w:r>
        <w:rPr>
          <w:rFonts w:cs="Arial" w:ascii="Arial" w:hAnsi="Arial"/>
          <w:color w:val="000000"/>
          <w:lang w:val="mn-Cyrl-MN"/>
        </w:rPr>
        <w:t>Төслийн</w:t>
      </w:r>
      <w:r>
        <w:rPr>
          <w:rFonts w:cs="Arial" w:ascii="Arial" w:hAnsi="Arial"/>
          <w:b/>
          <w:color w:val="000000"/>
          <w:lang w:val="mn-Cyrl-MN"/>
        </w:rPr>
        <w:t xml:space="preserve"> </w:t>
      </w:r>
      <w:r>
        <w:rPr>
          <w:rFonts w:cs="Arial" w:ascii="Arial" w:hAnsi="Arial"/>
          <w:color w:val="000000"/>
          <w:lang w:val="mn-Cyrl-MN"/>
        </w:rPr>
        <w:t>13.3 дахь хэсгийн “</w:t>
      </w:r>
      <w:r>
        <w:rPr>
          <w:rFonts w:cs="Arial" w:ascii="Arial" w:hAnsi="Arial"/>
          <w:bCs/>
          <w:color w:val="000000"/>
          <w:lang w:val="mn-Cyrl-MN"/>
        </w:rPr>
        <w:t>боловсрол, зам тээврийн болон эрүүл мэндийн асуудал эрхэлсэн Засгийн газрын гишүүд хамтран”</w:t>
      </w:r>
      <w:r>
        <w:rPr>
          <w:rFonts w:cs="Arial" w:ascii="Arial" w:hAnsi="Arial"/>
          <w:b/>
          <w:bCs/>
          <w:color w:val="000000"/>
          <w:lang w:val="mn-Cyrl-MN"/>
        </w:rPr>
        <w:t xml:space="preserve"> </w:t>
      </w:r>
      <w:r>
        <w:rPr>
          <w:rFonts w:cs="Arial" w:ascii="Arial" w:hAnsi="Arial"/>
          <w:bCs/>
          <w:color w:val="000000"/>
          <w:lang w:val="mn-Cyrl-MN"/>
        </w:rPr>
        <w:t>гэснийг “</w:t>
      </w:r>
      <w:r>
        <w:rPr>
          <w:rFonts w:cs="Arial" w:ascii="Arial" w:hAnsi="Arial"/>
          <w:color w:val="000000"/>
          <w:lang w:val="mn-Cyrl-MN"/>
        </w:rPr>
        <w:t xml:space="preserve">эрүүл мэндийн асуудал эрхэлсэн Засгийн газрын гишүүн”  гэж өөрчлөх 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Зөвшөөрсөн:                2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5.1 хувийн саналаар дэмжигдлээ.</w:t>
      </w:r>
    </w:p>
    <w:p>
      <w:pPr>
        <w:pStyle w:val="TextBody"/>
        <w:spacing w:before="0" w:after="0"/>
        <w:jc w:val="both"/>
        <w:rPr>
          <w:rStyle w:val="Emphasis"/>
          <w:rFonts w:ascii="Arial" w:hAnsi="Arial" w:cs="Arial"/>
          <w:i w:val="false"/>
          <w:i w:val="false"/>
          <w:iCs/>
          <w:color w:val="00000A"/>
          <w:shd w:fill="FFFFFF" w:val="clear"/>
          <w:lang w:val="mn-Cyrl-MN"/>
        </w:rPr>
      </w:pPr>
      <w:r>
        <w:rPr/>
      </w:r>
    </w:p>
    <w:p>
      <w:pPr>
        <w:pStyle w:val="TextBody"/>
        <w:spacing w:before="0" w:after="0"/>
        <w:ind w:firstLine="720"/>
        <w:jc w:val="both"/>
        <w:rPr>
          <w:rFonts w:ascii="Arial" w:hAnsi="Arial" w:cs="Arial"/>
          <w:bCs/>
          <w:iCs/>
          <w:shd w:fill="FFFFFF" w:val="clear"/>
          <w:lang w:val="mn-Cyrl-MN"/>
        </w:rPr>
      </w:pPr>
      <w:r>
        <w:rPr>
          <w:rFonts w:cs="Arial" w:ascii="Arial" w:hAnsi="Arial"/>
          <w:b/>
          <w:color w:val="000000"/>
          <w:lang w:val="mn-Cyrl-MN"/>
        </w:rPr>
        <w:t>7.</w:t>
      </w:r>
      <w:r>
        <w:rPr>
          <w:rFonts w:cs="Arial" w:ascii="Arial" w:hAnsi="Arial"/>
          <w:color w:val="000000"/>
          <w:lang w:val="mn-Cyrl-MN"/>
        </w:rPr>
        <w:t xml:space="preserve">Төслийн </w:t>
      </w:r>
      <w:r>
        <w:rPr>
          <w:rFonts w:cs="Arial" w:ascii="Arial" w:hAnsi="Arial"/>
          <w:bCs/>
          <w:color w:val="000000"/>
          <w:lang w:val="mn-Cyrl-MN"/>
        </w:rPr>
        <w:t xml:space="preserve">14.1 дэх хэсгийн “донороос” гэсний дараа </w:t>
      </w:r>
      <w:r>
        <w:rPr>
          <w:rFonts w:cs="Arial" w:ascii="Arial" w:hAnsi="Arial"/>
          <w:color w:val="000000"/>
          <w:lang w:val="mn-Cyrl-MN"/>
        </w:rPr>
        <w:t xml:space="preserve">“түүний амь насанд аюул учруулахгүйгээр” гэж нэмэх 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5.1</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iCs/>
          <w:color w:val="00000A"/>
          <w:shd w:fill="FFFFFF" w:val="clear"/>
          <w:lang w:val="mn-Cyrl-MN"/>
        </w:rPr>
      </w:pPr>
      <w:r>
        <w:rPr/>
      </w:r>
    </w:p>
    <w:p>
      <w:pPr>
        <w:pStyle w:val="Normal"/>
        <w:ind w:firstLine="720"/>
        <w:jc w:val="center"/>
        <w:rPr/>
      </w:pPr>
      <w:r>
        <w:rPr>
          <w:rFonts w:cs="Arial" w:ascii="Arial" w:hAnsi="Arial"/>
          <w:b/>
        </w:rPr>
        <w:t xml:space="preserve">Хоёр.ДОНОРЫН ТУХАЙ ХУУЛИЙН ШИНЭЧИЛСЭН НАЙРУУЛГЫН ТӨСЛИЙН ХАМТ ӨРГӨН МЭДҮҮЛСЭН </w:t>
      </w:r>
      <w:r>
        <w:rPr>
          <w:rFonts w:cs="Arial" w:ascii="Arial" w:hAnsi="Arial"/>
          <w:b/>
          <w:lang w:val="mn-Cyrl-MN"/>
        </w:rPr>
        <w:t xml:space="preserve">ЭРҮҮЛ МЭНДИЙН ТУХАЙ </w:t>
      </w:r>
    </w:p>
    <w:p>
      <w:pPr>
        <w:pStyle w:val="Normal"/>
        <w:ind w:firstLine="720"/>
        <w:jc w:val="center"/>
        <w:rPr/>
      </w:pPr>
      <w:r>
        <w:rPr>
          <w:rFonts w:cs="Arial" w:ascii="Arial" w:hAnsi="Arial"/>
          <w:b/>
          <w:lang w:val="mn-Cyrl-MN"/>
        </w:rPr>
        <w:t>ХУУЛЬД ӨӨРЧЛӨЛТ ОРУУЛАХ ТУХАЙ</w:t>
      </w:r>
      <w:r>
        <w:rPr>
          <w:rFonts w:cs="Arial" w:ascii="Arial" w:hAnsi="Arial"/>
          <w:b/>
        </w:rPr>
        <w:t xml:space="preserve"> ХУУЛИЙН ТӨСЛИЙН </w:t>
      </w:r>
    </w:p>
    <w:p>
      <w:pPr>
        <w:pStyle w:val="Normal"/>
        <w:ind w:firstLine="720"/>
        <w:jc w:val="center"/>
        <w:rPr>
          <w:rFonts w:ascii="Arial" w:hAnsi="Arial" w:cs="Arial"/>
          <w:b/>
          <w:b/>
        </w:rPr>
      </w:pPr>
      <w:r>
        <w:rPr>
          <w:rFonts w:cs="Arial" w:ascii="Arial" w:hAnsi="Arial"/>
          <w:b/>
        </w:rPr>
        <w:t xml:space="preserve">ТАЛААРХИ ЗАРЧМЫН ЗӨРҮҮТЭЙ САНАЛЫН </w:t>
      </w:r>
    </w:p>
    <w:p>
      <w:pPr>
        <w:pStyle w:val="Normal"/>
        <w:ind w:firstLine="720"/>
        <w:jc w:val="center"/>
        <w:rPr>
          <w:rFonts w:ascii="Arial" w:hAnsi="Arial" w:cs="Arial"/>
          <w:b/>
          <w:b/>
        </w:rPr>
      </w:pPr>
      <w:r>
        <w:rPr>
          <w:rFonts w:cs="Arial" w:ascii="Arial" w:hAnsi="Arial"/>
          <w:b/>
        </w:rPr>
        <w:t>ТОМЬЁОЛО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lang w:val="mn-Cyrl-MN"/>
        </w:rPr>
      </w:pPr>
      <w:r>
        <w:rPr>
          <w:rFonts w:cs="Arial" w:ascii="Arial" w:hAnsi="Arial"/>
          <w:b/>
          <w:lang w:val="mn-Cyrl-MN"/>
        </w:rPr>
        <w:t>Нийгмийн бодлого, боловсрол, соёл, шинжлэх ухааны байнгын хорооны дэмжсэн зарчмын зөрүүтэй санал:</w:t>
      </w:r>
    </w:p>
    <w:p>
      <w:pPr>
        <w:pStyle w:val="Normal"/>
        <w:jc w:val="both"/>
        <w:rPr>
          <w:rFonts w:ascii="Arial" w:hAnsi="Arial" w:cs="Arial"/>
          <w:b/>
          <w:b/>
          <w:lang w:val="mn-Cyrl-MN"/>
        </w:rPr>
      </w:pPr>
      <w:r>
        <w:rPr>
          <w:rFonts w:cs="Arial" w:ascii="Arial" w:hAnsi="Arial"/>
          <w:b/>
          <w:lang w:val="mn-Cyrl-MN"/>
        </w:rPr>
      </w:r>
    </w:p>
    <w:p>
      <w:pPr>
        <w:pStyle w:val="TextBody"/>
        <w:spacing w:before="0" w:after="0"/>
        <w:ind w:firstLine="720"/>
        <w:jc w:val="both"/>
        <w:rPr/>
      </w:pPr>
      <w:r>
        <w:rPr>
          <w:rStyle w:val="Emphasis"/>
          <w:rFonts w:cs="Arial" w:ascii="Arial" w:hAnsi="Arial"/>
          <w:b/>
          <w:i w:val="false"/>
          <w:color w:val="00000A"/>
          <w:shd w:fill="FFFFFF" w:val="clear"/>
          <w:lang w:val="mn-Cyrl-MN"/>
        </w:rPr>
        <w:t xml:space="preserve">Л.Энх-Амгалан: </w:t>
      </w:r>
      <w:r>
        <w:rPr>
          <w:rStyle w:val="Emphasis"/>
          <w:rFonts w:cs="Arial" w:ascii="Arial" w:hAnsi="Arial"/>
          <w:color w:val="00000A"/>
          <w:shd w:fill="FFFFFF" w:val="clear"/>
          <w:lang w:val="mn-Cyrl-MN"/>
        </w:rPr>
        <w:t>-</w:t>
      </w:r>
      <w:r>
        <w:rPr>
          <w:rStyle w:val="Emphasis"/>
          <w:rFonts w:cs="Arial" w:ascii="Arial" w:hAnsi="Arial"/>
          <w:bCs/>
          <w:i w:val="false"/>
          <w:shd w:fill="FFFFFF" w:val="clear"/>
          <w:lang w:val="mn-Cyrl-MN"/>
        </w:rPr>
        <w:t xml:space="preserve"> </w:t>
      </w:r>
      <w:r>
        <w:rPr>
          <w:rFonts w:cs="Arial" w:ascii="Arial" w:hAnsi="Arial"/>
          <w:b/>
        </w:rPr>
        <w:t>1.</w:t>
      </w:r>
      <w:r>
        <w:rPr>
          <w:rFonts w:cs="Arial" w:ascii="Arial" w:hAnsi="Arial"/>
        </w:rPr>
        <w:t>Төслийн</w:t>
      </w:r>
      <w:r>
        <w:rPr>
          <w:rFonts w:cs="Arial" w:ascii="Arial" w:hAnsi="Arial"/>
          <w:b/>
        </w:rPr>
        <w:t xml:space="preserve"> </w:t>
      </w:r>
      <w:r>
        <w:rPr>
          <w:rFonts w:cs="Arial" w:ascii="Arial" w:hAnsi="Arial"/>
        </w:rPr>
        <w:t xml:space="preserve">2 дугаар зүйлийг хасах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ind w:firstLine="72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7.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bCs/>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b/>
          <w:i w:val="false"/>
          <w:color w:val="00000A"/>
          <w:shd w:fill="FFFFFF" w:val="clear"/>
          <w:lang w:val="mn-Cyrl-MN"/>
        </w:rPr>
        <w:t xml:space="preserve">Л.Энх-Амгалан: </w:t>
      </w:r>
      <w:r>
        <w:rPr>
          <w:rStyle w:val="Emphasis"/>
          <w:rFonts w:cs="Arial" w:ascii="Arial" w:hAnsi="Arial"/>
          <w:color w:val="00000A"/>
          <w:shd w:fill="FFFFFF" w:val="clear"/>
          <w:lang w:val="mn-Cyrl-MN"/>
        </w:rPr>
        <w:t>-</w:t>
      </w:r>
      <w:r>
        <w:rPr>
          <w:rStyle w:val="Emphasis"/>
          <w:rFonts w:cs="Arial" w:ascii="Arial" w:hAnsi="Arial"/>
          <w:bCs/>
          <w:i w:val="false"/>
          <w:shd w:fill="FFFFFF" w:val="clear"/>
          <w:lang w:val="mn-Cyrl-MN"/>
        </w:rPr>
        <w:t xml:space="preserve"> Байнгын хорооны саналаар Донорын тухай хуулийн шинэчилсэн найруулгы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2.8</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bCs/>
          <w:i w:val="false"/>
          <w:shd w:fill="FFFFFF" w:val="clear"/>
          <w:lang w:val="mn-Cyrl-MN"/>
        </w:rPr>
        <w:t>Донорын тухай хууль хүчингүй болсонд тооцох тухай 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2.8</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Эрүүл мэндийн тухай хуульд өөрчлөлт оруулах тухай </w:t>
      </w:r>
      <w:r>
        <w:rPr>
          <w:rStyle w:val="Emphasis"/>
          <w:rFonts w:cs="Arial" w:ascii="Arial" w:hAnsi="Arial"/>
          <w:bCs/>
          <w:i w:val="false"/>
          <w:shd w:fill="FFFFFF" w:val="clear"/>
          <w:lang w:val="mn-Cyrl-MN"/>
        </w:rPr>
        <w:t>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9.8</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Хүн худалдаалахтай тэмцэх тухай хуульд нэмэлт оруулах тухай </w:t>
      </w:r>
      <w:r>
        <w:rPr>
          <w:rStyle w:val="Emphasis"/>
          <w:rFonts w:cs="Arial" w:ascii="Arial" w:hAnsi="Arial"/>
          <w:bCs/>
          <w:i w:val="false"/>
          <w:shd w:fill="FFFFFF" w:val="clear"/>
          <w:lang w:val="mn-Cyrl-MN"/>
        </w:rPr>
        <w:t>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7.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Эрүүгийн хууль шинэчилсэн найруулгад нэмэлт оруулах тухай </w:t>
      </w:r>
      <w:r>
        <w:rPr>
          <w:rStyle w:val="Emphasis"/>
          <w:rFonts w:cs="Arial" w:ascii="Arial" w:hAnsi="Arial"/>
          <w:bCs/>
          <w:i w:val="false"/>
          <w:shd w:fill="FFFFFF" w:val="clear"/>
          <w:lang w:val="mn-Cyrl-MN"/>
        </w:rPr>
        <w:t>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2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2.8</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Хүний дархлал хомсдолын вирусын халдвар, дархлалын олдмол хомсдолоос сэргийлэх тухай хуульд нэмэлт оруулах тухай </w:t>
      </w:r>
      <w:r>
        <w:rPr>
          <w:rStyle w:val="Emphasis"/>
          <w:rFonts w:cs="Arial" w:ascii="Arial" w:hAnsi="Arial"/>
          <w:bCs/>
          <w:i w:val="false"/>
          <w:shd w:fill="FFFFFF" w:val="clear"/>
          <w:lang w:val="mn-Cyrl-MN"/>
        </w:rPr>
        <w:t>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 xml:space="preserve">гэсэн саналыг дэмжье </w:t>
      </w:r>
      <w:r>
        <w:rPr>
          <w:rStyle w:val="Emphasis"/>
          <w:rFonts w:cs="Arial" w:ascii="Arial" w:hAnsi="Arial"/>
          <w:i w:val="false"/>
          <w:color w:val="00000A"/>
          <w:shd w:fill="FFFFFF" w:val="clear"/>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67.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i/>
          <w:i/>
          <w:lang w:val="mn-Cyrl-MN"/>
        </w:rPr>
      </w:pPr>
      <w:r>
        <w:rPr>
          <w:rStyle w:val="Emphasis"/>
          <w:rFonts w:cs="Arial" w:ascii="Arial" w:hAnsi="Arial"/>
          <w:i w:val="false"/>
          <w:color w:val="00000A"/>
          <w:shd w:fill="FFFFFF" w:val="clear"/>
          <w:lang w:val="mn-Cyrl-MN"/>
        </w:rPr>
        <w:tab/>
      </w:r>
      <w:r>
        <w:rPr>
          <w:rStyle w:val="Emphasis"/>
          <w:rFonts w:cs="Arial" w:ascii="Arial" w:hAnsi="Arial"/>
          <w:iCs w:val="false"/>
          <w:color w:val="00000A"/>
          <w:shd w:fill="FFFFFF" w:val="clear"/>
          <w:lang w:val="mn-Cyrl-MN"/>
        </w:rPr>
        <w:t>Өглөөний хуралдаан 1 цаг 07 минут үргэлжилж, 76 гишүүнээс 47 гишүүн ирж, 61.8 хувийн ирцтэйгээр 11 цаг 27 минутад завсарлав.</w:t>
      </w:r>
    </w:p>
    <w:p>
      <w:pPr>
        <w:pStyle w:val="TextBody"/>
        <w:spacing w:before="0" w:after="0"/>
        <w:jc w:val="both"/>
        <w:rPr>
          <w:rFonts w:ascii="Arial" w:hAnsi="Arial" w:cs="Arial"/>
          <w:i/>
          <w:i/>
          <w:lang w:val="mn-Cyrl-MN"/>
        </w:rPr>
      </w:pPr>
      <w:r>
        <w:rPr>
          <w:rFonts w:cs="Arial" w:ascii="Arial" w:hAnsi="Arial"/>
          <w:i/>
          <w:lang w:val="mn-Cyrl-MN"/>
        </w:rPr>
      </w:r>
    </w:p>
    <w:p>
      <w:pPr>
        <w:pStyle w:val="TextBody"/>
        <w:spacing w:before="0" w:after="0"/>
        <w:jc w:val="both"/>
        <w:rPr/>
      </w:pPr>
      <w:r>
        <w:rPr>
          <w:rStyle w:val="Emphasis"/>
          <w:rFonts w:cs="Arial" w:ascii="Arial" w:hAnsi="Arial"/>
          <w:iCs w:val="false"/>
          <w:color w:val="00000A"/>
          <w:shd w:fill="FFFFFF" w:val="clear"/>
          <w:lang w:val="mn-Cyrl-MN"/>
        </w:rPr>
        <w:tab/>
        <w:t>Үдээс хойшхи хуралдаан 15 цаг 12  минутад эхлэв.</w:t>
      </w:r>
    </w:p>
    <w:p>
      <w:pPr>
        <w:pStyle w:val="TextBody"/>
        <w:spacing w:before="0" w:after="0"/>
        <w:jc w:val="both"/>
        <w:rPr>
          <w:rStyle w:val="Emphasis"/>
          <w:rFonts w:ascii="Arial" w:hAnsi="Arial" w:cs="Arial"/>
          <w:iCs w:val="false"/>
          <w:color w:val="00000A"/>
          <w:shd w:fill="FFFFFF" w:val="clear"/>
          <w:lang w:val="mn-Cyrl-MN"/>
        </w:rPr>
      </w:pPr>
      <w:r>
        <w:rPr/>
      </w:r>
    </w:p>
    <w:p>
      <w:pPr>
        <w:pStyle w:val="TextBody"/>
        <w:spacing w:before="0" w:after="0"/>
        <w:jc w:val="both"/>
        <w:rPr>
          <w:rFonts w:ascii="Arial" w:hAnsi="Arial" w:cs="Arial"/>
          <w:color w:val="00000A"/>
          <w:lang w:val="mn-Cyrl-MN"/>
        </w:rPr>
      </w:pPr>
      <w:r>
        <w:rPr>
          <w:rStyle w:val="Emphasis"/>
          <w:rFonts w:cs="Arial" w:ascii="Arial" w:hAnsi="Arial"/>
          <w:iCs w:val="false"/>
          <w:color w:val="00000A"/>
          <w:shd w:fill="FFFFFF" w:val="clear"/>
          <w:lang w:val="mn-Cyrl-MN"/>
        </w:rPr>
        <w:tab/>
      </w:r>
      <w:r>
        <w:rPr>
          <w:rFonts w:cs="Arial" w:ascii="Arial" w:hAnsi="Arial"/>
          <w:i/>
          <w:color w:val="00000A"/>
          <w:lang w:val="mn-Cyrl-MN"/>
        </w:rPr>
        <w:t>Чөлөөтэй: Ё.Баатарбилэг, Б.Батзориг, М.Билэгт, Д.Дамба-Очир, Б.Дэлгэрсайхан, Б.Жавхлан, Д.Лүндээжанцан, Г.Мөнхцэцэг, Х.Нямбаатар, Л.Оюун-Эрдэнэ, Б.Пүрэвдорж, Я.Санжмятав, Г.Солтан, Д.Сумъяабазар, А.Сүхбат, Ч.Улаан, Б.Ундармаа, А.Ундраа, Б.Чойжилсүрэн, Ж.Энхбаяр, Л.Энхболд, Д.Эрдэнэбат, Ж.Эрдэнэбат;</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i/>
          <w:color w:val="00000A"/>
          <w:lang w:val="mn-Cyrl-MN"/>
        </w:rPr>
        <w:t>Эмнэлгийн чөлөөтэй: Ц.Гарамжав;</w:t>
      </w:r>
    </w:p>
    <w:p>
      <w:pPr>
        <w:pStyle w:val="TextBody"/>
        <w:spacing w:before="0" w:after="0"/>
        <w:jc w:val="both"/>
        <w:rPr>
          <w:rStyle w:val="Emphasis"/>
          <w:rFonts w:ascii="Arial" w:hAnsi="Arial" w:cs="Arial"/>
          <w:lang w:val="mn-Cyrl-MN"/>
        </w:rPr>
      </w:pPr>
      <w:r>
        <w:rPr>
          <w:rFonts w:cs="Arial" w:ascii="Arial" w:hAnsi="Arial"/>
          <w:color w:val="00000A"/>
          <w:lang w:val="mn-Cyrl-MN"/>
        </w:rPr>
        <w:t>           </w:t>
      </w:r>
      <w:r>
        <w:rPr>
          <w:rStyle w:val="Emphasis"/>
          <w:rFonts w:cs="Arial" w:ascii="Arial" w:hAnsi="Arial"/>
          <w:color w:val="00000A"/>
          <w:lang w:val="mn-Cyrl-MN"/>
        </w:rPr>
        <w:t>Тасалсан: Н.Амарзаяа, Ж.Батзандан, Б.Баттөмөр, Ж.Ганбаатар, С.Жавхлан, Л.Мөнхбаатар, Б.Наранхүү, Н.Номтойбаяр, Ш.Раднаасэд, Л.Элдэв-Очир, Б.Энх-Амгалан, С.Эрдэнэ;</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С.Батболд – 57 минут, Д.Гантулга – 1 цаг 40 минут, Ц.Цогзолмаа – 1 цаг 12 минут.</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i w:val="false"/>
          <w:i w:val="false"/>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shd w:fill="FFFFFF" w:val="clear"/>
          <w:lang w:val="mn-Cyrl-MN"/>
        </w:rPr>
        <w:t>Хоёр</w:t>
      </w:r>
      <w:r>
        <w:rPr>
          <w:rStyle w:val="Emphasis"/>
          <w:rFonts w:cs="Arial" w:ascii="Arial" w:hAnsi="Arial"/>
          <w:b/>
          <w:i w:val="false"/>
          <w:shd w:fill="FFFFFF" w:val="clear"/>
          <w:lang w:val="mn-Cyrl-MN"/>
        </w:rPr>
        <w:t xml:space="preserve">. </w:t>
      </w:r>
      <w:r>
        <w:rPr>
          <w:rStyle w:val="Emphasis"/>
          <w:rFonts w:cs="Arial" w:ascii="Arial" w:hAnsi="Arial"/>
          <w:b/>
          <w:color w:val="00000A"/>
          <w:lang w:val="mn-Cyrl-MN"/>
        </w:rPr>
        <w:t>Монгол Улсын Ерөнхий сайдын мэдээлэл: “Элэг бүтэн-Монгол” хөтөлбөрийн хэрэгжилтийн явцын талаар</w:t>
      </w:r>
    </w:p>
    <w:p>
      <w:pPr>
        <w:pStyle w:val="TextBody"/>
        <w:spacing w:before="0" w:after="0"/>
        <w:jc w:val="both"/>
        <w:rPr>
          <w:rStyle w:val="Emphasis"/>
          <w:rFonts w:ascii="Arial" w:hAnsi="Arial" w:cs="Arial"/>
          <w:b/>
          <w:b/>
          <w:color w:val="00000A"/>
          <w:shd w:fill="FFFFFF" w:val="clear"/>
          <w:lang w:val="mn-Cyrl-MN"/>
        </w:rPr>
      </w:pPr>
      <w:r>
        <w:rPr/>
      </w:r>
    </w:p>
    <w:p>
      <w:pPr>
        <w:pStyle w:val="Normal"/>
        <w:ind w:firstLine="720"/>
        <w:jc w:val="both"/>
        <w:rPr/>
      </w:pPr>
      <w:r>
        <w:rPr>
          <w:rFonts w:cs="Arial" w:ascii="Arial" w:hAnsi="Arial"/>
          <w:lang w:val="mn-Cyrl-MN"/>
        </w:rPr>
        <w:t> </w:t>
      </w:r>
      <w:r>
        <w:rPr>
          <w:rFonts w:cs="Arial" w:ascii="Arial" w:hAnsi="Arial"/>
          <w:lang w:val="mn-Cyrl-MN"/>
        </w:rPr>
        <w:t xml:space="preserve">Ерөнхий сайдын мэдээлэлтэй холбогдуулан </w:t>
      </w:r>
      <w:r>
        <w:rPr>
          <w:rStyle w:val="Emphasis"/>
          <w:rFonts w:cs="Arial" w:ascii="Arial" w:hAnsi="Arial"/>
          <w:i w:val="false"/>
          <w:color w:val="00000A"/>
          <w:lang w:val="mn-Cyrl-MN"/>
        </w:rPr>
        <w:t>Монгол Улсын Ерөнхий сайд У.Хүрэлсүх</w:t>
      </w:r>
      <w:r>
        <w:rPr>
          <w:rFonts w:cs="Arial" w:ascii="Arial" w:hAnsi="Arial"/>
          <w:bCs/>
          <w:color w:val="000000"/>
          <w:lang w:val="mn-Cyrl-MN"/>
        </w:rPr>
        <w:t xml:space="preserve">, Монгол Улсын Шадар сайд Ө.Энхтүвшин, Монгол Улсын сайд, Засгийн газрын Хэрэг эрхлэх газрын дарга Г.Занданшатар, Байгаль орчин, аялал жуулчлалын сайд Н.Цэрэнбат, Батлан хамгаалахын сайд Н.Энхболд, Гадаад харилцааны сайд Д.Цогтбаатар, Сангийн сайд Ч.Хүрэлбаатар, Хууль зүй, дотоод хэргийн сайд Ц.Нямдорж, Хөдөлмөр, нийгмийн хамгааллын сайд С.Чинзориг, Барилга, хот байгуулалтын сайд Х.Баделхан, Боловсрол, соёл, шинжлэх ухаан, спортын сайд Ц.Цогзолмаа, Зам, тээврийн сайд Ж.Бат-Эрдэнэ, Эрүүл мэндийн сайд Д.Сарангэрэл, Эрүүл мэндийн яамны Бодлого төлөвлөлтийн газрын дарга Р.Оюунханд, </w:t>
      </w:r>
      <w:r>
        <w:rPr>
          <w:rFonts w:cs="Arial" w:ascii="Arial" w:hAnsi="Arial"/>
          <w:lang w:val="mn-Cyrl-MN"/>
        </w:rPr>
        <w:t>мөн яамны Эмнэлгийн тусламжийн газрын дарга Я.Буянжаргал, Тандалт, шуурхай удирдлагын хэлтсийн дарга Д.Нарангэрэл, Эм, эмнэлгийн хэрэгсэл, үйлдвэрийн хэлтсийн дарга М.Уранчимэг, Эрүүл мэндийн даатгалын ерөнхий газрын даргын үүргийг түр орлон гүйцэтгэгч Ч.Алтанхуяг, мөн газрын Бодлого хэрэгжилтийн газрын дарга И.Энхбат, Нийслэлийн эрүүл мэндийн газрын дарга Л.Төмөрбаатар, Хавдар судлалын үндэсний төвийн ерөнхий газрын даргын үүргийг түр орлон гүйцэтгэгч Ж.Чинбүрэн</w:t>
      </w:r>
      <w:r>
        <w:rPr>
          <w:rFonts w:cs="Arial" w:ascii="Arial" w:hAnsi="Arial"/>
          <w:bCs/>
          <w:color w:val="000000"/>
          <w:lang w:val="mn-Cyrl-MN"/>
        </w:rPr>
        <w:t xml:space="preserve">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lang w:val="mn-Cyrl-MN"/>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r>
        <w:rPr>
          <w:rStyle w:val="Emphasis"/>
          <w:rFonts w:cs="Arial" w:ascii="Arial" w:hAnsi="Arial"/>
          <w:i w:val="false"/>
          <w:color w:val="000000"/>
          <w:lang w:val="mn-Cyrl-MN"/>
        </w:rPr>
        <w:t>Хуралдаанд Улсын Их Хурлын Тамгын газрын Хууль, эрх зүйн асуудал хариуцсан нарийн бичгийн дарга Д.Амгалан, Мэдээлэл, хяналт шинжилгээ, үнэлгээний хэлтсийн дарга Б.Эрдэнэбилэгт, мөн хэлтсийн референт О.Цолмон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A"/>
          <w:lang w:val="mn-Cyrl-MN"/>
        </w:rPr>
        <w:t>Монгол Улсын Ерөнхий сайд У.Хүрэлсүх “Элэг бүтэн-Монгол” хөтөлбөрийн хэрэгжилтийн явцын талаар</w:t>
      </w:r>
      <w:r>
        <w:rPr>
          <w:rStyle w:val="Emphasis"/>
          <w:rFonts w:cs="Arial" w:ascii="Arial" w:hAnsi="Arial"/>
          <w:i w:val="false"/>
          <w:color w:val="000000"/>
          <w:lang w:val="mn-Cyrl-MN"/>
        </w:rPr>
        <w:t xml:space="preserve"> мэдээлэл хийв. </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0"/>
          <w:lang w:val="mn-Cyrl-MN"/>
        </w:rPr>
        <w:t>Улсын Их Хурал дахь цөөнхийн бүлгийг төлөөлж Улсын Их Хурлын гишүүн Л.Болд үг хэлэ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ind w:firstLine="720"/>
        <w:jc w:val="both"/>
        <w:rPr/>
      </w:pPr>
      <w:r>
        <w:rPr>
          <w:rStyle w:val="Emphasis"/>
          <w:rFonts w:cs="Arial" w:ascii="Arial" w:hAnsi="Arial"/>
          <w:i w:val="false"/>
          <w:color w:val="00000A"/>
          <w:lang w:val="mn-Cyrl-MN"/>
        </w:rPr>
        <w:t xml:space="preserve">Мэдээлэлтэй холбогдуулан Улсын Их Хурлын гишүүн О.Баасанхүү, З.Нарантуяа, Л.Болд нарын тавьсан асуултад Монгол Улсын Ерөнхий сайд У.Хүрэлсүх, </w:t>
      </w:r>
      <w:r>
        <w:rPr>
          <w:rFonts w:cs="Arial" w:ascii="Arial" w:hAnsi="Arial"/>
          <w:bCs/>
          <w:color w:val="000000"/>
          <w:lang w:val="mn-Cyrl-MN"/>
        </w:rPr>
        <w:t xml:space="preserve">Монгол Улсын сайд, Засгийн газрын Хэрэг эрхлэх газрын дарга Г.Занданшатар, Барилга, хот байгуулалтын сайд Х.Баделхан, Эрүүл мэндийн сайд Д.Сарангэрэл нар </w:t>
      </w:r>
      <w:r>
        <w:rPr>
          <w:rStyle w:val="Emphasis"/>
          <w:rFonts w:cs="Arial" w:ascii="Arial" w:hAnsi="Arial"/>
          <w:i w:val="false"/>
          <w:color w:val="00000A"/>
          <w:lang w:val="mn-Cyrl-MN"/>
        </w:rPr>
        <w:t>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Чуулганы нэгдсэн хуралдаанд Монгол Улсын Ерөнхий сайд “Элэг бүтэн-Монгол” хөтөлбөрийн хэрэгжилтийн явцын талаар</w:t>
      </w:r>
      <w:r>
        <w:rPr>
          <w:rStyle w:val="Emphasis"/>
          <w:rFonts w:cs="Arial" w:ascii="Arial" w:hAnsi="Arial"/>
          <w:i w:val="false"/>
          <w:color w:val="000000"/>
          <w:lang w:val="mn-Cyrl-MN"/>
        </w:rPr>
        <w:t xml:space="preserve"> мэдээлэл хийлээ.</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0"/>
          <w:lang w:val="mn-Cyrl-MN"/>
        </w:rPr>
        <w:t>Уг асуудлыг 16 цаг 16  хэлэлцэж дуус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r>
      <w:r>
        <w:rPr>
          <w:rStyle w:val="Emphasis"/>
          <w:rFonts w:cs="Arial" w:ascii="Arial" w:hAnsi="Arial"/>
          <w:b/>
          <w:color w:val="000000"/>
          <w:lang w:val="mn-Cyrl-MN"/>
        </w:rPr>
        <w:t>Гурав.</w:t>
      </w:r>
      <w:r>
        <w:rPr>
          <w:rStyle w:val="Emphasis"/>
          <w:rFonts w:cs="Arial" w:ascii="Arial" w:hAnsi="Arial"/>
          <w:b/>
          <w:color w:val="00000A"/>
          <w:lang w:val="mn-Cyrl-MN"/>
        </w:rPr>
        <w:t xml:space="preserve"> Улсын Их Хурлын гишүүн С.Бямбацогтоос Өвөлжилтийн бэлтгэл ажлыг хангах чиглэлээр авч хэрэгжүүлж буй арга хэмжээний талаар  Монгол Улсын Ерөнхий сайдад тавьсан асуулгын хариуг сонсох</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Normal"/>
        <w:ind w:firstLine="720"/>
        <w:jc w:val="both"/>
        <w:rPr/>
      </w:pPr>
      <w:r>
        <w:rPr>
          <w:rFonts w:cs="Arial" w:ascii="Arial" w:hAnsi="Arial"/>
          <w:lang w:val="mn-Cyrl-MN"/>
        </w:rPr>
        <w:t xml:space="preserve">Асуулгын хариуг сонсохтой холбогдуулан </w:t>
      </w:r>
      <w:r>
        <w:rPr>
          <w:rStyle w:val="Emphasis"/>
          <w:rFonts w:cs="Arial" w:ascii="Arial" w:hAnsi="Arial"/>
          <w:i w:val="false"/>
          <w:color w:val="00000A"/>
          <w:lang w:val="mn-Cyrl-MN"/>
        </w:rPr>
        <w:t>Монгол Улсын Ерөнхий сайд У.Хүрэлсүх</w:t>
      </w:r>
      <w:r>
        <w:rPr>
          <w:rFonts w:cs="Arial" w:ascii="Arial" w:hAnsi="Arial"/>
          <w:bCs/>
          <w:color w:val="000000"/>
          <w:lang w:val="mn-Cyrl-MN"/>
        </w:rPr>
        <w:t xml:space="preserve">, Монгол Улсын Шадар сайд Ө.Энхтүвшин, Монгол Улсын сайд, Засгийн газрын Хэрэг эрхлэх газрын дарга Г.Занданшатар, Байгаль орчин, аялал жуулчлалын сайд Н.Цэрэнбат, Батлан хамгаалахын сайд Н.Энхболд, Гадаад харилцааны сайд Д.Цогтбаатар, Сангийн сайд Ч.Хүрэлбаатар, Хууль зүй, дотоод хэргийн сайд Ц.Нямдорж, Хөдөлмөр, нийгмийн хамгааллын сайд С.Чинзориг, Барилга, хот байгуулалтын сайд Х.Баделхан, Боловсрол, соёл, шинжлэх ухаан, спортын сайд Ц.Цогзолмаа, Зам, тээврийн хөгжлийн сайд Ж.Бат-Эрдэнэ, Эрүүл мэндийн сайд Д.Сарангэрэл, Эрүүл мэндийн яамны Бодлого төлөвлөлтийн газрын дарга Р.Оюунханд, </w:t>
      </w:r>
      <w:r>
        <w:rPr>
          <w:rFonts w:cs="Arial" w:ascii="Arial" w:hAnsi="Arial"/>
          <w:lang w:val="mn-Cyrl-MN"/>
        </w:rPr>
        <w:t xml:space="preserve">мөн яамны Эмнэлгийн тусламжийн газрын дарга Я.Буянжаргал, </w:t>
      </w:r>
      <w:r>
        <w:rPr>
          <w:rFonts w:cs="Arial" w:ascii="Arial" w:hAnsi="Arial"/>
          <w:bCs/>
          <w:color w:val="000000"/>
          <w:lang w:val="mn-Cyrl-MN"/>
        </w:rPr>
        <w:t xml:space="preserve">Зам, тээврийн хөгжлийн дэд сайд Б.Цогтгэрэл, </w:t>
      </w:r>
      <w:r>
        <w:rPr>
          <w:rFonts w:cs="Arial" w:ascii="Arial" w:hAnsi="Arial"/>
          <w:lang w:val="mn-Cyrl-MN"/>
        </w:rPr>
        <w:t xml:space="preserve">Хүнс, хөдөө аж ахуй, хөнгөн үйлдвэрийн яамны Төрийн нарийн бичгийн даргын үүргийг түр хариуцагч, Төрийн захиргааны, удирдлагын газрын дарга Д.Энхбат, мөн яамны Бодлого, төлөвлөлтийн газрын дарга М.Энх-Амар, </w:t>
      </w:r>
      <w:r>
        <w:rPr>
          <w:rStyle w:val="Emphasis"/>
          <w:rFonts w:cs="Arial" w:ascii="Arial" w:hAnsi="Arial"/>
          <w:i w:val="false"/>
          <w:color w:val="00000A"/>
          <w:lang w:val="mn-Cyrl-MN"/>
        </w:rPr>
        <w:t xml:space="preserve">Мал аж ахуйн бодлогын хэрэгжилтийг зохицуулах газрын дарга Л.Чой-Иш, Хүнсний үйлдвэрийн бодлогын хэрэгжилтийг зохицуулах газрын дарга Т.Гантогтох, Мал эмнэлэг, үржлийн газрын дарга П.Ганхуяг, Мал хамгаалах сангийн захирал Ц.Цэдэндамбаа, Малын удмын сангийн төвийн захирал Д.Цолмон, Аймаг дундын отрын бэлчээр ашиглалтын захиргааны дарга О.Амгаланбаатар, </w:t>
      </w:r>
      <w:r>
        <w:rPr>
          <w:rFonts w:cs="Arial" w:ascii="Arial" w:hAnsi="Arial"/>
          <w:lang w:val="mn-Cyrl-MN"/>
        </w:rPr>
        <w:t xml:space="preserve">Онцгой байдлын ерөнхий газрын дарга Т.Бадрал, мөн газрын Улсын нөөц, хүмүүнлэгийн тусламжийн газрын дарга Ч.Цогбаяр, </w:t>
      </w:r>
      <w:r>
        <w:rPr>
          <w:rStyle w:val="Emphasis"/>
          <w:rFonts w:cs="Arial" w:ascii="Arial" w:hAnsi="Arial"/>
          <w:i w:val="false"/>
          <w:color w:val="00000A"/>
          <w:lang w:val="mn-Cyrl-MN"/>
        </w:rPr>
        <w:t>Цаг уур, орчны шинжилгээний газрын дарга С.Энхтүвшин,</w:t>
      </w:r>
      <w:r>
        <w:rPr>
          <w:rFonts w:cs="Arial" w:ascii="Arial" w:hAnsi="Arial"/>
          <w:lang w:val="mn-Cyrl-MN"/>
        </w:rPr>
        <w:t xml:space="preserve"> Эрүүл мэндийн яамны Эмнэлгийн тусламжийн газрын дарга Я.Буянжаргал </w:t>
      </w:r>
      <w:r>
        <w:rPr>
          <w:rFonts w:cs="Arial" w:ascii="Arial" w:hAnsi="Arial"/>
          <w:bCs/>
          <w:color w:val="000000"/>
          <w:lang w:val="mn-Cyrl-MN"/>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lang w:val="mn-Cyrl-MN"/>
        </w:rPr>
      </w:pPr>
      <w:r>
        <w:rPr>
          <w:rStyle w:val="Emphasis"/>
          <w:rFonts w:cs="Arial" w:ascii="Arial" w:hAnsi="Arial"/>
          <w:color w:val="00000A"/>
          <w:lang w:val="mn-Cyrl-MN"/>
        </w:rPr>
        <w:t>            </w:t>
      </w:r>
      <w:r>
        <w:rPr>
          <w:rStyle w:val="Emphasis"/>
          <w:rFonts w:cs="Arial" w:ascii="Arial" w:hAnsi="Arial"/>
          <w:i w:val="false"/>
          <w:color w:val="000000"/>
          <w:lang w:val="mn-Cyrl-MN"/>
        </w:rPr>
        <w:t>Хуралдаанд Улсын Их Хурлын Тамгын газрын Хууль, эрх зүйн асуудал хариуцсан нарийн бичгийн дарга Д.Амгалан, Мэдээлэл, хяналт шинжилгээ, үнэлгээний хэлтсийн дарга Б.Эрдэнэбилэгт, референт О.Цолмон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A"/>
          <w:lang w:val="mn-Cyrl-MN"/>
        </w:rPr>
        <w:t>Асуулгад Монгол Улсын Шадар сайд Ө.Энхтүвшин хариулав.</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Асуулгын хариулттай холбогдуулан Улсын Их Хурлын гишүүн Д.Оюунхорол, Б.Бат-Эрдэнэ, О.Батнасан, С.Бямбацогт, Я.Содбаатар, Ж.Мөнхбат, Н.Оюундарь, Г.Тэмүүлэн, Д.Тэрбишдагва, Д.Ганболд, Д.Гантулга, Д.Тогтохсүрэн, Д.Хаянхярваа, Л.Энх-Амгалан нарын тавьсан асуултад Монгол Улсын Ерөнхий сайд У.Хүрэлсүх</w:t>
      </w:r>
      <w:r>
        <w:rPr>
          <w:rFonts w:cs="Arial" w:ascii="Arial" w:hAnsi="Arial"/>
          <w:bCs/>
          <w:color w:val="000000"/>
          <w:lang w:val="mn-Cyrl-MN"/>
        </w:rPr>
        <w:t xml:space="preserve">, Монгол Улсын Шадар сайд Ө.Энхтүвшин, Эрүүл мэндийн сайд Д.Сарангэрэл, Зам, тээврийн хөгжлийн дэд сайд Б.Цогтгэрэл, </w:t>
      </w:r>
      <w:r>
        <w:rPr>
          <w:rFonts w:cs="Arial" w:ascii="Arial" w:hAnsi="Arial"/>
          <w:lang w:val="mn-Cyrl-MN"/>
        </w:rPr>
        <w:t xml:space="preserve">Хүнс, хөдөө аж ахуй, хөнгөн үйлдвэрийн яамны Төрийн нарийн бичгийн даргын үүргийг түр хариуцагч, Төрийн захиргааны, удирдлагын газрын дарга Д.Энхбат, </w:t>
      </w:r>
      <w:r>
        <w:rPr>
          <w:rStyle w:val="Emphasis"/>
          <w:rFonts w:cs="Arial" w:ascii="Arial" w:hAnsi="Arial"/>
          <w:i w:val="false"/>
          <w:color w:val="00000A"/>
          <w:lang w:val="mn-Cyrl-MN"/>
        </w:rPr>
        <w:t xml:space="preserve">Хүнс, хөдөө аж ахуй, хөнгөн үйлдвэрийн яамны </w:t>
      </w:r>
      <w:r>
        <w:rPr>
          <w:rFonts w:cs="Arial" w:ascii="Arial" w:hAnsi="Arial"/>
          <w:lang w:val="mn-Cyrl-MN"/>
        </w:rPr>
        <w:t xml:space="preserve">Бодлого, төлөвлөлтийн газрын дарга М.Энх-Амар, </w:t>
      </w:r>
      <w:r>
        <w:rPr>
          <w:rStyle w:val="Emphasis"/>
          <w:rFonts w:cs="Arial" w:ascii="Arial" w:hAnsi="Arial"/>
          <w:i w:val="false"/>
          <w:color w:val="00000A"/>
          <w:lang w:val="mn-Cyrl-MN"/>
        </w:rPr>
        <w:t xml:space="preserve">Мал аж ахуйн бодлогын хэрэгжилтийг зохицуулах газрын дарга Л.Чой-Иш, Хүнсний үйлдвэрийн бодлогын хэрэгжилтийг зохицуулах газрын дарга Т.Гантогтох, Мал эмнэлэг, үржлийн газрын дарга П.Ганхуяг, </w:t>
      </w:r>
      <w:r>
        <w:rPr>
          <w:rFonts w:cs="Arial" w:ascii="Arial" w:hAnsi="Arial"/>
          <w:lang w:val="mn-Cyrl-MN"/>
        </w:rPr>
        <w:t>Онцгой байдлын ерөнхий газрын дарга Т.Бадрал,</w:t>
      </w:r>
      <w:r>
        <w:rPr>
          <w:rStyle w:val="Emphasis"/>
          <w:rFonts w:cs="Arial" w:ascii="Arial" w:hAnsi="Arial"/>
          <w:i w:val="false"/>
          <w:color w:val="00000A"/>
          <w:lang w:val="mn-Cyrl-MN"/>
        </w:rPr>
        <w:t xml:space="preserve"> Цаг уур, орчны шинжилгээний газрын дарга С.Энхтүвшин нар хариулж, тайлбар хийв.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280"/>
        <w:ind w:firstLine="720"/>
        <w:jc w:val="both"/>
        <w:rPr/>
      </w:pPr>
      <w:r>
        <w:rPr>
          <w:rStyle w:val="Emphasis"/>
          <w:rFonts w:cs="Arial" w:ascii="Arial" w:hAnsi="Arial"/>
          <w:i w:val="false"/>
          <w:color w:val="00000A"/>
          <w:lang w:val="mn-Cyrl-MN"/>
        </w:rPr>
        <w:t>Асуулга тавьсан Улсын Их Хурлын гишүүн С.Бямбацогт үг хэлэв.</w:t>
      </w:r>
    </w:p>
    <w:p>
      <w:pPr>
        <w:pStyle w:val="TextBody"/>
        <w:spacing w:before="0" w:after="280"/>
        <w:ind w:firstLine="720"/>
        <w:jc w:val="both"/>
        <w:rPr>
          <w:rStyle w:val="Emphasis"/>
          <w:rFonts w:ascii="Arial" w:hAnsi="Arial" w:cs="Arial"/>
          <w:i w:val="false"/>
          <w:i w:val="false"/>
          <w:color w:val="000000"/>
          <w:lang w:val="mn-Cyrl-MN"/>
        </w:rPr>
      </w:pPr>
      <w:r>
        <w:rPr>
          <w:rStyle w:val="Emphasis"/>
          <w:rFonts w:cs="Arial" w:ascii="Arial" w:hAnsi="Arial"/>
          <w:i w:val="false"/>
          <w:color w:val="00000A"/>
          <w:lang w:val="mn-Cyrl-MN"/>
        </w:rPr>
        <w:t>Улсын Их Хурлын гишүүд Улсын Их Хурлын гишүүн С.Бямбацогтоос өвөлжилтийн асуудлаар Монгол Улсын Ерөнхий</w:t>
      </w:r>
      <w:r>
        <w:rPr>
          <w:rStyle w:val="Emphasis"/>
          <w:rFonts w:cs="Arial" w:ascii="Arial" w:hAnsi="Arial"/>
          <w:color w:val="00000A"/>
          <w:lang w:val="mn-Cyrl-MN"/>
        </w:rPr>
        <w:t xml:space="preserve"> </w:t>
      </w:r>
      <w:r>
        <w:rPr>
          <w:rStyle w:val="Emphasis"/>
          <w:rFonts w:cs="Arial" w:ascii="Arial" w:hAnsi="Arial"/>
          <w:i w:val="false"/>
          <w:color w:val="00000A"/>
          <w:lang w:val="mn-Cyrl-MN"/>
        </w:rPr>
        <w:t>сайдад тавьсан асуулгын хариуг хэлэлцлээ.</w:t>
      </w:r>
    </w:p>
    <w:p>
      <w:pPr>
        <w:pStyle w:val="TextBody"/>
        <w:spacing w:before="0" w:after="28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Чуулганы нэгдсэн хуралдааны бэлтгэл, зохион байгуулалтын үйл ажиллагааг Хуралдаан зохион байгуулах хэлтсийн дарга З.Нямцогт, мөн хэлтсийн шинжээч Б.Баярсайхан, Р.Дэлгэрмаа нар хариуцан ажиллав.  </w:t>
      </w:r>
    </w:p>
    <w:p>
      <w:pPr>
        <w:pStyle w:val="TextBody"/>
        <w:spacing w:before="0" w:after="280"/>
        <w:jc w:val="both"/>
        <w:rPr>
          <w:rFonts w:ascii="Arial" w:hAnsi="Arial" w:cs="Arial"/>
          <w:lang w:val="mn-Cyrl-MN"/>
        </w:rPr>
      </w:pPr>
      <w:r>
        <w:rPr>
          <w:rStyle w:val="Emphasis"/>
          <w:rFonts w:cs="Arial" w:ascii="Arial" w:hAnsi="Arial"/>
          <w:i w:val="false"/>
          <w:color w:val="00000A"/>
          <w:lang w:val="mn-Cyrl-MN"/>
        </w:rPr>
        <w:tab/>
      </w:r>
      <w:r>
        <w:rPr>
          <w:rStyle w:val="Emphasis"/>
          <w:rFonts w:cs="Arial" w:ascii="Arial" w:hAnsi="Arial"/>
          <w:b/>
          <w:color w:val="00000A"/>
          <w:lang w:val="mn-Cyrl-MN"/>
        </w:rPr>
        <w:t>Бусад.</w:t>
      </w:r>
      <w:r>
        <w:rPr>
          <w:rStyle w:val="Emphasis"/>
          <w:rFonts w:cs="Arial" w:ascii="Arial" w:hAnsi="Arial"/>
          <w:i w:val="false"/>
          <w:color w:val="00000A"/>
          <w:lang w:val="mn-Cyrl-MN"/>
        </w:rPr>
        <w:t xml:space="preserve"> Улсын Их Хурлын гишүүн Л.Элдэв-Очирын урилгаар Баянхонгор аймгийн Баянхонгор, Заг, Гурванбулаг, Жаргалант, Галуут, Баян-Овоо, Эрдэнэцогт сумын Засаг дарга, багийн дарга нарын 30 төлөөлөл, Улсын Их Хурлын гишүүн Б.Саранчимэгийн урилгаар Баянзүрх дүүргийн 5 дугаар хорооны 8 иргэн, Улсын Их Хурлын гишүүн Г.Тэмүүлэнгийн урилгаар Удирдлагын академи дахь “НАМЗХ-ны нэрэмжит тэтгэлэгт хөтөлбөр”-ийн анхны 10 төгсөгч,  Улсын Их Хурлын гишүүн О.Содбилэгийн урилгаар Удирдлагын академийн Төрийн захиргааны менежментийн ангийн 26 төгсөгч, Улсын Их Хурлын гишүүн Ц.Нямдоржийн урилгаар МУИС-ийн Хууль зүйн сургуулийн оройн ангийн 36 төгсөгч, Улсын Их Хурлын гишүүн Н.Энхболдын урилгаар Төв аймгийн сумдын Ерөнхий боловсролын сургуулиудын 15 багш, ажилчид Улсын Их Хурлын чуулганы үйл ажиллагаа, Төрийн ордонтой танилцав.</w:t>
      </w:r>
    </w:p>
    <w:p>
      <w:pPr>
        <w:pStyle w:val="TextBody"/>
        <w:ind w:firstLine="709"/>
        <w:jc w:val="both"/>
        <w:rPr>
          <w:rFonts w:ascii="Arial" w:hAnsi="Arial" w:cs="Arial"/>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4</w:t>
      </w:r>
      <w:r>
        <w:rPr>
          <w:rStyle w:val="Emphasis"/>
          <w:rFonts w:cs="Arial" w:ascii="Arial" w:hAnsi="Arial"/>
          <w:color w:val="00000A"/>
          <w:lang w:val="mn-Cyrl-MN"/>
        </w:rPr>
        <w:t xml:space="preserve"> цаг 48  минут үргэлжилж, ирвэл зохих 76 гишүүнээс  40 гишүүн ирж, 52.6 хувийн ирцтэйгээр 18 </w:t>
      </w:r>
      <w:r>
        <w:rPr>
          <w:rFonts w:cs="Arial" w:ascii="Arial" w:hAnsi="Arial"/>
          <w:i/>
          <w:color w:val="00000A"/>
          <w:lang w:val="mn-Cyrl-MN"/>
        </w:rPr>
        <w:t xml:space="preserve">цаг 50  минутад өндөрлө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тэй танилцсан: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 xml:space="preserve">ТАМГЫН ГАЗРЫН ЕРӨНХИЙ </w:t>
      </w:r>
    </w:p>
    <w:p>
      <w:pPr>
        <w:pStyle w:val="TextBody"/>
        <w:spacing w:before="0" w:after="0"/>
        <w:jc w:val="both"/>
        <w:rPr>
          <w:rFonts w:ascii="Arial" w:hAnsi="Arial" w:cs="Arial"/>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НАРИЙН БИЧГИЙН ДАРГА Ц.ЦОЛМОН</w:t>
      </w:r>
    </w:p>
    <w:p>
      <w:pPr>
        <w:pStyle w:val="TextBody"/>
        <w:spacing w:before="0" w:after="0"/>
        <w:jc w:val="both"/>
        <w:rPr>
          <w:rFonts w:ascii="Arial" w:hAnsi="Arial" w:cs="Arial"/>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 хөтөлсөн: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ПРОТОКОЛЫН АЛБАНЫ</w:t>
      </w:r>
    </w:p>
    <w:p>
      <w:pPr>
        <w:pStyle w:val="TextBody"/>
        <w:jc w:val="both"/>
        <w:rPr>
          <w:rFonts w:ascii="Arial" w:hAnsi="Arial" w:cs="Arial"/>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ШИНЖЭЭЧ М.НОМИНДУЛАМ</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7 ОНЫ НАМРЫН ЭЭЛЖИТ ЧУУЛГАНЫ</w:t>
      </w:r>
    </w:p>
    <w:p>
      <w:pPr>
        <w:pStyle w:val="TextBody"/>
        <w:spacing w:before="0" w:after="0"/>
        <w:jc w:val="center"/>
        <w:rPr/>
      </w:pPr>
      <w:r>
        <w:rPr>
          <w:rFonts w:cs="Arial" w:ascii="Arial" w:hAnsi="Arial"/>
          <w:b/>
          <w:lang w:val="mn-Cyrl-MN"/>
        </w:rPr>
        <w:t>2018  ОНЫ 01  ДҮГЭЭР САРЫН 19-НИЙ</w:t>
      </w:r>
      <w:r>
        <w:rPr>
          <w:rFonts w:cs="Arial" w:ascii="Arial" w:hAnsi="Arial"/>
          <w:lang w:val="mn-Cyrl-MN"/>
        </w:rPr>
        <w:t xml:space="preserve"> </w:t>
      </w:r>
      <w:r>
        <w:rPr>
          <w:rFonts w:cs="Arial" w:ascii="Arial" w:hAnsi="Arial"/>
          <w:b/>
          <w:lang w:val="mn-Cyrl-MN"/>
        </w:rPr>
        <w:t>ӨДӨР /БААСАН</w:t>
      </w:r>
      <w:r>
        <w:rPr>
          <w:rFonts w:cs="Arial" w:ascii="Arial" w:hAnsi="Arial"/>
          <w:lang w:val="mn-Cyrl-MN"/>
        </w:rPr>
        <w:t xml:space="preserve"> </w:t>
      </w:r>
      <w:r>
        <w:rPr>
          <w:rFonts w:cs="Arial" w:ascii="Arial" w:hAnsi="Arial"/>
          <w:b/>
          <w:lang w:val="mn-Cyrl-MN"/>
        </w:rPr>
        <w:t xml:space="preserve">ГАРАГ/-ИЙН </w:t>
      </w:r>
    </w:p>
    <w:p>
      <w:pPr>
        <w:pStyle w:val="TextBody"/>
        <w:spacing w:before="0" w:after="0"/>
        <w:jc w:val="center"/>
        <w:rPr>
          <w:rFonts w:ascii="Arial" w:hAnsi="Arial" w:cs="Arial"/>
          <w:b/>
          <w:b/>
          <w:lang w:val="mn-Cyrl-MN"/>
        </w:rPr>
      </w:pPr>
      <w:r>
        <w:rPr>
          <w:rFonts w:cs="Arial" w:ascii="Arial" w:hAnsi="Arial"/>
          <w:b/>
          <w:lang w:val="mn-Cyrl-MN"/>
        </w:rPr>
        <w:t>НЭГДСЭН</w:t>
      </w:r>
      <w:r>
        <w:rPr>
          <w:rFonts w:cs="Arial" w:ascii="Arial" w:hAnsi="Arial"/>
          <w:lang w:val="mn-Cyrl-MN"/>
        </w:rPr>
        <w:t xml:space="preserve"> </w:t>
      </w: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spacing w:before="0" w:after="0"/>
        <w:rPr>
          <w:rFonts w:ascii="Arial" w:hAnsi="Arial" w:cs="Arial"/>
          <w:b/>
          <w:b/>
          <w:lang w:val="mn-Cyrl-MN"/>
        </w:rPr>
      </w:pPr>
      <w:r>
        <w:rPr>
          <w:rFonts w:cs="Arial" w:ascii="Arial" w:hAnsi="Arial"/>
          <w:b/>
          <w:lang w:val="mn-Cyrl-MN"/>
        </w:rPr>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Гишүүдийнхээ энэ өдрийн амар амгаланг айлтгая. Гишүүдийн ирц ирвэл зохистой 76 гишүүнээс 41 гишүүн хүрэлцэн ирж, 53.9 хувьтайгаар гишүүдийн ирц хүрсэн учраас 2018 оны 01 дүгээр сарын 19-ний өдрийн нэгдсэн хуралдааныг нээснийг мэдэгдье.</w:t>
      </w:r>
    </w:p>
    <w:p>
      <w:pPr>
        <w:pStyle w:val="TextBody"/>
        <w:spacing w:before="280" w:after="280"/>
        <w:ind w:firstLine="720"/>
        <w:jc w:val="both"/>
        <w:rPr>
          <w:rFonts w:ascii="Arial" w:hAnsi="Arial" w:cs="Arial"/>
          <w:lang w:val="mn-Cyrl-MN"/>
        </w:rPr>
      </w:pPr>
      <w:r>
        <w:rPr>
          <w:rFonts w:cs="Arial" w:ascii="Arial" w:hAnsi="Arial"/>
          <w:lang w:val="mn-Cyrl-MN"/>
        </w:rPr>
        <w:t>Өнөөдрийн чуулганы нэгдсэн хуралдаанаар хэлэлцэх асуудлыг танилцуулъя.</w:t>
      </w:r>
    </w:p>
    <w:p>
      <w:pPr>
        <w:pStyle w:val="TextBody"/>
        <w:spacing w:before="280" w:after="280"/>
        <w:ind w:firstLine="720"/>
        <w:jc w:val="both"/>
        <w:rPr>
          <w:rFonts w:ascii="Arial" w:hAnsi="Arial" w:cs="Arial"/>
          <w:lang w:val="mn-Cyrl-MN"/>
        </w:rPr>
      </w:pPr>
      <w:r>
        <w:rPr>
          <w:rFonts w:cs="Arial" w:ascii="Arial" w:hAnsi="Arial"/>
          <w:lang w:val="mn-Cyrl-MN"/>
        </w:rPr>
        <w:t>1.Донорын тухай хуулийн шинэчилсэн найруулгын төсөл болон хамт өргөн мэдүүлсэн бусад хуулийн төсөл</w:t>
      </w:r>
    </w:p>
    <w:p>
      <w:pPr>
        <w:pStyle w:val="TextBody"/>
        <w:spacing w:before="280" w:after="280"/>
        <w:ind w:firstLine="720"/>
        <w:jc w:val="both"/>
        <w:rPr>
          <w:rFonts w:ascii="Arial" w:hAnsi="Arial" w:cs="Arial"/>
          <w:lang w:val="mn-Cyrl-MN"/>
        </w:rPr>
      </w:pPr>
      <w:r>
        <w:rPr>
          <w:rFonts w:cs="Arial" w:ascii="Arial" w:hAnsi="Arial"/>
          <w:lang w:val="mn-Cyrl-MN"/>
        </w:rPr>
        <w:t>2.Улсын эрдэнэсийн сангийн үндсэн сангийн орлого, үндсэн болон гүйлгээний сангийн зарлагын 2018 оны төсвийг батлах тухай Улсын Их Хурлын тогтоолын төсөл энэ хаалттай хэлэлцэх дэгтэй юм байна.</w:t>
      </w:r>
    </w:p>
    <w:p>
      <w:pPr>
        <w:pStyle w:val="TextBody"/>
        <w:spacing w:before="280" w:after="280"/>
        <w:ind w:firstLine="720"/>
        <w:jc w:val="both"/>
        <w:rPr>
          <w:rFonts w:ascii="Arial" w:hAnsi="Arial" w:cs="Arial"/>
          <w:lang w:val="mn-Cyrl-MN"/>
        </w:rPr>
      </w:pPr>
      <w:r>
        <w:rPr>
          <w:rFonts w:cs="Arial" w:ascii="Arial" w:hAnsi="Arial"/>
          <w:lang w:val="mn-Cyrl-MN"/>
        </w:rPr>
        <w:t xml:space="preserve">Үдээс хойш Ерөнхий сайдын мэдээлэл: “Элэг бүтэн-Монгол” үндэсний хөтөлбөрийн хэрэгжилтийн талаар сонсоно гэсэн ийм хэлэлцэх асуудал байгаа юм байна. </w:t>
      </w:r>
    </w:p>
    <w:p>
      <w:pPr>
        <w:pStyle w:val="TextBody"/>
        <w:spacing w:before="280" w:after="280"/>
        <w:jc w:val="both"/>
        <w:rPr>
          <w:rFonts w:ascii="Arial" w:hAnsi="Arial" w:cs="Arial"/>
          <w:lang w:val="mn-Cyrl-MN"/>
        </w:rPr>
      </w:pPr>
      <w:r>
        <w:rPr>
          <w:rFonts w:cs="Arial" w:ascii="Arial" w:hAnsi="Arial"/>
          <w:lang w:val="mn-Cyrl-MN"/>
        </w:rPr>
        <w:tab/>
        <w:t>Хэлэлцэх асуудалтай холбоотой саналтай гишүүд байна уу? Нэрсээ өгчих. Бямбацогт гишүүн, Батзандан. Хаянхярваа дарга? Бямбацогт гишүүнээр тасаллаа. Болд гишүүн.</w:t>
      </w:r>
    </w:p>
    <w:p>
      <w:pPr>
        <w:pStyle w:val="TextBody"/>
        <w:spacing w:before="280" w:after="280"/>
        <w:ind w:firstLine="720"/>
        <w:jc w:val="both"/>
        <w:rPr/>
      </w:pPr>
      <w:r>
        <w:rPr>
          <w:rFonts w:cs="Arial" w:ascii="Arial" w:hAnsi="Arial"/>
          <w:b/>
          <w:lang w:val="mn-Cyrl-MN"/>
        </w:rPr>
        <w:t xml:space="preserve">Л.Болд: </w:t>
      </w:r>
      <w:r>
        <w:rPr>
          <w:rFonts w:cs="Arial" w:ascii="Arial" w:hAnsi="Arial"/>
          <w:lang w:val="mn-Cyrl-MN"/>
        </w:rPr>
        <w:t xml:space="preserve">- Ингээд Улсын Их Хурлын чуулган дуусахад үндсэндээ хоёр гурван 7 хоног үлдлээ л дээ. Тэгээд нэлээд олны анхаарал татсан асуудлуудад энэ Их Хурал хариу өгөх шаардлагатай чуулган завсарлахаас өмнө. Хэвлэл мэдээллээр чуулган, Байнгын хороо мэдээлэхдээ тэнцүү бус байгаа л даа. Үнэхээр Донорын хууль бол маш чухал хууль. Донорын хуулийг хэлэлцэж байгаа хэлэлцүүлгийг гаргаж байгаа. Энэ бол өнөөдөр ч эхэлсэн юм биш. Өмнөх засгуудын үед яригдаж ирсэн маш чухал хууль. Гэхдээ нөгөө талд нь Хууль зүйн байнгын хороон дээр иргэний эрхийн талаар, хүний эрхийн талаар чухал асуудал хөндөж ярьсан. Тэгээд Байнгын хорооны дарга өмнөөс баас шээс яриад хүнийг загнаад тэгээд тэрийг нь болохоор дөвийлгөөд яг ярьсан асуудлыг нь ерөөсөө олон түмэнд хүргэхгүй байгаа байхгүй юу. Ийм нөхцөлтэй бид өнөөдөр хаашаа явах юм бэ? </w:t>
      </w:r>
    </w:p>
    <w:p>
      <w:pPr>
        <w:pStyle w:val="TextBody"/>
        <w:spacing w:before="280" w:after="280"/>
        <w:ind w:firstLine="720"/>
        <w:jc w:val="both"/>
        <w:rPr>
          <w:rFonts w:ascii="Arial" w:hAnsi="Arial" w:cs="Arial"/>
          <w:lang w:val="mn-Cyrl-MN"/>
        </w:rPr>
      </w:pPr>
      <w:r>
        <w:rPr>
          <w:rFonts w:cs="Arial" w:ascii="Arial" w:hAnsi="Arial"/>
          <w:lang w:val="mn-Cyrl-MN"/>
        </w:rPr>
        <w:t>Улсын Их Хурал дээр эрх баригч нам олон албан тушаал бялуу мэтээр тарааж байгаа. Гэхдээ Өргөдлийн байнгын хороо, Хүний эрхийн дэд хороо гэдэг бол бялуу биш. Өнөөдөр Хүний эрхийн дэд хороогоо байгуулж чадахгүй явж байгаа. Өргөдлийн байнгын хорооны дарга яг энэ танхимд мэдэгдэж байсан. Нээлттэй хэлэлцүүлэг хийж иргэдийн асуудлыг сонсох бололцоо алга. Хуулиараа 30 хоног хэрэгтэй гээд. Тэгээд гишүүд аргагүйн эрхэд хийсэн. Нөгөө талд нь Улсын Их Хурал хаалттай хуралдаж иргэдийнхээ үгийг сонсох хүсэлгүй гэдгээ илэрхийлж байсан. Одоо болохоор Өргөдлийн байнгын хороо өнгөрсөн 7 хоногт хэвлэлийн бага хурал хийгээд иргэдийн тавьж байсан асуудлыг Улсын прокурорт шилжүүлсэн гэж байгаа юм.</w:t>
      </w:r>
    </w:p>
    <w:p>
      <w:pPr>
        <w:pStyle w:val="TextBody"/>
        <w:spacing w:before="280" w:after="280"/>
        <w:ind w:firstLine="720"/>
        <w:jc w:val="both"/>
        <w:rPr>
          <w:rFonts w:ascii="Arial" w:hAnsi="Arial" w:cs="Arial"/>
          <w:lang w:val="mn-Cyrl-MN"/>
        </w:rPr>
      </w:pPr>
      <w:r>
        <w:rPr>
          <w:rFonts w:cs="Arial" w:ascii="Arial" w:hAnsi="Arial"/>
          <w:lang w:val="mn-Cyrl-MN"/>
        </w:rPr>
        <w:t xml:space="preserve">Гэтэл нээлттэй хэлэлцүүлгийг зохион байгуулсан гишүүний хувьд би маш сайн мэдэж байна. Тэнд яригдаж байсан иргэдийн асуудал чухамдаа прокурор шүүх хуулийн байгууллагатай холбоотой асуудлыг ярьсан. Тэгтэл тэр байгууллагад нь асуудлыг нь шилжүүлчихсэн. Ингээд чуулган завсарлаад явах юм байна л даа. Энэ хооронд тэр иргэдийг ямар нөхцөл байдалд хүргэж байгааг та бүхэн мэдэж байна уу? Яагаад өнөөдөр Өргөдлийн байнгын хороо, Өргөдлийн байнгын хороонд орсон гишүүд иргэдийнхээ асуудлыг сонсож болдоггүй юм бэ? Ажлын хэсэг гаргаад үнэхээр үнэнийг нь тогтоогоод хуулийн байгууллагад өөрсдөд нь өгөх биш, энэ авчраад шалгаж, энд авчраад асуудлыг нь сонсож яагаад болдоггүй юм бэ? </w:t>
      </w:r>
    </w:p>
    <w:p>
      <w:pPr>
        <w:pStyle w:val="TextBody"/>
        <w:spacing w:before="280" w:after="280"/>
        <w:ind w:firstLine="720"/>
        <w:jc w:val="both"/>
        <w:rPr>
          <w:rFonts w:ascii="Arial" w:hAnsi="Arial" w:cs="Arial"/>
          <w:lang w:val="mn-Cyrl-MN"/>
        </w:rPr>
      </w:pPr>
      <w:r>
        <w:rPr>
          <w:rFonts w:cs="Arial" w:ascii="Arial" w:hAnsi="Arial"/>
          <w:lang w:val="mn-Cyrl-MN"/>
        </w:rPr>
        <w:t xml:space="preserve">Хонь өргөдөл гаргахаар чононд цохдог юун Байнгын хороо вэ? Иймэрхүү л юм ярьсан юм. Тэгэхэд элдвээр доромжилж байна, телевизээр гарахыг хүсэж байна л гэнэ, тийм юм надад дутаагүй. Үнэхээр Их Хурлын гишүүд бид ямар нөхцөлд байгааг би гүтгүүлээд хэдэн сар болж байна. Би Хан-Уул дүүргийн шүүхэд гурван удаа очсон. Гурван удаа шүүхийн практикт байхгүй гэж байна шүү дээ, очих болгонд өөр шүүгч тохиолдлын журмаар таарах ёстой. Нэг л шүүгчид таарч байна. Ж.Эрдэнэчимэг гэдэг шүүгч гурван удаа намайг буцааж байна. Эхлээд иргэн та Их  Хурлын гишүүний өмнөөс өргөдөл гаргах эрхгүй гэж сонин юм ярьсан. Тэгвэл би иргэний хувьд гаргая гэсэн. Таны нэхэмжилсэн хүн хаяг дээрээ бүртгэлтэй боловч хаяг дээрээ байхгүй байна гэсэн. Гэтэл би тэр гэрт нь очиж байсан шүү дээ, Хурц генералын гэрт очиж байсан, тэнд Дээд шүүхийн даргатай нь хүртэл гэрт нь таарч байсан. Их Хурлын гишүүнийг ингэж доромжилж байхад тэр иргэдийг яана гэж бодож байна та нар. </w:t>
      </w:r>
    </w:p>
    <w:p>
      <w:pPr>
        <w:pStyle w:val="TextBody"/>
        <w:spacing w:before="280" w:after="280"/>
        <w:ind w:firstLine="720"/>
        <w:jc w:val="both"/>
        <w:rPr>
          <w:rFonts w:ascii="Arial" w:hAnsi="Arial" w:cs="Arial"/>
          <w:lang w:val="mn-Cyrl-MN"/>
        </w:rPr>
      </w:pPr>
      <w:r>
        <w:rPr>
          <w:rFonts w:cs="Arial" w:ascii="Arial" w:hAnsi="Arial"/>
          <w:lang w:val="mn-Cyrl-MN"/>
        </w:rPr>
        <w:t xml:space="preserve">Дараа нь тэр иргэдийнхээ нүүрийг яаж харна гэж бодож байна. Хууль зүйн байнгын хороон дээр Хууль зүйн сайд ч гэсэн ноцтой мэдээлэл хийсэн шүү дээ. Энэ бүгдийн хариугаа өгөхгүй юм уу? Ингээд тараад явлаа юу? Ингээд сайхан цагаан сараа тэмдэглэлээ юу?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Занданшатар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 Өчигдрийн Улсын Их Хурлын чуулган дээр манай гишүүд бас өвөлжилтийн бэлтгэлийн талаар асуудал хөндөж ярьсан. Улсын Их Хурлын дэгийн тухай хуулиар 1 дэх, 3 дахь долоо хоног бол Ерөнхий сайдын мэдээллийн цаг байдаг. 2 дахь, 4 дэх долоо хоног Улсын Их Хурлын гишүүдийн асуулгад хариулах цаг байдаг. Өвөлжилтийн бэлтгэлийн талаар Улсын Их Хурлын гишүүн Бямбацогт асуулга тавиад түүний материалыг бэлтгээд хүргүүлчихсэн. Тэгэхээр цаг үеийн байдлаас шалтгаалаад манай Засгийн газар өвөлжилтийн бэлтгэл дээр нэлээн шуурхай ажиллаж байгаа. Манай Шадар сайд дараагийн 7 хоногт орон нутагт ажиллахаар төлөвлөөд улсын нөөцийн хөрөнгө хүчийг хуваарилаад байнгын холбоотой ажиллаад аймаг орон нутагт нэлээн олон ажил зохион байгуул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Ийм учраас өнөөдөр Ерөнхий сайдын мэдээллийг цагийг өвөлжилтийн бэлтгэлийн талаар мэдээллийг нэмээд дэгтэй нийцүүлээд Бямбацогт гишүүний асуулгад ч гэсэн хариулаад шуурхай асуудалд хандвал цаг үеийн хамгийн тулгамдсан асуудал нь Болд гишүүний бухимдаад байгаа асуудлаас илүүтэй өвөлжилтийн асуудал бол баруун аймгууд зарим аймгууд хүндрэх төлөвтэй, цаг агаарын байдал өөрчлөгдөж байгаа. Өчигдөр бид нар Засгийн газар дээр манай Шадар сайд ярилцаад өнөөдөр Улсын Их Хурлын чуулганаас боломж өгвөл үдээс хойшхи мэдээллийн цаг дээр өвөлжилтийн бэлтгэлийн талаар мэдээлэл хийе гэсэн. Өвөлжилтийн хүндрэлийг даван туулж шийдвэрлэж байгаа арга хэмжээний талаар мэдээлэл өгье. Чуулган завсарлахаас өмнө үүнийг мэдээлээд орон нутагтай гишүүд орон нутагтаа ажиллахад нь бас чухал ач холбогдолтой байх гэж ийм санал гаргаж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Батзандан гишүүн байхгүй байна. Тэрбишдагва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Д.Тэрбишдагва: </w:t>
      </w:r>
      <w:r>
        <w:rPr>
          <w:rFonts w:cs="Arial" w:ascii="Arial" w:hAnsi="Arial"/>
          <w:lang w:val="mn-Cyrl-MN"/>
        </w:rPr>
        <w:t xml:space="preserve">- Баярлалаа. Хэлэлцэх холбогдолтой асуудлыг өглөө санал хэлэхээр хэлэлцэх холбогдуулж Засгийн газрын гишүүдээс загнуулаад байна л даа. Ер нь Их Хурал дээр ирц бүрдэх ёстой, цагтаа ирэх ёстой гэж ингэж ярьдаг. Тэгээд ирц ирээд байгаа л даа. Гэхдээ 42 гишүүн, зааланд сууж байгаа 20 гаруй гишүүн байна л даа. Тийм учраас ирц дээр сайжирч байгаа, улам сайжруулж цагтаа эхэлж байгаа явдалд талархаж байгаа. Ер нь цаашдаа хурал дээр ирээд үг хэлж байгаа хүмүүсээ баалаад байдаг, хуралдаа суудаггүй хүмүүсээ дууддаггүй зарчмаа арилгахгүй бол үг хэлэхээр загнадаг хүмүүсийн тоо ихсээд байна шүү. </w:t>
      </w:r>
    </w:p>
    <w:p>
      <w:pPr>
        <w:pStyle w:val="TextBody"/>
        <w:spacing w:before="280" w:after="280"/>
        <w:jc w:val="both"/>
        <w:rPr>
          <w:rFonts w:ascii="Arial" w:hAnsi="Arial" w:cs="Arial"/>
          <w:lang w:val="mn-Cyrl-MN"/>
        </w:rPr>
      </w:pPr>
      <w:r>
        <w:rPr>
          <w:rFonts w:cs="Arial" w:ascii="Arial" w:hAnsi="Arial"/>
          <w:lang w:val="mn-Cyrl-MN"/>
        </w:rPr>
        <w:tab/>
        <w:t xml:space="preserve">Би дуу хоолойгоо хэнээр ч хориулахгүй Их Хурлын танхимд бид нар үгээ хэлнэ. Төр засгаас гаргаж байгаа шийдвэрт саналаа хэлнэ гэдгээр үүн дээр дахиад хэлье. Ер нь харин дуу хоолой нь гардаггүй, ирдэггүй хүмүүсээ бол анхаараарай. Энд 20 гаруй хүмүүс сууж байна шүү дээ. Тэгээд Засгийн газрын гишүүд бид нарыг үг хэлэхээр өөрсдөө суух хэрэгтэй шүү дээ. Ирэхгүй байгаа хүмүүс рүүгээ сайн хэлж ярьж байгаарай гэж хэлмээр байна. </w:t>
      </w:r>
    </w:p>
    <w:p>
      <w:pPr>
        <w:pStyle w:val="TextBody"/>
        <w:spacing w:before="280" w:after="280"/>
        <w:jc w:val="both"/>
        <w:rPr>
          <w:rFonts w:ascii="Arial" w:hAnsi="Arial" w:cs="Arial"/>
          <w:lang w:val="mn-Cyrl-MN"/>
        </w:rPr>
      </w:pPr>
      <w:r>
        <w:rPr>
          <w:rFonts w:cs="Arial" w:ascii="Arial" w:hAnsi="Arial"/>
          <w:lang w:val="mn-Cyrl-MN"/>
        </w:rPr>
        <w:tab/>
        <w:t xml:space="preserve">Хоёрдугаарт энэ бид сая утааны асуудлаар Бат-Эрдэнэ гээд янз янзаараа дуудуулдаг хүмүүс ярьсаар байгаад утааны асуудал дээр ажлын хэсэг байгуулаад эрчтэй ажиллаж байгаа. Янз янзаараа дуудуулж байна. Бид зуух тараах, түлш үйлдвэрлэх чиглэлээр ярьдаг хүмүүс биш. Ер нь дэд бүтцийг сайжруулъя, орон сууцжуулах, кампус байгуулъя, гадагшаа дагавар хот байгуулъя гэдэг том асуудлаа хамгийн түрүүнд ярих ёстой гэж ярьж байгаа. Энэ бол яваад байна л даа. Үүнийг цаашдаа ч гэсэн бид үргэлжлүүлж явах ёстой. Сая Бямбацогт, Бат-Эрдэнэ гишүүн бид хэд Сонгинохайрхан, Баянгол дүүрэгт ажилласан. Тэнд гэр хорооллын айлуудын газрыг нь аваад барилга байгуулж байгаа ажил маш чухал явагдаж байна лээ шүү дээ. Тэгэхээр би үүн дээр юу гэж ярих гээд байна вэ гэхээр чуулганы завсарлагаанаас өмнө Их Хурлын дэд даргаа ер нь Оюу толгойн асуудлаар ажлын хэсэг байгуулмаар байна. Оюу толгойн асуудлаар бид ажлын хэсэг байгуулаад маш эрчтэй ажиллаад тодорхой асуудлуудыг сайжруулж, засуулж Эдийн засгийн байнгын хороон дээр ажлын хэсэг байгуулаад явж байсан. </w:t>
      </w:r>
    </w:p>
    <w:p>
      <w:pPr>
        <w:pStyle w:val="TextBody"/>
        <w:spacing w:before="280" w:after="280"/>
        <w:jc w:val="both"/>
        <w:rPr>
          <w:rFonts w:ascii="Arial" w:hAnsi="Arial" w:cs="Arial"/>
          <w:lang w:val="mn-Cyrl-MN"/>
        </w:rPr>
      </w:pPr>
      <w:r>
        <w:rPr>
          <w:rFonts w:cs="Arial" w:ascii="Arial" w:hAnsi="Arial"/>
          <w:lang w:val="mn-Cyrl-MN"/>
        </w:rPr>
        <w:tab/>
        <w:t xml:space="preserve">Оюу толгойн асуудлыг эргэж ярихгүй бол болохгүй байна. Эрдэнэтийн асуудлыг манайхан нэлээн яриад урагшлуулсан. Энэ Эрдэнэтийнхээ асуудлыг хэвлэл мэдээллээр өгсөн Их Хурал дээр ярих шаардлага байна. Яагаад вэ гэхээр Их Хурлын шийдвэрийг гаргаад явж байгаа. Энэ нь баталгаатай ялах юм гэдгийг нь бид сонсмоор байна. Тэгэхгүй Хан ресорстой маргалдаж байгаад 100 сая доллар алдсантай адилхан энэ найдвартай баталгаатай ард түмэндээ өгч байгаа гэдгийг бид сонсмоор байна шүү дээ. Энэ тодорхой хэмжээний үр дүн гарч байгаа ажлыг нь дэмжиж ажиллаж байх ёстой гэж ингэж бодож байна. Түүнтэй адилхан Оюу толгойн асуудлыг хөрөнгө мөнгийг нь Монголын банкаар дамжуулдаг асуудлыг нь өчигдөр Монголбанкаар дамжуулж хэрвээ шийдвэр гаргах юм бол дамжуулж болно гэж ярьж байна лээ. </w:t>
      </w:r>
    </w:p>
    <w:p>
      <w:pPr>
        <w:pStyle w:val="TextBody"/>
        <w:spacing w:before="280" w:after="280"/>
        <w:jc w:val="both"/>
        <w:rPr>
          <w:rFonts w:ascii="Arial" w:hAnsi="Arial" w:cs="Arial"/>
          <w:lang w:val="mn-Cyrl-MN"/>
        </w:rPr>
      </w:pPr>
      <w:r>
        <w:rPr>
          <w:rFonts w:cs="Arial" w:ascii="Arial" w:hAnsi="Arial"/>
          <w:lang w:val="mn-Cyrl-MN"/>
        </w:rPr>
        <w:tab/>
        <w:t>Одоо Оюу толгой дээр бид нарын хийсэн шалгалтын үр дүнгээр 2 тэрбум орчим доллар, 1.8 тэрбум долларын зөрчил илрүүлээд тэрийг нь Дубайн гэрээгээр байхгүй болгосон шүү дээ. Гэтэл дахиад тэр дээр гарын үсэг зураагүй нөхдөөс асуугаад үзэхээр 3.5 тэрбум тэр дээр нэмэгдэх нь ийм зөрчил байгаа гэдэг яриа гарч байна. Тэгэхээр бид гадна дотноос мөнгө гуйгаад 500 сая олж ирлээ гээд баярлаад байгаа юм л даа. Энэ бол зээл. Хөнгөлөлттэй авчирч байгаад нь баярлаж байгаа. Гэхдээ л зээл.</w:t>
      </w:r>
    </w:p>
    <w:p>
      <w:pPr>
        <w:pStyle w:val="TextBody"/>
        <w:spacing w:before="280" w:after="280"/>
        <w:jc w:val="both"/>
        <w:rPr>
          <w:rFonts w:ascii="Arial" w:hAnsi="Arial" w:cs="Arial"/>
          <w:lang w:val="mn-Cyrl-MN"/>
        </w:rPr>
      </w:pPr>
      <w:r>
        <w:rPr>
          <w:rFonts w:cs="Arial" w:ascii="Arial" w:hAnsi="Arial"/>
          <w:lang w:val="mn-Cyrl-MN"/>
        </w:rPr>
        <w:tab/>
        <w:t>Гэтэл бид өөрийнхөө газар нутаг дээр хэдэн тэрбумаар нь.</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Тэрбишдагва гишүүнд нэг минут өгье.</w:t>
      </w:r>
    </w:p>
    <w:p>
      <w:pPr>
        <w:pStyle w:val="TextBody"/>
        <w:spacing w:before="280" w:after="280"/>
        <w:ind w:firstLine="720"/>
        <w:jc w:val="both"/>
        <w:rPr>
          <w:rFonts w:ascii="Arial" w:hAnsi="Arial" w:cs="Arial"/>
          <w:lang w:val="mn-Cyrl-MN"/>
        </w:rPr>
      </w:pPr>
      <w:r>
        <w:rPr>
          <w:rFonts w:cs="Arial" w:ascii="Arial" w:hAnsi="Arial"/>
          <w:b/>
          <w:lang w:val="mn-Cyrl-MN"/>
        </w:rPr>
        <w:t xml:space="preserve">Д.Тэрбишдагва: </w:t>
      </w:r>
      <w:r>
        <w:rPr>
          <w:rFonts w:cs="Arial" w:ascii="Arial" w:hAnsi="Arial"/>
          <w:lang w:val="mn-Cyrl-MN"/>
        </w:rPr>
        <w:t xml:space="preserve">- Хэдэн тэрбумаар нь Оюу толгойгоос Монгол Улсын төсөвт мөнгө оруулах банкаар мөнгө төгрөгийг нь шилжүүлж явуулах боломжууд байгаа учраас үүн дээр ажлын хэсэг байгуулаад хуулийн хяналтын байгууллага тагнуул цагдаа юу байдаг юм бэ бүгдийг нь оруулсан том ажлын хэсэг байгуулж өгөөч. Өмнө нь бид гурван сайдын хэмжээнд мэргэжлийн ажлын хэсэг байгуулсан бол одоо томоохон хэмжээний ажлын хэсэг байгуулах юм бол Эрдэнэттэй адилхан бид үүн дээр шалгалт хийх юм биш үү. Өөрийнхөө Эрдэнэт үйлдвэрт шалгалт хийж болдог. Гадаадын компанид шалгалт хийж болдоггүй байж болмооргүй байна. Тийм учраас ажлын хэсэг байгуулж өгөөч гэсэн хүсэлтэй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Бямбацогт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Өнгөрсөн зун гандуу байсан нар их гарсан. Түүнтэй холбоотой хөрсөн дээр хэт халалт үүссэний улмаас ер нь бэлчээрт өвс ургамал их ургаагүй. Монгол Улсын нийт газар нутгийн 70 орчим хувьд нь ерөнхийдөө өвс ургамал ургаагүй юм чинь өвөлжилт нэлээн хүнд болох нь гэдэг дээр холбогдох байгууллага, албан тушаалтнууд санал бодлоо хэлж Засгийн газар өнгөрсөн 6, 7, 8 сар гээд байнга өвөлжилтийн бэлтгэлийг хангах талаар орон нутгийн удирдлагуудад чиглэл өгч, тодорхой арга хэмжээг авч ажиллаж ирсэн. Энэ хийж байгаа ажлын үр дүн хэрэгжилт хэрхэн ямар болж байгаа талаар 2011 оны 12 дугаар сарын 01-нд би Монгол Улсын Ерөнхий сайд Хүрэлсүхэд асуулга тавьсан. Асуулгын хариу 12 сардаа багтаад ирсэн. 01 дүгээр сарын эхний 7 хоногт хэлэлцэгдэхээр байсан. Хэлэлцэгдэж амжаагүй учраас гурав дахь 7 хоногт чуулганы хуралдааны дэгийн тухай хуулийн дагуу хэлэлцэгдэх ёстой. Гэтэл 7 хоног маргааш нөгөөдрөөс эхлээд үндсэндээ цочир хүйтрэх, Монгол Улсын нийт газар нутгийн бараг 90 орчим хувьд нь цас бүрхүүл тогтсон, 14 аймгийн 113 сум зудын байдалтай болоод байна өнөөдөр.</w:t>
      </w:r>
    </w:p>
    <w:p>
      <w:pPr>
        <w:pStyle w:val="TextBody"/>
        <w:spacing w:before="280" w:after="280"/>
        <w:ind w:firstLine="720"/>
        <w:jc w:val="both"/>
        <w:rPr>
          <w:rFonts w:ascii="Arial" w:hAnsi="Arial" w:cs="Arial"/>
          <w:lang w:val="mn-Cyrl-MN"/>
        </w:rPr>
      </w:pPr>
      <w:r>
        <w:rPr>
          <w:rFonts w:cs="Arial" w:ascii="Arial" w:hAnsi="Arial"/>
          <w:lang w:val="mn-Cyrl-MN"/>
        </w:rPr>
        <w:t xml:space="preserve">Цаашлаад энэ хагас бүтэн сайнаас эхлээд цочир хүйтрээд 40-45 градус хүртэл хүйтрэх, салхи шуурга нэмэгдэх, 18 метр секундийн хүчтэй салхи шуурах ийм байгаль цаг уурын хүнд нөхцөл байдал бий болохоор байгаа урьдчилан авсан прогнозоор. Үүнтэй холбогдуулж Засгийн газраас шуурхай арга хэмжээ авч тодорхой ажлууд хийж хэрэгжүүлэхээр төлөвлөж байгаа юм байна лээ. Тийм болохоор Их Хурлын хуралдаан даргалагчид хэлэхэд дэгийн тухай хууль гурав дахь 7 хоногт хэлэлцэх ёстой. Гэхдээ өнөөдөр хоёр дахь 7 хоногийн баасан гараг. Өнөөдөр өвөлжилтийн бэлтгэл асуудлыг хэлэлцээд өгөөч. Асуулга тавьсан гишүүн 7 хоногийн өмнө цаг үеийн нөхцөл байдалтай холбогдуулж хэлэлцэж өгөөч гэсэн саналыг танд гаргаж байгаа юм. Өчигдөр чуулган эхэлж байх үед ч гэсэн манай Их Хурлын дэд дарга Ардчилсан намын гишүүн Санжмятав гишүүн, Тэрбишдагва гишүүн олон гишүүн өвөлжилтийн бэлтгэл ажлыг хангах талаар мэдээлэл сонсъё, энэ тал дээр тодорхой арга хэмжээ авъя, онцгой анхаарал тавья гэсэн саналуудыг чуулганы хэлэлцэх асуудлыг ярьж байхад хэлж байсан. </w:t>
      </w:r>
    </w:p>
    <w:p>
      <w:pPr>
        <w:pStyle w:val="TextBody"/>
        <w:spacing w:before="280" w:after="280"/>
        <w:ind w:firstLine="720"/>
        <w:jc w:val="both"/>
        <w:rPr>
          <w:rFonts w:ascii="Arial" w:hAnsi="Arial" w:cs="Arial"/>
          <w:lang w:val="mn-Cyrl-MN"/>
        </w:rPr>
      </w:pPr>
      <w:r>
        <w:rPr>
          <w:rFonts w:cs="Arial" w:ascii="Arial" w:hAnsi="Arial"/>
          <w:lang w:val="mn-Cyrl-MN"/>
        </w:rPr>
        <w:t xml:space="preserve">Гишүүд ч гэсэн үүн дээр дэмжих байх гэж бодож байна. Тийм болохоор цаг үеийнх нь нөхцөл байдалтай уялдуулаад ирэх 7 хоногт хэлэлцэх асуулгыг энэ 7 хоногт өнөөдөр 15 цагаас хэлэлцүүлж өгөөч гэсэн саналыг хэлж байгаа юм. Элэг бүтэн-Монгол хөтөлбөрөөр Ерөнхий сайдын мэдээлэл сонсох ёстой. Энэ мэдээллийг ирэх 7 хоногтоо сонсооч энэ 7 хоногт өвөлжилтийн бэлтгэлийг хангах талаар цаашид ямар авах арга хэмжээ авах талаар үүсэх гээд байгаа нөхцөл байдал, байгаль цаг уурын бэрхшээлийг хохирол багатай давах талаар Засгийн газар, орон нутгийн удирдлага маань юу хийж байгаа талаар Улсын Их Хурлын гишүүд мэдээлэл сонсъё. Асуулгын хариуг хэлэлцүүлж өгөөч гэсэн саналыг хуралдаан даргалагч тавьж байна. Горимын саналаар санал хураалгаад хэрвээ дэгийн хуультай зөрчилдөнө гэж байгаа бол горимын санал гаргаж байна. Горимын саналаар Элэг бүтэн-Монгол хөтөлбөрийг ирэх 7 хоногт хэлэлцүүлье. Энэ 7 хоногт өвөлжилтийн бэлтгэлийг хэрхэн хангах талаар Монгол Улсын Ерөнхий сайдад тавьсан Улсын Их Хурлын гишүүний асуулгыг хэлэлцүүлж өгөөч гэдэг томьёоллоор санал хураалгаж өгөөч гэж хуралдаан даргалагчаас хүсэж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Оюунхорол гишүүн. Гишүүн ээ, түр байж байх уу? Зочид төлөөлөгч нарыг танилцуулъя. Улсын Их Хурлын гишүүн Элдэв-Очирын урилгаар Баянхонгор аймгийн Баянхонгор, Гурванбулаг, Заг, Жаргалант, Галуут, Баян-Овоо, Эрдэнэцогт сумдын Засаг дарга, багийн дарга нар Улсын Их Хурлын үйл ажиллагаа, Төрийн ордонтой танилцаж байна. Ингээд Улсын Их Хурлын гишүүдийнхээ нэрийн өмнөөс та бүхэнд эрүүл энх, ажлын өндөр амжилт хүсэн ерөөе. </w:t>
      </w:r>
    </w:p>
    <w:p>
      <w:pPr>
        <w:pStyle w:val="TextBody"/>
        <w:spacing w:before="280" w:after="280"/>
        <w:ind w:firstLine="720"/>
        <w:jc w:val="both"/>
        <w:rPr>
          <w:rFonts w:ascii="Arial" w:hAnsi="Arial" w:cs="Arial"/>
          <w:lang w:val="mn-Cyrl-MN"/>
        </w:rPr>
      </w:pPr>
      <w:r>
        <w:rPr>
          <w:rFonts w:cs="Arial" w:ascii="Arial" w:hAnsi="Arial"/>
          <w:lang w:val="mn-Cyrl-MN"/>
        </w:rPr>
        <w:t>Оюунхорол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Д.Оюунхорол: </w:t>
      </w:r>
      <w:r>
        <w:rPr>
          <w:rFonts w:cs="Arial" w:ascii="Arial" w:hAnsi="Arial"/>
          <w:lang w:val="mn-Cyrl-MN"/>
        </w:rPr>
        <w:t>- Би хэлэлцэж байгаа асуудалтай холбоотой хоёр санал хэлье гэж бодож байна. Нэгдүгээрт, агаарын бохирдлыг бууруулах асуудлаар Улсын Их Хурлын гишүүдийг амьдралыг тэтгэх цэвэр агаар гэсэн санаачилгыг гаргаж бүгдээрээ идэвхтэй оролцъё. Өөрөөр хэлбэл, Улсын Их Хурлын гишүүн бүхэн агаарын бохирдлын асуудлаар маш тодорхой ажлыг хийж, Улсын Их Хурлын тогтоол шийдвэрүүд гараад Улсын Их Хурлын 65 гишүүн агаар орчны бохирдлыг бууруулах үндэсний хөтөлбөр батлаад маш идэвхтэй ажиллаж байгаа. Бид энэ үйл ажиллагаагаа маш муу сурталчилж байгаа юм шиг байна. Тийм учраас энэ ажлаа идэвхжүүлэхийн тулд бид нар амьдралыг тэтгэх цэвэр агаар гэсэн агаар орчин, хөрсний бохирдлыг бууруулах үндэсний хөтөлбөрөө хэрэгжүүлэх санаачилгыг Их Хурлын гишүүдээсээ санаачилж хамтран ажиллая гэдгийг нэгдүгээрт уриалж байна.</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дахиад нэг үгийг хэлмээр байна Энх-Амгалан даргаа. Улсын Их Хурлын зааланд гадаад, дотоодын хөрөнгө оруулагчдыг хууль хяналтын байгууллагаар шалгая, татвараар нь тодорхой хэмжээний дарамт үзүүлье. Ингэж үйл ажиллагаа явуулъя. Ер нь хууль хяналт цагдаагийн байгууллагад хандъя гэж баялаг бүтээгчид, хувийн хэвшил, гадаад дотоодын аж ахуй нэгжүүд рүүгээ бид нар ингэж хандаж ийм уур амьсгалыг бий болгож болохгүй. Өмнө нь хууль хяналтын байгууллагаар баялаг бүтээгчид маш олон аж ахуй нэгжүүдийг шалгаж үйл ажиллагааг нь зогсоож дампууруулж байсан муу түүх бидэнд бий. </w:t>
      </w:r>
    </w:p>
    <w:p>
      <w:pPr>
        <w:pStyle w:val="TextBody"/>
        <w:spacing w:before="280" w:after="280"/>
        <w:ind w:firstLine="720"/>
        <w:jc w:val="both"/>
        <w:rPr>
          <w:rFonts w:ascii="Arial" w:hAnsi="Arial" w:cs="Arial"/>
          <w:lang w:val="mn-Cyrl-MN"/>
        </w:rPr>
      </w:pPr>
      <w:r>
        <w:rPr>
          <w:rFonts w:cs="Arial" w:ascii="Arial" w:hAnsi="Arial"/>
          <w:lang w:val="mn-Cyrl-MN"/>
        </w:rPr>
        <w:t xml:space="preserve">Үүний сөрөг үр дагавар нь Монголын эдийн засаг тартагтаа тулж унасан. Эдийн засаг сөхөрсөн. Бид нар улс орны эдийн засгийн хувьд эдийн засаг нь дефолт зарлах хэмжээнд хүрч байсан ийм үр дүнг бол хүртэж байсан. Тийм учраас өнөөдөр үүнийгээ зогсоомоор байна. Энэ бизнес эрхлэгч, баялаг бүтээгчдэд зориулаад гаргасан Монгол Улсын хууль тогтоомжийн хүрээнд энэ аж ахуй нэгж, иргэд, байгууллагууд үйл ажиллагаагаа явуулдаг баймаар байна. Ер нь Их Хурлын заалнаас судалгаа муутай, тооцоо судалгаагүй, статистикийн газраас гаргасан судалгаа шинжилгээний ажлын дүнг сонсоогүй, мэргэжлийн байгууллагуудын дүгнэлтийг сонсохгүйгээр хууль санаачлах байгууллага иргэн, аж ахуйн нэгжийн үйл ажиллагаанд шууд халдах ийм үйл ажиллагааг цаашдаа явуулмааргүй байна. Бид нар Их Хурлын зааланд төр ард түмний гүүр болно гэж сонгогдоод өнөөдөр татвар цуглуулдаг, баялаг бүтээж байгаа хэдэн аж ахуй нэгжүүд рүүгээ халдсан эсвэл тэр хүмүүсийг айлгасан, дарамталсан, сүрдүүлсэн эсвэл хууль эрх зүйн орчныг нь өөрчилнө гэсэн ийм тогтворгүй байдлуудыг цаашдаа хэзээ ч бий болгож болохгүй. Ийм санаачилгыг Монгол Улсын Их Хурлын заалнаас битгий гаргаасай гэж бодож байгаа юм. Тийм учраас энэ асуудалд илүү хариуцлагатай, бид нарын амнаас гарч байгаа үг бүхэн өнөөдөр Монголын ард түмэн 24 цаг бараг үзэж байгаа шүү. Тийм учраас энэ асуудлууддаа хариуцлагатай хандаж цаашдаа хэтэрхий улс төржүүлсэн, попорсон улс төрийг битгий хийгээсэй гэж хүсмээр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Гишүүд үг хэллээ. Уг нь бол дэгээрээ өнөөдөр Улсын Их Хурлаар хэлэлцэх ёстой асуудал дээр гишүүд өөрсдийнхөө байр суурийг илэрхийлэх ёстой л доо. Улсын Их Хурлын чуулганаар хэлэлцэх асуудлыг өмнөх 7 хоногийн тав дахь өдөр Улсын Их Хурлын даргын дэргэдэх зөвлөлөөр хэлэлцэж бүх бүлгийн төлөөллүүд, Байнгын хорооны дарга нар хэлэлцэж энэ хэлэлцэх асуудлуудыг тохирдог. </w:t>
      </w:r>
    </w:p>
    <w:p>
      <w:pPr>
        <w:pStyle w:val="TextBody"/>
        <w:spacing w:before="280" w:after="280"/>
        <w:ind w:firstLine="720"/>
        <w:jc w:val="both"/>
        <w:rPr>
          <w:rFonts w:ascii="Arial" w:hAnsi="Arial" w:cs="Arial"/>
          <w:lang w:val="mn-Cyrl-MN"/>
        </w:rPr>
      </w:pPr>
      <w:r>
        <w:rPr>
          <w:rFonts w:cs="Arial" w:ascii="Arial" w:hAnsi="Arial"/>
          <w:lang w:val="mn-Cyrl-MN"/>
        </w:rPr>
        <w:t xml:space="preserve">Болд гишүүн маань Өргөдлийн байнгын хороон дээр гаргасан өргөдлүүдийг цаг алдалгүй хэлэлцэж өгөөч гэж хүсэлт гаргаж байх шиг байна. Үүнийг Оюунчимэг Өргөдлийн байнгын хорооны дарга ирэх 7 хоногт хэлэлцэх Өргөдлийн байнгын хорооны асуудал дээр энэ асуудлыг оруулахад ямар асуудал байгаа юм бэ? Тэр асуудал нь бэлэн юм уу гэдэг дээр бас тодорхой байр сууриа илэрхийлээрэй гэдгийг хэлэхийг хүсэж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Занданшатар гишүүн, Бямбацогт гишүүн хоёр ижил санал гаргалаа. Өчигдөр ч бас чуулганы хэлэлцэх асуудлыг хэлэлцүүлэхэд гишүүдийн ихэнх нь дандаа улс оронд үүссэн нөхцөл байдал, өвөлжилтийн асуудал нэлээн хүндэрч байгаа учраас Улсын Их Хурлын гишүүн Бямбацогтын тавьсан асуулгыг эн энэ 7 хоногтоо багтааж хэлэлцүүлж өгөөч гэсэн ийм саналууд гарч байсан. Үүний дараа бол би нэгэнт зарчмын зөрүүтэй санал гарч байгаа учраас санал хураалт явуулъя гэж бодож байна. Тэрбишдагва гишүүний Оюу толгойн асуудлаар Улсын Их Хурал дээр ажлын хэсэг гаргах ёстой гэсэн тийм саналуудыг хэлж байна. Энэ бол Эрдэнэт үйлдвэр тийм ээ? Эрдэнэт үйлдвэрийн саяын Засгийн газрын гаргасан шийдвэрүүдийн талаар ард иргэдэд мэдээлэл өгөөч гэсэн ийм зүйлүүдийг хэлж байна. Тэгээд хэлэлцэх асуудлууд өөрсдийнхөө харьяа Байнгын хороогоор дамжиж явах ёстой. Тэгээд ирэх 7 хоногийн хэлэлцэх асуудал дээр өөрсдийнхөө Байнгын хороонд саналаа гаргаад ингээд оруулах нь нээлттэй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Ингээд Улсын Их Хурлын гишүүн Бямбацогт, Занданшатар нараас санал гаргасан учраас зарчмын зөрүүтэй саналыг дэмжье гэсэн томьёоллоор санал хураалт хийе. Хэлэлцэх асуудлыг өнөөдөр өвөлжилтийн асуудлаар мэдээлэл сонсъё гэсэн томьёоллоор гишүүдээ санал хураалт. </w:t>
      </w:r>
    </w:p>
    <w:p>
      <w:pPr>
        <w:pStyle w:val="TextBody"/>
        <w:spacing w:before="280" w:after="280"/>
        <w:ind w:firstLine="720"/>
        <w:jc w:val="both"/>
        <w:rPr>
          <w:rFonts w:ascii="Arial" w:hAnsi="Arial" w:cs="Arial"/>
          <w:lang w:val="mn-Cyrl-MN"/>
        </w:rPr>
      </w:pPr>
      <w:r>
        <w:rPr>
          <w:rFonts w:cs="Arial" w:ascii="Arial" w:hAnsi="Arial"/>
          <w:lang w:val="mn-Cyrl-MN"/>
        </w:rPr>
        <w:t xml:space="preserve">43 гишүүн оролцож, 32 гишүүн зөвшөөрч, 74.4 хувийн саналаар энэ горимын санал дэмжигдлээ. </w:t>
      </w:r>
    </w:p>
    <w:p>
      <w:pPr>
        <w:pStyle w:val="TextBody"/>
        <w:spacing w:before="280" w:after="280"/>
        <w:ind w:firstLine="720"/>
        <w:jc w:val="both"/>
        <w:rPr>
          <w:rFonts w:ascii="Arial" w:hAnsi="Arial" w:cs="Arial"/>
          <w:lang w:val="mn-Cyrl-MN"/>
        </w:rPr>
      </w:pPr>
      <w:r>
        <w:rPr>
          <w:rFonts w:cs="Arial" w:ascii="Arial" w:hAnsi="Arial"/>
          <w:lang w:val="mn-Cyrl-MN"/>
        </w:rPr>
        <w:t xml:space="preserve">Гишүүдээ одоо хэлэлцэх асуудлуудаа баталчихсан тийм ээ? Ингээд хуулийн эцсийн найруулга сонсох хэдэн хуулиуд байгаа юм байна. Үүнийг цөмөөрөө сонсъё. Гишүүд жаахан анхааралтай байх уу? </w:t>
      </w:r>
    </w:p>
    <w:p>
      <w:pPr>
        <w:pStyle w:val="TextBody"/>
        <w:spacing w:before="280" w:after="28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Агаарын тухай хуульд нэмэлт, өөрчлөлт оруулах тухай хуулийн эцсийн найруулга дээр саналтай гишүүн байна уу? Эцсийн найруулгыг сонссонд тооцлоо.  Хамт өргөн мэдүүлсэн Засгийн газрын тусгай сангийн тухай хуульд нэмэлт, өөрчлөлт оруулах тухай хуулийн эцсийн найруулга дээр саналтай гишүүн байна уу? Алга байна. Эцсийн найруулгыг сонссонд тооцлоо. Агаарын бохирдлын төлбөрийн тухай хуульд өөрчлөлт оруулах тухай хуулийн эцсийн найруулга дээр саналтай гишүүн байна уу? Алга байна. Эцсийн найруулгыг сонссонд тооцлоо. Гаалийн албан татвараас чөлөөлөх тухай хуулийн эцсийн найруулга дээр саналтай гишүүн байна уу? Алга байна. Эцсийн найруулгыг сонссонд тооцлоо. 5.Нэмэгдсэн өртгийн албан татвараас чөлөөлөх тухай хуулийн эцсийн найруулга дээр саналтай гишүүн байна уу? Алга байна. Эцсийн найруулгыг сонссонд тооцлоо. 6.Төв банк /Монголбанк/-ны тухай хуульд нэмэлт, өөрчлөлт оруулах тухай хуулийн эцсийн найруулга дээр саналтай гишүүн байна уу? Алга байна. Эцсийн найруулгыг сонссонд тооцлоо. Хамт өргөн мэдүүлсэн Төрийн албаны тухай хуульд нэмэлт, өөрчлөлт оруулах тухай хуулийн эцсийн найруулга дээр саналтай гишүүн байна уу? Алга байна. Эцсийн найруулгыг сонссонд тооцлоо. 8.Улсын тэмдэгтийн хураамжийн тухай хуульд нэмэлт оруулах тухай хуулийн эцсийн найруулга дээр саналтай гишүүн байна уу? Алга байна. Эцсийн найруулгыг сонссонд тооцлоо.  9.Төрийн болон орон нутгийн өмчийн хөрөнгөөр бараа, ажил, үйлчилгээ худалдан авах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TextBody"/>
        <w:spacing w:before="280" w:after="28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Ингээд хэлэлцэх асуудалдаа оръё. Эхний асуудал Донорын тухай хууль байгаа.</w:t>
      </w:r>
    </w:p>
    <w:p>
      <w:pPr>
        <w:pStyle w:val="TextBody"/>
        <w:spacing w:before="0" w:after="0"/>
        <w:ind w:firstLine="720"/>
        <w:jc w:val="both"/>
        <w:rPr/>
      </w:pPr>
      <w:r>
        <w:rPr>
          <w:rStyle w:val="Emphasis"/>
          <w:rFonts w:cs="Arial" w:ascii="Arial" w:hAnsi="Arial"/>
          <w:b/>
          <w:lang w:val="mn-Cyrl-MN"/>
        </w:rPr>
        <w:t xml:space="preserve">Нэг. </w:t>
      </w:r>
      <w:r>
        <w:rPr>
          <w:rStyle w:val="Emphasis"/>
          <w:rFonts w:cs="Arial" w:ascii="Arial" w:hAnsi="Arial"/>
          <w:b/>
          <w:bCs/>
          <w:shd w:fill="FFFFFF" w:val="clear"/>
          <w:lang w:val="mn-Cyrl-MN"/>
        </w:rPr>
        <w:t xml:space="preserve">Донорын тухай хуулийн шинэчилсэн найруулгын төсөл болон хамт өргөн мэдүүлсэн бусад хуулиудын төсөл </w:t>
      </w:r>
      <w:r>
        <w:rPr>
          <w:rStyle w:val="Emphasis"/>
          <w:rFonts w:cs="Arial" w:ascii="Arial" w:hAnsi="Arial"/>
          <w:bCs/>
          <w:shd w:fill="FFFFFF" w:val="clear"/>
          <w:lang w:val="mn-Cyrl-MN"/>
        </w:rPr>
        <w:t>/Засгийн газар 2016.12.27-ны өдөр өргөн мэдүүлсэн, эцсийн хэлэлцүүлэг/</w:t>
      </w:r>
    </w:p>
    <w:p>
      <w:pPr>
        <w:pStyle w:val="TextBody"/>
        <w:spacing w:before="0" w:after="0"/>
        <w:ind w:firstLine="720"/>
        <w:jc w:val="both"/>
        <w:rPr>
          <w:rStyle w:val="Emphasis"/>
          <w:rFonts w:ascii="Arial" w:hAnsi="Arial" w:cs="Arial"/>
          <w:bCs/>
          <w:shd w:fill="FFFFFF" w:val="clear"/>
          <w:lang w:val="mn-Cyrl-MN"/>
        </w:rPr>
      </w:pPr>
      <w:r>
        <w:rPr/>
      </w:r>
    </w:p>
    <w:p>
      <w:pPr>
        <w:pStyle w:val="TextBody"/>
        <w:spacing w:before="0" w:after="0"/>
        <w:ind w:firstLine="720"/>
        <w:jc w:val="both"/>
        <w:rPr/>
      </w:pPr>
      <w:r>
        <w:rPr>
          <w:rStyle w:val="Emphasis"/>
          <w:rFonts w:cs="Arial" w:ascii="Arial" w:hAnsi="Arial"/>
          <w:bCs/>
          <w:i w:val="false"/>
          <w:shd w:fill="FFFFFF" w:val="clear"/>
          <w:lang w:val="mn-Cyrl-MN"/>
        </w:rPr>
        <w:t xml:space="preserve">Донорын тухай хуулийн шинэчилсэн найруулгын төсөл болон хамт өргөн мэдүүлсэн бусад хуулийн төслийн эцсийн хэлэлцүүлгийг явуулна. </w:t>
      </w:r>
    </w:p>
    <w:p>
      <w:pPr>
        <w:pStyle w:val="TextBody"/>
        <w:spacing w:before="0" w:after="0"/>
        <w:ind w:firstLine="720"/>
        <w:jc w:val="both"/>
        <w:rPr>
          <w:rStyle w:val="Emphasis"/>
          <w:rFonts w:ascii="Arial" w:hAnsi="Arial" w:cs="Arial"/>
          <w:bCs/>
          <w:i w:val="false"/>
          <w:i w:val="false"/>
          <w:shd w:fill="FFFFFF" w:val="clear"/>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bCs/>
          <w:i w:val="false"/>
          <w:shd w:fill="FFFFFF" w:val="clear"/>
          <w:lang w:val="mn-Cyrl-MN"/>
        </w:rPr>
        <w:t xml:space="preserve">Төслийг эцсийн хэлэлцүүлэгт бэлтгэсэн талаархи </w:t>
      </w:r>
      <w:r>
        <w:rPr>
          <w:rStyle w:val="Emphasis"/>
          <w:rFonts w:cs="Arial" w:ascii="Arial" w:hAnsi="Arial"/>
          <w:i w:val="false"/>
          <w:color w:val="000000"/>
          <w:lang w:val="mn-Cyrl-MN"/>
        </w:rPr>
        <w:t xml:space="preserve">Нийгмийн бодлого, боловсрол, соёл, шинжлэх ухааны байнгын хорооноос гаргасан танилцуулгыг Улсын Их Хурлын гишүүн  Гантулга танилцуулна. </w:t>
      </w:r>
    </w:p>
    <w:p>
      <w:pPr>
        <w:pStyle w:val="TextBody"/>
        <w:spacing w:before="280" w:after="280"/>
        <w:ind w:firstLine="720"/>
        <w:jc w:val="both"/>
        <w:rPr>
          <w:rFonts w:ascii="Arial" w:hAnsi="Arial" w:cs="Arial"/>
          <w:lang w:val="mn-Cyrl-MN"/>
        </w:rPr>
      </w:pPr>
      <w:r>
        <w:rPr>
          <w:rFonts w:cs="Arial" w:ascii="Arial" w:hAnsi="Arial"/>
          <w:b/>
          <w:lang w:val="mn-Cyrl-MN"/>
        </w:rPr>
        <w:t xml:space="preserve">Д.Гантулга: </w:t>
      </w:r>
      <w:r>
        <w:rPr>
          <w:rFonts w:cs="Arial" w:ascii="Arial" w:hAnsi="Arial"/>
          <w:lang w:val="mn-Cyrl-MN"/>
        </w:rPr>
        <w:t>- Улсын Их Хурлын дэд дарга, эрхэм гишүүд ээ,</w:t>
      </w:r>
    </w:p>
    <w:p>
      <w:pPr>
        <w:pStyle w:val="TextBody"/>
        <w:spacing w:before="280" w:after="280"/>
        <w:ind w:firstLine="720"/>
        <w:jc w:val="both"/>
        <w:rPr/>
      </w:pPr>
      <w:r>
        <w:rPr>
          <w:rStyle w:val="Emphasis"/>
          <w:rFonts w:cs="Arial" w:ascii="Arial" w:hAnsi="Arial"/>
          <w:bCs/>
          <w:i w:val="false"/>
          <w:shd w:fill="FFFFFF" w:val="clear"/>
          <w:lang w:val="mn-Cyrl-MN"/>
        </w:rPr>
        <w:t xml:space="preserve">Донорын тухай хуулийн шинэчилсэн найруулгын төсөл болон хамт өргөн мэдүүлсэн бусад хуулийн төслүүдийн анхны хэлэлцүүлгийг Улсын Их Хурлын 2018 оны 01 дүгээр сарын 12-ны өдрийн нэгдсэн хуралдаанаар хэлэлцэж, эцсийн хэлэлцүүлэгт бэлтгүүлэхээр </w:t>
      </w:r>
      <w:r>
        <w:rPr>
          <w:rStyle w:val="Emphasis"/>
          <w:rFonts w:cs="Arial" w:ascii="Arial" w:hAnsi="Arial"/>
          <w:i w:val="false"/>
          <w:color w:val="000000"/>
          <w:lang w:val="mn-Cyrl-MN"/>
        </w:rPr>
        <w:t>Нийгмийн бодлого, боловсрол, соёл, шинжлэх ухааны байнгын хороонд шилжүүлсэн билээ.</w:t>
      </w:r>
    </w:p>
    <w:p>
      <w:pPr>
        <w:pStyle w:val="TextBody"/>
        <w:spacing w:before="280" w:after="28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Тус Байнгын хороо 2018 оны 01 дүгээр сарын 16-ны өдрийн хуралдаанаараа дээрх эцсийн хэлэлцүүлгийг хийв. Хуралдаанаар төслийг хэлэлцэх үед Улсын Их Хурлын гишүүн Сарангэрэл төслийн 8.1.2 дахь заалтыг, Улсын Их Хурлын гишүүн Баатарбилэг төслийн 9.1.1 дэх заалтад зохицуулах алба, Эрүүл мэндийн яамны чиг үүргийг гүйцэтгүүлэхээр ойлгогдож байсныг хэрхэн томьёолсон найруулсан тухай, Улсын Их Хурлын гишүүн Баделхан зохицуулах алба гэснийг донорын зохицуулах алба гэж өөрчлөх талаар ажлын хэсгээс асуулт асууж, хариултаа авлаа. </w:t>
      </w:r>
    </w:p>
    <w:p>
      <w:pPr>
        <w:pStyle w:val="TextBody"/>
        <w:spacing w:before="280" w:after="28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Байнгын хорооны хуралдаанаар Монгол Улсын Их Хурлын чуулганы хуралдааны дэгийн тухай хуулийн 23.2-т заасны дагуу нэгдсэн хуралдаанаар анхны хэлэлцүүлгийг явуулах үед төслийн зарим хэсэг заалтыг гүйцээн боловсруулах чиглэлийг хуралдаан даргалагчаас өгсний дагуу ажлын хэсгээс гаргасан зарчмын зөрүүтэй саналын томьёоллоор санал хураасныг Улсын Их Хурлын гишүүд дэмжсэн болно. </w:t>
      </w:r>
    </w:p>
    <w:p>
      <w:pPr>
        <w:pStyle w:val="TextBody"/>
        <w:spacing w:before="280" w:after="280"/>
        <w:ind w:firstLine="720"/>
        <w:jc w:val="both"/>
        <w:rPr/>
      </w:pPr>
      <w:r>
        <w:rPr>
          <w:rStyle w:val="Emphasis"/>
          <w:rFonts w:cs="Arial" w:ascii="Arial" w:hAnsi="Arial"/>
          <w:i w:val="false"/>
          <w:color w:val="000000"/>
          <w:lang w:val="mn-Cyrl-MN"/>
        </w:rPr>
        <w:t>Байнгын хорооны хуралдаанд оролцсон Улсын Их Хурлын гишүүд Донорын тухай хуулийн шинэчилсэн найруулгын төсөл болон хамт өргөн мэдүүлсэн бусад хуулийн төслүүдийг чуулганы нэгдсэн хуралдаанаар хэлэлцүүлэн батлуулахыг санал нэгтэй дэмжсэн болно.</w:t>
      </w:r>
    </w:p>
    <w:p>
      <w:pPr>
        <w:pStyle w:val="TextBody"/>
        <w:spacing w:before="280" w:after="28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Нэгдсэн хуралдааны анхны хэлэлцүүлгээр санал хурааж шийдвэрлэсэн зарчмын зөрүүтэй саналын томьёоллыг хуулийн төслүүдийн холбогдох зүйл, хэсэг заалтад нэмж тусгаснаас гадна хууль зүйн техникийн талаас нь хянан үзэж үг хэллэг, найруулгын шинжтэй засвар үйлчилгээг хийсэн төсөл болон зарчмын зөрүүтэй саналын томьёоллыг Байнгын хорооноос гаргасан танилцуулгын хамт та бүхэнд тараасан болно. </w:t>
      </w:r>
    </w:p>
    <w:p>
      <w:pPr>
        <w:pStyle w:val="TextBody"/>
        <w:spacing w:before="280" w:after="280"/>
        <w:ind w:firstLine="720"/>
        <w:jc w:val="both"/>
        <w:rPr/>
      </w:pPr>
      <w:r>
        <w:rPr>
          <w:rStyle w:val="Emphasis"/>
          <w:rFonts w:cs="Arial" w:ascii="Arial" w:hAnsi="Arial"/>
          <w:i w:val="false"/>
          <w:color w:val="000000"/>
          <w:lang w:val="mn-Cyrl-MN"/>
        </w:rPr>
        <w:t>Улсын Их Хурлын эрхэм гишүүд ээ,</w:t>
      </w:r>
    </w:p>
    <w:p>
      <w:pPr>
        <w:pStyle w:val="TextBody"/>
        <w:spacing w:before="280" w:after="28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Донорын тухай хуулийн шинэчилсэн найруулгын төсөл болон хамт өргөн мэдүүлсэн бусад хуулийн төслийн эцсийн хувилбар, санал хураалгах зарчмын зөрүүтэй саналын томьёолол, Байнгын хорооноос гаргасан танилцуулгыг хэлэлцэн хуулийн төслүүдийг баталж өгөхийг та бүхнээс хүсье.</w:t>
      </w:r>
    </w:p>
    <w:p>
      <w:pPr>
        <w:pStyle w:val="TextBody"/>
        <w:spacing w:before="280" w:after="280"/>
        <w:ind w:firstLine="720"/>
        <w:jc w:val="both"/>
        <w:rPr>
          <w:rFonts w:ascii="Arial" w:hAnsi="Arial" w:cs="Arial"/>
          <w:lang w:val="mn-Cyrl-MN"/>
        </w:rPr>
      </w:pPr>
      <w:r>
        <w:rPr>
          <w:rStyle w:val="Emphasis"/>
          <w:rFonts w:cs="Arial" w:ascii="Arial" w:hAnsi="Arial"/>
          <w:i w:val="false"/>
          <w:color w:val="000000"/>
          <w:lang w:val="mn-Cyrl-MN"/>
        </w:rPr>
        <w:t xml:space="preserve">Анхаарал тавьсанд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Гантулга гишүүнд баярлалаа. Ажлын хэсэг хүрэлцэж ирсэн байна. Ажлын хэсгийг танилцуулъя. Эрүүл мэндийн сайд, Засгийн газрын гишүүн Сарангэрэл, Буянжаргал Эрүүл мэндийн яамны Эмнэлгийн тусламжийн газрын дарга, Эрүүл мэндийн яамны Эмнэлгийн тусламжийн газрын мэргэжилтэн Бархас, Бямбадорж Улсын нэгдүгээр төв эмнэлгийн ерөнхий захирал, Цус сэлбэлтийн үндэсний төвийн ерөнхий захирал Эрдэнэбаяр, Эрүүл мэндийн яамны Ерөнхий мэс засалч, Улсын нэгдүгээр төв эмнэлгийн Элэг шилжүүлэн суулгах багийн ахлагч, Сэргэлэн, Элэг шилжүүлэн суулгах Монголын холбооны ерөнхий нарийн бичгийн дарга Батчулуун гэсэн ийм хүмүүс хүрэлцэж ирсэн байна.</w:t>
      </w:r>
    </w:p>
    <w:p>
      <w:pPr>
        <w:pStyle w:val="TextBody"/>
        <w:spacing w:before="280" w:after="280"/>
        <w:ind w:firstLine="720"/>
        <w:jc w:val="both"/>
        <w:rPr>
          <w:rStyle w:val="Emphasis"/>
          <w:rFonts w:ascii="Arial" w:hAnsi="Arial" w:cs="Arial"/>
          <w:i w:val="false"/>
          <w:i w:val="false"/>
          <w:color w:val="00000A"/>
          <w:lang w:val="mn-Cyrl-MN"/>
        </w:rPr>
      </w:pPr>
      <w:r>
        <w:rPr>
          <w:rFonts w:cs="Arial" w:ascii="Arial" w:hAnsi="Arial"/>
          <w:lang w:val="mn-Cyrl-MN"/>
        </w:rPr>
        <w:t xml:space="preserve">Байнгын хорооны санал, дүгнэлттэй холбогдуулж асуулттай гишүүд байна уу? Учрал гишүүнээр тасаллаа. Зочид төлөөлөгчдийг танилцуулъя. </w:t>
      </w:r>
      <w:r>
        <w:rPr>
          <w:rStyle w:val="Emphasis"/>
          <w:rFonts w:cs="Arial" w:ascii="Arial" w:hAnsi="Arial"/>
          <w:i w:val="false"/>
          <w:color w:val="00000A"/>
          <w:lang w:val="mn-Cyrl-MN"/>
        </w:rPr>
        <w:t>Улсын Их Хурлын гишүүн Саранчимэгийн урилгаар Баянзүрх дүүргийн 5 дугаар хорооны иргэдийн төлөөлөл Улсын Их Хурлын үйл ажиллагаа, Төрийн ордонтой танилцаж байна.</w:t>
      </w:r>
    </w:p>
    <w:p>
      <w:pPr>
        <w:pStyle w:val="TextBody"/>
        <w:spacing w:before="280" w:after="280"/>
        <w:ind w:firstLine="720"/>
        <w:jc w:val="both"/>
        <w:rPr/>
      </w:pPr>
      <w:r>
        <w:rPr>
          <w:rStyle w:val="Emphasis"/>
          <w:rFonts w:cs="Arial" w:ascii="Arial" w:hAnsi="Arial"/>
          <w:i w:val="false"/>
          <w:color w:val="00000A"/>
          <w:lang w:val="mn-Cyrl-MN"/>
        </w:rPr>
        <w:t xml:space="preserve">Та бүгдэд Улсын Их Хурлын гишүүдийн нэрийн өмнөөс эрүүл энх, ажлын өндөр амжилт хүсэн ерөөе. </w:t>
      </w:r>
    </w:p>
    <w:p>
      <w:pPr>
        <w:pStyle w:val="TextBody"/>
        <w:spacing w:before="280" w:after="280"/>
        <w:ind w:firstLine="720"/>
        <w:jc w:val="both"/>
        <w:rPr>
          <w:rFonts w:ascii="Arial" w:hAnsi="Arial" w:cs="Arial"/>
          <w:lang w:val="mn-Cyrl-MN"/>
        </w:rPr>
      </w:pPr>
      <w:r>
        <w:rPr>
          <w:rStyle w:val="Emphasis"/>
          <w:rFonts w:cs="Arial" w:ascii="Arial" w:hAnsi="Arial"/>
          <w:i w:val="false"/>
          <w:color w:val="00000A"/>
          <w:lang w:val="mn-Cyrl-MN"/>
        </w:rPr>
        <w:t>Бат-Эрдэнэ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 Энэ хуулийн төсөл нэлээн удаан яригдсан. Их Хурал эцсийн хэлэлцүүлгийг нь хийгээд батлах гэж байна л даа. Дэмжиж байгаа. Тэгэхдээ хамгийн гол нь жилдээ 100 гаруй сүүлийн 3 жилд 300 гаруй иргэд гадаадад элэг, бөөр шилжүүлэн суулгах мэс засаг хагалгаанд явсан. Нэг хүний зардал бол 250 мянган доллар гэдэг чинь бараг 1 тэрбум шахуу төгрөг. Ийм өндөр өртөг зардалтай хагалгааг хийж байна. Тийм учраас энэ зардал дотоодод ч гэсэн өндөр өртөгтэй мэс засал хийхэд асар их зардал гарна. Манай эмнэлгийн мэргэжилтнүүд сайн ажиллаж байгаа. Элэг шилжүүлэн суулгах, эрхтэн шилжүүлэн суулгах багууд байгуулагдаад профессор эмч нарын баг сайн ажиллаж байгаа. Тийм учраас үүн дээр тодорхой хэмжээний улсаас төсөв зардал төсөвлөж энэ ажлыг тодорхой үр дүнд гаргаж хийх ёстой гэдэг би саналаа хэлж байгаа юм. </w:t>
      </w:r>
    </w:p>
    <w:p>
      <w:pPr>
        <w:pStyle w:val="TextBody"/>
        <w:spacing w:before="280" w:after="280"/>
        <w:ind w:firstLine="720"/>
        <w:jc w:val="both"/>
        <w:rPr>
          <w:rFonts w:ascii="Arial" w:hAnsi="Arial" w:cs="Arial"/>
          <w:lang w:val="mn-Cyrl-MN"/>
        </w:rPr>
      </w:pPr>
      <w:r>
        <w:rPr>
          <w:rFonts w:cs="Arial" w:ascii="Arial" w:hAnsi="Arial"/>
          <w:lang w:val="mn-Cyrl-MN"/>
        </w:rPr>
        <w:t xml:space="preserve">Би үг авч байгаа нь бол та сая хэлэлцэх асуудлыг хэлэлцэж байх үеэр Тэрбишдагва гишүүн бид нарын гаргаад байгаа Оюу толгойтой холбоотой ажлын хэсэг яаралтай гаргая гэдэг дээр та Байнгын хороо руу түлхчихлээ. Байнгын хороо руу түлхэж хэрэггүй. Их Хурал цаг алдахгүй ажлын хэсэг гаргаад Оюу толгойтой холбоотой юмаа авч үз. Энэ бол бид нар 2008 оноос хойш энэ асуудлыг ярьж байгаа. Энэ 10 жилийн хугацаанд ямар муу үр дагавар гараад байгаа гэдэг чинь гурван сайдын тушаалтай ажлын хэсэг гараад бараг 2 тэрбум төгрөгийн зөрчил луйвар байна гээд тогтоочихсон байгаа. Гэтэл энэ чинь нэмэгдээд 3.5 тэрбум долларт хүрээд байгаа шүү. </w:t>
      </w:r>
    </w:p>
    <w:p>
      <w:pPr>
        <w:pStyle w:val="TextBody"/>
        <w:spacing w:before="280" w:after="280"/>
        <w:ind w:firstLine="720"/>
        <w:jc w:val="both"/>
        <w:rPr>
          <w:rFonts w:ascii="Arial" w:hAnsi="Arial" w:cs="Arial"/>
          <w:lang w:val="mn-Cyrl-MN"/>
        </w:rPr>
      </w:pPr>
      <w:r>
        <w:rPr>
          <w:rFonts w:cs="Arial" w:ascii="Arial" w:hAnsi="Arial"/>
          <w:lang w:val="mn-Cyrl-MN"/>
        </w:rPr>
        <w:t xml:space="preserve">Гэтэл бид нар 500 сая доллар хөнгөлөлттэй нөхцөлтэй зээл олж ирэхээрээ гуяа алгадаад баярлаад байдаг. Гэтэл өөрсдийнхөө цул алт, эрдэнэс энэ баялгийг сул гадныханд тавьж өгөөд хэчнээн тэрбумаар нь шүү дээ. Тийм учраас ийм байж таарахгүй, яаралтай ажлын хэсэг гарга гэдгийг би хэлье. Хэрвээ энэ асуудлыг шийдэх юм бол эрхтэн шилжүүлэх өндөр өртөгтэй мэс засал, өчигдөр ярьсан хавдраас урьдчилан сэргийлэх эмчилгээ оношилгоотой холбоотой тоног төхөөрөмж, эрүүл мэнд, нийт 3 сая хүнийхээ эрүүл мэнд, боловсролтой холбоотой асуудлыг нэг мөр нэг амьсгаагаар шийдчих ийм өргөн бололцоо бидэнд байна шүү дээ. Айлаас эрэхээр авдраа ух гэдэг шиг өөрсдийнхөө юмыг хүнд сул өгөөд байдаг. Тэгээд өөрсдөө гадуур бадар бариад яваад байж таарахгүй. Тийм учраас Оюу толгойтой холбоотой ажлын хэсгийг яаралтай гарга гэсэн ийм саналыг хэлж байна.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Бат-Эрдэнэ гишүүн санал хэллээ. Мөнхбаатар гишүүн. </w:t>
      </w:r>
    </w:p>
    <w:p>
      <w:pPr>
        <w:pStyle w:val="TextBody"/>
        <w:spacing w:before="280" w:after="280"/>
        <w:ind w:firstLine="720"/>
        <w:jc w:val="both"/>
        <w:rPr>
          <w:rFonts w:ascii="Arial" w:hAnsi="Arial" w:cs="Arial"/>
          <w:lang w:val="mn-Cyrl-MN"/>
        </w:rPr>
      </w:pPr>
      <w:r>
        <w:rPr>
          <w:rFonts w:cs="Arial" w:ascii="Arial" w:hAnsi="Arial"/>
          <w:b/>
          <w:lang w:val="mn-Cyrl-MN"/>
        </w:rPr>
        <w:t xml:space="preserve">Л.Мөнхбаатар: </w:t>
      </w:r>
      <w:r>
        <w:rPr>
          <w:rFonts w:cs="Arial" w:ascii="Arial" w:hAnsi="Arial"/>
          <w:lang w:val="mn-Cyrl-MN"/>
        </w:rPr>
        <w:t xml:space="preserve">- Эрхтэн шилжүүлэн суулгах чиглэлээр манай Монгол Улсын эмч нар маань өндөр түвшинд бэлтгэгдсэн мэргэшсэн энэ чиглэлээр үнэхээр ахицтай ажиллаж байгаа. Ер нь Азийн орнууд дотроо ч гэсэн хол хоцроогүй нэлээн өндөр түвшинд явж байгаа гэж бодож байгаа. Нийгэмд ийм хэрэгцээ шаардлага байгаа учраас энэ хуулийг гаргаж хэрэгжүүлэх зайлшгүй шаардлага байгаа. Хууль зүйн практик дээр шаардлага байна. Би эцсийн хэлэлцүүлэг хийж байгаа болохоор зарчмын шинжтэй асуудлууд ярихад жаахан хүндрэлтэй байна. Гэхдээ хуулийн төслийг сайжруулах чиглэлээр би хэдэн санал хэлье гэж бодож байгаа юм. </w:t>
      </w:r>
    </w:p>
    <w:p>
      <w:pPr>
        <w:pStyle w:val="Normal"/>
        <w:ind w:firstLine="720"/>
        <w:jc w:val="both"/>
        <w:rPr>
          <w:rFonts w:ascii="Arial" w:hAnsi="Arial" w:eastAsia="Times New Roman" w:cs="Arial"/>
          <w:color w:val="000000"/>
          <w:shd w:fill="FFFFFF" w:val="clear"/>
        </w:rPr>
      </w:pPr>
      <w:r>
        <w:rPr>
          <w:rFonts w:cs="Arial" w:ascii="Arial" w:hAnsi="Arial"/>
          <w:lang w:val="mn-Cyrl-MN"/>
        </w:rPr>
        <w:t xml:space="preserve">Хуулийн төслийн маань нэр оновчтой вэ? Донорын тухай хууль гээд яваад байгаа юм. Донор гэдэг бол энэ хуульд зааснаар эд эрхтэнд цусаа өгч байгаа хүнийг хэлж байгаа юм. Гэтэл цаад талд нь донороос эд эрхтэн цусыг нь авч байгаа хүн буюу </w:t>
      </w:r>
      <w:r>
        <w:rPr>
          <w:rFonts w:eastAsia="Times New Roman" w:cs="Arial" w:ascii="Arial" w:hAnsi="Arial"/>
          <w:color w:val="000000"/>
          <w:shd w:fill="FFFFFF" w:val="clear"/>
        </w:rPr>
        <w:t xml:space="preserve">реципиент ийм хүн байж байдаг. Энэ асуудлыг зохицуулж байгаа эрүүл мэндийн байгууллага тодорхой алба байна гээд заачихсан. Ийм өргөн хүрээтэй харилцааг зохицуулж байтал зөвхөн донорын асуудлыг зохицуулж байгаа мэтээр Донорын тухай хууль гээд хийхээр хуулийн маань үндсэн агуулгыг нэр маань илэрхийлж чадахгүй байна. Ер нь Хууль тогтоомжийн хуулиар ч гэсэн тухайн хуулийн нэр нь агуулгаа бүрэн илэрхийлж байх ёстой. Ийм учраас энэ хэр оновчтой вэ гэж байгаа юм.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Зөвхөн донорын тухай гээд явахаар цаашдаа зарим зүйлүүд хоорондоо логикгүй болж байна л даа. Донорын дараахь Засгийн газрын бүрэн эрх гэдэг юм уу ингээд явуулдаг энэ нь хоорондоо уялдахгүй болно. Бусад тал нь орхигдоод байна шүү дээ, тодорхой асуудлууд нь. Ийм учраас энэ хуулийнхаа нэр томьёо дээр бас ямар бодолтой байна вэ? Эрхтэн шилжүүлэн суулгах гэсэн нэр чинь илүү оновчтой юм биш үү? Би энэ нь илүү оновчтой байх гэж бодож байгаа юм. Ингэх юм бол бүрэн дүүрэн илэрхийлэх байх гэж бодож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Нөгөөтэйгөөр зарим зүйлээ тодорхой болгомоор харагдаж байна. Төслийн 8 дугаар зүйлд нутгийн удирдах байгууллага Засаг даргын бүрэн эрх гээд заачихсан. Харьяа нутаг дэвсгэрийнхээ хүрээнд тодорхой бүрэн эрхийг хэрэгжүүлнэ гэсэн. Ингээд ерөнхий заахаар тодорхойгүй болдог юм. Манай хууль тогтоогчдын гаргаад байгаа алдаа бол нутгийн өөрөө удирдах байгууллага, Засаг даргын бүрэн эрх гээд ерөнхийлөөд заачихдаг. Энэ дотор нь аймгийн Засаг дарга ч орно, сумын Засаг дарга ч орно, багийн Засаг дарга, иргэдийн Нийтийн Хурал нь ч орно шүү дээ. Тэгэхээр ингээд заахаар амьдрал дээр ямар асуудал гардаг вэ гэхээр аймгийн Засаг дарга нь хогийн асуудлаар хураамж тогтоодог байлаа гэхэд сум нь тэрийг нь өөрчлөөд илүү тогтоодог ч юм уу, амьдрал дээр ийм зүйлүүд гардагтай адилхан энэ хууль дээр бас гамшгийн үеийн цусны нөөцийг бүрдүүлэх чиглэлээр тодорхой чиглэл өгсөн.  Бүрэн эрх гэхэд аймагт байх юм уу, багийн Засаг дарга бас энэ цусны нөөцийг бүрдүүлэх юм уу гээд ойлгомжгүй байгаа юм. Ийм учраас үүнийг жаахан тодорхой болгооч гэсэн ийм зүйл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Энд бас нэг зүйлийг харсан. 18.2 дээр амьд донороос эд эрхтэн авах бол тухайн гэр бүлийн гишүүдээс авна гээд анхны хэлэлцүүлгээр шийдчихсэн л дээ. Энэ бол зүйтэй. Гэхдээ гэр бүлийн гишүүн гэдгээ тодорхой зааж өгөөгүй байгаа юм энэ хуульд. Яах вэ яаж ойлгож болох вэ гэхээр Гэр бүлийн тухай хууль бий. Гэр бүлийн тухай хуульд хэрвээ зааснаар ойлгоно гэж үзэх юм бол ерөөсөө зөвхөн нэг гэр амьдарч байгаа хүмүүсийг ойлгодог шүү дээ. Тухайн хуульд заасан тодорхойлолтоор. Гэтэл амьдрал өөрөө баян учраас хамт нэг гэр амьдардаггүй ч гэсэн аав ээж нь, ах дүүг нь хамруулах шаардлага гарч ирж магадгүй. Ийм учраас энэ зүйлийг хуульдаа тодорхой зааж өгөх нь зүйтэй гэж бодож байгаа юм. Үгүй бол зөвхөн нэг гэрт амьдардаг хүмүүс өгөх нь байна шүү дээ. Ийм агуулгаар энэ асуудлаа тодорхой болгож заагаач гэдгийг хэлье.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rPr>
      </w:pPr>
      <w:r>
        <w:rPr>
          <w:rFonts w:eastAsia="Times New Roman" w:cs="Arial" w:ascii="Arial" w:hAnsi="Arial"/>
          <w:color w:val="000000"/>
          <w:shd w:fill="FFFFFF" w:val="clear"/>
        </w:rPr>
        <w:t xml:space="preserve">17.4-т донор болон реципиентийн хувьд шинжилгээний явцад илэрсэн эмгэг өөрчлөлт байвал зөвхөн өөрт нь мэдэгдэнэ гээд заачихсан. Гэтэл нөгөө реципиент болохоор 18 насанд хүрээгүй хүн байж ч болно шүү дээ, эд эрхтэн шилжүүлэн суулгах шаардлагатай тийм хүүхэд байж болно. Тэгэх юм бол зөвхөн өөрт нь мэдэгдэнэ.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Нэг минутаа авах уу Мөнхбаатар гишүүнээ? Мөнхбаатар гишүүний нэг минутыг өгчих. </w:t>
      </w:r>
    </w:p>
    <w:p>
      <w:pPr>
        <w:pStyle w:val="TextBody"/>
        <w:spacing w:before="280" w:after="280"/>
        <w:ind w:firstLine="720"/>
        <w:jc w:val="both"/>
        <w:rPr>
          <w:rFonts w:ascii="Arial" w:hAnsi="Arial" w:cs="Arial"/>
          <w:lang w:val="mn-Cyrl-MN"/>
        </w:rPr>
      </w:pPr>
      <w:r>
        <w:rPr>
          <w:rFonts w:cs="Arial" w:ascii="Arial" w:hAnsi="Arial"/>
          <w:b/>
          <w:lang w:val="mn-Cyrl-MN"/>
        </w:rPr>
        <w:t xml:space="preserve">Л.Мөнхбаатар: </w:t>
      </w:r>
      <w:r>
        <w:rPr>
          <w:rFonts w:cs="Arial" w:ascii="Arial" w:hAnsi="Arial"/>
          <w:lang w:val="mn-Cyrl-MN"/>
        </w:rPr>
        <w:t xml:space="preserve">- Ингээд хатуу заачих юм бол эцэг эх нь асран хамгаалагч гэж хууль зүйн ойлголтууд бий. Энэ хүмүүст нь мөн мэдэгдэхээр томьёолж оруулахгүй бол зөвхөн өөрт нь гэж хатуу заах юм бол энэ хуулийг зөрчих юм бол Зөрчлийн хууль болон эрүүгийн хариуцлага хүлээж байгаа учраас тухайн эмч, эмнэлгийн ажилтан хариуцлага хүлээхээ больж байна гэдгийг та бүгдэд хэлье. </w:t>
      </w:r>
    </w:p>
    <w:p>
      <w:pPr>
        <w:pStyle w:val="TextBody"/>
        <w:spacing w:before="280" w:after="280"/>
        <w:ind w:firstLine="720"/>
        <w:jc w:val="both"/>
        <w:rPr>
          <w:rFonts w:ascii="Arial" w:hAnsi="Arial" w:cs="Arial"/>
          <w:lang w:val="mn-Cyrl-MN"/>
        </w:rPr>
      </w:pPr>
      <w:r>
        <w:rPr>
          <w:rFonts w:cs="Arial" w:ascii="Arial" w:hAnsi="Arial"/>
          <w:lang w:val="mn-Cyrl-MN"/>
        </w:rPr>
        <w:t xml:space="preserve">Нөгөөтэйгөөр мэргэжлийн үйл ажиллагаа эрхлэх зөвшөөрөл бүхий мэргэжлийн баг гэж байгаа юм. Тэгэхээр тусгай зөвшөөрөлтэй баг байх нь л дээ. Тэгэхээр энэ хуулийн этгээд мөн үү? Аль эсвэл баг гээд таван хүнтэй баг байхад тавуулаа тусгай зөвшөөрөлтэй байх юм уу, баг гээд нэг зөвшөөрөл өгөх юм уу? Тухайн багаас нэг нь гараад явчихвал яах вэ? Хэнд нь өгч байгаа юм бэ гээд энэ зүйлүүдийг тодорхой болгож хуулийн төслийн эцсийн хэлэлцүүлэг явж байгаа учраас үүн дээр ажлын хэсэг ажиллаж тодорхой болгох шаардлагатай байна гэсэн ийм хэд хэдэн саналуудыг та бүхэнд хэлье.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Санал хэлэв үү Мөнхбаатар гишүүнээ? Зарим нь асуулт байна тийм ээ? Хэн хариулах вэ? Ажлын хэсэг Гантулга гишүүн үү? Гантулга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Д.Гантулга: </w:t>
      </w:r>
      <w:r>
        <w:rPr>
          <w:rFonts w:cs="Arial" w:ascii="Arial" w:hAnsi="Arial"/>
          <w:lang w:val="mn-Cyrl-MN"/>
        </w:rPr>
        <w:t xml:space="preserve">- Мөнхбаатар гишүүн ерөнхийдөө зарчмын саналууд нэлээн хэллээ гэж ингэж ойлгож байна. Хуулийн нэршил дээр анх 2000 оноос хойш 18 жилийн хугацаанд Донорын тухай хууль гээд явсан. Таны хэлж байгаа саналыг бид нар нэг талдаа авч үзэх ёстой гэж ингэж ойлгож байгаа. Цаашдаа энэ хууль илүү төгөлдөржөөд явах ёстой гэж ойлгож байгаа. Гэхдээ 2016 онд Донорын тухай хууль гээд ороод ирэхээр хэрвээ бид нар нэршлийг солиод эхлэх юм бол энэ хууль эргэж буцаагдах дахиж хэлэлцэгдэх ийм асуудал үүсэх байсан гэдгийг та хуульч хүн ойлгож байгаа гэж би ингэж ойлгож байна. Энэ бол цаг үеэ олсон нэн шаардлагатай ийм хууль учраас бид нар үүнийг хэлэлцээд явсан. </w:t>
      </w:r>
    </w:p>
    <w:p>
      <w:pPr>
        <w:pStyle w:val="TextBody"/>
        <w:spacing w:before="280" w:after="280"/>
        <w:ind w:firstLine="720"/>
        <w:jc w:val="both"/>
        <w:rPr>
          <w:rFonts w:ascii="Arial" w:hAnsi="Arial" w:cs="Arial"/>
          <w:lang w:val="mn-Cyrl-MN"/>
        </w:rPr>
      </w:pPr>
      <w:r>
        <w:rPr>
          <w:rFonts w:cs="Arial" w:ascii="Arial" w:hAnsi="Arial"/>
          <w:lang w:val="mn-Cyrl-MN"/>
        </w:rPr>
        <w:t>Хоёрдугаарт, гамшгийн үед гэхээр орон нутгийн засаг захиргаа, нутгийн өөрөө удирдах байгууллагуудыг оруулаад бүхэлд нь ойлгож байгаа. Та сая хэлж байна л даа, багийнх гэх үү, Засаг дарга, аймаг дүүрэг гээд яаж ойлгох вэ гээд мэдээж гамшиг гэдэг бол бүхэлдээ юм уу, байнга тохиолдох зүйл биш. Тухайлсан газар орон нутагт бол бий болсон нөхцөл байдлын үед тухайн орон нутгийн удирдлага зохион байгуулалт үүнийг хариуцан зохион байгуулах учиртай гэдэг энэ агуулгаар нь оруулж ирсэн учраас ингэж томьёолохоос өөр арга байгаагүй гэдгийг хэлье.</w:t>
      </w:r>
    </w:p>
    <w:p>
      <w:pPr>
        <w:pStyle w:val="TextBody"/>
        <w:spacing w:before="280" w:after="280"/>
        <w:ind w:firstLine="720"/>
        <w:jc w:val="both"/>
        <w:rPr>
          <w:rFonts w:ascii="Arial" w:hAnsi="Arial" w:cs="Arial"/>
          <w:lang w:val="mn-Cyrl-MN"/>
        </w:rPr>
      </w:pPr>
      <w:r>
        <w:rPr>
          <w:rFonts w:cs="Arial" w:ascii="Arial" w:hAnsi="Arial"/>
          <w:lang w:val="mn-Cyrl-MN"/>
        </w:rPr>
        <w:t xml:space="preserve">Гэр бүлийн гишүүн гэдгийг Гэр бүлийн тухай хуулиас иш татаж ойлгохоос өөр арга байхгүй. Тийм учраас гэр бүлийн гишүүн гэдгээ яг Гэр бүлийн тухай хуулийн 3.1.4 дээрээс иш татаж ингэж авч үзсэн. Гэр бүлийн гишүүн гэдгийг яг хамт амьдарч байгаа гэр бүлийн гишүүн гэж ингэж ойлгохгүй байгаа. Гэр бүлийн гишүүн гэж Гэр бүлийн тухай хууль дээр юу гэж ойлгосон бэ гэхээр гэр бүлийн гишүүн гэж гэрлэгчид, тэдэндээ хамт амьдарч байгаа төрсөн, дагавар, үрчлэн авсан хүүхэд болон гээд төрөл садны хүнийг хэлнэ гээд. Тэгээд төрлийн хүн гэдгийг 3.1.5 дээр төрлийн хүн гэж гэрлэгчийн эцэг эх, өвөг эцэг, эмэг эх, ач хүү, зээ, ач охин тэдгээрийн хүүхдүүдийг гээд садны хүн гэдгийг 3.1.6 дээр садны хүн гэж гэрлэгчийн төрсөн ах, эгч, авга, нагац, тэдгээрийн хүүхдүүдийг гээд ингээд явж байгаа. Тэгэхээр гэр бүлийн гишүүн гэдэг нь үндсэндээ зөвхөн хамт амьдарч байгаа хүнийг хэлэхээргүй  нэлээн өргөн хүрээний ойлголт байгаа гэж ингэж хэлэх байна. Мэргэжлийн багийн тухайд бол мэдээж энэ хуулийг дагуу Засгийн газрын асуудал эрхэлсэн Засгийн газрын гишүүн бол заавар журам, стандартуудыг гаргаж мөрдүүлэхээр ингэж яв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Тэгээд мэргэжлийн багийн тухай ойлголтыг зохицуулах зөвлөлөөс авахуулаад маш тодорхой зохицуулж ингэж цаашид авч үзнэ. Тийм учраас ерөнхийлсөн тухайлсан нэг хоёр хүний биш, зохицуулах заавар журмууд гарч явах учраас тэр хүрээнд ойлгож болно гэж ингэж ойлгож байна. Үнэтэй санал өгсөнд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Учрал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Н.Учрал: </w:t>
      </w:r>
      <w:r>
        <w:rPr>
          <w:rFonts w:cs="Arial" w:ascii="Arial" w:hAnsi="Arial"/>
          <w:lang w:val="mn-Cyrl-MN"/>
        </w:rPr>
        <w:t xml:space="preserve">- Хүнийг сэлбэггүй байна бүтээсэн нь бурхны алдаа гэж Марк Твений гайхамшигтай үг байдаг л даа. Тэгээд сэлбэггүй бүтээсэн учраас эд эрхтэн шилжүүлэх асуудал хүн төрөлхтний дунд бий болсон. Энэ хуулийг гаргаж байгааг дэмжиж байгаа. Гэхдээ маш том асуудал байгаа. Энэ том асуудлыг бид мартаж болохгүй. Энэ бол үнэхээр бид ямар нэгэн байдлаар эд эрхтнээ наймаалцаагүй байгаа гэдгийг сайн зохицуулж өгөхгүй бол их хүндрэлтэй. Өнөөдөр Эрүүгийн хууль дээр ашиг олох зорилгоор эд эрхтнээ худалдсан болбол гэсэн зохицуулалт бий. Гэхдээ үүнийг хуулийг нарийн зохицуулалтаар хэмжиж болдоггүй. Тийм учраас Донорын тухай хууль гарсны дараахь хууль сурталчлах ажлууд, нийгмийн сэтгэл зүйг бэлдэх ажлууд хэрэгцээ шаардлагад нь нийцүүлсэн сайн ойлголтыг өгөх ажлууд бол хамгийн чухал л даа. Өмнө нь Донорын хууль гараад энэ хуулийн талаар ард түмэнд мэдэгдэхүйн бага байсан. Одоо ч тийм байна. Бид хуулийг үйлдвэрлэдэг мөртлөө хуулийг сурталчилж чаддаггүй. Ялангуяа эд эрхтэн наймаалах асуудал ард түмний дунд гарна. Үүнийг үгүйсгэхгүй. Өнөөдөр би банкныхаа зээлийг төлж чадахгүй болоод бөөрөө зарах гэж байна гээд зарууд хүртэл явж байсан тохиолдлууд байгаа шүү. Үүнийг бид Эрүүгийн хуульд заасан ганц зохицуулалтаар зохицуулж чадахгүй. Үүнийг хэн зохицуулах вэ гэвэл энэ хуулийг гарсны дараа хууль сурталчлах ажлууд, хуулийг зөвөөр таниулах ажлууд, дээрээс нь төрийн захиргааны төв байгууллага, эрүүл мэндийн асуудал эрхэлж байгаа байгууллагын зүгээс нийгэмд энэ ажлуудаа маш нарийн төлөвлөлттэй зохион байгуулахгүй бол ард түмний амьдрал ахуй хүнд хэцүү байгаа шүү. Үүнийхээ хэрээр мөнгө олохын төлөө эсвэл зээлээ төлөхийн төлөө ямар ч үйлдэл гаргахад бэлэн байгаа. Үүнийг бид мэдрэх хэрэгтэй. Донорын хууль ямар оронд зөв хэрэгждэг вэ гэвэл өндөр хөгжилтэй оронд сайн хэрэгждэг. Манайх шиг оронд бол маш хэцүү шүү энэ бол. </w:t>
      </w:r>
    </w:p>
    <w:p>
      <w:pPr>
        <w:pStyle w:val="TextBody"/>
        <w:spacing w:before="280" w:after="280"/>
        <w:ind w:firstLine="720"/>
        <w:jc w:val="both"/>
        <w:rPr>
          <w:rFonts w:ascii="Arial" w:hAnsi="Arial" w:cs="Arial"/>
          <w:lang w:val="mn-Cyrl-MN"/>
        </w:rPr>
      </w:pPr>
      <w:r>
        <w:rPr>
          <w:rFonts w:cs="Arial" w:ascii="Arial" w:hAnsi="Arial"/>
          <w:lang w:val="mn-Cyrl-MN"/>
        </w:rPr>
        <w:t xml:space="preserve">Тэгэхээр би эмзэглэж байгаа сураггүй алга болсон гээд маш олон хүн байдаг байхгүй юу. Сураггүй алга болсон хаанаас ч эрээд хайгаад олдоггүй. Хаашаа очсоныг нь мэддэггүй. Тэгээд гэрээслэл бичих асуудал яригдаад байдаг. Эцэстээ гэрээслэл бичихийг хүчээр ч байна уу, эсвэл эд эрхтнээ наймаалцсан хүмүүс бичиж чадна шүү дээ. Тэгэхээр үүн дээр нийгмийнхээ сэтгэл зүйг сайн бэлдээрэй. Яах вэ, энэ хуульд маш том өөрчлөлт орж байна. Маш том өөрчлөлт орж байна. Хамаатан саднаасаа биш, бусад хүнээс эрхтэн шилжүүлэх боломж үүсэж байгаа юм байна. Нэг талаасаа дэвшилтэт мөртлөө нөгөө талаасаа эмзэгхэн асуудал учраас та бүхэн маань Эрүүл мэндийн яамныхан маань сайд маань үүн дээр маш онцгойлон анхаарч энэ хуулиа амьдрал дээр хэрэгжүүлэхэд нь зөв хэрэглэхэд нь туслаарай. Хууль баталдаг мөртлөө хуулиа бид нар хэрэглэж чадахгүй байгаа шүү гэдгийг би та бүхэнд онцгойлон зөвлөмөөр байна.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Ажлын хэсгийн ахлагч Гантулга гишүүн тодруулъя. </w:t>
      </w:r>
    </w:p>
    <w:p>
      <w:pPr>
        <w:pStyle w:val="TextBody"/>
        <w:spacing w:before="280" w:after="280"/>
        <w:ind w:firstLine="720"/>
        <w:jc w:val="both"/>
        <w:rPr>
          <w:rFonts w:ascii="Arial" w:hAnsi="Arial" w:cs="Arial"/>
          <w:lang w:val="mn-Cyrl-MN"/>
        </w:rPr>
      </w:pPr>
      <w:r>
        <w:rPr>
          <w:rFonts w:cs="Arial" w:ascii="Arial" w:hAnsi="Arial"/>
          <w:b/>
          <w:lang w:val="mn-Cyrl-MN"/>
        </w:rPr>
        <w:t xml:space="preserve">Д.Гантулга: </w:t>
      </w:r>
      <w:r>
        <w:rPr>
          <w:rFonts w:cs="Arial" w:ascii="Arial" w:hAnsi="Arial"/>
          <w:lang w:val="mn-Cyrl-MN"/>
        </w:rPr>
        <w:t>- Учрал гишүүний ярьж байгаа болгоомжлол олон нийтийн дунд байдаг уу гэвэл байдаг. Тийм учраас бид нар энэ хуулийг нарийвчилж найруулж шинэчилж байгаа гэдгийг хэлье. Энэ хууль илүү сайжирч байгаа учраас бид нарын болгоомжлоод байгаа эд эрхтний наймаа, эрхтэн шилжүүлэн суулгахдаа гарч болох эрсдэлүүдийг зохицуулах гэж энэ хууль дээр олон зүйлийг оруулсан юм. Сая Учрал гишүүн Мөнхбаатар гишүүний асуусан 18.2 зөвхөн гэр бүлийн гишүүнээс амьд донор эд эрхтэн шилжүүлж авч болно гэсэн энэ заалтыг яриад байгаа юм. Тэгэхээр энэ бол гэр бүлийн гишүүнээс гаднах өөр ямар нэгэн хүн эд эрхтнийг шилжүүлэн суулгах тухай асуудал энэ хуулиар огт байхгүй болж байгаа юм. Тийм учраас янз бүрийн байдлаар би хуурай ах дүү нь юм, би найз нь, нөхөр нь байгаа юм. Бие эрхтнээ ямар нэгэн авлагагүйгээр ямар нэгэн ашиг хонжоо харахгүйгээр шилжүүлэн суулгуулъя, өгье гэж ингэж хэлдэг боловч цаана нь эд эрхтний наймаа яваад байдаг учраас үүнийг зөвхөн гэр бүлийн гишүүн гэж 18.2-т заасан. Тийм учраас үүнийг хааж байгаа юм. Цаашлаад ер нь Донорын тухай хуулийг сурталчилна танилцуулна. Мэдээж ойлгомжтой. Гэхдээ эд эрхтэн шилжүүлэн суулгахтай холбоотой асуудлыг сурталчилж болдоггүй, болохгүй.</w:t>
      </w:r>
    </w:p>
    <w:p>
      <w:pPr>
        <w:pStyle w:val="TextBody"/>
        <w:spacing w:before="280" w:after="280"/>
        <w:ind w:firstLine="720"/>
        <w:jc w:val="both"/>
        <w:rPr/>
      </w:pPr>
      <w:r>
        <w:rPr>
          <w:rFonts w:cs="Arial" w:ascii="Arial" w:hAnsi="Arial"/>
          <w:lang w:val="mn-Cyrl-MN"/>
        </w:rPr>
        <w:t xml:space="preserve">Тийм учраас анх Засгийн газраас 10.2.3 дээр эрүүл мэндийн байгууллага нь эд эрхтний Донорын тухай хуулийг сурталчилж таниулах тухай ажлыг зохион байгуулах тухай ийм төсөл орж ирсэн. Бид нар үүнийг хасаж байгаа юм. Ганцхан тохиолдолд эд эрхтэнтэй холбоотой энэ Донорын тухай хуулиас ганцхан цусны донорыг алдаршуулах урамшуулах тухай асуудал зөвхөн цусны донор дээр л яригддаг. Өөр бусад эд эрхтний асуудал дээр ямар нэгэн байдлаар таниулах сурталчлах асуудал нэлээн хаалттай байдаг. Энэ олон улсын жишгээрээ байдаг юм байна лээ. Нөгөө талдаа Учрал гишүүний хэлдэг шиг энэ олон тэнэмэл хүүхдүүд хаачив? Сураггүй алга болсон хүмүүс хаачив гэж. Монгол Улсын хэмжээнд ажиллаж байгаа маш олон хүүхдийг хамгаалах төвүүд цаашлаад асрамжийн газрууд ажиллаж байгаа. Яагаад тэнэмэл хүүхэд алга болсон бэ гэж, энэ бүгд дээр хуулийн байгууллагууд ажиллаж байгаа. Тэнэмэл хүүхэд байвал түүнийг шууд олоод түүнийг хүүхдийн байгууллагууд хариуцаад ингээд асрамжийн газруудад хүргээд ингээд ажилладаг. Үүнийг бид нар мушгиад эд эрхтний наймаа болсон, алга болсон гэж ингэж тайлбарладаг. Дамаа манай хууль тогтоох байгууллагын Их Хурлын гишүүд  ингэж ярьж болохгүй шүү гэдгийг хэлье.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Одоо Учрал гишүүн тодруулж болно. Тэгээд Мөнхбаатар гишүүн ээ, саналын зөрүүтэй томьёоллууд хураалгаад явахад та үүн дээр үгээ хэлээд явж болох юм байна. Учрал гишүүний нэг минутыг нэмээд өгчих. </w:t>
      </w:r>
    </w:p>
    <w:p>
      <w:pPr>
        <w:pStyle w:val="TextBody"/>
        <w:spacing w:before="280" w:after="280"/>
        <w:ind w:firstLine="720"/>
        <w:jc w:val="both"/>
        <w:rPr>
          <w:rFonts w:ascii="Arial" w:hAnsi="Arial" w:cs="Arial"/>
          <w:lang w:val="mn-Cyrl-MN"/>
        </w:rPr>
      </w:pPr>
      <w:r>
        <w:rPr>
          <w:rFonts w:cs="Arial" w:ascii="Arial" w:hAnsi="Arial"/>
          <w:b/>
          <w:lang w:val="mn-Cyrl-MN"/>
        </w:rPr>
        <w:t xml:space="preserve">Н.Учрал: </w:t>
      </w:r>
      <w:r>
        <w:rPr>
          <w:rFonts w:cs="Arial" w:ascii="Arial" w:hAnsi="Arial"/>
          <w:lang w:val="mn-Cyrl-MN"/>
        </w:rPr>
        <w:t xml:space="preserve">- Манай улсад хүчин төгөлдөр мөрдөгдөж байгаа хуулиудын хэрэгжихгүй байгаа нь яамд хууль сурталчлах гэхээр 5 сая төгрөг өгөөд 30 секундийн шторк хийлгэдэг болохоороо хууль хэрэгждэггүй байхгүй юу. Та бүхэн Youtube гэдэг сайт руу ороод Сингапурын боловсролын яам, эрүүл мэндийн яамны видеог ороод үзэцгээ. Түүн дээр энэ хууль бол ийм хууль гэж сурталчилдаггүй байхгүй юу. Сэтгэл зүйг нь бэлддэг юм. Уран сайхны хэлбэрээр ойлгуулдаг. Энэ хуулийг яаж хэрэглэх вэ гэдгийг ойлгуулдаг. Түүнээс биш сурталчилгаа гэдэг үг чинь хоцрогдсон шүү. Та нар 5 сая төгрөгөөр шторк хийлгээд флаш дээр хуулаад телевизээр тараахаа хууль сурталчлах гэж ойлгож байгаа бол Монгол Улсад хууль цаашдаа хэрэгжихгүй. Ийм учраас хуулийг чинь хүмүүс ойлгодоггүй юм. </w:t>
      </w:r>
    </w:p>
    <w:p>
      <w:pPr>
        <w:pStyle w:val="TextBody"/>
        <w:spacing w:before="280" w:after="280"/>
        <w:ind w:firstLine="720"/>
        <w:jc w:val="both"/>
        <w:rPr>
          <w:rFonts w:ascii="Arial" w:hAnsi="Arial" w:cs="Arial"/>
          <w:lang w:val="mn-Cyrl-MN"/>
        </w:rPr>
      </w:pPr>
      <w:r>
        <w:rPr>
          <w:rFonts w:cs="Arial" w:ascii="Arial" w:hAnsi="Arial"/>
          <w:lang w:val="mn-Cyrl-MN"/>
        </w:rPr>
        <w:t>Өнөөдөр 10-15, 15-20, 20-25 гээд нас насаар нь ялгаад хуулийг ард түмэнд хүргэх технологи өөрчлөгдсөн цаг үед амьдарч байна гэдгийг хэлээд энэ хуулийг өөр хэлбэрээр ойлгуулаад.</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Сарангэрэл сайд. </w:t>
      </w:r>
    </w:p>
    <w:p>
      <w:pPr>
        <w:pStyle w:val="TextBody"/>
        <w:spacing w:before="280" w:after="280"/>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 Донорын тухай хууль дээр манай Улсын Их Хурлын гишүүд маш нухацтай хандаж санаа оноогоо хэлж байгаа. Би үүнийг чухал гэж үзэж байгаа. Сая Мөнхбаатар, Учрал гишүүн маань зөв зүйтэй санааг хэлж байна. Бид нар энд учрах эрсдэлийг тооцож ажиллах ёстой гэж хэлж байгаатай би 100 хувь санал нэг байгаа. Ажлын хэсэг Ази, Европын орнуудад явж туршлага судалсан. Эрсдэлээс хамгаалах чиглэлд би сая ажлын хэсгийн ахлагч Гантулгын хэлсэн дээр нэмээд хэлэхэд 2 зүйл хэлье гэж бодож байна. Эд эрхтний наймаанаас урьдчилан сэргийлэх үүднээс эд эс эрхтнийг импортлох, экспортлохыг хуулиар хязгаарлаж өгсөн байгаа. Түүнээс гадна эрхтэн шилжүүлэн суулгах үйл ажиллагаа ашгийн төлөө бус сайн дурын үндсэн дээр байна гэдэг нь өөрөө эрхтний наймаанаас урьдчилан сэргийлж өгсөн ийм заалт болсон. </w:t>
      </w:r>
    </w:p>
    <w:p>
      <w:pPr>
        <w:pStyle w:val="TextBody"/>
        <w:spacing w:before="280" w:after="280"/>
        <w:ind w:firstLine="720"/>
        <w:jc w:val="both"/>
        <w:rPr>
          <w:rFonts w:ascii="Arial" w:hAnsi="Arial" w:cs="Arial"/>
          <w:lang w:val="mn-Cyrl-MN"/>
        </w:rPr>
      </w:pPr>
      <w:r>
        <w:rPr>
          <w:rFonts w:cs="Arial" w:ascii="Arial" w:hAnsi="Arial"/>
          <w:lang w:val="mn-Cyrl-MN"/>
        </w:rPr>
        <w:t xml:space="preserve">Ер нь цаашдаа энэ хуулийг хэрэгжүүлэх ард иргэддээ ялангуяа Монгол хөрсөн дээр буусан ийм ойлголт өгөх чиглэлд ажиллах ёстой гэж хэлж байгаа Учрал гишүүний санаатай 100 хувь нийлж байна. Өчигдрөөс эхлээд Улсын Их Хурлын чуулган дээр манай Улсын Их Хурлын гишүүд элэгний В, С вирусийг устгах, эмчлэх энэ чиглэлийн эмийн талаар нийгэмд янз бүрийн ойлголт өгч байна. Энэ бол өнөөдрийн хэлэлцэж байгаа асуудалтай шууд холбоотой юм. Өнгөрсөн хугацаанд Засгийн газраас В, С вирусийг устгах чиглэлээр дэлхийн өндөр хөгжилтэй орнуудад туршигдаад үр дүн нь гарчихсан ийм юмнууд оруулж ирж ард түмэндээ эрүүл мэнд, амь насыг нь хамгаалах чиглэлд ажилла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В вирусийг устгах вирусийн эсрэг эмчилгээнд таван эм өнөөдөр эмийн зах зээл байна. С вирусийн чиглэлд 10-аад эм байгаа юм байна лээ. Бид нар Харвони эмийг бүгд мэддэг болсон. Энэ бол брэнд болсон ийм эм юм байна лээ. 1000 хүнд хийсэн судалгаагаар 1 л хүн гаж нөлөөний улмаас эмчилгээнээсээ татгалзсан. Бусад нь 98-99 хувийн үр дүнтэй гэдэг нь эмч судалгаагаар гараад ирсэн зүйл. Үүнийг би баталж хэлээд байгаа юм биш. </w:t>
      </w:r>
    </w:p>
    <w:p>
      <w:pPr>
        <w:pStyle w:val="TextBody"/>
        <w:spacing w:before="280" w:after="280"/>
        <w:ind w:firstLine="720"/>
        <w:jc w:val="both"/>
        <w:rPr>
          <w:rFonts w:ascii="Arial" w:hAnsi="Arial" w:cs="Arial"/>
          <w:lang w:val="mn-Cyrl-MN"/>
        </w:rPr>
      </w:pPr>
      <w:r>
        <w:rPr>
          <w:rFonts w:cs="Arial" w:ascii="Arial" w:hAnsi="Arial"/>
          <w:lang w:val="mn-Cyrl-MN"/>
        </w:rPr>
        <w:t xml:space="preserve">Ледвир С вирусийн эсрэг эмчилгээний эм байна. Өнөөдөр энэ эмийн үнийг үнэгүйгээр ард түмнээс гарч ирэх үнийг нь тэглээд Монгол эм импекс ХХК нийгмийн  хариуцлагынхаа хүрээнд ийм сайхан саналыг Эрүүл мэндийн яаманд гаргаад харин эрүүл мэндийн даатгалын сангаас тэр нэг курс болгонд нь 210 мянган төгрөгийг нь угаасаа өгөөд явж байгаа шүү дээ. Ингээд ажиллах хэмжээнд явж байгаа. Тийм учраас өнөөдөр вирусийн эсрэг эмчилгээ маш үр дүнтэй явж байгаа ийм нөхцөлд Улсын Их Хурлын гишүүд хаанаас сонссон нь үл мэдэгдэх эм нь туршигдаагүй юм гэнэ лээ, Монгол хүн дээр туршигдаж байгаа юм гэнэ лээ, эмчилгээний үр дүн нь тодорхойгүй юм гэнэ лээ гэж олон нийтийг төөрүүлсэн. Хүн итгээд эмчлээд үр дүн нь гарсан зүйл дээр ийм хариуцлагагүй мэдэгдэл хийж болохгүй шүү. Энэ бол та бид гаргасан юм ерөөсөө биш. Дэлхий нийтээр туршигдаад ингээд тэрийг манай Монголын практикт хэрэглэж байгаа ийм асуудал байгааг зөв мэдээлэлтэй байж олон нийтэд хүргэхгүй бол эмчлүүлж байгаа хүмүүс чинь ямар байдалд орох юм бэ? </w:t>
      </w:r>
    </w:p>
    <w:p>
      <w:pPr>
        <w:pStyle w:val="TextBody"/>
        <w:spacing w:before="280" w:after="280"/>
        <w:ind w:firstLine="720"/>
        <w:jc w:val="both"/>
        <w:rPr>
          <w:rFonts w:ascii="Arial" w:hAnsi="Arial" w:cs="Arial"/>
          <w:lang w:val="mn-Cyrl-MN"/>
        </w:rPr>
      </w:pPr>
      <w:r>
        <w:rPr>
          <w:rFonts w:cs="Arial" w:ascii="Arial" w:hAnsi="Arial"/>
          <w:lang w:val="mn-Cyrl-MN"/>
        </w:rPr>
        <w:t xml:space="preserve">Миний төрсөн эгч өнөөдөр тухайлбал С вирустэй 3 сар Харвони эмийг уугаад С вирус нь тэглээд байж байна шүү дээ. Ингээд байж байхад үр дүн нь гараагүй юм гэнэ лээ, хортой гэнэ лээ ингээд зарлаад өвдсөн зовсон хүмүүсийг эмгэнэлтэй итгэлгүй ийм байдалд оруулах хариуцлагагүй үгийг та бүхнийг битгий  хэлээсэй гэж чин сэтгэлээсээ хүсэж байна.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Одоо ингээд зарчмын зөрүүтэй саналын томьёоллоор санал хураалт хийнэ. Энэ  хуулийн анхны хэлэлцүүлгийн үед Улсын Их Хурлын олон гишүүн анхааруулж сэрэмжлүүлж байсан зүйлүүд байгаа. Тэр тусмаа Оюун-Эрдэнэ гишүүн маань үнэхээр түгшүүртэйгээр кнопоо дарж байна, мэдэхгүй үг хэллэгүүд их байна гэж анхааруулж байсан нэгд.</w:t>
      </w:r>
    </w:p>
    <w:p>
      <w:pPr>
        <w:pStyle w:val="TextBody"/>
        <w:spacing w:before="280" w:after="280"/>
        <w:ind w:firstLine="720"/>
        <w:jc w:val="both"/>
        <w:rPr>
          <w:rFonts w:ascii="Arial" w:hAnsi="Arial" w:cs="Arial"/>
          <w:lang w:val="mn-Cyrl-MN"/>
        </w:rPr>
      </w:pPr>
      <w:r>
        <w:rPr>
          <w:rFonts w:cs="Arial" w:ascii="Arial" w:hAnsi="Arial"/>
          <w:lang w:val="mn-Cyrl-MN"/>
        </w:rPr>
        <w:t xml:space="preserve">Хоёрт, Нямдорж, Мөнх-Оргил гишүүн зохицуулах албаны эрх үүргүүдийг тодорхой болгохгүй бол бусад хяналтын агентлагийн эрх үүргүүдтэй давхацсан асуудлууд байгаа. Үүнийг эцсийн хэлэлцүүлгийн үед нэлээн цэгцлэх ойлгомжтой болгох ёстой гэж хэлж байсан. Улсын Их Хурлын гишүүн Б.Энх-Амгалан гамшгийн үеэр тухайн нутаг дэвсгэр дээр амьдарч байгаа иргэдийг аж ахуй нэгжийг үүрэгжүүлсэн ийм заалт байна шүү, үүнийгээ засаж янзлуулж оруулж ирээрэй гэх мэтээр олон зайлшгүй засах ёстой сайжруулах ийм саналуудыг хэлж байсан. Тэгэхээр энэ эцсийн хэлэлцүүлэг хийгдэж байгаа учраас анхны хэлэлцүүлгийн үеэр Улсын Их Хурлын гишүүдийн анхааруулж байсан хэлж байсан энэ саналууд зарчмын зөрүүтэй саналын томьёолол болж орж ирж байгаа гэж ойлгож байгаа тийм үү? Ажлын хэсгийн дарга. </w:t>
      </w:r>
    </w:p>
    <w:p>
      <w:pPr>
        <w:pStyle w:val="TextBody"/>
        <w:spacing w:before="280" w:after="280"/>
        <w:ind w:firstLine="720"/>
        <w:jc w:val="both"/>
        <w:rPr>
          <w:rFonts w:ascii="Arial" w:hAnsi="Arial" w:cs="Arial"/>
          <w:lang w:val="mn-Cyrl-MN"/>
        </w:rPr>
      </w:pPr>
      <w:r>
        <w:rPr>
          <w:rFonts w:cs="Arial" w:ascii="Arial" w:hAnsi="Arial"/>
          <w:lang w:val="mn-Cyrl-MN"/>
        </w:rPr>
        <w:t xml:space="preserve">Ингээд зарчмын зөрүүтэй саналын томьёоллоор санал хураалт хийе. </w:t>
      </w:r>
    </w:p>
    <w:p>
      <w:pPr>
        <w:pStyle w:val="Normal"/>
        <w:jc w:val="center"/>
        <w:rPr/>
      </w:pPr>
      <w:r>
        <w:rPr>
          <w:rFonts w:cs="Arial" w:ascii="Arial" w:hAnsi="Arial"/>
          <w:b/>
          <w:bCs/>
          <w:color w:val="000000"/>
          <w:lang w:val="mn-Cyrl-MN"/>
        </w:rPr>
        <w:t xml:space="preserve">Нэг.ДОНОРЫН ТУХАЙ ХУУЛИЙН ШИНЭЧИЛСЭН НАЙРУУЛГЫН </w:t>
      </w:r>
      <w:r>
        <w:rPr>
          <w:rFonts w:cs="Arial" w:ascii="Arial" w:hAnsi="Arial"/>
          <w:b/>
          <w:lang w:val="mn-Cyrl-MN"/>
        </w:rPr>
        <w:t>ТӨСЛИЙН ТАЛААРХИ ЗАРЧМЫН ЗӨРҮҮТЭЙ САНАЛЫН ТОМЬЁОЛОЛ</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Нийгмийн бодлого, боловсрол, соёл, шинжлэх ухааны байнгын хорооны дэмжсэн зарчмын зөрүүтэй саналуу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Гишүүдээ санал хураалт хийх гэж байна танхимдаа орж ирэх үү? </w:t>
      </w:r>
    </w:p>
    <w:p>
      <w:pPr>
        <w:pStyle w:val="Normal"/>
        <w:jc w:val="both"/>
        <w:rPr>
          <w:rFonts w:ascii="Arial" w:hAnsi="Arial" w:cs="Arial"/>
          <w:b/>
          <w:b/>
          <w:lang w:val="mn-Cyrl-MN"/>
        </w:rPr>
      </w:pPr>
      <w:r>
        <w:rPr>
          <w:rFonts w:cs="Arial" w:ascii="Arial" w:hAnsi="Arial"/>
          <w:b/>
          <w:lang w:val="mn-Cyrl-MN"/>
        </w:rPr>
      </w:r>
    </w:p>
    <w:p>
      <w:pPr>
        <w:pStyle w:val="NormalWeb"/>
        <w:spacing w:before="0" w:after="0"/>
        <w:ind w:firstLine="709"/>
        <w:jc w:val="both"/>
        <w:rPr/>
      </w:pPr>
      <w:r>
        <w:rPr>
          <w:rFonts w:cs="Arial" w:ascii="Arial" w:hAnsi="Arial"/>
          <w:b/>
          <w:lang w:val="mn-Cyrl-MN"/>
        </w:rPr>
        <w:t>1.</w:t>
      </w:r>
      <w:r>
        <w:rPr>
          <w:rFonts w:cs="Arial" w:ascii="Arial" w:hAnsi="Arial"/>
          <w:lang w:val="mn-Cyrl-MN"/>
        </w:rPr>
        <w:t xml:space="preserve">Төслийн 3.1.19 дэх </w:t>
      </w:r>
      <w:r>
        <w:rPr>
          <w:rFonts w:cs="Arial" w:ascii="Arial" w:hAnsi="Arial"/>
          <w:color w:val="000000"/>
          <w:lang w:val="mn-Cyrl-MN"/>
        </w:rPr>
        <w:t xml:space="preserve">заалтын “хуваарилах” гэснийг хасах. Санал гаргасан Улсын Их Хурлын гишүүн Гантулга, Билэгт, Ганболд, Мөнхцэцэг, Сарангэрэл. Цаашид ажлын хэсэг гэх. Саяын уншсан томьёоллоор санал хураалт явуулъя. Санал хураалтыг цуцлаарай. Мөнхбаатар гишүүн үг  хэлэх юм байна. Мөнхбаатар гишүүний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Л.Мөнхбаатар: </w:t>
      </w:r>
      <w:r>
        <w:rPr>
          <w:rFonts w:cs="Arial" w:ascii="Arial" w:hAnsi="Arial"/>
          <w:lang w:val="mn-Cyrl-MN"/>
        </w:rPr>
        <w:t xml:space="preserve">- Би бас түрүүн үг хэлэх, асуулт асуухдаа их чухал зүйл гэж бодож асуусан юм. Энэ бүрхэг явчих гээд байна. Гэр бүлийн гишүүн гэдэг зүйлийг тодорхой болгохгүй бол амьдрал дээр олон бэрхшээлтэй зүйл гарч ирнэ. Энэ зүйлийг хэрэгжүүлэхэд бэрхшээлүүд гарч ирнэ. Энэ чиглэлээр ажилладаг хүмүүс энд сууж байна, Бямбадорж доктор байж байна, Сэргэлэн эмч, Чулуун эмч гээд энэ ажлын жаргал зовлонг мэдэх хүмүүс сууж байна. Гэр бүлийн гишүүн гэдгээр Гэр бүлийн тухай хуулиараа хууль зүйн ойлголтыг хэлнэ л дээ. Гантулга гишүүн бол үүнийг буруу ойлголттой байх шиг байна. Гэр бүлийн гишүүн гэдгийг хуульд юу гэж заасан бэ гэхээр гэрлэгчид тэдэнтэй хамт амьдарч байгаа гэж байгаа юм. Хамт амьдарч байгаа хүмүүсийг л хэлнэ. Тухайн тухайн </w:t>
      </w:r>
      <w:r>
        <w:rPr>
          <w:rFonts w:eastAsia="Times New Roman" w:cs="Arial" w:ascii="Arial" w:hAnsi="Arial"/>
          <w:color w:val="000000"/>
          <w:shd w:fill="FFFFFF" w:val="clear"/>
        </w:rPr>
        <w:t xml:space="preserve">реципиент буюу эд эсийг нь авч байгаа хүнтэй хамт амьдарч байгаа хүн орохоос биш, аав ээж нь юм уу ах дүү нар нь өгч болохгүй нь байна шүү дээ. Энэ зүйл чинь хуулиараа хаагдах юм бол тэр хүмүүсээс авах боломжгүй болно. Тэгэхээр үр хүүхэд нь өрх тусгаарлаад гарна. Тэр бол тусдаа гэр бүлийн гишүүн юм. Аав ээжээсээ тусдаа амьдарч байгаа бол тусдаа ийм төрсөн ах дүү нар байж байдаг. Энэ чинь өөрөө хуулиар хаагдах гэж байна шүү. Ийм учраас энэ асуудал дээр ажлын хэсэг өөрсдөө сайн анхаараарай. Энэ хүмүүсийнхээ ажлын хэсэг дээр ажиллаж байгаа дэд ажлын хэсгийнхээ эрдэмтэд эмч нарынхаа саналыг сонссон юм уу гэдгийг хэлэх гэж байгаа юм. Тийм учраас хууль зүйн ойлголтоороо энэ хаагдах гээд байна шүү. Зөвхөн авгайтайгаа хамт амьдардаг бол авгайгаас авч болно, бусдаар бол болохгүй гэсэн ийм ойлголт бий болж байна шүү дээ. Энэ агуулгаар нь хууль зүйн ойлголтыг нь цаашдаа зөв ойлгож яваарай гэдэг агуулгаар үүнийг дахин хэлээд байгаа шүү.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Одоо дэгээр тодруулга байхгүй. Зөвхөн үг хэлэх. Тэгээд нэр авчихсан. Дараагийн заалт дээр хэлчих тэгэх үү? Би дэг зөрчиж болохгүй шүү дээ тийм ээ. Саяын уншсан саналаар санал хураалт хийе. Санал хураалт гишүүдээ.</w:t>
      </w:r>
    </w:p>
    <w:p>
      <w:pPr>
        <w:pStyle w:val="TextBody"/>
        <w:spacing w:before="280" w:after="280"/>
        <w:ind w:firstLine="720"/>
        <w:jc w:val="both"/>
        <w:rPr>
          <w:rFonts w:ascii="Arial" w:hAnsi="Arial" w:cs="Arial"/>
          <w:lang w:val="mn-Cyrl-MN"/>
        </w:rPr>
      </w:pPr>
      <w:r>
        <w:rPr>
          <w:rFonts w:cs="Arial" w:ascii="Arial" w:hAnsi="Arial"/>
          <w:lang w:val="mn-Cyrl-MN"/>
        </w:rPr>
        <w:t>43 гишүүн оролцож, 29 гишүүн зөвшөөрч, 67.4 хувийн саналаар энэ санал дэмжигдэж байна.</w:t>
      </w:r>
    </w:p>
    <w:p>
      <w:pPr>
        <w:pStyle w:val="NormalWeb"/>
        <w:spacing w:before="0" w:after="0"/>
        <w:ind w:firstLine="720"/>
        <w:jc w:val="both"/>
        <w:rPr/>
      </w:pPr>
      <w:r>
        <w:rPr>
          <w:rFonts w:cs="Arial" w:ascii="Arial" w:hAnsi="Arial"/>
          <w:b/>
          <w:color w:val="000000"/>
          <w:lang w:val="mn-Cyrl-MN"/>
        </w:rPr>
        <w:t>2.</w:t>
      </w:r>
      <w:r>
        <w:rPr>
          <w:rFonts w:cs="Arial" w:ascii="Arial" w:hAnsi="Arial"/>
          <w:bCs/>
          <w:color w:val="000000"/>
          <w:lang w:val="mn-Cyrl-MN"/>
        </w:rPr>
        <w:t>Төслийн 8.1.2 дахь заалтыг доор дурдсанаар өөрчлөн найруулж, 8.1.4 дэх заалтыг хасах:</w:t>
      </w:r>
    </w:p>
    <w:p>
      <w:pPr>
        <w:pStyle w:val="NormalWeb"/>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Web"/>
        <w:spacing w:before="0" w:after="0"/>
        <w:ind w:firstLine="1440"/>
        <w:jc w:val="both"/>
        <w:rPr>
          <w:rFonts w:ascii="Arial" w:hAnsi="Arial" w:cs="Arial"/>
          <w:color w:val="000000"/>
        </w:rPr>
      </w:pPr>
      <w:r>
        <w:rPr>
          <w:rFonts w:cs="Arial" w:ascii="Arial" w:hAnsi="Arial"/>
          <w:color w:val="000000"/>
          <w:lang w:val="mn-Cyrl-MN"/>
        </w:rPr>
        <w:t>“</w:t>
      </w:r>
      <w:r>
        <w:rPr>
          <w:rFonts w:cs="Arial" w:ascii="Arial" w:hAnsi="Arial"/>
          <w:color w:val="000000"/>
          <w:lang w:val="mn-Cyrl-MN"/>
        </w:rPr>
        <w:t>8.1.2.гамшгийн үед харьяа нутаг дэвсгэрийн хэмжээнд эрүүл мэндийн байгууллагад цус, цусан бүтээгдэхүүн нөөц бүрдүүлэх, нөхөн сэлбэхэд шаардагдах нэмэлт санхүүжилтийг  шийдвэрлэж, удирдлага зохион байгуулалтаар хангах.</w:t>
      </w:r>
      <w:r>
        <w:rPr>
          <w:rFonts w:cs="Arial" w:ascii="Arial" w:hAnsi="Arial"/>
          <w:color w:val="000000"/>
        </w:rPr>
        <w:t xml:space="preserve">” Санал гаргасан ажлын хэсэг. Санал хураалт гишүүдээ. </w:t>
      </w:r>
    </w:p>
    <w:p>
      <w:pPr>
        <w:pStyle w:val="TextBody"/>
        <w:spacing w:before="280" w:after="280"/>
        <w:ind w:firstLine="720"/>
        <w:jc w:val="both"/>
        <w:rPr>
          <w:rFonts w:ascii="Arial" w:hAnsi="Arial" w:cs="Arial"/>
          <w:lang w:val="mn-Cyrl-MN"/>
        </w:rPr>
      </w:pPr>
      <w:r>
        <w:rPr>
          <w:rFonts w:cs="Arial" w:ascii="Arial" w:hAnsi="Arial"/>
          <w:lang w:val="mn-Cyrl-MN"/>
        </w:rPr>
        <w:t>43 гишүүн оролцож, 28 гишүүн зөвшөөрч, 65.1 хувийн саналаар энэ санал дэмжигдлээ.</w:t>
      </w:r>
    </w:p>
    <w:p>
      <w:pPr>
        <w:pStyle w:val="NormalWeb"/>
        <w:spacing w:before="0" w:after="0"/>
        <w:ind w:firstLine="720"/>
        <w:jc w:val="both"/>
        <w:rPr/>
      </w:pPr>
      <w:r>
        <w:rPr>
          <w:rFonts w:cs="Arial" w:ascii="Arial" w:hAnsi="Arial"/>
          <w:b/>
          <w:color w:val="000000"/>
        </w:rPr>
        <w:t>3.</w:t>
      </w:r>
      <w:r>
        <w:rPr>
          <w:rFonts w:cs="Arial" w:ascii="Arial" w:hAnsi="Arial"/>
          <w:color w:val="000000"/>
        </w:rPr>
        <w:t>Төслийн  9 дүгээр зүйлийг доор дурдсанаар өөрчлөн найруулах:</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w:t>
      </w:r>
      <w:r>
        <w:rPr>
          <w:rFonts w:cs="Arial" w:ascii="Arial" w:hAnsi="Arial"/>
          <w:b/>
          <w:color w:val="000000"/>
        </w:rPr>
        <w:t>9 дүгээр зүйл.Зохицуулах албаны эрх, үүрэг</w:t>
      </w:r>
    </w:p>
    <w:p>
      <w:pPr>
        <w:pStyle w:val="NormalWeb"/>
        <w:spacing w:before="0" w:after="0"/>
        <w:ind w:firstLine="720"/>
        <w:jc w:val="both"/>
        <w:rPr>
          <w:rFonts w:ascii="Arial" w:hAnsi="Arial" w:cs="Arial"/>
          <w:b/>
          <w:b/>
          <w:color w:val="000000"/>
        </w:rPr>
      </w:pPr>
      <w:r>
        <w:rPr>
          <w:rFonts w:cs="Arial" w:ascii="Arial" w:hAnsi="Arial"/>
          <w:b/>
          <w:color w:val="000000"/>
        </w:rPr>
      </w:r>
    </w:p>
    <w:p>
      <w:pPr>
        <w:pStyle w:val="NormalWeb"/>
        <w:spacing w:before="0" w:after="0"/>
        <w:ind w:firstLine="720"/>
        <w:jc w:val="both"/>
        <w:rPr>
          <w:rFonts w:ascii="Arial" w:hAnsi="Arial" w:cs="Arial"/>
          <w:color w:val="000000"/>
        </w:rPr>
      </w:pPr>
      <w:r>
        <w:rPr>
          <w:rFonts w:cs="Arial" w:ascii="Arial" w:hAnsi="Arial"/>
          <w:color w:val="000000"/>
        </w:rPr>
        <w:t>9.1.Зохицуулах алба нь донорын эс, эд, эрхтэнийг шилжүүлэн суулгах талаар дараахь эрх, үүрэгтэй:</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ab/>
        <w:t>9.1.1.эс, эд, эрхтэний донорын үйл ажиллагааг уялдуулан зохицуулах, мэргэжил арга зүйн туслалцаа үзүүлэх, хяналт тавих;</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ab/>
        <w:t>9.1.2.тархины үхэл тодорхойлох, нэгдсэн бүртгэл мэдээллийн сан байгуулах, тандалт хийх үйл ажиллагааг уялдуулан зохицуулах;</w:t>
      </w:r>
    </w:p>
    <w:p>
      <w:pPr>
        <w:pStyle w:val="NormalWeb"/>
        <w:spacing w:before="0" w:after="0"/>
        <w:ind w:firstLine="1418"/>
        <w:jc w:val="both"/>
        <w:rPr>
          <w:rFonts w:ascii="Arial" w:hAnsi="Arial" w:cs="Arial"/>
          <w:color w:val="000000"/>
        </w:rPr>
      </w:pPr>
      <w:r>
        <w:rPr>
          <w:rFonts w:cs="Arial" w:ascii="Arial" w:hAnsi="Arial"/>
          <w:color w:val="000000"/>
        </w:rPr>
      </w:r>
    </w:p>
    <w:p>
      <w:pPr>
        <w:pStyle w:val="NormalWeb"/>
        <w:spacing w:before="0" w:after="0"/>
        <w:ind w:firstLine="1418"/>
        <w:jc w:val="both"/>
        <w:rPr>
          <w:rFonts w:ascii="Arial" w:hAnsi="Arial" w:cs="Arial"/>
          <w:color w:val="000000"/>
        </w:rPr>
      </w:pPr>
      <w:r>
        <w:rPr>
          <w:rFonts w:cs="Arial" w:ascii="Arial" w:hAnsi="Arial"/>
          <w:color w:val="000000"/>
        </w:rPr>
        <w:t>9.1.3.донорын эс, эд, эрхтэнийг бүртгэх, сонгох, нийлүүлэх, хадгалах, тээвэрлэх, хянах үйл ажиллагааг эрүүл мэндийн асуудaл эрхэлсэн төрийн захиргааны төв байгууллагын баталсан заавар, журмын дагуу гүйцэтгэх;</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tab/>
        <w:tab/>
      </w:r>
    </w:p>
    <w:p>
      <w:pPr>
        <w:pStyle w:val="Normal"/>
        <w:tabs>
          <w:tab w:val="clear" w:pos="720"/>
          <w:tab w:val="left" w:pos="-6379" w:leader="none"/>
        </w:tabs>
        <w:spacing w:before="0" w:after="0"/>
        <w:contextualSpacing/>
        <w:jc w:val="both"/>
        <w:rPr/>
      </w:pPr>
      <w:r>
        <w:rPr>
          <w:rFonts w:cs="Arial" w:ascii="Arial" w:hAnsi="Arial"/>
          <w:color w:val="000000"/>
          <w:lang w:val="mn-Cyrl-MN"/>
        </w:rPr>
        <w:tab/>
        <w:tab/>
        <w:t>9.1.4.реципиентийг хүлээх жагсаалтад бүртгэх, хяналт тавих</w:t>
      </w:r>
      <w:r>
        <w:rPr>
          <w:rFonts w:cs="Arial" w:ascii="Arial" w:hAnsi="Arial"/>
          <w:color w:val="000000"/>
        </w:rPr>
        <w:t>;</w:t>
      </w:r>
      <w:r>
        <w:rPr>
          <w:rFonts w:cs="Arial" w:ascii="Arial" w:hAnsi="Arial"/>
          <w:color w:val="000000"/>
          <w:lang w:val="mn-Cyrl-MN"/>
        </w:rPr>
        <w:tab/>
      </w:r>
    </w:p>
    <w:p>
      <w:pPr>
        <w:pStyle w:val="Normal"/>
        <w:tabs>
          <w:tab w:val="clear" w:pos="720"/>
          <w:tab w:val="left" w:pos="-6521" w:leader="none"/>
        </w:tabs>
        <w:spacing w:before="0" w:after="0"/>
        <w:contextualSpacing/>
        <w:jc w:val="both"/>
        <w:rPr>
          <w:rFonts w:ascii="Arial" w:hAnsi="Arial" w:cs="Arial"/>
          <w:color w:val="000000"/>
          <w:lang w:val="mn-Cyrl-MN"/>
        </w:rPr>
      </w:pPr>
      <w:r>
        <w:rPr>
          <w:rFonts w:cs="Arial" w:ascii="Arial" w:hAnsi="Arial"/>
          <w:color w:val="000000"/>
          <w:lang w:val="mn-Cyrl-MN"/>
        </w:rPr>
        <w:tab/>
        <w:tab/>
        <w:t>9.1.5.эс, эд, эрхтэнийг шилжүүлэн суулгах үйл ажиллагааны талаархи нэгдсэн мэдээллийн сан ажиллуулах</w:t>
      </w:r>
      <w:r>
        <w:rPr>
          <w:rFonts w:cs="Arial" w:ascii="Arial" w:hAnsi="Arial"/>
          <w:color w:val="000000"/>
        </w:rPr>
        <w:t>;</w:t>
      </w:r>
    </w:p>
    <w:p>
      <w:pPr>
        <w:pStyle w:val="Normal"/>
        <w:tabs>
          <w:tab w:val="clear" w:pos="720"/>
          <w:tab w:val="left" w:pos="-6379" w:leader="none"/>
        </w:tabs>
        <w:spacing w:before="0" w:after="0"/>
        <w:contextualSpacing/>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tab/>
        <w:tab/>
        <w:t>9.1.6.донорын эс, эд, эрхтэнийг шилжүүлэн суулгах үйл ажиллагааны талаархи мэдээ, тайланг улсын хэмжээнд нэгтгэн гаргах, холбогдох байгууллагад хүргүүлэх</w:t>
      </w:r>
      <w:r>
        <w:rPr>
          <w:rFonts w:cs="Arial" w:ascii="Arial" w:hAnsi="Arial"/>
          <w:color w:val="000000"/>
        </w:rPr>
        <w:t>;</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tab/>
        <w:tab/>
      </w:r>
    </w:p>
    <w:p>
      <w:pPr>
        <w:pStyle w:val="Normal"/>
        <w:tabs>
          <w:tab w:val="clear" w:pos="720"/>
          <w:tab w:val="left" w:pos="-6379" w:leader="none"/>
        </w:tabs>
        <w:spacing w:before="0" w:after="0"/>
        <w:contextualSpacing/>
        <w:jc w:val="both"/>
        <w:rPr/>
      </w:pPr>
      <w:r>
        <w:rPr>
          <w:rFonts w:cs="Arial" w:ascii="Arial" w:hAnsi="Arial"/>
          <w:color w:val="000000"/>
          <w:lang w:val="mn-Cyrl-MN"/>
        </w:rPr>
        <w:tab/>
        <w:tab/>
        <w:t>9.1.7.донорын эс, эд, эрхтэнийг шилжүүлэн суулгах асуудлаар иргэн, хуулийн этгээдээс ирүүлсэн өргөдөл, гомдлыг шийдвэрлэх, хууль зөрчсөн үйлдлийн талаархи мэдээллийг холбогдох хууль хяналтын байгууллагад шилжүүлэх</w:t>
      </w:r>
      <w:r>
        <w:rPr>
          <w:rFonts w:cs="Arial" w:ascii="Arial" w:hAnsi="Arial"/>
          <w:color w:val="000000"/>
        </w:rPr>
        <w:t>;</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tab/>
        <w:tab/>
        <w:t xml:space="preserve">9.1.8.донорын эс, эд, эрхтэнийг шилжүүлэн суулгах үйл ажиллагаатай холбоотой байгууллага, хувь хүний нууцыг хамгаалах.” Санал гаргасан ажлын хэсэг. Үүн дээр Улсын Их Хурлын даргын анхааруулж байсан эд, эрхтэн нийлүүлэх гээд байсан хасчихсан байгаа тийм ээ? Тэгвэл санал хураалт гишүүдээ. Үүн дээр нийлүүлэх гээд явж байна шүү дээ. Хуваарилах гэдгийг. </w:t>
      </w:r>
    </w:p>
    <w:p>
      <w:pPr>
        <w:pStyle w:val="Normal"/>
        <w:tabs>
          <w:tab w:val="clear" w:pos="720"/>
          <w:tab w:val="left" w:pos="-6379"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TextBody"/>
        <w:spacing w:before="280" w:after="280"/>
        <w:ind w:firstLine="720"/>
        <w:jc w:val="both"/>
        <w:rPr>
          <w:rFonts w:ascii="Arial" w:hAnsi="Arial" w:cs="Arial"/>
          <w:lang w:val="mn-Cyrl-MN"/>
        </w:rPr>
      </w:pPr>
      <w:r>
        <w:rPr>
          <w:rFonts w:cs="Arial" w:ascii="Arial" w:hAnsi="Arial"/>
          <w:lang w:val="mn-Cyrl-MN"/>
        </w:rPr>
        <w:t>41 гишүүн оролцож, 26 гишүүн зөвшөөрч, 63.4 хувийн саналаар энэ санал дэмжигдлээ.</w:t>
      </w:r>
    </w:p>
    <w:p>
      <w:pPr>
        <w:pStyle w:val="NormalWeb"/>
        <w:spacing w:before="0" w:after="0"/>
        <w:ind w:firstLine="709"/>
        <w:jc w:val="both"/>
        <w:rPr/>
      </w:pPr>
      <w:r>
        <w:rPr>
          <w:rFonts w:cs="Arial" w:ascii="Arial" w:hAnsi="Arial"/>
          <w:b/>
          <w:color w:val="000000"/>
          <w:lang w:val="mn-Cyrl-MN"/>
        </w:rPr>
        <w:t>4</w:t>
      </w:r>
      <w:r>
        <w:rPr>
          <w:rFonts w:cs="Arial" w:ascii="Arial" w:hAnsi="Arial"/>
          <w:color w:val="000000"/>
          <w:lang w:val="mn-Cyrl-MN"/>
        </w:rPr>
        <w:t>.Төслийн 17.1 дэх хэсгийг 10 дугаар зүйлийн 10.3 дахь хэсэг болгон доор дурдсанаар өөрчлөн найруулах:</w:t>
      </w:r>
    </w:p>
    <w:p>
      <w:pPr>
        <w:pStyle w:val="NormalWeb"/>
        <w:spacing w:before="0" w:after="0"/>
        <w:ind w:firstLine="709"/>
        <w:jc w:val="both"/>
        <w:rPr>
          <w:rFonts w:ascii="Arial" w:hAnsi="Arial" w:cs="Arial"/>
          <w:b/>
          <w:b/>
          <w:color w:val="000000"/>
          <w:lang w:val="mn-Cyrl-MN"/>
        </w:rPr>
      </w:pPr>
      <w:r>
        <w:rPr>
          <w:rFonts w:cs="Arial" w:ascii="Arial" w:hAnsi="Arial"/>
          <w:b/>
          <w:color w:val="000000"/>
          <w:lang w:val="mn-Cyrl-MN"/>
        </w:rPr>
      </w:r>
    </w:p>
    <w:p>
      <w:pPr>
        <w:pStyle w:val="NormalWeb"/>
        <w:spacing w:before="0" w:after="0"/>
        <w:ind w:firstLine="720"/>
        <w:jc w:val="both"/>
        <w:rPr/>
      </w:pPr>
      <w:r>
        <w:rPr>
          <w:rFonts w:cs="Arial" w:ascii="Arial" w:hAnsi="Arial"/>
          <w:color w:val="000000"/>
          <w:lang w:val="mn-Cyrl-MN"/>
        </w:rPr>
        <w:t>“</w:t>
      </w:r>
      <w:r>
        <w:rPr>
          <w:rFonts w:cs="Arial" w:ascii="Arial" w:hAnsi="Arial"/>
          <w:color w:val="000000"/>
          <w:lang w:val="mn-Cyrl-MN"/>
        </w:rPr>
        <w:t>10.3.Эрүүл мэндийн байгууллага нь эс, эд, эрхтэнийг шилжүүлэн суулгах үйл ажиллагааны бэлэн байдлыг хангах, шаардлагатай эмнэлгийн мэргэжилтнийг бэлтгэх, сургах нөхцөлийг бүрдүүлнэ.” Санал гаргасан ажлын хэсэг. Санал хураалт гишүүдээ.</w:t>
      </w:r>
    </w:p>
    <w:p>
      <w:pPr>
        <w:pStyle w:val="TextBody"/>
        <w:spacing w:before="280" w:after="280"/>
        <w:ind w:firstLine="720"/>
        <w:jc w:val="both"/>
        <w:rPr>
          <w:rFonts w:ascii="Arial" w:hAnsi="Arial" w:cs="Arial"/>
          <w:lang w:val="mn-Cyrl-MN"/>
        </w:rPr>
      </w:pPr>
      <w:r>
        <w:rPr>
          <w:rFonts w:cs="Arial" w:ascii="Arial" w:hAnsi="Arial"/>
          <w:lang w:val="mn-Cyrl-MN"/>
        </w:rPr>
        <w:t>42 гишүүн оролцож, 27 гишүүн зөвшөөрч, 64.3 хувийн саналаар энэ санал дэмжигдлээ.</w:t>
      </w:r>
    </w:p>
    <w:p>
      <w:pPr>
        <w:pStyle w:val="NormalWeb"/>
        <w:spacing w:before="0" w:after="0"/>
        <w:ind w:firstLine="720"/>
        <w:jc w:val="both"/>
        <w:rPr/>
      </w:pPr>
      <w:r>
        <w:rPr>
          <w:rFonts w:cs="Arial" w:ascii="Arial" w:hAnsi="Arial"/>
          <w:b/>
          <w:color w:val="000000"/>
          <w:lang w:val="mn-Cyrl-MN"/>
        </w:rPr>
        <w:t>5</w:t>
      </w:r>
      <w:r>
        <w:rPr>
          <w:rFonts w:cs="Arial" w:ascii="Arial" w:hAnsi="Arial"/>
          <w:color w:val="000000"/>
          <w:lang w:val="mn-Cyrl-MN"/>
        </w:rPr>
        <w:t>.Төслийн 13.2 дахь хэсгийг доор дурдсанаар өөрчлөн найруулах:</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bCs/>
          <w:color w:val="000000"/>
          <w:lang w:val="mn-Cyrl-MN"/>
        </w:rPr>
      </w:pPr>
      <w:r>
        <w:rPr>
          <w:rFonts w:cs="Arial" w:ascii="Arial" w:hAnsi="Arial"/>
          <w:color w:val="000000"/>
          <w:lang w:val="mn-Cyrl-MN"/>
        </w:rPr>
        <w:t>“</w:t>
      </w:r>
      <w:r>
        <w:rPr>
          <w:rFonts w:cs="Arial" w:ascii="Arial" w:hAnsi="Arial"/>
          <w:color w:val="000000"/>
          <w:lang w:val="mn-Cyrl-MN"/>
        </w:rPr>
        <w:t>13.2.Монгол Улсын 25 насанд хүрсэн и</w:t>
      </w:r>
      <w:r>
        <w:rPr>
          <w:rFonts w:cs="Arial" w:ascii="Arial" w:hAnsi="Arial"/>
          <w:bCs/>
          <w:color w:val="000000"/>
          <w:lang w:val="mn-Cyrl-MN"/>
        </w:rPr>
        <w:t xml:space="preserve">ргэн эрхтэнээ бусдад шилжүүлэн суулгахыг зөвшөөрсөн шийдвэрээ өөрийн харьяа болон аль ч эрүүл мэндийн тусламж, үйлчилгээ үзүүлэх байгууллагад гарын үсгээр баталгаажуулан өгч, эрүүл мэндийн даатгалын гэрчилгээ, цахим картад тэмдэглүүлж болно.” Санал гаргасан ажлын хэсэг. Санал хураалт гишүүдээ. Саяын энэ заалт хамгийн анхаарах ёстой заалт гээд байна шүү дээ. Зөвшөөрөлгүйгээр ямар нэгэн хамгийн зассан зөв хувилбар. Хамгийн эрсдэл байхгүй хувилбар гэж ойлгож байгаа шүү дээ. </w:t>
      </w:r>
    </w:p>
    <w:p>
      <w:pPr>
        <w:pStyle w:val="TextBody"/>
        <w:spacing w:before="280" w:after="280"/>
        <w:ind w:firstLine="720"/>
        <w:jc w:val="both"/>
        <w:rPr>
          <w:rFonts w:ascii="Arial" w:hAnsi="Arial" w:cs="Arial"/>
          <w:lang w:val="mn-Cyrl-MN"/>
        </w:rPr>
      </w:pPr>
      <w:r>
        <w:rPr>
          <w:rFonts w:cs="Arial" w:ascii="Arial" w:hAnsi="Arial"/>
          <w:lang w:val="mn-Cyrl-MN"/>
        </w:rPr>
        <w:t>43 гишүүн оролцож, 29 гишүүн зөвшөөрч, 67.4 хувийн саналаар энэ санал дэмжигдлээ.</w:t>
      </w:r>
    </w:p>
    <w:p>
      <w:pPr>
        <w:pStyle w:val="NormalWeb"/>
        <w:spacing w:before="0" w:after="0"/>
        <w:ind w:firstLine="720"/>
        <w:jc w:val="both"/>
        <w:rPr/>
      </w:pPr>
      <w:r>
        <w:rPr>
          <w:rFonts w:cs="Arial" w:ascii="Arial" w:hAnsi="Arial"/>
          <w:b/>
          <w:color w:val="000000"/>
          <w:lang w:val="mn-Cyrl-MN"/>
        </w:rPr>
        <w:t>6.</w:t>
      </w:r>
      <w:r>
        <w:rPr>
          <w:rFonts w:cs="Arial" w:ascii="Arial" w:hAnsi="Arial"/>
          <w:color w:val="000000"/>
          <w:lang w:val="mn-Cyrl-MN"/>
        </w:rPr>
        <w:t>Төслийн</w:t>
      </w:r>
      <w:r>
        <w:rPr>
          <w:rFonts w:cs="Arial" w:ascii="Arial" w:hAnsi="Arial"/>
          <w:b/>
          <w:color w:val="000000"/>
          <w:lang w:val="mn-Cyrl-MN"/>
        </w:rPr>
        <w:t xml:space="preserve"> </w:t>
      </w:r>
      <w:r>
        <w:rPr>
          <w:rFonts w:cs="Arial" w:ascii="Arial" w:hAnsi="Arial"/>
          <w:color w:val="000000"/>
          <w:lang w:val="mn-Cyrl-MN"/>
        </w:rPr>
        <w:t>13.3 дахь хэсгийн “</w:t>
      </w:r>
      <w:r>
        <w:rPr>
          <w:rFonts w:cs="Arial" w:ascii="Arial" w:hAnsi="Arial"/>
          <w:bCs/>
          <w:color w:val="000000"/>
          <w:lang w:val="mn-Cyrl-MN"/>
        </w:rPr>
        <w:t>боловсрол, зам тээврийн болон эрүүл мэндийн асуудал эрхэлсэн Засгийн газрын гишүүд хамтран”</w:t>
      </w:r>
      <w:r>
        <w:rPr>
          <w:rFonts w:cs="Arial" w:ascii="Arial" w:hAnsi="Arial"/>
          <w:b/>
          <w:bCs/>
          <w:color w:val="000000"/>
          <w:lang w:val="mn-Cyrl-MN"/>
        </w:rPr>
        <w:t xml:space="preserve"> </w:t>
      </w:r>
      <w:r>
        <w:rPr>
          <w:rFonts w:cs="Arial" w:ascii="Arial" w:hAnsi="Arial"/>
          <w:bCs/>
          <w:color w:val="000000"/>
          <w:lang w:val="mn-Cyrl-MN"/>
        </w:rPr>
        <w:t>гэснийг “</w:t>
      </w:r>
      <w:r>
        <w:rPr>
          <w:rFonts w:cs="Arial" w:ascii="Arial" w:hAnsi="Arial"/>
          <w:color w:val="000000"/>
          <w:lang w:val="mn-Cyrl-MN"/>
        </w:rPr>
        <w:t>эрүүл мэндийн асуудал эрхэлсэн Засгийн газрын гишүүн”  гэж өөрчлөх. Санал гаргасан ажлын хэсэг. Санал хураалт гишүүдээ.</w:t>
      </w:r>
    </w:p>
    <w:p>
      <w:pPr>
        <w:pStyle w:val="TextBody"/>
        <w:spacing w:before="280" w:after="280"/>
        <w:ind w:firstLine="720"/>
        <w:jc w:val="both"/>
        <w:rPr>
          <w:rFonts w:ascii="Arial" w:hAnsi="Arial" w:cs="Arial"/>
          <w:lang w:val="mn-Cyrl-MN"/>
        </w:rPr>
      </w:pPr>
      <w:r>
        <w:rPr>
          <w:rFonts w:cs="Arial" w:ascii="Arial" w:hAnsi="Arial"/>
          <w:lang w:val="mn-Cyrl-MN"/>
        </w:rPr>
        <w:t>43 гишүүн оролцож, 28 гишүүн зөвшөөрч, 65.1 хувийн саналаар энэ санал дэмжигдлээ.</w:t>
      </w:r>
    </w:p>
    <w:p>
      <w:pPr>
        <w:pStyle w:val="TextBody"/>
        <w:spacing w:before="280" w:after="280"/>
        <w:ind w:firstLine="720"/>
        <w:jc w:val="both"/>
        <w:rPr>
          <w:rFonts w:ascii="Arial" w:hAnsi="Arial" w:cs="Arial"/>
          <w:lang w:val="mn-Cyrl-MN"/>
        </w:rPr>
      </w:pPr>
      <w:r>
        <w:rPr>
          <w:rFonts w:cs="Arial" w:ascii="Arial" w:hAnsi="Arial"/>
          <w:lang w:val="mn-Cyrl-MN"/>
        </w:rPr>
        <w:t xml:space="preserve">Түрүүний эрүүл мэндийн даатгалын гэрчилгээ, жолооны юу гэдгээ хасчихсан байгаа тийм ээ. Одоо эрүүл мэндийн даатгалын гэрчилгээ, цахим картанд тэмдэглүүлэх юм байна. Иргэдэд ямар  нэгэн зардал чирэгдэл гарахгүй. Саяын санал дэмжигдсэн. </w:t>
      </w:r>
    </w:p>
    <w:p>
      <w:pPr>
        <w:pStyle w:val="NormalWeb"/>
        <w:spacing w:before="0" w:after="0"/>
        <w:ind w:firstLine="709"/>
        <w:jc w:val="both"/>
        <w:rPr>
          <w:rFonts w:ascii="Arial" w:hAnsi="Arial" w:cs="Arial"/>
          <w:color w:val="000000"/>
          <w:lang w:val="mn-Cyrl-MN"/>
        </w:rPr>
      </w:pPr>
      <w:r>
        <w:rPr>
          <w:rFonts w:cs="Arial" w:ascii="Arial" w:hAnsi="Arial"/>
          <w:b/>
          <w:color w:val="000000"/>
          <w:lang w:val="mn-Cyrl-MN"/>
        </w:rPr>
        <w:t>7.</w:t>
      </w:r>
      <w:r>
        <w:rPr>
          <w:rFonts w:cs="Arial" w:ascii="Arial" w:hAnsi="Arial"/>
          <w:color w:val="000000"/>
          <w:lang w:val="mn-Cyrl-MN"/>
        </w:rPr>
        <w:t xml:space="preserve">Төслийн </w:t>
      </w:r>
      <w:r>
        <w:rPr>
          <w:rFonts w:cs="Arial" w:ascii="Arial" w:hAnsi="Arial"/>
          <w:bCs/>
          <w:color w:val="000000"/>
          <w:lang w:val="mn-Cyrl-MN"/>
        </w:rPr>
        <w:t xml:space="preserve">14.1 дэх хэсгийн “донороос” гэсний дараа </w:t>
      </w:r>
      <w:r>
        <w:rPr>
          <w:rFonts w:cs="Arial" w:ascii="Arial" w:hAnsi="Arial"/>
          <w:color w:val="000000"/>
          <w:lang w:val="mn-Cyrl-MN"/>
        </w:rPr>
        <w:t xml:space="preserve">“түүний амь насанд аюул учруулахгүйгээр” гэж нэмэх. Санал гаргасан ажлын хэсэг. Санал хураалт. </w:t>
      </w:r>
    </w:p>
    <w:p>
      <w:pPr>
        <w:pStyle w:val="NormalWeb"/>
        <w:spacing w:before="0" w:after="0"/>
        <w:ind w:firstLine="709"/>
        <w:jc w:val="both"/>
        <w:rPr>
          <w:rFonts w:ascii="Arial" w:hAnsi="Arial" w:cs="Arial"/>
          <w:color w:val="000000"/>
          <w:lang w:val="mn-Cyrl-MN"/>
        </w:rPr>
      </w:pPr>
      <w:r>
        <w:rPr>
          <w:rFonts w:cs="Arial" w:ascii="Arial" w:hAnsi="Arial"/>
          <w:color w:val="000000"/>
          <w:lang w:val="mn-Cyrl-MN"/>
        </w:rPr>
      </w:r>
    </w:p>
    <w:p>
      <w:pPr>
        <w:pStyle w:val="NormalWeb"/>
        <w:spacing w:before="0" w:after="0"/>
        <w:jc w:val="both"/>
        <w:rPr>
          <w:rFonts w:ascii="Arial" w:hAnsi="Arial" w:cs="Arial"/>
          <w:color w:val="000000"/>
          <w:lang w:val="mn-Cyrl-MN"/>
        </w:rPr>
      </w:pPr>
      <w:r>
        <w:rPr>
          <w:rFonts w:cs="Arial" w:ascii="Arial" w:hAnsi="Arial"/>
          <w:color w:val="000000"/>
          <w:lang w:val="mn-Cyrl-MN"/>
        </w:rPr>
        <w:tab/>
        <w:t xml:space="preserve">43 гишүүн оролцож, 28 гишүүн зөвшөөрч, 65.1 хувийн саналаар энэ санал дэмжигдэж байна. </w:t>
      </w:r>
    </w:p>
    <w:p>
      <w:pPr>
        <w:pStyle w:val="Normal"/>
        <w:ind w:firstLine="720"/>
        <w:jc w:val="center"/>
        <w:rPr>
          <w:rFonts w:ascii="Arial" w:hAnsi="Arial" w:cs="Arial"/>
          <w:b/>
          <w:b/>
          <w:color w:val="000000"/>
          <w:lang w:val="mn-Cyrl-MN"/>
        </w:rPr>
      </w:pPr>
      <w:r>
        <w:rPr>
          <w:rFonts w:cs="Arial" w:ascii="Arial" w:hAnsi="Arial"/>
          <w:b/>
          <w:color w:val="000000"/>
          <w:lang w:val="mn-Cyrl-MN"/>
        </w:rPr>
      </w:r>
    </w:p>
    <w:p>
      <w:pPr>
        <w:pStyle w:val="Normal"/>
        <w:ind w:firstLine="720"/>
        <w:jc w:val="center"/>
        <w:rPr/>
      </w:pPr>
      <w:r>
        <w:rPr>
          <w:rFonts w:cs="Arial" w:ascii="Arial" w:hAnsi="Arial"/>
          <w:b/>
        </w:rPr>
        <w:t xml:space="preserve">Хоёр.ДОНОРЫН ТУХАЙ ХУУЛИЙН ШИНЭЧИЛСЭН НАЙРУУЛГЫН ТӨСЛИЙН ХАМТ ӨРГӨН МЭДҮҮЛСЭН </w:t>
      </w:r>
      <w:r>
        <w:rPr>
          <w:rFonts w:cs="Arial" w:ascii="Arial" w:hAnsi="Arial"/>
          <w:b/>
          <w:lang w:val="mn-Cyrl-MN"/>
        </w:rPr>
        <w:t xml:space="preserve">ЭРҮҮЛ МЭНДИЙН ТУХАЙ </w:t>
      </w:r>
    </w:p>
    <w:p>
      <w:pPr>
        <w:pStyle w:val="Normal"/>
        <w:ind w:firstLine="720"/>
        <w:jc w:val="center"/>
        <w:rPr/>
      </w:pPr>
      <w:r>
        <w:rPr>
          <w:rFonts w:cs="Arial" w:ascii="Arial" w:hAnsi="Arial"/>
          <w:b/>
          <w:lang w:val="mn-Cyrl-MN"/>
        </w:rPr>
        <w:t>ХУУЛЬД ӨӨРЧЛӨЛТ ОРУУЛАХ ТУХАЙ</w:t>
      </w:r>
      <w:r>
        <w:rPr>
          <w:rFonts w:cs="Arial" w:ascii="Arial" w:hAnsi="Arial"/>
          <w:b/>
        </w:rPr>
        <w:t xml:space="preserve"> ХУУЛИЙН ТӨСЛИЙН </w:t>
      </w:r>
    </w:p>
    <w:p>
      <w:pPr>
        <w:pStyle w:val="Normal"/>
        <w:ind w:firstLine="720"/>
        <w:jc w:val="center"/>
        <w:rPr>
          <w:rFonts w:ascii="Arial" w:hAnsi="Arial" w:cs="Arial"/>
          <w:b/>
          <w:b/>
        </w:rPr>
      </w:pPr>
      <w:r>
        <w:rPr>
          <w:rFonts w:cs="Arial" w:ascii="Arial" w:hAnsi="Arial"/>
          <w:b/>
        </w:rPr>
        <w:t xml:space="preserve">ТАЛААРХИ ЗАРЧМЫН ЗӨРҮҮТЭЙ САНАЛЫН </w:t>
      </w:r>
    </w:p>
    <w:p>
      <w:pPr>
        <w:pStyle w:val="Normal"/>
        <w:ind w:firstLine="720"/>
        <w:jc w:val="center"/>
        <w:rPr>
          <w:rFonts w:ascii="Arial" w:hAnsi="Arial" w:cs="Arial"/>
          <w:b/>
          <w:b/>
        </w:rPr>
      </w:pPr>
      <w:r>
        <w:rPr>
          <w:rFonts w:cs="Arial" w:ascii="Arial" w:hAnsi="Arial"/>
          <w:b/>
        </w:rPr>
        <w:t>ТОМЬЁОЛО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lang w:val="mn-Cyrl-MN"/>
        </w:rPr>
      </w:pPr>
      <w:r>
        <w:rPr>
          <w:rFonts w:cs="Arial" w:ascii="Arial" w:hAnsi="Arial"/>
          <w:b/>
          <w:lang w:val="mn-Cyrl-MN"/>
        </w:rPr>
        <w:t>Нийгмийн бодлого, боловсрол, соёл, шинжлэх ухааны байнгын хорооны дэмжсэн зарчмын зөрүүтэй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b/>
        </w:rPr>
        <w:t>1.</w:t>
      </w:r>
      <w:r>
        <w:rPr>
          <w:rFonts w:cs="Arial" w:ascii="Arial" w:hAnsi="Arial"/>
        </w:rPr>
        <w:t>Төслийн</w:t>
      </w:r>
      <w:r>
        <w:rPr>
          <w:rFonts w:cs="Arial" w:ascii="Arial" w:hAnsi="Arial"/>
          <w:b/>
        </w:rPr>
        <w:t xml:space="preserve"> </w:t>
      </w:r>
      <w:r>
        <w:rPr>
          <w:rFonts w:cs="Arial" w:ascii="Arial" w:hAnsi="Arial"/>
        </w:rPr>
        <w:t xml:space="preserve">2 дугаар зүйлийг хасах. Санал гаргасан ажлын хэсэг. Санал хураалт гишүүдээ. </w:t>
      </w:r>
    </w:p>
    <w:p>
      <w:pPr>
        <w:pStyle w:val="Normal"/>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43 гишүүн оролцож, 29 гишүүн зөвшөөрч, 67.4 хувийн саналаар энэ санал дэмжигдлээ.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 xml:space="preserve">Зарчмын зөрүүтэй саналын томьёоллоор санал хурааж дууслаа. </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Fonts w:ascii="Arial" w:hAnsi="Arial" w:cs="Arial"/>
          <w:lang w:val="mn-Cyrl-MN"/>
        </w:rPr>
      </w:pPr>
      <w:r>
        <w:rPr>
          <w:rStyle w:val="Emphasis"/>
          <w:rFonts w:cs="Arial" w:ascii="Arial" w:hAnsi="Arial"/>
          <w:bCs/>
          <w:i w:val="false"/>
          <w:shd w:fill="FFFFFF" w:val="clear"/>
          <w:lang w:val="mn-Cyrl-MN"/>
        </w:rPr>
        <w:t>Байнгын хорооны саналаар Донорын тухай хуулийн шинэчилсэн найруулгы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гэсэн саналын томьёоллоор</w:t>
      </w:r>
      <w:r>
        <w:rPr>
          <w:rStyle w:val="Emphasis"/>
          <w:rFonts w:cs="Arial" w:ascii="Arial" w:hAnsi="Arial"/>
          <w:i w:val="false"/>
          <w:color w:val="00000A"/>
          <w:shd w:fill="FFFFFF" w:val="clear"/>
          <w:lang w:val="mn-Cyrl-MN"/>
        </w:rPr>
        <w:t xml:space="preserve"> санал хураалт хийе.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pPr>
      <w:r>
        <w:rPr>
          <w:rFonts w:cs="Arial" w:ascii="Arial" w:hAnsi="Arial"/>
          <w:color w:val="000000"/>
          <w:lang w:val="mn-Cyrl-MN"/>
        </w:rPr>
        <w:t>43 гишүүн оролцож, 27 гишүүн зөвшөөрч, 62.8 хувийн саналаар энэ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color w:val="000000"/>
          <w:lang w:val="mn-Cyrl-MN"/>
        </w:rPr>
      </w:r>
    </w:p>
    <w:p>
      <w:pPr>
        <w:pStyle w:val="TextBody"/>
        <w:spacing w:before="0" w:after="0"/>
        <w:ind w:firstLine="720"/>
        <w:jc w:val="both"/>
        <w:rPr>
          <w:rFonts w:ascii="Arial" w:hAnsi="Arial" w:cs="Arial"/>
          <w:lang w:val="mn-Cyrl-MN"/>
        </w:rPr>
      </w:pPr>
      <w:r>
        <w:rPr>
          <w:rStyle w:val="Emphasis"/>
          <w:rFonts w:cs="Arial" w:ascii="Arial" w:hAnsi="Arial"/>
          <w:bCs/>
          <w:i w:val="false"/>
          <w:shd w:fill="FFFFFF" w:val="clear"/>
          <w:lang w:val="mn-Cyrl-MN"/>
        </w:rPr>
        <w:t>Хамт өргөн мэдүүлсэн Донорын тухай хууль хүчингүй болсонд тооцох тухай 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гэсэн саналын томьёоллоор</w:t>
      </w:r>
      <w:r>
        <w:rPr>
          <w:rStyle w:val="Emphasis"/>
          <w:rFonts w:cs="Arial" w:ascii="Arial" w:hAnsi="Arial"/>
          <w:i w:val="false"/>
          <w:color w:val="00000A"/>
          <w:shd w:fill="FFFFFF" w:val="clear"/>
          <w:lang w:val="mn-Cyrl-MN"/>
        </w:rPr>
        <w:t xml:space="preserve"> санал хураалт хийе.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pPr>
      <w:r>
        <w:rPr>
          <w:rFonts w:cs="Arial" w:ascii="Arial" w:hAnsi="Arial"/>
          <w:color w:val="000000"/>
          <w:lang w:val="mn-Cyrl-MN"/>
        </w:rPr>
        <w:t>43 гишүүн оролцож, 27 гишүүн зөвшөөрч, 62.8 хувийн саналаар энэ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color w:val="000000"/>
          <w:lang w:val="mn-Cyrl-MN"/>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Эрүүл мэндийн тухай хуульд өөрчлөлт оруулах тухай </w:t>
      </w:r>
      <w:r>
        <w:rPr>
          <w:rStyle w:val="Emphasis"/>
          <w:rFonts w:cs="Arial" w:ascii="Arial" w:hAnsi="Arial"/>
          <w:bCs/>
          <w:i w:val="false"/>
          <w:shd w:fill="FFFFFF" w:val="clear"/>
          <w:lang w:val="mn-Cyrl-MN"/>
        </w:rPr>
        <w:t>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гэсэн саналын томьёоллоор</w:t>
      </w:r>
      <w:r>
        <w:rPr>
          <w:rStyle w:val="Emphasis"/>
          <w:rFonts w:cs="Arial" w:ascii="Arial" w:hAnsi="Arial"/>
          <w:i w:val="false"/>
          <w:color w:val="00000A"/>
          <w:shd w:fill="FFFFFF" w:val="clear"/>
          <w:lang w:val="mn-Cyrl-MN"/>
        </w:rPr>
        <w:t xml:space="preserve"> санал хураалт хийе.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pPr>
      <w:r>
        <w:rPr>
          <w:rFonts w:cs="Arial" w:ascii="Arial" w:hAnsi="Arial"/>
          <w:color w:val="000000"/>
          <w:lang w:val="mn-Cyrl-MN"/>
        </w:rPr>
        <w:t>43 гишүүн оролцож, 30 гишүүн зөвшөөрч, 69.8 хувийн саналаар энэ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color w:val="000000"/>
          <w:lang w:val="mn-Cyrl-MN"/>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Хүн худалдаалахтай тэмцэх тухай хуульд нэмэлт, өөрчлөлт оруулах тухай </w:t>
      </w:r>
      <w:r>
        <w:rPr>
          <w:rStyle w:val="Emphasis"/>
          <w:rFonts w:cs="Arial" w:ascii="Arial" w:hAnsi="Arial"/>
          <w:bCs/>
          <w:i w:val="false"/>
          <w:shd w:fill="FFFFFF" w:val="clear"/>
          <w:lang w:val="mn-Cyrl-MN"/>
        </w:rPr>
        <w:t>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гэсэн саналын томьёоллоор</w:t>
      </w:r>
      <w:r>
        <w:rPr>
          <w:rStyle w:val="Emphasis"/>
          <w:rFonts w:cs="Arial" w:ascii="Arial" w:hAnsi="Arial"/>
          <w:i w:val="false"/>
          <w:color w:val="00000A"/>
          <w:shd w:fill="FFFFFF" w:val="clear"/>
          <w:lang w:val="mn-Cyrl-MN"/>
        </w:rPr>
        <w:t xml:space="preserve"> санал хураалт явуулъя.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pPr>
      <w:r>
        <w:rPr>
          <w:rFonts w:cs="Arial" w:ascii="Arial" w:hAnsi="Arial"/>
          <w:color w:val="000000"/>
          <w:lang w:val="mn-Cyrl-MN"/>
        </w:rPr>
        <w:t>43 гишүүн оролцож, 29 гишүүн зөвшөөрч, 67.4 хувийн саналаар энэ санал дэмжигдлээ.</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Эрүүгийн хууль шинэчилсэн найруулгад нэмэлт оруулах тухай </w:t>
      </w:r>
      <w:r>
        <w:rPr>
          <w:rStyle w:val="Emphasis"/>
          <w:rFonts w:cs="Arial" w:ascii="Arial" w:hAnsi="Arial"/>
          <w:bCs/>
          <w:i w:val="false"/>
          <w:shd w:fill="FFFFFF" w:val="clear"/>
          <w:lang w:val="mn-Cyrl-MN"/>
        </w:rPr>
        <w:t>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гэсэн саналын томьёоллоор</w:t>
      </w:r>
      <w:r>
        <w:rPr>
          <w:rStyle w:val="Emphasis"/>
          <w:rFonts w:cs="Arial" w:ascii="Arial" w:hAnsi="Arial"/>
          <w:i w:val="false"/>
          <w:color w:val="00000A"/>
          <w:shd w:fill="FFFFFF" w:val="clear"/>
          <w:lang w:val="mn-Cyrl-MN"/>
        </w:rPr>
        <w:t xml:space="preserve"> санал хураалт хийе.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pPr>
      <w:r>
        <w:rPr>
          <w:rFonts w:cs="Arial" w:ascii="Arial" w:hAnsi="Arial"/>
          <w:color w:val="000000"/>
          <w:lang w:val="mn-Cyrl-MN"/>
        </w:rPr>
        <w:t>43 гишүүн оролцож, 27 гишүүн зөвшөөрч, 62.8 хувийн саналаар энэ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color w:val="000000"/>
          <w:lang w:val="mn-Cyrl-MN"/>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Хүний дархлал хомсдолын вирусийн халдвар, дархлалын олдмол хомсдолоос сэргийлэх тухай хуульд нэмэлт, өөрчлөлт оруулах тухай </w:t>
      </w:r>
      <w:r>
        <w:rPr>
          <w:rStyle w:val="Emphasis"/>
          <w:rFonts w:cs="Arial" w:ascii="Arial" w:hAnsi="Arial"/>
          <w:bCs/>
          <w:i w:val="false"/>
          <w:shd w:fill="FFFFFF" w:val="clear"/>
          <w:lang w:val="mn-Cyrl-MN"/>
        </w:rPr>
        <w:t>хуулийн төслийг бүхэлд нь баталъя</w:t>
      </w:r>
      <w:r>
        <w:rPr>
          <w:rStyle w:val="Emphasis"/>
          <w:rFonts w:cs="Arial" w:ascii="Arial" w:hAnsi="Arial"/>
          <w:i w:val="false"/>
          <w:color w:val="00000A"/>
          <w:shd w:fill="FFFFFF" w:val="clear"/>
          <w:lang w:val="mn-Cyrl-MN"/>
        </w:rPr>
        <w:t xml:space="preserve"> </w:t>
      </w:r>
      <w:r>
        <w:rPr>
          <w:rFonts w:cs="Arial" w:ascii="Arial" w:hAnsi="Arial"/>
          <w:color w:val="000000"/>
          <w:lang w:val="mn-Cyrl-MN"/>
        </w:rPr>
        <w:t>гэсэн саналын томьёоллоор</w:t>
      </w:r>
      <w:r>
        <w:rPr>
          <w:rStyle w:val="Emphasis"/>
          <w:rFonts w:cs="Arial" w:ascii="Arial" w:hAnsi="Arial"/>
          <w:i w:val="false"/>
          <w:color w:val="00000A"/>
          <w:shd w:fill="FFFFFF" w:val="clear"/>
          <w:lang w:val="mn-Cyrl-MN"/>
        </w:rPr>
        <w:t xml:space="preserve"> санал хураалт хийе.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pPr>
      <w:r>
        <w:rPr>
          <w:rFonts w:cs="Arial" w:ascii="Arial" w:hAnsi="Arial"/>
          <w:color w:val="000000"/>
          <w:lang w:val="mn-Cyrl-MN"/>
        </w:rPr>
        <w:t>43 гишүүн оролцож, 29 гишүүн зөвшөөрч, 67.4 хувийн саналаар энэ санал дэмжигдлээ.</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Fonts w:ascii="Arial" w:hAnsi="Arial" w:cs="Arial"/>
          <w:color w:val="000000"/>
          <w:lang w:val="mn-Cyrl-MN"/>
        </w:rPr>
      </w:pPr>
      <w:r>
        <w:rPr>
          <w:rFonts w:cs="Arial" w:ascii="Arial" w:hAnsi="Arial"/>
          <w:color w:val="000000"/>
          <w:lang w:val="mn-Cyrl-MN"/>
        </w:rPr>
        <w:t xml:space="preserve">Ингээд хуулийн төслүүд батлагдаж байна. Энэ хууль нийгэмд нэлээн хүлээлттэй байгаа хуулиудын нэг. Бас болгоомжлол дагуулахаар ийм хууль байгаа. Тэгээд ямар ч байсан эрхтэнээ шилжүүлэхийг хүлээж байгаа олон зуун мянган иргэд байгаа учраас иргэдэд амьдрал бэлэглэсэн олон зуун мянган айл өрхөд амьдрал бэлэглэсэн сайн хууль болж чадлаа гэж бодож байна. Тэгээд энэ хуулийн төслийг санаачилж өргөн барьсан, хуулийн төслийн ажлын хэсгийг ахалсан Гантулга гишүүн, ажлын хэсэгт орж ажилласан ажлын хэсгийн гишүүд, мөн ажлын хэсгийн дэд гишүүдэд баярлалаа. </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Fonts w:ascii="Arial" w:hAnsi="Arial" w:cs="Arial"/>
          <w:color w:val="000000"/>
          <w:lang w:val="mn-Cyrl-MN"/>
        </w:rPr>
      </w:pPr>
      <w:r>
        <w:rPr>
          <w:rFonts w:cs="Arial" w:ascii="Arial" w:hAnsi="Arial"/>
          <w:color w:val="000000"/>
          <w:lang w:val="mn-Cyrl-MN"/>
        </w:rPr>
        <w:t xml:space="preserve">Ингээд энэ хууль батлагдаж байна. </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Fonts w:ascii="Arial" w:hAnsi="Arial" w:cs="Arial"/>
          <w:color w:val="000000"/>
          <w:lang w:val="mn-Cyrl-MN"/>
        </w:rPr>
      </w:pPr>
      <w:r>
        <w:rPr>
          <w:rFonts w:cs="Arial" w:ascii="Arial" w:hAnsi="Arial"/>
          <w:color w:val="000000"/>
          <w:lang w:val="mn-Cyrl-MN"/>
        </w:rPr>
        <w:t xml:space="preserve">Дараагийнхаа асуудалд оръё. </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Fonts w:ascii="Arial" w:hAnsi="Arial" w:cs="Arial"/>
          <w:color w:val="000000"/>
          <w:lang w:val="mn-Cyrl-MN"/>
        </w:rPr>
      </w:pPr>
      <w:r>
        <w:rPr>
          <w:rFonts w:cs="Arial" w:ascii="Arial" w:hAnsi="Arial"/>
          <w:color w:val="000000"/>
          <w:lang w:val="mn-Cyrl-MN"/>
        </w:rPr>
        <w:t>Монгол Улсын эрдэнэсийн сангийн үндсэн сангийн орлого, үндсэн болон гүйлгээний сангийн зарлагын 2018 оны төсвийг батлах тухай Улсын Их Хурлын тогтоолын төслийг хэлэлцэнэ. Улсын Их Хурлын дэгийн тухай хуулиар эрдэнэсийн сангийн үндсэн сангийн орлого, гүйлгээний тайланг хаалттай хэлэлцдэг ийм дэгтэй юм байна. Ингээд хаалттай хэлэлцүүлгийн горимд шилжүүлье.</w:t>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color w:val="000000"/>
          <w:lang w:val="mn-Cyrl-MN"/>
        </w:rPr>
      </w:r>
    </w:p>
    <w:p>
      <w:pPr>
        <w:pStyle w:val="TextBody"/>
        <w:spacing w:before="0" w:after="0"/>
        <w:ind w:firstLine="720"/>
        <w:jc w:val="both"/>
        <w:rPr>
          <w:rFonts w:ascii="Arial" w:hAnsi="Arial" w:cs="Arial"/>
          <w:color w:val="000000"/>
          <w:lang w:val="mn-Cyrl-MN"/>
        </w:rPr>
      </w:pPr>
      <w:r>
        <w:rPr>
          <w:rFonts w:cs="Arial" w:ascii="Arial" w:hAnsi="Arial"/>
          <w:color w:val="000000"/>
          <w:lang w:val="mn-Cyrl-MN"/>
        </w:rPr>
        <w:t xml:space="preserve">Гишүүд чуулганы танхимдаа цугларъя. Үдээс хойшхи чуулганы хуралдаан эхлэх цаг болсон байна. Чуулганы танхимд олонхийн бүлгийн дарга Хаянхярваа хүрэлцэж ирсэн байна, Мөнх-Оргил гишүүн хүрэлцэж ирсэн байна, Бат-Эрдэнэ аварга 3 цагт чуулганы танхимд хүрэлцэж ирсэн, Энхболд Батлан хамгаалахын сайд, Улсын Их Хурлын гишүүн хүрэлцэж ирсэн байна. Сөрөг хүчнээс Болд гишүүн маань 3 цагт ороод ирсэн байна. Сангийн сайд, Улсын Их Хурлын гишүүн Хүрэлбаатар хүрэлцэж ирсэн байна. Хэрэг эрхлэхийн дарга, Улсын Их Хурлын гишүүн Занданшатар хүрэлцэж ирсэн байна. Ховдоос сонгогдсон Ховдын гишүүн Батнасан чуулганы танхимд хүрэлцэж ирсэн байна. Засгийн газрын гишүүн, Улсын Их Хурлын гишүүн Ж.Бат-Эрдэнэ гишүүн маань хүрэлцэж ирсэн байна. Нямдорж сайд чуулганы танхимд хүрэлцэн ирж байна. Учрал гишүүн маань байна. Ингээд хэлэлцэх асуудалдаа орох уу? </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Fonts w:ascii="Arial" w:hAnsi="Arial" w:cs="Arial"/>
          <w:color w:val="000000"/>
          <w:lang w:val="mn-Cyrl-MN"/>
        </w:rPr>
      </w:pPr>
      <w:r>
        <w:rPr>
          <w:rFonts w:cs="Arial" w:ascii="Arial" w:hAnsi="Arial"/>
          <w:color w:val="000000"/>
          <w:lang w:val="mn-Cyrl-MN"/>
        </w:rPr>
        <w:t xml:space="preserve">Үдээс хойшхи чуулганыг эхлүүлье. Хэлэлцэх асуудалдаа оръё. Хоёр асуудал байгаа. </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pPr>
      <w:r>
        <w:rPr>
          <w:rFonts w:cs="Arial" w:ascii="Arial" w:hAnsi="Arial"/>
          <w:color w:val="000000"/>
          <w:lang w:val="mn-Cyrl-MN"/>
        </w:rPr>
        <w:t>1</w:t>
      </w:r>
      <w:r>
        <w:rPr>
          <w:rFonts w:cs="Arial" w:ascii="Arial" w:hAnsi="Arial"/>
          <w:i/>
          <w:color w:val="000000"/>
          <w:lang w:val="mn-Cyrl-MN"/>
        </w:rPr>
        <w:t>.</w:t>
      </w:r>
      <w:r>
        <w:rPr>
          <w:rStyle w:val="Emphasis"/>
          <w:rFonts w:cs="Arial" w:ascii="Arial" w:hAnsi="Arial"/>
          <w:i w:val="false"/>
          <w:color w:val="00000A"/>
          <w:lang w:val="mn-Cyrl-MN"/>
        </w:rPr>
        <w:t>“Элэг бүтэн-Монгол” үндэсний хөтөлбөрийн хэрэгжилтийн талаар Монгол Улсын Ерөнхий сайд Хүрэлсүхийн мэдээлэл.</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Fonts w:ascii="Arial" w:hAnsi="Arial" w:cs="Arial"/>
          <w:color w:val="000000"/>
          <w:lang w:val="mn-Cyrl-MN"/>
        </w:rPr>
      </w:pPr>
      <w:r>
        <w:rPr>
          <w:rFonts w:cs="Arial" w:ascii="Arial" w:hAnsi="Arial"/>
          <w:color w:val="000000"/>
          <w:lang w:val="mn-Cyrl-MN"/>
        </w:rPr>
        <w:t xml:space="preserve">2.Улсын Их Хурлын гишүүн Бямбацогтын Өвөлжилтийн өнөөгийн нөхцөл байдал, өвөлжилтийн бэлтгэл ажлыг хангах чиглэлээр авч хэрэгжүүлж буй арга хэмжээний талаар Монгол Улсын Ерөнхий сайдад тавьсан асуулгын хариуг сонсоно. Ийм хоёр асуудал байна. Ингээд эхний хэлэлцэх асуудалд оръё. </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pPr>
      <w:r>
        <w:rPr>
          <w:rStyle w:val="Emphasis"/>
          <w:rFonts w:cs="Arial" w:ascii="Arial" w:hAnsi="Arial"/>
          <w:b/>
          <w:shd w:fill="FFFFFF" w:val="clear"/>
          <w:lang w:val="mn-Cyrl-MN"/>
        </w:rPr>
        <w:t>Хоёр</w:t>
      </w:r>
      <w:r>
        <w:rPr>
          <w:rStyle w:val="Emphasis"/>
          <w:rFonts w:cs="Arial" w:ascii="Arial" w:hAnsi="Arial"/>
          <w:b/>
          <w:i w:val="false"/>
          <w:shd w:fill="FFFFFF" w:val="clear"/>
          <w:lang w:val="mn-Cyrl-MN"/>
        </w:rPr>
        <w:t xml:space="preserve">. </w:t>
      </w:r>
      <w:r>
        <w:rPr>
          <w:rStyle w:val="Emphasis"/>
          <w:rFonts w:cs="Arial" w:ascii="Arial" w:hAnsi="Arial"/>
          <w:b/>
          <w:color w:val="00000A"/>
          <w:lang w:val="mn-Cyrl-MN"/>
        </w:rPr>
        <w:t>Монгол Улсын Ерөнхий сайдын мэдээлэл: “Элэг бүтэн-Монгол” хөтөлбөрийн хэрэгжилтийн явцын талаар</w:t>
      </w:r>
    </w:p>
    <w:p>
      <w:pPr>
        <w:pStyle w:val="TextBody"/>
        <w:spacing w:before="0" w:after="0"/>
        <w:ind w:firstLine="720"/>
        <w:jc w:val="both"/>
        <w:rPr>
          <w:rStyle w:val="Emphasis"/>
          <w:rFonts w:ascii="Arial" w:hAnsi="Arial" w:cs="Arial"/>
          <w:b/>
          <w:b/>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w:t>
      </w:r>
      <w:r>
        <w:rPr>
          <w:rStyle w:val="Emphasis"/>
          <w:rFonts w:cs="Arial" w:ascii="Arial" w:hAnsi="Arial"/>
          <w:i w:val="false"/>
          <w:color w:val="00000A"/>
          <w:lang w:val="mn-Cyrl-MN"/>
        </w:rPr>
        <w:t xml:space="preserve">Элэг бүтэн-Монгол” үндэсний хөтөлбөрийн хэрэгжилтийн талаар Монгол Улсын Ерөнхий сайд Хүрэлсүхийн мэдээлэл хийнэ. Таныг индэрт урьж байна. </w:t>
      </w:r>
    </w:p>
    <w:p>
      <w:pPr>
        <w:pStyle w:val="NormalWeb"/>
        <w:ind w:firstLine="720"/>
        <w:jc w:val="both"/>
        <w:rPr/>
      </w:pPr>
      <w:r>
        <w:rPr>
          <w:rFonts w:cs="Arial" w:ascii="Arial" w:hAnsi="Arial"/>
          <w:b/>
          <w:color w:val="000000"/>
        </w:rPr>
        <w:t>У.Хүрэлсүх:</w:t>
      </w:r>
      <w:r>
        <w:rPr>
          <w:rFonts w:cs="Arial" w:ascii="Arial" w:hAnsi="Arial"/>
          <w:color w:val="000000"/>
        </w:rPr>
        <w:t xml:space="preserve"> - Улсын Их Хурлын дэд дарга аа,</w:t>
      </w:r>
    </w:p>
    <w:p>
      <w:pPr>
        <w:pStyle w:val="NormalWeb"/>
        <w:ind w:firstLine="720"/>
        <w:jc w:val="both"/>
        <w:rPr/>
      </w:pPr>
      <w:r>
        <w:rPr>
          <w:rFonts w:cs="Arial" w:ascii="Arial" w:hAnsi="Arial"/>
          <w:color w:val="000000"/>
        </w:rPr>
        <w:t>Улсын Их Хурлын эрхэм гишүүд ээ,</w:t>
      </w:r>
    </w:p>
    <w:p>
      <w:pPr>
        <w:pStyle w:val="NormalWeb"/>
        <w:ind w:firstLine="720"/>
        <w:jc w:val="both"/>
        <w:rPr>
          <w:rFonts w:ascii="Arial" w:hAnsi="Arial" w:cs="Arial"/>
          <w:color w:val="000000"/>
        </w:rPr>
      </w:pPr>
      <w:r>
        <w:rPr>
          <w:rFonts w:cs="Arial" w:ascii="Arial" w:hAnsi="Arial"/>
          <w:color w:val="000000"/>
        </w:rPr>
        <w:t>Та бүхний энэ өдрийн амар амгаланг айлтгая.</w:t>
      </w:r>
    </w:p>
    <w:p>
      <w:pPr>
        <w:pStyle w:val="NormalWeb"/>
        <w:ind w:firstLine="720"/>
        <w:jc w:val="both"/>
        <w:rPr/>
      </w:pPr>
      <w:r>
        <w:rPr>
          <w:rFonts w:cs="Arial" w:ascii="Arial" w:hAnsi="Arial"/>
          <w:color w:val="000000"/>
        </w:rPr>
        <w:t>Монгол Улсын Засгийн газрын 2016-2020 оны үйл ажиллагааны хөтөлбөрийг хэрэгжүүлэх ажлын хүрээнд хүн амын эрүүл мэнд, амь насанд аюул учруулж буй элэгний С вирусийн халдварын голомтыг 2020 он гэхэд устгаж, элэгний хорт хавдрыг эрт илрүүлж, элэгний хорт хавдрын шалтгаант нас баралтыг эрс бууруулах, элэг шилжүүлэн суулгах мэс заслыг иргэдэд санхүүгийн дарамтгүйгээр эх орондоо хийж байх зорилготой “Элэг бүтэн Монгол” хөтөлбөрийг батлан хэрэгжүүлж байна.</w:t>
      </w:r>
    </w:p>
    <w:p>
      <w:pPr>
        <w:pStyle w:val="NormalWeb"/>
        <w:ind w:firstLine="720"/>
        <w:jc w:val="both"/>
        <w:rPr/>
      </w:pPr>
      <w:r>
        <w:rPr>
          <w:rFonts w:cs="Arial" w:ascii="Arial" w:hAnsi="Arial"/>
          <w:color w:val="000000"/>
        </w:rPr>
        <w:t>Энэхүү хөтөлбөрийн хэрэгжилтийн өнөөгийн явцын талаар Улсын Их Хурлын гишүүд та бүхэнд танилцуулъя.</w:t>
      </w:r>
    </w:p>
    <w:p>
      <w:pPr>
        <w:pStyle w:val="NormalWeb"/>
        <w:ind w:firstLine="720"/>
        <w:jc w:val="both"/>
        <w:rPr>
          <w:rFonts w:ascii="Arial" w:hAnsi="Arial" w:cs="Arial"/>
          <w:b/>
          <w:b/>
          <w:color w:val="000000"/>
        </w:rPr>
      </w:pPr>
      <w:r>
        <w:rPr>
          <w:rStyle w:val="StrongEmphasis"/>
          <w:rFonts w:cs="Arial" w:ascii="Arial" w:hAnsi="Arial"/>
          <w:b w:val="false"/>
          <w:color w:val="000000"/>
        </w:rPr>
        <w:t>“</w:t>
      </w:r>
      <w:r>
        <w:rPr>
          <w:rStyle w:val="StrongEmphasis"/>
          <w:rFonts w:cs="Arial" w:ascii="Arial" w:hAnsi="Arial"/>
          <w:b w:val="false"/>
          <w:color w:val="000000"/>
        </w:rPr>
        <w:t>Элэг бүтэн Монгол” хөтөлбөрийг Засгийн газрын 2017 оны 112 дугаар тогтоолоор батлан, хөтөлбөрийг дараах зургаан чиглэлээр хоёр үе шаттай хэрэгжүүлж байна:</w:t>
      </w:r>
    </w:p>
    <w:p>
      <w:pPr>
        <w:pStyle w:val="NormalWeb"/>
        <w:ind w:firstLine="450"/>
        <w:jc w:val="both"/>
        <w:rPr>
          <w:rFonts w:ascii="Arial" w:hAnsi="Arial" w:cs="Arial"/>
          <w:color w:val="000000"/>
        </w:rPr>
      </w:pPr>
      <w:r>
        <w:rPr>
          <w:rFonts w:cs="Arial" w:ascii="Arial" w:hAnsi="Arial"/>
          <w:color w:val="000000"/>
        </w:rPr>
        <w:t>·  удирдлага, зохион байгуулалт;</w:t>
      </w:r>
    </w:p>
    <w:p>
      <w:pPr>
        <w:pStyle w:val="NormalWeb"/>
        <w:ind w:firstLine="450"/>
        <w:jc w:val="both"/>
        <w:rPr>
          <w:rFonts w:ascii="Arial" w:hAnsi="Arial" w:cs="Arial"/>
          <w:color w:val="000000"/>
        </w:rPr>
      </w:pPr>
      <w:r>
        <w:rPr>
          <w:rFonts w:cs="Arial" w:ascii="Arial" w:hAnsi="Arial"/>
          <w:color w:val="000000"/>
        </w:rPr>
        <w:t>·  санхүүжилт, хөрөнгө оруулалт;</w:t>
      </w:r>
    </w:p>
    <w:p>
      <w:pPr>
        <w:pStyle w:val="NormalWeb"/>
        <w:ind w:firstLine="450"/>
        <w:jc w:val="both"/>
        <w:rPr>
          <w:rFonts w:ascii="Arial" w:hAnsi="Arial" w:cs="Arial"/>
          <w:color w:val="000000"/>
        </w:rPr>
      </w:pPr>
      <w:r>
        <w:rPr>
          <w:rFonts w:cs="Arial" w:ascii="Arial" w:hAnsi="Arial"/>
          <w:color w:val="000000"/>
        </w:rPr>
        <w:t>·  эмнэлгийн тусламж үйлчилгээ;</w:t>
      </w:r>
    </w:p>
    <w:p>
      <w:pPr>
        <w:pStyle w:val="NormalWeb"/>
        <w:ind w:firstLine="450"/>
        <w:jc w:val="both"/>
        <w:rPr/>
      </w:pPr>
      <w:r>
        <w:rPr>
          <w:rFonts w:cs="Arial" w:ascii="Arial" w:hAnsi="Arial"/>
          <w:color w:val="000000"/>
        </w:rPr>
        <w:t>·  эмч, мэргэжилтнүүдийг чадваржуулах;</w:t>
      </w:r>
    </w:p>
    <w:p>
      <w:pPr>
        <w:pStyle w:val="NormalWeb"/>
        <w:ind w:firstLine="450"/>
        <w:jc w:val="both"/>
        <w:rPr>
          <w:rFonts w:ascii="Arial" w:hAnsi="Arial" w:cs="Arial"/>
          <w:color w:val="000000"/>
        </w:rPr>
      </w:pPr>
      <w:r>
        <w:rPr>
          <w:rFonts w:cs="Arial" w:ascii="Arial" w:hAnsi="Arial"/>
          <w:color w:val="000000"/>
        </w:rPr>
        <w:t>·  эрдэм шинжилгээ, судалгааны ажил;</w:t>
      </w:r>
    </w:p>
    <w:p>
      <w:pPr>
        <w:pStyle w:val="NormalWeb"/>
        <w:ind w:firstLine="450"/>
        <w:jc w:val="both"/>
        <w:rPr>
          <w:rFonts w:ascii="Arial" w:hAnsi="Arial" w:cs="Arial"/>
          <w:color w:val="000000"/>
        </w:rPr>
      </w:pPr>
      <w:r>
        <w:rPr>
          <w:rFonts w:cs="Arial" w:ascii="Arial" w:hAnsi="Arial"/>
          <w:color w:val="000000"/>
        </w:rPr>
        <w:t>·  иргэдэд зориулсан сургалт, сурталчилгааны чиглэлээр зохион байгуулж хийж байгаа юм.</w:t>
      </w:r>
    </w:p>
    <w:p>
      <w:pPr>
        <w:pStyle w:val="NormalWeb"/>
        <w:ind w:firstLine="450"/>
        <w:jc w:val="both"/>
        <w:rPr/>
      </w:pPr>
      <w:r>
        <w:rPr>
          <w:rFonts w:cs="Arial" w:ascii="Arial" w:hAnsi="Arial"/>
          <w:color w:val="000000"/>
        </w:rPr>
        <w:t>Хөтөлбөрийн эхний шатанд эрсдэлт бүлгийн хүн ам болох 40-65 насны иргэдийг хепатитийн В, С вирус илрүүлэх шинжилгээнд, вирусийн халдвартай хүмүүсийг эмчилгээнд хамруулах ажлуудыг тус тус зохион байгууллаа.</w:t>
      </w:r>
    </w:p>
    <w:p>
      <w:pPr>
        <w:pStyle w:val="NormalWeb"/>
        <w:ind w:firstLine="720"/>
        <w:jc w:val="both"/>
        <w:rPr/>
      </w:pPr>
      <w:r>
        <w:rPr>
          <w:rFonts w:cs="Arial" w:ascii="Arial" w:hAnsi="Arial"/>
          <w:color w:val="000000"/>
        </w:rPr>
        <w:t>Эрүүл мэндийн яам, Хөдөлмөр, нийгмийн хамгааллын яам, Эрүүл мэнд, нийгмийн даатгалын ерөнхий газар, мэргэжлийн нийгэмлэг, холбоод, төрийн бус байгууллагын төлөөлөл бүхий олон салбарын оролцоотойгоор энэхүү хөтөлбөрийг хамтран хэрэгжүүлж байна. Олон салбарын төлөөлөл бүхий хөтөлбөрийг хэрэгжүүлэх ажлын хэсэг нь хөтөлбөрийн хэрэгжилтийг үндэсний түвшинд удирдлага, зохион байгуулалтаар ханган ажиллаж, тулгамдсан олон асуудлыг аймаг, дүүргийн болон бусад холбогдох байгууллагуудтай хамтран шийдвэрлэж байна.</w:t>
      </w:r>
    </w:p>
    <w:p>
      <w:pPr>
        <w:pStyle w:val="NormalWeb"/>
        <w:ind w:firstLine="720"/>
        <w:jc w:val="both"/>
        <w:rPr/>
      </w:pPr>
      <w:r>
        <w:rPr>
          <w:rFonts w:cs="Arial" w:ascii="Arial" w:hAnsi="Arial"/>
          <w:color w:val="000000"/>
        </w:rPr>
        <w:t>Юуны түрүүнд иргэдэд санхүүгийн дарамтгүйгээр оношилгоо, эмчилгээний асуудлыг шийдвэрлэхээр зорин ажиллаж байна. Үүний тулд Эрүүл мэндийн яам, Хөдөлмөр, нийгмийн хамгааллын яам хамтран “Даатгуулагчийг урьдчилан сэргийлэх, эрт илрүүлэх үзлэг, оношилгоонд хамруулах журам” боловсруулж, Нийгмийн даатгалын үндэсний зөвлөлийн тогтоолоор хепатитийн В, С вирусийн</w:t>
      </w:r>
      <w:bookmarkStart w:id="1" w:name="_Hlk503992752"/>
      <w:bookmarkEnd w:id="1"/>
      <w:r>
        <w:rPr>
          <w:rFonts w:cs="Arial" w:ascii="Arial" w:hAnsi="Arial"/>
          <w:color w:val="000000"/>
        </w:rPr>
        <w:t> шинжилгээ, С вирусийн идэвхжлийг тогтоох шинжилгээний зардлыг Эрүүл мэндийн даатгалын сангаас санхүүжүүлж байна.</w:t>
      </w:r>
    </w:p>
    <w:p>
      <w:pPr>
        <w:pStyle w:val="NormalWeb"/>
        <w:ind w:firstLine="720"/>
        <w:jc w:val="both"/>
        <w:rPr/>
      </w:pPr>
      <w:r>
        <w:rPr>
          <w:rFonts w:cs="Arial" w:ascii="Arial" w:hAnsi="Arial"/>
          <w:color w:val="000000"/>
        </w:rPr>
        <w:t>Өрх, сумын эрүүл мэндийн төвд хепатитийн В, С вирус илрүүлэх шинжилгээг, сонгон шалгаруулалтад тэнцсэн 22 лабораторид С вирусийн идэвхжлийг тодорхойлох шинжилгээг тус тус хийсэн. Эрүүл мэндийн даатгалын сангаас С вирусийн таван нэрийн эмийг хайрцаг тутамд нь 210,0 мянган төгрөгөөр, нэг курс эмчилгээний зардлыг үргэлжлэх хугацаанаас хамааран 630,0-нэг сая 260,0 мянган төгрөгөөр хямдруулан олгож байна. Эрүүл мэндийн даатгалын сангаас шинжилгээний зардалд 6,3 тэрбум төгрөг, С вирусийн эмчилгээний зардалд 9,6 тэрбум төгрөг зарцуулсан байна.</w:t>
      </w:r>
    </w:p>
    <w:p>
      <w:pPr>
        <w:pStyle w:val="NormalWeb"/>
        <w:ind w:firstLine="720"/>
        <w:jc w:val="both"/>
        <w:rPr/>
      </w:pPr>
      <w:r>
        <w:rPr>
          <w:rFonts w:cs="Arial" w:ascii="Arial" w:hAnsi="Arial"/>
          <w:color w:val="000000"/>
        </w:rPr>
        <w:t>Хепатитийн В вирусийн эсрэг сайн дурын дархлаажуулалтад давхардсан тоогоор 90 гаруй мянган хүнийг хамрууллаа.</w:t>
      </w:r>
    </w:p>
    <w:p>
      <w:pPr>
        <w:pStyle w:val="NormalWeb"/>
        <w:ind w:firstLine="720"/>
        <w:jc w:val="both"/>
        <w:rPr/>
      </w:pPr>
      <w:r>
        <w:rPr>
          <w:rFonts w:cs="Arial" w:ascii="Arial" w:hAnsi="Arial"/>
          <w:color w:val="000000"/>
        </w:rPr>
        <w:t>Улсын Их Хурлын эрхэм гишүүд ээ,</w:t>
      </w:r>
    </w:p>
    <w:p>
      <w:pPr>
        <w:pStyle w:val="NormalWeb"/>
        <w:ind w:firstLine="720"/>
        <w:jc w:val="both"/>
        <w:rPr/>
      </w:pPr>
      <w:r>
        <w:rPr>
          <w:rFonts w:cs="Arial" w:ascii="Arial" w:hAnsi="Arial"/>
          <w:color w:val="000000"/>
        </w:rPr>
        <w:t>Монгол Улсын Засгийн газар хүн амынхаа эрүүл мэндийг сахин хамгаалах, аливаа өвчлөлөөс эмчлэн эдгэрүүлэхэд онцгой анхаарч ажиллаж байгаа бөгөөд тухайлбал Эрүүл мэндийн сайдын төсөв энэ онд 760,3 тэрбум төгрөгт хүрч өнгөрсөн оны төсвөөс 9,5 дахин нэмэгдлээ. 9,5 хувиар нэмэгдлээ. Иргэдийнхээ эрүүл мэндийг хамгаалах, өрхийн төсөвт нь дэмжлэг үзүүлэх зорилгоор эх орондоо хийгдэж байгаа өндөр өртөгтэй мэс засалд зарцуулах төсвийг 2018 онд 44,6 тэрбум төгрөгт хүргэж, 17,4 хувиар нэмэгдүүлсэн байна. Үүний дотор эрхтэн шилжүүлэх мэс засалд шаардагдах төсвийг 4 дахин нэмэгдүүлж 2,8 тэрбум төгрөгт хүргэлээ.</w:t>
      </w:r>
    </w:p>
    <w:p>
      <w:pPr>
        <w:pStyle w:val="NormalWeb"/>
        <w:ind w:firstLine="720"/>
        <w:jc w:val="both"/>
        <w:rPr/>
      </w:pPr>
      <w:r>
        <w:rPr>
          <w:rFonts w:cs="Arial" w:ascii="Arial" w:hAnsi="Arial"/>
          <w:color w:val="000000"/>
        </w:rPr>
        <w:t>Хөтөлбөрийг хэрэгжүүлэхэд зайлшгүй шаардлагатай зарим тоног, төхөөрөмжийг хангах зорилгоор олон улсын түншлэгч байгууллагад хүсэлт гарган ажилласны дүнд центрафуг, сорьц зөөвөрлөх сав зэрэг шаардлагатай тоног төхөөрөмжөөр хангалаа. Вируст хепатитийн илрүүлэг, тандалт, оношилгоо, эмчилгээг сайжруулах төслийг боловсруулж, санхүүжилтийн дэмжлэг авахаар Азийн хөгжлийн банкинд хандан хүсэлтээ тавьж, энэ асуудал хэлэлцэгдэж байна.</w:t>
      </w:r>
    </w:p>
    <w:p>
      <w:pPr>
        <w:pStyle w:val="NormalWeb"/>
        <w:ind w:firstLine="720"/>
        <w:jc w:val="both"/>
        <w:rPr>
          <w:rFonts w:ascii="Arial" w:hAnsi="Arial" w:cs="Arial"/>
          <w:color w:val="000000"/>
        </w:rPr>
      </w:pPr>
      <w:r>
        <w:rPr>
          <w:rFonts w:cs="Arial" w:ascii="Arial" w:hAnsi="Arial"/>
          <w:color w:val="000000"/>
        </w:rPr>
        <w:t xml:space="preserve">Хөтөлбөрийн хэрэгжилтийг эрчимжүүлэх зорилгоор эмч, мэргэжилтнүүдийг сургах, мэргэжил арга зүйгээр хангах, эрдэм шинжилгээ, судалгааны ажил хийх, иргэдэд зориулсан сургалт, сурталчилгааны олон төрлийн ажлуудыг төлөвлөн хэрэгжүүллээ. Мөн “Элэг бүтэн Монгол” хөтөлбөрийн мэдээний цахим санг үүсгэж, зорилтот бүлгийн хүн амыг мэдээллийг оруулж байна. Хөтөлбөрийг хэрэгжүүлж эхэлснээр хүрч байгаа эхний үр дүнгийн талаар зарим тоо мэдээллийг та бүхэнд танилцуулъя. </w:t>
      </w:r>
    </w:p>
    <w:p>
      <w:pPr>
        <w:pStyle w:val="NormalWeb"/>
        <w:ind w:firstLine="720"/>
        <w:jc w:val="both"/>
        <w:rPr>
          <w:rFonts w:ascii="Arial" w:hAnsi="Arial" w:cs="Arial"/>
          <w:color w:val="000000"/>
        </w:rPr>
      </w:pPr>
      <w:r>
        <w:rPr>
          <w:rFonts w:cs="Arial" w:ascii="Arial" w:hAnsi="Arial"/>
          <w:color w:val="000000"/>
        </w:rPr>
        <w:t>2017 оны 12 дугаар сарын байдлаар эрт илрүүлэг үзлэгт 353,4 мянган хүн хамрагдаж, хамрагдалт 47,1 хувьтай байна. Шинжилгээнд хамрагдсан хүмүүсийн 8 хувьд нь В вирус эерэг, 16,5 хувьд нь С вирус эерэг үр дүн илэрсэн байна.</w:t>
      </w:r>
    </w:p>
    <w:p>
      <w:pPr>
        <w:pStyle w:val="NormalWeb"/>
        <w:ind w:firstLine="720"/>
        <w:jc w:val="both"/>
        <w:rPr/>
      </w:pPr>
      <w:r>
        <w:rPr>
          <w:rFonts w:cs="Arial" w:ascii="Arial" w:hAnsi="Arial"/>
          <w:color w:val="000000"/>
        </w:rPr>
        <w:t>Энэхүү хөтөлбөрийн эхний шатны үр дүнг Дэлхийн эрүүл мэндийн байгууллага, Дэлхийн хепатитийн холбоо, Бразил улсын Засгийн газрын хамтран зохион байгуулсан “Дэлхийн хепатитийн дээд хэмжээний чуулган уулзалт”-д танилцуулан туршлага солилцож, Монгол Улс Дэлхийн эрүүл мэндийн байгууллагын Номхон далайн баруун бүсийн “Хепатитгүй ирээдүйн төлөө Манлайлагч” улсаар зарлагдсан.</w:t>
      </w:r>
    </w:p>
    <w:p>
      <w:pPr>
        <w:pStyle w:val="NormalWeb"/>
        <w:ind w:firstLine="720"/>
        <w:jc w:val="both"/>
        <w:rPr/>
      </w:pPr>
      <w:r>
        <w:rPr>
          <w:rFonts w:cs="Arial" w:ascii="Arial" w:hAnsi="Arial"/>
          <w:color w:val="000000"/>
        </w:rPr>
        <w:t>“</w:t>
      </w:r>
      <w:r>
        <w:rPr>
          <w:rFonts w:cs="Arial" w:ascii="Arial" w:hAnsi="Arial"/>
          <w:color w:val="000000"/>
        </w:rPr>
        <w:t>Элэг бүтэн Монгол” хөтөлбөрийг хэрэгжүүлж эхэлсээр харьцангуй багахан хугацаа өнгөрч байгаатай холбоотойгоор зарим алдаа дутагдал, бэрхшээлтэй зүйл гарч байгааг бас үгүйсгэхгүй. Иймээс Монгол Улсын Засгийн газар, Эрүүл мэндийн яамны зүгээс Элэг бүтэн монгол хөтөлбөрийн хэрэгжилтийг улам эрчимжүүлж, үр дүнд хүргэхийн төлөө чармайн ажиллах болно.</w:t>
      </w:r>
    </w:p>
    <w:p>
      <w:pPr>
        <w:pStyle w:val="NormalWeb"/>
        <w:ind w:firstLine="720"/>
        <w:jc w:val="both"/>
        <w:rPr>
          <w:rFonts w:ascii="Arial" w:hAnsi="Arial" w:cs="Arial"/>
          <w:color w:val="000000"/>
        </w:rPr>
      </w:pPr>
      <w:r>
        <w:rPr>
          <w:rFonts w:cs="Arial" w:ascii="Arial" w:hAnsi="Arial"/>
          <w:color w:val="000000"/>
        </w:rPr>
        <w:t>Эрхэм гишүүд ээ,</w:t>
      </w:r>
    </w:p>
    <w:p>
      <w:pPr>
        <w:pStyle w:val="NormalWeb"/>
        <w:ind w:firstLine="720"/>
        <w:jc w:val="both"/>
        <w:rPr/>
      </w:pPr>
      <w:r>
        <w:rPr>
          <w:rFonts w:cs="Arial" w:ascii="Arial" w:hAnsi="Arial"/>
          <w:color w:val="000000"/>
        </w:rPr>
        <w:t>“</w:t>
      </w:r>
      <w:r>
        <w:rPr>
          <w:rFonts w:cs="Arial" w:ascii="Arial" w:hAnsi="Arial"/>
          <w:color w:val="000000"/>
        </w:rPr>
        <w:t>Элэг бүтэн Монгол” хөтөлбөрийн хэрэгжилтийг цаашид улам эрчимжүүлж, тодорхой үр дүнд хүргэхийн тулд дараахь зарим арга хэмжээг авч хэрэгжүүлэхээр төлөвлөж байна. Үүнд:</w:t>
      </w:r>
    </w:p>
    <w:p>
      <w:pPr>
        <w:pStyle w:val="NormalWeb"/>
        <w:ind w:firstLine="450"/>
        <w:jc w:val="both"/>
        <w:rPr/>
      </w:pPr>
      <w:r>
        <w:rPr>
          <w:rFonts w:cs="Arial" w:ascii="Arial" w:hAnsi="Arial"/>
          <w:color w:val="000000"/>
        </w:rPr>
        <w:t>·  2018 онд 15-35 насны хүмүүсийг эрт илрүүлэг үзлэгт хамруулах;</w:t>
      </w:r>
    </w:p>
    <w:p>
      <w:pPr>
        <w:pStyle w:val="NormalWeb"/>
        <w:ind w:firstLine="450"/>
        <w:jc w:val="both"/>
        <w:rPr>
          <w:rFonts w:ascii="Arial" w:hAnsi="Arial" w:cs="Arial"/>
          <w:color w:val="000000"/>
        </w:rPr>
      </w:pPr>
      <w:r>
        <w:rPr>
          <w:rFonts w:cs="Arial" w:ascii="Arial" w:hAnsi="Arial"/>
          <w:color w:val="000000"/>
        </w:rPr>
        <w:t>·  Хөтөлбөрийн эхний шатны үзлэг, оношилгоогоор В, С вирустэй илэрсэн хүмүүсийг элэгний хорт хавдрын эрт илрүүлэх үзлэгт хамруулах ажлыг эхлэх;</w:t>
      </w:r>
    </w:p>
    <w:p>
      <w:pPr>
        <w:pStyle w:val="NormalWeb"/>
        <w:ind w:firstLine="450"/>
        <w:jc w:val="both"/>
        <w:rPr/>
      </w:pPr>
      <w:r>
        <w:rPr>
          <w:rFonts w:cs="Arial" w:ascii="Arial" w:hAnsi="Arial"/>
          <w:color w:val="000000"/>
        </w:rPr>
        <w:t>·  “Элэг бүтэн Монгол” хөтөлбөрийн 2018-2020 онд хэрэгжүүлэх үйл ажиллагааны төлөвлөгөөг нарийвчлан, тодорхой боловсруулан гаргаж, хэрэгжүүлэх.</w:t>
      </w:r>
    </w:p>
    <w:p>
      <w:pPr>
        <w:pStyle w:val="NormalWeb"/>
        <w:ind w:firstLine="450"/>
        <w:jc w:val="both"/>
        <w:rPr>
          <w:rFonts w:ascii="Arial" w:hAnsi="Arial" w:cs="Arial"/>
          <w:color w:val="000000"/>
        </w:rPr>
      </w:pPr>
      <w:r>
        <w:rPr>
          <w:rFonts w:cs="Arial" w:ascii="Arial" w:hAnsi="Arial"/>
          <w:color w:val="000000"/>
        </w:rPr>
        <w:t>·  Даатгалын сангаас эрт илрүүлэг, урьдчилан сэргийлэх үзлэгт 10,2 тэрбум төгрөг, элэгний С вирусийн идэвхжил тодорхойлох шинжилгээнд 4,9 тэрбум төгрөг, С вирусийн эмчилгээний эмийн хөнгөлөлтөд 18,4 тэрбум төгрөгийг Эрүүл мэндийн даатгалаас санхүүжүүлэхээр тооцож шаардагдах төсвийг баталсан.</w:t>
      </w:r>
    </w:p>
    <w:p>
      <w:pPr>
        <w:pStyle w:val="NormalWeb"/>
        <w:ind w:firstLine="450"/>
        <w:jc w:val="both"/>
        <w:rPr/>
      </w:pPr>
      <w:r>
        <w:rPr>
          <w:rFonts w:cs="Arial" w:ascii="Arial" w:hAnsi="Arial"/>
          <w:color w:val="000000"/>
        </w:rPr>
        <w:t>·  Эрүүл мэндийн даатгалд хамрагдаагүй иргэд хепатитийн В, С вирусийн эрт илрүүлэг үзлэгт хамрагдаж чадахгүй байгаа тул иргэдийг эрүүл мэндийн даатгалд хамруулах ажлыг идэвхжүүлэх шаардлагатай;</w:t>
      </w:r>
    </w:p>
    <w:p>
      <w:pPr>
        <w:pStyle w:val="NormalWeb"/>
        <w:ind w:firstLine="450"/>
        <w:jc w:val="both"/>
        <w:rPr>
          <w:rFonts w:ascii="Arial" w:hAnsi="Arial" w:cs="Arial"/>
          <w:color w:val="000000"/>
        </w:rPr>
      </w:pPr>
      <w:r>
        <w:rPr>
          <w:rFonts w:cs="Arial" w:ascii="Arial" w:hAnsi="Arial"/>
          <w:color w:val="000000"/>
        </w:rPr>
        <w:t>·  Иргэдийн эрүүл мэндийн боловсролыг нэмэгдүүлэх чиглэлээр сургалт, сурталчилгааны ажлыг өргөн хүрээтэй зохион байгуулах;</w:t>
      </w:r>
    </w:p>
    <w:p>
      <w:pPr>
        <w:pStyle w:val="NormalWeb"/>
        <w:ind w:firstLine="450"/>
        <w:jc w:val="both"/>
        <w:rPr>
          <w:rFonts w:ascii="Arial" w:hAnsi="Arial" w:cs="Arial"/>
          <w:color w:val="000000"/>
        </w:rPr>
      </w:pPr>
      <w:r>
        <w:rPr>
          <w:rFonts w:cs="Arial" w:ascii="Arial" w:hAnsi="Arial"/>
          <w:color w:val="000000"/>
        </w:rPr>
        <w:t>·  Аймаг, дүүргийн эрүүл мэндийн байгууллагын эрт илрүүлэг үзлэгийн хүний нөөц, тоног төхөөрөмжийн чадавхыг нэмэгдүүлэх;</w:t>
      </w:r>
    </w:p>
    <w:p>
      <w:pPr>
        <w:pStyle w:val="NormalWeb"/>
        <w:ind w:firstLine="450"/>
        <w:jc w:val="both"/>
        <w:rPr/>
      </w:pPr>
      <w:r>
        <w:rPr>
          <w:rFonts w:cs="Arial" w:ascii="Arial" w:hAnsi="Arial"/>
          <w:color w:val="000000"/>
        </w:rPr>
        <w:t> </w:t>
      </w:r>
      <w:r>
        <w:rPr>
          <w:rFonts w:cs="Arial" w:ascii="Arial" w:hAnsi="Arial"/>
          <w:color w:val="000000"/>
        </w:rPr>
        <w:t>·  Хепатитийн В вирусийн халдваргүй иргэдийг дархлаажуулалтад хамруулах санхүүжилтийг үе шаттайгаар шийдвэрлэх зэрэг арга хэмжээг авч хэрэгжүүлэхээр төлөвлөж байна.</w:t>
      </w:r>
    </w:p>
    <w:p>
      <w:pPr>
        <w:pStyle w:val="NormalWeb"/>
        <w:ind w:firstLine="720"/>
        <w:jc w:val="both"/>
        <w:rPr>
          <w:rFonts w:ascii="Arial" w:hAnsi="Arial" w:cs="Arial"/>
          <w:color w:val="000000"/>
        </w:rPr>
      </w:pPr>
      <w:r>
        <w:rPr>
          <w:rFonts w:cs="Arial" w:ascii="Arial" w:hAnsi="Arial"/>
          <w:color w:val="000000"/>
        </w:rPr>
        <w:t xml:space="preserve">Монгол Улсын Засгийн газраас эрүүл мэндийн салбарт хэрэгжүүлж байгаа олон талын цогц бодлого, хөтөлбөрүүд үр дүнгээ өгч ард иргэдийн маань эрүүл мэнд, амьдралын чанар сайжирч, монголчуудын дундаж наслалт нэмэгдэнэ гэдэгт итгэлтэй байна. Анхаарал тавьсанд баярлалаа. Илтгэл дууслаа. </w:t>
      </w:r>
    </w:p>
    <w:p>
      <w:pPr>
        <w:pStyle w:val="TextBody"/>
        <w:spacing w:before="280" w:after="280"/>
        <w:ind w:firstLine="720"/>
        <w:jc w:val="both"/>
        <w:rPr/>
      </w:pPr>
      <w:r>
        <w:rPr>
          <w:rFonts w:cs="Arial" w:ascii="Arial" w:hAnsi="Arial"/>
          <w:b/>
          <w:lang w:val="mn-Cyrl-MN"/>
        </w:rPr>
        <w:t xml:space="preserve">Л.Энх-Амгалан: </w:t>
      </w:r>
      <w:r>
        <w:rPr>
          <w:rFonts w:cs="Arial" w:ascii="Arial" w:hAnsi="Arial"/>
          <w:lang w:val="mn-Cyrl-MN"/>
        </w:rPr>
        <w:t xml:space="preserve">- Монгол Улсын Ерөнхий сайд Хүрэлсүхэд баярлалаа. Ингээд дэгээр Ерөнхий сайдыг мэдээлэл хийсний дараа цөөнхийн төлөөлөл үг хэлэх ёстой. Ингээд мэдээлэлтэй холбогдуулж цөөнхийн төлөөлж Улсын Их Хурлын гишүүн Болд үг хэлнэ. </w:t>
      </w:r>
    </w:p>
    <w:p>
      <w:pPr>
        <w:pStyle w:val="TextBody"/>
        <w:spacing w:before="280" w:after="280"/>
        <w:ind w:firstLine="720"/>
        <w:jc w:val="both"/>
        <w:rPr>
          <w:rFonts w:ascii="Arial" w:hAnsi="Arial" w:cs="Arial"/>
          <w:b/>
          <w:b/>
          <w:lang w:val="mn-Cyrl-MN"/>
        </w:rPr>
      </w:pPr>
      <w:r>
        <w:rPr>
          <w:rFonts w:cs="Arial" w:ascii="Arial" w:hAnsi="Arial"/>
          <w:b/>
          <w:lang w:val="mn-Cyrl-MN"/>
        </w:rPr>
        <w:t xml:space="preserve">Л.Болд: </w:t>
      </w:r>
      <w:r>
        <w:rPr>
          <w:rFonts w:cs="Arial" w:ascii="Arial" w:hAnsi="Arial"/>
          <w:lang w:val="mn-Cyrl-MN"/>
        </w:rPr>
        <w:t xml:space="preserve">- Улсын Их Хурлын дэд дарга, эрхэм гишүүд ээ, </w:t>
      </w:r>
    </w:p>
    <w:p>
      <w:pPr>
        <w:pStyle w:val="NormalWeb"/>
        <w:shd w:fill="FFFFFF" w:val="clear"/>
        <w:ind w:firstLine="720"/>
        <w:jc w:val="both"/>
        <w:rPr>
          <w:rFonts w:ascii="Arial" w:hAnsi="Arial" w:cs="Arial"/>
        </w:rPr>
      </w:pPr>
      <w:r>
        <w:rPr>
          <w:rFonts w:cs="Arial" w:ascii="Arial" w:hAnsi="Arial"/>
          <w:lang w:val="mn-Cyrl-MN"/>
        </w:rPr>
        <w:t xml:space="preserve">Монгол Улсын Ерөнхий сайдын "Элэг бүтэн Монгол" үндэсний хөтөлбөрийн хэрэгжилтийн явцын талаарх мэдээллийг сонслоо. Хийж буй аливаа ажил алдаа, оноотой байдаг ч ард түмэн Засгийн газрын мэдээллийн цагт хэлэлцэж буй асуудалтай холбоотой бодит тоо баримт, үр дүнг сонсож мэдэхийг хүсдэг. Өнөөдөр "Элэг бүтэн Монгол" хөтөлбөрийн үр дүнг Улсын Их Хурлын чуулганаар тусгайлан хэлэлцэж байгаатай холбогдуулан иргэд хөтөлбөрийн хүрээнд 2017 онд хэдэн төгрөг төсвөөс зарцуулсан, түүнээс хэд хэчнээн төгрөгөөр хот, хөдөөгийн хэдэн эмнэлэгт тоног, төхөөрөмж нийлүүлсэн, шинжилгээ оношилгоо, эрт илрүүлэлт болон эмч нарын сургалт, сурталчилгаа, эмийн хөнгөлөлтөд хэр зэрэг хөрөнгө зарцуулсан, ямар бодит үр дүн гарсан, 2018 онд энэ хөтөлбөрт хэдэн төгрөг зарцуулахаар төлөвлөсөн, үйл ажиллагааны хүрээнд ямар алдаа дутагдал гарсан цаашид хэрхэн зохион байгуулах талаар тодорхой мэдээлэл авахыг хүсэж байлаа. </w:t>
      </w:r>
    </w:p>
    <w:p>
      <w:pPr>
        <w:pStyle w:val="NormalWeb"/>
        <w:shd w:fill="FFFFFF" w:val="clear"/>
        <w:ind w:firstLine="720"/>
        <w:jc w:val="both"/>
        <w:rPr/>
      </w:pPr>
      <w:r>
        <w:rPr>
          <w:rFonts w:cs="Arial" w:ascii="Arial" w:hAnsi="Arial"/>
          <w:lang w:val="mn-Cyrl-MN"/>
        </w:rPr>
        <w:t>Түүнчлэн энэхүү мэдээллээр бид хөтөлбөрийн хүрээнд зорилтод бүлэг гэх ангилалд багтсан 40-65 насны иргэн манай улсад хэд байгаагаас хэд нь даатгалд хамрагдсан, шинжилгээний үр дүнгээр С вирусийн халдварын эсрэг эмийг хэдэн хүн хөнгөлөлттэй үнээр авсан, тэдгээрийн хэдэн хувь нь бүрэн эмчлэгдсэн талаархи тодорхой үнэлэлт дүгнэлтийг ч сонсоно гэж хүлээж байсан юм. Гэвч Ерөнхий сайдын мэдээллийг уламжлал ёсоор хэтэрхий ерөнхий, ямар ч үнэлэлт дүгнэлтгүй, зөвхөн өдөрлөг зохион байгууллаа, эрт илрүүлгийн оношлуур нийлүүллээ, гэрээ байгуулж хэрэгжилтийг хангаж ажиллалаа, шийдвэр гаргагчид болон албан тушаалтныг мэдээллээр ханган ажиллаж байна гэх мэтээр хийсэн ажлаа магтан тоочих маягаар бэлтгэсэн нь учир дутагдалтай гэж Ардчилсан намын бүлэг үзэж байна.</w:t>
      </w:r>
    </w:p>
    <w:p>
      <w:pPr>
        <w:pStyle w:val="NormalWeb"/>
        <w:shd w:fill="FFFFFF" w:val="clear"/>
        <w:ind w:firstLine="720"/>
        <w:jc w:val="both"/>
        <w:rPr/>
      </w:pPr>
      <w:r>
        <w:rPr>
          <w:rFonts w:cs="Arial" w:ascii="Arial" w:hAnsi="Arial"/>
        </w:rPr>
        <w:t xml:space="preserve">Бид өмнөх </w:t>
      </w:r>
      <w:r>
        <w:rPr>
          <w:rFonts w:cs="Arial" w:ascii="Arial" w:hAnsi="Arial"/>
          <w:lang w:val="mn-Cyrl-MN"/>
        </w:rPr>
        <w:t>З</w:t>
      </w:r>
      <w:r>
        <w:rPr>
          <w:rFonts w:cs="Arial" w:ascii="Arial" w:hAnsi="Arial"/>
        </w:rPr>
        <w:t>асгийн газруудын үед хэр</w:t>
      </w:r>
      <w:r>
        <w:rPr>
          <w:rFonts w:cs="Arial" w:ascii="Arial" w:hAnsi="Arial"/>
          <w:lang w:val="mn-Cyrl-MN"/>
        </w:rPr>
        <w:t>э</w:t>
      </w:r>
      <w:r>
        <w:rPr>
          <w:rFonts w:cs="Arial" w:ascii="Arial" w:hAnsi="Arial"/>
        </w:rPr>
        <w:t>гжүүлж ирсэн “</w:t>
      </w:r>
      <w:r>
        <w:rPr>
          <w:rFonts w:cs="Arial" w:ascii="Arial" w:hAnsi="Arial"/>
          <w:lang w:val="mn-Cyrl-MN"/>
        </w:rPr>
        <w:t xml:space="preserve">Вируст хепатиттэй тэмцэх үндэсний стратеги”-ийн </w:t>
      </w:r>
      <w:r>
        <w:rPr>
          <w:rFonts w:cs="Arial" w:ascii="Arial" w:hAnsi="Arial"/>
        </w:rPr>
        <w:t>нэрийг</w:t>
      </w:r>
      <w:r>
        <w:rPr>
          <w:rFonts w:cs="Arial" w:ascii="Arial" w:hAnsi="Arial"/>
          <w:lang w:val="mn-Cyrl-MN"/>
        </w:rPr>
        <w:t xml:space="preserve"> </w:t>
      </w:r>
      <w:r>
        <w:rPr>
          <w:rFonts w:cs="Arial" w:ascii="Arial" w:hAnsi="Arial"/>
        </w:rPr>
        <w:t xml:space="preserve">сольсон Монгол Ардын намын Засгийн газрын “Элэг бүтэн Монгол” хөтөлбөрийн зорилго нь Монгол Улсын хүн амын өвчлөл, нас баралтын тэргүүлэх шалтгааны нэг болсон элэгний хатуурал, хавдар, нас барж буй хүний тоог бууруулах, үүний тулд вирусийн халдварын тархалтыг хяналтад авах </w:t>
      </w:r>
      <w:r>
        <w:rPr>
          <w:rFonts w:cs="Arial" w:ascii="Arial" w:hAnsi="Arial"/>
          <w:lang w:val="mn-Cyrl-MN"/>
        </w:rPr>
        <w:t xml:space="preserve">гэж ойлгож байсан. Ардчилсан нам Вируст хепатит болон элэгний өвчлөлөөс ард иргэдээ салгах ажлыг ямагт дэмжиж, санаачилгатай ажиллаж ирсэн. Харамсалтай нь Монгол Ардын намын дийлэнх олонхийг бүрдүүлсэн энэ Их хурал, түүний Засгийн газар Вируст хепатит болон элэгний өвчлөлийг бууруулах талаар өмнөх Засгийн газруудын хийж хэрэгжүүлж ирсэн бодлого үйл ажиллагааг үгүйсгэж, хөтөлбөрийн нэрийг солих аргаар бүхнийг өөрсдөө цоо шинээр хийж байгаа мэтээр улс төржүүлж, төрийн ажлын залгамж чанарыг алдагдуулж ард иргэдийг төөрөгдүүлж ирсэн нь нууц биш юм.  </w:t>
      </w:r>
    </w:p>
    <w:p>
      <w:pPr>
        <w:pStyle w:val="Normal"/>
        <w:spacing w:before="280" w:after="280"/>
        <w:ind w:firstLine="720"/>
        <w:jc w:val="both"/>
        <w:rPr>
          <w:rFonts w:ascii="Arial" w:hAnsi="Arial" w:cs="Arial"/>
        </w:rPr>
      </w:pPr>
      <w:r>
        <w:rPr>
          <w:rFonts w:cs="Arial" w:ascii="Arial" w:hAnsi="Arial"/>
          <w:lang w:val="mn-Cyrl-MN"/>
        </w:rPr>
        <w:t xml:space="preserve">Аливаа үндэсний хөтөлбөрт албан ёсны мэргэжлийн үг хэллэг хэрэглэх нь төрийн ажлын залгамж холбоог бэхжүүлэхэд чухал ач холбогдолтой байдаг. Тиймээс “Элэг бүтэн монгол” гэдэг үг олон жил хэрэгжиж ирсэн үндэсний стратеги, хөтөлбөрүүдийн агуулга зорилготой үл нийцсэн, иргэдийнхээ өвчин зовлон дээр улс төрийн тоглолт хийх зорилготой нэр томьёо гэж мэргэжилтнүүд зүй ёсоор шүүмжилдэг. Үнэнийг хэлэхэд Вируст хепатит болон элэгний өвчлөлийг бууруулах асуудал зөвхөн С вирустэй холбоотой мэтээр хэт туйлширч монголчуудын элэгний өвчлөл ганцхан үүнээс болж байгаа мэтээр асуудалд хандаж огт болохгүй юм. </w:t>
      </w:r>
    </w:p>
    <w:p>
      <w:pPr>
        <w:pStyle w:val="Normal"/>
        <w:spacing w:before="280" w:after="280"/>
        <w:ind w:firstLine="720"/>
        <w:jc w:val="both"/>
        <w:rPr>
          <w:rFonts w:ascii="Arial" w:hAnsi="Arial" w:cs="Arial"/>
        </w:rPr>
      </w:pPr>
      <w:r>
        <w:rPr>
          <w:rFonts w:cs="Arial" w:ascii="Arial" w:hAnsi="Arial"/>
          <w:lang w:val="mn-Cyrl-MN"/>
        </w:rPr>
        <w:t xml:space="preserve">Мэдээж элэгний өвчлөлд С вирусийн нөлөөлөл өндөр байгаа гэдгийг үгүйсгэхгүй ч вируст хепатит болон элэгний өвчлөл олон хүчин зүйлтэй холбоотой учраас Монгол Улс 1995-2016 онд вируст хепатитыг бууруулах үндэсний стратеги, үндэсний хөтөлбөрийг шинээр боловсруулан баталж үе үеийн Засгийн газар, Эрүүл мэндийн яам, эрүүл мэндийн байгууллагын хамт олон вируст хепатит болон элэгний өвчлөлийг бууруулах олон талт ажлыг хийж ирсэн гэдгийг бид мартах учиргүй. </w:t>
      </w:r>
    </w:p>
    <w:p>
      <w:pPr>
        <w:pStyle w:val="Normal"/>
        <w:spacing w:before="280" w:after="280"/>
        <w:ind w:firstLine="567"/>
        <w:jc w:val="both"/>
        <w:rPr/>
      </w:pPr>
      <w:r>
        <w:rPr>
          <w:rFonts w:cs="Arial" w:ascii="Arial" w:hAnsi="Arial"/>
          <w:color w:val="000000"/>
          <w:lang w:val="mn-Cyrl-MN"/>
        </w:rPr>
        <w:t xml:space="preserve">Тухайлбал, </w:t>
      </w:r>
      <w:r>
        <w:rPr>
          <w:rFonts w:cs="Arial" w:ascii="Arial" w:hAnsi="Arial"/>
          <w:lang w:val="mn-Cyrl-MN"/>
        </w:rPr>
        <w:t xml:space="preserve">1991 онд В вируст хепатитийн эсрэг вакциныг нэвтрүүлснээр Монгол Улс дархлаажуулалтын хөтөлбөртөө нэвтрүүлсэн дэлхийн 20 дахь орон  болж 1993 онд </w:t>
      </w:r>
      <w:r>
        <w:rPr>
          <w:rFonts w:cs="Arial" w:ascii="Arial" w:hAnsi="Arial"/>
        </w:rPr>
        <w:t>В Вир</w:t>
      </w:r>
      <w:r>
        <w:rPr>
          <w:rFonts w:cs="Arial" w:ascii="Arial" w:hAnsi="Arial"/>
          <w:lang w:val="mn-Cyrl-MN"/>
        </w:rPr>
        <w:t>у</w:t>
      </w:r>
      <w:r>
        <w:rPr>
          <w:rFonts w:cs="Arial" w:ascii="Arial" w:hAnsi="Arial"/>
        </w:rPr>
        <w:t xml:space="preserve">ст хепатитийн вакциныг дархлаажуулалтын товлолд </w:t>
      </w:r>
      <w:r>
        <w:rPr>
          <w:rFonts w:cs="Arial" w:ascii="Arial" w:hAnsi="Arial"/>
          <w:lang w:val="mn-Cyrl-MN"/>
        </w:rPr>
        <w:t>оруулж, анхны тунг хүүхэд төрснөөс хойш 24-48 цагийн дотор</w:t>
      </w:r>
      <w:r>
        <w:rPr>
          <w:rFonts w:cs="Arial" w:ascii="Arial" w:hAnsi="Arial"/>
        </w:rPr>
        <w:t xml:space="preserve">, </w:t>
      </w:r>
      <w:r>
        <w:rPr>
          <w:rFonts w:cs="Arial" w:ascii="Arial" w:hAnsi="Arial"/>
          <w:lang w:val="mn-Cyrl-MN"/>
        </w:rPr>
        <w:t>2 дахь тунг 2 сартайд</w:t>
      </w:r>
      <w:r>
        <w:rPr>
          <w:rFonts w:cs="Arial" w:ascii="Arial" w:hAnsi="Arial"/>
        </w:rPr>
        <w:t xml:space="preserve">, </w:t>
      </w:r>
      <w:r>
        <w:rPr>
          <w:rFonts w:cs="Arial" w:ascii="Arial" w:hAnsi="Arial"/>
          <w:lang w:val="mn-Cyrl-MN"/>
        </w:rPr>
        <w:t>3 дахь тунг 8-11 сартайд хийж эхэлсэн. 2009 онд а</w:t>
      </w:r>
      <w:r>
        <w:rPr>
          <w:rFonts w:cs="Arial" w:ascii="Arial" w:hAnsi="Arial"/>
        </w:rPr>
        <w:t>нагаах ухааны салбарт нэвтэрсэн шинэ технологийг ашиглаж, хүүхдийн хатгалыг бууруулах зорилгоор В Вир</w:t>
      </w:r>
      <w:r>
        <w:rPr>
          <w:rFonts w:cs="Arial" w:ascii="Arial" w:hAnsi="Arial"/>
          <w:lang w:val="mn-Cyrl-MN"/>
        </w:rPr>
        <w:t>у</w:t>
      </w:r>
      <w:r>
        <w:rPr>
          <w:rFonts w:cs="Arial" w:ascii="Arial" w:hAnsi="Arial"/>
        </w:rPr>
        <w:t>ст хепатитийн вакцины</w:t>
      </w:r>
      <w:r>
        <w:rPr>
          <w:rFonts w:cs="Arial" w:ascii="Arial" w:hAnsi="Arial"/>
          <w:lang w:val="mn-Cyrl-MN"/>
        </w:rPr>
        <w:t xml:space="preserve"> товлолыг Эрүүл мэндийн яам дахин шинэчилж хүүхэд төрснөөс хойш 24 цагийн дотор гуравт вакцин буюу </w:t>
      </w:r>
      <w:r>
        <w:rPr>
          <w:rFonts w:cs="Arial" w:ascii="Arial" w:hAnsi="Arial"/>
        </w:rPr>
        <w:t>В Вир</w:t>
      </w:r>
      <w:r>
        <w:rPr>
          <w:rFonts w:cs="Arial" w:ascii="Arial" w:hAnsi="Arial"/>
          <w:lang w:val="mn-Cyrl-MN"/>
        </w:rPr>
        <w:t>у</w:t>
      </w:r>
      <w:r>
        <w:rPr>
          <w:rFonts w:cs="Arial" w:ascii="Arial" w:hAnsi="Arial"/>
        </w:rPr>
        <w:t xml:space="preserve">ст хепатитийн вакциныг </w:t>
      </w:r>
      <w:r>
        <w:rPr>
          <w:rFonts w:cs="Arial" w:ascii="Arial" w:hAnsi="Arial"/>
          <w:lang w:val="mn-Cyrl-MN"/>
        </w:rPr>
        <w:t xml:space="preserve">Сүрьеэ, Саагийн вакцинтай хамт нэг дор хийж, давтан тунг хүүхдэд 2, 3, 4 сартайд нь тавт вакцинаар дархлаажуулах хуулийг батлуулж хэрэгжүүлсэн. </w:t>
      </w:r>
      <w:r>
        <w:rPr>
          <w:rFonts w:cs="Arial" w:ascii="Arial" w:hAnsi="Arial"/>
        </w:rPr>
        <w:t xml:space="preserve">Ингэж </w:t>
      </w:r>
      <w:r>
        <w:rPr>
          <w:rFonts w:cs="Arial" w:ascii="Arial" w:hAnsi="Arial"/>
          <w:lang w:val="mn-Cyrl-MN"/>
        </w:rPr>
        <w:t xml:space="preserve">В Вируст хепатитийн эсрэг вакциныг өндөр технологийн түвшинд Монголд амжилттай нэвтрүүлснээр В вируст хепатитийн өвчлөлийн голомтыг таслан зогсоож, өнөөдөр өвчлөгсдийн дийлэнх хувийг вакцин нэвтрүүлэхээс өмнөх үеийн буюу 16-аас дээш насны буюу нэг тариурыг олон удаа давтан хэрэглэж байх үед халдвар авсан хүмүүс эзэлж байна. </w:t>
      </w:r>
    </w:p>
    <w:p>
      <w:pPr>
        <w:pStyle w:val="Normal"/>
        <w:spacing w:before="280" w:after="280"/>
        <w:ind w:firstLine="720"/>
        <w:jc w:val="both"/>
        <w:rPr>
          <w:rFonts w:ascii="Arial" w:hAnsi="Arial" w:cs="Arial"/>
        </w:rPr>
      </w:pPr>
      <w:r>
        <w:rPr>
          <w:rFonts w:cs="Arial" w:ascii="Arial" w:hAnsi="Arial"/>
          <w:color w:val="000000"/>
          <w:lang w:val="mn-Cyrl-MN"/>
        </w:rPr>
        <w:t xml:space="preserve">Вируст хепатит болон элэгний өвчлөлөөс урьдчилан сэргийлэх, эмчлэх ажлыг эрчимжүүлэх зорилгоор </w:t>
      </w:r>
      <w:r>
        <w:rPr>
          <w:rFonts w:cs="Arial" w:ascii="Arial" w:hAnsi="Arial"/>
          <w:lang w:val="mn-Cyrl-MN"/>
        </w:rPr>
        <w:t xml:space="preserve">Эрүүл мэндийн сайдын 2010 оны 119 тоот тушаалаар 2010-2015 онд хэрэгжүүлэх “Вируст хепатиттэй тэмцэх үндэсний стратеги”-ийг баталж хэрэгжүүлснээр олон асуудлыг шийдвэрлэж чадсан юм. Тухайлбал 2007-2011 онд  улсын хэмжээнд А вируст хепатитийн өвчлөл нэмэгдэж,  10000 хүн амд 22,1-49,0 бүртгэгдэж, зарим аймаг суманд дэгдэлт хэлбэрээр гарч, өвчлөгсдийн   80,0-86,1-%-ийг 0-15 насны хүүхдийн өвчлөл үүний дотор 0-4 насны хүүхдийн өвчлөл 70%-ийг эзэлж, сургууль цэцэрлэгүүд хүртэл хаагдаж байсныг санаж байгаа байх. </w:t>
      </w:r>
    </w:p>
    <w:p>
      <w:pPr>
        <w:pStyle w:val="Normal"/>
        <w:spacing w:before="280" w:after="280"/>
        <w:ind w:firstLine="720"/>
        <w:jc w:val="both"/>
        <w:rPr>
          <w:rFonts w:ascii="Arial" w:hAnsi="Arial" w:cs="Arial"/>
        </w:rPr>
      </w:pPr>
      <w:r>
        <w:rPr>
          <w:rFonts w:cs="Arial" w:ascii="Arial" w:hAnsi="Arial"/>
          <w:lang w:val="mn-Cyrl-MN"/>
        </w:rPr>
        <w:t xml:space="preserve">Тиймээс Эрүүл мэндийн сайдын 2011 оны 357 дугаар тушаалаар “Заавал хийх дархлаажуулалтад нэвтрүүлэх үйл ажиллагааны төлөвлөгөө”, “А вируст хепатитын эсрэг вакциныг хэрэглэх заавар”-ыг баталж улмаар Английн “Гласко Смит Клайн” компанийн дэлхийд алдартай А гепатитын эсрэг </w:t>
      </w:r>
      <w:r>
        <w:rPr>
          <w:rFonts w:cs="Arial" w:ascii="Arial" w:hAnsi="Arial"/>
        </w:rPr>
        <w:t xml:space="preserve">HAVRIX 720 </w:t>
      </w:r>
      <w:r>
        <w:rPr>
          <w:rFonts w:cs="Arial" w:ascii="Arial" w:hAnsi="Arial"/>
          <w:lang w:val="mn-Cyrl-MN"/>
        </w:rPr>
        <w:t xml:space="preserve">вакциныг худалдан авч халдвар судлалын заалтаар А вируст хепатитийн өвчлөл дэгдэлт хэлбэрээр гарсан УБ хот, 12 аймгийн 1-5 дугаар ангийн хүүхдүүдийг  вакцинжуулалтад хамруулахаар шийдвэрлэж энэ ажлыг ХӨСҮТ-ийн хамт олон амжилттай хэрэгжүүлснийг та бид мэднэ. Вакцинжуулалтын үр дүн богино хугацааны дотор гарсан учраас А вируст хепатитийн эсрэг вакциныг үндэсний товлолд оруулж, 2012 оны 1 сараас эхлэн 1 ба 2 настай хүүхдийг дархлаажуулалтад тогтмол хамруулах болсноор </w:t>
      </w:r>
      <w:r>
        <w:rPr>
          <w:rFonts w:cs="Arial" w:ascii="Arial" w:hAnsi="Arial"/>
        </w:rPr>
        <w:t>б</w:t>
      </w:r>
      <w:r>
        <w:rPr>
          <w:rFonts w:cs="Arial" w:ascii="Arial" w:hAnsi="Arial"/>
          <w:lang w:val="mn-Cyrl-MN"/>
        </w:rPr>
        <w:t xml:space="preserve">ага насны хүүхдийн дунд нийтлэг бүртгэгдэж, нийт вируст хепатитийн өвчлөлийн дотор 90 хүртэлх хувийг эзэлж байсан А вируст хепатитийн өвчлөл сүүлийн 5 жилийн дунджаар 10000 хүн ам тутамд 25 тохиолдол бүртгэгдэж, 2016 онд 0,1 болж буурсан. </w:t>
      </w:r>
    </w:p>
    <w:p>
      <w:pPr>
        <w:pStyle w:val="Normal"/>
        <w:spacing w:before="280" w:after="280"/>
        <w:ind w:firstLine="720"/>
        <w:jc w:val="both"/>
        <w:rPr>
          <w:rFonts w:ascii="Arial" w:hAnsi="Arial" w:cs="Arial"/>
        </w:rPr>
      </w:pPr>
      <w:r>
        <w:rPr>
          <w:rFonts w:cs="Arial" w:ascii="Arial" w:hAnsi="Arial"/>
          <w:lang w:val="mn-Cyrl-MN"/>
        </w:rPr>
        <w:t xml:space="preserve">Түүнчлэн 2009 онд баталсан “2010-2015 онд хэрэгжүүлэх Вируст хепатиттэй тэмцэх үндэсний стратеги”-ийн хүрээнд  2008-2012 онд Эрүүл мэндийн сайдын тушаалаар </w:t>
      </w:r>
      <w:r>
        <w:rPr>
          <w:rFonts w:cs="Arial" w:ascii="Arial" w:hAnsi="Arial"/>
          <w:color w:val="000000"/>
          <w:lang w:val="mn-Cyrl-MN"/>
        </w:rPr>
        <w:t xml:space="preserve">Хавдар судлалын үндэсний төв, Халдварт өвчин судлалын үндэсний төв, Улсын нэгдсэн төв эмнэлэгт Элэгний төв байгуулах, Улсын нэгдүгээр төв эмнэлэгт элэг шилжүүлэн суулгах багийг бүрдүүлж мэс ажилбарыг эхлүүлэх, </w:t>
      </w:r>
      <w:r>
        <w:rPr>
          <w:rFonts w:cs="Arial" w:ascii="Arial" w:hAnsi="Arial"/>
          <w:lang w:val="mn-Cyrl-MN"/>
        </w:rPr>
        <w:t xml:space="preserve">элэгний В вирусийн эмийг хямдралтай үнээр Монгол Улсад нэвтрүүлэх, Умайн хүзүүний хорт хавдрын эсрэг хөхөнцөр вирусийн вакциныг Монголын Мянганы сорилын сангийн дэмжлэгтэйгээр эхлүүлэх, ХААН банк, Хавдар судлалын үндэсний төв, МҮОНТВ-ийн санаачилгаар “Хавдрын эсрэг аян”-ыг орон даяар өрнүүлж хавдрын өвчлөлөөс урьдчилан сэргийлэх, илэрсэн өвчтөнүүдийг эмчлэх  ажлыг зохион байгуулах зэрэг олон ажил цогц байдлаар хийгдсэн байдаг. </w:t>
      </w:r>
    </w:p>
    <w:p>
      <w:pPr>
        <w:pStyle w:val="Normal"/>
        <w:spacing w:before="280" w:after="280"/>
        <w:ind w:firstLine="720"/>
        <w:jc w:val="both"/>
        <w:rPr/>
      </w:pPr>
      <w:r>
        <w:rPr>
          <w:rFonts w:cs="Arial" w:ascii="Arial" w:hAnsi="Arial"/>
          <w:lang w:val="mn-Cyrl-MN"/>
        </w:rPr>
        <w:t>Зөвхөн нэг ажлын үр дүнг жишээ болгон дурдахад 2010 онд “Хавдрын эсрэг аян”-ыг орон даяар өрнүүлснээр монголчуудын хавдрын өвчнөөс өөрийгөө хамгаалах, урьдчилан сэргийлэх үзлэгт орох сонирхол эрс нэмэгдэж,</w:t>
      </w:r>
      <w:r>
        <w:rPr>
          <w:rFonts w:cs="Arial" w:ascii="Arial" w:hAnsi="Arial"/>
        </w:rPr>
        <w:t xml:space="preserve"> </w:t>
      </w:r>
      <w:r>
        <w:rPr>
          <w:rFonts w:cs="Arial" w:ascii="Arial" w:hAnsi="Arial"/>
          <w:lang w:val="mn-Cyrl-MN"/>
        </w:rPr>
        <w:t>Хавдар судлалын үндэсний төвийн ачаалал асар их нэмэгдсэн гэж үздэг. Үүнтэй холбоотойгоор Хавдар судлалын үндэсний төвийн өргөтгөлийг барих, тоног төхөөрөмжийн хүчин чадлыг нэмэгдүүлэх ажлыг тухайн үед</w:t>
      </w:r>
      <w:r>
        <w:rPr>
          <w:rFonts w:cs="Arial" w:ascii="Arial" w:hAnsi="Arial"/>
        </w:rPr>
        <w:t xml:space="preserve"> </w:t>
      </w:r>
      <w:r>
        <w:rPr>
          <w:rFonts w:cs="Arial" w:ascii="Arial" w:hAnsi="Arial"/>
          <w:lang w:val="mn-Cyrl-MN"/>
        </w:rPr>
        <w:t>улсын төсвийн хөрөнгөөр хийж эхэлсэн ч  харамсалтай нь 2011 онд эхлүүлсэн Хавдар судлалын үндэсний төвийн өргөтгөл өнөөдрийг хүртэл бүрэн ашиглалтад орж чадаагүйгээс 2016 оны эхэнд Австрийн Засгийн газрын зээлээр нийлүүлэгдсэн тоног төхөөрөмж</w:t>
      </w:r>
      <w:r>
        <w:rPr>
          <w:rFonts w:cs="Arial" w:ascii="Arial" w:hAnsi="Arial"/>
        </w:rPr>
        <w:t xml:space="preserve"> </w:t>
      </w:r>
      <w:r>
        <w:rPr>
          <w:rFonts w:cs="Arial" w:ascii="Arial" w:hAnsi="Arial"/>
          <w:lang w:val="mn-Cyrl-MN"/>
        </w:rPr>
        <w:t xml:space="preserve">одоо хүртэл бүрэн ашиглалтад ороогүй байна. Энэ нь шинээр байгуулагдсан Засгийн газрууд өмнөх Засгийн газрынхаа бодлогыг үгүйсгэж ирсний бодит үр дагавар бөгөөд “Элэг бүтэн монгол” хөтөлбөр ч үүний нэгэн тод жишээ болж байна. </w:t>
      </w:r>
    </w:p>
    <w:p>
      <w:pPr>
        <w:pStyle w:val="NormalWeb"/>
        <w:shd w:fill="FFFFFF" w:val="clear"/>
        <w:ind w:firstLine="720"/>
        <w:jc w:val="both"/>
        <w:rPr>
          <w:rFonts w:ascii="Arial" w:hAnsi="Arial" w:cs="Arial"/>
        </w:rPr>
      </w:pPr>
      <w:r>
        <w:rPr>
          <w:rFonts w:cs="Arial" w:ascii="Arial" w:hAnsi="Arial"/>
          <w:lang w:val="mn-Cyrl-MN"/>
        </w:rPr>
        <w:t>“</w:t>
      </w:r>
      <w:r>
        <w:rPr>
          <w:rFonts w:cs="Arial" w:ascii="Arial" w:hAnsi="Arial"/>
          <w:lang w:val="mn-Cyrl-MN"/>
        </w:rPr>
        <w:t xml:space="preserve">Элэг бүтэн монгол” хөтөлбөр бол цоо шинэ зүйл биш, өмнөх Засгийн газруудын үед 2010, 2015 онд баталж хэрэгжүүлж ирсэн “Вируст хепатиттэй тэмцэх үндэсний стратеги”, хөдөлбөрийн нэрийг нь сольсон хувилбар гэдгийг дахин хэлье. Учир нь 2010-2015 онд хэрэгжүүлэх “Вируст хепатиттэй тэмцэх үндэсний стратеги”-ийн хүрээнд 2012-2016 онд ажилласан Засгийн газар С вирусийг эмчлэхэд зориулагдсан  “Харвони”, “Ледвери” эмийг хөнгөлөлттэй үнээр оруулж ирснээр С вирусийг эмчлэх нөхцөлийг Монголд анх удаа бүрдүүлсэн юм. </w:t>
      </w:r>
    </w:p>
    <w:p>
      <w:pPr>
        <w:pStyle w:val="NormalWeb"/>
        <w:shd w:fill="FFFFFF" w:val="clear"/>
        <w:ind w:firstLine="720"/>
        <w:jc w:val="both"/>
        <w:rPr/>
      </w:pPr>
      <w:r>
        <w:rPr>
          <w:rFonts w:cs="Arial" w:ascii="Arial" w:hAnsi="Arial"/>
          <w:lang w:val="mn-Cyrl-MN"/>
        </w:rPr>
        <w:t xml:space="preserve">Түүнчлэн 2015 онд Эрүүл мэндийн даатгалын тухай хуулийг шинэчлэн баталж өндөр өртөгтэй оношилгоо эмчилгээ, эмийн зардлыг Эрүүл мэндийн даатгалд хамруулах эрх зүйн орчинг бүрдүүлж, Эрүүл мэнд, Нийгмийн хамгааллын сайдын хамтарсан тушаалаар өндөр өртөгтэй оношилгоо эмчилгээний тарифыг анх удаа баталсан. Ингэснээр  элэгний С вирусийн эм, Элэг шилжүүлэн суулгах мэс ажилбарын зардлыг ЭМД-аас хөнгөлөх боломж, нөхцөлийг бүрдүүлсэн юм. Энэ ажлыг эхлүүлэх боломж Ардчилсан намд гараагүй ч 2016 оны сонгуулийн үр дүнд төрийн эрх мэдлийг дангаараа авсан Монгол Ардын нам С вирусийн оношилгоо илрүүлэг, элэг шилжүүлэн суулгах мэс ажилбар, эмчилгээг төрөөс үнэ төлбөргүй хийх болсон тухай  шоу хийж ард түмний толгойг эргүүлсэн хэдий ч ямар ч байсан хэл амтай энэ ажлыг хэрэгжүүлж эхэлсэнд Ж.Эрдэнэбатын Засгийн газарт бид талархах ёстой гэж зүй ёсоор үзэж байна. </w:t>
      </w:r>
    </w:p>
    <w:p>
      <w:pPr>
        <w:pStyle w:val="NormalWeb"/>
        <w:shd w:fill="FFFFFF" w:val="clear"/>
        <w:ind w:firstLine="720"/>
        <w:jc w:val="both"/>
        <w:rPr/>
      </w:pPr>
      <w:r>
        <w:rPr>
          <w:rFonts w:cs="Arial" w:ascii="Arial" w:hAnsi="Arial"/>
          <w:lang w:val="mn-Cyrl-MN"/>
        </w:rPr>
        <w:t xml:space="preserve">Монгол Ардын нам төрийн эрх мэдлийг авч Ж.Эрдэнэбатын толгойлсон Засгийн газар 2017 оны 5 дугаар сарын 5-ны өдөр “Элэг бүтэн монгол” хэмээх хөтөлбөрийг улс орон даяар сүр дуулиантай эхлүүлж байсныг бид тод санаж байна. Эрүүл мэнд нийгмийн даатгалын сангаас зарцуулсан таван тэрбум төгрөгийн санхүүжилт хоёрхон сарын дотор дуусаж, тусгай зөвшөөрөл авсан 22 шинжилгээний лаборатори 40-65 насныханд үнэ төлбөргүй шинжилгээ хийхээ зогсоосон тухай мэдээлэл гарч байсныг ч  сайн санаж байгаа байх. Эцсийн эцэст яарч сандарч, ямар ч бодлого төлөвлөлтгүй улсын хэмжээнд сүр дуулиантай эхлүүлсэн энэ ажил үнэн хэрэгтээ Монгол Ардын намын Монгол Улсын Ерөнхийлөгчийн сонгуульд зориулсан шоу байсныг ч бид мартах учиргүй юм. </w:t>
      </w:r>
    </w:p>
    <w:p>
      <w:pPr>
        <w:pStyle w:val="NormalWeb"/>
        <w:shd w:fill="FFFFFF" w:val="clear"/>
        <w:ind w:firstLine="720"/>
        <w:jc w:val="both"/>
        <w:rPr/>
      </w:pPr>
      <w:r>
        <w:rPr>
          <w:rFonts w:cs="Arial" w:ascii="Arial" w:hAnsi="Arial"/>
          <w:lang w:val="mn-Cyrl-MN"/>
        </w:rPr>
        <w:t xml:space="preserve">Вируст хепатит болон элэгний өвчлөлийг бууруулах Үндэсний хөтөлбөрийн </w:t>
      </w:r>
      <w:r>
        <w:rPr>
          <w:rFonts w:cs="Arial" w:ascii="Arial" w:hAnsi="Arial"/>
        </w:rPr>
        <w:t xml:space="preserve">зорилго нь Монгол Улсын хүн амын өвчлөл, нас баралтын тэргүүлэх шалтгааны нэг болсон элэгний хатуурал, хавдрын улмаас нас барж буй хүний тоог бууруулах, үүний тулд вирусийн халдварын тархалтыг хяналтад авах явдал </w:t>
      </w:r>
      <w:r>
        <w:rPr>
          <w:rFonts w:cs="Arial" w:ascii="Arial" w:hAnsi="Arial"/>
          <w:lang w:val="mn-Cyrl-MN"/>
        </w:rPr>
        <w:t>гэж ойлгож байна. Ардчилсан нам Вируст хепатитын халдвараас урьдчилан сэргийлэх ажлыг зохион байгуулахад хамгийн анхны алхам болсон шинжилгээний үнэн зөв хариу гаргах нөхцөлийг цогцоор нь бүрдүүлэлгүй дутуу дулимаг ор нэр төдий хийх нь олон тэрбум төгрөгийн хөрөнгийг үрэн таран хийж, хэдэн тэрбум төгрөгөөр үнэлж баршгүй хохирлыг иргэд амсах аюултай учраас энэ ажлыг улс төрийн шоу болгож хэрхэвч болохгүй гэж хатуу үзэж байна.</w:t>
      </w:r>
    </w:p>
    <w:p>
      <w:pPr>
        <w:pStyle w:val="NormalWeb"/>
        <w:shd w:fill="FFFFFF" w:val="clear"/>
        <w:ind w:firstLine="720"/>
        <w:jc w:val="both"/>
        <w:rPr>
          <w:rFonts w:ascii="Arial" w:hAnsi="Arial" w:cs="Arial"/>
          <w:lang w:val="mn-Cyrl-MN"/>
        </w:rPr>
      </w:pPr>
      <w:r>
        <w:rPr>
          <w:rFonts w:cs="Arial" w:ascii="Arial" w:hAnsi="Arial"/>
          <w:lang w:val="mn-Cyrl-MN"/>
        </w:rPr>
        <w:t xml:space="preserve">Үнэндээ </w:t>
      </w:r>
      <w:r>
        <w:rPr>
          <w:rFonts w:cs="Arial" w:ascii="Arial" w:hAnsi="Arial"/>
        </w:rPr>
        <w:t>“Элэг бүтэн Монгол” хөтөлбөрийг</w:t>
      </w:r>
      <w:r>
        <w:rPr>
          <w:rFonts w:cs="Arial" w:ascii="Arial" w:hAnsi="Arial"/>
          <w:lang w:val="mn-Cyrl-MN"/>
        </w:rPr>
        <w:t xml:space="preserve"> хэтэрхий шоу болгож, хэрэгжүүлэх үйл явц, хэрэгжүүлж буй этгээдүүдийн зүй бус үйлдлүүдийн улмаас нийгэмд хардалт сэрдэлт үүсэж, хэвлэл мэдээллийн хэрэгслээр томоохон шүүмжлэл өрнөж байгааг та бүхэн анзаарч байгаа байлгүй дээ. Тухайлбал, албан тушаалтнууд </w:t>
      </w:r>
      <w:r>
        <w:rPr>
          <w:rFonts w:cs="Arial" w:ascii="Arial" w:hAnsi="Arial"/>
          <w:color w:val="000000"/>
          <w:lang w:val="mn-Cyrl-MN"/>
        </w:rPr>
        <w:t xml:space="preserve">эрх мэдлээ урвуулан ашиглаж </w:t>
      </w:r>
      <w:r>
        <w:rPr>
          <w:rFonts w:cs="Arial" w:ascii="Arial" w:hAnsi="Arial"/>
          <w:color w:val="000000"/>
        </w:rPr>
        <w:t>элэгний В, С вирус тоолох шинжилгээ</w:t>
      </w:r>
      <w:r>
        <w:rPr>
          <w:rFonts w:cs="Arial" w:ascii="Arial" w:hAnsi="Arial"/>
          <w:color w:val="000000"/>
          <w:lang w:val="mn-Cyrl-MN"/>
        </w:rPr>
        <w:t xml:space="preserve"> ЭМД-аар хийх лабораторийг шалгаруулж тусгай зөвшөөрөл олгохдоо </w:t>
      </w:r>
      <w:r>
        <w:rPr>
          <w:rFonts w:cs="Arial" w:ascii="Arial" w:hAnsi="Arial"/>
          <w:color w:val="000000"/>
        </w:rPr>
        <w:t>вирус тоолох шинжилгээ</w:t>
      </w:r>
      <w:r>
        <w:rPr>
          <w:rFonts w:cs="Arial" w:ascii="Arial" w:hAnsi="Arial"/>
          <w:color w:val="000000"/>
          <w:lang w:val="mn-Cyrl-MN"/>
        </w:rPr>
        <w:t xml:space="preserve">ний лабораторигүй эмнэлэгт эрх олгосон тухай, ардчилсан нийгэмд сонгох эрхтэй амьдарч буй иргэдийн эрхэнд халдаж </w:t>
      </w:r>
      <w:r>
        <w:rPr>
          <w:rFonts w:cs="Arial" w:ascii="Arial" w:hAnsi="Arial"/>
          <w:color w:val="000000"/>
        </w:rPr>
        <w:t>Өрсөлдөөний тухай хууль зөрчин аймаг, дүүргийн ард иргэдийг өөрсдийн ашиг сонирхолд нийцүүлэн эрх авсан лаб</w:t>
      </w:r>
      <w:r>
        <w:rPr>
          <w:rFonts w:cs="Arial" w:ascii="Arial" w:hAnsi="Arial"/>
          <w:color w:val="000000"/>
          <w:lang w:val="mn-Cyrl-MN"/>
        </w:rPr>
        <w:t>о</w:t>
      </w:r>
      <w:r>
        <w:rPr>
          <w:rFonts w:cs="Arial" w:ascii="Arial" w:hAnsi="Arial"/>
          <w:color w:val="000000"/>
        </w:rPr>
        <w:t>раториудад</w:t>
      </w:r>
      <w:r>
        <w:rPr>
          <w:rFonts w:cs="Arial" w:ascii="Arial" w:hAnsi="Arial"/>
          <w:color w:val="000000"/>
          <w:lang w:val="mn-Cyrl-MN"/>
        </w:rPr>
        <w:t xml:space="preserve"> </w:t>
      </w:r>
      <w:r>
        <w:rPr>
          <w:rFonts w:cs="Arial" w:ascii="Arial" w:hAnsi="Arial"/>
          <w:color w:val="000000"/>
        </w:rPr>
        <w:t>тулган хуваарил</w:t>
      </w:r>
      <w:r>
        <w:rPr>
          <w:rFonts w:cs="Arial" w:ascii="Arial" w:hAnsi="Arial"/>
          <w:color w:val="000000"/>
          <w:lang w:val="mn-Cyrl-MN"/>
        </w:rPr>
        <w:t xml:space="preserve">сан тухай, </w:t>
      </w:r>
      <w:r>
        <w:rPr>
          <w:rFonts w:cs="Arial" w:ascii="Arial" w:hAnsi="Arial"/>
        </w:rPr>
        <w:t xml:space="preserve">45-60 насны 45 мянга орчим иргэнд элэгний С вирус илэрсэн </w:t>
      </w:r>
      <w:r>
        <w:rPr>
          <w:rFonts w:cs="Arial" w:ascii="Arial" w:hAnsi="Arial"/>
          <w:lang w:val="mn-Cyrl-MN"/>
        </w:rPr>
        <w:t xml:space="preserve">гэх хариу гарсны </w:t>
      </w:r>
      <w:r>
        <w:rPr>
          <w:rFonts w:cs="Arial" w:ascii="Arial" w:hAnsi="Arial"/>
        </w:rPr>
        <w:t>20</w:t>
      </w:r>
      <w:r>
        <w:rPr>
          <w:rFonts w:cs="Arial" w:ascii="Arial" w:hAnsi="Arial"/>
          <w:lang w:val="mn-Cyrl-MN"/>
        </w:rPr>
        <w:t xml:space="preserve"> орчим</w:t>
      </w:r>
      <w:r>
        <w:rPr>
          <w:rFonts w:cs="Arial" w:ascii="Arial" w:hAnsi="Arial"/>
        </w:rPr>
        <w:t xml:space="preserve"> хувийнх нь шинжилгээний хариу буруу гэсэн ноцтой зөрчил ил</w:t>
      </w:r>
      <w:r>
        <w:rPr>
          <w:rFonts w:cs="Arial" w:ascii="Arial" w:hAnsi="Arial"/>
          <w:lang w:val="mn-Cyrl-MN"/>
        </w:rPr>
        <w:t xml:space="preserve">эрсэн тухай, </w:t>
      </w:r>
      <w:r>
        <w:rPr>
          <w:rFonts w:cs="Arial" w:ascii="Arial" w:hAnsi="Arial"/>
        </w:rPr>
        <w:t>аймаг, дүүрэг, өрхийн эмнэлг</w:t>
      </w:r>
      <w:r>
        <w:rPr>
          <w:rFonts w:cs="Arial" w:ascii="Arial" w:hAnsi="Arial"/>
          <w:lang w:val="mn-Cyrl-MN"/>
        </w:rPr>
        <w:t xml:space="preserve">үүдээс </w:t>
      </w:r>
      <w:r>
        <w:rPr>
          <w:rFonts w:cs="Arial" w:ascii="Arial" w:hAnsi="Arial"/>
        </w:rPr>
        <w:t>сорьц тээвэрлэх, хадгалах явцад зарим лаб</w:t>
      </w:r>
      <w:r>
        <w:rPr>
          <w:rFonts w:cs="Arial" w:ascii="Arial" w:hAnsi="Arial"/>
          <w:lang w:val="mn-Cyrl-MN"/>
        </w:rPr>
        <w:t>о</w:t>
      </w:r>
      <w:r>
        <w:rPr>
          <w:rFonts w:cs="Arial" w:ascii="Arial" w:hAnsi="Arial"/>
        </w:rPr>
        <w:t>р</w:t>
      </w:r>
      <w:r>
        <w:rPr>
          <w:rFonts w:cs="Arial" w:ascii="Arial" w:hAnsi="Arial"/>
          <w:lang w:val="mn-Cyrl-MN"/>
        </w:rPr>
        <w:t>а</w:t>
      </w:r>
      <w:r>
        <w:rPr>
          <w:rFonts w:cs="Arial" w:ascii="Arial" w:hAnsi="Arial"/>
        </w:rPr>
        <w:t xml:space="preserve">ториуд цусны ийлдсийг хасах 20-оос 70 хэм хүртэл гүн хөлдөөх тусгай зориулалтын сав хэрэглэх журмыг зөрчин ердийн вакциныг хасах хоёроос найман хэмд хадгалдаг саваар тээвэрлэж, хадгаласнаас болж </w:t>
      </w:r>
      <w:r>
        <w:rPr>
          <w:rFonts w:cs="Arial" w:ascii="Arial" w:hAnsi="Arial"/>
          <w:lang w:val="mn-Cyrl-MN"/>
        </w:rPr>
        <w:t xml:space="preserve">шинжилгээний хариу </w:t>
      </w:r>
      <w:r>
        <w:rPr>
          <w:rFonts w:cs="Arial" w:ascii="Arial" w:hAnsi="Arial"/>
        </w:rPr>
        <w:t>буруу гарсан тохиолдол хэдэн зуугаар тогтохгүй илэрсэн тухай шүүмжлэл</w:t>
      </w:r>
      <w:r>
        <w:rPr>
          <w:rFonts w:cs="Arial" w:ascii="Arial" w:hAnsi="Arial"/>
          <w:lang w:val="mn-Cyrl-MN"/>
        </w:rPr>
        <w:t xml:space="preserve"> </w:t>
      </w:r>
      <w:r>
        <w:rPr>
          <w:rFonts w:cs="Arial" w:ascii="Arial" w:hAnsi="Arial"/>
        </w:rPr>
        <w:t xml:space="preserve">хэвлэл мэдээллийн хэрэгслээр ил тод гарч байгааг та бүхэн анзаарч байгаа байх. </w:t>
      </w:r>
    </w:p>
    <w:p>
      <w:pPr>
        <w:pStyle w:val="NormalWeb"/>
        <w:shd w:fill="FFFFFF" w:val="clear"/>
        <w:ind w:firstLine="567"/>
        <w:jc w:val="both"/>
        <w:rPr/>
      </w:pPr>
      <w:r>
        <w:rPr>
          <w:rFonts w:cs="Arial" w:ascii="Arial" w:hAnsi="Arial"/>
          <w:lang w:val="mn-Cyrl-MN"/>
        </w:rPr>
        <w:t xml:space="preserve">Харамсалтай нь Ерөнхий сайдын энэ удаагийн мэдээлэлд үүний учир шалгаан бодит байдлын талаар огт дурдсангүй нь харамсалтай байна. Тийм учраас энэ асуудалд шинээр томилогдсон Эрүүл мэндийн сайд анхаарлаа төвлөрүүлж, Мэргэжлийн хяналтын газартай хамтарсан ажлын хэсэг гарган, вирусийн оношилгоо, шинжилгээ, эрт илрүүлэлт, эмчилгээний үр дүн, улсын төсвийн болон ЭМД-ын хөрөнгийн зарцуулалтын байдлыг шалгаж алдаа оноог нь шүүх хэрэгтэй. Энэ бол иргэдийн эрүүл мэндийг хохироохгүйн тулд хийх ёстой ажил гэж үзэж анхаарлаа хандуулна гэдэгт Улсын Их Хурал дахь Ардчилсан намын бүлэг итгэж байна. </w:t>
      </w:r>
    </w:p>
    <w:p>
      <w:pPr>
        <w:pStyle w:val="Normal"/>
        <w:spacing w:before="280" w:after="280"/>
        <w:ind w:firstLine="720"/>
        <w:jc w:val="both"/>
        <w:rPr/>
      </w:pPr>
      <w:r>
        <w:rPr>
          <w:rFonts w:cs="Arial" w:ascii="Arial" w:hAnsi="Arial"/>
          <w:lang w:val="mn-Cyrl-MN"/>
        </w:rPr>
        <w:t>Эрхэм Ерөнхий сайд аа,</w:t>
      </w:r>
    </w:p>
    <w:p>
      <w:pPr>
        <w:pStyle w:val="Normal"/>
        <w:spacing w:before="280" w:after="280"/>
        <w:ind w:firstLine="720"/>
        <w:jc w:val="both"/>
        <w:rPr/>
      </w:pPr>
      <w:r>
        <w:rPr>
          <w:rFonts w:cs="Arial" w:ascii="Arial" w:hAnsi="Arial"/>
          <w:lang w:val="mn-Cyrl-MN"/>
        </w:rPr>
        <w:t xml:space="preserve">Энэхүү мэдээлэлтэй холбоотой дараахь асуудалд анхаарлаа хандуулах шаардлагатай болохыг Улсын Их Хурал дахь Ардчилсан намын бүлгийн зүгээс Танд санал болгож байна. Зарим тодорхой бус асуудалд Та болон Эрүүл мэндийн сайд энэ хэлэлцүүлгийн явцад нэмж хариулт өгвөл сайн байна. </w:t>
      </w:r>
    </w:p>
    <w:p>
      <w:pPr>
        <w:pStyle w:val="Normal"/>
        <w:spacing w:before="280" w:after="280"/>
        <w:jc w:val="both"/>
        <w:rPr/>
      </w:pPr>
      <w:r>
        <w:rPr>
          <w:rFonts w:cs="Arial" w:ascii="Arial" w:hAnsi="Arial"/>
        </w:rPr>
        <w:tab/>
        <w:t>Нэгдүгээрт,</w:t>
      </w:r>
      <w:r>
        <w:rPr>
          <w:rFonts w:cs="Arial" w:ascii="Arial" w:hAnsi="Arial"/>
          <w:b/>
          <w:lang w:val="mn-Cyrl-MN"/>
        </w:rPr>
        <w:t xml:space="preserve"> </w:t>
      </w:r>
      <w:r>
        <w:rPr>
          <w:rFonts w:cs="Arial" w:ascii="Arial" w:hAnsi="Arial"/>
        </w:rPr>
        <w:t>“Элэг бүтэн Монгол”</w:t>
      </w:r>
      <w:r>
        <w:rPr>
          <w:rFonts w:cs="Arial" w:ascii="Arial" w:hAnsi="Arial"/>
          <w:lang w:val="mn-Cyrl-MN"/>
        </w:rPr>
        <w:t xml:space="preserve"> хөтөлбөрийн хэрэгжилтийг тодорхойлох 19 шалгуур үзүүлэлтээс 4 нь 2020 онд, бусад нь 2018, 2020 онд үнэлэх төлөвлөгөөтэй байгаа бөгөөд </w:t>
      </w:r>
      <w:r>
        <w:rPr>
          <w:rFonts w:cs="Arial" w:ascii="Arial" w:hAnsi="Arial"/>
        </w:rPr>
        <w:t xml:space="preserve">судалгаанаас үзэхэд </w:t>
      </w:r>
      <w:r>
        <w:rPr>
          <w:rFonts w:cs="Arial" w:ascii="Arial" w:hAnsi="Arial"/>
          <w:lang w:val="mn-Cyrl-MN"/>
        </w:rPr>
        <w:t xml:space="preserve">энэ жилд үнэлэх ёстой 15 шалгуур үзүүлэлтээс дөнгөж дөрвийнх нь суурь үзүүлэлт тодорхой байгаа юм байна. Суурь үзүүлэлт байхгүй тохиолдолд цаашид хөтөлбөрийн хэрэгжилтийг зөв үнэлэх боломжгүй юм. Төсөл хэрэгжүүлэхээс өмнө эдгээр суурь үзүүлэлтийг Эрүүл мэндийн яам үнэн зөв тодорхойлсон байх учиртай. Тэгээгүйгээс хүрэх ёстой үр дүн өнөөдрийн бодит  байдал хоёрын хооронд ихээхэн зөрүү гарч байна. Жишээ нь, С вирусийн илрүүлэх шинжилгээнд хамрагдах хүний тоо 2018 онд нийт хүн амын 40% хувь буюу 1,2 саяд хүрсэн байх ёстой байтал одоогоор 4 дахин бага буюу 346000 хүн хамрагдсан байх жишээтэй. Энэ хурдаараа явбал хөтөлбөр хугацаандаа хэрэгжих ямар ч боломжгүй юм. </w:t>
      </w:r>
    </w:p>
    <w:p>
      <w:pPr>
        <w:pStyle w:val="Normal"/>
        <w:spacing w:before="280" w:after="280"/>
        <w:ind w:firstLine="720"/>
        <w:jc w:val="both"/>
        <w:rPr>
          <w:rFonts w:ascii="Arial" w:hAnsi="Arial" w:cs="Arial"/>
          <w:lang w:val="mn-Cyrl-MN"/>
        </w:rPr>
      </w:pPr>
      <w:r>
        <w:rPr>
          <w:rFonts w:cs="Arial" w:ascii="Arial" w:hAnsi="Arial"/>
          <w:lang w:val="mn-Cyrl-MN"/>
        </w:rPr>
        <w:t xml:space="preserve">Хоёрдугаарт, хөтөлбөрийн зорилт 2-ын 2 дугаар шалгуур үзүүлэлтийн дагуу  В вирусийн халдвартай хүмүүст Д вирусийн халдварыг илрүүлэх шинжилгээг хийх ёстой бөгөөд 2018 он гэхэд нийт хүний 30 хувь нь хамрагдсан байх ёстой атал одоогоор энэ ажил огт хийгдэж эхлээгүй байна. Энэ ажил хэзээ эхлэх юм бэ? Эсвэл огт хийхгүй зөвхөн С вирусээрээ шоу хийсээр байгаад дуусах гээд байна уу гэдэгт санаа зовох боллоо. </w:t>
      </w:r>
    </w:p>
    <w:p>
      <w:pPr>
        <w:pStyle w:val="Normal"/>
        <w:spacing w:before="280" w:after="280"/>
        <w:ind w:firstLine="720"/>
        <w:jc w:val="both"/>
        <w:rPr>
          <w:rFonts w:ascii="Arial" w:hAnsi="Arial" w:cs="Arial"/>
          <w:lang w:val="mn-Cyrl-MN"/>
        </w:rPr>
      </w:pPr>
      <w:r>
        <w:rPr>
          <w:rFonts w:cs="Arial" w:ascii="Arial" w:hAnsi="Arial"/>
          <w:lang w:val="mn-Cyrl-MN"/>
        </w:rPr>
        <w:t>Гуравдугаарт,</w:t>
      </w:r>
      <w:r>
        <w:rPr>
          <w:rFonts w:cs="Arial" w:ascii="Arial" w:hAnsi="Arial"/>
          <w:b/>
          <w:lang w:val="mn-Cyrl-MN"/>
        </w:rPr>
        <w:t xml:space="preserve"> </w:t>
      </w:r>
      <w:r>
        <w:rPr>
          <w:rFonts w:cs="Arial" w:ascii="Arial" w:hAnsi="Arial"/>
          <w:lang w:val="mn-Cyrl-MN"/>
        </w:rPr>
        <w:t>энэ хөтөлбөрийн гол шалгуур үзүүлэлт болох элэгний вирусийн архаг халдвар тээгчдийг элэгний хавдрын эрт илрүүлэгт хамруулж, хөтөлбөрийн зорилгод, элэгний хавдар, хатуурлын гаралтай нас баралтыг бууруулна гэж орсон байгаа. Гэтэл энэ ажил огт хийгдэхгүй өдий хүрч байна. Хорт хавдрын хяналт илрүүлэлтийг сайжруулахгүйгээр яаж нас баралтыг бууруулах болж байна вэ гэдгийг та бүхнээс иргэд асууж байна.</w:t>
      </w:r>
    </w:p>
    <w:p>
      <w:pPr>
        <w:pStyle w:val="Normal"/>
        <w:spacing w:before="280" w:after="280"/>
        <w:ind w:firstLine="720"/>
        <w:jc w:val="both"/>
        <w:rPr>
          <w:rFonts w:ascii="Arial" w:hAnsi="Arial" w:cs="Arial"/>
          <w:lang w:val="mn-Cyrl-MN"/>
        </w:rPr>
      </w:pPr>
      <w:r>
        <w:rPr>
          <w:rFonts w:cs="Arial" w:ascii="Arial" w:hAnsi="Arial"/>
          <w:lang w:val="mn-Cyrl-MN"/>
        </w:rPr>
        <w:t xml:space="preserve">Дөрөвдүгээрт, хөтөлбөрийн хүрээнд 2018 онд Эрүүл мэндийн салбарт ажиллагсдын 75 хувийг В вирусийн дархлаажуулалтад хамруулсан байх ёстой. Одоо хэдэн хувьтай байна вэ? Энэ талаар мэдээлэл өгсөнгүй. Үүнийг тодруулж өгнө үү. </w:t>
      </w:r>
    </w:p>
    <w:p>
      <w:pPr>
        <w:pStyle w:val="Normal"/>
        <w:spacing w:before="280" w:after="280"/>
        <w:ind w:firstLine="720"/>
        <w:jc w:val="both"/>
        <w:rPr/>
      </w:pPr>
      <w:r>
        <w:rPr>
          <w:rFonts w:cs="Arial" w:ascii="Arial" w:hAnsi="Arial"/>
          <w:lang w:val="mn-Cyrl-MN"/>
        </w:rPr>
        <w:t>Тавдугаарт, С вирус тоологдсон 17500  хүнээс хэд нь С вирусийн эмчилгээнд хамрагдсан бэ? Ерөнхий сайдын мэдээлэлд нийт хамрагдсан хүний тоо байгаа боловч вирус тоологдсон хүнээс хэдэн хувь нь орох ёстой эмчилгээндээ хамрагдсан нь тодорхой бус байна. Бидний тооцоогоор энэ тоо 40% буюу багадаа 7000 байх ёстой.</w:t>
      </w:r>
    </w:p>
    <w:p>
      <w:pPr>
        <w:pStyle w:val="Normal"/>
        <w:spacing w:before="280" w:after="280"/>
        <w:ind w:firstLine="720"/>
        <w:jc w:val="both"/>
        <w:rPr/>
      </w:pPr>
      <w:r>
        <w:rPr>
          <w:rFonts w:cs="Arial" w:ascii="Arial" w:hAnsi="Arial"/>
          <w:lang w:val="mn-Cyrl-MN"/>
        </w:rPr>
        <w:t>Зургаадугаарт, эмчилгээ, оношилгоо хөтөлбөрийн шалгуур үзүүлэлтэд адилхан тусгагдсан атлаа В, Д вирусийг тоолох шинжилгээ яагаад ЭМД-аар хийгдэхгүй байна вэ? Хөтөлбөрийн хоёрдугаар зорилтын тав, долоо дахь шалгуур үзүүлэлтээ хаячхаад С вирус гэж хэт туйлшраад байгаа юм бишүү. Энэ талаар ямар ажил хийж ямар үр дүнд хүрч байна вэ. С вирусийн эмчилгээний голомт бүрэн дуусгасан өвчтөнүүдээс хэдэн хувь нь бүрэн эмчлэгдсэн гэсэн дүн гарч байгаа вэ? Энэ бүхэн хөтөлбөрийн хүрээнд хийгдэх ёстой ажил учраас энэ асуудлыг хөндөж байгаа юм.</w:t>
      </w:r>
    </w:p>
    <w:p>
      <w:pPr>
        <w:pStyle w:val="Normal"/>
        <w:spacing w:before="280" w:after="280"/>
        <w:ind w:firstLine="720"/>
        <w:jc w:val="both"/>
        <w:rPr>
          <w:rFonts w:ascii="Arial" w:hAnsi="Arial" w:cs="Arial"/>
          <w:b/>
          <w:b/>
          <w:lang w:val="mn-Cyrl-MN"/>
        </w:rPr>
      </w:pPr>
      <w:r>
        <w:rPr>
          <w:rFonts w:cs="Arial" w:ascii="Arial" w:hAnsi="Arial"/>
          <w:lang w:val="mn-Cyrl-MN"/>
        </w:rPr>
        <w:t>Долоодугаарт,</w:t>
      </w:r>
      <w:r>
        <w:rPr>
          <w:rFonts w:cs="Arial" w:ascii="Arial" w:hAnsi="Arial"/>
          <w:b/>
          <w:lang w:val="mn-Cyrl-MN"/>
        </w:rPr>
        <w:t xml:space="preserve"> </w:t>
      </w:r>
      <w:r>
        <w:rPr>
          <w:rFonts w:cs="Arial" w:ascii="Arial" w:hAnsi="Arial"/>
        </w:rPr>
        <w:t>“Элэг бүтэн Монгол”</w:t>
      </w:r>
      <w:r>
        <w:rPr>
          <w:rFonts w:cs="Arial" w:ascii="Arial" w:hAnsi="Arial"/>
          <w:lang w:val="mn-Cyrl-MN"/>
        </w:rPr>
        <w:t xml:space="preserve"> хөтөлбөрийн шалгуур үзүүлэлтийн дотор  “Ариутгалын чанарын биологийн индикатороор, уурын тархалтыг тестээр хянадаг болсон эрүүл мэндийн байгууллагын эзлэх хувийг 2018 онд 50 хувьд хүргэх” зорилт байгаа ч энэ талаар өнгөрсөн хугацаанд хийж төлөвлөж эхлүүлсэн ажил огт сонсогдсонгүй. Энэ хүрээнд юу хийж байна вэ? Энэ талаар тодорхой мэдээлэл өгнө үү.  </w:t>
      </w:r>
    </w:p>
    <w:p>
      <w:pPr>
        <w:pStyle w:val="Normal"/>
        <w:spacing w:before="280" w:after="280"/>
        <w:ind w:firstLine="720"/>
        <w:jc w:val="both"/>
        <w:rPr/>
      </w:pPr>
      <w:r>
        <w:rPr>
          <w:rFonts w:cs="Arial" w:ascii="Arial" w:hAnsi="Arial"/>
          <w:lang w:val="mn-Cyrl-MN"/>
        </w:rPr>
        <w:t xml:space="preserve">Эцэст нь Ардчилсан намын бүлэг вируст хепатит болон элэгний өвчлөлийг бууруулах хөтөлбөрийг сайн хэрэгжээсэй, зөв хэрэгжээсэй гэж хүсэж байгаа. Бид дэмжиж байгаа. Нэр нь л өөр болохоос вирусийн халдвартай тэмцэх ажил бидний санаачилж эхлүүлсэн ажил учраас цаашдаа ч энэ асуудал дээр та бүхнийг дэмжиж хамтран ажиллах болно. Харин бидний дээрх саналыг бодлогын хүрээнд судалж, тодорхой арга хэмжээ авахыг хүсэж байна. Эрүүл монгол хүний төлөө хийх ажлыг улс төржилтөөс хол  байлгаж, Эрүүл мэндийн даатгалын хөрөнгийн зарцуулалтыг эздийнх нь эрүүл мэндийн төлөө зөв зарцуулах нь Та бидний эрхэм зорилго байх ёстой гэдгийг онцлон тэмдэглэж байна. </w:t>
      </w:r>
    </w:p>
    <w:p>
      <w:pPr>
        <w:pStyle w:val="Normal"/>
        <w:spacing w:before="280" w:after="280"/>
        <w:ind w:firstLine="720"/>
        <w:jc w:val="both"/>
        <w:rPr/>
      </w:pPr>
      <w:r>
        <w:rPr>
          <w:rFonts w:cs="Arial" w:ascii="Arial" w:hAnsi="Arial"/>
          <w:lang w:val="mn-Cyrl-MN"/>
        </w:rPr>
        <w:t>Сүүлийн үед Улсын Их Хурлын гишүүд ЭМД-ын сангаас хөрөнгө мөнгө хуваарилуулах санал санаачилга гаргаж хуулийн төсөл өргөн барьж зарим нь “Миний ойр дотны хүнээс хоёр ч хүн энэ өвчнөөр нас барсан учраас би энэ хуулийг санаачилсан” гэж ярьж суухыг та бид харсан. ЭМД-ын сан Эрүүл мэндийн яамны мэдэлд ирсэн учраас эмч сувилагчдын цалинг нэмэгдүүлэх, байшин барилга барих, тоног төхөөрөмж худалдан авах боломж бүрдэж байгаа тухай  яриа ч гарах боллоо. ЭМД-ын сан хомсдолтой учраас эрх зүйн хувьд зарцуулалтыг нь хатуу хуульчилсан учраас гишүүд дур зоргоороо хуульд өөрчлөлт оруулах гэж санаархаж хэрхэвч болохгүй гэж Ардчилсан намын бүлэг үзэж байна. Үүнд Монгол Улсын Ерөнхий сайд Та анхаарлаа хандуулж ийм зохисгүй үйлдлийг Монгол Ардын намын Улсын Их Хурал дахь бүлэг, Засгийн газрын зүгээс дэмжихгүй байхыг онцгойлон хүсэж байна.</w:t>
      </w:r>
    </w:p>
    <w:p>
      <w:pPr>
        <w:pStyle w:val="Normal"/>
        <w:spacing w:before="280" w:after="280"/>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TextBody"/>
        <w:spacing w:before="280" w:after="280"/>
        <w:ind w:firstLine="720"/>
        <w:jc w:val="both"/>
        <w:rPr>
          <w:rStyle w:val="Emphasis"/>
          <w:rFonts w:ascii="Arial" w:hAnsi="Arial" w:cs="Arial"/>
          <w:i w:val="false"/>
          <w:i w:val="false"/>
          <w:color w:val="00000A"/>
          <w:lang w:val="mn-Cyrl-MN"/>
        </w:rPr>
      </w:pPr>
      <w:r>
        <w:rPr>
          <w:rFonts w:cs="Arial" w:ascii="Arial" w:hAnsi="Arial"/>
          <w:b/>
          <w:lang w:val="mn-Cyrl-MN"/>
        </w:rPr>
        <w:t xml:space="preserve">Л.Энх-Амгалан: </w:t>
      </w:r>
      <w:r>
        <w:rPr>
          <w:rFonts w:cs="Arial" w:ascii="Arial" w:hAnsi="Arial"/>
          <w:lang w:val="mn-Cyrl-MN"/>
        </w:rPr>
        <w:t xml:space="preserve">- Болд гишүүнд баярлалаа. Төрийн ордонтой танилцаж байгаа хүндэт зочдыг танилцуулъя. </w:t>
      </w:r>
      <w:r>
        <w:rPr>
          <w:rStyle w:val="Emphasis"/>
          <w:rFonts w:cs="Arial" w:ascii="Arial" w:hAnsi="Arial"/>
          <w:i w:val="false"/>
          <w:color w:val="00000A"/>
          <w:lang w:val="mn-Cyrl-MN"/>
        </w:rPr>
        <w:t xml:space="preserve">Улсын Их Хурлын гишүүн Тэмүүлэнгийн урилгаар Удирдлагын академи дахь “Нийгмийн ардчилал Монголын залуучуудын холбооны нэрэмжит тэтгэлэгт хөтөлбөр”-ийн анхны төгсөгчид Улсын Их Хурлын үйл ажиллагаа, Төрийн ордонтой танилцаж байна. Ингээд хөдөө орон нутагт ажиллаж байгаа авьяастай, боловсролтой энэ залуучууд манлайлагч залуучуудыг сургаж байгаа тэтгэлгийн анхны төгсөгчид болж төгсөж байгаа залуучууд байгаа юм байна. Бүх Улсын Их Хурлын гишүүний нэрийн өмнөөс ажлын өндөр амжилт, эрүүл энх, сайн сайхныг хүсэн ерөөе. </w:t>
      </w:r>
    </w:p>
    <w:p>
      <w:pPr>
        <w:pStyle w:val="TextBody"/>
        <w:spacing w:before="280" w:after="280"/>
        <w:ind w:firstLine="720"/>
        <w:jc w:val="both"/>
        <w:rPr>
          <w:rFonts w:ascii="Arial" w:hAnsi="Arial" w:cs="Arial"/>
          <w:lang w:val="mn-Cyrl-MN"/>
        </w:rPr>
      </w:pPr>
      <w:r>
        <w:rPr>
          <w:rStyle w:val="Emphasis"/>
          <w:rFonts w:cs="Arial" w:ascii="Arial" w:hAnsi="Arial"/>
          <w:i w:val="false"/>
          <w:color w:val="00000A"/>
          <w:lang w:val="mn-Cyrl-MN"/>
        </w:rPr>
        <w:t xml:space="preserve">Ерөнхий сайдыг мэдээлэл хийхэд Засгийн газрын бүх гишүүн байлцана гэсэн дэгтэй. Мөн мэдээлэлтэй холбогдуулж ажлын хэсэг хүрэлцэж ирсэн байна. Ажлын хэсгийг танилцуулъя. </w:t>
      </w:r>
    </w:p>
    <w:p>
      <w:pPr>
        <w:pStyle w:val="TextBody"/>
        <w:spacing w:before="280" w:after="280"/>
        <w:ind w:firstLine="720"/>
        <w:jc w:val="both"/>
        <w:rPr/>
      </w:pPr>
      <w:r>
        <w:rPr>
          <w:rFonts w:cs="Arial" w:ascii="Arial" w:hAnsi="Arial"/>
          <w:bCs/>
          <w:color w:val="000000"/>
          <w:lang w:val="mn-Cyrl-MN"/>
        </w:rPr>
        <w:t xml:space="preserve">Монгол Улсын Шадар сайд Энхтүвшин, Монгол Улсын Засгийн газрын Хэрэг эрхлэх газрын дарга Занданшатар, Байгаль орчин, аялал жуулчлалын сайд Цэрэнбат, Батлан хамгаалахын сайд Энхболд, Гадаад харилцааны сайд Цогтбаатар, Сангийн сайд Хүрэлбаатар, Хууль зүй, дотоод хэргийн сайд Нямдорж, Хөдөлмөр, нийгмийн хамгааллын сайд Чинзориг, Барилга, хот байгуулалтын сайд Баделхан, Зам, тээврийн сайд Бат-Эрдэнэ, Эрчим хүчний сайд Даваасүрэн, Эрүүл мэндийн сайд Сарангэрэл гэсэн Засгийн газрын гишүүд хүрэлцэж ирсэн байна. </w:t>
      </w:r>
    </w:p>
    <w:p>
      <w:pPr>
        <w:pStyle w:val="TextBody"/>
        <w:spacing w:before="280" w:after="280"/>
        <w:ind w:firstLine="720"/>
        <w:jc w:val="both"/>
        <w:rPr>
          <w:rFonts w:ascii="Arial" w:hAnsi="Arial" w:cs="Arial"/>
          <w:lang w:val="mn-Cyrl-MN"/>
        </w:rPr>
      </w:pPr>
      <w:r>
        <w:rPr>
          <w:rFonts w:cs="Arial" w:ascii="Arial" w:hAnsi="Arial"/>
          <w:bCs/>
          <w:color w:val="000000"/>
          <w:lang w:val="mn-Cyrl-MN"/>
        </w:rPr>
        <w:t xml:space="preserve">Мөн энэ мэдээлэлтэй холбогдуулж </w:t>
      </w:r>
      <w:r>
        <w:rPr>
          <w:rFonts w:cs="Arial" w:ascii="Arial" w:hAnsi="Arial"/>
          <w:lang w:val="mn-Cyrl-MN"/>
        </w:rPr>
        <w:t xml:space="preserve">Эрүүл мэндийн даатгалын ерөнхий газрын даргын үүргийг түр орлон гүйцэтгэгч Алтанхуяг, </w:t>
      </w:r>
      <w:r>
        <w:rPr>
          <w:rFonts w:cs="Arial" w:ascii="Arial" w:hAnsi="Arial"/>
          <w:bCs/>
          <w:color w:val="000000"/>
          <w:lang w:val="mn-Cyrl-MN"/>
        </w:rPr>
        <w:t xml:space="preserve">Эрүүл мэндийн яамны Бодлого төлөвлөлтийн газрын дарга Оюунханд, Эрүүл мэндийн яамны </w:t>
      </w:r>
      <w:r>
        <w:rPr>
          <w:rFonts w:cs="Arial" w:ascii="Arial" w:hAnsi="Arial"/>
          <w:lang w:val="mn-Cyrl-MN"/>
        </w:rPr>
        <w:t>Эмнэлгийн тусламжийн газрын дарга Буянжаргал, Нийслэлийн эрүүл мэндийн газрын дарга Төмөрбаатар, Хавдар судлалын үндэсний төвийн ерөнхий захирлын албан үүргийг түр орлон гүйцэтгэгч Чинбүрэн</w:t>
      </w:r>
      <w:r>
        <w:rPr>
          <w:rFonts w:cs="Arial" w:ascii="Arial" w:hAnsi="Arial"/>
          <w:color w:val="000000"/>
          <w:lang w:val="mn-Cyrl-MN"/>
        </w:rPr>
        <w:t xml:space="preserve">, Эрүүл мэндийн яамны </w:t>
      </w:r>
      <w:r>
        <w:rPr>
          <w:rFonts w:cs="Arial" w:ascii="Arial" w:hAnsi="Arial"/>
          <w:lang w:val="mn-Cyrl-MN"/>
        </w:rPr>
        <w:t xml:space="preserve">Тандалт, шуурхай удирдлагын хэлтсийн дарга Нарангэрэл, </w:t>
      </w:r>
      <w:r>
        <w:rPr>
          <w:rFonts w:cs="Arial" w:ascii="Arial" w:hAnsi="Arial"/>
          <w:color w:val="000000"/>
          <w:lang w:val="mn-Cyrl-MN"/>
        </w:rPr>
        <w:t xml:space="preserve">Эрүүл мэндийн яамны </w:t>
      </w:r>
      <w:r>
        <w:rPr>
          <w:rFonts w:cs="Arial" w:ascii="Arial" w:hAnsi="Arial"/>
          <w:lang w:val="mn-Cyrl-MN"/>
        </w:rPr>
        <w:t xml:space="preserve">Эм, эмнэлгийн хэрэгсэл, үйлдвэрийн хэлтсийн дарга Уранчимэг, </w:t>
      </w:r>
      <w:r>
        <w:rPr>
          <w:rFonts w:cs="Arial" w:ascii="Arial" w:hAnsi="Arial"/>
          <w:color w:val="000000"/>
          <w:lang w:val="mn-Cyrl-MN"/>
        </w:rPr>
        <w:t xml:space="preserve">Эрүүл мэндийн даатгалын ерөнхий газрын </w:t>
      </w:r>
      <w:r>
        <w:rPr>
          <w:rFonts w:cs="Arial" w:ascii="Arial" w:hAnsi="Arial"/>
          <w:lang w:val="mn-Cyrl-MN"/>
        </w:rPr>
        <w:t xml:space="preserve">Бодлого хэрэгжилтийн газрын дарга Энхбат гэсэн ажлын хэсэг хүрэлцэн ирсэн байна. </w:t>
      </w:r>
    </w:p>
    <w:p>
      <w:pPr>
        <w:pStyle w:val="TextBody"/>
        <w:spacing w:before="280" w:after="280"/>
        <w:ind w:firstLine="720"/>
        <w:jc w:val="both"/>
        <w:rPr>
          <w:rFonts w:ascii="Arial" w:hAnsi="Arial" w:cs="Arial"/>
          <w:color w:val="000000"/>
          <w:lang w:val="mn-Cyrl-MN"/>
        </w:rPr>
      </w:pPr>
      <w:r>
        <w:rPr>
          <w:rFonts w:cs="Arial" w:ascii="Arial" w:hAnsi="Arial"/>
          <w:lang w:val="mn-Cyrl-MN"/>
        </w:rPr>
        <w:t xml:space="preserve">Дэгээр Ерөнхий сайдын хийсэн мэдээлэлтэй холбогдуулж зөвхөн цөөнхөөс асууж үг хэлнэ. Ингээд асуулт асууж, үг хэлэх гишүүдийн нэрсийг авъя. 2 дахь асуудал дээр зөвхөн цөөнхийнх Тогтохсүрэн гишүүнээ. Болд гишүүнээр тасаллаа. Баасанхүү гишүүн. Тэгэхдээ дэгээр би үг өгөхөөс өөр арга байхгүй юм байна шүү дээ. </w:t>
      </w:r>
    </w:p>
    <w:p>
      <w:pPr>
        <w:pStyle w:val="TextBody"/>
        <w:spacing w:before="280" w:after="280"/>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 Намайг цөөнх биш олонхи гээд байх хэрэггүй. Би дахиад хэлье. Би цөөнх дотор цөөнх болоод байгаа. Тийм болохоор битгий дээрэлхээд бай тэгэх үү? Бямбацогт гуай та ялангуяа. Хуулиа бариад ярьж байна. Миний хэлэх гэж байгаа асуулт бол маш чухал асуудал байна л даа. Элэг бүтэн Монгол гээд бид нар ойлгохдоо тухайн үедээ хэлэлцүүлэг хийхдээ элэг бүтэн гэдгийг үхэл зовлон үзэхгүй, элэг бүтэн сайхан амьдарцгаая гэсэн утгаар гэж ойлгосон. Гэтэл таны өгч байгаа тайлбар ярианд бол зөвхөн элэгний өвчлөлийн тухай яриад байна л даа. Элэгний өвчлөл тэр дундаа С вирус, тэр дундаа хэдэн компаниудад улсын төсвөөс оруулсан мөнгөний тухай яриад байна. Тэгэхээр миний тавих гэж байгаа асуулт бол Ерөнхий сайд, Эрүүл мэндийн сайдын зүгээс уушги бүтэн Монгол гэж хөтөлбөр хэрэгжүүлэх үү? Бөөр бүтэн Монгол гэж хэрэгжүүлэх үү? Умайн хүзүү эрүүл Монгол хөтөлбөр гэж хэрэгжүүлэх үү? Яагаад вэ гэхээр энэ өвчлөлүүд нэлээн өндрөө авчихсан. Улс оронд өнөөдөр ялангуяа уушгины асуудал бол гамшгийн хэмжээнд очсон, утаатай болчихсон хямарчихсан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Тийм учраас үүн дээр ерөнхийдөө хөтөлбөр юм бол эм ярих биш, хөтөлбөр юм бол бодлого ярих ёстой л доо. Тэгэхээр нэгдүгээрт, энэ өвчлөлтэй холбоотой хэрхэн тэмцэх вэ? </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хуурамч эм, жинхэнэ эм гэдгийг ер нь ялгахад хэцүү болчихсон. Яг ямар эм нь хэрэгтэй юм бэ? Ямар эм нь зөв юм бэ гэхэд хяналт муутай байна л даа. Өнөөдөр сайн чанартай эмийг оруулж ирье гэхээр асар өндөр хүнд суртал байдаг. Тэгсэн хэрнээ өнөөдөр хэн дуртай нь хэдэн бүлэг болоод үүнийгээ мафижсан байдлаар авсан байна гээд хүмүүс их гомдол тавьж байгаа юм. Тэгэхээр эмийн зөвшөөрөл, эм дээр хяналт тавьж байгаа юу гэдэг асуулт байна. Дээрээс нь бас нэг зүйл хэлэхэд, өнөөдөр насанд хүрээгүй бага насны хүүхдүүдийн өвчлөл маш өндөр байна. Та бүхэн харсан байх өвөл болохоор бид нар яадаг вэ гэхээр эмнэлгүүдээр орж шалан дээр хэвтэж байгаа хүүхдүүдийг хардаг. Манай Орхон аймагт гэхэд халдварт өвчний тасаг байгуулах боломжгүй нэг байшин дотор бүгдээрээ байж байна. Ямар төсөв мөнгө байхгүй ингээд байж байна. Тэгэхээр өнөөдөр юу гэдэг юм бэ улсаараа багтаамжгүй байх ёстой юм уу? 26 тэрбумаараа ядаж уг нь компани юмаа оруулаад тодорхой хэмжээгээр туршилт нь албан ёсны болоод энэ хооронд бид нар уушги, бөөр, хорт хавдар руугаа оруулбал сайн байсан л даа. Тэгээд яах вэ, Ардын намын мөрийн хөтөлбөрт элэгний вирусийг арилгана гэдэг эцсийн цэг тавина гэдэг зорилгоор оруулсан. Гэтэл бид нарын тавьж байсан цөөнхийн шаардлага бол элэг бүтэн гэдэг чинь эндэгдэлгүй, иргэд нь нас баралтын  хэмжээ бага, бараг нас баралтын тохиолдол цөөн байх ёстой гэхэд өнөөдөр дэндүү замбараагүй байгаад байна л даа. Дэндүү их байгаад байна, тийм учраас үүн дээр ямар бодлого барих вэ, ард түмнээ эрүүлжүүлэх дээр ямар бодлого хөтөлбөр барьж байгаа вэ, үүн дээр хариулт өгөөч.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Эрүүл мэндийн сайдаас уу? Сарангэрэл сайд. </w:t>
      </w:r>
    </w:p>
    <w:p>
      <w:pPr>
        <w:pStyle w:val="TextBody"/>
        <w:spacing w:before="280" w:after="280"/>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Өнөөдөр улс орны эдийн засгийн нөхцөл байдал хүнд, маш хар бараан зүйл багагүй байна. Тэгэхдээ огт гэрэлтэй зүйл байхгүй байна гэж хэлбэл өрөөсгөл болно. Би энэ гэрэлтэй өнцгийг нь Элэг бүтэн Монгол хөтөлбөр гэж харж байгаа. Элэг бүтэн Монгол  хөтөлбөрийн нэрийг зарим эрдэмтэн мэргэд таалахгүй байна, энэ буруу байна, эсэргүүцэж байна гэдэг үг хэллэг сая гарлаа. Энэ бол гэнэт зохиогоод авчихсан нэр биш. 2016 оны Улсын Их Хурлын сонгуульд Монгол Ардын нам Элэг бүтэн Монгол хөтөлбөрийг ард түмэндээ санал болгож мөрийн хөтөлбөртөө дэвшүүлсэн.</w:t>
      </w:r>
    </w:p>
    <w:p>
      <w:pPr>
        <w:pStyle w:val="TextBody"/>
        <w:spacing w:before="280" w:after="280"/>
        <w:ind w:firstLine="720"/>
        <w:jc w:val="both"/>
        <w:rPr>
          <w:rFonts w:ascii="Arial" w:hAnsi="Arial" w:cs="Arial"/>
          <w:lang w:val="mn-Cyrl-MN"/>
        </w:rPr>
      </w:pPr>
      <w:r>
        <w:rPr>
          <w:rFonts w:cs="Arial" w:ascii="Arial" w:hAnsi="Arial"/>
          <w:lang w:val="mn-Cyrl-MN"/>
        </w:rPr>
        <w:t xml:space="preserve">Ард түмэн дэмжсэн, дэмжсэн учраас Ардын намыг сонгосон. Сонгосон учраас Элэг бүтэн Монгол хөтөлбөр хэрэгжиж байгаа. Тийм болохоор би нэр төрийн асуудал ямар нэгэн буруу өнцөг байхгүй байна гэж бодож байна. </w:t>
      </w:r>
    </w:p>
    <w:p>
      <w:pPr>
        <w:pStyle w:val="TextBody"/>
        <w:spacing w:before="280" w:after="280"/>
        <w:ind w:firstLine="720"/>
        <w:jc w:val="both"/>
        <w:rPr>
          <w:rFonts w:ascii="Arial" w:hAnsi="Arial" w:cs="Arial"/>
          <w:lang w:val="mn-Cyrl-MN"/>
        </w:rPr>
      </w:pPr>
      <w:r>
        <w:rPr>
          <w:rFonts w:cs="Arial" w:ascii="Arial" w:hAnsi="Arial"/>
          <w:lang w:val="mn-Cyrl-MN"/>
        </w:rPr>
        <w:t>Хоёрдугаарт, Ерөнхий сайдын Элэг бүтэн Монгол хөтөлбөр хэрэгжиж байгаа явцтай холбоотой мэдээллийг би маш товч тодорхой байлаа гэж бодож байгаа юм. Болд гишүүний хүсэн хүлээгээд байгаа бүх тооцоо судалгааг хэлсэн Болд гишүүнээ. Хэрвээ та анхааралтай сонссон бол. Эхний шат нь 40-65 насны иргэдийг хамруулах. Өнөөдөр хөдөө орон нутагт 60 хувь, Улаанбаатар хотод 47.1 хувь нь хамарсан. Эрүүл мэндийн даатгалд хамрагдсан хүмүүс энэ эрт илрүүлэлтэд хамрагдах учраас зарим нэг талаар орхигдсон зүйл бий. Хоёр дахь шатанд би өмнөх шатанд гарсан зарим нэг алдаа дутагдлуудыг засаад явах бололцоотой гэж үзэж байгаа.</w:t>
      </w:r>
    </w:p>
    <w:p>
      <w:pPr>
        <w:pStyle w:val="TextBody"/>
        <w:spacing w:before="280" w:after="280"/>
        <w:ind w:firstLine="720"/>
        <w:jc w:val="both"/>
        <w:rPr>
          <w:rFonts w:ascii="Arial" w:hAnsi="Arial" w:cs="Arial"/>
          <w:lang w:val="mn-Cyrl-MN"/>
        </w:rPr>
      </w:pPr>
      <w:r>
        <w:rPr>
          <w:rFonts w:cs="Arial" w:ascii="Arial" w:hAnsi="Arial"/>
          <w:lang w:val="mn-Cyrl-MN"/>
        </w:rPr>
        <w:t xml:space="preserve">Хоёр дахь шатанд 15-39 насны мөн 40-65 наснаас үлдсэн иргэд элэгний В, С вирусийн эрт илрүүлэлтэд ороод явна. Үүнд шаардлагатай мөнгийг Засгийн газар 2018 оныхоо төсөвт суулгасан байгаа. Энд 1.2 сая хүн хамрагдана. Үүнээс 930000 нь эрүүл мэндийн даатгалын санд хамрагдсан байгаа. Хамрагдаагүй хүмүүсийг нь орхигдуулах биш яавал хамруулах вэ гэдэг чиглэлд бид нар эрүүл мэндийн даатгалын сантайгаа хамтран төлөвлөгөө боловсруулж бид нар шийдлийг эрж хайж ажиллаж байгаа гэдгийг хэлье. </w:t>
      </w:r>
    </w:p>
    <w:p>
      <w:pPr>
        <w:pStyle w:val="TextBody"/>
        <w:spacing w:before="280" w:after="280"/>
        <w:ind w:firstLine="720"/>
        <w:jc w:val="both"/>
        <w:rPr>
          <w:rFonts w:ascii="Arial" w:hAnsi="Arial" w:cs="Arial"/>
          <w:lang w:val="mn-Cyrl-MN"/>
        </w:rPr>
      </w:pPr>
      <w:r>
        <w:rPr>
          <w:rFonts w:cs="Arial" w:ascii="Arial" w:hAnsi="Arial"/>
          <w:lang w:val="mn-Cyrl-MN"/>
        </w:rPr>
        <w:t xml:space="preserve">Баасанхүү гишүүний асуултад хариулахад өнөөдөр итгэмжлэгдсэн лабораторид шинжилгээнүүд явагдаж байгаа шүү. Энэ бол сонгон шалгаруулалтаар өнгөрсөн Засгийн газрын үед шийдсэн 22 лабораторийн асуудал. Үүнээс би аль нь ар өврийн хаалгаар буруу зөрүү замаар зөвшөөрөл авсан бэ гэдгийг мэдэхгүй. Ямар ч сонгон шалгаруулалтад ороод шинжилгээ хийх эрхээ авчихсан ийм лабораториуд үйл ажиллагаа явуулж байгаа гэдгийг танд хэлье. </w:t>
      </w:r>
    </w:p>
    <w:p>
      <w:pPr>
        <w:pStyle w:val="TextBody"/>
        <w:spacing w:before="280" w:after="280"/>
        <w:ind w:firstLine="720"/>
        <w:jc w:val="both"/>
        <w:rPr>
          <w:rFonts w:ascii="Arial" w:hAnsi="Arial" w:cs="Arial"/>
          <w:lang w:val="mn-Cyrl-MN"/>
        </w:rPr>
      </w:pPr>
      <w:r>
        <w:rPr>
          <w:rFonts w:cs="Arial" w:ascii="Arial" w:hAnsi="Arial"/>
          <w:lang w:val="mn-Cyrl-MN"/>
        </w:rPr>
        <w:t xml:space="preserve">Амьсгалын замын өвчний тухайд хүндрэлтэй асуудал байгааг ойлгож байгаа. Энэ бол ер нь эмнэлгийн амбулаторийн үзлэгт амьсгалын өвчин бол зонхилж айгаа.  100000 хүнд 456 амьсгалын замын өвчлөл оногдож байгаа. Тийм учраас амьсгалын замын өвчлөл уушгины асуудалд анхаарах ёстой гэж таны хэлж байгаатай би санал нэг байгаа. Энэ чиглэлд анхаараад ажиллаж байгаа. Тэгэх тусмаа НҮБ-ын Глобал сангаас хэрэгжүүлж байгаа төсөл хөтөлбөрийн хүрээнд бид нар уушгины өвчин эрт илрүүлэг эмчилгээний чиглэлд мөн төлөвлөгөөтэй ажиллаад ингээд явж байгаа гэдгийг танд хэлэх гэсэн юм. </w:t>
      </w:r>
    </w:p>
    <w:p>
      <w:pPr>
        <w:pStyle w:val="TextBody"/>
        <w:spacing w:before="280" w:after="280"/>
        <w:ind w:firstLine="720"/>
        <w:jc w:val="both"/>
        <w:rPr>
          <w:rFonts w:ascii="Arial" w:hAnsi="Arial" w:cs="Arial"/>
          <w:lang w:val="mn-Cyrl-MN"/>
        </w:rPr>
      </w:pPr>
      <w:r>
        <w:rPr>
          <w:rFonts w:cs="Arial" w:ascii="Arial" w:hAnsi="Arial"/>
          <w:lang w:val="mn-Cyrl-MN"/>
        </w:rPr>
        <w:t>Эмийн зөвшөөрлийн тухай асуудалд янз бүрийн гомдол чирэгдэл байдаг. Үүнийг би Эрүүл мэндийн яам дээр тодорхой шийдэл гаргах ийм бодолтой байгаа. Ер нь Эрүүл мэндийн яамны үйл ажиллагаа үндсэн чиглэл рүүгээ төвлөрөх ёстой болохоос эм эмнэлгийн зөвшөөрөл эсвэл саяын таны хэлдэг яаралтай эм бүртгүүлэх гэдэг юм уу төсөл хөтөлбөр гэж үзсэн ийм үйл ажиллагаа байх ёсгүй. Тийм учраас үүрэг чиглэлийн болон бүтцийн өөрчлөлт хийх шаардлагатай гэж хар байгаагаа танд хэлье. Та энэ чиглэлийг зөв харсан юм байна. Вакцины эмнэлэгт газар хэвтэж байгаа хүүхэд байхгүй шүү Баасанхүү гишүүнээ. Томуу томуу туст өвчин дэгдсэн үеэс эхлээд Нийслэлийн Засаг даргын Тамгын газар, Нийслэлийн эрүүл мэндийн газар, Эрүүл мэндийн яам намраас эхлэн бодлого төлөвлөгөөтэй ажиллаж байгаа. Үүний үр дүнд 2017, 2018 онд эмнэлгийн коридорын шалан дээр хүүхэд авсан тохиолдол байхгүй. Эмчилгээ үйлчилгээг тасалдахгүй шуурхай өгөх үүднээсээ бид нар коридорт хэдэн цагаар тасгаас өмнөх хүүхдүүд гарах хүртэл эмчилгээ хийж байгаа ийм тохиолдол бий. Үүнээс биш газар шороон дээр хүүхэд хэвтүүлээд яаралтай хэвтэх шаардлагатай хүүхдүүдийг эмнэлэгт авахгүй байгаа ийм зүйл гараагүй гэдгийг танд хэлье. Бид нар өнгөрсөн хугацаанд томуу, томуу туст өвчний үед 220 мянган хүнд вакциныг хийсний үр дүнд ханиад томуугаар хүндрэх ийм нөхцөл байдал харьцангуй гайгүй байгаа. Түүнээс гадна хөдөө орон нутагт бид нар эм эмнэлгийн хэрэгслийг бүрэн хангасан сая Засгийн газрын ээлжит бус хуралдаанаар 2.4 тэрбум төгрөгийг зөвхөн томуу, томуу туст өвчний үед шаардлагатай илүү цагаар ажилласан хүмүүстээ өгөх, цалин хөлс эмнэлгийн тоног төхөөрөмж нэмэгдэл ор дэлгэх энэ чиглэлд бүх үйл ажиллагааг явуулаад өнөөдрийн байдлаар томуу, томуу туст өвчний.</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Нарантуяа гишүүн. </w:t>
      </w:r>
    </w:p>
    <w:p>
      <w:pPr>
        <w:pStyle w:val="TextBody"/>
        <w:spacing w:before="280" w:after="280"/>
        <w:ind w:firstLine="720"/>
        <w:jc w:val="both"/>
        <w:rPr>
          <w:rFonts w:ascii="Arial" w:hAnsi="Arial" w:cs="Arial"/>
          <w:lang w:val="mn-Cyrl-MN"/>
        </w:rPr>
      </w:pPr>
      <w:r>
        <w:rPr>
          <w:rFonts w:cs="Arial" w:ascii="Arial" w:hAnsi="Arial"/>
          <w:b/>
          <w:lang w:val="mn-Cyrl-MN"/>
        </w:rPr>
        <w:t xml:space="preserve">З.Нарантуяа: </w:t>
      </w:r>
      <w:r>
        <w:rPr>
          <w:rFonts w:cs="Arial" w:ascii="Arial" w:hAnsi="Arial"/>
          <w:lang w:val="mn-Cyrl-MN"/>
        </w:rPr>
        <w:t xml:space="preserve">- Баярлалаа. Элэг бүтэн Монгол хөтөлбөрийн зорилго, хүрэх гэж байгаа үр дүнд нь үнэхээр байх ёстой, хэрэгжүүлэх ёстой хөтөлбөрөө гэж 100 хувь санал нэгдэж дэмжиж явдаг юм. Гэхдээ сая Ерөнхий сайдын мэдээлэл дээр хөтөлбөрийн хүрээнд элэгний С вирусийн оношилгоонд хамрагдах хүмүүсийн талаар хийгдэж байгаа ажлууд дурдагдлаа. Мэдээллүүдийг авлаа. Би ийм асуулт Сарангэрэл сайдаас асуух гэсэн юм. Яг энэ хөтөлбөр хэрэгжүүлж эхэлснээр өнөөдрийн байдлаар бараг хоёр дахь жилдээ орж байна. Энэ хөтөлбөр хэрэгжиж эхэлснээр өмнө нь гарч байсан шар өвчний өвчлөл элэгний хавдрын өвчлөл ямар  хэмжээгээр буурав? Эерэг үр дүн авчирч байна уу? Энэ талаар хийсэн судалгаа бас тоо баримт мэдээ байвал сонсъё гэж бодож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манай Завхан аймгийн хувьд бас хавдрын өвчлөл ихтэй. Ялангуяа элэгний хавдрын өвчлөл их аймгийн тоонд ордог. Энэ аймгийн маань хавдрын өвчлөл их байгаа шалтгааныг мэргэжлийн байгууллагуудын хувьд Эрүүл мэндийн яамнаас очиж судалж шинэчилсэн байх гэж бодож байна. Ийм шинжилгээ судалгаа, онош тогтоосон шалтгааныг тодорхойлсон судалгаа байвал энэ талынхаа  мэдээллээс өгнө үү. </w:t>
      </w:r>
    </w:p>
    <w:p>
      <w:pPr>
        <w:pStyle w:val="TextBody"/>
        <w:spacing w:before="280" w:after="280"/>
        <w:ind w:firstLine="720"/>
        <w:jc w:val="both"/>
        <w:rPr>
          <w:rFonts w:ascii="Arial" w:hAnsi="Arial" w:cs="Arial"/>
          <w:lang w:val="mn-Cyrl-MN"/>
        </w:rPr>
      </w:pPr>
      <w:r>
        <w:rPr>
          <w:rFonts w:cs="Arial" w:ascii="Arial" w:hAnsi="Arial"/>
          <w:lang w:val="mn-Cyrl-MN"/>
        </w:rPr>
        <w:t xml:space="preserve">Иргэдийн хэлж байгаа зүйл гэвэл манай аймаг хатуулаг ихтэй уулархаг бүсэд оршдог аймаг учраас ус нь хатуулаг ихтэй, дээр нь аймгийн маань оршин байгаа байрлал хоёр голын дунд байдаг, айлууд нь голынхоо дунд хашаагаа бариад буучихсан учраас хөрсний бохирдол маш ихтэй ийм аймаг байгаа. Би Цогцэцэг сайдыг ажиллаж байх үед нь хүсэлт тавьж байсан юм. Хөрсний бохирдол элэгний хавдрын өвчлөлийн оношийг тодруулах тал дээр Дэлхийн банктай  хамтраад төсөл байдаг түүнд хамруулаад цогц судалгаа хийлгэж өгөөч гэдэг хүсэлтийг тавьж байсан юм. Энэ боломжтой юу та энэ тал дээр мэдээлэл хэлж өгөхгүй юу. </w:t>
      </w:r>
    </w:p>
    <w:p>
      <w:pPr>
        <w:pStyle w:val="TextBody"/>
        <w:spacing w:before="280" w:after="280"/>
        <w:ind w:firstLine="720"/>
        <w:jc w:val="both"/>
        <w:rPr>
          <w:rFonts w:ascii="Arial" w:hAnsi="Arial" w:cs="Arial"/>
          <w:lang w:val="mn-Cyrl-MN"/>
        </w:rPr>
      </w:pPr>
      <w:r>
        <w:rPr>
          <w:rFonts w:cs="Arial" w:ascii="Arial" w:hAnsi="Arial"/>
          <w:lang w:val="mn-Cyrl-MN"/>
        </w:rPr>
        <w:t>Баделхан сайдаас асуулт асууя. Сая төсөв батлагдах үед аймгийн төвүүдийн нэгдсэн төлөвлөгөө, сумын шинэчлэл дээр нэлээн хэдэн аймгуудыг багцалж байгаад мөнгө тавиад байсан. Миний хувьд Завхан аймаг дээр таны багцад байгаа энэ мөнгөнөөс яах аргагүй аймгийн төвийн дэд бүтцийн шинэчлэл дээр судалгаа хийх хөрөнгө мөнгө үнэхээр хэрэгтэй байна. Энэ тал дээр танай яамны зүгээс төлөвлөж байгаа хийхээр арга хэмжээндээ тусгасан ямар тодорхой ажлууд байна вэ? Мэдээлэл өгөөч.</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Эхний асуултад нь Сарангэрэл сайд, хоёрдугаар асуултад нь Баделхан сайд. Сарангэрэл сайдын микрофон.</w:t>
      </w:r>
    </w:p>
    <w:p>
      <w:pPr>
        <w:pStyle w:val="TextBody"/>
        <w:spacing w:before="280" w:after="280"/>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 Ер нь элэгний хорт хавдрын өвчлөл нийт хорт хавдруудын дунд тэргүүлэх хувийг эзэлж байгаа. Нийт хорт хавдрын 39.1 хувь нь элэгний хорт хавдар, 15 хувь нь ходоодны, умайн хүзүүн хорт хавдар 10 хувийг, уушги улаан хоолойн хорт хавдар 5 гэсэн ийм хувийг эзэлж байгаа. Элэг бүтэн Монгол хөтөлбөрийн эхний шатанд 40-65 насны 350 гаруй мянган хүн эрт илрүүлэгт хамрагдсан. Үүнээс 20.8 мянган хүн өнөөдөр эмчилгээнд хамрагдаж энэ эмчилгээний эмийн хөнгөлөлтөд эрүүл мэндийн даатгалын сангаас 9.6 тэрбум төгрөг гаргасан. Эмчилгээний үр дүн бол 98-99 хувьтай эмчилгээнд орсон хүмүүс баяртай байгаа гэдгийг би танд хэлье гэж бодож байна. </w:t>
      </w:r>
    </w:p>
    <w:p>
      <w:pPr>
        <w:pStyle w:val="TextBody"/>
        <w:spacing w:before="280" w:after="280"/>
        <w:ind w:firstLine="720"/>
        <w:jc w:val="both"/>
        <w:rPr>
          <w:rFonts w:ascii="Arial" w:hAnsi="Arial" w:cs="Arial"/>
          <w:lang w:val="mn-Cyrl-MN"/>
        </w:rPr>
      </w:pPr>
      <w:r>
        <w:rPr>
          <w:rFonts w:cs="Arial" w:ascii="Arial" w:hAnsi="Arial"/>
          <w:lang w:val="mn-Cyrl-MN"/>
        </w:rPr>
        <w:t>Ер нь ямар үр дүн гарч байгаа вэ гэж өнөөдөр хорт хавдрын өвчлөл ганцхан Монгол Улсад биш дэлхий нийтэд нэлээн өсөх хандлагатай байгаа. Манайд хорт хавдрын өвчлөлийн өсөлт байгаагийн учир шалтгааныг та нар маань бид тэр үеийн түүхийг мэдэх хүмүүсийнхээ хувьд хэлэхэд 1980-аад оны сүүл үе хүртэл бид нар нэг удаагийн буцалгадаг тариур хэрэглэдэг байсан. Мөн донороос цус авахдаа шинжилгээ авдаггүй, вирусийг нь илрүүлдэггүй ийм зүйлээс болоод тухайн үед манай хүн амын 60 гаруй хувь нь В вирусээр өвдсөн. Тэр хүмүүс маань өнөөдөр 40-65 насыг зооглож байгаа. Энэ нь хорт хавдрын өвчлөлийг нэмэгдүүлж байгаа гэдгийг та бүхэн мэдэж байгаа. 1990 оноос хойш Монгол Улс В вирусийн вакцин хийдэг болсноос өнөөдөр В вирусээс үүдэлтэй хорт хавдрын өвчлөл буурч байгаа гэдэг мэдээллийг танд өгье гэж бодож байна.</w:t>
      </w:r>
    </w:p>
    <w:p>
      <w:pPr>
        <w:pStyle w:val="TextBody"/>
        <w:spacing w:before="280" w:after="280"/>
        <w:ind w:firstLine="720"/>
        <w:jc w:val="both"/>
        <w:rPr>
          <w:rFonts w:ascii="Arial" w:hAnsi="Arial" w:cs="Arial"/>
          <w:lang w:val="mn-Cyrl-MN"/>
        </w:rPr>
      </w:pPr>
      <w:r>
        <w:rPr>
          <w:rFonts w:cs="Arial" w:ascii="Arial" w:hAnsi="Arial"/>
          <w:lang w:val="mn-Cyrl-MN"/>
        </w:rPr>
        <w:t xml:space="preserve">Хөрсний бохирдлын асуудал бол ганцхан Улаанбаатар хотод биш хөдөө орон нутагт тулгамдсан асуудал болж байгаа гэдгийг бид ойлгож мэдэж байгаа. Сүхбат гишүүн маань Туул гол болон Заамарын хөндийд хөрсний бохирдлын асуудлаар судалгаа хийх хүсэлтийг өгсөн. Бид нар энэ чиглэлд ажиллаж байна. Та энэ хүсэлтээ албан ёсоор өгөх юм бол бид нар Завханд байгаа хөрсний бохирдлыг тодорхойлох чиглэлд хамтарч ажиллахад бэлэн байна.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Ерөнхий сайд. </w:t>
      </w:r>
    </w:p>
    <w:p>
      <w:pPr>
        <w:pStyle w:val="TextBody"/>
        <w:spacing w:before="280" w:after="280"/>
        <w:ind w:firstLine="720"/>
        <w:jc w:val="both"/>
        <w:rPr>
          <w:rFonts w:ascii="Arial" w:hAnsi="Arial" w:cs="Arial"/>
          <w:lang w:val="mn-Cyrl-MN"/>
        </w:rPr>
      </w:pPr>
      <w:r>
        <w:rPr>
          <w:rFonts w:cs="Arial" w:ascii="Arial" w:hAnsi="Arial"/>
          <w:b/>
          <w:lang w:val="mn-Cyrl-MN"/>
        </w:rPr>
        <w:t xml:space="preserve">У.Хүрэлсүх: </w:t>
      </w:r>
      <w:r>
        <w:rPr>
          <w:rFonts w:cs="Arial" w:ascii="Arial" w:hAnsi="Arial"/>
          <w:lang w:val="mn-Cyrl-MN"/>
        </w:rPr>
        <w:t xml:space="preserve">- Нарантуяа гишүүний асуултад мэдээллийн чанартай ганц хоёр зүйл хэлэхэд ийм юм байна лээ. Дэлхий дахинд 520 сая хүн вирус хепатитын архаг халдварт өвчнөөр өвчлөөд байгаа юм байна лээ. Жилдээ 1.4 сая хүн нас бардаг гэсэн ийм тоо гарсан, элэгний хатуурал, хорт хавдрын улмаас нас барж байгаа хүний тоо. Мөн манай улсын хувьд хепатитын вирусийн халдварт тулгамдсан асуудлын нэг зайлшгүй болсон. Дэлхийн эрүүл мэндийн байгууллагатай хамтраад 2014 онд хийсэн тооцооллоор манай улсад хепатитын В, С вирусийн архаг өвчлөлтэй халдвартай 400 мянган хүн байна гэсэн ийм тооцоо судалгаа гаргасан. </w:t>
      </w:r>
    </w:p>
    <w:p>
      <w:pPr>
        <w:pStyle w:val="TextBody"/>
        <w:spacing w:before="280" w:after="280"/>
        <w:ind w:firstLine="720"/>
        <w:jc w:val="both"/>
        <w:rPr>
          <w:rFonts w:ascii="Arial" w:hAnsi="Arial" w:cs="Arial"/>
          <w:lang w:val="mn-Cyrl-MN"/>
        </w:rPr>
      </w:pPr>
      <w:r>
        <w:rPr>
          <w:rFonts w:cs="Arial" w:ascii="Arial" w:hAnsi="Arial"/>
          <w:lang w:val="mn-Cyrl-MN"/>
        </w:rPr>
        <w:t xml:space="preserve">Элэг бүтэн Монгол үндэсний хөтөлбөр хэрэгжиж эхэлснээс хойш сүүлийн 5 жилд вирус хепатитын өвчлөл манай улсын хэмжээнд дунджаар 6.8 функтээр үүний дотор хепатитын А вирусийн цочмог халдвар 10000 хүн ам тутамд 5.3 функтээр, В вирусийн цочмог халдвар 0.2 функтээр, АС вирусийн цочмог халдвар 0.6 функтээр тус тус буурсан ийм үзүүлэлт гарсан байгаа юм. Тэгэхээр Элэг бүтэн Монгол үндэсний хөтөлбөрийн хэрэгжилт тодорхой хэмжээнд амжилттай явж байна гэж ингэж ойлгож болно. Гэхдээ сүүлийн 10 жилд манай улсад элэгний хорт хавдраар хүний амь нас баралтын тэргүүлэх шалтгаан болж нийт нас баралтын 15 хувийг энэ элэгний хорт хавдар, В, С вирусийн хепатитын өвчний улмаас нас баралт гарчээ гэсэн ийм үнэлгээ дүгнэлт гарсан байна. </w:t>
      </w:r>
    </w:p>
    <w:p>
      <w:pPr>
        <w:pStyle w:val="TextBody"/>
        <w:spacing w:before="280" w:after="280"/>
        <w:ind w:firstLine="720"/>
        <w:jc w:val="both"/>
        <w:rPr>
          <w:rFonts w:ascii="Arial" w:hAnsi="Arial" w:cs="Arial"/>
          <w:lang w:val="mn-Cyrl-MN"/>
        </w:rPr>
      </w:pPr>
      <w:r>
        <w:rPr>
          <w:rFonts w:cs="Arial" w:ascii="Arial" w:hAnsi="Arial"/>
          <w:lang w:val="mn-Cyrl-MN"/>
        </w:rPr>
        <w:t>Мөн Монгол Улс элэгний хорт хавдрын шалтгаант нас баралтын түвшнээр дэлхийд тэргүүлж, энэ үзүүлэлтээрээ дэлхийн дунджаас 6 дахин илүү ийм үзүүлэлттэй байна гэдгийг бид анхаарч, цаашдаа энэ ажил арга хэмжээг энэ хөтөлбөрийг улам эрчимжүүлэх чиглэлээр бид анхааран ажиллах зайлшгүй шаардлагатай. Хөтөлбөр батлагдаад Элэг бүтэн Монгол хөтөлбөрийг хэрэгжүүлэхэд нийтдээ урьдчилсан тооцоогоор 226 тэрбум 213 сая төгрөгийн төсөвт өртөг шаардлагатай гэсэн ийм хөтөлбөрийн анхны тооцоолол байдаг. Энэ тодорхой хэмжээнд улсын төсөвт болон бусад олон улсын байгууллагын туслалцаа дэмжлэгийн үр дүнд хэрэгжээд явж байгаа. Цаашдаа Эрүүл мэндийн сайд маань хэллээ. Энэ хөтөлбөрийг улам эрчимжүүлэх, ач холбогдлыг нь өндөрсгөх, хамрах цар хүрээг нь нэмэгдүүлэх, үр дүнг нь сайтар гаргахад хаа хаанаа анхаарч ажиллах шаардлагатай гэж бодож байгаа юм. Болд гишүүний шүүмжилж байгаа зүйлийг хүлээж байгаа алдаа оноотой зүйлүүдээ бид засаж сайжруулж ажиллах ёстой. Гэхдээ бид нар хамтдаа хийх зүйлийг бүтээж ажиллах нь чухал байна гэдгийг бас хэлье.</w:t>
      </w:r>
    </w:p>
    <w:p>
      <w:pPr>
        <w:pStyle w:val="TextBody"/>
        <w:spacing w:before="280" w:after="280"/>
        <w:ind w:firstLine="720"/>
        <w:jc w:val="both"/>
        <w:rPr>
          <w:rFonts w:ascii="Arial" w:hAnsi="Arial" w:cs="Arial"/>
          <w:lang w:val="mn-Cyrl-MN"/>
        </w:rPr>
      </w:pPr>
      <w:r>
        <w:rPr>
          <w:rFonts w:cs="Arial" w:ascii="Arial" w:hAnsi="Arial"/>
          <w:lang w:val="mn-Cyrl-MN"/>
        </w:rPr>
        <w:t xml:space="preserve">Та бүхнээсээ зарим зүйл дээр дэмжлэг авч ажилламаар байна энэ чиглэл дээр.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Баделхан сайд. </w:t>
      </w:r>
    </w:p>
    <w:p>
      <w:pPr>
        <w:pStyle w:val="TextBody"/>
        <w:spacing w:before="280" w:after="280"/>
        <w:ind w:firstLine="720"/>
        <w:jc w:val="both"/>
        <w:rPr>
          <w:rFonts w:ascii="Arial" w:hAnsi="Arial" w:cs="Arial"/>
          <w:lang w:val="mn-Cyrl-MN"/>
        </w:rPr>
      </w:pPr>
      <w:r>
        <w:rPr>
          <w:rFonts w:cs="Arial" w:ascii="Arial" w:hAnsi="Arial"/>
          <w:b/>
          <w:lang w:val="mn-Cyrl-MN"/>
        </w:rPr>
        <w:t xml:space="preserve">Х.Баделхан: </w:t>
      </w:r>
      <w:r>
        <w:rPr>
          <w:rFonts w:cs="Arial" w:ascii="Arial" w:hAnsi="Arial"/>
          <w:lang w:val="mn-Cyrl-MN"/>
        </w:rPr>
        <w:t xml:space="preserve">- Нарантуяа гишүүний асуултад хариулъя. Манай сайдын багцад хуваарилагдсан инженерийн шугам сүлжээнд зориулсан мөнгөнөөс танай аймгийн төвд Улиастай хотын төвийн инженерийн шугам сүлжээг шинэчлэх зорилгоор нийтдээ 2 тэрбум төгрөг, үүнээс энэ онд 500 сая төгрөг хуваарилагдсан. Дараа нь ерөнхий төлөвлөгөөнд нийтдээ 435 сая төгрөг, үүнээс энэ онд 80 сая төгрөг хуваарилагдсан. Мөн танай аймгийн барилга хот байгуулалтын газрын засварын барилгад 249 сая төгрөг энэ жил хуваарилагдсан гэж хэлмээр байна. Баярлалаа. </w:t>
      </w:r>
    </w:p>
    <w:p>
      <w:pPr>
        <w:pStyle w:val="TextBody"/>
        <w:spacing w:before="280" w:after="280"/>
        <w:ind w:firstLine="720"/>
        <w:jc w:val="both"/>
        <w:rPr/>
      </w:pPr>
      <w:r>
        <w:rPr>
          <w:rFonts w:cs="Arial" w:ascii="Arial" w:hAnsi="Arial"/>
          <w:b/>
          <w:lang w:val="mn-Cyrl-MN"/>
        </w:rPr>
        <w:t xml:space="preserve">Л.Энх-Амгалан: </w:t>
      </w:r>
      <w:r>
        <w:rPr>
          <w:rFonts w:cs="Arial" w:ascii="Arial" w:hAnsi="Arial"/>
          <w:lang w:val="mn-Cyrl-MN"/>
        </w:rPr>
        <w:t>- Зочид төлөөлөгчдийг танилцуулъя. Улсын Их Хурлын Содбилэгийн урилгаар Удирдлагын академийн Төрийн захиргааны менежментийн ангийн сонсогчид Улсын Их Хурлын үйл ажиллагаа, Төрийн ордонтой танилцаж байна. Та бүхэнд Улсын Их Хурлын гишүүдийнхээ нэрийн өмнөөс эрүүл энх, сайн сайхан бүхнийг хүсэн ерөөе. Болд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Л.Болд: </w:t>
      </w:r>
      <w:r>
        <w:rPr>
          <w:rFonts w:cs="Arial" w:ascii="Arial" w:hAnsi="Arial"/>
          <w:lang w:val="mn-Cyrl-MN"/>
        </w:rPr>
        <w:t xml:space="preserve">- Баярлалаа. Ардчилсан намын бүлгээс асуулт тавихаар гурван гишүүн томилсон юм. Мурат гишүүний нэр ороогүй байна л даа. Уг нь оруулчихвал Мурат гишүүн асуулт асуух гэж байгаад хязгаарлах хэрэггүй байх. Тэгээд энэ чухал асуудлаар бүлгээс судалгаа хийж байхад бүлгийн дүгнэлтэд орсон хэд хэдэн ноцтой асуудлуудаар үнэхээр тодруулга хэрэгтэй л дээ. Тэгээд Сарангэрэл сайд үүн дээр тодруулж өгөөсэй гэж хүсэж байна. Үнэхээр энэ хугацаанд олон мянган хүнд шинжилгээ хийсэн. Шинжилгээний хийсэн байдал, тэгээд хадгалалт хамгаалалт тэгээд шинжилгээнд гарах алдаа, алдааны хувь гээд энэ хүний хувь заяа шүү дээ. Тэгэхээр үүнийг яах юм бэ? Энэ талаар хүмүүст гэрэл гэгээтэй итгэл найдвар төрүүлсэн юм хэлмээр байна. </w:t>
      </w:r>
    </w:p>
    <w:p>
      <w:pPr>
        <w:pStyle w:val="TextBody"/>
        <w:spacing w:before="280" w:after="280"/>
        <w:ind w:firstLine="720"/>
        <w:jc w:val="both"/>
        <w:rPr>
          <w:rFonts w:ascii="Arial" w:hAnsi="Arial" w:cs="Arial"/>
          <w:lang w:val="mn-Cyrl-MN"/>
        </w:rPr>
      </w:pPr>
      <w:r>
        <w:rPr>
          <w:rFonts w:cs="Arial" w:ascii="Arial" w:hAnsi="Arial"/>
          <w:lang w:val="mn-Cyrl-MN"/>
        </w:rPr>
        <w:t>Хоёрдугаарт, лабораторийн хувьд мэргэжлийн хүмүүс бидэнд мэдээлэл ирүүлээд байгаа юм. Үүн дээр шударга биш хандсан юмнууд байна, засаж залруулах юм байна. Тэгэхээр энэ тал дээр хувийн эрх ашиг сонирхол орсон асуудал байна гээд энэ талаар тодорхой ямар арга хэмжээ авах вэ? Цаашдаа энэ алдаа дутагдлыг яаж засах вэ гэдгээ шинэ сайдын хувьд таны гаргасан алдаа дутагдал биш, та гэхдээ засаж ажиллах бололцоотой гэдгийг хэлмээр байна.</w:t>
      </w:r>
    </w:p>
    <w:p>
      <w:pPr>
        <w:pStyle w:val="TextBody"/>
        <w:spacing w:before="280" w:after="280"/>
        <w:ind w:firstLine="720"/>
        <w:jc w:val="both"/>
        <w:rPr>
          <w:rFonts w:ascii="Arial" w:hAnsi="Arial" w:cs="Arial"/>
          <w:lang w:val="mn-Cyrl-MN"/>
        </w:rPr>
      </w:pPr>
      <w:r>
        <w:rPr>
          <w:rFonts w:cs="Arial" w:ascii="Arial" w:hAnsi="Arial"/>
          <w:lang w:val="mn-Cyrl-MN"/>
        </w:rPr>
        <w:t xml:space="preserve">Гуравт, өглөө та өөр асуудал ярьж байхад хэлчихнэ лээ. Харвони эм гээд элэгний хөтөлбөр хэрэгжүүлж байгаа. Түүний талаар зарим хүмүүс гишүүд хүртэл оролцоод ард түмнийг үймүүлсэн, буруу зөрүү ойлголт төрүүлсэн, түгшүүр төрүүлсэн ийм мэдэгдлүүд гараад байгаа л даа. Энэ асуудлыг хэлэлцэж байгаа хуралдаан дээр та тэр үгээ  хэлээч. Энэ зөв хөтөлбөр, хэрэгжих ёстой хөтөлбөр, үр дүнтэй хөтөлбөр, ард иргэд үүнд санаа зовох шаардлагагүй гэдгийг анхааруулж хэлэх нь зүйд нийцнэ гэж бодож байгаа юм. </w:t>
      </w:r>
    </w:p>
    <w:p>
      <w:pPr>
        <w:pStyle w:val="TextBody"/>
        <w:spacing w:before="280" w:after="280"/>
        <w:ind w:firstLine="720"/>
        <w:jc w:val="both"/>
        <w:rPr>
          <w:rFonts w:ascii="Arial" w:hAnsi="Arial" w:cs="Arial"/>
          <w:lang w:val="mn-Cyrl-MN"/>
        </w:rPr>
      </w:pPr>
      <w:r>
        <w:rPr>
          <w:rFonts w:cs="Arial" w:ascii="Arial" w:hAnsi="Arial"/>
          <w:lang w:val="mn-Cyrl-MN"/>
        </w:rPr>
        <w:t xml:space="preserve">Дөрөвт, бид асуудал тулгарахаар кампаничлахдаа сайн л даа. Бидний түүхэнд ч бий. Улаан тарианы гээд үнэхээр нийгэмд хурц асуудал үүсэхэд тодорхой соёлын довтолгоо хийгээд өвчнөөс салгах кампаничилсан ажлууд хийж байсан. Элэгний өвчлөл гэдэг бол Монголын төр өөрөө хариуцах ёстой. Энэ бол бүх юм төрийн мэдэлд байх, социализмын үед л суурь нь тавигдсан шүү дээ. Тэр үед үнэхээр олон улсын стандартад нийцсэн ариутгал, иргэдэд ямар нэгэн халдвар тархалтгүй байх энэ тогтолцоогоо жаахан мөнгө гаргаад зөв хийчихсэн бол бид ядуугийн зовлонг амссан шүү дээ. Ингээд маш олон хүмүүст халдвар тараасан. Энэ нь өнөөдөр өвчлөлийн хорт хавдрын үхэл зовлонгийн эх үүсвэр болоод байж байгаа. Тэгэхээр үүнийгээ Монголын төр өнөөдөр хүлээн зөвшөөрөөд энэ хөтөлбөрөөрөө үр дүнтэй хөтөлбөр хэрэгжүүлээд мөнгийг нь зараад ингээд хэрэгжүүлэх ёстой юм. </w:t>
      </w:r>
    </w:p>
    <w:p>
      <w:pPr>
        <w:pStyle w:val="TextBody"/>
        <w:spacing w:before="280" w:after="280"/>
        <w:ind w:firstLine="720"/>
        <w:jc w:val="both"/>
        <w:rPr>
          <w:rFonts w:ascii="Arial" w:hAnsi="Arial" w:cs="Arial"/>
          <w:lang w:val="mn-Cyrl-MN"/>
        </w:rPr>
      </w:pPr>
      <w:r>
        <w:rPr>
          <w:rFonts w:cs="Arial" w:ascii="Arial" w:hAnsi="Arial"/>
          <w:lang w:val="mn-Cyrl-MN"/>
        </w:rPr>
        <w:t xml:space="preserve">Ирээдүйд юу харагдаж байна вэ гэхээр хэдэн жилийн дараа бид яалт ч үгүй уушгины өвчлөл Монголын төрийн хариуцах өвчлөл гарна. өвчлөл болох нь ойлгомжтой. Энэ хорт утаа бидний үр хүүхдүүдийг ирээдүйд үнэхээр өвчин зовлонд түлхэж байгаа. Өнөөдөр хэдийгээр бид эрүүл мэндийн асуудал ярьж байгаа гэсэн бид утааны асуудлыг давхар ярих ёстой. Үүнийг бид бууруулахад бодитой мөнгийг нь зарахгүй бол ирээдүйд бид нар түүнээсээ хэд дахин мөнгө зарж хэдэн жилийн өмнө ариутгал хийгээд маш бага мөнгөөр асуудлыг шийдэж болох байх, өнөөдөр бид элэгний том хөтөлбөр хэрэгжүүлж байж олон зуун тэрбум төгрөгөөр тэр асуудлыг шийдэж байна. Утаа уушги гэдэг бол үнэхээр Баасанхүү гишүүн янз бүрийн нэр өгөөд байх шиг байна. Үнэхээр янз бүрийн уянгын халилтай нэр хэрэггүй л дээ. Ерөөсөө уушгийг хамгаалах утааны хор хөнөөлийг багасгах энэ асуудалд өнөөдөр Эрүүл мэндийн яам, эрүүл мэндийн байгууллага онцгой анхаараасай. Энэ талаар та бүхний эрүүл мэндийн байгууллага талаасаа бодлогыг сонсмоор байна энэ хуралдаан дээр. Баярлалаа. </w:t>
      </w:r>
    </w:p>
    <w:p>
      <w:pPr>
        <w:pStyle w:val="Bodytext1"/>
        <w:spacing w:before="0" w:after="177"/>
        <w:jc w:val="both"/>
        <w:rPr>
          <w:rFonts w:ascii="Arial" w:hAnsi="Arial" w:cs="Arial"/>
          <w:lang w:val="mn-Cyrl-MN"/>
        </w:rPr>
      </w:pPr>
      <w:r>
        <w:rPr>
          <w:rFonts w:eastAsia="SimSun" w:cs="Arial" w:ascii="Arial" w:hAnsi="Arial"/>
          <w:kern w:val="2"/>
          <w:lang w:val="mn-Cyrl-MN" w:eastAsia="zh-CN" w:bidi="hi-IN"/>
        </w:rPr>
        <w:tab/>
      </w:r>
      <w:r>
        <w:rPr>
          <w:rFonts w:cs="Arial" w:ascii="Arial" w:hAnsi="Arial"/>
          <w:b/>
          <w:lang w:val="mn-Cyrl-MN"/>
        </w:rPr>
        <w:t xml:space="preserve">Л.Энх-Амгалан: </w:t>
      </w:r>
      <w:r>
        <w:rPr>
          <w:rFonts w:cs="Arial" w:ascii="Arial" w:hAnsi="Arial"/>
          <w:lang w:val="mn-Cyrl-MN"/>
        </w:rPr>
        <w:t xml:space="preserve">- Болд гишүүнээ, би хуралдаан даргалагч. Зөвхөн чуулганы дэгийн хүрээнд хуралдаан даргалах ёстой. Уг нь Баасанхүү гишүүнд үг өгөх ёсгүй юм байна л даа. Тэгээд үг өгчихсөн байна. Энэ бол зөвхөн цөөнхийн бүлэг эсвэл 8-аас дээш суудалтай намын төлөөлөл үг хэлж, асуулт асуух юм байна. Би дэг зөрчиж чадахгүй уучлаарай. Одоо Сарангэрэл сайд асуултад хариулна. </w:t>
      </w:r>
    </w:p>
    <w:p>
      <w:pPr>
        <w:pStyle w:val="Bodytext1"/>
        <w:spacing w:before="0" w:after="177"/>
        <w:jc w:val="both"/>
        <w:rPr>
          <w:rFonts w:ascii="Arial" w:hAnsi="Arial" w:cs="Arial"/>
          <w:lang w:val="mn-Cyrl-MN"/>
        </w:rPr>
      </w:pPr>
      <w:r>
        <w:rPr>
          <w:rFonts w:cs="Arial" w:ascii="Arial" w:hAnsi="Arial"/>
          <w:lang w:val="mn-Cyrl-MN"/>
        </w:rPr>
        <w:tab/>
      </w:r>
      <w:r>
        <w:rPr>
          <w:rFonts w:cs="Arial" w:ascii="Arial" w:hAnsi="Arial"/>
          <w:b/>
          <w:lang w:val="mn-Cyrl-MN"/>
        </w:rPr>
        <w:t xml:space="preserve">Л.Энх-Амгалан: </w:t>
      </w:r>
      <w:r>
        <w:rPr>
          <w:rFonts w:cs="Arial" w:ascii="Arial" w:hAnsi="Arial"/>
          <w:lang w:val="mn-Cyrl-MN"/>
        </w:rPr>
        <w:t xml:space="preserve">- Түрүүн Болд гишүүн маань цөөнхийн бүлгийн дүгнэлтийг уншихдаа ер нь баримжаагаар 7000 хүн эмчилгээнд хамрагдсан байх учиртай гэсэн тооцоог хэлж байна лээ. Нэгдүгээр шатны дараа 20288 хүн В, С вирусийн эмчилгээнд хамрагдаад явж байгаа. Эмийн хөнгөлөлтөд 9.6 тэрбум төгрөг эрүүл мэндийн даатгалын сангаас өгсөн гэдгийг би түрүүн танд хэлсэн. Эмийн тухайд яах вэ, зарим улс төрчид, зарим хүмүүсийн зүгээс энд тэндээс уншсан, мэдээлэл авсан зүйл байж болно. Гэхдээ аливаа мэдээлэл хэд хэдэн эх сурвалжаар баталгаажиж байж үнэн бодитой нь тодрох ёстой. Өнөөдөр элэгний В вирусийн түвшинд 5-6 эм, С вирусийн түвшин 10-аад эмийг иргэддээ санал болгож өгч байгаа. </w:t>
      </w:r>
    </w:p>
    <w:p>
      <w:pPr>
        <w:pStyle w:val="Bodytext1"/>
        <w:spacing w:before="0" w:after="177"/>
        <w:jc w:val="both"/>
        <w:rPr/>
      </w:pPr>
      <w:r>
        <w:rPr>
          <w:rFonts w:cs="Arial" w:ascii="Arial" w:hAnsi="Arial"/>
          <w:lang w:val="mn-Cyrl-MN"/>
        </w:rPr>
        <w:tab/>
        <w:t>Би саяын мэдээ гарсантай холбогдуулаад эм технологийн газар, эм хариуцсан хүмүүстээ үүрэг өгөөд бас мэдээллийг баталгаажуулах ийм үүрэг чиглэл өгсөн. Манай зарим хүмүүсийн яриад байгаа Харвони эмийг АНУ 2014 онд улсын бүртгэлдээ бүртгэж, манай улс 2015 онд бүртгэж С вирусийн эсрэг эмчилгээнд хэрэглэж байгаа. Курс бүрээс нь 210 мянган төгрөгийг хөнгөлж иргэддээ өгч байгаа. В вирусийн эмийн тухайд бол 60 хувийн хөнгөлөлтийг эрүүл мэндийн даатгалаас санхүүжүүлж ард иргэддээ В вирусийн эмчилгээний эмийг өгч байгаа гэдгийг та бүхэндээ хэлье.</w:t>
      </w:r>
    </w:p>
    <w:p>
      <w:pPr>
        <w:pStyle w:val="Bodytext1"/>
        <w:spacing w:before="0" w:after="177"/>
        <w:jc w:val="both"/>
        <w:rPr>
          <w:rFonts w:ascii="Arial" w:hAnsi="Arial" w:cs="Arial"/>
          <w:lang w:val="mn-Cyrl-MN"/>
        </w:rPr>
      </w:pPr>
      <w:r>
        <w:rPr>
          <w:rFonts w:cs="Arial" w:ascii="Arial" w:hAnsi="Arial"/>
          <w:lang w:val="mn-Cyrl-MN"/>
        </w:rPr>
        <w:tab/>
        <w:t xml:space="preserve">Вакцины тухайд бол та нар маань мэдэж байгаа даа. С, Д вирусийн эсрэг вакциныг өнөөдөр дэлхий нийт дээр гаргаагүй байна. С вирусийн эсрэг эм байна. В вирусийн вакцин гараад манайд энэ хүн амдаа төрөөс үнэ төлбөргүй хийгээд яаж байгаа. Д вирустэй хүмүүсийн асуудал яригддаг. В вирустэй хүн бол давхар Д вирусийн халдвар хавсарч авсан байх тохиолдол 70 хувьтай гэсэн ийм дүн байдаг юм байна лээ. Би уншсан мэдсэнээ та бүхэндээ мэдээллээ хуваалцаж байгаа хэрэг шүү. Мэдэмхийрээд байгаа зүйл байхгүй. Тэгэхдээ бид нар Д вирустэй хүмүүсийнхээ асуудлыг хэрхэн яаж шийдвэрлэх чиглэлд бас Эрүүл мэндийн яам гар хумхиж суугаагүй. Энэтхэг, Куб зэрэг эрүүл мэндийн салбарт дэвшилттэй ажиллаж байгаа улс орнуудтай холбогдож хөөцөлдөж байна. Кубын талтай холбоотой ажиллахад бол үндсэндээ В вирусийн эсрэг вакциныг сайжруулж, дээд үйлчлэх түвшинд гаргаж байгаа. Үүнийг нь Харвордын их сургууль хүртэл сонирхоод ингээд явж байгаа. Куб улс туршаад нэлээн амжилттай улсынхаа бүртгэл бүртгүүлэх гээд явж байгаа гэдэг ийм сайхан мэдээлэл өгсөн. </w:t>
      </w:r>
    </w:p>
    <w:p>
      <w:pPr>
        <w:pStyle w:val="Bodytext1"/>
        <w:spacing w:before="0" w:after="177"/>
        <w:jc w:val="both"/>
        <w:rPr>
          <w:rFonts w:ascii="Arial" w:hAnsi="Arial" w:cs="Arial"/>
          <w:lang w:val="mn-Cyrl-MN"/>
        </w:rPr>
      </w:pPr>
      <w:r>
        <w:rPr>
          <w:rFonts w:cs="Arial" w:ascii="Arial" w:hAnsi="Arial"/>
          <w:lang w:val="mn-Cyrl-MN"/>
        </w:rPr>
        <w:tab/>
        <w:t xml:space="preserve">Тийм учраас бид нар үүнийг яг дараагийн саяын Харвони гэдэг юм уу бусад элдэв мэдээлэл сонсохгүйн тулд улсын бүртгэлдээ бүртгээд дүн шинжилгээ нь гарчихсаны дараа бол Д вирусээр шаналж байгаа хүмүүстээ эмчлэх туслах чиглэлд хөөцөлдлөгөөтэй ажиллаж байгаа гэдэг ийм мэдээллийг өгье. Баярлалаа. </w:t>
      </w:r>
    </w:p>
    <w:p>
      <w:pPr>
        <w:pStyle w:val="Bodytext1"/>
        <w:spacing w:before="0" w:after="177"/>
        <w:jc w:val="both"/>
        <w:rPr>
          <w:rFonts w:ascii="Arial" w:hAnsi="Arial" w:eastAsia="SimSun" w:cs="Arial"/>
          <w:kern w:val="2"/>
          <w:lang w:val="mn-Cyrl-MN" w:eastAsia="zh-CN" w:bidi="hi-IN"/>
        </w:rPr>
      </w:pPr>
      <w:r>
        <w:rPr>
          <w:rFonts w:cs="Arial" w:ascii="Arial" w:hAnsi="Arial"/>
          <w:lang w:val="mn-Cyrl-MN"/>
        </w:rPr>
        <w:tab/>
      </w:r>
      <w:r>
        <w:rPr>
          <w:rFonts w:cs="Arial" w:ascii="Arial" w:hAnsi="Arial"/>
          <w:b/>
          <w:lang w:val="mn-Cyrl-MN"/>
        </w:rPr>
        <w:t xml:space="preserve">Л.Энх-Амгалан: </w:t>
      </w:r>
      <w:r>
        <w:rPr>
          <w:rFonts w:cs="Arial" w:ascii="Arial" w:hAnsi="Arial"/>
          <w:lang w:val="mn-Cyrl-MN"/>
        </w:rPr>
        <w:t>- Ажлын хэсгээс тодруулах уу? Гайгүй юу? Занданшатар сайд. Занданшатар сайд. Ямар ч байсан ажлын хэсэг тодруулж байя. Саяын Нарантуяа гишүүний асуултад Завхантай холбогдолтой асуултад тодруулга хэрэгтэй байгаа юм байна. Өвөлжилт бас байгаа шүү дээ. Хоёр дахь асуудал байгаа шүү дээ Нарантуяа гишүүнээ. Яг өвөлжилтийн бэлтгэлийг хангах асуудлаар Бямбацогт гишүүний тавьсан асуулгад Ерөнхий сайд хариулна. Засгийн газрын гишүүд хариулна. Занданшатар сайд.</w:t>
      </w:r>
    </w:p>
    <w:p>
      <w:pPr>
        <w:pStyle w:val="Bodytext1"/>
        <w:spacing w:before="0" w:after="177"/>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 Баярлалаа. Болд, Баасанхүү гишүүн нарын Элэг бүтэн Монгол үндэсний хөтөлбөрийн талаар зарим эргэлзээтэй мэдээллүүдийг өгч байгаа учраас үнэн бодитой байдлыг хэлэх нь зүйтэй гэж үзэж байна. Учир нь Элэн бүтэн Монгол үндэсний хөтөлбөрийг Монгол Ардын намын сонгуулийн мөрийн хөтөлбөрт санаачилж оруулсан хүмүүсийн нэгийн хувьд энэ хөтөлбөр Монгол Улсад 100 мянган хүн тутмаас нас баралтын тоогоор элэгний хатуурал С вирусийн элэгний өвчлөлийн улмаас нас баралтын тоогоор дэлхийн дунджаас 12 дахин өндөр. 2016 оны байдлаар 1752 хүн нас барсан байгаа. Өдөрт 5 хүн энэ өвчлөлөөр нас барж байгаа учраас Монгол хүний нас баралтын хорт хавдрын нас баралтын шалтгааны нэгд орж байгаа. Зүрх судасны өвчлөлөөр Монгол хүний нас баралтын нэг дэх шалтгаан, хоёр дахь нь хорт хавдар. Хорт хавдрын ихэнх хувь нь элэгний хорт хавдар байгаа учраас энэ хөтөлбөрийг санаачилсан. </w:t>
      </w:r>
    </w:p>
    <w:p>
      <w:pPr>
        <w:pStyle w:val="Bodytext1"/>
        <w:spacing w:before="0" w:after="177"/>
        <w:ind w:firstLine="720"/>
        <w:jc w:val="both"/>
        <w:rPr>
          <w:rFonts w:ascii="Arial" w:hAnsi="Arial" w:cs="Arial"/>
          <w:lang w:val="mn-Cyrl-MN"/>
        </w:rPr>
      </w:pPr>
      <w:r>
        <w:rPr>
          <w:rFonts w:cs="Arial" w:ascii="Arial" w:hAnsi="Arial"/>
          <w:lang w:val="mn-Cyrl-MN"/>
        </w:rPr>
        <w:t xml:space="preserve">Өнөөдөр энэ хөтөлбөр гайхамшигтай амжилттай явж байгаа гэдгийг би хэлэхийг хүсэж байна. Өнөөдөр 30 гаруй мянган хүн энэ эмчилгээнд хамрагдаж байна. Өөрөөр хэлбэл С вирусийн эсрэг эм ууж байна. 30 гаруй мянган хүн хорт хавдар болон эрсдэлээс эмчлэгдэж байна гэсэн үг. Энэ танхим дотор эмчлэгдэж байгаа хүмүүс байгаа. Миний хамгийн сайн хүмүүс дотор энэ Болд гишүүний сайн яривал садан төрөл хүн нь Баянхонгорынх С вирус эдгэлээ баярлалаа гээд цахилгаан хуудас ирүүлж мэдэгдсэн юм. Өнөөдөр 330 гаруй мянган хүн элэгний вирусийн халдварыг эрт илрүүлэх шинжилгээнд хамрагдаад олон арван хүмүүс хорт хавдраас эрт оношлуулаад эмчилгээнд хамрагдаж байна. Олон зуун хүний эмчилгээ шийдэгдэж байгаа. 40-65 насны 330 гаруй мянган хүнд шинжилгээ хийснээс 54400 хүн ойролцоогоор 17 хувь нь элэгний С вирусийн эсрэг биед эерэг байна, биеттэй байна. Үүнийг элэгний С вирус тоолох шинжилгээнд хамрагдаад явж байна. Энэ утгаараа бол маш олон хүний амь насыг амарсан, урьдчилан сэргийлсэн Монгол Улсын эрүүл мэндийн салбарт төдийгүй Засгийн газарт төрийн ажилд хийгдэж байгаа Монгол хүний төлөө хийгдэж байгаа сайн ажил болж байгаа. </w:t>
      </w:r>
    </w:p>
    <w:p>
      <w:pPr>
        <w:pStyle w:val="Bodytext1"/>
        <w:spacing w:before="0" w:after="177"/>
        <w:ind w:firstLine="720"/>
        <w:jc w:val="both"/>
        <w:rPr>
          <w:rFonts w:ascii="Arial" w:hAnsi="Arial" w:cs="Arial"/>
          <w:lang w:val="mn-Cyrl-MN"/>
        </w:rPr>
      </w:pPr>
      <w:r>
        <w:rPr>
          <w:rFonts w:cs="Arial" w:ascii="Arial" w:hAnsi="Arial"/>
          <w:lang w:val="mn-Cyrl-MN"/>
        </w:rPr>
        <w:t xml:space="preserve">Би энэ дашрамд эмийн талаар эргэлзээд байгаа хүмүүст нэг мэдээлэл хэлэхэд Харвонигийн дараагийн үед болох Д вирусийг эмчлэх эмчилгээ туршилтын журмаар хэрэгжиж байгаа юм. Үүнийг хүмүүс андуураад байж болзошгүй. Д вирусийг эмчилгээгүй гэж байсан бол одоо эмчилгээний шийдэл гарч байна. Илэрхийлж байна. Элэгний хорт хавдрыг эмчлэх эмийг Стэнфордын их сургуулийн Жепри Глейн гэдэг эрдэмтэн элэгний хорт хавдрыг эмчлэх эмчилгээний эхний клиник эмчилгээний эхний хоёр шатны туршилт хийгдээд ингээд явж байгаа. Энэ бүхэн Монголд элэгний нас баралтын шалтгааныг эрс бууруулах, Монгол хүний амьдралыг уртасгах ийм том шинэ дэвшлийг манай Эрүүл мэндийн яам санаачлан Сарангэрэл сайд маш амжилттай алдааг нь засаж хэрэгжүүлж байгаа. Өмнө нь тодорхой лаборатори шинжилгээний хувьд зарим нэгэн алдаа дутагдал гарсныг үгүйсгэхгүй. Энэ чиглэлээр Эрүүл мэндийн яам амжилттай хэрэгжүүлж байгаа юм байна лээ. Үүнийг дэлхий үнэлээд Монголын Элэг бүтэн Монгол хөтөлбөр дэлхийн шилдэг сонгодог жишээ боллоо гээд Дэлхийн эрүүл мэндийн байгууллага үнэлсэн байна лээ. Үүний нэг тод нотолгоо нь энд сууж байгаа Чинбүрэн эмч гэхэд дэлхийн шилдэг эмчид тооцогдож сэтгүүлд гарч нэр нь дурдагдаж шагнал хүртээд Францын мэс засалчдын академийн шагналаар шагнагдсан хүн энд сууж байна. Энэ ололт амжилтуудыг улс төржүүлж, үгүйсгэж улс төрийн ашиг хонжоо олох зорилгоор, 1990 онд элэгний хорт хавдар, С, В вирусээс үүсдэг гэдгийг шинжлэх ухаан нотолсон. Түүнээс бусад өвчлөл биш ерөөсөө вирусээс. Шинжлэх ухааны эсрэг ийм зүйл улс төржиж ярихаасаа зарим талаар ичих хэрэгтэй гэж хэлмээр байна. </w:t>
      </w:r>
    </w:p>
    <w:p>
      <w:pPr>
        <w:pStyle w:val="Bodytext1"/>
        <w:spacing w:before="0" w:after="177"/>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Элэг бүтэн Монгол үндэсний хөтөлбөрийн хэрэгжилтийн явцын талаар Монгол Улсын Ерөнхий сайд Хүрэлсүхийн мэдээллийг сонсож, Улсын Их Хурал дахь цөөнхийн гишүүд асуулт асууж, үг хэлж дууслаа. </w:t>
      </w:r>
    </w:p>
    <w:p>
      <w:pPr>
        <w:pStyle w:val="Bodytext1"/>
        <w:spacing w:before="0" w:after="177"/>
        <w:ind w:firstLine="720"/>
        <w:jc w:val="both"/>
        <w:rPr>
          <w:rFonts w:ascii="Arial" w:hAnsi="Arial" w:cs="Arial"/>
          <w:lang w:val="mn-Cyrl-MN"/>
        </w:rPr>
      </w:pPr>
      <w:r>
        <w:rPr>
          <w:rFonts w:cs="Arial" w:ascii="Arial" w:hAnsi="Arial"/>
          <w:lang w:val="mn-Cyrl-MN"/>
        </w:rPr>
        <w:t xml:space="preserve">Дараагийнхаа асуудалд оръё. Ажлын хэсгийнхэнд баярлалаа. </w:t>
      </w:r>
    </w:p>
    <w:p>
      <w:pPr>
        <w:pStyle w:val="TextBody"/>
        <w:spacing w:before="0" w:after="0"/>
        <w:ind w:firstLine="720"/>
        <w:jc w:val="both"/>
        <w:rPr/>
      </w:pPr>
      <w:r>
        <w:rPr>
          <w:rStyle w:val="Emphasis"/>
          <w:rFonts w:cs="Arial" w:ascii="Arial" w:hAnsi="Arial"/>
          <w:b/>
          <w:color w:val="000000"/>
          <w:lang w:val="mn-Cyrl-MN"/>
        </w:rPr>
        <w:t>Гурав.</w:t>
      </w:r>
      <w:r>
        <w:rPr>
          <w:rStyle w:val="Emphasis"/>
          <w:rFonts w:cs="Arial" w:ascii="Arial" w:hAnsi="Arial"/>
          <w:b/>
          <w:color w:val="00000A"/>
          <w:lang w:val="mn-Cyrl-MN"/>
        </w:rPr>
        <w:t xml:space="preserve"> Улсын Их Хурлын гишүүн С.Бямбацогтоос Өвөлжилтийн бэлтгэл ажлыг хангах чиглэлээр авч хэрэгжүүлж буй арга хэмжээний талаар  Монгол Улсын Ерөнхий сайдад тавьсан асуулгын хариуг сонсох</w:t>
      </w:r>
    </w:p>
    <w:p>
      <w:pPr>
        <w:pStyle w:val="Bodytext1"/>
        <w:spacing w:before="0" w:after="177"/>
        <w:jc w:val="both"/>
        <w:rPr>
          <w:rStyle w:val="Emphasis"/>
          <w:rFonts w:ascii="Arial" w:hAnsi="Arial" w:eastAsia="SimSun" w:cs="Arial"/>
          <w:b/>
          <w:b/>
          <w:color w:val="00000A"/>
          <w:kern w:val="2"/>
          <w:lang w:val="mn-Cyrl-MN" w:eastAsia="zh-CN" w:bidi="hi-IN"/>
        </w:rPr>
      </w:pPr>
      <w:r>
        <w:rPr/>
      </w:r>
    </w:p>
    <w:p>
      <w:pPr>
        <w:pStyle w:val="Bodytext1"/>
        <w:spacing w:before="0" w:after="177"/>
        <w:ind w:firstLine="720"/>
        <w:jc w:val="both"/>
        <w:rPr>
          <w:rFonts w:ascii="Arial" w:hAnsi="Arial" w:eastAsia="SimSun" w:cs="Arial"/>
          <w:i/>
          <w:i/>
          <w:kern w:val="2"/>
          <w:lang w:val="mn-Cyrl-MN" w:eastAsia="zh-CN" w:bidi="hi-IN"/>
        </w:rPr>
      </w:pPr>
      <w:r>
        <w:rPr>
          <w:rStyle w:val="Emphasis"/>
          <w:rFonts w:cs="Arial" w:ascii="Arial" w:hAnsi="Arial"/>
          <w:i w:val="false"/>
          <w:color w:val="00000A"/>
          <w:lang w:val="mn-Cyrl-MN"/>
        </w:rPr>
        <w:t xml:space="preserve">Улсын Их Хурлын гишүүн С.Бямбацогт Өвөлжилтийн өнөөгийн нөхцөл байдал, өвөлжилтийн бэлтгэлийг хангах чиглэлээр авч хэрэгжүүлж буй арга хэмжээний талаар  Монгол Улсын Ерөнхий сайдад асуулга тавьсан байгаа. Энэ асуулгыг сонсъё. Асуулгад Монгол Улсын Шадар сайд Энхтүвшинг урьж байна. Одоо бүгд асууна. Өмнөх нь Ерөнхий сайдын мэдээлэл байсан, хоёр дахь нь Улсын Их Хурлын гишүүний асуулга учраас Улсын Их Хурлын бүх гишүүн асууж, үг хэлэх боломжтой. </w:t>
      </w:r>
    </w:p>
    <w:p>
      <w:pPr>
        <w:pStyle w:val="Bodytext1"/>
        <w:spacing w:before="0" w:after="177"/>
        <w:ind w:firstLine="720"/>
        <w:jc w:val="both"/>
        <w:rPr/>
      </w:pPr>
      <w:r>
        <w:rPr>
          <w:rFonts w:cs="Arial" w:ascii="Arial" w:hAnsi="Arial"/>
          <w:b/>
          <w:lang w:val="mn-Cyrl-MN"/>
        </w:rPr>
        <w:t xml:space="preserve">Ө.Энхтүвшин: </w:t>
      </w:r>
      <w:r>
        <w:rPr>
          <w:rFonts w:cs="Arial" w:ascii="Arial" w:hAnsi="Arial"/>
          <w:lang w:val="mn-Cyrl-MN"/>
        </w:rPr>
        <w:t>- Улсын Их Хурлын дэд дарга, эрхэм гишүүд ээ,</w:t>
      </w:r>
    </w:p>
    <w:p>
      <w:pPr>
        <w:pStyle w:val="Bodytext1"/>
        <w:spacing w:before="0" w:after="177"/>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Улсын Их Хурлын гишүүн С.Бямбацогт 2017 оны 12 дугаар сарын 01-ний өдөр Монгол Улсын Ерөнхий сайдад хандаж тавьсан асуулгын хариуг Засгийн газрын Хэрэг эрхлэх газраас өнгөрсөн 12 сардаа багтаан хүргүүлсэн. Түүнчлэн Улсын Их Хурлын гишүүн Тэрбишдагва, Бямбацогт, Санжмятав, Мөнхбат нарын зэрэг гишүүд энэ асуудлыг Улсын Их Хурлын чуулганаар хэлэлцэхийг санал болгосон. Улсын Их Хурлын дэгийн тухай хуульд заасны дагуу Улсын Их Хурлын гишүүн Бямбацогтын асуулга болон дээрх гишүүдийн саналын дагуу Улсын Их Хурлын хуралдаанд энэхүү мэдээллийг хийж байна. </w:t>
      </w:r>
    </w:p>
    <w:p>
      <w:pPr>
        <w:pStyle w:val="Bodytext1"/>
        <w:spacing w:before="0" w:after="177"/>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Манай Засгийн газар байгуулангуутаа буюу 2017 оны 10 дугаар сарын 20-ны өдөр өргөтгөсөн хурлаа хийж, өвөлжилтийн бэлтгэлийг ажлын явц цаашдаа авах арга хэмжээний талаар хэлэлцсэн. Мөн 2017 оны 11 дүгээр сарын 08-ны өдөр хуралдсан Засгийн газрын хуралдаанаар өвөлжилтийн бэлтгэл ажлын явцын үр дүнтэй танилцан цас ихтэй байгаа бүс нутагт оторлож яваа малчдад эрүүл мэндийн үйлчилгээ үзүүлэх бэлэн байдлыг нэмэгдүүлэх, малын гоц халдварт өвчний вакцин тарих явцад хяналтыг сайжруулах, өвөлжилтийн бэлэн байдлыг сайжруулах чиглэлээр холбогдох яамдад үүрэг өгч ажилласан. 2017 оны 10 дугаар сарын 30-ны өдөр манай Засгийн газар 21 аймаг, нийслэл хотын Засаг дарга, иргэдийн Төлөөлөгчдийн Хурлын дарга нартай хийсэн  нэгдсэн хуралдаан дээр Шадар сайд миний бие өвөлжилтийн бэлтгэлийн талаар дэлгэрэнгүй танилцуулга хийж, аймаг, нийслэл хотын удирдлагуудад тодорхой үүрэг даалгаврыг өгсөн. </w:t>
      </w:r>
    </w:p>
    <w:p>
      <w:pPr>
        <w:pStyle w:val="Bodytext1"/>
        <w:spacing w:before="0" w:after="177"/>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2018 оны 01 дүгээр сарын 10-ны өдрийн байдлаар нийт нутаг дэвсгэрийн 80 гаруй хувьд нь цасан бүрхүүл тогтож, Засгийн газрын 2015 оны 286 дугаар тогтоод заасны дагуу үнэлгээ хийхэд нийт 14 аймгийн 110 суманд өвөлжилт хүндэрлээ. Монгол Улсын Засгийн газраас цас ихтэй, бэлчээрийн даац хэтэрсэн бүс нутаг аймгуудад өвөлжилтийг хохирол багатай даван туулахад онцгойлон анхаарч шаардлагатай нөөцийг бүрдүүлэн ажиллаж байна. 2017-2018 оны өвөлжилт хаваржилтын бэлтгэл ажлын хүрээнд улсын нөөцөд батлагдсан төсвийн хөрөнгө, төсвийн тодотгол болон борлуулалтын орлогоор өвс тэжээлийг 100 хувь бүрдүүлэн бэлэн байдлыг хангалаа.</w:t>
      </w:r>
    </w:p>
    <w:p>
      <w:pPr>
        <w:pStyle w:val="Bodytext1"/>
        <w:spacing w:before="0" w:after="177"/>
        <w:ind w:firstLine="720"/>
        <w:jc w:val="both"/>
        <w:rPr/>
      </w:pPr>
      <w:r>
        <w:rPr>
          <w:rStyle w:val="Emphasis"/>
          <w:rFonts w:cs="Arial" w:ascii="Arial" w:hAnsi="Arial"/>
          <w:i w:val="false"/>
          <w:color w:val="00000A"/>
          <w:lang w:val="mn-Cyrl-MN"/>
        </w:rPr>
        <w:t xml:space="preserve">Өвөлжилт хүндэрсэн аймаг сумдад өвс тэжээл үнэгүй буюу хөнгөлөлттэй үнээр малчдад олгох талаар Улсын Их Хурлын 7 гишүүн 10 аймгийн Засаг дарга нарын ирүүлсэн хүсэлтийн дагуу Монгол Улсын Засгийн газрын 2018 оны 01 дүгээр сарын 19-ний өдрийн хуралдаанаар шийдвэрлэж малчид, иргэдэд хүргэх ажлыг зохион байгуулж байна. </w:t>
      </w:r>
    </w:p>
    <w:p>
      <w:pPr>
        <w:pStyle w:val="Bodytext1"/>
        <w:spacing w:before="0" w:after="177"/>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2017 оны зуншлага муу байгаагаас ихэнх нутгаар хадлан бэлтгэх боломжгүй байсныг харгалзан аймаг сумын өвс тэжээлийн аюулгүй нөөцийг нэмэгдүүлэхэд зориулж төсвийн тодотголоор 4.5 тэрбум төгрөгийг орон нутгийн төсөвт тусган хэрэгжилтийг ханган ажиллаж байна. Түүнчлэн махны экспортыг нэмэгдүүлэх чиглэлээр нийт 143,8 тэрбум төгрөгийн 29 мянга 281 тонн махыг экспортлоод байна. Цаашид мал сүргийг эрүүлжүүлэх, бэлчээрийн даац, мал сүргийн бүтцийг зохистой болгох, бэлчээрийг нөхөн сэргээх, хамгаалах, цаг агаарын дунд урт хугацааны таамаглал боловсруулах чадварыг сайжруулах зэрэг дунд хугацаанд авч хэрэгжүүлэх шаардлагатай бодлогын өргөн хүрээний арга хэмжээг хэрэгжүүлэхээр төлөвлөн ажиллаж байна. </w:t>
      </w:r>
    </w:p>
    <w:p>
      <w:pPr>
        <w:pStyle w:val="Bodytext1"/>
        <w:spacing w:before="0" w:after="177"/>
        <w:ind w:firstLine="720"/>
        <w:jc w:val="both"/>
        <w:rPr/>
      </w:pPr>
      <w:r>
        <w:rPr>
          <w:rStyle w:val="Emphasis"/>
          <w:rFonts w:cs="Arial" w:ascii="Arial" w:hAnsi="Arial"/>
          <w:i w:val="false"/>
          <w:color w:val="00000A"/>
          <w:lang w:val="mn-Cyrl-MN"/>
        </w:rPr>
        <w:t xml:space="preserve">Энд асуулга 1: Отроор өвөлжиж хаваржих зохицуулалтыг хэрхэн хангасан, цаашид бэлчээрийн даацад хэрхэн арга хэмжээ авах талаар товч танилцуулъя. </w:t>
      </w:r>
    </w:p>
    <w:p>
      <w:pPr>
        <w:pStyle w:val="Bodytext1"/>
        <w:spacing w:before="0" w:after="177"/>
        <w:ind w:firstLine="720"/>
        <w:jc w:val="both"/>
        <w:rPr>
          <w:rFonts w:ascii="Arial" w:hAnsi="Arial" w:cs="Arial"/>
          <w:color w:val="333333"/>
        </w:rPr>
      </w:pPr>
      <w:r>
        <w:rPr>
          <w:rStyle w:val="Emphasis"/>
          <w:rFonts w:cs="Arial" w:ascii="Arial" w:hAnsi="Arial"/>
          <w:i w:val="false"/>
          <w:color w:val="00000A"/>
          <w:lang w:val="mn-Cyrl-MN"/>
        </w:rPr>
        <w:t xml:space="preserve">Энэ жил улсын хэмжээнд нийт 160.9 мянган малчин өрхөд 66.2 сая хонин толгойд шилжүүлснээр бол 106 сая толгой малыг өвөлжүүлэх бэлтгэл ажлын зохион байгуулалтыг хийлээ. </w:t>
      </w:r>
      <w:r>
        <w:rPr>
          <w:rFonts w:cs="Arial" w:ascii="Arial" w:hAnsi="Arial"/>
          <w:color w:val="000000"/>
        </w:rPr>
        <w:t>Өвөл, хаврын бэлчээрийн даацын судалгаагаар нийт нутгийн 25 хувь нь хүрэлцээтэй,</w:t>
      </w:r>
      <w:r>
        <w:rPr>
          <w:rStyle w:val="Appleconvertedspace"/>
          <w:rFonts w:cs="Arial" w:ascii="Arial" w:hAnsi="Arial"/>
          <w:color w:val="000000"/>
        </w:rPr>
        <w:t> </w:t>
      </w:r>
      <w:r>
        <w:rPr>
          <w:rFonts w:cs="Arial" w:ascii="Arial" w:hAnsi="Arial"/>
          <w:color w:val="000000"/>
        </w:rPr>
        <w:t xml:space="preserve">30 хувь нь 1-3 дахин хэтэрсэн, 10 хувь нь 3-5 дахин хэтэрсэн, 30 хувь олон дахин хэтэрсэн нь өнгөрсөн жилтэй харьцуулахад 3 дахин муу байна. Иймээс энэ жилийн хувьд отор нүүдлийн хөдөлгөөн өмнөх жилээс 2.9 сая малаар илүү байх гэрээнүүд хийгдсэн байна. </w:t>
      </w:r>
    </w:p>
    <w:p>
      <w:pPr>
        <w:pStyle w:val="Bodytext1"/>
        <w:spacing w:before="0" w:after="17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Аймаг, сумдын Засаг дарга нарын гэрээ байгуулан өөр аймгийн нутагт 3129 өрхийн 1.2 сая, өөрийн аймгийн бусад сумын нутагт 8194 өрхийн 3.9 сая, сум дундын отрын бүс нутагт 1259 өрхийн 402 мянга, аймаг дундын отрын бүс нутгийн захиргааны шийдвэрээр тусгай хэрэгцээний отрын бүс нутагт 1096 өрхийн 756 мянга, Хил хамгаалах ерөнхий газрын зөвшөөрлөөр хилийн зурвас газарт 3030 өрхийн 1.2 сая, улсын тусгай хамгаалалттай бүс нутагт 6 мянган  өрхийн 2.3 сая мал, улсын хэмжээнд нийт 22,8 мянган өрхийн 9.8 сая толгой мал отроор өвөлжиж байна. Гэрээгүй дураараа нутаг сэлгэн өвөлжиж байгаа малчдын хувьд бэлчээрийн маргаан дэгдээхийг үгүйсгэхгүй. Иймээс Хүнс, хөдөө аж ахуй, хөнгөн үйлдвэрийн сайдын албан даалгаварт ийм асуудал гаргахгүй байх үүрэг чиглэлийг орон нутагт нь хүргүүлсэн. </w:t>
      </w:r>
    </w:p>
    <w:p>
      <w:pPr>
        <w:pStyle w:val="Bodytext1"/>
        <w:spacing w:before="0" w:after="177"/>
        <w:jc w:val="both"/>
        <w:rPr>
          <w:rFonts w:ascii="Arial" w:hAnsi="Arial" w:cs="Arial"/>
          <w:color w:val="000000"/>
        </w:rPr>
      </w:pPr>
      <w:r>
        <w:rPr>
          <w:rFonts w:cs="Arial" w:ascii="Arial" w:hAnsi="Arial"/>
          <w:color w:val="000000"/>
        </w:rPr>
        <w:tab/>
        <w:t xml:space="preserve">Цаашид бэлчээрийн даацад тохируулахын тулд малыг эдийн засгийн эргэлтэд оруулах, өөрөөр хэлбэл мал, мах экспортыг нэмэгдүүлэхэд чиглэл, эрчимжсэн мал аж ахуйг хөгжүүлэх, тэжээлийн ургамлын тариалалтыг нэмэгдүүлэх зэрэгт дэмжлэг үзүүлэх, малын хөлийн татвар тооцох, бэлчээр хамгаалах хуулийг гаргах нь зүйтэй гэж үзэж байна. </w:t>
      </w:r>
    </w:p>
    <w:p>
      <w:pPr>
        <w:pStyle w:val="Bodytext1"/>
        <w:spacing w:before="0" w:after="177"/>
        <w:jc w:val="both"/>
        <w:rPr>
          <w:rFonts w:ascii="Arial" w:hAnsi="Arial" w:cs="Arial"/>
          <w:color w:val="000000"/>
        </w:rPr>
      </w:pPr>
      <w:r>
        <w:rPr>
          <w:rFonts w:cs="Arial" w:ascii="Arial" w:hAnsi="Arial"/>
          <w:color w:val="000000"/>
        </w:rPr>
        <w:tab/>
        <w:t>Асуулга 2: Хөдөө орон нутагт оршин буй нийт иргэд, малчдын эрүүл мэндийн асуудал, орон нутгийн эмнэлгийн тусламж, үйлчилгээний бэлэн байдлыг хангах чиглэлээр дараахь арга хэмжээг авч ажиллаж байна. Үүнд:</w:t>
      </w:r>
    </w:p>
    <w:p>
      <w:pPr>
        <w:pStyle w:val="Bodytext1"/>
        <w:spacing w:before="0" w:after="177"/>
        <w:jc w:val="both"/>
        <w:rPr>
          <w:rFonts w:ascii="Arial" w:hAnsi="Arial" w:cs="Arial"/>
          <w:color w:val="000000"/>
        </w:rPr>
      </w:pPr>
      <w:r>
        <w:rPr>
          <w:rFonts w:cs="Arial" w:ascii="Arial" w:hAnsi="Arial"/>
          <w:color w:val="000000"/>
        </w:rPr>
        <w:tab/>
        <w:t xml:space="preserve">Хөдөө орон нутагт нийтдээ 5042 нярай хүүхэд 5 хүртэлх насны 164969 хүүхэд, 18545 жирэмсэн эмэгтэй, 71312 өндөр настан иргэд байгаа бөгөөд тэдэнд үзүүлэх эмнэлгийн тусламж, үйлчилгээний бэлэн байдлыг ханган ажиллаж байна. Улсын хэмжээнд цагаан зудтай ба цагаанаар зудархуу байгаа нийт 18 аймгийн 110 суманд жирэмсэн эмэгтэй 1986, нярай хүүхэд 782, 0-5 хүртэлх насны 17725 хүүхэд, 10066 өндөр настан, 5697 хөгжлийн бэрхшээлтэй иргэн өвөлжиж байна. </w:t>
      </w:r>
    </w:p>
    <w:p>
      <w:pPr>
        <w:pStyle w:val="Bodytext1"/>
        <w:spacing w:before="0" w:after="177"/>
        <w:jc w:val="both"/>
        <w:rPr>
          <w:rFonts w:ascii="Arial" w:hAnsi="Arial" w:cs="Arial"/>
          <w:color w:val="000000"/>
        </w:rPr>
      </w:pPr>
      <w:r>
        <w:rPr>
          <w:rFonts w:cs="Arial" w:ascii="Arial" w:hAnsi="Arial"/>
          <w:color w:val="000000"/>
        </w:rPr>
        <w:tab/>
        <w:t xml:space="preserve">Мөн отроо өвөлжиж байгаа айл өрхөд 62 жирэмсэн эмэгтэй, 48 нярай хүүхэд, 0-5 хүртэл насны 594 хүүхэд, 526 өндөр настан, 138 хөгжлийн бэрхшээлтэй иргэн байна. </w:t>
      </w:r>
    </w:p>
    <w:p>
      <w:pPr>
        <w:pStyle w:val="Bodytext1"/>
        <w:spacing w:before="0" w:after="177"/>
        <w:jc w:val="both"/>
        <w:rPr>
          <w:rFonts w:ascii="Arial" w:hAnsi="Arial" w:cs="Arial"/>
          <w:color w:val="000000"/>
        </w:rPr>
      </w:pPr>
      <w:r>
        <w:rPr>
          <w:rFonts w:cs="Arial" w:ascii="Arial" w:hAnsi="Arial"/>
          <w:color w:val="000000"/>
        </w:rPr>
        <w:tab/>
        <w:t xml:space="preserve">Аймаг орон нутгийн эрүүл мэндийн төвүүд өөрийн аймаг сумын отроор явсан болон тухайн нутаг дэвсгэрт оторлож яваа малчдад эмнэлгийн тусламж үйлчилгээг чирэгдэлгүй үзүүлэх, ялангуяа жирэмсэн эмэгтэй, хөхүүл эхчүүд, бага насны хүүхэд, хөгжлийн бэрхшээлтэй иргэн, өндөр настанд үзүүлэх тусламж үйлчилгээнд онцгой анхаарал хандуулж эрүүл мэндийн байгууллагууд мэдээллийг тогтмол солилцон тэдэнд учирч болох эрсдэлээс сэргийлэх, заавар зөвлөгөө өгөх, хяналтыг тогтмолжуулж, шаардлагатай эм, эмнэлгийн хэрэгслийн бэлэн байдлыг хангасан. Амин чухал эм, эмнэлгийн хэрэгслийн хангамжийг Төрийн болон орон нутгийн өмчийн хөрөнгөөр бараа, ажил, үйлчилгээ худалдан авах тухай хуулийн дагуу тогтмол 2 сарын нөөцтэй байлгахад анхаарал хандуулж, Эрүүл мэндийн сайдын 2009 оны 388 дугаар тушаалаар баталсан 50 нэрийн эм, эмнэлгийн хэрэгслийн хангалт 2017 оны 12 дугаар сарын 01-ний өдрийн байдлаар орон нутгийн эрүүл мэндийн байгууллагуудад 80 гаруй хувьтай хангагдсан байгаа. Цаашид нөөцийг нэмэгдүүлэх зорилгоор орон нутгийн эрүүл мэндийн байгууллагууд, сумын эрүүл мэндийн төвүүдийн өвөлжилтийн бэлэн байдлыг ханган ажиллах хүрээнд орон нутгийн хэмжээнд төсвийн зохицуулалт хийж хэмнэлттэй байгаа бусад зардлыг тээвэр шатахуун, эм эмнэлгийн хэрэгсэл нөөц бүрдүүлэхэд зарцуулахаар чиглэл өгсөн байгаа. </w:t>
      </w:r>
    </w:p>
    <w:p>
      <w:pPr>
        <w:pStyle w:val="Bodytext1"/>
        <w:spacing w:before="0" w:after="177"/>
        <w:jc w:val="both"/>
        <w:rPr>
          <w:rFonts w:ascii="Arial" w:hAnsi="Arial" w:cs="Arial"/>
          <w:color w:val="000000"/>
        </w:rPr>
      </w:pPr>
      <w:r>
        <w:rPr>
          <w:rFonts w:cs="Arial" w:ascii="Arial" w:hAnsi="Arial"/>
          <w:color w:val="000000"/>
        </w:rPr>
        <w:tab/>
        <w:t xml:space="preserve">Аймаг орон нутгийн эрүүл мэндийн төвүүдэд эх хүүхдэд үзүүлэх тусламжийн тасралтгүй бэлэн байдлыг хангах, жирэмсэн эмэгтэйг онцгойлон анхаарч хяналтыг сайжруулан төрөх дөхсөн болон өндөр эрсдэлтэй жирэмсэн малчин эмэгтэйг Эрүүл мэндийн сайдын 2014 оны 338 дугаар тушаалын дагуу эхийн амрах байранд амраах зохион байгуулалтын ажлыг хийж байна. Эрүүл мэндийн сайдын 2017 оны А105, А281, А374 тоот тушаалаар НҮБ-ын Хүүхдийн сангийн гамшгийн хөтөлбөрийн хүрээнд бага насны хүүхэд, хөхүүл эхчүүдийн дархлааг дэмжих, өвчлөлөөс сэргийлэх зориулалтаар үндэсний хэмжээнд А амин дэм, олон найрлагат бичил тэжээлийн болон бусад бэлдмэлийг хуваарилсан байгаа. </w:t>
      </w:r>
    </w:p>
    <w:p>
      <w:pPr>
        <w:pStyle w:val="Bodytext1"/>
        <w:spacing w:before="0" w:after="177"/>
        <w:jc w:val="both"/>
        <w:rPr>
          <w:rFonts w:ascii="Arial" w:hAnsi="Arial" w:cs="Arial"/>
          <w:color w:val="000000"/>
        </w:rPr>
      </w:pPr>
      <w:r>
        <w:rPr>
          <w:rFonts w:cs="Arial" w:ascii="Arial" w:hAnsi="Arial"/>
          <w:color w:val="000000"/>
        </w:rPr>
        <w:tab/>
        <w:t xml:space="preserve">Асуулга 3: Өвс тэжээлийн бэлтгэл хүрэлцээ хангамжийг сайжруулах талаар дараахь арга хэмжээг авч хэрэгжүүлж байна. Үүнд: </w:t>
      </w:r>
    </w:p>
    <w:p>
      <w:pPr>
        <w:pStyle w:val="Normal"/>
        <w:spacing w:before="0" w:after="150"/>
        <w:jc w:val="both"/>
        <w:rPr>
          <w:rFonts w:ascii="Arial" w:hAnsi="Arial" w:cs="Arial"/>
          <w:color w:val="333333"/>
        </w:rPr>
      </w:pPr>
      <w:r>
        <w:rPr>
          <w:rFonts w:cs="Arial" w:ascii="Arial" w:hAnsi="Arial"/>
          <w:color w:val="000000"/>
        </w:rPr>
        <w:tab/>
        <w:t>Малчдын түвшинд ургацын урьдчилсан балансаар 850 мянган тонн хадлан авахаар тооцоолж байсан боловч 935.7 мянган тонн хадлан бэлтгэсэн нь байгалийн нөөцийг хангалттай ашигласан гэж үзэж байна. Харин хүчит болон шүүст, гар тэжээл төлөвлөсөн хэмжээнд хүрээгүй шаардагдах тэжээлийн 70.2 хувийг бэлтгэсэн байна. </w:t>
      </w:r>
    </w:p>
    <w:p>
      <w:pPr>
        <w:pStyle w:val="Normal"/>
        <w:spacing w:before="0" w:after="150"/>
        <w:ind w:firstLine="720"/>
        <w:jc w:val="both"/>
        <w:rPr/>
      </w:pPr>
      <w:r>
        <w:rPr>
          <w:rFonts w:cs="Arial" w:ascii="Arial" w:hAnsi="Arial"/>
          <w:color w:val="000000"/>
        </w:rPr>
        <w:t xml:space="preserve">Малчдын өвс, тэжээлийг нэмэгдүүлэх зорилгоор төсвийн тодотголд 40 тэрбум төгрөг тусган, аймгуудад борлуулалт хийх аж ахуйн нэгжүүдийг сонгон шалгаруулж, хүүгүй санхүүгийн эх үүсвэр 34 аж ахуй нэгжүүдэд олгох бодлогын болон зээлийн гэрээнүүд хийгдэж дууссан. Уг ажлыг өвөл хаврыг өнтэй давъя аян хэлбэрээр зохион байгуулж байгаа бөгөөд шалгарсан аж ахуй нэгжүүд сонгогдсон аймгийнхаа бүх суманд нэг тонн хивгийг 334-480 мянга, хорголжин тэжээлийг 344-517.7, овьёосыг 400 мянгаас 537.7, арвайг 410-440 мянган төгрөгөөр тус тус худалдаалж байна. </w:t>
      </w:r>
    </w:p>
    <w:p>
      <w:pPr>
        <w:pStyle w:val="Normal"/>
        <w:spacing w:before="0" w:after="150"/>
        <w:ind w:firstLine="720"/>
        <w:jc w:val="both"/>
        <w:rPr>
          <w:rFonts w:ascii="Arial" w:hAnsi="Arial" w:cs="Arial"/>
          <w:color w:val="000000"/>
        </w:rPr>
      </w:pPr>
      <w:r>
        <w:rPr>
          <w:rFonts w:cs="Arial" w:ascii="Arial" w:hAnsi="Arial"/>
          <w:color w:val="000000"/>
        </w:rPr>
        <w:t xml:space="preserve">Гааль болон нэмэгдсэн өртгийн албан татвараас чөлөөлөх хууль хэрэгжсэнээр 25 кг хивэг 9800, 40 кг хорголжин 17200 төгрөгөөр тус тус борлуулж байгаа өмнө нь худалдаалж байсан үнээс даруй 25-30 хувиар хямдарсан байгаа. Тус аяны хүрээнд 4336.8 тонн хивэг 3108.4 мянган тонн хорголжин, 260 тонн шар буурцгийн шахдас, 84.2 тонн тэжээлийн бэлдмэлийг импортлохоор төрийн сангаас эрх нээгдсэн 21.3 тэрбум төгрөгийг аж ахуйн нэгжүүдийн тусгай данс руу шилжүүлээд байна. 2017 онд үндэсний үйлдвэрт 20111 кг хонь, тэмээний ноос тушаасан 86465 малчны мэдээлэл баталгаажиж, 22.4 тэрбум төгрөгийн урамшуулал авахаар болж байна. </w:t>
      </w:r>
    </w:p>
    <w:p>
      <w:pPr>
        <w:pStyle w:val="Normal"/>
        <w:spacing w:before="0" w:after="150"/>
        <w:jc w:val="both"/>
        <w:rPr/>
      </w:pPr>
      <w:r>
        <w:rPr>
          <w:rFonts w:cs="Arial" w:ascii="Arial" w:hAnsi="Arial"/>
          <w:color w:val="000000"/>
        </w:rPr>
        <w:tab/>
        <w:t>Засгийн газрын 2017 оны 186 дугаар тогтоолоор өгсөн үүргийн биелэлт 10 дугаар сарын 25-ны байдлаар өвөлжилтийн бэлтгэл хүлээн авахад аймгийн аюулгүйн нөөц 88.5 хувь, сумдын аюулгүйн нөөц 58.5 хувийн биелэлттэй гарсан байгаа. Харин аймаг, сумдын аюулгүйн нөөцийг нэмэгдүүлэхэд зориулж төсвийн тодотголоор 4.5 тэрбум төгрөгийг орон нутгийн төсөвт тусган нөхөн бүрдүүлэлтийг дотоодоос худалдан авах чиглэл өгсний дагуу бүх аймаг нөөцөө бүрэн бүрдүүллээ.</w:t>
      </w:r>
    </w:p>
    <w:p>
      <w:pPr>
        <w:pStyle w:val="Normal"/>
        <w:spacing w:before="0" w:after="150"/>
        <w:jc w:val="both"/>
        <w:rPr>
          <w:rFonts w:ascii="Arial" w:hAnsi="Arial" w:cs="Arial"/>
          <w:color w:val="000000"/>
        </w:rPr>
      </w:pPr>
      <w:r>
        <w:rPr>
          <w:rFonts w:cs="Arial" w:ascii="Arial" w:hAnsi="Arial"/>
          <w:color w:val="000000"/>
        </w:rPr>
        <w:tab/>
        <w:t xml:space="preserve">Асуулга 4: Онцгой байдлын албан хаагчдыг бэлэн байдлыг хангах, өвс тэжээлийн улсын нөөцийг бүрдүүлэх талаар авч хэрэгжүүлж байгаа арга хэмжээ, онцгой байдлын асуудал эрхэлсэн байгууллагаас эрэн хайх аврах ажиллагааны үед үүрэг гүйцэтгэх хүч хэрэгсэл бага ч, тоног төхөөрөмж дулаан хувцасны бэлтгэл бэлэн байдал бүрэн хангагдсан. Байгалийн гамшиг, өвөлжилт хаваржилтын хүндрэлийг хохирол багатай давах зорилгоор Засгийн газрын 2001 оны 47 дугаар тогтоолоор 1 хонин толгойд 1 кг өвсөөр тооцон нийт малын 25 хувийг 3-аас доошгүй хоног тэжээх өвс, тэжээлийн нөөц бүрдүүлэхээр заасны дагуу 2017-2018 оны өвөлжилт хаваржилтын бэлтгэл ажлын хүрээнд улсын нөөцөд батлагдсан төсвийн хөрөнгө, төсвийн тодотгол болон борлуулалтын орлогоор өвс тэжээлийг 100 хувь бүрдүүлэн бэлэн байдлыг хангасан. Мөн орон нутаг дахь улсын нөөцийн салбар цэгүүдээс малчдад өвч тэжээл хүргэхэд зам даваа хаагдах, тээвэрлэлтийн зардал өндөр гарах, цаг алдах зэрэг хүндрэл бэрхшээл үүсдэгтэй холбогдуулан Засгийн газрын 2017 оны 314 дүгээр тогтоолоор Баянхонгор аймгийн Баянцагаан сум, Өвөрхангай аймгийн Арвайхээр сум, Завхан аймгийн Түдэвтэй сумдад байгаа бэлэн байгаа агуулах саравчийг түшиглэн улсын нөөцийн түр цэгүүдийг байгуулан өвс тэжээлийг байршуулаад байна. </w:t>
      </w:r>
    </w:p>
    <w:p>
      <w:pPr>
        <w:pStyle w:val="Normal"/>
        <w:jc w:val="both"/>
        <w:rPr>
          <w:rFonts w:ascii="Arial" w:hAnsi="Arial" w:cs="Arial"/>
          <w:color w:val="000000"/>
        </w:rPr>
      </w:pPr>
      <w:r>
        <w:rPr>
          <w:rFonts w:cs="Arial" w:ascii="Arial" w:hAnsi="Arial"/>
          <w:color w:val="000000"/>
        </w:rPr>
        <w:tab/>
        <w:t xml:space="preserve">Цаг уур шинжилгээний газраас гаргасан зудын эрсдэлийн үнэлгээ болон аймгуудын Засаг дарга нараас ирүүлсэн хүсэлтийг үндэслэн Монгол Улсын Засгийн газрын 2018 оны 01 дүгээр сарын 19 буюу өнөөдөр өдрийн хуралдаанаар улсын нөөцөөс 8000 тонн өвсийг үнэгүйгээр, 6500 тонн малын тэжээлийн үнийг 50 хувь хямдруулан өвөлжилтийн нөхцөл байдал хүндэрсэн 17 аймгийн 150 сумын малчдад малчид иргэдэд хуваарилах шийдвэрийг гаргаж, хүрэх ажлыг зохион байгуулах бэлтгэл ажлыг хангаж байна. Өөрөөр хэлбэл хүндрэлтэй байгаа 140 сум дээр нэмэх нь ахиад 40 сум гэсэн үг 150 сум гэдэг бол. Улсын нөөцийн өвс тэжээлийг өвөлжилт хүндэрч мал тарга тэвээргээ алдахаас урьдан малчдын гарт хүргэснээр болзошгүй гамшгийн аюулаас урьдчилан сэргийлэх, гамшгийн эрсдэлийг бууруулах, малыг хорогдлыг багасгах зэрэг мал сүрэг өвлийг тавтай даван туулах нөхцөлийг бүрдүүлж байгаа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Үүнээс гадна Засгийн газрын үйл ажиллагааг дэмжиж байгаа байгууллагуудын талаар би энд дурдах ёстой. Энэ бол Монголын улаан загалмайн нийгэмлэг, ган зудын эрсдэлийн мэдээг үндэслэн олон улсын улаан загалмай, улаан хавирган сар нийгэмлэгүүдийн холбооны санхүүжилтээр 15000 боодол өвс худалдан авч Өвөрхангай, Төв аймгийн нийт 13 сумын малчин өрхүүдэд хүргэх ажлыг зохион байгууллаа. Бас энэ байгууллага Их Британи, Умард Ирландын Нэгдсэн Вант Улсын улаан загалмайн нийгэмлэгийн дэмжлэгтэйгээр цаг уурын урьдчилсан мэдээнд тулгуурласан санхүүжилт олгох хөтөлбөрийн хүрээнд 12 аймгийн 40 сумын нийт 2000 малчин өрх тус бүрт 240 мянган төгрөгийн бэлэн мөнгөний тусламж, малын эрдэс тэжээлийн тусламж үзүүлэх бэлтгэл ажлыг ханган эхний 1170 малчин өрхөд бэлэн мөнгөний тусламжийг үзүүлээд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Асуулга 5: Мал, махны экспортыг нэмэгдүүлэх талаар Засгийн газар, Хүнс, хөдөө аж ахуй, хөнгөн аж үйлдвэрийн яамнаас дараахь арга хэмжээг авч хэрэгжүүлж байна. Үүнд манай улс 2017 оны ОХУ-д 560 мянган тонн үхрийн мах, БНХАУ, ОХУ, Казакстан, Япон улсад нийт 26118 мянган тонн адууны мах, Иран, Катар улсад 2603 мянган тонн хонь, ямааны мах, нийтдээ 29281.7 мянган тонн мах экспортолж, 143,8 тэрбум төгрөгийн экспорт хийсэн нь өмнөх жилээс 3 дахин, сүүлийн 5 жилийн дунджаас 7 дахин их борлуулалт болж байна. Дулааны аргаар боловсруулсан нөөшилсөн мах, махан бүтээгдэхүүний хувьд 2.5 мянган тонныг экспортолсон өмнөх оноос 3.6 дахин нэмэгдэж, хүнсний аюулгүй байдлын үндэсний зөвлөлийн хуралдаанаар 2017-2018 оны мах экспортлох квотыг тогтоосон. Үүгээр 28.9 мянган тонн үхрийн мах, 43.6 мянган тонн адууны мах болон хонь ямааны маханд хязгаар тогтоохгүйгээр экспортлохоор болло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Төгсгөлд нь асуулга 6: орон нутгийн зам давааны арчилгааны талаархи дараахь арга хэмжээг авч хэрэгжүүлж байна. Зам, тээврийн хөгжлийн яамтай байгуулсан гэрээний дагуу олон улсын чанартай зам, замын байгууламжийг хариуцан ажилладаг төрийн өмчит 20 компани, хувийн хэвшлийн 8, нийт 28 зам хариуцагч компаниудын авто замын сангийн хөрөнгөөр 2017 онд гүйцэтгэх авто зам, гүүрний арчлалт урсгал завсрын ажилд зөвлөх үйлчилгээг захиалагчийн хяналтын зардлаар гүйцэтгэж байна. Улсын чанартай авто замд осол аваар ихээр гардаг өндөр эрсдэлтэй 25 цэг, зам хариуцагч компанийн 165 цэгийг тогтоож, авто замын газар зам засвар арчлалтын компаниуд байнгын хяналт тавин ажиллаж байна. Архангай, Баян-Өлгий, Баянхонгор, Булган, Дархан, Дархан-Уул, Дорнод, Говь-Алтай, Өвөрхангай, Завхан, Төв, Увс, Ховд, Хөвсгөл, Хэнтий зэрэг 16 аймгийн 101 суманд 164 даваа, 31 тал хөндийн газар цасанд хаагдаж, иргэдэд үзүүлэх эрүүл мэнд, нийгмийн халамж үйлчилгээ болон тээврийн хэрэгслийн хөдөлгөөнд хүндрэл бэрхшээл үүсдэг тул улсын болон орон нутгийн чанартай авто зам даваанд шуурхай хэсгийн 47 нэгжид нийт 198 хүн, 160 техник хэрэгслийг өнөөдөр ажиллуул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Эрхэм гишүүд 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Өвлийн улирал дундаа орж билгийн тооллын дагуу авч үзвэл идэр есийн хүйтний улирал эхэлж 01 дүгээр сарын 20-ны өдрөөс эхлэн нийт нутгаар хүйтний эрч чангарахаар байна. Иймээс малчид хөдөөгийн ард иргэдийн хувьд өвлийг өнтэй даван туулах чиглэлээр анхаарлаа сулруулалгүй ажиллах, аймаг сумын удирдлагын зүгээс цаг үеийн нөхцөл байдал, цаг агаарын бэлтгэлийг анхааралтай ажиглаж өвлийг даван туулахад чиглэсэн үйл ажиллагаагаа улам эрчимжүүлэн ажиллах нь зүйтэй гэж Монгол Улсын Засгийн газар үзэж байна. өвөлжилтийн бэлтгэлийг хэрхэн хангасан, мөн холбогдох албад мэргэжлийн байгууллагуудын бэлтгэл бэлэн байдлын талаархи Улсын Их Хурлын гишүүн Бямбацогтын Монгол Улсын Ерөнхий сайдад хандаж тавьсан асуулгын талаархи хариу мэдээллийг та бүхэнд танилцуулл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mn-Cyrl-MN"/>
        </w:rPr>
      </w:pPr>
      <w:r>
        <w:rPr>
          <w:rFonts w:cs="Arial" w:ascii="Arial" w:hAnsi="Arial"/>
          <w:color w:val="000000"/>
        </w:rPr>
        <w:tab/>
        <w:t xml:space="preserve">Удахгүй Шадар сайд миний бие дараагийн 7 хоногоос эхлэн нийтдээ 18 аймагт очиж ажиллана. Тэнд ямар арга хэмжээ газар дээр нь авч байгаа болон Засгийн газрын шийдвэрийн биелэлт ямар байгаа талаар тухай бүрт нь та бүхэнд мэдээлж байх болно.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Энхтүвшин сайдад баярлалаа. Төрийн ордонтой танилцаж байгаа зочид төлөөлөгчийг танилцуулъя. Улсын Их Хурлын гишүүн Нямдоржийн урилгаар Монгол Улсын их сургуулийн Хууль зүйн сургуулийн оройн ангийн төгсөгчид Улсын Их Хурлын үйл ажиллагаа, Төрийн ордонтой танилцаж байна. Та бүгдэд Улсын Их Хурлын гишүүдийнхээ нэрийн өмнөөс эрүүл энх, аз жаргал, сайн сайхан бүхнийг хүсэн ерөөе. </w:t>
      </w:r>
    </w:p>
    <w:p>
      <w:pPr>
        <w:pStyle w:val="TextBody"/>
        <w:spacing w:before="0" w:after="0"/>
        <w:ind w:firstLine="720"/>
        <w:jc w:val="both"/>
        <w:rPr/>
      </w:pPr>
      <w:r>
        <w:rPr>
          <w:rFonts w:cs="Arial" w:ascii="Arial" w:hAnsi="Arial"/>
          <w:lang w:val="mn-Cyrl-MN"/>
        </w:rPr>
        <w:t xml:space="preserve">Засгийн газрын гишүүд хүрэлцэж ирсэн байгаа түрүүн танилцуулсан. Одоо хэлэлцэж байгаа асуудалтай холбогдуулж нэмж хүрэлцэж ирсэн ажлын хэсгийг танилцуулъя. Цогтгэрэл Зам, тээврийн хөгжлийн сайд, Энхбат Хүнс, хөдөө аж ахуй, хөнгөн үйлдвэрийн яамны Төрийн нарийн бичгийн даргын үүргийг хариуцагч, Бадрал Онцгой байдлын ерөнхий газрын дарга, Энхтүвшин Цаг уур, орчны шинжилгээний газрын дарга, Ганхуяг Мал эмнэлэг, үржлийн газрын дарга, Энх-Амар Хүнс, хөдөө аж ахуй, хөнгөн үйлдвэрийн яамны Бодлого төлөвлөлтийн газрын дарга, Чой-Иш Хүнс, хөдөө аж ахуй, хөнгөн үйлдвэрийн яамны Мал аж ахуй, бодлогын хэрэгжилтийг зохицуулах газрын дарга, Гантогтох тус яамны Хүнсний үйлдвэрийн бодлогын хэрэгжилтийг зохицуулах газрын дарга, Оюунханд </w:t>
      </w:r>
      <w:r>
        <w:rPr>
          <w:rFonts w:cs="Arial" w:ascii="Arial" w:hAnsi="Arial"/>
          <w:bCs/>
          <w:color w:val="000000"/>
          <w:lang w:val="mn-Cyrl-MN"/>
        </w:rPr>
        <w:t xml:space="preserve">Эрүүл мэндийн яамны Бодлого төлөвлөлтийн газрын дарга, </w:t>
      </w:r>
      <w:r>
        <w:rPr>
          <w:rFonts w:cs="Arial" w:ascii="Arial" w:hAnsi="Arial"/>
          <w:lang w:val="mn-Cyrl-MN"/>
        </w:rPr>
        <w:t>тус яамны Эмнэлгийн тусламжийн газрын дарга Буянжаргал, Цэрэндамба Мал хамгаалах сангийн захирал, Цолмон Малын удмын сангийн төвийн захирал, Амгаланбаатар аймаг дундын отрын бэлчээр ашиглалтын захиргааны газрын дарга, Цогбаяр Онцгой байдлын ерөнхий газрын улсын нөөц, хүмүүнлэгийн тусламжийн газрын дарга гэсэн ийм ажлын хэсэг хүрэлцэж ирсэн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Шадар сайдын хийсэн мэдээлэлтэй холбогдуулж асуух асуулттай гишүүдийн нэрсийг авъя. Үг санал хоёр нэг шүү. Хаянхярваа гишүүнээр тасаллаа. Оюунхорол гишүүний нэрийг оруулъя. Б.Бат-Эрдэнэ гишүүн. </w:t>
      </w:r>
    </w:p>
    <w:p>
      <w:pPr>
        <w:pStyle w:val="TextBody"/>
        <w:spacing w:before="0" w:after="0"/>
        <w:ind w:firstLine="720"/>
        <w:jc w:val="both"/>
        <w:rPr>
          <w:rFonts w:ascii="Arial" w:hAnsi="Arial" w:cs="Arial"/>
          <w:lang w:val="mn-Cyrl-MN"/>
        </w:rPr>
      </w:pPr>
      <w:r>
        <w:rPr>
          <w:rFonts w:cs="Arial" w:ascii="Arial" w:hAnsi="Arial"/>
          <w:b/>
          <w:lang w:val="mn-Cyrl-MN"/>
        </w:rPr>
        <w:t xml:space="preserve">Д.Оюунхорол: </w:t>
      </w:r>
      <w:r>
        <w:rPr>
          <w:rFonts w:cs="Arial" w:ascii="Arial" w:hAnsi="Arial"/>
          <w:lang w:val="mn-Cyrl-MN"/>
        </w:rPr>
        <w:t>- Гишүүдийнхээ энэ өдрийн амгаланг айлтгая. Уучлаарай, бид нар хөдөө ажлаар яг одоо гарах гэж байгаа. Тэгээд өвөлжилттэй холбоотой асуудлаар хоёр саналаа хэлэх гэсэн юм. Би таны дараа байсан юм. Тэгээд миний урд орчих шиг боллоо шүү д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Компьютерээр зохицуулж байна шүү дээ наадахыг чинь.</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Д.Оюунхорол: </w:t>
      </w:r>
      <w:r>
        <w:rPr>
          <w:rFonts w:cs="Arial" w:ascii="Arial" w:hAnsi="Arial"/>
          <w:lang w:val="mn-Cyrl-MN"/>
        </w:rPr>
        <w:t xml:space="preserve">- Харин тийм, сая орчих шиг боллоо. Өвөлжилт хүндрэхэд цаг уурын гэнэтийн сая Шадар сайдын мэдээлэлд өвөлжилтийн бэлтгэл ажлыг хангах чиглэлээр Монгол Улсын Засгийн газраас хийж хэрэгжүүлж байгаа ажлууд аймаг орон нутаг харьяа агентлагуудаас хийж байгаа ажлуудын талаар тодорхой мэдээллийг сонслоо. Нэлээн олон ажлыг хийж хэрэгжүүлж байгаа юм байна. Газар дээр нь явж арга хэмжээ авах гэж байгаа учраас тодорхой бодитой ажлууд хийгдэх юм байна гэж бодож байна. Ер нь бол нэг зүйлийг онцгой анхаараач гэж бодож байна. Монгол Улсын цаг агаарын нөхцөл байдал өвөрмөц онцлогтой байгаа. Зундаа хэт халж байгаа, ган болж байгаа. Хуурайшил нэмэгдэж байгаа, байгалийн эрс тэс уур амьсгалтай Монгол Улсын хувь уур амьсгалын өөрчлөлтийн нөлөөлөл маш хүчтэй явагдаж байгаа. Тийм учраас гангийн улмаас бэлчээрийн гарц тааруу гарсан, гарч байгаа ер нь цаашдаа өвсний төрөл, ургамлын шинж чанарууд маш муудаж байгаа, бэлчээрийн даац хомсдож байгаа гээд олон бодит шалтгаануудаа бууруулах чиглэлээр цаашдаа салбарын яамд тодорхой хэмжээнүүдийг авч хэрэгжүүлэх шаардлагатай байна гэж бодож байгаа юм. Ер нь мал сүргийнхээ бүтцийг зохистой болгох асуудал дээр хэзээ анхаарах вэ? Бэлчээрийн даац бол маш хомсдож байгаа. Энэ чиглэлээр бодитой ажлыг бид нар хийж чадахгүй байна гэсэн ийм асуулт байна. Энэ чиглэлээр ямар ажлыг хийх в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Бэлчээрийг нөхөн сэргээх чиглэлээр ер нь цаашдаа ямар ажлыг хийх ёстой юм бэ? Иддэг малын тоо жилд маш их өсөж байна 60 сая толгой малтай боллоо. Энэ сайн байна гэж ярьж байна. Гэтэл бид бэлчээрээ тэлж чадаагүй, бэлчээр улам хомсдож байгаа, малын толгойтой уялдаж байгаа. Ачаалал нь ихсэж байгаатай холбоотой уур амьсгалын өөрчлөлтийн нөлөөлөл байгаль эх дэлхийд чинь сөргөөр нөлөөлж байна. Энэ асуудлуудаа цаашид яаж анхаарах юм б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араа нь энэ цаг агаарын дунд урт хугацааны таамаглалыг боловсруулах чиглэлээр маш бодитой арга хэмжээг цаашдаа цаг агаарын нөхцөл байдлаас шалтгаалаад гаргах шаардлага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Дараагийн нэг асуудал бол уур амьсгалын өөрчлөлтийн Парисын хэлэлцээрийг соёрхон батлахад Монгол Улс Парисын хэлэлцээрийг соёрхон баталсан. Тодорхой үүрэг хүлээсэн. 8 хувийн ойтой, ойгоо хамгаалах чиглэлээр бид нар олон ажлыг хийх ёстой.</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Ажлын хэсгээс хэн хариулах вэ? Оюунхорол гишүүний асуултад? Хөдөө аж ахуйн яамнаас бэлчээрийн талаар ямар арга хэмжээ авч хэрэгжүүлж байна вэ? Чой-Иш үү? Ажлын хэсгийн хэддүгээр микрофон вэ? 84 дүгээр микрофон нээгээрэй. </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xml:space="preserve">- Оюунхорол гишүүний асуултад хариулъя. Малын бүтцийн өөрчлөлт үнэхээр энэ жилийн мал тооллогын урьдчилсан дүнгээр харж байхад өсөлттэй гарсан. Бас давуу талууд ажиглагдаж байгаа. Хэдий 21.9 сая толгой мал хүлээж авсан ч гэсэн бид нар дотоодын хэрэгцээндээ 10 саяыг хэрэглэж байгаа. Мөн малын борлуулалт нядалгааг зах зээл дээр борлуулалтыг нэмэгдүүлсэн ийм сайн талууд ажиглагдаж байгаа. Авах арга хэмжээний хувьд бэлчээрийг сайжруулах чиглэлээр Бэлчээр хамгаалах тухай хуулийн төслийг боловсруулж байгаа. Ажлын хэсэг байгуулагдсан. Энэ Бэлчээр хамгаалах хуулиар гол хийх гэж байгаа зохицуулалтууд бол бэлчээрийг нөхөн сэргээх, ашиглалтыг хязгаарлах, алсын бэлчээрийг ашиглах, мөн бэлчээрийн төлбөрийн асуудлыг хөндөж ярьж байгаа. Ингэснээр бүтцийн хувьд орон нутагтаа таарсан энэ зохистой бэлчээрийн төлбөрөөр зохицуулалт хийх арга хэмжээг авахаар үндсэн концепци хуулийн төсөл дээр ажиллаж байгаа гэж хэлэх гэсэн юм.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Цаг агаар Энхтүвшин дарга хэд байна вэ? Наадах дээрээ гараад яачих. Ажлын хэсгийн 1 дүгээ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С.Энхтүвшин: </w:t>
      </w:r>
      <w:r>
        <w:rPr>
          <w:rFonts w:cs="Arial" w:ascii="Arial" w:hAnsi="Arial"/>
          <w:lang w:val="mn-Cyrl-MN"/>
        </w:rPr>
        <w:t xml:space="preserve">- Өдрийн амгаланг айлтгая. Тэгэхээр цаг агаарын дунд урт хугацааны прогнозыг сайжруулах чиглэлээр манай газраас анхаарч байгаа. Арга зүй, технологийг боловсруулах чиглэлээр анхаарч ажиллаж байна. Байгаль орчин, уур амьсгалын өөрчлөлтийн сан хамтарч санал хүргүүлээд байгаа. Ер нь энэ өвлийн хувьд бол өвлийн цаг агаарын нөхцөлийн төлөв гайгүй өндөр гарч байгаа. 70-80 хувьтай гарч байгаа гэдгийг хэлье.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Б.Бат-Эрдэнэ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 Баярлалаа. Би сар гаруйн өмнө орон нутагт ажиллаж ирээд Их Хурал дээр би санал тавьж байсан. Энэ Хөдөө аж ахуйн яам, хариуцаж байгаа хүмүүст нь жаахан өвс тэжээл нөөц байдаг юм бол эртхэн малчдадаа хүргэ, мал зутарсан ядарсан хойно юу ч өгөөд хэрэг байхгүй. Энэ ажлыг шуурхай зохион байгуул гэсэн энэ хэр бодитой ажил болсон бэ? Энэ жил улс орны хэмжээгээр гандуу өвс ургамлын гарц муу байсантай холбоотойгоор дээр нь ажил хариуцаж байгаа хүмүүсийн хариуцлагатай холбоотой юм байдаг юм байгаа биз. Өвс тэжээлийн нөөц бэлтгэл тун тааруухан ийм дүнтэй байх юм. </w:t>
      </w:r>
    </w:p>
    <w:p>
      <w:pPr>
        <w:pStyle w:val="TextBody"/>
        <w:spacing w:before="280" w:after="280"/>
        <w:ind w:firstLine="720"/>
        <w:jc w:val="both"/>
        <w:rPr/>
      </w:pPr>
      <w:r>
        <w:rPr>
          <w:rFonts w:cs="Arial" w:ascii="Arial" w:hAnsi="Arial"/>
          <w:lang w:val="mn-Cyrl-MN"/>
        </w:rPr>
        <w:t>Сумдын аюулгүй байдлын нөөц гэхэд 58.5 хувьтай бэлтгэсэн ийм дүн мэдээ үүн дээр байна. Тэгэхээр үүний сайн гэж хэлэх арга байхгүй. Ерөнхий нийт дүнгээрээ бол 70.2 хувьтай гэсэн ийм мэдээ байна. Тийм учраас өвс тэжээлийн нөөцийг хүргэхтэй холбоотой ажлыг яаж зохион байгуулж байна вэ? Манай Хэнтий аймгийн урд талын хэдэн сум бол хүнд байгаа. Энэ хүнд байгаа сумдад нэн тэргүүнд 400 тонн өвс үнэ төлбөргүй олгооч, 150 тонн хивэг тэжээлийг 50 хувийн хөнгөлөлттэйгөөр олгооч гэсэн ийм хүсэлтийг холбогдох газруудаараа дамжуулаад тавиад байна. Тэгэхээр энэ ажлыг яаралтай шийдэж өгөөч. Тээвэр туургатай холбоотой юмыг нь давхар шийдээд өгөх хэрэгтэй байна. Өнөөдөр хөдөө орон нутагт тээвэр туурга хийх, машин тэрэгний бензин битгий хэл энэ хотод хөл дүүжилж байгаа 1500 мотортой миний машинд бензин олдохгүй ийм байдалтай байна. Арай гэж очерлож 30000 төгрөгөөр хязгаарласан. Түүндээ 10 литр бензин авах юм. Тийм учраас үүн дээр Засгийн газар онцгой анхаарал тавиад та бүхэн маань энэ асуудлаа шийдээч. Дээр нь цас зудтай байгаа зам даваа чинь хаалттай байгаа. Тийм учраас энэ асуудлыг шийдээч гэж.</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эрүүл мэндийн асуудал чухал. Хэд хэдэн сумдад эмнэлгийн машин тэрэг хэрэгтэй байна. Сая хөдөө орон нутагт явж байхдаа Эрүүл мэндийн яамнаас холбогдох мэргэжлийн хүмүүс яваад газар дээр нь ярьж байгаа жагсаалтад орсон байна, Хурх, Дархан зэрэг ийм суманд эмнэлгийн түргэн тусламжийн машиныг шийднэ өгнө гээд ингээд ам өчгөө өгөөд ирсэн. Энэ асуудал чинь өвөл хаврын хэцүү цагт хэрэгцээ шаардлагатай байна. Хэрэг болдог бол цаг үе нь энэ. Тийм учраас Эрүүл мэндийн сайд үүн дээр анхаарч үзээч гэж  би хоёр гурван саналыг хэлье.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Эхний асуултад өвс тэжээлийг яаж малчдад хүргэж байгаа асуудлаар Хүнс, хөдөө аж ахуйн яам Чой-Иш 84 дүгээ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xml:space="preserve">- Б.Бат-Эрдэнэ гишүүний асуултад хариулъя. Малчдад эрт хүргэх өвс тэжээлийн асуудал дээр бид бүхэн гишүүдээс өгсөн чиглэлийн дагуу орон нутгууддаа  хамтарч ажилласан байгаа. Энэ жилийн хувьд тухайлбал, Хэнтий аймагт гэхэд малчдын түвшинд бэлтгэсэн өвс бол 117000 тонн бэлтгэсэн байгаа. Бусад сумын түвшинд бэлтгэл тааруухан байсан. Энэ бол 11 дүгээр сарын 20-ны үеэрх үзүүлэлтийг ярьж байна. 66.6 хувийн бэлтгэлтэй байсан. Үүнээс хойш 4.5 тэрбум төгрөгийг орон нутагт өвс тэжээлийн нөөцийг дутагдалтай байгаа нөхцөл байдлыг засах зорилгоор бас сумын болон аймгийн нөөцийг бүрдүүлэх ажлыг нэмэгдүүлсэн байгаа. Үүн дээр гэхэд Хэнтий аймагт 211.1 сая төгрөгийг Засгийн газраас шийдвэрлэж орон нутагт нь хүргүүлсэн. Энэ дагуу Хэнтий аймаг дээр аймгийн болоод сумын түвшинд дутагдалтай байсан өвс тэжээл авах ажлыг сайжруулах арга хэмжээг авсан байгаа. Мөн.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Ерөнхий сайд нэмж хариулъя. </w:t>
      </w:r>
    </w:p>
    <w:p>
      <w:pPr>
        <w:pStyle w:val="TextBody"/>
        <w:spacing w:before="280" w:after="280"/>
        <w:ind w:firstLine="720"/>
        <w:jc w:val="both"/>
        <w:rPr>
          <w:rFonts w:ascii="Arial" w:hAnsi="Arial" w:cs="Arial"/>
          <w:lang w:val="mn-Cyrl-MN"/>
        </w:rPr>
      </w:pPr>
      <w:r>
        <w:rPr>
          <w:rFonts w:cs="Arial" w:ascii="Arial" w:hAnsi="Arial"/>
          <w:b/>
          <w:lang w:val="mn-Cyrl-MN"/>
        </w:rPr>
        <w:t xml:space="preserve">У.Хүрэлсүх: </w:t>
      </w:r>
      <w:r>
        <w:rPr>
          <w:rFonts w:cs="Arial" w:ascii="Arial" w:hAnsi="Arial"/>
          <w:lang w:val="mn-Cyrl-MN"/>
        </w:rPr>
        <w:t xml:space="preserve">- Баярлалаа. Б.Бат-Эрдэнэ гишүүний асууж байгаа асуултууд үнэн. Өнгөрсөн жил энэ зун намар зуншлага намар тааруу байсан. Хаа хаанаа хадлан тэжээл авч чадаагүй. Ерөнхийдөө байгалийн гарц тааруутай малчид өвс тэжээлээ бэлтгэж авч чадаагүй. Яагаад вэ гэхээр гарц муу учраас төдийлөн сайн бэлтгэж авч чадаагүй ийм нөхцөл байдалтай бид өвөлтэй залгасан. Тэгэхдээ Монгол Улсын Засгийн газар, Улсын Их Хурал тодорхой хэмжээний өвөлжилтийн бэлтгэл ажлыг базаахад зориулсан хөрөнгө санхүүгийн дэмжлэгийг үзүүлсэн. Өнгөрсөн жилийн 2017 оны тодотголоор нийтдээ 4.5 тэрбум төгрөгийг хөдөө аймаг орон нутгийн Засаг дарга нарын нөөцөд зориулж өгсөн өвс тэжээл бэлтгэ, зам харгуйгаа янзал, бензин шатахуунаа хий, онцгой байдал тохиолдвол өвөлжилтийн нөхцөл байдалд үүнийгээ ашигла гэж Засгийн газрын нөөц хөрөнгөнөөс ч Улсын Их Хурлын төсөл төлөвлөгөөнд ч гэсэн тусгасан ийм зүйлүүдийг хөрөнгө санхүүгийн хувьд дэмжлэг үзүүлсэн. Энэ жилийн байдлаар өвөлжилтийн нөхцөл байдал жаахан хүндрэх төлөв хандлагатай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Гэхдээ өнгөрсөн жилийг бодвол харьцангуй гайгүй. Улсын хэмжээнд нийтдээ 14 аймгийн 57 суманд нь цагаан зудтай, 14 аймгийн 53 суманд цагаанаар зудархуу байдалтай байна гэсэн ийм нөхцөл байдал онцгой байдлынхан илтгэж байгаа. Цаг уурын дарга ч гэсэн өвөлжилтийн нөхцөл байдал энэ жил өмнөх жилийнхийг бодвол харьцангуй гайгүй гэж үзэж байгаа. Ирэх 10 хоног өвөлжилт цаг агаарын байдал хүнд байх юм байна лээ. Хамгийн хүйтэн хоногууд ирэх 10 хоногт тохиолдоно. Тийм учраас Монгол Улсын Засгийн газраас тодорхой арга хэмжээнүүдийг авч байгаа. Улсын хэмжээнд жишээ нь Хэнтий аймагт гэхэд 6 суманд өвөлжилт хүндэрсэн ийм нөхцөл байдалтай байгаа. Аймгуудын онцгой байдлын албад, аймгуудын Засаг дарга нарын дэргэдэх өвс тэжээлийн нөөцийн фондоос бэлтгэсэн өвс тэжээлүүдийг сум орон нутагт нь хүргэх энэ ажлуудыг зохион байгуулж хийж байгаа. Өвөлжилт хүндэрсэн аймаг сумдад өвс тэжээл үнэгүй буюу хөнгөлөлттэй үнээр малчид иргэдэд олгох талаар Улсын Их Хурлын 7 гишүүн хүсэлт тавьсан. 10 аймгийн Засаг дарга нар хүсэлт ирүүлсэн. Үүний дагуу Монгол Улсын Засгийн газар өнөөдөр буюу 2018 оны 01 дүгээр сарын 19-ний хуралдаанаараа энэ асуудлуудыг шийдвэрлэсэн. Бид аймаг орон нутагт тодорхой хэмжээний дэмжлэг туслалцаа үзүүлэхээр шийдвэр гаргасан байгаа. Ирэх 4 дэхээс эхлээд Шадар сайд энэ ажлыг зохион байгуулах газар дээр нь явж ажиллана. </w:t>
      </w:r>
    </w:p>
    <w:p>
      <w:pPr>
        <w:pStyle w:val="TextBody"/>
        <w:spacing w:before="280" w:after="280"/>
        <w:ind w:firstLine="720"/>
        <w:jc w:val="both"/>
        <w:rPr>
          <w:rFonts w:ascii="Arial" w:hAnsi="Arial" w:cs="Arial"/>
          <w:lang w:val="mn-Cyrl-MN"/>
        </w:rPr>
      </w:pPr>
      <w:r>
        <w:rPr>
          <w:rFonts w:cs="Arial" w:ascii="Arial" w:hAnsi="Arial"/>
          <w:lang w:val="mn-Cyrl-MN"/>
        </w:rPr>
        <w:t xml:space="preserve">Улсын нөөцөөс нийтдээ 8000 тонн өвс үнэгүй, 6500 тонн малын тэжээлийн үнийг 50 хувиар хямдруулан өвөлжилтийн нөхцөл байдал хүндэрсэн 17 аймгийн 150 сумын малчид иргэдэд хуваарилж хүргэх ажлыг газар дээр зохион байгуулах ажлыг онцгой байдлын алба, аймаг орон нутгийн онцгой байдлын хэлтэс.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Ерөнхий сайдын микрофоныг.</w:t>
      </w:r>
    </w:p>
    <w:p>
      <w:pPr>
        <w:pStyle w:val="TextBody"/>
        <w:spacing w:before="280" w:after="280"/>
        <w:ind w:firstLine="720"/>
        <w:jc w:val="both"/>
        <w:rPr>
          <w:rFonts w:ascii="Arial" w:hAnsi="Arial" w:cs="Arial"/>
          <w:lang w:val="mn-Cyrl-MN"/>
        </w:rPr>
      </w:pPr>
      <w:r>
        <w:rPr>
          <w:rFonts w:cs="Arial" w:ascii="Arial" w:hAnsi="Arial"/>
          <w:b/>
          <w:lang w:val="mn-Cyrl-MN"/>
        </w:rPr>
        <w:t xml:space="preserve">У.Хүрэлсүх: </w:t>
      </w:r>
      <w:r>
        <w:rPr>
          <w:rFonts w:cs="Arial" w:ascii="Arial" w:hAnsi="Arial"/>
          <w:lang w:val="mn-Cyrl-MN"/>
        </w:rPr>
        <w:t xml:space="preserve">- Аймаг орон нутгийн онцгой байдлын хэлтэс газрууд энэ ажлыг газар дээр нь шуурхай зохион байгуулж, газар дээр нь хүргэж өгөх ийм ажлуудыг зохион байгуулж явуулна. Шадар сайд өөрийн биеэр 17-18 аймгаар явж байдал хүндэрсэн сумдаар орж онцгой байдлын хурлуудыг газар дээр нь зохион байгуулж ажиллах ийм төлөвлөгөөтэй үүрэг даалгавар аваад хөдлөх гэж байгаа. Одоо өвлийн эд хүндрэлтэй нөхцөл байдал үүсэж байна. Хэдийгээр цагаан сар хаяанд ирж байгаа боловч цагаан сарын дараа цаг хугацаа жаахан тавирдаг хэдий ч бид нар хавар гэж урт цагуудыг хүлээж байгаа. Нийтдээ бидэнд дахиад 3 сар хэрэгтэй. Мал төллөх цаг хаяанд ирж байна. Өвс тэжээл дутагдалтай зүйлүүд байгаа. Бат-Эрдэнэ гишүүний хэлж байгаа үнэн. Үнэхээр мал тэнхээ тамир нь доройтсоны дараа ямар ч тэжээл өгөөд яаж ч асарч тойглоод нэмэр байхгүй гээд хэвтээд өгдөг ийм л одоо л яг цаг нь болсон гэж ойлгож байгаа. Одоо өвс тэжээл өгөх ёстой юмаа газар дээр нь хүргэж малчдадаа туслах цаг. Энэ үед нь бид нар тусалж чадвал бид нар цаашдаа энэ өвөлжилтийн төгсгөлийг хаваржилтыг бид нар амжилттай давж туулах боломжтой гэж үзэ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Улсын хэмжээнд малын тоо толгой нэмэгдэж байгаа. Энэ жил улсын хэмжээнд 66.5 сая толгой мал тоологдсон. Энэ байдлаар өвөлжиж байна. Хонин толгойд нь шилжүүлбэл 106 мянган тоо толгой малыг энэ өвөл бид онд мэнд оруулах ёстой. Улсын хэмжээнд нийтдээ 28.7 мянган хоньтой, 26.5 мянган ямаатай, 4000 үхэртэй, 400 мянган тэмээтэй, 3600 орчим адуу байгаа. Ийм л малын бүтэцтэй, цаашдаа хөдөө аж ахуйн чиглэлээр улсаас ихээхэн анхаарах хэрэгтэй. Сая Улсын Их Хурлаар хөдөө аж ахуй, мал аж ахуйтай холбоотой хоёр ч томоохон хуулийг бид нар баталсан. Төрөөс малчдын талаар баримтлах бодлогыг батлаад гаргасан байгаа. Энэ ажлын хүрээнд ажлуудаа сайтар зохион байгуулах ёстой. Цаашдаа улсын хэмжээнд нэг ажлыг шийдэх ёстой юм. Энэ бол бэлчээрийн болон фермерийн мал аж ахуйг бид нар цаашдаа хөгжүүлэх хэрэгтэй. Тийм учраас цаашдаа фермерийн мал аж ахуйг хөгжүүлэх чиглэл дээр ихээхэн анхаарч ажиллах хэрэгтэй байна. Жилдээ бид нар өвөлжилт хүндэрч байгаа гэдэг яриа явдаг. Малчид ч гэсэн өвлийг онд мэнд давахын тулд тодорхой хэмжээний мал нядалгаа хийдэг. Энэ жил 20 орчим сая толгой мал нядалгаанд орсон. Түүний үрээр махны үнэ ч гэсэн хямдхан байгаа. Цаашдаа малаа таваарлах болгох чиглэл дээр Монгол Улсын төр засаг хөдөө аж ахуйн бодлогыг чиглүүлэх нь зүй ёсны асуудал гэж үзэ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Мөн малын өвчин байгаа шүлхий, мялзан огт тасрахгүй байгаа. Голомтыг нь бид нар устгах ёстой. Энэ ажлыг шинжлэх ухааны үндэслэлтэй маш сайн зохион байгуулж хийх зайлшгүй шаардлага байгаа. ОХУ болон БНХАУ мах импортоо авъя гэсэн саналуудыг тавьдаг. Харамсалтай нь манайх шүлхийтэй малын өвчтэй учраас манай мал мах тодорхой хэмжээний стандартад нийцдэггүй. Гэхдээ бид нар энэ жил мал махыг тодорхой хэмжээнд сайн гаргасан. Нэн ялангуяа адууны мах нэлээдгүй гарлаа. Өнгөрсөн жилүүдийг бодвол махны экспорт 5 дахин  нэмэгдсэн ийм үзүүлэлттэй байгаа. Цаашдаа малаа эрүүлжүүлэх чиглэл дээр бид нар ихээхэн анхаарч мал эрүүлжүүлэх ажлыг үе шаттай тасралтгүй хийх ёстой. Энэ нэг хоёр жил хийгээд дуусчих ажил биш. Энэ бол 5-15 жил үр бүтээлтэй хариуцлагатай зохион байгуулалттай сахилгатай ажилласны үр дүнд бид малаа эрүүлжүүлэх зүйл дээр амжилт дэвшил олох юм байна лээ. Үүнийг хөдөө аж ахуйн яам холбогдох нөхөд ихээхэн анхаарч ажиллах хэрэгтэй юм. Мал эмнэлэг босоо тогтолцоонд орж байгаа. Сайн зүйлүүд бас байна, сая Улсын Их Хурлаар тодорхой асуудлуудыг шийдэж өгсөн. Хөрөнгө санхүүг нь ч гэсэн бид нар гаргах хэрэгтэй. Энэ чиглэлүүдээр анхаарч ажиллана гэж бодож байгаа Бат-Эрдэнэ гишүүнээ. Таны тавьсан асуулт бол цаг үеэ олсон асуулт байна. Малчдын гар дээр өвс тэжээл хүргэж ажлыг бид нар 10 хоногт шуурхай зохион байгуулна гэж бодож байна.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Бат-Эрдэнэ гишүүн чухал асуудал хөндөж асуугаад байгаа шүү дээ. Тэр дээр тодорхой хариулт байхгүй байх юм. Өвс тэжээл ороод ирсэн, малчдад саадгүй хүргэнэ гэсэн мэдээ сайн мэдээ байна. Гэхдээ наад өвс тэжээлийг чинь хүргээд өгөхөөр худалдаж авах малчид чинь тамиртай малчид байхгүй байгаа шүү дээ. Гар дээр нь өнөөдөр бэлэн мөнгө байхгүй байгаа юм. Тэгэхээр өвс тэжээлийг хилээр оруулж ирэхэд малчдад зээлээр өгөх боломжууд байгаа. Ирэх хавар ноосны урамшууллаас нь суутгаж өгнө гэж маш тодорхой мэдээллүүдийг хэлж байсан. Бид нар Хаан банктай ярилцаж байгаа гээд хэлж байсан шүү дээ. Тэр бодитой мэдээллүүдийг чинь малчид хүсээд байгаа байхгүй юу. Тойрог дээрээс тэрийг л асууж байна шүү дээ. Бид нар чинь энэ жил угаасаа өвөл хүнд болно гээд малчид хуруу хумсаа яаж байгаад нядлах нэг хэцүү, нядлахгүй байх нэг хэцүү ийм хүнд байдалд ороод баахан малаа нядалсан. Эргээд мөнгө байхгүй байгаа учраас хамгийн гол нь яаж ямар мөнгөөр ямар санхүүгийн эх үүсвэрээр энэ тэжээлийг авах юм бэ гэдгийг асуугаад байгаа юм. Сая ч гэсэн Бат-Эрдэнэ гишүүн асуусан. Үүн дээр тодорхой хариулт өгөөч тэгэх үү? Энхтүвшин дарга. </w:t>
      </w:r>
    </w:p>
    <w:p>
      <w:pPr>
        <w:pStyle w:val="TextBody"/>
        <w:spacing w:before="280" w:after="280"/>
        <w:ind w:firstLine="720"/>
        <w:jc w:val="both"/>
        <w:rPr>
          <w:rFonts w:ascii="Arial" w:hAnsi="Arial" w:cs="Arial"/>
          <w:lang w:val="mn-Cyrl-MN"/>
        </w:rPr>
      </w:pPr>
      <w:r>
        <w:rPr>
          <w:rFonts w:cs="Arial" w:ascii="Arial" w:hAnsi="Arial"/>
          <w:b/>
          <w:lang w:val="mn-Cyrl-MN"/>
        </w:rPr>
        <w:t xml:space="preserve">Ө.Энхтүвшин: </w:t>
      </w:r>
      <w:r>
        <w:rPr>
          <w:rFonts w:cs="Arial" w:ascii="Arial" w:hAnsi="Arial"/>
          <w:lang w:val="mn-Cyrl-MN"/>
        </w:rPr>
        <w:t>- Тэр өвс тэжээлийг хүргэх тээврийн зардлыг яах юм бэ гэж Бат-Эрдэнэ гишүүн асуугаад байна л даа тийм ээ? Тээврийн зардал. Эхлээд би тэрийг хариулна. Тээврийн зардал Хэнтий аймаг дээр гэхэд гурван газар фонд байж байдаг юм. Танай Өмнөдэлгэр суманд байж байна, Гурванбаянд байж байна, хуучнаар Гурванбаян гэдэг чинь Хурх Шарга, тэгээд Бэлхэд байна. Энэ гурав. Эндээсээ татах ажлыг аймаг орон нутаг өөрсдийнхөө зардлаар хийнэ татна аймаг дотроо байхаар. Харин өнөөдрийн Засгийн газрын хурлаар 8000 тонн өвс гэж байна шүү дээ. Аймгуудаас ирсэн санал бол ядахдаа 50 хувийг нь хөнгөлж өгөөч, зээлээр өгөөч гэдэг саналыг тавьсан. Өнөөдөр Засгийн газрын хурлаар үнэгүйгээр гээд шийдвэрээ гаргачихсан. Үүнийг чинь ингэж хамтарч л тал талаасаа хамтарч ажиллана шүү дээ. Үүнийг нэгдүгээрт хэлье.</w:t>
      </w:r>
    </w:p>
    <w:p>
      <w:pPr>
        <w:pStyle w:val="TextBody"/>
        <w:spacing w:before="280" w:after="280"/>
        <w:ind w:firstLine="720"/>
        <w:jc w:val="both"/>
        <w:rPr>
          <w:rFonts w:ascii="Arial" w:hAnsi="Arial" w:cs="Arial"/>
        </w:rPr>
      </w:pPr>
      <w:r>
        <w:rPr>
          <w:rFonts w:cs="Arial" w:ascii="Arial" w:hAnsi="Arial"/>
          <w:lang w:val="mn-Cyrl-MN"/>
        </w:rPr>
        <w:t xml:space="preserve">Хоёрдугаарт, тэр хилээр орж ирсэн өвс тэжээл гэж байна. Энэ жил улсын төсвийн тодотголд 40 тэрбум төгрөг тавигдсан байгаа. Ер нь 1 сая 200 мянган тонныг авна гэж тооцоолсноос сая миний энэ илтгэлд гарснаар 800 хэдэн мянгыг авлаа шүү дээ. Цаана нь дутагдаж байгаагаа нөхөхийн тулд тэр улсын төсвийн тодотголд 40 орчим тэрбум төгрөг тавигдсан. Тэндээсээ тэжээл оруулж ирсэн ОХУ-аар оруулж ирсэн. Тэрийг сая аяныхаа хүрээнд бүх аймагт хүргэх ажлыг хийлээ. Үүнийгээ гурван хэлбэрээр хийсэн гэж байгаа юм. Нэг хэсгийг нь шууд худалдсан. Нөгөө хэсэг нь тэр ноосны урамшууллын мөнгөөр нь тооцоод хийсэн. Гурав дахь нь бол шууд мал махаар нь солих ийм гурван хэлбэрээр үүнийг хийгээд явж байна. Ер нь бодлогын хувьд ийм байгаа шүү. Энэ Засгийн газарт тактикт байгаа. Ямар тактик вэ гэхээр эхлээд сумын нөөцөөрөө үзнэ, дараа нь аймгийн нөөцөөрөө үзнэ. Тэгээд барагдаад ирэхээр улсын нөөц рүүгээ орно. Тэгээд одоо бол улсын нөөцийн бараг 50 хувийг нь гаргаад байж байна. Энэ жил улсын нөөцөд 16000 тонн өвс, 12000 тонн тэжээл байгаа. Тэгээд эндээсээ сая 8000 тонныг нь үнэгүйгээр 6500 тонн тэжээлийг нь 50 хувийн хөнгөлөлттэй гээд ийм арга хэмжээ аваад байж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Сарангэрэл сайд.</w:t>
      </w:r>
    </w:p>
    <w:p>
      <w:pPr>
        <w:pStyle w:val="TextBody"/>
        <w:spacing w:before="280" w:after="280"/>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 Өнгөрсөн жилийн зуншлага, энэ жилийн өвөлжилт хүндрэх дохиог Монгол хүн бүхэнд өгсөн. Тийм учраас дор бүрдээ аж ахуй нэгж хувь хүн малчид хувийн бэлтгэлээ хангасан байх гэж ингэж найдаж байг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Б.Бат-Эрдэнэ гишүүнээ хариултаа аваарай.</w:t>
      </w:r>
    </w:p>
    <w:p>
      <w:pPr>
        <w:pStyle w:val="TextBody"/>
        <w:spacing w:before="280" w:after="280"/>
        <w:ind w:firstLine="720"/>
        <w:jc w:val="both"/>
        <w:rPr/>
      </w:pPr>
      <w:r>
        <w:rPr>
          <w:rFonts w:cs="Arial" w:ascii="Arial" w:hAnsi="Arial"/>
          <w:b/>
          <w:lang w:val="mn-Cyrl-MN"/>
        </w:rPr>
        <w:t xml:space="preserve">Д.Сарангэрэл: </w:t>
      </w:r>
      <w:r>
        <w:rPr>
          <w:rFonts w:cs="Arial" w:ascii="Arial" w:hAnsi="Arial"/>
          <w:lang w:val="mn-Cyrl-MN"/>
        </w:rPr>
        <w:t xml:space="preserve">- Засгийн газар дөнгөж бүрдмэгцээ өргөтгөсөн хуралдаан хийж, өвөлжилтийн бэлтгэлийн асуудлаар шийдвэр гаргасан. Тэр дундаа эрүүл мэндийн салбарт төсвийн тодотголд 8.4 тэрбум төгрөг суулгаж энэ хүрээндээ Б.Бат-Эрдэнэ гишүүнээ унаа малын асуудлыг шийдэх ийм сайхан боломж бүрдүүлсэн юм. Тэгэхдээ 331 сум бүрт машин өгөх тухай асуудал одоогийн түвшинд хүндрэлтэй. Засгийн газар дээр өвөлжилт хүндэрч байгаа, хүндэрч болзошгүй мэдээлэл байнга авч байгаа юм. Тулгамдаж байгаа асуудлыг шийдвэрлэх чиглэлд Ерөнхий сайдаас үүрэг чиглэл өгч байгаа. Энэ хүрээнд өвөлжилт хүндэрсэн аймгуудын сумдад бол түргэн тусламжийн машин өгөх энэ чиглэлд Эрүүл мэндийн яам бодлого төлөвлөгөөтэй, зохион байгуулалттай ажиллаж байгаа. Таны саяын хэлсэн өвөлжилт хүндэрсэн 1-2 суманд түргэн тусламжийн машин өгөх ийм боломжийг бүрдүүлнэ гэж нэгдүгээрт хэлье. </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2018 оны төсөвт Ерөнхий сайд томилогдохдоо энэ чуулганы танхимд үг хэлэхдээ орон нутгийн хөгжлийн санд санхүүжилт төвлөрөхгүй байгаа энэ асуудлыг шийдвэрлэнэ гэдэг үг хэлж, энэ нь шийдлээ олж хүн амынх нь тооноос хамаарч аймаг тус бүрт 7-10 тэрбум төгрөг хуваарилсан байгаа. Би аймгийн Засаг дарга нарын тулгамдсан асуудалд тэр дундаа өвөлжилт эрүүл мэндийн салбарын тулгамдсан асуудлаа энэ санхүүжилтийн хүрээнд шийдвэрлэх бүрэн боломжтой гэж үзэж байгаа. Үүнээс Эрүүл мэндийн яам бүх аймаг, сумдыг түргэн тусламжийн машинаар хангах тэр санхүүжилт одоохондоо бүрдээгүй. Тэгэхдээ тулгамдсан асуудлыг шийдвэрлэх тэр санхүүжилтийг төсвийн тодотголд суулгасан учраас өнөө маргаашгүй тулсан байгаа ийм унаа малын асуудлыг эрүүл мэндийн салбар шийдвэрлэх бүрэн бололцоотой бэлтгэлээ хангасан гэдэг хариултыг танд өгье.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Батнасан гишүүн. </w:t>
      </w:r>
    </w:p>
    <w:p>
      <w:pPr>
        <w:pStyle w:val="TextBody"/>
        <w:spacing w:before="280" w:after="280"/>
        <w:ind w:firstLine="720"/>
        <w:jc w:val="both"/>
        <w:rPr>
          <w:rFonts w:ascii="Arial" w:hAnsi="Arial" w:cs="Arial"/>
          <w:lang w:val="mn-Cyrl-MN"/>
        </w:rPr>
      </w:pPr>
      <w:r>
        <w:rPr>
          <w:rFonts w:cs="Arial" w:ascii="Arial" w:hAnsi="Arial"/>
          <w:b/>
          <w:lang w:val="mn-Cyrl-MN"/>
        </w:rPr>
        <w:t xml:space="preserve">О.Батнасан: </w:t>
      </w:r>
      <w:r>
        <w:rPr>
          <w:rFonts w:cs="Arial" w:ascii="Arial" w:hAnsi="Arial"/>
          <w:lang w:val="mn-Cyrl-MN"/>
        </w:rPr>
        <w:t xml:space="preserve">- Баярлалаа. Цаг үеийн асуудлыг цаг алдахгүй ярилцаад шийдээч гээд хэлээд байсан шалтгаан энэ л дээ. Энэ асуудлыг ярьж байгаад яаравчлан ярьж байгаад баяртай байна. Засгийн газрын хуралдаан өнөөдөр болсон байна. Тэр мэдээллийг харж байхад 6700, 14 тонн өвсийг үнэгүй хүргэх юм байна. Тэр 220 мянга орчим пресс өвс бол байгаа юм байна. Сумд асуудлыг юу гэж тавиад байна вэ гэхээр эхний ээлжид 1500-2000 ширхэг пресс өвсийг нэг суманд авч байхад учир олдоно гээд байгаа юм. Яагаад вэ гэхээр гандуу байсан учраас хадлан тэжээл олигтой бэлдэж чадаагүй. Харын зуд болж байгаад гэнэт цас ороод цагааны зуд болоод байна л даа. Тэр өвс тэжээлийг хүргэхдээ суманд нь хүргэж өгмөөр байгаа юм. Аймаг чинь хүргэж өгнө гэдэг. Сая Ховд аймгийн Мөнххайрхан суманд 3500 төгрөгийн үнэтэй прессийг хүргэж өгөхдөө 4700 төгрөгөөр очиж байгаа юм. Яагаад вэ гэхээр өндөр уулсын бүсэд байдаг учраас цэргийн техник ашигладаг. Цэргийн техник ашиглахаар дизель түлш бензиний зардал нэмэгдээд өндөр өртөгтэй болж байгаа юм. </w:t>
      </w:r>
    </w:p>
    <w:p>
      <w:pPr>
        <w:pStyle w:val="TextBody"/>
        <w:spacing w:before="280" w:after="280"/>
        <w:jc w:val="both"/>
        <w:rPr>
          <w:rFonts w:ascii="Arial" w:hAnsi="Arial" w:cs="Arial"/>
          <w:lang w:val="mn-Cyrl-MN"/>
        </w:rPr>
      </w:pPr>
      <w:r>
        <w:rPr>
          <w:rFonts w:cs="Arial" w:ascii="Arial" w:hAnsi="Arial"/>
          <w:lang w:val="mn-Cyrl-MN"/>
        </w:rPr>
        <w:tab/>
        <w:t xml:space="preserve">Хоёрдугаарт очсон өвсийг үнэлж өгч байгаа юм. Энд ямар асуудал байна вэ гэхээр 02 дугаар сарын 15-наас өмнө авсан тэжээлийнхээ мөнгийг өгөөч гээд шахаад байгаа юм байна лээ. Үнэлгээтэй учраас. Энэ асуудал дээр нь Шадар сайд та анхаарч өгнө биз. Ийм асуудал байгаа юм. </w:t>
      </w:r>
    </w:p>
    <w:p>
      <w:pPr>
        <w:pStyle w:val="TextBody"/>
        <w:spacing w:before="280" w:after="280"/>
        <w:jc w:val="both"/>
        <w:rPr>
          <w:rFonts w:ascii="Arial" w:hAnsi="Arial" w:cs="Arial"/>
          <w:lang w:val="mn-Cyrl-MN"/>
        </w:rPr>
      </w:pPr>
      <w:r>
        <w:rPr>
          <w:rFonts w:cs="Arial" w:ascii="Arial" w:hAnsi="Arial"/>
          <w:lang w:val="mn-Cyrl-MN"/>
        </w:rPr>
        <w:tab/>
        <w:t>Хоёрдугаарт, аймаг тэжээлийг өгч байгаа юм л даа. Тэжээл анхнаасаа Сэргэлэн сайдад тухайн үед хөдөө аж ахуйн сайдад хэлж байсан. Энэ тендерийн квотоор орж ирж байгаа тэжээл. 25 кг-тай хивэг бол 9600 төгрөгийн үнэтэй байгаа. Яг аваад өгье гэхээр эд нар асуудалтай байгаа юм. Ноосны урамшууллаас өгчих гэж байгаа юм. Эрх зүйн зохицуулалтыг нь хийж чадахгүй ийм цалгардаж байгаа асуудал байгаа учраас үүн дээр анхаарч өгмөөр байна. Сумын Засаг даргын Тамгын газарт бензиний квот гэж 500 мянган төгрөг л байдаг юм. Нэг багт очоод ирэхээр 200-300 мянган төгрөгөөр бензин хийчихдэг. Сумдад түлш хэрэгтэй байна. Яагаад вэ гэхээр алслагдсан бүс нутагт байгаа жирэмсэн эхчүүд нялх балчир хүүхдүүдээс эхлээд эрүүл мэндтэй холбоотой эргэж тойрдог ажил байдаг учраас энэ тал дээр анхаарч өгмөөр байна. Аймгийн нөөцөөс тараасан тэр өвсний мөнгийг миний бодлоор хаврын ноолуур гарахаар малчид жаахан мөнгөтэй болдог. Тэндээс нь авах арга байна уу? Ийм зохицуулалтыг хийж өгмөөр байна. Дээр нь Ерөнхий сайдын мэдээлэлд.</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Хэн хариулах уу? Шадар сайд уу? Хөдөө аж ахуйн яам 84. </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xml:space="preserve">- Батнасан гишүүний асуултад хариулъя. Энэ импортоор оруулж ирэх өвс тэжээлийн хувьд малчид фермерүүдэд хүргэх өвс тэжээлийн үнийг бууруулах зорилгоор гаалийн болон нэмэгдсэн өртгийн албан татвараас мөн Улсын Их Хурлаас чөлөөлж өгсөн нь дэмжлэг болж байгаа юм. Гаалийн мэдээгээр өнөөдрийн байдлаар гэхэд 9610 тонн хивэг хорголжин орж ирсэн байгаа. Эндээсээ малчдын гар дээр борлуулалт хийсэн байгаа нь 5239 тонн борлуулалт хийгдсэн. Ингээд борлуулалтын үнийн хувьд түрүүн Шадар сайдын илтгэл дээр тодорхой гарчихсан байгаа. Дунджаар нь аваад үзэхэд хамгийн их борлуулалттай хивгээр жишээ аваад үзэхэд Улаанбаатар хотод 520 төгрөг нэг килограмм нь буюу эсвэл нэг килограмм нь 520 мянган төгрөг байсан. Бид нар 11 дүгээр сарын 01-ний байдлаар авч үзэхэд, одоогийн байдлаар оронд нутагт суманд малчдад хамгийн ойр цэг болох сумдад нь борлуулалтыг нь нийлүүлж байгаа. Дундаж үнэ бол 420 орчим мянган төгрөгөөр нэг тонн борлуулалт хийгдээд яв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Малчдад борлуулалтын олон янзын хэлбэрүүдийг гаргаж өгсөн. Нэгдүгээрт, одоогийн борлуулалт хийгдсэн байгаа байдлаас харахад бэлнээр гэхэд 59 хувь нь бэлэн мөнгөөр худалдаж авсан байна малчид фермерүүд маань. Зээл гарч ирсэн байгаа. Зээлээр 34 хувь нь авсан байна. Мөн урамшууллаар 6 орчим нь ноосны урамшууллаар авч байгаа. Гэхдээ ноосны урамшууллын эрх зүйн хувьд зохицуулалт хэвийн байгаа. Яагаад вэ гэхээр 2017 онд өгсөн байгаа ноосныхоо урамшууллын дүндээ малчдын хүсэлт гаргасны дагуу түүнийг нэгтгэж аваад тэр дүнг ноосны урамшуулалдаа таарсан буюу түүний тодорхой хувиар нь тэжээл авах бололцоог нь суман дээрээсээ авч байгаа. Мөн мал махаар арилжаалалт явагдаж байгаа гэх мэтээр борлуулалтын хэлбэрүүдийг ашиглаж байгаа. Одоогийн байдлаар гэхэд Ховд аймагт гэхэд нийтдээ 362 тонн хивэг тэжээл арилжаалагдсан байна. Үүнээс ихэнх хувь нь буюу 276 тонн нь хорголжин зарагдсан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Бадрал генерал 83 дугаар микрофон нээгээрэй.  </w:t>
      </w:r>
    </w:p>
    <w:p>
      <w:pPr>
        <w:pStyle w:val="TextBody"/>
        <w:spacing w:before="280" w:after="280"/>
        <w:ind w:firstLine="720"/>
        <w:jc w:val="both"/>
        <w:rPr>
          <w:rFonts w:ascii="Arial" w:hAnsi="Arial" w:cs="Arial"/>
          <w:lang w:val="mn-Cyrl-MN"/>
        </w:rPr>
      </w:pPr>
      <w:r>
        <w:rPr>
          <w:rFonts w:cs="Arial" w:ascii="Arial" w:hAnsi="Arial"/>
          <w:b/>
          <w:lang w:val="mn-Cyrl-MN"/>
        </w:rPr>
        <w:t xml:space="preserve">Т.Бадрал: </w:t>
      </w:r>
      <w:r>
        <w:rPr>
          <w:rFonts w:cs="Arial" w:ascii="Arial" w:hAnsi="Arial"/>
          <w:lang w:val="mn-Cyrl-MN"/>
        </w:rPr>
        <w:t xml:space="preserve">- Онцгой байдлын ерөнхий газрын дарга Бадрал. Улсын нөөцөөс өмнө нь ямар нэгэн өвс тараагаагүй, бид өвс тэжээлийн хөрөнгө мөнгө нэхээгүй. Энэ аймгийн нөөцөөс гарсан учраас аймаг өөрийнхөө төсвийн хөрөнгөөс авсан учраас хэрвээ тэрийгээ худалдан борлуулж байгаа бол энэ аймгийн Засаг даргын шийдэх асуудал юм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Бямбацогт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 Тэгээд тавьсан асуулгыг богино хугацаанд хэлэлцүүлж өгч байгаа Их Хурлын дэд даргад баярлаж байна. Ер нь асуулга тавих болсон шалтгаан бол сүүлийн 40 гаруй жил Монгол Улсад тохиолдоогүй халуун хуурайшилтай зун болсон. Хөрсөн дээрээ маш их халсан. Халснаасаа болж ургамал ургаагүй. Ургамал өвс ургаагүй байтал нөгөө талдаа мал маань өссөн. 66 сая толгой малтай болсон. Ингээд өвсгүй олон малтай болсон нөхцөл байдал маань үндсэндээ өвөлжилт хүндрэх үндсэн суурь болсон. Үүнтэй холбогдуулж Улсын Их Хурлын гишүүний хувьд 12 дугаар сарын 01-нд асуулга тавьсан. Засгийн газар маань 12 дугаар сарын 15-нд хариу өгч өнөөдөр энэ асуудал хэлэлцэгдэж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Хэлэлцэж байгаа асуудлуудаас харахад бид нар нэлээн анхаарал тавьж байна. Дөнгөж сая Засгийн газар маань хуралдаад 8000 тонн өвс үнэгүй, 6500 тонн тэжээл 50 хувийн хөнгөлөлттэй үнээр малчдадаа өгөхөөр болсон байна. Гэхдээ бид нар хаа хаанаа ажлаа уялдуулах ёстой. Сая Шадар сайд дөнгөж цухасхан дурдаад өнгөрчихлөө. Малчид маань өөрсдийнхөө өмч болсон малынхаа өвөлжилтийн бэлтгэлийг хангах тал дээр өвс тэжээлээ бэлтгэхэд анхаарах ёстой. Сум орон нутаг анхаарах ёстой. Аймаг орон нутгийн удирдлагууд анхаарах ёстой. Мөн эцэст нь Улсын Их Хурал, Засгийн газар анхаарлаа тавих ёстой. </w:t>
      </w:r>
    </w:p>
    <w:p>
      <w:pPr>
        <w:pStyle w:val="TextBody"/>
        <w:spacing w:before="280" w:after="280"/>
        <w:ind w:firstLine="720"/>
        <w:jc w:val="both"/>
        <w:rPr>
          <w:rFonts w:ascii="Arial" w:hAnsi="Arial" w:cs="Arial"/>
        </w:rPr>
      </w:pPr>
      <w:r>
        <w:rPr>
          <w:rFonts w:cs="Arial" w:ascii="Arial" w:hAnsi="Arial"/>
          <w:lang w:val="mn-Cyrl-MN"/>
        </w:rPr>
        <w:t xml:space="preserve">Энэ ажлуудыг хооронд нь уялдуулах энэ тал дээр илүү төвлөрч цаашдаа анхаарч ажиллах. Дөнгөж өвөлжилт хүндэрч эхэлж байна. 114 суманд зудархуу, зудын байдалтай, цагаан зудтай болсон. Өвөлжилт хүндэрч эхэлж байгаа. Цаашлаад энэ 7 хоног цочир 40-45 градус хүртэл хүйтэрнэ. 20 метр секунд хүртэл цасан шуургатай улсын нийт нутгаар. Энэ бол үндсэндээ хамгийн хүнд цаг үе маань ирэх 7 хоногт болох гэж байн. Цаашлаад цагаан сар болоод харьцангуй дулаарна. Гэхдээ хавар урт. Тийм болохоор бид нар цаг хугацаагаа зөв тооцож өвс тэжээл боломж бололцоогоо зөв хуваарилах ёстой байна. Энэ тал дээр сая ярьж байгаа тэжээл өвсийг хөнгөлөлттэй үнээр дээрээс нь зээлээр олгох, нүдээ олсон эздэд нь хүргэх энэ талд бид илүү анхаарч ажиллах ёстой. Үүнийг Монгол Улсын онцгой комисс, Засгийн газар анхааралдаа авч ажиллаасай. Өмнө нь бид нарын шийдсэн 40 тэрбум төгрөгийн тэжээл маань хүмүүстээ хүрч чадаж байна уу, хүрэхгүй байна уу? Ямар үнэтэй хүрч байна вэ? Ямархуу үр дүн гарч байна вэ? Оторт явж байгаа малчдынхаа эрүүл мэндэд хэрхэн яаж анхаарч байна вэ? Анхаарах ёстой юм бэ? Хэрвээ цас зуд болоод цасанд боогдвол хэрхэн яаж эмнэлгийн тусламж яаралтай үйлчилгээ хүргэх юм бэ гэх мэтийн асуудлууд. Шатахууны асуудал байна үнэ өсөх хандлагатай болчихсон. Хомсдол бий болох гэсэн асуудлууд яригдаж байгаа. Эдгээр асуудал дээр багцлаад манай ажил хариуцсан хүмүүс тодорхой хариулт өгөөч. Бид заавал энэ ажлуудыг анхаарах ёстой.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Тэжээл зээлээр өгөх асуудлыг Чой-Иш, эрүүл мэндтэй холбоотой асуудлыг Сарангэрэл сайд, шатахууны асуудлыг Цогтгэрэл үү? 84 дүгээр микрофон. Ажлын уялдааг Шадар сайд. </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xml:space="preserve">- Бямбацогт гишүүний асуултад хариулъя. Ер нь зуншлагын байдал 2017 оны 6, 7 дугаар сарын 20-д хүртэл ерөнхийдөө гандуу байсан. Тэгээд 7 дугаар сарын 20-оос ган тайлагдсан ч гэсэн баруун талын аймгуудаар бороо бага орсон. Энэ байдал маань дөн өвлийг давах бэлчээрийн хувьд дутагдалтай байгаа. Энэ нөхцөл байдал гарч ирсэн. Бид нарын төлөвлөж харж байснаар малчдын тавьсан 850 мянган тонн орчим тэжээл авах нь гэж төлөвлөж харж байсан. Харин малчид маань нэлээдгүй шаргуу ажиллаж жалга судаг дагуу авах бололцоотой газраас хадлангаа авч 934 мянга авсан нь цаана нь ахиад 200 гаруй мянган тонн хадлан малчдын түвшинд бэлтгэх хадлан дутагдалтай гарч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Тэгээд 8 сард бид бүхэн Засгийн газрын тогтоол балансаас дутагдаж байгаа өвс тэжээлийг нөхөхийн төлөө анхаарлаа хандуулж эхэлсэн боловч ер нь төсвийн тодотгол мөнгө санхүүжилтийн асуудал шийдэгдэж байгаа нь 11 сард шийдэгдсэн. Энэ байдлаас хамаарч тэжээл гол төлөв бид нар тухайн үед өвс гол төлөв оруулж ирнэ гэж Оросын талтай хэлэлцээр хийгээд явж байсан. Тэгээд одоо шилжээд дан өвс тэжээл болоод орж ирж байгаа. 34 аж ахуй нэгж дээр хамгийн бага үнээр малчдад хямдралтай үнээр өвс тэжээл оруулж ирэх талаараа гэрээ байгуулж орж ирсэн байгаа. Энэ ажлыг зохион байгуулаад малчдад хүргэх тал дээр ер нь Хүнс, хөдөө аж ахуй, хөнгөн үйлдвэрийн яам дээр гурван ажлын хэсэг байгуулагдсан байгаа. Түүний нэг нь хяналтын ажлын хэсэг. Бүх аймаг сумын хөдөө аж ахуйн газар, Мал эмнэлэг, үржлийн тасгийн мэргэжилтнүүд ч гэсэн орсон ийм ажлын хэсэг ажиллаж байгаа. Байнга 7 хоног болгоны дөрөв дэх өдөр бид нар мэдээллээ шинэчилж байгаа. Харин интернэтээр борлуулалтын талаархи мэдээллээ аж ахуй нэгжүүдээс тухай бүрт нь аваад яв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Ховд аймагт одоогийн байдлаар оруулж ирэх ёстой гурван аж ахуй нэгж гэрээ байгуулсан. Эд нараас нийлүүлж байгаа хамгийн их Ховд аймагт борлуулалттай байгаа нь хорголжин тэжээл байгаа. Хорголжин тэжээлийн хувьд нэг малчдад маань гол төлөв шуудайгаар нь яриад байдаг, 40 килограммын ууттай хорголжин тэжээл бол 16000 орчим төгрөгөөр зарагдаж байгаа. Сум дээр хүргэж борлуулах үүрэгтэй малчдад хамгийн ойроор. Тэгээд энэ талаар борлуулалт явж байна. Нийт тээврээ аж ахуй нэгж өөрсдөө даана сум дээр. Сум дээр малчин хүний авах үнэ нь 40 килограмм нь 16000 орчим төгрөгөөр зарагдаж байгаа. Нэг аймаг дээр нэгээс доошгүй аж ахуй нэгж шалгарсан нь монополь байдлыг нь үгүйсгэж байгаа. Тухайлбал, Ховд аймаг дээр нэг аж ахуй нэгж 27000 зарна гэж үнийн санал орж ирсэн. Сүүлд хамгийн өндөр үнэтэй нь байсан. Тэд нар борлуулалтаа хийж чадахгүй.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Та нар Хөдөө аж ахуйн яамныхан Их Хурлын чуулганд орж ирэхээрээ малчид энэ өгч байгаа өвс тэжээлийг зээлээр авч болно гэж хэлээд байгаа байхгүй юу. Тэгэхээр үнэхээр өвс тэжээлийг зээл авч болох юм уу, эсвэл энэ чинь тодорхой хязгаар байна уу? Аймаг орон нутгийн удирдлагууд ярихаар энэ чинь боломжгүй болчихсон юм байна, заавал ч үгүй бэлэн мөнгөөр гээд байна шүү дээ. Та нар зээлээр авч болно, махаа сольж байгаа гээд яриад байна шүү дээ. Нийт хэдэн килограмм, хэдэн тонн тэжээлийг зээлээр борлуулж байна вэ? Хэдэн малчин зээлээр авч байна вэ гэдгийг тоогоороо хэлээд өгөөч. Саяын тоо баримтуудтай хэн хариулах юм бэ? 84 дүгээр микрофон.</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xml:space="preserve">- Одоогийн байдлаар нийт борлуулалтын ихэнх хувь нь зээлээр авах асуудлыг аж ахуй нэгжүүд зохион байгуулж байгаа. Бид нар бололцоог нь бүх аж ахуй нэгжүүдэд нэгэн адил олгосон байгаа. Тэгэхээр зэрэг борлуулалт дээр бид бүхнээс давсан хэлбэрээр тухайлбал арьс ширээр сольж авч байгаа ийм менежментийг аж ахуй нэгжүүд өөрсдөө зохион байгуулаад явж байгаа. Одоо бэлнээр нийт борлуулалтын 59 хувь буюу 1.1 тэрбум төгрөг тэжээлийг бэлэн мөнгөөр авсан байгаа. Дээр нь аж ахуй нэгж, малчидтай гэрээ байгуулаад зээлээр олгосон байгаа. Нийт борлуулалтын 34 хувь буюу 636 сая төгрөгийн тэжээлийн малчдад зээлээр олгосон байгаа улсын дүнгээр. Ноосны урамшууллаар гэхэд 109 сая төгрөгийн тэжээлийг урамшууллаар зарчихсан байгаа. Дээр нь малаар 3 сая орчим төгрөгийн мал махаар малчидтай арилжаа тэжээлээр борлуулалт хийчихсэн байгаа. Бусад хэлбэрээр буюу арьс шир, бусад хэлбэрийн бүтээгдэхүүнээр арьс шир бусад түүхий эдээр нь бас арилжаа хийгдсэн байгаа. Үүн дээр 1.1 ойролцоогоор 17 сая төгрөгийн тэжээлийг малчдад фермерүүдэд зээлээр олгогдсон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Тэгэхээр малчдад сонголт байна гэсэн үг үү? Эсвэл бэлэн мөнгөөр аваад.</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Энэ нь бүх аж ахуй нэгж.</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Ноосны урамшуулалдаа суутгуулж болно эсвэл арьс шир махаар сольж болно гэсэн малчдад сонголт байна уу? </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xml:space="preserve">- Байгаа үүн дээр бүх аж ахуй нэгжүүд дээр энэ гэрээ нь хийгдсэн. Мөн сум дээр мал эмнэлэг, үржлийн тасгууд дээр ноосны урамшууллаар тухайн малчин хэдэн төгрөгийн урамшуулал авах юм бэ гэдэг мэдээллүүдийг нь хүргэсэн. Ажлын хүснэгт, малчдын ноосны урамшуулалдаа таарсан хэмжээгээрээ тэжээлээ авъя гэдэг хүсэлтийн загвараа өгчихсөн. Тэр сургалтууд нэгэн жигд хийгдсэн. Энэ дагуу борлуулагдаж байгаа аж ахуй нэгж сум дээрээ ирээд захиалгуудыг нь нэгтгэж аваад бид нар хөдөө аж ахуйн газраараа дамжуулаад нэгтгэж аваад борлуулагч аж ахуй нэгжид нь бас энэ мэдээллийг нь нэгэн зэрэг хүргээд өгсөн байгаа. Ингээд хоёр талаас захиалгынх нь дагуу нийлүүлэлтээ хийгээд авахаар байгаа. Тэгэхээр ноосны урамшууллыг цагаан сарын өмнө буюу 02 дугаар сарын 05-наар тасалбар болгохоор зорьж байгаа. 02 дугаар сарын 05-наар ноосны урамшуулал дууссан ч гэсэн дараа нь арьс ширний урамшууллыг залгаад арьс ширний урамшууллынхаа дүндээ малчид маань авах бололцоотой байгаа. Тэгэхээр  02 дугаар сарын 05-наар энэ байдал нэлээдгүй ихээр нэмэгдэж гарч ирэхээр захиалгууд нь орж ирсэн. Тэжээлийн хүргэлт нь араас нь нөхөж хийгдэхээр байж байг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Отроор өвөлжиж байгаа малчдад эмнэлгийн эрүүл мэндийн туслалцаа үйлчилгээг яаж хүргэж байгаа вэ гэсэн асуудлаар Сарангэрэл сайд. </w:t>
      </w:r>
    </w:p>
    <w:p>
      <w:pPr>
        <w:pStyle w:val="TextBody"/>
        <w:spacing w:before="280" w:after="280"/>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 Шадар сайдын ажлын алба, Ус цаг уурын эрдэм шинжилгээний хүрээлэнтэйгээ байнга холбоотой ажиллаж тэд маань өвөлжилтийн байдал нөхцөлийн талаар мэдээлэл байнга өгч байгаа. Үүн дээр түшиглэж бид үйл ажиллагаагаа тактик стратегиа шуурхай боловсруулж маневр хийж ажиллаж байгаа л даа. Түрүүн Энхтүвшин дарга маань үндсэндээ мэдээлэлдээ хэлчихсэн дээ Бямбацогт гишүүнээ. Яг өнөөдөр отрын бүсэд 62 жирэмсэн эмэгтэй, 48 нярай, 0-5 насны хүүхэд 594, 526 өндөр настан, 138 хөгжлийн бэрхшээлтэй иргэн өвөлжиж байгаа. Эдгээрт чиглэсэн тусгай бодлого хэрэгжүүлж байгаа. Бид нар эрүүл мэндийн байгууллагуудтайгаа хөдөө орон нутагтайгаа тогтмол цахим хурал хийж байна. Ялангуяа отрын нутагт өвөлжиж байгаа, отроор явж байгаа зорилтот бүлгийнхэндээ чиглэсэн эрүүл мэндийн үйл ажиллагааны бэлэн байх бэлтгэл төлөвлөгөө гаргуулсан. </w:t>
      </w:r>
    </w:p>
    <w:p>
      <w:pPr>
        <w:pStyle w:val="TextBody"/>
        <w:spacing w:before="280" w:after="280"/>
        <w:ind w:firstLine="720"/>
        <w:jc w:val="both"/>
        <w:rPr>
          <w:rFonts w:ascii="Arial" w:hAnsi="Arial" w:cs="Arial"/>
          <w:lang w:val="mn-Cyrl-MN"/>
        </w:rPr>
      </w:pPr>
      <w:r>
        <w:rPr>
          <w:rFonts w:cs="Arial" w:ascii="Arial" w:hAnsi="Arial"/>
          <w:lang w:val="mn-Cyrl-MN"/>
        </w:rPr>
        <w:t>Эдгээрт чиглэсэн амин дэм, олон найрлагат бичил бэлдмэл өгч 200 гаруй суманд хөгжлийн бэрхшээлтэй иргэн, өндөр настан, хөхүүл жирэмсэн эхчүүдийг хангасан байгаа. Түүнээс гадна жирэмсэн эхчүүддээ онцгойлон анхаарч байгаа. Өөрөөр хэлэх юм бол хүндэрч болзошгүй ийм эмэгтэйчүүдийг отроор өвөлжиж байгаа орон нутгийнхан баг болон сумын эмнэлгүүдтэй холбож урьдчилан түрүүн Шадар сайдын илтгэлд гарсандаа амаржих байранд урьдчилж авах, яагаад вэ гэхээр цаг уурын хүндрэлтэй нөхцөл байдлаас болоод цаг алдаж эмнэлгийн тусламж үйлчилгээ үзүүлэх эрсдэлтэй нөхцөл байдал үүсэж болзошгүй учраас эдгээр сумдыг түргэн тусламжийн машинаар хангах мөн эрсдэлтэй байх болзошгүй хүмүүсээ урьдчилж амаржих газарт хүлээж авах ийм бэлтгэлийг хангасан.</w:t>
      </w:r>
    </w:p>
    <w:p>
      <w:pPr>
        <w:pStyle w:val="TextBody"/>
        <w:spacing w:before="280" w:after="280"/>
        <w:ind w:firstLine="720"/>
        <w:jc w:val="both"/>
        <w:rPr>
          <w:rFonts w:ascii="Arial" w:hAnsi="Arial" w:cs="Arial"/>
          <w:lang w:val="mn-Cyrl-MN"/>
        </w:rPr>
      </w:pPr>
      <w:r>
        <w:rPr>
          <w:rFonts w:cs="Arial" w:ascii="Arial" w:hAnsi="Arial"/>
          <w:lang w:val="mn-Cyrl-MN"/>
        </w:rPr>
        <w:t xml:space="preserve">Түүнээс гадна хөдөө орон нутгийн эмнэлгүүдийн засвар, эм хэрэгсэл, бензиний мөнгийг намар Засгийн газар өргөтгөсөн хуралдаан хийж төсвийн тодотголоор санхүүжилтийг нь шийдээд өгсөн учраас өнөөдөр бензин шатахууны болон эм эмнэлгийн хэрэгслийн ямар нэгэн өр ширгүй 2 сарын нөөц бүрдүүлээд ингээд ажиллаж байгаа учраас хүний нөөцийн тухайд эм эмнэлгийн хэрэгслийн тухайд эмнэлгийн тусламж үйлчилгээ үзүүлэх унаа малын асуудал бол чухамдаа отроор явж байгаа өвөлжилт хүндэрч болзошгүй ийм эрүүл мэндийн байгууллагуудын түвшинд бэлтгэл хангасан. Өөрөөр хэлбэл, өндөржүүлсэн бэлэн байдалд ажиллаж байгаа. Байнга төвөөс мэргэжил арга зүйн удирдамж өгч цахим хурал хийж зөвлөгөө өгч ингэж ажиллаж байг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Шадар сайд түр байж байгаарай. Зочид төлөөлөгчдийг танилцуулъя. Улсын Их Хурлын гишүүн, Батлан  хамгаалахын сайд Нямаагийн Энхболдын урилгаар Төв аймгийн сумдын Ерөнхий боловсролын сургуулиудын багш ажилчдын төлөөлөл Улсын Их Хурлын үйл ажиллагаа, Төрийн ордонтой танилцаж байна. Та бүгдэд Улсын Их Хурлын гишүүдийн нэрийн өмнөөс эрүүл энх, аз жаргал, сайн сайхан бүхнийг хүсье. Цогтгэрэл 82. </w:t>
      </w:r>
    </w:p>
    <w:p>
      <w:pPr>
        <w:pStyle w:val="TextBody"/>
        <w:spacing w:before="280" w:after="280"/>
        <w:ind w:firstLine="720"/>
        <w:jc w:val="both"/>
        <w:rPr>
          <w:rFonts w:ascii="Arial" w:hAnsi="Arial" w:cs="Arial"/>
          <w:lang w:val="mn-Cyrl-MN"/>
        </w:rPr>
      </w:pPr>
      <w:r>
        <w:rPr>
          <w:rFonts w:cs="Arial" w:ascii="Arial" w:hAnsi="Arial"/>
          <w:b/>
          <w:lang w:val="mn-Cyrl-MN"/>
        </w:rPr>
        <w:t xml:space="preserve">Б.Цогтгэрэл: </w:t>
      </w:r>
      <w:r>
        <w:rPr>
          <w:rFonts w:cs="Arial" w:ascii="Arial" w:hAnsi="Arial"/>
          <w:lang w:val="mn-Cyrl-MN"/>
        </w:rPr>
        <w:t>- Эрхэм гишүүн Бямбацогт даргын асуултад хариулъя. Засгийн газрын Хэрэг эрхлэх газрын даргын 2018 оны 01 дүгээр сарын 15-ны өдрийн 13 дугаар тушаалаар батлагдсан шатахууны жижиглэнгийн үнэ бүрдэлд компаниудын ашиг алдагдлыг тооцох судалгааг гаргах ийм санал, дүгнэлт гаргах үүрэг бүхий ажлын хэсэг байгуулагдаж ажилласан. Шатахууны нөөцийн үлдэгдлийн талаархи мэдээллийг 2018 оны 01 дүгээр сарын 16-ны өдрийн байдлаар улсын хэмжээнд дунджаар ердийн хэрэглээний 37 хоногийн газрын тосны бүтээгдэхүүний нөөцтэй байна, үүнээс А80 авто бензин 60 хоног, А92 болон А95 авто бензин 34 хоног, дизель түлш 35 хоног, тэс нэг буюу онгоцны түлш 18 хоногийн тус тус нөөцтэй байна. Баярлалаа.</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Шадар сайд.</w:t>
      </w:r>
    </w:p>
    <w:p>
      <w:pPr>
        <w:pStyle w:val="TextBody"/>
        <w:spacing w:before="280" w:after="280"/>
        <w:ind w:firstLine="720"/>
        <w:jc w:val="both"/>
        <w:rPr>
          <w:rFonts w:ascii="Arial" w:hAnsi="Arial" w:cs="Arial"/>
          <w:lang w:val="mn-Cyrl-MN"/>
        </w:rPr>
      </w:pPr>
      <w:r>
        <w:rPr>
          <w:rFonts w:cs="Arial" w:ascii="Arial" w:hAnsi="Arial"/>
          <w:b/>
          <w:lang w:val="mn-Cyrl-MN"/>
        </w:rPr>
        <w:t xml:space="preserve">Ө.Энхтүвшин: </w:t>
      </w:r>
      <w:r>
        <w:rPr>
          <w:rFonts w:cs="Arial" w:ascii="Arial" w:hAnsi="Arial"/>
          <w:lang w:val="mn-Cyrl-MN"/>
        </w:rPr>
        <w:t xml:space="preserve">- Байна уу? Энэ нөхөд ажиллаад байгаа л даа. Загджав сайдаар ахлуулсан ажлын хэсэг ажиллаад импортлогч компаниудтай ажиллаад байгаа. Ямар ч байсан одоо үнэ нэмэгдээгүй байгаа тийм үү? Үнэ нэмэгдээгүй байгаа нэмж болохгүй гэсэн. Тодорхой шийдвэр гартал нэмж болохгүй гэсэн тэр зохицуулалт хийгдээд явж байгаа. Ялангуяа хамгийн өргөн хэрэглэдэг бензинийг. Ажлыг уялдуулах ёстой гэдэг бол маш зөв. Тэгэлгүй яах вэ, ганцхан Засгийн газар Их Хурлаас шийдвэр гаргаад асуудлыг зохицуулна гэж байхгүй. Тийм учраас малчид нь ч сум, баг, аймаг, Засгийн газар, Улсын Их Хурал дээр олон улсын байгууллага, төрийн бус байгууллагууд, тэжээлийн борлуулалт хийгээд байгаа компаниуд хувийн хэвшлийнхэн гээд бүх байгууллагын үйл ажиллагааг зангидаж тэгж байж үр дүнд хүрнэ. Одоо үүн дээр улсын онцгой комисс дээр зангидаж байгаа. Энэ бол зөв асуудал байна. Бид аль болохоор уян хатан ханд гээд байгаа шүү дээ. Жишээ нь тэр компаниуд яг мөнгөө өгөөд тэжээл ав гэж бэлэн мөнгөө өгөөд аваад байгаа хүмүүс байж байна. Энэ чинь 59 хувь гээд сая хэлчихлээ шүү дээ. Нийт борлуулалтаас  59 хувь нь мөнгөө өгөөд авчих тийм боломжтой байна. Үлдсэн хэсэг нь зээлээр гэж байна. Зээл нь ямар зээл байх вэ гэдэг дээр тэр компаниуд чинь ярьж байна. Ноосны урамшууллаас байх уу, арьс ширнийх байх уу, мал мах байх уу, эсвэл хавар болоод түрүүн Батнасан гишүүний хэлдгээр ноолуур гарч ирнэ. Түүгээрээ байх уу гэдгийг яг яриад зохицуулалт хийе гэж байгаа юм. Ер нь чиглэл тийм байгаа. Битгий хатуурх аль болохоор өвөлжилтийг хохирол багатай даван туулъя гэж байгаа юм чинь үүнийгээ зохицуулаад яв, уян хатан ханд гэж байгаа чиглэл тийм. </w:t>
      </w:r>
    </w:p>
    <w:p>
      <w:pPr>
        <w:pStyle w:val="TextBody"/>
        <w:spacing w:before="280" w:after="280"/>
        <w:ind w:firstLine="720"/>
        <w:jc w:val="both"/>
        <w:rPr>
          <w:rFonts w:ascii="Arial" w:hAnsi="Arial" w:cs="Arial"/>
          <w:lang w:val="mn-Cyrl-MN"/>
        </w:rPr>
      </w:pPr>
      <w:r>
        <w:rPr>
          <w:rFonts w:cs="Arial" w:ascii="Arial" w:hAnsi="Arial"/>
          <w:lang w:val="mn-Cyrl-MN"/>
        </w:rPr>
        <w:t>Мэдээллээр хангах явдал чухал байгаа. Малчдаа, орон нутгийн байгууллага, төрийн байгууллагуудаа мэдээллээр хангах. Мэдээлэл дотор саяхан чухал ажил хийгдсэн шүү дээ. Мерси Кор гээд олон улсын байгууллагын зүгээс хийгээд сая Онцгой байдлын ерөнхий газарт хүлээлгэж өгч байгаа. Ерөөсөө малчин хүн гэртээ байж байгаад цаг агаарын мэдээг урьдчилаад авчих ийм бололцоог гар утсаараа авчих бололцоо бүрдэж байгаа. Яг гэрээсээ шүү. Жишээлбэл, бүх аймгийнх байж байна. Увс аймаг Увс аймгийн Малчин сум гэхэд энэ дотор 4 баг байна, Цалгар баг гэж байна энэ багийн өөрийнх нь код гэхэд 85000093 гэдэг энэ дугаараа гар утсандаа хийгээд тэгээд дараагаар нь</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Энхтүвшин даргын микрофон 1 минут.</w:t>
      </w:r>
    </w:p>
    <w:p>
      <w:pPr>
        <w:pStyle w:val="TextBody"/>
        <w:spacing w:before="280" w:after="280"/>
        <w:ind w:firstLine="720"/>
        <w:jc w:val="both"/>
        <w:rPr>
          <w:rFonts w:ascii="Arial" w:hAnsi="Arial" w:cs="Arial"/>
          <w:lang w:val="mn-Cyrl-MN"/>
        </w:rPr>
      </w:pPr>
      <w:r>
        <w:rPr>
          <w:rFonts w:cs="Arial" w:ascii="Arial" w:hAnsi="Arial"/>
          <w:b/>
          <w:lang w:val="mn-Cyrl-MN"/>
        </w:rPr>
        <w:t xml:space="preserve">Ө.Энхтүвшин: </w:t>
      </w:r>
      <w:r>
        <w:rPr>
          <w:rFonts w:cs="Arial" w:ascii="Arial" w:hAnsi="Arial"/>
          <w:lang w:val="mn-Cyrl-MN"/>
        </w:rPr>
        <w:t xml:space="preserve">- Байна уу, энэ багийнхаа зип кодыг хийгээд тэгээд дараагаар нь 130, 105 номер руу залгаад тэгээд цаг агаарынхаа мэдээг авна. 1 гэвэл 3 хоног, 2 гэвэл 7 хоногийнхыг тэгээд 14 хоног, тэгээд бэлчээрийн даацын байдлыг тэгээд өвчин, байгалийн гамшиг үзэгдэл ирэх нь үү, үгүй юу гэдэг энэ бүх мэдээллийг авчих бололцоо одоо гэрээсээ бүрдэж байгаа. Энэ мэтээр мэдээллээр хангах явдал чухал байгаа. Тэгээд дараа нь хэлэх зүйл бол эндээс өгч байгаа чиглэл үүрэг даалгаврыг нь орон нутаг аймаг, сум, малчид маань биелүүлэх ёстой. Үүн дээрээ онцгой анхаарал хэрэгтэй. Жишээлбэл, Дундговь аймгийн нутаг гэхэд тийшээ маш их отор нүүдэл явж байна. Үүнээс болоод тэнд өвчин ялангуяа отроор очсон малчдын мал дотроос их гарч байна. Тийм учраас өчигдөр энэ хөдөлгөөнийг.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Содбаатар гишүүн, Содбаатар доктор. Шинжлэх ухааны доктор шүү дээ манай Содбаатар гишүүн. </w:t>
      </w:r>
    </w:p>
    <w:p>
      <w:pPr>
        <w:pStyle w:val="TextBody"/>
        <w:spacing w:before="280" w:after="280"/>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Манай тойргийн хувьд нэлээн хүндрэлтэй намар хавар болж байна л даа. Зун олигтой зуншлага болоогүй, Өвөрхангай аймгийн хангайн таван сум тэр дээр Бүрд, Есөнзүйл сумдын нутагт амаргүй байгаа. Тийм учраас сая оны өмнө бид нар Монголын улаан загалмайн нийгэмлэгтэй хамтраад манай улсын онцгой комиссоос дэмжээд зарим суманд тэжээл хүргэсэн. Өнөөдөр шуурхай арга хэмжээ авч Монгол Улсын Засгийн газраас улсын онцгой комиссоос тодорхой өвсийг үнэгүй, тэжээлийг 50 хувийн хөнгөлөлттэй олгоход талархаж байгаа. Ирэх 7 хоногт Шадар сайд манай нутагт ажиллая гэсэн. Энэ үед бид нар тодорхой асуудлуудыг газар дээр нь шийдэх байх гэж найдаж байна.</w:t>
      </w:r>
    </w:p>
    <w:p>
      <w:pPr>
        <w:pStyle w:val="TextBody"/>
        <w:spacing w:before="280" w:after="280"/>
        <w:ind w:firstLine="720"/>
        <w:jc w:val="both"/>
        <w:rPr>
          <w:rFonts w:ascii="Arial" w:hAnsi="Arial" w:cs="Arial"/>
          <w:lang w:val="mn-Cyrl-MN"/>
        </w:rPr>
      </w:pPr>
      <w:r>
        <w:rPr>
          <w:rFonts w:cs="Arial" w:ascii="Arial" w:hAnsi="Arial"/>
          <w:lang w:val="mn-Cyrl-MN"/>
        </w:rPr>
        <w:t>Оторт явж байгаа малчдын хувьд ялангуяа манай хангайн талаас говь руу орж нутаглаж байгаа учраас түлшний асуудал нэлээн хүнд байгаа. Аймгийн удирдлагуудын түвшинд бид нар ярьж түлшний асуудал дээр онцгой анхаараач гэдэг ийм саналыг аймаг орон нутгийнхаа түвшинд ярьж байна. Улсын онцгой комиссын түвшинд ийм яригдаж байгаа зүйл байна уу? Үүнийг дагаад бас цөөн хэдэн худаг байдаг. Олон мянган мал нэг газар бүс нутаг руу орчихсон байгаа. Зарим газар моторын хэрэг их байгаад байгаа. Тийм учраас моторыг хангах, хангалт өгөх ийм боломж нөөц ямар байдаг юм бол гэдэг зүйлийг асууя.</w:t>
      </w:r>
    </w:p>
    <w:p>
      <w:pPr>
        <w:pStyle w:val="TextBody"/>
        <w:spacing w:before="280" w:after="280"/>
        <w:ind w:firstLine="720"/>
        <w:jc w:val="both"/>
        <w:rPr>
          <w:rFonts w:ascii="Arial" w:hAnsi="Arial" w:cs="Arial"/>
          <w:lang w:val="mn-Cyrl-MN"/>
        </w:rPr>
      </w:pPr>
      <w:r>
        <w:rPr>
          <w:rFonts w:cs="Arial" w:ascii="Arial" w:hAnsi="Arial"/>
          <w:lang w:val="mn-Cyrl-MN"/>
        </w:rPr>
        <w:t xml:space="preserve">Ер нь цагаан сар болсны дараа гадаа урь орох байх. Гэхдээ хавар нэлээн амаргүй болж магадгүй гэсэн ийм зүйлүүдийг хөдөө орон нутгуудаас ирж байна. Ялангуяа хөдөө орон нутагт очиж байгаа өвсний үнэ өндөр байна. Засгийн газар өнөөдөр нөөцөд байгаа өвсийг хямдралтай үнээр гаргах, үнэгүй гаргаж байгаа явдал талархаж байгаа юм. Тэжээл харьцангуй аж ахуй нэгжүүдээр дамжаад гайгүй очиж байна манай нутагт. Өвс 1 боодол нь 9500 төгрөг доод тал нь, тэгээд 13000 төгрөг хүрч байна шүү дээ. Тэгэхээр амаргүй байгаа. Тийм учраас үүн дээр анхаарч өгөөч. </w:t>
      </w:r>
    </w:p>
    <w:p>
      <w:pPr>
        <w:pStyle w:val="TextBody"/>
        <w:spacing w:before="280" w:after="280"/>
        <w:ind w:firstLine="720"/>
        <w:jc w:val="both"/>
        <w:rPr>
          <w:rFonts w:ascii="Arial" w:hAnsi="Arial" w:cs="Arial"/>
          <w:lang w:val="mn-Cyrl-MN"/>
        </w:rPr>
      </w:pPr>
      <w:r>
        <w:rPr>
          <w:rFonts w:cs="Arial" w:ascii="Arial" w:hAnsi="Arial"/>
          <w:lang w:val="mn-Cyrl-MN"/>
        </w:rPr>
        <w:t>Хоёрдугаарт, Бэлчээрийн хуулийг хаврын чуулганд оруулж ирэхгүй юм уу? Бэлчээр хамгаалах хуулийг бэлчээрийн хууль гэнэ үү энэ хуулийг яаралтай болгохыг орон нутагт явахад иргэдийн зүгээс маш их тавьж байна. Саяын та нарын өгч байгаа мэдээллээр ч гэсэн нийт манай газар нутгийн 70 хувь нь 1-3 дахин, заримд нь 10 дахин даац хэтэрчихсэн байдалтай байна. Тийм учраас бэлчээрийн хуулийг оруулж ирэх дагаад өнгөрсөн жилүүдэд бид нар яриад байсан бэлчээрийн хураамж, малын хөлийн татвар ч гэж нэрлээд байгаа үүнийг ирэх жилээс тавьж үүгээр хуримтлагдах хөрөнгө мөнгөө орон нутагт зарцуулдаг, үүгээрээ малын янз бүрийн  нөхцөл байдлаас аврах, хамгаалах, худаг усаа гаргах, нэг ёсны баг дээрээ яг иргэдэд өөрсдөө эргэн зарцуулдаг орон нутагтаа зарцуулдаг эрхийг нь олгох байдлаар энэ хураамжийг.</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Эхлээд улсын онцгой байдал хариулах уу? 81 дүгээр микрофон. 83 дугаар микрофоныг нээгээрэй. </w:t>
      </w:r>
    </w:p>
    <w:p>
      <w:pPr>
        <w:pStyle w:val="TextBody"/>
        <w:spacing w:before="280" w:after="280"/>
        <w:ind w:firstLine="720"/>
        <w:jc w:val="both"/>
        <w:rPr>
          <w:rFonts w:ascii="Arial" w:hAnsi="Arial" w:cs="Arial"/>
          <w:lang w:val="mn-Cyrl-MN"/>
        </w:rPr>
      </w:pPr>
      <w:r>
        <w:rPr>
          <w:rFonts w:cs="Arial" w:ascii="Arial" w:hAnsi="Arial"/>
          <w:b/>
          <w:lang w:val="mn-Cyrl-MN"/>
        </w:rPr>
        <w:t xml:space="preserve">Т.Бадрал: </w:t>
      </w:r>
      <w:r>
        <w:rPr>
          <w:rFonts w:cs="Arial" w:ascii="Arial" w:hAnsi="Arial"/>
          <w:lang w:val="mn-Cyrl-MN"/>
        </w:rPr>
        <w:t xml:space="preserve">- Онцгой байдлын ерөнхий газрын дарга Бадрал. Түлшний асуудал би түлээ түлшний асуудал гэж ойлгосон, гишүүн ээ, зөв үү? Ер нь энэ мотор түлээ түлшний асуудал цэвэр малчдын өөрсдийнх нь хариуцлагын асуудал байгаа шүү дээ. Өвс тэжээлийг нь бид нар өгч байна, одоо түлээ түлшийг нь бэлдэж өгнө гэдэг бол хүнд асуудал. Ялангуяа хойд талын таван сум хангайн таван сум түлээ түлшнийхээ асуудлыг шийдэх бололцоотой. Ер нь малчид өөрөө өөрсдийнхөө түлээ түлшийг хангах хариуцсан үүрэг байдаг Гамшгаас хамгаалах тухай хуулиар заагдсан. Тийм учраас улсын онцгой комиссоос юм уу улсын нөөцөөс ямар нэгэн байдлаар түлээ түлшний асуудал шийдэж өгөх боломжгүй гэж танд хариу өгье.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83 дугаар микрофон.</w:t>
      </w:r>
    </w:p>
    <w:p>
      <w:pPr>
        <w:pStyle w:val="TextBody"/>
        <w:spacing w:before="280" w:after="280"/>
        <w:ind w:firstLine="720"/>
        <w:jc w:val="both"/>
        <w:rPr>
          <w:rFonts w:ascii="Arial" w:hAnsi="Arial" w:cs="Arial"/>
          <w:lang w:val="mn-Cyrl-MN"/>
        </w:rPr>
      </w:pPr>
      <w:r>
        <w:rPr>
          <w:rFonts w:cs="Arial" w:ascii="Arial" w:hAnsi="Arial"/>
          <w:b/>
          <w:lang w:val="mn-Cyrl-MN"/>
        </w:rPr>
        <w:t xml:space="preserve">Т.Бадрал: </w:t>
      </w:r>
      <w:r>
        <w:rPr>
          <w:rFonts w:cs="Arial" w:ascii="Arial" w:hAnsi="Arial"/>
          <w:lang w:val="mn-Cyrl-MN"/>
        </w:rPr>
        <w:t xml:space="preserve">- Худгийн мотор улсын нөөцөд байдаггүй юм. Байхгүй юм.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Ажлын хэсгийнхэн Улсын Их Хурлын гишүүдийн асууж байгаа асуулт, үг хэлж байгаа одоо энэ чинь үг хэлж байгаа хэлбэрээр асууж байгаа шүү дээ. Тийм учраас асууж байгаа асуултад анхааралтай хандаж өөрөө өөрсдийнхөө хариуцсан чиглэлээр хийж байгаа, авч хэрэгжүүлж байгаа арга хэмжээг би хариулъя гээд гараа өргөөд хариулмаар байна шүү. Чой-Иш дарга тэр бэлчээрийн хуулийг хэзээ оруулж ирэх юм бэ гэж асууж байна. Ажлын хэсгийн 1 номерын микрофон нээгээрэй.</w:t>
      </w:r>
    </w:p>
    <w:p>
      <w:pPr>
        <w:pStyle w:val="TextBody"/>
        <w:spacing w:before="280" w:after="280"/>
        <w:ind w:firstLine="720"/>
        <w:jc w:val="both"/>
        <w:rPr>
          <w:rFonts w:ascii="Arial" w:hAnsi="Arial" w:cs="Arial"/>
          <w:lang w:val="mn-Cyrl-MN"/>
        </w:rPr>
      </w:pPr>
      <w:r>
        <w:rPr>
          <w:rFonts w:cs="Arial" w:ascii="Arial" w:hAnsi="Arial"/>
          <w:b/>
          <w:lang w:val="mn-Cyrl-MN"/>
        </w:rPr>
        <w:t xml:space="preserve">М.Энх-Амар: </w:t>
      </w:r>
      <w:r>
        <w:rPr>
          <w:rFonts w:cs="Arial" w:ascii="Arial" w:hAnsi="Arial"/>
          <w:lang w:val="mn-Cyrl-MN"/>
        </w:rPr>
        <w:t xml:space="preserve">- Содбаатар гишүүний асуултад хариулъя. Хүнс, хөдөө аж ахуйн яамны Бодлого төлөвлөлтийн газрын дарга Энх-Амар. Бэлчээр хамгаалах хуулийн ажлын хэсэг 2017 оны 12 дугаар сард сайдын тушаалаар батлагдаад судалгааны ажлууд хийгдэж байна. 2018 оны хуулиар Улсын Их Хурал, Засгийн газраар хэлэлцүүлэх хуулиудын төслийг боловсруулах төлөвлөгөөндөө оруулаад бид нар 2018 ондоо багтааж Засгийн газраар хэлэлцүүлж Улсын Их Хуралд оруулахаар төлөвлөж байгаа. Бэлчээрийн төлбөртэй холбоотой асуудлыг Бодлого судлалын хүрээлэн, Хөдөө аж ахуйн их сургууль, яамны хэмжээнд манай аймаг дундын отрын бүсийн захиргаан дээр судалгааны ажлууд хийгдэж эхний судалгааны асуудалтай танилцсан байгаа. Хэд хэдэн бэлчээрийн төлбөрийг тогтоохдоо хэд хэдэн үзүүлэлтүүдийг тооцож бэлчээрийн даац малын тоо толгой гээд хэд хэдэн үзүүлэлтүүдийг тооцож нарийвчлан дахиж судалж байж явуулах ёстой. Тэгээд Бэлчээр хамгаалах хуулийн төсөлтэй хамтарч бэлчээрийн төлбөрийн асуудал хэлэлцэгдээд хамт судлагдаад явж байг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Мөнхбат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Ж.Мөнхбат: </w:t>
      </w:r>
      <w:r>
        <w:rPr>
          <w:rFonts w:cs="Arial" w:ascii="Arial" w:hAnsi="Arial"/>
          <w:lang w:val="mn-Cyrl-MN"/>
        </w:rPr>
        <w:t xml:space="preserve">- Өнөөдөр ингээд маш чухал асуудал ярьж байна. Улсын хэмжээнд зудын нөхцөл байдал хүндрэлийн асуудал аюулын харанга дэлдэж байгаа эхний гурван асуудлын нэг болоод байгаа. Шадар сайдын мэдээллээс Шадар сайд онцгой байдал, улсын нөөц гээд Засгийн газар нэлээн ажил хийж байгаа юм байна гэж ойлголоо. Зөв л дөө. Ниргэсэн хойно нь хашхирах биш, урьдчилаад ийм арга хэмжээ аваад явах ёстой. Ер нь бид нар хэд хэдэн юм дээр бүгдээрээ улс төржихөө болимоор байгаа юм. Бид нар Улаанбаатар утаа гээд нэг хэсэг ярилаа. Одоо өвөлжилтийн хүндрэл дээр улс төржиж ерөөсөө болохгүй байх? Танай нам, манай нам тэр энэ гэдэг хувийн амбиц, эрх ашиг гэдэг юм ерөөсөө байхгүй. Энэ бүгдийн ард Монгол Улсын эрх ашиг бай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Тийм учраас энэ асуудал дээр Засгийн газрын явуулж байгаа бодлогыг өнөөдөр Шадар сайд танилцуулга мэдээлэл хийлээ. Бид нар Засгийн газрын явуулж байгаа бодлогыг бид нар дэмжих ёстой юм Их Хурлын гишүүд. Үүний ард 300 мянга гаруй малчид байна. Монгол Улсын эдийн засгийн том асуудал хөдөө аж ахуйн бүхэл бүтэн салбарын асуудал байна. Төв суурин газруудын мах хэрэглээнээс авахуулаад малчдын орлогоос үүдэлтэй оюутан сурагчдын төлбөрийн асуудлаас авахуулаад маш том асуудал байж байгаа. Үүн дээр бид нар ёстой дуугарвал дуу нэг, дугтарвал хүч нэг гээд ингээд явах ёстой. Тийм учраас Засгийн газар Ерөнхий сайд маань Шадар сайд, Засгийн газрын гишүүд Улсын Их Хурлын гишүүдээ уриалаад төрийн бус байгууллагууд энэ аж ахуй нэгж компаниудаа уриалаад хүндрэлийг хүнд болсон хойно нь биш, өмнө нь арга хэмжээ аваад бүгдээрээ эрвийх дэрвийхээрээ хөдлөх цаг нь яалт үгүй мөн. </w:t>
      </w:r>
    </w:p>
    <w:p>
      <w:pPr>
        <w:pStyle w:val="TextBody"/>
        <w:spacing w:before="280" w:after="280"/>
        <w:ind w:firstLine="720"/>
        <w:jc w:val="both"/>
        <w:rPr>
          <w:rFonts w:ascii="Arial" w:hAnsi="Arial" w:cs="Arial"/>
          <w:lang w:val="mn-Cyrl-MN"/>
        </w:rPr>
      </w:pPr>
      <w:r>
        <w:rPr>
          <w:rFonts w:cs="Arial" w:ascii="Arial" w:hAnsi="Arial"/>
          <w:lang w:val="mn-Cyrl-MN"/>
        </w:rPr>
        <w:t xml:space="preserve">Би өчигдөр чуулган дээр хэлж байсан. 2009 оны зуд бол цас орж хүйтэрсэн ч гэсэн доороо өвстэй байсан. Энэ жил хамар хатгах өвс байхгүй байгаа Сүхбаатар, Дорнодоос өөр. Тийм учраас үүн дээр бид нар айхавтар улс төржөөд мундаг мэдлэгтэй том ухаантай юм яриад цэцэн мэргэн болох гээд байх шаардлага байхгүй. Энэ малчдадаа энэ Монгол Улсынхаа эдийн засгийг, хөдөө аж ахуйгаа орон нутгийнхаа ард иргэдийнхээ амь амьдралын амьжиргааны асуудлыг яаж авч гарах вэ гэдэг энэ тулсан асуудлаа бүгдээрээ Улсын Их Хурал, Засгийн газар нийлээд шийдэх ёстой гэж ингэж бодож байгаа. Тэгээд ийм арга хэмжээ авч байгааг Шадар сайдын мэдээллээс Шадар сайд сайн ажиллаж байгаа юм байна гэж би ойлгож байна. Зүгээр би Хөдөө аж ахуйн яамнаас нэг асуулт байна. Махны экспортын асуудал дээр Хөдөө аж ахуйн яам ямар бодлоготой байгаа вэ? Мах экспортолъё, махыг дахин боловсруулсан бүтээгдэхүүн болгож гаргая гэдэг ийм асуудал, малчдын маань тавьж байгаа том асуудлуудын нэг энэ шүү дээ.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Хөдөө аж ахуйн яам махны экспорт дээр тодорхой мэдээллүүд өгөөч. Ажлын хэсгийн индрийн 1 дүгээр микрофон нээ дээ. </w:t>
      </w:r>
    </w:p>
    <w:p>
      <w:pPr>
        <w:pStyle w:val="TextBody"/>
        <w:spacing w:before="280" w:after="280"/>
        <w:ind w:firstLine="720"/>
        <w:jc w:val="both"/>
        <w:rPr>
          <w:rFonts w:ascii="Arial" w:hAnsi="Arial" w:cs="Arial"/>
          <w:lang w:val="mn-Cyrl-MN"/>
        </w:rPr>
      </w:pPr>
      <w:r>
        <w:rPr>
          <w:rFonts w:cs="Arial" w:ascii="Arial" w:hAnsi="Arial"/>
          <w:b/>
          <w:lang w:val="mn-Cyrl-MN"/>
        </w:rPr>
        <w:t xml:space="preserve">Т.Гантогтох: </w:t>
      </w:r>
      <w:r>
        <w:rPr>
          <w:rFonts w:cs="Arial" w:ascii="Arial" w:hAnsi="Arial"/>
          <w:lang w:val="mn-Cyrl-MN"/>
        </w:rPr>
        <w:t>- Улсын Их Хурлын дэд дарга, Монгол Улсын Ерөнхий сайд болон эрхэм гишүүд та бүхэнд энэ өдрийн мэнд хүргэе. Тэгээд Мөнхбат гишүүний асуултад хариулъя. Түрүүн Ерөнхий сайд, Шадар сайдын илтгэлд дурдсан өнгөрсөн 2017 онд 29 мянган тонн мах экспортолсон байгаа. Мөн энэ 2018 оны 01 сар гараад өнөөдрийн байдлаар 2077 тонн адууны мах, 80 мянган тонн мах экспортлоод байгаа. Цаашид Хүнс, хөдөө аж ахуй, хөнгөн үйлдвэрийн яамнаас энэ гадаад худалдааны уламжлалт болон шинэ түншүүдтэй нэмэлт хэлэлцээрүүдийг хийгдээд явж байна. Мөн импортлогч орнуудын шаардлагын дагуу тусгаарлах бүсийг байгуулах талаар ажлын хэсэг гараад 02 сард ажиллаад цаашдаа тусгаарлах бүсээр дамжуулж мах экспортлох ажлыг хийхээр явж байна.</w:t>
      </w:r>
    </w:p>
    <w:p>
      <w:pPr>
        <w:pStyle w:val="TextBody"/>
        <w:spacing w:before="280" w:after="280"/>
        <w:ind w:firstLine="720"/>
        <w:jc w:val="both"/>
        <w:rPr>
          <w:rFonts w:ascii="Arial" w:hAnsi="Arial" w:cs="Arial"/>
          <w:lang w:val="mn-Cyrl-MN"/>
        </w:rPr>
      </w:pPr>
      <w:r>
        <w:rPr>
          <w:rFonts w:cs="Arial" w:ascii="Arial" w:hAnsi="Arial"/>
          <w:lang w:val="mn-Cyrl-MN"/>
        </w:rPr>
        <w:t>Мөн өнгөрсөн 2017 онд БНХАУ-ын экспертүүд ирж манай орны 36 үйлдвэр дээр хяналт шалгалт хийсэн байгаа юм. 13 үйлдвэрийг яах бүрдэх боломжтой. Тухайн үедээ өгч байсан зөрчлүүд байгаа. Энэ зөрчлийн тайлангаа арилгавал бүртгэх боломжтой гэсэн юу өнгөрсөн 3 дахь өдөр Гадаад харилцааны яамаар дамжуулаад энэ тайлангуудыг хүргүүлсэн байгаа. Хэрвээ энэ 13 аж ахуй нэгж цаашид БНХАУ руу мах экспортлох боломж бүрдэнэ. Мөн Вьетнам, Узбек, Хонгконг улс руу мах экспортлохоор хэлэлцээрүүд хийгдээд явж байна. Баярлалаа.</w:t>
      </w:r>
    </w:p>
    <w:p>
      <w:pPr>
        <w:pStyle w:val="TextBody"/>
        <w:spacing w:before="280" w:after="280"/>
        <w:ind w:firstLine="720"/>
        <w:jc w:val="both"/>
        <w:rPr>
          <w:rFonts w:ascii="Arial" w:hAnsi="Arial" w:cs="Arial"/>
          <w:lang w:val="mn-Cyrl-MN"/>
        </w:rPr>
      </w:pPr>
      <w:r>
        <w:rPr>
          <w:rFonts w:cs="Arial" w:ascii="Arial" w:hAnsi="Arial"/>
          <w:lang w:val="mn-Cyrl-MN"/>
        </w:rPr>
        <w:t xml:space="preserve">Эхний удаа бид нар БНХАУ-ын хөнгөлөлттэй зээлийн хүрээнд махны хорио цээрийн бүс бүхий үйлдвэрүүд байгуулах, дүрэм буст байдлаар юм уу одоо судалгаанууд хийгдэж байгаа. Мөн одоо Монгол Улсад байгаа үйлдвэрүүдээ технологийн болон шинэчлэл хийх талаар зээл олгох талаар бид нар судалгаа хийгээд хөрөнгөө шийднэ. Мөн цаашид олон улсын хөгжлийн банкны DBM лизингийн компанитай тухайн одоо байгаа махны үйлдвэрүүдтэй мах экспортлох үйлдвэрүүдэд дэмжлэг үзүүлэхээр судалгаанууд хийгдээд явж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Оюундарь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Н.Оюундарь: </w:t>
      </w:r>
      <w:r>
        <w:rPr>
          <w:rFonts w:cs="Arial" w:ascii="Arial" w:hAnsi="Arial"/>
          <w:lang w:val="mn-Cyrl-MN"/>
        </w:rPr>
        <w:t xml:space="preserve">- Өвөлжилтийн бэлтгэл ажилтай холбоотой гурван асуулт байна. Нэгдүгээрт халдварт өвчинтэй холбоотой асуудал. Жишээлбэл, Сэлэнгэ аймгийн Хүдэр суманд бол хонины цэцэг өвчин гарсан. Үүнтэй холбогдуулаад 1700 толгой малыг устгасан байгаа юм. Түүнээс гадна саяхан Мандал суманд шүлхий өвчин гарсан. Энэ шүлхий өвчнийг 2017 оны 11 дүгээр сарын 17-ноос 01 дүгээр сарын 18-ныг хүртэл саяхныг хүртэл үндсэндээ хорио цээрийн дэглэмтэй байсан. 60 хоногийн хорио цээрийн дэглэмтэй. Үүнд бас л 1600 орчим үхрийг устгасан байгаа. Энэ нөхөн олговрыг ер нь хэзээнээс яаж олгох вэ гэдгийг асуумаар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Хонины цэцэг өвчинтэй Хүдэрийн өмнөх оны сүүлээр энэ нөхөн олговрыг олгосон гэдгийг ойлгосон. Гэхдээ ерөнхийдөө зөвхөн Сэлэнгэ аймаг төдийгүй бүс нутгийн хэмжээгээр энэ шүлхий өвчин, галзуу өвчин, боом өвчин, хорт салст халуурал гэсэн өвчин нэлээд ихээр гарч байна гэдгийг энэ шуурхай мэдээлэл дээр гарсан байна лээ. Тухайлбал, Дундговь аймаг, Дорноговь аймаг, Булганы Рашаантад хамгийн сүүлд гарсан байж байна. Өвөрхангайн Өлзийт, Хөвсгөлийн Түнэлд хүртэл гарсан байх жишээтэй байна. Эдгээр асуудал дээр ер нь ямар арга хэмжээ авч байна вэ? Мэдээж бид нар хөдөлгөөнийг хорьж чадахгүй байгаа. Уг нь хөдөлгөөнийг хориод явчих юм бол бас боломжийн байдал үүсэх байх. Нэг талаасаа явуулын ариутгалын камерыг хэрхэн яаж шийдэх боломжтой вэ гэдгийг асуумаар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Ялангуяа  хавар болоод ирэхээр халдваргүйжүүлэлтийг яаж шийдэх вэ? Энэ өөрөө гоц халдварт өвчин учраас цаашид дэгдэх магадлал өндөр байна. Тэр дотроо вакцинжуулалтын асуудлыг нэлээд шийдмээр байна. Ялангуяа Хүдэр суманд гэхэд 32 мянган толгой мал байж байна. Жавхлант суманд гэхэд үнэхээр 90 мянган толгой мал байж байна. Үүнийг вакцинжуулахгүй бол хөдөлгөөн хорьж чадахгүй болохоор өдөрт Мандалаас үүдэлтэй хөдөлгөөний улмаас эдгээр малууд өвчлөх магадлалтай байж байна. </w:t>
      </w:r>
    </w:p>
    <w:p>
      <w:pPr>
        <w:pStyle w:val="TextBody"/>
        <w:spacing w:before="280" w:after="280"/>
        <w:ind w:firstLine="720"/>
        <w:jc w:val="both"/>
        <w:rPr>
          <w:rFonts w:ascii="Arial" w:hAnsi="Arial" w:cs="Arial"/>
          <w:lang w:val="mn-Cyrl-MN"/>
        </w:rPr>
      </w:pPr>
      <w:r>
        <w:rPr>
          <w:rFonts w:cs="Arial" w:ascii="Arial" w:hAnsi="Arial"/>
          <w:lang w:val="mn-Cyrl-MN"/>
        </w:rPr>
        <w:t>Хоёр дахь асуудал маань манай улсын өвс хадлангийн хэрэгцээ 1.2 сая тонн гэсэн байгаа. Гэтэл сая Ерөнхий сайдын мэдээллээс үзэхэд 300-аад сая тонн өвсний дутагдалтай байна. Түүнээс гадна бид нар гурилын үйлдвэрүүдээ дэмжих, нөгөө талаар дотоодыг гурилаар хангах, энэ жил гантай байсан улмаас дотоодыг улаан буудайн хэрэгцээгээр хангаж чадахгүй байна. Гэтэл 140 тэрбум төгрөгийн буцалтгүй тусламжийг ОХУ-тай ярьсан байгаа. Үүгээр 200-аад мянган тонн улаан буудай оруулж ирэхээр байна. Энэ нь өөрөө 140 мянгад.</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Эхлээд эрүүл мэндийн асуудал байх шиг байсан. Сарангэрэл сайд, малынх уу, хүний эрүүл мэнд асуулаа, малын эрүүл мэнд асуулаа. Хөдөө аж ахуйн яам хэд вэ? 81 дүгээр микрофон малын халдварт өвчний талаар ярих шиг боллоо. </w:t>
      </w:r>
    </w:p>
    <w:p>
      <w:pPr>
        <w:pStyle w:val="TextBody"/>
        <w:spacing w:before="280" w:after="280"/>
        <w:ind w:firstLine="720"/>
        <w:jc w:val="both"/>
        <w:rPr>
          <w:rFonts w:ascii="Arial" w:hAnsi="Arial" w:cs="Arial"/>
          <w:lang w:val="mn-Cyrl-MN"/>
        </w:rPr>
      </w:pPr>
      <w:r>
        <w:rPr>
          <w:rFonts w:cs="Arial" w:ascii="Arial" w:hAnsi="Arial"/>
          <w:b/>
          <w:lang w:val="mn-Cyrl-MN"/>
        </w:rPr>
        <w:t xml:space="preserve">П.Ганхуяг: </w:t>
      </w:r>
      <w:r>
        <w:rPr>
          <w:rFonts w:cs="Arial" w:ascii="Arial" w:hAnsi="Arial"/>
          <w:lang w:val="mn-Cyrl-MN"/>
        </w:rPr>
        <w:t xml:space="preserve">- Та бүхний энэ өдрийн мэнд хүргэе. Оюундарь гишүүний асуултад хариулъя. Мал эмнэлэг, үржлийн газрын дарга Ганхуяг. Тэгэхээр өнөөдөр Монгол Улсын хэмжээнд бид 6 аймгийн 11 сумын 243 айл гоц халдварт өвчний шүлхийн голомттой байгаа. Ер нь бодлогын хувьд Хүнс, хөдөө аж ахуйн яамны зүгээс дотоодын үйлдвэрлэлээр вакциныг ялангуяа вирусийн гаралтай гоц халдварт шүлхий, мялзан, цэцэг өвчний вирусийн  гаралтай вакциныг дотоодын үйлдвэрлэлээр хангах бодлого бариад энэ Засгийн газрын үед Био комбинатын өргөтгөлөөр шийдэхээр зорьж байгаа. Бид шүлхийн вакциныг энэ хэмжээнд хийж чадахгүй. Шүлхийн вакциныг бодлогын хувьд нэг улстай харьцаж тэмцэх, энэ өвчнөөс урьдчилан сэргийлэх эрүүлжүүлэх асуудал дээрээ бодлогоор ажиллана. Одоо бид цэцэг өвчний хувьд өнгөрсөн 2017 онд нийтдээ 87 сум голомттой байсан. Өнөөдрийн байдлаар цэцэг өвчний нэг ч голомттой сум байхгүй бүгдийг нь хяналтад авсан байгаа. Гэхдээ эрсдэл бий. Вакцины нөөцийн хувьд цэцэг өвчний нөөцийн 3 сарын вакцин улсад байгаа. Мялзангийн баруун таван аймагт гарч байгаа голомт эрсдэл, голомттой сум байхгүй байгаа. Ер нь мялзангийн вакцины нөөцийг бид 1.5 жилийн нөөц улсад байна. </w:t>
      </w:r>
    </w:p>
    <w:p>
      <w:pPr>
        <w:pStyle w:val="TextBody"/>
        <w:spacing w:before="280" w:after="280"/>
        <w:ind w:firstLine="720"/>
        <w:jc w:val="both"/>
        <w:rPr>
          <w:rFonts w:ascii="Arial" w:hAnsi="Arial" w:cs="Arial"/>
          <w:lang w:val="mn-Cyrl-MN"/>
        </w:rPr>
      </w:pPr>
      <w:r>
        <w:rPr>
          <w:rFonts w:cs="Arial" w:ascii="Arial" w:hAnsi="Arial"/>
          <w:lang w:val="mn-Cyrl-MN"/>
        </w:rPr>
        <w:t xml:space="preserve">Бид вакцины нөөцийг бий болгох тал дээр бодлогоор ажиллаж байгаа. Шүлхийн вакциныг үнэндээ чадахгүй байна. Шүлхийн гаралт тархалт маш хурдацтай явж байгаа. Шүлхий агаар дуслын замаар халдаж байгаа. Энэ тарааж байгаа өвсөөр дамжиж халдаж байна. Өвсөнд 270 хоног вирус нь хадгалагдаж байна. Энэ эрсдэл их байгаа отор нүүдэл ихтэй байна, шилжилт хөдөлгөөн ихтэй байна. Үүнээс болоод бид нар тарж чадахгүй байна. Дээрээс нь зэрлэг амьтдад маш их гарч байна. Одоо бид зэрлэг амьтдад тандалт хийхэд Архангай, Өмнөговьд зээр дээр шүлхий өвчин гарч байна. Хөвсгөл зээр оччихсон байна үнэхээр тэмцэхэд хэцүү байгаа. Бид гэхдээ вакцины нөөцийг бүрдүүлэх чиглэлээр ажиллаж байна. Одоо шүлхийн вакцин улсын нөөцөд байхгүй. Засгийн газар ирэх 7 хоногийн хурлаар ОХУ-аас арилжааны шугамаар тодорхой вакцин авахаар ажиллаж байгаа. Оросууд юу тавьж байна вэ гэхээр өвлийн улиралд өөрийнхөө вакциныг тариулахгүй байх зорилготой байгаа. Үнэхээр тарихаас өөр аргагүй байна. Тийм учраас бид эхний ээлжид 2 сардаа цагаан сарын өмнө 2 сая тун вакцин авах арилжааны шугамаар ярьж байна. Тусламжийн вакцины хувьд.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Оюундарь гишүүний асуугаад байгаа асуултад хэн хариулах юм бэ? Нөхөн олговор асууж байна. Ажлын хэсэг 1 дүгээ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Т.Гантогтох: </w:t>
      </w:r>
      <w:r>
        <w:rPr>
          <w:rFonts w:cs="Arial" w:ascii="Arial" w:hAnsi="Arial"/>
          <w:lang w:val="mn-Cyrl-MN"/>
        </w:rPr>
        <w:t xml:space="preserve">- Хүнс, хөдөө аж ахуй, хөнгөн үйлдвэрийн яамны Хүнсний үйлдвэрийн бодлогын хэрэгжилтийн газрын дарга Гантогтох байна. Оюундарь гишүүний асуусан гурилын үйлдвэртэй холбоотой асуултад хариулъя. Энэ жил өнгөрсөн 2017 онд зуншлага тааруу гандуу байсантай холбогдуулаад улаан буудайн дутагдалтай байсан энэ хүрээнд хүнсний аюулгүй байдлын зөвлөлөөс дутагдалтай байгаа 225 мянган тонн улаан буудайг оруулж ирэх шийдвэр гараад аж ахуй нэгжүүдэд манай яамнаас зохион байгуулаад олгоод оруулж ирээд явж байгаа. ОХУ-аас өгөх тусламжийн талаар Хүнс, хөдөө аж ахуй, хөнгөн үйлдвэрийн сайд Батзориг энэ 01 сард оны эхэнд очиж айлчлаад энэ асуудлаа тавьсан байгаа. Мөн хоёр талаас ажлын хэсэг гараад 01 дүгээр сарын 29-нд дахиж ажиллахаар байг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Тэмүүлэн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Г.Тэмүүлэн: </w:t>
      </w:r>
      <w:r>
        <w:rPr>
          <w:rFonts w:cs="Arial" w:ascii="Arial" w:hAnsi="Arial"/>
          <w:lang w:val="mn-Cyrl-MN"/>
        </w:rPr>
        <w:t xml:space="preserve">- Баярлалаа. Тэгэхээр цаг үеийн байдалтай уялдуулаад манай мал аж ахуйн салбарт маань нэлээн тулгамдаж байгаа асуудал бол өвөлжилтийн байдал нэлээн хүндэрч байгаа. Би өвөлжилтийн байдал хүндэрч байгаатай холбогдуулаад манай орон нутагт буюу аймагтай холбоотой асуудлаар Засгийн газарт одоогоос хоёр 7 хоногийн өмнө буюу 01 дүгээр сарын 07-нд албан бичиг хүргүүлсэн байгаа. Үүнээс хойшхи хоёр 7 хоногийн хугацаанд буюу 10 гаруй хоногийн хугацаанд өөр нөхцөл байдал дордож байна. Хур тунадас нэлээн уналаа. Цасан бүрхүүл нэлээн зузаарч байна. Хоёр 7 хоногийн өмнө 1-7 см цасан бүрхүүлтэй байсан бол хоёр 7 хоногийн дараа өнөөдөр гээд аваад үзэхэд манай хойд талын зарим сумаар доод тал нь бараг 20 см-ийн бүрхүүлтэй болсон байгаа юм. 2-3 дахин өвөлжилтийн байдал хүндрэх маяг руу орох хандлага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Тэгэхээр та хэд маань нэлээн тайлан юмаа тавьж байна. Өвс тэжээлийн нөөц гээд аймгийн хэмжээнд аваад үзэхэд 10000 боодол гэдэг юм уу 110 мянган тонн өвсний нөөцтэй гэдэг юм уу иймэрхүү байдалтай байгаа юм. Эндээс шинээр хүргэгдэж байгаа өвснүүд газар дээрээ зарагдаж борлуулагдаж байгаа асуудал үнэн 8500 төгрөг, тэжээл 21000 төгрөг ч гэдэг юм уу иймэрхүү нөхцөл байдалтай борлогдоод явж байна. Би энд юу хэлэх гээд байна вэ гэхээр одоо өнөөдөр малчдын гар дээр очиж байгаа өвс тэжээл хадлан тариалангийн үнэ нэгдүгээрт өндөр байгаад байна. Хоёрдугаарт, тэнд байгаа нөөцийн хэмжээ хангалтгүй байгаа асуудал байна. Цаг үеийн нөхцөл байдал хүндэрсэнтэй холбогдуулаад хэлэх гээд байгаа асуудал бол та бүгдийн тайлан дээр орсон асуудал бид нар өвс тэжээл хадлан тариаланг нийт малчдадаа хүртээмжтэй байлгах үүднээс ноосны урамшууллаас суутган олгож байгаа гэдэг асуудал ярьж байна. Дээрээс нь мал махаар солих ажлыг хийж байгаа гэдэг асуудлыг ярьж байна. Зээлээр авах боломж бололцоог бүрдүүлэх гэж байгаа гэж ярьж байна. Энэ газар дээрээ амьдрал дээрээ баг сум дээр очихоор бүх малчин энэ талаар мэдээлэлгүй байгаад байна. Тэнд дэд бүтэц юмнууд хангалттай бус байгаад байна. </w:t>
      </w:r>
    </w:p>
    <w:p>
      <w:pPr>
        <w:pStyle w:val="TextBody"/>
        <w:spacing w:before="280" w:after="280"/>
        <w:ind w:firstLine="720"/>
        <w:jc w:val="both"/>
        <w:rPr>
          <w:rFonts w:ascii="Arial" w:hAnsi="Arial" w:cs="Arial"/>
          <w:lang w:val="mn-Cyrl-MN"/>
        </w:rPr>
      </w:pPr>
      <w:r>
        <w:rPr>
          <w:rFonts w:cs="Arial" w:ascii="Arial" w:hAnsi="Arial"/>
          <w:lang w:val="mn-Cyrl-MN"/>
        </w:rPr>
        <w:t xml:space="preserve">Үүнийг бүх малчин өнөөдөр цэнхэр дэлгэцээ үзээд сууж байгаа яаж энэ өвлийг аятайхан давчих уу гээд бодоод сууж байгаа тэр малчин өрхөд малчдыг ялгаваргүйгээр та бүгдийн ярьж байгаа гаргалгаа шийдэл дээр өвлийг аятайхан даваад гарахад бүх малчид хамрагдах боломжийг бүрдүүлэхэд ямар асуудал байна вэ? Улсын Их Хурлаас бид нар ямар асуудлыг шийдэж өгөх  хэрэгтэй байгаад байна вэ? Төсөв мөнгө хүндрэлтэй эсвэл хууль эрх зүйн орчин талаас нь бид нар хийчих боломж бололцоо юу байна вэ? Үүнийг та хэд маань хэлээч. </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бид нар өнөөдөр өвөлжилт хүнд байна, цаг зудын асуудал хүнд байна гээд яриад байдаг. Энэ цаг үеийнхээ асуудалтай холбогдуулаад манай мал аж ахуйн салбарын онцлог маань бэлчээрийн мал аж ахуй. Бид нар бэлчээрээ хамгаалах асуудлаа ярихгүй бол дахиад дараа жил цас орно, дахиад дараа жил өвөлжилт хүндэрнэ. Тэгэхээр бид нар бэлчээр ашиглалтынхаа асуудлыг хууль эрх зүйн орчныг хэзээ бий болгох вэ, сум дундын тэжээлийн аж ахуйг бид нар хэзээ бий болгох вэ, зах зээлийн харилцаанд байгаа бүтээгдэхүүнийг байнга эргэлтэд оруулдаг, малчдын амьжиргаа орлогыг дээшлүүлэх асуудлыг бид нар хэзээнээс хийх вэ? Засгийн газар үүн дээр эрс зоригтой шийдэмгий байдлаар хандаад явмаар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Хүнс, хөдөө аж ахуйн яам 84 дүгээ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Тэмүүлэн гишүүний асуултад хариулъя. Бид бүхэн энэ борлуулалтын асуудлууд нийлүүлэлтийнхээ хувьд малчдын хувьд авъя гэж байгаа болгоноор хүрч бүрэн гүйцэд нийлүүлэгдэхгүй байгаа хүндрэлүүд харагдаад байгаа. Энэ байдлаараа аж ахуй нэгжүүдээ нэлээн шахаж ажиллаж байгаа. 7 хоногт дунджаар 1500 орчим тонн тэжээл хил гаалиар нэвтэрч орж ирж байна. Малчдын гар дээр хүрэхэд цаг хугацаа ороод байгаа ийм тал байгаа. Борлуулалт хийж байгаа аж ахуй нэгжүүдээ нэлээдгүй шахаж байгаа. Архангай аймаг дээр гэхэд одоогийн байдлаар 899 тонн хивэг тэжээлийг борлуулж байна. Тухайлбал ихэнх хувь нь 845 тонн нь хивэг байгаа. Борлуулж байгаа нөхцөл байдлыг нь харахаар зэрэг энэ бол ерөнхийдөө бүх суманд хүргэх гэж зорьж байгаа. Эрдэнэбулган сум гэхэд 10 тонн хорголжин, 20 тонн хивэг зарагдсан байх жишээтэй. Ингээд бүх суманд доор хаяж хүрч борлуулалтаа хийе гэсэн. Төвшрүүлэх, Цэцэрлэг, Эрдэнэмандал зэрэг сумд дээр ихэнх борлуулалт нь явагдсан байгаа. Тэгээд нийт сумдад хүрч борлуулалтаа хийж байгаа талууд байгаа.</w:t>
      </w:r>
    </w:p>
    <w:p>
      <w:pPr>
        <w:pStyle w:val="TextBody"/>
        <w:spacing w:before="280" w:after="280"/>
        <w:ind w:firstLine="720"/>
        <w:jc w:val="both"/>
        <w:rPr>
          <w:rFonts w:ascii="Arial" w:hAnsi="Arial" w:cs="Arial"/>
          <w:lang w:val="mn-Cyrl-MN"/>
        </w:rPr>
      </w:pPr>
      <w:r>
        <w:rPr>
          <w:rFonts w:cs="Arial" w:ascii="Arial" w:hAnsi="Arial"/>
          <w:lang w:val="mn-Cyrl-MN"/>
        </w:rPr>
        <w:t xml:space="preserve">Харин мэдээллийн хувьд бас мэдээлэл хүргэхгүй байгаа тал ажиглагдаад байгаа. Тэгэхээр бид бүхэн зар сурталчилгаагаа хамгийн сайн хяналтаа малчид фермерүүд маань өөрсдөө гэж үзээд сайн мэдээллийг нь өгөхийн тулд одоогийн байдлаар 10 гаруй сувгаар нэгэн жигд мэдээллийг тухайн аймагт ямар компаниуд борлуулалт хийх гэж байгаа юм бэ, хэдий хэмжээний өвс тэжээлийг хямдралтай үнээр өгч байна вэ гэдэг мэдээллийг нь малчдадаа хүргэж өгөөд байгаа юм. Тулгарч байгаа хүндрэлийн хувьд бол энэ жил бид нар импортоор өвс тэжээлээ авснаа төдийлөн сайн хэрэг гэж үзэхгүй байгаа. Баланс дутсан учраас цаг үе тулсан учраас бид нар энэ арга хэмжээг авахаас өөр аргагүй байдалд орчихсон. Цаашдын тулгарч байгаа гол асуудал бол энэ жилээс бид бэлчээрийн мал аж ахуй бүхий газрууддаа олон наст таримлуудыг тариалах, орон нутгаас дотооддоо тэжээлээ ургуулах тарих энэ тал дээр бид нар түлхүү анхаарч ажиллаж байгаа юм. </w:t>
      </w:r>
    </w:p>
    <w:p>
      <w:pPr>
        <w:pStyle w:val="TextBody"/>
        <w:spacing w:before="280" w:after="280"/>
        <w:ind w:firstLine="720"/>
        <w:jc w:val="both"/>
        <w:rPr>
          <w:rFonts w:ascii="Arial" w:hAnsi="Arial" w:cs="Arial"/>
          <w:lang w:val="mn-Cyrl-MN"/>
        </w:rPr>
      </w:pPr>
      <w:r>
        <w:rPr>
          <w:rFonts w:cs="Arial" w:ascii="Arial" w:hAnsi="Arial"/>
          <w:lang w:val="mn-Cyrl-MN"/>
        </w:rPr>
        <w:t xml:space="preserve">Тэгэхээр цаг үеийн хувьд сумдад орон нутагт бид нар орхигдсон атаршсан 100 мянга орчим га газар байгаа юм. Бэлчээрийн мал аж ахуй бүхий газруудад түүн дээр олон наст таримал тариалах энэ нөхцөлүүдийг бүрдүүлэхэд эндээсээ орон нутгаасаа сум дундын тэжээлийн цехүүдийг ажиллуулж байж нэгэн жигд тогтмол дотоодоосоо орон нутагтаа хамгийн ойр цэгт энэ өвс тэжээлийг бэлтгэдэг нөхцөлийг хангахыг зорьж байгаа юм. Харин Бэлчээр хамгаалах хуулийг энэ оны төлөвлөгөөнд оруулсан байгаа. Бид бүхэн хоёр ч удаа Бодлого судлалын төвтэй хамтарч хэлэлцүүлгүүдээ хийгээд ер нь бэлэн болгосон байгаа. Тэгээд дараа дараагийн ажлын хэсгүүд дээр 1-2 удаа хэлэлцээд 2018 ондоо хэлэлцүүлж батлуулахын төлөө ажилла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Шадар сайд, Энхтүвшин сайдын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Ө.Энхтүвшин: </w:t>
      </w:r>
      <w:r>
        <w:rPr>
          <w:rFonts w:cs="Arial" w:ascii="Arial" w:hAnsi="Arial"/>
          <w:lang w:val="mn-Cyrl-MN"/>
        </w:rPr>
        <w:t xml:space="preserve">- Улаан буудайг түрүүн асуугаад байна. Оросын талтай Оюундарь гишүүний сонирхоод байгаа зүйл 200 мянган тонн улаан буудайг хүмүүнлэгийн шугамаар авъя гэдэг саналыг манайх түрүүчийн Засгийн газар тавьсан, бид нар ч гэсэн ингээд тавиад байгаа. Оросын тал үндсэндээ үүнийг зөвшөөрөөд байгаа гэж ойлгож байгаа. Би сая Донской сайдтай өөрөөр хэлбэл, Орос-Монголын Засгийн газар хоорондын комиссын Оросын засгийн даргатай уулзахад энэ тухай ярихад тийм хариу өгч байсан. Гэхдээ яг өнөөдрийн байдлаар үүнийг эцэслээд яг ингээд шийднэ гэдэг хариу хараахан ирээгүй байна ерөнхийдөө зөвшөөрөөд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Компаниуд энэ хооронд бол ОХУ-аас оруулж ирээд байгаа. 50-аад мянган тонн байгаа байх миний авсан мэдээллээр 50-аад мянган тонн ороод ирчихсэн байж байгаа. Бид тэр хүмүүнлэгийн шугамаар авна гэдэг тэр байр суурин дээрээ байгаа. Одоо ингээд 02 дугаар сард болох Засгийн газар хоорондын комиссын хурлын үеэр үүнийгээ ярих юм. </w:t>
      </w:r>
    </w:p>
    <w:p>
      <w:pPr>
        <w:pStyle w:val="TextBody"/>
        <w:spacing w:before="280" w:after="280"/>
        <w:ind w:firstLine="720"/>
        <w:jc w:val="both"/>
        <w:rPr>
          <w:rFonts w:ascii="Arial" w:hAnsi="Arial" w:cs="Arial"/>
          <w:lang w:val="mn-Cyrl-MN"/>
        </w:rPr>
      </w:pPr>
      <w:r>
        <w:rPr>
          <w:rFonts w:cs="Arial" w:ascii="Arial" w:hAnsi="Arial"/>
          <w:lang w:val="mn-Cyrl-MN"/>
        </w:rPr>
        <w:t xml:space="preserve">Улсын Их Хурлаас юу хүсэж байна вэ гэж байна Улсын Их Хурал бол Засгийн газраас тавьсан асуудлуудыг шийдэж байгаа. Энд бид нар талархалтай хандах ёстой. Улсын төсвийн тодотголд бол нэлээд боломжийн төсөв хөрөнгийг тавиад өгсөн, 40 тэрбум тавь гэсэн ахиад 4.5-ыг тавьсан, ахиад 4 тэрбум тавьсан. Нийтдээ 50-аад тэрбум төгрөгийн энэ асуудлыг төсвийн тодотгол дээр шийдээд өгсөн байгаа. Хамгийн гол нь Засгийн газар тэр орон нутгийг малчид бүгдээрээ үйл ажиллагаагаа уялдуулах асуудал гол нь чухал байна. </w:t>
      </w:r>
    </w:p>
    <w:p>
      <w:pPr>
        <w:pStyle w:val="TextBody"/>
        <w:spacing w:before="280" w:after="280"/>
        <w:ind w:firstLine="720"/>
        <w:jc w:val="both"/>
        <w:rPr>
          <w:rFonts w:ascii="Arial" w:hAnsi="Arial" w:cs="Arial"/>
          <w:lang w:val="mn-Cyrl-MN"/>
        </w:rPr>
      </w:pPr>
      <w:r>
        <w:rPr>
          <w:rFonts w:cs="Arial" w:ascii="Arial" w:hAnsi="Arial"/>
          <w:lang w:val="mn-Cyrl-MN"/>
        </w:rPr>
        <w:t xml:space="preserve">Архангай аймгийн хувьд ингээд нийтдээ 14 орчим сум дээр энэ саяын өвс тэжээлийг хүргэнэ гэдэг график гаргаад ингээд байж байгаа. Архангай аймгийн хувьд шүү. Нэлээд хэмжээний өвс тэжээлийг хүргэнэ гэсэн урьдчилан байдлаар бид нар төлөвлөгөө гаргаад байж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Хүнс, хөдөө аж ахуй, хөнгөн үйлдвэрийн яамны Төрийн нарийн бичгийн даргын үүрэг гүйцэтгэгч Энхбат. Энхбат дарга саяын Шадар сайдын хэлсэн хүмүүнлэгийн тусламжаар 240 мянган тоннын буудай авахаар өмнөх Засгийн газар хэлэлцээр хийсэн байхад одоо компаниуд худалдаж аваад оруулж ирээд байна гэж байна шүү дээ. Энэ юу болсон юм бэ? Үүн дээр тодруулга өгөөч. Хэддүгээр микрофон бэ? 84 дүгээ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Д.Энхбат: </w:t>
      </w:r>
      <w:r>
        <w:rPr>
          <w:rFonts w:cs="Arial" w:ascii="Arial" w:hAnsi="Arial"/>
          <w:lang w:val="mn-Cyrl-MN"/>
        </w:rPr>
        <w:t xml:space="preserve">- Компаниудын манай үйл ажиллагаа явуулдаг хүнсний үйлдвэрүүд, гурилын үйлдвэрүүдийн нөөц багассан. Энэ тохиолдолд гурилын үнэ өсөх, гурилын түүхий эд дутагдах ийм нөхцөл байдал бий болсон. Үүнтэй холбогдуулаад гадаадаас импортоор гурил оруулж ирэх шаардлага бий болсон нөхцөл байдал үүссэн байгаа. ОХУ-д манай Хүнс, хөдөө аж ахуй, хөнгөн үйлдвэрийн сайд очиж уулзаад үүнтэй холбогдуулаад ажлын хэсэг байгуулагдсан. Хоёр талаасаа ажлын хэсэг байгуулагдаад энэ ажлын хэсэг маань 01 дүгээр сарын 29-ний өдөр тухайн ОХУ-д очиж энэ асуудлыг шийдэхээр хүмүүнлэгийн буудайтай холбоотой асуудлыг шийдэхээр байг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Халдварт өвчнөөс болж устгалд орсон малын нөхөн олговрыг хэзээ олгох юм бэ? Үүн дээр тодорхой шийдлүүд байна уу? Онцгой байдлын ерөнхий газрын дарга 83. </w:t>
      </w:r>
    </w:p>
    <w:p>
      <w:pPr>
        <w:pStyle w:val="TextBody"/>
        <w:spacing w:before="280" w:after="280"/>
        <w:ind w:firstLine="720"/>
        <w:jc w:val="both"/>
        <w:rPr>
          <w:rFonts w:ascii="Arial" w:hAnsi="Arial" w:cs="Arial"/>
          <w:lang w:val="mn-Cyrl-MN"/>
        </w:rPr>
      </w:pPr>
      <w:r>
        <w:rPr>
          <w:rFonts w:cs="Arial" w:ascii="Arial" w:hAnsi="Arial"/>
          <w:b/>
          <w:lang w:val="mn-Cyrl-MN"/>
        </w:rPr>
        <w:t xml:space="preserve">Т.Бадрал: </w:t>
      </w:r>
      <w:r>
        <w:rPr>
          <w:rFonts w:cs="Arial" w:ascii="Arial" w:hAnsi="Arial"/>
          <w:lang w:val="mn-Cyrl-MN"/>
        </w:rPr>
        <w:t xml:space="preserve">- Оюундарь гишүүний асуусан Мандал сумтай холбоотой асуудал байгаа. Тэр нөхөн олговрын асуудал ерөнхийдөө сум орон нутгаас материал нь бүрэн  гүйцэд ирээгүй байгаа. Яагаад вэ гэхээр сая хорио цээрийн дэглэмээс хязгаарлалтын дэглэмд шилжиж байна. Тийм учраас энэ ажил үргэлжилж байгаа учраас материал юм нь хараахан шийдэгдэж ирээгүй байна. Улсын онцгой комисст аймгийн Засаг даргаар дамжиж аймгийн онцгой комиссын даргаар дамжиж хүсэлт нь ирсний дараа үүнийг онцгой комиссоор хэлэлцээд тэгээд Сангийн яаманд шилжүүлэх асуудал байгаа. Тиймээс цаг хугацааны асуудал байгаа түүнээс шийдэгдэнэ.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Ийм нөхөн олговор олгох эх үүсвэр байгаа юм уу? 83.</w:t>
      </w:r>
    </w:p>
    <w:p>
      <w:pPr>
        <w:pStyle w:val="TextBody"/>
        <w:spacing w:before="280" w:after="280"/>
        <w:ind w:firstLine="720"/>
        <w:jc w:val="both"/>
        <w:rPr>
          <w:rFonts w:ascii="Arial" w:hAnsi="Arial" w:cs="Arial"/>
          <w:lang w:val="mn-Cyrl-MN"/>
        </w:rPr>
      </w:pPr>
      <w:r>
        <w:rPr>
          <w:rFonts w:cs="Arial" w:ascii="Arial" w:hAnsi="Arial"/>
          <w:b/>
          <w:lang w:val="mn-Cyrl-MN"/>
        </w:rPr>
        <w:t xml:space="preserve">Т.Бадрал: </w:t>
      </w:r>
      <w:r>
        <w:rPr>
          <w:rFonts w:cs="Arial" w:ascii="Arial" w:hAnsi="Arial"/>
          <w:lang w:val="mn-Cyrl-MN"/>
        </w:rPr>
        <w:t xml:space="preserve">- Журмаараа байгаа. Энэ бол нөхөн олговрын асуудал ерөнхийдөө Засгийн газрын нөөц хөрөнгийн сангаас гардаг ийм журамтай. Тэгэхдээ одоо материал юм нь ирээгүй байгаа учраас хэлэлцэх болоогүй байг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Тэрбишдагва гишүүн. </w:t>
      </w:r>
    </w:p>
    <w:p>
      <w:pPr>
        <w:pStyle w:val="TextBody"/>
        <w:spacing w:before="280" w:after="280"/>
        <w:ind w:firstLine="720"/>
        <w:jc w:val="both"/>
        <w:rPr>
          <w:rFonts w:ascii="Arial" w:hAnsi="Arial" w:cs="Arial"/>
          <w:lang w:val="mn-Cyrl-MN"/>
        </w:rPr>
      </w:pPr>
      <w:r>
        <w:rPr>
          <w:rFonts w:cs="Arial" w:ascii="Arial" w:hAnsi="Arial"/>
          <w:b/>
          <w:lang w:val="mn-Cyrl-MN"/>
        </w:rPr>
        <w:t xml:space="preserve">Д.Тэрбишдагва: </w:t>
      </w:r>
      <w:r>
        <w:rPr>
          <w:rFonts w:cs="Arial" w:ascii="Arial" w:hAnsi="Arial"/>
          <w:lang w:val="mn-Cyrl-MN"/>
        </w:rPr>
        <w:t xml:space="preserve">- Бодлогын хэдэн юм ярих гэсэн юм л даа. Сайд байх ёстой сайд байхгүй бол дэд сайд байх ёстой л доо. Ялангуяа хүнс хөдөө аж ахуйн чиглэлийн хүмүүс байхгүй байна. Цаашдаа энэ маягаар байвал хуралд үр дүн гарахгүй шүү гэж хэлмээр байна. Нэгдүгээрт би улсын нөөцийн хэмжээ ийм байгаа юм. Улсын хэмжээнд нийт малын 25 хувийг хоёр хоног тэжээх нөөцтэй улс байхгүй юу. 25 хувийг нь хоёрхон хоног тэжээх. Тэгэхээр энэ цаашдаа улсын нөөцөө нэмэгдүүлэх чиглэлээр бид бүхэн нэлээн ярьдаг байсан юм. Ялангуяа Сүхбаатар, Дорнод аймагт түймрийн аюул гардаг. Үүн дээр зурвас гаргаж тэр тэжээлийг нь аваад дээрээс нь тэндээс хангалттай тэжээл бэлтгэх бодлого байгаа юм. Үүн дээр генералаа ийм бодлогыг чинь хэр үргэлжлүүлэх явуулах юм бэ? Үүн дээр ямар нэгэн бодлогын юм байна уу? Цаашдаа үүнийг анхаарах юм биш үү? Ерөөсөө энэ жилийн өвс тэжээл чинь ихэнх нь Дорнод, Сүхбаатараас бэлдсэн шүү дээ. Үүн дээр цаашдаа анхаарах уу гэсэн нэгдүгээр асуулт. </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өвсийг сонин болж байна даа. Нэг талаасаа өөрөө өвсөө бэлдсэн малчид бол юу ч хүртэж авахгүй. Тэгэхээр нэг хэсэг Оросын дэмжлэгээр 40 тэрбум төгрөг гаргаад гаднаас дэмжлэг авч байна. Нөгөө хэсэг нь 50 хувийн хөнгөлөлттэй явж байна, зарим хэсэг нь үнэгүй өгөөд гэхээр энэ бодлогыг яаж цэгцлэх вэ? Ямар хүмүүст нь үнэгүй өгөөд ямар хүмүүст нь 50 хувь, ямар хүмүүст нь Оросоос оруулж ирсэн юм өгөөд ямар хүмүүст нь одоо Монголынхоо тэжээлийг үнээр худалдаж авах вэ? Эцсийн зорилго замбараагүй байдал руу ороод байгаа юм харагдаад байгаа шүү гэдгийг хэлэх гэсэн юм. Үүнийг анхаараач. Засгийн газарт их дэмжлэг үзүүлж байгаа даа, 50 тэрбум төгрөг их юм. Намайг сайд байхад 2005-2006 оны үед бид чинь миний жилийн төсөв 10 тэрбум төгрөг байсан шүү дээ. Одоо жилийн төсөв нь 266 тэрбум төгрөг, зөвхөн дэмжлэг үзүүлж байгаа нь 50 тэрбум төгрөг. Үүн дээр үр дүнгийн юм хийхгүй бол сүүлийн үед мөнгөөр туйлдаг байдал их байгаа юм байна. Тийм учраас 40 тэрбум төгрөгийн дэмжлэгээс авахуулаад энэ дэмжлэг өгч байгаа юм дээр гүйцэтгэлийн хяналт шалгалт тавьж ахиж шалгаж үзэхгүй бол болохгүй шүү гэж хэлмээр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Тухайлбал, аравхан тэрбум төгрөгтэй байхад бид шүлхийг барьж чадаад байсан байхгүй юу. Одоо шүлхий чинь замбараагаа алдаад эцсийн эцэст шүлхий буруутай, зээр буруутай. Орон нутгийн засгийн удирдлагаас авахуулаад үүн дээр онцгойлон анхаарах ёстой шүү гэж өвчний асуудлыг анхаараарай. Дээрээс нь махны экспорт дээр ярьж байна. Яг нарийндаа яривал 200 гаруй, 30-аад мянган тонныг чинь 26 мянган тонн нь бол зөвхөн адуу экспортолсон. Үүгээрээ рекламдаад байх юм байхгүй шүү. Адууны экспортыг цааш нь нэмэгдүүлнэ гээд байгаа хонь.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Эхлээд онцгой байдал, дараа нь Хүнс, хөдөө аж ахуйн яам 83 дугаар микрофон өгье. </w:t>
      </w:r>
    </w:p>
    <w:p>
      <w:pPr>
        <w:pStyle w:val="TextBody"/>
        <w:spacing w:before="280" w:after="280"/>
        <w:ind w:firstLine="720"/>
        <w:jc w:val="both"/>
        <w:rPr>
          <w:rFonts w:ascii="Arial" w:hAnsi="Arial" w:cs="Arial"/>
          <w:lang w:val="mn-Cyrl-MN"/>
        </w:rPr>
      </w:pPr>
      <w:r>
        <w:rPr>
          <w:rFonts w:cs="Arial" w:ascii="Arial" w:hAnsi="Arial"/>
          <w:b/>
          <w:lang w:val="mn-Cyrl-MN"/>
        </w:rPr>
        <w:t xml:space="preserve">Т.Бадрал: </w:t>
      </w:r>
      <w:r>
        <w:rPr>
          <w:rFonts w:cs="Arial" w:ascii="Arial" w:hAnsi="Arial"/>
          <w:lang w:val="mn-Cyrl-MN"/>
        </w:rPr>
        <w:t>- Тэрбишдагва сайдын асуултад хариулъя. Онцгой байдлын ерөнхий газрын дарга Бадрал. Улсын  нөөцийн хөрөнгийг нэмэгдүүлэх асуудал байдаг. Ерөнхийдөө улсын нөөцөд зайлшгүй байх шаардлагатай бараа материал болон төрөл зүйл гэж байдаг Монгол Улсын Засгийн газраар батлагддаг. Түүнтэй холбогдуулаад байх ёстой төсвийн хөрөнгийн бид өнөөдрийн байдлаар 50 хувийг нь төсвөөсөө авч чадаж байгаа. Энэ мөнгөндөө бид нар багтаагаад улсын нөөцөө Засгийн газраас гаргасан тогтоолын дагуу ингэж явж байгаа. Цаашдаа улсын нөөцийн хөрөнгийг нэмэгдүүлэх зайлшгүй асуудал байгаа гэдгийг хэлье. Ерөнхийдөө бид цаашдаа 3 хоног гэдэг бодлогыг баримталж ажилладаг. Гэхдээ бид өнөөдрийн хөрөнгөөрөө 2 хоногийнхоо нөөцийг арай гэж даах хэмжээнд ажиллаж байгаа.</w:t>
      </w:r>
    </w:p>
    <w:p>
      <w:pPr>
        <w:pStyle w:val="TextBody"/>
        <w:spacing w:before="280" w:after="280"/>
        <w:jc w:val="both"/>
        <w:rPr>
          <w:rFonts w:ascii="Arial" w:hAnsi="Arial" w:cs="Arial"/>
          <w:lang w:val="mn-Cyrl-MN"/>
        </w:rPr>
      </w:pPr>
      <w:r>
        <w:rPr>
          <w:rFonts w:cs="Arial" w:ascii="Arial" w:hAnsi="Arial"/>
          <w:lang w:val="mn-Cyrl-MN"/>
        </w:rPr>
        <w:tab/>
        <w:t xml:space="preserve">Таны гаргасан бас нэг санал байгаа. Энэ зүүн аймгийн бүс нутгуудад ялангуяа зүүн аймгаас өвс тэжээл бэлдэх, зурвас гаргах гэдэг асуудал орон нутгийн гамшгаас хамгаалах тухай Гамшгаас хамгаалах тухай хуулийнхаа дагуу орон нутгийн Засаг дарга нарын үүрэг хариуцлагад багтдаг. Ийм боломж байхгүй биш боломж байгаа. Энэ чиглэлийн бодлогыг бид цаашдаа үйл ажиллагаандаа хэрэгжүүлж ажиллах боломжтой гэдгийг хэлье. Шүлхий өвчний асуудал ерөнхийдөө Монгол орны хэмжээнд нэлээдгүй хүндхэн болчихлоо. Нэлээн хүндхэн болчихсон байж байна. Яг өнөөдрийн байдлаар 11 тохиолдол бүртгэгдсэн байж байна. Дээр нь нэмээд иргэд шүлхий өвчинтэй тэмцэх асуудал хүндрэлтэй болсон. Малын тоо маань 10 жилийн өмнөхөөс хэд дахин нэмэгдсэн байж байна. Малчдын хөдөлгөөн малын хөдөлгөөн маш их болсон. Өөрөөр хэлбэл, малын хөдөлгөөн малчдын хөдөлгөөн хяналтаас гараад байна. Үүнтэй уялдуулаад шүлхий өвчний гаралт маш ихээр нэмэгдэж байгаа. Тийм учраас цаашдаа бид сая хоёр хууль гарсан байгаа. Хоёр хуулийг дагалдаж журмуудыг Хүнс, хөдөө аж ахуй, хөнгөн үйлдвэрийн яамнаас яаралтай гаргаж үүнийг мөрдөх ажил зайлшгүй хийгдэх байгаа гэдгийг хэлье. Энэ миний  хариулт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Дараа нь Хүнс, хөдөө аж ахуйн яам. Гишүүдээ ингэх үү? Одоо 4 гишүүн асуулт асууж үг хэлнэ. 3 минутаар тэгээд дараа нь асуулга тавьсан гишүүн 5 минут үг хэлэх ёстой. Тэгэхээр асуулгаа дуустал чуулганы цагийг сунгачих уу? Хүнс, хөдөө аж ахуйн яам 84, Чой-Иш. </w:t>
      </w:r>
    </w:p>
    <w:p>
      <w:pPr>
        <w:pStyle w:val="TextBody"/>
        <w:spacing w:before="280" w:after="280"/>
        <w:ind w:firstLine="720"/>
        <w:jc w:val="both"/>
        <w:rPr>
          <w:rFonts w:ascii="Arial" w:hAnsi="Arial" w:cs="Arial"/>
        </w:rPr>
      </w:pPr>
      <w:r>
        <w:rPr>
          <w:rFonts w:cs="Arial" w:ascii="Arial" w:hAnsi="Arial"/>
          <w:b/>
          <w:lang w:val="mn-Cyrl-MN"/>
        </w:rPr>
        <w:t xml:space="preserve">Л.Чой-Иш: </w:t>
      </w:r>
      <w:r>
        <w:rPr>
          <w:rFonts w:cs="Arial" w:ascii="Arial" w:hAnsi="Arial"/>
          <w:lang w:val="mn-Cyrl-MN"/>
        </w:rPr>
        <w:t xml:space="preserve">- Тэрбишдагва гишүүний асуултад хариулъя. Энэ 40 тэрбум төгрөгийн санхүүжилтээр өвс тэжээл импортоор авсан байгаа. </w:t>
      </w:r>
      <w:r>
        <w:rPr>
          <w:rFonts w:cs="Arial" w:ascii="Arial" w:hAnsi="Arial"/>
        </w:rPr>
        <w:t>Ер нь нийт баланс дутагдсантай холбоотойгоор өвс тэжээлийг импортлох ажлыг зохион байгуулсан. Анх удаа зохион байгуулж байгаа. Цаашдаа ахиж ийм байдал гаргахгүй байхын төлөө бид нар зорьж ажиллаж байгаа. Аль болохоор дотооддоо өвс тэжээлээ 100 хувь бэлтгэх энэ ажлаа зохион байгуулахгүй бол энэ жилийн хувьд халалттай байсантай холбоотойгоор өвс тэжээлийн дутагдал бий болчихсон. Харин энэ 40 тэрбум төгрөгийн хувьд зээл байгаа. Зээлээр авсан. Импортолж хамгийн бололцоотой үнээр борлуулалтаа хийгээд энэ оны 08 дугаар сард мөн төсөв дээр буцааж эргэн төлөгдөх нөхцөлтэй тавигдсан. Бид нар аж ахуй нэгжүүддээ ч гэсэн бас цаг үеийнх нь байдалтай нийцүүлж гаргахаар 75 хувь нь нөхцөлт дансаар дамжуулж буюу дөнгөж 50 хувь орчим нь санхүүжилт нь хийгдээд явж байгаа. Үүгээрээ бас зохицуулаад цаг үеэ гайгүй давчих юм бол зайлшгүй энэ аж ахуй нэгжүүдэд өгнө гэхгүй байгаа. Тэр мөнгө нь нөхцөлтэй дансанд буцаагаад төсөвтөө байж байх ийм нөхцөлийг нь бүрдүүлж өгсөн байгаа юм гэдгийг хэлэх гэсэн юм.</w:t>
      </w:r>
    </w:p>
    <w:p>
      <w:pPr>
        <w:pStyle w:val="TextBody"/>
        <w:spacing w:before="280" w:after="280"/>
        <w:ind w:firstLine="720"/>
        <w:jc w:val="both"/>
        <w:rPr>
          <w:rFonts w:ascii="Arial" w:hAnsi="Arial" w:cs="Arial"/>
        </w:rPr>
      </w:pPr>
      <w:r>
        <w:rPr>
          <w:rFonts w:cs="Arial" w:ascii="Arial" w:hAnsi="Arial"/>
        </w:rPr>
        <w:t xml:space="preserve">Харин урт хугацаандаа бид бүхэн өвс хадлан тэжээлээ тариалах энэ ажлынхаа төлөө байгаа. Тухайлбал, бид нар уурагт тэжээлээр 1.2 сая тонн тэжээлтэй тэнцэхүйц уурагт тэжээлийг гэхэд бид нар 45000 га усалгаатай талбайгаас авчих бололцоотой байгаа. Тэгэхээр зэрэг бид нар үүнийг сум орон нутгийн ашиглалтгүй байгаа урьд өмнө нь бэлтгэдэг байсан тэр малын тэжээл тариалдаг байсан талбайд аль болох уурагт тэжээл таримлыг нэмэгдүүлэх тал дээр бодлогоо чиглүүлж ажиллаж байгаа гэдгийг хэлэх гэсэн юм.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Ажлын хэсгийнхэн жаахан анхааралтай сонсмоор байна. Тэрбишдагва гишүүн маш тодорхой зүйл асуугаад байна шүү дээ. Хонь ямааны махаа яаж экспортлох юм бэ? Нийт та бүгдийн 29000 тонн мах экспортолсон гэж байна сайн байна. Гэтэл 90 хувь нь адуу байгаад байна. Нөгөө 66 сая малын чинь бараг 80-90 хувь нь хонь ямаа байгаад байгаа шүү дээ. Үүнийг яах юм бэ? Ямар бодлого хэрэгжүүлэх юм бэ гэж асуугаад байна шүү дээ. Ингээд гишүүд асуусан маягтай ажлын хэсгийнхэн хариулсан маягтай хариуцлагагүй байж болохгүй шүү. Шадар сайд Энхтүвшин дарга. </w:t>
      </w:r>
    </w:p>
    <w:p>
      <w:pPr>
        <w:pStyle w:val="TextBody"/>
        <w:spacing w:before="280" w:after="280"/>
        <w:ind w:firstLine="720"/>
        <w:jc w:val="both"/>
        <w:rPr>
          <w:rFonts w:ascii="Arial" w:hAnsi="Arial" w:cs="Arial"/>
          <w:lang w:val="mn-Cyrl-MN"/>
        </w:rPr>
      </w:pPr>
      <w:r>
        <w:rPr>
          <w:rFonts w:cs="Arial" w:ascii="Arial" w:hAnsi="Arial"/>
          <w:b/>
          <w:lang w:val="mn-Cyrl-MN"/>
        </w:rPr>
        <w:t xml:space="preserve">Ө.Энхтүвшин: </w:t>
      </w:r>
      <w:r>
        <w:rPr>
          <w:rFonts w:cs="Arial" w:ascii="Arial" w:hAnsi="Arial"/>
          <w:lang w:val="mn-Cyrl-MN"/>
        </w:rPr>
        <w:t xml:space="preserve">- Тэрбишдагва гишүүний хэлээд байгаа үнэн л дээ нээрээ. Нийтдээ 29281 тонн үүний чинь 26100 нь адууных, 560 нь үхрийнх, 2603 нь хонь ямааных гээд ингээд харьцааг хонь ямаа энэ бол тийм байгаа. Энэ бол үнэн. Гэхдээ адууг хөлөөр гаргахыг хорьсон шүү дээ. Тэрийг нэгдүгээрт хэлье. </w:t>
      </w:r>
    </w:p>
    <w:p>
      <w:pPr>
        <w:pStyle w:val="TextBody"/>
        <w:spacing w:before="280" w:after="280"/>
        <w:ind w:firstLine="720"/>
        <w:jc w:val="both"/>
        <w:rPr>
          <w:rFonts w:ascii="Arial" w:hAnsi="Arial" w:cs="Arial"/>
          <w:lang w:val="mn-Cyrl-MN"/>
        </w:rPr>
      </w:pPr>
      <w:r>
        <w:rPr>
          <w:rFonts w:cs="Arial" w:ascii="Arial" w:hAnsi="Arial"/>
          <w:lang w:val="mn-Cyrl-MN"/>
        </w:rPr>
        <w:t xml:space="preserve">Хоёрдугаарт, сая Засгийн газрын тогтоол гарсан. Энэ сар болж байгаа байх. Тэр дээрээ түлхүү хонь ямаа гэдгээр гарчихсан. 20 хүртэл хувиар байхаа Засгийн газрын тогтоол дээр чинь 20 орчим тиймээ, ийм тогтоол гарчихсан байгаа. Тэгээд тусгаарлах бүс гэдгийг байгуулъя гээд ахиад тэр тогтоол дээрээ заачихсан. Тусгаарлах бүс байгуулъя. Сая Дорноговь аймагт гэхэд тэнд тусгаарлах бүс байгуулаад тэндээ 45 билүү 1 сар билүү хоногийн хугацаатайгаар тэндээ тусгаарлаад тэгээд ингээд гаргах. Тэжээх зардлыг нь компани өөрөө хариуцаад ингээд явна. Цаашдаа хонь ямаагаа түлхүү гаргана гэдэг бодлого бол сая Засгийн газраас шийдвэр гарчихсан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Шүлхий үнэхээр наашлаад байгаа. Хуучин зүүн талдаа байдаг байсан бол одоо ингээд хамгийн сүүлд Булган аймгийн Рашаант ингээд явж байна. Энэ жилийн хувьд яагаад ингээд газар газар үсэрхийлээд байна вэ гэхээр манай мэргэжлийн хүмүүсийн үзэж байгаагаар отор нүүдэл маш их байна, шилжилт отор нүүдэлтэй холбоотой. Яг хаана гарч вэ гэхээр энэ бусад аймгаас отроор ирсэн малд гол нь гараад байна. Тэгээд зэрлэг амьтдын хөдөлгөөн бол үнэн. Зээрийг вакцинжуулж чадахгүй шүү дээ, зээрийг бас устгах хууль байхгүй. Тийм учраас өчигдөр Шадар сайд энэ шилжилтийг түр зогсоох, нүүдлийг зогсоох шийдвэрийг гаргаад аймгууддаа хүргүүлсэн байгаа. Ийм зүйлийг хэлье. </w:t>
      </w:r>
    </w:p>
    <w:p>
      <w:pPr>
        <w:pStyle w:val="TextBody"/>
        <w:spacing w:before="280" w:after="280"/>
        <w:ind w:firstLine="720"/>
        <w:jc w:val="both"/>
        <w:rPr>
          <w:rFonts w:ascii="Arial" w:hAnsi="Arial" w:cs="Arial"/>
          <w:lang w:val="mn-Cyrl-MN"/>
        </w:rPr>
      </w:pPr>
      <w:r>
        <w:rPr>
          <w:rFonts w:cs="Arial" w:ascii="Arial" w:hAnsi="Arial"/>
          <w:lang w:val="mn-Cyrl-MN"/>
        </w:rPr>
        <w:t xml:space="preserve">Тэр ямар нь үнэтэй, ямар нь үнэгүй сая бүгдийг нь үнэгүй тараачихлаа гэж ойлгочих вий дээ. Тэр 40 тэрбумынх буцаад төлөгдөхөөр явна. Харин улсын нөөцөөс гарч байгаа өвсөн дээр 8000 тонн дээр бол сая үнэгүйгээр гээд гарч байна. Тэр бол тэжээл дээр 6500 дээр нь 50 хувийн хөнгөлөлттэйгөөр гэж ийм шийдвэр гарсан байгаа. Ер нь цаашдаа үүнийг журамла, бодлого нь тодорхой бол гэдэг зөв.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Ганболд гишүүн. </w:t>
      </w:r>
    </w:p>
    <w:p>
      <w:pPr>
        <w:pStyle w:val="TextBody"/>
        <w:spacing w:before="280" w:after="280"/>
        <w:ind w:firstLine="720"/>
        <w:jc w:val="both"/>
        <w:rPr>
          <w:rFonts w:ascii="Arial" w:hAnsi="Arial" w:cs="Arial"/>
          <w:lang w:val="mn-Cyrl-MN"/>
        </w:rPr>
      </w:pPr>
      <w:r>
        <w:rPr>
          <w:rFonts w:cs="Arial" w:ascii="Arial" w:hAnsi="Arial"/>
          <w:b/>
          <w:lang w:val="mn-Cyrl-MN"/>
        </w:rPr>
        <w:t xml:space="preserve">Д.Ганболд: </w:t>
      </w:r>
      <w:r>
        <w:rPr>
          <w:rFonts w:cs="Arial" w:ascii="Arial" w:hAnsi="Arial"/>
          <w:lang w:val="mn-Cyrl-MN"/>
        </w:rPr>
        <w:t xml:space="preserve">- Баярлалаа. Тэгээд сая Шадар сайдын мэдээллийг  нэлээн сайн дэлгэрэнгүй сонслоо. Цаг үеийн авч байгаа арга хэмжээнүүдийн хүрээнд зайлшгүй авах нь чухал асуудлуудыг ярьж байгаа учраас энэ тал дээр дэмжиж байна. Гол нь би хоёр санаа бодол гаргаж хэлье гэж бодоод байна л даа. Бид олон жил цас зуд гэдэг ч юм уу ямар нэгэн нөхцөл байдлаар цаг үеийг аргацаасан гэдэг юм уу шийдвэрүүд цаг үе болгонд явж ирсэн юм. Бидний уламжлал бол газар дээрх баялаг болсон таван хошуу малаа олон мянган жилээр монголчууд үүнийхээ ашиг шимийг хүртээд амьдраад ирсэн түүх байгаа. Өнөөдрийн энэ өндөрлөгөөс аваад үзэх юм бол манай Монгол Улсын нийт мал 66 саяд хүрч байна. </w:t>
      </w:r>
    </w:p>
    <w:p>
      <w:pPr>
        <w:pStyle w:val="TextBody"/>
        <w:spacing w:before="280" w:after="280"/>
        <w:ind w:firstLine="720"/>
        <w:jc w:val="both"/>
        <w:rPr>
          <w:rFonts w:ascii="Arial" w:hAnsi="Arial" w:cs="Arial"/>
          <w:lang w:val="mn-Cyrl-MN"/>
        </w:rPr>
      </w:pPr>
      <w:r>
        <w:rPr>
          <w:rFonts w:cs="Arial" w:ascii="Arial" w:hAnsi="Arial"/>
          <w:lang w:val="mn-Cyrl-MN"/>
        </w:rPr>
        <w:t xml:space="preserve">Энэ маань бэлчээрийнхээ даацтай харьцуулаад аваад үзэхээр магадгүй төлөвлөгөөт эдийн засгийн үед 25 саяд хүрч байна гээд арай чүй хүргээд болоод яваад байх шиг байсан. Одоо 66 хүрээд ирэхээр энэ бэлчээр маань даац нь хэр байгаа юм бэ, ер нь болж байгаа юм уу, үгүй юм уу? Эндээс суурь судалгааг хийгээд магадгүй энэ жилийнхийг бид аятайхан давлаа гэхэд дараагийн жилүүдийн хүрээнд үнэхээр бид даацаа давж чадахгүй бол тодорхой бодлоготойгоор төсөв санхүү, бэлчээрийн тухай хуулиараа бэлчээрээ хамгаалахаас авахуулаад зохион байгуулалтын иж бүрэн цогц арга хэмжээг аваад энэ нь зайлшгүй цаг үеийн тулгамдсан асуудлаар ингээд бид хуралдахаасаа илүү зохион байгуулалтын бүх юмыг эхнээс нь аваад явчих юм бол аль нэгэн хүндрэл бэрхшээлээс бид хөнгөхөн гараад явчих, орон нутаг нь ч гэсэн ойлгомжтой. Тэнд сум сууринд байгаа малчин иргэд нь ойлгомжтой байх. Үнэхээр бид нар өвс тэжээлээ нөөцөлж авч чадахгүй, магадгүй 66 сая малдаа хүрч чадах тэжээлийг авч чадахгүй ган зудаас хамаарах ч юм уу, энэ эрсдэл гарах боломжийг нь судлаад үзэхэд гаднаас зайлшгүй авахаар тогтолцоо байвал нөгөө өвс тэжээлийн фондоос нь авахуулаад тодорхой санг нь бүр нэгдсэн шугамаар төсөвт нь тусгайлан сууж өгч байгаад нягт уялдуулах тогтолцоог хийчих юм бол тухайн нөхцөл байдлыг хүндрэлээс нь урьдчилан сэргийлээд авах арга хэмжээгээ Засгийн газар төгс аваад яваад байх ийм боломжийг нь хууль эрх зүйн орон зайд нь нийцүүлээд өгчихвөл би чухал юм гэж бодож байгаа юм. </w:t>
      </w:r>
    </w:p>
    <w:p>
      <w:pPr>
        <w:pStyle w:val="TextBody"/>
        <w:spacing w:before="280" w:after="280"/>
        <w:ind w:firstLine="720"/>
        <w:jc w:val="both"/>
        <w:rPr>
          <w:rFonts w:ascii="Arial" w:hAnsi="Arial" w:cs="Arial"/>
          <w:lang w:val="mn-Cyrl-MN"/>
        </w:rPr>
      </w:pPr>
      <w:r>
        <w:rPr>
          <w:rFonts w:cs="Arial" w:ascii="Arial" w:hAnsi="Arial"/>
          <w:lang w:val="mn-Cyrl-MN"/>
        </w:rPr>
        <w:t xml:space="preserve">Түүнээс өнөөдөр ямар нэгэн байдлаар хэрэгжүүлж байгаа ажил дээр асуух юм алга байна. Ганцхан цаашаа ярих юм бол мал аж ахуйтай холбоотой эцсийн бүтээгдэхүүн гаргаж бид нар Монгол Улс тогтвортой хөгжлөө хангана. Үүнийгээ дагаад ажлын байр нэмэгдэнэ, үүнийгээ дагаад Монгол Улсад валют орж ирэх юм нэмэгдэнэ. Энэ чиглэл рүү хандах бодлого өнөөдөр бас л маш дутуу явж байгааг энд гишүүд яриад байгааг анхаармаар байна. </w:t>
      </w:r>
    </w:p>
    <w:p>
      <w:pPr>
        <w:pStyle w:val="TextBody"/>
        <w:spacing w:before="280" w:after="280"/>
        <w:ind w:firstLine="720"/>
        <w:jc w:val="both"/>
        <w:rPr>
          <w:rFonts w:ascii="Arial" w:hAnsi="Arial" w:cs="Arial"/>
          <w:lang w:val="mn-Cyrl-MN"/>
        </w:rPr>
      </w:pPr>
      <w:r>
        <w:rPr>
          <w:rFonts w:cs="Arial" w:ascii="Arial" w:hAnsi="Arial"/>
          <w:lang w:val="mn-Cyrl-MN"/>
        </w:rPr>
        <w:t>Сая Оюундарь гишүүн ярьж байсан гурилтай холбоотой асуудлаар буцалтгүй тусламжаар хөнгөлсөн чинь мөнгөөр худалдаж аваад бизнес компаниуд нь энд худалдаа арилжаа хийгээд байна гэхээр.</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Ганболд гишүүн санал хэллээ тийм ээ? Гантулга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Д.Гантулга: </w:t>
      </w:r>
      <w:r>
        <w:rPr>
          <w:rFonts w:cs="Arial" w:ascii="Arial" w:hAnsi="Arial"/>
          <w:lang w:val="mn-Cyrl-MN"/>
        </w:rPr>
        <w:t xml:space="preserve">- Өвөлжилтийн асуудлаар яаралтай шуурхай хийж санаа оноогоо ярилцаж байгаад таатай байна. Ер нь бол Шадар сайдад дөнгөж томилогдож байх үед нь шүлхий өвчин зүүн аймгуудад гарч байна, амаргүй байна гэж байсан. Тухайн үед шуурхай шийдвэр гаргаж энэ өвчнийг тухайн үед нь дарж байсан. Би онцгой комиссын хамт олонд талархал илэрхийлье гэж ингэж бодож байна. Бид нар өнгөрсөн цаг хугацаанд Хэнтий аймгийн Бэрх тосгонд онцгойн шинэ салбар нэгж байгуулаад ажил нь хэвийн үргэлжлээд яв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Нэгэнт бид нар зардал санхүү гаргаад энэ түвшинд ажлыг нь явуулах шаардлагатай бүс нутгийн хэмжээнд ажиллах хэрэгтэй байна гээд шийдвэр гаргасан. Одоо тэнд нь шуурхай бүлгийн фургон машины асуудал яригдаад байгаа. Үүнийг шийдвэрлэх тал дээр ер нь зүүн бүс нутаг тэр дундаа Хэнтий аймаг яг отрын гол нүүдлийн цэг нутаг болоод ингээд хавар намрын цагт мал нааш цаашаа нүүдэллэж байдаг. Энэ үед нь янз бүрийн шүлхий өвчин гардаг, гоц халдварт өвчин гараад ингээд асуудал өрнөдөг. Тийм учраас гоц халдварт өвчний үед ариутгал хийдэг ДУК машин гээд манай орон нутгийнхан санал хэлээд байдаг юм байна лээ. Энэ бол отрын гол бүс нутгууд дээрээ ариутгалын бодис цацдаг, машин тэргэнд бас би дэмжиж өгөөсэй гэж салбарын яамдаас хүсэх байна. </w:t>
      </w:r>
    </w:p>
    <w:p>
      <w:pPr>
        <w:pStyle w:val="TextBody"/>
        <w:spacing w:before="280" w:after="280"/>
        <w:ind w:firstLine="720"/>
        <w:jc w:val="both"/>
        <w:rPr>
          <w:rFonts w:ascii="Arial" w:hAnsi="Arial" w:cs="Arial"/>
          <w:lang w:val="mn-Cyrl-MN"/>
        </w:rPr>
      </w:pPr>
      <w:r>
        <w:rPr>
          <w:rFonts w:cs="Arial" w:ascii="Arial" w:hAnsi="Arial"/>
          <w:lang w:val="mn-Cyrl-MN"/>
        </w:rPr>
        <w:t>Дээрээс нь энэ мах сүүний аянтай холбоотой би Хөдөө аж ахуйн яаманд хүсэлт явуулсан юм. Өнгөрсөн оны тайлан мэдээгээ ирэх оны энэ оны төлөвлөгөөтэйгөө явуулаач гээд мах сүүний том анхдугаар аян хийнэ гээд зарласан. Яваад анхаараад хараад байхаар махны тодорхой чиглэл бодлого гараад яригдаад байдаг. Энэ сүүний чиглэл дээр ямар бодлого хөтөлбөрүүд хэрэгжиж хийгдэхээр төлөвлөгдөж байна вэ? Үүнийг тодруулж өгөөч.</w:t>
      </w:r>
    </w:p>
    <w:p>
      <w:pPr>
        <w:pStyle w:val="TextBody"/>
        <w:spacing w:before="280" w:after="280"/>
        <w:ind w:firstLine="720"/>
        <w:jc w:val="both"/>
        <w:rPr>
          <w:rFonts w:ascii="Arial" w:hAnsi="Arial" w:cs="Arial"/>
          <w:lang w:val="mn-Cyrl-MN"/>
        </w:rPr>
      </w:pPr>
      <w:r>
        <w:rPr>
          <w:rFonts w:cs="Arial" w:ascii="Arial" w:hAnsi="Arial"/>
          <w:lang w:val="mn-Cyrl-MN"/>
        </w:rPr>
        <w:t xml:space="preserve">21:100 хөтөлбөрийн хүрээнд миний ойлгож байгаагаар аймаг болгонд 2-3 тодорхой үйлдвэр, жижиг дунд үйлдвэрлэлийг дэмжсэн тэр дундаа хөдөө аж ахуйн түүхий эд бүтээгдэхүүнийг дэмжсэн ийм үйлдвэр аж ахуй нэгжүүд байгуулагдахаар төлөвлөгдөж байна гэж ингэж харагддаг. Тэгэхээр энэ чиглэл дээр аймаг орон нутгууд руу эхнээсээ хийж хэрэгжүүлж байгаа тэр дундаа Хэнтий орон нутаг руу хийж байгаа ийм төлөвлөгдсөн ажлууд байна уу гэж ингэж тодруулж асууя.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Хэн хариулах вэ? 81 дүгээ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П.Ганхуяг: </w:t>
      </w:r>
      <w:r>
        <w:rPr>
          <w:rFonts w:cs="Arial" w:ascii="Arial" w:hAnsi="Arial"/>
          <w:lang w:val="mn-Cyrl-MN"/>
        </w:rPr>
        <w:t xml:space="preserve">- Гантулга гишүүний асуултад Мал эмнэлэг, үржлийн газрын дарга Ганхуяг хариулж байна. ДУК-ийн хувьд бид нар ОХУ-тай Засгийн газар хоорондын комиссын 21 дүгээр хуралдааны үеэр тавьж байгаа Оросын тал нэлээн нааштай хандаж байгаа. Бид 22 аймагт бүрэн хэмжээнд хангахаар ДУК машин Оростой тохиролцоод байгаа. Тэгэхээр 6 сардаа багтаад энэ асуудлыг шийдчих болов уу. Өөрөөр хэлбэл, Хэнтий аймагт ДУК машин олгогдоно гэж ойлгож энэ хүрээнд шийднэ гэж ойлгож болно.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Мах сүүний аяны талаар ажлын хэсгийн 1 дүгээ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Т.Гантогтох: </w:t>
      </w:r>
      <w:r>
        <w:rPr>
          <w:rFonts w:cs="Arial" w:ascii="Arial" w:hAnsi="Arial"/>
          <w:lang w:val="mn-Cyrl-MN"/>
        </w:rPr>
        <w:t xml:space="preserve">- Монгол Улсын Засгийн газраас 2017 оны 01 дүгээр сарын 01-нээс мах сүүний анхдугаар аяныг зарлаж хэрэгжүүлээд явж байгаа. Энэ дагуу Хүнс, хөдөө аж ахуй, хөнгөн үйлдвэрийн сайдын таван зорилт бүхий 50 арга хэмжээг хэрэгжүүлэх төлөвлөгөө гараад орон нутаг болон өөрийн онцлогт тохируулсан төлөвлөгөөг гарган ажиллаж байгаа. Энэ дагуу Гантулга гишүүний асуултад хариулахад таны албан бичиг биелэлт авах үе ирсэн байгаа. Бид дараагийн 7 хоног гэхэд бид танд хүргүүлнэ. Та сүүний талаар асууж байна. Бид бүхэн сүүн дээр авч байгаа арга хэмжээ гэвэл Улаанбаатар орчимд эрчимжсэн фермийн аж ахуйг хөгжүүлээд Улаанбаатарынхаа сүүг хангах, цаашлаад орон нутгийн сүүний ашиглаж чадахгүй байгаа сүүнийхээ нөөцийг хуурайшуулаад дотоод болон экспортод гарах зорилтыг дэвшүүлээд яв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Энэ хүрээнд Монголын хуурай сүү гэж төслийг хэрэгжүүлээд Хөвсгөл аймгийн Их-Уул суманд анхныхаа хуурайшуулах үйлдвэрийг 2017 онд оруулсан байгаа. Одоо үргэлжлүүлээд 2018 онд бусад үйлдвэрүүд нь хийгдэхээр барилгын ажлууд нь эхлээд 24 үйлдвэрийн барилгын ажил хийгдсэн байгаа. Тоног төхөөрөмж нь орж ирээд явж байгаа. Хэнтий аймагт гурав дөрвөн суманд хийгдэхээр барилгын ажлууд нь бэлэн болчихсон байгаа. Мөн Хэнтий аймгийн орон нутгийн өмчит сүүний үйлдвэр дээр бид бүхэн 2018 оны хөрөнгө оруулалтад тусгаад тодорхой хэмжээний шаардагдах тоног төхөөрөмжийг оруулаад явж байгаа.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Тогтохсүрэн гишүүн. </w:t>
      </w:r>
    </w:p>
    <w:p>
      <w:pPr>
        <w:pStyle w:val="TextBody"/>
        <w:spacing w:before="280" w:after="280"/>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 Баярлалаа. Улс орны хэмжээнд өвөлжилтийн байдал үнэхээр хүндэрч байгаа л даа. Өнөөдөр чухал асуудлыг хэлэлцэж байна гэж бодож байна. Монголын мал аж ахуй бол монголчуудыг тэжээж байгаа гол аж ахуй л даа. Мал сүрэг хэдий хувийн өмч ч гэсэн Монголын баялаг. Тийм учраас өвөлжилт хүндэрсэн үед Монголын төрөөс Засгийн газраас тодорхой арга хэмжээ авч хэрэгжүүлж байгаад баяртай байна. Тэгээд би гурван зүйлийг тодруулъя гэж бодож байна. Одоо өвс тэжээлийн нөөцийн асуудал байгаа юм. Дөнгөж гурван ес дуусах гэж байна үндсэндээ цаг яагаа ч үгүй байна. Түрүүн Энхтүвшин сайдын мэдээллээр мал тэжээж эхэлж байна, бас хорогдож байна гэж байгаа юм. Тийм учраас ер нь цаашдаа Засгийн газраас өвс тэжээлийнхээ нөөцийн хэмжээг нэмэгдүүлэх чиглэлээр ямар арга хэмжээ авна гэж төлөвлөж байгаа юм бэ? </w:t>
      </w:r>
    </w:p>
    <w:p>
      <w:pPr>
        <w:pStyle w:val="TextBody"/>
        <w:spacing w:before="280" w:after="280"/>
        <w:ind w:firstLine="720"/>
        <w:jc w:val="both"/>
        <w:rPr/>
      </w:pPr>
      <w:r>
        <w:rPr>
          <w:rFonts w:cs="Arial" w:ascii="Arial" w:hAnsi="Arial"/>
          <w:lang w:val="mn-Cyrl-MN"/>
        </w:rPr>
        <w:t xml:space="preserve">Таны дурдсан юманд нийт 45000 орчим тонн өвс тэжээл бий гэж байна. Түүнийхээ 50 орчим хувийг нь гаргаж байгаа юм. 50-ийг нь аягүй бол цагаан сарын өмнө гаргах шаардлага үүсэх байх. Хавар би нөөцгүй болох юм байна гэж бодож байгаа юм. Тийм учраас өвс тэжээлийнхээ нөөцийн хэмжээг нэмэгдүүлэх чиглэлээр Засгийн газар ямар арга хэмжээ авна гэж төлөвлөж байгаа юм бэ гэсэн нэг дэх асуудал байна. </w:t>
      </w:r>
    </w:p>
    <w:p>
      <w:pPr>
        <w:pStyle w:val="TextBody"/>
        <w:spacing w:before="280" w:after="280"/>
        <w:ind w:firstLine="720"/>
        <w:jc w:val="both"/>
        <w:rPr>
          <w:rFonts w:ascii="Arial" w:hAnsi="Arial" w:cs="Arial"/>
          <w:lang w:val="mn-Cyrl-MN"/>
        </w:rPr>
      </w:pPr>
      <w:r>
        <w:rPr>
          <w:rFonts w:cs="Arial" w:ascii="Arial" w:hAnsi="Arial"/>
          <w:lang w:val="mn-Cyrl-MN"/>
        </w:rPr>
        <w:t>Хоёрдугаарт нь, бид 2017 оны улсын төсвийн тодотголыг хэлэлцэх явцад 40 тэрбум төгрөгийн тэжээлийг гаднаас оруулж ирнэ гэж тооцож тавьж байсан. Энэ тэжээл ер нь Монголд орж ирсэн үү? Энэ зудын хүндрэлтэй үед яаж үүнийг зохицуулж байгаа юм бэ гэдэг асуудал байна.</w:t>
      </w:r>
    </w:p>
    <w:p>
      <w:pPr>
        <w:pStyle w:val="TextBody"/>
        <w:spacing w:before="280" w:after="280"/>
        <w:ind w:firstLine="720"/>
        <w:jc w:val="both"/>
        <w:rPr>
          <w:rFonts w:ascii="Arial" w:hAnsi="Arial" w:cs="Arial"/>
          <w:lang w:val="mn-Cyrl-MN"/>
        </w:rPr>
      </w:pPr>
      <w:r>
        <w:rPr>
          <w:rFonts w:cs="Arial" w:ascii="Arial" w:hAnsi="Arial"/>
          <w:lang w:val="mn-Cyrl-MN"/>
        </w:rPr>
        <w:t xml:space="preserve">Гуравдугаарт нь олон гишүүн асуусан. Малчид одоо мөнгө байхгүй, яах вэ тодорхой хэмжээнд хөнгөлж байгаа. Гэхдээ хөнгөлөөгүй өвсөө худалдаж авах боломж байхгүй байна. Зах зээл дээр өвс тэжээл байна. Худалдаж авъя гэхээр бэлэн мөнгө байхгүй байна. Үүнийг зээлээр олгох малынх нь тоо толгойг харгалзаж үзээд зээлээр олгох ийм боломжийг судалж хэрэгжүүлэх чиглэлээр анхаарах шаардлага байгаа юм. Төгсгөлд нь отрын малчдын тухай асуудлыг хэлье. Манай Өвөрхангай аймгийн сумд урагшаа Дундговийн Эрдэнэдалай, Сайхан-Овоо, Өмнөговийн Мандал-Овоо сумдад өвөлжиж байгаа юм байна отроор. Сүүлийн үед яах вэ, туурайн зуд болж байна олон газрын мал ирээд. Гэхдээ энэ гурван сум Өмнөговь, Дундговь аймгийн сумд сүүлийн үед ихээр хөөж тууж малчдыг өвөлжөөндөө байхад нь тавгүй байдал үүсгэж байгаа юм. Тийм учраас аймаг хооронд хэлэлцээ хийж малчдыг өвөлжүүлэх, хаваржуулах тэгээд эрүүл мэндийн үйлчилгээ үзүүлэх, мал эмнэлгийн үйлчилгээ үзүүлэх, түрүүн зарим гишүүн хэлж байсан түлшний асуудал байдаг юм говийн сумдад хамгийн хэцүү юм.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4 асуулт асуучихлаа. Эхнийх нь өвс тэжээлийн нөөцөө яаж нэмэгдүүлэх гэж байна вэ? Ялангуяа хавар гэдэг дээр Онцгой байдлын дарга хариулчих уу? 83 дугаа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Т.Бадрал: </w:t>
      </w:r>
      <w:r>
        <w:rPr>
          <w:rFonts w:cs="Arial" w:ascii="Arial" w:hAnsi="Arial"/>
          <w:lang w:val="mn-Cyrl-MN"/>
        </w:rPr>
        <w:t xml:space="preserve">- Онцгой байдлын ерөнхий газрын дарга Бадрал Тогтохсүрэн гишүүний асуултад хариулъя. Ерөнхийдөө нөөцөө бид сая ярьсан. Шадар сайдын мэдээлэлд орсон. Үлдэгдэл нөөцөө бид нар ерөнхийдөө хаврыг урт болж магадгүй гэсэн тооцоогоор ерөнхийдөө нөөцөлж орхиж байгаа ийм байдалтай байгаа. Хүндэрсэн тохиолдолд бид нар нөөцөлсөн хоёрдугаар шатны юунууд дууссан тохиолдолд асуудал өөрөөр яригдах байх гэж ойлгож байна. Бид нар энэ жилдээ биш урт хугацаанд авч үзмээр болж байна. Түрүүн Тэрбишдагва сайдын асуултад гарч байсан. Энэ улсын нөөцөд бэлтгэгдэж байгаа өвс тэжээлийн нөөц норм хөрөнгийг нэмье гэсэн ийм санал байгаа. Цаашдаа ерөнхийдөө өвс ялангуяа аймаг орон нутагт урт хугацаандаа аймаг орон нутгийн гамшгийн сан гэдэг зүйлийг байгуулбал зүйтэй юм болов уу гэж харж байгаа. Ялангуяа өвлийн хүндрэлийг давах үед урьдчилан сэргийлэх санг нь аймаг орон нутагт нь байгуулж өгөх мэдээж хэрэг тодорхой хууль эрх зүйн хүрээнд нь энэ эрхийг нь олгож өгөх зайлшгүй шаардлага байгаа гэдгийг хэлмээр бай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Улсын төсвийн хөрөнгө оруулалт эх үүсвэрээр Оросоос авсан тэжээлийн асуудал Чой-Иш дарга 84 дүгээр микрофон. </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xml:space="preserve">- Тогтохсүрэн гишүүний асуултад хариулъя. Улсын төсвийн зээл гараад 40 тэрбум төгрөгийн зээл шийдвэрлэж өгсөн байгаа. Эндээс одоогийн байдлаар 34 аж ахуй нэгж зээл авахаар бодлогын гэрээ байгуулагдсан. Өнөөдрийн байдлаар орж ирж байгаа тэжээл гаалийн мэдээг аж ахуйгаар дамжаагүй шууд гаалийн мэдээг харж байна. Үүн дээр 9610 тонн тэжээл орж эхэлсэн. Эндээс яг малчдын гар дээр борлуулсан байгаа тайлан мэдээг нь бид нар харж байна. Үүн дээр 5239 мянган тонн тэжээл малчдын гар дээр борлуулагдсан байгаа. Борлуулах хэлбэрийнхээ хувьд хэд хэдэн хувилбараар борлуулалт хийгдэж байгаа. Бэлэн мөнгөөр арилжаалахаас гадна малчид маань төдийлөн бэлэн мөнгөний дутагдалтай байдаг. Тэгэхээр зэрэг ноосны урамшууллаар болон мал махаар солих энэ арилжаануудыг хийлгүүлсэн. </w:t>
      </w:r>
    </w:p>
    <w:p>
      <w:pPr>
        <w:pStyle w:val="TextBody"/>
        <w:spacing w:before="280" w:after="280"/>
        <w:ind w:firstLine="720"/>
        <w:jc w:val="both"/>
        <w:rPr>
          <w:rFonts w:ascii="Arial" w:hAnsi="Arial" w:cs="Arial"/>
          <w:lang w:val="mn-Cyrl-MN"/>
        </w:rPr>
      </w:pPr>
      <w:r>
        <w:rPr>
          <w:rFonts w:cs="Arial" w:ascii="Arial" w:hAnsi="Arial"/>
          <w:lang w:val="mn-Cyrl-MN"/>
        </w:rPr>
        <w:t xml:space="preserve">Тодорхой хувь нь аж ахуй нэгжүүд борлуулалтаа сайжруулахын тулд малчидтай уламжлалт арилжаа хийдэг энэ дагуу зээлээр нэлээдгүй хувь нь гаргасан байгаа. Тодорхой хэмжээгээр ноос ноолуурын цагаар ноолуур бэлтгэлийн үеэрээ бол эргэж төлнө гэсэн байдлаар аж ахуй нэгжүүдтэйгээ гэрээ хийгдээд нэлээдгүй хувь нь буюу нийт борлуулалтын 34 хувь нь зээлээр борлуулалт хийгдсэн ийм талтай байгаа. Бэлэн мөнгөөр арилжаалсан 59 хувьтай байгаа. Урамшууллаар 6 хувь нь байна. Энэ байдал маань 02 дугаар сарын 05-ныг хүртэл хугацаанд нэлээдгүй нэмэгдэх төлөвтэй байгаа. Мал махаар тодорхой хувь нь борлуулагдсан. Арьс шир түүхий эдээр ч гэсэн борлуулж байгаа нөхцөлүүд гарч ирж байгаа юм. </w:t>
      </w:r>
    </w:p>
    <w:p>
      <w:pPr>
        <w:pStyle w:val="TextBody"/>
        <w:spacing w:before="280" w:after="280"/>
        <w:ind w:firstLine="720"/>
        <w:jc w:val="both"/>
        <w:rPr>
          <w:rFonts w:ascii="Arial" w:hAnsi="Arial" w:cs="Arial"/>
          <w:lang w:val="mn-Cyrl-MN"/>
        </w:rPr>
      </w:pPr>
      <w:r>
        <w:rPr>
          <w:rFonts w:cs="Arial" w:ascii="Arial" w:hAnsi="Arial"/>
          <w:lang w:val="mn-Cyrl-MN"/>
        </w:rPr>
        <w:t xml:space="preserve">Өвөрхангай аймгийн хувьд одоогийн байдлаар Хужиртын цэгийг нэмээд 20 газарт нийт борлуулалт явагдсан байгаа юм. Нийтдээ 399.7 тонн өвс, хивэг, хорголжин тэжээл өнөөдрийн байдлаар борлуулагдсан байгаа. Үүний 260 тонн нь хивэг байна. Нийтдээ 20 сум дээр доод талынх нь 5 тонн түүнээс дээш, ялангуяа аймгийн төв дээр 50 тонн хүртэл 55 тонн борлогдсон ийм мэдээллүүдтэй байгаа. </w:t>
      </w:r>
    </w:p>
    <w:p>
      <w:pPr>
        <w:pStyle w:val="TextBody"/>
        <w:spacing w:before="280" w:after="280"/>
        <w:ind w:firstLine="720"/>
        <w:jc w:val="both"/>
        <w:rPr>
          <w:rFonts w:ascii="Arial" w:hAnsi="Arial" w:cs="Arial"/>
          <w:lang w:val="mn-Cyrl-MN"/>
        </w:rPr>
      </w:pPr>
      <w:r>
        <w:rPr>
          <w:rFonts w:cs="Arial" w:ascii="Arial" w:hAnsi="Arial"/>
          <w:lang w:val="mn-Cyrl-MN"/>
        </w:rPr>
        <w:t>Гуравдугаар асуултын хувьд энэ отроор яваа малчдад зохицуулалт бид нар Засгийн газраас Хүнс, хөдөө аж ахуй, хөнгөн үйлдвэрийн сайд мөн Нийгмийн хамгаалал, хөдөлмөрийн сайд нар отор нүүдлийн зохицуулалтыг хийх ажлаар намар ажилласан байгаа. Дундговь аймгийн Засаг даргатай, Өвөрхангай аймгийн Засаг даргатай гурван талын гуравласан эдэлбэрээр уулзалт хийж, отор нүүдлийг хүлээж авах, зохицуулалт хийх, явж байгаа малд эрүүл мэндийн бичиг гарал үүслийн тодорхой байх, ямар вакцинд хамрагдсан эсэх энэ талын шаардлагуудаа харилцан адил.</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Нэмээд хариулчих микрофоныг нь 1 минут нээгээд өгчих. </w:t>
      </w:r>
    </w:p>
    <w:p>
      <w:pPr>
        <w:pStyle w:val="TextBody"/>
        <w:spacing w:before="280" w:after="280"/>
        <w:ind w:firstLine="720"/>
        <w:jc w:val="both"/>
        <w:rPr>
          <w:rFonts w:ascii="Arial" w:hAnsi="Arial" w:cs="Arial"/>
          <w:lang w:val="mn-Cyrl-MN"/>
        </w:rPr>
      </w:pPr>
      <w:r>
        <w:rPr>
          <w:rFonts w:cs="Arial" w:ascii="Arial" w:hAnsi="Arial"/>
          <w:b/>
          <w:lang w:val="mn-Cyrl-MN"/>
        </w:rPr>
        <w:t xml:space="preserve">Л.Чой-Иш: </w:t>
      </w:r>
      <w:r>
        <w:rPr>
          <w:rFonts w:cs="Arial" w:ascii="Arial" w:hAnsi="Arial"/>
          <w:lang w:val="mn-Cyrl-MN"/>
        </w:rPr>
        <w:t xml:space="preserve">- Тэгээд ер нь Дундговь аймаг дээр Өвөрхангай аймгийн урд талын сумд болон Дундговь аймагт отроор яваа тэр газартай нэг анхаарах зүйл маань үнэхээр туурайн зуд болохоос сэргийлэх шаардлагатай байсан. Тэр дагуу шинээр нэмж авахгүй байх, урт хөлийн малаа өөр заасан бэлчээрт тодорхой хэмжээнд хүргэж, үүнийг даван туулъя гэх мэт зохицуулалтын арга хэмжээнүүдийг авч тал талаасаа тохиролцсон байгаа. Мөн отроор очиж байгаа малчдаас бэлчээрийн янз бүрийн дарамт шахалт үзүүлэх, төлбөр нэхэх энэ байдлуудыг гаргахгүй байя гэж гурван тал гурвуулаа тохиролцож энэ зохицуулалтын ажлууд хийгдсэн.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Тогтохсүрэн гишүүний асуултад бүрэн хариулмаар байх юм. Отроор өвөлжиж байгаа малчдад мал эмнэлгийн тусламж үйлчилгээ, хүн эмнэлгийн тусламж үйлчилгээг ямар хэлбэрээр зохион байгуулж байна вэ? Эцэст нь бас түрүүн нэг гишүүн асуугаад дутуу хариулаад байна, үүнийг хэн хариулах юм бэ? Түлшний асуудал яриад байна шүү дээ. Яг говийн бүсэд өвөлжиж байгаа малчдад мод түлээ олддоггүй ховор байдаг, гал алдаж байна. Тийм учраас түлшний асуудлыг яаж хангамжийн асуудлыг нь яаж шийдэж байгаа юм бэ гэж байна. Хэн хариулах вэ? 83, 80 дугаар микрофон. Өнөөдрийн Улсын Их Хурлын гишүүний асуулгыг бүх малчин үзэж байгаа учраас малчдад маш тодорхой мэдээллүүд өгмөөр байна ажлын хэсгийнхэн. Үнэтэй, бодитой, хариуцлагатай ийм мэдээллүүдийг өгмөөр байна.</w:t>
      </w:r>
    </w:p>
    <w:p>
      <w:pPr>
        <w:pStyle w:val="TextBody"/>
        <w:spacing w:before="280" w:after="280"/>
        <w:ind w:firstLine="720"/>
        <w:jc w:val="both"/>
        <w:rPr>
          <w:rFonts w:ascii="Arial" w:hAnsi="Arial" w:cs="Arial"/>
          <w:lang w:val="mn-Cyrl-MN"/>
        </w:rPr>
      </w:pPr>
      <w:r>
        <w:rPr>
          <w:rFonts w:cs="Arial" w:ascii="Arial" w:hAnsi="Arial"/>
          <w:b/>
          <w:lang w:val="mn-Cyrl-MN"/>
        </w:rPr>
        <w:t xml:space="preserve">Я.Буянжаргал: </w:t>
      </w:r>
      <w:r>
        <w:rPr>
          <w:rFonts w:cs="Arial" w:ascii="Arial" w:hAnsi="Arial"/>
          <w:lang w:val="mn-Cyrl-MN"/>
        </w:rPr>
        <w:t xml:space="preserve">- Буянжаргал Эрүүл мэндийн яам. Эмнэлгийн тусламж үйлчилгээний хувьд манай яам 14 хоног тутам орон нутгийн сумдад байгаа болон отроор явж байгаа өвөлжилт хүндэрч байгаа сумдад байгаа жирэмсэн эмэгтэй, 5 хүртэлх насны хүүхэд, өндөр настан, хөгжлийн бэрхшээлтэй иргэдийн мэдээллийг байнга авч байгаа. Энэ мэдээллээс сум хооронд солилцуулах, аймаг хооронд солилцуулаад мэдээг нь танай суманд тийм хүн очсон байна гэдэг мэдээллийг өгөөд эрүүл мэндийн тусламж үйлчилгээг үзүүлэх ажлыг зохион байгуулж байгаа. Аймгуудын хооронд бид нар цахим хурлыг тогтмол зохион байгуулж, аль аймгаас аль аймаг руу байдал ямар байгаа юм бэ гэдэг мэдээллээ аваад холбогдох арга хэмжээг нь тэр доор нь авч явуул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Зайлшгүй шаардлагатай эмийн хангамж сумдын эрүүл мэндийн төвд 2 сарын нөөцтэй энэ эмийн хангалт 83 хувиас дээш байна гэсэн ийм эмийн хангалттай байгаа. Эрүүл мэндийн сайдын албан даалгавар гарсан. Энэ өвөлжилтөд хэрхэн бэлдэх вэ, төлөвлөгөө нь ямар байх вэ гээд үүн дээр бид нар хяналт тавиад ингээд ажиллаад явж байг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Мал эмнэлгийн үйлчилгээний талаар таны өмнөөс тодруулаад байна л даа, дутуу асуугаад байгаа юмыг танд үг өгөхөөр дэг яагаад, тэгээд бүх асуултыг бичиж аваад байгаа юм. Дутуу хариулчихгүйн тулд ажлын хэсгийнхнээс нэг бүрчлэн асуугаад байгаа юм. Мал эмнэлгийн үйлчилгээний талаар 81. </w:t>
      </w:r>
    </w:p>
    <w:p>
      <w:pPr>
        <w:pStyle w:val="TextBody"/>
        <w:spacing w:before="280" w:after="280"/>
        <w:ind w:firstLine="720"/>
        <w:jc w:val="both"/>
        <w:rPr>
          <w:rFonts w:ascii="Arial" w:hAnsi="Arial" w:cs="Arial"/>
          <w:lang w:val="mn-Cyrl-MN"/>
        </w:rPr>
      </w:pPr>
      <w:r>
        <w:rPr>
          <w:rFonts w:cs="Arial" w:ascii="Arial" w:hAnsi="Arial"/>
          <w:b/>
          <w:lang w:val="mn-Cyrl-MN"/>
        </w:rPr>
        <w:t xml:space="preserve">П.Ганхуяг: </w:t>
      </w:r>
      <w:r>
        <w:rPr>
          <w:rFonts w:cs="Arial" w:ascii="Arial" w:hAnsi="Arial"/>
          <w:lang w:val="mn-Cyrl-MN"/>
        </w:rPr>
        <w:t xml:space="preserve">- Мал эмнэлгийн үйлчилгээний хувьд мал эмнэлгийн үйлчилгээг хувийн ажил үйлчилгээний нэгжүүд гүйцэтгэж байгаа. Тухайн отроор очсон газраа ч тэр, өөрийн орон нутаг дээрээ байгаа ч гэсэн тэр. Нөөцийг бол орон нутгууд хувийн нэгжүүд өөрсдөө бүрдүүлэх ёстой. Гоц халдварт болон халдварт өвчинтэй тэмцэх вакцины нөөцийг төрөөс буюу Засгийн газраас өгч байгаа. Гол шаардлага бол отроор явж байгаа малчдад мал эмнэлгийн үзлэг шинжилгээнд бүрэн хамрагдсан, вакцинжуулалтад бүрэн хамрагдсан ийм мал очих, хоёрдугаарт өрхийн малын дэвтэр гэж байгаа мал эмнэлгийн дэвтэр. Энэ дэвтэртэйгээ заавал очиж тэр дээрээ бичилтээ хийсэн байх ёстой гэсэн шаардлага тавьж тухайн хүлээж авч байгаа газар шалгаж байгаа. </w:t>
      </w:r>
    </w:p>
    <w:p>
      <w:pPr>
        <w:pStyle w:val="TextBody"/>
        <w:spacing w:before="280" w:after="280"/>
        <w:ind w:firstLine="720"/>
        <w:jc w:val="both"/>
        <w:rPr>
          <w:rFonts w:ascii="Arial" w:hAnsi="Arial" w:cs="Arial"/>
          <w:lang w:val="mn-Cyrl-MN"/>
        </w:rPr>
      </w:pPr>
      <w:r>
        <w:rPr>
          <w:rFonts w:cs="Arial" w:ascii="Arial" w:hAnsi="Arial"/>
          <w:lang w:val="mn-Cyrl-MN"/>
        </w:rPr>
        <w:t xml:space="preserve">Өвөрхангайн хувьд үнэхээр Дундговь эрсдэлтэй байгаа. Би сая Шадар сайд ч гэсэн хэлсэн. Отор нүүдлийг зогсоох, түр хязгаарлах асуудал. Дундговьд баруун тийшээ нүүж байна энэ шүлхий. Дундговь дээр 6 сум болчихлоо, дандаа баруун чиглэлээр хандаж байгаа. Тэгэхээр би эрсдэлийг харгалзаж үзэж Өвөрхангайн нүүдлийг зохицуулах ялангуяа Өвөрхангайд хөшиг үүсгэж вакцинжуулалт, хамгаалалтын зурвас үүсгэх асуудлыг бодлогоор ойрын хугацаанд ингэж хийгдэнэ. Ер нь цаашдаа малчдын өөрсдийн хариуцлага гэдэг асуудлыг бид нар өндөржүүлэх ёстой. Бүх тал дээр ажиллаж байгаа хэвлэл мэдээллээр ч тэр, орон нутгийн байгууллагууд ч гэсэн үүн дээр ажиллаж байгаа. Баярлал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Бадрал дарга та түлшийг тодотгоод хариулаад өгөөч. Нэг нь тэр унааны түлшний хангамжийн асуудал отор нүүдлээр өвөлжиж байгаа малчид, хоёрдугаарт түлэх түлшний асуудал яриад байх шиг байна тийм үү? Тогтохсүрэн гишүүнээ. Үүний хангамжийг яриад байна л даа. 83.</w:t>
      </w:r>
    </w:p>
    <w:p>
      <w:pPr>
        <w:pStyle w:val="TextBody"/>
        <w:spacing w:before="280" w:after="280"/>
        <w:ind w:firstLine="720"/>
        <w:jc w:val="both"/>
        <w:rPr>
          <w:rFonts w:ascii="Arial" w:hAnsi="Arial" w:cs="Arial"/>
          <w:lang w:val="mn-Cyrl-MN"/>
        </w:rPr>
      </w:pPr>
      <w:r>
        <w:rPr>
          <w:rFonts w:cs="Arial" w:ascii="Arial" w:hAnsi="Arial"/>
          <w:b/>
          <w:lang w:val="mn-Cyrl-MN"/>
        </w:rPr>
        <w:t xml:space="preserve">Т.Бадрал: </w:t>
      </w:r>
      <w:r>
        <w:rPr>
          <w:rFonts w:cs="Arial" w:ascii="Arial" w:hAnsi="Arial"/>
          <w:lang w:val="mn-Cyrl-MN"/>
        </w:rPr>
        <w:t xml:space="preserve">- Би Тогтохсүрэн гишүүний асуултад хариулъя Онцгой байдлын ерөнхий газрын дарга Бадрал. Түрүүн бас Чинзориг гишүүний асуултад хариулж байсан л даа. Ер нь аливаа гамшгийн нөхцөл байдал онцгой нөхцөл байдал үүсээгүй тохиолдолд хүмүүнлэгийн тусламжийн үзүүлэх бас өөрөө хориотой байдаг. Нэгдүгээр асуудал. Тийм учраас манай Гамшгаас хамгаалах тухай хуульд заалт байгаа. Манай иргэдийн өөрсдийн өөрөө өөрийнхөө эд хөрөнгө, амь насныхаа төлөө хүлээсэн үүргүүд байдаг. Энэ үүргийнхээ хүрээнд түлшний асуудал яригдах болов уу гэж бодож байна. Ямар нэгэн байдлаар өнөөдөр онцгой гамшгийн нөхцөл байдал үүсээгүй тохиолдолд энэ түлээ түлшний асуудлыг бид нар шийдэхгүй гэж ойлгож байгаа. Ялангуяа отроор явж байгаа малчдын нөхцөл байдалд. </w:t>
      </w:r>
    </w:p>
    <w:p>
      <w:pPr>
        <w:pStyle w:val="TextBody"/>
        <w:spacing w:before="280" w:after="280"/>
        <w:ind w:firstLine="720"/>
        <w:jc w:val="both"/>
        <w:rPr>
          <w:rFonts w:ascii="Arial" w:hAnsi="Arial" w:cs="Arial"/>
          <w:lang w:val="mn-Cyrl-MN"/>
        </w:rPr>
      </w:pPr>
      <w:r>
        <w:rPr>
          <w:rFonts w:cs="Arial" w:ascii="Arial" w:hAnsi="Arial"/>
          <w:lang w:val="mn-Cyrl-MN"/>
        </w:rPr>
        <w:t xml:space="preserve">Тэр машин техник тоног төхөөрөмжийн түлшний асуудал гэж яригдаж байгаа хүн эмнэлэг, мал эмнэлэг, төрийн үйлчилгээний асуудал, цагдаагийн байгууллага, онцгой байдлын байгууллага үүнтэй холбоотой гарч байгаа түлшний асуудал. Ерөнхийдөө гамшгаас хамгаалах, гамшгаас урьдчилан сэргийлэх, зудын эрсдэлийг даван туулах аймаг орон нутаг сумдын өөрсдийнх нь төлөвлөгөө гэж байдаг. Энэ төлөвлөгөөнийхөө хүрээнд төсөвтөө суучихсан энэ зардлаараа ингээд явж байгаа. Хүрэлцэхгүй байгаа гэсэн асуудал одоохондоо ямар нэгэн аймаг сумдаас ирээгүй байгаа гэдгийг та бүхэндээ тодорхой хэлье.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Энхтүвшин дарга нэмж хариулах юм уу? </w:t>
      </w:r>
    </w:p>
    <w:p>
      <w:pPr>
        <w:pStyle w:val="TextBody"/>
        <w:spacing w:before="280" w:after="280"/>
        <w:ind w:firstLine="720"/>
        <w:jc w:val="both"/>
        <w:rPr>
          <w:rFonts w:ascii="Arial" w:hAnsi="Arial" w:cs="Arial"/>
          <w:lang w:val="mn-Cyrl-MN"/>
        </w:rPr>
      </w:pPr>
      <w:r>
        <w:rPr>
          <w:rFonts w:cs="Arial" w:ascii="Arial" w:hAnsi="Arial"/>
          <w:b/>
          <w:lang w:val="mn-Cyrl-MN"/>
        </w:rPr>
        <w:t xml:space="preserve">Ө.Энхтүвшин: </w:t>
      </w:r>
      <w:r>
        <w:rPr>
          <w:rFonts w:cs="Arial" w:ascii="Arial" w:hAnsi="Arial"/>
          <w:lang w:val="mn-Cyrl-MN"/>
        </w:rPr>
        <w:t xml:space="preserve">- Бүх зүйл ингээд дээрээс явах юм шиг ойлгочих вий дээ. Яригдаад байгаа юмнууд чинь тийм болоод байна шүү. Тэр яах вэ, тэрийг яаж хангах юм бэ гээд яваад байдаг. Энэ жил харьцангуй бурхны авралаар өдийг хүртэл анх намар төсөөлж байсныг бодох юм бол гайгүй өнөөдрийг хүрчихлээ шүү дээ. Тэгээд улсын төсвийн тодотголоор чинь 50 тэрбум асуудлыг шийдээд түүнээс чинь аймгуудад 250-350-ыг тийш нь түлшний асуудлаа зохицуул гэж хуваарилаад ингээд одоо л улсын нөөц рүүгээ орох гэж байна шүү дээ. 01 дүгээр сарын 19 гэхэд одоо улсын нөөц рүүгээ орох гэж байна. 50 хувийг нь гаргаж байна. Үлдсэнийг нь гаргана. Улсын нөөцөд байгаа юу байна тэрийгээ хүндэрсэн үед нь өгнө, хуваарилна. Тэр тэгэх ёстой. Гэхдээ орон нутаг аймаг сумын удирдлагууд малчид маань бас үүн дээрээ эрвийх дэрвийхээрээ зүтгэж хамжиж байж хүчээ нэгтгэж байж цаашдаа явна шүү. Энэ жилийн хувьд ингээд ийм юм ярьж байна. </w:t>
      </w:r>
    </w:p>
    <w:p>
      <w:pPr>
        <w:pStyle w:val="TextBody"/>
        <w:spacing w:before="280" w:after="280"/>
        <w:jc w:val="both"/>
        <w:rPr>
          <w:rFonts w:ascii="Arial" w:hAnsi="Arial" w:cs="Arial"/>
          <w:lang w:val="mn-Cyrl-MN"/>
        </w:rPr>
      </w:pPr>
      <w:r>
        <w:rPr>
          <w:rFonts w:cs="Arial" w:ascii="Arial" w:hAnsi="Arial"/>
          <w:lang w:val="mn-Cyrl-MN"/>
        </w:rPr>
        <w:tab/>
        <w:t xml:space="preserve">Өнгөрсөн жил гэхэд би хэд хэдэн аймгаар явсан. Аймаг сумын удирдлагууд хэд хэдэн хүнтэй тааралдсан. Наадам тойроод яваад байсан. Танай аймгийн байдал ямар байна вэ, зуншлага маш муу. Өвс байхгүй, тэгээд яая гэж бодож байна вэ, мэдэхгүй тэгээд болох л байх даа. Тэгээд дараагийн наадам дээр очиход мөн тэр дээр тааралдаж байсан. Тэгэхээр энэ тэгээд намар руугаа тулгаад ийм байдалд орж байгаа шүү дээ. Харьцангуй энэ өвлийн хувьд бас төсөөлж байснаас өдий хүртэл харьцангуй гайгүй яваад ирлээ. Ер нь дараа дараагийн жилээс энэ аймаг орон нутаг, малчид, Улсын Их Хурал, Засгийн газар ерөөсөө өвөл болно гэдгийг эртнээс бэлтгэлээ хангах ажил дээр эрвийх дэрвийхээрээ зүтгэхгүй бол болохгүй. Тэгж байж хүндрэлийг давж туулна. Тэгж байж хатуу өвлийн ард гарна. Үүн дээр Засгийн газар анхаарн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Хаянхярваа гишүүн.</w:t>
      </w:r>
    </w:p>
    <w:p>
      <w:pPr>
        <w:pStyle w:val="TextBody"/>
        <w:spacing w:before="280" w:after="280"/>
        <w:ind w:firstLine="720"/>
        <w:jc w:val="both"/>
        <w:rPr>
          <w:rFonts w:ascii="Arial" w:hAnsi="Arial" w:cs="Arial"/>
          <w:lang w:val="mn-Cyrl-MN"/>
        </w:rPr>
      </w:pPr>
      <w:r>
        <w:rPr>
          <w:rFonts w:cs="Arial" w:ascii="Arial" w:hAnsi="Arial"/>
          <w:b/>
          <w:lang w:val="mn-Cyrl-MN"/>
        </w:rPr>
        <w:t xml:space="preserve">Д.Хаянхярваа: </w:t>
      </w:r>
      <w:r>
        <w:rPr>
          <w:rFonts w:cs="Arial" w:ascii="Arial" w:hAnsi="Arial"/>
          <w:lang w:val="mn-Cyrl-MN"/>
        </w:rPr>
        <w:t xml:space="preserve">- Өвөлжилтийн бэлтгэл ажлын талаар ярьж байна. Ер нь зүгээр ажаад байхад сүүлийн үед бид нар дандаа өвөл болсон хойно өвөлжилтийн бэлтгэл дээр айхавтар сүр дуулиантай ярьдаг л даа. Өвөлжилтийн бэлтгэл ажил гэдэг дээр би нэг юмыг л ойлгоод байгаа юм. Онцгой нөхцөл байдалд яаж ажиллах юм бэ гэдэг юмыг Засгийн газар ярих ёстой. Түүнээс биш өвөлжилтийн бэлтгэл ажил гэдэг юм өнөөдөр дэвэн дэлхийн юм тоочоод яриад байх асуудал биш. Яагаад вэ гэвэл энэ өвөл манайд болдог гэдгийг бид нар бүгдээрээ мэддэг учраас энэ бэлтгэл үргэлж хангагдсан байх ёстой ийм л асуудал. Тийм болохоор үүн дээр Засгийн газар онцгой анхаарах ёстой. Сая Энхтүвшин дарга хэллээ. Түрүүн Гансүх бас хэлж байх шиг байна лээ. Үнэхээр бид нар ийм юм дээр анхаарахгүй бол онцгой нөхцөл байдалд яаж ажиллах юм бэ. Чухам хүндэрсэн үед хаана отрыг гаргах юм бэ, хаана хадлан тэжээлийн талбай байх юм бэ, ямар малчид аль аймгийн нутгийн хүмүүсийг хаана хадлан тэжээл хадуулах юм бэ, малчдыг хариуцлагатай болгох тал дээр бид нар анхаарч ажилламаар байгаа шүү дээ. </w:t>
      </w:r>
    </w:p>
    <w:p>
      <w:pPr>
        <w:pStyle w:val="TextBody"/>
        <w:spacing w:before="280" w:after="280"/>
        <w:ind w:firstLine="720"/>
        <w:jc w:val="both"/>
        <w:rPr>
          <w:rFonts w:ascii="Arial" w:hAnsi="Arial" w:cs="Arial"/>
          <w:lang w:val="mn-Cyrl-MN"/>
        </w:rPr>
      </w:pPr>
      <w:r>
        <w:rPr>
          <w:rFonts w:cs="Arial" w:ascii="Arial" w:hAnsi="Arial"/>
          <w:lang w:val="mn-Cyrl-MN"/>
        </w:rPr>
        <w:t xml:space="preserve">Тэгэхгүй саяын хэлдгээр зусангаа намаржингаа наргиж наргиад эцэст нь өвөл хүндрэхээр төр засаг харах ёстой, мал төрийн хамгаалалтад байгаа бид нар татвар түрээс бүх юмыг төлдөггүй ингээд яваад байдаг байж болохгүй. Үүнийг бас анхаарах хэрэгтэй байна. Ер нь ингэхээр өвөлжилтийн бэлтгэл гэхээр эрчим хүчний асуудал яригддаг. Одоо эрчим хүчний асуудал бол харьцангуй бага яригддаг болоод байгаа шүү дээ, анзаарч байгаа бол. Нүүрс нь бэлэн сэлбэг хэрэгсэл бүх юм нь бэлэн. Төв орон нутгийн өвөлжилтийн бэлтгэл ажил бол ерөөсөө хувь хүмүүсийн дулааны алдагдлаа яаж бууруулах вэ гэдэг дээр анхаарлаа хандуулж байгаа болохоос биш өөр юм байхгүй. </w:t>
      </w:r>
    </w:p>
    <w:p>
      <w:pPr>
        <w:pStyle w:val="TextBody"/>
        <w:spacing w:before="280" w:after="280"/>
        <w:ind w:firstLine="720"/>
        <w:jc w:val="both"/>
        <w:rPr/>
      </w:pPr>
      <w:r>
        <w:rPr>
          <w:rFonts w:cs="Arial" w:ascii="Arial" w:hAnsi="Arial"/>
          <w:lang w:val="mn-Cyrl-MN"/>
        </w:rPr>
        <w:t>Өвөлжилтийн бэлтгэл гэхээр ерөөсөө юу ярьж байна вэ, зөвхөн мал аж ахуйтай холбоотой юмаа бид нар яриад байгаа юм. Тэгэхээр би үүн дээр ямар санал хэлэх гээд байна вэ гэхээр малчдаа хариуцлагажуул, одоо малчдаа хариуцлагажуул. Бид нар нийгмийн даатгал бүх юмыг нь төр  хариуцаад байдаг. Гэтэл өнөөдөр бид нар нэг юмыг бодох хэрэгтэй. Малчид сонсож байгаа бол үүнийг бод. Эдийн засгийн хямраад хүнд байна гэж байх үед 1000 хоньтой хүн дотуур байрныхаа хүүхдэд нэг хонины мах сургуульдаа өгдөг үү, үгүй юу гэдгийг бодох хэрэгтэй байхгүй юу. Төр ингээд өөрсдийнх нь төлөө анхаараад байхад бас энэ хүмүүс чинь хариуцлага үүрээд бид нар энэ төрд ядарсан цагт нь сургууль соёл, орон нутагтаа тусалъя, дэмжье гэдэг юмыг хэлж ярьдаг байх ёстой. Тийм учраас Засгийн газар цаашдаа өвөлжилтийн бэлтгэл гэдэг юмыг ингэж өргөн хүрээнд ярих биш, ерөөсөө намартаа бол хүндэрсэн нөхцөлд бид нар онцгой нөхцөл байдал үүссэн тохиолдолд ингэж ажиллана гэдэг схем бэлэн. Тэр схемээрээ бүх юм ажлаа явуулдаг тэр схемээ Их Хуралд танилцуулах ёстой.</w:t>
      </w:r>
    </w:p>
    <w:p>
      <w:pPr>
        <w:pStyle w:val="TextBody"/>
        <w:spacing w:before="280" w:after="280"/>
        <w:ind w:firstLine="720"/>
        <w:jc w:val="both"/>
        <w:rPr>
          <w:rFonts w:ascii="Arial" w:hAnsi="Arial" w:cs="Arial"/>
          <w:lang w:val="mn-Cyrl-MN"/>
        </w:rPr>
      </w:pPr>
      <w:r>
        <w:rPr>
          <w:rFonts w:cs="Arial" w:ascii="Arial" w:hAnsi="Arial"/>
          <w:lang w:val="mn-Cyrl-MN"/>
        </w:rPr>
        <w:t xml:space="preserve">Ингээд үүнээс хойш өөр асуудал бол байхгүй яваад байх бүрэн боломжтой гэж би үүнийг үзэж байгаа юм. Тийм учраас ер нь хаа хаанаа залхууг биш ажиллаж байгаа хүмүүсээ бид нар хохироох тал руу яваад байна шүү дээ. Залхуу хүнд нь дэмжлэг үзүүлдэг, яг ажил хийгээд малаа бүрэн дүүрэн аваад гарах гээд байгаа хүмүүс нь төрөөс дэмжлэг авч чаддаггүй ийм тогтолцоо руу яваад байна шүү дээ. Энэ буруу тогтолцоо. Бид нар харин ажиллаж байгаа хүмүүсээ, юм хийе бүтээе гэж байгаа хүмүүсээ дэмжиж байж хөл дээрээ босож ирэх талын юмыг анхаарах ёстой гэсэн ийм зарчмын саналыг би хэлэх гэсэн юм даа.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Би бас хоёр санал хэлье гэж бодож байна. Хурал удирдаж байгаа учраас үг хэлэх, асуулт асуух боломж ховор байдаг юм байна. Нэгдүгээрт манай малчдын ярьж байгаа зүйл бол мал өслөө. Саяын тооллогоор 66.6 сая малтай боллоо. Одоо энэ малыг яаж борлуулах вэ гэдгийг яриад байгаа юм. Хэдэн мал махыг нь борлуулаад өгөөч, үүн дээр төр засаг маань жаахан анхаараад өгөөч гэж. Ингээд өгч байгаа мэдээллийг уншихаар хонь ямааны махыг борлуулах бололцоо байна гэж бичсэн байгаа юм. Тэгээд яагаад борлуулж чадахгүй байна вэ гэхээр дотоодын үйлдвэрүүдийн эргэлтийн хөрөнгийг ерөөсөө шийдэж өгч чадахгүй байна гээд байгаа юм. Та нар сая 50 тэрбум төгрөг улсын тодотголоор шийдлээ шүү дээ. Энэ бол бас бага мөнгө биш. Үүний 40 гаруй тэрбум төгрөг нь ОХУ-ын хөдөө аж ахуйн компаниудад өгч байгаа мөнгө байхгүй юу. Бид нар өвс тэжээл худалдаж авч байна шүү дээ. </w:t>
      </w:r>
    </w:p>
    <w:p>
      <w:pPr>
        <w:pStyle w:val="TextBody"/>
        <w:spacing w:before="280" w:after="280"/>
        <w:ind w:firstLine="720"/>
        <w:jc w:val="both"/>
        <w:rPr>
          <w:rFonts w:ascii="Arial" w:hAnsi="Arial" w:cs="Arial"/>
          <w:lang w:val="mn-Cyrl-MN"/>
        </w:rPr>
      </w:pPr>
      <w:r>
        <w:rPr>
          <w:rFonts w:cs="Arial" w:ascii="Arial" w:hAnsi="Arial"/>
          <w:lang w:val="mn-Cyrl-MN"/>
        </w:rPr>
        <w:t xml:space="preserve">Уг нь бид нар өвс тэжээлээ өөрөө дотооддоо хангачих ийм бололцоо бид нарт байгаа шүү дээ. Хэрвээ малчид маань хөдөө аж ахуйн салбарын компаниуд санал санаачилгатай ажиллаж чадах юм бол. 43 тэрбум төгрөгийг бид нар жил бүр Оросуудад аваачиж өгч байна гэдэг бол энэ бодлого байхгүйн шинж. Харин энэ 43 тэрбум төгрөгийг бид нар дотооддоо малчдынхаа малыг худалдаж авах үйлдвэрүүдийн эргэлтийн хөрөнгө болгож зарцуулсан бол энэ үр дүнгээ өгөх ёстой юм. </w:t>
      </w:r>
    </w:p>
    <w:p>
      <w:pPr>
        <w:pStyle w:val="TextBody"/>
        <w:spacing w:before="280" w:after="280"/>
        <w:ind w:firstLine="720"/>
        <w:jc w:val="both"/>
        <w:rPr>
          <w:rFonts w:ascii="Arial" w:hAnsi="Arial" w:cs="Arial"/>
          <w:lang w:val="mn-Cyrl-MN"/>
        </w:rPr>
      </w:pPr>
      <w:r>
        <w:rPr>
          <w:rFonts w:cs="Arial" w:ascii="Arial" w:hAnsi="Arial"/>
          <w:lang w:val="mn-Cyrl-MN"/>
        </w:rPr>
        <w:t xml:space="preserve">Өнөөдөр жилд 66 сая малтай байж 29000 тонн мах экспортолсон гээд цээжээ нүдээд байх бид нарт ичмээр тоо шүү дээ, малын тоотой харьцуулахад. Сүүлийн 5 жилийн дунджийг бид нар 7 дахин өсгөсөн гээд онгироод байна. Энэ чинь маш бага тоо байхгүй юу. Бид нар 29000 тонн биш, 290 мянган тонн, 3 сая тонн мал экспортлох ийм боломж байгаад байхад бид нар өнөөдөр энэ боломжоо ашиглаж чадахгүй. Тэгээд малчид маань хамгийн ядууралтай, орлого багатай, гар дээрээ бэлэн мөнгөгүй сууж байна гэдэг бол үнэхээр гутамшигтай ийм дүр зураг харагдаад байгаа юм. Тэгэхээр үүн дээр бид нар малыг махыг экспортод гаргах чиглэлээр зайлшгүй анхаарлаа хандуулах ёстой. </w:t>
      </w:r>
    </w:p>
    <w:p>
      <w:pPr>
        <w:pStyle w:val="TextBody"/>
        <w:spacing w:before="280" w:after="280"/>
        <w:ind w:firstLine="720"/>
        <w:jc w:val="both"/>
        <w:rPr/>
      </w:pPr>
      <w:r>
        <w:rPr>
          <w:rFonts w:cs="Arial" w:ascii="Arial" w:hAnsi="Arial"/>
          <w:lang w:val="mn-Cyrl-MN"/>
        </w:rPr>
        <w:t>Хоёрдугаарт, малын даатгалын асуудал. Өнөөдөр бид нар 66 сая малтай. Гэтэл 66 сая малын хэд нь даатгалтай вэ гэхээр бараг үндсэндээ 1 хувь хүрэхгүй даатгалтай байгаа шүү дээ. Яагаад малын индексжсэн даатгалын хуулийн ач холбогдлыг малчдад ойлгуулахгүй байгаа юм бэ. Өнөөдөр 160 мянган малчин өрх байгаа. 160 мянган малчин өрхөд 330 мянга орчим малчид байна, 66 сая мал байна. Одоо бид нар төрөөс энэ малчдыг чинь маш их дэмжиж байна шүү дээ. Ноосны урамшуулал олгож байна, эрүүл мэндийн даатгалын шимтгэлийг нь сая 50 хувь хөнгөллөө шүү дээ, тийм ээ. Сарангэрэл сайд аа, эрүүл мэндийн даатгалыг нь 50 хувь хөнгөлж өгч байна. Малчдын тэтгэврийн насыг бид нар 5 насаар наашлуулж байгаа. Одоо буцаагаад бид нар энэ хүмүүст нөхцөл тавимаар байна шүү дээ. Хэрвээ үнэхээр 5 насаар наашаа тэтгэвэрт гаргахыг хүсэж байгаа малчид байвал сүүлийн 10 жил малаа даатгуулсан байх ёстой гэдэг нөхцөлийг яагаад тавьж болохгүй юм бэ.</w:t>
      </w:r>
    </w:p>
    <w:p>
      <w:pPr>
        <w:pStyle w:val="TextBody"/>
        <w:spacing w:before="280" w:after="280"/>
        <w:ind w:firstLine="720"/>
        <w:jc w:val="both"/>
        <w:rPr>
          <w:rFonts w:ascii="Arial" w:hAnsi="Arial" w:cs="Arial"/>
          <w:lang w:val="mn-Cyrl-MN"/>
        </w:rPr>
      </w:pPr>
      <w:r>
        <w:rPr>
          <w:rFonts w:cs="Arial" w:ascii="Arial" w:hAnsi="Arial"/>
          <w:lang w:val="mn-Cyrl-MN"/>
        </w:rPr>
        <w:t>Өнөөдөр бид нар өвс тэжээлийг үнэгүй өгнө гэж ярьж байна. Өвс тэжээл үнэгүй авах гэж байгаа малчдын мал нь даатгагдсан байх ёстой гэдэг нөхцөлийг бид нар яагаад тавьж болдоггүй юм бэ. Ингэж бид нар харилцан уялдаатай байхгүй бол бүх юмыг төр шийднэ гэдэг ийм маягаар байж болохгүй юм. Зуд гэдэг бол эрсдэл. Эрсдэлийн менежмент гэдэг бол өөрөө даатгал. Тийм учраас Монголд жил бүр өвөл болно. Өвөл болохдоо дандаа цаашдаа зуд болох ийм магадлалтай байна. Цаг уурын онцгой нөхцөлүүд чинь бид нарын тааж давшгүй ийм нөхцөл байдал үүсээд байна шүү дээ. Тэгэхээр даатгалын тогтолцоог бий болгоход яагаад анхаарахгүй байгаа юм бэ, үүнийг яагаад малчдад сурталчлахгүй байгаа юм бэ.  Яагаад энэ мал аж ахуй төрөөс малчдыг дэмжиж байгаа бодлогодоо үүнийг нөхцөл болгож оруулахгүй байгаа юм бэ гэдэг энэ зүйл дээр анхаараач. Хөдөө аж ахуйн яам үүн дээр бодлогоо анхааруулаач гэдэг хоёр зүйлийг хэлэхийг хүсэж байна. Баярлалаа.</w:t>
      </w:r>
    </w:p>
    <w:p>
      <w:pPr>
        <w:pStyle w:val="TextBody"/>
        <w:spacing w:before="280" w:after="280"/>
        <w:ind w:firstLine="720"/>
        <w:jc w:val="both"/>
        <w:rPr>
          <w:rFonts w:ascii="Arial" w:hAnsi="Arial" w:cs="Arial"/>
          <w:lang w:val="mn-Cyrl-MN"/>
        </w:rPr>
      </w:pPr>
      <w:r>
        <w:rPr>
          <w:rFonts w:cs="Arial" w:ascii="Arial" w:hAnsi="Arial"/>
          <w:lang w:val="mn-Cyrl-MN"/>
        </w:rPr>
        <w:t xml:space="preserve">Гишүүд асуулт асууж, хариулт авч дууслаа. Асуулга тавьсан Улсын Их Хурлын гишүүн Бямбацогт үг хэлнэ. </w:t>
      </w:r>
    </w:p>
    <w:p>
      <w:pPr>
        <w:pStyle w:val="TextBody"/>
        <w:spacing w:before="280" w:after="280"/>
        <w:ind w:firstLine="720"/>
        <w:jc w:val="both"/>
        <w:rPr/>
      </w:pPr>
      <w:r>
        <w:rPr>
          <w:rFonts w:cs="Arial" w:ascii="Arial" w:hAnsi="Arial"/>
          <w:b/>
          <w:lang w:val="mn-Cyrl-MN"/>
        </w:rPr>
        <w:t xml:space="preserve">С.Бямбацогт: </w:t>
      </w:r>
      <w:r>
        <w:rPr>
          <w:rFonts w:cs="Arial" w:ascii="Arial" w:hAnsi="Arial"/>
          <w:lang w:val="mn-Cyrl-MN"/>
        </w:rPr>
        <w:t>- Миний бие өнгөрсөн оны 12 дугаар сарын 01-нд Монгол Улсын Ерөнхий сайдад хандаж асуулга тавьсан өвөлжилтийн бэлтгэл ажлыг хэрхэн хангах талаар. Энэ асуулга маань өнөөдөр Улсын Их Хурлын чуулган дээр хэлэлцэгдлээ. Холбогдох албан тушаалтнууд хангалттай мэдээллүүд нэлээн сайн өглөө. Мөн өнөөдөр Монгол Улсын Засгийн газар бас ээлжит бусаар хуралдаж өвөлжилт хүндэрсэн 14 аймгийн 114 суманд 8000 тонн өвсийг үнэгүй, 6500 тонн тэжээлийг 50 хувийн хөнгөлөлттэй үнээр өгөх ийм шийдвэр гаргасан байна. Талархаж байна.</w:t>
      </w:r>
    </w:p>
    <w:p>
      <w:pPr>
        <w:pStyle w:val="TextBody"/>
        <w:spacing w:before="280" w:after="280"/>
        <w:ind w:firstLine="720"/>
        <w:jc w:val="both"/>
        <w:rPr>
          <w:rFonts w:ascii="Arial" w:hAnsi="Arial" w:cs="Arial"/>
          <w:lang w:val="mn-Cyrl-MN"/>
        </w:rPr>
      </w:pPr>
      <w:r>
        <w:rPr>
          <w:rFonts w:cs="Arial" w:ascii="Arial" w:hAnsi="Arial"/>
          <w:lang w:val="mn-Cyrl-MN"/>
        </w:rPr>
        <w:t xml:space="preserve">Асуудалд бид нар шуурхай бодитой ханддаг байх  хэрэгтэй. Ер нь ирэх 7 хоногоос ярьж байгаа шүү дээ, 40-50 хэм хөрсөн дээр цочир хүйтрэх нь, цасан шуурга шуурах нь, нэлээн эрсдэлтэй нөхцөл байдал бий болох нь гэж. Тэгэхээр өнөөдөр өвөлжилт хүндэрсэн Ховд аймаг, Баянхонгор, Архангай, Булган, Баян-Өлгий, Говь-Алтай, Дундговь, Завхан, Төв, Хөвсгөл, Хэнтий, Өвөрхангай, Өмнөговь, Увс зэрэг аймгуудад энэ олгогдох нь. Мөн манай Ховд аймгийн Буянт, Манхан, Мөст, Чандмань, Дарви, Дөргөн, Мөнххайрхан, Дуут гэсэн суманд энэ хөнгөлөлттэй өвс тэжээл олгох нь Засгийн газрын бодлого шийдвэрээс хамрагдах нь. Энэ бол сайн мэдээ. </w:t>
      </w:r>
    </w:p>
    <w:p>
      <w:pPr>
        <w:pStyle w:val="TextBody"/>
        <w:spacing w:before="280" w:after="280"/>
        <w:ind w:firstLine="720"/>
        <w:jc w:val="both"/>
        <w:rPr>
          <w:rFonts w:ascii="Arial" w:hAnsi="Arial" w:cs="Arial"/>
          <w:lang w:val="mn-Cyrl-MN"/>
        </w:rPr>
      </w:pPr>
      <w:r>
        <w:rPr>
          <w:rFonts w:cs="Arial" w:ascii="Arial" w:hAnsi="Arial"/>
          <w:lang w:val="mn-Cyrl-MN"/>
        </w:rPr>
        <w:t>Хамгийн гол нь хэрэгжүүлж байгаа бодлогоо, гаргасан бодлогоо амьдрал дээр бодитой хэрэгжүүлэх тал дээр бид нар анхаарах ёстой. Өвс тэжээл малчдадаа нүдээ олж эзэндээ хүрэх ёстой. Энэ өгөөжөө өгдөг, үр дүн нь гардаг байх ёстой. Энэ тал дээр зөвхөн Засгийн газар, Улсын Их Хурал анхаарахаас гадна аймаг орон нутгийн удирдлагууд, сумын удирдлагууд малчид маань өөрсдөө санаа тавьдаг байх ёстой. Бид ажлаа хооронд нь уялдуулах ёстой. Эрсдэлтэй нөхцөл байдал үүссэн үед эмч мэргэжилтнүүд маань яаж ажиллах вэ, онцгой байдлынхан яаж ажиллах вэ, Зам, тээврийн яамныхан яаж ажиллах вэ гэдгээ тодорхой ярилаа. Малчид маань сум орон нутгийн удирдлагууд маань мэдээлэл авлаа. Өнөөдөр асуудлыг болохоос өмнө асуудал үүсэхээс нь өмнө ярьдаг, урьдчилан сэргийлдэг, болзошгүй эрсдэл тохиолдоход эрсдэлийг хохирол багатай давах энэ арга замаа ярьдаг байх ёстой. Тэгэхгүй асуудал үүссэнийх нь дараа гэнэтхэн энэ Их Хурал юу хийж байна, Засгийн газар юу хийж байна вэ, одоо анхаараач. Эд нар анхаарахгүй, эд нар юм хийхгүй байна гэдэг байдлаар асуудалд шүүмжлэлтэй байдлаар хандахгүй байх ёстой. Энэ үүднээсээ асуулгыг оны өмнө тавьсан. Асуулгыг цаг хугацаа болж өнөөдөр Улсын Их Хурал хэлэлцэж байна. Тодорхой үр дүнтэй шийдвэрүүд гарч байна.</w:t>
      </w:r>
    </w:p>
    <w:p>
      <w:pPr>
        <w:pStyle w:val="TextBody"/>
        <w:spacing w:before="280" w:after="280"/>
        <w:ind w:firstLine="720"/>
        <w:jc w:val="both"/>
        <w:rPr>
          <w:rFonts w:ascii="Arial" w:hAnsi="Arial" w:cs="Arial"/>
          <w:lang w:val="mn-Cyrl-MN"/>
        </w:rPr>
      </w:pPr>
      <w:r>
        <w:rPr>
          <w:rFonts w:cs="Arial" w:ascii="Arial" w:hAnsi="Arial"/>
          <w:lang w:val="mn-Cyrl-MN"/>
        </w:rPr>
        <w:t xml:space="preserve">Улсын Их Хурал дээр энэ танхимд яригдсан албан тушаалтнуудыг үгнүүд амьдрал ажил болох ёстой, бодитой үр дүнгээ өгөх ёстой. Хэлэх  хийх хоёр зөрдөг байх ёсгүй. Өнөөдрийн чуулганы үйл ажиллагааг орон даяар малчид маань хөдөө орон нутагт бүгд үзэж байгаа. Хэн юуг яаж хариуцах вэ, ямар байдлаар асуудал тохиолдсон үед шийдвэрлэх вэ гэдгийг бид тодорхой мэдээлэлтэй болсон. Ганцхан зүйл хэлэхэд бодлого маань уялдаагүй байгаа асуудал харагдаж байна шүү дээ. 200 мянган улаан буудай буцалтгүй тусламжаар өгье, 200 тэрбум төгрөгийн гэж байх үед нь Улсын Их Хурлын гаргасан шийдвэр нь гурил оруулахгүй гэсэн Улсын Их Хурлын хууль тогтоолтой, шийдвэртэй. Гэтэл өнөөдөр энд сууж байгаа хүмүүс нь 200 мянган улаан буудайны оронд бид нар гурил авах гэж байгаа. Харин 200 мянган улаан буудайг худалдаж авах гэж байгаа гэж буцалтгүй тусламжаар өгье гэж байхад нь худалдаж авна гэдэг. Улсын Их Хурал гурил оруулахгүй гээд шийдвэр гаргачхаад байхад гурил буцалтгүй тусламжаар авна гэдэг ийм байдлаар ам ажил зөрж болохгүй. Энд хэлснийг үнэхээр сонсох юм бол авч байгаа мэдээллээс бид нар өвөлжилтөд ямар ч зуд цас тохиолдсон үед давах бүрэн бэлтгэл хангагдсан юм байна. Тийм бол үүнийгээ бид нар амьдрал дээр бодитойгоор хэрэгжүүлэх ёстой. Энэ тал дээр бид нар анхаарах ёстой шүү. </w:t>
      </w:r>
    </w:p>
    <w:p>
      <w:pPr>
        <w:pStyle w:val="TextBody"/>
        <w:spacing w:before="280" w:after="280"/>
        <w:ind w:firstLine="720"/>
        <w:jc w:val="both"/>
        <w:rPr>
          <w:rFonts w:ascii="Arial" w:hAnsi="Arial" w:cs="Arial"/>
          <w:lang w:val="mn-Cyrl-MN"/>
        </w:rPr>
      </w:pPr>
      <w:r>
        <w:rPr>
          <w:rFonts w:cs="Arial" w:ascii="Arial" w:hAnsi="Arial"/>
          <w:lang w:val="mn-Cyrl-MN"/>
        </w:rPr>
        <w:t xml:space="preserve">Цаашдаа яригдаж байгаа зээлээр малчдад өвс тэжээл олгох боломжийг дээрээс нь ямарт нь үнэгүй өгч байгаа юм бэ, ямарт нь үнээр нь өгч байгаа юм бэ, ямарт нь зээлээр өгөх вэ гэдгээ бодлогоо уялдуулах энэ асуудлыг цаашлаад Их Хурлын дэд даргын хэлж байгаа малаа даатгуулсан иргэдэд төрийн үйлчилгээ бодлого шийдвэр илүү хүрдэг байх ийм байдлаар харилцан иргэд үүрэг хүлээдэг, төр  нь ч үүрэг хүлээдэг, малчдад нь ч гэсэн үүрэг хүлээдэг. Эрсдэл тохиолдсон үед харилцан бие биеэ дэмжлэг, үйл ажиллагааг уялдуулдаг, бие биеэ хараад суудаг биш эсвэл улс төрийн шоу хийдэг биш ийм л байх ёстой. Энэ тал дээр цаашдаа бид анхаарах ёстой. </w:t>
      </w:r>
    </w:p>
    <w:p>
      <w:pPr>
        <w:pStyle w:val="TextBody"/>
        <w:spacing w:before="280" w:after="280"/>
        <w:ind w:firstLine="720"/>
        <w:jc w:val="both"/>
        <w:rPr>
          <w:rFonts w:ascii="Arial" w:hAnsi="Arial" w:cs="Arial"/>
          <w:lang w:val="mn-Cyrl-MN"/>
        </w:rPr>
      </w:pPr>
      <w:r>
        <w:rPr>
          <w:rFonts w:cs="Arial" w:ascii="Arial" w:hAnsi="Arial"/>
          <w:lang w:val="mn-Cyrl-MN"/>
        </w:rPr>
        <w:t xml:space="preserve">Жил болгон өвөл болно, жил болгон бид нар зудын эрсдэлийн асуудлыг ярина. Энэ үед энэ асуудлуудаа бага багаар шийдсэн байх ёстой. Энэ үүднээс гарсан алдаа байдаг бол алдаагаа засах, амжилт байдаг бол амжилтаа улам бататгах ийм байдлаар хаа хаанаа анхаарч ажиллая. Өнөөдөр Улсын Их Хурлын чуулганы хуралдаанд оролцож мэдээлэл өгсөн нийт Засгийн газрын холбогдох албан тушаалтнуудад баярлалаа. Өнөөдрийн Засгийн газрын гаргаж байгаа шийдвэр шиг та бүгдийн үйл ажиллагаа хурдтай, шийдвэр нь зөв мэргэн байгаасай гэж та нараас хүсье. </w:t>
      </w:r>
    </w:p>
    <w:p>
      <w:pPr>
        <w:pStyle w:val="TextBody"/>
        <w:spacing w:before="280" w:after="28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 Улсын Их Хурлын гишүүн Бямбацогтоос Монгол Улсын Ерөнхий сайдад тавьсан асуулгын хариуг нэгдсэн чуулганы хуралдаан дээр сонслоо. Ажлын хэсгийнхэнд баярлалаа. Ингээд нэгдсэн хуралдаанаар хэлэлцэх асуудал дууссан тул хуралдаан өндөрлөснийг мэдэгдье. Сайхан амраарай. </w:t>
      </w:r>
    </w:p>
    <w:p>
      <w:pPr>
        <w:pStyle w:val="TextBody"/>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ind w:firstLine="720"/>
        <w:jc w:val="both"/>
        <w:rPr>
          <w:rFonts w:ascii="Arial" w:hAnsi="Arial" w:cs="Arial"/>
          <w:bCs/>
          <w:lang w:val="mn-Cyrl-MN"/>
        </w:rPr>
      </w:pPr>
      <w:r>
        <w:rPr>
          <w:rStyle w:val="StrongEmphasis"/>
          <w:rFonts w:cs="Arial" w:ascii="Arial" w:hAnsi="Arial"/>
          <w:b w:val="false"/>
          <w:bCs w:val="false"/>
          <w:color w:val="000000"/>
          <w:lang w:val="mn-Cyrl-MN"/>
        </w:rPr>
        <w:t xml:space="preserve">ШИНЖЭЭЧ </w:t>
        <w:tab/>
        <w:t>М.НОМИНДУЛАМ</w:t>
      </w:r>
    </w:p>
    <w:p>
      <w:pPr>
        <w:pStyle w:val="Normal"/>
        <w:jc w:val="both"/>
        <w:rPr>
          <w:rFonts w:ascii="Arial" w:hAnsi="Arial" w:cs="Arial"/>
          <w:bCs/>
          <w:lang w:val="mn-Cyrl-MN"/>
        </w:rPr>
      </w:pPr>
      <w:r>
        <w:rPr>
          <w:rFonts w:cs="Arial" w:ascii="Arial" w:hAnsi="Arial"/>
          <w:bCs/>
          <w:lang w:val="mn-Cyrl-MN"/>
        </w:rPr>
      </w:r>
    </w:p>
    <w:p>
      <w:pPr>
        <w:pStyle w:val="TextBody"/>
        <w:spacing w:before="0" w:after="120"/>
        <w:jc w:val="both"/>
        <w:rPr>
          <w:rFonts w:ascii="Arial" w:hAnsi="Arial" w:cs="Arial"/>
          <w:lang w:val="mn-Cyrl-MN"/>
        </w:rPr>
      </w:pPr>
      <w:r>
        <w:rPr>
          <w:rFonts w:cs="Arial" w:ascii="Arial" w:hAnsi="Arial"/>
          <w:lang w:val="mn-Cyrl-MN"/>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PageNumber">
    <w:name w:val="Page Number"/>
    <w:rPr/>
  </w:style>
  <w:style w:type="character" w:styleId="BodyTextChar">
    <w:name w:val="Body Text Char"/>
    <w:qFormat/>
    <w:rPr>
      <w:rFonts w:ascii="Times New Roman" w:hAnsi="Times New Roman" w:eastAsia="SimSun" w:cs="Mangal"/>
      <w:kern w:val="2"/>
      <w:sz w:val="24"/>
      <w:szCs w:val="24"/>
      <w:lang w:eastAsia="zh-CN" w:bidi="hi-IN"/>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widowControl w:val="false"/>
      <w:suppressAutoHyphens w:val="true"/>
      <w:spacing w:before="0" w:after="120"/>
    </w:pPr>
    <w:rPr>
      <w:rFonts w:ascii="Times New Roman" w:hAnsi="Times New Roman" w:eastAsia="SimSun"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7:00Z</dcterms:created>
  <dc:creator>Microsoft Office User</dc:creator>
  <dc:description/>
  <cp:keywords/>
  <dc:language>en-US</dc:language>
  <cp:lastModifiedBy>Microsoft Office User</cp:lastModifiedBy>
  <cp:lastPrinted>2018-01-25T17:23:00Z</cp:lastPrinted>
  <dcterms:modified xsi:type="dcterms:W3CDTF">2018-02-14T01:05:00Z</dcterms:modified>
  <cp:revision>1285</cp:revision>
  <dc:subject/>
  <dc:title/>
</cp:coreProperties>
</file>