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БАЙГАЛЬ ОРЧИН, ХҮНС, ХӨДӨӨ АЖ АХУЙН БАЙНГЫН ХОРООНЫ </w:t>
      </w:r>
    </w:p>
    <w:p>
      <w:pPr>
        <w:pStyle w:val="Normal"/>
        <w:jc w:val="center"/>
        <w:rPr>
          <w:rFonts w:ascii="Arial" w:hAnsi="Arial" w:cs="Arial"/>
          <w:b/>
          <w:b/>
          <w:color w:val="000000"/>
          <w:lang w:val="mn-Cyrl-MN"/>
        </w:rPr>
      </w:pPr>
      <w:r>
        <w:rPr>
          <w:rFonts w:cs="Arial" w:ascii="Arial" w:hAnsi="Arial"/>
          <w:b/>
          <w:color w:val="000000"/>
          <w:lang w:val="mn-Cyrl-MN"/>
        </w:rPr>
        <w:t>2023 ОНЫ 01 ДҮГЭЭР САРЫН 17-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62</w:t>
            </w:r>
          </w:p>
        </w:tc>
      </w:tr>
      <w:tr>
        <w:trPr>
          <w:trHeight w:val="505"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1.“Дэд хорооны даргыг сонго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11</w:t>
            </w:r>
          </w:p>
        </w:tc>
      </w:tr>
      <w:tr>
        <w:trPr>
          <w:trHeight w:val="715"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2.</w:t>
            </w:r>
            <w:r>
              <w:rPr>
                <w:rFonts w:cs="Arial" w:ascii="Arial" w:hAnsi="Arial"/>
              </w:rPr>
              <w:t>Мал, махны бэлтгэн нийлүүлэлт, нөөц, экспортын асуудлаар хяналт шалгалт хийж, холбогдох санал, дүгнэлт гаргах үүрэг бүхий ажлын хэсгийн санал, дүгнэлтийг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29</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eastAsia="Times New Roman" w:cs="Arial" w:ascii="Arial" w:hAnsi="Arial"/>
                <w:color w:val="000000"/>
                <w:kern w:val="2"/>
              </w:rPr>
              <w:t>3.Байгаль орчны төлөв байдлын тайланг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9-44</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numPr>
                <w:ilvl w:val="0"/>
                <w:numId w:val="0"/>
              </w:numPr>
              <w:autoSpaceDE w:val="false"/>
              <w:spacing w:lineRule="atLeast" w:line="99"/>
              <w:jc w:val="both"/>
              <w:outlineLvl w:val="0"/>
              <w:rPr>
                <w:rFonts w:ascii="Arial" w:hAnsi="Arial" w:eastAsia="Times New Roman" w:cs="Arial"/>
                <w:color w:val="000000"/>
                <w:kern w:val="2"/>
              </w:rPr>
            </w:pPr>
            <w:r>
              <w:rPr>
                <w:rFonts w:eastAsia="Times New Roman" w:cs="Arial" w:ascii="Arial" w:hAnsi="Arial"/>
                <w:color w:val="000000"/>
                <w:kern w:val="2"/>
              </w:rPr>
              <w:t>4.Тусгай хамгаалалттай газар нутгийн хилийн цэсийн баталгаажуулалтын ажлын явц байдалд хяналт тавих, санал, дүгнэлт боловсруулах үүрэг бүхий ажлын хэсгийн санал, дүгнэлтийг сонсох</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4-62</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Байгаль орчин, хүнс, хөдөө аж ахуйн байнгын хорооны 2023 оны</w:t>
      </w:r>
    </w:p>
    <w:p>
      <w:pPr>
        <w:pStyle w:val="Normal"/>
        <w:jc w:val="center"/>
        <w:rPr>
          <w:rFonts w:ascii="Arial" w:hAnsi="Arial" w:cs="Arial"/>
          <w:b/>
          <w:b/>
          <w:i/>
          <w:i/>
          <w:lang w:val="mn-Cyrl-MN"/>
        </w:rPr>
      </w:pPr>
      <w:r>
        <w:rPr>
          <w:rFonts w:cs="Arial" w:ascii="Arial" w:hAnsi="Arial"/>
          <w:b/>
          <w:i/>
          <w:lang w:val="mn-Cyrl-MN"/>
        </w:rPr>
        <w:t xml:space="preserve">01 дүгээр сарын 17-ны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галь орчин, хүнс, хөдөө аж ахуйн байнгын хорооны дарга Б.Сара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0 гишүүн хүрэлцэн ирж, 52.6 хувийн ирцтэйгээр хуралдаан 15</w:t>
      </w:r>
      <w:r>
        <w:rPr>
          <w:rFonts w:cs="Arial" w:ascii="Arial" w:hAnsi="Arial"/>
          <w:i/>
          <w:color w:val="000000"/>
          <w:lang w:val="mn-Cyrl-MN"/>
        </w:rPr>
        <w:t xml:space="preserve"> цаг 03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Томилолттой: Ц.Анандбазар, Г.Мөнхцэцэг;</w:t>
      </w:r>
    </w:p>
    <w:p>
      <w:pPr>
        <w:pStyle w:val="Normal"/>
        <w:ind w:firstLine="720"/>
        <w:jc w:val="both"/>
        <w:rPr/>
      </w:pPr>
      <w:r>
        <w:rPr>
          <w:rFonts w:cs="Arial" w:ascii="Arial" w:hAnsi="Arial"/>
          <w:i/>
          <w:color w:val="000000"/>
          <w:lang w:val="mn-Cyrl-MN"/>
        </w:rPr>
        <w:t>Чөлөөтэй: Ж.Бат-Эрдэнэ, Х.Болорчулуун, Г.Дамдинням, Г.Тэмүүлэн;</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Д.Өнөрболор.</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тай холбогдуулан Улсын Их Хурлын гишүүн Б.Бейсен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i/>
          <w:i/>
          <w:lang w:val="mn-Cyrl-MN"/>
        </w:rPr>
      </w:pPr>
      <w:r>
        <w:rPr>
          <w:rFonts w:cs="Arial" w:ascii="Arial" w:hAnsi="Arial"/>
          <w:lang w:val="mn-Cyrl-MN"/>
        </w:rPr>
        <w:tab/>
      </w:r>
      <w:r>
        <w:rPr>
          <w:rFonts w:cs="Arial" w:ascii="Arial" w:hAnsi="Arial"/>
          <w:b/>
          <w:i/>
          <w:lang w:val="mn-Cyrl-MN"/>
        </w:rPr>
        <w:t>Нэг.“Дэд хорооны даргыг сонгох тухай” Байнгын хорооны тогтоолын төсөл</w:t>
      </w:r>
    </w:p>
    <w:p>
      <w:pPr>
        <w:pStyle w:val="Normal"/>
        <w:rPr>
          <w:rFonts w:ascii="Arial" w:hAnsi="Arial" w:cs="Arial"/>
          <w:b/>
          <w:b/>
          <w:i/>
          <w:i/>
          <w:lang w:val="mn-Cyrl-MN"/>
        </w:rPr>
      </w:pPr>
      <w:r>
        <w:rPr>
          <w:rFonts w:cs="Arial" w:ascii="Arial" w:hAnsi="Arial"/>
          <w:b/>
          <w:i/>
          <w:lang w:val="mn-Cyrl-MN"/>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Байгаль орчин, хүнс, хөдөө аж ахуйн байнгын хороо хариуцсан ахлах зөвлөх Ш.Ариунжаргал, референт Г.Хоролмаа </w:t>
      </w:r>
      <w:r>
        <w:rPr>
          <w:rFonts w:cs="Arial" w:ascii="Arial" w:hAnsi="Arial"/>
          <w:lang w:val="mn-Cyrl-MN"/>
        </w:rPr>
        <w:t xml:space="preserve"> нар байлцав.</w:t>
      </w:r>
      <w:r>
        <w:rPr>
          <w:rFonts w:eastAsia="Times New Roman" w:cs="Arial" w:ascii="Arial" w:hAnsi="Arial"/>
          <w:color w:val="000000"/>
          <w:kern w:val="2"/>
          <w:lang w:val="mn-Cyrl-MN"/>
        </w:rPr>
        <w:t xml:space="preserve">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Байнгын хорооны дарга Б.Саранчимэг төслийн талаар танилцуул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Тогтоолын төсөлтэй холбогдуулан Улсын Их Хурлын гишүүн Ц.Идэрбатын тавьсан асуултад Дэд хорооны даргад нэр дэвшигч, Улсын Их Хурлын гишүүн Г.Ганболд хариулж, тайлбар хийв.</w:t>
      </w:r>
    </w:p>
    <w:p>
      <w:pPr>
        <w:pStyle w:val="Normal"/>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cs="Arial" w:ascii="Arial" w:hAnsi="Arial"/>
        </w:rPr>
        <w:tab/>
      </w:r>
      <w:r>
        <w:rPr>
          <w:rFonts w:cs="Arial" w:ascii="Arial" w:hAnsi="Arial"/>
          <w:b/>
        </w:rPr>
        <w:t>Б.Саранчимэг</w:t>
      </w:r>
      <w:r>
        <w:rPr>
          <w:rFonts w:cs="Arial" w:ascii="Arial" w:hAnsi="Arial"/>
        </w:rPr>
        <w:t>: Агаарын бохирдлыг бууруулах асуудлын дэд хорооны даргаар Улсын Их Хурлын гишүүн Г.Ганболдыг сонгохыг дэмжье гэсэн санал хураалт явуулъя.</w:t>
      </w:r>
    </w:p>
    <w:p>
      <w:pPr>
        <w:pStyle w:val="Normal"/>
        <w:rPr>
          <w:rFonts w:ascii="Arial" w:hAnsi="Arial" w:cs="Arial"/>
        </w:rPr>
      </w:pPr>
      <w:r>
        <w:rPr>
          <w:rFonts w:cs="Arial" w:ascii="Arial" w:hAnsi="Arial"/>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7</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0</w:t>
      </w:r>
    </w:p>
    <w:p>
      <w:pPr>
        <w:pStyle w:val="Normal"/>
        <w:ind w:firstLine="720"/>
        <w:jc w:val="both"/>
        <w:rPr/>
      </w:pPr>
      <w:r>
        <w:rPr>
          <w:rFonts w:eastAsia="Times New Roman" w:cs="Arial" w:ascii="Arial" w:hAnsi="Arial"/>
          <w:color w:val="000000"/>
          <w:kern w:val="2"/>
        </w:rPr>
        <w:t>70.0 хувийн саналаар дэмжигдлээ.</w:t>
      </w:r>
    </w:p>
    <w:p>
      <w:pPr>
        <w:pStyle w:val="Normal"/>
        <w:ind w:firstLine="720"/>
        <w:jc w:val="both"/>
        <w:rPr/>
      </w:pPr>
      <w:r>
        <w:rPr>
          <w:rFonts w:eastAsia="Times New Roman" w:cs="Arial" w:ascii="Arial" w:hAnsi="Arial"/>
          <w:b/>
          <w:color w:val="000000"/>
          <w:kern w:val="2"/>
        </w:rPr>
        <w:t>Б.Саранчимэг</w:t>
      </w:r>
      <w:r>
        <w:rPr>
          <w:rFonts w:eastAsia="Times New Roman" w:cs="Arial" w:ascii="Arial" w:hAnsi="Arial"/>
          <w:color w:val="000000"/>
          <w:kern w:val="2"/>
        </w:rPr>
        <w:t xml:space="preserve">: “Дэд хорооны даргыг сонгох тухай” Байнгын хорооны </w:t>
      </w:r>
      <w:r>
        <w:rPr>
          <w:rFonts w:cs="Arial" w:ascii="Arial" w:hAnsi="Arial"/>
          <w:color w:val="000000"/>
          <w:lang w:val="mn-Cyrl-MN"/>
        </w:rPr>
        <w:t xml:space="preserve">тогтоолын төслийг батлах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8</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pPr>
      <w:r>
        <w:rPr>
          <w:rFonts w:cs="Arial" w:ascii="Arial" w:hAnsi="Arial"/>
          <w:color w:val="000000"/>
          <w:lang w:val="mn-Cyrl-MN"/>
        </w:rPr>
        <w:t>Бүгд:</w:t>
        <w:tab/>
        <w:tab/>
        <w:t xml:space="preserve">         10</w:t>
        <w:tab/>
      </w:r>
    </w:p>
    <w:p>
      <w:pPr>
        <w:pStyle w:val="Normal"/>
        <w:ind w:firstLine="720"/>
        <w:jc w:val="both"/>
        <w:rPr>
          <w:rFonts w:ascii="Arial" w:hAnsi="Arial" w:cs="Arial"/>
          <w:color w:val="000000"/>
          <w:lang w:val="mn-Cyrl-MN"/>
        </w:rPr>
      </w:pPr>
      <w:r>
        <w:rPr>
          <w:rFonts w:cs="Arial" w:ascii="Arial" w:hAnsi="Arial"/>
          <w:color w:val="000000"/>
          <w:lang w:val="mn-Cyrl-MN"/>
        </w:rPr>
        <w:t>80.0 хувийн саналаар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pPr>
      <w:r>
        <w:rPr>
          <w:rFonts w:cs="Arial"/>
          <w:color w:val="000000"/>
          <w:lang w:val="mn-Cyrl-MN"/>
        </w:rPr>
        <w:t>Улсын Их Хурлын гишүүн Т.Аубакирын “</w:t>
      </w:r>
      <w:r>
        <w:rPr>
          <w:rFonts w:cs="Arial"/>
          <w:color w:val="000000"/>
          <w:szCs w:val="24"/>
          <w:lang w:val="mn-Cyrl-MN"/>
        </w:rPr>
        <w:t>дэмжсэн” санал техникийн саатлын улмаас “эсрэг” гарсан тул дэмжсэнээр тооцож, 90.0 хувийн саналаар тогтоол батлагдлаа.</w:t>
      </w:r>
    </w:p>
    <w:p>
      <w:pPr>
        <w:pStyle w:val="Normal"/>
        <w:ind w:firstLine="720"/>
        <w:jc w:val="both"/>
        <w:rPr>
          <w:rFonts w:ascii="Arial" w:hAnsi="Arial" w:cs="Arial"/>
          <w:color w:val="000000"/>
          <w:szCs w:val="24"/>
          <w:lang w:val="mn-Cyrl-MN"/>
        </w:rPr>
      </w:pPr>
      <w:r>
        <w:rPr>
          <w:rFonts w:cs="Arial" w:ascii="Arial" w:hAnsi="Arial"/>
          <w:color w:val="000000"/>
          <w:szCs w:val="24"/>
          <w:lang w:val="mn-Cyrl-MN"/>
        </w:rPr>
      </w:r>
    </w:p>
    <w:p>
      <w:pPr>
        <w:pStyle w:val="Normal"/>
        <w:ind w:left="720" w:hanging="0"/>
        <w:jc w:val="both"/>
        <w:rPr>
          <w:rFonts w:ascii="Arial" w:hAnsi="Arial" w:cs="Arial"/>
          <w:i/>
          <w:i/>
        </w:rPr>
      </w:pPr>
      <w:r>
        <w:rPr>
          <w:rFonts w:cs="Arial" w:ascii="Arial" w:hAnsi="Arial"/>
          <w:i/>
        </w:rPr>
        <w:t>Уг асуудлыг 15 цаг 1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ёр.Мал, махны бэлтгэн нийлүүлэлт, нөөц, экспортын асуудлаар хяналт шалгалт хийж, холбогдох санал, дүгнэлт гаргах үүрэг бүхий ажлын хэсгийн санал, дүгнэлтийг сонсо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Хэлэлцэж буй асуудалтай холбогдуулан Хүнс, хөдөө аж ахуй, хөнгөн үйлдвэрийн дэд сайд М.Ганхүлэг, Хүнс, хөдөө аж ахуй, хөнгөн үйлдвэрийн яамны Хүнсний үйлдвэрийн бодлогын хэрэгжилтийг зохицуулах газрын дарга Д.Довчинсүрэн, мөн яамны Мах, махан бүтээгдэхүүний үйлдвэрлэл, хангамжийн асуудал хариуцсан ахлах мэргэжилтэн Ч.Ариунтуяа, Хүнсний экспорт, импорт, тарифын зохицуулалт хариуцсан мэргэжилтэн О.Уянга, Мал эмнэлгийн ерөнхий газрын Мал эмнэлгийн хяналт, баталгаажуулалтын газрын дарга Б.Онолбаатар, Гаалийн ерөнхий газрын Хорио цээрийн газрын дарга Г.Батмөнх, мөн газрын байцаагч Г.Шүрэнчулуун, Стандартчилал, хэмжил зүйн газрын Бүтээгдэхүүн баталгаажуулалтын газрын дарга В.Ганзориг, мөн газрын ахлах мэргэжилтэн Л.Золзаяа нар оролцов.  </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Байгаль орчин, хүнс, хөдөө аж ахуйн байнгын хороо хариуцсан ахлах зөвлөх Ш.Ариунжаргал, референт Г.Хоролмаа, Хяналт шалгалт, үнэлгээний газрын Хяналт шалгалтын хэлтсийн референт Д.Отгонбаатар </w:t>
      </w:r>
      <w:r>
        <w:rPr>
          <w:rFonts w:cs="Arial" w:ascii="Arial" w:hAnsi="Arial"/>
          <w:lang w:val="mn-Cyrl-MN"/>
        </w:rPr>
        <w:t>нар байлцав.</w:t>
      </w:r>
      <w:r>
        <w:rPr>
          <w:rFonts w:eastAsia="Times New Roman" w:cs="Arial" w:ascii="Arial" w:hAnsi="Arial"/>
          <w:color w:val="000000"/>
          <w:kern w:val="2"/>
          <w:lang w:val="mn-Cyrl-MN"/>
        </w:rPr>
        <w:t xml:space="preserve">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rPr>
      </w:pPr>
      <w:r>
        <w:rPr>
          <w:rFonts w:cs="Arial" w:ascii="Arial" w:hAnsi="Arial"/>
        </w:rPr>
        <w:t>Ажлын хэсгийн санал, дүгнэлтийг ажлын хэсгийн ахлагч, Улсын Их Хурлын гишүүн Т.Аубаки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Г.Ганболд, Ц.Туваан, Б.Бейсен, Н.Ганибал, Ж.Батжаргал, Б.Саранчимэг нарын тавьсан асуултад ажлын хэсгийн ахлагч, Улсын Их Хурлын гишүүн Т.Аубакир, ажлын хэсгийн гишүүн, Улсын Их Хурлын гишүүн Т.Энхтүвшин, Хүнс, хөдөө аж ахуй, хөнгөн үйлдвэрийн дэд сайд М.Ганхүлэг, Хүнс, хөдөө аж ахуй, хөнгөн үйлдвэрийн яамны Хүнсний үйлдвэрийн бодлогын хэрэгжилтийг зохицуулах газрын дарга Д.Довчинсүрэн, Мал эмнэлгийн ерөнхий газрын Мал эмнэлгийн хяналт, баталгаажуулалтын газрын дарга Б.Онолбаатар, Хүнс, хөдөө аж ахуй, хөнгөн үйлдвэрийн яамны Мах, махан бүтээгдэхүүний үйлдвэрлэл, хангамжийн асуудал хариуцсан ахлах мэргэжилтэн Ч.Ариунтуя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Ажлын хэсгээс гаргасан “Мал, махны бэлтгэн нийлүүлэлт, нөөц, экспортыг эрчимжүүлэх талаар авах зарим арга хэмжээний тухай” Байнгын хорооны тогтоолын төсөлтэй холбогдуулан Улсын Их Хурлын гишүүнээс гаргасан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1.Улсын Их Хурлын гишүүн Б.Бейсенгийн гаргасан, Баян-Өлгий аймгийн Цагаан нуур суманд малын гоц халдварт өвчингүй хорио цээрийн тусгаарлагдсан бүсэд эрүүл мал, мах бэлтгэх цогцолбор төв байгуул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7</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5</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2</w:t>
      </w:r>
    </w:p>
    <w:p>
      <w:pPr>
        <w:pStyle w:val="Normal"/>
        <w:ind w:firstLine="720"/>
        <w:jc w:val="both"/>
        <w:rPr/>
      </w:pPr>
      <w:r>
        <w:rPr>
          <w:rFonts w:eastAsia="Times New Roman" w:cs="Arial" w:ascii="Arial" w:hAnsi="Arial"/>
          <w:color w:val="000000"/>
          <w:kern w:val="2"/>
        </w:rPr>
        <w:t>58.3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 xml:space="preserve">2.Улсын Их Хурлын гишүүн Ц.Тувааны гаргасан, Тогтоолын төслийн 1.1 дэх заалтын “хэрэгжүүлэх,” гэсний дараа “дэмжих цогц бодлого боловсруулж, холбогдох эрх зүйн орчныг боловсронгуй болгох” гэж нэмэ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4</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2</w:t>
      </w:r>
    </w:p>
    <w:p>
      <w:pPr>
        <w:pStyle w:val="Normal"/>
        <w:ind w:firstLine="720"/>
        <w:jc w:val="both"/>
        <w:rPr/>
      </w:pPr>
      <w:r>
        <w:rPr>
          <w:rFonts w:eastAsia="Times New Roman" w:cs="Arial" w:ascii="Arial" w:hAnsi="Arial"/>
          <w:color w:val="000000"/>
          <w:kern w:val="2"/>
        </w:rPr>
        <w:t>66.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 xml:space="preserve">3.Улсын Их Хурлын гишүүн Ц.Тувааны гаргасан, Тогтоолын төслийн 1.6 дахь заалтыг “малын үүлдэрлэг байдлыг сайжруулах, махны гарцыг нэмэгдүүлэх зорилгоор өндөр ашиг шимтэй Монгол орны байгаль, цаг уурт тохирсон цэвэр үүлдрийн хээлтүүлэгч малын эрчимжсэн мал аж ахуй эрхлэгчдэд бодлого санхүүжилтийн дэмжлэг үзүүлэх гэж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6</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5</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1</w:t>
      </w:r>
    </w:p>
    <w:p>
      <w:pPr>
        <w:pStyle w:val="Normal"/>
        <w:ind w:firstLine="720"/>
        <w:jc w:val="both"/>
        <w:rPr/>
      </w:pPr>
      <w:r>
        <w:rPr>
          <w:rFonts w:eastAsia="Times New Roman" w:cs="Arial" w:ascii="Arial" w:hAnsi="Arial"/>
          <w:color w:val="000000"/>
          <w:kern w:val="2"/>
        </w:rPr>
        <w:t>54.5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 xml:space="preserve">4.Улсын Их Хурлын гишүүн Ц.Тувааны гаргасан, Тогтоолын төсөлд хот, суурин газрын хүн амыг нөөцийн махаар хангах асуудлыг мал, мах экспортлох аж ахуйн нэгжүүдээр гүйцэтгүүлэх эрх зүйн орчныг бий болгох гэсэн 8 дахь заалт нэмэ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1</w:t>
      </w:r>
    </w:p>
    <w:p>
      <w:pPr>
        <w:pStyle w:val="Normal"/>
        <w:ind w:firstLine="720"/>
        <w:jc w:val="both"/>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 xml:space="preserve">5.Улсын Их Хурлын гишүүн Т.Энхтүвшингийн гаргасан, Тогтоолын төслийн 1.4 дэх заалтад “мах боловсруулах үйлдвэр нь өөрийн хүчин чадал, эргэлтэд нийцсэн эрүүл хорио цээрийн тусгаарлалтын бүстэй, газартай байна” гэж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1</w:t>
      </w:r>
    </w:p>
    <w:p>
      <w:pPr>
        <w:pStyle w:val="Normal"/>
        <w:ind w:firstLine="720"/>
        <w:jc w:val="both"/>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 xml:space="preserve">6.Улсын Их Хурлын гишүүн Н.Ганибалын гаргасан, Тогтоолын төслийн 1.6-д мал, амьтны гоц халдварт өвчинтэй тэмцэх, урьдчилан сэргийлэх арга хэмжээг оновчтой зохион байгуулах, ОХУ, БНХАУ-ын болон дэлхийн мал эмнэлгийн эрүүл мэндийн байгууллагын шаардлагад нийцүүлэн эрүүл бүс бий болгох гэсэн </w:t>
      </w:r>
      <w:r>
        <w:rPr>
          <w:rFonts w:cs="Arial" w:ascii="Arial" w:hAnsi="Arial"/>
        </w:rPr>
        <w:t xml:space="preserve">саналыг дэмжье гэсэн санал хураалт явуулъя.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Улсын Их Хурлын гишүүн Н.Ганибал өөрийн гаргасан саналаа тайлбарлаж, Улсын Их Хурлын гишүүн Т.Энхтүвшингийн гаргасан зарчмын зөрүүтэй саналтай нэгтгэж, санал хураалт явуулах шаардлагагүй талаар хэлэ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Зарчмын зөрүүтэй саналын томьёоллоор санал хураалт явуулж дууслаа.</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pPr>
      <w:r>
        <w:rPr>
          <w:rFonts w:eastAsia="Times New Roman" w:cs="Arial" w:ascii="Arial" w:hAnsi="Arial"/>
          <w:b/>
          <w:color w:val="000000"/>
          <w:kern w:val="2"/>
        </w:rPr>
        <w:t>Б.Саранчимэг</w:t>
      </w:r>
      <w:r>
        <w:rPr>
          <w:rFonts w:eastAsia="Times New Roman" w:cs="Arial" w:ascii="Arial" w:hAnsi="Arial"/>
          <w:color w:val="000000"/>
          <w:kern w:val="2"/>
        </w:rPr>
        <w:t xml:space="preserve">: Ажлын хэсгээс гаргасан, </w:t>
      </w:r>
      <w:r>
        <w:rPr>
          <w:rFonts w:cs="Arial" w:ascii="Arial" w:hAnsi="Arial"/>
        </w:rPr>
        <w:t xml:space="preserve">“Мал, махны бэлтгэн нийлүүлэлт, нөөц, экспортыг эрчимжүүлэх талаар авах зарим арга хэмжээний тухай” Байнгын хорооны </w:t>
      </w:r>
      <w:r>
        <w:rPr>
          <w:rFonts w:cs="Arial" w:ascii="Arial" w:hAnsi="Arial"/>
          <w:color w:val="000000"/>
          <w:lang w:val="mn-Cyrl-MN"/>
        </w:rPr>
        <w:t>тогтоолын 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1</w:t>
      </w:r>
    </w:p>
    <w:p>
      <w:pPr>
        <w:pStyle w:val="Normal"/>
        <w:ind w:firstLine="720"/>
        <w:jc w:val="both"/>
        <w:rPr/>
      </w:pPr>
      <w:r>
        <w:rPr>
          <w:rFonts w:eastAsia="Times New Roman" w:cs="Arial" w:ascii="Arial" w:hAnsi="Arial"/>
          <w:color w:val="000000"/>
          <w:kern w:val="2"/>
        </w:rPr>
        <w:t>72.7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t>Уг асуудлыг 16 цаг 30 минутад хэлэлцэж дууса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eastAsia="Times New Roman" w:cs="Arial"/>
          <w:b/>
          <w:b/>
          <w:i/>
          <w:i/>
          <w:color w:val="000000"/>
          <w:kern w:val="2"/>
        </w:rPr>
      </w:pPr>
      <w:r>
        <w:rPr>
          <w:rFonts w:eastAsia="Times New Roman" w:cs="Arial" w:ascii="Arial" w:hAnsi="Arial"/>
          <w:b/>
          <w:i/>
          <w:color w:val="000000"/>
          <w:kern w:val="2"/>
        </w:rPr>
        <w:t>Гурав.Байгаль орчны төлөв байдлын тайланг сонсох</w:t>
      </w:r>
    </w:p>
    <w:p>
      <w:pPr>
        <w:pStyle w:val="Normal"/>
        <w:ind w:firstLine="720"/>
        <w:jc w:val="both"/>
        <w:rPr>
          <w:rFonts w:ascii="Arial" w:hAnsi="Arial" w:eastAsia="Times New Roman" w:cs="Arial"/>
          <w:b/>
          <w:b/>
          <w:i/>
          <w:i/>
          <w:color w:val="000000"/>
          <w:kern w:val="2"/>
        </w:rPr>
      </w:pPr>
      <w:r>
        <w:rPr>
          <w:rFonts w:eastAsia="Times New Roman" w:cs="Arial" w:ascii="Arial" w:hAnsi="Arial"/>
          <w:b/>
          <w:i/>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Хэлэлцэж буй асуудалтай холбогдуулан Байгаль орчин, аялал жуулчлалын сайд Б.Бат-Эрдэнэ, Байгаль орчин, аялал жуулчлалын яамны Төрийн нарийн бичгийн дарга Э.Баттулга, мөн яамны Ногоон хөгжлийн бодлого, төлөвлөлтийн газрын дарга Б.Буяннэмэх, Хүрээлэн буй орчин, байгалийн нөөцийн удирдлагын газрын дарга Ц.Уранчимэг, Усны бодлого зохицуулалтын газрын дарга А.Энхбат, Тусгай хамгаалалттай бүс нутгийн удирдлагын газрын дарга Г.Эрдэмбилэг, Усны газрын дарга Ш.Мягмар, Ойн газрын дарга Б.Оюунсанаа, Уур амьсгалын өөрчлөлтийн газрын дарга Ш.Цэрэндулам, Цаг уур, орчны шинжилгээний газрын Орчны хяналт шинжилгээний хэлтсийн дарга Ж.Батбаяр, мөн газрын Судалгаа, мэдээллийн хүрээлэнгийн эрдэмтэн, нарийн бичгийн дарга П.Гомболүүдэв нар оролцов.</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Байгаль орчин, хүнс, хөдөө аж ахуйн байнгын хороо хариуцсан ахлах зөвлөх Ш.Ариунжаргал, референт Г.Хоролмаа, Хяналт шалгалт, үнэлгээний газрын Хяналт шалгалтын хэлтсийн референт Д.Отгонбаатар </w:t>
      </w:r>
      <w:r>
        <w:rPr>
          <w:rFonts w:cs="Arial" w:ascii="Arial" w:hAnsi="Arial"/>
          <w:lang w:val="mn-Cyrl-MN"/>
        </w:rPr>
        <w:t>нар байлцав.</w:t>
      </w:r>
      <w:r>
        <w:rPr>
          <w:rFonts w:eastAsia="Times New Roman" w:cs="Arial" w:ascii="Arial" w:hAnsi="Arial"/>
          <w:color w:val="000000"/>
          <w:kern w:val="2"/>
          <w:lang w:val="mn-Cyrl-MN"/>
        </w:rPr>
        <w:t xml:space="preserve"> </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Байгаль орчин, аялал жуулчлалын сайд Б.Бат-Эрдэнэ байгаль орчны төлөв байдлын талаар мэдээлэл хийв.</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cs="Arial" w:ascii="Arial" w:hAnsi="Arial"/>
        </w:rPr>
        <w:t xml:space="preserve">Мэдээлэлтэй холбогдуулан Улсын Их Хурлын гишүүн Ж.Батжаргал, Н.Ганибал, Б.Саранчимэг нарын тавьсан асуултад </w:t>
      </w:r>
      <w:r>
        <w:rPr>
          <w:rFonts w:eastAsia="Times New Roman" w:cs="Arial" w:ascii="Arial" w:hAnsi="Arial"/>
          <w:color w:val="000000"/>
          <w:kern w:val="2"/>
        </w:rPr>
        <w:t>Байгаль орчин, аялал жуулчлалын сайд Б.Бат-Эрдэнэ, Байгаль орчин, аялал жуулчлалын яамны Төрийн нарийн бичгийн дарга Э.Баттулга, мөн яамны Хүрээлэн буй орчин, байгалийн нөөцийн удирдлагын газрын дарга Ц.Уранчимэг, Ойн газрын дарга Б.Оюунсанаа, Цаг уур, орчны шинжилгээний газрын Судалгаа, мэдээллийн хүрээлэнгийн эрдэмтэн, нарийн бичгийн дарга П.Гомболүүдэв нар хариулж, тайлбар хийв.</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Улсын Их Хурлын гишүүн Б.Бейсен, Г.Ганболд, Б.Саранчимэг нар үг хэлэв.</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pPr>
      <w:r>
        <w:rPr>
          <w:rFonts w:cs="Arial" w:ascii="Arial" w:hAnsi="Arial"/>
        </w:rPr>
        <w:t xml:space="preserve">Улсын Их Хурлын гишүүд Байгаль орчны төлөв байдлын талаар </w:t>
      </w:r>
      <w:r>
        <w:rPr>
          <w:rFonts w:eastAsia="Times New Roman" w:cs="Arial" w:ascii="Arial" w:hAnsi="Arial"/>
          <w:color w:val="000000"/>
          <w:kern w:val="2"/>
        </w:rPr>
        <w:t>Байгаль орчин, аялал жуулчлалын сайд Б.Бат-Эрдэнийн мэдээллийг сонсов.</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b/>
          <w:b/>
          <w:i/>
          <w:i/>
          <w:color w:val="000000"/>
          <w:kern w:val="2"/>
        </w:rPr>
      </w:pPr>
      <w:r>
        <w:rPr>
          <w:rFonts w:eastAsia="Times New Roman" w:cs="Arial" w:ascii="Arial" w:hAnsi="Arial"/>
          <w:b/>
          <w:i/>
          <w:color w:val="000000"/>
          <w:kern w:val="2"/>
        </w:rPr>
        <w:t>Дөрөв.Тусгай хамгаалалттай газар нутгийн хилийн цэсийн баталгаажуулалтын ажлын явц байдалд хяналт тавих, санал, дүгнэлт боловсруулах үүрэг бүхий ажлын хэсгийн санал, дүгнэлтийг сонсох</w:t>
      </w:r>
    </w:p>
    <w:p>
      <w:pPr>
        <w:pStyle w:val="Normal"/>
        <w:numPr>
          <w:ilvl w:val="0"/>
          <w:numId w:val="0"/>
        </w:numPr>
        <w:autoSpaceDE w:val="false"/>
        <w:spacing w:lineRule="atLeast" w:line="99"/>
        <w:ind w:firstLine="720"/>
        <w:jc w:val="both"/>
        <w:outlineLvl w:val="0"/>
        <w:rPr>
          <w:rFonts w:ascii="Arial" w:hAnsi="Arial" w:eastAsia="Times New Roman" w:cs="Arial"/>
          <w:b/>
          <w:b/>
          <w:i/>
          <w:i/>
          <w:color w:val="000000"/>
          <w:kern w:val="2"/>
        </w:rPr>
      </w:pPr>
      <w:r>
        <w:rPr>
          <w:rFonts w:eastAsia="Times New Roman" w:cs="Arial" w:ascii="Arial" w:hAnsi="Arial"/>
          <w:b/>
          <w:i/>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Хэлэлцэж асуудалтай холбогдуулан Байгаль орчин, аялал жуулчлалын сайд Б.Бат-Эрдэнэ, Барилга, хот байгуулалтын сайд Ц.Даваасүрэн, Байгаль орчин, аялал жуулчлалын яамны Тусгай хамгаалалттай бүс нутгийн удирдлагын газрын дарга Г.Эрдэмбилэг, мөн газрын шинжээч М.Мөнхзаяа, Хуулийн хэлтсийн дарга С.Цогтгэрэл, Байгаль орчин, үнэлгээ аудитын хэлтсийн дарга Г.Энхмөнх, Ой, ус, тусгай хамгаалалттай газрын кадастрын хэлтсийн мэргэжилтэн Э.Эрдэнэхүү, TNC Монгол дахь төлөөлөгчийн газрын мэргэжилтэн Э.Анхбаяр, Барилга, хот байгуулалтын яамны Хот байгуулалт, газрын харилцааны бодлогын хэрэгжилтийг зохицуулах газрын дарга Ц.Баярбат, мөн газрын ахлах мэргэжилтэн Г.Баттулга, мэргэжилтэн Г.Намхайнямбуу, Газар зохион байгуулалт, геодези, зураг зүйн газрын даргын албан үүргийг түр орлон гүйцэтгэгч Ж.Батсайхан, мөн газрын Газар зохион байгуулалтын хэлтсийн дарга Ц.Ихбаяр, Нийслэлийн Засаг дарга бөгөөд Улаанбаатар хотын захирагч Д.Сумъяабазар, Нийслэлийн газар зохион байгуулалтын албаны дарга Г.Батзориг, Нийслэлийн газар зохион байгуулалт, кадастрын хэлтсийн дарга Ж.Гал, Газар зохион байгуулалт, төлөвлөлтийн хэлтсийн дарга Б.Эрдэнэтуул, Нийслэлийн газрын үнэлгээ, төлбөрийн хэлтсийн дарга Д.Дашцэцэг, Ашигт малтмал газрын тосны газрын дарга Б.Түвшинжаргал, мөн газрын Кадастрын хэлтсийн дарга Д.Батмагнай, Газрын тосны асуудал, хайгуулын хэлтсийн ахлах мэргэжилтэн Э.Цогтбаяр нар оролцов.</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Байгаль орчин, хүнс, хөдөө аж ахуйн байнгын хороо хариуцсан ахлах зөвлөх Ш.Ариунжаргал, референт Г.Хоролмаа, Хяналт шалгалт, үнэлгээний газрын Хяналт шалгалтын хэлтсийн референт Д.Отгонбаатар </w:t>
      </w:r>
      <w:r>
        <w:rPr>
          <w:rFonts w:cs="Arial" w:ascii="Arial" w:hAnsi="Arial"/>
          <w:lang w:val="mn-Cyrl-MN"/>
        </w:rPr>
        <w:t>нар байлцав.</w:t>
      </w:r>
      <w:r>
        <w:rPr>
          <w:rFonts w:eastAsia="Times New Roman" w:cs="Arial" w:ascii="Arial" w:hAnsi="Arial"/>
          <w:color w:val="000000"/>
          <w:kern w:val="2"/>
          <w:lang w:val="mn-Cyrl-MN"/>
        </w:rPr>
        <w:t xml:space="preserve"> </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rPr>
      </w:pPr>
      <w:r>
        <w:rPr>
          <w:rFonts w:cs="Arial" w:ascii="Arial" w:hAnsi="Arial"/>
        </w:rPr>
        <w:t>Ажлын хэсгийн санал, дүгнэлтийг ажлын хэсгийн ахлагч, Улсын Их Хурлын гишүүн Т.Энхтүвшин танилцуулав.</w:t>
      </w:r>
    </w:p>
    <w:p>
      <w:pPr>
        <w:pStyle w:val="Normal"/>
        <w:ind w:firstLine="720"/>
        <w:jc w:val="both"/>
        <w:rPr>
          <w:rFonts w:ascii="Arial" w:hAnsi="Arial" w:cs="Arial"/>
        </w:rPr>
      </w:pPr>
      <w:r>
        <w:rPr>
          <w:rFonts w:cs="Arial" w:ascii="Arial" w:hAnsi="Arial"/>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cs="Arial" w:ascii="Arial" w:hAnsi="Arial"/>
        </w:rPr>
        <w:t xml:space="preserve">Танилцуулгатай холбогдуулан Улсын Их Хурлын гишүүн Б.Бейсен, Ж.Батжаргал, Ц.Туваан, Г.Ганболд, Б.Саранчимэг нарын тавьсан асуултад </w:t>
      </w:r>
      <w:r>
        <w:rPr>
          <w:rFonts w:eastAsia="Times New Roman" w:cs="Arial" w:ascii="Arial" w:hAnsi="Arial"/>
          <w:color w:val="000000"/>
          <w:kern w:val="2"/>
        </w:rPr>
        <w:t xml:space="preserve">Барилга, хот байгуулалтын сайд Ц.Даваасүрэн, </w:t>
      </w:r>
      <w:r>
        <w:rPr>
          <w:rFonts w:cs="Arial" w:ascii="Arial" w:hAnsi="Arial"/>
        </w:rPr>
        <w:t xml:space="preserve">ажлын хэсгийн ахлагч, Улсын Их Хурлын гишүүн Т.Энхтүвшин, </w:t>
      </w:r>
      <w:r>
        <w:rPr>
          <w:rFonts w:eastAsia="Times New Roman" w:cs="Arial" w:ascii="Arial" w:hAnsi="Arial"/>
          <w:color w:val="000000"/>
          <w:kern w:val="2"/>
        </w:rPr>
        <w:t>Газар зохион байгуулалт, геодези, зураг зүйн газрын даргын албан үүргийг түр орлон гүйцэтгэгч Ж.Батсайхан, Байгаль орчин, аялал жуулчлалын сайд Б.Бат-Эрдэнэ, Нийслэлийн Засаг дарга бөгөөд Улаанбаатар хотын захирагч Д.Сумъяабазар нар хариулж, тайлбар хийв.</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Улсын Их Хурлын гишүүн Г.Ганболд үг хэлэв.</w:t>
      </w:r>
    </w:p>
    <w:p>
      <w:pPr>
        <w:pStyle w:val="Normal"/>
        <w:numPr>
          <w:ilvl w:val="0"/>
          <w:numId w:val="0"/>
        </w:numPr>
        <w:tabs>
          <w:tab w:val="clear" w:pos="720"/>
          <w:tab w:val="left" w:pos="3886" w:leader="none"/>
        </w:tabs>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Ажлын хэсгээс гаргасан “Тусгай хамгаалалттай газар нутгийн хилийн цэсийн баталгаажуулалтын ажлыг эрчимжүүлэх талаар авах зарим арга хэмжээний тухай” Байнгын хорооны тогтоолын төсөлтэй холбогдуулан Улсын Их Хурлын гишүүдээс асуулт, санал гараагүй болно.</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color w:val="000000"/>
        </w:rPr>
      </w:pPr>
      <w:r>
        <w:rPr>
          <w:rFonts w:eastAsia="Times New Roman" w:cs="Arial" w:ascii="Arial" w:hAnsi="Arial"/>
          <w:b/>
          <w:color w:val="000000"/>
          <w:kern w:val="2"/>
        </w:rPr>
        <w:t>Б.Саранчимэг</w:t>
      </w:r>
      <w:r>
        <w:rPr>
          <w:rFonts w:eastAsia="Times New Roman" w:cs="Arial" w:ascii="Arial" w:hAnsi="Arial"/>
          <w:color w:val="000000"/>
          <w:kern w:val="2"/>
        </w:rPr>
        <w:t xml:space="preserve">: “Тусгай хамгаалалттай газар нутгийн хилийн цэсийн баталгаажуулалтын ажлыг эрчимжүүлэх талаар авах зарим арга хэмжээний тухай” Байнгын хорооны тогтоолын </w:t>
      </w:r>
      <w:r>
        <w:rPr>
          <w:rFonts w:cs="Arial" w:ascii="Arial" w:hAnsi="Arial"/>
          <w:color w:val="000000"/>
          <w:lang w:val="mn-Cyrl-MN"/>
        </w:rPr>
        <w:t>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color w:val="000000"/>
        </w:rPr>
        <w:t>Техникийн саатал гарсан тул санал хураалтыг гараар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Зөвшөөрсөн:</w:t>
        <w:tab/>
        <w:t xml:space="preserve">  7</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Татгалзсан: </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0</w:t>
      </w:r>
    </w:p>
    <w:p>
      <w:pPr>
        <w:pStyle w:val="Normal"/>
        <w:ind w:firstLine="720"/>
        <w:jc w:val="both"/>
        <w:rPr/>
      </w:pPr>
      <w:r>
        <w:rPr>
          <w:rFonts w:eastAsia="Times New Roman" w:cs="Arial" w:ascii="Arial" w:hAnsi="Arial"/>
          <w:color w:val="000000"/>
          <w:kern w:val="2"/>
        </w:rPr>
        <w:t>70.0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cs="Arial" w:ascii="Arial" w:hAnsi="Arial"/>
          <w:color w:val="000000"/>
          <w:lang w:val="mn-Cyrl-MN"/>
        </w:rPr>
        <w:t>Байнгын хорооны хуралдаанаар 4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Хуралдаан 3 цаг 34 минут үргэлжилж, 19 гишүүнээс 12 гишүүн хүрэлцэн ирж, 63.2 хувийн ирцтэйгээр 18 цаг 37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БАЙГАЛЬ ОРЧИН, ХҮНС, ХӨДӨӨ АЖ</w:t>
      </w:r>
    </w:p>
    <w:p>
      <w:pPr>
        <w:pStyle w:val="Normal"/>
        <w:ind w:firstLine="720"/>
        <w:jc w:val="both"/>
        <w:rPr>
          <w:rFonts w:ascii="Arial" w:hAnsi="Arial" w:cs="Arial"/>
          <w:lang w:val="mn-Cyrl-MN"/>
        </w:rPr>
      </w:pPr>
      <w:r>
        <w:rPr>
          <w:rFonts w:cs="Arial" w:ascii="Arial" w:hAnsi="Arial"/>
          <w:lang w:val="mn-Cyrl-MN"/>
        </w:rPr>
        <w:t xml:space="preserve">АХУЙН БАЙНГЫН ХОРООНЫ ДАРГА </w:t>
        <w:tab/>
        <w:tab/>
        <w:tab/>
        <w:tab/>
        <w:t>Б.САРАНЧИМЭГ</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БАЙГАЛЬ ОРЧИН, ХҮНС, ХӨДӨӨ АЖ АХУЙН БАЙНГЫН ХОРООНЫ</w:t>
      </w:r>
    </w:p>
    <w:p>
      <w:pPr>
        <w:pStyle w:val="Normal"/>
        <w:numPr>
          <w:ilvl w:val="0"/>
          <w:numId w:val="0"/>
        </w:numPr>
        <w:autoSpaceDE w:val="false"/>
        <w:spacing w:lineRule="atLeast" w:line="99"/>
        <w:ind w:firstLine="720"/>
        <w:jc w:val="center"/>
        <w:outlineLvl w:val="0"/>
        <w:rPr/>
      </w:pPr>
      <w:r>
        <w:rPr>
          <w:rFonts w:cs="Arial" w:ascii="Arial" w:hAnsi="Arial"/>
          <w:b/>
          <w:color w:val="000000"/>
          <w:lang w:val="mn-Cyrl-MN"/>
        </w:rPr>
        <w:t>2023 ОНЫ 01 ДҮГЭЭР САРЫН 17-НЫ ӨДӨР /МЯГМАР ГАРАГ/-ИЙН ХУРАЛДААНЫ ДЭЛГЭРЭНГҮЙ ТЭМДЭГЛЭЛ</w:t>
      </w:r>
    </w:p>
    <w:p>
      <w:pPr>
        <w:pStyle w:val="Normal"/>
        <w:numPr>
          <w:ilvl w:val="0"/>
          <w:numId w:val="0"/>
        </w:numPr>
        <w:autoSpaceDE w:val="false"/>
        <w:spacing w:lineRule="atLeast" w:line="99"/>
        <w:ind w:firstLine="720"/>
        <w:jc w:val="center"/>
        <w:outlineLvl w:val="0"/>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b/>
          <w:color w:val="000000"/>
          <w:lang w:val="mn-Cyrl-MN"/>
        </w:rPr>
        <w:t>Б.Саранчимэг</w:t>
      </w:r>
      <w:r>
        <w:rPr>
          <w:rFonts w:cs="Arial" w:ascii="Arial" w:hAnsi="Arial"/>
          <w:color w:val="000000"/>
          <w:lang w:val="mn-Cyrl-MN"/>
        </w:rPr>
        <w:t xml:space="preserve">: </w:t>
      </w:r>
      <w:r>
        <w:rPr>
          <w:rFonts w:cs="Arial" w:ascii="Arial" w:hAnsi="Arial"/>
        </w:rPr>
        <w:t xml:space="preserve">Гишүүдийнхээ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олонх хүрэлцэн ирж, ирц 52.6 хувьтай болсон тул Байгаль орчин, хүнс, хөдөө аж ахуйн байнгын хорооны 2023 оны 1 дүгээр сарын 17-ны өдрийн хурлыг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Монгол УИХ-ын чуулганы хуралдааны дэгийн тухай хуулийн 11.6-д заасны дагуу хуралдааны ирцийг гишүүний сонгогдсон тойрог нэрээр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огт-Очирын Анандбазар Булган аймаг ирээгүй байна. Тилеуханы Аубакир Баян-Өлгий 2 дугаар тойрог ирсэн байна. Жадамбын Бат-Эрдэнэ Булган аймаг 4 дүгээр тойрог ирээгүй байна. Жигжидийн Батжаргал Төв аймаг 14 дүгээр тойрог ирсэн байна. Буланы Бейсен Баян-Өлгий 2 дугаар тойрог ирсэн байна. Хаянгаагийн Болорчулуун гадаад томилолттой байна. Гочоогийн Ганболд Өвөрхангай аймаг 10 дугаар тойрог ирсэн байна. Наянтайн Ганибал Сүхбаатар аймаг 12 дугаар тойрог ирсэн байна. Гонгорын Дамдинням Дархан-Уул 19 дүгээр тойрог чөлөөтэй байна. Цагаанхүүгийн Идэрбат Хэнтий аймаг 18 дугаар тойрог ирсэн байна. Гомпилдоогийн Мөнхцэцэг гадаадад томилолттой байна. Дундговь, Говьсүмбэр 6 дугаар тойрог. Нанзадын Наранбаатар Өмнөговь 11 дүгээр тойрог ирсэн байна. Дамдинсүрэнгийн Өнөрболор Сэлэнгэ 13 дугаар тойрог өвчтэй байна. Батсүхийн Саранчимэг Баянзүрх 22 дугаар тойрог ирсэн байна. Ганзоригийн Тэмүүлэн Архангай 1 дүгээр тойрог ирж байгаа. Цэвэгдоржийн Туваан Төв аймаг 14 дүгээр тойрог ирсэн. Одонгийн Цогтгэрэл Увс аймаг 15 дугаар тойрог ирсэн байна. Цэдэндамбын Цэрэнпунцаг Завхан 9 дүгээр тойрог ирнэ гэсэн. Төмөртогоогийн Энхтүвшин Дорноговь 8 дугаар тойрог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хуралдаанаар хэлэлцэх асуудл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асуудал. Байнгын хорооны тогтоолын төсөл. Агаарын бохирдлын дэд хорооны даргыг сонгох тух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 Мал, махны бэлтгэн нийлүүлэлт, нөөц экспортын асуудлаар хяналт шалгалт хийж холбогдох санал, дүгнэлт гаргах үүрэг бүхий ажлын хэсгийн санал дүгнэлтийг сонс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 Байгаль орчны төлөв байдлын тайланг сонс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 Тусгай хамгаалалттай газар нутгийн хилийн цэсийн баталгаажуулалтын ажлын явц байдалд хяналт тавих санал, дүгнэлт боловсруулах үүрэг бүхий ажлын хэсгийн санал, дүгнэлтийг сонсо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лэлцэх асуудалтай холбогдуулж саналтай гишүүд байна уу. Алга байна. Алга байна. Тэгэхээр та бүхэнд Байнгын хорооны.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ейсен гишүүн хэлэлцэх асуудалтай холбогдуулж саналаа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Хэлэлцэх асуудалтай холбоотой Мал, махны бэлтгэн нийлүүлэлт, нөөц, экспортыг эрчимжүүлэх талаар авах зарим арга хэмжээний тухай тэр санал хэлээд бас санал хураалга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Монгол Улсын ЗГ-ын 424 дүгээр тогтоол байгаа. Мал эмнэлгийн дэглэм бүхий хорио цээрийн эрүүл бүс байгуулах талаараа арга хэмжээний тухай гээд. Энэ дээр Монгол Улсын ЗГ-ын тухай хуулийн гучдугаар зүйлийн нэг дэх хэсгийг үндэслэн Монгол Улсын ЗГ-аас тогтоох нь байна. Мал эмнэлгийн малын эрүүл мэндийг хамгаалах, эдийн засгийн эргэлтэд нэмэгдүүлэх, экспортыг тогтвортой байдлаар хангах зорилгоор хилийн боомтод түшиглэн баруун бүсийн Ховд, Увс, Баян-Өлгий аймгууд дээр мал эмнэлгийн дэглэм бүхий хорио цээрийн эрүүл бүс байгуулна гээд яасан байгаа? Үүний нэг юу нь бол? Дээр үед чинь Цагааннуур чинь 4 том бааз байсан. Мал бааз, бараа бааз, хангамж, Нефть бааз гээд. Тэр үед нь мал баазаар дамжаад баруун 6 аймгийн мах амьдаар нь гарч ирсэн. Орос р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ейсен гишүүн ээ. Энэ хэлэлцэх асуудал 2-т байгаа. Энэ 2 дахь асуудал хэлэлцэх үед та наад саналаа оруулаад тогтоолынхоо төсөл дээрээ гишүүдийнхээ саналаар санал хураалтаар нэмж оруулах бүрэн боломж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г энэ 4 асуудлынхаа хүрээнд дахиж нэмж хасах асуудал дээр ярих боломжтой. Тэгэхээр энэ дээр өөр саналтай гишүүд байхгүй учраас хэлэлцэх асуудлаа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асуудал рууг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айнгын хорооны тогтоолын төслийг батлах. Агаарын бохирдлын дэд хорооны даргыг сонгох байг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эгэхээр дэд хорооны даргыг дэд хорооны гишүүд дотроос нэр дэвшүүлж Байнгын хорооны гишүүдийн олонхоор санал саналаар сонгодог. Тэгэхээр дэд хорооноос УИХ-ын гишүүн Гочоогийн Ганболд гишүүнийг нэр дэвшүүлсэн байгаа. Тэгэхээр энэ дэд хороо дээр өөр нэрээ дэвшүүлэх гишүүд байна уу? Агаарын бохирдлын дэд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үүлэх гишүүд байхгүй учраас Ганболд гишүүний нэрийг дэвшүүлж байна. Дэд хорооны даргаас нэр дэвшигчээс асуух асуулттай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дэрбат гишүүнээр тасаллаа. Идэр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Идэрбат</w:t>
      </w:r>
      <w:r>
        <w:rPr>
          <w:rFonts w:cs="Arial" w:ascii="Arial" w:hAnsi="Arial"/>
        </w:rPr>
        <w:t xml:space="preserve">: Агаарын бохирдлын асуудал дээр бас олон талаас нь харж үзэх. Би зайлшгүй шаардлага байна гэж ингэж хараад байдаг юм. Энэ өнөөдөр Монгол Улсын энэ 330 сум, 21 аймгийн төв ялгаагүй л бас утаатай болж байгаа юм. Утааны асуудал ганц Улаанбаатарын асуудал юм шиг энэ их олон их тоогоор яригдаж байгаа энэ хөрөнгө мөнгө Улаанбаатарт зарцуулагдаад тийм ямар ч үр дүн гарахгүй байна гэдэг нь бас харагдаад байгаа шүү дээ. Сүүлд харин энэ утаагүй түлш гэдэг зүйлийг бас хийгээд Улаанбаатарын тэнгэр бараг сүүлийн 30 жилд 1 жил цэлмэг байлаа шүү дээ. Тэгээд эргээд үүнийхээ горим юмыг алдуу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цаашдаа энэ төв суурин газруудыг орон сууцжуулах дэд бүтцүүдэд асуудлууд яригдана. Энэ урт хугацаандаа яригдах байх. Дунд хугацаа богино хугацаандаа энэ агаарын бохирдолд зарцуулж байгаа хөрөнгөнөөсөө яг агаарын бохирдлыг ингэж шийдэх юм бол ямар үр дүн гарах вэ гэдгийг дор нь үзэж харж болох, дүгнэж болох энэ аймгийн төвүүдээс бас би эхлээсэй гэж ингэж бодоо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иний хувьд аймгийн төвийн даргаар ажиллаж байх үед энэ саналыг бас тодорхой хэмжээнд бас хэлж л байсан. Тэгээд хүрээгүй л дээ. Тэгэхдээ миний бодлоор аймгийн төв дээр энэ утаагүй зуух байдаг юм уу, утаагүй энэ түлш, сайжруулсан түлш гэдэг юм уу үүнийг туршиж үзээд үнэхээр болоод бүтэж байвал том юу руугаа оруулахгүй бол энэ олон зуун мянган өрх яндан байгаа Улаанбаатарын нэг хороон дээр үүнийг туршиж үзээд тэр ямар ч үр дү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гаарын бохирдлыг бууруулах асуудлыг хариуцсан дэд хорооны даргаар сонгогдож байгаа Ганболд дарга бас өөрөө орон нутагт ажиллаж байсан Орон нутгийн нөхцөл байдлыг бас мэднэ. Тэгээд яг энэ дээр би бас энэ түр хороо, дэд хороо маань бас анхаарлаа хандуулаасай гэж ингэж бас хэлэхийг хүсэж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анболд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Ганболд</w:t>
      </w:r>
      <w:r>
        <w:rPr>
          <w:rFonts w:cs="Arial" w:ascii="Arial" w:hAnsi="Arial"/>
        </w:rPr>
        <w:t xml:space="preserve">: Орчны бохирдлын үндэсний хороо гээд Байгаль орчны сайдаар ахлуулсан ийм хороо байдаг. Энэ хорооны өнгөрсөн жилүүдийн тайланг сонсож, ирэх жилүүдэд хийх ажлын тайланг нь сонсдог дэд хороо бол энэ хороо л доо. Энэ хорооны даргаар Саранчимэг гишүүн ажиллаж байсан. Би бас өнгөрсөн 2 жил гаруй хугацаанд энэ дэд хорооны гишүүнээр ажиллаж байсан юм. Энэ хүрээнд бас бид нар үүнийг байнга ярьж байгаа юм. Тэгэхээр ер нь цаашдаа энэ агаарын бохирдол Улаанбаатар хотоос хальчихсан. Одоо хөдөө орон нутгийн аймгууд Улаанбаатар хот хотоос ч их агаарын бохирдолтой байгаа. Энэ бол тухайн орон нутгуудын нүүрсний чанартай холбоотой үнслэг, илчлэг, тортог гээд нүүрсний чанартай холбоотой ийм агаарын бохирдол их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ашдаа би яг Идэрбат гишүүнтэй байнгын санал нэг байдаг юм. Ер нь орон нутгийн энэ жижиг хотууд дээр энэ агаарын бохирдлын асуудлаа бид нар нэлээн сайн цэгцэлж байж, тэгээд үр дүн гарах юм бол энэ том хотууд руугаа явуулахгүй бол үр дүн гарахгүй ийм зүйлүүдийг том хот дээр ингээд л олон жил туршиж, энэ хүрээнд чинь асар их хэмжээний мөнгийг Улаанбаатар хотод бид нар сүүлийн арваад жил хийж ирсэн л дээ. Тэгэхээр үүнийг ер нь өмнө нь би Байнгын хороон дээр ер нь нэг сонсож байгаагүй юм. Тэгэхээр бас үүнийг жаахан олон талаас нь ярих хүрээнд өнгөрсөн жилийн энэ Орчны бохирдлыг бууруулах үндэсний хорооны хийсэн ажлын тайлан, үр дүнг нь ер нь Байнгын хороон дээрээ дарга аа, ер нь нэг сонсоод Байнгын хорооны гишүүд ингээд бүгдээрээ ярилцаж, орон нутгийн өмнө тулгамдаж байгаа асуудлуудаа ярьж, тэр тавигддаг нэг хэдэн тэрбум төгрөгийг орон нутаг руу жаахан чиглүүлэх, өнгөрсөн жилүүдэд Улаанбаатар хот энэ агаарын бохирдлыг харьцангуй бууруулж байсан сүүлийн жилүүдэд яагаад энэ өсөөд байгаагийн нэг шалтгаан нөхцөлийг нь тодруулж, энэ рүү нэг жаахан чиглэсэн хөрөнгө оруулалтуудыг сонсох ёстой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йнгын хороогоор ер нь 2022 оны тайлангаа сонсоод явах юм бол илүү үр дүнтэй. Өмнө нь бид нар сонсохдоо 1 Саранчимэг гишүүн бид 3 нэг гишүүд нэг 3-уулаа сонсоод л тийм тэгээд явдаг байсан ийм жишиг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энэ Байнгын хороон дээр сонсох гээд байгаа нь ер нь энэ Орчны бохирдлын үндэсний хорооныхон өөрсдөө жилийнхээ хөрөнгө мөнгийг батлагдсаны дараа нэг тайлангаа сонсгодог. Тэгээд дэд хороо үндсэндээ тийм үүрэг роль их багатай байгаад байгаа юм. Тэгэхээр энэ Байнгын хорооноос өнөөдөр энэ хурлаас тэмдэглэл чиглэл өгөөд 2023 оны энэ Орчны бохирдлыг бууруулах үндэсний хорооны энэ зардлыг батлахаас өмнө Байнгын болон дэд хороонд оруулж ирж өнгөрсөн жилийнхээ үр дүнг тооцож байж, хөрөнгө мөнгөө хуваарилдаг. Зарим нэг аймаг руу бас арай түлхүү мөнгө тавьдаг. Ийм чиглэл рүү оруулах ийм үүрэг чиглэл өгөөд явах нь зөв өө. Тэгэхгүй бид нар араас нь дагаж хөөцөлдөөд бүтдэггүй юм байна лээ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дэрбат гишүүний саналыг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Тэгэхээр 1 сарын 3-нд Шадар сайдын мэдээлэл болох өвөлжилтийн бэлтгэлийн хүрээнд саяхан яг энэ сонссон. Тэгээд бид нар протоколоор үүрэг өгчихсөн байгаа. Тэгээд энэ орчны бохирдол чинь яг Хэрэг эрхлэхийн сайдын хүрээнд хариуцагдаж явж байгаа. Тийм учраас манай агаарын бохирдлын дэд хороо угаасаа УИХ-ын тухай хуулийн энэ 28.2.1-д Агаарын бохирдлыг бууруулах асуудлын дэд хороо нь улсын нийт нутаг дэвсгэрийн хэмжээнд агаар, хөрс, усны бохирдлыг бууруулах асуудлаар хууль тогтоомжийн биелэлтийн асуудлыг хариуцна гэж байгаа. Тийм учраас Ганболд гишүүн маань яг энэ хүрээндээ тэгээд яг бас батлагдаагүй байгаа. Энэ төсвийг яг дэд хороогоороо хэлэлцээд энэ дээр санал бодлоо манай Байнгын хорооны гишүүд бас саналаа хүргүүлээд энэ дээр илүү сайн ажиллахыг бас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Ганболд гишүүнээс гишүүнд санал хэлэх гишүүд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Гочоо овогтой Ганболдыг Агаарын бохирдлыг бууруулах асуудлын дэд хорооны даргаар сонгохыг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70 хувиар дэд хорооны даргаар Ганболд гишүүн сонгогд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болд гишүүндээ баяр хүргэж,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Тийм. Бид нар дэд хорооны даргыг сонгох тухай Байнгын хорооны тогтоолыг батлах учиртай.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ИХ-ын тухай хуулийн 28 дугаар зүйлийн 28.8, 28.9 дэх хэсэг Монгол УИХ-ын чуулганы хуралдааны дэгийн тухай хуулийн 27 дугаар зүйлийн 27.5 дахь хэсэг, санал хураалтын дүнг үндэслэн Байгаль орчин, хүнс, хөдөө аж ахуйн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ИХ-ын гишүүн Гочоогийн Ганболдыг Агаарын бохирдлыг бууруулах асуудлын дэд хорооны даргаар сонго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Монгол УИХ-ын гишүүн Батсүхийн Саранчимэгийг Агаарын бохирдлыг бууруулах асуудлын дэд хорооны даргын үүрэгт ажлаас чөлөөлсүгэй гэсэн ийм тогтоо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лөө батална.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бакир гишүүн дэмжсэн. Аубакир гишүүнийг дэмжсэнээр протоколд оруулаарай. Тэгэхээр 80 хувиар Гочоогийн Ганболд гишүүн Агаарын бохирдлын дэд хорооны даргаар сонгогдлоо. Тэгэхээр ер нь цаашдаа ганцхан агаарын бохирдлын дэд хороо биш үүнийг бас агаар, орчны бохирдол гэдгээр нь уул нь явбал их зүгээр байгаа. Энэ тал дээр бас Ганболд гишүүн бас нэг судлаад, илүү анхаараад бас энэ дээр санал тэр өөрчлөлт оруулах бүрэн бас боломж байгаа гэж ха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аа оръё. 2 дугаар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ал, махны бэлтгэн нийлүүлэлт, нөөц экспортын асуудлаар хяналт шалгалт хийж холбогдох санал, дүгнэлт гаргах үүрэг бүхий Ажлын хэсгийн санал, дүгнэлтийг сонсох байг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жлын хэсгийнхнийг оруулч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санал, дүгнэлтийг УИХ-ын гишүүн, ажлын хэсгийн ахлагч Аубаки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убакир</w:t>
      </w:r>
      <w:r>
        <w:rPr>
          <w:rFonts w:cs="Arial" w:ascii="Arial" w:hAnsi="Arial"/>
        </w:rPr>
        <w:t xml:space="preserve">: Та бүхэнд энэ өдрийн мэндийг хүргэе. Байгаль орчин, хүнс, хөдөө аж ахуйн байнгын хорооны 2022 оны 10 дугаар сарын 25-ны өдрийн 11 дүгээр тогтоолоор мал, махны бэлтгэн нийлүүлэлт, нөөц экспортын асуудлаар хяналт шалгалт хийж холбогдох санал, дүгнэлт гаргах үүрэг бүхий Ажлын хэсэг байгуулсан. Ажлын хэсгийн ахлагчаар миний бие, гишүүдэд УИХ-ын гишүүн Батжаргал, Бейсен, Ганбаатар, Ганибал, Идэрбат, Туваан, Энхтүвшин нарын бүрэлдэхүүн дээр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нийтдээ 6 удаа хуралдаж ГХЯ, ХХААХҮЯ, Мал эмнэлгийн ерөнхий газар, МҮХАҮТ, ГЕГ, Стандарт хэмжил зүйн газар, УБ хотын ЗАА, мал, мах экспортлогч ААНБ-ын төлөөлөлтэй уулзалт зохион байгуулан мал, мах бэлтгэн нийлүүлэлт, нөөц, экспортын явц байдалтай танилцаж тодорхой үүрэг чиглэл өгч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гууд дээр жишээлбэл Баян-Өлгий аймгийн үйлдвэрүүд, Төв аймгийн 2 ч үйлдвэр Лүн сум дээр байгаа Аргалантад байгаа үйлдвэрүүдийн үйл ажиллагаатай очиж танилцсан. Өнгөрсөн 7 хоногийн тав дахь өдөр хувийн хэвшлүүд, мал мах бэлтгэн нийлүүлдэг, экспортын чиг хандлагатай үйлдвэрүүдийн удирдлагууд нийтдээ нэг 40 гаруй хүнтэй бид нар ажлын хэсгийнхэн уулзаж тэр үйлдвэрүүд, хувийн хэвшлүүдийн санал бодлыг сонсож, тэрийгээ мөн бас мониторинг хийгээд ЗГ-т үүрэг чиглэл өгөх байдлаар ингэж ажил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орноговь аймгийн амьд мал экспортолж байгаа ААН-ийг мөн очиж үзсэн байж байгаа. Тэгээд гадаад улсуудын Хятад, Вьетнам улсын ЭСЯ, Казакстан, Узбекстан улсын консулын газруудтай уулзалт зохион байгуулсан. Казахстаны Мэргэжлийн хорио цээрийн байгууллагатай онлайн хурал хийсэн байж байгаа. Тэдний мөн хүлээн авагч улсын буюу импортлогч талын ер нь хорио цээрийн асуудлууд ямар байдаг юм. Зарим улсуудтай хорио цээрийн протокол байхгүй зүйлүүд бас байсан. Эд нарыгаа бид нар бас ГХЯ-ны түвшинд зохион байгуулахаар ингээд үүрэг чиглэл болгоо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ХААХҮЯ-ны тооцооллоор 2022 оны өвлийн улиралд нийтдээ 5.6 сая малыг орон нутгийн хүн амын хүнсний хэрэгцээнд хэрэглэх, 13.7 сая толгой малыг зах зээлийн эргэлтэд оруулах, хот суурин газрын хүн амын махны нөөц хэрэгцээнд болон экспортын зориулалтаар бэлтгэж байгаа гэсэн ийм статистик тоо байдаг юм байна. Аймаг орон нутгийн хүнсний хэрэгцээнд 170000 тонн мах, хот суурин газрын хүнсний хэрэгцээнд 222000 тонн мах орчим мах нийтдээ 390000 тонн малын мах бэлтгэн нийлүүлэх тооцоолол гаргасан бай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2 онд 43 ААН Казахстан, Хятад, Орос Киргизстан, Узбекстан, Япон, Хонг Конг, Вьетнам, Иран, Катар, Азербайжан улсууд руу адууны мах 6.9 мянган тонн, бог малын түүхий мах 3.9 мянган тонн, үхрийн мах 1000 тонн дулааны аргаар боловсруулсан үхэр, хонь, ямааны мах 4.9 мянган тонн, малын дайвар бүтээгдэхүүн 2000 тонн, нийт 116000 тонн мах, махан бүтээгдэхүүнийг экспорт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ноговь аймаг дээр ажиллаж байгаа амьд мал экспортлох ААН бол оны сүүлээр 31 мянган толгой мал байсан. Өдөртөө 1100 болж нэмэгдсэн байж байгаа. Бид нар бас хил гааль болон авто тээврийн газар руу хил хооронд амьд мал тээвэрлэх журмын хүрээнд гарцыг сайжруулах хүрээнд бид нар бас холбогдох яам, авто тээврийн газартай холбогдсоны үндсэн дээр үндсэндээ экспорт нэмэгд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мьд мал экспортолж байгаа ААН-ийн хувьд тухайн бүс нутгийн аймгуудын Сүхбаатар, Өмнөговь, Дорноговь, Хэнтий зэрэг аймгуудын малчдын гар дээрээс шууд дундын зуучлалгүйгээр шууд үйлдвэртэйгээ харьцаад малаа нийлүүлээд цаашаа экспортод гаргах боломж бүрдэж байгаа юм. Энэ нь юу гэж байгаа юм гэхээр зэрэг малчдын амь амьжиргааны эх үүсвэр болсон малыг шууд дундын зуучлалгүйгээр тухайн үйлдвэртээ нийлүүлэх давуу талтай. 2 дугаарт, үүнтэй холбоотой ЗГ-ын 424 дүгээр тогтоол гарсан байж байгаа. Дорноговь аймаг дээр байгаа ААН бол үлгэр жишээ ААН байж болох юм. Малчдын гар дээр байгаа малыг түргэн хугацаанд үнэ хүргэж борлуулах ийм боломж бүрдүүлж байгаа юм байна гэж үзсэний үндсэн дээр үндсэндээ ЗГ-ын 424 дүгээр тогтоол гарсан байж байгаа. Үүнийг би өчигдрийн хуралдаан дээр бас уншиж танилцуулсан. Ховд, Увс, Баян-Өлгий аймаг хангай бүс Хөвсгөл аймгийн Ханх, Алаг-Эрдэнэ, Чандмань өндөр, Цагаан үүр, Түнэл, Эрдэнэ булган, Булган аймгийн Тэшиг сумын нутаг дэвсгэрийн тодорхой байршил зэрэг ийм аймгууд дээр хилийн аймгуудыг түшиглэж өгж байгаа юм. Яагаад хилийн аймаг гэсэн гэх дээр зэрэг цаана нь худалдан авагч улсын хорио цээрийн байгууллагын тавьж байгаа шаардлага бол нутгийн гүнд эрүүл бүс байгуулаад тэрнээсээ тээвэрлэх явцад бидний нөгөө хорио цээрийн стандарт, журам алдагдаж байна. Тийм учраас хил орчмын бүс дээрээ ингээд амьд мал экспортлох чиг хандлагатай ААН байя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ий өмнөх юун дээр Батжаргал гишүүний гаргасан саналын хүрээнд бид нар энэ тогтоол дээрээ бас тусгасан байж байгаа. Энэ маань юу гэсэн үг вэ гэхээр энэ мал мах бэлтгэх бэлтгэж байгаа жишээлбэл, Лүн суман дээр очиход газрын асуудал бас шийдэх шаардлагатай байгаа. Өөрсдийнх нь эрүүл зоныг бий болгох хүрээнд. Тийм учраас энэ тогтоол дээрээ бид нар бас үүнийг судалж үзээд холбогдох эрх бүхий байгууллага нь шийдээч гэсэн чиглэлийг мөн чиглэл болгож о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той холбогдуулаад гишүүд, Байнгын хорооны гишүүд маань яг энэ тогтоол дээрээ хэдүүлээ оруулах саналуудаа зарчмын зөрүүтэй саналаар оруулах бололцоо байж байгаа. Гэхдээ яах вэ, өчигдрийн хурлаас хойш тогтоол дээрээ нэлээн ажиллацгаасан манай ажлын хэсэг. Энэ мал махны экспортын хүрээнд ХААЯ дээр манай ажлын хэсгээс чиг үүрэг чиглэл өгсний дагуу энэ махны экспортыг нэг цонхны үйлчилгээтэй болгоё оо гэж Саранчимэг дарга аа, ийм үүрэг өгсний дагуу ХААЯ дээр 3 сарын 10-ны дотор платформ бүхий нэг цонхны үйлчилгээ бий болох юм. Ингэсний үр дүнд үндсэндээ 7 байгууллагаас 40 гаруй хоног явж хөөцөлддөг байсан бичгийг 7 хоногийн дотор байдаг юм уу, 96 цагийн ажлын цагийн дотор тухайн ААН-д экспортын бүх бичиг баримтыг нэг цонхноос авах үйлчилгээ бүрдүүлж байгаа юм. Энэ талаарх танилцуулгыг Хөдөө аж ахуйн дэд сайд танилцуулах байх. Үүнийг 5 дахь өдрийн хурал дээр ирсэн ААН-үүд маш тааламжтай хүлээж авч байна лээ. Цаг нар хэмнэсэн нэг шийдвэртэй маш сайн ажил болж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энэ ажлын хүрээнд бид нар гол хүнд суртал бий болоод байсан Мал эмнэлгийн ерөнхий газрын удирдлагуудтай хэд хэдэн уулзсан. Ажлын хэсгийн хурал дээр дуудаж мөн уулзсан. Яах вэ, зарим дунд шатны төрийн албан хаагчдын алдаатай үйл ажиллагаа, чадамжгүй байгаатай холбоотой тухайн ААН болон гадаад улс руу явуулах харилцах бичиг цаасан дээр механикаар маш их хугацаа алдаж байсан юм байна гэж би үүний өмнө хурал дээр мөн жишээ татаж байсан. Мал эмнэлгийн ерөнхий газар дээр ажиллаж байгаа Экспортын зөв зөвшөөрөл өгдөг байцаагч Жишээлбэл Орос хэлний охлаждённый, заморожённый гэдэг хөргөөсөн, хөлдөөсөн гэдэг үгнийхээ учрыг олохгүй нэг ААН-ийн бичгийг 2 сар саатуулсан тохиолдол хүртэл байсан л даа. Тэгээд иймэрхүү арга хэмжээг бид нар шууд удирдлагатай нь уулзаад энэ мал, махны экспорттой холбоотой энэ өвөлжилт хүндрэх ийм нөхцөлд түргэн шуурхай өөр дээрээ татаж аваад шийд. Битгий доод албан тушаалтнууд дээр ингээд удаагаад бай гэсний үндсэн дээр эртээдийн ААН-үүдийн уулзалт дээр мөн одоо ер нь түргэн шуурхай болсон бас давуу талууд байна гэж байна лээ. Тэгээд ингээд манай ажлын хэсгээс тодорхой хэмжээний шийдвэрүүдий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ингээд ажиллаад явж байхад бичиг цаасыг нь судлаад үзэж байхад манай Монгол Улсын энэ мал сүргийн бүтцийг алдагдуулахгүйгээр богийн, бог малаа бид нар эргэлтэд оруулах бүрэн бололцоо байгаа юм. 8-аас 25000000 толгой хүртэлх малыг жил тутам бид нар экспортод гаргах боломж байгаа юм байна гэж үзэж байгаа юм. Дотоодын махны нийлүүлэлт, дотоодын махны үнийн өсөлтийг тодорхой хэмжээнд зохицуулаад ингээд гаргах бололцоо байна гэж. Бид нар 8-аас 25000000 толгой малыг экспортод гаргахгүй жил болгон нөгөө үржиж нэмэгдэж байгаа хэсгийгээ бид нар эргэлтэд оруулахгүйгээр энэ бэлчээрийн доройтол буюу бэлчээрийн даацтай тэмцэх боломжгүй байгаа юм. Үүнтэй холбоотой бид нар яг ажлын хэсэг эхэлж байхад 2 улс руу экспорттой байсан. Одоогийн байдлаар 7 улс руу яг тогтмол экспорттой болж байгаа. Мөн гадаад харилцааны сайдыг би бас дуудаж уулзсан. Энэ дээр зарим нэг улстай жишээлбэл худалдааны гэрээ байхгүй Евро союз Европын холбооны юунд элсээгүйтэй холбоотой зарим улсын гаалийн татварын энэ тэр асуудал байгаа. Энэ асуудлуудыг мөн цэгцлэх тал дээр ажиллаач гэсэн үүрэг чиглэлийг мөн Гадаад харилцааны сайдад өгсөн байж байгаа. Тэгээд та бүхний гар дээр энэ тогтоолтой холбоотой заалтуудыг тавьсан байгаа. Эрхэм гишүүд маань бас энэ дээр зарчмын зөрүүтэй саналаар байдаг юм уу. Оруулах саналуудаа хэдүүлээ оруулаад энэ ЗГ-т шууд чиглэл болоод очих тогтоол учраас нэлээн чамбайруулаад манай Байнгын хорооны хувьд хөдөө аж ахуйн талын хүмүүс их бий. Туваан гишүүн, Ганибал гишүүн, аймгийн удирдлагуудаар ажиллаж байсан Батжаргал, Ганболд, Идэрбат, Наранбаатар, Энхтүвшин зэрэг туршлагатай гишүүд байгаа учраас хэдүүлээ энэ тогтоолоо нэг чамбайруулаад явуулъя. Энэ дээр манай бас ажлын хэсэг нэлээн ажилласан байгаа. Гэхдээ зарим нэг алдаа байхыг үгүйсг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огтоолоо хэлэлцээд явчих уу, Саранчимэг дарга аа. Тогтоолоо хэлэлцээд явчихъя тийм ээ, тогтоолоо би танилцуулах уу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гд дээр нь тараачихсан байгаа учраас та бүхэн маань саналаа хэлээд явчих бололцоо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Хэлэлцэж байгаа асуудалтай холбогдуулаад хүрэлцэн ирсэн ажлын хэсгийн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хүлэг Хүнс , хөдөө аж ахуй, хөнгөн үйлдвэрийн дэд сайд, Жамбалцэрэн ХХААХҮЯ-ны ТНБД,  Довчинсүрэн, ХХААХҮЯ-ны Хүнсний үйлдвэрийн БХЗГ-ын дарга, Ариунтуяа ХХААХҮЯ-ны Мах, махан бүтээгдэхүүний үйлдвэрлэл, хангамжийн асуудал хариуцсан ахлах мэргэжилтэн, Уянга ХХААХҮЯ-ны Хүнсний экспорт, импорт тарифын зохицуулалт хариуцсан мэргэжилтэн, Онолбаатар Мал эмнэлгийн ерөнхий газрын Мал эмнэлгийн хяналт баталгаа баталгаажуулалтын газрын дарга, Дүүрэн МҮХАҮТ-ын дарга, Алтанцэцэг Монголын МҮХАҮТ-ын  Олон улсын гэрчилгээ хариуцсан газрын дарга, Батмөнх ГЕГ-ын хорио цээрийн газрын дарга, Шүрэнчулуун ГЕГ-ын хорио цээрийн газрын байцаагч, Ганзориг Стандарт хэмжил зүйн газрын бүтээгдэхүүн баталгаажуулалтын газрын дарга, Золзаяа Стандарт, хэмжил зүйн газрын бүтээгдэхүүн баталгаажуулалтын газрын ахлах мэргэжилт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ээс мэдээллээ танилцуулчихсан байгаа. Тэгэхээр яамнаас бас мэдээлэл дахиж танилцуулах уу. Мэдээлэл ирчихсэн байгаа шүү дээ. Мэдээлэл ирчихсэн байгаад байгаа юм чинь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санал, дүгнэлттэй холбогдуулан асуулт асуух гишүүд нэрээ өгнө үү. Батжаргал гишүүнээр тасаллаа. Ган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xml:space="preserve">: Би бас нэг өмнө нь нэг ийм ажлын хэсэг ахлаад л бас яг л нэг иймэрхүү тогтоол гаргаж байсан юм. Энэ квотын асуудал гээд. Тэгтэл яг нэг цонхны бодлогоор л хэрэгжүүлнэ гээд л доор нь нэг давхарт нэг өрөө танилцуулаад л байсан юм. Тэгээд тэр нь одоогоороо болоогүй, одоо болох гээд л яваад байгаа юм байна гэж ойлголоо. Тэгээд 1 дүгээр улиралдаа багтаад яг энэ нэг цонхныхоо үйлчилгээг бүрэн авч чад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мпортлогч улсын хорио цэрийн байгууллагаас тавьж байгаа шаардлагын дагуу хяналт шалгалтыг дотооддоо зохион байгуулна гэж байна. Үүнийг дотооддоо зохион байгуулж чадах юм уу? Хятад тэгээд зөвшөөрөх үү, манайхыг. Бид нар хяналт шалгалтаа дотооддоо зохион байгуулаад тэгээд энэ экспортлох эрх, үйлдвэр бүтээгдэхүүнийг ингээд нэмэгдүүлье гээд. Тэгээд үүнийг Хятад ч манайх дотооддоо зохион байгуулна гээд эд нар зөвшөөрөхгүй шүү дээ. Бид нар одоо болтол Хятадын шалгалтаар л явж байгаа. 3 жилийн өмнө нөгөө өгсөн нэг хэдэн үйлдвэрүүдийг экспортын зөвшөөрөл авна гээд өгсөн зөвшөөрөл яг ямар шатандаа явна? Хятадаас ер нь ямар хариу ирж байгаа юм. Хятадын талаас ер нь хэзээ тэр хүмүүс ирж энэ үйлдвэрүүдийн стандартыг тогтоож нөгөө экспортын зөвшөөрөл өгөх гэж байгаа вэ? Одоо Монголд хугацаа нь дуусаагүй ч юм уу, экспортын зөвшөөрөлтэй яг хэдэн ААН байна? Би нэлээн хэд нь дуусаад ер нь бараг байхгүй болж байгаа болов уу гэж бодоод байх юм. Энэ дээр ер нь 2 тал ер нь хоорондоо ярилцаж ойрын үед энэ экспортын зөвшөөрөл нэмэгдүүлэх тал дээр анхаарч байгаа ажил байна уу. Мэргэжлийн хяналт татан буулгаад танай дээр яваад оччихсон байх. Очоод зохион байгуулалтдаа орчихсон байгаа юу? Тэгэхээр зэрэг хоорондоо ингээд мэргэжлийн хяналт, яам хоорондоо зөрчил гаргахгүй ингээд нэг цонхны үйлчилгээ гээд байгаа нь бараг тэр л юм даа. Тэгээд бүгд л танай яамны харьяа байгууллагууд болж байгаа болов уу гэж ингэж бодож байна. Тэгээд энэ дээр ямар тайлбар байна. Мэдээлэл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энэ мал төхөөрөх үйлдвэрүүд, иргэддээ хамгаалалттай аж ахуй байгуулахад зориулсан тусгай хэрэгцээний газрыг ингээд мал амьтны эрүүл мэндийн асуудал хариуцсан төрийн захиргааны байгууллагын саналыг үндэслээд олгох юм уу? Энэ чинь газрын хуулиар чинь тэд нарын саналыг үндэслээд олгодог газар гэж хаана ч байхгүй байгаа шүү дээ. Энэ тэгээд Газрын тухай хуульд танайхан санал болгоод оруулж ирсэн юм байгаа юм уу? Тийм. Тусгай хамгаалалттай аж ахуйн байгууллага нь гэдэг нь яг юу юм. Эсвэл зүгээр нэг тусгаарлах хашааг яриад байгаа юм уу. Тусгай хамгаалалттай аж ахуй гэхээр яг юуг хэлээд байгаа юм. Үүнийг нэг тайлбарла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эр 6-г чинь түрүүн больж байх шиг байна. Тийм ээ. Цэвэр үүлдрийн малыг экспортолно гээд. Экспортлох гээд биччихсэн байна л даа 6 дээр. Тийм. Тэгэхээр хэдүүлээ чинь оруулж ирэх тухай юм ярьж байхад чинь одоо манайх чинь цэвэр үйлдвэрийн мах буцаагаад экспортолно гээд яриад байгаа зүйлд энэ боломжгүй болов уу. Одоо Сайд чинь яриад байна лээ л дээ. Нийслэлийн хүн амыг стратегийн хүнсээр тогтвортой, хүртээмжтэй хангах 24 оны хаврын улирлын хүнсний хэрэгцээнд зориулан махны нөөц бүрдүүлэх түүнд шаардагдах санхүүжүүлэн бусад бэлтгэл ажлыг нийслэл хариуцах гэж байгаа юм байна гэж ойлгож байгаа шүү дээ? Тийм ээ. Үүнийгээ нийслэлтэйгээ ойлголцоод нийслэл бүр за зүй болоод тэгээд үүнийг аваад юу вэ гэдгээ яаманд илэрхийлчихсэн үү? Тэгэхгүй бол энэ чинь одоо нөгөөдүүл нь нийслэл нь бас эрх хэмжээ нь дутаад л. Тэгээд нөгөө ААН-үүддээ дэмжлэг үзүүлж чадахгүй өмнөх нөгөө тогтолцоо нь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2 номерын микрофоныг өгье. Ажлын хэсгийнхэн асуултад хариулахдаа өөрсдийнхөө албан тушаалаа, нэрээ хэлээд явч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та бүхэндээ энэ өдрийн мэнд хүргэе. Хүнс, хөдөө аж ахуй, хөнгөн үйлдвэрийн дэд сайд Ганхү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нэг цонхны системтэй холбогдолтой асуултад хариулъя. Үндсэндээ 2017 оноос хойш ажлын хэсэг ажлууд бас явуулсан ийм үр дүнгүүд бас байсан, яам дээр. Тэгээд сүүлийн 3 сарын хугацаанд төрийн 6 байгууллага хамтдаа нийлээд үндсэндээ нэг цонхны цахим системийг бий болгох энэ ажлын хэсгийг одоо хамтран байгуулаад ингээд тал талын бүх хууль, эрх зүйн орчин байгаа мэдээллүүдээ үндэслээд үндсэндээ ажиллахаар болсон байгаа. МХЕГ-ын чиг үүрэг манай дээр ирж байгаатай холбогдолтой бас энэ ачааллууд бас нэмэгдлээр буурч байгаа юм. Эд Мал эмнэлгийн ерөнхий газар, мөн ГЕГ, Стандарт хэмжил зүйн гээд үндсэндээ яг улсын мал эмнэлгийн төв лаборатори зэрэг улсын чанартай ийм 6 байгууллага нийтдээ 53, 4 төрлийн бичиг баримтуудыг авдаг байсан байгаа. Энэхүү бичиг баримтуудыг цахимд шилжүүлэх ийм зорилготой ийм систем байгаа юм. Тэгэхээр энэ дээр яг ажлын хэсгийн гишүүд дээр бас нэмэлт яг ойлголтын зөрүүг нэгтгэх дээр үндсэндээ 4 хуулийн өөрчлөлтийг саналыг бас ажлын хэсгээс гар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1 дүгээрт, Хүнсний тухай хууль дээр тодорхой юу бас санал орж ирж байгаа. 2-т нь, энэ амьтан ургамал, тэдгээрийн гаралтай түүхий эд, бүтээгдэхүүнийг улсын хэлээр нэвтрүүлэх үеийн хорио цээрийн энэ хуультай холбогдолтой энэ гааль дээр байгаа тодорхой энэ заалтуудыг бас юу өөрчлөх ийм эрх зүйн шаардлага бий болж байгаа. Мөн Мал амьтны эрүүл мэндийн тухай хуульд бас нэмэлт, өөрчлөлт оруулах гээд энэ мөн ХАҮТ-ын тухай хууль гээд үндсэндээ энэ 4 хуулийн нэмэлт, өөрчлөлтийн саналуудыг бас ажлын хэсгээс гаргаад бэл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сарын 15-ны өдөр үндсэндээ цахим систем өөрөө бэлэн болгох ийм боломжтой гэдэг ийм хугацааг бид бүхэн бас ажлын хэсэг гаргаж өгч байгаа юм. Тэгэхээр энэ хоёрын бас ялгааг бас гаргаж тогтоолдоо агуулгыг нь оруулж ирж тусгах нь зөв болов уу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өцийн мах болон экспорттой холбогдолтой зөвшөөрөлтэй холбогдолтой мэдээлэл дээр манай газрын дарга бас мэдээлэл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1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вчинсүрэн</w:t>
      </w:r>
      <w:r>
        <w:rPr>
          <w:rFonts w:cs="Arial" w:ascii="Arial" w:hAnsi="Arial"/>
        </w:rPr>
        <w:t xml:space="preserve">: Сайн байцгаана уу. Ганболд гишүүний асуултад хариулъя. БНХАУ-ын талаас хэд хэдэн шаардлагуудыг ерөнхийдөө тавьж ирсэн. Тэгээд 2018-аас 20 онуудын хооронд энэ Монгол Улсаас зуу гаруй ААН-үүдийн нэрсийг БНХАУ-ын ГЕГ-т хүргүүлсэн байгаа. Гэтэл 2020 онд болохоор Хятадын талаас болохоор 10 ААН-ийг цахимаар хяналт шалгалт хийгээд манайх руу явуулаач гээд ерөнхийдөө тэгж явсан. Тэгээд яг цахимаар гэдэг нь болохоор яг тэр үйлдвэр дээр нь видео суурилуулан тэднийх рүү цахимаар хяналт шалгалтыг хийгээд 4 ААН-ийг уул нь явуулсан юм. Юуг нь цахимаар хяналт шалгалтаа. Гэтэл Хятадын талаас болохоор танайхан өөрсдөө үйлдвэрүүддээ шаардлага хангасан үйлдвэрүүддээ хяналт шалгалтаа хийгээд, түүнийхээ шаардлагад нийцсэн ААН-үүдийг манайх руу нэрсийг нь явуул гэсэн албан тоот манай дээр ирсэн байгаа. ХХААХҮЯ дээр. Үүнийхээ мөрөөр 34 ААН дээр хяналт шалгалтыг хийгээд нэрсийг зуу гаруй ААН-д хийгээд яг үүнээсээ яг дотооддоо шалгарсан гээд 34 ААН-ийн нэрсийг Хятадын талд хүргүүлсэн байгаа, 20 он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21 онд ковидын нөхцөл байдалтай холбогдуулаад энэ чимээгүй болчихсон байж байгаад сая 22 оны 1 сарын 1-нээс болохоор Хятадын ГЕГ болохоор 248, 49 гэсэн нэг ийм тушаал гаргаад үүнийхээ дагуу асуумжуудыг манайх дээр ирүүлсэн байгаа юм. Яг энэ асуумжийг яг бөглөөд бүрэн гүйцэд бөглөсөн ААН-үүдийн нэрсийг манайх руу явуулаач гээд. Үүнийх нь дагуу сая яг оны өмнө болохоор 9 ААН-ийн нэрсийг тийш нь хүргүүлсэн байгаад байгаа юм. Ерөнхийдөө нэг үе шаттай нэмэгдүүлэх гээд хэдэн ажлуудыг хийж яв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рхтэй үйлдвэрүүдийн асуудлууд байгаа. Энэ адууны төхөөрөх, экспортлох эрхтэй үйлдвэр нийтдээ 8 үйлдвэрүүд байгаа. Түүхий үхэр, хонь ямааны экспортлох эрхтэй үйлдвэр 6 байна. Дулааны аргаар боловсруулсан үхэр, хонь ямааны төхөөрөх эрхтэй үйлдвэр нь 10 байна. Дулааны аргаар боловсруулсан мах экспортлох эрхтэй үйлдвэр 15 байгаад байгаа юм. Энэ 15-аасаа 4-ийг нь болохоор түр түдгэлзүүлсэн байгаа. Хятадын талаасаа өөрсдөө цаад талаасаа. Нийтдээ энэ 4 түдгэлзүүлсэнтэйгээ нийлбэл нэг 19 ийм тогтоо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Гишүүд маш тодорхой асуултууд асуугаад ажлын хэсгийнхэн яг сайн тэмдэглэж аваад сайн тодорхой хариулаад, товч тодорхой хариулаад өгчхөөрэй. Ажлын хэсгийн гишүүн Энхтүвшин нэмж Ганбол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Энхтүвшин</w:t>
      </w:r>
      <w:r>
        <w:rPr>
          <w:rFonts w:cs="Arial" w:ascii="Arial" w:hAnsi="Arial"/>
        </w:rPr>
        <w:t>: Энэ 4 дэх заалт яах вэ, энд арай өөр томьёоллоор л орчихсон юм байна. Зүгээр махны үйлдвэрүүдээр явж үзсэн. Төв аймгийн Лүн суман дээр 2, 3 ч үйлдвэрээр орсон. Тэгээд мах боловсруулах үйлдвэрийн захирал, холбогдох хүмүүс юу ярьж байна вэ гэхээр хажуудаа бид нэг эрүүл ийм хорио цээрийн бүстэй баймаар байна. Нэг 5 га газар дээр ч юм уу, 10 га газар дээр, түүн дээрээ юу гэдэг юм үзлэгээ хийчихдэг, түүгээрээ дамжуулаад л малаа худалдаад авчихдаг. Ингээд үйлдвэр рүүгээ оруулаад ингээд бойлчихдог ийм бүс бид нарт зайлшгүй шаардлагатай байна гэдэг ийм асуудлыг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ахь асуудал бол БНХАУ болон бусад улсуудад гадагшаа мах экспортолж байгаа ААН байгууллагуудтай уулзсан байж байгаа. Нийтдээ 17, 8 ААН байгууллагуудтай уулзсан. ААНБ ч бас энэ асуудлыг ярьж байгаа. Бид ерөөсөө ийм эрүүл аюулгүй бүсийн газрыг сум орон нутаг шийдэж өгөхгүй байна. Хэрвээ шийдэж өгөх юм бол бид нар юу гэдэг юм намраас эхлээд худалдан авалтаа хийгээд, түүгээрээ дамжуулаад үйлдвэр лүүгээ оруулаад бойлоод явах ийм бололцоо боломж байна. Тэнд малаа худалдаж авахдаа үзлэг, тандалтаа хийдэг, ингээд юу гэдэг юм эрүүл малыг бид нар бойлох ийм бололцоо боломж байна гэдэг асуудлыг л ярьсан. Тийм учраас зүгээр энэ 4 дэх заалт дээрээ бид юу гэдэг юм мах боловсруулах үйлдвэр болон мал төхөөрөх үйлдвэрүүд хажуудаа байвал болон түүнийг түшиглэсэн эрүүл хорио цээрийн бүсийг л бий болгох нь зүйтэй юм байна гэдэг бодлоор энэ заалтыг оруулж ирсэн. Тэгэхдээ энэ заалтыг энэ томьёоллын хувьд арай үг үсгийн хувьд арай өөрчилж байж ингэж бичих нь зөв юм байна гэсэн ийм бодолтой яв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анболд гишүүн тодруулъя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Ганболд</w:t>
      </w:r>
      <w:r>
        <w:rPr>
          <w:rFonts w:cs="Arial" w:ascii="Arial" w:hAnsi="Arial"/>
        </w:rPr>
        <w:t xml:space="preserve">: Хэдүүлээ гол ярьдаг юм нь экспортын зөвшөөрлийн асуудал л даа. Танайх чинь өмнө нь 34-ийг явуулсан. Тэгээд хариу ирэхгүй байж байгаад сая оны өмнө 9 ААН явуулсан гэж ойлголоо шүү дээ. Ямар шалгуураар явуулсан юм. Ямар ААН-үүд явуулсан юм. Чи яг нэрээр нь хэлээдэх. Тэрийгээ яаж зарласан юм? Өмнө нь явсан тэр 34 ААН-ийнхээ 1, 2, 3, 4, 5, 6, 7, 8, 9-д орсон аж ахуй нэгжийг явуулсан уу. Хэрэв тэгж явуулаагүй байх юм бол наадах чинь тэгээд л дахиад л асуудал үүсдэг шүү. Хамгийн өндөр эрэмбэлэгдсэн 9 ААН-ийгээ яг явуулж чадсан уу? Би тэрийг заримыг нь бүр өмнө нь явуулж байсныг мэдэж байна, 3 жилийн өмнө явуулсн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100 хувийн өмчтэй ганц үйлдвэр байдаг шүү дээ. Монголд Өвөрхангайн Өв-Эко-Мийт гээд. Тэр хамгийн өндөр үнэлгээ авч байсан. Тэр яв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Маш тодорхой асуулаа шүү дээ. 1 номе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овчинсүрэн</w:t>
      </w:r>
      <w:r>
        <w:rPr>
          <w:rFonts w:cs="Arial" w:ascii="Arial" w:hAnsi="Arial"/>
        </w:rPr>
        <w:t xml:space="preserve">: Жагсаалт нь явсан байгаа. Энэ 9 ААН ямар шалгуураар гэхээрээ яг тэр Хятадын талаас ирүүлсэн 248, 49 гэнэ асуулгууд ирсэн юм. Яг ААН-үүд өөрсдөө бөглөж байгаа. Манайх нөгөө сингл виндоу гээд нэг ийм систем байгаа. Тэд энэ дээр болохоор ААН-үүдийн яг эрхийг нь олоод өгчхөж байгаа. Тэгэнгүүт л аж ахуй нэгжүүд өөрсдөө. 34-д нь өгсөн. Тэгээд тэндээсээ ААН-үүд өөрсдөө яг бичиг баримтынх нь түүнийг нэлээн тийм юутай асуумжууд байгаа. Нэлээн нарийн асуумжууд. Түүнийхээ дагуу яг бөглөөд бүрэн гүйцэд ирснийг нь л бид нар явуулж байгаа. Тэндээс нэг удаа буцаана гэж байгаа юм, Хятадын талынх. Тэгээд дараагийн удаадаа боломжгүй шүү гэж байгаа. Тийм учраас бид нар нэлээн сайн нарийн тэрийг яг бүрэн гүйцэд бөглөсөн тэр ААН-үүдийг л илгээхгүй бол ААН-үүдээ бас дараагийн юун дээр чеклүүлэх тийм асуудал үүс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1 номерын микрофоныг дахиад өг д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вчинсүрэн</w:t>
      </w:r>
      <w:r>
        <w:rPr>
          <w:rFonts w:cs="Arial" w:ascii="Arial" w:hAnsi="Arial"/>
        </w:rPr>
        <w:t xml:space="preserve">: Эхний ээлжид 9 ААН явсан байгаа. Энэ дээр Чойбалсан групп гээд ААН байна. Цалуут импекс гэж байна. Булган Мах маркет гэж байна. Эрдэнэт Мах маркет, Нүүдэлчин мах маркет, Донг Фэнг гэдэг компани байна. Үүлэн гуа гэж компани байна. Мөнх төгрөг гэж компани байна. Өлзийт тал гээд энэ 9 компани бол эхний ээлжид явсан байгаа. Эхний ээлжид гэж яг үүнийгээ нөгөө бүрдүүлээд бичиг баримтаа бүрдүүлээд тэр юундаа цахимаар оруулсан ААН-үүдээ л явуулж байгаа юм. Тэгэхээр эд нар бүгд нээлттэй. Яг энэ ААН-үүд бүгдээр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Тува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xml:space="preserve">: Аубакир гишүүнээр ахлуулсан энэ мал махны бэлтгэн нийлүүлэлт, нөөц, экспортыг нэмэгдүүлэх гээд ажлын хэсэг ажилласан. Тэгээд өнөөдөр бас энэ ажлын хэсгийнхээ асуудлуудаа Байнгын хороогоор оруулаад шийдвэр гаргуулах гэж байна. Тэгээд ерөөсөө зорилго нь тодорхой шүү дээ. Нэрэн дээрээ байж байгаа. Бид нар энэ оны жилийн эцсийн тооллогоор 71 сая толгой малтай болсон. Энэ олон толгой малыг өсгөх ажлыг манай малчид юмаа хийчихсэн. Тэгээд үүнийг харин борлуулах, эдийн засгийн эргэлтэд оруулах, гадаад экспортод гаргах энэ ажлыг бид нар хийж чадахгүй ингээд суугаад байгаа юм. Тэгэхээр энэ ажлыг л эрчимжүүлье гэдэг ийм л зорилготой ийм ажлын хэсэг ажилл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дээр энэ борлуулалт өсвөл яах вэ гэж. Бид нар чинь ерөөсөө нэг тийм юм үйлдвэрлэдэггүй дандаа хүнсээ энэ тэр импортоор ихэнхийг нь аваад хэрэглэчихдэг улсууд. Энэ нэг ч гэсэн бүтээгдэхүүнийг экспортод гаргаж улсын энэ валютын нөөцийг нэмэгдүүлэх хамгийн том ургадаг ахиж бий болдог ийм баялаг шүү дээ. Улсад 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хувь малчдад өнөөдөр манай малчид олон юм ярьдаггүй байсан юм. Тэгээд энэ жилээс аргагүй юмны үнийн өсөлт энэ төгрөгийн худалдан авах чадвар чинь муудчихсан, инфляцын энэ өндөр түвшин энэ тэрд бол үнэхээр гүйцэгдээд ирж байна. Тэгэхээр яг энэ үедээ нөгөө үйлдвэрлэсэн бүтээгдэхүүнээ борлуулаад ингээд хэрэгцээгээ юмаа авах гэхээр нэг дахин худалдан авах чадвар буурчихсан. Махны үнэ зарим нь үнэтэй байна байна л гээд ярьж байгаа байх. Та нар энэ юмны үнэ валютын өсөлттэй ингээд харьцуулаад бодоод үз дээ. Хэдэн жилийн өмнөхтэй. Яг тэгж бодох юм бол ханш уначихсан шүү. Тэгэхээр иймэрхүү байдлаар бас манай салбарын яам энэ эртээд танай сайдын үгэн дээрээс гарч байна лээ. Бид нар энэ бэлтгэн нийлүүлэгч, үйлдвэрлэгч малчдынхаа талд орно оо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эг хэдэн ийм асуулт байна. Юу гэхээр нөөцийн махан дээр яг шийдвэр гарсан уу. Засаг дээр ч юм уу, нийслэлтэй уулзаж яг бүр эцсийн шийдвэрээ гаргасан уу. Нийслэлд нь хариуцуулна гээд байгаа юм. Цаана нь бас аймгийн төвүүд гээд энэ суурин газруудын асуудал байгаа. Тэгэхээр ийм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тэр яг нэг цонхны бодлого гээд яг юу хэлээд байгаа юм, тэрийгээ нэг асуултын хүрээн дотор бас танилцуулъя гээд ярьчих шиг боллоо. Үүнийгээ нэг танилцуулаадхаач яг ямар ямар асуудал байгаа юм. Бас үүгээр дамжуулаад энэ ААН-үүд мэдээлэл ав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аар нь энэ Байнгын хорооны тогтоолын төсөл дээр үүний өмнө бас ажлын хэсэг хуралдахад Байнгын хороо хуралдахад бас би саналуудаа хэлсэн юм. Тэгээд дугаарлалт дээр 6 руу орчихсон байна. 6 дээр гэхэд энэ андуурагдаад энэ мал экспортлох гээд орчихсон байна. Энэ дээр экспортлох биш юм байгаа юм. Энэ дээр энэ малын үүлдэрлэг байдлыг сайжруулах, махны гарцыг нэмэгдүүлэхийн тулд бид нар энэ өндөр ашиг шимтэй Монгол орны нөхцөлд тохирсон ийм цэвэр үүлдрийн хээлтүүлэгчийг оруулж ирдэг, үржүүлдэг, энэ асуудлыг бодлого санхүүгээр дэмжих ийм зайлшгүй шаардлага байгаа юм. Тэгэхээр энэ дээр танай яг салбарын яам, ямар бодлого хэрэгжүүлж ажиллаж байн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нь дээр, үхэр дээр Монгол оронд хамгийн тохирсон үүлдрээр ямар үүлдрийг хонин дээр 1-д нь, 2-т нь, үхэр дээр 1-д нь, 2-т нь гээд нэг хэлээдхээч. Энэ малын асуудал хариуц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нэг заалт байгаа. Энэ мал, махны экспортыг дэмждэг. Үгүй хийдэг энэ ААН-үүддээ энэ хот суурин газрын нөөцийн махны асуудлаа ярилцаад тэр улсуудад хариуцуулаад өгчхөж болдоггүй юм уу? Тийм бодлого дээр ер нь хийж байгаа бодсон ажил юм хум байна уу гэсэн ийм асуултууды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Дэд сайд 2 номер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д сайд Ганхүлэг Туваан гишүүний асуултад хариулъя. Нөөцийн махтай холбогдолтой асуултад түрүүлээд хариулъя. 1 сарын 09-ний өдөр НЗД Сумъяабазар даргад хаягласан яг албан бичиг мэдээллийг хүргүүлсэн байгаа. Үндсэндээ цаашдаа яг энэ чиглэлийн асуудлыг НЗДТГ-аас бас хариуцаад ингээд ажиллах нь зөв өө гэсэн энэ байр сууриа илэрхийлээд явуулсан байгаа. Үндсэндээ өнгөрөгч 2022 онд нөөцийн махны бүрдүүлэлт дээр үхрийн мах 30 хувь, 1800 тонныг, хонины мах 65 хувь 5600 тонныг, ямааны мах 5 хувь 540 тонныг нийтдээ 8000 тонн махыг үндсэндээ нөөцлөхөөр тооцсон. 12 ААН үндсэндээ энэхүү нөөцийн махыг бэлтгэж байна. 53.3 тэрбум төгрөгийг энэхүү үйл ажиллагаанд бас зарцуулахаар тооц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зээлийн хүүгийн татаас хэлбэрээр хөнгөлөлт үзүүлж 10.5 хувийг энэхүү улс төсвөөс зарцуулагдана. ААН-ийн төлөх зээлийн хүү 3 хувь. Ингээд 18 сарын хугацаатай банкны бас зээл авах ийм боломжуудыг эдгээр 12 ААН-д бас олгож байгаа гэдгийг бас та бүхэнд танилцуулъя. </w:t>
      </w:r>
    </w:p>
    <w:p>
      <w:pPr>
        <w:pStyle w:val="Normal"/>
        <w:ind w:firstLine="720"/>
        <w:jc w:val="both"/>
        <w:rPr>
          <w:rFonts w:ascii="Arial" w:hAnsi="Arial" w:cs="Arial"/>
        </w:rPr>
      </w:pPr>
      <w:r>
        <w:rPr>
          <w:rFonts w:cs="Arial" w:ascii="Arial" w:hAnsi="Arial"/>
        </w:rPr>
        <w:t xml:space="preserve">Экспортын нэг цонхны бодлоготой холбогдолтой асуултуудыг би үүнийг яг ер нь хараад та бүхэнд танилцуулчихъя. Үндсэндээ одоо үндсэндээ явж байгаа процесс маань нийтдээ 53 албан бичгийг 13 хоногт зарцуулаад байгаа энэ цаг хугацааг л хөнгөвчилье гэж байгаа юм. Зүгээр тэгээд цахим системд оруулаад ирье гэсэн ийм зорилготой байгаа. 24 төрлийн бичиг баримтыг давхардсан тоогоороо ингээд тооцонгуут үндсэндээ 53 ширхэг хувилаад энэ 7 байгууллагад нэг ААН нэг удаадаа бас махны зөвшөөрөл авахдаа гаргаад байгаа энэ процесс яваад байгаа юм. Тэгэхээр ойролцоогоор 316 цагийг үндсэндээ зарцуулж байгаа. Тэгээд энэхүү 6 байгууллагын бүх явж байгаа процессыг өөр өөрсдийнх нь цахим системүүдийг нь хооронд нь нийлүүлсэн тэр системээ нэг цонхны систем гэж нэрлээд байгаа юм. Нэг цонхны систем гэж. Тэрхүү нэг цонхны системээр дамжуулаад 12 төрлийн бичиг баримт болгож бид бүхэн бууруулж байгаа. 12 төрлийн бичиг баримт болгож бууруулахад шаардлагатай би асуудлыг болохоор түрүүн гишүүддээ би бас онцолж хэлсэн. Энэ дээр нэг 4 хуулийн өөрчлөлт бас заавал ч үгүй оро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айнгын хорооны дүгнэлт дээр яг 3 сарын 15 гэхэд цахим систем бий болно. Үүгээр дамжиж явж байгаа бичиг баримтын давхардалд эдгээр зүйлүүдийг шийдэхийн тулд эдгээр 4 хуулийн өөрчлөлт дээр бас тодорхой ажлуудыг бас хийх ийм саналууд ажлын хэсгээс гараад бүх саналууд нь бэлэн болчихсон байгаа. Тэгэхээр ингээд үе шаттайгаар хаврын чуулганд оруулаад ингээд шийдүүлэх процесс бас заавал явах ёстой. Тэгэхээр тэр хугацаагаа бас бид бүхэн тооцох ёстой юм гэдгийг би бас дахин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сэндээ ард талдаа үндсэндээ ийм бүтэн ийм систем болно. Тэгэхээр энэ системийн бүх ГЕГ-ын систем, МХЕГ-ын систем манай дээр ирчхэж байгаа, улсын мал эмнэлгийн төв лабораторийн систем гээд ингээд 4-5 системүүдийг хооронд нь уялдуулсан ийм л нэг цонхны ийм системийг л бий болгох юм. Тэгээд энэ системийн технологийн ажлын бүх бэлэн болох хугацаа нь 3 сарын 15 гэхэд бэлэн болно оо гэж ойлгож болох нь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2 номер нэмж хариулъя. 2 номер дээр оччих, нэмж хариулахаар бол.</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2 номер дээр нэмж хариул даа. Сая Туваан гишүүн дахиж нэмж асуусан шүү дээ. Хэн нь хариулах юм бэ. Ажлын хэсгийнхэн ингээд бие бие рүүгээ хараад суугаад байхгүй шүү дээ. Яг тодорхой асуулт асуучихсан. Түүн дээрээ хэ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Ганхүлэг</w:t>
      </w:r>
      <w:r>
        <w:rPr>
          <w:rFonts w:cs="Arial" w:ascii="Arial" w:hAnsi="Arial"/>
        </w:rPr>
        <w:t xml:space="preserve">: Үүнийг тодруул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Туваан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Яах вэ, яах вэ, энэ дээр бас нөгөө зовлон байдаг юм. Тэгээд энэ юу нь ор үржлийн хэлтсээс нь хүн байхгүй байх шиг байна. Энэ асуултаа би дараа нь дахиад хурлын дарга тавь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руулах нэг юм байгаа юм. Энэ нь юу вэ гэхээр ингээд хар аа, яг хүүхдийн мөнгөн дээр сая гарч байна. Баахан цахим нэгдсэн систем ашиглаад хүүхдийн мөнгө бодсон чинь өнөөдөр бөөн будилаан болж байна. Бөөн асуудал болж. Түүн шиг яг та нар ингээд энэ дээр ингээд нэг харахад нэг тийм эрээн мяраан л юм байна. Тэгэхээр үүнийг тийм цахим яамнаас ер нь та хэд зөвлөмж ав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сүүний урамшууллын схем чинь аймаар баргийн математикч ойлгохгүй юм зохиочхоод 6 жил ажиллахгүй байж байгаад тэгээд бүр энгийн амархан болгоод юм явсан байхгүй юу. Тэгэхээр түүн шиг ийм хөнгөхөн болгох юм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нэг хуучин нөөцийн махан дээр энэ хуучин 22 оны юм үзүүлчхэв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2 номе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ад хариулъя. Ганхүлэг. Энэ юу байгаа юм. Системийн хувьд юу ерөөсөө одоогийн байгаа цөөн ААН-д зориулсан систем. Ачааллын хувьд ч тэр бусад талын ч тэр, яг одоо нийгэмд үүсээд байгаатай адилхан тийм ачаалал үүсгэх эрсдэл бага байгаа. Яваандаа үндсэндээ зөвхөн мах, махан бүтээгдэхүүний нэг цонхны бодлогын үйл ажиллагаа хэрэгжих биш бусад хөдөө аж ахуйн гаралтай энэ бас бараа бүтээгдэхүүнийг гаргах энэ экспортын бүх асуудлыг шийдэх ийм систем болгож цаашдаа хөгжүүлээд явах юм байгаа юм. Тэгэхээр байгаа мэдээллүүдээ аваад тийм үндсэндээ ажлын хэсэгт ороод ажил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Бейсе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Энэ мал, махны бэлтгэн нийлүүлэлт, нөөц, экспортыг эрчимжүүлэх талаар авах зарим арга хэмжээний тухай энэ Байнгын хорооны тогтоолд нэг зарчмын зөрөөтэй санал гаргаж оруулъя гэж байна. Энэ Монгол Улсын ЗГ-ын 424 дүгээр тогтоолд Мал эмнэлгийн дэглэм бүхий хорио цээрт эрүүл бүс байгуулах талаар авах арга хэмжээний тухай, Монгол Улсын ЗГ-ын тухай хуулийн гучдугаар зүйлийн нэг дэх хэсгийг үндэслээд Монгол Улсын ЗГ-аас тогтоох нь гээд малын эрүүл мэндийг хамгаалж, эдийн засгийн эргэлтийг нэмэгдүүлэх, экспортыг тогтвортой байдлыг хангах зорилгоор хилийн боомтод түшиглэн Ховд, Увс, Баян-Өлгий, Хөвсгөл, Булган, Дорнод аймгуудад мал эмнэлгийн дэглэм бүхий хорио цээрт эрүүл бүс байгуулах талаар Хүнс , хөдөө аж ахуйн сайд болон Мал эмнэлгийн ерөнхий газарт ингээд ЗГ-ын тогтоолоор даалгасан байгаа юм. Тийм учраас үүнийг бас тусгахгүй бол одоо бэлчээрийн даац хэтэрчихсэн. Мал амьдаар гарах нөхцөл бас тийм биш. Цагааннуурын хувьд хуучин Монголын 4 том дамжлаг баазын нэг байсан, соц нийгмийн үед. Мал амьдаар нь гардаг байсан. 4 сараас эхлээд мах бэлтгэл явуулаад л 7 сарын 11-нээс 15-наас хойш ч юм уу ингээд 9 сар хүртэл амьдаар нь гаргадаг байсан. 11 сараас эхлээд 2 сар хүртэл нядалгаагаар бас гаргадаг байсан. Тийм учраас үүний нэг үндэслэл нь тэнд Хөхүүргийн мал бааз байж байгаа. Цаад талд нь ОХУ, станы орнуудад мах гаргах бүрэн боломжтой, ерөөсөө. Тэгээд Семи плазинскийн махны үйлдвэр байгаа. Наад талд нь Оросын махны үйлдвэрүүд байж байгаа. Тийм учраас энд талбай, газар нутаг нь бэлэн байгаа. Тийм учраас үүнийг бас энэ тогтоолын төсөлд оруулж өгөөч гэж зарчмын зөрүүтэй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ейсен гишүүн саналаа хэлчихлээ. Тийм ээ. Ганибал гишүүн асуултаа асууя. Ганибал гишүүний микрофоныг өгье 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Мал, махны экспортын бас хамгийн чухал асуудал бол мэдээж малын эрүүл мэндийн асуудал байгаа. Энэ дээр мал эмнэлгийнхэнд зориулж тусгайлсан заалт заавал оруулж ирэх ёстой. Бид мал эмнэлэг хувьд шилжсэнээс хойш төрийн оролцоо нь Монголын нийт малыг вакцинжуулах ийм үүрэг бүхий ийм асуудалтай болчихсон. Тэгэхээр бид нарын хувьд энэ явж байгаа арга зам буруу байгаа. Үүнийгээ засаж залруулах тал дээр чиглэл өгөхөөс зайлшгүй хэрэгтэй. Хамгийн гол асуудал нь малын эрүүл бүсүүдийг бид нар бий болгох ёстой. Энэ бол газар зүйн байрлал, бүс нутгийн хэмжээнд нь асуудлыг шийдэхгүй бол нийт Монгол Улсын малыг гоц халдварт өвчний вакцины ийм бай болгоод байгаа юм. Энэ бодлогыг өнөөдөр мал эмнэлгийн салбар дээр мал эмнэлгийн сургуулийн нэг ангийг төгссөн хэсэг бүлэг мафийн хүмүүс зохион байгуулаад байгаа юм. Энэ асуудлыг ер нь яаралтай таслан зогсоох ёстой. Үе үеийн Мал эмнэлгийн ерөнхий газрын дарга нарыг тэр бодлогоор томилдог, ганцхан бодлогыг хэрэгжүүлдэг. Тэр нь зөвхөн вакцин тарих. Тэгэхээр бид нарын хувьд урьдчилан сэргийлэх энэ арга хэмжээг зайлшгүй хийх хэрэгтэй. Дэлхийн мал эмнэлгийн байгууллага ч гэсэн үүнийг л хүсдэг, вакцинтай эрүүл бүс малын эрүүл бүс, вакцин тариулаагүй эрүүл бүс ингээд энэ болгоныг зааглаад бид нар асуудлыг шийдсэний дараа Монгол Улсад ямар нэгэн малын өвчин гарсан ч, гараагүй ч экспорт зогсохгүйгээр цааш нь явах ийм боломжтой. Тэгэхээр энэ заалт маань өчигдөр уг нь байсан даа. Өнөөдөр арай өөр болоод ороод ир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йлдвэр болгон өөрийн гэсэн эрүүл бүстэй байж болно оо. Техникийн нөхцөл нь аягүй хүнд байхгүй юу. Тухайн улс орон тухайн үйлдвэр дээр тэр эрүүл бүс болгон дээр өөрийнхөө хяналтыг тавих шаардлага гардаг. Тэгэхээр энэ дээр хэдүүлээ бас ярилцах ёстой шүү. Тэр заалтыг өчигдрийн заалт нийлэнгүүт утга нь алдагдаж байгаа байхгүй юу. Тэгэхээр энэ заалтаа бас буцааж оруулах нь зөв байх, өчигдрийнхө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 нь, бид нар махны экспорт мэдээж БНХАУ руу гараад эхэлсэн, гарсантай холбогдуулаад гарч байгаа бас хүндрэлүүд байна. Мэдээж Монголын мах экспортлогч урд хөрш рүү маань мах экспортолдог 17 үйлдвэр байдаг. Үүнээс ангилаад үзэх юм бол дулааны аргаар, адууны махыг түүхийгээр гээд ингээд ангилдаг. Тийм ээ. Тэгээд энэ яамны хүнсний газрын дарга байна. Ахлах мэргэжилтэн байна. Тэр манай нөгөө зөвшөөрөл авсан компаниуд арай их шуналтай байна. Тэр асуудал дээр нь та хэд нэг ярихаар бас ингээд хамаагүй ярьж боломгүй асуудал байна шүү дээ, тийм ээ. Түүн дээр нэг тодорхой нэг хэлцлүүд хийгээч. Арай л их шуналтай байна. Манай малчдаас олж байгаа орлогоос илүү мөнгийг зүгээр сууж байгаад аваад байгаа шүү дээ. Та нар бүгдээрээ мэдэж байгаа. Энэ дээр та нар нэг уулзалт хий. Энэ магадгүй урд хөршид ковидын дараах нөхцөл байдал хэвийн байдалд ороогүй байна. Хоолны газар ресторанууд нь бүрэн ажилдаа ороогүй байна. Махны үнэ зах зээл дээр арай хямд байна. Тийм учраас тэр хүмүүсийн тэр арай их шуналыг нь багасгаж өгөөч. Тэр Мах импекс, Монгол мах экспо, Монгол эко мах, Жаргалант, Мах импекс, Мах маркет дандаа нөлөө бүхий компаниуд байгаа шүү дээ. Тэд нарт нэг тийм их мөнгө уг нь хэрэггүй л байн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Сая ажлын хэсгийн ахлагчаас Аубакир гишүүн хариулах уу. Энэ тогтоолын төсөл дээр тодруулж бас асуусан. Нэмж хариулахаар бол манай ажлын хэсгийнхэн нэмээд хариулчхаар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убакир</w:t>
      </w:r>
      <w:r>
        <w:rPr>
          <w:rFonts w:cs="Arial" w:ascii="Arial" w:hAnsi="Arial"/>
        </w:rPr>
        <w:t xml:space="preserve">: Ганибал гишүүний асуултад хариулъя. Та энэ өчигдрийн тогтоо. Юу, төсөл дээр явж байсан 6 дугаар заалтыг хэлж байх шиг байна. Мал, амьтны гоц халдвартай өвчинтэй тэмцэх, урьдчилан сэргийлэх арга хэмжээг оновчтой зохион байгуулах, Дэлхийн мал эмнэлгийн эрүүл мэндийн байгууллагын шаардлагад нийцүүлэн эрүүл бүс бий болгох ёстой, тийм ээ. Яах вэ энэ яг энэ эрүүл бүс бий болгох засгийн бид нар энэ манай энэ тогтоол чинь өөрөө ЗГ руу чиглэл өгөгдөж байгаа учраас 11 сарын 23-ны өдрийн тогтоол дээр эрүүл бүс болгох ЗГ-ын тогтоол шийдвэр гарчихсан юм. Мал эмнэлгийн дэглэм бүхий хорио цээрт эрүүл бүс байгуулах асуудлыг геодези, зураг зүйн асуудал эрхэлсэн төрийн захиргааны төв байгууллагууд болон мал эмнэлгийн эрүүл мэндийн байгууллагад гээд үүрэг өгчихсөн байгаа учраас нэгэнт ЗГ-ын хийчихсэн ажлыг бид нар нэмж оруулаад яах вэ гэж. Таны хэлж байгаа 6 дугаар заалт дээр болбол Мал, амьтны гоц халдварт өвчинтэй тэмцэх, урьдчилан сэргийлэх арга хэмжээг оновчтой зохион байгуулах гэдэг л юу орох гээд байна л даа гэхээр энэ тэртээ тэргүй яг чиг үүргийн байгууллага нь өөрөө ажиллаж байгаа, мал эмнэлгийн үндсэн чиг үүрэг чинь энэ шүү дээ. Оновчтой зохион байгуулах л чиг үүрэгтэй мал эмнэлгийн байгууллага ажиллаж байгаа учраас тэртээ тэргүй заачихсан юуг оруулах нь хэрэг байна уу үгүй юу гээд бид нар яах вэ, хасаад явчихсан. Тэгээд энэ харсан чинь ЗГ-ын тогтоол энэ сая энэ 11 сарын 23-ны өдөр 22 оны, тогтоол гарчихсан, мал эмнэлгийн дэглэм бүхий хорио цээрт эрүүл бүс байгуулах гээд орчихсон байгаа. Энэ тогтоолоороо 17 онд Хүрэлсүх даргыг сайд байх үед гаргасан Малын гоц халдварт өвчингүй, хорио цээрийн тусгаарлагдсан бүс гээд энэ тогтоолыг хүчингүй болгосонд тооцоод яг саяын таны хэлсэн ажлыг ЗГ хийчихсэн байгаа юм. Тэгэхээрээ энэ 6 дугаар заалтаа бид нар бас ярьж байгаад байхгүй болгочихсон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оновчтой зохион байгуулах гэдэг маань тэртээ тэргүй мал эмнэлгийн үндсэн чиг үүрэг дотор байж байгаа учраас бид нар тэрийг дахиад тогтоолоор ингэх нь зохимжгүй байх гэдэг байдлаар хассан шүү. Таны санал бас чухал асуудал. Тэгээд нь мал эмнэлэгт эрүүл мэндтэй холбоотой. Сая Ганибал гишүүний асуусан асуултад мал эмнэлгийнхэн маань хариулаад явчих уу. Онолбаатар дарга хариулаа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3 дугаар микрофоныг өгье. Нэмж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ийн энэ өдрийн амрыг эрье. Мал эмнэлгийн ерөнхий газрын хяналт баталгаажуулалтын газрын дарга Онолбаатар Ганибал гишүүний асуултад хариулъя. Малын эрүүл мэндтэй холбоотой ялангуяа энэ гоц халдварт өвчинтэй холбоотой асуудлыг хөндөж асуусан. Яах арга байхгүй энэ олон улсын худалдааны хорио цээрт энэ гоц халдварт өвчнүүдийг бид нар хяналтдаа оруулах хэрэгтэй. Энэ хяналтад оруулсны үндсэн дээрээс гадагшаа чиглэх энэ экспортын хэмжээ нэмэгдэнэ. Бид нар бас БНХАУ-аас албан тоот бичиг авсан.  Монгол Улсад өнөөдөр зарим гоц халдварт өвчний гаралт, тархалт бас нэлээд байгаа учраас энэ өвчний байдал яг нөхцөл байдлыг хэвийн байлгах, хяналтдаа авсан тэр тохиолдолд бид нар эргээд экспорт импортынхоо асуудлыг ярилцъя гэсэн ийм зүйлийг хэлж байсныг бас энэ дурд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малын гоц халдвартай тэмцэхэд ер нь 2 үндсэн арга байдаг. Тархвар зүйн эрсдэлийг бууруулах 1 дүгээр арга байгаа. 2 дугаарт нь урьдчилан сэргийлэх буюу вакцинжуулах арга хэмжээ байдаг. Тэгэхээр бид нар өнөөдөр бас энэ вакцины хүрэлцээ хангамж, төсөв ийм байгаа нөхцөлд бид нар энэ тархвар зүйн судалгааг энэ өвчний эрсдэлийн эрт илрүүлгийн асуудлыг маш сайн анхаарч ажиллаж байгаа. Тэгэхээр үүнийхээ үндсэн дээр бид нар тодорхой гоц халдварт өвчний гаралт, тархалт өндөр байгаа тэр бүс нутгуудаа хяналтдаа авч тухайн бүс нутагт байгаа мал сүргийг ер нь 94 хувиас дээших хэмжээний хувьтайгаар вакцинжуулалт хийснээс сүргийн дархлаа гэдэг ийм зүйлийг тогтооно. Тэгэхээр энэ 23 оны төсөвт бас ер нь вакцинжуулах, урьдчилан сэргийлэх арга хэмжээнд нэлээд бас боломжийн төсвийг бас тавьж өгсөн. Тэгэхээр энэ чиглэл дээр бид тодорхой ийм нэлээн далайцтай ийм арга хэмжээг 23 онд авч хэрэгжүүлж чадна гэж бодож байна. </w:t>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анибал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ибал</w:t>
      </w:r>
      <w:r>
        <w:rPr>
          <w:rFonts w:cs="Arial" w:ascii="Arial" w:hAnsi="Arial"/>
        </w:rPr>
        <w:t>: Үгүй, энэ ЗГ-ын тогтоолтой танилцлаа. Энэ чинь болохгүй. Сая Бейсен гишүүний яриад байгаа чинь бодитой байхгүй юу. Цагаан нуурын эрүүл бүс гэдэг өөрөө Ховд голоороо хязгаарлагдаад тэр өндөр өндөр уулаараа газар зүйн хаалтууд хийгээд энэ бол болох байхгүй юу. Энэ малын шилжилт хөдөлгөөнийг хянах боломжтой байхгүй юу. Тэрнээс энэ ЗГ-ын гаргасан шиг Ховд, Увс, Баян-Өлгий аймгийг нийлүүлээд Хангайн бүсийн Хөвсгөлд гаргана гэж байгаа байхгүй юу. Энэ чинь боломжгүй байхгүй юу. Тийм. Тэгэхээр бид нар ЗГ-ын гаргасан энэ тогтоол буруу байна. Тэгэхээр бид нар зөв чиглэлийг нь бас өгөх ёстой. Байнгын хорооны тогтоол өчигдрийнхөөр нь хийгээд бид нар нэг тогтоолын хэрэгжилтийг хянах нь бид нар зөв байхгүй юу Их Хурал. Тэгэхгүй энэ ЗГ-ын гаргасан энэ тогтоолын хэрэгжилтийг бид нар хянах гэхээр энэ өөрсдөө боломжгүй юмыг хийчихсэн байна. Яах вэ тэр халахгүй болно. Харин энэ болохгүй шүү дээ. Дундуур нь аваачаад ингээ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Батжарга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жаргал</w:t>
      </w:r>
      <w:r>
        <w:rPr>
          <w:rFonts w:cs="Arial" w:ascii="Arial" w:hAnsi="Arial"/>
        </w:rPr>
        <w:t xml:space="preserve">: Баярлалаа. Тэгэхээр энэ мах бэлтгэлт нөөц, экспортыг эрчимжүүлэх чиглэлээр Байнгын хорооны ажлын хэсэг ажиллаад тэгээд тодорхой шийдвэр гаргах гээд ингээд ажиллаад байгаа юм. Ажлын дэд хэсэгт манай мэргэжлийн байгууллагууд бүгд орчихсон. Тийм учраас энэ яригдаж хэлэгдэж байгаа зүйлүүдээ бодлогынхоо түвшинд, мэргэжлийнхээ хэллэгийн түвшинд боловсруулж, шийдвэр болгож гаргаж хэрэгжүүлэх тухай л асуудал л даа. Тийм учраас би та бүгдийг жоохон арай илүү ажиллавал яасан юм бэ дээ л гэсэн санаа байг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уулгын маш том алдаатай заалтууд орж ирэмгүй л байна л даа Яг үнэнийг хэлэхэд. Импорт гэхээр экспорт яриад л энэ тэр байдаг. Ийм байж болохгүй шүү дээ, энэ чинь. Яаж асуудалд хандацгаадаг байгаа юм бэ?  1 дүгээрт, нэг ийм зүйл анхаармаар байна. Ер нь энэ дэд ажлын хэсэг цааши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зүйл мах, махан бүтээгдэхүүний экспорт хийгээд экспортлогч орны тоог тогтвортой нэмэгдүүлэх бодлогыг тууштай баримаар байгаа юм. Цаг үеийн нөхцөл байдлаас хамаараад янз бүрийн асуудалд хандаад экспортоо зогсоодог. Янз бүрийн эрүүл ахуй, ариун цэврийн шалгуур шаардлага хангаж байгаа нь энэ энэ тэр гээд янз бүрийн юм яриад асуудал хүндрүүлээд байдгаа болих ёстой үүнээс л бид салах ёстой юм. ЗГ-т өгөх ёстой хамгийн том чиглэл энэ. Энэ мах, махан бүтээгдэхүүний экспортыг нэмэгдүүлье л гэж бодож байгаа бол энэ бодлогоо тууштай барь гэдэг юмыг л хатуу хэлэ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хэлмээр байгаа зүйл бол үнэхээрийн бид экспорт нэмэгдүүлнэ л гэж ярьцгааж байгаа бол энэ нэг малаас гардаг махны хэмжээг нэмэгдүүлэхэд чиглэгдсэн тэр үржлийн малаа хөгжүүлэх тухай асуудал. Тэгээд өсвөр малаа эдийн засгийн эргэлтэд оруулах тухай л асуудал. Тэрнээс цэвэр малын тухай асуудал биш. Нутгийн наад шилмэл омгийн чинь малын асуудал яригдана. Дээр нь өндөр ашиг шимтэй малын чинь тухай асуудал яригдана. Үүнийгээ бодож зөв томьёолж оруулж ирэхгүй бол ганцхан өндөр ашиг шимтэй малаар махны экспорт хангах гээд байгаа юм шиг юм ярьж болохгүй шүү дээ энэ чинь. Тэгэхээр үүнийгээ нэг бодмоо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зүйл. Бид нарын эрүүл ахуйн зоны тухай, эрүүл ахуйн бүсийн тухай яриад байгаа юм чинь ерөөсөө угаасаа тайван бүсийн тухай л асуудал шүү дээ. Улсын хэмжээнд энэ гоц халдварт өвчин гардаггүй бүс нутгуудаа тогтоож авах тухай баталгаажуулж хамгаалж явах тухай л асуудал. Тийм учраас үүнийг бид нар гоц халдварт өвчнөөр тайван бүс нутаг гэж ярьцгаадаг. Үүнийгээ баталгаажуулах ажлаа хийнэ.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тэр үйлдвэрүүдийг эрүүл ахуйн зонтой болгох тухай асуудал байх шаардлагатай юм байна лээ. Тодорхой тэр тайван бүс нутгуудад мах бэлтгэлээ хийчхээд тэндээ юу гэдэг юм суурилж маллаж байгаад өөрийнхөө үйлдвэр лүү авчраад тодорхой 21 хоног гэдэг юм уу, 14 хоног эрүүл ахуйн зондоо оруулж ирээд үзлэг тандалт бүх юмаа хийгээд сая үйлдвэр лүүгээ мал нядалгаа руугаа мал нь ордог энэ арга ажиллагааг хийж байж сая наад мах, махан бүтээгдэхүүний чинь гарал үүсэл, аюулгүй байдлын мөшгөлтийн систем өөрөө тодорхойлогдох байхгүй юу. Тэгэхээр үүнийг бид аль алийг нь орхигдуулж болохгүй. Хоёуланг нь зөв томьёоллоор нь авч хийхээс өөр арга байхгүй. Үүнийг нэг тогтвортой би анхаараад ажиллаадхаач гэдгийг би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хэлчихмээр байгаа зүйл. Энэ. Экспортын махан дээр бид биржээр дамжиж худалдаалах тухай асуудал юм уу эсвэл доод үнийн асуудал ярихгүй бол болохгүй. Наад хэдэн экспортод гаргаад байгаа байгууллагууд чинь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тжаргал гишүүнд 1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жаргал</w:t>
      </w:r>
      <w:r>
        <w:rPr>
          <w:rFonts w:cs="Arial" w:ascii="Arial" w:hAnsi="Arial"/>
        </w:rPr>
        <w:t>: Хоорондоо өрсөлдөөд үнэ унагах вий. Энэ Монгол малын үнэ цэнийг унагачхав. Тийм учраас би биржийн худалдаа гэдэг үгийг ер нь л оруулах нь зөв дөө. Сая нүүрсээ биржээр дамжуулаад тодорхой хэмжээнд өсөж байгааг харж байгаа биз дээ, хэдүүлээ. Тийм учраас нэг тийм багцаатай юмтай болмоор байна. Энэ мах экспортолж байгаа ААН-үүд нөөцийн мах бэлтгэлийн асуудлыг хийх ёстой. Үнэ цэнтэй мах гаргаж чадаж байгаа бол дотооддоо дотоодынхоо стандартыг хангасан бас үнийн дээд тааз баригдсан байх бэлдэж нийлүүлдэг. Энэ л харилцааг бид зөв зохицуулж байж сая балансжилт зөв явах ёстой л гэж ингэж л харж байгаа,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2-ыг зөв холбосон томьёоллоор нь оруулаад нэг ийм 4, 5 заалттай тов тодорхой тогтоол гарчихвал л уул нь хаана хаанаа их хэрэгтэй юм л гэж би бодоод байх юм. Тэгж байж хэдүүлээ энэ малчдын орлого, амьжиргаа цаашид энэ МАА-н салбарын өөрийнх нь үйлдвэр угсаа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Тэгэхээр Батжаргал гишүүн маш чухал саналууд хэллээ. Тэгэхээр энэ дээр протоколд саналуудаа оруулаад яг энэ тогтоол дээр тогтоолын төсөл дээр зарчмын зөрүүтэй саналуудаар ороод ирэх учиртай. Тэгэхээр та саналаа наашаа оруулж ирэ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ажлын хэсгийн санал, дүгнэлтийг бас бид нар сонсож байна. Энэ дүгнэлтээс бас нэг тодруулах зүйлүүд байна. Тэгээд 22 оны энэ тооллогоор 71,1 сая мал тоолсон байгаа. Жилдээ 15000000 толгой мал буюу дунджаар 20 хувийг нь хүнсэнд хэрэглэж эдийн засгийн эргэлтэд оруулдаг гэсэн энэ дүгнэлтэд орж ирсэн байна. Тэгэхээр сүүлийн 3 жилд 2.3 сая толгой малыг экспортолсон. Малын энэ гаралтай түүхий эд, бүтээгдэхүүн экспортлох боломж, нөхцөлийг хязгаарлаж байгаа зүйл нь энэ малын халдварт өвчний гаралт мөн мал махны экспортын зөвшөөрөлтэй холбоотой асуудлууд байна гээд гишүүд бас их тодорхой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ээс харахад бид нар цахим үйлчилгээг бас илүү сайн нэвтрүүлэх хэрэгтэй. Тэгээд Мал эмнэлгийн ерөнхий газар мөн энэ хөдөө аж ахуйн биржээр дамжуулаад ингээд цахим үйлчилгээг нэвтрүүлчихсэн байгаа. Тэгэхээр энэ системүүдийг нэвтрүүлснээр ямар бодит ахиц гарсан байгаа вэ? Энэ дээр нэг тодруулж хэ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р энэ ажлын хэсэг энэ цахим системүүдтэй очиж танилцсан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лт энэ махны экспортоос гадна дотоодын махны нийлүүлэлтийн асуудал хамгийн чухал байгаа. Энэ нийлүүлэгдсэн мах маань үнэхээр чанар хангахгүй байна. Махыг нь мөлжөөд зөвхөн шаардлага хангахгүй мах зарж байна гэсэн ийм асуудлууд их ярьж байгаа. Тэгэхээр энэ өвлийн нөөцийн мах бэлтгэлийн нөөц, явц ямар байгаа вэ. Нөөцийн махны чанарт хяналт тавих арга хэмжээ авсан байгаа юу? Энэ дээр нэг тодру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номе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 хөдөө аж ахуйн дэд сайд Ганхүлэг.</w:t>
      </w:r>
      <w:r>
        <w:rPr>
          <w:rFonts w:cs="Arial" w:ascii="Arial" w:hAnsi="Arial"/>
          <w:b/>
        </w:rPr>
        <w:t xml:space="preserve"> </w:t>
      </w:r>
      <w:r>
        <w:rPr>
          <w:rFonts w:cs="Arial" w:ascii="Arial" w:hAnsi="Arial"/>
        </w:rPr>
        <w:t xml:space="preserve">Өмнө нь үндсэндээ экспортод гарч байгаа ААН-үүд зөвшөөрөл авахдаа түрүүн дурдсан 7 байгууллагаараа дамжаад яг тус тусын системүүд байгаад байгаа юм. Тус тусын системүүд байгаад байгаа юм. Тэр системүүд нь яах вэ, процессын хувьд илүү хялбар болсон. Үндсэндээ бичиг баримт, мэдээллүүдээ аваачиж өгөөд, буцаагаад өөр лүү нь үндсэндээ цахимаар мэдээлэл нь очдог болох хэмжээтэй байсан. Одоо тус тусдаа байгаа энэ системүүдийг нь нийлүүлэх тухай энэ асуудлыг энэ нэг цонхны систем гэдэг ойлголтоор яриад байгаа юм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ны саяын дэвшүүлж байгаа яг, хөдөө аж ахуйн биржийн суурь систем болж энэ систем маань цаашдаа хөгжөөд явна. Хөдөө аж ахуйн биржээр арилжаалагдах түүхий эд бүтээгдэхүүнүүдийн үндсэндээ экспортын зөвшөөрлийг олгодог ийм дагуул ийм систем болоод яв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ишүүдэд ажлын хэсгийн даргад системтэй холбогдолтой мэдээллийг тухай бүрд нь өгөөд танилцуулаад ингээд явсан байг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Дотоодын мах нийлэлтийн талаар 1 номер д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йн байцгаана уу. Хүнсний газраас Ариунтуяа гэж хүн байна. Саранчимэг даргын, Туваан гишүүний асуусан асуулт нэмэлтээр хариулъя. Нийслэлийн хүн амын хаврын улирлын хэрэгцээнд зориулж махны нөөц бүрдүүлэх асуудлыг үндсэндээ 2022 оны 4 сард батлагдсан гол нэрийн гэдэг утгаараа шатахуун, гурил махан дээр хууль батлагдсан байгаа. Тэрийг дагаж 174 дүгээр тогтоол гарсан. 174 дүгээр тогтоол дээр болохоороо махан дээр 130 тэрбум төгрөг, гурил дээр 100 тэрбум төгрөгийн санхүүжилтийг олгохоор ЗГ-ын тогтоол гарсан. Яг энэ цаг үед болохоороо 6 сарын сүүлээр 7 сарын эхээр гээд үндсэндээ та бүхэн ч гэсэн мэдэж байгаа. Инфляцын асуудал 3-4 удаа өссөн. Тийм учраас бид нар ХХААХҮЯ-ны удирдлагууд болон Монголбанктай ярьж байгаад ребо арилжааг Монголбанктай хамтран зохион байгуулсан. Ребо арилжаа гэдэг маань юу вэ гэх юм бол тухайн нөөцийн маханд орж байгаа ААН байгууллагуудын санал дээр үндэслэгдэж хийдэг арилжаа байгаа. Тийм учраас энэ жилийн нөөцийн махан дээр болохоороо ХХБ, Хаан банк, Голомт банк 63.3 тэрбум төгрөгийг эх үүсвэрийг Монголбанкнаас гаргаад тэр 10.5 хувийн хүүгийн хөнгөлөлтийг ЗГ-аас буюу манай Хүнс, хөдөө аж ахуйн, хөнгөн үйлдвэрийн яамнаас, 3 хувийг ААНБ-аас гэдэг арга хэмжээ хэрэгжээд дуус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энэ дээр яасан бэ гэх юм бол бид нар нөөцийн маханд оролцож байгаа ААН байгууллагуудыг болохоороо махны холбоогоор дамжуулаад Хүнсний тухай болон хүнсний бүтээгдэхүүний аюулгүй байдал хангах тухай хуульд заасны шаардлагын дагуу арилжааны банкнуудад юу албан бичгийн дагуу нэрсийг нь хүргүүлээд тухайн хавсралтад дурдсан ААН-үүдийн зээлийг судалж үзсэн. Тэгэхэд өнөөдрийн байдлаар бол арилжааны банкны шаардлага хангасан 12 ААН гарсан. Тэндээс болохоороо юу вэ гэхээр ХХБ, Хаан банк дээр судлагдсан ААН байгууллагууд болохоороо барьцаа хөрөнгөө үндэслэж зээлийнхээ шаардлагыг хангасан учраас зээлээ авчхаж байгаа юм. Хас банканд нөгөө нэг судлагдсан ААН байгууллагууд барьцаа хөрөнгөө үндэслээд болон холбогдох арилжааны банкны шаардлага хангахгүй байгаа учраас зээл авагдаагүй. Тийм учраас энэ жилийн нөөцийн махны хувьд гэхээр 53.3 тэрбум төгрөгийг Монголбанкны эх үүсвэрээр үндсэндээ 12 ААНБ зээлээ авчхаад энэ маань болохоороо үндсэндээ бид нар бэлтгэлийн болон дундаж үнийг тооцоолж гаргаад 53.3 мянган төгрөгөөр үндсэндээ 8000 тонн мах бэлтгэхээр бэлтгэл ажлаа хангачихсан явж байна. 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гэх юм махны нөөц бүрдүүлэлт нийт бэлтгэх ёстой махны 70 хувь нь бэлтгэгдчихсэн явж байна. Бид нар энэ бэлтгэлийн явц дунд тэгэхээр мэргэжлийн хяналтын байгууллага, мал эмнэлгийн байгууллагатай хамтарсан ажлын хэсэг гараад газар дээр нь очиж хяналт шалгалт хий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Мал эмнэлгийн ерөнхий газрын мал эмнэлгийн нэгдсэн системээс болохоороо гарал үүслийн холбогдох хяналт шалгалтыг хийгээд, үүнээсээ үндэслээд Мал эмнэлгийн ерөнхий газар болон мэргэжлийн хяналтын байгууллага хуучнаар, улсын байцаагч нар газар дээр нь ажиллаад тухайн агуулахад хадгалж байгаа махнаас нь дээж авч шинжилгээнд хамруулаад шинжилгээнд болохоороо бид нар Мал эмнэлгийн ерөнхий газрын харьяа буюу Улсын мал эмнэлгийн төв лабораторид шинжилгээнд хамруулж чанар аюулгүй байдлыг бүрэн тодорхойлсон гэж үзсэний үндсэн дээр нийтлэг байдлаараа гэхээр бид нар нөгөө жил бүрийн 3 сараас 7 сарын хооронд нөөцийн махаа худалдаалдаг байгаа. Энэ жилийн хувьд чанар аюулгүй байдлын түвшинд бид нар нэлээн өргөн хүрээтэй чанар аюулгүй байдлын шаардлага хангасан махыг нийлүүлнэ гээд нэлээн чанга тийм хатуу, тийм юу гэдэг нарийвчилсан байдалтай гэрээг байгуулсан. Хяналт шалгалтын ажил удахгүй эхэлж газар дээр нь явах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тай холбогдуулж үг хэлэх гишүүд нэрсээ өгнө үү. Үг хэлэх хүн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зарчмын зөрүүтэй саналуудаа та бүхэнд танилцуулаад санал бүрээр саналаа хураалтаа яв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тогтоолын төсөл тараад оччихсон байгаа. Түүн дээр нэмэгдээд гишүүдийн зарчмын зөрүүтэй саналын томьёоллын хуудсыг та бүхэнд танилцуулъя. Тэгээд нэг нэгээр нь хэдүүлээ саналаа хураалгаад явчих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н-Өлгий аймгийн Цагаан нуур суманд малын гоц халдварт өвчингүй хорио цээрийн тусгаарлагдсан бүсэд эрүүл мал мах бэлтгэх цогцолбор төв байгуулах. Бейсен гишүүний санал дээр тогтоолын төсөл дээр нэмэх санал хураалт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3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ваан гишүүний саналыг та бүхэнд танилцуулъя. Тогтоолын төслийн нэгийн нэг дэх заалтыг хэрэгжүүлэх гэсний дараа дэмжих цогц бодлого боловсруулж, холбогдох эрх зүйн орчныг боловсронгуй болгох гэж нэмэх.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хиад Туваан гишүүний саналаар тогтоолын төслийн нэгийн 6 дахь заалтыг малын үүлдэрлэг байдлыг сайжруулах, махны гарцыг нэмэгдүүлэх зорилгоор өндөр ашиг шимтэй Монгол орны байгаль цаг уурт тохирсон цэвэр үүлдрийн хээлтүүлэгч малын эрчимжсэн мал ахуйн эрхлэгчдэд бодлого, санхүүжилтийн дэмжлэг үзүүлэх гэж өөрчлөх.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саналаа дэвшүүлж байгаа гишүүд тайлбар тавьж бас тайлбар хэлж бас болно шүү. Редакц хийж болно оо гэж байна. Гишүүд бас энэ найруулга дээр санал хэлж байна. Тэгэхээр үүнийг редакцын засвар хийгээд оруу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хиад Туваан гишүүний санал байна. Тогтоолын төсөлд хот суурин газрын хүн амыг нөөцийн махаар хангах асуудлыг мал, мах, экспортлогч ААН-үүдээр гүйцэтгүүлэх эрх зүйн орчныг бий болгох гэсэн 8 дахь заалт дээр нэмэх.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72.7 хувиар Туваан гишүүний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хтүвшин гишүүний санал байна. 4 дэх заалтад мах боловсруулах үйлдвэр нь өөрийн хүчин чадал эргэлтэд нийцсэн эрүүл хорио цээрийн тусгаарлалтын бүстэй газартай байна гэж өөрчлөх.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Энхтүвшин гишүүний санал 72.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сүүлийн санал Ганибал гишүүний санал байна. Нэгийн 6-д мал, амьтны гоц халдварт өвчинтэй тэмцэх, урьдчилан сэргийлэх арга хэмжээг оновчтой зохион байгуулах, ОХУ, Бүгд найрамдах Хятад Ард Улсын болон Дэлхийн мал эмнэлгийн эрүүл мэндийн байгууллагын шаардлагад нийцүүлэн эрүүл бүс бий болгох. Санал хураалт. Энэ санал дээрээ Ганибал гишүүн нэмж тайлбар тавья гэж байна. Ганибал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Миний гаргасан санал Энхтүвшин гишүүний гаргасан санал 2-ыг нийлүүлээд томьёолоод нэг болгочих. Ер нь бид бүхэн 30 жил явж байгаа арга зам нь болохоороо түрүүн хэлсэн. Вакцинаар л малаа тарих гэдэг асуудал дээр урьдчилж бодоод байгаа байхгүй юу. Яг өнөөдрийн нөхцөлд ч гэсэн мал, амьтны тоо төв лаборатори дээр ч гэсэн хэдэн хөргөгч, хөлдөөгч нар нь вакцинаар дүүрчихсэн л байж байгаа байх. Энэ жилийнх дээр эргээд л худалдаж авах байх. Яагаад тэнд зөвхөн мөнгө зарцуулаад байгаа юм бэ? Үүнийг хэзээ өвчин гарах нь тэр үед нь вакцинаа тарина гээд ингээд мөнгөө зараад байдаг, тэр мөнгийг эрүүл бүсүүдийн контрол зонуудыг бий болгоод малын шилжилт хөдөлгөөнөө хорьдог. Энэ систем рүүгээ орж чадвал Монгол Улсад зүүн талд шүлхий гарахад баруун тал нь хоригддог энэ байдлаасаа л салах гээд байгаа байхгүй юу. Үүнийгээ л маш яаралтай хий. Өнөөдөр мал эмнэлгийн салбарынхан маань энэ асуудлаа орхигдуулаад байгаа юм. Зөвхөн вакцин худалдаж авах тал дээрээ анхаараад байгаа юм. Тэр нь өнөөдөр магадгүй мал эмнэлгийн тэр мафийнханд ашигтай учраас тэр удирдлага ийшээ чиглээд байгаа юм шүү. Тэгэхээр та бүхэн энэ бодлогын бүхэл бүтэн өөрчлөлт хийх зайлшгүй шаардлагатай гэдгийг л хэлээд байгаа юм. Тэгээд эрүүл бүс гэдэг дээр Монголын төр өөрсдөө хамгийн 1 дүгээрт зарцуулалтаа хийе гэсэн энэ санааг л өнөөдрийн. Тэгээд энд ОХУ хөрш хөрш БНХАУ-ын хорио цээрийн шаардлагыг бас нийц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Дэлхийн МАЭМБ-ын тавьдаг дэлхийн хэмжээний шаардлага. Энэ 3-ыг л цогцоор нь зохион байгуулах л ийм бид нарын үүрэг байгаа юм гэдгийг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анибал гишүүний саналыг Энхтүвшин гишүүний саналтай нэгтгээд яв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огтоолын төсөл дээрээ саяын саналуудыг нэмээд тогтоолынхоо төслийг баталъя гэсэн саналаа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ар мал, махны бэлтгэн нийлүүлэлт, нөөц экспортын асуудлаар хяналт шалгалт хийж холбогдох санал, дүгнэлт гаргах үүрэг бүхий ажлын хэсгийн ажилласан тогтоолын төсөл гаргасны дагуу энэ тогтоолын төсөл ингээд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оролцсон ажлын хэсгийнхэнтэйг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3 дугаар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Байгаль орчны төлөв байдлын тайланг сонсох байг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Ажлын хэсгийнхнийг оруу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асуудал. Байгаль орчны төлөв байдлын тайланг сонсох байгаа. Мэдээллийг Байгаль орчин, аялал жуулчлалын сайд Бат-Эрдэнэ танилцуулна. 2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Эрхэм Байнгын хорооны дарга, УИХ-ын гишүүд ээ.  Монгол Улсын урт хугацааны хөгжлийн бодлого, Алсын хараа-2050 шинэ сэргэлтийн бодлого, ЗГ-ын 2020-2024 оны үйл ажиллагааны хөтөлбөр зэрэг хөгжлийн бодлого хөтөлбөрт туссан зорилтуудыг ханган хэрэгжүүлэхэд байгаль орчны төлөв байдлын өөрчлөлтийн талаарх судалгаа шинжилгээний дүн мэдээ статистик тоо баримт туйлын шаардлагатай юм. Энэхүү шаардлага хэрэгцээний хүрээнд Байгаль орчны төлөв байдлын 2019-2000 хорооны тайланг боловсруулан танилцуулж байна.  </w:t>
      </w:r>
    </w:p>
    <w:p>
      <w:pPr>
        <w:pStyle w:val="Normal"/>
        <w:ind w:firstLine="720"/>
        <w:jc w:val="both"/>
        <w:rPr>
          <w:rFonts w:ascii="Arial" w:hAnsi="Arial" w:cs="Arial"/>
        </w:rPr>
      </w:pPr>
      <w:r>
        <w:rPr>
          <w:rFonts w:cs="Arial" w:ascii="Arial" w:hAnsi="Arial"/>
        </w:rPr>
        <w:t xml:space="preserve">Монгол орны цаг агаарын 2019-2020 оны жилийн дундаж агаарын температур 1.1-1.2 градус буюу 1940 оноос хойш ажиглагдсан 5, 6 дахь дулаан жил болсон нийлбэр хур тунадасны хэмжээ 1940 онтой харьцуулахад 2019 онд 35 дахин хур тунадас багатай, 2020 онд 12 дахь хур тунадас ихтэй жил байсан байна. Улсын хэмжээнд 2019-2020 онд цаг агаарын гаралтай аюултай үзэгдэл 168, гамшигт үзтэл 32 удаа тохиож, нийгэм эдийн засагт 22.7 тэрбум төгрөгийн шууд хохирол учр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лэмжийн дундаж агууламж тасралтгүй нэмэгдэж, нүүрс хүчлийн хийн агууламж олон жилийн дундажтай харьцуулахад 16.5 хувиар, метаны агууламж 8.8 хувиар тус тус озон задалдаг бодисын тухай Монералын протоколоор хүлээсэн үүргээ биелүүлж тайлант хугацаанд Озон задалдаг бодисын импорт хэрэглээг 6.73 тонноор буурууллаа. Ойн сангийн талбай 2020 оны байдлаар нийт нутаг дэвсгэрийн 11.9 хувийг эзэлж байгааг 2018 онтой харьцуулахад нийт талбай 15.3 мянган га-гаар, ойгоор бүрхэгдсэн талбай 59.2 мянган га-гаар тус тус нэмэгдэж, ойрх чанарын эзлэх хувь 8 хувь болж 0.1 хувиар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эмжээнд ойжуулах хойг нөхөн сэргээх ажлыг 2019-2020 онд 12.9 мянган га талбайд, ойн хөнөөлт шавжтай тэмцэх ажлыг 132.9 мянган га талбайд тус тус явуулсан. Тайлант онуудад 140 суманд 263 удаагийн ойрын түймэр гарч 25.4 тэрбум төгрөгийн хохирол учи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мөрний нийт урсац 2019-2020 онд 34-36.2 хувийн ийм хангамжтай байж 32.8-33.3 километр куб урсац бүрэлдсэн нь олон жилийн дундаж урсацаас 1.7 куб километрээр их устай жил болсон. Гадаргуун усны чанарын үнэлгээгээр нийт гол мөрөн, нуурын 92-93 хувь нь маш цэвэр, 5-6 хувь нь бага бохирдолтой, 2 хувь нь маш бохир ангилалд хамрагдсан байна. 2019-2020 онд гадаргын усны 1950 эх үүсвэр хатаж ширгэсэн бол 930 эх үүсвэр ширгэсэн бөгөөд 456 булаг, шандын эхийг хашиж хамгаалсан. 2019-2020 онд нийт 578.2-591 мянган сая метр. куб жил ус олборлон ашиглаж усны дүүс ашигласны төлбөрт жилд дунджаар 45-46 тэрбум төгрөгийг орон нутгийн төсөвт төвлөр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орны ургамлын аймагт бүртгэлтэй 7725 зүйл ургамлаас тайлант хугацаанд 11.4 хувийг улаан дансны үнэлгээгээр үнэлэхэд үнэлгээнд хамрагдсан нийт ургамлын 72.5 хувь нь хүний буруутай үйл ажиллагаа буюу амьдрах орчны доройтол, байгалийн гамшгаас үүдэлтэйгээр хомсдож, хамгаалах шаардлагатай болохыг тогтоосон. Байгалийн ургамлыг хамгаалах, нөхөн сэргээх, зохистой ашиглах, менежментийг сайжруулах зорилгоор Байгалийн ургамлын тухай хуулийн шинэчилсэн найруулгын төслийг боловсруулж УИХ-д өргөн мэд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орны амьтны аймагт 2020 оны байдлаар 141 хөхтөн зүйл, 513 зүйл шувуу, 21 зүйл мөлхөгч, 6 зүйл 2 нутагтан, 74 зүйл загас, 13000 гаруй зүйлийн сээр нуруугүйтэн бүртгэгдсэн нь 1990-2000 оны тооллогын дүнтэй харьцуулахад 40 хүртэл хувиар өссөн байна. Амьтдыг иргэн хувийн хэвшилд хариуцуулан хамгаалуулах замаар зохистой ашиглах бодлогыг хэрэгжүүлж 2019-2020 онд 5 аймагт ан агнуурын менежментийн төлөвлөгөөг шинэчлэн баталлаа. 2020 онд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орны цөлжилтийн төлөв байдлын судалгаагаар нийт нутаг дэвсгэрийн 76.9 хувийн цөлжилт, газрын доройтолд өртсөн байгаагаас 4.7 хувь нь нэн хүчтэй, 18.6 хувь нь хүчтэй, 22.1 хувь нь дунд, 31.5 хувийн сул зэрэглэлд хамрагдаж байгааг 2010 оны судалгаатай харьцуулахад цөлжилтийн сул болон дунд зэрэглэл тус бүр 3.8 хувиар буурч, хүчтэй зэрэглэл илэрсэн нутгийн хэмжээ 11.9 хувиар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рын нэгдмэл сангийн 2019-2020-ны ангиллаар, хөдөө аж ахуйн газар нийт нутаг дэвсгэрийн 73.4-72.9 хувь, хот, тосгон бусад суурины газар 0.6 хувь, зам, шугам сүлжээний газар 0.3 хувь, ойн сан бүхий газар 9.2-9.1 хувь, усны сан бүхий газар 0.4 хувь, улсын тусгай хэрэгцээний газар 16.7-21 хувийг тусах тус эзэлж, хөдөө аж ахуйн газар 694.9 мянган га, ой сан бүхий газар 81.1 мянган га, усны сан бүхий газар 24.9 мянган га-гаар тус тус хасагдаж, хот тосгон бус суурины газар 10.8 мянган га, улсын тусгай хэрэгцээний газар 790.2 мянган га-гаар тус тус нэм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ашиглалтын улмаас эвдэрч орхигдсон 8000 га талбайг тогтоож, ашигт малтмалын тусгай зөвшөөрөл эзэмшигч ААН байгууллагуудаар 1977 га талбайд нөхөн сэргээлт хийж, 635 га-д биологийн нөхөн сэргээлтийн ажлыг хийж гүйцэтг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ын хөрсний чанарын хяналт шинжилгээний дүнгээр 2019-2020 онуудад хөрсний чанар хөрс бохирдуулагч бодис элементүүдийн стандартын түвшинд байсныг тогтоо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н салбарт 2019 оны байдлаар 570000 гаруй тур оператор 520 зочид буудал, 526 жуулчны бааз амралтын газар үйл ажиллагаа явуулж 577.3 мянган гадаадын жуулчдаас 607000000 ам. долларын орлого оруулсан бол 1 сая орчим дотоодын жуулчдаас 800 гаруй тэрбум төгрөгийн орлогыг төвлөрүүл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лхий нийтийг хамарсан ковид цар тахлын улмаас 2020 онд гадаад жуулчдын тоо 93 хувиар буурч, салбарын алдагдал 564000000 ам. доллар буюу 1.5 их наяд төгрөгт хүрч 1600 гаруй ААНБ-ын үйл ажиллагаа бүрэн болон хэсэгчлэн зогсож, 88000 гаруй ажлын байр алдагдалд орсон байна. Танилцуулж дуусл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ат-Эрдэнэ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йлантай холбогдуулж хүрэлцэн ирсэн ажлын хэсгийнхнийг танилцуулъя. Байгаль орчин, аялал жуулчлалын сайд Бат-Эрдэнэ, ТНБД Баттулга, Ногоон хөгжлийн бодлого, төлөвлөлтийн газрын дарга Буяннэмэх, Хүрээлэн буй орчин, байгалийн нөөц, удирдлагын газрын дарга Уранчимэг, Усны бодлого зохицуулалтын газрын дарга Энхбат, Тусгай хамгаалалттай бүс нутгийн удирдлагын газрын дарга Эрдэмбилэг, Усны газрын дарга Мягмар, Ойн газрын дарга Оюунсанаа, Уур амьсгалын өөрчлөлтийн газрын дарга Цэрэндулам, Цаг уур орчны шинжилгээний газрын Орчны хяналт шинжилгээний хэлтсийн дарга Батбаяр, Цаг уур орчны шинжилгээний газрын Урьдчилан мэдээлэх хэлтсийн дарга Оюунжарг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лантай холбогдуулж асуулт асуух гишүүд нь нэрсээ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ибал гишүүнээр тасалъя. Батжарга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жаргал</w:t>
      </w:r>
      <w:r>
        <w:rPr>
          <w:rFonts w:cs="Arial" w:ascii="Arial" w:hAnsi="Arial"/>
        </w:rPr>
        <w:t xml:space="preserve">: Баярлалаа. Тэгэхээр байгаль орчны төлөв байдлын тайлан мэдээллийг сонслоо. Мэдээж энэ дэлхий нийтээрээ байгаль цаг уурын хувьсан өөрчлөлт, түүнийг дагасан өөрчлөлтүүд явагдаж байгаа. Түүний хурдцыг бууруулах бас экосистемийнх нь түвшинд бид хамгаалах чиглэлээр тодорхой арга хэмжээнүүдийг авч хэрэгжүүлж байгаа. Тэгээд би 2, 3 зүйл тодруулмаар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Байгаль орчны яам ерөнхийдөө энэ байгаль орчныхоо төлөв байдлын үнэлгээ юмнуудыг хийлгээд ингээд тайлан юмнуудаа гаргаад ирж байна. Ашиглагч салбаруудтайгаа ер нь байж байгаа үнэлгээ дээрээ тулгуурлаж цаашид хамтран ажиллах бий болж байгаа нөхцөл байдлуудыг сайжруулах гэдэг юм уу, тэр дордож яваа хурдцыг бууруулах чиглэлээр ер нь ямархуу бодлогын чиглэлүүдийг бид хэрэгжүүлээд байгаа юм бэ гэдэг асуудал байна л даа. Жишээ нь ХХААХҮЯ яам гэдэг бол үндсэндээ энэ бэлчээр ашиглалтын чиглэл дээр нэлээн том ашиглагч салбар нь. Тийм учраас эднийтэй ер нь яаж ажиллаж байгаа юм гэдэг асуудал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ахь зүйл. Бид энэ урт нэртэй хуулийн дагуу тодорхой байгалийн баялаг төрөл зүйлүүдээс орлого төсөвт оруулаад, түүнийхээ тодорхой хувийг буцаагаад байгаль орчныг хамгаалах арга хэмжээ рүүгээ зарцуулж байгаа. Тэр зарцуулагдаж байгаа хөрөнгө мөнгө яг тухайн чиглэл дээрээ хэр онож байна вэ, үр нөлөө юу үзүүлж байна вэ гэдэг дээр улсын хэмжээнд хийж байгаа тийм үнэлгээ, дүн шинжилгээ байна уу? Энэ орон нутгууд чинь бас мэдээлэл гэдэг юм уу мэргэжлийн удирдлагын хомсдолоос хамаараад хөрөнгө мөнгөний зохистой гэдэг юм уу үр өгөөжтэй зарцуулалт бас тийм хүссэн хэмжээнд гарч чадахгүй байгаад байгаа юм байхыг үгүйсгэхгүй. Энэ тал дээр яам ямархуу үнэлэлт дүгнэлт өгч мэргэжил арга зүйн зөвлөмж чиглэлээр хангаж ажиллаж байна уу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ахь зүйл. Ерөөсөө л бид нарын энэ Тэрбум модны хүрээнд ярьсан юм чинь амьдралын үндэс нь ус юм байна. Усны үндэс нь мод юм байна гээд л ярьцгаасан. Нээрээ яах аргагүй л хур тунадас цаг хугацаандаа зохистой түвшиндээ орж чадах юм бол ойрын хугацаанд сэргэхгүй нь дээ гэж бодогдож байсан цөлжилттэй гэдэг юм уу, талхлагдсан энэ бэлчээр газар нутгууд чинь тодорхой түвшинд сэргээд л байгаа л даа. Тэгэхээр зэрэг яалт ч байхгүй энэ хур тунадасны хэмжээг нэмэгдүүлэх, түүнийг зөв удирдах гэдэг юм уу, юу гэж хэлмээр юм. Энэ чиглэлээр бид ер нь өөрсдийнхөө чадамжийг ер нь яаж нэмэгдүүлэх ёстой юм. Энэ чиглэл рүү зарцуулах хөрөнгийнхөө хэмжээг ер нь яаж нэмэгдүүлж явах ёстой юм бэ. Энэ талаар ер нь бодлогын ямар зохицуулалт, чиглэл байна уу гэд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зүйл энэ хүний хүчин зүйлээс хамааралтай доройтлууд их хэмжээгээр явагдаад байгаа юм. Тэгэхээр энэ доройтлуудыг бууруулах чиглэл дээр ер нь хэдүүлээ ямар бодлогын чиглэл барьж ажиллаж байж энэ хурдац гэдэг юм уу энэ үйл явцыг саармагжуулах, буцаагаад зөв зохистой чиглэл рүү нь бас тодорхой арга хэмжээнүүдийг авч хэрэгжүүлэх ёстой гэж та хэд маань бодож төсөөлж байна вэ? Энэ удаагийн энэ төлөв байдлын тайлан дээр тулгуурлаж авч хэрэгжүүлэх арга хэмжээний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3 номерын микрофоныг өгье. Манай ажлын хэсгийнхэн хариулахдаа өөрсдийнхөө албан тушаал, нэрээ хэлээд явч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 аялал жуулчлалын яамны ТНБД Баттулга Батжарга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лагч салбаруудтай хамтын ажиллагааны асуудал яах аргагүй хамгийн чухал зүйл байгаа. Байгаль хамгаалах байгууллагууд чиг үүргийнхээ дагуу нөөц ашигласныхаа төлбөрийг төлөөд явдаг. Ашиглах салбаруудын хамгийн том гэж хэлэх үү, хөдөө аж ахуйн салбар байгаа. Хөдөө аж ахуйн салбартай холбоотой төсөл хөтөлбөрүүд, байгалийн нөөцийн ашиглалттай холбоотой асуудал дээр 2022 оноос эхлээд бүх төслүүдийнхээ зорилгыг нэгтгэсэн байгаа юм. Зорилго хөтөлбөрүүдийнхээ зорилтыг нэгтгэсэн, үүнийгээ бид нар “байгальд ээлтэй малчин” гэсэн ийм томьёоллоор оруулаад явж байгаа юм. Энэ томьёоллын дор юу гэж байна вэ гэхээр булгийн эхийг хамгаалах, хөв цөөрөм байгуулах, өвс тэжээлийн агуулах барих, тэгээд худаг ус гаргах гэх мэтчилэн энэ зүйлүүд дээр бүгд дээр нь бодлогоо нэгтгээд явж байгаа. Төсөл төсвөө ч гэсэн нэг зүйл рүү чигл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жишээлбэл дэд бүтцийн салбар дээр гэхэд шугаман дэд бүтцийн бүтээн байгуулалттай холбоотой ялангуяа Өмнийн говийн бүсэд явуулж байгаа авто зам, төмөр замын бүтээн байгуулалтын ажлууд байгаль орчин нүүдэллэдэг амьтдын хувьд бас тулгамдсан асуудал болж байна. Жишээ хэлэхэд бол. Тэгэхээр энэ дээр нь бид нар стандартыг нь гаргаад амьтны гарц гармын стандартыг нь гаргаад үүнийг нь мөрдүүлэх, үүнийг мөрдүүлэхдээ бид нар одоо байгаа эрх зүйн орчин буюу Байгаль орчинд нөлөөлөх байдлын үнэлгээний тухай хуулиараа дамжуулаад байгаль орчных нь үнэлгээ дээр тусгах замаар хэрэгжүүл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бас зарим жишээнүүд дурдахад энэ жил бид нар тогтвортой аялал жуулчлалыг хөгжүүлэх 2 төслийг Хэнтий, Хөвсгөл аймгуудад хэрэгжүүлж байгаа. Энд тулгамддаг гол асуудал бол авто замын бүтээн байгуулалтад энэ цэвдэгтэй бүс нутгуудад авто зам тавих барих ийм арга технологийн дутмагшилтай байдал байдаг. Тэгвэл бид нар энэ төслийн хүрээнд цэвдэгтэй нутгийн авто замыг энэ гео хэрээс гэдэг ийм олон улсын хойд талын бүс нутгуудад түгээмэл ашиглагддаг дэвшилтэт технологийг нэвтрүүлэх гэх мэтчилэн ингээд салбар болгонд нь байгаль орчны үнэлгээ, инновац, цэвэр технологийг нутагшуулах, тэгээд төсөл хөтөлбөр, төсвөө нэгтгэх замаар хэрэгжүүл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лагч салбаруудаас орж байгаа төлбөрийн асуудал байгаа. Байгалийн нөөц ашигласны төлбөрийн тухай хуулийн дагуу 15-85 хувийг байгалийн нөөцийн төрлөөс нь хамаараад буцаан зарцуулж байгаа. Энэ хувь улсын дунджаар ерөөсөө 14-16 хувьтай л байгаа. Яг хууль ёсоор зарцуулах хамгийн доод хэмжээтэй харьцуулж үзэхэд. Ингээд бид нар энэ жилээс ямар арга хэмжээнүүдийг авч хэрэгжүүлсэн бэ гэхээр аймаг орон нутгийн удирдлагуудтайгаа уулзалт зохион байгуулсан, сургалт хийсэн. Дээр нь хяналтын байгууллагуудад зарим нэг огт мөнгөө төвлөрүүлээгүй, бүр 0 хувийн зарцуулалттай эргэн зарцуулалттай аймгууд ч байгаа. Эд нар дээр нь хууль хяналтын байгууллагад шилжүүлэх замаар арга хэмжээ ав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бид нар арга зүйгээр хангах буюу энэ хөрөнгөөр юу хийх ёстой вэ гэдэг ажлын жагсаалтыг анх удаагаа Байгаль орчин, аялал жуулчлалын яамнаас орон нутгууд руу өөр өөрсдийнх нь онцлогт хамааруулаад зөвлөмж хэлбэрээр хүргүүлж байгаа. Энэ жилээс энэ байгалийн нөөц ашигласны төлбөрийн орлогын зарцуулалт огт өөр дүнтэй, боломжит бидний төсөөлж байгаа хэмжээнд очих байх гэсэн ийм хүлээлт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 зүйн орчны шинэчлэл бас энэ дээр явагдаж байгаа. Байгалийн нөөц ашигласны төлбөрийн тухай хууль, Байгаль орчинд нөлөөлөх байдлын үнэлгээний тухай хуулийн шинэчлэлийн ажлууд бас хийгдэ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Ганибал гишүүн асуултаа асууя. 1 номер дээр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орны хувьд яах вэ, хур тунадас яах аргагүй чухал зүйл. Тэгэх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с цаг уур орчны судалгаа мэдээллийн хүрээлэнгийн эрдэмтэн, нарийн бичгийн дарга Гомболүүдэв. Тэгээд нийт нийлбэр хур тунадасны харьцааг аваад үзэх юм бол манайд аадар тунадас хийхийг зонхилдог. Тэгээд сүүлийн жишээлбэл ная гаруй жилийн олон жилийн судалгааны уур амьсгалын өөрчлөлтийн хандлага трендийг аваад үзэхэд хур тунадас төдийлөн өөрчлөлт байхгүй байгаа. Ерөнхийдөө хур тунадас ингээд бараг өөрчлөлт байхгүй байхад агаарын температур нэмэгдэхэд ууршилт маш эрчимтэй явагдаж байгаа. Тэгээд энэ нь болохоор нөгөө ууршилтыг улам эрчимжүүлээд Монгол оронд хуурайшилтыг улам ихэсгэж байгаа юм. Энэ гол үр дүн. Сүүлийн нэг 2 жил яах вэ, олон жилийнхээ дунджаас харьцангуйгаар өндөр их хур тунадас орсон ийм тоо ажиглагдаж байгаа. Тэгэхдээ ерөнхий энэ уур амьсгалын өөрчлөлтийн хандлага трендээ аваад үзэх юм бол хур тунадас өөрчлөлтгүй, ууршилт улам ихсэж, хуурайшилт ихсэж байгаа юм. Тэгэхээр хур тунадсыг өнөөдрийн байдлаар Монгол орны хувьд нэмэгдүүлэх 2 яах вэ, арга гэдэг юм уу ийм санаа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нь энэ агаар мандлын процесс орж ирэх үед үүлний энэ конденсац үүсэх энэ эрчимжлийг улам ихэсгэж, хур тунадсыг нэг 10-15 хувь нэмэгдүүлэх ийм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рга бол одоо байгаа байгалийн эко систем. Ялангуяа ой, бэлчээрийн экосистемийн яг энэ байгаа унаган төрхөөр нь хадгалж энэ орон нутгийн шинж чанартай хур тунадсыг ихэсгэх гэсэн ийм л 2 арга байгаа. Өнөөдрийн байдлаар.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Тодруулах уу. Ганибал гишүүн асуултд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Төлөв байдалтай танилцлаа. Би нэг Байгаль орчны яаманд хүсэлт гаргасан юм. Энэ болохоор Сүхбаатар аймгийн Эрдэнэцагаан суманд байрлах Эрээн толгой гээд уурхай. Энэ Монгол ронум гээд уран хайж явсан компани нүүрсний орд олж авсан юм. Тэр нүүрсний ордынх нь талбайд нь Сүхбаатар аймгийн Эрдэнэцагаан сумын 6 энэ гол орчхоод байгаа юм л даа. Тэгээд энэ талаар хүсэлт өгч, та бүхнийг ажлын хэсэг байгуулаад хянаад өгөөч гэсэн. Тэгээд ажлын хэсгийг очиж үзсэн юм шиг байгаа юм. Үзэж ирчхээд хариулт ирүүлсэн. Тэгээд энэ хариултаас нь та бүхэнд нэг хэсэгхэн бас уншаад танилцуулчихъя. Би түүн дээр бас тайлбар хэлэх гээд байна л даа. Эрээн толгой нь ашиглалтын тусгай зөвшөөрлийн талбайн дунд орших голын урсцыг тогтоох боломжгүй тус голдирол нь ургамалжсан гэж байгаа юм. Хур бороо болон шар усаар түр зуурын хугацаанд тэжээгддэг. Тогтмол тэжээлгүй голдиролтой голууд энэ талбайд байна гээд заагаад өгсөн Энэ талбай чинь манай Сүхбаатар аймгийн Эрдэнэцагаан сум нийтдээ 22 голтой. Манай нутагтаа энэ тал хээрийн бүс нутагт байдаг яг МАА гол тэжээгддэг ийм голын урсгалтай голтой ийм газар. Тэгээд харамсалтай нь хэдэн үеэр хэдэн зуун жил урсаж ирсэн голуудын маань борооны усны тэжээдэг гэсэн ийм байдалтайгаар дүгнэлт хийгээд ингээд энэ явуулсан. Энэ бас үнэхээр ард түмэн их гомдолтой байгаа. Та бүхэн бас дахиж хянах ёстой. Өнөөдөр Хонгорын голоор нутагтай энэ Монголын бүх ард түмэн энэ дууг ч мэднэ. Хэдэн зуун жилээрээ дуулагдаад ирсэн энэ гол шүү дээ. Тэгээд та бүхэн маань танай ажлын хэсгийнхэн тэр Хүрээлэн буй орчин, байгалийн нөөцийн удирдлагын газрын ахлах шинжээч үүрэг гүйцэтгэгч Жаргалнэмэх гэдэг хүн энэ дүгнэлтийг боловсруулсан байгаа юм. Тэгээд танай Төрийн нарийн дарга ч гэсэн өөрөө л бас зурсан байна лээ. Дахиж хянуулмаар байна. Энэ дээр манай нутгийнхан их гомдолтой байна. Тэгэхээр энэ зүгээр нэг урсаж байгаа голын маань борооны усаар тэжээгддэг хөвс юу ургачихсан ямар нэгэн гол биш гэж бараг томьёолох нь дутуугүй ийм дүгнэлт гаргаж өгсөн байхгүй юу. Уул уурхай явах нь зөв л байх Монгол Улсад хэрэгтэй л байх. Гэхдээ бидэнд түүнээс илүү хамгийн чухал нь ус. Тэгэхээр энэ голоо бид бүхэн энэ 6 гол энэ тэр Эрээн толгой гэдэг лицензэд орчхоод байгаа юм. Энэ асуудлыг бид нар бас янзалж авмаар байна. Үнэхээр тэр голын голдирол голын урсац орчихсон байгаа бол тэр нөгөө урт нэртэй хуулиараа энэ чинь хасагдах ёстой биз дээ. Тэр хуулийнх нь дагуу л тэр хүмүүст нь өг л дөө. Заавал үүнийг Байгаль орчны яам энэ дээр нь дүгнэлт гаргаад бодит урсаж байгаа голыг гол биш гээд ингээд асуудлыг хүндрүүлмээргүй байна гэдгийг бас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3 номе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Э.Баттулга</w:t>
      </w:r>
      <w:r>
        <w:rPr>
          <w:rFonts w:cs="Arial" w:ascii="Arial" w:hAnsi="Arial"/>
        </w:rPr>
        <w:t xml:space="preserve">: Баярлалаа. Ганибал гишүүний асуултад хариулъя. Сүхбаатар аймгийн Эрдэнэцагаан сумын энэ Эрээн толгойн уурхайтай холбоотой асуудлаар манай яам, МХЕГ, холбогдох бусад байгууллагуудын төлөөлөл ороод орон нутгийн захиргааны байгууллага, ИТХ-ын төлөөлөгчдийн гомдол мэдээллийн дагуу газар дээр нь очиж ажилласан. Энэ нь ингэхдээ өмнө гаргасан тухайн нутаг дэвсгэрийг хамаарсан сав газрын захиргааны дүгнэлт үндэслэлтэй байна уу үгүй юу гэдэг дээр ч танилцаад дүгнэлт гаргасан байдаг. Үүний дараа бас орон нутгийн иргэдийн зүгээс байгаль хамгаалах байгууллагуудын зүгээс бас энэ дүгнэлт үндэслэлгүй байна, эргэж нягтлаач гэдэг асуудлыг дахин тавьсан байгаа. Тэгэхээр энэ асуудал ингээд хаагдчихсан асуудал биш. Тэгээд гишүүний тавьж байгаа саналын дагуу дахиад бид нар нягтлаад танд эргээд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салбарт бүх зүйл их сайн сайхан байгаа гэвэл үгүй. Түүний дунд нэг маш их дутмагшилтай олон асуудал дагуулж байгаа асуудал энэ ой, ус, улсын тусгай хамгаалалтын газруудын кадастрын мэдээллийн сан байгаа. Ингээд бодит байдал дээр нь кадастрын мэдээлэл дээр нягтлаад үзэхээр энэ дээр ойн сан байхгүй. Усны сан байхгүй гэдэг. Яваад очихоор булгийн эх байдаг, торлог байдаг, тармаг ой байдаг. Ийм асуудл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жилийн Байгаль орчин, аялал жуулчлалын яамны 2023 оны төлөвлөгөөнд орсон гол ажил ой, ус, тусгай хамгаалалттай газрын мэдээллийн сангийн шинэчлэл байгаа. Шинэчлэлийг бид нар хяналтын тооллого, сансрын зурагтай давхцуулан нягтлах гэх мэтчилэн энэ аргуудаар хийгээд ингээд явахад орон нутгийн иргэд байгаль хамгаалах байгууллагууд, уул уурхайн ААН-үүд олборлох үйлдвэрлэлийн салбарынхны зүгээс гаргадаг асуудлууд бас тодорхой хэмжээнд цэгцэрнэ. Ер нь нэг мөр цэгцэрнэ гэж ингэж хар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Тэгэхээр байгаль орчны төлөв байдлын тайланг бид нар 2 жил тутамд ингээд хэлэлцүүлдэг Байнгын хороогоороо. Тэгээд өнөөдөр 2019 он, 20 оны Байгаль орчны төлөв байдлын тайланг бид нар хэлэлцэж байна. Тэгээд Бат-Эрдэнэ сайд ирээд бас энэ тайланг бас хэлэлцүүлж байна. </w:t>
      </w:r>
    </w:p>
    <w:p>
      <w:pPr>
        <w:pStyle w:val="Normal"/>
        <w:ind w:firstLine="720"/>
        <w:jc w:val="both"/>
        <w:rPr>
          <w:rFonts w:ascii="Arial" w:hAnsi="Arial" w:cs="Arial"/>
        </w:rPr>
      </w:pPr>
      <w:r>
        <w:rPr>
          <w:rFonts w:cs="Arial" w:ascii="Arial" w:hAnsi="Arial"/>
        </w:rPr>
        <w:t xml:space="preserve">Бас энэ тайлантай холбогдуулж асуулт асууя. Энэ 20 он болоод энэ чинь 20 оны төлөв байдлын тайлан ярьж байгаа учраас 22 оны байдалтайгаа яг уялдуулж бас хариул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8 асуулт асууна. Яг нэг сайн тэмдэглээд 8 хариултаа өгчх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д. Энэ тайлантай би сайн танилцсан. Тэгэхээр тайлан дээр яг өгсний дагуу энэ Агаар, орчны бохирдлыг бууруулах үндэсний хөтөлбөрийн хүрээнд 101 киловаттаас дээш хүчин чадалтай бүх зуух, 220 усан халаалтын зуухны янданд утааны шүүлтүүр суурилуулсан гэсэн байна. Тэгэхээр эдгээр янданд хэдий хэмжээний зардал гаргасан, үр ашгийн тооцоолол нь ямар байна, суурилуулснаар хэдий хэмжээний тоосонцор, хортой хаяг бууруулж байна гэсэн нэг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 улсын төсвийн хөрөнгөөр байгуулсан энэ 200 гаруй өрхийг 200000 гаруй өрхийг од 200 гаруй өрх байгаа. Түүний хэсэгчилсэн дэд төвийн ажиллагааны үр ашгийн тооцоо юу байна. Энэ хэдий хэмжээний агаарын бохирдлыг бууруулсан бэ. Цаашид нэмж байгуулах уу гэсэн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 гэр хорооллын иргэдэд 40 хүртэл сая төгрөгийн ногоон зээл олгож байгаа гэсэн байна. Тэгэхээр энэ зээлийг хэдэн өрхөд олгож, хэдэн яндан буулгасан бэ? Хэдэн нүхэн жорлонг буулгаж, стандартын шаардлагад нийцүүлж эдгээрийн үр дүнд хэдий хэмжээний бохирдлыг бууруул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4-т, 774.8 мянган тонн аюултай хог хаягдал үүссэнийг хаана ямар байдлаар агуулж байна вэ. Энэ дээр нэг тодорхой хариулт өгөөч. Аюултай хог хаягдал устгах зориулалтын байгууламж байгуулах талаар олон жил ярьсан. Гэхдээ бас тодорхой бас аймгуудад үүнийг байгуулаад эхэлчихсэн байгаа. Энэ дээр ямар ахиц гарсан байгаа вэ? Хэзээ энэ ашиглалтад оруулж хог хаягдлын зохистой менежментийг яг хэрэгжүүлэх боломжтой байгаа вэ? Ямар бодлого энэ дээр яв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газрын доройтол, цөлжилтийг бууруулах чиглэлээр хийсэн ажлын дүнд хэдий хэмжээний га газар нөхөн сэргээгдэж, хэдий хэмжээний газрын цөлжилтийн зэрэглэл буурсан үзүүлэлттэй байна. Хаана хийгдсэн, ямар үр дүнтэй ажлыг цаашид бусад орон нутагт түгээн дэлгэрүүлэх, нэвтрүүлэх шаардлагатай, ямар зардал тооцоолол гарга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тариалангийн газарт учирсан хохирлын хувьд салхи, усны эвдрэл зэрэг энэ байгалийн хүчин зүйлээсээ гадна энэ 2019 онд гэхэд 384.5 га талбай, 20 онд 350.5 га талбайд онц аюултай ургамалд нэрвэгдсэн гэж байна. 2019 онд 26 га, 20 онд 40 га талбайн хөрс тус тус бохирдсон гэж тайлагнасан байна. Энэ тайлан дээр тэгэхээр эдгээрийг тодруулж бас тайлбар өгнө үү? Мөн энэ онц аюултай зүйл ургамал аль аймгийн газар нутагт юуны улмаас тархсан, мөн ямар бодисоор хаана яагаад бохирдсон бэ гэдгийг бас тодруул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ийн эсрэг ямар арга хэмжээ авч энэ нь үр дүнд хүрч байгаа вэ? Цаашид ийм асуудал гаргахгүйн тулд яах вэ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ойн сан бүхий газарт учирсан хохирлын хувьд ойн түймэр, өвчин хортон шавжид идэгдсэнээс гадна 2019 онд 103365 га талбайн, 20 онд 1862 га талбайн бут сөөг, загийг устгасан гэсэн байна. Тэгэхээр энэ ойролцоогоор хэдий хэмжээний бут мод сөөг вэ?  Монгол Улсын Ерөнхийлөгчийн энэ санаачилсан Тэрбум мод хөтөлбөрийн хүрээнд орон даяар мод тарих, ойжуулах, хийх ажил өрнөөд байгаа. Гэтэл нэг талдаа бас ийм тайлан дээр маш эмгэнэлтэй тоонууд бас гарч байна. Нөгөө талаар энэ хортон шавж бас үнэхээр ямар байгааг та бүгд бас газар дээрээ ямар байгааг бас мэдэж байгаа. Том талбайн энэ мод бут сөөг, заг ямар учир шалтгаанаар устаад байгааг тогтоосон ийм зүйл байна уу? Үүний эсрэг хяналтын байгууллага орон нутгийн мэргэжлийн байгууллагууд хэрхэн ажиллаж байгаа талаар хариул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нэ хуш модны талаар би маш олон удаа ярьж байгаа. Үнэхээр хүмүүс өнөөдөр эдийн засгаа бодоод бид нар байгаль орчноо маш ихээр сүйдлээд эргээд энд дэлхий нийт чинь өөрсдөө эдийн засгаасаа илүү эхлээд байгальдаа ээлтэйгээр хөгжье өө гэж байгаа энэ цаг үед дахиад нөгөө хуш мод чинь үнэхээр хуш модны ой чинь сүйрэлд орчихсон байгаа. Энэ дээр яг авсан ямар арга хэмжээ байна аа? Тэгэхээр хуш модыг өнөөдөр бид нар эдийн засаг гэхээсээ илүүтэй ой модоо хамгаалахгүй бол эргээд энэ чинь нөхөн сэргээх хуш ой чинь дахиж сэргээгдэхгүй болчхоод байна. Энэ тал дээр нэг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үүлд нь хэлэхэд энэ 147 дугаар хуудсан дээр бас алдаанууд гарсан байна. MNS 58502008 стандарт чинь өөрчлөгдөөд MNS 58502019 гээд болчихсон байгаа. Тэрийг тэмдэглээд аваарай. Тэгээд хөрсний чанар дээр бас энэ хөрсөнд агуулагдах бохирдуулах бодисын зөвшөөрөх дээд хэмжээ бас ингээд шинэчлэгдсэн байгаа. Тэгээд энэ дээр бас алдаа г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даа хариулт авъя. Баярлалаа. 1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Уранчимэг</w:t>
      </w:r>
      <w:r>
        <w:rPr>
          <w:rFonts w:cs="Arial" w:ascii="Arial" w:hAnsi="Arial"/>
        </w:rPr>
        <w:t xml:space="preserve">: Саранчимэг гишүүний асуултад хариулъя. Агаар, орчны бохирдлыг бууруулах орчны бохирдлоос 22 оны төлөвлөгөөг танд агаар, орчны бохирдол, шүүлтүүрийн тэгээд 2000 гаруй өрхөд нөгөө дэд бүтэц ашиглалтад орж байгаа. Ногоон зээлийн нүхэн жорлонгийн асуудлаар бичгээр яг тодорхой санхүүгийн болон аудитын тайланг бас хүргүү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тай хог хаягдлын агуулгыг 21 аймагт яг стандартын шаардлага хангасан аюултай хог хаягдлыг Орчны бохирдлыг бууруулах үндэсний хорооны санхүүжилтээр хийгээд одоогийн байдлаар 6 аймагт аюултай хог хаягдлын агуулахыг барьж байгуулсан. Ашиглалтад ингээд авсан байгаа. Аюултай хог хаягдлын үйлдвэрийг газрын асуудлыг шийдээд энэ жилд бас байгуулахаар эхлүүлэх ТЭЗҮ, концессын гэрээгээр хийхээ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өлжилттэй холбоотой асуудал дээр дэлгэрэнгүй тайлбар өгье гэж байна. 22 оны байдлаар цөлжилтийг бууруулах үндэсний юу цөлжилт, газрын доройтлын хөтөлбөр дээр 347.7 сая төгрөгийн төсөвтэй. Энэ дээр Дорноговь, Дундговь, Хэнтий, Өвөрхангай аймгуудад Дорноговь аймагт 6 га, Дундговь аймагт 8 га, Хэнтий аймагт 5 га, Өвөрхангай аймагт 8 га-г цөлжилт, нөхөн сэргээлтийг хийх ажлыг зохион байгуулсан. 23 оны байдлаар 240000000 төгрөг батлагдсан байгаа. Энэ жил Говь-Алтай, Дундговь аймагт хийхээр ингээд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цөлжилтийг бууруулах хөтөлбөр дээр маш бага мөнгө байдаг учраас байгалийн нөөцийн төлбөрийн тухай хуулиараа аймаг бүр дээр дор хаяж жилд 8 га-г нөхөн сэргээх ажлыг зохион байгуулах, ойн зурвасыг байгуулах тэрбум од үндэсний хөдөлгөөний хүрээнд бас ажиллах энэ аймгийн Засаг даргын гэрээн дээр туссан. Ийм хамтарч ажиллаа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өгөө тариалан салхи, нөгөө нөхөн сэргээлттэй холбоотой асуудал. Ургамал дээр болохоор яг энэ таны хэлж байгаа саналтай санал нэг байна. Ялангуяа бид нар нөгөө байгалийн ургамлыг түүж бэлтгэхээс илүү тарималжуулах арга хэмжээг зохион байгуулах гэдэг ашиглалт руу явж байгаа. Тэгэхээр энэ дээр одоо зориудаар тарималжуулсны дагуу бас энэ өөр зүйлийн харь зүйлийн ургамал орж ирэх, тэгээд энэ дээр тодорхой мониторинг судалгаа маш бага байдаг. Энэ жилээс эхлээд бид нар бас АНУ-ын ойн ангитай хамтраад зэрлэг амьтан, ургамлын гэмт хэрэгтэй тэмцэх энэ ялангуяа харь зүйл ургамлын нөхөн төлжилт тархалттай холбоотой ийм судалгаа юуг бол эхлүүлж байгаа, жижиг хэмжээний төслийг эхлүүлж байгаа. Энэ хүрээнд бас ганцхан ургамал гэлтгүй амьтан, зэрлэг амьтан, ургамлын талаар судалгаанууд мониторинг хийх энэ ажлуудыг зохион байгуулж байгаа. Тэгэхээр энэ дээр 23 онд тодорхой хэмжээний тайланг бас танд хүргүүлж ингэж Байнгын хороондоо мэдээллээр хангаж ажиллая гэж төлөвл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3 номер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Э.Баттулга</w:t>
      </w:r>
      <w:r>
        <w:rPr>
          <w:rFonts w:cs="Arial" w:ascii="Arial" w:hAnsi="Arial"/>
        </w:rPr>
        <w:t xml:space="preserve">: Манай дарга нар Оюунсанаа дарга хариултаа бэлдэж байгаарай. Уранчимэг дарга бэлдэж байгаарай. Энэ хооронд би гишүүний асуусан аюултай хог хаягдлын болоод хог хаягдлын менежментийн асуудал дээр хариулт хэлье. Бид нар ЗГ-ын 2022 оны 10 дугаар сарын 19-ний өдрийн 377 дугаар тогтоолоор Монгол Улсад аюултай хог хаягдлын төвлөрсөн байгууламж барих газрын асуудлыг шийдвэрлүүлээд байна. Энэ олон жил яригдсан энэ асуудал ингээд гацаанаас гараад явж байгаа. Одоо Эдийн засгийн хөгжлийн яам руу Концессын зүйлийн жагсаалтад багтсан төсөл учраас энэ концессыг зарлаад ажлыг эхлүүлэх ийм хүсэлтийг хүргүүлэхэд бэлэн болоод байна. Газрын зөвшөөрөл гарсан, гуравласан гэрээгээ байгуулсан. Бусдаар энэ жилийн хувьд 4 аймагт шинээр аюултай хог хаягдлын агуулах барьсан. Ирэх жил гэхэд үндсэндээ 21 аймагтаа дуусна гэж бид нар харж байгаа. Одоо хэрэгжиж байгаа төслүүд 70-90 хувийн гүйцэтгэл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гийн хог хаягдлын тал дээр бол бид ер нь хогноос эрчим хүч гаргах замаар энэ хог хаягдлын хэмжээг бууруулах гол стратегийг бариад явж байгаа. Энэ хүрээнд Эрчим хүчний зохицуулах хороонд хүсэлт тавьсны дагуу хогноос эрчим хүч гаргах үйлдвэрийн төвийн эрчим хүчний сүлжээнд нийлүүлэх тарифын асуудлыг эцэслэн тогтоолгож гаргуулсан байгаа. Энэ бас энэ төслийн хувьд нэг том ахицтай ажиллаа гэж ин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гамал хамгааллын тал дээр бид нар нэлээн олон ажлууд хийж байгаа. Гишүүн сая харь ургамлын асуудлыг хөндөж ярилаа. Ер нь цөлжилттэй холбоотой газрын доройтолтой холбогдож байгаа уур амьсгалын өөрчлөлттэй гол холбогдож байгаа асуудал ер нь ургамал хамгааллын асуудлыг зайлшгүй эхний ээлжид тавих ёстой. Тэгэхээр бид нар энэ жилийн хувьд мянган зүйл ургамлын экологи, эдийн засгийн үнэлгээг боловсруулсан. Мянган зүйл ургамлын Монгол орны болон бүс нутгийн хэмжээнд үнэлж ховордлын шалтгааныг тодорхойлон, хамгааллын төлөвлөгөөг бас гаргачхаад байгаа. Шинээр мөн Монгол Алтайн нурууны ургамал газар зүйн тойргийн ургамалжилт тархцын судалгааг хийлгэсэн. Одоо яг хийгдэж байгаа бас их чухал ажил олон улсын ДНХ бар кодын өгөгдлийн санд Монгол орны унаган ургамлын бар кодын мэдээллийн санг нэгтгэхээр ажиллаж байгаа. Уур амьсгалын өөрчлөлтийн талаарх Даян дэлхийн ногоон хөгжлийн сангийн 8 дахь удаагийн зээлийн асуудал Жээп-8 гэж хэлж байгаа энэ зээлийн үе шат эхэлж байгаа. Энэ дотор бид нар Монгол орны ургамлын ген фондыг байгуулах төслийг эхний ээлжид өгчихсөн. Сая эхний шатны хурал дээр дэмжигдээд ингээд явж байна. Гэх мэтчилэн ургамал хамгааллын ажлууд хи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логоор бол ховор болон нэн ховор ургамлыг тарималжуулах асуудлыг бүх шатанд нь дэмжээд төслүүдийг дэмжээд явж байгаа. Ховор болон нэн ховор ургамлыг тарималжуулах тал дээр.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Тайлан сонсчихсон, тайлантай танилцчихсан. Тайлан дээр чинь лавшруулж яг тодруулж асууж байгаа. Түүн дээр нэг тодорхой хариултууд өгөөрэй. Би их тодорхой асуусан л гэж ойлгож байгаа юм. 3 номерын микрофон дээр нэмж хари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Оюунсанаа</w:t>
      </w:r>
      <w:r>
        <w:rPr>
          <w:rFonts w:cs="Arial" w:ascii="Arial" w:hAnsi="Arial"/>
        </w:rPr>
        <w:t xml:space="preserve">: Сайн байцгаана уу. Саранчимэг даргын асуултад хариулъя. Тэгэхээр түймрээс ойн хомсдол, доройтол гээд ярих юм түймэр, хөнөөлт шавж, мөн дээрээс нь хууль бус ашиглалттай холбоотой асуудал ордог. Тэгэхээр ойн сан бүхий газрын доройтлыг аваад үзэх юм бол түймэр хөнөөлт шавжаас гадна энэ бүхний тоо баримтыг та бүхэн мэдээлэл хүргэсэн учраас бусад ямар шалтгаанаар бас доройтол бий болж байна вэ гэхээр энэ уул уурхайтай холбоотой асуудлуу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нэ газар ашиглалттай холбоотой, ялангуяа Улаанбаатар хот орчим бол суурьшлын бүсүүдийн эргэн тойрон дахь ойн сан дээр олгож байгаа газартай холбоотой асуудлууд байдаг. Үүнтэй холбоотойгоор торлог болоод ойн сангийн талбайгаас хорогдсон тоо баримтууд бий. Тэгээд эдгээрийг бид нар сүүлийн 1 жил гаруй хугацаанд холбогдох орон нутгийн буюу байгууллагуудаас мэдээллүүдийг нь авч нягталж байгаа. Яг газрын мэдээллийн сангаас ингээд татаж аваад холбогдох, яг тоонуудыг нарийвчлан гаргах энэ ажлууд хийгдэж байгаа. Тэгээд эдгээрийг эцэслэж гаргаж ирсний дараагаар бид нар холбогдох асуудлыг тухайн шатны байгууллагуудад тавьж шийдүүлэх энэ замаар авч яв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шин ойтой холбоотой асуудал яахын аргагүй бидний бодлогын түвшинд нэг тийш нь гарах асуудал байгаад байгаа юм. Нэг талаасаа эдийн засаг тодорхой хэмжээний орлого. Тэгээд орон нутгийн иргэдэд бас орлого оруулаад байдаг. Тухайлбал яг энэ жилийн байдлаар одоогийн байдлаар авч байгаа зарим тоон мэдээллийг өгье. Тэгэхээр улсын хэмжээнд нийт ой бүхий 7 аймагт хуш модны самрыг ахуйн болоод үйлдвэрлэлийн зориулалтаар ашиглах тооцоолол гарсан. Хэмжээ нөөц гарсан. Нийт нөөц ашиглах бололцоотой 15000000 килограмм нөөцөөс одоогийн байдлаар 70 хувийг нь ашиглачихсан байж байгаа.  Тэгээд эндээс яг зөвхөн орон нутгийн тэр хураамжтай холбоотой орлого 13000000000 орчим төгрөг байж байна. Тэгээд гэсэн хэдий ч нөгөө талдаа хуш модны өөрийнх нь экологийн нөхцөл байдал хүнд байж байна. Тэгэхээр бид ажлын хэсэг гаргаад гаргасан журам 2022 онд батлагдсан журам байгаа. Хуш модны самрыг ашиглах, байгалийн дагалдах баялгийг ашиглах талаар гаргасан журам. Энэ журмыг бид нар дахиж ажлын хэсэг гаргаад шинэчилж байгаа. Энэ дээр яах вэ гэхээр тодорхой шинэчлэлүүд орж ирж байгаа. Энд яах вэ гэхээр эзэнжүүлэх асуудал байгаад байгаа юм. Самартай холбоотой хуш модны самрын ашиглалттай холбоотой бизнес эрхэлдэг ААН-үүд бий. Дээрээс нь яг иргэд орон нутагт самрыг түүж тухайн ААН-үүдэд нийлүүлж, зарим нь бол дотоодын хэрэгцээнд, тодорхой хэсэг нь болохоор экспортолж байгаа. Гэтэл яг энэ дээр болохоор иргэд болоод тэр тухайн бэлтгүүлж байгаа ААН-үүдийн хоорондын зохицуулалт дулимаг байж байгаа. Энэ үүднээсээ болохоор яг асуудал яг хуш модон дээрээ гарч ирээд байгаа. Тэгэхээр бид нар энэ боловсруулагдаж байгаа энэ журам дээр эдгээрийг маш тодорхой болгож өөрчлөлтүүдийг хийж байгаа. Ингэснээрээ эзэнтэй тодорхой очих орох талбай нь маш тодорхой байх, хил хязгаар нь тодорхой байх, авах хэмжээ нь тодорхой байх. Тэгээд эргүүлээд ил тод нээлттэй байх тухай зарчим. Татварын ерөнхий газар, ГЕГ, БОАЖЯ, Ойн газар гээд ингээд холбогдох энэ үйл ажиллагаанд оролцдог, хянадаг, шалгадаг, бодлого шийдвэр гаргадаг энэ субъектүүдийн хувьд бүгд энэ мэдээллүүдийг нээлттэй байх асуудлыг бид нар журамлаж оруулж байгаа. Ингэснээрээ бидэнд юмнууд тодорхой болоод явна гэ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Оюунсанаа дарга аа. Энэ том талбайн мод бут сөөг энэ цаг чинь ингээд устаад байгаа энэ дээр яг ямар шалтгаанаар болж байна гэдэг тал дээр илүү яриад байгаа шүү дээ. Түүн дээр хариулт өг. Тэгээд энэ хуш модныхоо хариултыг тодорхой өгөөдөх л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Оюунсанаа</w:t>
      </w:r>
      <w:r>
        <w:rPr>
          <w:rFonts w:cs="Arial" w:ascii="Arial" w:hAnsi="Arial"/>
        </w:rPr>
        <w:t xml:space="preserve">: Заган ой дээр бас тодруулъя. Тэгэхээр заган ойн хувьд болохоор говь цөлийн бүсэд тархаж ургаж байгаа. Энд малын бэлчээрт нэг номерын асуудал байж байгаа. Сүүлийн жилүүдэд. Тэгээд малын бэлчээрлэлтээс улбаатай доройтлын асуудал явагдаж байна. Дээрээс нь уул уурхайн эзэмшил газар талбай дээр байж байгаа. Түрүүн бас ТНБД-ын хэлсэнчлэн тухайн газар нутаг ой зохион байгуулалтын юунд тоонд ороогүй, тэгсэн мөртөө тармаг хэсэг бусаг модод, эсвэл тармаг ой гэсэн ангилалд байдаг. Эдгээр хэсгүүд ороогүй. Тэгээд өнгөрсөн 21 онд ой зохион байгуулалтын ажил хийгдсэн. Тэгээд энэ тайлан нэгтгэгдээд энэ ойн мэргэжлийн зөвлөлөөр ороод гарах ёстой. Ингэж гарснаар бид нар энэ ойрын үед гарч ирнэ. Ингэж гарснаараа болохоор энд байж байгаа тэр орхигдсон талбай болоод тэр говь цөлийн бүсийн ялангуяа Говь-Алтай аймаг, Өмнөговь аймгийн ойн тооллогын мэдээнүүд заган тоолгын мэдээнүүд нарийвчилж гарч ирэх юм, албажиж гарч ирнэ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Нэмж 3 номер дээр хариулъя. Эхний асуулт эхний 3 асуултад хариулт авъя. Бат-Эрдэнэ сайд нэмж хариулах уу. 3 номероос хариулаад дараа нь Бат-Эрдэнэ сайд нэмж. 3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Э.Баттулга</w:t>
      </w:r>
      <w:r>
        <w:rPr>
          <w:rFonts w:cs="Arial" w:ascii="Arial" w:hAnsi="Arial"/>
        </w:rPr>
        <w:t>: Хуш модон дээр нэг мэдээлэл нэмээд. тэгээд энэ ногоон зээлтэй холбоотой асуудал дээр хариулт өгье. Хуш модны асуудал дээр бид нар энэ Монгол орны хуш модны самрыг газар зүйн заалттай бүтээгдэхүүн болгох ажлыг олон улсын оюуны өмчийн байгууллагатай хамтраад хийж байгаа. Монголын оюуны өмчийн байгууллага бас хамтарч байгаа. Энэ газар зүйн заалтыг авснаар Монгол орны хуш модны самрын үнэлэмж олон улс дахь нэр хүнд, хуш мод ашиглан бүтээгдэхүүн үйлдвэрлэж байгаа ААН-үүдийн өрсөлдөх чадвар тэр хэмжээгээр нэмэгдэнэ гэж байгаа. Тэгэхээр энэ газар зүйн заалттай бүтээгдэхүүн болгох ажил явж байгаа гэдгийг та бүхэнд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гоон зээлтэй холбоотой асуудал 2021 онтой харьцуулахад ногоон зээлийн бүтээгдэхүүний тоо 9-өөр нэмэгдсэн байгаа. Одоогийн байдлаар нийтдээ 34 бүтээгдэхүүн байгаа. Ангиллаар нь аваад үзэх юм бол иргэдийн ногоон зээл 12 бүтээгдэхүүн, бизнесийн ногоон зээл 22 бүтээгдэхүүн байна. Иргэдийн ногоон зээлийн 12 бүтээгдэхүүнд нийтдээ нэг 1.7 тэрбум төгрөгийн хүүгийн хөнгөлөлт үзүүлсэн. Үүнийг 2022 оны 11 дүгээр сарын байдлаарх мэдээ надад байна. Нийт 320 иргэн ААН аваад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2 номерын микрофоныг өгье.  </w:t>
      </w:r>
    </w:p>
    <w:p>
      <w:pPr>
        <w:pStyle w:val="Normal"/>
        <w:ind w:firstLine="720"/>
        <w:jc w:val="both"/>
        <w:rPr>
          <w:rFonts w:ascii="Arial" w:hAnsi="Arial" w:cs="Arial"/>
        </w:rPr>
      </w:pPr>
      <w:r>
        <w:rPr>
          <w:rFonts w:cs="Arial" w:ascii="Arial" w:hAnsi="Arial"/>
          <w:b/>
        </w:rPr>
        <w:t>Б.Бат-Эрдэнэ</w:t>
      </w:r>
      <w:r>
        <w:rPr>
          <w:rFonts w:cs="Arial" w:ascii="Arial" w:hAnsi="Arial"/>
        </w:rPr>
        <w:t>: Саранчимэг гишүүний асуултад хариулъя. 2019-2021 оны хооронд 42000 өрхийг яндангүй бүс болгож эрчим хүчээр хангах эрчим хүчний хангалтыг ЭХЯ-наас хийсэн гэж мэдээлсэн. Энэ дээр 86 орчим тэрбум төгрөгийн төсөв зарцуулагдсан гэдэг ийм тооцоолол байдаг. 2022 онд БОАЖЯ-аас нийтдээ гол агаарын орчны бохирдол үүсгэж байгаа СХД-т 44000 өрхийг яндангүй бүс болгож хамруулах, үүнээс улбаатай агаар орчны бохирдол 20 орчим хувиар буурах гэдэг ийм тооцооллыг гаргасан. Үүний дагуу ЭХЯ-нд тус саналыг хүргүүлсэн боловч нийтдээ 170 орчим тэрбум төгрөгийн санхүүжилт шаардлагатай. Хуучин 3, 4 дүгээр цахилгаан станцуудыг нэн яаралтайгаар хурдан өргөтгөх шаардлагатай. Үүний үндсэн дээр нэг 42000 өрхийг 44 орчим мянган өрхийг болбол хэсэгчилсэн байдлаар яндангүй бүс болгох боломжтой гэдэг ийм тооцоо мэдээллүүдийг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3 дугаар цахилгаан станц дээр өргөтгөлийн үйл ажиллагаа хийгдэх ёстой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ндангийн шүүлтүүртэй холбоотой асуудлууд хөндсөн. Яндангийн шүүлтүүр дээр бид нар ялангуяа мэргэжлийн хяналтын салбарын хяналт шилжиж ирсэнтэй холбогдуулаад 1 дүгээр сарын 03-ны өдрөөс авхуулаад хяналт шалгалтын үйл ажиллагааг гаргаад ажиллаад явж байгаа. Мөн мийтлинг болон бусад хяналт шалгалтын үйл ажиллагааг лабораторид шинжлүүлэх ажлууд дээж аваад хийгдээд явж байгаа. 2022 онд бид нар 340 орчим янданг болбол бас энэ усан шүүлтүүртэй болгох, ялангуяа энэ яндангүй бүс хэлбэрт оруулах ажлыг Орчны бохирдлыг бууруулах үндэсний хороон дээр хийж явсан гэж тайлагнасан. Цаашдаа бид нар энэ агаар, орчны бохирдлыг бууруулахын тулд ялангуяа энэ орчны бохирдлыг бууруулах үндэсний хороон дээр салбар хоорондын уялдаа холбоог хангах тухайлах юм бол би түрүүн хэлсэн, 2019-2021 онд 42000 өрхийг эрчим хүчинд хангасан байтал тухайн үеийн 198000 өрхөөс 42000 хасагдаад ингээд 150 орчим мянган өрх үлдэж байгаа юм. Гэтэл өнөөдрийн байдлаар 203000 өрхөд оччихсон, өөрөөр хэлбэл газар олголт нийслэл дээр үргэлжлүүлэн олгосоор байгаа. Үүнтэй холбоотой үргэлжлүүлэн тодорхой гал түлэх, орчны бохирдол эх үүсвэрүүд шинээр бий болох энэ ажлууд үргэлжилсээр байгаа. Тийм учраас Орчны бохирдлыг бууруулах үндэсний хороон дээр салбар хоорондын уялдаа холбоог хангах цогц шийдлийг гаргах гэдэг утга агуулгаар Орчны бохирдлыг бууруулах үндэсний хороог ЗГХЭГ-ын даргаар ахлуулан даргалуулж шинээр бүх сайд нарыг оруулж өргөтгөн ажиллаж эхлээд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Үг хэлэ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члаарай. Бейсен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Энэ тусгай хамгаалалттай газартай холбоотой нэг үг хэлье гэж бодож байна. Энэ аялал жуулчлалтай холбоотой байгаль орчин их бохирдож байна. 5 Богдын Алтай таван богдын цогцолбор газар гэхэд жилдээ хориод мянган жуулчин очиж байна. Хогийн цэг, нойлын асуудлыг бас аймгийн Байгаль орчны газар, Тусгай хамгаалалтын газрын захиргаанд хэлээд энийгээ шийдэх нь зөв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эмийн ургамлын асуудал байна. Алтай, Хангайн уулархаг бүсэд байгаа нэн ховор эмийн ургамлууд байгаа. Үүний зарим нь хилээр хулгайгаар гарч байгаа гарч байна гэсэн ч мэдээ байгаа. Үүнийг бас Монголын эм ургамал судлах тийм газартай хамтарч жагсаалтыг нь гаргаад бас ховор эмийн ургамал байвал үүнийг хамгаалалтад аваад яаж авахгүй бол ирээдүйд манай Монгол Улсын эмийн үйлдвэр бас хөгжих ёстой. Тэр үед нь энэ түүхий эд нь олдохгүй шүү дээ. Энэ тал дээр бас анхаарч ажиллана уу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тусгай хамгаалалттай газрын хилийн заагийн асуудал байж байна. Аймаг, сумын түвшинд бас зарим нь зөрчигдчихсөн, Барилга, хот байгуулалтын газраас Геодези, зураг зүйн газраас гаргадаг юм шиг байгаа юм. Зарим газарт нь тусгай хамгаалалттай газар энэ зураг нь давхацчихсан. Тэр Девлийн арал гэхэд тэр Ямаатын уул, Ачит нуурын сав газартай давхацчихсан. Ийм асуудлууд байж байгаа юм. Энэ дээр бас анхаарч ажиллахгүй бол тэнд амьдарч байгаа малчид, ард иргэдийн эрх нь зөрчигдөөд газрын маргааны асуудал гарах асуудал байна. Энэ дээр анхаарч ажиллана уу гэж хэлмээр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Ганболд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Ганболд</w:t>
      </w:r>
      <w:r>
        <w:rPr>
          <w:rFonts w:cs="Arial" w:ascii="Arial" w:hAnsi="Arial"/>
        </w:rPr>
        <w:t xml:space="preserve">: Би сая бас Их хурлын дарга дээр дуудагдаад яг нөгөө хэлэлцэж байгаа асуудлын тайланг нь сайн сонсож чадаагүй. Зүгээр сая хариултаас сонсоход энэ байгаль орчны доройтлын асуудал, агаарын бохирдлын асуудал эд нар яригдсан юм байна гэж ойлголоо. Тэгээд дээр нь нэг бид нар нэг Байнгын хороон дээр сайд байсан байх. Нэг Германы ЭСЯ, Элчин сайд байх, тийм. Тэгээд нэг экспертүүд ирээд бас бид нарт нэлээн их ойлгомжтой, нэлээн их судалгаатай. тэгээд бас ноцтой асуудал л ярьсан л даа. Ер нь анхаарахгүй бид нар чинь энэ мөнх цэвдэг гэдэг юм чинь байхгүй болж байгаа юм байна. Үүнийг хамгаалах тал дээр ер нь дорвитой юм хийж, тэгээд энэ тэрбум мод-ын асуудал дээр ч гэсэн ер нь бас бодохоор л юм ярьсан л даа. Ер нь говийн бүсэд энэ тэрбум модыг яг бид нар үргэлжлүүлээд явах уу үгүй юу. Түүний оронд яг энэ цэвдгээ хамгаалах, одоо жоохон байгаа ойгоо хамгаалах тал дээр өөсөө анхаарахгүй бол говь руу мод тариад тэгээд тэрэнд гүнээ жоохон усаа хийгээд ер нь ирээдүйд их үр дүн муутай юм шиг л их ноцтой л юм ярьсан л даа. Тэгээд тэрийг ер нь цаашдаа бид нар бас анхаарч явах ёстой юм байна лээ. Ер нь Байгаль орчны яамны гол ажлуудын нэг энэ чиглэл рүү тэр судалгааны байгууллагын олон жилийн хийсэн үр дүнгээр бид нар чинь цэвдгийнхээ юу нь дийлэнх хувийг нь алдчихаж байгаа юм байна лээ шүү дээ. Тэр нь ч ингээд нэг явж байхад манай нэг ойн сан бүхий нэг муу жоохон нэг 8 хувь байна уу, түүний бас дийлэнх хэсэг нь ер нь энэ ой устах ийм аюул руу их орж байна. Тэгээд энэ дээр бид нар энэ ой цэвэрлэгээ хийх, энэ ойн хортон шавжтай тэмцэх энэ байгаа юмаа нэг жоохон хамгаалах тал дээр ер нь цаашдаа бид нар төрийн бодлого болж ер нь жоохон хөрөнгө мөнгө тавьж энэ олон улсын төсөл хөтөлбөрийн байгууллагуудыг ер нь тэр лүү жаахан чиглүүлж явах нь илүү оновчтой юм байна лээ шүү гэдгийг би бас хэлье гэж бод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ээр бас хэдүүлээ нэг анхаарах ёстой байх. Тэрнээс нэг цөөн хулс модны ч гэдэг юм уу, тэгээд энэ нэг заг гэж ярихаасаа илүүтэй одоо байгаа ойн сан дээрээ их анхаарах цаг болсон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энэ тэрбум мод хөтөлбөрийн хүрээнд өнгөрсөн жил нэг аймаг сум болгон л мөн ч их мод тарьсан. Сум болгон л уралдаад л арван мянга, гурван мянга, таван мянга. Үүний үр дүнг нэг нэг сонсох цаг болжээ. Өнгөрсөн жилийн тарьсан энэ тэрбум мод хөтөлбөрийн хүрээнд энэ таригдсан улсын хэмжээнд яг хэдэн мод байна вэ? Энэнээс яг тооллогоор нэг амьдарч байгаа мод нь энэ хавар нэг мод нахиалаад ирэхээр нэг мэдрэгдэнэ дээ. Тийм ээ. Тэгээд үүнийг ер нь хэдүүлээ нэг үзэж харж, ер нь зарим нэг газруудыг би ингээд нэг тал хээрийн газруудыг тэр олон тооны хойноос хөөцөлдөх биш нэг тарьсан 4000-ыг нь хэдэн жил тордуулах тал дээр ер нь жоохон анхаарч явахгүй бол маш олон мод борцлох л ийм хандлага руу л орчихсон байна лээ дээ. Тэгэхээр энэ дээр нэг би энэ Байнгын хороон дээр энэ “тэрбум мод” хөтөлбөрийн хүрээнд хийгдсэн мөнгөний зарцуулалт нөгөө нэг Швейцараас ч билүү Шведээс ч билүү нэг үр үрслэгээний юм руу нэг баахан мод мөнгө төгрөг зараад энэ Эрдэнэтээс мөнгийг нь гаргаад авчирсан байх. Тэрийг бас нэг нэг сонсох цаг болсон юм байна лээ. Энэ дээр бас нэг жоохон анхаарч энэ тайлангаа нэг сонсож байж, тэгээд ер нь цаашдаа бас энэ яаж үргэлжлүүлэх вэ гэдэг дээр ер нь маш том бодлого гаргаж нэгдэж явах нь зөв юм байна гэж ин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 нь энэ агаарын бохирдолтой холбоотой асуудал. Бид нар орчны бохирдлын үндэсний хороо, төрөөс энэ чиглэл рүү чамгүй л их мөнгө зарж байна Бас тодорхой үр дүн гарсан. Тэгэхдээ манайх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1 минут нэмж өгье.  Ганболд гишүүнд 1 минут нэмж өг д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Тэгээд энэ Агаар, орчны бохирдлын үндэсний хорооны зүгээс бас нэлээн хэмжээний хөрөнгө мөнгө хуваарилаад орон нутаг руу ч гэсэн чамгүй мөнгө хийсэн юм. Өнгөрсөн 2 жил Өвөрхангай руу би 6, 7 тэрбум төгрөгийн санхүүжилт тавигдсан санагдаж байна. Тэгээд ерөөсөө гүйцэтгэл байдаггүй. Аль ноднин урьдчилан зарлагдсан нөгөө нэг шүүлтүүрийнх нь юу нь одоогоороо ирээгүй. Хүлээлгэж өгөөгүй явах юм. Тэр хүрээнд хийгдэж байгаа танай дээр зарлагдсан эсвэл орон нутаг руу эрхийг нь шилжүүлээд тендер нь зарлагдаад явж байгаа нэг ажлуудын үр дүнг нь жаахан тооцож яг энэ мөнгөөр юу хийчхэв. Ямар үр дүн гарав гэдгийг нэг тооцохгүй бол хайран мөнгө, төрөөс эндээс мөнгө зараад байдаг. Тэгээд нэг дунд шатанд нэг жоохон сэтгэлгүй хандсан. Ийм зүйлээс энэ төрөөс гаргаж байгаа энэ мөнгө төгрөгийн чинь үр дүн энэ агаар, орчны бохирдлыг хүрэх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Тэгэхээр өнөөдөр бид нар 2019 оноос 20 оны байгаль орчны төлөв байдлын тайланг ингэж сонсож дуусаж байна. Тэгээд өнөөдрийн бас энэ хурлаас бид нар протоколоор үүрэг даалгавраа өгөөд явчихна. Манай гишүүдийн хэлсэн энэ саналуудын дагуу. Тэгээд өмнө нь ч гэсэн үүрэг даалгаврууд өгсөн. Энийгээ бас яг цаг тухайд нь манай яамныхан хариуцлагатайгаар бас өгөөрэй гэж хүсэж байна. Тэгэхдээ бас өгч байгаа тэгэхдээ ер нь зүгээр сануулаад хэлчихье гэж бод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нэ байгаль орчны төлөв байдал гэдэг бүх л зүйлийг хамарч орж байгаа учраас энэ дээр маш олон төрлийн зүйлүүд бас яригдлаа. Тэгээд цаашдаа салбар хоорондын энэ уялдаа холбоогоо хангаж ажиллах хэрэгтэй. Бид нар ингээд ЭХЯ, Улаанбаатар хот, дээрээс нь Байгаль орчны яам бүгдээрээ л уялдаа холбоотой ажиллаж байж энэ агаарын бохирдлыг бууруулна. Тийм учраас өнөөдөр тайланд орсны дагуу бид нар бас асуултаа асуусан байгаа. Тэгээд цаашдаа энэ тал дээр тайлангаа цагт нь өгөөд энэ дээрээ бас ажиллаад зөв мэдээллээр ханга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ногоон зээл дээр асуусан асуулт ер нь ингээд ногоон зээл гээд ирэхээр нөгөө эко барилга, барилга талдаа бараг 90 хувь нь явчихдаг юм байна лээ. Тэгээд тэр нэг шаардлагыг нь банк руу та нар нэг бүр албан ёсоор хүргүүлээд өгөөч. Түүний чинь өөр шаардлагууд юу танай яамнаас ерөөсөө очоогүй байна гээд байгаа байхгүй юу. Тэгээд үүнийг би 3 дахиа ярь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р энэ хуш модны самар түүснээс их хэмжээгээр энэ ой мод гэмтэж, орчноо бохирдуулж байгаа шүү дээ. Тэгээд энэ дээр нэг шийдэл гаргаад өг л дөө. Нэг хэсэгчилсэн шийдэл өгөөд л, тэгээд л энэ чинь эргээд эдийн засгаасаа илүү маш их хохирол амсаж байна шүү дээ. Энэ дээр нэг шийдэл гаргаад өг л дөө. Тэгээд үүнийхээ та талаар ч гэсэн нэг уулзаад ярилцаад энийгээ нэг эцэслээд өгөөч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энэ гав говийн заг байгаа модоо бид нар хайрлаж хамгаалах хэрэгтэй. Тэгээд энэ чинь бас бэлчээрээс болоод байна гэж байна. Тэгэхээр энэ ХААЯ-тайгаа уялдаа холбоотой хамтраад ямар шийдлүүд гаргах вэ? Байгаль орчны байнгын хороо чинь яаж хамтарч ажиллаж болох вэ? Энэ дээр бид нарын дэмжлэг бас бэлэн байна. Дэмжиж хамтарч ажиллахад бас нээлттэй байгаа учраас энэ дээрээ их анхаарч ажилл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элэхэд саяхан түрүүн Байгаль орчны багц хуулийн талаар бид нар судалгаа хийсэн. Маш их давхардал, хийдэлтэй. Үүнийг өөрчлөх цаг нь болчихсон гэж байгаа. Тэгэхээр бид нар энэ дээр бүх хууль дээрээ тэр 33 хууль дээрээ бүгдийг нь орчуулаад яг олон улсын хэмжээнд мэргэжлийн түвшний тэр мэргэжилтнүүдийг бас ашиглаад ямар давхардал, хийдэл байна гэдгийг оруулаад бас дотоодын энэ эрдэмтэдтэй нийлүүлээд энэ өргөн барихаасаа өмнө энэ чуулганы завсарлагаагаар маш сайн ажиллаад хавар гэхэд өргөн барих зайлшгүй шаардлагатай байгааг онцолж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рийн бас энэ Байнгын хорооны хуралдаа идэвхтэй оролцсон эрхэм гишүүд, ажлын хэсгийнхэндээ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руугаа оръё. 4 дүгээр асуудал руугаа оръё. </w:t>
      </w:r>
      <w:r>
        <w:rPr>
          <w:rFonts w:cs="Arial" w:ascii="Arial" w:hAnsi="Arial"/>
          <w:b/>
        </w:rPr>
        <w:t xml:space="preserve">4 дүгээр асуудал.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Тусгай хамгаалалттай газар нутгийн хилийн цэсийн баталгаажуулалтын ажлын явц байдалд хяналт тавих, санал, дүгнэлт боловсруулах үүрэг бүхий ажлын хэсэг гарсан байгаа.</w:t>
      </w:r>
      <w:r>
        <w:rPr>
          <w:rFonts w:cs="Arial" w:ascii="Arial" w:hAnsi="Arial"/>
        </w:rPr>
        <w:t xml:space="preserve"> Энэ ажлын хэсгийг манай Энхтүвшин дарга ахалсан. Энэ санал, дүгнэлтийг Энхтүвшин гишүүн тавина. Танилцуу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Энхтүвшин</w:t>
      </w:r>
      <w:r>
        <w:rPr>
          <w:rFonts w:cs="Arial" w:ascii="Arial" w:hAnsi="Arial"/>
        </w:rPr>
        <w:t xml:space="preserve">: УИХ-ын Байгаль орчин, хүнс, хөдөө аж ахуйн байнгын хорооны 2022 оны 11 дүгээр сарын 23-ны өдрийн 15 дугаар тогтоолоор тусгай хамгаалалттай газар нутгийн хилийн цэсийн баталгаажилтын ажлын явц байдалд хяналт тавих, санал, дүгнэлт боловсруулах үүрэг бүхий ажлын хэсэг байгуулж, ажлын хэсгийн ахлагчаар УИХ-ын гишүүн Т.Энхтүвшин, бүрэлдэхүүнд УИХ-ын гишүүн Б.Бейсен, Г.Ганболд, Г.Мөнхцэцэг, Н.Наранбаатар нар ажилласан болно. Ажлын хэсэг нийтдээ 3 удаа, ажлын дэд хэсэг мөн 3 удаа хуралдаж Байнгын хорооны тогтоолоор баталсан удирдамжийн дагуу 2022 оны 11 дүгээр сарын 23-ны өдрөөс 2023 оны 1 дүгээр сарын 16-ны өдөр ажилласан. Ажлын хэсэг тусгай хамгаалалттай газар нутгийн талаарх Байгаль орчин, аялал жуулчлалын яам, Барилга хот байгуулалтын яам, Нийслэлийн газар зохион байгуулалтын алба, АМГТГ-ын  танилцуулга, мэдээллийг сонсож, тусгай хамгаалалттай газар нутгийн хилийн цэсийн баталгаажуулалт, хилийн заагийн асуудал, газар ашиглалтын нөхцөл байдал, түүний хэрэгжилтийн талаар холбогдох байгууллагуудаас нэмэлт танилцуулга мэдээллийг авч ажилласан бөгөөд ажлын хэсгийн удирдамжид заасан ажлуудын хүрээнд дараах санал, дүгнэлтийг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Тусгай хамгаалалттай газар нутгийн хилийн заагийн маргаантай нэгж талбаруудын т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1. Богд уулын дархан цаазат газар. Богд уул уулыг 1974 онд АИХ-ын тэргүүлэгчдийн 248 дугаар зарлигаар дархан цаазат газар болгож, 1988 онд АИХ-ын тэргүүлэгчдийн 78 дугаар зарлигаар хилийн заагийг тогтоосон.1995 онд УИХ-ын 26 дугаар тогтоолоор Богд уулын дархан цаазат газрыг улсын тусгай хамгаалалттай газрын ангиллыг шинэчлэн хилийн заагийг тогтоосон байдаг. Уг тогтоолоор хилийн заагийг тогтоохдоо газрын нэр, өндрийн тоотоор гаргасан байна. Тухайн үед хилийн заагийг бүртгэх төрийн мэдээллийн нэгдсэн сан үүсээгүй, геодезийн өндөр нарийвчлал бүхий багаж, тоног төхөөрөмжөөр эргэлтийн цэгүүдийн солбицлыг тодорхойлдоггүйгээс төрийн холбогдох байгууллагуудад зөрүүтэй зураглал, үйл ажиллагаандаа мөрдөж ирснээс үүдэн хилийн маргаан үүссэн байна. Энэ асуудалтай холбогдуулан Газар зохион байгуулалт, геодези, зураг зүйн газрын 2019 оны А65 дугаар тушаалаар байгуулагдсан Богд уулын дархан цаазат газрын хилийн заагийг нягтлан тогтоох эргэлтийн цэгүүдийг солбицжуулах, дүгнэлт гаргах үүрэг бүхий ажлын хэсгээс тодруулж зураглал, эргэлтийн цэгүүдийн солбицлыг тодорхойлж, дүгнэлт гаргасан. УИХ-ын Байгаль орчин, хүнс, хөдөө аж ахуйн байнгын хорооны тусгай хамгаалалттай газар нутгийн тухай хуулийн хэрэгжилтийг хангах зарим арга хэмжээний тухай 2022 оны 05 дугаар сарын 10-ны өдрийн 8 дугаар тогтоолоор УИХ-ын 1995 оны 26 дугаар тогтоолын дагуу газар зохион байгуулалт, геодези, зураг зүйн газрыг тодруулж зурагласан Богд уулын дархан цаазат газрын хилийн заагийг хянан баталгаажуулж мөрдүүлэх, газар ашиглалтын харилцааг үүсгээгүй газруудыг хамгаалалтын бүсэд оруулах хамгаалалтыг сайжруулахаар ЗГ-т үүрэг чиглэл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үндэсний төдийгүй дэлхийн экологийн тэнцлийг хангахад чухал нөлөө бүхий байгаль, түүх, соёл, шинжлэх ухааны ач холбогдол бүхий газар хэмээн Юнеско хүн ба шинэ мандлын нөөц газрын сүлжээнд 1996 онд бүртгэж 1997 онд гэрчилгээ олгосон байна. Ингээд өнөөдрийн байдлаар Богд уулын хилийн заагийн талбайг Юнеско бүртгэсэн талбай 41650 га, Байгаль орчны яамны ашиглаж байгаа хил зааг 42192 га, Нийслэлийн газар зохион байгуулалтын албаны ашиглаж байгаа хилийн зааг 41089 га, УИХ-ын 1995 оны 26 дугаар тогтоолын дагуу Газар зохион байгуулалт, геодези, зураг зүйн газрын даргын 2019 оны А65 дугаар ажлын хэсгээс тодруулж зурагласан талбай 41423 га газрын байдлаар зурагласан байна. Үндсэндээ Богд уулын хилийн зурвас газар ингэж 4 хилийн цэсээр тодорхойлж өнөөдрийг хүртэл яв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 Горхи Тэрэлжийн горхи тэрэлжийн байгалийн цогцолборт газар. Горхи Тэрэлжийн байгалийн цогцолборт газар нь Улаанбаатар хотоос зүүн тийш жаран километр оршдог. Уул, хад, цохио, гол мөрөн хосолсон газар юм. УИХ-ын 1993 оны 83 дугаар тогтоол, ЗГ-ын 1994 оны 9 дүгээр тогтоолоор Горхи Тэрэлжийн байгалийн цогцолборт газрыг байгуулж тусгай хамгаалалтад авсан. Говь, Горхи Тэрэлжийн байгалийн цогцолбор газарт Төв аймгийн Эрдэнэ сум, Улаанбаатар хотын Налайх дүүргийн нутаг дэвсгэрээс нийтдээ 292905 га газар нутаг хамардаг. Горхи Тэрэлжийн байгалийн зохицолт газар нь аялал жуулчлалын гол бүс нутаг юм. Байгаль орчны аялал жуулчлалын сайдын тушаалаар аялал жуулчлалын зориулалтаар газар ашиглалтын эрх авсан 476 иргэн 138.9 га, 396 хуулийн этгээдийн 1121 га газар буюу нийтдээ 872 нэгж талбарын 1260 га газар ашиглаж байна. Мөн мал бүхий 550 иргэнд 577 га газрыг ашиглаж байгаа бөгөөд 130 жуулчны бааз, 4 хүүхдийн зуслан, 1 ШТС тогтмол үйл ажиллагаа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хи Тэрэлжийн байгалийн цогцолборт газрын тулгамдсан асуудлын нэг 2005 оноос Төв аймгийн Эрдэнэ сумын Засаг даргын захирамжаар Тэрэлжийн голын эхэнд 2804 иргэн, хуулийн этгээдэд хууль зөрчсөн газар эзэмшүүлсэн, өмчлүүлсэн байдаг. Хамгаалалтын захиргаанаас зүгээс хууль бус үйлдлийг таслан зогсоохоор хууль, шүүхийн байгууллагууд удаа дараа хандсан боловч шийдэгдээгүй өнөөдрийг хүртэл байгаа талаар холбогдох албан тушаалтан ажлын хэсэгт танилц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ин, аялал жуулчлалын сайдын тушаалаар эрх авсан боловч хууль тогтоомжийг зөрчсөн газруудын гэрээг цуцалж нийтдээ 168 иргэн, хуулийн этгээдийн 453.3 га газрыг эрхийг дуусгавар болго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3 Чингэлтэй хайрхан уул орчмын байгалийн нөөц газрын талаар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2012 оны 05 дугаар сарын 22-ны өдрийн 56 дугаар тогтоолоор Чингэлтэй хайрхан уул орчмын газар нутгийг байгалийн нөөц газрын ангиллаар Улсын тусгай хамгаалалттай газар нутагт авсан. Тус байгалийн нөөц газрын хилийн заагийг ЗГ-ын 2014 оны 2 дугаар сарын 21-ний өдрийн 50 дугаар тогтоолоор 4385.5 га газар нутаг хамрагдан тогтоогдсон бөгөөд уг тогтоолын хавсралтад 8 дахь хэсэгт батлагдсан эргэлтийн цэгийг тогтоохдоо зөрүүтэй тогтоосноос үүдэн хилийн заагийн маргаан хүртэл үүс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ийн цэсийн маргаан үүссэнтэй холбогдуулан Газар зохион байгуулалт, геодези, газар зүйн газрын даргын 2019 оны А65 дугаар тушаал, УИХ-ын 2012 оны 05 дугаар сарын 22-ны өдрийн 56 дугаар тогтоолоор Чингэлтэй хайрхан уул орчмын газар нутгийг байгалийн нөөц газарт авсан газрын хил, заагийг геодезийн өндөр нарийвчлал бүхий багаж тоног төхөөрөмжөөр эргэлтийн цэгүүдийн солбицлыг тодорхойлоогүйгээс үүссэн асуудлыг цэгцлэх, хилийн заагийн солбицлыг нягтлан тогтоох эргэлтийн цэгүүдийг өөрчлөлт өөрчлөлт оруулах замаар шийдвэрлүүлэх нь зүйтэй гэж үзсэ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4 Тусгай хамгаалалттай газар нутгийн давхцалтай ашигт малтмал, тусгай зөвшөөрөлтэй газры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2019 онs 41 дүгээр тогтоолоор Гүн гашууны хоолой. Дашгай 5 нуур, Баяндун уул зэрэг 15 газар. мөн УИХ-ын 2020 оны 46 дугаар тогтоолоор 4 газрыг улсын тусгай хамгаалалтад авсан. УИХ-ын дээрх тогтоол гарснаас хойш АМГТГ-аас дээрх газруудад газрын тосны бүтээгдэхүүн авах гэрээг байгуул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Ажлын хэсгээс гаргасан санал, дүгнэлт цаашид шийдвэрлэх шаардлагатай асуудлыг та бүхэндээ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Байгаль орчин, хүнс , хөдөө аж ахуйн байнгын хорооны 2022 оны 11 дүгээр  сарын 23-ны өдрийн 15 дугаар тогтоолоор байгуулагдсан тусгай хамгаалалттай газар нутгийн хилийн цэсийн баталгаажилтын ажлын явц байдалд хяналт тавих, санал, дүгнэлт боловсруулах үүрэг бүхий ажлын хэсгийн гишүүд Богд уулын ДЦГ, Чингэлтэй хайрхан уул орчим байгалийн нөөц газар, Горхи Тэрэлжийн байгалийн цогцолборт газрын хилийн заагийн зөрүүтэйг зураглан үйл ажиллагаандаа мөрдөж ирснээс үүдэн хилийн цэсийн маргаан үүссэн талаар танилцаад дараах санал, дүгнэлтийг гаргаж байна.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ИХ-ын Байгаль орчин, хүнс, хөдөө аж ахуйн байнгын хорооны 2022 оны 8 дугаар тогтоолын хэрэгжилтийг бүрэн хангаж ажиллах шаардлагата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Богд хаан уулын хилийн заагийн мэдээллийг холбогдох мэдээллийн санд УИХ-ын 1995 оны 26 дугаар тогтоолын дагуу бүртгэж, газрын харилцаатай холбоотой үйл ажиллагаанд мөрдөж ажиллах хилийн заагийн эргэлтийн цэгийг газарт бэхэлж, тэмдэгж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Улсын тусгай хамгаалалттай газруудын хилийн заагийг тоон мэдээллээр улсын газрын мэдээллийн санд оруулж, хилийн заагийн эргэлтийн цэгүүдийн газарт бэхэлж, тэмдэгжүүлэн Тусгай хамгаалалттай газар нутгийн захиргаадад 2023 оны эхний хагаст багтааж хүлээлгэж өг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Тусгай хамгаалалттай газар нутагт нийслэл, дүүрэг, сумын Засаг даргын захирамжаар газар эзэмших, ашиглах эрх олгосон болон Нийслэлийн нутаг дэвсгэрт Байгаль орчин, аялал жуулчлалын сайдын тушаалаар газар ашиглах эрх олгосон асуудлыг хуульд нийцүүлэн шийдвэрлэж, газар ашиглах эрхийн гэрчилгээг олгох гэрээ байгуулах ажлыг зохион байгуу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2019 оны 41, 2020 оны 46 дугаар тогтоолоор Улсын тусгай хамгаалалтад авсан нийт 16 хилийн заагтай давхцалтай газрын тосны хайгуулын талбайн асуудлыг дахин нягталж үзэж, хилийн цэсийг тогтоох шаардлагатай байна гэдэг ийм бас дүгнэлтүүдийг бас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2022 оны 15 дугаар тогтоолоор байгуулагдсан тусгай хамгаалалттай газар нутгийн хилийн цэсийн баталгаажуулалтын ажлын явц байдалд хяналт тавих, санал, дүгнэлт боловсруулсан тайлангаа та бүхэнд танилц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Энхтүвшин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хэлэлцэж байгаа асуудалтай холбогдуулж ирсэн ажлын хэсгийн бүрэлдэхүүнтэй та бүхн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ин, аялал жуулчлалын яам Бат-Эрдэнэ сайд, Эрдэнэбилэг Тусгай хамгаалалттай бүс нутгийн удирдлагын газрын дарга, Батзаяа Ой, ус, тусгай хамгаалалттай газрын кадастрын хэлтсийн дарга, Цогтгэрэл Хуулийн хэлтсийн дарга, Энхмөнх Байгаль орчин үнэлгээ, аудитын хэлтсийн дарга, Эрдэнэхүү Ой, ус, тусгай хамгаалалттай газрын кадастрын хэлтсийн мэргэжилтэн, Анхбаяр Ти Эн Си Монгол дахь төлөөлөгчийн газрын мэргэжилтэн, Мөнхзаяа Тусгай хамгаалалттай бүс нутгийн удирдлагын газрын шинжээч, Барилга, хот байгуулалтын яамнаас Барилга, хот байгуулалтын сайд Даваасүрэн, Баярбат Хот Байгуулалт газрын харилцааны БХЗГ-ын дарга, Батсайхан Газар зохион байгуулалт, геодези зураг зүйн газрын даргын албан үүргийг түр орлон гүйцэтгэгч, Ихбаяр Газар зохион байгуулалт, геодези, зураг зүйн газрын Газар зохион байгуулалтын хэлтсийн дарга, Намхайнямбуу Хот байгуулалт газрын харилцааны БХЗГ-ын ахлах мэргэжилтэн, Баттулга Газар зохион байгуулалт геодези зураг зүйн газрын Газар Зохион байгуулалтын хэлтсийн ахлах мэргэжилтэн, Улаанбаатар хотоос НЗД бөгөөд Улаанбаатар хотын захирагч Сумъяабазар, Нийслэлийн газар зохион байгуулалтын албаны дарга Батзориг, Нийслэлийн газар зохион байгуулалт, кадастрын хэлтсийн дарга Гал, Нийслэлийн Газар зохион байгуулалт төлөвлөлтийн хэлтсийн дарга Эрдэнэтуул, Нийслэлийн газрын үнэлгээ, төлбөрийн хэлтсийн дарга Дашцэцэг, УУХҮЯ-наас ирсэн хүн байна уу. АМГТГ-аас Ашигт малтмал, газрын тосны бүтээгдэхүүний газрын дарга Түвшинжаргал, АМГТГ-ын Кадастрын хэлтсийн дарга Батмагнай, АМГТГ-ын Газрын тосны асуудал хайгуулын хэлтсийн ахлах мэргэжилтэн Цогтбаяр нар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ж асуух асуулттай гишүүд нэрсээ өгнө үү. Ганболд гишүүнээр тасаллаа. Бейсе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Энэ ажлын хэсэгт би өөрөө ажилласан юм. Энэ Богд хаан уулын хилийн заагийн талбайн хэмжээ гэдэг дээр Юнескод бүртгэгдсэн талбай, Байгаль орчин, аялал жуулчлалын яамны ашиглаж буй хилийн зааг, Нийслэлийн газар зохион байгуулалт, албаны ашиглаж буй хилийн зааг, тэгээд УИХ-ын 95 оны 26 дугаар тогтоолын дагуу Газар зохион байгуулалт, геодези, зураг зүйн газрын даргын 2019 оны А65 дугаар ажлын хэсгийг тодруулж зурагласан талбай гээд энэ 4 янзын юм байна л даа. Эд нар тэгээд нөгөө газрын эрхийн бичиг байхгүй болохоор чинь бас тэнд байгаа олгогдсон газар авсан улсууд эрхийн бичиг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ас татвар төлөлт дээр бас төлөхгүй байна уу. Үүнийг нэгтгээд тэр Их Хурлаас гарсан тогтоолын дагуу явж болохгүй юу. Үүнийг нэгтгээд. Энэ талаар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Даваасүрэн сайд хариулъя. Даваасүрэн сайдын микрофоныг өгье 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Гишүүний асуусан зүйлд тодруулга өгье. Энэ гол маргаан нь тэр Айдсын даваа, Алдар толгойн хавьд л байгаа юм байна лээ шүү дээ тийм ээ. Та хэд ажлын хэсэгт орсон улсууд бүгд мэдэж байгаа. Нэлээн том талбай юм байна лээ. Бусад нь зохицуулчхаж болох юм байна гэж би ингэж харсан, тийм. Яах вэ, Богд уулыг л мань хүн асуугаад байх шиг байна л даа тийм ээ. Тэгэхдээ энэ чинь Их Хурлын тэр 95 оныхоо тогтоолынхоо дагуу тэр тэмдэглэсэн өндөрлөгүүдийн нь солбицлын нь дагуу л явахаас өөр ямар ч арга байхгүй шүү дээ. Тэрнээс биш тэнд нэг газрын даргын бичсэн албан бичгийн дагуу гэдэг ч юм уу аль эсвэл ингээд олгочихсон байна лээ гэдгээр шийдэж болохгүй. Тийм учраас Их Хурлын тэр баталсан тогтоолоор зааж өгсөн, тэр газрын солбицол тэмдэглэгээний дагуу л явах ёстой. Тэгэхгүй гэх юм бол наадах чинь дахиад Их Хурал руу орж ирж шинээр тогтоох асуудал гарна. Тийм ээ. Тэгэхээр би гаргаж байгаа шийдвэртээ оруулж ирж байгаа Энхтүвшин даргын тогтоолын төсөл дээр тэр 95 оныхыг мөрд гэсэн байна лээ тийм ээ. Түүгээрээ л явна л даа. Өөрөө ямар ч аргагүй. Тэгээд харин тэр газар олгосон асуудлаа бол тэр газар олгосон холбогдох байгууллагууд нь шийдээд л явах ёстой байх л гэж ингэж л бодож байна. Юнескод тэр бүртгүүлсэн юун дээрээ болбол 95 оны тэр тогтоолынхоо дагуу явчихаар бараг ойролцоо юм байна лээ шүү дээ тийм ээ. Ойролцоо юм байна лээ. Тийм. </w:t>
      </w:r>
    </w:p>
    <w:p>
      <w:pPr>
        <w:pStyle w:val="Normal"/>
        <w:ind w:firstLine="720"/>
        <w:jc w:val="both"/>
        <w:rPr/>
      </w:pPr>
      <w:r>
        <w:rPr>
          <w:rFonts w:cs="Arial" w:ascii="Arial" w:hAnsi="Arial"/>
          <w:b/>
        </w:rPr>
        <w:t>Б.Саранчимэг</w:t>
      </w:r>
      <w:r>
        <w:rPr>
          <w:rFonts w:cs="Arial" w:ascii="Arial" w:hAnsi="Arial"/>
        </w:rPr>
        <w:t>:  Нэмж Энхтүвшин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нхтүвшин</w:t>
      </w:r>
      <w:r>
        <w:rPr>
          <w:rFonts w:cs="Arial" w:ascii="Arial" w:hAnsi="Arial"/>
        </w:rPr>
        <w:t>:  Үүнийг бид нар нэг мөр шийдэхгүй болохгүй болчхоод байгаа юм. Ингээд Байгаль орчны яам болохоор ингээд нэг 42192 га-аар ингээд тусгай хамгаалалттай газар нутгийнхаа хилийн заагийг тогтоогоод газар олгоод яваад байдаг. Нийслэл Улаанбаатар хот болохоор бас ингээд хилийн зааг гээд 41089 га-аар ингээд тогтоочихсон байдаг. УИХ-ын 1995 оны 26 дугаар тогтоолын дагуу Барилга, хот байгуулалтын яамны Газрын харилцаа, геодези, зураг зүйн газар ингээд яг энэ мэдээллийн санд ингээд 95 оны 26 дугаар тогтоолоор оруулчхаад байгаа юм. Тэгэхээр юу гэдэг юм Байгаль орчны яамнаас олгож байгаа газар бол энэ Барилга, хот байгуулалтын яамны мэдээллийн санд 1 дүгээрт орохгүй болчхоод байгаа юм. Бие биеийгээ нөгөө хүлээн зөвшөөрөхгүй. Тухайлбал Байгаль орчны яам бид 42192 га газраа л бид нар энэ дээрээ л юу гэдэг юм олголт хийнэ ээ, үүнийгээ тусгай хамгаалалтад хилийн цэсээрээ явна гээд байдаг. Яг 95 оны энэ тогтоолоор ингээд 26 дугаар тогтоолоор мэдээллийн сангаа бүрдүүлсэн Барилга, хот байгуулалтын яамны мэдээллийн сандаа нийслэл нь ч тэр бусад аймгийн сум дүүрэг нь ч тэр, Байгаль орчны яам нь ч тэр, яг энэ мэдээллийн сангаараа явчих юм бол аль аль талдаа юу гэдэг юм маргаан гарахгүй шиг, тэгээд нэгдсэн мэдээллийн сантай л болох гээд байгаа юм л даа. Тэгээд энэ ажлын хэсэг өөрөө анхны ажлын хэсэг биш л дээ. Ер нь юу гэдэг юм тусгай хамгаалалттай газрын нутгийг нэг хилийн цэсийн энэ асуудлыг нэг байр суурьтай болгохын тулд ер нь 40 гаруй ажлын хэсэг ажилласан юм байна гэж би ой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6 сард Батжаргал гишүүнээр ахлуулсан ажлын хэсэг бас ажилласан. Одоо бас миний бие ингээд ажлын хэсэг ажиллаад явж байна. Тэгээд Нийслэл, Барилга, хот байгуулалтын яам, Байгаль орчны алба, Газрын тосны хэрэг эрхлэх газар ингээд нэгдсэн байр суурьтай нэгтгээд энэ 95 оныхоо 26 дугаар юу гэдэг юм, УИХ-ын тогтоолоороо энэ мэдээллийн сангаараа явах нь зөв байна гэдэг л ажлын хэсгийн дүгнэлт гарсан бай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тжаргал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жаргал</w:t>
      </w:r>
      <w:r>
        <w:rPr>
          <w:rFonts w:cs="Arial" w:ascii="Arial" w:hAnsi="Arial"/>
        </w:rPr>
        <w:t xml:space="preserve">: Тийм. Энэ улсын тусгай хамгаалалттай газар нутгийн асуудлаар өнгөрсөн хавраас хойш л бас мэдээлэл юмнуудыг нь судлаад тодорхой бас мэргэжлийн улсуудынх нь ярьж хэлж байгаа зүйлүүдийг сонсоод гарсан шийдвэрүүд юмнуудаа бас эргэж хараад ингээд тов тодорхой шийдлүүд л гараад байгаа л даа. Тэгээд яг тэр шийдвэр нь хэрэгжиж өгөхгүй л байгаад байгаа юм. Тэгээд юундаа байгаад байгаа юм. Би учрыг нь оло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лийн цэс ийм олон байх тухай асуудал байхгүй. Эрх бүхий байгууллага шийдвэрээ гаргаад хил хязгаарынх нь цэгийг тогтоочихсон бол тэрийг л барина. Өөр ямар ч үндэслэл байхгүй. Харин тэр эргэлтийн цэгүүдийг газарт бэхэлж байгаа үйл явц, техник технологийнхоо түвшинд яг мөн үү, биш үү гэдэг юман дээр юм байж магадгүй гэж би боддог. Үүнийгээ нэг тал бүрээсээ судлаад баталгаажуулчих ёстой л гэж хэлээд байгаа, би бол. Газрын шинэтгэлийн хорооноос тов тодорхой ажлын хэсэг гараад нийслэл нь ч тэр, Байгаль орчны яам нь ч тэр, Барилга, хот байгуулалтын яам, манай Геодези, зураг зүйн газар энэ тэр гээд л ингээд бүгд хамтарч байгаад нэг ажлын хэсэг ажиллаад уул нь тогтсон юм байна лээ шүү дээ. Тэгээд уул нь гарын үсэг зурцгаасан юм билээ. Тэгээд түүнийгээ хүлээн зөвшөөрч барьж өгдөггүй юмнууд байгаад байгаа юм байна лээ. Тэгэхээр би юу гэж хэлэх гээд байна гэхээр зэрэг тэрийгээ нэг тодотгочихно. Юу тодотгох нь юу байх вэ. Баталгаажуулаад хяначихсан нь дээр байх. Тэгээд яг мэдээллийн сандаа тэр тоон системээр нь оруулаад тэгээд тэр эргэлтийн цэгийг нь газарт бэхлээд, бэхэлсэн тэмдэгтүүдээ энэ Тусгай хамгаалалттай газар нутгийнхаа захиргаанд албан ёсоор протоколоор хүлээлгээд өгчих хэрэгтэй. Тэгж байж сая энэ хамгаалалт бүх юм хэвийн түвшиндээ явна. Хэдэн бие рүүгээ түлхээд байгаа юмнууд арилна. Энэ дан ганц Богдын асуудал биш. Улсын хэмжээнд байж байгаа энэ тусгай хамгаалалттай 120 нэгж талбарын л асуудал. Бүгдийг нь ингэж хийх зайлшгүй шаардлага үүсчхээд байгаа юм. Бидэнд. Үүсмэл тэмдэгтээр аваачаад хэдүүлээ хилийн цэсийн тэмдэглэгээ энэ тэр заачихсан ийм эрх зүйн актууд байгаад байгаа байхгүй юу. Тэгэхээр түүнийг тэр хэн ч ямар цаг хугацаанд хөдөлгөж чаддаггүй тоон мэдээллийнх нь системээр мэдээллийнхээ санд оруулаад тэрийгээ албан ёсны баталгаажуулаад ингээд л аваад явах тухай л асуудал байна гэж ингэж хара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хэлчихмээр байгаа зүйл. Бид нарын мөрдөгдөж байгаа хууль, эрх зүйн зохицуулалт нь дотор байгаад байгаа юм байна лээ. Улсын тусгай хамгаалалтад дурсгалт газрын хийгээд нөөц газрын ангиллаар авч байгаа газруудын нэр усыг нь УИХ тогтоочхоод, хилийн цэсийг нь ЗГ тогтоож байгаа ийм юм байгаа. Үүнээс хамаараад тэр хэд хэдэн байршил дээр хилийн цэс тогтоож өгөөгүй байгаад байгаа юмнууд байгаад байгаа шүү дээ. Тэр газрын тосны бүтээгдэхүүн хуваах гэрээтэй уялдсан юм ч гэдэг юм уу. Одоо тэр саяын юу гээд байлаа, Та. Чингэлтэй хайрхантай холбоотой асуудлын хилийн цэсийн энэ тэр асуудал чинь яг энэнтэй л холбоотой зүйл. Тийм учраас Их Хурлаас тодорхой шийдвэр гаргуулчихсан. Одоо тэр хил хязгаар тогтоох асуудлаар ЗГ үүргээ хүлээж, тов тодорхой болгох ёстой. Тэгээд Газрын багц хууль Их Хурал дээр өргөн баригдаад ороод ирчхээд байна. Энэнээс өмнө энэ мэдээллийн сан, хилийн зааг, хязгаарынхаа юмнуудыг бүгдийг нь цэгцэлж авах ёстой. Зүгээр Газрын багц хууль дээр бол тэр Үндсэн хуулийнхаа үзэл баримтлалыг барьж, Монгол Улсын нутаг дэвсгэр засаг захиргаа нутаг дэвсгэрийн нэгждээ хуваагдаж, тэр газар нутаг дээрээ тухайн нэгжийн шийдлүүд нь үндсэн шийдэл болж явдаг энэ зарчим, дээр нь энэ тусгайлсан хяналт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тжаргал гишүүнд нэмж 1 мину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жаргал</w:t>
      </w:r>
      <w:r>
        <w:rPr>
          <w:rFonts w:cs="Arial" w:ascii="Arial" w:hAnsi="Arial"/>
        </w:rPr>
        <w:t xml:space="preserve">: Холбогдох салбарын манай мэргэжлийн удирдлага, яам, төрийн захиргааны төв байгууллагууд нь хяналтаа тавьж явдаг энэ л тогтолцоо руугаа шилжих нь зөв байх. Тэгэхгүйгээс болоод энд янз бүрийн хүндрэлүүд үүсээд байгаа юм. Өнгөрсөн жилийн хууль тогтоомжийн хэрэгжилтийн байдал дээр хийсэн хяналт шалгалт үнэлгээгээр яг л ийм л зүйл л тодорхой гарч ирээд байсан зүйлүүд бий. Бидэнд олон янзлах, зохицуулах ёстой зүйлүүд байгаад байгаа. Тэр зориулалтын асуудал, зориулалт дээр төлөвлөлт хийгээд ирэхээр манай барилгын салбарынхан гэдэг юм уу төлөвлөлтийн салбарынхан гарын үсэг зурчхаад байгаа юм эд нар чинь бол хоорондоо бид нарын ажил уялдаж өгөөгүй хязгаарлалтуудаас даваад байгаагийн л илэрхийлэл шүү дээ. Тийм учраас энэ тэрийг шинэ гаргах эрх зүйн зохицуулалт дотроо яг зохицуулалтаа хийж өгөх ёстой гэж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яг энэ тусгай хамгаалалттай газар нутгийн хилийн цэс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Саналууд байсан уу, тийм ээ. Тува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Энэ манай Байнгын хорооны эрхлэх асуудлын хүрээнд энэ асуудал ингээд 2 дахь удаагаа орж ирж байгаа. Өмнө нь Батжаргал гишүүнээр ахлуулсан ажлын хэсэг, одоо Энхтүвшин гишүүнээр ахлуулсан ажлын хэсэг, тэгээд Монгол Улс парламентын засаглалтай орон. Парламентын үйл ажиллагаа хэрэгжүүлэх үндсэн бүтцүүдийн нэг нь энэ Байнгын хорооны хуралдаан шийдвэрүүд байгаа. Тэгээд энэ хуралдаан шийдвэрүүд дээр бид нар бас нэг ажиллаад ингээд Байнгын хорооны тогтоол шийдвэрүүд гаргаж өгөөд байдаг. Тэгээд нөгөөдөх нь амьдралд хэрэгжихгүй ийм байдал ингээд газар аваад байна. Дагаж ЗГ зарим нэг шийдвэрүүдийг гаргаж байна. Тэгээд энэ ажлууд нэлээн урагшаа явахгүй байна. Тэгэхээр Байнгын хороо ч гэсэн энэ ажлууд энэ тогтоолуудынхаа араас байнга ингэж ажилла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усгай хамгаалалттай газар гээд ер нь нэлээн тийм өрөөсгөл, тэгш бус ийм хууль үйлчилдэг ийм газар болчхоод хэрүүлийн алим болчхоод байгаа л асуудал байгаа шүү дээ. Тэгээд энэ тусгай хамгаалалттай газрууд дээр энэ сая ярьж байгаа юун дотор энэ Горхи Тэрэлжийн тусгай хамгаалалттай газар гээд ярьж байна. Тэгэхээр энэ дээр энэ яг үнэндээ энэ юу байгаа шүү дээ. Өөрсдөө ингээд яваад үзнэ. ААН-үүдийн тоо чинь ингээд зөндөө байна. Тэгэхээр ААН-үүд гадна дотнын том, том компаниуд, янз янзын газрууд ам амаар нь том том талбайгаар нь авчихдаг. Тэгээд үйл ажиллагаагаа явуулж байдаг. Тэр хүмүүс болохоор дураараа тийм томоор нь их олон га-аар аваад үйл ажиллагаа явуулаад болоод байдаг. Тэндээ хүн амьтан ч оруулдаггүй ингээд хашиж авчхаад үзээ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утгийн уугуул иргэдийн асуудал энэ дээр яригддаг. Тэнд амьдарч байсан үе удмаараа амьдарч байсан ийм улсууд энэ тэр байгаад тэндээс яг ний нуугүй хэлэхэд нэг галын түлээний модоо авахад хүртэл хүндрэлтэй болчихсон ийм асуудлууд байгаа. Тэгэхээр үүнийг бид нар ярих ёстой. Энэ Горхи Тэрэлжийн бүс дээр гэхэд Төв аймгийн Эрдэнэ сумын маш олон иргэдийн асуудал бас энэ дээр хөндөгдөж байгаа. Энэ хүмүүс бас байнга ярьдаг. Энэ дээр ямар арга хэмжээ авсан бэ? Яах вэ энэ асуудлыг энэ дашрамд бас энэ холбогдох газруудаас нь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Улаанбаатар хот ялангуяа энэ Улаанбаатар хотын тэлэлт чинь эргээд яг энэ Төв аймгийн сумдтай холбоотой асуудлууд, газар нутгийн маргаантай асуудлууд гарч байгаа. Тэгээд л ер нь шуудхан хэлэхэд тэгээд л ер нь ЗГ луу оруулж ирээд л аймаг, сумдын шийдвэрийг нь үл тоогоод ингээд шийдвэрүүд гараад явж байгаа. Тэгэхээр энэ дээр энэ газрын тухай хууль дээр энэ саналуудыг орно гэж ингэж бодож байгаа. Тэгээд энэ дээр маргаантай асуудлууд байгаа. Жишээлбэл энэ Горхи Тэрэлж байгаа Эрдэнэ сумын нутаг дээр гэхэд би өмнө нь бас чуулган дээр энэ асуудлыг хэлж байсан. Надад эргээд бас энэ маргаантай асуудлаар энэ юуны агентлагаас нь тайлбар өгнө гэсэн. Тэгээд байхгүй таг. Одоо тэр дарга ч өөрөө байхгүй байх шиг байна. Тэгэхээр энэ Төв аймгийн Эрдэнэ сум, Налайх дүүрэгтэй холбоотой бүр 64000 га-ийн асуудал байгаа. Тэгээд энэ дээр аль аль талаасаа олголт хийгээд явдаг. Аль аль нь манай газар нутаг гээд ингээд явдаг. Тэгээд дунд нь иргэд хохирдог. Тэгэхээр энэ асуудал дээр бас ямар шийдэл байв аа? Тухайн үеийн одоо Эрдэнэ сумын ард иргэдийн Эрдэнэ сумынхны бас буруутай үйл ажиллагаа байхгүй л гэж ингэж харагдаж байгаа. Тэгэхээр энэ дээр нэг тодорхой тайлбар юм хэл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аар нь 1 минутаа нэмээд авчихъя. Дараагаар нь энэ Төв аймгийн Мөнгөнморьт сум дээр болж байгаа асуудал. Одоо түүн дээр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Туваан гишүүнд 1 мину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ранчимэг</w:t>
      </w:r>
      <w:r>
        <w:rPr>
          <w:rFonts w:cs="Arial" w:ascii="Arial" w:hAnsi="Arial"/>
        </w:rPr>
        <w:t xml:space="preserve">: Бурхан Халдуны тусгай хамгаалалттай газар нутаг байна. Тэгээд энэ дээр улсын тусгай хамгаалалттай газар нутаг, орон нутгийн тусгай хамгаалалттай газар нутаг гээд дахиад энэ нутаг өөрөө одоо сул чөлөөтэй бэлчээр, иргэд байрлах газар их багатай. Тэгээд энэ дээр тэр Бурхан Халдуны гэж дэлхийн өвийн гэж ингэж гарч ирчхээд, тэгээд бүр наашаа энэ иргэд амьдарч байгаа Бурхан Халдунаас бүр хамаагүй хол газар нутаг дээр дахиад гучаад мянган га-ийн асуудал ингээд тавиад яриад ингээд яваад байдаг, тэнд захиргаа нь ажиллаад яваад байдаг. Энэ асуудал дээр энэ Байгаль орчны яам яг уулзаж үзсэн үү? Би энэ асуудлыг бас 2, 3 ч удаа тавьж байгаа. Тэгэхээр Бурхан Халдуны гэсэн нэртэй Бурхан халдун хайрхнаасаа хамаагүй наана яг иргэд рүү цөмөрч орж ирээд энэ газрын асуудал яриад байгааг нутгийн иргэд маш их ярьж байгаа. Энэ тал дээр ямар арга хэмжээ авса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йгаль орчны яамнаас эхэлье. 2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Туваан гишүүний асуултад хариулъя. Горхи Тэрэлжийн хувьд бид нар бас газар олголттой холбоо бүхий асуудал дээр Эрдэнэ сумын Засаг даргатай уулзсан. Горхи Тэрэлжийн байгалийн цогцолборт газрын хил зааг дотор яг 2006 оноос эхлээд 149 захирамжаар нийтдээ 2804 иргэн гэр бүлийн хэрэгцээний зориулалтаар Баянтуул, Дуган цагаан, Ар Жанчивлан, Өвөр Жанчивлан, Баянхангай, Нуурын хороолол, Харзтай гэх газруудад газар өмчлүүлсэн байгаа. 49 захирамжаар 107 иргэн хуулийн этгээдэд бусад зориулалтаар газар эзэмших эрх олгосон байгаа юм. Тэгээд бид нар удаа дараа бас энэ Төв аймгийн Эрдэнэ сумын Засаг даргыг хууль бус үйлдлээ зогсоохыг шаардаж ирсэн юм байна лээ, Байгаль орчин, аялал жуулчлалын яамнаас. Тэгээд ийм илт хууль бус шийдвэрээ хүчингүй болгох асуудлаа хөндөөд яриад эхлэхээр иргэдийн асуудал яриад эхэлдэг. Одоо тэгээд иргэдээ яах юм бэ гэдэг асуудал ярьдаг. Үүнийх нь дагуу бид нар бас тодорхой хэмжээнд 2006-2020 оны хооронд 188 захирамжийг илт хууль бус захирамж гаргасан гэдгийг тогтоолгохоор шүүхэд ханд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1 жилийн хугацаанд бид нар Горхи Тэрэлж дээр 55202 га газрыг болбол нэмж хамгаалалтад авсан. Одоо бид нар хамгаалалтад авах ажлыг хийхгүйгээр нөгөө нэг газар олголттой холбоотой илт хууль зөрчсөн захирамжтай холбоотой асуудлууд дуусахгүй юм байна лээ. Энэ дээр Төв аймгийн Эрдэнэ сумын Засаг дарга бол би ойлголоо, ахиж бид нар газар олгохгүй гэдэг энэ амыг бас Байгаль орчин, аялал жуулчлалын яам дээр ир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утгийн уугуул иргэдийн хувьд өнгөрсөн зун бид нар очиж ажилласан. Тэгээд 3 өдөр ажлын хэсэг гаргаж ажилласан. Мөн Монгол Улсын Шадар сайд Амарсайхан, Сандаг-Очир гишүүн бас цуг очиж байсан санагдаж байна. Ингээд 3 хоногийн хугацаанд бас хүсэлт гаргасан яг малчин иргэд гээд 40 гаруй малчин иргэдийн хувьд газар олгож өгөөч, мал хэцүүдлээ гэдэг байдлаар хандсан. Үүнийх нь дагуу бид нар тодорхой хэмжээнд газар олголтуудыг хийж өгсөн. Сунгагдах хүсэлт гаргасан 106 иргэн байгаа, 106 иргэнд бид нар тухайн газрыг нэгэнт олгогдчихсон байсан газар учраас тухайн газрыг бид нар шууд сунг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30 он хүртэл нийт тусгай хамгаалалттай газар нутгийн хэмжээ 30 хувьд хүргэх, өнөөдөр 21 хувь буюу 32.7 сая га газар нэгж талбар байгаа. Тэгээд үүнтэй холбоотой асуудал дээр бид нар бас тодорхой хэмжээнд цаашдаа ялангуяа нутгийн иргэдтэй их сайн ажиллахгүй бол тусгай хамгаалалттай газар нутгийг 30 хувь хүртэл хүргэхэд нэлээн хэцүү байдал үүсэхээр шинжтэй байгаа. Тухайлах юм бол газар бэлчээрийн 57 хувь нь доройтсон. Мал бэлчээргүй болсонтой холбогдуулж тусгай хамгаалалттай газар нутгууд руу мал бэлчээх хүсэлтүүд удаа дараа ирж байгаа. Зарим дээр нь бараг зарим газруудад бараг иргэний дайны хэмжээний хүртэл асуудлууд үүсэж байсан шүү дээ. Цэд хантаа дээр, тэр Гацуурт компанийн үхэр байнга орж үүнийг хөөж тууж үүнээс улбаатай тухайн хамгаалалтын захиргааны даргаар ажиллаж байсан хүнийг бас АТГ-т өгч бас цагдаа нар болон иргэдийн хооронд асуудал үүсэж байсан ийм тохиолдлууд хүртэл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ин, аялал жуулчлалын яамны хувьд 1995 оны 26 дугаар тогтоолоо мөрдөөд ажиллачихъя л гэж байгаа юм. Үүгээрээ л явъя. Үүн дээр бид нар ерөөсөө маргаад байх ямар ч шаардлага байхгүй. Цаашдаа харин энэ тодорхой хэмжээний хууль бус газар олголттой холбоо бүхий асуудлуудыг тодорхой хэмжээнд цуцлуулах арга хэмжээ авахгүй болохгүй гэдэг ийм байр суурьтай байгаа. Нутгийн иргэдийн хувьд ялангуяа малчдын хувьд бид нар тодорхой хүсэлтүүдийг хүлээж аваад, мал бэлчээрлүүлэх асуудлыг тухайн үед нь шийдээд өгчхө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рхан Халдунтай холбоо бүхий асуудал энэ бол зөвхөн Бурхан халдуны асуудал биш л дээ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Хот нэмж хариулах уу, эсвэл Туваан гишүүн тодруулах уу. Туваа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Тэр юу, Бурхан Халдунтай холбоотой асуудлаа хэлчих, дээрээс нь тэр газар зохион байгуулалт, геодези, зураг зүйн газраас хүн байвал тэр юутай холбоотой, энэ Төв аймгийн Эрдэнэ сум, Улаанбаатар хотын Налайхтай холбоотой, мөн энэ Улаанбаатар хотыг тойрсон Төв аймгийн сумдын газрын маргаантай холбоотой асуудал дээр өмнө нь бас та хэд мэдэж байгаа байх тийм ээ, дотроо юм чинь УИХ-ын чуулган дээр бас энэ асуудал яригдаад, тэгээд эргэж надад тайлбар, юм хум өгье өө гэдэг юм яриад хэлээд алга болсон байгаа. Тэрийгээ нэг тодруулаад хариу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2 номер нэмж хариулъя гэж байна. Дараа нь 1 номерыг өгчх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Туваан гишүүний асуултад тавьж хариулъя. Ер нь яах вэ, энэ Хан Хэнтийн дархан цаазат газрын хилийн цэсийг УИХ-ын 2012 оны 57 дугаар тогтоолоор баталсан юм байна лээ. Хилийн цэсийн ямар нэг маргаан байхгүй. Ялангуяа сүүлд энэ Бурхан Халдун хайрхан, түүний хүрээлсэн тахилгат газар нутгийг Юнескод бүртгүүлэхтэй холбоо бүхий ялангуяа энэ дэлхийн соёлын өвд бүртгүүлэх саналыг яг энэ УИХ-ын 2012 оны 57 дугаар тогтоолынх нь дагуу боловсруулаад албан ёсоор хүргүүлээд ингээд явж байгаа. Гол асуудал нь тухайн нутгийн иргэдийн бэлчээргүй, малаа бэлчээх газаргүй болж байгаа өвөлжөө хаваржаатай холбоо гэх асуудлууд л маш их хэмжээгээр хөндөгдөөд байгаа юм. Энэ дээр айхтар юу гэдэг юм хилийн маргаан үүсээд яваад байгаа нөхцөл байдал одоогоор байхгүй. Бид нар боломжоороо тодорхой хэмжээнд газар олголт юу тухайн бэлчээр ашиглалттай холбоотой асуудлуудыг шийдэж өг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илийн цэстэй холбоотой асуудал бол УИХ-аас гарсан тогтоолтой учраас УИХ дээр л энэ өөрчлөгдөнө. Бид бо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1 номер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энэ өдрийн амгаланг айлтгая. Газар зохион байгуулалт, геодези, зураг зүйн газрын даргын үүргийг түр орлон гүйцэтгэгч Батсайхан гэж хүн байна. Туваан гишүүний асуултад хариулъя. Горхи Тэрэлжийн тусгай хамгаалалттай газрын хилийн зааг буюу Мойлтын тохой орчмын иргэд суурьшсан хэсгийг 2019 оны 65 дугаар тушаалаар байгуулагдсан ажлын хэсгийнхэн газар дээр нь яваад Мойлтын тухай орчмын айлуудыг зураглал дээрээ манай систем дээр ингээд тэр суурьшсан айлууд бүртгэлд орохгүй ийм байсныг голоор нь өөрөөр хэлбэл Туул голын урд эргээр гэдэг Их Хурлаас гарсан тогтоолынх нь дагуу бид нар засаж оруулаад хэвийн үйл ажиллагаа ява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дэнэ, Налайх хоёрын хилийн цэсийн асуудал байгаа. Энэ дээр Бадельхан сайдын үед манай дээр ажлын хэсэг гарч 2 ч удаа ажилласан. Энд тухайн үедээ бид нар орон нутгаас нь иргэдийг оруу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Дахиад нэмээд 1 номер дээр минут өгчихье. 1 номер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сайхан</w:t>
      </w:r>
      <w:r>
        <w:rPr>
          <w:rFonts w:cs="Arial" w:ascii="Arial" w:hAnsi="Arial"/>
        </w:rPr>
        <w:t xml:space="preserve">: 1996 оны Их Хурлын 24 дүгээр тогтоолоор Улаанбаатар хотын хилийг Төв аймгууд руу тэлж хилийн цэсийн өөрчлөлт орсон тогтоол байдаг юм. Энэ тогтоолоор анх тогтоолын дагуу УИХ-ын тогтоолоос нөгөө тогтоолын нэг зөрөөтэй асуудал бол энэ Эрдэнэ, Налайх хоёрын хилийн цэсийн маргаан байдаг юм. Энэ нь яагаад гэвэл тогтоол алдаа дутагдалтай гарсан. Өөрөөр хэлбэл тогтоолын хавсралтад байсан Эрдэнэ сумын хүчингүй болгоогүйгээр үлдээснээс хамаараад энэ тогтоолын үйлчилгээ 2 талдаа хүчин төгөлдөр байна гэсэн ийм асуудлууд үүсээд Налайхаас мөн юунд хандаад ҮХЦ хүртэл явсан Цэцийн дүгнэлт хүртэл гарсан ийм асуудал байдаг. Үүнийг шийдэхэд Бадельхан сайдын үед ажлын хэсэг гараад орон нутгаас нь удирдлагуудыг нь оролцуулаад орон нутаг дээр нь болон Улаанбаатар хотод ажилласан. Энэ ажиллах хүрээнд нийт 54000 га газар байгаа. Энэ дээр 2 талаасаа олгогдсон 5700 гаруй нэгж талбарын давхардал байгаа. Тэр нь дотроо бас өөр хоорондоо давхардсан бас одоо өөрөөр хэлбэл Налайх дүүргээс газар олгочихсон. Эрдэнэ сумаас олгочихсон. Өөрөөр хэлбэл Цонжингийн тэр орчимд олон давхардал байгаа. Тэгээд энэ давхардлыг бид нар нөгөө ажлын хэсэг гарснаас хойших одоо мэдээллийн систем дээрээ бид ямар нэгэн хөдөлгөөн хийхгүйгээр хөдөлгөөнгүй байдалд оруулчихсан байгаа. Аймаг орон нутгийн ИТХ-аас сумд нь хуралдаад саналаа ирүүлчихсэн. Аймгийн иргэдийн хурал бас саналаа ирүүлчихсэн байгаа. Нийслэлийн дүүргүүд хуралдаад бас саналаа ирүүлсэн ИТХ, нийслэлийн иргэдийн хурал бас саналаа ирүүлчихсэн. Үүнийг бид нар цааш нь Их Хурал руу оруулж тогтоолын зөрөөтэй энэ алдааг засах хэрэгтэй байгаа гэсэн ийм байр суурьтай ажиллацга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аярлалаа.Ган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Ганболд</w:t>
      </w:r>
      <w:r>
        <w:rPr>
          <w:rFonts w:cs="Arial" w:ascii="Arial" w:hAnsi="Arial"/>
        </w:rPr>
        <w:t xml:space="preserve">: Өмнө нь яах вэ, хангалттай шийдвэрүүд гарч байсан. Тийм хэрэгжүүлэх сонирхолгүйгээс л өнөөдрийг хүртэл яваад л Их Хурлын Байнгын хороо дахин дахин энэ асуудлыг хэлэлцээд байна л даа. Уг нь яах вэ, энэ Газрын харилцаа Барилга, хот байгуулалтын яам бол энэ газрын хилийн цэсийн маргаантай асуудлыг хянаж, зохицуулж шийдвэрлэх газар бол Барилга, хот байгуулалтын яам. Энэ агуулгаар нь бид нар энэ Даваасүрэн сайдыг хүртэл оруулж ирээд ер нь шийдээд явъя гэх юм бол энэ чинь 3 байгууллагын газрын кадастрын компьютеруудыг нь авчраад л нэг зэсэд оруулаад л, ингээд л шийдээд л явах шийдэж, хэрэв шийдье гэвэл ямар ч асуудалгүй л ийм зүйл л дээ. Тэгээд Даваасүрэн гишүүнийг бас энд ороод ингээд үүнийг шийдээч гэж нэг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ол нь яах вэ гэх дээр зэрэг энэ хилийн цэсийн ингээд асуудлыг шийдчихье гэж бодохоор одоо энэ зөрчилдөөнд олгогдсон олон газруудыг яах юм бэ. Байгаль орчны кадастртай газар дээр нийслэлийн олгосон газрыг яах юм. Нийслэлийн кадастртай газар дээр байгаль орчны олгосон газрыг яах юм. Одоо сайд, хотын дарга 2 үүнийг ингээд шийдлээ гэхэд тэр хүмүүсийг хохиролгүй болгох энэ чинь дунд нь өчнөөн олон ААН, иргэд байна шүү дээ. Энэ шийдвэрээ 2 талдаа ойлголцоод нь тушаал гаргаад эсвэл Засаг дарга нь захирамж гаргаад ийм явах боломж байгаа юу? Дунд нь энэ олон хүн хохирох гээд байгаа учраас энэ асуудлыг яриад байгаа юм. Тэгээд ер нь цаашдаа тэгээд ер нь энэ энэ Богд уулыг чинь тойрсон энэ олгосон олон газруудыг тэр газар дээр олгосон баригдчихсан байгаа энэ барилгажилт, энэ ААН, айл өрхүүдийг ер нь цаашдаа яах юм бэ. Өчнөөн олон айлын орон сууц баригдчихсан байдаг, үл хөдлөх хөрөнгүүд нь баригдчихсан байдаг. Тэгээд тусгай хамгаалалттай гээд тэр хүн чинь эзэмшлийнхээ юмыг ч авч чадахгүй. ААН-ийн тарифаар тог цахилгаанаа төлөөд л явж байна гээд байгаа шүү дээ. Тэгээд үүнийг хэрэв ингээд нэг мөр шийдье гэвэл ер нь боломж байна уу? Үүнийг Юнескогийн тэр 41650-ас координатаар нь хөдөлгөөд суурьшлын бүсгүй зүүн тал руу нь ч юм уу ийм модтой газруудад нь шилжүүлээд энэ зарим нэгийг нь ингээд гаргаад явах тийм цогцоор нь шийдчих боломж ер нь байгаа юу. Тэгээд үүнийг чинь ингэж шийдэхгүй бол ингээд байнга ийм асуудал яриад л яваад байдаг. Дунд нь бас л нэг мөнхийн л зөрчил байдаг нэг ийм юмнуудыг нэг шийдэх тал дээр хотын дарга, Байгаль орчны сайд 2 нэг тодорхой хариултууд өгөөч. Тэгээд үүнийг хэрэв шийдэх юм хэдүүлээ цаашдаа бас энэ иргэд дунд нь хохироод явахгүй ААН-үүд хохироод байхгүй энэ асуудлыг шийдээд явах нь зө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д нь тэр Ашигт малтмалын газраас оруулж ирж байгаа асуудлууд байгаа. Сайд энэ тал дээр бас энэ ашигт малтмал бид нар чинь эднийхний хэлж байгаагаар нефтийн үйлдвэр бариад байдаг. Нефтийн олборлож байгаа нөөц нь жил ирэх тусам бараг 50 хувиар багасаад байна гээд байдаг. Тэгээд нөгөө хайгуулын талбайгаа тэлье гэхэд тусгай хамгаалалтад авсан гээд газар өгдөггүй. Тэгээд үйлдвэр бариад нефтийн үйлдвэр ашиглалтад ороход одоо олборлож байгаа энэ нефть чинь бараг байхгүй болох юм болж байна шүү дээ. Тэгээд энэ дээр тэр гаргаж өгөх тал дээр нь Байгаль орчны сайд яг ямар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2 номерын микрофоныг өгье. Дараа нь Сумъяабазар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Ганболд гишүүний асуултад хариулъя. Энэ асуудлаар Сумъяабазар дарга бид 2 бас ярьж байсан юм. Тэгээд Байгаль орчин, аялал жуулчлалын яамны хувьд татгалзаад байх юм ерөөсөө байхгүй. Тэр ч утгаараа бид нар тусгай хамгаалалттай газар нутгийн тухай хууль дээр 5 дахь ангиллыг оруулж ирээд явж байгаа. Ер нь хаашдаа энэ барилгажсан, саармаг байдалтай ингээд яваад байгаа хэсэг газруудыг нийслэл өөрөө төлөвлөлт рүүгээ аваад ингээд төлөвлөлтөө цогцоор нь оруулаад явах нь зүйтэй гэж бид нар үзэж байгаа юм. Бид нарын хувьд Юнескогийн 41650 л чухал. Саяын Ганболд гишүүний хэлдгээр жишээлбэл нэг урд тал энэ хойд хэсгээс нь хасаад урд хэсэг рүү нь явуулчхаж болно. Гэхдээ энэ дээр ахиад нөгөө хуулийн асуудал яригдаад байгаа юм. Тэгэхээр 1995 оны 5 сарын 04-ний өдрийн 26 дугаар тогтоол бол уг үндэс нь 1988 оны 5 сарын 23-ны өдрийн БНМАУ-ын АИХ-ын тэргүүлэгчдийн 78 дугаар зарлигтай холбоотой гэж бид нар ойлгоод байгаа юм. Тэгээд энэ дээр яг тодорхой тоот өндөрлөг газрын тодорхой хэсгүүдийг нь бүгдийг нь заагаад өгчихсөн байхгүй юу. Тэгээд үүнийг УИХ дээр өөрчлөөд өгчихвөл бид нар ямар ч асуудал бид нарт алга. Одоо тэр суурьшлын бүсийг гаргаад урд суурьшил одоогоор үүсэж амжаагүй байгаа хэсгүүдээ нэмээд ингээд 41650-даа багтаагаад авчихад бол Байгаль орчин, аялал жуулчлалын яам бол татгалзаад байх ямар ч асуудал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олголт нэгэнт хийгдчихсэн байгаа асуудал дээр тэгээд жишээлбэл яг өнөөдрийн нөхцөл байдал дээр нь тулгуурлаад ярих юм бол энэ хилийн цэсийг тогтоож өгсөн газар дотор олгогдож байгаа гэж ойлгож байгаа юм. Үүгээрээ нийслэл, Байгаль орчин, аялал жуулчлалын яам аль нь хүчин төгөлдөр вэ гэдэг асуудал шүүхийн шатанд очоод хэлэлцэгдээд шийдвэрлэгдээд ингээд явж байгаа. Давхцалгүй байгаа тохиолдолд жишээлэх юм нийслэлийн харьяалал руу шилжээд Байгаль орчин, аялал жуулчлалын яамны харьяаллаас гарчих юм бол бид нар тэрийг жишээлбэл цуцлаад явчихад бүрэн боломжтой. Тэгэхдээ нийслэл маань нөгөө хуулийн этгээд иргэнээ хохироохгүйн тулд тодорхой хэмжээний дараагийн зохион байгуулалтуудаа хийгээд явах ийм үр хүлээгдэх л байх. Тэгэхээр Байгаль орчин, аялал жуулчлалын яамны хувьд тодорхой тогтоосон энэ өндөрлөгүүдтэй холбоо бүхий асуудал хууль дээр яг ингээд хуульчлаад өгчихсөн асуудлуудаа л нэг мөсөн шийдээд өгчихвөл бид нарын хувьд энэ дээр сая Ганболд гишүүний хэлдэг суурьшлын бүсийг нь гаргаад урагшлуулаад. Тэгэхдээ Юнескод бүртгэгдсэн 41650-аа бид нар яг бариад ингээд явчихад бүрэн дүүрэн боломжтой гэж манайхаас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Сумъяабазар дарга 3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Байнгын хорооны гишүүддээ оройн мэнд хүргэе. Энэ Богд уулыг тойрсон асуудал ер нь олон жил яригдаж байгаа асуудал. Тэгээд 1995 оноос эхэлсэн Их Хурлын тогтоол шийдвэртэй холбоотой асуудал. Улсын тусгай хамгаалалттай газрын ангиллыг шинэчлэн тогтоох тухай гээд л. Тэгээд үүнээс хойш ер нь манай Богд уулыг тойрсон энэ Туул голын ер нь Туул голын урд хэсэг нь бараг хуулиараа Байгаль орчны яам шүү дээ, хотын. Туул голын хойд талын хэсэг нь Хотын газрын газар зохион байгуулалт буюу хотын харьяанд явдаг. Нэг ийм л нэг тийм тогтолцоо яваад байгаа юм ерөөсөө. Тэгээд үл хөдлөх хөрөнгийн гэрчилгээ олгож болдоггүй. Эдийн засгийн эргэлтэд оруулахаар нөгөө банкныхаа босгыг давахгүй гээд л ингээд л хувийн хэвшил, иргэд, ААН-үүд, айл өрхүүд нэлээн гомдолтой байдаг энэ дээр. Тэгээд хуулиараа болохгүй, угаасаа. Тэгэхээр үүнийг нэг мөр бас шийдэх гэдэг энэ асуудал бас нэг талаасаа зөв юм байгаа юм ер нь бол. Тэгээд энэ 41650 гэдэг Юнескогийн бүртгэгдсэн энэ талбайн хэмжээгээ бариад тэгээд энэ баригдсан байгаа байшингуудыг ямар бүгдийг нь буулгалтай биш дээ. Ер нь яг бодит амьдрал дээр очихоор хүний амьдрал юм чинь асуудал байдаг юм. Арилжааны банкны зээлд тавьчихсан асуудал байдаг. Хувь хүн өөрөө зээл авах гэхээр эдийн засгийн эргэлтэд орж чаддаггүй асуудал байдаг. Үл хөдлөх хөрөнгийн гэрчилгээ гаргаад тавья гэж гэхээр болдоггүй. Хууль зөрчих гээд байдаг. Одоо энэ чинь Туул голоос урагшаагаа хэсэг нь бараг Отог гэж гарч байгаа шүү дээ, газрынх нь юу нь. Тэгээд дээрээс нь үе үеийн Хот байгуулалт, хөгжлийн газар гэж хариуцсан нөхдүүд нь тэгээд түүн дээр нь нөгөө газар зохион байгуулалтын төлөвлөгөөнд бишээ нөгөө юуны, хот байгуулалт төлөвлөлттэй холбоотой Улаанбаатар хотын энэ төлөвлөлтийн холбоотой асуудал учраас төлөвлөлтийн нөгөө А даалгаврыг нь өгөөд ингээд гаргаад явуулчихдаг. Түүнийг нь үндэслээд тэгээд орон сууц бариад хувийн орон сууцууд бариад ингээд ерөөсөө Улаанбаатар хотын урд талын хэсгүүд буюу Богд уулын хойшоо харсан амуудаар ер нь битүү барилгажсан шүү дээ, ер нь. Тэгээд үүнийг бас нэг мөр шийдэх асуудлыг бас мэдээж энэ эрх нь Их Хурал дээр л байгаа л даа. Ерөөсөө Монгол УИХ-ын тэр 1995 оны 26 дугаар тогтоолоор батлагдсан гээд энэ Их Хурлынхаа тогтоолыг л больчихмоор байгаа юм. Тэгээд Их Хурал дээр л үүнийг нэг мөр хагалж шийдэж өгөхгүй бол засаг дээр нийслэл дээр дүрэм журмаар зохицуулах ямар ч бололцоо байхгүй гэсэн. Тэгэхээр үүнийг Байнгын хороон дээр ажлын хэсэг гарчихсан байгаа манай гишүүд Байнгын хорооны гишүүд бол Их Хурлын түвшинд нэг зөв ойлголтыг нь өгч байгаад ингээд бас оруулахгүй бол энэ байшин барилгыг бүгдийг нь нураагаад л, буулгаад л ингээд явна гэж угаасаа дийлэхгүй. Энэ ерөөсөө бүтэхгүй зүй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ил хязгаараа шинэчлэн тогтоох асуудлыг бас яг хуулийнх нь дагуу нарийвчилж маш сайн ярилцаж байгаад оруулаад ингээд нэг мөр л шийдэх асуудлыг оруулахгүй бол яг саяынх шиг ингээд л тойроод яваад байвал яваад л байна. Би нэг ийм бодолтой, саналтай байгаа юм. Тэгээд олон ААН-үүд олон өрхүүд байгаад байгаа. Одоо Яармаг бол тэр чигээрээ байгаа. Ахиад Нүхт тэр чигээрээ байгаа. Зайсан тэр чигээрээ, Бага тэнгэрийн ам Зайсан, Түр хурхын ам ерөөсөө байхгүй юм байхгүй ээ, энэ чинь. Тэгээд үүнийг нэг талаас бүгдээрээ мэдэж байгаа учраас хэлбэл буруудна гэхээсээ илүүтэйгээр зөв гарцыг нь олж байгаад л шийдвэрээ зөв гаргаад л явахаас өөр бидэнд сонголтгүй л болчхоод байгаа юм.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1 номер дээр Геодези нэмж хариулъя. 1 номерыг өгье. Геодез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сайхан</w:t>
      </w:r>
      <w:r>
        <w:rPr>
          <w:rFonts w:cs="Arial" w:ascii="Arial" w:hAnsi="Arial"/>
        </w:rPr>
        <w:t xml:space="preserve">: Хилийн заагтай холбоотой асуудал дээр яах вэ, ер нь бас өмнө нь ажлын Нямдорж даргын ЗГ дээр бас ахалсан ажлын хэсэг дээр бас энэ асуудал яригдсан юм. Энэ суурьшсан хэсгүүдээ гаргая, 2 амыг нь гаргая гээд санал орж ирж явж байгаад тэгсэн бүх амууд болоод нэмэгдээд. Тэгээд сүүлдээ үүнийг цаашаа ингээд явахаар хүндрэлтэй юм байна. Дээрээс нь Төв аймгийнхантай бид нар уулзаж үзсэн. Тэр ажлын хэсэг дээр. Түүн дээр уулзахад манайх тэгж дахиж энэ хамгаалалттай газраа урагшаагаа Богд уул руугаа нэмж өгөх боломжгүй. Бас суурьшил үүсчихсэн. Тэгэхээр нөгөө дутуу байгаа талбайнуудаа нэмж өгөх гэхээр нөгөө Юнескогийн талбайд хүргэхэд бас их төвөгтэй. Ийм асуудлууд бас үүсэж эхэлсэн. Хойд талынхаа амуудыг хасчихаар урд тал дээрээ нэмэх болоод байдаг. Ийм асуудлууд бас гардаг юм байна лээ гэсэн байгаа. Зүгээр манайх бол нөгөө зураглан бүртгэх ажил талд нь л оролцдог уч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Ганболд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Үгүй ер нь одоо үүнийг нэг улс орон байна даа энэ чинь одоо алийн болгон ингэж явах вэ дээ. Цаашаа улам л даамжирна шүү дээ. Бүр шийдэлгүй болно шүү дээ, ер нь. Тэгээд одоо ер нь нэг иймэрхүү хэмжээний байгаад ер нь шийдэх тал дээр ер нь хаана хаанаа анхаарвал яасан юм бэ? Тэр Юнеско гэдэг чинь тэгээд хэзээ ч үг авахгүй газар уу, энэ чинь манайх болохоо байлаа. Энэ чинь суурьшлын бүсээ тэлээд энэ чинь эсвэл газраа жаахан багасгая гээд хүсэлт тавивал ер нь авдаг газар уу ер нь. Тэгээд л ерөөсөө нэг энэ гаднын байгууллага яриад л тэгээд л өөрсдөө ингээд л дотроо дампуураад л сууцгааж байдаг ийм улс байж болохгүй шүү дээ, энэ чинь. Тэгээд бүр болохгүй бол энэ чинь манайхан ингээд суурьшлын бүс ингээд баларлаа. Өчнөөн олон айл өрхийн амьдрал одоо яг Сумъяабазар даргын хэлж байгаа үнэн шүү дээ. Энэ чинь Улаанбаатар ч гэсэн ядаж энэ үл хөдлөхийн татвар, энэ өчнөөн олон байшин барьчихсан байхад авмаар байна шүү дээ. Энэ чинь хотын төсөвт ч гэсэн 5 төгрөг хэрэгтэй биз дээ. Энэ дээр ер нь гарц шийдэл гаргаж энэ тогтоолын төслийг хэрэгжих үе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1 минут нэмж өгье. Ганболд гиш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Ер нь нэг Байнгын хорооны гишүүд ажлын хэсгийнхэн ер нь Ерөнхий сайд эд нартай нэг уулзаж энэ асуудлыг энэ хаврын чуулганаар оруулж ир гэсэн байгаа шүү дээ, тиймээ, ер нь шийдэх асуудлыг. Тэгээд ер нь үүнийг нэг гарц шийдэл гаргаж, ер нь хаана хаанаа ер нь шийдэж явахгүй цаашдаа энэ эцэс төгсгөлгүй юм болно шүү. Би нь багцаа баримжаа мэдэж л байна. Тэр Юнескогийн тал дээр нэг та хэд нэг санал хэлье дээ. Ер нь энэ өмнө нь юм шиг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Сумъяабазар дарга эхлээд хариулах уу. 3 номерын микрофоныг өг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Сумъяабазар</w:t>
      </w:r>
      <w:r>
        <w:rPr>
          <w:rFonts w:cs="Arial" w:ascii="Arial" w:hAnsi="Arial"/>
        </w:rPr>
        <w:t>: Ингээд нөхцөл байдал цаашаагаа яг хүндрээд л байна, ерөөсөө. Одоо ингээд орой руугаа л яваад байгаа юм. Та нар анзаараад л байгаа. Ерөөсөө Богд уулын тэр юунууд амууд ерөөсөө л дээшээ нэг мэдэхэд аягүй бол тэр нөгөө юун дээр нь гарчих вий тийм ээ, нөгөө юу гэдэг билээ Цэцээ гүн. Тэгээд дээрээс нь тэр нөгөө Баруун ширээ, зүүн ширээн дээрээ гарчихсан тууж явах вий. Дээшлээд л байгаад байна. Тэгээд үүнийг нэг эцэслэж тогтоож өгөхгүй бол санаа зовж байгаа зүйл ерөөсөө тэр урд талын замаар явахаар харахаар их л дээшээ явж байна лээ дээ. Ер нь бол. Тэгээд үүнийг яг эцэслээд ерөөсөө үүнээс цаашаа байхгүй гэж одоо тоглоомын дүрэм маш хатуу тогтоож өгөхгүй бол нэг мэдэхэд Богд уулынхаа орой дээр баахан байшин болчихсон л туучих вий дээ. Би үүнээс жоохон болгоомжлоод байгаа юм шүү. Үүнийг бас хэдүүлээ маш сайн ярилцаж байгаад үүнийг шийдэхээс өөр арга байхгүй. Зогсоохоос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т-Эрдэнэ сайд хариулъя. 2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Тодруулгад хариулъя. Ер нь бол 2 л гарц шүү дээ. Нэг нь УИХ өөрөө 1995 оны 26 дугаар тогтоол дээр өөрчлөлт оруулаад хилийн цэсээ тогтоох энэ бүрэн эрх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дөх нь одоо байгаа тусгай хамгаалалттай газар нутгийн тухай хууль дээр бид нар энэ нийслэлд хот орчмын дархан цаазат газрын хязгаарлалтын бүсийн дэглэм гээд ингээд оруулаад өгчхөж байгаа юм. Яг энэ дотроо Улаанбаатар хотыг хөгжүүлэх урт хугацааны төлөвлөгөөнд үндэслэн ногоон байгууламж бүхий суурьшлын бүс байгуулах гээд ийм нэг ангилал гаргаж ирж байгаа юм. Нэг ёсондоо бүр хүчээр хийж байгаа гэсэн үг. Үүнийхээ дагуу тодорхой татвартай холбоотой харилцаа үүсээд явчхаж байгаа юм. 5594 га-аар бид нар Богдхан Уулын дархан цаазат газрын хамгаалалтын захиргаа юу хамгаалалтын бүсийг тэлсэн. Энэ бол уулын оройноос авхуулаад ерөөсөө хамаг боломжтой бүх газруудыг бид нар хамгаалалтын бүс рүү оруулчихсан. Тэгэхээр энд газар олголт ахиж хийгдэх боломж байхгүй. Бид нар хамгийн боломжтой нөхцөлөөр нь бүгдийг нь хаачхаад байгаа юм. Зарим амуудыг хүртэл газрыг нь даацад нь тохируулаад бүгдийг нь хаачихсан шүү дээ. Тэгэхээр бид нарын хувьд энэ газар олголттой холбоотой, ялангуяа энэ хилийн цэстэй холбоотой асуудлууд дээр эсвэл УИХ-ын тогтоолоо өөрчилж УИХ дээр ажиллах, эсвэл тусгай хамгаалалттай газар нутгийн тухай хууль дээр өөрчлөлт оруулж, Улаанбаатар хотын суурьшлын бус байдлаар гаргаад явуу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нескогийн хувьд дэлхийн соёлын өв бүртгээд авчихсан. Энэ дээр хандаж болно. Хандаж болно. Ямар хариу ирэхийг бид нар мэдэхгүй. Гэхдээ энэ олон улсын төсөл хөтөлбөрөөс авхуулаад Монгол Улс өөрөө олон улсын өмнө хүлээсэн үүрэг гэж бий. Юнескод бүртгэж авсан дотор жишээлбэл хүн амьдарч болохгүй гэдэг заалт бас байхгүй шүү дээ. Тэр утгаараа бид нар тусгай хамгаалалттай газар нутгийн тухай хуульд оруулж байгаа шинэ дэглэм буюу энэ хязгаарлалтын бүс доторх хязгаарлалтын дэглэмийг шинээр бий болгох асуудлыг хөндөөд тэр нь тэгэхдээ одоо байгаа бүсийг л оруулах, нэмж энэ дээр нэгэнт одоо тооцоолол хийгээд үзэх юм газрын даац нөөц нь бүгд дуусчихсан. Нүхэн жорлонгоос авхуулаад, бохироос авхуулаад, дулаанаас авхуулаад даац нь дийлэхээ больчихсон ийм байдалтай л явж байгаа юм. Тэгээд энэ 2 аргынхаа нэгийг хэрэглээд явах нь зүйтэй л гэж харж байгаа юм. Эдийн засгийн эргэлтийг бид нар зуун хувь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Ажлын хэсгийн санал, дүгнэлтийг бас сонслоо. Тэгээд тодруулах зүйл байна. Энэ тусгай хамгаалалттай газар нутгийн тухай хуулийн дагуу энэ дархан цаазат болоод байгалийн цогцолборт газрын хилийн заагийг батлах, өөрчлөх нь УИХ-ийн бүрэн эрхэд хамаардаг. Харин ЗГ-ын бүрэн эрх бол байгалийн нөөц газрын болон дурсгалт газрын хилийн заагийг тогтоох байдаг. Тэгэхээр энэ УИХ, ЗГ-ын шийдвэрээр тогтоосон энэ заагийг дур мэдээд өөрчлөөд газар олголт хийх, ашигт малтмал, барилга байгууламжийн давхцал ингээд үүсэх зөрчил гарч байгаа нь хууль, эрх зүй ЗГ-ын тогтоолыг зөрчиж байгаа л асуудал шүү дээ. Тэгэхээр энэ дээр ямар хариуцлага яригдаж байгаа вэ. Ажлын хэсэг энэ дээр ямар дүгнэлт хийж ямар саналтай байгаа вэ гэсэн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ярих асуудал бол салбарын яам, газруудад бас хандаж хэлмээр байгаа юм. Бид нар энэ 11 сард Байнгын хорооны хурлаар 22 оны 5 дугаар сарын 10-ны өдрийн тусгай хамгаалалттай газар нутгийн тухай хуулийн хэрэгжилтийг хангах арга хэмжээний тухай 8 дугаар тогтоолын хэрэгжилтийн талаар мэдээлэл сонссон юм. Тэгээд яг энэ хэрэгжилт хангалтгүй байна гэж үзээд өнөөдөр бас ингээд ажлын хэсэг гараад санал, дүгнэлтээ гаргаж байгаа юм. Тэгээд ер нь Байнгын хороо энэ хууль, эрх зүйнхээ дагуу хяналт шалгалтынхаа үйл ажиллагаагаа л хэрэгжүүлээд явна. Цаашдаа бид нар энэ салбар хоорондын уялдаа холбоо үйл ажиллагааг бүр цаашилбал энэ үүрэг чиглэлийг ингээд хийлгүүлэх ажлын хэсэг байгуулахгүй. Тэгэхээр энэ дээрээ хийх өөрөө өөрсдийнхөө л ажлыг хийе гэсэн саналыг бас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түвшин дарга энэ дээр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Энхтүвшин</w:t>
      </w:r>
      <w:r>
        <w:rPr>
          <w:rFonts w:cs="Arial" w:ascii="Arial" w:hAnsi="Arial"/>
        </w:rPr>
        <w:t xml:space="preserve">: Энэ газрын тосны нэг нэлээдгүй талбай бас энэ тусгай хамгаалалттай газар нутагтай бас давхцаад байж байгаа. Яг хууль, эрх зүйн хувьд үзэхээр УИХ-ын 2019 оны 41 дүгээр тогтоол, 2020 оны 46 дугаар тогтоолоороо УИХ тусгай хамгаалалтад 19 газрын хилийн заагийг хилийг ав гээд энэ газрыг ав гээд ингээд гаргачихсан. Ашигт малтмал, газрын тосны хэрэг эрхлэх газраас яг тэр газрын тостой холбоотой хайгуулын талбай нь энэ тусгай хамгаалалтад ав гэдгээс өмнө юу гэдэг юм лицензийг нь олгочихсон ийм л асуудал байгаа юм. Тэгээд давхацчихсан 2-улаа. 1 нь 2012 он, 13, 14, 15 онуудад ингээд газрын тосны хайгуулынхаа лицензийг авчихсан. УИХ 2019, 20 онд ингээд УИХ-ын тогтоол гаргачихсан. Ингээд давхцал үүсчхээд нөгөө газрын тосны хайгуулаа хийж чадахгүй байдалд хүрээд байж байгаа юм. УИХ-ын энэ 41 дүгээр тогтоол, 46 дугаар тогтоолоор газрыг нь улсын тусгай хамгаалалтад ав гээд УИХ-ын тогтоол гарсан боловч ЗГ яг хилийн цэсээ баталгаажуулаагүй, ЗГ-ын тогтоол гаргаж хилийн цэсээ баталгаажуулаагүй байгаа юм байна лээ. Хилийн цэсээ. Хэрвээ ЗГ хилийн цэсээ баталгаажуулаад ингээд явах юм бол нөгөө газрын тосны хайгуул хийхээр лиценз авсан компаниуд шүүхэд хандах юм бол бас нэлээн асуудал дагуулах нөхөн төлбөрийн асуудал яригдах ийм асуудлууд байж байгаа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шигт малтмалын лицензтэй холбоотой асуудал хэрвээ юу гэдэг юм ингээд ЗГ хилийн цэсээ тогтоогоод энэ ашигт малтмалын лицензийг цуцлаад, тусгай хамгаалалтдаа авах юм бол нөгөө лицензийн нөхөн төлбөр ч гэдэг юм уу ийм зүйлүүдийг л асуудлыг өгөх шаардлага л ЗГ-т л бий болох юм байна лээ л дээ. Тэгэхээр энэ дээр бид нар тогтоол дээр ямар асуудал оруулж ирж байна вэ гэхээр ЗГ энэ хилийн цэсийг тогтоохдоо эргэж нэг судалж үзээд тэр хайгуулын талбайг гаргах бололцоо боломж юу байна аа, үүнийг нэг судалж үзээч гэдэг юун дээр энэ тогтоолын төсөл дээр оруулчх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энэ Бат-Эрдэнэ сайдын яриад байгаа ч үнэн. Сумъяабазар даргын яриад байгаа ч үнэн байж байгаа юм. Энэ нийслэл Улаанбаатар хотод тойрсон энэ тусгай хамгаалалттай газар нутгууд үнэхээрийн хүнд байдалд байж байна шүү дээ. Зайсанг хар ямар ч хот төлөвлөлт байхгүй гэрэл гэгээ байхгүй, гудам нь нарийн, зам нарийхан гээд. Тэгээд төрийн сургууль, цэцэрлэг ч байхгүй. Баахан нэг хувийн сургууль, цэцэрлэг бариад байдаг. Цаашдаа ингээд хот төлөвлөлтийг хийгээд явахад маш бүрхэг болчихсон юм байна лээ. Зайсан бол. Одоо Яармагийн наад талын орон сууцууд бас л тийм болж байна. Бас л зогсоол байхгүй барилга байгууламж баригдаж байна. Тэнд юу гэдэг юм нарийн гудам бас л гэрэлтүүлгийн асуудал. Хогны асуудал. Сургууль, цэцэрлэгийн асуудал гээд. Ерөөсөө түгжрэл хаана байна. Яармагт л байж байна шүү дээ. Улаанбаатар хотын түг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ыг нэг мөр шийдэхгүй бол аль аль талдаа ингээд нээрээ хаацайлаад аль аль талдаа бие биеийгээ хамгаалаад ингээд яваад байх юм бол энэ Улаанбаатар хот чинь ер нь нэг, 5 жилийн дараа маш хүнд байдалд орох юм байна лээ. Хүн амьдрахад үнэхээрийн хамгийн тааламжгүй хот. Ер нь хүн амьдрах ч ер нь бололцоо боломж хэцүү болох юм байна лээ. Хэцүү болох юм байна лээ. Тийм учраас бид нар энэ дээр юу гэдэг юм яаралтай л бас зоригтойхон шийдвэр гаргаад үүнийг ямар ч байсан ЗГ-т бас уламжилж, ЗГ судалж үзээд энэ 95 оны 26 дугаар тогтоолдоо өөрчлөлт оруулах уу. Юнескод энэ асуудлаа тавих уу гэдэг асуудлыг яаравчлан шийдээд явах хэрэгтэй юм байна. Бид чинь бие даасан Монгол Улс шүү дээ. Тэгээд анхнаасаа манай тусгай хамгаалалттай газар нутгийг олгож байсан хүмүүс маань газраа олгочхоод хяналтаа тавиагүй. Тэгээд баахан газар олгочихсон. Тэгээд нөгөө хяналт тавиагүй учир нөгөөдөх нь аялал жуулчлал биш. Эсрэгээрээ ингээд баахан орон сууц баригдчихсан. Ийм л хүндрэлтэй асуудал байгаад байгаа юм. Тий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гишүүд асуулт асууж, хариулт авч дуус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 хэлэх гишүүд нэрсээ өгнө үү.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нболд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xml:space="preserve">:  Яах вэ, Байгаль орчны сайд сая Юнескогийн тэр дэлхийн өвийн газар чинь бүр дархан цаазгүй одоо энэ тусгай хамгаалалтаасаа илүү дэглэмтэй санагдах юм. Хундаам ч ухаж болдоггүй л санагдаад байх юм. Би Хархоринд бас нэг тийм дэлхий өвийн газар дээр нэг байшин барих гээд бүр зөвшөөрөл бөөн юм болж байсан. Тэгэхээр та болохоор зэрэг тэр дэлхийн хүн яах вэ, хэдүүлээ тусгай хамгаалалтынхаа хуульд өөрчлөлт оруулаад, дэглэм өөрчлөөд явчихъя гээд байх юм. Тэгэхээр дэлхийн өвийн дэглэм нь хатуу юм уу, тусгай хамгаалалтын дэглэм нь хатуу юм уу. Тэгээд энэ дээр бас яг та хэд бас бодож байхгүй болбол би дэлхийн өвийнх бол бас нэлээн чанга байдаг гэж бодоод байна л даа. Тэгэхээр яах вэ, зүгээр ер нь би энэ тогтоолын төслөө ингээд батлаад энэ заалтаар ЗГ-т яах вэ, Ерөнхий сайдад үүрэг өгөөд явъя. Тэгээд ЗГ дээрээ засаг бас бодвол энэ салбарынхаа хүмүүстэй яриад тэгээд гарц шийдлээ энэ хаврын чуулганаар Их Хуралд танилцуулах байх. Тэгээд тэр үеэр нь бас бодвол тодорхой шийдлүүд ирэх байх гэж бодож байна. Бид нар бас ер нь Ерөнхий сайд эд нартай уулзаж бас тодорхой ойлголтууд өгмөөр юм байна лээ. Хаана хаана аа, Их Хурал ч гэсэн тэр, ЗГ ч гэсэн тэр ер нь ЗГ-ынханд ойлголт өгч, үүнийг нэг мөр шийдье гэдэг дээр би зүгээр санал. Та бүхний хэлж байгаа саналыг ч дэмжиж байгаа. Түүн дээр зүгээр аль нэгэн байдлаар энэ нь ийшээ орох уу, аль нь хаашаа явах вэ гэдэг нь мэдэх юм алга. Гэхдээ ер нь нэг цэгцлэх цаг болсон юм байна лээ шүү гэдгийг л хэлэх гээд байгаа юм. Тэгээд тогтоолын төслөө дэмжи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боловсруулсан энэ тусгай хамгаалалттай газар нутгийн хилийн цэсийн баталгаажуулалтын ажлыг эрчимжүүлэх талаар авах зарим арга хэмжээний тухай энэ Байнгын хорооны тогтоолын төслийг гишүүдэд хүргүүлсэн байгаа. Тэгэхээр энэ Байнгын хорооны тогтоолын төсөлтэй холбогдуулж асуух асуулттай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огтоолын төсөлтэй холбогдуулж үг хэлэ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усгай хамгаалалттай газар нутгийн хилийн цэсийн баталгаажуулалтын ажлыг эрчимжүүлэх талаар авах зарим арга хэмжээний тухай” Байнгын хорооны тогтоолын төслийг батлахыг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икийн саатлын улмаас бас гараа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батлахыг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гишүүнээс 7 гишүүн дэмжиж, 70 хувийн саналаар тогтоолын төсө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ны хуралд хүрэлцэн ирсэн эрхэм гишүүд болон ажлын хэсгийнхэндэ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PSLBodyChar">
    <w:name w:val="NPSL Body Char"/>
    <w:qFormat/>
    <w:rPr>
      <w:sz w:val="24"/>
      <w:szCs w:val="22"/>
      <w:lang w:eastAsia="zh-C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6:00Z</dcterms:created>
  <dc:creator>Microsoft Office User</dc:creator>
  <dc:description/>
  <cp:keywords/>
  <dc:language>en-US</dc:language>
  <cp:lastModifiedBy>Microsoft Office User</cp:lastModifiedBy>
  <cp:lastPrinted>2023-02-07T11:54:00Z</cp:lastPrinted>
  <dcterms:modified xsi:type="dcterms:W3CDTF">2023-02-07T03:54:00Z</dcterms:modified>
  <cp:revision>185</cp:revision>
  <dc:subject/>
  <dc:title/>
</cp:coreProperties>
</file>