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 w:hAnsi="Arial" w:cs="Arial"/>
          <w:b/>
          <w:b/>
          <w:lang w:val="mn-Cyrl-MN"/>
        </w:rPr>
      </w:pPr>
      <w:r>
        <w:rPr>
          <w:rFonts w:cs="Arial" w:ascii="Arial" w:hAnsi="Arial"/>
          <w:b/>
        </w:rPr>
        <w:t>Монгол Улсын Их Хурлын</w:t>
      </w:r>
      <w:r>
        <w:rPr>
          <w:rFonts w:cs="Arial" w:ascii="Arial" w:hAnsi="Arial"/>
          <w:b/>
          <w:lang w:val="mn-Cyrl-MN"/>
        </w:rPr>
        <w:t xml:space="preserve"> 2016 оны намрын ээлжит чуулганы</w:t>
      </w:r>
    </w:p>
    <w:p>
      <w:pPr>
        <w:pStyle w:val="TextBody"/>
        <w:spacing w:before="0" w:after="0"/>
        <w:jc w:val="center"/>
        <w:rPr>
          <w:rFonts w:ascii="Arial" w:hAnsi="Arial" w:cs="Arial"/>
          <w:b/>
          <w:b/>
          <w:lang w:val="mn-Cyrl-MN"/>
        </w:rPr>
      </w:pPr>
      <w:r>
        <w:rPr>
          <w:rFonts w:cs="Arial" w:ascii="Arial" w:hAnsi="Arial"/>
          <w:b/>
          <w:lang w:val="mn-Cyrl-MN"/>
        </w:rPr>
        <w:t>Эдийн засгийн</w:t>
      </w:r>
      <w:r>
        <w:rPr/>
        <w:t xml:space="preserve"> </w:t>
      </w:r>
      <w:r>
        <w:rPr>
          <w:rFonts w:cs="Arial" w:ascii="Arial" w:hAnsi="Arial"/>
          <w:b/>
          <w:lang w:val="mn-Cyrl-MN"/>
        </w:rPr>
        <w:t>байнгын хорооны 2017 оны 01 дүгээр сарын 25-ны</w:t>
      </w:r>
    </w:p>
    <w:p>
      <w:pPr>
        <w:pStyle w:val="TextBody"/>
        <w:spacing w:before="0" w:after="0"/>
        <w:jc w:val="center"/>
        <w:rPr/>
      </w:pPr>
      <w:r>
        <w:rPr>
          <w:rFonts w:cs="Arial" w:ascii="Arial" w:hAnsi="Arial"/>
          <w:b/>
          <w:lang w:val="mn-Cyrl-MN"/>
        </w:rPr>
        <w:t>өдөр</w:t>
      </w:r>
      <w:r>
        <w:rPr/>
        <w:t xml:space="preserve"> </w:t>
      </w:r>
      <w:r>
        <w:rPr>
          <w:rFonts w:cs="Arial" w:ascii="Arial" w:hAnsi="Arial"/>
          <w:b/>
          <w:lang w:val="mn-Cyrl-MN"/>
        </w:rPr>
        <w:t>/Лхагва гараг/-ийн хуралдааны гар тэмдэглэл</w:t>
      </w:r>
    </w:p>
    <w:p>
      <w:pPr>
        <w:pStyle w:val="TextBody"/>
        <w:spacing w:before="0" w:after="0"/>
        <w:jc w:val="center"/>
        <w:rPr/>
      </w:pPr>
      <w:r>
        <w:rPr/>
      </w:r>
    </w:p>
    <w:p>
      <w:pPr>
        <w:pStyle w:val="TextBody"/>
        <w:spacing w:before="0" w:after="0"/>
        <w:jc w:val="both"/>
        <w:rPr/>
      </w:pPr>
      <w:r>
        <w:rPr>
          <w:rFonts w:cs="Arial" w:ascii="Arial" w:hAnsi="Arial"/>
          <w:lang w:val="mn-Cyrl-MN"/>
        </w:rPr>
        <w:tab/>
        <w:t>Эдийн засгийн байнгын хорооны дарга Д.Тэрбишдагва</w:t>
      </w:r>
      <w:r>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TextBody"/>
        <w:spacing w:before="0" w:after="0"/>
        <w:jc w:val="both"/>
        <w:rPr/>
      </w:pPr>
      <w:r>
        <w:rPr/>
      </w:r>
    </w:p>
    <w:p>
      <w:pPr>
        <w:pStyle w:val="TextBody"/>
        <w:spacing w:before="0" w:after="0"/>
        <w:jc w:val="both"/>
        <w:rPr>
          <w:color w:val="000000"/>
        </w:rPr>
      </w:pPr>
      <w:r>
        <w:rPr/>
        <w:tab/>
      </w:r>
      <w:r>
        <w:rPr>
          <w:rFonts w:cs="Arial" w:ascii="Arial" w:hAnsi="Arial"/>
          <w:i/>
          <w:lang w:val="mn-Cyrl-MN"/>
        </w:rPr>
        <w:t>Хуралдаанд ирвэл</w:t>
      </w:r>
      <w:r>
        <w:rPr/>
        <w:t xml:space="preserve"> </w:t>
      </w:r>
      <w:r>
        <w:rPr>
          <w:rFonts w:cs="Arial" w:ascii="Arial" w:hAnsi="Arial"/>
          <w:i/>
        </w:rPr>
        <w:t xml:space="preserve">зохих </w:t>
      </w:r>
      <w:r>
        <w:rPr>
          <w:rFonts w:cs="Arial" w:ascii="Arial" w:hAnsi="Arial"/>
          <w:i/>
          <w:lang w:val="mn-Cyrl-MN"/>
        </w:rPr>
        <w:t xml:space="preserve">19 </w:t>
      </w:r>
      <w:r>
        <w:rPr>
          <w:rFonts w:cs="Arial" w:ascii="Arial" w:hAnsi="Arial"/>
          <w:i/>
        </w:rPr>
        <w:t xml:space="preserve">гишүүнээс </w:t>
      </w:r>
      <w:r>
        <w:rPr>
          <w:rFonts w:cs="Arial" w:ascii="Arial" w:hAnsi="Arial"/>
          <w:i/>
          <w:lang w:val="mn-Cyrl-MN"/>
        </w:rPr>
        <w:t xml:space="preserve">12 </w:t>
      </w:r>
      <w:r>
        <w:rPr>
          <w:rFonts w:cs="Arial" w:ascii="Arial" w:hAnsi="Arial"/>
          <w:i/>
        </w:rPr>
        <w:t xml:space="preserve">гишүүн ирж, </w:t>
      </w:r>
      <w:r>
        <w:rPr>
          <w:rFonts w:cs="Arial" w:ascii="Arial" w:hAnsi="Arial"/>
          <w:i/>
          <w:lang w:val="mn-Cyrl-MN"/>
        </w:rPr>
        <w:t xml:space="preserve">63.1 </w:t>
      </w:r>
      <w:r>
        <w:rPr>
          <w:rFonts w:cs="Arial" w:ascii="Arial" w:hAnsi="Arial"/>
          <w:i/>
        </w:rPr>
        <w:t>хувийн ирцтэй</w:t>
      </w:r>
      <w:r>
        <w:rPr>
          <w:rFonts w:cs="Arial" w:ascii="Arial" w:hAnsi="Arial"/>
          <w:i/>
          <w:lang w:val="mn-Cyrl-MN"/>
        </w:rPr>
        <w:t xml:space="preserve">гээр хуралдаан 9 цаг 44 минутад </w:t>
      </w:r>
      <w:r>
        <w:rPr>
          <w:rFonts w:cs="Arial" w:ascii="Arial" w:hAnsi="Arial"/>
          <w:i/>
          <w:color w:val="00000A"/>
          <w:lang w:val="mn-Cyrl-MN"/>
        </w:rPr>
        <w:t xml:space="preserve">Төрийн ордны “Жанжин Д.Сүхбаатар” танхимд эхлэв. </w:t>
      </w:r>
    </w:p>
    <w:p>
      <w:pPr>
        <w:pStyle w:val="TextBody"/>
        <w:spacing w:before="0" w:after="0"/>
        <w:jc w:val="both"/>
        <w:rPr>
          <w:color w:val="000000"/>
        </w:rPr>
      </w:pPr>
      <w:r>
        <w:rPr>
          <w:color w:val="000000"/>
        </w:rPr>
      </w:r>
    </w:p>
    <w:p>
      <w:pPr>
        <w:pStyle w:val="TextBody"/>
        <w:spacing w:before="0" w:after="0"/>
        <w:jc w:val="both"/>
        <w:rPr>
          <w:rFonts w:ascii="Arial" w:hAnsi="Arial" w:cs="Arial"/>
          <w:i/>
          <w:i/>
          <w:color w:val="000000"/>
          <w:lang w:val="mn-Cyrl-MN"/>
        </w:rPr>
      </w:pPr>
      <w:r>
        <w:rPr>
          <w:rFonts w:eastAsia="Times New Roman" w:cs="Times New Roman"/>
          <w:color w:val="000000"/>
        </w:rPr>
        <w:t xml:space="preserve"> </w:t>
      </w:r>
      <w:r>
        <w:rPr>
          <w:color w:val="000000"/>
        </w:rPr>
        <w:tab/>
      </w:r>
      <w:r>
        <w:rPr>
          <w:rFonts w:cs="Arial" w:ascii="Arial" w:hAnsi="Arial"/>
          <w:i/>
          <w:color w:val="000000"/>
          <w:lang w:val="mn-Cyrl-MN"/>
        </w:rPr>
        <w:t>Чөлөөтэй: Т.Аюурсайхан, Ж.Бат-Эрдэнэ,  Б.Жавхлан, З.Нарантуяа, Д.Эрдэнэбат, Д.Сумъяабазар;</w:t>
      </w:r>
    </w:p>
    <w:p>
      <w:pPr>
        <w:pStyle w:val="TextBody"/>
        <w:spacing w:before="0" w:after="0"/>
        <w:jc w:val="both"/>
        <w:rPr>
          <w:rFonts w:ascii="Arial" w:hAnsi="Arial" w:cs="Arial"/>
          <w:i/>
          <w:i/>
          <w:color w:val="000000"/>
          <w:lang w:val="mn-Cyrl-MN"/>
        </w:rPr>
      </w:pPr>
      <w:r>
        <w:rPr>
          <w:rFonts w:cs="Arial" w:ascii="Arial" w:hAnsi="Arial"/>
          <w:i/>
          <w:color w:val="000000"/>
          <w:lang w:val="mn-Cyrl-MN"/>
        </w:rPr>
        <w:tab/>
        <w:t>Эмнэлгийн чөлөөтэй: Х.Болорчулуун.</w:t>
      </w:r>
    </w:p>
    <w:p>
      <w:pPr>
        <w:pStyle w:val="TextBody"/>
        <w:spacing w:before="0" w:after="0"/>
        <w:jc w:val="both"/>
        <w:rPr/>
      </w:pPr>
      <w:r>
        <w:rPr/>
      </w:r>
    </w:p>
    <w:p>
      <w:pPr>
        <w:pStyle w:val="TextBody"/>
        <w:spacing w:before="0" w:after="0"/>
        <w:jc w:val="both"/>
        <w:rPr/>
      </w:pPr>
      <w:r>
        <w:rPr/>
        <w:tab/>
      </w:r>
      <w:r>
        <w:rPr>
          <w:rFonts w:cs="Arial" w:ascii="Arial" w:hAnsi="Arial"/>
          <w:lang w:val="mn-Cyrl-MN"/>
        </w:rPr>
        <w:t>Хэлэлцэх асуудалтай холбогдуулан Улсын Их Хурал дахь Ардчилсан намын бүлгийн дэд дарга, Улсын Их Хурлын гишүүн Б.Пүрэвдорж ОХУ-ын Засгийн газар болон тус улсын өндөр технологийн үйлдвэрлэлийн бүтээгдэхүүн бүтээх, үйлдвэрлэх, экспортлох ажиллагааг дэмжих “Ростех” улсын корпараций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аар ажлын 5 хоногийн завсарлага авах тухай мэдэгдэж, уг асуудлаар завсарлага авав.</w:t>
      </w:r>
    </w:p>
    <w:p>
      <w:pPr>
        <w:pStyle w:val="TextBody"/>
        <w:spacing w:before="0" w:after="0"/>
        <w:jc w:val="both"/>
        <w:rPr/>
      </w:pPr>
      <w:r>
        <w:rPr/>
      </w:r>
    </w:p>
    <w:p>
      <w:pPr>
        <w:pStyle w:val="TextBody"/>
        <w:spacing w:before="0" w:after="0"/>
        <w:jc w:val="both"/>
        <w:rPr/>
      </w:pPr>
      <w:r>
        <w:rPr>
          <w:rStyle w:val="StrongEmphasis"/>
          <w:color w:val="000000"/>
          <w:shd w:fill="FFFFFF" w:val="clear"/>
        </w:rPr>
        <w:t>  </w:t>
      </w:r>
      <w:r>
        <w:rPr>
          <w:rStyle w:val="StrongEmphasis"/>
          <w:color w:val="000000"/>
          <w:shd w:fill="FFFFFF" w:val="clear"/>
        </w:rPr>
        <w:tab/>
      </w:r>
      <w:r>
        <w:rPr>
          <w:rStyle w:val="StrongEmphasis"/>
          <w:rFonts w:cs="Arial" w:ascii="Arial" w:hAnsi="Arial"/>
          <w:color w:val="000000"/>
          <w:shd w:fill="FFFFFF" w:val="clear"/>
          <w:lang w:val="mn-Cyrl-MN"/>
        </w:rPr>
        <w:t>Нэг. Хөгжлийн банкны тухай /шинэчилсэн найруулга/ хуулийн төсөл /</w:t>
      </w:r>
      <w:r>
        <w:rPr>
          <w:rStyle w:val="StrongEmphasis"/>
          <w:rFonts w:cs="Arial" w:ascii="Arial" w:hAnsi="Arial"/>
          <w:b w:val="false"/>
          <w:bCs w:val="false"/>
          <w:color w:val="000000"/>
          <w:shd w:fill="FFFFFF" w:val="clear"/>
          <w:lang w:val="mn-Cyrl-MN"/>
        </w:rPr>
        <w:t>анхны хэлэлцүүлэг</w:t>
      </w:r>
      <w:r>
        <w:rPr>
          <w:rStyle w:val="StrongEmphasis"/>
          <w:rFonts w:cs="Arial" w:ascii="Arial" w:hAnsi="Arial"/>
          <w:color w:val="000000"/>
          <w:shd w:fill="FFFFFF" w:val="clear"/>
          <w:lang w:val="mn-Cyrl-MN"/>
        </w:rPr>
        <w:t>/</w:t>
      </w:r>
    </w:p>
    <w:p>
      <w:pPr>
        <w:pStyle w:val="TextBody"/>
        <w:spacing w:before="0" w:after="0"/>
        <w:jc w:val="both"/>
        <w:rPr/>
      </w:pPr>
      <w:r>
        <w:rPr/>
      </w:r>
    </w:p>
    <w:p>
      <w:pPr>
        <w:pStyle w:val="WNormal"/>
        <w:bidi w:val="0"/>
        <w:spacing w:lineRule="atLeast" w:line="0"/>
        <w:ind w:left="0" w:right="0" w:firstLine="725"/>
        <w:jc w:val="both"/>
        <w:rPr/>
      </w:pPr>
      <w:r>
        <w:rPr>
          <w:rStyle w:val="StrongEmphasis"/>
          <w:b w:val="false"/>
          <w:bCs w:val="false"/>
          <w:color w:val="000000"/>
          <w:szCs w:val="24"/>
          <w:shd w:fill="FFFFFF" w:val="clear"/>
          <w:lang w:val="mn-Cyrl-MN"/>
        </w:rPr>
        <w:t xml:space="preserve">Хэлэлцэж буй асуудалтай холбогдуулан </w:t>
      </w:r>
      <w:r>
        <w:rPr>
          <w:rStyle w:val="StrongEmphasis"/>
          <w:rFonts w:cs="Arial"/>
          <w:b w:val="false"/>
          <w:bCs w:val="false"/>
          <w:color w:val="000000"/>
          <w:szCs w:val="24"/>
          <w:shd w:fill="FFFFFF" w:val="clear"/>
          <w:lang w:val="mn-Cyrl-MN"/>
        </w:rPr>
        <w:t>Засгийн газрын Хэрэг эрхлэх газрын дэд дарга, Хөгжлийн банкны төлөөлөн удирдах зөвлөлийн дарга Б.Даажамба, Хөгжлийн банкны гүйцэтгэх захирал Б.Батбаяр, Сангийн яамны Санхүүгийн бодлогын газрын дарга Ө.Баттулга, Хөгжлийн банкны тэргүүн дэд захирал Ч.Энхбат, Хөгжлийн банкны хуульч Б.Будхүү, Сангийн яамны Санхүү, бодлогын газрын Санхүүгийн зах, зээл, даатгалын хэлтсийн мэргэжилтэн Б.Дөлгөөн, Монголбанкны тэргүүн дэд ерөнхийлөгч О.Эрдэмбилэг, Монголбанкны Хууль, эрх зүйн газрын хэлтсийн дарга М.Энхтөр, мөн газрын ахлах мэргэжилтэн Б.Эрдэнэхуяг нар оролцов.</w:t>
      </w:r>
    </w:p>
    <w:p>
      <w:pPr>
        <w:pStyle w:val="TextBody"/>
        <w:spacing w:before="0" w:after="0"/>
        <w:jc w:val="both"/>
        <w:rPr/>
      </w:pPr>
      <w:r>
        <w:rPr/>
      </w:r>
    </w:p>
    <w:p>
      <w:pPr>
        <w:pStyle w:val="TextBody"/>
        <w:spacing w:before="0" w:after="0"/>
        <w:jc w:val="both"/>
        <w:rPr/>
      </w:pPr>
      <w:r>
        <w:rPr>
          <w:rStyle w:val="StrongEmphasis"/>
          <w:rFonts w:cs="Arial" w:ascii="Arial" w:hAnsi="Arial"/>
          <w:b w:val="false"/>
          <w:bCs w:val="false"/>
          <w:color w:val="000000"/>
          <w:shd w:fill="FFFFFF" w:val="clear"/>
          <w:lang w:val="mn-Cyrl-MN"/>
        </w:rPr>
        <w:tab/>
        <w:t>Хуралдаанд Эдийн засгийн байнгын хорооны ажлын албаны ахлах зөвлөх Ж.Батсайхан, зөвлөх  Д.Мягмарцэрэн, референт Н.Эрдэнэцэцэг, Г.Баярмаа нар байлцав.</w:t>
      </w:r>
    </w:p>
    <w:p>
      <w:pPr>
        <w:pStyle w:val="TextBody"/>
        <w:spacing w:before="0" w:after="0"/>
        <w:jc w:val="both"/>
        <w:rPr/>
      </w:pPr>
      <w:r>
        <w:rPr/>
      </w:r>
    </w:p>
    <w:p>
      <w:pPr>
        <w:pStyle w:val="TextBody"/>
        <w:spacing w:before="0" w:after="0"/>
        <w:jc w:val="both"/>
        <w:rPr>
          <w:rFonts w:cs="Arial"/>
          <w:color w:val="000000"/>
          <w:szCs w:val="24"/>
          <w:shd w:fill="FFFFFF" w:val="clear"/>
          <w:lang w:val="mn-Cyrl-MN"/>
        </w:rPr>
      </w:pPr>
      <w:r>
        <w:rPr>
          <w:rStyle w:val="StrongEmphasis"/>
          <w:color w:val="000000"/>
          <w:shd w:fill="FFFFFF" w:val="clear"/>
        </w:rPr>
        <w:t> </w:t>
      </w:r>
      <w:r>
        <w:rPr>
          <w:rStyle w:val="StrongEmphasis"/>
          <w:rFonts w:eastAsia="Times New Roman" w:cs="Times New Roman"/>
          <w:color w:val="000000"/>
          <w:shd w:fill="FFFFFF" w:val="clear"/>
        </w:rPr>
        <w:t xml:space="preserve"> </w:t>
      </w:r>
      <w:r>
        <w:rPr>
          <w:rStyle w:val="StrongEmphasis"/>
          <w:color w:val="000000"/>
          <w:shd w:fill="FFFFFF" w:val="clear"/>
        </w:rPr>
        <w:tab/>
      </w:r>
      <w:r>
        <w:rPr>
          <w:rFonts w:cs="Arial" w:ascii="Arial" w:hAnsi="Arial"/>
          <w:color w:val="000000"/>
          <w:shd w:fill="FFFFFF" w:val="clear"/>
          <w:lang w:val="mn-Cyrl-MN"/>
        </w:rPr>
        <w:t>Хуулийн төслийг анхны хэлэлцүүлэгт бэлтгэсэн талаархи ажлын хэсгийн санал, дүгнэлтийг Улсын Их Хурлын гишүүн Ж.Ганбаатар танилцуулав.</w:t>
      </w:r>
    </w:p>
    <w:p>
      <w:pPr>
        <w:pStyle w:val="WNormal"/>
        <w:bidi w:val="0"/>
        <w:spacing w:lineRule="atLeast" w:line="0"/>
        <w:jc w:val="both"/>
        <w:rPr>
          <w:rFonts w:cs="Arial"/>
          <w:color w:val="000000"/>
          <w:szCs w:val="24"/>
          <w:shd w:fill="FFFFFF" w:val="clear"/>
          <w:lang w:val="mn-Cyrl-MN"/>
        </w:rPr>
      </w:pPr>
      <w:r>
        <w:rPr>
          <w:rFonts w:cs="Arial"/>
          <w:color w:val="000000"/>
          <w:szCs w:val="24"/>
          <w:shd w:fill="FFFFFF" w:val="clear"/>
          <w:lang w:val="mn-Cyrl-MN"/>
        </w:rPr>
      </w:r>
    </w:p>
    <w:p>
      <w:pPr>
        <w:pStyle w:val="WNormal"/>
        <w:bidi w:val="0"/>
        <w:spacing w:lineRule="atLeast" w:line="0"/>
        <w:jc w:val="both"/>
        <w:rPr>
          <w:color w:val="000000"/>
          <w:szCs w:val="24"/>
          <w:shd w:fill="FFFFFF" w:val="clear"/>
          <w:lang w:val="mn-Cyrl-MN"/>
        </w:rPr>
      </w:pPr>
      <w:r>
        <w:rPr>
          <w:color w:val="000000"/>
          <w:szCs w:val="24"/>
          <w:shd w:fill="FFFFFF" w:val="clear"/>
          <w:lang w:val="mn-Cyrl-MN"/>
        </w:rPr>
        <w:tab/>
        <w:t xml:space="preserve">Танилцуулгатай холбогдуулан Улсын Их Хурлын гишүүн Ч.Хүрэлбаатар, Д.Тэрбишдагва нарын тавьсан асуултад </w:t>
      </w:r>
      <w:r>
        <w:rPr>
          <w:rStyle w:val="StrongEmphasis"/>
          <w:rFonts w:cs="Arial"/>
          <w:b w:val="false"/>
          <w:bCs w:val="false"/>
          <w:color w:val="000000"/>
          <w:szCs w:val="24"/>
          <w:shd w:fill="FFFFFF" w:val="clear"/>
          <w:lang w:val="mn-Cyrl-MN"/>
        </w:rPr>
        <w:t>Хөгжлийн банкны гүйцэтгэх захирал Б.Батбаяр,</w:t>
      </w:r>
      <w:r>
        <w:rPr>
          <w:color w:val="000000"/>
          <w:szCs w:val="24"/>
          <w:shd w:fill="FFFFFF" w:val="clear"/>
          <w:lang w:val="mn-Cyrl-MN"/>
        </w:rPr>
        <w:t xml:space="preserve"> Монголбанкны тэргүүн дэд ерөнхийлөгч О.Эрдэмбилэг</w:t>
      </w:r>
      <w:r>
        <w:rPr>
          <w:rStyle w:val="StrongEmphasis"/>
          <w:b w:val="false"/>
          <w:bCs w:val="false"/>
          <w:color w:val="000000"/>
          <w:szCs w:val="24"/>
          <w:shd w:fill="FFFFFF" w:val="clear"/>
          <w:lang w:val="mn-Cyrl-MN"/>
        </w:rPr>
        <w:t xml:space="preserve"> нар хариулж, тайлбар хийв.</w:t>
      </w:r>
    </w:p>
    <w:p>
      <w:pPr>
        <w:pStyle w:val="WNormal"/>
        <w:bidi w:val="0"/>
        <w:spacing w:lineRule="atLeast" w:line="0"/>
        <w:jc w:val="both"/>
        <w:rPr>
          <w:color w:val="000000"/>
          <w:szCs w:val="24"/>
          <w:shd w:fill="FFFFFF" w:val="clear"/>
          <w:lang w:val="mn-Cyrl-MN"/>
        </w:rPr>
      </w:pPr>
      <w:r>
        <w:rPr>
          <w:color w:val="000000"/>
          <w:szCs w:val="24"/>
          <w:shd w:fill="FFFFFF" w:val="clear"/>
          <w:lang w:val="mn-Cyrl-MN"/>
        </w:rPr>
      </w:r>
    </w:p>
    <w:p>
      <w:pPr>
        <w:pStyle w:val="WNormal"/>
        <w:bidi w:val="0"/>
        <w:spacing w:lineRule="atLeast" w:line="0"/>
        <w:jc w:val="both"/>
        <w:rPr>
          <w:color w:val="000000"/>
          <w:szCs w:val="24"/>
          <w:shd w:fill="FFFFFF" w:val="clear"/>
          <w:lang w:val="mn-Cyrl-MN"/>
        </w:rPr>
      </w:pPr>
      <w:r>
        <w:rPr>
          <w:color w:val="000000"/>
          <w:szCs w:val="24"/>
          <w:shd w:fill="FFFFFF" w:val="clear"/>
          <w:lang w:val="mn-Cyrl-MN"/>
        </w:rPr>
        <w:tab/>
        <w:t xml:space="preserve">Ажлын хэсгээс гаргасан зарчмын зөрүүтэй саналын томьёоллоор санал хураалт явуулав. </w:t>
      </w:r>
    </w:p>
    <w:p>
      <w:pPr>
        <w:pStyle w:val="WNormal"/>
        <w:bidi w:val="0"/>
        <w:spacing w:lineRule="atLeast" w:line="0"/>
        <w:jc w:val="both"/>
        <w:rPr>
          <w:color w:val="000000"/>
          <w:szCs w:val="24"/>
          <w:shd w:fill="FFFFFF" w:val="clear"/>
          <w:lang w:val="mn-Cyrl-MN"/>
        </w:rPr>
      </w:pPr>
      <w:r>
        <w:rPr>
          <w:color w:val="000000"/>
          <w:szCs w:val="24"/>
          <w:shd w:fill="FFFFFF" w:val="clear"/>
          <w:lang w:val="mn-Cyrl-MN"/>
        </w:rPr>
      </w:r>
    </w:p>
    <w:p>
      <w:pPr>
        <w:pStyle w:val="WNormal"/>
        <w:bidi w:val="0"/>
        <w:spacing w:lineRule="atLeast" w:line="0"/>
        <w:jc w:val="both"/>
        <w:rPr>
          <w:rFonts w:ascii="Arial" w:hAnsi="Arial" w:cs="Arial"/>
        </w:rPr>
      </w:pPr>
      <w:r>
        <w:rPr>
          <w:color w:val="000000"/>
          <w:szCs w:val="24"/>
          <w:shd w:fill="FFFFFF" w:val="clear"/>
          <w:lang w:val="mn-Cyrl-MN"/>
        </w:rPr>
        <w:tab/>
      </w:r>
      <w:r>
        <w:rPr>
          <w:b/>
          <w:bCs/>
          <w:color w:val="000000"/>
          <w:szCs w:val="24"/>
          <w:shd w:fill="FFFFFF" w:val="clear"/>
          <w:lang w:val="mn-Cyrl-MN"/>
        </w:rPr>
        <w:t>Д.Тэрбишдагва</w:t>
      </w:r>
      <w:r>
        <w:rPr>
          <w:color w:val="000000"/>
          <w:szCs w:val="24"/>
          <w:shd w:fill="FFFFFF" w:val="clear"/>
          <w:lang w:val="mn-Cyrl-MN"/>
        </w:rPr>
        <w:t xml:space="preserve">: </w:t>
      </w:r>
      <w:r>
        <w:rPr>
          <w:rFonts w:cs="Arial"/>
          <w:color w:val="000000"/>
          <w:szCs w:val="24"/>
          <w:shd w:fill="FFFFFF" w:val="clear"/>
          <w:lang w:val="mn-Cyrl-MN"/>
        </w:rPr>
        <w:t>Улсын Их Хурлын гишүүн Ж.Ганбаатар, Л.Болд, Х.Болорчулуун,  Л.Элдэв-Очир /цаашид “Ажлын хэсэг” гэх/ нарын гаргасан, Төслийн 3.2 дахь хэсгийг хасах:</w:t>
      </w:r>
    </w:p>
    <w:p>
      <w:pPr>
        <w:pStyle w:val="Normal"/>
        <w:jc w:val="both"/>
        <w:rPr>
          <w:rFonts w:ascii="Arial" w:hAnsi="Arial" w:cs="Arial"/>
        </w:rPr>
      </w:pPr>
      <w:r>
        <w:rPr>
          <w:rFonts w:cs="Arial" w:ascii="Arial" w:hAnsi="Arial"/>
        </w:rPr>
      </w:r>
    </w:p>
    <w:p>
      <w:pPr>
        <w:pStyle w:val="WNormal"/>
        <w:bidi w:val="0"/>
        <w:spacing w:lineRule="atLeast" w:line="0"/>
        <w:jc w:val="both"/>
        <w:rPr>
          <w:color w:val="000000"/>
          <w:szCs w:val="24"/>
          <w:shd w:fill="FFFFFF" w:val="clear"/>
          <w:lang w:val="mn-Cyrl-MN"/>
        </w:rPr>
      </w:pPr>
      <w:r>
        <w:rPr>
          <w:rFonts w:cs="Arial"/>
          <w:color w:val="000000"/>
          <w:szCs w:val="24"/>
          <w:shd w:fill="FFFFFF" w:val="clear"/>
          <w:lang w:val="mn-Cyrl-MN"/>
        </w:rPr>
        <w:tab/>
        <w:t xml:space="preserve">“3.2.Энэ хуульд Банкны тухай хуульд зааснаар зохицуулахаар тусгайлан зааснаас бусад тохиолдолд Хөгжлийн банкны үйл ажиллагаанд Банкны тухай хууль үйлчлэхгүй.” </w:t>
      </w:r>
      <w:r>
        <w:rPr>
          <w:color w:val="000000"/>
          <w:szCs w:val="24"/>
          <w:shd w:fill="FFFFFF" w:val="clear"/>
          <w:lang w:val="mn-Cyrl-MN"/>
        </w:rPr>
        <w:t xml:space="preserve"> гэсэн саналыг дэмжье гэсэн санал хураалт явуулъя.</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 xml:space="preserve">Уг саналтай холбогдуулан Улсын Их Хурлын гишүүн Ч.Хүрэлбаатарын тавьсан асуултад Улсын Их Хурлын гишүүн Ж.Ганбаатар, </w:t>
      </w:r>
      <w:r>
        <w:rPr>
          <w:rStyle w:val="StrongEmphasis"/>
          <w:rFonts w:cs="Arial"/>
          <w:b w:val="false"/>
          <w:bCs w:val="false"/>
          <w:color w:val="000000"/>
          <w:szCs w:val="24"/>
          <w:shd w:fill="FFFFFF" w:val="clear"/>
          <w:lang w:val="mn-Cyrl-MN"/>
        </w:rPr>
        <w:t>Хөгжлийн банкны хуульч Б.Будхүү</w:t>
      </w:r>
      <w:r>
        <w:rPr>
          <w:rStyle w:val="StrongEmphasis"/>
          <w:b w:val="false"/>
          <w:bCs w:val="false"/>
          <w:color w:val="000000"/>
          <w:szCs w:val="24"/>
          <w:shd w:fill="FFFFFF" w:val="clear"/>
          <w:lang w:val="mn-Cyrl-MN"/>
        </w:rPr>
        <w:t xml:space="preserve"> нар хариулж, тайлбар хийв.</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Зөвшөөрсөн:</w:t>
        <w:tab/>
        <w:t xml:space="preserve"> 7</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5</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 xml:space="preserve">Бүгд: </w:t>
        <w:tab/>
        <w:tab/>
        <w:tab/>
        <w:t>12</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58.3 хувийн саналаар дэмжигдлээ.</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r>
    </w:p>
    <w:p>
      <w:pPr>
        <w:pStyle w:val="WNormal"/>
        <w:bidi w:val="0"/>
        <w:spacing w:lineRule="atLeast" w:line="0"/>
        <w:ind w:left="0" w:right="0" w:firstLine="725"/>
        <w:jc w:val="both"/>
        <w:rPr>
          <w:rFonts w:ascii="Arial" w:hAnsi="Arial" w:cs="Arial"/>
        </w:rPr>
      </w:pPr>
      <w:r>
        <w:rPr>
          <w:color w:val="000000"/>
          <w:szCs w:val="24"/>
          <w:shd w:fill="FFFFFF" w:val="clear"/>
          <w:lang w:val="mn-Cyrl-MN"/>
        </w:rPr>
        <w:t xml:space="preserve">2. Ажлын хэсгийн гаргасан, </w:t>
      </w:r>
      <w:r>
        <w:rPr>
          <w:rFonts w:cs="Arial"/>
          <w:szCs w:val="24"/>
          <w:shd w:fill="FFFFFF" w:val="clear"/>
        </w:rPr>
        <w:t>Төслийн 7.1, 7.2 дахь хэсгийг нэгтгэж, доор дурдсанаар өөрчлөн найруулах:</w:t>
      </w:r>
    </w:p>
    <w:p>
      <w:pPr>
        <w:pStyle w:val="Normal"/>
        <w:shd w:fill="FFFFFF" w:val="clear"/>
        <w:jc w:val="both"/>
        <w:rPr>
          <w:rFonts w:ascii="Arial" w:hAnsi="Arial" w:cs="Arial"/>
        </w:rPr>
      </w:pPr>
      <w:r>
        <w:rPr>
          <w:rFonts w:cs="Arial" w:ascii="Arial" w:hAnsi="Arial"/>
        </w:rPr>
      </w:r>
    </w:p>
    <w:p>
      <w:pPr>
        <w:pStyle w:val="Normal"/>
        <w:shd w:fill="FFFFFF" w:val="clear"/>
        <w:tabs>
          <w:tab w:val="clear" w:pos="709"/>
          <w:tab w:val="left" w:pos="1082" w:leader="none"/>
        </w:tabs>
        <w:jc w:val="both"/>
        <w:rPr>
          <w:rFonts w:ascii="Arial" w:hAnsi="Arial" w:cs="Arial"/>
        </w:rPr>
      </w:pPr>
      <w:r>
        <w:rPr>
          <w:rFonts w:eastAsia="Arial" w:cs="Arial" w:ascii="Arial" w:hAnsi="Arial"/>
          <w:shd w:fill="FFFFFF" w:val="clear"/>
        </w:rPr>
        <w:tab/>
        <w:t>“</w:t>
      </w:r>
      <w:r>
        <w:rPr>
          <w:rFonts w:cs="Arial" w:ascii="Arial" w:hAnsi="Arial"/>
          <w:shd w:fill="FFFFFF" w:val="clear"/>
        </w:rPr>
        <w:t>7.1.Хөгжлийн банк нь үйл ажиллагаандаа компанийн сайн засаглалын  дараахь зарчмыг баримталн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mn-Cyrl-MN"/>
        </w:rPr>
      </w:pPr>
      <w:r>
        <w:rPr>
          <w:rFonts w:cs="Arial" w:ascii="Arial" w:hAnsi="Arial"/>
          <w:shd w:fill="FFFFFF" w:val="clear"/>
        </w:rPr>
        <w:tab/>
        <w:tab/>
        <w:tab/>
      </w:r>
      <w:r>
        <w:rPr>
          <w:rFonts w:cs="Arial" w:ascii="Arial" w:hAnsi="Arial"/>
          <w:shd w:fill="FFFFFF" w:val="clear"/>
          <w:lang w:val="mn-Cyrl-MN"/>
        </w:rPr>
        <w:t>7.1.1.ашигтай ажиллах;</w:t>
      </w:r>
    </w:p>
    <w:p>
      <w:pPr>
        <w:pStyle w:val="Normal"/>
        <w:tabs>
          <w:tab w:val="clear" w:pos="709"/>
          <w:tab w:val="left" w:pos="990" w:leader="none"/>
        </w:tabs>
        <w:spacing w:lineRule="atLeast" w:line="100"/>
        <w:ind w:left="0" w:right="0" w:firstLine="1418"/>
        <w:jc w:val="both"/>
        <w:rPr>
          <w:rFonts w:ascii="Arial" w:hAnsi="Arial" w:cs="Arial"/>
          <w:lang w:val="mn-Cyrl-MN"/>
        </w:rPr>
      </w:pPr>
      <w:r>
        <w:rPr>
          <w:rFonts w:cs="Arial" w:ascii="Arial" w:hAnsi="Arial"/>
          <w:lang w:val="mn-Cyrl-MN"/>
        </w:rPr>
        <w:tab/>
        <w:t xml:space="preserve">7.1.2.үйл ажиллагаагаа тогтвортой явуулах; </w:t>
      </w:r>
    </w:p>
    <w:p>
      <w:pPr>
        <w:pStyle w:val="Normal"/>
        <w:tabs>
          <w:tab w:val="clear" w:pos="709"/>
          <w:tab w:val="left" w:pos="990" w:leader="none"/>
        </w:tabs>
        <w:spacing w:lineRule="atLeast" w:line="100"/>
        <w:ind w:left="0" w:right="0" w:firstLine="1418"/>
        <w:jc w:val="both"/>
        <w:rPr>
          <w:rFonts w:ascii="Arial" w:hAnsi="Arial" w:cs="Arial"/>
          <w:lang w:val="mn-Cyrl-MN"/>
        </w:rPr>
      </w:pPr>
      <w:r>
        <w:rPr>
          <w:rFonts w:cs="Arial" w:ascii="Arial" w:hAnsi="Arial"/>
          <w:lang w:val="mn-Cyrl-MN"/>
        </w:rPr>
        <w:tab/>
        <w:t>7.1.3.хараат бус байх;</w:t>
      </w:r>
    </w:p>
    <w:p>
      <w:pPr>
        <w:pStyle w:val="Normal"/>
        <w:tabs>
          <w:tab w:val="clear" w:pos="709"/>
          <w:tab w:val="left" w:pos="990" w:leader="none"/>
        </w:tabs>
        <w:spacing w:lineRule="atLeast" w:line="100"/>
        <w:ind w:left="0" w:right="0" w:firstLine="1418"/>
        <w:jc w:val="both"/>
        <w:rPr>
          <w:rFonts w:ascii="Arial" w:hAnsi="Arial" w:cs="Arial"/>
          <w:lang w:val="mn-Cyrl-MN"/>
        </w:rPr>
      </w:pPr>
      <w:r>
        <w:rPr>
          <w:rFonts w:cs="Arial" w:ascii="Arial" w:hAnsi="Arial"/>
          <w:lang w:val="mn-Cyrl-MN"/>
        </w:rPr>
        <w:tab/>
        <w:t>7.1.4.ил тод байх;</w:t>
      </w:r>
    </w:p>
    <w:p>
      <w:pPr>
        <w:pStyle w:val="Normal"/>
        <w:tabs>
          <w:tab w:val="clear" w:pos="709"/>
          <w:tab w:val="left" w:pos="990" w:leader="none"/>
        </w:tabs>
        <w:spacing w:lineRule="atLeast" w:line="100"/>
        <w:ind w:left="0" w:right="0" w:firstLine="1418"/>
        <w:jc w:val="both"/>
        <w:rPr>
          <w:rFonts w:ascii="Arial" w:hAnsi="Arial" w:cs="Arial"/>
          <w:lang w:val="mn-Cyrl-MN"/>
        </w:rPr>
      </w:pPr>
      <w:r>
        <w:rPr>
          <w:rFonts w:cs="Arial" w:ascii="Arial" w:hAnsi="Arial"/>
          <w:lang w:val="mn-Cyrl-MN"/>
        </w:rPr>
        <w:tab/>
        <w:t>7.1.5.хариуцлагатай байх;</w:t>
      </w:r>
    </w:p>
    <w:p>
      <w:pPr>
        <w:pStyle w:val="Normal"/>
        <w:tabs>
          <w:tab w:val="clear" w:pos="709"/>
          <w:tab w:val="left" w:pos="990" w:leader="none"/>
        </w:tabs>
        <w:spacing w:lineRule="atLeast" w:line="100"/>
        <w:ind w:left="0" w:right="0" w:firstLine="1418"/>
        <w:jc w:val="both"/>
        <w:rPr>
          <w:rFonts w:ascii="Arial" w:hAnsi="Arial" w:cs="Arial"/>
          <w:shd w:fill="FFFFFF" w:val="clear"/>
          <w:lang w:val="mn-Cyrl-MN"/>
        </w:rPr>
      </w:pPr>
      <w:r>
        <w:rPr>
          <w:rFonts w:cs="Arial" w:ascii="Arial" w:hAnsi="Arial"/>
          <w:lang w:val="mn-Cyrl-MN"/>
        </w:rPr>
        <w:tab/>
        <w:t>7.1.6.Хөгжлийн банкны үйл ажиллагаатай холбоотой шийдвэр нь хамтын удирдлагад үндэслэсэн байх;</w:t>
      </w:r>
    </w:p>
    <w:p>
      <w:pPr>
        <w:pStyle w:val="Normal"/>
        <w:shd w:fill="FFFFFF" w:val="clear"/>
        <w:jc w:val="both"/>
        <w:rPr>
          <w:rFonts w:ascii="Arial" w:hAnsi="Arial" w:cs="Arial"/>
        </w:rPr>
      </w:pPr>
      <w:r>
        <w:rPr>
          <w:rFonts w:cs="Arial" w:ascii="Arial" w:hAnsi="Arial"/>
          <w:shd w:fill="FFFFFF" w:val="clear"/>
          <w:lang w:val="mn-Cyrl-MN"/>
        </w:rPr>
        <w:tab/>
        <w:tab/>
        <w:tab/>
        <w:t xml:space="preserve">7.1.7.хараат бус хөндлөнгийн хяналттай байх </w:t>
      </w:r>
      <w:r>
        <w:rPr>
          <w:rFonts w:cs="Arial" w:ascii="Arial" w:hAnsi="Arial"/>
          <w:color w:val="000000"/>
          <w:shd w:fill="FFFFFF" w:val="clear"/>
          <w:lang w:val="mn-Cyrl-MN"/>
        </w:rPr>
        <w:t>гэсэн саналыг дэмжье гэсэн санал хураалт явуулъя.</w:t>
      </w:r>
    </w:p>
    <w:p>
      <w:pPr>
        <w:pStyle w:val="Normal"/>
        <w:shd w:fill="FFFFFF" w:val="clear"/>
        <w:jc w:val="right"/>
        <w:rPr>
          <w:rFonts w:ascii="Arial" w:hAnsi="Arial" w:cs="Arial"/>
        </w:rPr>
      </w:pPr>
      <w:r>
        <w:rPr>
          <w:rFonts w:cs="Arial" w:ascii="Arial" w:hAnsi="Arial"/>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Зөвшөөрсөн:</w:t>
        <w:tab/>
        <w:t xml:space="preserve"> 8</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Fonts w:cs="Arial"/>
          <w:color w:val="000000"/>
          <w:szCs w:val="24"/>
          <w:shd w:fill="FFFFFF" w:val="clear"/>
          <w:lang w:val="mn-Cyrl-MN"/>
        </w:rPr>
      </w:pPr>
      <w:r>
        <w:rPr>
          <w:color w:val="000000"/>
          <w:szCs w:val="24"/>
          <w:shd w:fill="FFFFFF" w:val="clear"/>
          <w:lang w:val="mn-Cyrl-MN"/>
        </w:rPr>
        <w:t xml:space="preserve">Бүгд: </w:t>
        <w:tab/>
        <w:tab/>
        <w:tab/>
        <w:t>12</w:t>
      </w:r>
    </w:p>
    <w:p>
      <w:pPr>
        <w:pStyle w:val="WNormal"/>
        <w:shd w:fill="FFFFFF" w:val="clear"/>
        <w:bidi w:val="0"/>
        <w:spacing w:lineRule="atLeast" w:line="0"/>
        <w:ind w:left="0" w:right="0" w:firstLine="725"/>
        <w:jc w:val="both"/>
        <w:rPr>
          <w:rFonts w:ascii="Arial" w:hAnsi="Arial" w:cs="Arial"/>
          <w:shd w:fill="FFFFFF" w:val="clear"/>
          <w:lang w:val="mn-Cyrl-MN"/>
        </w:rPr>
      </w:pPr>
      <w:r>
        <w:rPr>
          <w:rFonts w:cs="Arial"/>
          <w:color w:val="000000"/>
          <w:szCs w:val="24"/>
          <w:shd w:fill="FFFFFF" w:val="clear"/>
          <w:lang w:val="mn-Cyrl-MN"/>
        </w:rPr>
        <w:t>66.7 хувийн саналаар дэмжигдлээ.</w:t>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r>
    </w:p>
    <w:p>
      <w:pPr>
        <w:pStyle w:val="Normal"/>
        <w:shd w:fill="FFFFFF" w:val="clear"/>
        <w:jc w:val="both"/>
        <w:rPr/>
      </w:pPr>
      <w:r>
        <w:rPr>
          <w:rFonts w:cs="Arial" w:ascii="Arial" w:hAnsi="Arial"/>
          <w:shd w:fill="FFFFFF" w:val="clear"/>
          <w:lang w:val="mn-Cyrl-MN"/>
        </w:rPr>
        <w:tab/>
        <w:t xml:space="preserve">3.Ажлын хэсгийн гаргасан, </w:t>
      </w:r>
      <w:r>
        <w:rPr>
          <w:rFonts w:cs="Arial" w:ascii="Arial" w:hAnsi="Arial"/>
          <w:shd w:fill="FFFFFF" w:val="clear"/>
        </w:rPr>
        <w:t xml:space="preserve">Төслийн 8 дугаар зүйлийн гарчгийн “төрөл” гэснийг “хүрээ” гэж өөрчлөх </w:t>
      </w:r>
      <w:r>
        <w:rPr>
          <w:rFonts w:cs="Arial" w:ascii="Arial" w:hAnsi="Arial"/>
          <w:shd w:fill="FFFFFF" w:val="clear"/>
          <w:lang w:val="mn-Cyrl-MN"/>
        </w:rPr>
        <w:t>гэсэн</w:t>
      </w:r>
      <w:r>
        <w:rPr>
          <w:rFonts w:cs="Arial" w:ascii="Arial" w:hAnsi="Arial"/>
          <w:color w:val="000000"/>
          <w:shd w:fill="FFFFFF" w:val="clear"/>
          <w:lang w:val="mn-Cyrl-MN"/>
        </w:rPr>
        <w:t xml:space="preserve"> саналыг дэмжье гэсэн санал хураалт явуулъя.</w:t>
      </w:r>
    </w:p>
    <w:p>
      <w:pPr>
        <w:pStyle w:val="Normal"/>
        <w:shd w:fill="FFFFFF" w:val="clear"/>
        <w:jc w:val="both"/>
        <w:rPr/>
      </w:pPr>
      <w:r>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Зөвшөөрсөн:</w:t>
        <w:tab/>
        <w:t xml:space="preserve"> 7</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5</w:t>
      </w:r>
    </w:p>
    <w:p>
      <w:pPr>
        <w:pStyle w:val="WNormal"/>
        <w:bidi w:val="0"/>
        <w:spacing w:lineRule="atLeast" w:line="0"/>
        <w:ind w:left="0" w:right="0" w:firstLine="725"/>
        <w:jc w:val="both"/>
        <w:rPr>
          <w:rFonts w:cs="Arial"/>
          <w:color w:val="000000"/>
          <w:szCs w:val="24"/>
          <w:shd w:fill="FFFFFF" w:val="clear"/>
          <w:lang w:val="mn-Cyrl-MN"/>
        </w:rPr>
      </w:pPr>
      <w:r>
        <w:rPr>
          <w:color w:val="000000"/>
          <w:szCs w:val="24"/>
          <w:shd w:fill="FFFFFF" w:val="clear"/>
          <w:lang w:val="mn-Cyrl-MN"/>
        </w:rPr>
        <w:t xml:space="preserve">Бүгд: </w:t>
        <w:tab/>
        <w:tab/>
        <w:tab/>
        <w:t>12</w:t>
      </w:r>
    </w:p>
    <w:p>
      <w:pPr>
        <w:pStyle w:val="WNormal"/>
        <w:shd w:fill="FFFFFF" w:val="clear"/>
        <w:bidi w:val="0"/>
        <w:spacing w:lineRule="atLeast" w:line="0"/>
        <w:ind w:left="0" w:right="0" w:firstLine="725"/>
        <w:jc w:val="both"/>
        <w:rPr>
          <w:rFonts w:ascii="Arial" w:hAnsi="Arial" w:cs="Arial"/>
          <w:shd w:fill="FFFFFF" w:val="clear"/>
          <w:lang w:val="mn-Cyrl-MN"/>
        </w:rPr>
      </w:pPr>
      <w:r>
        <w:rPr>
          <w:rFonts w:cs="Arial"/>
          <w:color w:val="000000"/>
          <w:szCs w:val="24"/>
          <w:shd w:fill="FFFFFF" w:val="clear"/>
          <w:lang w:val="mn-Cyrl-MN"/>
        </w:rPr>
        <w:t>58.3 хувийн саналаар дэмжигдлээ.</w:t>
      </w:r>
    </w:p>
    <w:p>
      <w:pPr>
        <w:pStyle w:val="Normal"/>
        <w:shd w:fill="FFFFFF" w:val="clear"/>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rPr>
        <w:tab/>
      </w:r>
      <w:r>
        <w:rPr>
          <w:rFonts w:cs="Arial" w:ascii="Arial" w:hAnsi="Arial"/>
          <w:lang w:val="mn-Cyrl-MN"/>
        </w:rPr>
        <w:t xml:space="preserve">4. Ажлын хэсгийн гаргасан, </w:t>
      </w:r>
      <w:r>
        <w:rPr>
          <w:rFonts w:cs="Arial" w:ascii="Arial" w:hAnsi="Arial"/>
        </w:rPr>
        <w:t>Төслийн 8.1.9 дэх заалты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1.9.</w:t>
      </w:r>
      <w:r>
        <w:rPr>
          <w:rFonts w:cs="Arial" w:ascii="Arial" w:hAnsi="Arial"/>
          <w:lang w:val="mn-Cyrl-MN"/>
        </w:rPr>
        <w:t xml:space="preserve">хөрөнгө, өр төлбөрийн зохистой удирдлагыг хэрэгжүүлэх зорилгоор хуулиар хориглоогүй бусад үйл ажиллагаа.” </w:t>
      </w:r>
      <w:r>
        <w:rPr>
          <w:rFonts w:cs="Arial" w:ascii="Arial" w:hAnsi="Arial"/>
          <w:color w:val="000000"/>
          <w:shd w:fill="FFFFFF" w:val="clear"/>
          <w:lang w:val="mn-Cyrl-MN"/>
        </w:rPr>
        <w:t>гэсэн саналыг дэмжье гэсэн санал хураалт явуулъ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rPr>
        <w:tab/>
      </w:r>
      <w:r>
        <w:rPr>
          <w:rFonts w:cs="Arial" w:ascii="Arial" w:hAnsi="Arial"/>
          <w:shd w:fill="FFFFFF" w:val="clear"/>
          <w:lang w:val="mn-Cyrl-MN"/>
        </w:rPr>
        <w:t xml:space="preserve">Уг саналтай холбогдуулан Улсын Их Хурлын гишүүн Л.Энх-Амгалангийн тавьсан асуултад Улсын Их Хурлын гишүүн Ж.Ганбаатар,  </w:t>
      </w:r>
      <w:r>
        <w:rPr>
          <w:rStyle w:val="StrongEmphasis"/>
          <w:rFonts w:cs="Arial" w:ascii="Arial" w:hAnsi="Arial"/>
          <w:b w:val="false"/>
          <w:bCs w:val="false"/>
          <w:color w:val="000000"/>
          <w:shd w:fill="FFFFFF" w:val="clear"/>
          <w:lang w:val="mn-Cyrl-MN"/>
        </w:rPr>
        <w:t xml:space="preserve">Монголбанкны тэргүүн дэд ерөнхийлөгч О.Эрдэмбилэг, Хөгжлийн банкны гүйцэтгэх захирал Б.Батбаяр нар хариулж, тайлбар хийв.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Style w:val="StrongEmphasis"/>
          <w:rFonts w:cs="Arial" w:ascii="Arial" w:hAnsi="Arial"/>
          <w:b w:val="false"/>
          <w:bCs w:val="false"/>
          <w:color w:val="000000"/>
          <w:shd w:fill="FFFFFF" w:val="clear"/>
          <w:lang w:val="mn-Cyrl-MN"/>
        </w:rPr>
        <w:tab/>
        <w:t xml:space="preserve">Улсын Их Хурлын гишүүн Ч.Хүрэлбаатар, С.Чинзориг нар үг хэлэв. </w:t>
      </w:r>
    </w:p>
    <w:p>
      <w:pPr>
        <w:pStyle w:val="Normal"/>
        <w:shd w:fill="FFFFFF" w:val="clear"/>
        <w:jc w:val="both"/>
        <w:rPr>
          <w:rFonts w:ascii="Arial" w:hAnsi="Arial" w:cs="Arial"/>
        </w:rPr>
      </w:pPr>
      <w:r>
        <w:rPr>
          <w:rFonts w:cs="Arial" w:ascii="Arial" w:hAnsi="Arial"/>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Зөвшөөрсөн:</w:t>
        <w:tab/>
        <w:t xml:space="preserve"> 6</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6</w:t>
      </w:r>
    </w:p>
    <w:p>
      <w:pPr>
        <w:pStyle w:val="WNormal"/>
        <w:bidi w:val="0"/>
        <w:spacing w:lineRule="atLeast" w:line="0"/>
        <w:ind w:left="0" w:right="0" w:firstLine="725"/>
        <w:jc w:val="both"/>
        <w:rPr>
          <w:rFonts w:ascii="Arial" w:hAnsi="Arial" w:cs="Arial"/>
          <w:color w:val="000000"/>
          <w:shd w:fill="FFFFFF" w:val="clear"/>
          <w:lang w:val="mn-Cyrl-MN"/>
        </w:rPr>
      </w:pPr>
      <w:r>
        <w:rPr>
          <w:color w:val="000000"/>
          <w:szCs w:val="24"/>
          <w:shd w:fill="FFFFFF" w:val="clear"/>
          <w:lang w:val="mn-Cyrl-MN"/>
        </w:rPr>
        <w:t xml:space="preserve">Бүгд: </w:t>
        <w:tab/>
        <w:tab/>
        <w:tab/>
        <w:t>12</w:t>
      </w:r>
    </w:p>
    <w:p>
      <w:pPr>
        <w:pStyle w:val="Normal"/>
        <w:jc w:val="both"/>
        <w:rPr>
          <w:rFonts w:ascii="Arial" w:hAnsi="Arial" w:cs="Arial"/>
        </w:rPr>
      </w:pPr>
      <w:r>
        <w:rPr>
          <w:rFonts w:cs="Arial" w:ascii="Arial" w:hAnsi="Arial"/>
          <w:color w:val="000000"/>
          <w:shd w:fill="FFFFFF" w:val="clear"/>
          <w:lang w:val="mn-Cyrl-MN"/>
        </w:rPr>
        <w:tab/>
        <w:t>50.0 хувийн саналаар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Улсын Их Хурлын гишүүн Ц.Даваасүрэн, Ч.Хүрэлбаатар, Д.Дамба-Очир, Л.Энх-Амгалан нар үг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4 дүгээр саналаар сүүлд дахин санал хуралгахаар бо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5. Ажлын хэсгийн гаргасан, </w:t>
      </w:r>
      <w:r>
        <w:rPr>
          <w:rFonts w:cs="Arial" w:ascii="Arial" w:hAnsi="Arial"/>
        </w:rPr>
        <w:t>Төслийн 8.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lang w:val="mn-Cyrl-MN"/>
        </w:rPr>
        <w:t>8.2.Хөгжлийн банкнаас санхүүжүүлэх, баталгаа, батлан даалт гаргах нийт санхүүжилтийн дүнгийн 60-аас доошгүй хувийг экспортыг дэмжсэн төсөл, хөтөлбөр хэрэгжүүлэхэд зарцуулна.</w:t>
      </w:r>
      <w:r>
        <w:rPr>
          <w:rFonts w:cs="Arial" w:ascii="Arial" w:hAnsi="Arial"/>
        </w:rPr>
        <w:t xml:space="preserve">” </w:t>
      </w:r>
      <w:r>
        <w:rPr>
          <w:rFonts w:cs="Arial" w:ascii="Arial" w:hAnsi="Arial"/>
          <w:color w:val="000000"/>
          <w:shd w:fill="FFFFFF" w:val="clear"/>
          <w:lang w:val="mn-Cyrl-MN"/>
        </w:rPr>
        <w:t>гэсэн саналыг дэмжье гэсэн санал хураалт явуулъя.</w:t>
      </w:r>
    </w:p>
    <w:p>
      <w:pPr>
        <w:pStyle w:val="Normal"/>
        <w:shd w:fill="FFFFFF" w:val="clear"/>
        <w:jc w:val="both"/>
        <w:rPr>
          <w:rFonts w:ascii="Arial" w:hAnsi="Arial" w:cs="Arial"/>
        </w:rPr>
      </w:pPr>
      <w:r>
        <w:rPr>
          <w:rFonts w:cs="Arial" w:ascii="Arial" w:hAnsi="Arial"/>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Зөвшөөрсөн:</w:t>
        <w:tab/>
        <w:t xml:space="preserve"> 11</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1</w:t>
      </w:r>
    </w:p>
    <w:p>
      <w:pPr>
        <w:pStyle w:val="WNormal"/>
        <w:bidi w:val="0"/>
        <w:spacing w:lineRule="atLeast" w:line="0"/>
        <w:ind w:left="0" w:right="0" w:firstLine="725"/>
        <w:jc w:val="both"/>
        <w:rPr>
          <w:rFonts w:ascii="Arial" w:hAnsi="Arial" w:cs="Arial"/>
          <w:color w:val="000000"/>
          <w:shd w:fill="FFFFFF" w:val="clear"/>
          <w:lang w:val="mn-Cyrl-MN"/>
        </w:rPr>
      </w:pPr>
      <w:r>
        <w:rPr>
          <w:color w:val="000000"/>
          <w:szCs w:val="24"/>
          <w:shd w:fill="FFFFFF" w:val="clear"/>
          <w:lang w:val="mn-Cyrl-MN"/>
        </w:rPr>
        <w:t xml:space="preserve">Бүгд: </w:t>
        <w:tab/>
        <w:tab/>
        <w:tab/>
        <w:t>12</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91.7 хувийн саналаар дэмжигдлээ.</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rPr>
      </w:pPr>
      <w:r>
        <w:rPr>
          <w:rFonts w:cs="Arial" w:ascii="Arial" w:hAnsi="Arial"/>
          <w:color w:val="000000"/>
          <w:shd w:fill="FFFFFF" w:val="clear"/>
          <w:lang w:val="mn-Cyrl-MN"/>
        </w:rPr>
        <w:tab/>
        <w:t xml:space="preserve">6. Ажлын хэсгийн гаргасан, </w:t>
      </w:r>
      <w:r>
        <w:rPr>
          <w:rFonts w:cs="Arial" w:ascii="Arial" w:hAnsi="Arial"/>
        </w:rPr>
        <w:t xml:space="preserve">Төслийн 10.1.2 дахь заалтын “эдийн засаг, санхүүгийн үр ашигтай” гэснийг “эдийн засгийн болон санхүүгийн үр ашигтай” гэж өөрчлөх </w:t>
      </w:r>
      <w:r>
        <w:rPr>
          <w:rFonts w:cs="Arial" w:ascii="Arial" w:hAnsi="Arial"/>
          <w:color w:val="000000"/>
          <w:shd w:fill="FFFFFF" w:val="clear"/>
          <w:lang w:val="mn-Cyrl-MN"/>
        </w:rPr>
        <w:t>гэсэн саналыг дэмжье гэсэн санал хураалт явуулъ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rPr>
        <w:tab/>
      </w:r>
      <w:r>
        <w:rPr>
          <w:rFonts w:cs="Arial" w:ascii="Arial" w:hAnsi="Arial"/>
          <w:shd w:fill="FFFFFF" w:val="clear"/>
          <w:lang w:val="mn-Cyrl-MN"/>
        </w:rPr>
        <w:t xml:space="preserve">Уг саналтай холбогдуулан Улсын Их Хурлын гишүүн Ц.Даваасүрэн үг хэлэв. </w:t>
      </w:r>
    </w:p>
    <w:p>
      <w:pPr>
        <w:pStyle w:val="Normal"/>
        <w:shd w:fill="FFFFFF" w:val="clear"/>
        <w:jc w:val="both"/>
        <w:rPr>
          <w:rFonts w:ascii="Arial" w:hAnsi="Arial" w:cs="Arial"/>
        </w:rPr>
      </w:pPr>
      <w:r>
        <w:rPr>
          <w:rFonts w:cs="Arial" w:ascii="Arial" w:hAnsi="Arial"/>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Зөвшөөрсөн:</w:t>
        <w:tab/>
        <w:t>12</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0</w:t>
      </w:r>
    </w:p>
    <w:p>
      <w:pPr>
        <w:pStyle w:val="WNormal"/>
        <w:bidi w:val="0"/>
        <w:spacing w:lineRule="atLeast" w:line="0"/>
        <w:ind w:left="0" w:right="0" w:firstLine="725"/>
        <w:jc w:val="both"/>
        <w:rPr>
          <w:rFonts w:ascii="Arial" w:hAnsi="Arial" w:cs="Arial"/>
          <w:color w:val="000000"/>
          <w:shd w:fill="FFFFFF" w:val="clear"/>
          <w:lang w:val="mn-Cyrl-MN"/>
        </w:rPr>
      </w:pPr>
      <w:r>
        <w:rPr>
          <w:color w:val="000000"/>
          <w:szCs w:val="24"/>
          <w:shd w:fill="FFFFFF" w:val="clear"/>
          <w:lang w:val="mn-Cyrl-MN"/>
        </w:rPr>
        <w:t xml:space="preserve">Бүгд: </w:t>
        <w:tab/>
        <w:tab/>
        <w:tab/>
        <w:t>12</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100.0 хувийн саналаар дэмжигдлээ.</w:t>
      </w:r>
    </w:p>
    <w:p>
      <w:pPr>
        <w:pStyle w:val="Normal"/>
        <w:jc w:val="both"/>
        <w:rPr/>
      </w:pPr>
      <w:r>
        <w:rPr/>
      </w:r>
    </w:p>
    <w:p>
      <w:pPr>
        <w:pStyle w:val="Normal"/>
        <w:shd w:fill="FFFFFF" w:val="clear"/>
        <w:jc w:val="both"/>
        <w:rPr>
          <w:rFonts w:ascii="Arial" w:hAnsi="Arial" w:cs="Arial"/>
          <w:shd w:fill="FFFFFF" w:val="clear"/>
        </w:rPr>
      </w:pPr>
      <w:r>
        <w:rPr>
          <w:rFonts w:cs="Arial" w:ascii="Arial" w:hAnsi="Arial"/>
          <w:shd w:fill="FFFFFF" w:val="clear"/>
          <w:lang w:val="mn-Cyrl-MN"/>
        </w:rPr>
        <w:tab/>
        <w:t xml:space="preserve">7. Ажлын хэсгийн гаргасан, </w:t>
      </w:r>
      <w:r>
        <w:rPr>
          <w:rFonts w:cs="Arial" w:ascii="Arial" w:hAnsi="Arial"/>
        </w:rPr>
        <w:t>Төслийн 10.2 дахь хэсгийг доор дурдсанаар өөрчлөн найруулах:</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rPr>
      </w:pPr>
      <w:r>
        <w:rPr>
          <w:rFonts w:cs="Arial" w:ascii="Arial" w:hAnsi="Arial"/>
          <w:shd w:fill="FFFFFF" w:val="clear"/>
        </w:rPr>
        <w:tab/>
        <w:t xml:space="preserve">“10.2. Хөгжлийн банк энэ хуулийн 10.1-д заасан шаардлага хангасан төсөл, хөтөлбөрийг бусад этгээдтэй хамтран санхүүжүүлж болно.” </w:t>
      </w:r>
      <w:r>
        <w:rPr>
          <w:rFonts w:cs="Arial" w:ascii="Arial" w:hAnsi="Arial"/>
          <w:color w:val="000000"/>
          <w:shd w:fill="FFFFFF" w:val="clear"/>
          <w:lang w:val="mn-Cyrl-MN"/>
        </w:rPr>
        <w:t>гэсэн саналыг дэмжье гэсэн санал хураалт явуулъя.</w:t>
      </w:r>
    </w:p>
    <w:p>
      <w:pPr>
        <w:pStyle w:val="Normal"/>
        <w:shd w:fill="FFFFFF" w:val="clear"/>
        <w:jc w:val="both"/>
        <w:rPr>
          <w:rFonts w:ascii="Arial" w:hAnsi="Arial" w:cs="Arial"/>
        </w:rPr>
      </w:pPr>
      <w:r>
        <w:rPr>
          <w:rFonts w:cs="Arial" w:ascii="Arial" w:hAnsi="Arial"/>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Зөвшөөрсөн:</w:t>
        <w:tab/>
        <w:t xml:space="preserve"> 9</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Fonts w:ascii="Arial" w:hAnsi="Arial" w:cs="Arial"/>
          <w:color w:val="000000"/>
          <w:shd w:fill="FFFFFF" w:val="clear"/>
          <w:lang w:val="mn-Cyrl-MN"/>
        </w:rPr>
      </w:pPr>
      <w:r>
        <w:rPr>
          <w:color w:val="000000"/>
          <w:szCs w:val="24"/>
          <w:shd w:fill="FFFFFF" w:val="clear"/>
          <w:lang w:val="mn-Cyrl-MN"/>
        </w:rPr>
        <w:t xml:space="preserve">Бүгд: </w:t>
        <w:tab/>
        <w:tab/>
        <w:tab/>
        <w:t>11</w:t>
      </w:r>
    </w:p>
    <w:p>
      <w:pPr>
        <w:pStyle w:val="Normal"/>
        <w:shd w:fill="FFFFFF" w:val="clear"/>
        <w:jc w:val="both"/>
        <w:rPr>
          <w:rFonts w:ascii="Arial" w:hAnsi="Arial" w:cs="Arial"/>
        </w:rPr>
      </w:pPr>
      <w:r>
        <w:rPr>
          <w:rFonts w:cs="Arial" w:ascii="Arial" w:hAnsi="Arial"/>
          <w:color w:val="000000"/>
          <w:shd w:fill="FFFFFF" w:val="clear"/>
          <w:lang w:val="mn-Cyrl-MN"/>
        </w:rPr>
        <w:tab/>
        <w:t>81.8 хувийн саналаар дэмжигдлээ.</w:t>
      </w:r>
    </w:p>
    <w:p>
      <w:pPr>
        <w:pStyle w:val="Normal"/>
        <w:jc w:val="both"/>
        <w:rPr>
          <w:rFonts w:ascii="Arial" w:hAnsi="Arial" w:cs="Arial"/>
        </w:rPr>
      </w:pPr>
      <w:r>
        <w:rPr>
          <w:rFonts w:cs="Arial" w:ascii="Arial" w:hAnsi="Arial"/>
        </w:rPr>
      </w:r>
    </w:p>
    <w:p>
      <w:pPr>
        <w:pStyle w:val="Normal"/>
        <w:ind w:left="-11" w:right="0" w:firstLine="654"/>
        <w:jc w:val="both"/>
        <w:rPr/>
      </w:pPr>
      <w:r>
        <w:rPr>
          <w:rFonts w:cs="Arial" w:ascii="Arial" w:hAnsi="Arial"/>
          <w:lang w:val="mn-Cyrl-MN"/>
        </w:rPr>
        <w:t xml:space="preserve">8. Ажлын хэсгийн гаргасан, </w:t>
      </w:r>
      <w:r>
        <w:rPr>
          <w:rFonts w:cs="Arial" w:ascii="Arial" w:hAnsi="Arial"/>
        </w:rPr>
        <w:t xml:space="preserve">Төслийн 10.3 дахь хэсгийн ”дотоод бодлого, журмаар” гэснийг “Төлөөлөн удирдах зөвлөл” гэж өөрчлөх </w:t>
      </w:r>
      <w:r>
        <w:rPr>
          <w:rFonts w:cs="Arial" w:ascii="Arial" w:hAnsi="Arial"/>
          <w:color w:val="000000"/>
          <w:shd w:fill="FFFFFF" w:val="clear"/>
          <w:lang w:val="mn-Cyrl-MN"/>
        </w:rPr>
        <w:t>гэсэн саналыг дэмжье гэсэн санал хураалт явуулъя.</w:t>
      </w:r>
    </w:p>
    <w:p>
      <w:pPr>
        <w:pStyle w:val="Normal"/>
        <w:ind w:left="-11" w:right="0" w:firstLine="654"/>
        <w:jc w:val="both"/>
        <w:rPr/>
      </w:pPr>
      <w:r>
        <w:rPr/>
      </w:r>
    </w:p>
    <w:p>
      <w:pPr>
        <w:pStyle w:val="WNormal"/>
        <w:shd w:fill="FFFFFF" w:val="clear"/>
        <w:bidi w:val="0"/>
        <w:spacing w:lineRule="atLeast" w:line="0"/>
        <w:ind w:left="0" w:right="0" w:firstLine="725"/>
        <w:jc w:val="both"/>
        <w:rPr>
          <w:rFonts w:cs="Arial"/>
          <w:szCs w:val="24"/>
        </w:rPr>
      </w:pPr>
      <w:r>
        <w:rPr>
          <w:rFonts w:cs="Arial"/>
          <w:color w:val="000000"/>
          <w:szCs w:val="24"/>
          <w:shd w:fill="FFFFFF" w:val="clear"/>
          <w:lang w:val="mn-Cyrl-MN"/>
        </w:rPr>
        <w:t xml:space="preserve">Уг саналтай холбогдуулан Улсын Их Хурлын гишүүн Ц.Даваасүрэн, Ч.Хүрэлбаатар нарын тавьсан асуултад </w:t>
      </w:r>
      <w:r>
        <w:rPr>
          <w:rStyle w:val="StrongEmphasis"/>
          <w:rFonts w:cs="Arial"/>
          <w:b w:val="false"/>
          <w:bCs w:val="false"/>
          <w:color w:val="000000"/>
          <w:szCs w:val="24"/>
          <w:shd w:fill="FFFFFF" w:val="clear"/>
          <w:lang w:val="mn-Cyrl-MN"/>
        </w:rPr>
        <w:t xml:space="preserve">Сангийн яамны Санхүүгийн бодлогын газрын дарга Ө.Баттулга, Хөгжлийн банкны тэргүүн дэд захирал Ч.Энхбат, Хөгжлийн банкны хуульч Б.Будхүү нар хариулж, тайлбар хийв. </w:t>
      </w:r>
    </w:p>
    <w:p>
      <w:pPr>
        <w:pStyle w:val="WNormal"/>
        <w:shd w:fill="FFFFFF" w:val="clear"/>
        <w:bidi w:val="0"/>
        <w:spacing w:lineRule="atLeast" w:line="0"/>
        <w:ind w:left="0" w:right="0" w:firstLine="725"/>
        <w:jc w:val="both"/>
        <w:rPr>
          <w:rFonts w:cs="Arial"/>
          <w:szCs w:val="24"/>
        </w:rPr>
      </w:pPr>
      <w:r>
        <w:rPr>
          <w:rFonts w:cs="Arial"/>
          <w:szCs w:val="24"/>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Зөвшөөрсөн:</w:t>
        <w:tab/>
        <w:t xml:space="preserve"> 8</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Fonts w:ascii="Arial" w:hAnsi="Arial" w:cs="Arial"/>
          <w:color w:val="000000"/>
          <w:shd w:fill="FFFFFF" w:val="clear"/>
          <w:lang w:val="mn-Cyrl-MN"/>
        </w:rPr>
      </w:pPr>
      <w:r>
        <w:rPr>
          <w:color w:val="000000"/>
          <w:szCs w:val="24"/>
          <w:shd w:fill="FFFFFF" w:val="clear"/>
          <w:lang w:val="mn-Cyrl-MN"/>
        </w:rPr>
        <w:t xml:space="preserve">Бүгд: </w:t>
        <w:tab/>
        <w:tab/>
        <w:tab/>
        <w:t>12</w:t>
      </w:r>
    </w:p>
    <w:p>
      <w:pPr>
        <w:pStyle w:val="Normal"/>
        <w:shd w:fill="FFFFFF" w:val="clear"/>
        <w:jc w:val="both"/>
        <w:rPr>
          <w:rFonts w:ascii="Arial" w:hAnsi="Arial" w:cs="Arial"/>
          <w:color w:val="000000"/>
          <w:shd w:fill="FFFFFF" w:val="clear"/>
          <w:lang w:val="mn-Cyrl-MN"/>
        </w:rPr>
      </w:pPr>
      <w:r>
        <w:rPr>
          <w:rFonts w:cs="Arial" w:ascii="Arial" w:hAnsi="Arial"/>
          <w:color w:val="000000"/>
          <w:shd w:fill="FFFFFF" w:val="clear"/>
          <w:lang w:val="mn-Cyrl-MN"/>
        </w:rPr>
        <w:tab/>
        <w:t>66.7 хувийн саналаар дэмжигдлээ.</w:t>
      </w:r>
    </w:p>
    <w:p>
      <w:pPr>
        <w:pStyle w:val="Normal"/>
        <w:shd w:fill="FFFFFF" w:val="clear"/>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jc w:val="both"/>
        <w:rPr>
          <w:rFonts w:ascii="Arial" w:hAnsi="Arial" w:cs="Arial"/>
        </w:rPr>
      </w:pPr>
      <w:r>
        <w:rPr>
          <w:rFonts w:cs="Arial" w:ascii="Arial" w:hAnsi="Arial"/>
          <w:lang w:val="mn-Cyrl-MN"/>
        </w:rPr>
        <w:tab/>
        <w:t>Улсын Их Хурлын гишүүн Ч.Хүрэлбаатар уг асуудлыг түр хойшлуулъя гэсэн горимын санал гаргав.</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Улсын Их Хурлын гишүүн Ч.Хүрэлбаатарын гаргасан горимын саналыг дэмжье гэсэн санал хураалт явуулъя.</w:t>
      </w:r>
    </w:p>
    <w:p>
      <w:pPr>
        <w:pStyle w:val="Normal"/>
        <w:shd w:fill="FFFFFF" w:val="clear"/>
        <w:jc w:val="both"/>
        <w:rPr/>
      </w:pPr>
      <w:r>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Зөвшөөрсөн:</w:t>
        <w:tab/>
        <w:t xml:space="preserve"> 8</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Fonts w:ascii="Arial" w:hAnsi="Arial" w:cs="Arial"/>
          <w:color w:val="000000"/>
          <w:shd w:fill="FFFFFF" w:val="clear"/>
          <w:lang w:val="mn-Cyrl-MN"/>
        </w:rPr>
      </w:pPr>
      <w:r>
        <w:rPr>
          <w:color w:val="000000"/>
          <w:szCs w:val="24"/>
          <w:shd w:fill="FFFFFF" w:val="clear"/>
          <w:lang w:val="mn-Cyrl-MN"/>
        </w:rPr>
        <w:t xml:space="preserve">Бүгд: </w:t>
        <w:tab/>
        <w:tab/>
        <w:tab/>
        <w:t>12</w:t>
      </w:r>
    </w:p>
    <w:p>
      <w:pPr>
        <w:pStyle w:val="Normal"/>
        <w:shd w:fill="FFFFFF" w:val="clear"/>
        <w:jc w:val="both"/>
        <w:rPr>
          <w:rFonts w:ascii="Arial" w:hAnsi="Arial" w:cs="Arial"/>
          <w:lang w:val="mn-Cyrl-MN"/>
        </w:rPr>
      </w:pPr>
      <w:r>
        <w:rPr>
          <w:rFonts w:cs="Arial" w:ascii="Arial" w:hAnsi="Arial"/>
          <w:color w:val="000000"/>
          <w:shd w:fill="FFFFFF" w:val="clear"/>
          <w:lang w:val="mn-Cyrl-MN"/>
        </w:rPr>
        <w:tab/>
        <w:t>66.6 хувийн саналаар горимын санал дэмжигдсэн тул уг асуудлыг түр хойшлуулахаар болов.</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Уг асуудлыг 11 цаг 00 минутад хэлэлцэж дуусав.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Хоёр</w:t>
      </w:r>
      <w:r>
        <w:rPr>
          <w:rFonts w:cs="Arial" w:ascii="Arial" w:hAnsi="Arial"/>
          <w:lang w:val="mn-Cyrl-MN"/>
        </w:rPr>
        <w:t xml:space="preserve">. </w:t>
      </w:r>
      <w:r>
        <w:rPr>
          <w:rFonts w:cs="Arial" w:ascii="Arial" w:hAnsi="Arial"/>
          <w:b/>
          <w:bCs/>
          <w:lang w:val="mn-Cyrl-MN"/>
        </w:rPr>
        <w:t>Төрөөс төмөр замын тээврийн талаар баримтлах бодлогын хэрэгжилтийг хангах тухай Улсын Их Хурлын тогтоолын төслийг үзэл баримтлалыг хэлэлцэх эсэх</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Хэлэлцэж буй асуудалтай холбогдуулан Зам, тээврийн хөгжлийн сайд Д.Ганбат,  Зам, тээврийн хөгжлийн яамны Төмөр зам, далайн тээврийн бодлогын хэрэгжилтийг зохицуулах газрын дарга Б.Мэргэн, мөн яамны Төмөр зам, далайн тээврийн бодлогын хэрэгжилтийг зохицуулах газрын дарга  Б.Артур, мөн газрын  ахлах  мэргэжилтэн Б.Лхагвасүрэн, ахлах  мэргэжилтэн Б.Хулан,  “Монгол төмөр зам” ТӨХК-ийн гүйцэтгэх захирал Х.Хэрлэн, мөн компанийн дэд захирал Б.Эрдэнэбаяр, эдийн засагч Д.Золбоо, мэргэжилтэн Д.Гүндэгцэрэн нар оролцов.</w:t>
      </w:r>
    </w:p>
    <w:p>
      <w:pPr>
        <w:pStyle w:val="TextBody"/>
        <w:shd w:fill="FFFFFF" w:val="clear"/>
        <w:spacing w:before="0" w:after="0"/>
        <w:jc w:val="both"/>
        <w:rPr>
          <w:rFonts w:ascii="Arial" w:hAnsi="Arial" w:cs="Arial"/>
          <w:lang w:val="mn-Cyrl-MN"/>
        </w:rPr>
      </w:pPr>
      <w:r>
        <w:rPr>
          <w:rFonts w:cs="Arial" w:ascii="Arial" w:hAnsi="Arial"/>
          <w:lang w:val="mn-Cyrl-MN"/>
        </w:rPr>
      </w:r>
    </w:p>
    <w:p>
      <w:pPr>
        <w:pStyle w:val="TextBody"/>
        <w:shd w:fill="FFFFFF" w:val="clear"/>
        <w:spacing w:before="0" w:after="0"/>
        <w:jc w:val="both"/>
        <w:rPr>
          <w:rFonts w:ascii="Arial" w:hAnsi="Arial" w:cs="Arial"/>
          <w:lang w:val="mn-Cyrl-MN"/>
        </w:rPr>
      </w:pPr>
      <w:r>
        <w:rPr>
          <w:rStyle w:val="StrongEmphasis"/>
          <w:rFonts w:cs="Arial" w:ascii="Arial" w:hAnsi="Arial"/>
          <w:b w:val="false"/>
          <w:bCs w:val="false"/>
          <w:color w:val="000000"/>
          <w:shd w:fill="FFFFFF" w:val="clear"/>
          <w:lang w:val="mn-Cyrl-MN"/>
        </w:rPr>
        <w:tab/>
        <w:t>Хуралдаанд Эдийн засгийн байнгын хорооны ажлын албаны ахлах зөвлөх Ж.Батсайхан, зөвлөх  Л.Батмөнх, референт Н.Эрдэнэцэцэг, Г.Баярмаа нар байлцав.</w:t>
      </w:r>
    </w:p>
    <w:p>
      <w:pPr>
        <w:pStyle w:val="TextBody"/>
        <w:shd w:fill="FFFFFF" w:val="clear"/>
        <w:spacing w:before="0" w:after="0"/>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b/>
          <w:b/>
          <w:bCs/>
        </w:rPr>
      </w:pPr>
      <w:r>
        <w:rPr>
          <w:rFonts w:cs="Arial" w:ascii="Arial" w:hAnsi="Arial"/>
          <w:lang w:val="mn-Cyrl-MN"/>
        </w:rPr>
        <w:tab/>
        <w:t>Хууль санаачлагчийн илтгэлийг Зам, тээврийн хөгжлийн сайд Д.Ганбат танилцуулав.</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lang w:val="mn-Cyrl-MN"/>
        </w:rPr>
      </w:pPr>
      <w:r>
        <w:rPr>
          <w:rFonts w:cs="Arial" w:ascii="Arial" w:hAnsi="Arial"/>
          <w:lang w:val="mn-Cyrl-MN"/>
        </w:rPr>
        <w:tab/>
        <w:t xml:space="preserve">Хууль санаачлагчийн илтгэлтэй холбогдуулан Улсын Их Хурлын гишүүн Д.Дамба-Очир, Л.Энх-Амгалан, Ч.Хүрэлбаатар, Б.Дэлгэрсайхан, Д.Тэрбишдагва нарын тавьсан асуултад Зам, тээврийн хөгжлийн сайд Д.Ганбат хариулав.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Улсын Их Хурлын гишүүн Л.Энх-Амгалан, Ч.Хүрэлбаатар, Б.Дэлгэрсайхан, С.Чинзориг, Б.Баттөмөр, Д.Тэрбишдагва нар үг хэлэв.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Төрөөс төмөр замын тээврийн талаар баримтлах бодлогын хэрэгжилтийг хангах тухай Улсын Их Хурлын тогтоолын төслийн үзэл баримтлалыг дэмжиж Улсын Их Хурлын чуулганы нэгдсэн хуралдаанд оруулж хэлэлцүүлэх нь зүйтэй гэсэн саналыг дэмжье гэсэн санал хураалт явуулъя.</w:t>
      </w:r>
    </w:p>
    <w:p>
      <w:pPr>
        <w:pStyle w:val="Normal"/>
        <w:shd w:fill="FFFFFF" w:val="clear"/>
        <w:jc w:val="both"/>
        <w:rPr>
          <w:rFonts w:ascii="Arial" w:hAnsi="Arial" w:cs="Arial"/>
          <w:lang w:val="mn-Cyrl-MN"/>
        </w:rPr>
      </w:pPr>
      <w:r>
        <w:rPr>
          <w:rFonts w:cs="Arial" w:ascii="Arial" w:hAnsi="Arial"/>
          <w:lang w:val="mn-Cyrl-MN"/>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Зөвшөөрсөн:</w:t>
        <w:tab/>
        <w:t xml:space="preserve"> 8</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Fonts w:ascii="Arial" w:hAnsi="Arial" w:cs="Arial"/>
          <w:color w:val="000000"/>
          <w:shd w:fill="FFFFFF" w:val="clear"/>
          <w:lang w:val="mn-Cyrl-MN"/>
        </w:rPr>
      </w:pPr>
      <w:r>
        <w:rPr>
          <w:color w:val="000000"/>
          <w:szCs w:val="24"/>
          <w:shd w:fill="FFFFFF" w:val="clear"/>
          <w:lang w:val="mn-Cyrl-MN"/>
        </w:rPr>
        <w:t xml:space="preserve">Бүгд: </w:t>
        <w:tab/>
        <w:tab/>
        <w:tab/>
        <w:t>12</w:t>
      </w:r>
    </w:p>
    <w:p>
      <w:pPr>
        <w:pStyle w:val="Normal"/>
        <w:shd w:fill="FFFFFF" w:val="clear"/>
        <w:jc w:val="both"/>
        <w:rPr>
          <w:rFonts w:ascii="Arial" w:hAnsi="Arial" w:cs="Arial"/>
          <w:lang w:val="mn-Cyrl-MN"/>
        </w:rPr>
      </w:pPr>
      <w:r>
        <w:rPr>
          <w:rFonts w:cs="Arial" w:ascii="Arial" w:hAnsi="Arial"/>
          <w:color w:val="000000"/>
          <w:shd w:fill="FFFFFF" w:val="clear"/>
          <w:lang w:val="mn-Cyrl-MN"/>
        </w:rPr>
        <w:tab/>
        <w:t>66.7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С.Чинзориг Улсын Их Хурлын чуулганы нэгдсэн хуралдаанд танилцуулахаар тогтов.</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lang w:val="mn-Cyrl-MN"/>
        </w:rPr>
        <w:tab/>
        <w:t xml:space="preserve">Уг асуудлыг 12 цаг 35 минутад хэлэлцэж дуусав.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r>
      <w:r>
        <w:rPr>
          <w:rFonts w:cs="Arial" w:ascii="Arial" w:hAnsi="Arial"/>
          <w:b/>
          <w:bCs/>
          <w:lang w:val="mn-Cyrl-MN"/>
        </w:rPr>
        <w:t>Гурав. Төрийн өмчөөс хувьчилж үл болох эд хөрөнгийн жагсаалт батлах тухай Улсын Их Хурлын тогтоолын төслийн үзэл баримтлалыг хэлэлцэх эсэх</w:t>
      </w:r>
    </w:p>
    <w:p>
      <w:pPr>
        <w:pStyle w:val="Normal"/>
        <w:shd w:fill="FFFFFF" w:val="clear"/>
        <w:jc w:val="both"/>
        <w:rPr/>
      </w:pPr>
      <w:r>
        <w:rPr/>
      </w:r>
    </w:p>
    <w:p>
      <w:pPr>
        <w:pStyle w:val="Normal"/>
        <w:shd w:fill="FFFFFF" w:val="clear"/>
        <w:jc w:val="both"/>
        <w:rPr>
          <w:rFonts w:ascii="Arial" w:hAnsi="Arial" w:cs="Arial"/>
          <w:lang w:val="mn-Cyrl-MN"/>
        </w:rPr>
      </w:pPr>
      <w:r>
        <w:rPr>
          <w:rFonts w:cs="Arial" w:ascii="Arial" w:hAnsi="Arial"/>
          <w:lang w:val="mn-Cyrl-MN"/>
        </w:rPr>
        <w:tab/>
        <w:t>Хэлэлцэж буй асуудалтай холбогдуулан Зам, тээврийн хөгжлийн сайд Д.Ганбат, Зам, тээврийн хөгжлийн яамны Төмөр зам, далайн тээврийн бодлогын хэрэгжилтийг зохицуулах газрын дарга Б.Мэргэн, Агаарын тээврийн бодлогын хэрэгжилтийг зохицуулах хэлтсийн дарга С.Мөнхнасан,  Иргэний нисэхийн ерөнхий газрын дарга Л.Бямбасүрэн, мөн газрын Агаарын навигацын бодлогын газрын дарга П.Ганболд нар оролцов.</w:t>
      </w:r>
    </w:p>
    <w:p>
      <w:pPr>
        <w:pStyle w:val="TextBody"/>
        <w:shd w:fill="FFFFFF" w:val="clear"/>
        <w:spacing w:before="0" w:after="0"/>
        <w:jc w:val="both"/>
        <w:rPr>
          <w:rFonts w:ascii="Arial" w:hAnsi="Arial" w:cs="Arial"/>
          <w:lang w:val="mn-Cyrl-MN"/>
        </w:rPr>
      </w:pPr>
      <w:r>
        <w:rPr>
          <w:rFonts w:cs="Arial" w:ascii="Arial" w:hAnsi="Arial"/>
          <w:lang w:val="mn-Cyrl-MN"/>
        </w:rPr>
      </w:r>
    </w:p>
    <w:p>
      <w:pPr>
        <w:pStyle w:val="TextBody"/>
        <w:shd w:fill="FFFFFF" w:val="clear"/>
        <w:spacing w:before="0" w:after="0"/>
        <w:jc w:val="both"/>
        <w:rPr>
          <w:rFonts w:ascii="Arial" w:hAnsi="Arial" w:cs="Arial"/>
          <w:lang w:val="mn-Cyrl-MN"/>
        </w:rPr>
      </w:pPr>
      <w:r>
        <w:rPr>
          <w:rStyle w:val="StrongEmphasis"/>
          <w:rFonts w:cs="Arial" w:ascii="Arial" w:hAnsi="Arial"/>
          <w:b w:val="false"/>
          <w:bCs w:val="false"/>
          <w:color w:val="000000"/>
          <w:shd w:fill="FFFFFF" w:val="clear"/>
          <w:lang w:val="mn-Cyrl-MN"/>
        </w:rPr>
        <w:tab/>
        <w:t>Хуралдаанд Эдийн засгийн байнгын хорооны ажлын албаны ахлах зөвлөх Ж.Батсайхан, зөвлөх  Л.Батмөнх, референт Н.Эрдэнэцэцэг, Г.Баярмаа нар байлцав.</w:t>
      </w:r>
    </w:p>
    <w:p>
      <w:pPr>
        <w:pStyle w:val="TextBody"/>
        <w:shd w:fill="FFFFFF" w:val="clear"/>
        <w:spacing w:before="0" w:after="0"/>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b/>
          <w:b/>
          <w:bCs/>
        </w:rPr>
      </w:pPr>
      <w:r>
        <w:rPr>
          <w:rFonts w:cs="Arial" w:ascii="Arial" w:hAnsi="Arial"/>
          <w:lang w:val="mn-Cyrl-MN"/>
        </w:rPr>
        <w:tab/>
        <w:t>Хууль санаачлагчийн илтгэлийг Зам, тээврийн хөгжлийн сайд Д.Ганбат танилцуулав.</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lang w:val="mn-Cyrl-MN"/>
        </w:rPr>
      </w:pPr>
      <w:r>
        <w:rPr>
          <w:rFonts w:cs="Arial" w:ascii="Arial" w:hAnsi="Arial"/>
          <w:lang w:val="mn-Cyrl-MN"/>
        </w:rPr>
        <w:tab/>
        <w:t xml:space="preserve">Хууль санаачлагчийн илтгэлтэй холбогдуулан Улсын Их Хурлын гишүүн  Ж.Ганбаатар, Б.Баттөмөр, Д.Тэрбишдагва нарын тавьсан асуултад Зам, тээврийн хөгжлийн сайд Д.Ганбат хариулав.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Улсын Их Хурлын гишүүн Л.Болд, Ч.Хүрэлбаатар, Д.Тэрбишдагва нар үг хэлэв.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Төрийн өмчөөс хувьчилж үл болох эд хөрөнгийн жагсаалт батлах тухай Улсын Их Хурлын тогтоолын төслийн үзэл баримтлалыг дэмжиж Улсын Их Хурлын чуулганы нэгдсэн хуралдаанд оруулж хэлэлцүүлэх нь зүйтэй гэсэн саналыг дэмжье гэсэн санал хураалт явуулъя.</w:t>
      </w:r>
    </w:p>
    <w:p>
      <w:pPr>
        <w:pStyle w:val="Normal"/>
        <w:shd w:fill="FFFFFF" w:val="clear"/>
        <w:jc w:val="both"/>
        <w:rPr>
          <w:rFonts w:ascii="Arial" w:hAnsi="Arial" w:cs="Arial"/>
          <w:lang w:val="mn-Cyrl-MN"/>
        </w:rPr>
      </w:pPr>
      <w:r>
        <w:rPr>
          <w:rFonts w:cs="Arial" w:ascii="Arial" w:hAnsi="Arial"/>
          <w:lang w:val="mn-Cyrl-MN"/>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Зөвшөөрсөн:</w:t>
        <w:tab/>
        <w:t xml:space="preserve"> 9</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Fonts w:ascii="Arial" w:hAnsi="Arial" w:cs="Arial"/>
          <w:color w:val="000000"/>
          <w:shd w:fill="FFFFFF" w:val="clear"/>
          <w:lang w:val="mn-Cyrl-MN"/>
        </w:rPr>
      </w:pPr>
      <w:r>
        <w:rPr>
          <w:color w:val="000000"/>
          <w:szCs w:val="24"/>
          <w:shd w:fill="FFFFFF" w:val="clear"/>
          <w:lang w:val="mn-Cyrl-MN"/>
        </w:rPr>
        <w:t xml:space="preserve">Бүгд: </w:t>
        <w:tab/>
        <w:tab/>
        <w:tab/>
        <w:t>12</w:t>
      </w:r>
    </w:p>
    <w:p>
      <w:pPr>
        <w:pStyle w:val="Normal"/>
        <w:shd w:fill="FFFFFF" w:val="clear"/>
        <w:jc w:val="both"/>
        <w:rPr>
          <w:rFonts w:ascii="Arial" w:hAnsi="Arial" w:cs="Arial"/>
          <w:lang w:val="mn-Cyrl-MN"/>
        </w:rPr>
      </w:pPr>
      <w:r>
        <w:rPr>
          <w:rFonts w:cs="Arial" w:ascii="Arial" w:hAnsi="Arial"/>
          <w:color w:val="000000"/>
          <w:shd w:fill="FFFFFF" w:val="clear"/>
          <w:lang w:val="mn-Cyrl-MN"/>
        </w:rPr>
        <w:tab/>
        <w:t>75.0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Б.Ундармаа Улсын Их Хурлын чуулганы нэгдсэн хуралдаанд танилцуулахаар тогтов.</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Уг асуудлыг 12 цаг 55 минутад хэлэлцэж дуусав.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Улсын Их Хурлын гишүүн Л.Болд Аялал жуулчлалын салбарын өнөөгийн байдал болон эдийн засгийг сэргээх хөтөлбөрт аялал жуулчлалын талаар тусгагдсан зорилт, арга хэмжээг хэрэгжүүлэх бэлтгэл ажлын явц, тулгамдсан асуудлын талаархи Байгаль орчин, аялал жуулчлалын сайдын мэдээллийг хойшлуулах горимын санал хэлэв.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Улсын Их Хурлын гишүүн Л.Болдын гаргасан горимын саналыг дэмжье гэсэн санал хураалт явуулъ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color w:val="000000"/>
          <w:szCs w:val="24"/>
          <w:shd w:fill="FFFFFF" w:val="clear"/>
          <w:lang w:val="mn-Cyrl-MN"/>
        </w:rPr>
      </w:pPr>
      <w:r>
        <w:rPr>
          <w:rFonts w:cs="Arial" w:ascii="Arial" w:hAnsi="Arial"/>
          <w:lang w:val="mn-Cyrl-MN"/>
        </w:rPr>
        <w:tab/>
      </w:r>
      <w:r>
        <w:rPr>
          <w:rFonts w:cs="Arial" w:ascii="Arial" w:hAnsi="Arial"/>
          <w:color w:val="000000"/>
          <w:shd w:fill="FFFFFF" w:val="clear"/>
          <w:lang w:val="mn-Cyrl-MN"/>
        </w:rPr>
        <w:t>Зөвшөөрсөн:</w:t>
        <w:tab/>
        <w:t xml:space="preserve"> 9</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Fonts w:ascii="Arial" w:hAnsi="Arial" w:cs="Arial"/>
          <w:color w:val="000000"/>
          <w:shd w:fill="FFFFFF" w:val="clear"/>
          <w:lang w:val="mn-Cyrl-MN"/>
        </w:rPr>
      </w:pPr>
      <w:r>
        <w:rPr>
          <w:color w:val="000000"/>
          <w:szCs w:val="24"/>
          <w:shd w:fill="FFFFFF" w:val="clear"/>
          <w:lang w:val="mn-Cyrl-MN"/>
        </w:rPr>
        <w:t xml:space="preserve">Бүгд: </w:t>
        <w:tab/>
        <w:tab/>
        <w:tab/>
        <w:t>12</w:t>
      </w:r>
    </w:p>
    <w:p>
      <w:pPr>
        <w:pStyle w:val="Normal"/>
        <w:shd w:fill="FFFFFF" w:val="clear"/>
        <w:jc w:val="both"/>
        <w:rPr>
          <w:rFonts w:ascii="Arial" w:hAnsi="Arial" w:cs="Arial"/>
          <w:lang w:val="mn-Cyrl-MN"/>
        </w:rPr>
      </w:pPr>
      <w:r>
        <w:rPr>
          <w:rFonts w:cs="Arial" w:ascii="Arial" w:hAnsi="Arial"/>
          <w:color w:val="000000"/>
          <w:shd w:fill="FFFFFF" w:val="clear"/>
          <w:lang w:val="mn-Cyrl-MN"/>
        </w:rPr>
        <w:tab/>
        <w:t>75.0 хувийн саналаар горимын санал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color w:val="000000"/>
          <w:shd w:fill="FFFFFF" w:val="clear"/>
          <w:lang w:val="mn-Cyrl-MN"/>
        </w:rPr>
        <w:tab/>
        <w:t xml:space="preserve">Мэдээллийг дараагийн 7 хоног хүртэл хойшлуулахаар болов. </w:t>
      </w:r>
    </w:p>
    <w:p>
      <w:pPr>
        <w:pStyle w:val="Normal"/>
        <w:shd w:fill="FFFFFF" w:val="clear"/>
        <w:jc w:val="both"/>
        <w:rPr>
          <w:i/>
          <w:i/>
          <w:iCs/>
          <w:color w:val="000000"/>
          <w:szCs w:val="24"/>
          <w:shd w:fill="FFFFFF" w:val="clear"/>
          <w:lang w:val="mn-Cyrl-MN"/>
        </w:rPr>
      </w:pPr>
      <w:r>
        <w:rPr>
          <w:rFonts w:cs="Arial" w:ascii="Arial" w:hAnsi="Arial"/>
          <w:lang w:val="mn-Cyrl-MN"/>
        </w:rPr>
        <w:tab/>
      </w:r>
    </w:p>
    <w:p>
      <w:pPr>
        <w:pStyle w:val="WNormal"/>
        <w:bidi w:val="0"/>
        <w:spacing w:lineRule="atLeast" w:line="0"/>
        <w:ind w:left="0" w:right="0" w:firstLine="725"/>
        <w:jc w:val="both"/>
        <w:rPr>
          <w:color w:val="000000"/>
          <w:szCs w:val="24"/>
          <w:shd w:fill="FFFFFF" w:val="clear"/>
          <w:lang w:val="mn-Cyrl-MN"/>
        </w:rPr>
      </w:pPr>
      <w:r>
        <w:rPr>
          <w:i/>
          <w:iCs/>
          <w:color w:val="000000"/>
          <w:szCs w:val="24"/>
          <w:shd w:fill="FFFFFF" w:val="clear"/>
          <w:lang w:val="mn-Cyrl-MN"/>
        </w:rPr>
        <w:t xml:space="preserve">Хуралдаан 3 цаг 15 минут үргэлжилж, 19 гишүүнээс 12 гишүүн ирж, 63.1 хувийн ирцтэйгээр 12 цаг 59 минутад өндөрлөв. </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r>
    </w:p>
    <w:p>
      <w:pPr>
        <w:pStyle w:val="Normal"/>
        <w:jc w:val="both"/>
        <w:rPr>
          <w:rFonts w:ascii="Arial" w:hAnsi="Arial" w:cs="Arial"/>
          <w:color w:val="000000"/>
          <w:szCs w:val="24"/>
          <w:shd w:fill="FFFFFF" w:val="clear"/>
          <w:lang w:val="en-US"/>
        </w:rPr>
      </w:pPr>
      <w:r>
        <w:rPr>
          <w:rFonts w:cs="Arial" w:ascii="Arial" w:hAnsi="Arial"/>
          <w:color w:val="000000"/>
          <w:szCs w:val="24"/>
          <w:shd w:fill="FFFFFF" w:val="clear"/>
          <w:lang w:val="en-US"/>
        </w:rPr>
      </w:r>
    </w:p>
    <w:p>
      <w:pPr>
        <w:pStyle w:val="Normal"/>
        <w:jc w:val="both"/>
        <w:rPr>
          <w:rFonts w:ascii="Arial" w:hAnsi="Arial" w:cs="Arial"/>
          <w:lang w:val="en-US"/>
        </w:rPr>
      </w:pPr>
      <w:r>
        <w:rPr>
          <w:rFonts w:cs="Arial" w:ascii="Arial" w:hAnsi="Arial"/>
          <w:lang w:val="en-US"/>
        </w:rPr>
        <w:tab/>
        <w:t xml:space="preserve">Тэмдэглэлтэй танилцсан: </w:t>
      </w:r>
    </w:p>
    <w:p>
      <w:pPr>
        <w:pStyle w:val="TextBody"/>
        <w:spacing w:before="0" w:after="0"/>
        <w:jc w:val="both"/>
        <w:rPr>
          <w:rFonts w:ascii="Arial" w:hAnsi="Arial" w:cs="Arial"/>
          <w:lang w:val="mn-Cyrl-MN"/>
        </w:rPr>
      </w:pPr>
      <w:r>
        <w:rPr/>
        <w:tab/>
      </w:r>
      <w:r>
        <w:rPr>
          <w:rFonts w:cs="Arial" w:ascii="Arial" w:hAnsi="Arial"/>
          <w:lang w:val="mn-Cyrl-MN"/>
        </w:rPr>
        <w:t>ЭДИЙН ЗАСГИЙН БАЙНГЫН</w:t>
      </w:r>
    </w:p>
    <w:p>
      <w:pPr>
        <w:pStyle w:val="TextBody"/>
        <w:spacing w:before="0" w:after="0"/>
        <w:jc w:val="both"/>
        <w:rPr>
          <w:rFonts w:ascii="Arial" w:hAnsi="Arial" w:cs="Arial"/>
          <w:lang w:val="mn-Cyrl-MN"/>
        </w:rPr>
      </w:pPr>
      <w:r>
        <w:rPr>
          <w:rFonts w:cs="Arial" w:ascii="Arial" w:hAnsi="Arial"/>
          <w:lang w:val="mn-Cyrl-MN"/>
        </w:rPr>
        <w:tab/>
        <w:t>ХОРООНЫ ДАРГА</w:t>
        <w:tab/>
        <w:tab/>
        <w:tab/>
        <w:tab/>
        <w:tab/>
        <w:tab/>
        <w:t>Д.ТЭРБИШДАГВА</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en-US"/>
        </w:rPr>
        <w:tab/>
        <w:t xml:space="preserve">Тэмдэглэл хөтөлсөн: </w:t>
      </w:r>
    </w:p>
    <w:p>
      <w:pPr>
        <w:pStyle w:val="TextBody"/>
        <w:spacing w:before="0" w:after="0"/>
        <w:jc w:val="both"/>
        <w:rPr>
          <w:rFonts w:ascii="Arial" w:hAnsi="Arial" w:cs="Arial"/>
          <w:lang w:val="mn-Cyrl-MN"/>
        </w:rPr>
      </w:pPr>
      <w:r>
        <w:rPr>
          <w:rFonts w:cs="Arial" w:ascii="Arial" w:hAnsi="Arial"/>
          <w:lang w:val="mn-Cyrl-MN"/>
        </w:rPr>
        <w:tab/>
        <w:t>ПРОТОКОЛЫН АЛБАНЫ</w:t>
      </w:r>
    </w:p>
    <w:p>
      <w:pPr>
        <w:pStyle w:val="TextBody"/>
        <w:spacing w:before="0" w:after="0"/>
        <w:jc w:val="both"/>
        <w:rPr/>
      </w:pPr>
      <w:r>
        <w:rPr/>
        <w:tab/>
      </w:r>
      <w:r>
        <w:rPr>
          <w:rFonts w:cs="Arial" w:ascii="Arial" w:hAnsi="Arial"/>
          <w:lang w:val="mn-Cyrl-MN"/>
        </w:rPr>
        <w:t>ШИНЖЭЭЧ</w:t>
        <w:tab/>
        <w:tab/>
        <w:tab/>
        <w:tab/>
        <w:tab/>
        <w:tab/>
        <w:tab/>
        <w:t>Д.ЦЭНДСҮРЭН</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w:t>
      </w:r>
      <w:r>
        <w:rPr>
          <w:rFonts w:cs="Arial" w:ascii="Arial" w:hAnsi="Arial"/>
          <w:b/>
          <w:bCs/>
          <w:shd w:fill="FFFFFF" w:val="clear"/>
        </w:rPr>
        <w:t>6</w:t>
      </w:r>
      <w:r>
        <w:rPr>
          <w:rFonts w:cs="Arial" w:ascii="Arial" w:hAnsi="Arial"/>
          <w:b/>
          <w:bCs/>
          <w:shd w:fill="FFFFFF" w:val="clear"/>
          <w:lang w:val="mn-Cyrl-MN"/>
        </w:rPr>
        <w:t xml:space="preserve"> ОНЫ НАМРЫН ЭЭЛЖИТ ЧУУЛГАНЫ</w:t>
      </w:r>
    </w:p>
    <w:p>
      <w:pPr>
        <w:pStyle w:val="TextBody"/>
        <w:spacing w:before="0" w:after="0"/>
        <w:jc w:val="center"/>
        <w:rPr/>
      </w:pPr>
      <w:r>
        <w:rPr>
          <w:rFonts w:cs="Arial" w:ascii="Arial" w:hAnsi="Arial"/>
          <w:b/>
          <w:bCs/>
          <w:lang w:val="mn-Cyrl-MN"/>
        </w:rPr>
        <w:t xml:space="preserve">ЭДИЙН ЗАСГИЙН БАЙНГЫН ХОРООНЫ </w:t>
      </w:r>
      <w:r>
        <w:rPr>
          <w:rFonts w:cs="Arial" w:ascii="Arial" w:hAnsi="Arial"/>
          <w:b/>
          <w:bCs/>
        </w:rPr>
        <w:t xml:space="preserve">2017 </w:t>
      </w:r>
      <w:r>
        <w:rPr>
          <w:rFonts w:cs="Arial" w:ascii="Arial" w:hAnsi="Arial"/>
          <w:b/>
          <w:bCs/>
          <w:lang w:val="mn-Cyrl-MN"/>
        </w:rPr>
        <w:t>ОНЫ 01 ДҮГЭЭР САРЫН 25-НЫ ӨДӨР /ЛХАГВА ГАРАГ/-ИЙН ХУРАЛДААНЫ ДЭЛГЭРЭНГҮЙ ТЭМДЭГЛЭЛ</w:t>
      </w:r>
    </w:p>
    <w:p>
      <w:pPr>
        <w:pStyle w:val="TextBody"/>
        <w:shd w:fill="FFFFFF" w:val="clear"/>
        <w:spacing w:before="0" w:after="0"/>
        <w:jc w:val="center"/>
        <w:rPr/>
      </w:pPr>
      <w:r>
        <w:rPr/>
      </w:r>
    </w:p>
    <w:p>
      <w:pPr>
        <w:pStyle w:val="Normal"/>
        <w:jc w:val="both"/>
        <w:rPr>
          <w:rFonts w:ascii="Arial" w:hAnsi="Arial" w:cs="Arial"/>
          <w:b/>
          <w:b/>
          <w:bCs/>
        </w:rPr>
      </w:pPr>
      <w:r>
        <w:rPr>
          <w:rFonts w:cs="Arial" w:ascii="Arial" w:hAnsi="Arial"/>
          <w:b/>
          <w:bCs/>
        </w:rPr>
        <w:tab/>
      </w:r>
      <w:r>
        <w:rPr>
          <w:rFonts w:cs="Arial" w:ascii="Arial" w:hAnsi="Arial"/>
          <w:b/>
          <w:bCs/>
          <w:lang w:val="mn-Cyrl-MN"/>
        </w:rPr>
        <w:t xml:space="preserve">Д.Тэрбишдагва: </w:t>
      </w:r>
      <w:r>
        <w:rPr>
          <w:rFonts w:cs="Arial" w:ascii="Arial" w:hAnsi="Arial"/>
          <w:lang w:val="mn-Cyrl-MN"/>
        </w:rPr>
        <w:t xml:space="preserve">Эдийн засгийн байнгын хорооны эрхэм гишүүдийн энэ өдрийн амгаланг айлтгая. Гишүүдээ дуудаарай, хурал эхэлчихсэн гэж хэлээрэй. Гишүүдийн нэрс байна уу?  Гишүүдийн ирээгүй, чөлөөтэй гишүүдийг зарлана. Аюурсайхан, Ж.Бат-Эрдэнэ, Жавхлан, Нарантуяа гишүүд гадаадад томилолттой байна, Болд гишүүн ирсэн байна,  Болорчулуун гишүүн  өвчтэй, Бямбацогт гишүүн ирсэн, Ганбаатар гишүүн ирсэн, Даваасүрэн гишүүн одоо ирж байгаа юм байна, Сумъяабазар гишүүн ирээрэй, Хүрэлбаатар гишүүн, Эрдэнэбат гишүүн чөлөөтэй. Ингээд хурлаа эхэлье.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mn-Cyrl-MN"/>
        </w:rPr>
        <w:tab/>
        <w:t xml:space="preserve">Өнөөдрийн Эдийн засгийн байнгын хорооны хуралдаанаар хэлэлцэх асуудлаа танилцуулъя.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mn-Cyrl-MN"/>
        </w:rPr>
        <w:tab/>
      </w:r>
      <w:r>
        <w:rPr>
          <w:rFonts w:cs="Arial" w:ascii="Arial" w:hAnsi="Arial"/>
          <w:b/>
          <w:bCs/>
          <w:lang w:val="mn-Cyrl-MN"/>
        </w:rPr>
        <w:t>Хэлэлцэх асуудал</w:t>
      </w:r>
      <w:r>
        <w:rPr>
          <w:rFonts w:cs="Arial" w:ascii="Arial" w:hAnsi="Arial"/>
          <w:lang w:val="mn-Cyrl-MN"/>
        </w:rPr>
        <w:t xml:space="preserve">: нэгдүгээрт, Хөгжлийн банкны тухай хуулийн шинэчилсэн найруулгын төсөл анхны хэлэлцүүлэг, хоёрт нь, Төрөөс төмөр замын тээврийн талаар баримтлах бодлогын хэрэгжилтийг хангах тухай Улсын Их Хурлын тогтоолын төслийн үзэл баримтлалыг хэлэлцэх эсэх тухай, гуравт нь, Төрийн өмчөөс хувьчилж үл болох эд хөрөнгийн жагсаалт батлах тухай Улсын Их Хурлын тогтоолын төслийн үзэл баримтлалыг хэлэлцэх эсэх, дараа нь Аялал жуулчлалын салбарын өнөөгийн байдал болон эдийн засгийг сэргээх хөтөлбөрт аялал жуулчлалын талаар тусгагдсан зорилт, арга хэмжээг хэрэгжүүлэх бэлтгэл ажлын явц, тулгамдсан асуудлын талаарх Байгаль орчин, аялал жуулчлалын сайдын мэдээлэл, Тавд нь, Хууль зүйн байнгын хорооны  2016 оны 6 дугаар тогтоолоор байгуулагдсан ОХУ-ын Засгийн газар болон тус улсын өндөр технологийн үйлдвэрлэлийн бүтээгдэхүүн бүтээх, үйлдвэрлэх, экспортлох ажиллагааг дэмжих “Ростех” улсын корпарацийн “Эрдэнэт үйлдвэр” ХХК болон “Монголросцветмет” ХХК-н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ийг хэлэлцүүлнэ.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mn-Cyrl-MN"/>
        </w:rPr>
        <w:tab/>
        <w:t>Хэлэлцэх асуудалтай холбогдуулаад  асуух асуулттай гишүүд байна уу?  Пүрэвдорж гишүүний микрофоныг өгь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mn-Cyrl-MN"/>
        </w:rPr>
        <w:tab/>
      </w:r>
      <w:r>
        <w:rPr>
          <w:rFonts w:cs="Arial" w:ascii="Arial" w:hAnsi="Arial"/>
          <w:b/>
          <w:bCs/>
          <w:lang w:val="mn-Cyrl-MN"/>
        </w:rPr>
        <w:t>Б.Пүрэвдорж</w:t>
      </w:r>
      <w:r>
        <w:rPr>
          <w:rFonts w:cs="Arial" w:ascii="Arial" w:hAnsi="Arial"/>
          <w:lang w:val="mn-Cyrl-MN"/>
        </w:rPr>
        <w:t xml:space="preserve">: Хэлэлцэх асуудлын 5-д байгаа ОХУ-ын  Засгийн газар болон тус улсын өндөр технологийн үйлдвэрлэлийн бүтээгдэхүүн бүтээх, үйлдвэрлэх, экспортлох ажиллагааг дэмжих “Ростех” улсын корпарацийн “Эрдэнэт үйлдвэр” ХХК болон “Монголросцветмет” ХХК-нд эзэмшиж байсан 49 хувийн энгийн хувьцааг Монголиан Коппер Корпорейшн ХХК худалдан авсантай холбогдох асуудлыг хэлэлцэх асуудал дээр Ардчилсан намын бүлэг завсарлага авахыг хүсэж бай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mn-Cyrl-MN"/>
        </w:rPr>
        <w:tab/>
        <w:t>Өчигдөр Хууль зүйн байнгын хорооны хурал дээр хэлэлцэх асуудалтай холбоотой Улсын Их Хурлын дэгийн дагуу холбогдох бичиг баримтыг З хоногийн өмнө хувилан тараах ёстой. Өчигдөр  бол энэ бичиг баримтыг тэр өглөө нь өгсөн. Өнөөдөр ч гэсэн Эдийн засгийн байнгын хороогоор хэлэлцэж байгаа асуудалтай холбоотойгоор энэ материалыг өнөөдөр өглөө өгч байна. Тийм учраас энэ холбогдох бичиг баримттай танилцах нэгдсэн байр суурьт хүрэх зорилгоор  5 хоногийн завсарлага авч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үлгийн дарга байхгүй байгаа, бүлгийн дарга намын сунгаанд явж байна гээд бүлгийн дэд даргын хувьд Пүрэвдорж гишүүн санал гаргах эрхтэй. Ер нь Эрдэнэт үйлдвэрийн асуудлыг З хоног гэдэг асуудал бол нэг асуудал, нөгөө талаасаа бол өчигдөр өгчихсөн. Аль болохоор судлаад ингээд Эрдэнэт үйлдвэрийн асуудлыг шийдээд явчихмаар байгаа юм. Одоо ингээд дахиад 7 хоног хойшлуулна гэдэг чинь  Их Хурлын завсарлага, намрын чуулганы завсарлага дөхөөд, аль  нэг завсарлагааны үеэр л чухал чухал асуудлууд яригдаад байдаг учраас Ардчилсан намын бүлгийнхнийг энэ хугацаанд бодвол дарга нь тодорхой болчих байлгүй. Тэгээд энэ Эрдэнэт үйлдвэртэй холбоотой асуудлаар их идэвхтэй ажиллаарай. Тэгээд дараагийн 7 хоног гэхэд аль аль бүлэг нь, аль аль Байнгын хороо нь, гишүүд бол их тодорхой мэдээлэлтэй болчихсон учраас энэ нэг асуудлыг хурдхан шиг яриад, шийдчих юмсан. Тэгээд нэгэнтээ бүлэг санал гаргасан учраас 5 хоногийн завсарлага өгье. Баярлал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mn-Cyrl-MN"/>
        </w:rPr>
        <w:tab/>
        <w:t xml:space="preserve">Хэлэлцэх асуудалтай холбогдуулаад Хөгжлийн банкны тухай хуулийн шинэчилсэн найруулгыг хэлэлцүүлье.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mn-Cyrl-MN"/>
        </w:rPr>
        <w:tab/>
        <w:t>Хөгжлийн банкны тухай хуулийн шинэчилсэн найруулгын төслийн анхны хэлэлцүүлэгт бэлтгэсэн талаар ажлын хэсгийн танилцуулгыг сонсъё. Улсын Их Хурлын гишүүн ажлын хэсгийн ахлагч Ганбаатарыг танилцуулахыг урьж байна. Ганбаатар гишүүнд микрофоныг өгь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mn-Cyrl-MN"/>
        </w:rPr>
        <w:tab/>
      </w:r>
      <w:r>
        <w:rPr>
          <w:rFonts w:cs="Arial" w:ascii="Arial" w:hAnsi="Arial"/>
          <w:b/>
          <w:bCs/>
          <w:lang w:val="mn-Cyrl-MN"/>
        </w:rPr>
        <w:t>Ж.Ганбаатар</w:t>
      </w:r>
      <w:r>
        <w:rPr>
          <w:rFonts w:cs="Arial" w:ascii="Arial" w:hAnsi="Arial"/>
          <w:lang w:val="mn-Cyrl-MN"/>
        </w:rPr>
        <w:t xml:space="preserve">: Баярлалаа. Монгол Улсын Хөгжлийн банкны тухай хуулийн  шинэчилсэн найруулгын төслийг Улсын Их Хурлын чуулганаар хэлэлцүүлэх бэлтгэл хангах, Байнгын хорооны  санал, дүгнэлтийн төсөл боловсруулах үүрэг бүхий ажлын хэсгийг тус Байнгын хорооны  2017 оны 1 дүгээр тогтоолоор байгуулсан.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mn-Cyrl-MN"/>
        </w:rPr>
        <w:tab/>
        <w:t xml:space="preserve">Ажлын хэсэгт нийт 5 гишүүний бүрэлдэхүүнтэй ажилласан. Ажлын хэсгийг Ганбаатар миний бие ахалж, Улсын Их Хурлын гишүүн Ж.Бат-Эрдэнэ, Л.Болд, Х.Болорчулуун, Л.Элдэв-Очир нар орж ажиллала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mn-Cyrl-MN"/>
        </w:rPr>
      </w:pPr>
      <w:r>
        <w:rPr>
          <w:rFonts w:cs="Arial" w:ascii="Arial" w:hAnsi="Arial"/>
          <w:lang w:val="mn-Cyrl-MN"/>
        </w:rPr>
        <w:tab/>
        <w:t>Ажлын хэсэг З удаа хуралдаж, хуулийн төслийг зүйл, заалт бүрээр нь хэлэлцэж, нухацтай ажилласан бөгөөд Засгийн газрын хөрөнгийг итгэмжлэн удирдах тухай тус банкны үйл ажиллагаанд Монголбанкны тавих хяналт, хөрөнгө өр төлбөрийн зохистой удирдлагыг хэрэгжүүлэх зорилгоор хуулиар хориглоогүй  бусад үйл ажиллагааг явуулах эрхийг тус банкинд олгох тухай мөн Төлөөлөн удирдах зөвлөлийн гишүүдийг нээлттэй сонгон шалгаруулалтаар сонгох, томилох, хараат бус гишүүдийн тоо, тэдгээрийг сонгон шалгаруулах зэрэг асуудалд илүү анхаарал тавьж ажилл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ийн төслөөр Монголбанкнаас бичгээр санал авсан ба төсөлд тусгах боломжтой саналуудыг авч, зарчмын зөрүүтэй саналын томьёолол боловсруулсан. Ажлын хэсгийн хуралдаан дээр Улсын Их Хурлын гишүүн З.Нарантуяа,  Б.Жавхлан, Л.Элдэв-Очир нарын гишүүдээс гаргасан саналуудыг мөн хэлэлцэж, олонхийн дэмжлэг авсан нийт 42 зарчмын зөрүүтэй саналын томьёоллыг та бүхэнд танилцуу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ж, шийдвэрлэж өгнө үү.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Одоо ажлын хэсгийг танилцуулъя. Ажлын хэсэгт,  Засгийн газрын Хэрэг эрхлэх газрын дэд дарга, Хөгжлийн банкны төлөөлөн удирдах зөвлөлийн дарга Б.Даажамба, Хөгжлийн банкны гүйцэтгэх захирал Б.Батбаяр, Монголбанкны Холбооны гүйцэтгэх захирал Үнэнбат ирэх ёстой, ирээгүй байна. Сангийн яамны Санхүүгийн бодлогын газрын дарга Ө.Баттулга, Хөгжлийн банкны тэргүүн дэд захирал Ч.Энхбат, Хөгжлийн банкны хуульч Б.Будхүү, Сангийн яамны Санхүү, бодлогын газрын Санхүүгийн зах, зээл, даатгалын хэлтсийн мэргэжилтэн Б.Дөлгөөн, Монголбанкны хууль, эрх зүйн газрын хэлтсийн дарга Энхтөр, Монголбанкны хууль эрх зүйн газрын ахлах мэргэжилтэн Эрдэнэхуяг гэсэн ийм ажлын хэсэг байна.  Ажлын хэсгийг танилцуу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өл санаачлагч болон ажлын хэсгийн танилцуулгаас Монгол Улсын Их Хурлын чуулганы дэгийн тухай хуулийн 21.11-д заасны дагуу асуулт асуух гишүүд байна уу?  Нэрсээ өгье. Хүрэлбаатар гишүүнээр асуулт тасаллаа. Хүрэлбаатар гишүүний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Би энэ Хөгжлийн банкны захирлаас асуух асуулт байна. Хөгжлийн банкны тухай хуулийн шинэчилсэн найруулгын төслийг өнөөдөр Эдийн засгийн байнгын хороогоор ярих юм байна. Тэгэхээр энэ Хөгжлийн банкны үйл ажиллагаа бол нөгөө  580 саяын бондын төлбөрийг яаж хийх вэ гэдгээс их шалтгаална. Тэгэхээр энэ З сард төлөх тэр  580 сая долларыг яг яаж хийхээр төлөвлөж байгаа вэ? Нэг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хууль батлагдлаа гэж бодъё, шинэчилсэн найруулга нь батлагдлаа гэж бодъё. Тэгвэл дараа тэр авч хэрэгжүүлэх, санхүүжүүлэх эх үүсвэрээ та нар яаж олно гэж үзэж байна вэ? Одоо байгаа Хөгжлийн банкны эдийн засаг, санхүүгийн үзүүлэлтүүд нь ихээхэн хэмжээний мөнгө босгох, тэр зээл өгөх боломж бий юу? Сая шалгалтын дүн гарсан, их л эргэлзээтэй, маапаатантой олон зүйл байх шиг байна. Тэгэхээр энэ дээрээс ямар сургамж авсан бэ? Тэр их олон зээл олгоод байсан, хуулиас гадуур ажиллаж байсан тэр хүмүүсүүд одоо танай банкинд ажиллаж байгаа юу? Ямар хариуцлага тооц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 нь Монголбанкны тэргүүн дэд ерөнхийлөгч байх шиг байна. Одоо энэ хуулийн өөрчлөлтөөр Хөгжлийн банкин дээр Монголбанк хяналт тавьж чадах уу? Хяналт тавих боломж бүрдэх үү гэсэн ийм З асуултыг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1 дүгээр микрофоныг өгье. Батбаяр захирал хариулъя. Дараа нь 5 дугаа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атбаяр</w:t>
      </w:r>
      <w:r>
        <w:rPr>
          <w:rFonts w:cs="Arial" w:ascii="Arial" w:hAnsi="Arial"/>
          <w:lang w:val="mn-Cyrl-MN"/>
        </w:rPr>
        <w:t xml:space="preserve">: Хүрэлбаатар гишүүний асуултад хариулъя.  Хөгжлийн банк  2017 оны З сарын 21-нд 580 сая доллар төлөхөөр байгаа. Төлөхтэй холбоотой бид нар З янзын хувилбар гаргасан. З янзын хувилбарын нэгэнд нь бид нар шинээр эх үүсвэр татаад, шинэ эх үүсвэрээр хуучин эх үүсвэрээ 100 хувь дарах, хуучин бондыг эзэмшиж байгаа хүмүүст дахиж санал тавиад, хугацаагаа сунгах, эсхүл бүгдээс нь хямдруулаад дахиад тохиролцоонд орох гэдэг З янзын хувилбараар яриа хэлцлийг бүгдийг нь явуу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яриа хэлэлцээрийн дүнд эхний 2 хувилбарыг нь холимог байдлаар шийдье гэдэг урьдчилсан дүгнэлт гарсан. Энэ дүгнэлтийнхээ дагуу бид нар хөрөнгө оруулагч болон олон улсын санхүүгийн байгууллагуудтай хамтраад яриа хэлэлцээ эхлээд одоо 2-З дахь сардаа явж байгаа. Энэ түвшинд бонд эзэмшиж байгаа хөрөнгө оруулагчтай аль хэсэг нь сунгах сонирхолтой байна? Аль хэсэг нь эргэн төлөгдөх, мөнгөө бэлнээр нь авах сонирхолтой байна вэ гэдэг дээрээ яриа хэлэлцээрээ үргэлжлүүлж байгаа. Одоо энэ бонд төлтөл дахиад  50 хэд хоногийн хугацаа байгаа. Энэ хугацаандаа бид нар саяны авсан саналуудаа багцлаад, тэгээд З сарын  21-нээсээ өмнө асуудлаа шийднэ гээд ажиллаж байгаа. Үүнтэй холбоотойгоор Монголбанк, Сангийн яам, Хөгжлийн банк З хамтарсан ажлын хэсэг гараад, түрүүний хэлсэн хугацаанд өнгөрсөн оны  11 сараас хойш ажиллаж байгаа.  Энэ яриа хэлцэл өөрөө санхүүгийн зах зээл дээр өөрөө нөлөөтэй байгаа учраас бид нар мэдээллээ олон нийтэд нээлттэй  тэр болгон ярихгүй байгаа, гэхдээ ажлын шугамаар Монголбанк, Сангийн яам, Хөгжлийн банк гурвын хоорондын мэдээллүүд  маш хурдан солилцоод, бид нар  7 хоног болгон ажиллах замаар ажилл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ийн шинэчилсэн найруулгатай холбоотойгоор шинэ эх үүсвэр гээд, энэ хууль шинэчилж гарсантай холбоотой манай үйл ажиллагааны хувьд бол хуучинтай адилхан  ерөнхий зориулалтын бонд босгоод тэр бондоо дараад нь төсөл хайж явах биш, урьдчилаад Засгийн газрын 4 жилийн мөрийн хөтөлбөр, Монгол Улсын дунд хугацааны хөгжлийн хөтөлбөрт заасан арга хэмжээнүүдээс аль төслүүд нь  санхүү, эдийн засгийн хувьд үр ашигтай, ТЭЗҮ гарчихсан, хэрэгжүүлэхэд бэлэн байгаа гэдгээр нь эрэмбэлээд, тэр эрэмбэлсэн төслүүдээсээ хамгийн эхэнд эргэж төлөгдөх бололцоотой төслүүдийн жагсаалт гаргаад, тэр жагсаалтынхаа дагуу бид нар гаднын Хөрөнгө оруулалтын банкууд, Хөгжлийн банкууд, Экзим банкуудтай яриа хэлцлүүдийг эхлүүлчихсэн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хэлцлүүд амжилттай болоод манай төслүүд гаднын санхүүгийн байгууллагаас  85 хүртэл хувийнхаа санхүүжилтийг авах бололцоотой болох юм бол бид нар 15 хувьд нь тодорхой эх үүсвэр босгоод ажиллахаар бизнес моделыг боловсруулаад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чин банкны үйл ажиллагаанд санхүүгийн сахилга, хариуцлага алдсан тодорхой албан тушаалтнууд байсан. Тэд нар нь өөрөө захиргааны журмаараа шийдэгдээд ажлаасаа гарсан улсууд бий. Тодорхой улсууд дээр хууль хяналтын байгууллагууд асуудал үүсгээд шалгаж байгаа асуудал байгаа. Цаашдаа энэ асуудал гарахгүйн тулд хуулиа дагаад банкны дүрэм дараад нь бодлого журмуудыг бүгдийг нь шинэчлэхээр ажиллаж байгаа. Ялангуяа хариуцлагатай холбоотой заалтууд чангарч байгаа. Хууль эрх зүйн хувьд дахиад ийм асуудал гарахгүй байх үүднээс ялангуяа хяналтын тогтолцоог нь илүү сайжруулах гэдэг үүднээс хоёр, гурван шатлалтай хяналтын тогтолцоог бид нар энэ шинэ хуулийн нөхцөлд оруулж өгсө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5 дугаар микрофоныг өгье. Монголбанкны тэргүүн дэд ерөнхийлөгч Эрдэмби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Эрдэмбилэг</w:t>
      </w:r>
      <w:r>
        <w:rPr>
          <w:rFonts w:cs="Arial" w:ascii="Arial" w:hAnsi="Arial"/>
          <w:lang w:val="mn-Cyrl-MN"/>
        </w:rPr>
        <w:t>: Сайн байцгаана уу. Хүрэлбаатар гишүүний асуултад хариулъя. Өргөн баригдсан хуулийн төсөл дээр Монголбанкны саналыг харгалзаад зохих  шатны шалгуур үзүүлэлтүүд болон активыг ангилах журмуудыг Засгийн газар тогтооно гэсэн тийм төсөл орсон байгаа. Монголбанк энэ дээр ямар санал өгсөн бэ гэхээр, тэр зохих шатны шалгуур үзүүлэлт болон активын ангилах журмуудыг Монголбанк өөрөө тогтоогоод явах нь зүйтэй юмаа гэсэн тийм байр суурьтай байгаа. Тэгээд тэр агуулгаараа бол тэр хяналт шалгалт нь илүү  үр дүнтэй болох болов уу гэж үзэж бид нар тийм санал өгсө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Хүрэлбаатар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Тэр 580 сая бонд дээр тэр худалдаж авсан хүмүүсүүдтэй нь хугацааг нь сунгах тийм яриа хэлцэл хийж байна гэж. Тэгсэн мөртлөө дахиад хөрөнгө босгоод янз бүрийн юмнууд хийнэ гэж ярьж байна. Эхний юун дээрээ мөнгөө төлж чадахгүй, хугацаа сунгах,  проловор хийх тийм санал гаргачихсан байхад дараа нь мөнгө өгдөг хүн олдох уу?  Яг юу ярьж байгаа, юу хийж байгаагаа сайн бодож хэлэх хэрэгт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өөрөөс чинь би ямар хариуцлага тооцсон юм бэ? Хэн хэн гэдэг хүнд ямар хариуцлага тооцсон бэ? Яг өөрийн чинь.Түүнээс биш төрийн албыг ингээд баахан хүмүүсүүд нь дураараа дургиад юм хийчихдэг, хариуцлага тооцох ёстой хүмүүсүүд нь тооцдоггүй, ийм байдлаас чинь болоод иймэрхүү алдаанууд чинь давтагдаад байгаа шүү дээ. Тийм учраас би өөрийг чинь ямар хариуцлага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Монголбанкны хяналт тавих асуудал хуульд орсон уу? Үгүй юу гэдэг дээр их тодорхой хариулаатах нэгдүгээрт. Хоёрдугаарт, Хүрэлбаатар гишүүн хоёр удаа асуулаа, хариуцлагын тооцоо, Батбаяр аа? Хариуцлага дээр яг танайхаас юу хийж байгаа юм? Энэ чинь хариуцлага тооцно, Хөгжлийн банктай холбоотой асуудлаар ажлын хэсэг байгуулаад, Аюулгүй байдал, гадаад бодлогын байнгын хорооны дарга Энхбаяраар ахлуулсан ажлын хэсэг хүртэл гаргаад, тэр нь  баахан яриа биз дээ. Манайх нэг асуудлыг  баахан сүржигнэж яриад, ингээд сүүлд нь таг чиг болчих юмаа. Энэ дээр хариуцлагын тогтолцоон дээр хаана, хаана, хэн, хэн хариуцаад явж байгаа вэ гэдгийг их тодорхой хэлэхгүй бол наадахыг чинь хүмүүс асуугаад байгаа юм. Одоо утааны асуудал, Улаанбаатар хот гамшигт байна гээд л байсан, гамшиг улам нэмэгдээд байна шүү дээ. Гамшигийн тохиолдолд яаж ажилладаг вэ гэхээр утааг ямар нэгэн хэмжээгээр бууруулах ажлыг хийх ёстой шүү дээ. Одоо бүр онигоо шиг юм болж байна шүү дээ.  6 сар гэхэд утаа буурна гээд хотын удирдлагууд ярьж байна.  6 сард тэртэй тэргүй утаа буурах нь ойлгомжтой биз дээ? Ийм учраас энэ хариуцлагатай асуудлыг нэг яриад ингээд нийгмийг ингэж бужигнуулчхаад сүүлд нь ингээд таг чиг болчихдог, тийм учраас хариуцлагатай холбоотой асуудал дээр ямархуу түвшинд явж байгаа вэ гэдгийг их тодорхой яримаар байна. Хяналтын асуудал дээр Монголбанкнаас асуу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 дүгээр микрофоны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Батбаяр</w:t>
      </w:r>
      <w:r>
        <w:rPr>
          <w:rFonts w:cs="Arial" w:ascii="Arial" w:hAnsi="Arial"/>
          <w:lang w:val="mn-Cyrl-MN"/>
        </w:rPr>
        <w:t>: Хөгжлийн банкинд өмнө ажиллаж байсан нийтдээ 5 газрын захирал байсан. 5 газрын захирал бол ажлаас чөлөөлөгдсөн байгаа. Энэ хүмүүсээс зарим хүмүүс дээр нь улсын мөрдөн байцаах газар, Авлигатай тэмцэх газраас сэжигтэн болон бусад гэрчээр мэдүүлэг аваад явж байгаа. Манайд ажиллаж байсан хэлтсийн дарга нар бол үндсэндээ  100 хувь шахуу чөлөөлөгдсөн. Эд нараас ажлаас халагдсан хүмүүс ч бий,  албан тушаал буурсан хүмүүс бол бий. Дээрээс нь хуучин ажиллаж  байсан багаас сахилга, хариуцлага алдсан хүмүүс  бас түрүүний хэлсэн хууль хяналтын байгууллага уруу материал нь хүргэгдээд одоо шалгагдаж байгаа хүмүүс бий. Тэгээд тэр хүмүүсийн  асуудал нь өөрөө хууль хяналтын байгууллагаар, яг энэ байгууллагын хэмжээнд албан тушаал буураад, халагдсан хүмүүс байгаа. Бусад хүмүүс нь хууль хяналтын байгууллага шалгаж байгаа учраас яг гэм буруутай эсэх нь эцэслэн хууль хяналтын байгууллага дүгнэлтээ хараахан гаргаагүй байгаа. Манайхаас холбогдох материалыг бүгдийг нь өгсөн.</w:t>
      </w:r>
    </w:p>
    <w:p>
      <w:pPr>
        <w:pStyle w:val="Normal"/>
        <w:jc w:val="both"/>
        <w:rPr/>
      </w:pPr>
      <w:r>
        <w:rPr/>
      </w:r>
    </w:p>
    <w:p>
      <w:pPr>
        <w:pStyle w:val="Normal"/>
        <w:jc w:val="both"/>
        <w:rPr>
          <w:rFonts w:ascii="Arial" w:hAnsi="Arial" w:cs="Arial"/>
          <w:lang w:val="mn-Cyrl-MN"/>
        </w:rPr>
      </w:pPr>
      <w:r>
        <w:rPr>
          <w:rFonts w:cs="Arial" w:ascii="Arial" w:hAnsi="Arial"/>
          <w:lang w:val="mn-Cyrl-MN"/>
        </w:rPr>
        <w:tab/>
        <w:t>Түрүүн хяналттай холбоотой асуудлаар, энэ хяналтыг 100 хувь Монголбанк тавина гээд энэ дээр хуульд орсон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5 дугаар микрофон өгөх шаардлагагүй. Асуух асуулт дууслаа. </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Их Хурлын чуулганы дэгийн тухай хуулийн 21.11, 21.12, 21.13-т заасны дагуу ажлын хэсгээс болон гишүүдээс бичгээр урьдчилан ирүүлсэн саналаар санал хураалт явуулна. Тийм учраас бичгээр саналаа ирүүлсэн гишүүд байвал саналаа тайлбарлаж болно, ажлын хэсэг саналаа тайлбарлаж болно.</w:t>
      </w:r>
    </w:p>
    <w:p>
      <w:pPr>
        <w:pStyle w:val="Normal"/>
        <w:jc w:val="both"/>
        <w:rPr/>
      </w:pPr>
      <w:r>
        <w:rPr/>
      </w:r>
    </w:p>
    <w:p>
      <w:pPr>
        <w:pStyle w:val="Normal"/>
        <w:jc w:val="both"/>
        <w:rPr>
          <w:rFonts w:ascii="Arial" w:hAnsi="Arial" w:cs="Arial"/>
          <w:b/>
          <w:b/>
          <w:bCs/>
        </w:rPr>
      </w:pPr>
      <w:r>
        <w:rPr>
          <w:rFonts w:cs="Arial" w:ascii="Arial" w:hAnsi="Arial"/>
          <w:lang w:val="mn-Cyrl-MN"/>
        </w:rPr>
        <w:tab/>
        <w:t>Ингээд санал хураалтаа явуулъя.</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r>
        <w:rPr>
          <w:rFonts w:cs="Arial" w:ascii="Arial" w:hAnsi="Arial"/>
          <w:lang w:val="mn-Cyrl-MN"/>
        </w:rPr>
        <w:t xml:space="preserve">Ажлын хэсгээс нэлээн олон саналууд гаргасан байна. Ингээд ажлын хэсгийн саналуудыг эхнээс нь хураалгая. Нийтдээ 42 санал байна. </w:t>
      </w:r>
    </w:p>
    <w:p>
      <w:pPr>
        <w:pStyle w:val="Normal"/>
        <w:jc w:val="center"/>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Төслийн 3.2 дахь хэсгийг хасах:</w:t>
      </w:r>
    </w:p>
    <w:p>
      <w:pPr>
        <w:pStyle w:val="Normal"/>
        <w:jc w:val="both"/>
        <w:rPr>
          <w:rFonts w:ascii="Arial" w:hAnsi="Arial" w:cs="Arial"/>
        </w:rPr>
      </w:pPr>
      <w:r>
        <w:rPr>
          <w:rFonts w:cs="Arial" w:ascii="Arial" w:hAnsi="Arial"/>
        </w:rPr>
      </w:r>
    </w:p>
    <w:p>
      <w:pPr>
        <w:pStyle w:val="Normal"/>
        <w:shd w:fill="FFFFFF" w:val="clear"/>
        <w:jc w:val="both"/>
        <w:rPr>
          <w:rFonts w:ascii="Arial" w:hAnsi="Arial" w:cs="Arial"/>
          <w:shd w:fill="FFFFFF" w:val="clear"/>
        </w:rPr>
      </w:pPr>
      <w:r>
        <w:rPr>
          <w:rFonts w:cs="Arial" w:ascii="Arial" w:hAnsi="Arial"/>
        </w:rPr>
        <w:tab/>
        <w:tab/>
      </w:r>
      <w:r>
        <w:rPr>
          <w:rFonts w:cs="Arial" w:ascii="Arial" w:hAnsi="Arial"/>
          <w:shd w:fill="FFFFFF" w:val="clear"/>
        </w:rPr>
        <w:t>“3.2.</w:t>
      </w:r>
      <w:r>
        <w:rPr>
          <w:rFonts w:cs="Arial" w:ascii="Arial" w:hAnsi="Arial"/>
          <w:shd w:fill="FFFFFF" w:val="clear"/>
          <w:lang w:val="mn-Cyrl-MN"/>
        </w:rPr>
        <w:t>Энэ хуульд Банкны тухай хуульд зааснаар зохицуулахаар тусгайлан зааснаас бусад тохиолдолд Хөгжлийн банкны үйл ажиллагаанд Банкны тухай хууль үйлчлэхгүй.</w:t>
      </w:r>
      <w:r>
        <w:rPr>
          <w:rFonts w:cs="Arial" w:ascii="Arial" w:hAnsi="Arial"/>
          <w:shd w:fill="FFFFFF" w:val="clear"/>
        </w:rPr>
        <w:t>”</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right"/>
        <w:rPr>
          <w:rFonts w:ascii="Arial" w:hAnsi="Arial" w:cs="Arial"/>
          <w:shd w:fill="FFFFFF" w:val="clear"/>
        </w:rPr>
      </w:pPr>
      <w:r>
        <w:rPr>
          <w:rFonts w:cs="Arial" w:ascii="Arial" w:hAnsi="Arial"/>
          <w:shd w:fill="FFFFFF" w:val="clear"/>
        </w:rPr>
        <w:t xml:space="preserve">Санал гаргасан: Улсын Их Хурлын гишүүн Ж.Ганбаатар, Л.Болд, </w:t>
      </w:r>
    </w:p>
    <w:p>
      <w:pPr>
        <w:pStyle w:val="Normal"/>
        <w:shd w:fill="FFFFFF" w:val="clear"/>
        <w:jc w:val="right"/>
        <w:rPr>
          <w:rFonts w:ascii="Arial" w:hAnsi="Arial" w:cs="Arial"/>
          <w:shd w:fill="FFFFFF" w:val="clear"/>
        </w:rPr>
      </w:pPr>
      <w:r>
        <w:rPr>
          <w:rFonts w:cs="Arial" w:ascii="Arial" w:hAnsi="Arial"/>
          <w:shd w:fill="FFFFFF" w:val="clear"/>
        </w:rPr>
        <w:t>Х.Болорчулуун,  Л.Элдэв-Очир /цаашид “Ажлын хэсэг” гэх/</w:t>
      </w:r>
    </w:p>
    <w:p>
      <w:pPr>
        <w:pStyle w:val="Normal"/>
        <w:shd w:fill="FFFFFF" w:val="clear"/>
        <w:jc w:val="right"/>
        <w:rPr/>
      </w:pPr>
      <w:r>
        <w:rPr/>
      </w:r>
    </w:p>
    <w:p>
      <w:pPr>
        <w:pStyle w:val="Normal"/>
        <w:shd w:fill="FFFFFF" w:val="clear"/>
        <w:jc w:val="both"/>
        <w:rPr/>
      </w:pPr>
      <w:r>
        <w:rPr>
          <w:rFonts w:cs="Arial" w:ascii="Arial" w:hAnsi="Arial"/>
          <w:shd w:fill="FFFFFF" w:val="clear"/>
        </w:rPr>
        <w:tab/>
      </w:r>
      <w:r>
        <w:rPr>
          <w:rFonts w:cs="Arial" w:ascii="Arial" w:hAnsi="Arial"/>
          <w:shd w:fill="FFFFFF" w:val="clear"/>
          <w:lang w:val="mn-Cyrl-MN"/>
        </w:rPr>
        <w:t xml:space="preserve">Үүнтэй холбогдуулаад асууж болно. Хүрэлбаатар гишүүн асууя. </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Ч.Хүрэлбаатар</w:t>
      </w:r>
      <w:r>
        <w:rPr>
          <w:rFonts w:cs="Arial" w:ascii="Arial" w:hAnsi="Arial"/>
          <w:shd w:fill="FFFFFF" w:val="clear"/>
          <w:lang w:val="mn-Cyrl-MN"/>
        </w:rPr>
        <w:t xml:space="preserve">:  Одоо ингээд анх Засгийн газраас өргөн барихдаа Банкны хууль тухайн хуульд  үйлчлэхгүй гэж оруулж ирсэн юм байна шүү дээ. Одоо бол  ерөөсөө Банкны тухай бүх хууль бүгд заалтаараа энэ Хөгжлийн банкинд хамаатай болж эхэлж байна. Хөгжлийн банкинд Монгол Улсын Банкны тухай хууль бүрэн агуулгаараа үйлчилнэ гэж ойлгож болох уу? </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Ганбаатар гишүүн хариулъя, ажлын хэсгийн ахлагч.</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Ж.Ганбаатар</w:t>
      </w:r>
      <w:r>
        <w:rPr>
          <w:rFonts w:cs="Arial" w:ascii="Arial" w:hAnsi="Arial"/>
          <w:shd w:fill="FFFFFF" w:val="clear"/>
          <w:lang w:val="mn-Cyrl-MN"/>
        </w:rPr>
        <w:t xml:space="preserve">: Хөгжлийн банкны үйл ажиллагаанд Банкны тухай хууль үйлчлэхгүй гэж байгаа юм, Хүрэлбаатар гишүүн ээ. Энд зааснаас бусад тохиолдолд. Тэгэхээр үүнийг хасаж байгаа учраас заачихсан заалтуудад нь, Нямхүү тодорхой хариулах уу?  Энэ бол хууль санаачлагчаас оруулж ирсэн заалт. Ажлын хэсгээс гаргасан биш, хууль санаачлагчаас оруулж ирсэн заалт. Банкны хуульд өөр дээр нь заалт байгаа, Хүрэлбаатар гишүүн ээ. Банкны хуулин дээр байгаа заалтыг л оруулсан гэж ойлгосон ажлын хэсэг бол. Будхүү нэмээд хариулчих. </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xml:space="preserve"> 2 дугаар микрофон.</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Б.Будхүү</w:t>
      </w:r>
      <w:r>
        <w:rPr>
          <w:rFonts w:cs="Arial" w:ascii="Arial" w:hAnsi="Arial"/>
          <w:shd w:fill="FFFFFF" w:val="clear"/>
          <w:lang w:val="mn-Cyrl-MN"/>
        </w:rPr>
        <w:t>: Хүрэлбаатар гишүүний асуултад хариулъя. Банкны тухай хуулин дээр Хөгжлийн банкны үйл ажиллагаанд энэ хууль үйлчлэхгүй гээд Банкны тухай хуулин дээр зохицуулалт байгаа юм. Түүнтэй энэ хуулийн төсөл дээр ингэж заасан нь агуулгын хувьд зөрчилдөж байна гэж ажлын хэсгийн гишүүд үзээд энэ заалтыг авчихсан байгаа. Энэ заалт яагаад анх орсон бэ гэхээр, Хөгжлийн банкны тухай хуулин дээр Банкны тухай хуулиас иш татчихсан зохицуулалт байсан. Тийм учраас энэ агуулга орчихсон байсан. Энэ нь өөрөө Банкны тухай хуульд Хөгжлийн банкны үйл ажиллагаанд Банкны тухай хууль үйлчлэхгүй гэсэн заалттай агуулгын хувьд зөрчилдөж байна. Тийм учраас үүнийгээ хас аа. Банкны тухай хуулиас иш авсан заалтаа агуулгаар нь хуульд тусгаж өг гэдэг санал гараад, тэр нь дэмжигдээд үүнийг хасахаар болж байгаа юм.</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xml:space="preserve"> Хүрэлбаатар гишүүн тодруулъя.</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Ч.Хүрэлбаатар</w:t>
      </w:r>
      <w:r>
        <w:rPr>
          <w:rFonts w:cs="Arial" w:ascii="Arial" w:hAnsi="Arial"/>
          <w:shd w:fill="FFFFFF" w:val="clear"/>
          <w:lang w:val="mn-Cyrl-MN"/>
        </w:rPr>
        <w:t xml:space="preserve">:  Будхүүгээс асууя. Тэгэхээр энэ зарим үйл ажиллагаа бол Банкны тухай хуулиар зохицуулагдахгүй юм байна тийм ээ? Хөгжлийн банкны. Яг ямар ямар үйл ажиллагаа нь Банкны тухай хуулиар зохицуулахгүй гэж үзэж байгаа вэ? Нэрлэ дээ, ийм ийм үйл ажиллагаа бол Монгол Улсын Банкны тухай хуулиар зохицуулагдахгүй гээд.  </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Тэгээд Эрдэмбилэг бас надад хэлээч. Хөгжлийн банкныхыг Будхүү, Эрдэмбилэг хоёр хариулт өгөөч.</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Баярлалаа. Яг ямар заалт дээр үйлчлэхгүй вэ гэж тодорхой асууж байна. 2 номерын микрофоныг өгье. Хөгжлийн банк хариулж болно, ажлын хэсэг хариулж болно.</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Б.Будхүү</w:t>
      </w:r>
      <w:r>
        <w:rPr>
          <w:rFonts w:cs="Arial" w:ascii="Arial" w:hAnsi="Arial"/>
          <w:shd w:fill="FFFFFF" w:val="clear"/>
          <w:lang w:val="mn-Cyrl-MN"/>
        </w:rPr>
        <w:t>: Асуултад хариулъя. Банкны тухай хуулийн ер нь бол агуулгаараа Банкны тухай хууль үйлчлэхгүй байгаа. Үйлчлэх заалтыг нь Банкны тухай хуулиас энэ хуулин дээр агуулгаар нь буулгаад өгчихсөн хуулийн төсөл дээр. Тэр үйлчлэх заалт нь ерөнхийдөө ТУЗ-ийн гишүүдэд тавигдах шаардлага, хараат бус гишүүдэд тавигдах шаардлагатай холбоотой зохицуулалтууд л Банкны тухай хуулиас энэ хуулийн төсөлд авч тусгагдсан байгаа. Бусдаар бол  Банкны тухай хууль Хөгжлийн банкны үйл ажиллагаанд үйлчлэхгүй гэсэн агуулгаар хэвээр үлдэнэ.</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Харин Монголбанкны тухай, Төв банкны тухай хуульд заасан  хяналт шалгалтын асуудал нь бол Төв банкны тухай хуульд зааснаараа Хөгжлийн банкны үйл ажиллагаанд хяналт тавигдах боломжтой тэр байдалтайгаар саналын томьёолол бэлтгэгдсэн байгаа.</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Уг нь тайлбараа сайн хэлэхгүй бол энэ чинь Банкны тухай хуульд өөрт нь байгаа учраас хасаж байгаа юм гээд л хэлчих л дээ. Тэр чинь их ойлгомжтой.</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 xml:space="preserve">Одоо санал хураалт явуулъя. </w:t>
      </w:r>
    </w:p>
    <w:p>
      <w:pPr>
        <w:pStyle w:val="Normal"/>
        <w:shd w:fill="FFFFFF" w:val="clear"/>
        <w:jc w:val="both"/>
        <w:rPr/>
      </w:pPr>
      <w:r>
        <w:rPr/>
      </w:r>
    </w:p>
    <w:p>
      <w:pPr>
        <w:pStyle w:val="Normal"/>
        <w:shd w:fill="FFFFFF" w:val="clear"/>
        <w:jc w:val="both"/>
        <w:rPr/>
      </w:pPr>
      <w:r>
        <w:rPr>
          <w:rFonts w:cs="Arial" w:ascii="Arial" w:hAnsi="Arial"/>
          <w:shd w:fill="FFFFFF" w:val="clear"/>
        </w:rPr>
        <w:tab/>
        <w:t>“3.2.</w:t>
      </w:r>
      <w:r>
        <w:rPr>
          <w:rFonts w:cs="Arial" w:ascii="Arial" w:hAnsi="Arial"/>
          <w:shd w:fill="FFFFFF" w:val="clear"/>
          <w:lang w:val="mn-Cyrl-MN"/>
        </w:rPr>
        <w:t>Энэ хуульд Банкны тухай хуульд зааснаар зохицуулахаар тусгайлан зааснаас бусад тохиолдолд Хөгжлийн банкны үйл ажиллагаанд Банкны тухай хууль үйлчлэхгүй.</w:t>
      </w:r>
      <w:r>
        <w:rPr>
          <w:rFonts w:cs="Arial" w:ascii="Arial" w:hAnsi="Arial"/>
          <w:shd w:fill="FFFFFF" w:val="clear"/>
        </w:rPr>
        <w:t xml:space="preserve">” </w:t>
      </w:r>
      <w:r>
        <w:rPr>
          <w:rFonts w:cs="Arial" w:ascii="Arial" w:hAnsi="Arial"/>
          <w:shd w:fill="FFFFFF" w:val="clear"/>
          <w:lang w:val="mn-Cyrl-MN"/>
        </w:rPr>
        <w:t>гэсэн томьёоллоор санал хураалт явуулъя.</w:t>
      </w:r>
    </w:p>
    <w:p>
      <w:pPr>
        <w:pStyle w:val="Normal"/>
        <w:shd w:fill="FFFFFF" w:val="clear"/>
        <w:jc w:val="both"/>
        <w:rPr/>
      </w:pPr>
      <w:r>
        <w:rPr/>
      </w:r>
    </w:p>
    <w:p>
      <w:pPr>
        <w:pStyle w:val="Normal"/>
        <w:shd w:fill="FFFFFF" w:val="clear"/>
        <w:jc w:val="both"/>
        <w:rPr>
          <w:rFonts w:ascii="Arial" w:hAnsi="Arial" w:cs="Arial"/>
          <w:shd w:fill="FFFFFF" w:val="clear"/>
        </w:rPr>
      </w:pPr>
      <w:r>
        <w:rPr>
          <w:rFonts w:cs="Arial" w:ascii="Arial" w:hAnsi="Arial"/>
          <w:shd w:fill="FFFFFF" w:val="clear"/>
          <w:lang w:val="mn-Cyrl-MN"/>
        </w:rPr>
        <w:tab/>
        <w:t xml:space="preserve">12 гишүүн санал хураалтад оролцож,  7 гишүүн дэмжиж,  58.3 хувиар уг санал дэмжигдлээ. </w:t>
      </w:r>
    </w:p>
    <w:p>
      <w:pPr>
        <w:pStyle w:val="Normal"/>
        <w:shd w:fill="FFFFFF" w:val="clear"/>
        <w:jc w:val="both"/>
        <w:rPr>
          <w:rFonts w:ascii="Arial" w:hAnsi="Arial" w:cs="Arial"/>
          <w:shd w:fill="FFFFFF" w:val="clear"/>
        </w:rPr>
      </w:pPr>
      <w:r>
        <w:rPr>
          <w:rFonts w:cs="Arial" w:ascii="Arial" w:hAnsi="Arial"/>
          <w:shd w:fill="FFFFFF" w:val="clear"/>
        </w:rPr>
        <w:tab/>
      </w:r>
    </w:p>
    <w:p>
      <w:pPr>
        <w:pStyle w:val="Normal"/>
        <w:numPr>
          <w:ilvl w:val="0"/>
          <w:numId w:val="1"/>
        </w:numPr>
        <w:shd w:fill="FFFFFF" w:val="clear"/>
        <w:ind w:left="11" w:right="0" w:firstLine="664"/>
        <w:jc w:val="both"/>
        <w:rPr>
          <w:rFonts w:ascii="Arial" w:hAnsi="Arial" w:cs="Arial"/>
        </w:rPr>
      </w:pPr>
      <w:r>
        <w:rPr>
          <w:rFonts w:cs="Arial" w:ascii="Arial" w:hAnsi="Arial"/>
          <w:shd w:fill="FFFFFF" w:val="clear"/>
        </w:rPr>
        <w:t>Төслийн 7.1, 7.2 дахь хэсгийг нэгтгэж, доор дурдсанаар өөрчлөн найруулах:</w:t>
      </w:r>
    </w:p>
    <w:p>
      <w:pPr>
        <w:pStyle w:val="Normal"/>
        <w:shd w:fill="FFFFFF" w:val="clear"/>
        <w:jc w:val="both"/>
        <w:rPr>
          <w:rFonts w:ascii="Arial" w:hAnsi="Arial" w:cs="Arial"/>
        </w:rPr>
      </w:pPr>
      <w:r>
        <w:rPr>
          <w:rFonts w:cs="Arial" w:ascii="Arial" w:hAnsi="Arial"/>
        </w:rPr>
      </w:r>
    </w:p>
    <w:p>
      <w:pPr>
        <w:pStyle w:val="Normal"/>
        <w:shd w:fill="FFFFFF" w:val="clear"/>
        <w:tabs>
          <w:tab w:val="clear" w:pos="709"/>
          <w:tab w:val="left" w:pos="1082" w:leader="none"/>
        </w:tabs>
        <w:jc w:val="both"/>
        <w:rPr>
          <w:rFonts w:ascii="Arial" w:hAnsi="Arial" w:cs="Arial"/>
        </w:rPr>
      </w:pPr>
      <w:r>
        <w:rPr>
          <w:rFonts w:eastAsia="Arial" w:cs="Arial" w:ascii="Arial" w:hAnsi="Arial"/>
          <w:shd w:fill="FFFFFF" w:val="clear"/>
        </w:rPr>
        <w:t xml:space="preserve">          “</w:t>
      </w:r>
      <w:r>
        <w:rPr>
          <w:rFonts w:cs="Arial" w:ascii="Arial" w:hAnsi="Arial"/>
          <w:shd w:fill="FFFFFF" w:val="clear"/>
        </w:rPr>
        <w:t>7.1.Хөгжлийн банк нь үйл ажиллагаандаа компанийн сайн засаглалын  дараахь зарчмыг баримталн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mn-Cyrl-MN"/>
        </w:rPr>
      </w:pPr>
      <w:r>
        <w:rPr>
          <w:rFonts w:cs="Arial" w:ascii="Arial" w:hAnsi="Arial"/>
          <w:shd w:fill="FFFFFF" w:val="clear"/>
        </w:rPr>
        <w:tab/>
        <w:tab/>
        <w:tab/>
      </w:r>
      <w:r>
        <w:rPr>
          <w:rFonts w:cs="Arial" w:ascii="Arial" w:hAnsi="Arial"/>
          <w:shd w:fill="FFFFFF" w:val="clear"/>
          <w:lang w:val="mn-Cyrl-MN"/>
        </w:rPr>
        <w:t>7.1.1.ашигтай ажиллах;</w:t>
      </w:r>
    </w:p>
    <w:p>
      <w:pPr>
        <w:pStyle w:val="Normal"/>
        <w:tabs>
          <w:tab w:val="clear" w:pos="709"/>
          <w:tab w:val="left" w:pos="990" w:leader="none"/>
        </w:tabs>
        <w:spacing w:lineRule="atLeast" w:line="100"/>
        <w:ind w:left="0" w:right="0" w:firstLine="1418"/>
        <w:jc w:val="both"/>
        <w:rPr>
          <w:rFonts w:ascii="Arial" w:hAnsi="Arial" w:cs="Arial"/>
          <w:lang w:val="mn-Cyrl-MN"/>
        </w:rPr>
      </w:pPr>
      <w:r>
        <w:rPr>
          <w:rFonts w:cs="Arial" w:ascii="Arial" w:hAnsi="Arial"/>
          <w:lang w:val="mn-Cyrl-MN"/>
        </w:rPr>
        <w:tab/>
        <w:t xml:space="preserve">7.1.2.үйл ажиллагаагаа тогтвортой явуулах; </w:t>
      </w:r>
    </w:p>
    <w:p>
      <w:pPr>
        <w:pStyle w:val="Normal"/>
        <w:tabs>
          <w:tab w:val="clear" w:pos="709"/>
          <w:tab w:val="left" w:pos="990" w:leader="none"/>
        </w:tabs>
        <w:spacing w:lineRule="atLeast" w:line="100"/>
        <w:ind w:left="0" w:right="0" w:firstLine="1418"/>
        <w:jc w:val="both"/>
        <w:rPr>
          <w:rFonts w:ascii="Arial" w:hAnsi="Arial" w:cs="Arial"/>
          <w:lang w:val="mn-Cyrl-MN"/>
        </w:rPr>
      </w:pPr>
      <w:r>
        <w:rPr>
          <w:rFonts w:cs="Arial" w:ascii="Arial" w:hAnsi="Arial"/>
          <w:lang w:val="mn-Cyrl-MN"/>
        </w:rPr>
        <w:tab/>
        <w:t>7.1.3.хараат бус байх;</w:t>
      </w:r>
    </w:p>
    <w:p>
      <w:pPr>
        <w:pStyle w:val="Normal"/>
        <w:tabs>
          <w:tab w:val="clear" w:pos="709"/>
          <w:tab w:val="left" w:pos="990" w:leader="none"/>
        </w:tabs>
        <w:spacing w:lineRule="atLeast" w:line="100"/>
        <w:ind w:left="0" w:right="0" w:firstLine="1418"/>
        <w:jc w:val="both"/>
        <w:rPr>
          <w:rFonts w:ascii="Arial" w:hAnsi="Arial" w:cs="Arial"/>
          <w:lang w:val="mn-Cyrl-MN"/>
        </w:rPr>
      </w:pPr>
      <w:r>
        <w:rPr>
          <w:rFonts w:cs="Arial" w:ascii="Arial" w:hAnsi="Arial"/>
          <w:lang w:val="mn-Cyrl-MN"/>
        </w:rPr>
        <w:tab/>
        <w:t>7.1.4.ил тод байх;</w:t>
      </w:r>
    </w:p>
    <w:p>
      <w:pPr>
        <w:pStyle w:val="Normal"/>
        <w:tabs>
          <w:tab w:val="clear" w:pos="709"/>
          <w:tab w:val="left" w:pos="990" w:leader="none"/>
        </w:tabs>
        <w:spacing w:lineRule="atLeast" w:line="100"/>
        <w:ind w:left="0" w:right="0" w:firstLine="1418"/>
        <w:jc w:val="both"/>
        <w:rPr>
          <w:rFonts w:ascii="Arial" w:hAnsi="Arial" w:cs="Arial"/>
          <w:lang w:val="mn-Cyrl-MN"/>
        </w:rPr>
      </w:pPr>
      <w:r>
        <w:rPr>
          <w:rFonts w:cs="Arial" w:ascii="Arial" w:hAnsi="Arial"/>
          <w:lang w:val="mn-Cyrl-MN"/>
        </w:rPr>
        <w:tab/>
        <w:t>7.1.5.хариуцлагатай байх;</w:t>
      </w:r>
    </w:p>
    <w:p>
      <w:pPr>
        <w:pStyle w:val="Normal"/>
        <w:tabs>
          <w:tab w:val="clear" w:pos="709"/>
          <w:tab w:val="left" w:pos="990" w:leader="none"/>
        </w:tabs>
        <w:spacing w:lineRule="atLeast" w:line="100"/>
        <w:ind w:left="0" w:right="0" w:firstLine="1418"/>
        <w:jc w:val="both"/>
        <w:rPr>
          <w:rFonts w:ascii="Arial" w:hAnsi="Arial" w:cs="Arial"/>
          <w:lang w:val="mn-Cyrl-MN"/>
        </w:rPr>
      </w:pPr>
      <w:r>
        <w:rPr>
          <w:rFonts w:cs="Arial" w:ascii="Arial" w:hAnsi="Arial"/>
          <w:lang w:val="mn-Cyrl-MN"/>
        </w:rPr>
      </w:r>
    </w:p>
    <w:p>
      <w:pPr>
        <w:pStyle w:val="Normal"/>
        <w:tabs>
          <w:tab w:val="clear" w:pos="709"/>
          <w:tab w:val="left" w:pos="990" w:leader="none"/>
        </w:tabs>
        <w:spacing w:lineRule="atLeast" w:line="100"/>
        <w:ind w:left="0" w:right="0" w:firstLine="1418"/>
        <w:jc w:val="both"/>
        <w:rPr>
          <w:rFonts w:ascii="Arial" w:hAnsi="Arial" w:cs="Arial"/>
          <w:shd w:fill="FFFFFF" w:val="clear"/>
          <w:lang w:val="mn-Cyrl-MN"/>
        </w:rPr>
      </w:pPr>
      <w:r>
        <w:rPr>
          <w:rFonts w:cs="Arial" w:ascii="Arial" w:hAnsi="Arial"/>
          <w:lang w:val="mn-Cyrl-MN"/>
        </w:rPr>
        <w:tab/>
        <w:t xml:space="preserve">7.1.6.Хөгжлийн банкны үйл ажиллагаатай холбоотой шийдвэр нь </w:t>
        <w:tab/>
        <w:t>хамтын удирдлагад үндэслэсэн байх;</w:t>
      </w:r>
    </w:p>
    <w:p>
      <w:pPr>
        <w:pStyle w:val="Normal"/>
        <w:shd w:fill="FFFFFF" w:val="clear"/>
        <w:jc w:val="both"/>
        <w:rPr>
          <w:rFonts w:ascii="Arial" w:hAnsi="Arial" w:cs="Arial"/>
        </w:rPr>
      </w:pPr>
      <w:r>
        <w:rPr>
          <w:rFonts w:cs="Arial" w:ascii="Arial" w:hAnsi="Arial"/>
          <w:shd w:fill="FFFFFF" w:val="clear"/>
          <w:lang w:val="mn-Cyrl-MN"/>
        </w:rPr>
        <w:tab/>
        <w:tab/>
        <w:tab/>
        <w:t>7.1.7.хараат бус хөндлөнгийн хяналттай байх.</w:t>
      </w:r>
    </w:p>
    <w:p>
      <w:pPr>
        <w:pStyle w:val="Normal"/>
        <w:shd w:fill="FFFFFF" w:val="clear"/>
        <w:jc w:val="right"/>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Санал гаргасан: Ажлын хэсэг</w:t>
      </w:r>
      <w:r>
        <w:rPr>
          <w:rFonts w:cs="Arial" w:ascii="Arial" w:hAnsi="Arial"/>
          <w:b/>
          <w:bCs/>
        </w:rPr>
        <w:t xml:space="preserve">.  </w:t>
      </w:r>
      <w:r>
        <w:rPr>
          <w:rFonts w:cs="Arial" w:ascii="Arial" w:hAnsi="Arial"/>
          <w:lang w:val="mn-Cyrl-MN"/>
        </w:rPr>
        <w:t xml:space="preserve">Санал хураалт явуулъя.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shd w:fill="FFFFFF" w:val="clear"/>
          <w:lang w:val="mn-Cyrl-MN"/>
        </w:rPr>
        <w:tab/>
        <w:t xml:space="preserve">12 гишүүн санал хураалтад оролцож,  8 гишүүн дэмжиж,  66.7 хувиар уг санал дэмжигдлээ. </w:t>
      </w:r>
    </w:p>
    <w:p>
      <w:pPr>
        <w:pStyle w:val="Normal"/>
        <w:shd w:fill="FFFFFF" w:val="clear"/>
        <w:jc w:val="right"/>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shd w:fill="FFFFFF" w:val="clear"/>
        </w:rPr>
        <w:t xml:space="preserve">Төслийн 8 дугаар зүйлийн гарчгийн “төрөл” гэснийг “хүрээ” гэж өөрчлөх.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Санал гаргасан: Ажлын хэсэг</w:t>
      </w:r>
      <w:r>
        <w:rPr>
          <w:rFonts w:cs="Arial" w:ascii="Arial" w:hAnsi="Arial"/>
          <w:b/>
          <w:bCs/>
        </w:rPr>
        <w:t xml:space="preserve">.  </w:t>
      </w:r>
      <w:r>
        <w:rPr>
          <w:rFonts w:cs="Arial" w:ascii="Arial" w:hAnsi="Arial"/>
          <w:lang w:val="mn-Cyrl-MN"/>
        </w:rPr>
        <w:t xml:space="preserve">Санал хураалт явуулъя.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 xml:space="preserve">12 гишүүн санал хураалтад оролцож,  7 гишүүн дэмжиж,  58.3 хувиар уг санал дэмжигдлээ.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Төслийн 8.1.9 дэх заалтыг хасах:</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8.1.9.</w:t>
      </w:r>
      <w:r>
        <w:rPr>
          <w:rFonts w:cs="Arial" w:ascii="Arial" w:hAnsi="Arial"/>
          <w:lang w:val="mn-Cyrl-MN"/>
        </w:rPr>
        <w:t xml:space="preserve">хөрөнгө, өр төлбөрийн зохистой удирдлагыг хэрэгжүүлэх </w:t>
        <w:tab/>
        <w:t>зорилгоор хуулиар хориглоогүй бусад үйл ажиллагаа.”</w:t>
      </w:r>
    </w:p>
    <w:p>
      <w:pPr>
        <w:pStyle w:val="Normal"/>
        <w:jc w:val="both"/>
        <w:rPr/>
      </w:pPr>
      <w:r>
        <w:rPr/>
      </w:r>
    </w:p>
    <w:p>
      <w:pPr>
        <w:pStyle w:val="Normal"/>
        <w:shd w:fill="FFFFFF" w:val="clear"/>
        <w:jc w:val="both"/>
        <w:rPr>
          <w:rFonts w:ascii="Arial" w:hAnsi="Arial" w:cs="Arial"/>
        </w:rPr>
      </w:pPr>
      <w:r>
        <w:rPr>
          <w:rFonts w:cs="Arial" w:ascii="Arial" w:hAnsi="Arial"/>
        </w:rPr>
        <w:t>Санал гаргасан: Ажлын хэсэг</w:t>
      </w:r>
      <w:r>
        <w:rPr>
          <w:rFonts w:cs="Arial" w:ascii="Arial" w:hAnsi="Arial"/>
          <w:b/>
          <w:bCs/>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 xml:space="preserve">Үүнтэй холбогдуулаад Улсын Их Хурлын гишүүн Энх-Амгалан, Хүрэлбаатар бусад гишүүд 8.1.9 дэх заалтыг хэвээр үлдээх гэсэн санал гаргасан байна.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Ажлын хэсгийн саналтай холбогдуулаад асуух асуулттай гишүүд байна уу? Нэрсээ өгөөрэй.  Чинзориг гишүүнээр тасалъя. Энх-Амгалан гишүүн асуултаа асууя. Ажлын хэсгээс асуулт асуу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Л.Энх-Амгалан</w:t>
      </w:r>
      <w:r>
        <w:rPr>
          <w:rFonts w:cs="Arial" w:ascii="Arial" w:hAnsi="Arial"/>
          <w:shd w:fill="FFFFFF" w:val="clear"/>
          <w:lang w:val="mn-Cyrl-MN"/>
        </w:rPr>
        <w:t>:  Би хууль санаачлагчийн нэг байгаа юм. Тэгээд хууль санаачлахдаа энэ хуулин дээр оруулсан хамгийн гол заалтуудын нэг нь энэ. Хөрөнгө, өр төлбөрийн зохистой удирдлагыг хэрэгжүүлэх зорилгоор хуулиар хориглоогүй бусад үйл ажиллагааг явуулах эрхийг нь Хөгжлийн банкинд өгч байгаа юм. Тэгээд энэ удаагийн Хөгжлийн банкны хуульд хийж байгаа өөрчлөлт  бол илүү Хөгжлийн банкийг улс төрөөс хараат байх, засаглал нь нээлттэй байх, эдийн засгийн үр ашигтай байх гээд баахан зарчмууд ярьчхаад, тэгээд эргээд нөгөө талдаа эд нарынхаа гар, хөлийг уяж болохгүй юм байгаа. Тэгээд одоо сая орж ирсэн, хэрэв бид нар энэ хуулийн зөвхөн энэ заалтыг хасчих юм бол Хөгжлийн банк маань яах вэ гэхээр ганц урт удаан хугацааны эх үүсвэр татах ийм л эрх зүйн зохицуулалттай, хязгаарлагдмал зохицуулалттай болчих гээд байгаа юм.</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Гэтэл Хөгжлийн банк өнөөдөр шаардлага дээр нь урт удаан хугацааны эх үүсвэр, дунд хугацааны эх үүсвэр, богино хугацааны эх үүсвэр гээд ерөөсөө бүх төрлийн эх үүсвэрийг татаж болох энэ эрх мэдэл нь нэгдүгээрт, Хөгжлийн банкин дээр би байх ёстой гэж ойлгож байн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Хоёрдугаарт, Хөгжлийн банк, гадаадын банкууд, олон улсын зах зээл дээр гарч ирж байгаа олон төрлийн бүтээгдэхүүнүүдийг Монголд оруулж ирдэг.  Тэгэхээр бид нар дэлхий дээр байж байгаа дэлхийн санхүү, банкны зах зээл дээр байж байгаа ижил төрлийн үйл ажиллагаа явуулж байгаа хөгжлийн банкуудын гаргаж байгаа энэ бүтээгдэхүүнүүдийг бид нар өнөөдөр бүгдийг нь нэршлээр нь энэ хуульд зааж чадахгүй шүү дээ, амьдрал дээр ийм зүйл байхгүй. Тэгсэн мөртлөө нөгөө талаасаа ингээд эх үүсвэр татах энэ бүрэн эрхийг, гар, хөлийг нь чөдөрлөж уяж болохгүй гэж бодож байгаа юм. Тэгэхээр бид нар хууль санаачилж байгаа санаачлагч нар энэ хуулийг хийчихсэн байж байхад энэ заалтыг хасаж болохгүй, амин сүнс болчихсон заалт байж байхад үүнийг ямар үндэслэлээр ажлын хэсэг хасаад оруулаад ирсэн юм бэ? Энэ хассан нөхцөлүүд, үндэслэлүүдээ хэлээч ээ.</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Ажлын хэсгийн ахлагч Ганбаатар гишүүн хариулъ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Ж.Ганбаатар</w:t>
      </w:r>
      <w:r>
        <w:rPr>
          <w:rFonts w:cs="Arial" w:ascii="Arial" w:hAnsi="Arial"/>
          <w:shd w:fill="FFFFFF" w:val="clear"/>
          <w:lang w:val="mn-Cyrl-MN"/>
        </w:rPr>
        <w:t>: Энх-Амгалан гишүүний асуултад хариулъя. Яагаад хассан бэ гэхээр,  ер нь бол хуульд заасан тодорхой үйл ажиллагааг эрхлэх үүрэгтэй банк. Тийм учраас энэ Монгол Улсын татвар төлөгч нарын хөрөнгийг л мэдээж гаднаас хөрөнгө оруулж байгаа ч гэсэн буцаагаад төлөх нь өөрийнхөө үйл ажиллагаанаас төлнө. Хэрвээ өнөөдрийн ийм үйл ажиллагаатай болох юм бол энэ төсвөөс төлөгдөж байна шүү дээ, өнөөдрийн ийм хариуцлагагүй үйл ажиллагаанууд. Тийм учраас би ажлын хэсэг юу гэж үзсэн бэ гэхээр хуульд заасан тодорхой үйл ажиллагаануудыг эрхлэх ёстой гэж үзэж байгаа юм.</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 xml:space="preserve">Хоёрдугаарт, түрүүн Монголбанкны хяналтын асуудал яригдсан. Энэ асуудлыг Монголбанк санал гаргаж, ажлын хэсэг дэмжсэн байгаа. Монголбанк энэ дээр өөрт нь хянах боломжгүй зүйлүүдийг, хянах боломжгүй гэж энэ өөрийнх нь хяналтаас нь хаа хамаагүй зүйлүүд гараад явчих вий гэсэн үндэслэлээр ийм саналыг гаргасан байгаа. Монголбанк бас энэ дээр тайлбар хийх байхаа гэж бодож би бодож байна. Мэдээж давхцах гээд байх шиг байна, энэ төлөөлөн удирдах зөвлөл нь өөрөө шийдвэрүүдээ гаргаад, дээр 8 зүйлийг зөвшөөрч байгаа шүү дээ, энэ дотор маш өргөн, өргөн зүйлүүд хамаарч  байгаа. Гадаад валют худалдах, худалдан авах, хадгалуулах, компаний хувьцаа эзэмших, хөрөнгө оруулалтын санд хөрөнгө оруулалт хийх, төсөл хөтөлбөр хэрэгжүүлэх, дэмжих зорилгоор зөвлөх үйлчилгээ үзүүлэх гээд маш олон зүйлүүдийг зөвшөөрсөн байгаа.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Тэгэхээр нэмээд Монголбанк тайлбарлаарай.</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Монголбанк хариулах уу? 5 номерын микрофоныг өгье.</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О.Эрдэмбилэг</w:t>
      </w:r>
      <w:r>
        <w:rPr>
          <w:rFonts w:cs="Arial" w:ascii="Arial" w:hAnsi="Arial"/>
          <w:shd w:fill="FFFFFF" w:val="clear"/>
          <w:lang w:val="mn-Cyrl-MN"/>
        </w:rPr>
        <w:t>: Өнөөдөр банкууд ямар үйл ажиллагаа явуулж байна вэ гэхээр тэр үйл ажиллагааны төрлүүд нь тодорхой заачихсан байгаа. Тэр агуулгаараа бид нар энэ Хөгжлийн банкны тухай хуулийн шинэчилсэн найруулгын төсөл дээр эрхлэх үйл ажиллагааг тодорхой заасан байгаа учраас энэ 8.1.9-ийг хасах гэсэн тийм санал өгсөн байга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Хөгжлийн банк энэ дээр саналаа хэлэх үү?  1 номерын микрофон.</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Энэ дээр би бодохдоо энэ үндсэн зорилгоосоо ухарсан саналыг л хэлээд байх шиг байна манай Энх-Амгалан гишүүн. Эд нарыг сонсоё, эхлээд Хөгжлийн банк энэ дээр тайлбар хэл дээ. Үүнийг боогдуулж, хаагдуулсан юм байхгүй л дээ, тэгээд тайлбарлаж л чадахгүй байх шиг байн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Б.Батбаяр</w:t>
      </w:r>
      <w:r>
        <w:rPr>
          <w:rFonts w:cs="Arial" w:ascii="Arial" w:hAnsi="Arial"/>
          <w:shd w:fill="FFFFFF" w:val="clear"/>
          <w:lang w:val="mn-Cyrl-MN"/>
        </w:rPr>
        <w:t>: Энэ бол хуучин хууль дээр байсан заалт. Тэгээд дээрээс нь түрүүн Эрдэмбилэг ерөнхийлөгчийн хариунд гарсан, энэ Банкны тухай хууль дээр ч гэсэн бас энэ арилжааны банкууд хуулиар хориглоогүй бусад үйл ажиллагааг эрхэлнэ гээд Банкны тухай хууль дээр энэ заалт нээлттэй байгаа. Энэ бол гол нь бид нар гадаадын санхүүгийн байгууллагад хөрвөх чадвартай богино хугацааны эх үүсвэр татах, дунд хугацааны тодорхой хэлцлүүд дээр оролцох зэрэг хөрөнгө, өр төлбөрийн зохистой удирдлагыг хангах, богино, дунд хугацааны менежментийг хэрэгжүүлэх зорилгоор энэ заалт нь байж байх шаардлагатай юмаа гэж бид нар үзсэн юм.</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Тэгээд өөрөөр хэлбэл бид нар түрүүний хэлсэн богино хугацаанд, дунд хугацаанд банкны өөрийнх нь гаднаас татан төвлөрүүлж байгаа хөрөнгө, тэр идэвхтэй удирдах менежментээ зохистой хийх зорилгоор л энэ заалт нь байж байх ёстой гэж үзэж байгаа юм.</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Хүрэлбаатар гишүүн асуултаа асуу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Ч.Хүрэлбаатар</w:t>
      </w:r>
      <w:r>
        <w:rPr>
          <w:rFonts w:cs="Arial" w:ascii="Arial" w:hAnsi="Arial"/>
          <w:shd w:fill="FFFFFF" w:val="clear"/>
          <w:lang w:val="mn-Cyrl-MN"/>
        </w:rPr>
        <w:t>: Би Монголбанкнаас оруулж байгаа энэ саналыг дэмжиж байгаа юм. Яагаад вэ гэхээр уг нь энэ банкны үйл ажиллагаа бол зөвшөөрсөн үйл ажиллагааг л хийх ёстой.  Гэтэл манай хуулиуд, энд хуулиар хориглоогүй бусад үйл ажиллагаа гэж байгаа юм. Манай хууль ямар билээ? Энд тэндээ цоорхой ихтэй. Тэгэхээр ямар нэгэн хууль зөрчигдсөн, яг Банкны тухай хуультай ч юм уу? Эдийн засгийн агуулгаар нь зөрчилтэй юм хийчхээд, тэгээд энэ бол хориглоогүй бусад үйл ажиллагаа байсан гэдэг ийм зүйлийг хэлээд яваад байгаа юм. Тухайлбал өнөөдөр Улсын Их Хурлаар батлагдах ёстой энэ төсөл, хөтөлбөрийг Хөгжлийн банк өнгөрсөн 12-16 оны хооронд Улсын Их Хурлаар батлуулахгүйгээр явсан. Тэгээд дураараа л үйл ажиллагаа явуулж байсан, тэгээд ямар ч хариуцлага хүлээдэггүй, тэнд нь. Тийм учраас энэ хийх үйл ажиллагааг, авч явуулах ёстой үйл ажиллагаа бол яг хуулиар зөвшөөрсөн үйл ажиллагааг явуулдаг байх ёстой. Би бол Хөгжлийн банкин дээр нэгэнт энэ Банкны тухай хууль  99 хувьд нь үйлчлэхгүй гээд хэлчихлээ шүү дээ. Тэгэхээр энэ үйл ажиллагаа  нэлээд консерватив, болгоомжилсон ийм хэлбэрээр байхыг би зүйтэй гэж үзэж байн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Ингээд ажлын хэсгийн оруулж ирж байгаа энэ заалтыг хасъя гэж байгаа саналыг дэмжих нь зөв байхаа. Бас үйл ажиллагаандаа бид нар эргэж үзэх ёстой, авсан сургамжин дээр үндэслэж би энэ саналыг дэмжиж байн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Чинзориг гишүүн асууна, түүнээс өмнө Хүрэлбаатар гишүүний хариулж байгаа хариултыг л хэлчих гээд байгаа юм. Урьд өмнө хийсэн алдааг чинь засаж залруулъя гэсэн заалт. Их ойлгомжтой заалт, өөрснөө тайлбарлаж чадахгүйгээсээ болоод байна. Тийм учраас тайлбараа сайн хий.</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Чинзориг гишүүн асуултаа асуу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С.Чинзориг</w:t>
      </w:r>
      <w:r>
        <w:rPr>
          <w:rFonts w:cs="Arial" w:ascii="Arial" w:hAnsi="Arial"/>
          <w:shd w:fill="FFFFFF" w:val="clear"/>
          <w:lang w:val="mn-Cyrl-MN"/>
        </w:rPr>
        <w:t xml:space="preserve">: Энэ бол өмнөх хуучин хуульд байсан заалт. Бид нар ч гэсэн анх хууль санаачлагчид үүнийг ярьж байгаад оруулсан. Хөгжлийн банк чинь хязгаарлагдмал үйл ажиллагаа явуулдаг, эх үүсвэр татах нь ч гэсэн нэлээн хязгаарлагдмал шүү дээ. Арилжааны банкууд бол үндсэндээ хадгаламж татаж байгаа. Хөгжлийн банкны хуулиар чинь хадгаламж татах эрх байхгүй байгаа. Тэгэхээр гол арилжааны банкууд чинь бол Ганбаатар гишүүн ээ, хадгаламж татаад маш их том эх үүсвэр үүсгэж байгаа шүү дээ. Хөгжлийн банкны үйл ажиллагаа орлоготой холбоотой, зарлагатай холбоотой асуудлууд чинь маш хязгаарлагдмал үйл ажиллагаа явуулж байгаа юм. Тийм учраас Хөгжлийн банк хадгаламж татаж чаддаггүй учраас энэ богино, дунд хугацааны эх үүсвэр татах эрхийг нь нээж өгье гэдэг тийм агуулгаар анх оруулсан шүү дээ. Тэгээд үүнийг ярьж байгаад, хэрвээ бүр хориглоогүй үйл ажиллагаа гэдэг нь ерөөсөө болохгүй байна, буруу байна гээд өмнөх алдаагаа давтана гэж болгоомжилж байгаа бол жаахан найруулгыг нь өөрчилдөг юм уу? Оруулахгүй бол болохгүй ээ.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 xml:space="preserve">Хөгжлийн банкийг бид нар яг одоо арилжааны банк шиг боомилж болохгүй шүү дээ. Хөгжлийн банк чинь  татах эх үүссвэр  бий, татахгүй эх үүсвэр ч бий. Үйл ажиллагаа нь ч гэсэн  маш их хязгаарлагдмал шүү дээ, Хөгжлийн банк чинь. Хамгийн наад талын жишээ чинь хадгаламж татахгүй шүү дээ, Хөгжлийн банк чинь. Тэгэхээр энэ дунд болоод богино хугацааны эх үүсвэр татах энэ боломжийг нээж өгье гэдэг л асуудал байгаа юм. Тэгэхээр энэ дээр манай ажлын хэсэг хэт хатуурхаад арилжааны банк шиг үзэж болохгүй ээ.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xml:space="preserve"> “8.1.9.хөрөнгө, өр төлбөрийн зохистой удирдлагыг хэрэгжүүлэх  зорилгоор хуулиар хориглоогүй бусад үйл ажиллага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Санал гаргасан: Ажлын хэсэг</w:t>
      </w:r>
      <w:r>
        <w:rPr>
          <w:rFonts w:cs="Arial" w:ascii="Arial" w:hAnsi="Arial"/>
          <w:b/>
          <w:bCs/>
          <w:shd w:fill="FFFFFF" w:val="clear"/>
          <w:lang w:val="mn-Cyrl-MN"/>
        </w:rPr>
        <w:t xml:space="preserve">. </w:t>
      </w:r>
      <w:r>
        <w:rPr>
          <w:rFonts w:cs="Arial" w:ascii="Arial" w:hAnsi="Arial"/>
          <w:shd w:fill="FFFFFF" w:val="clear"/>
          <w:lang w:val="mn-Cyrl-MN"/>
        </w:rPr>
        <w:t xml:space="preserve"> Ажлын хэсгийн саналыг дэмжье гэсэн томьёоллоор санал хураалт явуулъя.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shd w:fill="FFFFFF" w:val="clear"/>
        </w:rPr>
      </w:pPr>
      <w:r>
        <w:rPr>
          <w:rFonts w:cs="Arial" w:ascii="Arial" w:hAnsi="Arial"/>
          <w:shd w:fill="FFFFFF" w:val="clear"/>
          <w:lang w:val="mn-Cyrl-MN"/>
        </w:rPr>
        <w:tab/>
        <w:t>12 гишүүн санал хураалтад оролцож,  6 гишүүн дэмжиж, 6 гишүүн эсрэг санал өгч, энэ санал дэмжигдсэнгүй.</w:t>
      </w:r>
    </w:p>
    <w:p>
      <w:pPr>
        <w:pStyle w:val="Normal"/>
        <w:shd w:fill="FFFFFF" w:val="clear"/>
        <w:jc w:val="both"/>
        <w:rPr>
          <w:rFonts w:ascii="Arial" w:hAnsi="Arial" w:cs="Arial"/>
          <w:b/>
          <w:b/>
          <w:bCs/>
          <w:shd w:fill="FFFFFF" w:val="clear"/>
        </w:rPr>
      </w:pPr>
      <w:r>
        <w:rPr>
          <w:rFonts w:cs="Arial" w:ascii="Arial" w:hAnsi="Arial"/>
          <w:b/>
          <w:bCs/>
          <w:shd w:fill="FFFFFF" w:val="clear"/>
        </w:rPr>
      </w:r>
    </w:p>
    <w:p>
      <w:pPr>
        <w:pStyle w:val="Normal"/>
        <w:shd w:fill="FFFFFF" w:val="clear"/>
        <w:jc w:val="both"/>
        <w:rPr>
          <w:rFonts w:ascii="Arial" w:hAnsi="Arial" w:cs="Arial"/>
        </w:rPr>
      </w:pPr>
      <w:r>
        <w:rPr>
          <w:rFonts w:cs="Arial" w:ascii="Arial" w:hAnsi="Arial"/>
          <w:lang w:val="mn-Cyrl-MN"/>
        </w:rPr>
        <w:tab/>
        <w:t>Энэ их хамгийн чухал санала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Тэгвэл нэг саналаар З хүртэл санал хурааж болно. Тэгэхээр Энх-Амгалан гишүүний гаргасан санал бол 8.1.9 дэх заалтыг хэвээр үлдээх гэсэн заалт орж байгаа учраас сая бол та хэллээ, тодорхой хэмжээгээр найруулгыг оруулъя гэсэн маягаар оруулах юм бол.</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Сая бол ажлын хэсгийн санал гарч ирээд уначихлаа. Одоо бол Энх-Амгалан гишүүний саналаар 8.1.9-ийн заалтыг хэвээр үлдээх гээд дахиад санал орж ирээд байгаа юм. Тийм учраас нэг саналаар, тэгвэл үүнийг хураах шаардлагагүй боллоо, та тэгвэл саналаа татаж авч байгаа юм байна, тэгж ойлгох уу? Танд энэ цаасыг чинь өгчихье.</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Үүнтэй холбогдуулаад Даваасүрэн гишүүний микрофоныг өгье.</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Нэгдүгээрт, танайд татах хөрөнгүүд чинь заавал татсан хөрөнгө чинь Засгийн газрын баталгаа гэж ойлгож болно шүү дээ, тийм ээ?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 xml:space="preserve">Хоёрдугаарт би нэг ийм зүйл асууя. Ингэж нээгдсэнээр та нар жишээлбэл ингээд байгаа үлдэгдэл хөрөнгөө янз бүрийн хэлбэрээр байршуулах эрх нээгдэж байгаа юу? Энд тэнд. Танай үлдэгдэл хөрөнгүүд байна шүү дээ, түүнийгээ жишээлбэл  гадаадад биш юмаа гэхэд дотоодод ч гэдэг юм уу? Аль эсхүл санхүүгийн зах зээл дээр янз бүрийн хэлбэрээр байршуулах ийм эрх нээгдэж байна уу? Тэгвэл болохгүй шүү дээ.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1 дүгээр микрофон. Энэ өөрөө их ноцтой шүү, тун ноцтой. Арилжааны банкуудын үйл ажиллагаанд их хохиролтой учирна шүү.</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Б.Батбаяр:</w:t>
      </w:r>
      <w:r>
        <w:rPr>
          <w:rFonts w:cs="Arial" w:ascii="Arial" w:hAnsi="Arial"/>
          <w:lang w:val="mn-Cyrl-MN"/>
        </w:rPr>
        <w:t xml:space="preserve"> Энэ заалтын дагуу бид нар гаднын санхүүгийн байгууллагуудаас болон дотоодоосоо  богино хугацааны, дунд хугацааны эх үүсвэрүүд татаад явж байгаа. Татсан эх үүсвэрээ одоо жишээлбэл доллар, төгрөгийн хооронд ч юм уу?  Эсхүл арилжааны банкууд уруу эргээд богино хугацаанд хадгалах тэр эрх нь явж байгаа. Үүнийгээ хадгалж үлдэх зорилгоор энэ заалт нь байж байвал зүгээр юм уу гэж бодож байгаа. Одоогийн хуулиар бол нээлттэй байгаа. Түүнийхээ дагуу бид нар гаднаас татан төвлөрүүлсэн эх үүсвэр бас байга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Ер нь бол дэгээр нэг саналаар буруу зөрүү  ойлгосноос болж З хүртэл санал хурааж болно шүү гэдгийг сануулъя. Ямар ч байсан Хүрэлбаатар гишүүний микрофоныг өгье.</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Энэ дээр хуулиар хориглоогүй бусад үйл ажиллагаа гэж байна л даа. Би энэ Хөгжлийн банкин дээрх энэ үйл ажиллагаа эргээд Засгийн газар баталгаа гаргадаг. Засгийн газар өөрөө өнөөдөр Хөгжлийн банктай холбоотой маш их олон асуудалтай байгаа учраас энэ хууль орж ирж байгаа шүү дээ. Тийм учраас энэ дээр хуулиар хориглоогүй мөртлөө маш их эрсдэлтэй үйл ажиллагаа явуулах ийм юмнууд энэ дээр ороод ирчих болов уу л гэж болгоомжлоод байна. Хуулиар хориглоогүй боловч эрсдэлтэй, авч хэрэгжүүлэх зөндөө үйл ажиллагааг хуулиар зөвшөөрчихсөн байж байгаа шүү дээ. Тэгэхээр энэ дээр би бол  энэ өнгөрсөн Хөгжлийн банкны туршлагаас болоод өнгөрсөн зүйлийг харахад нэлээд болгоомжтой хэлбэрээр, эрсдэл багатайгаар явах нь зөв болов уу л гэж бодоод байгаа юм. Тэгэхээр юу ч хамаагүй, ямар ч хамаагүй үйл ажиллагаа явуулж болно гэдэг ийм саналыг уг нь энэ удаа больчихвол зүгээр байгаа юм. Тэгээд үйл ажиллагаа, Хөгжлийн банкны үйл ажиллагаа нь тогтворжоод Хөгжлийн банкинд ажиллаж байгаа хүмүүсүүд нь жаахан мэргэшээд, Банкны  хуулиар нэлээн олон үйл ажиллагаа нь зохицуулагддаг болоод ирсэн үед үүнийг оруулахыг би дэмжинэ.</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 xml:space="preserve">Харин одоо ингээд Банкны тухай хууль энд хамаагүй,  95 хувьд нь хамаагүй гээд өмнөх ийм хатуу  гашуун туршлага байгаа үед энэ заалтыг оруулах нь би буруу гэж үзээд байна. Нэлээд болгоомжтой, консерватив хэлбэрээр л явмаар санагдах юм.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Би дэмжиж байгаа шүү, Элдэв-Очир гишүүн ээ, танайхыг дэмжиж санал хэлээд байгаа. Танай ажлын хэсгийн саналыг би дэмжиж байгаа юм.</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Одоо бол гишүүд нэмэгдэж орж ирж байна. Ямар ч байсан Дамба-Очир, Энх-Амгалан гишүүн хоёрын саналыг сонсъё.  Уг нь бол дэг жаахан зөрчөөд байна шүү. Яагаад гэвэл энэ өөрөө Хөгжлийн банкны хуулийн амин сүнс, магадгүй буцаагаад өмнө хийж байсан алдаагаа гаргаад, арилжааны банкуудтай адилхан үйл ажиллагаа явуулчих гээд байгаа юм шиг, үйл ажиллагаа явуулах гээд байгаа юм шиг харагдаад байна. Арилжааны банкууддаа хортой болно шүү. Тэгээд сүүлд нь  буруу, зөрүү зүйл хийчхээд, түүнийгээ засах гэж зовдог шүү. Тийм учраас үүнийг сайн бодоорой гишүүд.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 xml:space="preserve">Дамба-Очир гишүүн үг хэлье.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Дамба-Очир</w:t>
      </w:r>
      <w:r>
        <w:rPr>
          <w:rFonts w:cs="Arial" w:ascii="Arial" w:hAnsi="Arial"/>
          <w:lang w:val="mn-Cyrl-MN"/>
        </w:rPr>
        <w:t>: Сая тэртэй тэргүй энэ санал нь унаад, хуучин санал нь хүчинтэй үлдчихлээ. Тэгэхээр би юу гэж хэлэх гээд байна вэ гэхээр, энэ маргаан дагуулаад байгаа учраас хуулиар хориглоогүй бусад үйл ажиллагаа гэдэг ийм тодорхой бус байсанд орвол яг тэр Хөгжлийн банкны удирдлагуудын яриад байгаа богино хугацааны, дунд хугацааны зээлүүдийг татах тийм олон улсын зах зээл дээр татах тэр боломжийг яг тэр өгүүлбэрээр нь оруулаад өгвөл болохгүй юм болов уу? Ингэж өгөх нь зүйтэй юм болов уу гэж бодоод байна. Өөр бусад үйл ажиллагаа явуулах гэдгээсээ илүү яг энэ өгүүлбэрийг нь оруулаад их тодорхой болгож өгөхгүй бол энэ маргаан дагуулаад байх шиг байна. Энэ өгүүлбэр дээр нь хүн болгон хардах хардалт яваад байгаа нь хуулиар хориглоогүй бусад үйл ажиллагаа гэж ийм юм тавьчхаад байгаа юм. Үүнийг нь болиулаад тэр яг өгүүлбэрийг нь зарчмын зөрүүтэй санал гаргаж байгаад, яг өгүүлбэрийг нь богино хугацааны болон дунд хугацааны зээлийг гаднаас олон улсын зах зээл дээрээс татах тэр боломжийг нь олгож өгье гэж байгаа юм. Яагаад вэ гэхээр Хөгжлийн банк бол өөрөө банк. Банкны үйл ажиллагаа л явуулах гэж байгаа бол тэр боломжийг нь гаргаж өгөх хэрэгтэй гэж би ойлгож байгаа. Түүнээс биш юу гэдэг юм бэ гэхээр, ганцхан урт хугацааны зээл. Одоо яах юм? Богино хугацааны зээл, дунд хугацааны зээлийг оруулж ирэхдээ Улсын Их Хурал дээр юм уу? Байнгын хороон дээр оруулж ирэх юм уу? Тийм юм байхгүй. Тэгэхгүйгээр эсхүл Хөгжлийн банкных нь зөвлөл дээр очих ёстой юм уу? Дээд талынх нь удирдлагууд дээр очиж заавал асуух ёстой юм уу? Иймэрхүү банкны үйл ажиллагаа явуулах юмнуудыг сайн харж байж, энэ зүйлүүдийг нь шийдэхгүй бол болохгүй байха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Би ойлгож байна, Хөгжлийн банкны асуудлыг цэгцлэх гэж хууль оруулж ирж байгаа гэдгийг, их замбараагүй байсан гэдгийг ч ойлгож байгаа. Тэгэхдээ нөгөө талдаа бас үүнийг чинь ажил хийх боломжийг нь гаргаж өгөхгүй бол бүгдийг нь хүлээд хаячихаж болохгүй байхаа гэж би бодоод байгаа юм. Тэгэхээр миний санал бол одоо Хөгжлийн банкны удирдлагуудын хэлж байгаа олон улсын зах зээл дээрээс, түүнээс арилжааны банкуудад зээл олгоотох гэж хэлж байгаа юм биш шүү дээ. Олон улсын зах зээл дээрээс богино болон дунд хугацааны зээлүүдийг, боломжийн зээлүүдийг татаж авах, тэр зээл авах боломжуудыг нь гаргаж өгөх хэрэгтэй юм болов уу? Яг тэр өгүүлбэрээр нь оруулаад өгвөл яасан юм бэ л гэж хэлэх гэж байгаа юм.</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Баярлала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Энх-Амгалан гишүүн хэлчхээд, тайлбар хэлүүлсэн учраас Дэгийн тухай хуулиар саналын нэг томьёоллоор З хүртэл удаа санал хурааж болно гэсэн тийм томьёолол байгаа учраас та нар өөр өөрсдийнхөө тайлбарыг хэллээ. Үүний дараа дахиж санал хураалган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 xml:space="preserve">Энх-Амгалан гишүүнээр тайлбар хэлүүлье.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Гишүүдийн өмнө өнөөдөр хүртэл бий болчихсон байж байгаа Хөгжлийн банкин дээр гарсан янз бүрийн эрсдлүүд дахиад гарчих вий дээ гэсэн байдлаар тийм ээ? Тэгэхээр ийм эрсдлийг хаах нь зөв, түүнийг  бол дэмжиж байна. Гэхдээ нөгөө талаасаа яг энэ Хөгжлийн банкны шинэ хууль чинь Хөгжлийн банкны эрх мэдлийг нэмэгдүүлэх, улс төрөөс хараат байх, цаашдынх нь хөгжил, дэвшлийн асуудал ярьж байгаа учраас өөрийнх нь шинээр гарах гэж байгаа бүтээгдэхүүнүүдийг боомилсон юмнуудыг хуулийн заалтаар хориглоод байж болохгүй болов уу гэж бодож байн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 xml:space="preserve">Тэгээд надад нэг зарчмын зөрүүтэй санал байна. Юу вэ гэхээр, одоо манай Хөгжлийн банкныхан чинь  ийм зүйл хэлээд байгаа шүү дээ. Үүнийг чинь бид нар нөгөө хууль санаачлахад энэ заалтыг чинь тойрч их ярьсан. Хууль санаачлагч нар бүгдээрээ нийлж ярьсан. Ямар эрсдэл гарах юм? Ямар эрсдлийг яаж хаах юм? Нөгөө талаасаа Хөгжлийн банкныхаа энэ хөгжих, дэвших боломжуудыг нь яаж олгох юм бэ гэж. Тэгэхээр ингэвэл болох уу? Хөгжлийн банкныхан сонсож бай даа, одоо дундын хувилбар гаргах гээд байна шүү дээ. Манай Хөгжлийн банкныхан юу гэж хэлж байна вэ гэхээр, бид нарт богино хугацааны болон дунд хугацааны санхүүжилтийн эх үүсвэр татах тэр эрх зүйн орчнуудыг нь бий болгоод өгөөч ээ гэж хүсээд байгаа шүү дээ. Тэгэхээр энэ заалт дээр ийм үгээр томьёолж болох уу?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Ажлын хэсгийн саналыг дэмжиж байгаа. Гэхдээ ажлын хэсгийн саналын урд талд нь урт, дунд, богино хугацааны хөрөнгө, өр төлбөрийн зохистой удирдлагыг хэрэгжүүлэх зорилгоор хуулиар хориглоогүй бусад үйл ажиллагаа. Одоо бол сая уначихсан байгаа шүү дээ, уначихсан, хуучнаараа үлдчихсэн байгаа юм. Хуучин өргөн барьсан заалтаа ингээд өөрчилж болох уу? Одоо хуучин нь үлдчихсэн шүү дээ. Хуучин үлдчихсэн учраас хуучнаа ажлын хэсэгтэйгээ тохироод зарчмын зөрүүтэй санал гаргаж байна гэсэн үг шүү дээ.</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Урт, дунд, богино хугацааны хөрөнгө, өр төлбөр гээд ингэхээр энэ эрх зүйн юунууд нь нээгдэж өгч болж байна гэж бодоод байна, зөв биз дээ? Эх үүсвэр гээд. Урт, дунд, богино хугацааны эх үүсвэр гээд оруулъя гэж байгаа юм, тэгээд хуулиар хориглоогүй гээд. Тийм маягаар томьёолчихъё. Дундын хувилбар шүү дээ. Ажлын хэсгийнхээ саналыг  авъя, дахиад дээрээс нь найруулгын өөрчлөлт гэсэн үг шүү дээ.</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Саяны гаргасан саналыг зарчмын  зөрүүтэй санал гаргасан учраас санал хураана.  Хүчингүй болгоё гэсэн санал хураана. Дээрээс нь одоо бол би дараагийн санал хурааж байх хооронд нь найруулгын томьёоллоо өгөөд би албан ёсоор бичгээр санал хураалгах ёстой.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Тийм учраас хүчингүй болгоё гэсэн горимын саналаар санал хураа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Одоо энэ Хөгжлийн банкныхан, ажлын хэсгийнхэн саяны хэлсэн санал дээр томьёоллоо албан ёсоор надад бичгээр өгч, дараа нь энэ  4 дүгээр саналаар сүүлд нь санал хураан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Одоо 5 дугаар саналаар санал хураана.</w:t>
      </w:r>
    </w:p>
    <w:p>
      <w:pPr>
        <w:pStyle w:val="Normal"/>
        <w:shd w:fill="FFFFFF" w:val="clear"/>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Төслийн 8.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w:t>
      </w:r>
      <w:r>
        <w:rPr>
          <w:rFonts w:cs="Arial" w:ascii="Arial" w:hAnsi="Arial"/>
          <w:lang w:val="mn-Cyrl-MN"/>
        </w:rPr>
        <w:t xml:space="preserve">8.2.Хөгжлийн банкнаас санхүүжүүлэх, баталгаа, батлан даалт гаргах нийт </w:t>
        <w:tab/>
        <w:t>санхүүжилтийн дүнгийн 60-аас доошгүй хувийг экспортыг дэмжсэн төсөл, хөтөлбөр хэрэгжүүлэхэд зарцуулна.</w:t>
      </w:r>
      <w:r>
        <w:rPr>
          <w:rFonts w:cs="Arial" w:ascii="Arial" w:hAnsi="Arial"/>
        </w:rPr>
        <w:t>”</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lang w:val="mn-Cyrl-MN"/>
        </w:rPr>
      </w:pPr>
      <w:r>
        <w:rPr>
          <w:rFonts w:cs="Arial" w:ascii="Arial" w:hAnsi="Arial"/>
          <w:lang w:val="mn-Cyrl-MN"/>
        </w:rPr>
        <w:tab/>
        <w:t xml:space="preserve">Санал хураалт. </w:t>
      </w:r>
    </w:p>
    <w:p>
      <w:pPr>
        <w:pStyle w:val="Normal"/>
        <w:shd w:fill="FFFFFF" w:val="clear"/>
        <w:jc w:val="both"/>
        <w:rPr>
          <w:rFonts w:ascii="Arial" w:hAnsi="Arial" w:cs="Arial"/>
        </w:rPr>
      </w:pPr>
      <w:r>
        <w:rPr>
          <w:rFonts w:cs="Arial" w:ascii="Arial" w:hAnsi="Arial"/>
          <w:lang w:val="mn-Cyrl-MN"/>
        </w:rPr>
        <w:tab/>
      </w:r>
      <w:r>
        <w:rPr>
          <w:rFonts w:cs="Arial" w:ascii="Arial" w:hAnsi="Arial"/>
          <w:shd w:fill="FFFFFF" w:val="clear"/>
          <w:lang w:val="mn-Cyrl-MN"/>
        </w:rPr>
        <w:t xml:space="preserve">12 гишүүн санал хураалтад оролцож,  11 гишүүн дэмжиж,  91.7 хувиар уг санал дэмжигдлээ. </w:t>
      </w:r>
    </w:p>
    <w:p>
      <w:pPr>
        <w:pStyle w:val="Normal"/>
        <w:shd w:fill="FFFFFF" w:val="clear"/>
        <w:jc w:val="both"/>
        <w:rPr>
          <w:rFonts w:ascii="Arial" w:hAnsi="Arial" w:cs="Arial"/>
        </w:rPr>
      </w:pPr>
      <w:r>
        <w:rPr>
          <w:rFonts w:cs="Arial" w:ascii="Arial" w:hAnsi="Arial"/>
        </w:rPr>
      </w:r>
    </w:p>
    <w:p>
      <w:pPr>
        <w:pStyle w:val="Normal"/>
        <w:numPr>
          <w:ilvl w:val="0"/>
          <w:numId w:val="1"/>
        </w:numPr>
        <w:ind w:left="0" w:right="0" w:firstLine="707"/>
        <w:jc w:val="both"/>
        <w:rPr>
          <w:rFonts w:ascii="Arial" w:hAnsi="Arial" w:cs="Arial"/>
        </w:rPr>
      </w:pPr>
      <w:r>
        <w:rPr>
          <w:rFonts w:cs="Arial" w:ascii="Arial" w:hAnsi="Arial"/>
        </w:rPr>
        <w:t>Төслийн 10.1.2 дахь заалтын “эдийн засаг, санхүүгийн үр ашигтай” гэснийг “эдийн засгийн болон санхүүгийн үр ашигтай” гэж өөрчлөх.</w:t>
      </w:r>
    </w:p>
    <w:p>
      <w:pPr>
        <w:pStyle w:val="Normal"/>
        <w:jc w:val="both"/>
        <w:rPr/>
      </w:pPr>
      <w:r>
        <w:rPr/>
      </w:r>
    </w:p>
    <w:p>
      <w:pPr>
        <w:pStyle w:val="Normal"/>
        <w:shd w:fill="FFFFFF" w:val="clear"/>
        <w:jc w:val="both"/>
        <w:rPr>
          <w:rFonts w:ascii="Arial" w:hAnsi="Arial" w:cs="Arial"/>
        </w:rPr>
      </w:pPr>
      <w:r>
        <w:rPr>
          <w:rFonts w:cs="Arial" w:ascii="Arial" w:hAnsi="Arial"/>
        </w:rPr>
        <w:t xml:space="preserve">Санал гаргасан: Ажлын хэсэг.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r>
      <w:r>
        <w:rPr>
          <w:rFonts w:cs="Arial" w:ascii="Arial" w:hAnsi="Arial"/>
          <w:lang w:val="mn-Cyrl-MN"/>
        </w:rPr>
        <w:t>Энэ саналтай холбогдуулаад санал хэлэх гишүүд байвал бүртгэж аваарай. Даваасүрэн гишүүн.</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Мэдээж хэрэг санхүүгийн үр ашигтай л гэж болгохыг нь би дэмжиж байна. Ер нь энэ санхүүгийн үр ашигтай байх гэдэг дээрээ бид нар нэг их тийм экспортын бүтээгдэхүүнүүд гаргаад байх чинь яг энэ олон улсын зах зээл дээр худлаа шүү дээ, 60 хувь гэдэг бол. Харин импортыг орлох юмнуудыг л бид нар тэр валютаа хэмнэхийн тулд хийх ёстой юм. Гэтэл сая импортыг орлох юмаа бид хязгаарлачихаж байна шүү дээ. Валютаа  гадагшаа урсгахгүй байлгая гэвэл бид экспорт хийж чаддаггүй юмаа гэхэд адаглаад гаднаас худалдаж авч байгаа юмаа орлодог тийм бүтээгдэхүүнүүд хийхийг бид нар дэмжих ёстой. Ялангуяа одоо барилгын салбар дээр хамаг валют урсаж байна шүү дээ. Тийм учраас тэр барилгын хийцэд орж байгаа, барилгын материалд орж байгаа энэ юмнуудыг бид  нар дотооддоо хийдэг болох нь хамгийн чухал юм. Түүнээс биш бид нар экспортын зах зээл дээр өрсөлдөнө гэдэг бол юу л бол. Тийм учраас та бүхэн энэ санхүүгийн үр ашигтай байх гэдэг дээрээ саяны хураалгасан 5 дугаар заалтаа бас эргэж харахгүй бол, минийх бол нэн тэргүүнд бид нар адаглаад тэр бусдын хийгээд юмыг дотооддоо хийдэг болох, тэгээд цаашаа гадагшаа гарах тухай ярихаас биш шууд экспорт хийнэ гэдэг бол энэ  20 жил ярьсан шүү дээ.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Энэ санал. Ер нь Даваасүрэн гишүүний саналыг та бүгд анхаарах ёстой. Экспортыг дэмжих, импортыг орлоно гэдэг үг уг нь заавал ч үгүй баймаар байгаа юм. Байгаа юм уу? За за тэгвэл, энэ дээр асуулт байхгүй, сая санал хэлсэн.</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Саяны 6 дугаар саналын томьёоллыг уншсан. Санал хураалт явуулъ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shd w:fill="FFFFFF" w:val="clear"/>
          <w:lang w:val="mn-Cyrl-MN"/>
        </w:rPr>
        <w:t xml:space="preserve">12 гишүүн санал хураалтад оролцож,  12 гишүүн дэмжиж,  100.0 хувиар уг санал дэмжигдлээ.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hd w:fill="FFFFFF" w:val="clear"/>
        </w:rPr>
      </w:pPr>
      <w:r>
        <w:rPr>
          <w:rFonts w:cs="Arial" w:ascii="Arial" w:hAnsi="Arial"/>
          <w:shd w:fill="FFFFFF" w:val="clear"/>
          <w:lang w:val="mn-Cyrl-MN"/>
        </w:rPr>
        <w:tab/>
        <w:t>7.</w:t>
      </w:r>
      <w:r>
        <w:rPr>
          <w:rFonts w:cs="Arial" w:ascii="Arial" w:hAnsi="Arial"/>
        </w:rPr>
        <w:t>Төслийн 10.2 дахь хэсгийг доор дурдсанаар өөрчлөн найруулах:</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ab/>
        <w:t>“10.2. Хөгжлийн банк энэ хуулийн 10.1-д заасан шаардлага хангасан төсөл, хөтөлбөрийг бусад этгээдтэй хамтран санхүүжүүлж болно.</w:t>
      </w:r>
    </w:p>
    <w:p>
      <w:pPr>
        <w:pStyle w:val="Normal"/>
        <w:jc w:val="both"/>
        <w:rPr/>
      </w:pPr>
      <w:r>
        <w:rPr/>
      </w:r>
    </w:p>
    <w:p>
      <w:pPr>
        <w:pStyle w:val="Normal"/>
        <w:shd w:fill="FFFFFF" w:val="clear"/>
        <w:jc w:val="both"/>
        <w:rPr>
          <w:rFonts w:ascii="Arial" w:hAnsi="Arial" w:cs="Arial"/>
        </w:rPr>
      </w:pPr>
      <w:r>
        <w:rPr>
          <w:rFonts w:cs="Arial" w:ascii="Arial" w:hAnsi="Arial"/>
        </w:rPr>
        <w:t xml:space="preserve">Санал гаргасан: Ажлын хэсэг. </w:t>
      </w:r>
      <w:r>
        <w:rPr>
          <w:rFonts w:cs="Arial" w:ascii="Arial" w:hAnsi="Arial"/>
          <w:lang w:val="mn-Cyrl-MN"/>
        </w:rPr>
        <w:t>Санал хураалт.</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shd w:fill="FFFFFF" w:val="clear"/>
          <w:lang w:val="mn-Cyrl-MN"/>
        </w:rPr>
        <w:t xml:space="preserve">11 гишүүн санал хураалтад оролцож,  9 гишүүн дэмжиж,  81.8 хувиар уг санал дэмжигдлээ. </w:t>
      </w:r>
    </w:p>
    <w:p>
      <w:pPr>
        <w:pStyle w:val="Normal"/>
        <w:shd w:fill="FFFFFF" w:val="clear"/>
        <w:jc w:val="both"/>
        <w:rPr>
          <w:rFonts w:ascii="Arial" w:hAnsi="Arial" w:cs="Arial"/>
        </w:rPr>
      </w:pPr>
      <w:r>
        <w:rPr>
          <w:rFonts w:cs="Arial" w:ascii="Arial" w:hAnsi="Arial"/>
        </w:rPr>
      </w:r>
    </w:p>
    <w:p>
      <w:pPr>
        <w:pStyle w:val="Normal"/>
        <w:ind w:left="-11" w:right="0" w:firstLine="654"/>
        <w:jc w:val="both"/>
        <w:rPr>
          <w:rFonts w:ascii="Arial" w:hAnsi="Arial" w:cs="Arial"/>
          <w:b/>
          <w:b/>
          <w:bCs/>
        </w:rPr>
      </w:pPr>
      <w:r>
        <w:rPr>
          <w:rFonts w:eastAsia="Arial" w:cs="Arial" w:ascii="Arial" w:hAnsi="Arial"/>
          <w:lang w:val="mn-Cyrl-MN"/>
        </w:rPr>
        <w:t xml:space="preserve"> </w:t>
      </w:r>
      <w:r>
        <w:rPr>
          <w:rFonts w:cs="Arial" w:ascii="Arial" w:hAnsi="Arial"/>
          <w:lang w:val="mn-Cyrl-MN"/>
        </w:rPr>
        <w:tab/>
        <w:t>8.</w:t>
      </w:r>
      <w:r>
        <w:rPr>
          <w:rFonts w:cs="Arial" w:ascii="Arial" w:hAnsi="Arial"/>
        </w:rPr>
        <w:t xml:space="preserve">Төслийн 10.3 дахь хэсгийн ”дотоод бодлого, журмаар” гэснийг “Төлөөлөн удирдах зөвлөл” гэж өөрчлөх. </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xml:space="preserve">Санал гаргасан: Ажлын хэсэг. </w:t>
      </w:r>
      <w:r>
        <w:rPr>
          <w:rFonts w:cs="Arial" w:ascii="Arial" w:hAnsi="Arial"/>
          <w:lang w:val="mn-Cyrl-MN"/>
        </w:rPr>
        <w:t>Санал хураалт явуулъ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9.</w:t>
      </w:r>
      <w:r>
        <w:rPr>
          <w:rFonts w:cs="Arial" w:ascii="Arial" w:hAnsi="Arial"/>
        </w:rPr>
        <w:t xml:space="preserve">Төслийн 15.1 дэх хэсгийн “Хөгжлийн банкны Төлөөлөн удирдах зөвлөл” гэснийг “Засгийн газар” гэж өөрчлөх. </w:t>
      </w:r>
      <w:r>
        <w:rPr>
          <w:rFonts w:cs="Arial" w:ascii="Arial" w:hAnsi="Arial"/>
          <w:lang w:val="mn-Cyrl-MN"/>
        </w:rPr>
        <w:t>Санал гаргасан ажлын хэсэг.</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Даваасүрэн гишүүн асууж тодруулъя. 9 дэх санал дээр.</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Энэ төсөл хөтөлбөрүүд дээр чинь нөгөө Төсвийн тухай хууль дээр байдаг заалтууд нь хаагуур нь яваад байгаа вэ? Түрүүн Хүрэлбаатар гишүүн хэлээд байсан шүү дээ, нөгөө төсөл, хөтөлбөрүүдээ батлуулдаг байх ёстой гээд, энэ чинь төсвийн бүрэлдэхүүн хэсэг болчихсон биз дээ, одоо.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 xml:space="preserve">Хөгжлийн банкийг төсвийн бүрэлдэхүүнд орууллаа гээд ингээд яриад байгаа шүү дээ. Хэрвээ төсвийн бүрэлдэхүүнд орж байгаа бол наадах чинь төсөл, хөтөлбөрийн асуудал заавал Улсын Их Хурлаар орохоор болчихож байгаа юм. Төсвийн бүрэлдэхүүн гэж үзэж байгаа бол, энэ хуулийнхаа юуг бас сайн харахгүй бол, нэг бол ингээд Хөгжлийн банк төсвөөс гадна байлгаж байгаа бол түүнийгээ одоо бид нар энэ хуулиараа шийдэх хэрэгтэй. Төсвийн бүрэлдэхүүн болгоод ингээд явж байгаа бол заавал тэр хөрөнгө зарцуулах асуудал, тэр жагсаалт Улсын Их Хурлаар батлагдахаас өөр аргагүй шүү дээ. Хууль нь өөрөө тийм учраас төсвийн бүрэлдэхүүн, хөрөнгө оруулалтын жагсаалтыг Улсын Их Хурал батална гэсэн юм байгаа шүү дээ, түүнийг Засгийн газар, төлөөлөн удирдах зөвлөлд шилжүүлж байх ямар ч жишээ нь хуулиар ингэж нээж өгөх гэж байгаа бол Их Хурал эрхээ шилжүүлсэн маягаар л явна гэсэн үг. Үүнийг яаж зохицуулсан юм бэ?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2 дугаар микрофон. Хөгжлийн банк</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Б.Будхүү</w:t>
      </w:r>
      <w:r>
        <w:rPr>
          <w:rFonts w:cs="Arial" w:ascii="Arial" w:hAnsi="Arial"/>
          <w:lang w:val="mn-Cyrl-MN"/>
        </w:rPr>
        <w:t>:  Энэ хуулийн зарчим нь өөрөө ерөнхийдөө төсвөөс ангид байя. Төсөвт хамааралгүй болъё гэсэн гол үйл ажиллагааных нь зарчим байгаа юм. Тэгэхээр энэ тавигдаж байгаа шаардлагууд Төсвийн хуультай уялдсан байх хуулийн шаардлага бол байхгүй. Зүгээр энэ төсөл хөтөлбөрүүдэд тавигдаж байгаа шаардлагыг хуулийн төслийн 10.1-д заагаад өгчихсөн байгаа. Ийм ийм шаардлага хангасан байх ёстой гээд  10.1 дэх хэсэгт. Саяны өөрчилж байгаа өөрчлөлт болохоор 10.1-д заасан шаардлагаас гадна тухайн төсөл, хөтөлбөрийн онцлогоос хамаараад нэмэлт нөхцөл шаардлагатай гэж үзвэл түүнийг Хөгжлийн банкны дотоод бодлого, журмаар тодорхойлно гэж байсныг нь дотоод, бодлого журмын асуудлыг ТУЗ тогтоодог учраас найруулгын хувьд үүнийг нь тодорхой болгоё. Дотоод, бодлого журам гэчхээр агуулгын хувьд ямар дотоод бодлого журам гэдэг нь тодорхойгүй байна гэж үзээд ажлын хэсгээс энэ найруулгын тодорхой болгох үүднээс нөхцөл, шаардлагыг Хөгжлийн банкны ТУЗ тогтооно гэсэн ийм өөрчлөлт оруулж байгаа юм.</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Хүрэлбаатар гишүүн тодруулъя. Сангийн яамнаас хүн байгаа юу?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Энэ уг нь Сангийн яамныхан байгаад тайлбар хийх ёстой.  Яагаад вэ гэхээр өнгөрсөн 4 жилийн хугацаанд энэ олон улсын валютын сангаас хэрвээ Засгийн газар энэ авч байгаа Хөгжлийн банкны гаргаж байгаа бонд дээр Засгийн газрын баталгаа гаргаж байгаа бол энэ төсвийн бүрэлдэхүүн, төсөвт орж явах ёстой гэдэг ийм шаардлагыг удаа дараа ярьж ирсэн. Бид нар ч гэсэн Хөгжлийн банкаар явж байгаа энэ зүйл бол энэ хуулийнхаа дагуу төсөвт байх ёстой гэдэг байр суурь илэрхийлж байсан. Одоо ингээд эрхээ авчхаараа Хөгжлийн банкийг төсвөөс гаргана, хамаагүй ээ, Улсын Их Хурлаас тусдаа үйл ажиллагаа явуулна гээд хэлж байгаа нь яг одоо зөв үү? Энэ чинь бодлогын хувьд их том ухралт болж байгаа юм биш үү? Одоо  1 сарын 25-нд Олон улсын валютын сангийнхан ирж байгаа юм байна гэж ойлгож байна. Тэгэхээр энэ чинь түүнтэй эргээд л зөрчилдөөд эхэлнэ шүү дээ. Нэгэнт л Засгийн газрын баталгаа гаргаж байгаа бол  . . ./хугацаа дуусав/.</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З номерын микрофон, Сангийн яамны нөхдүүд хариулъ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Ө.Баттулга</w:t>
      </w:r>
      <w:r>
        <w:rPr>
          <w:rFonts w:cs="Arial" w:ascii="Arial" w:hAnsi="Arial"/>
          <w:lang w:val="mn-Cyrl-MN"/>
        </w:rPr>
        <w:t>: Ер нь Хөгжлийн банкинд Засгийн газрын баталгаа гаргах асуудал бол төрийн удирдлагын хуулийн хүрээнд хязгаарлалтынхаа дагуу ингээд явагдана. Тэгэхээр одоо жишээлбэл Хөгжлийн банкаар дамжуулаад хэрвээ төсөл, хөтөлбөр хэрэгжүүлэх боломжтой болоод түүндээ баталгаа гаргах асуудал бол дараагийн зүйлүүд дээр ерөнхийдөө ярилцах байх. Тийм боломж нь байгаа, тэгэхдээ энэ бол нөгөө төрийн удирдлагын хязгаарлалтын хүрээнд явагдахаар байга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8-аар санал хураана. Би түрүүн томьёолол хэлчхээд санал хураагаагүй.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10.3 дахь хэсгийн ”дотоод бодлого, журмаар” гэснийг “Төлөөлөн удирдах зөвлөл” гэж.</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З номерын микрофон энэ хоёр гишүүний асуултад тодорхой хариулахгүй бол хариулт дутуу байн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Хөгжлийн банк нэмж хариулж болно. З номерын микрофоныг өгье.</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Ө.Баттулга</w:t>
      </w:r>
      <w:r>
        <w:rPr>
          <w:rFonts w:cs="Arial" w:ascii="Arial" w:hAnsi="Arial"/>
          <w:lang w:val="mn-Cyrl-MN"/>
        </w:rPr>
        <w:t>: Дэлхийн банкнаас бас энэ Хөгжлийн банктай холбоотой чиглэлээр зөвлөмж  . . . тэр заалт бол хэвээрээ үлдэж байга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Хариулж чадах юм уу? Чадахгүй юм уу? Хариулах хүн байна уу? Энхбат захирал.</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Ө.Баттулга</w:t>
      </w:r>
      <w:r>
        <w:rPr>
          <w:rFonts w:cs="Arial" w:ascii="Arial" w:hAnsi="Arial"/>
          <w:lang w:val="mn-Cyrl-MN"/>
        </w:rPr>
        <w:t>: Уучлаарай асуулт нь яг юу юм бол олон улсын валютын сантай холбоотойгоор уу?</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Энхбат захирал хариулчих. Асуултад хариулж чадахгүй юм бол хариулж чаддаг хүнээ явуулах хэрэгтэй шүү дээ. Хүн асуулт асуугаад байхад асуултад хариулж чадахгүй.</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Ч.Энхбат</w:t>
      </w:r>
      <w:r>
        <w:rPr>
          <w:rFonts w:cs="Arial" w:ascii="Arial" w:hAnsi="Arial"/>
          <w:lang w:val="mn-Cyrl-MN"/>
        </w:rPr>
        <w:t>: Хүрэлбаатар гишүүний асуултад хариулъя. Улсын Их Хурлаас 2016 оны  12 сарын 28-нд Хөгжлийн банкны талаар авах зарим арга хэмжээний тухай тогтоол баталсан байгаа. Энэхүү тогтоолоор бол улсын төсвөөс эргэн төлөгдөх нөхцөлтэй бүх төсөл, хөтөлбөрүүдийг Сангийн яам уруу шилжүүлсэн. Үүний дагуу цаашид улсын төсвөөс эргэн төлөх нөхцөлтэй төсөл, хөтөлбөрүүдийг Хөгжлийн банк санхүүжүүлэхгүйгээр тогтсон байгаа. Үүний дагуу бид цаашид энэ төсвийн бүрэлдэхүүн болж явах шаардлагагүй болсон гэж үзэж байгаа. Мэдээж Засгийн газар баталгаа гаргаж явж байгаа бол энд Хөгжлийн банк бол баталгааны дагуу тусгасан эх үүсвэрүүдийг урт хугацааны хөгжлийн бодлогод нийцсэн дунд хугацааны хөтөлбөрийн Улсын Их Хурлаас баталсан төсөл, хөтөлбөрүүдэд нийцсэн тэр томоохон төсөл, хөтөлбөрүүдийг тодорхой шалгарууд тавьж санхүүжүүлэх тийм бодлоготой явж байга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и ер нь дэг зөрчөөд яваад байгаа шүү өнөөдөр. Яагаад гэвэл дэгээрээ явчих ёстой. Гэтэл танай  энэ ажлын хэсэгт орж байгаа нөхдүүд гишүүдийн асуусан асуултад ерөөсөө хариулж чадахгүй байна. Тийм учраас гишүүдэд дахин дахин микрофоныг өгөөд байгаа. Яагаад гэвэл энэ Хөгжлийн банкны асуудал гэдэг өнөөдөр улс орны хэмжээнд ямар байдалд хүрсэн, ямар нөхцөлтэй байгаа билээ? Яавал сайжруулах вэ гэдэг үүднээс гишүүдэд тодорхой хэмжээний микрофон өгч, энэ дээр нэг цэгцтэй ойлголтод хүрэх үүднээс гишүүдэд нэмэлт микрофон өгөөд байгаа. Ер нь цаашдаа бол дэгээрээ ингээд явж болно л доо. Бид дэгээрээ явж байна гэж хэлээд сүүлд нь хуудуу юм гаргахгүй үүднээс ингэж жаахан дэг зөрчөөд байгаа юм. Дахин дахин хэлж байхад энэ асуултад хариулж байгаа хүмүүс та нар сайн сонс. Асуултад хариулж чадахгүй байгаа бол би чадахгүй байна гээд гараад яв. Их тодорхой хариулахгүй бол ингээд хурал буруу тийш нь явуулах гээд, надаар дэг зөрчүүлээд байна шүү. Би дэг зөрчинө гэдэг маань энэ ажлыг өөдтэйхэн шиг явуулчих юмсан, алдаа дутагдлыг сайжруулах гэсэн үүднээс дэг зөрчөөд байгаа. Одоо үүнээс хойш дэг зөрчихгүй.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Гишүүд их тодорхой асуулт асууна, та нар хариултаа их тодорхой өг. Одоо Даваасүрэн гишүүн дахиад нэг хуулийн заалтыг хэлээд, дахиад та нарт нэг асуулт тавья, одоо үүнээс хойш дэгээр явна шүү. Та нар яг асуусан асуултад нь тодорхой хариулаарай.</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Даваасүрэн гишүүн тайлбар хэлэх ёстой.</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Ц.Даваасүрэн</w:t>
      </w:r>
      <w:r>
        <w:rPr>
          <w:rFonts w:cs="Arial" w:ascii="Arial" w:hAnsi="Arial"/>
          <w:lang w:val="mn-Cyrl-MN"/>
        </w:rPr>
        <w:t>: Улсын хөрөнгө оруулалтын хөтөлбөрт гээд Төсвийн тухай хуулийн 28.10 шүү дээ, хөтөлбөрт гадаад зээл тусламж, концессын гэрээ, Засгийн газрын өрийн баталгаа, Хөгжлийн банкны санхүүжилтээр хэрэгжих төсөл, арга хэмжээ хамаарна гээд ингээд заачихсан. Тийм учраас өнөөдөр төсөв батлагдах жагсаалт дотор улсын төсвийн хөрөнгө оруулалтаар санхүүжих, концессоор санхүүжих, Хөгжлийн банкаар санхүүжүүлэх гэсэн З хавсралт батлагдаад байгаа чинь энэ шүү дээ. Тэгэхээр үүнийг өөрчлөөд хэрвээ одоо удирдах зөвлөл юм уу? Банк дангаараа шийднэ гэвэл наадах чинь төсвөөс шууд гарчихсан хэрэг болох. Тэгвэл энэ заалтыг өөрчлөх хэрэгтэй болох юм.</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 xml:space="preserve">Үгүй ээ, одоо хуучин бол манайхан үүнийг чинь ёстой буруу байна гэсээр байгаад л энэ уруу хийсэн шүү дээ.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Одоо дэгийнхээ дагуу хураагаад явна.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8.Төслийн 10.3 дахь хэсгийн ”дотоод бодлого, журмаар” гэснийг “Төлөөлөн удирдах зөвлөл” гэж өөрчлөх гээд би түрүүн томьёоллыг нь уншсан санал хураагаагүй.</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Энэ томьёоллоор санал хураа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 xml:space="preserve">12 гишүүн оролцож,  8 гишүүн дэмжиж 66.7 хувийн саналаар дэмжигдлээ.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Үүнийг ингэж болно. Хүрэлбаатар гишүүн, Даваасүрэн гишүүний саналуудыг хараад байхад сонсууштай, засууштай юмнууд харагдаж байна. Үүнийг өнөөдрийн хурлаас хойшлуулаад, ажлын хэсэг дахиж хуралдаад саяны хэлсэн гишүүдийн санал, онолыг аваад ингэж явахгүй бол Хөгжлийн банкны асуудлыг бид хуумгай, хурдан явуулчих нь ач холбогдолтой биш шүү. Хөгжлийн банк өөрөө маш чухал асуудал. Түүнээс хурал удирдаж байгаа хүний хувьд бол ажлын хэсгийн саналуудаар би хураагаад явуулж болно л доо. Тэгэхдээ энэ чинь цаана нь улс орны язгуур эрх ашигтай холбогдолтой, банк, санхүүгийн байдалтай холбогдолтой, олон улсын валютын сан, бусад газрууд, энэ арилжааны банкуудтай холбоотой их чухал асуудлууд хэлэлцэж байгаа учраас энэ асуудлыг хойшлуулбал ямар вэ? Горимын санал гаргах хүн байна уу? Горимын санал гарвал горимын саналаар санал хураалгаж болно. Яагаад гэвэл үүнийг эргэж ярихгүй бол ингээд эцэс, төгсгөлгүй яриа болоод тэгээд энэ нь өөрөө Монгол Улсын эдийн засгийг асуудлыг шийдэх биш, улс төрийн асуудал болоод улс төржсөн хэрүүл болгомооргүй байна. Энэ өөрөө их чухал асуудал учраас хуулийн зөрчлүүд гараад байгаа юм байна, саяны манай гишүүдийн хэлсний дагуу, тийм учраас ажлын хэсгийг дахиж хуралдуулж эргээд оруулаад ир гэвэл яадаг юм?</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Хүрэлбаатар гишүүн горимын санал хэлэх гэж байгаа учраас Хүрэлбаатар гишүүний микрофоныг өгье.</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Би горимын санал гаргаж байна. Яагаад вэ гэхээр одоо байгаа энэ орж ирсэн энэ хуулийн төсөл нь  одоо мөрдөгдөж байгаа хуулиудтай зарим зүйлээрээ нэлээд зөрчилдөөнтэй байна. Ялангуяа Төсвийн тухай хуультай агуулгын хувьд, зарчмын хувьд зөрчилтэй зүйлүүд байна.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mn-Cyrl-MN"/>
        </w:rPr>
      </w:pPr>
      <w:r>
        <w:rPr>
          <w:rFonts w:cs="Arial" w:ascii="Arial" w:hAnsi="Arial"/>
          <w:lang w:val="mn-Cyrl-MN"/>
        </w:rPr>
        <w:tab/>
        <w:t>Хоёрдугаарт нь, бид нар бас энэ олон улсын валютын сангийн хөтөлбөртэй болохыг эрмэлзэж байгаа. Тэгэхээр энэ гэрээ хэлцэлд сөрөг нөлөө үзүүлж магадгүй ийм зүйлүүд байна.  Мэдээж олон улсын валютын сан Төсвийн тухай хууль зөрчсөн хуулийн төслийг оруулаад ирвэл эсэргүүцэж болохгүй гэж хэлнэ шүү дээ. Ер нь л бид нар энэ ил тод нээлттэй, Засгийн газар баталгаа гаргасан бол тэр нь юун дээр гаргасан бэ гэдэг нь ил тод байх энэ зарчмыг бид нар түрүүн дэмжээд санал хураачихсан шүү дээ. Тэгэхээр түүнтэйгээ зөрчилдөж байгаа учраас дахиж ажлын хэсэг энэ дээр суугаад, нэлээн сайн ажиллачхаад дахиж оруулж ирж хэлэлцвэл яасан юм бэ гэсэн горимын санал гаргаж байна. Түр хойшлуулъя гэдэг санал.</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Одоо горимын санал хураагаад хэнийг ажлын хэсгээ өөрчлөх үү? Өөр газраас Төсвийн байнгын хорооноос  албан ёсны санал авах уу? Эсхүл Төсвийн байнгын хороогоор хэлэлцүүлэх үү гээд үүнийг дараа нь ярьж болно. Яагаад гэвэл энэ ажил хэрэгчээр ажиллах ёстой. Энэ дээр гол санаачлагч Монголбанкинд ажиллаж байсан, Санхүүгийн зохицуулах хороонд ажиллаж байсан манай Нарантуяа, Болд гишүүд одоогоор байхгүй. Өөрсдөө эд нарыг санаачилсан гол хүмүүс нь байхгүй, тэгээд ажлын хэсгийнхэн боломжийн хэмжээгээр ажилласан. Гэхдээ энэ  гишүүдийн саналыг эргэж харж үзээд, ажлын хэсгийг дахиж хуралдуулаад тэгээд санал, онолыг нь оруулаад, тэгээд яаж оруулах в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Ингээд горимын саналаар санал хураая. Хойшлуулъя гэсэн саналаар санал хураа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66.6 хувиар үүнийг хойшлуулаад ажлын хэсэг дахиад хууль эрх зүйтэй холбоотой, хууль зөрчсөн, хуулийн хоорондын зөрчилтэй холбоотой асуудлуудаа эргээд нэг хараарай.</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Ингээд саяны санал гаргасан гишүүн Даваасүрэн, Хүрэлбаатар гишүүд тэгээд бусад гишүүд саналаа тодорхой өгөөрэй.  Ажлын хэсэг ойрын хугацаанд оруулж ирье.</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Сангийн яамнаас нөхдүүд өргөн бүрэлдэхүүнээр идэвхтэй оролцоно шүү, хуучин энэ ажил төрлөө мэддэг хүмүүс оролцох ёстой.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Ажлын хэсгийн ахлагч Ганбаатар гишүүн ээ, хэдүүлээ уулзаж байгаад энэ Сангийн яамнаас оролцох бүрэлдэхүүн, Монголбанкнаас оролцох бүрэлдэхүүнийг жаахан өргөжүүлээд тэгээд өнөөдөр хуралдаад, тэгээд нэмээд оролцуулъя.  Ажлын хэсгийнхэн саяны асуудалтай холбогдуулаад Эдийн засгийн байнгын хороон дээрээ яриад, ялангуяа Сангийн яамныхныг өргөн бүрэлдэхүүнтэй оролцуулах шаардлагатай байна. Түүн дээр нь шахаж шаардаад, энэ хуулийг яагаад ч гоомой гаргаж болохгүй хууль гэдэг дээр бүгдээрээ санал нэг байна.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Дараагийнхаа асуудалд оръё.</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Төрөөс төмөр замын тээврийн талаар баримтлах бодлогын хэрэгжилтийг хангах тухай Улсын Их Хурлын тогтоолын төслийн үзэл баримтлалыг хэлэлцэх эсэх асуудал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Төсөл санаачлагчийн илтгэлийг Зам, тээврийн хөгжлийн сайд Ганбат танилцуулна. </w:t>
      </w:r>
    </w:p>
    <w:p>
      <w:pPr>
        <w:pStyle w:val="Normal"/>
        <w:shd w:fill="FFFFFF" w:val="clear"/>
        <w:jc w:val="both"/>
        <w:rPr>
          <w:rFonts w:ascii="Arial" w:hAnsi="Arial" w:cs="Arial"/>
          <w:lang w:val="mn-Cyrl-MN"/>
        </w:rPr>
      </w:pPr>
      <w:r>
        <w:rPr>
          <w:rFonts w:cs="Arial" w:ascii="Arial" w:hAnsi="Arial"/>
          <w:lang w:val="mn-Cyrl-MN"/>
        </w:rPr>
        <w:tab/>
      </w:r>
    </w:p>
    <w:p>
      <w:pPr>
        <w:pStyle w:val="Normal"/>
        <w:shd w:fill="FFFFFF" w:val="clear"/>
        <w:jc w:val="both"/>
        <w:rPr>
          <w:rFonts w:ascii="Arial" w:hAnsi="Arial" w:cs="Arial"/>
          <w:lang w:val="mn-Cyrl-MN"/>
        </w:rPr>
      </w:pPr>
      <w:r>
        <w:rPr>
          <w:rFonts w:cs="Arial" w:ascii="Arial" w:hAnsi="Arial"/>
          <w:lang w:val="mn-Cyrl-MN"/>
        </w:rPr>
        <w:tab/>
        <w:t>Сая Хөгжлийн банкны тухай хууль жаахан удаан үргэлжлэх байх гээд сайдыг жаахан аажуухан ирээрэй гээд хэлчихсэн.</w:t>
      </w:r>
    </w:p>
    <w:p>
      <w:pPr>
        <w:pStyle w:val="Normal"/>
        <w:jc w:val="both"/>
        <w:rPr/>
      </w:pPr>
      <w:r>
        <w:rPr/>
      </w:r>
    </w:p>
    <w:p>
      <w:pPr>
        <w:pStyle w:val="Normal"/>
        <w:shd w:fill="FFFFFF" w:val="clear"/>
        <w:jc w:val="both"/>
        <w:rPr>
          <w:rFonts w:ascii="Arial" w:hAnsi="Arial" w:cs="Arial"/>
          <w:b/>
          <w:b/>
          <w:bCs/>
        </w:rPr>
      </w:pPr>
      <w:r>
        <w:rPr>
          <w:rFonts w:cs="Arial" w:ascii="Arial" w:hAnsi="Arial"/>
          <w:b/>
          <w:bCs/>
        </w:rPr>
        <w:tab/>
      </w:r>
      <w:r>
        <w:rPr>
          <w:rFonts w:cs="Arial" w:ascii="Arial" w:hAnsi="Arial"/>
          <w:lang w:val="mn-Cyrl-MN"/>
        </w:rPr>
        <w:t>Сайд ирсэн байна. Сайдыг илтгэлээ танилцуулахыг зарласан. Тийм учраас Ганбат сайдыг урьж байна.</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Улсын Их Хурлын Эдийн засгийн байнгын хорооны дарга, эрхэм гишүүд ээ,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Улсын Их Хурлын 2010 оны  32 дугаар тогтоолоор баталсан Төрөөс төмөр замын тээврийн талаар баримтлах бодлогыг хэрэгжүүлэх ажлын хүрээнд салбарын яамнаас тодорхой ажлуудыг төлөвлөн, удирдлагаар ханган ажиллаж байна. Манай орны уул уурхайн бараа бүтээгдэхүүнийг эдийн засгийн эргэлтэд оруулж, экспортыг нэмэгдүүлэх асуудлын хүрээнд төмрийн хүдрийн экспортыг дэмжих, төмөр замын дэд бүтцийн сүлжээг өргөтгөх үүднээс Дорноговь аймгийн нутагт байрлах Улаанбаатар Төмөр зам хувь нийлүүлсэн нийгэмлэгийн Зүүнбаян өртөөнөөс улсын хилийн Ханги боомт хүртэлх шинэ чиглэлийн төмөр замын төслийн урьдчилсан судалгааг боловсруулсан.</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Улсын Их Хурлын 2016 оны 45 дугаар тогтоолын хавсралтаар баталсан Монгол Улсын Засгийн газрын  2016-2020 оны үйл ажиллагааны хөтөлбөрт тусгагдсан Зүүнбаян-Ханги чиглэлийн төмөр зам баригдсанаар тээвэрлэх гол ачаа нь төмрийн хүдэр, зэсийн баяжмал, нефть зэрэг түүхий эд, бараа бүтээгдэхүүн байх юм. Ингэснээр БНХАУ-ын Өвөр монголын өөртөө засах орны аж үйлдвэрийн төв болох Бугат хотын гангын үйлдвэрт нийлүүлэх Монгол Улсын экспортын түүхий эд, бараа бүтээгдэхүүний өрсөлдөх чадварыг дээшлүүлж, төмрийн хүдэр, зэсийн баяжмал зэрэг бүтээгдэхүүний тээвэрлэлтийн өртөг зардлыг бууруулж, Монгол Улсын эдийн засагт дорвитой хувь нэмэр оруулах шинэ чиглэлийн төмөр зам болох тул Төрөөс төмөр замын тээврийн талаар баримтлах бодлогын хэрэгжилтийг хангах тухай Улсын Их Хурлын тухай тогтоолын төслийн үзэл баримтлал, Засгийн газрын хуралдааны тэмдэглэлийн төслийг боловсруулаад байна.</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Иймд Ашигт малтмалын ордуудаа эдийн засгийн эргэлтэд оруулж, Монгол Улсын эдийн засгийн хүндрэлтэй байдлыг даван туулахад дорвитой хувь нэмэр оруулах төмөр замын шинэ шугам барих асуудлыг хэлэлцэн шийдвэрлэж өгнө үү.</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Анхаарал хандуулсанд баярлалаа.</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Төрөөс төмөр замын тээврийн талаар баримтлах бодлогын хэрэгжилтийг хангах тухай Улсын Их Хурлын тогтоолын төслийн үзэл баримтлалыг хэлэлцэх асуудлаарх ажлын хэсгийг танилцуулъя.</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Зам, тээврийн хөгжлийн сайд Д.Ганбат,  Зам, тээврийн хөгжлийн яамны Төмөр зам, далайн тээврийн бодлогын хэрэгжилтийг зохицуулах газрын дарга Б.Мэргэн, Зам, тээврийн хөгжлийн яамны Төмөр зам, далайн тээврийн бодлогын хэрэгжилтийг зохицуулах газрын дарга  Б.Артур, Зам, тээврийн хөгжлийн яамны Төмөр зам, далайн тээврийн бодлогын хэрэгжилтийг зохицуулах газрын  ахлах  мэргэжилтэн Б.Лхагвасүрэн, Зам, тээврийн хөгжлийн яамны Төмөр зам, далайн тээврийн бодлогын хэрэгжилтийг зохицуулах газрын  ахлах  мэргэжилтэн Б.Хулан,  “Монгол төмөр зам” ТӨХК-ийн гүйцэтгэх захирал Х.Хэрлэн,  “Монгол төмөр зам” ТӨХК-ийн дэд захирал Б.Эрдэнэбаяр, “Монгол төмөр зам” ТӨХК-ийн эдийн засагч Д.Золбоо,  “Монгол төмөр зам” ТӨХК-ийн мэргэжилтэн Д.Гүндэгцэрэн нарын ажлын хэсгийн бүрэлдэхүүнийг танилцууллаа.</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Монгол Улсын Их Хурлын чуулганы дэгийн тухай хуулийн 18.4-т заасны дагуу төсөл санаачлагчаас асуух асуулттай гишүүд байна уу?  Хүрэлбаатар гишүүнээр тасалъя. Дамба-Очир гишүүн асуултаа асууя.</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Дамба-Очир</w:t>
      </w:r>
      <w:r>
        <w:rPr>
          <w:rFonts w:cs="Arial" w:ascii="Arial" w:hAnsi="Arial"/>
          <w:lang w:val="mn-Cyrl-MN"/>
        </w:rPr>
        <w:t>: Би нэг л юм асуух гээд байгаа юм, энэ төмөр замтай холбоотойгоор. Нөгөө Гашуун сухайтын төмөр замын асуудал бол нөгөө далангийн нь хийгдчихсэн байгаа, дутуу байгаа, үрэгдчих вий, урсчих вий, муудах вий гээд яригдаж байгаа. Ийм учраас энэ нь энэ хавар ажил нь эхлээд явчих санхүүжилт бусад гүйцэтгэгч шалгарсан юм байдаг уу гэж нэгд асуух гэсэн юм.</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Хоёрдугаарт нь, Эрдэнэт Овоотын төмөр зам гэж байгаа юм. Манай Эрдэнэттэй холбоотой, цаашаагаа Хөвсгөл уруу явсан, тэр талаар надад мэдээлэл өгөөч ээ. Түүний санхүүжилт нь хир болсон юм бэ? Бусад зүйлүүд нь батлагдсан юм уу? Энэ хавар эхлэх боломжтой юм болов уу? Хаанаасаа санхүүжилт хийх юм бэ? Хэн нь энд төмөр замыг, би яагаад гэвэл Эрдэнэтийнхэн бол ажилтай болчих юм болов уу гэдэг үүднээс үүнийг дахин дахин сонирхоод байгаа юм, манай тойрогтой холбоотой Эрдэнэтээс эхлүүлнэ гэж байгаа учраас. Тэгээд энэ нь Эрдэнэт- Овоотын төмөр замтай холбоотой асуудлуудыг ер нь ирэх хавраас эхэлчих тийм боломж нь байгаа юм болов уу гэдгийг л тодруулж асуух гэсэн юм. Баярлалаа.</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2 дугаар микрофоныг өгье, Ганбат сайд асуултад хариулъя.</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Ганбат</w:t>
      </w:r>
      <w:r>
        <w:rPr>
          <w:rFonts w:cs="Arial" w:ascii="Arial" w:hAnsi="Arial"/>
          <w:lang w:val="mn-Cyrl-MN"/>
        </w:rPr>
        <w:t>: Дамба-Очир гишүүний асуултад хариулъя. Гашуун сухайтын төмөр зам буюу энэ Таван толгой- Гашуун сухайтын чиглэлийн төмөр замын ажлыг урагшлуулахаар Таван толгой орд газрыг цогцоор нь хөгжүүлэх энэ асуудлын хүрээнд Ерөнхий сайдын захирамжаар байгуулагдсан ажлын хэсэг ажиллаж байгаа. Тэгээд энэ ажлын хэсгийн үр дүнгээс шалтгаалаад энэ төмөр замын бүтээн байгуулалтын ажил шийдэгдэнэ.</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Эрдэнэт- Овоотын төмөр замын хувьд бол ТЭЗҮ нь боловсруулаад дуусаад манай яамны Шинжлэх ухаан техникийн зөвлөлөөр хэлэлцүүлэхээр байж байгаа. Санхүүжилтийг энэ Австралийн Аспариманин компани хөөцөлдөөд хэд хэдэн санхүүжүүлэгч байгууллагуудтай  тохиролцоонд хүрч байгаа юм билээ. Бүтээн байгуулалтын ажлыг 7 сард буюу наадмын дараа эхлэх ийм төлөвлөгөөтэй байгаагаа манай яаманд танилцуулсан байж байгаа.</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Энх-Амгалан гишүүн асуулт асууя.</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Энэ оруулж ирж байгаа төмөр зам нэг л төмөр зам юм байна гэж ойлголоо шүү дээ. Зүүнбаян-Ханги гэсэн чиглэлд оруулж ирж байгаа юм байна. Тэгэхээр үндэслэлүүд нь ямар үндэслэлээр энэ Зүүнбаян-Ханги гэдэг энэ чиглэл болгож байгаа юм бэ? Жишээ нь Сайншанд Ханги  гэсэн бас нэг хувилбар явж байсан. Тэгээд би нэг зүйлийг ойлгодоггүй юмаа, юу вэ гэхээр манай яамныхан өөрөө ингээд нэг ийм төмөр замын трасс зураад суугаад байдаг цаасан дээр. Тэгсэн мөртлөө яг одоо уул уурхай эрхэлж байгаа компаниуд, одоо үүгээр чинь уул уурхайн ачаа гэсэн үндэслэлүүд явах гээд байгаа. Тэгэхээр одоо гол гол энэ төмрийн хүдэр л голдуу явах юм байна. Төмрийн хүдэр эрхэлж байгаа энэ аж ахуйн нэгжүүдтэйгээ яг энэ чиглэлээр ингээд төмөр зам тавих гэж байна гэдэг нэгдүгээрт энэ саналыг нь авсан уу? Эдийн засгийн үндэслэл нь одоо үүгээр яаж мөнгө олох юм бэ гэдгээр л би баталгаажна гэж ойлгоод байгаа юм, нэгдүгээрт.</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 xml:space="preserve">Хоёрдугаарт нь, энэ бас л нөгөө царигийн асуудал гарч ирж байна л даа. 14:20 гээд оросын өргөн царигаар барих асуудал орж ирж байгаа юм. Царигаас чинь болж бид нар бараг үндсэндээ  8 жил хэрүүл хийсэн шүү дээ. 8 жил хэрүүл хийж, хийж байгаад ямар ч байсан урагшаа уул уурхайн бүтээгдэхүүн гаргаж байгаа энэ чиглэлдээ  14:35 гээд нарийн царигийн төмөр зам. Яагаад гэвэл нарийн царигийн төмөр зам тавихад дахин буулгаад ачихгүйгээр ингээд эцсийн дүндээ Монгол Улсад төмөр зам тавих нь  гол юм уу? Эсхүл Монгол Улсын уул уурхайн бүтээгдэхүүн өрсөлдөх чадвартай байх юм уу гэдэг л ийм асуудал. Тэгэхээр яагаад дахиад энэ  15:20 гэдэг ийм царигийг оруулж ирээд, ингээд нэг хэрүүлийн алим болгож байгаа юм шиг, энэ чинь аягүй бол Улсын Их Хурал дээр орж ирээд бөөн юм болно.  Ямар үндэслэлээр яг ингэж оруулж ирээд байгаа юм бэ?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 xml:space="preserve">Гуравдугаарт нь, Түрүүн энэ төмөр замын талаар баримтлах бодлогын бичиг баримт дээр сайд хэлж байсан. Хэлэлцэж байхад би Улсын Их Хуралд шинэчилсэн байдлаар оруулж ирнэ. Тэгэхгүй бол ерөөсөө  Улсын Их Хурлаар баталчихсан байж байгаа бодлогын бичиг баримт чинь ямар ч эдийн засгийн агуулгагүй ийм төмөр замын бодлого бид нар Улсын Их Хурлаар баталчихсан. Тэр тусмаа нэг, хоёр, гуравдугаар үе шатууд гээд, хамгийн эхэлж баригдах ёстой төмөр замуудыг хамгийн сүүлийн үе шатанд нь тавьчихсан ийм онигоо шиг юмнууд байж л байгаа шүү дээ. Тэгээд тэр бүх юмнуудаа нэгмөсөн засаж энэ Улсын Их Хурал дээр орж ирэхгүй юм уу? Одоо ингээд нэг ийм алаг цоог юмнууд тасдаад, тасдаад аваад ингээд нэг юм оруулж ирэх юм. Үүнийг чинь бид нар бодлого гэж харах юм уу? Юу гэж харах юм бэ?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Дөрөвдүгээрт нь, санхүүжилтийн асуудал. Ямар санхүүжилтээр барих гэж байгаа юм бэ? Төр өөрөө ингээд мөнгө хийгээд яваад байх юм уу? Хувийн хэвшлүүдэд нь ямар оролцоо байх юм бэ? Эх үүсвэрүүдийг нь яаж харж байгаа юм бэ? Энэ зүйлүүдийг та нэг тодорхой хэлээч, үндэслэлүүд хэлээч?</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Энх-Амгалан гишүүнд баярлалаа. Ганбат сайд хариулъя.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Энх-Амгалан гишүүний асуултад хариулъя. Энэ Зүүнбаян-ханги чиглэл гэдэг маань Сайншанд Зүүнбаянгийн хооронд өнөөдөр төмөр зам байгаа. Тийм учраас бид нар Сайншандаасаа давхардуулахгүйгээр шууд Зүүнбаянгаас Ханги чиглэлийн энэ төмөр замыг барих нь зүйтэй гэж ингэж үзэж байгаа юм. Яагаад ингэж үзэж байгаа юм бэ гэхээр энэ царигийг бид нар  1520 буюу манай өргөн царигаар энэ төмөр зам барих энэ саналыг оруулж ирж байгаатай уялдаж байгаа юм. Хэрвээ нарийн царигаар байсан бол бид Сайншанд Хангийн чиглэлд энэ төмөр замын төслийг боловсруулах ёстой байсан.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Үндэслэл гэх юм бол  өнөөдөр манай  төмөр замын гол шугамаар тээвэрлэгдэж байгаа ачааны дийлэнхийг энэ төмрийн хүдэрийн хувь хэмжээ эзэлж байгаа. Тэгэхээр энэ төмрийн хүдэр маань Хятадын Бугат хотод байгаа тэр хайлуулах үйлдвэрт нийлүүлэгдэж байгаа юм. Тэгэхээр өнөөдрийн энэ трасс маршрутаар явахаар зэрэг Замын-үүдийн төмөр замын боомтоор гараад тэгээд Хятадын Жинин, Хөх хот, Бугат гэж тээвэрлэснээс хэрвээ Зүүнбаянгаас шууд Ханги боомтоор холбоод тэгээд Ханги мандлын боомтоор Бугат хотоос холбож байгаа энэ төмөр зам нь наашаа Хятадад бариад явж байгаа учраас ингээд холбочих юм бол энэ тээврийн зай  350-60 км-ээр ингээд дөт болох юм. Ингэснээрээ нэг тонн төмрийн хүдрийн тээврийн зардал  3-4 доллараар хямдрах ийм боломж байгаа учраас энэ бол ийм эдийн засгийн үр ашигтай ийм маршрут юмаа гэж ингэж үзэж байгаа учраас бид нар энэ Зүүнбаян-Хангийн чиглэлийн төмөр замыг барих нь зүйтэй гэж ингэж үзэж байгаа юм.</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Хоёрдугаар асуудал нь, трасс. Энэ трассын асуудлыг мэдээжийн хэрэг бид нар, ерөөсөө энэ төмөр зам ч бай, авто зам ч бай энэ зам барих эдийн засгийн гол шалгуур үзүүлэлт нь ачаа байдаг. Тийм учраас бид нар зөвхөн энэ Дарханы районы төмрийн хүдрийг тээвэрлэх зорилгоор үүнийг барьж байгаа гэж ойлгож болохгүй. Зүүнбаянгаас Ханги чиглэлд байгаа уул уурхайн бүтээгдэхүүнүүд, ордуудыг мөн холбох, тэгж байж энэ төмөр замын эдийн засаг, үр ашгийн өгөөж дээшлэх ёстой. Тэгэхээр Зүүнбаян-Ханги хоёрыг шулуун холбочих юм бол биш, замд байгаа ордуудыг дайрах ийм бодлогоор үүнийг барих ёстой. Үүнийг бид нар судалгаануудыг хийгээд явж байгаа гэж ингэж тайлбарлая.</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Гуравдугаарт нь, царигийн асуудал. Зүйтэй, энэ цариг дандаа хэрүүлийн алим болоод байдаг. Тэгэхээр энэ царигийн асуудлыг ярихдаа бид нар хамгийн гол нь нарийн царигаар ингээд барьчих юм бол манай Монголын ачаатай вагон шууд Хятадын нутгаар дуртай цэгт хүрээд, ингээд хүргэнэ гэж ингэж ойлгоод байх шиг байгаа юм, манайхан. Энэ хамгийн гол нь тийм биш байгаа юм. Өнөөдөр манай Зам тээврийн хөгжлийн яам Хятадын талд энэ вагон эдэлгээний дүрэм тохирох энэ хэлэлцээрийг хийе гээд ингээд санал хүргүүлчихсэн байгаа. Өөрөөр хэлбэл энэ хэлэлцээрээр Хятадууд хэрвээ манай вагоныг Хятадын нутгаар чөлөөтэй өнгөрүүлээд, хүлээн авагч талын боомтод хүрэхийг манай вагоныг явуулахыг зөвшөөрөх юм бол нарийн царигаар барих нь зүйтэй. Хамгийн гол нь Хятадууд үүнийг явуулахгүй гэсэн ийм  2014 оны 8 сарын 21-нд байгуулсан тэр хэлэлцээрийн явцад Хятадууд үүнийг явуулахгүй гэсэн ийм байр суурьтай байгаа юм билээ. Тэгэхдээ бид нар ингээд хүлээгээд суухгүй, мөн үүнийг урагшлуулах, өөрөөр хэлбэл бид нар танай нутгаар энэ вагоноо явуулж байж, дунд нь ачиж буулгалт хийхгүйгээр энэ бараа бүтээгдэхүүнийг хүргэмээр байна, энэ саналыг тавьж байгаа. Хэрвээ Хятадууд түүнийг зөвшөөрчих юм бол энэ нарийн царигаар барих нь эдийн засгийн хувьд ач холбогдолтой.  Хэрвээ тийм биш бол өргөнөөр барихаас өөр арга байхгүй, нэгдүгээрт.</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 xml:space="preserve">Хоёрдугаарт,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Сайдын  микрофоныг өгье, 2 номерын микрофон.</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Ганбат</w:t>
      </w:r>
      <w:r>
        <w:rPr>
          <w:rFonts w:cs="Arial" w:ascii="Arial" w:hAnsi="Arial"/>
          <w:lang w:val="mn-Cyrl-MN"/>
        </w:rPr>
        <w:t>: Хоёрдугаарт ингээд Төрөөс төмөр замын тээврийн талаар баримтлах бодлогын баримт бичгийн 4.1.2-т, үндэсний эдийн засгийн аюулгүй байдал, аж ахуйн бүх хэвшлийн болон хүн амын нийгмийн хөгжлийг хангах үүднээс Монгол Улсад шинээр барих төмөр зам нь одоо ашиглагдаж байгаа төмөр замын шугамтай шууд холбогдох буюу огтлолцох нөхцөлд түүний царигийн өргөн нь 1520 мм байна гэж ингэж заасантай бас уялдаж байгаа юм. Тэгэхээр хэрвээ саяны миний хэлдэг Хятадын тал вагон эдэлгээний дүрэм, хэлэлцээрээ хэрвээ манайхтай байгуулах үедээ танай вагоныг өөрийнхөө нутгаар чөлөөтэй явуулна. Далайн боомтод хүргэнэ. Хүлээн авагч талын боомтод танай вагоныг явуулна гэсэн тохиолдолд одоо бид нар энэ баримтлах бодлогодоо бас үүнийг өөрчлөлт оруулаад тэгвэл нарийн царигаар барих нь манайд илүү ашигтай болж байгаа юм. Төмөр замын эдийн засгийн үр өгөөж нь дээшилнэ. Тийм учраас бид нар энэ царигийн асуудлыг өнөөдрийн нөхцөл байдалтайгаа уялдуулаад бид  1520 гэж ингэж оруулж ирсэн.</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 xml:space="preserve">Таны асуусан тэр бодлого үнэн, би үүнийг анх  сайдаар томилогдоод ярьж байгаа юм. Төмөр замын тээврийн талаар баримтлах бодлогын баримт бичигт өөрчлөлт оруулъя гээд. Тэгэхээр өнөөдөр бид нар яг энэ том утгаараа үүнийг хөөцөлдөөд явах юм бол бид цаг алдах гээд байна. Бидэнд өнөөдөр цаг хугацаа маш бага байгаа, барилгын ажил одоо ингээд 4 сард эхлэхэд бид нар ажлаа эхлүүлмээр байгаа учраас үүнийг ингээд алхам алхмаар явж байгаад, тэгээд сүүлд нь үүнийг бодлогоор зохицуулна, үүнийг бид нар бол анхаарлын төвд байгаа.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Эцэст нь санхүүжилт. Санхүүжилтийг хувийн хэвшлийнхэн ингээд хэрэгжүүлээд явах бүрэн боломжтой байхад манай төр, засгаас шийдвэрээ өөрчлөөд, зогсоосноосоо болоод ингээд төмөр зам чинь 1 см ч баригдаагүй байж байгааг бид бүхэн мэдэж байгаа. Тийм учраас  бид нар төрийн болон төр, хувийн хэвшлийн түншлэл мөн хувийн хэвшлийг дэмжих энэ бодлогоор энэ төмөр замын төслүүдийг урагшлуулах ийм бодлого барьж байна. Тухайлбал, Нарийн Сухайт, Шивээ Хүрэнгийн төмөр замыг хувийн хэвшил хийх нь өөрсдөө санхүүгээ шийдээд энэ төмөр замыг барих чиглэлийг Засгийн газраас өгсөн.</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Миний саяны энэ ярьж байгаа Зүүнбаян-Хангийн чиглэлийн төмөр замын энэ санхүүжилтийн асуудлыг бид хөрөнгө оруулагч талтай, гаднын санхүүжүүлэгч байгууллагуудтай үүнийг маш идэвхтэй ярьж байна. Сая миний бие Хятадад хөрөнгө оруулалтын уулзалтад оролцохдоо энэ төсөл хөтөлбөрүүдээ маш дэлгэрэнгүй танилцуулсан, авто зам болон төмөр замынхаа төслүүдийг. Үүнийг ялангуяа энэ Азийн дэд бүтцийн хөрөнгө оруулалтын банкны Хөрөнгө оруулалтын газрын захирал нь энэ эдийн засгийн үр өгөөжтэй ийм төслүүд байна. Ийм учраас үүнийг бид бүхэн сонирхоод, хоёр талынхаа ажлын хэсгийнхээ уулзалтыг хийгээд үүнийг санхүүжүүлж болно гэдгээ илэрхийлсэн байгаа учраас бид нар эхний ээлжинд энэ ТЭЗҮ нь бэлэн болчихсон төслүүдээ ийм хэлбэрээр санхүүжүүлнэ гэж ингэж үзэж байгаа. Баярлалаа.</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lang w:val="mn-Cyrl-MN"/>
        </w:rPr>
      </w:pPr>
      <w:r>
        <w:rPr>
          <w:rFonts w:cs="Arial" w:ascii="Arial" w:hAnsi="Arial"/>
          <w:lang w:val="mn-Cyrl-MN"/>
        </w:rPr>
        <w:tab/>
        <w:t>Д.Тэрбишдагва: Энх-Амгалан гишүүн тодруулъя. Энх-Амгалан гишүүний асуултад дахиад нэг тодруулж хариулах юм бол энэ чинь төмөр замын бодлого, үйлдвэрлэлтэйгээ хэрхэн холбогдож байгаа юм бэ? Саяны Энх-Амгалан гишүүний асуусан асуултаас ч харсан, та нарын танилцуулгаас ч харсан энэ хүдэр зөөх бодлого чинь манайд ерөөсөө зөв бодлого юм уу?  Бид ер нь эцсийн бүтээгдэхүүн гаргана гээд ингэж байгаа. Одоо нүүрсийг чинь коксжих нүүрс гаргана, түүхийгээр нь гаргахаа больё гээд яриад байгаа. Одоо энэ чинь хүдэр зөөхөд зориулж төмөр зам бариад байгаа юм уу? Төмөр замаа энэ уул уурхайтайгаа яаж холбож өгч байгаа юм. Тэртэй тэргүй одоо бол төмөр замаараа дамжаад л гарч байгаа юм байна шүү дээ. Тэгээд үүнийг барьснаар баахан хүдрээ гаргачих юм байна гэсэн тийм сэтгэгдэл төрүүлэх гээд байна. Тэгэхээр Энх-Амгалан гишүүний асууж байгаа асуултад хариулж өгөхгүй байна. Энх-Амгалан гишүүн тодруул даа, би тэгж л ойлгоод байна, Энх-Амгалан гишүүний асуусан асуултыг нь.</w:t>
      </w:r>
    </w:p>
    <w:p>
      <w:pPr>
        <w:pStyle w:val="Normal"/>
        <w:shd w:fill="FFFFFF" w:val="clear"/>
        <w:jc w:val="both"/>
        <w:rPr>
          <w:rFonts w:ascii="Arial" w:hAnsi="Arial" w:cs="Arial"/>
          <w:lang w:val="mn-Cyrl-MN"/>
        </w:rPr>
      </w:pPr>
      <w:r>
        <w:rPr>
          <w:rFonts w:cs="Arial" w:ascii="Arial" w:hAnsi="Arial"/>
          <w:lang w:val="mn-Cyrl-MN"/>
        </w:rPr>
        <w:tab/>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Тэрбишдагва дарга тодруулаад байна л даа. Тэгээд үүнийг уул уурхайн бодлого, аж үйлдвэрийнхээ бодлоготой яаж уялдаж байгаа юм бэ? Наад төмөр зам чинь гэдэг, түүнийг нэгдүгээрт тодорхой хэлээч.</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Хоёрдугаарт, юу гэсэн үг вэ? Монголын вагон Хятадын газар нутгаар явахгүй юм байна гэсэн үг юм уу? Өнгөрсөн  4 жилд Монгол Хятадын төмөр замын хоорондын харилцаа гэрээнүүд нь зурагдчихсан, одоо боомт дээр маш хямд үнээр очдог болчихсон, бид нар маш чухал юм хийчихсэн гээд ингээд яриад л байсан шүү дээ. Тийм гэрээ хэлцэл хийгдээгүй байсан юм уу? Эсхүл хийгдээгүй байсан гэдгийг хийгдээгүй гэдгийг албан ёсоор хэлээч.</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 xml:space="preserve">Гуравт нь, энэ ирэх 4 жил таныг сайд байх хугацаанд аль чиглэлийн хэдэн км төмөр зам яг баригдах вэ? 2020 он гэхэд, хариуцлагатай хүний үг сонсмоор байна. Нэг  см төмөр зам бид нар бариагүй шүү дээ.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Тодруулаад хариулъя, 2 номерын микрофон.</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Ганбат</w:t>
      </w:r>
      <w:r>
        <w:rPr>
          <w:rFonts w:cs="Arial" w:ascii="Arial" w:hAnsi="Arial"/>
          <w:lang w:val="mn-Cyrl-MN"/>
        </w:rPr>
        <w:t>: Аж үйлдвэрийн бодлоготой энэ бол уялдаж байгаа.  Өөрөөр хэлбэл өнөөдөр бид нар бол бэлэн экспортын бараа бүтээгдэхүүн маань хүдэр байж байгаа. Тэгээд дээрээс нь зэсийн баяжмал гэж бид нар ярьж байна. Тэгээд энэ аж үйлдвэрийн парк цогцолбор байгуулагдаад манай боловсруулсан буюу нэмүү өртөг шингэсэн ийм бараа бүтээгдэхүүн үйлдвэрлээд гарах юм бол энэ төмөр замын ач холбогдол буурах юм бол бас биш байгаа юм. Тийм учраас энэ бол зөвхөн энэ түүхий эд буюу төмрийн хүдэр. Би төмрийн хүдэр яах вэ өнөөдөр тээвэрлэж байгаа ачааны гол жинг дарж байгаа ачаа бол төмрийн хүдэр учраас би төмрийн хүдэр гэж сая хэллээ. Ер нь энэ эдийн засгийн ач холбогдлоороо энэ төмөр зам бол мөн энэ уул уурхайн бараа бүтээгдэхүүнийг эдийн засгийн эргэлтэд оруулах үүднээс тухайн орд газруудыг дайрах, мөн аж үйлдвэрийн парк цогцолбор, мөн боловсруулах үйлдвэрүүдийн ачаа барааг тээвэрлэх ийм зориулалттай гэж ингэж ойлгож болно.</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Хүрэлбаатар гишүүн асуулт асууя.</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lang w:val="mn-Cyrl-MN"/>
        </w:rPr>
        <w:tab/>
        <w:t>Ч.Хүрэлбаатар</w:t>
      </w:r>
      <w:r>
        <w:rPr>
          <w:rFonts w:cs="Arial" w:ascii="Arial" w:hAnsi="Arial"/>
          <w:lang w:val="mn-Cyrl-MN"/>
        </w:rPr>
        <w:t>:  Надад З асуулт байна. Ер нь  энэ төмөр замыг бид нар эдийн засгийн үр ашиг, бүтээмж гэдэг талаас нь нэлээн сайн анхаарах ёстой. Нөгөө нь Монгол Улсын өрийг яаж нэмэгдүүлэх вэ гэдэг талаас нь бид нар харах ёстой. Гэтэл өнгөрсөн хугацаанд юу болж байна вэ гэхээр, өнөөдөр  1 см ч төмөр зам баригдаагүй гол шалтгаан нь юу вэ гэхээр, эдийн засгийн үр ашиг гэдэг юмыг тооцохоо больж эхэлсэн. Бүр ингэж хэлж байгаа шүү дээ. Манай энэ  Монголоос  машинаар зөөвөл олон ажлын байр бий болох учраас ашигтай гэж ярьж байгаа шүү дээ, энэ Ардчилсан намын дарга, Их Хурлын дарга байсан хүн.  Хэрвээ ажлын байр бий болгоё гэж байгаа бол морин тэргээр зөөе л дөө. Энэ ажилгүй байгаа бүх хүнийг аваачаад хийж болно шүү дээ, тийм биз дээ. Гэтэл энэ эдийн засгийн үр ашиг гэдэг зүйлийг ерөөсөө огтхон тооцоогүй.  Аль болохоор төмөр замыг хурдан зах зээлд хүргэхийг бодох ёстой. Тэгэхээр бусад улс орнууд тэр км, цаг, хурдыг нь яаж нэмэгдүүлэх вэ гэдэг дээрээ л илүү анхаарал тавиад өрсөлдөөд явж байгаа. Гэтэл дахиад л энэ дээр өргөн цариг гээд ороод ирсэн. Өргөн цариг чинь өөрөө олон улсын ангиллын стандарт биш шүү дээ. Одоо бид нар нарийн гэж хэлээд байгаа чинь энэ олон улсын ангилал. Үүнийгээ дагаад тэнд үр бүтээмж, бараа бүтээгдэхүүн тэр тоног төхөөрөмж нь хүртэл хямдхан болчихсон, хамгийн орчин үеийн технологи нь тэр төмөр зам дээр явдаг. Гэтэл дахиад өргөн гээд ороод ирж байгааг би үнэхээр ойлгохгүй байна. Нөгөө эдийн засгийн үр ашиг нь хаана байгаа юм? Дахиад  хил дээр очоод буулгаад ингээд баахан нэмэлт зардал гаргах юм уу? Тэгвэл нөгөө өрсөлдөх чадвар, эдийн засгийн үр ашиг гэдэг нь хаана байгаа юм бэ? Танай энэ бодлого боловсруулж орж ирж байгаа хүмүүсүүд чинь өмнөх яг энэ бодлого явуулж байгаа хүмүүс чинь байгаа юу? Байгаа бол тэр хүмүүсүүдээсээ сал, нэгдүгээрт.</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 xml:space="preserve">Хоёрдугаарт, энэ өр. Дахиад Засгийн газар энэ дээр баталгаа гаргаж байгаа юу?  Засгийн газрын баталгаа гаргаад хийж байгаа тохиолдолд энэ нөгөө л өнгөрсөн хугацааны Женко гэдэг хүний үлгэрээр энэ мөнгө алга болно. Өчнөөн хэдэн зуун сая доллар алга болоод одоо эрүүгийн хэрэг нь яаж байгаа нь мэдэгдэхгүй таг болчихлоо шүү дээ. Дахиад л Засгийн газрын баталгаа. Тэгээд Засгийн газрын баталгаа гаргасныгаа нөгөө Өрийн тухай хуульд төмөр зам дээр баталгаа гаргавал өрд тооцохгүй гээд өөрсдийгөө хуурчихсан. Олон улсын санхүүгийн ангиллаараа нөгөөх нь Засгийн газрын өрд тооцогддог,  Монгол Улсын зээлжих зэрэглэлийг тооцохоор Засгийн газрын өр дээр энэ нь ороод л ирдэг. Тэгэхээр үүнийг тэр хувийн хэвшлийнхний өөрсдийнх нь санаачлах санаачлага дээр энэ төмөр зам баригдсанаар дээгүүр нь бүтээгдэхүүнээ явуулах гэж байгаа хичнээн уурхай байгаа юм? Тэд нар энэ асуудалдаа хандаж хийж болдоггүй юм уу? Дахиад л Засгийн газрын баталгаа, тэгээд тэнд нь хэдэн хүн орж ажил хийдэг. Дундаас нь ихээхэн хэмжээний ашиг олно гэж ингэж үзэж ханддаг. Хэрвээ хувийн хэвшлийнхэн өөрсдөө хийвэл ингэхгүй шүү дээ. Тэгэхээр одоо орж ирж байгаа зүйл дээр бид нар эдийн засгийн үр ашгийг 1 номерт нь харах ёстой.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 xml:space="preserve">Эдийн засгийн үр ашиг гэдэг зүйлийг орхигдуулсан учраас эдийн засгийн бодлого буруу яваад өнөөдөр бид нар ингэж элгээрээ газар хэвтчихээд байж байгаагийн гол шалтгаан нь энэ шүү дээ. Дээр нь жаахан 5, 10 цаас хардаг, Засгийн газраар баталгаа гаргачихвал цаана нь юу ч болж байсан хамаагүй гэсэн сэтгэхүй  энэ Монгол Улсыг өрөнд оруулаад дууссан. Дахиад энэ бодлого энэ төмөр зам дээр явах юм уу? Тэгвэл энэ улс орон чинь энэ эдийн засгийн хямралаас гарахгүй шүү дээ, улам л тэр намагтаа улам гүнзгий живнэ. Тэгээд яг энэ З асуултад маш тодорхой хариулт авмаар байна.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Саяны асуултад эхлээд хариулъя. Түрүүн Энх-Амгалан гишүүний 2-3 асуултад дутуу хариулсан шүү. Төмөр замын  хямд үнээр гаргана гэсэн хэлэлцээр чинь юу болсон бэ? Тэр хэрэгжиж байгаа юм уу гэж. Хоёрт нь, яг хэдэн км төмөр зам тавьсан бэ гээд, энэ асуусан асуултыг тэмдэглэж аваад их тодорхой хариулмаар байна.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Ганбат сайд хариулах уу?  2 номерын микрофон.</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Ганбат</w:t>
      </w:r>
      <w:r>
        <w:rPr>
          <w:rFonts w:cs="Arial" w:ascii="Arial" w:hAnsi="Arial"/>
          <w:lang w:val="mn-Cyrl-MN"/>
        </w:rPr>
        <w:t>: Би дутуу хариулсан Энх-Амгалан гишүүний асуултад гүйцэд хариулъя. Тэгэхээр энэ ирэх 4 жилд  бид бүхэн бол сая хэлсэн ТЭЗҮ нь боловсруулаад дуусчихсан байгаа Хөөт, Бичигтийн 230 км төмөр зам, хоёрдугаарт, Таван толгой Гашуун сухайтын төмөр зам эд нарыг барьж дуусгана. Гуравдугаарт, Овоот Эрдэнэтийн чиглэлийн энэ төмөр замын барилгын ажлыг эхлүүлнэ. Нарийн сухайт, Шивээхүрэнгийн төмөр замыг мөн барьж дуусгана. Тэгэхээр энэ З төмөр замыг барьж дуусгана. Богд хаан төмөр зам, Эрдэнэт Овоотын төмөр замын энэ бүтээн байгуулалтын ажлыг бол эхлүүлнэ. Үүнийг би хариуцлагатайгаар мэдэгдье.</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 xml:space="preserve">Ер нь бол энэ эдийн засгийн үр өгөөжийг дээшлүүлэх, ялангуяа энэ орд газруудын бараа бүтээгдэхүүнийг тээвэрлэх. Ерөөсөө энэ эдийн засгийн үр өгөөж гэдэг маань ерөөсөө л ачаа. Ачаа л байвал энэ төмөр зам үр ашигтай байна. Ачаа байхгүй бол энэ төмөр зам бол ямар ч үр ашиг байхгүй нь ойлгомжтой байдаг. Тийм учраас бид бүхэн бол энэ төмөр замын трассыг зурахдаа замын дагуух орд газруудтай уялдуулж байгаа гэж ингэж ойлгож болно. Тэгэхээр эдийн засгийн үр ашгийг дээшлүүлэхийн тулд энэ царигийн асуудлыг судалж үзэх гэж хэлж байна. Энэ бол яах аргагүй тийм. Тэгэхээр би хэлээд байна л даа. Хэрвээ Зүүнбаян- Хангийн төмөр замыг нарийн царигаар барих юм бол бид Зүүнбаян дээр шилжүүлэн ачилт хийнэ. Өөрөөр хэлбэл өргөн царигаар ирсэн ачааг нарийн цариг уруугаа бид дотооддоо шилжүүлнэ. Тэгээд  Ханги дээр очоод одоо Мандал, Хятадын боомт бол Мандал. Мандал дээр очоод манай вагоныг явуулахгүй бол тэнд дахиад л буулгана, ийм л байгаа юм. Асуудлын онцлог гол нь эндээ л оршоод байгаа юм.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2014 оны 8 сарын 21-нд Хятадын талтай байгуулсан дамжин өнгөрөх төмөр замын тээврийн хэлэлцээрээр  40 хувь хүртэл хөнгөлөлт үзүүлнэ гэдэг нь үнэн. Энэ хэлэлцээр бол байгуулагдсан. Гэхдээ Хятадын тал өнөөдөр үүнийгээ соёрхон батлаагүй байгаа юм билээ, бид нарын авсан мэдээллээр бол. Тэгэхээр хэлэлцээрийг үзэглэчихсэн байж байгаад тэгээд  40 хувь хүртэл хөнгөлөлтийг тэр далайн боомт хүртэл, өөрөөр хэлбэл экспортод гарах бараа бүтээгдэхүүний гуравны нэг хүртэл хувьд нь  40 хувийн хөнгөлөлт үзүүлнэ гээд тэр гэрээн дээр заачихсан байгаа. Энэ хэлэлцээрийг явуулж байхад, хэрвээ манай вагоныг өөрийнхөө нутгаар явуулах юм бол 40 хувь дээрээ дахиад л манайх чинь өөрөөр хэлбэл ашиг олно гэдэг чинь бас хөнгөлөлт эдэлсэнтэй адилхан ийм асуудал үүсэх юм. Тэгээд Хятадууд бол Монголын вагоныг өөрийнхөө нутгаар явуулахгүй гэж ингэж ярьсан юм билээ, ийм л учиртай.</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Хэрвээ өргөн царигаараа буюу энэ Зүүнбаян-Хангийн чиглэлийн төмөр замыг өргөн царигаар буюу  1520 мм-ээр барьчих юм бол Зүүнбаян дээр шилжүүлэн ачих шаардлага байхгүй. Тэгээд л Ханги дээрээ очоод буулгана. Би хэлээд байна л даа. Хэрвээ Хятадууд манай вагоныг өөрийнхөө нутгаар явуулах гэж байгаа тохиолдолд 1435 мм-ийн буюу стандартын царигтай байх нь Монгол Улсад ашигтай, асуудлын гол нь эндээ л оршиж байгаа юм. Тэгээд өнөөдрийн байдлаар бол Зам тээврийн хөгжлийн яам бол Хятадын талтай вагон эдэлгээний дүрмээ тохирох энэ хэлэлцээрийн ажлыг эхлүүлээгүй байгаа юм билээ.  Манай яам бол энэ саналыг Хятадын талд тавьчихсан байж байгаа. Тэгээд өнөөдрийг хүртэл ямар ч хариу өгөхгүй байгаад байна. Бид араас нь явж  байгаа, хөөцөлдөж байгаа. Аль болох үүнийг өөрийнхөө вагоныг Хятадын нутгаар явуулах, хүлээн авагчийн боомтод, хүлээн авах цэг дээр шууд буулгах, дунд  нь ачиж, буулгахгүй үүнийг бид нар бодлогоор барьж байгаа. Ганцхан Хятадын тал өнөөдрийн байдлаар энэ бол боломжгүй гэсэн ийм байдалтайгаар байж байгаа учраас үүнийг бид нар өргөн царигаар баръя. Дунд нь үр ашиггүй ачилт буулгалт хийхгүй байя гэсэн ийм л бодлогыг боловсруулж оруулж ирж байгаа юм.</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t>Засгийн газрын баталгаан хувьд бол энэ бол ийм учиртай . . . /хугацаа дуусав/.</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2 номерын микрофон, сайдын микрофоныг өгье.</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Ер нь бол энэ төмөр зам ч бай, авто зам ч бай үүнийг барих ажлыг болж өгвөл хувийн хэвшлийнхнийг дэмжих нь зүйтэй л дээ. Тэгээд Нарийн сухайт, Шивээ хүрэнгийн төмөр замыг шууд хувийн хэвшлийнхэн өөрсдөө хөрөнгийнхөө асуудлыг шийдээд, өөрсдөө хөрөнгөө босгоод ингээд барих энэ чиглэлийг өгчихсөн байж байгаа. Энэ дээр манай үндэсний компаниуд ажиллаж байгаа.  Хувийн ч бай, Монголын төмөр зам компани ч бай, ялангуяа том хөрөнгө оруулалтын асуудал дээр хөрөнгө оруулагч талууд баталгаа гэж шаардаад байгаа юм. Баталгаагүйгээр одоо энэ хөрөнгөө босгох, аль болох энэ боломжийг л бид нар хайж байгаа. Өнөөдөр яг хувийн хэвшлийнхэн барих уу? Төр өөрөө хариуцаж барих юм уу гэдгээ бид нар шийдээгүй байгаа. Шийдвэрээ гаргачхаад тэгээд энэ бол дараад нь яригдах асуудал гэж ингэж хэлье.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lang w:val="mn-Cyrl-MN"/>
        </w:rPr>
      </w:pPr>
      <w:r>
        <w:rPr>
          <w:rFonts w:cs="Arial" w:ascii="Arial" w:hAnsi="Arial"/>
          <w:lang w:val="mn-Cyrl-MN"/>
        </w:rPr>
        <w:tab/>
        <w:t>Эдийн засгийн үр ашгийг хамгийн максимум хэмжээнд яаж байлгах вэ? Энэ замаа яаж хамгийн минимум түвшинд бага зардлаар барих вэ гэдэг энэ бол бодлогын асуудал. Шулуухан  хэлэхэд Таван толгой, Гашуун сухайтын чиглэлийн төмөр замын ТЭЗҮ дээр дахиж автет хийх шаардлага байгаа. Өөрөөр хэлбэл өргөн царигаар барихаар ТЭЗҮ-г нь боловсруулчихсан байж байгаа. Тэгээд өнөөдөр 2 улсын хилийн огтлолцлын цэгээ тохирсон тохиолдолд  холболтын цэг хүртэлх дутуу байгаа ТЭЗҮ-г гүйцээгээд энэ автет хийсэн тохиолдолд энэ зардал буурах боломжтой гэдгийг хэлье.</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Хүрэлбаатар гишүүн тодруулъ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Юу ч гэсэн нарийн царигаар барьчихвал олон улсын стандартын төмөр зам барьчихвал танк ороод ирдэг гэдэг энэ бодлого өөрчлөгдөж байгаа юм байна гэж ойлгож байна. Гэхдээ эдийн засгийн үр ашгийн хувьд бол тэр олон улсын стандартын царигийг барих нь ашигтай гэж хэлчхээд, бичихдээ өргөн гээд оруулаад ирж байгааг чинь би ойлгохгүй байгаад байна. Яриа нь өөр, үйлдэл өөр ийм болчхоод байна шүү дээ.  Хэдий эдийн засгийн үр ашигтай гэж үзэж байгаа бол тийшээгээ яв л даа. Эсхүл танк орж ирнэ гэж ойлгож байгаа бол тэр өргөн төмөр замаараа явах хэрэгтэй. Ийм л сонголт байгаа шүү дээ. Дахиад эдийн засгийн үр ашиг гэдэг юмаа л бид нар харах ёстой. Эдийн засгийн үр ашиггүй байгаа учраас л энэ юмнууд чинь дампуураад байгаа шүү дээ. Дээр нь энэ Засгийн газрын баталгаан дээр.  Энэ дээрээ нэлээн сайн анхаарч үзэх ёстой. Тэнд үйл ажиллагаа явуулдаг аж ахуйн нэгжүүдээс өөрсдөөс нь гаргуулах тухай санал бодсон дээр шүү гэдгийг л хэлье.</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Дэлгэрсайхан гишүүн асуултаа асуу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Би Хүрэлбаатар гишүүнтэй санал нэг байна. Нэгдүгээрт бол юуны өмнө энэ төмөр замыг яаж барих вэ гэдэг асуудал бол хамгийн чухал. Уг нь концессын гэрээгээр гэж анх тохирч байсан чинь Засгийн газрын тогтоол дээрээ түлхүүр хүлээлгэх нөхцөл гээд тэгээд хятадуудтай та нар ингэж очиж яриад ингээд байх юм. Түүнээс биш концессоор хийх боломжтой. Урьд нь бол Сайншанд, Гашуун сухайтыг концессоор 2011 онд Эм Си Эс компани манай компани хоёр аваад эхлүүлж байхад  үндсэндээ  2012 онд Алтанхуягийн Засгийн газар гарч ирээд шууд хаагаад тэгээд нэг баахан өрөнд орцгоосон. Тэгээд өнөөдөр улс үүнийг аваад 1 км ч төмөр зам тавиагүй. Хэрэв энэ концессоор явсан бол аль хэдийн Гашуун сухайт, Өмнөговь, Сайншандын төмөр зам баригдаад дуусах байсан. Бид нар тухайн үедээ Засгийн газартай, одоо энэ төрийн өмчит төмөр зам байх аа Хэрлэнгийн энэ газартай гэрээ зураад тэгээд өчнөөн зуун сая доллараа аваачаад булчихсан. Хэрэв одоо ингээд концессын гэрээгээр, та нар ингээд урд очиж ярихаар бид одоо ингээд төрөөс баталгаа гаргана гэж Хятадуудыг үймүүлээд, Хятадууд тэгэхээр нь бид эндээс мөнгө босгоно гээд ингээд буруу, зөрүү ойлголт хоёр талдаа яваад байх юм, нэг л болгоё. Би болохоор концесс гэж яриад яваад байдаг. Тэгээд ингээд концессоор хийх гэж байгаа улсууд нь танайх баталгаа гаргах юм байна шүү дээ гээд хятадууд нь өөдөөс ийм юм яриад, хэрвээ энэ яг та  нар ийм баталгаа гаргана гээд явах юм бол хятадуудыг ч үймүүлээд, тэгээд яг энэ Хүрлээ гишүүний хэлдгээр энэ төмөр зам чинь баригдахгүй, тэгээд нэг баахан мөнгө идэж уусан асуудал яг л хэвээрээ үргэлжилнэ, нэгд.</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Хоёрт, нэгэнт барьж байгаа учраас энэ бол Зүүнбаян биш Сайншандаас эхлэх ёстой. Энэ  Сайншанд Зүүнбаян хоёрын хооронд баригдсан төмөр зам бол аль 49 онд цэргийн зориулалтаар баригдсан 3 дугаар зэрэглэлийн төмөр зам. Би Сайншандад насаараа амьдарсан хүн учраас энэ замыг мэдэж байгаа. Хоёрын хооронд тэнд  50 км зөрлөг байхгүй энэ замыг ашиглана гэж байгаа бол түүн шиг худлаа юм байхгүй. Энэ даацын зам биш. Бараг зүгээр нэг суудлын вагон явдаг, хааяа нэг газрын тос явдаг ийм л зам. Тэгээд Сайншандад үүнийг барьснаараа ямар ач холбогдолтой юм бэ гэхээр нэгдүгээрт нарийн царигаар орж ирээд, Сайншандад ачих, буулгах терминал баригдвал олон хүн ажлын байртай болно. Хоёрдугаарт, таны хэлж байгаа энэ нарийн царигаар хятадууд дахиад хил дээр ачиж, буулгана гээд мөн урьдны ярьдаг, яг энэ урд талын Засгийн газрын, урд талын сайдуудын ярьж байсан үлгэр яг хэвээр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Гэтэл бид анх төмрийн хүдэр зөөж байхдаа Эрээн дээр дугуй солиод, Бугат орж туршилт хийж үзэж байсан. Тэгвэл яагаад үүнийг явуулж байсан юм бэ? Хятадууд. Тэгэхээр энэ мэтийн боломж байхад чинь зориуд ингээд нэг ийм царигийн асуудал дээр ч тэр,  одоо ингээд баталгааны асуудал дээр ч тэр, ингээд 2-З янзаар ингээд Засгийн газар өөрсдөө зөрж ийм сонин юм оруулж ирээд байгаад үнэхээр гайхаж байна. Энэ хавьд бол зөндөө олон ордууд бий, ганц энэ чинь Сайншанд оруулах гээд байгаа нэг шалтгаан бол Сайншандыг анхнаасаа аж үйлдвэрийн парк болгоно гэж Ардчилсан нам 8 жил шоудсан. Уг нь бол энэ төмөр зам одоо Сайншандад ирвэл жинхэнэ утгаараа Аж үйлдвэрийн парк болох юм. Яагаад гэвэл энд зөндөө олон ажлын байр гарна. Ялангуяа тэнд хайлуулах үйлдвэр баригдана гээд зөндөө мөнгөө зараад хийчихсэн, өмнөх Засгийн газрын баахан бичиг цааснууд байгаа шүү дээ. Тэгэхээр үүнийгээ ашиглах нэгдүгээрт хэрэгтэй байгаа юм.</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Хоёрдугаарт бол яагаад  Сайншанд оруулах гээд байгаа юм бэ гэхээр, энэ хавьд нэгдүгээрт Цагаан суваргын орд байгаа. Дээрээс нь баахан төмөр зам дагасан нүүрсний ордууд байгаа. Одоо өнөөдөр энэ төмөр зам дагасан нүүрсний компаниуд нүүрсээ гаргаж чадахгүй байгаа шүү дээ. Дөнгөж л Улаанбаатар төмөр зам бол арай ядан вагоноор хангасан болоод 200 мянган тонн л гаргаж байгаа. Тэгээд одоо төмөр зам дээр вагон оочерлож хүлээсэн, тэгээд вагоноо зарсан хэдэн гарууд л тэнд байж байна шүү дээ. Тэгээд манай хувийн компани  гэхэд, би өөр дээрээ ярьж байна уучлаарай, 1000 вагоноо төмөр замд түрээсэлсэн. Тэгээд өнөөдөр л энэ аминд нь орж байна шүү дээ. Гэтэл энд хэрвээ нарийн царигийн төмөр зам тавьчихвал тэд нар ядахдаа вагонтойгоо орж ирээд  Сайншанд дээр ч юм уу ингээд ачих, буулгах, ингээд ачаа гарвал уг нь манай эдийн засагт ач холбогдолтой гэдэг талаас нь та нар хараач ээ. Тэгэхгүй ингээд зөвхөн үүнийг барихын тулд, тэгээд дээрээс нь зураг төслөө одоо . . . /хугацаа дуусав/.</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Дэлгэрсайхан гишүүнд 1 минутыг нь өгье.</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Тэгээд энэ зураг төслийг нэг Хятадын компанитай юмаа зурсан юм уу? Тэр нь бид зураг төслийг нь үнэ төлбөргүй хийгээд өгнө гэсэн ч юм уу? Тэгээд нөгөө хятадууддаа юу гэж даам гараад байгаа вэ гэхээр, бид бүх эрхийг нь авчихсан гээд. Тэгээд өөр хятадуудтай ярьж болдоггүй, тэгээд ийм замаар одоо уг нь бол бид очоод концессоор барья гээд ингээд яриад яваад байхаар та нар эсрэг юм хийгээд яваад байх юмаа. Хэрвээ одоо энэ концессоор явахгүй юм бол та нар энэ өмнөх Эм Си Эс ч  яах вэ мөнгөө олоод авчихсан.   Манайх одоо тэр Өмнгөговь, Сайншандын хооронд баригдсан тэр олон далан шорооны мөнгийг хэн төлөх юм бэ? Би Ерөнхий сайдад хэлсэн шүү дээ, танд ч хэлж байсан. Тэгээд баахан далан шороо овоолоод, баахан зэвтэй төмөр аваачаад овоолчихсон. Би үндсэндээ 6 жил зэвтэй төмөр хашаагаараа дүүрэн хадгалж байна шүү дээ. Тэгээд яагаад үндэсний компани хийж болдоггүй юм бэ? Мөнгө босгоод хийе гэж байхад чинь зөрөөд Засгийн газрын баталгаа гэж ийм юм яриад, тэгээд баахан хүмүүс үймүүлээд . . /хугацаа дуусав/.</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т сайд асуултад хариулъ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Дэлгэрсайхан гишүүний асуултад хариулъя. Тэгэхээр үүнийг ерөөсөө Зам тээвэр хөгжлийн яам бол энэ  2017 оныг бүтээн байгуулалтын жил болгоод ерөөсөө л үндэсний компаниудыг дэмжинэ гэсэн ийм бодлого барьж байгаа  гэдгийг би хариуцлагатайгаар мэдэгдье, нэгдүгээрт.</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Хоёрдугаарт,  энэ бол концессоор барина, бид нар. Өнөөдөр үүнийг эцсийн байдлаар Засгийн газраас шийдээгүй байна. Үүнийг ер нь бол концесоор  барина гэдгийг та ойлгох хэрэгтэй. Түүнээс биш үүнийг Хятадуудад очоод, энэ төслийг хэрэгжүүлээд өгөөч гэж ингэж ярьсан юм огт байхгүй байгаа. Төслүүдээ танилцуулж байгаа нь бол үнэн.</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Энэ  Сайншанд Зүүнбаян хоёрын хооронд 48 км энэ төмөр зам бол өнөөдрийн энэ замынх нь хүчин чадал, чанарыг маш сайн  бид нар мэдэж байгаа. Ер нь Улаанбаатар төмөр замын мэдлийн энэ төмөр замуудыг модерназаци хийх, сайжруулах энэ төсөл хөтөлбөр хэрэгжээд явж байгаа. Тэр хүрээнд үүнийг сайжруулах, засах ийм шаардлага байгаа. Тийм учраас бид нар Зүүнбаян гэж ярьж байгаа юм. Хэрвээ  нарийнаар барья гээд Хятадын тал би дахиад л хэлье. Хятадууд тэр манай нарийн царигаар бариад, манай  вагоныг хүлээж авна гэх юм бол бид нар нарийнаар барих нь үнэхээр ашигтай, үүнийг би дахиад хэлье, үнэхээр ашигтай. Өнөөдөр Хятадууд зөвшөөрөхгүй байгаад л учир нь байгаа юм. Тэгэхээр 2014 онд хийсэн тэр хэлэлцээрийн үеэр 40 хувийн хөнгөлөлтийг үзүүлээд, тэр 40 хувийн хөнгөлөлт гэдэг маань хятадууд өөрийнхөө вагонооор тээвэрлээд, далайн боомт дээр хүргэх, өөрөөр хэлбэл экспортод гаргах, нийт ачааны гуравны нэг хувьд нь  40 хувь хүртэл хөнгөлөлт үзүүлнэ гэж байгаа юм. Хэрвээ манай вагон явах юм бол 40 хувьд нэмэгдэх гээд, хөнгөлөлт нь дахиад нэмэгдэх гээд байгаа учраас явуулахгүй шүү гэж ярьж байсан ийм л протокол. .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Хятадууд цаашаа өргөн цариг барьчих юм уу гэж асуугаад байна. Манай өргөн царигийг шууд үргэлжлүүлээд далайн боомт хүртэл ерөөсөө солихгүйгээр хятадууд өргөн царигаар явчих гээд байгаа юм уу?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Үгүй, үгүй, нарийнаар барьсан тохиолдолд уучлаарай, ер нь манай вагоныг өөрөөр хэлбэл нарийн царигаар барьсан тохиолдолд, царигийн асуудал бол тухайлбал би Таван толгой дээр жишээ болгож ярья л даа.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Үгүй, үгүй би огт тэгж хэлээгүй шүү дээ, Хятадууд өргөн цариг гэж хэлээгүй шүү дээ. Царигийн асуудлыг хятадууд манай тэр дотоод хэрэгт оролцохгүй л дээ. Тэгэхээр хамгийн гол нь манай вагоныг явуулахгүй л гэж хэлсэн байгаа учраас бид нар ингэж байгаа юм.</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Хоёрдугаарт, Төрөөс төмөр замын тээврийн талаар баримтлах бодлогын баримт бичгийн 4.1.2-ын энэ заалттай уялдуулж байгаа юм. Тэгвэл бид нар энэ заалтыг өөрчлөөд нарийн болгоход болохгүй юм байхгүй л дээ.  Хамгийн гол нь өнөөдөр би эдийн засгийн үр ашиг гэдэг утгаар нь юу гэж хэлэх гээд байна вэ гэхээр, хэрвээ манай өөрийн дотоодын вагоныг нарийн царигаар барьсан тохиолдолд хятадын нутгаар явахыг зөвшөөрөх юм бол нарийн царигаар барих нь ашигтай, би ашигтай гэж ингэж хэлээд байгаа юм.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Өргөнөөр барих юм бол манайд өөрт ашигтай . . . ямар ч үр ашиггүй,шилжүүлэн ачилт хийгээд өөрийнхөө хил хүртэл дотроо явахын тулд бид нар шилжүүлэн ачилт хийх гээд байгаа юм. Би ийм л юм хэлээд байгаа юм. Өнөөдөр нарийн царигаар хамаагүй баръя, Сайншандаас Ханги хүртэл, нарийн царигаар. Тэгэх юм бол одоо бид нар өргөн царигаар ирсэн ачааг Замын- Үүд дээр шилжүүлэн ачлаа, тэнд нэг хэсэг хүн ажилтай болох нь ойлгомжтой. Тэгэхээр нөгөө тээвэрлэлтийн бараа бүтээгдэхүүний өртөг нэмэгдэж байгаа юм, 2 доллар орчмоор нэмэгдэж байгаа юм, шилжүүлэн ачилт хийхэд тонн тутамд. Тэгээд нарийн царигаараа Ханги дээр хүрээд ирлээ. Цаашаагаа Хятадууд манай вагоныг явуулахгүй бол тэнд буулгах гээд байгаа юм, дахиад.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Түүнийг бид нар ажиллаж байгаа үнэн. Ажиллах хүсэлтээ явуулчихсан байгаа.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Үргэлжлүүлээд асуултад ямар ч байсан хариулаад дуусгаатах даа. Ганбат сайдын микрофоныг.</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Өнөөдөр Зам тээврийн хөгжлийн яам бол Төрөөс төмөр замын тээврийн талаар баримтлах бодлогын баримт бичгийн 4.1.2-т нийцүүлээд, тэгээд өнөөдөр Хятадын тал энэ вагон эдэлгээний дүрэм, хэлэлцээрийг өнөөдөр л хариу өгөхгүй байгаатай холбогдуулаад бид өргөн цариг гэж оруулж ирсэн юм. Их Хурал дээр хэрвээ яригдаад үүнийг нарийн царигаар барих шаардлагатай гэх юм бол бид нар ер нь нарийн ч бай, өргөн ч бай Хятадын талтай шийдвэр гартал тухайлбал Хөөт Бичигтийн төмөр зам бол нарийнаар баригдана. Таван толгой, Гашуун сухайтын төмөр зам бол нарийнаар баригдана. Тэр вагонуудаа бид нар Хятадын тал уруу явуулах энэ хэлэлцээрийг хийе гээд одоо Хятадын талд хүсэлтээ тавьчхаад хариу хүлээгээд л байгаад байгаа юм.</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и таны юмыг зарим талаар тодруулъя. Энэ орж ирж байгаа тогтоол бол ерөөсөө хоёрхон заалттай. Зүүнбаян -Ханги чиглэлийн төмөр замын шинэ шугамыг 1520 мм-ийн царигтай барьж байгуулах ажлыг зохион байгуулж, хэрэгжүүлэх ажлыг Монгол Улсын Засгийн газар /Ж.Эрдэнэбат/-т даалгасугай. Хяналт тавьж ажиллахыг Эдийн засгийн байнгын хороо  /Д.Тэрбишдагва/-нд үүрэг болгосугай гэсэн тогтоол л доо. Тэгэхээр одоо та нар маань, ер нь Их Хурал нарийн царигаар шийдчих юм бол явахад ч бэлэн байна, бид бол өргөн царигаар оруулаад ирж байгаа юм л даа гэсэн ийм юм хэлээд байна л даа Ганбат сайд аа. Үүнээс чинь болоод нэлээн юм болно доо. Нэлээн яриа хөөрөө болно.</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Сая Хятадын тал манай вагоныг хилээс цааш явуулахыг зөвшөөрөхгүй байгаа юм гэж, тэнд гол учир байна гэж бид ойлголоо. Тэгэхээр бид чинь олон улсын гэрээ хэлэлцээрээрээ ярьж байгаад, Хятадын вагон ч байсан, манай вагон ч байсан нарийн царигийг хятадын хил дээр тавих нь төрийн бодлогын хувьд, Хятад- Монголын харилцааны хувьд том бодлогоороо бол аль алинд нь том ашигтай юм. Үүнийгээ хэлэлцээрээ хийгээд, одоо нөгөө төрийн тэргүүн гэдэг юм уу? Эсхүл төрийн өндөрлөгүүд явж байхдаа ерөөсөө манай бүтээгдэхүүнийг асуудалгүйгээр урагшаа явуулъя. Бид тодорхой хэмжээгээр царигийнхаа асуудлыг шийдье гээд ингэж ярьж болдоггүй юм болов уу? Ерөөсөө гол асуудал энэ дээр л байна шүү дээ. Тэгэхгүй манай зарим гишүүд асууж л байна. Үүний нэг жилийн дараа бид өргөн барьсан чинь танай вагоныг уг нь явуулж болно л доо гэсэн асуудал ярьж магадгүй шүү дээ. Тэгэхээр бидний нөгөө алсын хараагүй, түр зуурын бодлоготой байдгаас энэ чинь орж ирээд, энэ царигийн асуудал чинь маш асуудал болох нь л дээ. Тэгэхээр үүнийг Их Хурал одоо шийдвэл шийдчих гэхэд Их Хурал шийдэж болно л доо. Их Хурал шийдэхээс өмнө энэ чинь Хятадын талтай өндөр хэмжээний дээд уулзалтад энэ царигийнхаа асуудлыг одоо нэг ярих цаг нь болчихсон юм биш үү? Тэгэхгүй одоо манай уул уурхайгаас гарч байгаа бүтээгдэхүүнүүд, тэгэхдээ би дахин дахин хэлж байгаад түүхий эдээр нь биш боловсруулсан бүтээгдэхүүнээ гаргаад, өндөр үнэтэй, нэмэгдсэн өртөг шингэсэн өндөр үнэтэй бүтээгдэхүүн гарлаа гэж бодоход, тэгээд шууд цааш нь гаргалаа, Хятадаас цааш далай ордог болоод, дэлхийд зарлаа ийм л боломжтой юм харагдаад байгаа юм. Тэгэхгүй одоо ингээд ачиж буулгадаг нөгөө механизм уруугаа л орох нь л дээ. Тэгээд энэ дээр Засгийн газар дээр нухацтай ярьсан юм уу? Хятадын тал ерөөсөө хэзээ ч танай вагоныг авахгүй, танай вагон чинь сайжирсан ч бай, техник технологи сайжирсан ч байсан авахгүй гэсэн ийм юм яриад байгаа юм уу? Эсхүл бид хэлэлцээр хийж чадахгүй байгаа юм уу?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Дэлхий нийт чинь хоорондоо хүйтэн дайныг хүйтэн дайн биш болгож чадаж байсан үе байж байхад Хятад Монголын эдийн засгийн аль аль талд нь ач холбогдолтой энэ асуудлыг шийдэж болдоггүй юм уу гэдэг энэ зүйлийг их тодорхой хариулаад өгөөч 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Тэгээд энэ дээр та нарын энэ төслийг харж байхад энэ нийтдээ  30 жилийн хугацаанд 526 сая долларын татвар улсад төлөх юм байна. Энэ их үйл ажиллагаа хийгээд, энэ их төмөр замаа тавьж ач холбогдол өгөөд ингэж явж байгаад жилд 17 сая долларын л татвар улсад төлөх нь л дээ. Ийм ийм зүйлүүд дээр тооцоо судалгаагаа хэрхэн хийсэн юм б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Энэ төмөр замын тээврийн талаар төрөөс баримтлах бодлогын хамгийн түрүүнд л шинэ Их Хурлаар оруулж ирж байгаа нь өргөн царигийн асуудал оруулж ирээд байгаа юм. Нөгөө хоёр улсын дундуур явах төмөр зам, том бодлогынхоо юмнуудыг оруулж ирэхгүй тэгээд энэ царигийн асуудал дээр дахиад та нарыг нэг тодруулаад өгөөч ээ? Энэ аль зэрэг үр ашигтай төсөл вэ?  Энэ та нарын танилцуулга, төслөөс харж байхад энэ ерөөсөө л түүхий эдэд зориулсан төсөл харагдаад байгаа юм. Тэгэх юм бол энэ үр дүн гарахгүй шүү гэсэн ийм 2 асуулт, 2 тодруулга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2 номерын микрофоныг өгье.</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Тэрбишдагва даргын асуултад хариулъя. Тэгэхээр бид энэ царигийн асуудлыг Засгийн газар дээр яриад, хэлэлцүүлээд орж ирж байгаа юм. Тэгэхээр энэ өнөөдрийн хүчин төгөлдөр мөрдөгдөж байгаа энэ Их Хурлын хуультайгаа нэгдүгээрт уялдуулсан, хоёрдугаарт, өнөөдрийн Хятадын талын байр суурьтай уялдуулж л энэ царигийн асуудлыг оруулж ирсэн юм. Тэгэхээр сая гишүүд асууж байна. Хятадууд нарийн царигаар танай төмөр замын дотоодын вагоныг явуулбал яах юм бэ гэж, энэ бол  мэдээж бас л бодох ёстой асуудал мөн үү гэвэл мөн. Түүнээс биш өмнөх Засгийн газрын сайд нар шиг тэр танк, цэрэг орж ирнэ гэдэг утгатай энд ямар ч тийм, түүнтэй уялдуулж асуудлыг боловсруулсан биш гэдгийг бас  мөн хариуцлагатайгаар би хэлье.</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Эдийн засгийн үр өгөөжийн асуудал. Өнөөдрийн байдлаар энэ төмрийн хүдрийн экспортын асуудлыг би жишээ болгож ярилаа. Тэгээд сая хэллээ, одоо тухайлбал энэ трассын дагуу байрлаж байгаа орд газруудыг дайруулах, эд нарын боловсруулсан бараа бүтээгдэхүүнийг тээвэрлэх энэ асуудалтай бол энэ трасс зайлшгүй уялдаж таарна. Түүнээс биш бид нар энэ эдийн засгийн үр ашгийг, энэ замын эдийн засгийн үр өгөөжийг хамгийн өндөр байлгахад ямар ч трассаар энэ замыг барих нь өөрөө ашигтай юу гэдгийг энэ бол зайлшгүй тооцох ёстой асуудал мөн үү гэвэл мөн. Ер нь бол энэ замын эдийн засгийн үр өгөөжийн талаар Монголын төмөр зам компаний хийсэн шинжилгээ тооцоо байгаа. 30 жилийн хугацаанд тухайлбал  528.4 сая ам долларын татварыг төлөх, мөн Зүүнбаян-Хангийн чиглэлийн төмөр замыг байгуулахад 1 тэрбум гаруй долларын хөрөнгө оруулалт шаардлагатай. Тэгээд  14 жилийн хугацаанд зээлээ эргэж төлөх ийм боломжтой гэсэн ийм тооцоог хийсэн байгаа. Бид бүхэн мэдээжийн хэрэг энэ өөрийнхөө түүхий эд бараа бүтээгдэхүүнийг нэмүү өртөг шингэсэн, аль болох боловсруулаад гаргах энэ тал дээр энэ орд газруудын бараа бүтээгдэхүүн, ачаа тээвэрлэлтийн хэмжээ нэмэгдэнэ гэж ингэж үзэж байга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Одоо төсөл санаачлагчийн илтгэлээс асуулт асуулаа. Одоо санал хэлэх гишүүн байна уу? Чинзориг гишүүнээр тасалъя. Энх-Амгалан гишүүн саналаа хэлье. Баттөмөр гишүүний нэрийг өгчхөөрэй.</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Би энэ царигийн асуудал өргөн байна гэдэг хэцүү л дээ. Тэгээд Засгийн газар өөрөө энэ царигаа шийдээд явж болдоггүй юм уу? Заавал ч үгүй Их Хурал дээр оруулж ирээд баахан  хэрүүлийн алим. Би нэг л юман дээр итгэл үнэмшилтэй байна. Энэ Их Хурал дээр орж ирнэ, маш том хэрүүл болно, энэ тэгээд тодорхой шийдвэр гарахгүй, бид нарын гашуун түүх энэ байхгүй юу? Өнгөрсөн 8 жилийн, нөгөө  1 см төмөр зам барьж чадаагүй хэрүүл чинь яг энэ байхгүй юу? Одоо бол хүмүүсийн итгэл үнэмшил өөрчлөгдсөн байх л даа. Хятадын цариг гээд 14:35-ын царигийг чинь ард түмний тархи уруу чинь маш муу том пиар хийсэн шүү дээ. Хятадын цариг, энэ Хятадын цариг биш шүү дээ, дэлхийн цариг, европын цариг. Өнөөдөр дэлхий ертөнц дээр байгаа хэдэн зуун мянган км төмөр замын чинь бараг 60-70 хувь нь энэ 14:35-ын царигаар л баригдаж байгаа шүү д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Бид нар дандаа ингээд дэлхийн чиг хандлагын эсрэг явдаг. Өнөөдөр дэлхий нийтээрээ энэ  14:35 гэдэг цариг чинь ашигтай, барихад нэгдүгээрт хямд төсөр баригддаг юм байна. Үйл ажиллагааны зардал нь хямд байдаг юм байна, техник, технологи бүх юм энэ дээр үндэслэж гарч ирж байгаа юм. Яг нөгөө хөмөрсөн тогооны үлгэр шиг л болж байгаа юм. Тэгээд одоо сайд нь болохоор  одоо бид нар Хятадтай хэлэлцээр хийчихвэл нарийнаар барьчихмаар байна, хэлэлцээр хийж чадахгүй бол өргөнөөр барьчихмаар байна гэдэг ийм гуйвсан, нэг жил байтугай,  хоёр жилийн цаадахаа хараагүй ийм байдал Улсын Их Хурал дээр оруулж ирж болохгүй шүү д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Зөвхөн нэг л эдийн засгийн тооцоог үзье л дээ.  Сайнаар бодоод 15 сая тонн хүдэр нь гарч байгаа бол шилжүүлэн ачилт дээр чинь  1 тонныг нь З доллар гэхэд  45-50 сая доллар бид нар алдах уу?  Зөвхөн шилжүүлэн ачилтаас болж, тийм биз дээ? Өнөөдөр энэ экспортын бүтээгдэхүүний чинь 90 хувь нь эрдэс баялгийн бүтээгдэхүүн байгаа шүү дээ, доллар олж ирж байгаа. Бүгдээрээ дандаа ачааны тээврийн зардлаа дааж чадахаа больчихсон, өрсөлдөх чадваргүй болчихсон. Өнөөдөр энэ валютын ханш, эдийн засгийн хямрал энэ бүх юм чинь угаасаа уул уурхай, эрдэс баялгийн бүтээгдэхүүн өрсөлдөх чадваргүй болсон. Яагаад чадваргүй болсон бэ гэхээр нөгөө дэд бүтэц, тээврийнхээ асуудлыг шийдвэрлэж чадаагүй, хэрүүлийн алим болгочихсон. Бид нарыг  8 жил хэрэлдэж байх хооронд сая Бээжин, Лондонгийн хоорондох хурдан төмөр зам ашиглалтад орчихлоо шүү дээ. Бид нарыг 8 жил хэрэлдэж байх хооронд Оросын Эльга гээд том  нүүрсний ордоос төмөр зам өнөөдөр тэр Харбинаар дамжаад Хятад уруу орчихлоо, нарийн төмөр зам шүү. Оросын газар нутаг дээр нарийн төмөр зам. Үнэн байдал ийм л байгаа шүү д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Тэгэхэд өнөөдөр ингээд яг нөгөө хуучин үргэлжлүүлж байсан, цухалзуулаад байсан нөгөө Их Хурлаар худлаа ард түмний пиар хийж байж, толгойг нь угаачихсан пиар хийж байж батлуулсан бодлого дээрээ оруулж ирж байгаа өөрчлөлт нь бодлогын шинэ уур амьсгал, шинэ салхи оруулсан ийм бодлогын өөрчлөлт оруулж ирэх юм болов уу гэсэн чинь, -та нар л батлаад өгчих л дөө. Өргөн юм уу? Нарийныг бид нар мэдэхгүй байна. Хятадтай хэлэлцээр хийвэл нарийн л байхгүй юу даа, нарийн л ашигтай шүү дээ гээд байгаа мөртлөө, өргөнөөр баръя гээд оруулаад ирдэг.  Нөгөө талаасаа хувийн хэвшил баръя гээд явж байсан бүгдийг зогсоодог. Бүгдийг зогсоогоод, бүгдийг нь хураагаад авчихдаг, тэгээд одоо урагшаа барих гэж байгаа  сая Дэлгэрсайхан гишүүн хэлж байна шүү дээ. Хувийн компаниуд барих өнөөдөр хүсэлтэй байна, шаардлагатай байна. Ийм чадвар байна гэж байхад төр нь очоод л үймүүлээд байдаг. Бид нар барьчихна, бид нар Засгийн газрын баталгаа гаргана. Ер нь л төр бүхий л юмыг үймүүлдэг шүү дээ. Ингээд хэн хохирч байна вэ? Бид нар З саяулаа хохирч байгаа. Тэгэхээр өнөөдөр энэ хөгжлийн бүх аргамжаа, хөгжлийн энэ чөдөр чинь төмөр зам болчихсон шүү.</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Уг нь бол улс орны төмөр зам бол хөгжлөө түүчээлж явж байх ёстой. Гэтэл хөгжлийн чөдөр нь өнөөдөр Монголын төмөр зам болчихсон шүү. Тэгээд өнөөдөр оруулж ирж байгаа, энэ байдалд хандаж байгаа  хандлага ч гэсэн яг нөгөө хуучин сэтгэлгээ явж байна шүү дээ. Яг л хуучин сэтгэлгээ явж байна шүү дээ. Энэ Артур  гээд нөхөр өнгөрсөн 8 жил, чи яг л ийм бодлого ярьж орж ирж байсан. Өнөөдөр чи ингээд сууж байна шүү дээ, яг өнгөрсөн 8 жил ярьсан юмаа л адилхан яриад сууж байна шүү дээ. Ингэж үймүүлж болохгүй биз дээ?  Харин би өнөөдөр Ганбат сайдын үгнээс ирэх 4 жилд З чиглэлийн  600  орчим км төмөр зам баригдах юм байна гэдэг хариуцлагатайгаар мэдэгдэж байна гэдэг үг сонслоо. Олзуурхаж байгаа нэг л ийм юм байна. Өөр юм эндээс  ерөөсөө авах юм алга.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Хүрэлбаатар гишүүн саналаа хэлье.</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Би энэ орж ирж байгаа бичиг баримтыг дэмжихгүй байна. 10 жил Монголд төмөр зам бариагүй. Яг тэр бодлогыг явуулж байсан хүмүүс орж ирээд суучихсан байгаа юм, одоо хэвээрээ. Нөгөө идэж ууж байсан юмны хаагуур нь та нар явж байсан юм. Нүд чинь сохорчихсон байсан юм уу?  Чих чинь дүлийрчихсэн байсан юм уу?  Тэр хүмүүсүүд дахиад бодлого оруулж ирж байна шүү дээ. Уг нь энэ Монгол Улсыг эдийн засгийн хямралд оруулсан гээд хариуцлага тооцогдох ёстой хүмүүсүүд дахиад оруулж ирээд энэ дээр бөөн хэрүүл үүсгэж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Хоёрдугаарт нь, Хятадтай гэрээ хэлцэл явагдчихвал болчих байх, тэгвэл нарийн төмөр зам нь ашигтай гэж ярьж байна.  Одоо ингээд өргөнөөр барилаа гэж бодъё.  ТЭЗҮ хийгдээд 2-З жил болж байх хооронд Хятадад тэр илүү чөлөөтэй бодлогыг дэмжээд зөвшөөрчихвөл яах юм? Дахиад л ТЭЗҮ-г өөрчлөөд, дахиад л баахан овоолгоостой шороотой суух юм уу? Тэгэхээр эхлээд тэр Хятад улстай төмөр замынхаа бодлогоор эцсээ хүртэл бүх юмаа тохиролц. Дараа нь энэ асуудлаа оруулж ир. Эхлээд  Хятадтай тохиролцох зүйлүүд байгаа бол түүнийгээ дуустал нь тохиролц. Наана нь маргааш ингэчихвэл ингэнэ, нөгөөдөр ингэчихвэл ингэнэ гэсэн яг өнгөрсөн 8 жилийн хугацаанд ярьсан юм чинь дахиад л ороод ирж байгаа юм. Тэгэхээр энэ чинь буруу. Эхлээд тэр олон улсын бусад улс оронтой тохиролцдог зүйл байвал түүнийгээ тохирчхоод, эцэслэчхээд орж ир.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Дараагийн зарчмын байр суурь бол энэ Засгийн газрын баталгаа гаргана гэдгийн эсрэг байна би. Засгийн газар баталгаа гаргаад л байдаг, төр өрөнд ороод л байдаг. Энэ өрийг нь ард түмэн төлж байна. Одоо Монгол Улс жилд цалин, тэтгэвэрт өгдөгтэйгээ хэмжээтэй, цалин, тэтгэврийн  мөнгө төлдөг хэмжээний мөнгийг хүүд төлж байна шүү дээ. Улсын төсвийн З дахь том зардал болоод ороод ирсэн. Тэгтэл дахиад л өр тавина, Засгийн газрын баталгаа гаргана. Эргээд түүнийг чинь ард түмэн төлнө шүү дээ, аж ахуйн нэгжүүд л төлнө шүү дээ.  Ийм л юм уруу өнөөдөр бид нар яваад байна шүү дээ. Тэр концессын гэрээгээр бариад, ашиглаад шилжүүлье гэдэг тэр зарчим уруу  нь яагаад явуулж болохгүй юм? Барилаа, шилжүүллээ, дунд нь өндөр ихээхэн хэмжээний ашиг гаргаад явна.  Яах вэ үүнийг нь батлаад өгчих, дараа нь бид нар учрыг нь олъё гэсэн тийм юм байхгүй шүү дээ. Цаана нь яаж хийхээ, яаж Засгийн газрын баталгаа гаргахаа эцсийг нь хүртэл бодчхоод оруулж ирж байгаа л зүйл  шүү дээ. Иймэрхүү юмыг чинь ойлгодог цаг бидэнд аль хэдийн суучихсан, мэднэ шүү дээ бас үүнийг чинь.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Ийм учраас энэ улс орон нь өрөнд орчихсон, дэлхийд ДНБ-нд эзлэх өрийнхөө хэмжээгээр дэлхийд 1 дүгээр байранд орчихсон, энэ  2017 оны экономистийн ном гарсан байна билээ.  Өрөөрөө дэлхийд 1 номерт орчихсон явж байгаа шүү дээ, манайх. Дахиад дээр нь төмөр замд Засгийн газар баталгаа гаргавал өрөнд оруулахгүй гээд өөрөө өөрсдийгөө  хуурчихсан, олон улсын ангиллаараа бол тэр нь Засгийн газрын өр  болоод явдаг, төрийнх нь өр болоод явдаг тэр ангиллаар дахиад хийнэ гээд ороод ирдэг. Тэгэхээр ийм эдийн засгийн бодлогын хувьд алдаатай, харалган, 2-З жилийн дараа юу болохоо мэдэхгүй, тодорхой бус байхад ийм бодлогын баримт бичиг орж ирээд, бид нар үүнийг нь Их Хурал дэмжээд явна гэж юу байдаг юм бэ? Тэрбишдагва дарга аа. Одоо энэ дээрээс нь буцаах хэрэгтэй. Харин яаралтай тэр Хятадын талтай учраа ололцоод, түүнийгээ тодорхой болгоод орж  ир. Дахиад энэ төмөр зам дээр бид нар буруу алхах, буруу явуулах эрх байхгүй. Буруу бодлого явуулж ирсэн хүмүүсээсээ сал аа Ганбат сайд аа. Дахиад та бол тархи нь угаагдчихсан орж ирж байна. Больж үз одоо. Энэ чинь Монголын төрөөр, Монголын ард түмнээр, Монголын эдийн засгаар хэдэн жил тоглох гэсэн юм, энэ төмөр замын угширчихсан хэдэн нөхдүүд тэнд. Тийм учраас үүнийг буцаах саналтай байна.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Дэлгэрсайхан гишүүн саналаа хэлье.</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Би бол ийм саналтай байгаа юм. Нэгэнт одоо Гашуун сухайт, Таван толгой, Хөөтийн төмөр зам нарийн царигаар тавигдаж байгаа болохоор дунд нь заавал өргөн цариг гэж ийм юм оруулж ирээд яах вэ ээ? Нэг мөр одоо нарийн оруулж ирээд ингээд хурдан шийдээд явбал нэгдүгээрт цаг хожих юмаа.  Хятадтай бол хүссэн ч, эс хүссэн ч учраа олно гэж ойлгож байгаа юм.</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Хоёрдугаарт,  би түрүүн хэлсэн. Сайншанд хүртэл үүнийг явуулах нь илүү эдийн засгийн үр ашигтай. Одоо энэ хойд улсаас урд улсыг холбосон төмөр замаа Улаанбаатар төмөр зам засаж чадахгүй байж, тэр Зүүнбаянгийн  50 км нэг цэргийн зориулалтаар барьчихсан замыг засна гэдэг бол үлгэрийн далай, бараг хаягдчихсан зам яг ний нуугүй хэлэхэд, та нар өртөөг нь очоод үзээрэй. Дээрээс нь Зүүнбаян хүртэл барина гэвэл тэнд ямар ч ажиллах хүчин байхгүй. Хэдэн балгас байгаа юм. Тийм учраас үүнийг Сайншанд оруулах гээд байгаа гол шалтгаан бол нэгдүгээрт Сайншандад ачих, буулгах терминал баригдвал олон хүн ажлын байртай болох юм. Хоёрдугаарт, үүнийгээ дагаад аж үйлдвэрийн парк жинхэнэ утгаараа бий болно. Энэ чинь дэд бүтэц байж байж аж үйлдвэрийн парк үүснэ шүү дээ. Түүнээс энд бол төмрийн хүдэр гол нь зөөчих гээд байгаа юм ерөөсөө байхгүй. Хэрэв энэ баригдаад  ингээд цаашаа явбал ялангуяа одоо энэ төмөр зам дагасан баахан нүүрсний ордууд байна. Дээр нь  Сайншандаас урагшаа зөндөө олон  эрдэс баялгууд байгаа. Үүнийг эзэмшиж байгаа компаниуд зөндөө байгаа. Нүүрснээс эхлээд Цагаан суваргын зэсийн орд байна. Ингээд энэ бүгдийгээ алсын хараатай бодож байж миний бодлоор бол эхний ээлжинд Сайншанд -Мандал гэж оруулаад, дээрээс нь нарийн царигаар одоо эртхэн шийдээд Их Хурлаар оруулаад батлуулчих нь цаг хожих юмаа. Тэгэхгүй бол бид нар ингээд сая Хүрэлбаатар гишүүний хэлдгээр хуучинтайгаа эргэж зууралдсаар байтал Их Хурал дээр орж ирээд, хэрүүлийн алим болоод буцсаар байтал дахиад нэг жил алдана. Одоо энэ хавар зургийг нь хийгээд, аль аль талдаа хурдан шуурхай эхлүүлэхгүй юм бол бид нар ингэсээр байтал одоо байдал ямар болохыг хэн ч тааж мэдэхгүй шүү дээ. Жишээлбэл, одоо нүүрсэн дээр та нар хар л даа. Таван толгойн нүүрсэн дээр бид нар бас л улс төр  болгоод Ардчилсан нам зориудаар ингээд хэрүүл хийгээд байдаг. 2022 онд жишээлбэл Хятадад одоо энэ Жанчхүүгийн даваанд өвлийн олимп болно гэж байгаа юм. Өвлийн олимп болохоос өмнө Хятад нэг ч нүүрс авахгүй гэвэл бид хаашаа харах юм бэ?  Ядахдаа энэ төмөр замыг нь өөрсдөөр нь мөнгийг нь авчраад булаад тавиулаад, тэгээд тэр нүүрсийг нь гаргаад ингэвэл тэртэй тэргүй энэ эдийн засгийн үр ашгаа, авчраад мөнгөө булчихсан улсууд авч л таарна шүү дээ, ядахнаа нэг ийм дэд бүтцээр нь ч гэсэн барьж авах ийм бодлого барьж болдоггүй юм уу? Заавал одоо ингээд энэ хоёр талдаа  өөр өөр ойлголттой яваад баймааргүй байх юм.</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Тэгээд дээрээс нь энэ өнгөрсөн хугацаанд энэ төмөр замыг бариулна гэж баахан хувийн компаниудаар гидрогеологийн ажил хийлгэсэн. Энэ компаниуд өнөөдрийг болтол мөнгөө аваагүй, 2 тэрбум төгрөг аваагүй, одоо зарим нь амиа хорлоно, зарим нь банкинд байр орноо хураалгачихсан гээд ингээд өдөр болгон ирдэг. Энэ улсуудын мөнгийг Монголын төмөр зам компани хэзээ төлж өгөх юм бэ? Энэ хүмүүс надаас асуугаад байх юм. Анх холбож өгсөн хүн нь ний нуугүй хэлэхэд би. Баахан үндэсний гидро геологийн компаниудыг нийлүүлээд та нар ажилтай болно, мөнгө олно гээд хошгируулаад оруулчихсан чинь сүүлд нь би өөрөө авчихсан юм шиг ингээд асуудалд орчихсон. Тэгээд үүнийг нь өгдөггүй. Тэгээд дээрээс нь үүнийг нь улсын төсвөөс энэ мөнгө нь гараад явчихсан гэж байгаа юм. Очоод асуухаар  одоо энэ улсууд өөрсдөө хөөцөлддөг юм байна л даа, тэгэхээр бид мөнгөө төлчихсөн шүү дээ гээд Сангийн яам хариулдаг. Тэгээд энэ  мөнгө нь  одоо аль яаман дээрээ гацчихаад, энэ улсууд өнөөдрийг хүртэл мөнгөө авч чадахгүй байгаа юм бэ? Үүнийг та нар нэг шийдэж өг л дөө. Энэ жижиг бизнес хийдэг энэ компаниуд үндсэндээ яг уйлан дуулаад 4-5 жил явлаа шүү дээ.  Ийм л асуудал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Тийм учраас одоо ингээд сая сайд өөрөө ярьж байна. Гашуун сухайт нарийн царигаар явна, Хөөт нарийн царигаар явна гэнгүүтээ, яг дунд талынх нь болохоор Хятадтай ярьж байгаад өргөн цариг ч юм уу? Аль нэгээр нь шийднэ гэж болохгүй. Бүгдийг нь шийдвэл нэг стандартаар шийдээд л явъя. Тэртэй тэргүй дэлхий нийтээрээ нэг стандарт болчихсон, та бүгд мэдэж байгаа шүү дээ. Одоо ингээд Хятадаас Лондон хүртэл нарийн царигаар 18  хоног яваад галт тэрэг очдог болоод байна шүү дээ, өдөр болгон галт тэрэг явж байна шүү дээ. Эд нар ингээд худлаа ярьж хоорондоо улс төржсөөр байгаад өнөөдөр ингээд хамаг цаг нараа бараад эдийн засгийн хохирол амсаад ингээд сууж байгаа юм, үүнийг та нар хурдан шийдээд оруулаад ирээч ээ л гэж хүсмээр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Чинзориг гишүүн үгээ хэлье.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Тэгэхээр энэ Засгийн газраас орж ирж байгаа, Ганбат сайдын оруулж ирж байгаа энэ асуудлыг нь энэ удаад нь дэмжээд явчихбал яасан юм бэ гэсэн ийм саналтай байна. Нэгэнт бид Засгийн газрын мөрийн хөтөлбөрийг нь батлаад, сайдаар ажиллаж чи энэ ажлыг хий гээд ингээд үүрэг өгөөд, томилоод явуулсан  улсууд. Бараг төмөр замтай холбоотой Ганбат сайд томилогдсоноос хойш анхныхаа асуудлыг оруулж ирж байхад нь бид эндээс балбаад, энэ хүнийг буруутгаад байх нь зохимжгүй юм болов уу гэж, бас ажил хийх боломжийг нь өгөөд явбал яасан юм бэ гэсэн бодолтой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Бидний ер нь  энэ төрийн бодлогод хайхрамжгүй ханддаг, энэ хоёр хөрштэйгээ харилцах харилцаанд хайхрамжгүй ханддаг ийм ажлын л гор өнөөдөр гарч байгаа шүү дээ. Ганбат сайдын ярьж байгаа үнэн л дээ. Хадны завсар хавчуулсан халиуны зулзага хөөрхий гэдэг шиг, хамгийн эдийн засгийн үр ашигтай нь болохоор нарийн цариг байгаад байдаг, нарийн царигаар нь явуулъя гэхээр Хятад нь танай вагоныг нутаг дэвсгэр дээгүүрээ явуулахгүй гэхээр, тэгээд дунд нь энэ хүн чинь гацчихсан ингээд ийм л байдалтай байгаа шүү дээ. Тэгээд оруулж ирж байгаа энэ санал нь 300 га-д км-ээр арай  дөт болох юм байна, эдийн засгийн үр ашиг нь сайжрах юм байна гэсэн ийм тооцоо байгаа юм байна гэж би танилцуулга дээрээс нь харсан. Тийм учраас энэ саналыг энэ удаад дэмжээд явуулъя гэсэн ийм бодолтой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Цаашдаа Хятадтайгаа, хөрш төмөр замаар ажиллах асуудалтай нэлээн сайн ярьж ойлголцож,  нэгдсэн нэг ойлголцолд хүрэх, бодлогоо нэлээн тодорхой болгох асуудал дээр нэлээн ажиллах хэрэгтэй юм байна. Хамгийн гол нь төр энэ нэгэнт гаргасан бодлого дээрээ хатуу зогсдог байх, өөрчлөгддөггүй байх дээр бид анхаарах ёстой байна гэсэн ийм нэг бодол байна, нэг дэх асуудал.</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Хоёр дахь асуудал нь, гишүүдийн яриад байгаа юман дээр бас би хоёр талтай гэж бодож байгаа юм. Нэг хэсэг нь Засгийн газрын баталгаа гаргахыг эсэргүүцээд байдаг, нэг хэсэг нь хувийн хэвшлээр төмөр зам бариулахыг дэмжээд байдаг. Энэ асуудал дээр ч гэсэн Засгийн газар бодлогоо маш тодорхой гаргах ёстой байхаа гэж бодож байна. Ямар чиглэлийн замыг нь бид стратегийн ач холбогдолтой зам гэж  яг төр өөрөө барих юм. Төрийн мэдэлд байх зам нь аль юм бэ гэдгийг ялгаж салгамаар байгаа юм. Ямар чиглэлийн замыг нь тэр аж ахуйн нэгж байгууллагуудаар, өөрийнх нь хөрөнгөөр бариулах юм бэ гэдгийг бид тогтох хэрэгтэй. Тэгэхгүйгээс одоо манайд яаж байна вэ гэхээр, энэ гишүүдийн  яриад  байгаа юм хоёр талтай л байгаад байгаа юм.  Нэг хэсгийг нь аж ахуйн нэгж байгууллагуудаар бариулж байгаад Засгийн газар дур мэдээд гэв гэнэт зогсоогоод булаагаад авчихдаг. Нэг хэсгийг нь ерөөсөө аж ахуйн нэгж байгууллагуудаар бариулчхаад заавал төрд авах шаардлагагүй, аж ахуйн чиглэлийн ийм замыг  эргээд төрд шахчихдаг. Ийм хоёр асуудал манай Монголд байнгын л явагдаж байна шүү дээ. Тэгэхээр бид энэ дээр бодлогоо гаргаад яг энэ чиглэлийн зам бол яг стратегийн тэгээд эдийн засгийн үндэсний аюулгүй байдалтай зам, энэ чиглэлийн замыг яг төр өөрөө барина, төрийн мэдэлд байлгана, энэ чиглэлийн замыг нь аж ахуйн нэгжүүдээр бариулж болно. Аж ахуйн нэгжүүд өөрийнхөө хөрөнгөөрөө бариад ашиглаж болно гэдгийг нь Ганбат сайд аа, тийм бодлогоо гаргаад тодорхой болгомоор байгаа юм.</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Ний нуугүй хэлэхэд зарим тийм улсын хэмжээнд авахааргүй шахуу аж ахуйн байгууллагын, аж ахуйн шинж чанартай, дотоодын гэхээр тийм мухар замуудыг ч  гэсэн засагт шахаад байгаа ийм бас буруу практик байгаа шүү дээ. Энэ бодлогоо бас цэгцлэх ёстой. Би бол гишүүдийн яриад байгааг дэмжиж байна. Гэхдээ энэ бодлогоо гаргаж байж, энэ юмаа тодорхой болгож байж бид нар ярих ёстой. Тэгэхгүй бол бүгдийг нь аж ахуйн нэгж байгууллагуудаар бариулна гээд байхаар бүгдийг нь эргээд барьчихдаг, эргээд засагт шахдаг ийм асуудал, бас практик яваад байна. Үүнийг олон түмэн яриад байдаг. Тийм учраас энэ бодлогоо нэлээн сайн гаргаж, тодорхой болгож цэгцлэх хэрэгтэй байх гэсэн ийм саналтай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Одоо Баттөмөр гишүүн үг хэлн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Б.Баттөмөр</w:t>
      </w:r>
      <w:r>
        <w:rPr>
          <w:rFonts w:cs="Arial" w:ascii="Arial" w:hAnsi="Arial"/>
          <w:lang w:val="mn-Cyrl-MN"/>
        </w:rPr>
        <w:t>: Ер нь ярих гэсэн юмнуудыг манай гишүүд голлоод ярьчихлаа. Ганц хоёр санаа байна. Энэ төсөл яг энэ жил барьж авах ёстой төсөл мөн үү? Биш үү гэдгийг бас бодмоор байгаа юм. Хятадын нутгаар 318 км багасаж байгаа юм байна. Монгол 281 км төмөр замыг 1 тэрбум доллар зарж барих юм байна. Төмрийн хүдрийн үнэ 4 доллараар буурах юм байна. Яг 2017 онд барьж авах, 2018 онд барьж авах төсөл мөн үү? Биш үү? Би бол 2017 онд эхлэх энэ төсөл маань Монгол Улсын эдийн засагт  маш их том үр өгөөж авчрах төслийг л барьж авах ёстой гэж бодож байгаа юм. Урт хугацаандаа бол ашигтай, хэн ч маргах юм байхгүй. Магадгүй  20 оноос хойш гэдэг юм уу?   Эдийн засгийн энэ хүндрэлтэй байдлаас гарах, өр зээлнийхээ энэ асуудлыг шийдээд ингээд энэ эдийн засгийн зөв менежмент хийсэн үед бас урт хугацаандаа би бол ашигтай төсөл. Яг өнөөдөр барьж аваад 1 тэрбум төгрөг зарах уу? Үгүй юу гэдгийг бодох ёстой юм болов уу гэж бодож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Царигийн асуудлыг бол шийдэх хэрэгтэй, зам болгон дээр. Тэр Шивээ хүрэнгийн цариг нь ямар байх юм, Гашуун сухайтынх нь ямар байх юм бэ? Тэр  Хөөт гээд энэ Ханги Мандлын чиглэлийн энэ цариг нь ямар байх юм бэ? Үүнийг шинжлэх ухааны үндэслэлтэй тооцоололтой хийж, нэг талд нь гарах хэрэгтэй. Ингээд нэг цариг яриад маргалдаад байдаг юм бол байж болохгүй гэж ингэж бодож байна. Манай Зам тээврийн нөхдүүдийн оруулж ирж байгааг би юу гэж харж байна вэ гэхээр, энэ төмрийн хүдэр бол  Сэлэнгийн районоос ачигдана шүү дээ. Тэр Төмөртэйн орд газар, бүлэг орд газраас л ачигдана. Тэр маань тэр чигээрээ явсаар байгаад Сайншанд дээр очоод Зүүнбаянгаар дамжаад цаашаа гарна. Оросоос  ирж байгаа мод, нефть бүтээгдэхүүн бүгд түүгээр гарна гэсэн ийм тооцоогоо яг өнөөдрийнхөөр барьж ирж байна л даа. Тэгэхээр өргөн нь дээр үү? Ашигтай байна уу? Нарийн нь ашигтай байна уу гэдгийг нэлээн их алсыг харж тооцох ийм шаардлага байна гэж ингэж бодож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Бид нар ингээд концесс гээд энд тэнд, манай Байнгын хороон дээр ч ярьж л байна.  Мөнгө олдоггүй улсууд бол сүүлийн үед энэ мөнгө их ярьдаг болж л дээ. Орлого ерөөсөө ярьдаггүй, дандаа зарлага ярьдаг. Концесс гэдэг чинь өр шүү дээ. Хувийн хэвшил өнөөдөр  Монголын  энэ цаас болж байгаа монгол төгрөгөөр хэзээ ч гэрээ хийж барихгүй шүү дээ. Тэр юанаар нь юм уу? Доллараар нь хийнэ. Тэгэхээр энэ Монгол улсын эдийн засаг даах уу? Үгүй юу? Сүүлийн үед Монголын эдийн засагтай холбоотой гарч ирж байгаа тоо баримт бол үнэхээр аймшигтай байна шүү дээ, хамгийн их өртэй улс ДНБ-нийхтэй харьцуулахад. Тэгээд цаашаагаа хамгийн дампуурах магадлалтай улс. Ерөөсөө эерэг юм ерөөсөө алга байна шүү дээ. Тэгээд дээрээс нь одоо ингээд ийм байх уу? Үгүй юу? Тэгэхдээ өртэй байна гээд юм хийхгүй суу гэж байгаа биш л дээ. Гэхдээ яг өөрөөр хэлбэл  эдийн засагт үр өгөөжөө өгөх ашигтай төсөлд хөрөнгө хүчээ дайчлах нь зүйтэй гэж ингэж бодож байга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Хятад бол манай  вагоныг явуулахгүй, оросууд түүхий нефть өгөхгүй гээд одоо дэлхийн юмыг урьдчилж ярьдаг улсууд их олон болчихсон л байна. Тэгэхээр дэлхий глобальчлагдаж байгаа, сая Давост болж байгаа үйл явдлыг бид нар бүгдээрээ л харж байгаа шүү дээ. Хятадын нутгаар Монголын төмөр зам, Монголын вагон бол явна.  Оросоос бол тэр түүхий нефть бол ямар ч асуудал байхгүй Монголд нийлүүлэгдэнэ, дэлхий глобальчлагдаж байна. Ийм учраас бид нар энэ бодлогоо их зөв гаргаж, асуудалд хандаж байх нь зүйтэй гэсэн ийм саналыг би хэлж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Эдийн засгийг сэргээх асуудалд манай энэ төмөр замын дэд бүтэцтэй холбоотой асуудлууд их чухал. Ийм ч учраас энэ төмөр замын талаар Зам тээвэр хөгжлийн яамны харьяа байгууллагуудтай бид тус тусад нь нэлээн уулзаж, Байнгын хороон дээрээ ярьж аль болох дэмжье гэсэн бодолтой байгаад байгаа юм Ганбат сайд аа, энэ нөхдүүдийг бүгдийг дэмжье. Тэр ямар ч байсан Монгол Улсын иргэн, төрийн албан хаагчид шударгаар сайн ажиллах байх, урьд өмнөх гэхээс илүү бид урагшаа харж ажиллах шаардлагатай гэсэн ийм байр суурийг Байнгын хороо маань илэрхийлж байга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Тэгэхээр энэ дээр хэд хэдэн зүйл дээр анхаармаар байна. Одоо үнэхээрийн төмөр замын тээврийн талаар төрөөс баримтлах бодлого, төмөр замын талаар баримтлах бодлогоо эргэж харах ёстой юм уу? Яг өнөөдөр ингээд оруулж ирсэн энэ асуудлыг шууд хэлэлцээд явах уу? Яах вэ гэдэг дээр манай гишүүдийн хэлж байгаа саналуудыг бас бодууштай юм харагдаад байгаа юм. Бид чинь хоёр хөрштэйгээ харьцахдаа микрофон ашиглаж дураараа загнаж  ярьснаас болоод хоёр хөршийгөө үргээдэг, төрийн бодлого нь ойлгомжгүй. Нэг сайд дарга нар нь орж ирэнгүүтээ л төмөр замаар  нарийн цариг барьчих юм бол танк ороод ирнэ, машин ороод ирнэ. Эсхүл урьд талд нь том тоос сорогч тавьчихсан юм шиг  хов гээд тоос сорогчоор сороод авчих юм байна гэж яриад, нөгөө хэсэг нь ямар ч байсан энэ чинь аль аль талдаа ашигтай байна аа, бид мөнхийн хоёр хөрштэйгээ маш их төмөр замын бодлогоо зөв хоршуулж ажиллая гэж ингэж ярьсаар байгаад энэ төмөр замын царигийн асуудал бол ингээд  ярианы мөнхийн сэдэв болчхоод байгаа юм. Тэгээд үүнийгээ нэг яг одоо эргэж нэг хараад, тохирч аваад ёстой нэг урагшаа гээд ингээд явчихгүй бол одоо дахиад л нэг юмыг хачин юм болох нь л дээ. Урагшаа төмөр зам нь  зарим нь өргөн, зарим нь нарийн царигтай болоод явчих гээд ийм юм ороод ирж байгаа учраас үүнийг жаахан гайхаад л байна. Ямар ч байсан хэлэлцүүлэх гээд ороод ирсэн учраас хэлэлцүүлэх ёстой. Байнгын хорооны дарга бол асуудлыг хэлэлцүүлнэ, гишүүд санал гаргана. Гишүүдийнхээ санал дээр тулгуурлаж бид явах ёстой. Тэгэхдээ гишүүн болгоны саналыг бас сонсох ёстой гэж бодож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Үүнийг жаахан  эрэмбэлэхгүй бол одоо энэ царигийнхаа асуудлыг эрэмбэлж, төмөр замынхаа бодлогыг эргэж нэг жаахан ярихгүй бол одоо энэ чинь ганцхан асуудал ороод ирсэн, энэ бол ерөөсөө л 1520 мм -ийн царигтай барьж байгуулах ажлыг зохион байгуулах хүрээнд гээд ганцхан Зүүнбаян-Ханги гээд ороод ирж байгаа юм. Үүнийг харин яая даа гэж бодож байна. Ямар ч байсан хоёр янзын боломж байна. Манай гишүүд өөрсдөө саналаа хэлж, кнопоороо шийдэх юм байгаа биз.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Үүнийг хэлэлцүүлээд явчихад боломжтой. Тэгэх юм бол ажлын хэсэг байгуулаад, энэ хоорондоо төмөр замынхаа нөхдүүдтэй ярьж байгаад, үнэхээрийн энэ царигийнхаа асуудлыг ярья, магадгүй нарийн уу? Өргөн үү? гэдэг  талаар ажлын хэсэг дээр яриад санал гаргаад нэг явж болно. Үүнийг эргэж яриад ерөөсөө Төмөр замын талаар төрөөс баримтлах бодлоготойгоо холбоод эргээд иж бүрнээр нь оруулаад ирж болно л доо. Ер нь бол бид одоо өдөр, шөнөгүй суугаад нөгөө хагас, бүтэн сайн өдөргүй ажиллая, Төрийн ордон  24 цаг гэрэлтэй байя, энэ хэлэлцэж байгаа асуудлуудаа урьдчилсан байдлаар Байнгын хорооны гишүүд  нь нэгбүрчлэн ойлгож танилцуулаад ингээд явъя гэж миний нэг санал гаргаад байгаа юм чинь аминдаа бол ингэж нэг орж ирсэн асуудлыг нь унагаад баймааргүй байна. Гэтэл бол орж ирж байгаа асуудал нь  үнэхээр асуудалтай байгаа учраас үүнийг яримаар байна. Ингээд ямар нэгэн байдлаар, урьдчилсан байдлаар ярилцаж, хэлэлцэж, уулзаж учирч, ингэж байгаад нэг ойлгоцтой болохгүй болохоор ингээд нөгөө л төмөр замын царигийн асуудал чинь эцэс, төгсгөлгүй маргаан болоод ард түмнийг талцуулж, хуваагдуулаад, нэг хэсэг нь Хятадын талд ажиллаад баахан тоос сорогч юм уу? Танкийг оруулж ирэх гэж байгаа, төмөр зам барих гээд байгаа юм шиг, нөгөө хэсэг нь болохоор ерөөсөө эдийн засгийн эргэлтийг, цусны эргэлтийг нь боох гээд байгаа юм шиг ийм юмнууд  харагдаад байгаа юм.</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Тэгэхээр би бол  гишүүд энэ дээр сайн анхаарна биз дээ. Ер нь бол эцсийн бүтээгдэхүүнээ гаргах, жаахан ажил хийх гээд ингээд юмыг цэгцэнд оруулаад, тэгээд ямар ч байсан тодорхой тоо хэлээд төчнөөн км замыг бид тавьж чадна гэж хэлж байгаа чинь өөрснөө бидэнд нэг шахаж шаардаач ээ. Хэрвээ тэр төмөр замыг тавьж чадахгүй бол бид  шахаж шаардах ёстой, хариуцлага тооцох ёстой гэж ингээд тоо хэлээд байгаа нь бас нэг юм хийх гээд байгаагийн нэг жишээ харагдаад байгаа юм. Тэгэхээр энэ гишүүд анхаарна биз дээ. Би бол дахиж хэлэхэд гишүүд хэрвээ хэлэлцэх асуудлыг хэлэлцэхээр шийдэх юм бол ажлын хэсэг байгуулаад ажиллах нь зөв байх гэсэн ийм  л саналтай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Ингээд  гишүүд саналаа хэллээ. Одоо санал хураа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Эхлээд хэлэлцэх эсэх дээр нь яриад, хэлэлцэхээр болох юм бол дараа нь ажлын хэсэг байгуулж болох байх. Хэлэлцэхгүй гэх юм бол одоо яах юм бэ тэгээд гишүүд өөрсдөө шийднэ биз д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Монгол Улсын Их Хурлын дэгийн тухай хуулийн  18.3-т заасны дагуу Төрөөс төмөр замын тээврийн талаар баримтлах бодлогын хэрэгжилтийг хангах тухай Улсын Их Хурлын тогтоолын төслийн үзэл баримтлалыг Улсын Их Хурлын чуулганы нэгдсэн хуралдаанд оруулж хэлэлцүүлэх нь зүйтэй гэсэн томьёоллоор санал хураалт явуулъ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12 гишүүн оролцож, 8 гишүүн дэмжиж, санал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Чуулганы нэгдсэн хуралдаанд Чинзориг гишүүн танилцуулъ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Та бүгдэд баярлалаа. Сайн ажиллаарай. Бэлтгэлээ сайн хангана шүү.</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Дараагийн асуудалд оръё.</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Төрийн өмчөөс хувьчилж үл болох эд хөрөнгийн жагсаалт батлах тухай Улсын Их Хурлын тогтоолын төслийн үзэл баримтлалын талаар төсөл санаачлагчийн илтгэлийг сонсоно.</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Илтгэлийг Зам, тээврийн хөгжлийн сайд Ганбат танилцуулна. Ганбат сайдыг урьж байна.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Улсын Их Хурлын Эдийн засгийн байнгын хорооны дарга, эрхэм гишүүд 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Иргэний нисэхийн тухай хуулийн 3.1.2 дахь заалтад агаарын навигац гэж агаарын хөлгийн байршил, хөдөлгөөнийг тодорхойлох, удирдан чиглүүлэхтэй холбогдсон үйл ажиллагааны цогцолбор гэж,  10.1 дэх хэсэгт нислэгийн хөдөлгөөнд үйлчлэх зориулалттай нэгдмэл системийн барилга байгууламж, тоног төхөөрөмж төрийн өмчид байна гэж, 24.3 дахь хэсэгт Монгол Улсын агааарын зайд нислэг үйлдэх замыг холбоо, навигацын төхөөрөмжөөр нислэгийн аюулгүй байдлыг хангах түвшинд тоноглосон байна гэж, Улсын Их Хурлын 2013 оны 18 дугаар тогтоолын хавсралтаар баталсан төрөөс иргэний нисэхийн салбарт  2020 он хүртэл баримтлах бодлогын 9.8.1 дэх хэсэгт  иргэний нисэхийн дэд бүтэц болох холбоо, навигац, бодолт ажиглалтын тоног төхөөрөмж, улсын хөрөнгө оруулалтаар баригдсан томоохон нисэх буудлын дэд бүтэц, барилга байгууламжийг улсын эдийн засаг, нийгэмд онцгой ач холбогдолтой гэж үзэж, төрийн өмчлөлд байна гэж тус тус заасан.</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Гэтэл Улсын Их Хурлын 1999 оны  64 дүгээр тогтоолын хавсралтаар баталсан төрийн өмчөөс хувьчилж үл болох эд хөрөнгийн жагсаалтын 2.5 дахь заалтад нислэгийн хөдөлгөөнийг удирдах, аюулгүй байдлыг хангах, барилга байгууламж, онгоц хөөрөх зурвас, нийтийн хэрэгцээний аэродром гэж зөвхөн барилга байгууламжийн хэсэг нь тусгагдсан байна.  Олон улсын иргэний нисэхийн байгууллагын зөвлөмж, Иргэний нисэхийн тухай хуулийн заалтыг хэрэгжүүлэх зорилгоор агаарын навигацын үйлчилгээний тоног төхөөрөмжүүдийг шинэчлэх, орчин үеийн дэвшилтэд техник технологи нэвтрүүлэх төсөл хөтөлбөрүүдийг улсын төсвийн хөрөнгө оруулалтаар үе шаттайгаар хэрэгжүүлж байгаа бөгөөд 2015 оны жилийн эцсийн байдлаар  40.2 тэрбум төгрөгийн үнэ бүхий 9 төрлийн ажиглалтын, 87.5 тэрбум төгрөгийн үнэ бүхий 6 төрлийн навигацын,  9.5 тэрбум төгрөгийн үнэ бүхий  13 төрлийн холбооны тоног төхөөрөмжийг үйл ажиллагаандаа ашиглаж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Иймд олон улсын иргэний нисэхийн Чикагогийн конвенцоор хүлээсэн Монгол Улсын агаарын зайд нислэг үйлдэж буй агаарын хөлгийн нислэгийн аюулгүй байдлыг хангах үүрэгтэй холбогдуулан агаарын навигацын үйлчилгээний холбоо, навигаци ажиглалтын тоног төхөөрөмжүүдийн нэгдсэн сүлжээ, дэд бүтэц нь  төрийн өмчид байх шаардлагатай тул Улсын Их Хурлын 1999 оны төрийн өмчөөс хувьчилж үл болох эд хөрөнгийн жагсаалт батлах тухай 64 дүгээр тогтоолын хавсралтад нэмэлт оруулах тухай тогтоолын төслийг танилцуулж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Хэлэлцэн шийдвэрлэж өгөхийг хүсье. Анхаарал тавьсанд баярлала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Төрийн өмчөөс хувьчилж үл болох эд хөрөнгийн жагсаалт батлах тухай тогтоолын төслийн хэлэлцэх асуудалтай холбогдуулан ажлын хэсгийг танилцуулъ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Зам, тээврийн хөгжлийн сайд Д.Ганбат,  мөн яамны Төмөр зам, далайн тээврийн бодлогын хэрэгжилтийг зохицуулах газрын дарга Б.Мэргэн,  Агаарын тээврийн бодлогын хэрэгжилтийг зохицуулах хэлтсийн дарга С.Мөнхнасан,  Иргэний нисэхийн ерөнхий газрын дарга Л.Бямбасүрэн, Иргэний нисэхийн ерөнхий газрын Агаарын навигацын бодлогын газрын дарга П.Ганболд нарын бүрэлдэхүүнтэй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Сая төсөл санаачлагчийн илтгэлтэй холбогдуулаад Монгол Улсын Их Хурлын чуулганы дэгийн тухай хуулийн 18.4-т заасны дагуу төсөл санаачлагчаас асуух асуулттай гишүүд байна уу? Ганбаатар гишүүнээр тасалъя. Ганбаатар гишүүн асуултаа асуу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Ж.Ганбаатар</w:t>
      </w:r>
      <w:r>
        <w:rPr>
          <w:rFonts w:cs="Arial" w:ascii="Arial" w:hAnsi="Arial"/>
          <w:lang w:val="mn-Cyrl-MN"/>
        </w:rPr>
        <w:t>: Ер нь хувьчлахаар ямар эрсдэл үүсэх юм бол? Би дэмжихгүй гэсэн асуудлаар асуугаагүй шүү. Ер нь хувьчилсан тохиолдолд, хувьд очсон тохиолдолд ямар эрсдэл үүсэх юм бэ?  Эсхүл хувийн байгууллагууд чадахгүй гэж үзэж байгаа юм уу? Үйл ажиллагааг нь авч явж чадахгүй гэж? Энэ тоног төхөөрөмжтэй харьцаж чадахгүй гэж үзэж байгаа юм уу? Гадаадын улсуудад ер нь ямар жишигтэй байдаг юм бол? Тэгэхээр хувьчилж болохгүй гэхээр,  тэр нь хувьчилж болохгүй гэдэг бол тэгээд л Монгол Улсын хөгжлийг хойш нь татаж байгаа шүү дээ. Тэгээд одоо улсын өмчид байгаа бүх зүйл чинь өөрөө эдийн засгийн хувьд үр ашиггүй маш их асуудалтай байгаад байдаг. Тэгээд дахиад дээрээс нь нэмээд нээдэг.  Улсад байгаа юм үлгэр жишээ сайхан болоод, улсын өмчид байгаа төрийн өмчит компаниуд үлгэр жишээ сайхан ажиллаад, энэ одоо улсад байхаар энэ хөрөнгө чинь ийм сайхан болдог юм байна шүү дээ, улсын өмчит үйлдвэрийн газрууд чинь ийм үлгэр жишээ юм байна шүү дээ гэсэн тийм зүйл байхгүй байгаа л даа.  Тэгэхээр уг нь Эдийн засгийн байнгын хороон дээр түрүүнд нэг гишүүн хэлж байсан, уг нь хөгжил яримаар байгаа юм. Би бол энд МИАТ-ийн асуудал Монгол Улсын хөгжлөөс маш их хойш нь татаж байгаа шүү. Та бүхэн Монгол улсад хамгийн үнэтэй жуулчинг авчирч байгаа. Монгол Улсын иргэдийг хамгийн үнэтэй тээвэрлэж байгаа. Бид одоо ямар шийтгэл хүлээчихсэн болоод ингээд хамгийн үнэтэй жуулчин Монгол Улсад ирдэг юм? АНУ-аас Солонгост ирэхэд 500-600 доллар байхад, Монголд ирэхэд 2000 доллар байна шүү дээ.  Та бодож байж магадгүй үгүй байх гэж. 4 дахин үнэтэй. Бид одоо яачихсан болохоор ийм үнэтэй юм? Бусад улс Тайланд уруу гэхэд  бараг 600 доллараар 7-8 хонож байгаа биз дээ. Тэгээд ингээд төрийн өмчит байснаараа сайн сайхан байхгүй байх. Энэ дээр хувийн өмчит компаниуд юм уу, хувийн компаниуд ажиллаж чадахгүй гэж бодоод байгаа юм уу? Хувьчилахаар ер нь ямар эрсдэл төрд үүсэх гээд байгаа юм бэ гэсэн ийм асуулттай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З удаа асуулаа шүү. Хувьчлахад ямар эрсдэл үүсэх вэ гэж З удаа хэллээ шүү, түүнийг нь З удаа хариулахгүй, нэг хариулна. Товчхон хариулаарай.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4 номер.</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П.Ганболд</w:t>
      </w:r>
      <w:r>
        <w:rPr>
          <w:rFonts w:cs="Arial" w:ascii="Arial" w:hAnsi="Arial"/>
          <w:lang w:val="mn-Cyrl-MN"/>
        </w:rPr>
        <w:t>: Би Ганбаатар гишүүний асуултад хариулъя. Өнөөдөр хувьчилсан тохиолдолд ямар эрсдэл үүсэх вэ гэдэг дээр, нэгдүгээрт, өнөөдөр Монгол Улсын агаарын орон зайд бүх нислэгүүд маань үйлдэгдэж байгаа юм. Тийм учраас Монгол Улс өнөөдөр олон улсын  ICAO [International Civil Aviation Organization]-ийн өмнө хариуцлага хүлээж байгаа. Энэ дээр гэнэт хувьчиллаа гэхэд манайх өнөөдөр ямар ч тохироонууд гэдэг юм уу бүрдээгүй. Яагаад гэвэл бид өнөөдөр нэг онгоцыг агаарын навигацын үйлчилгээ үзүүлэхэд маш олон тоног төхөөрөмжийг дамжуулан ашиглаж байгаа. Жишээ нь, Дорнод аймгаар орж ирж байгаа олон улсын нислэгийг бид тэр онгоцтой холбоо барихын тулд Улаанбаатараас сансрын холбоогоор дамжуулан Дорнодын агаарын зайд нислэг үйлдэж байгаа онгоцыг удирддаг. Мөн газраар шилэн кабелаар, дунд нь хэт богино долгионы радио станцаар удирддаг учраас маш олон төрлийн системүүд, нэгдмэл нэг систем байж өнөөдөр явж байгаа. Бүгд  улсын төрийн өмчийн хувьд. Энэ маш их олон сая төгрөг зарцуулсан. Өнөөдөр бид 130 тэрбум төгрөгийн үндсэн хөрөнгийн агаарын навигацын лакаторын, бодит ажиглалтын, холбооны навигацын төхөөрөмжүүдээр үйлчилж байга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Энд өнөөдөр хувьчилсан тохиолдолд эрсдэл үүсэх үү гэхээр нэгдүгээрт, аюулгүй ажиллагаагаа найдвартай  24 цагаар хангаж байгаа учраас өдөрт 400 гаруй онгоц Монгол Улсын агаарын орон зайд тасралтгүй нислэг үйлдэж байгаа. Энэ агаарын аюулгүй ажиллагааг хангахын тулд бүх дүрэм, журам маань хуульчлагдаад ингээд батлагдчихсан, хөрөнгө мөнгөө заачихсан, Монгол Улсын бүх газар орон нутагт суурилуулагдсан төрийн өмчит байгууллага ажиллаж байга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Хувьчилсан тохиолдолд  бид эрх зүйн орчныг бүрдүүлсний дараа хувьчлах асуудал яригдах байхаа гэж миний хувьд бодож байгаа. Хөрш хоёр орнуудын хувьд, ер нь дэлхийн хэмжэээнд ОХУ, Хятад ард улс хоёулаа улсын төрийн өмчит, хоёр улс нь, улс бүгд  ICAO-гийн өмнө улсынхаа өмнөөс хариуцлага хүлээж энэ төрийн байгууллагад нь ажилладаг. Дэлхий дээр нэг, хоёр улс л хувьчлагдсан байгаа, жишээ нь Германы </w:t>
      </w:r>
      <w:r>
        <w:rPr>
          <w:rFonts w:cs="Arial" w:ascii="Arial" w:hAnsi="Arial"/>
        </w:rPr>
        <w:t>dips</w:t>
      </w:r>
      <w:r>
        <w:rPr>
          <w:rFonts w:cs="Arial" w:ascii="Arial" w:hAnsi="Arial"/>
          <w:lang w:val="mn-Cyrl-MN"/>
        </w:rPr>
        <w:t>, Тайландын аэрота гээд, АНУ, ОХУ, БНХАУ, манай хөрш Казакстан, Монгол Улс зэрэг бүх улсууд бол дийлэнх улсууд нь төрийн өмчит, ингээд улс нь өөрөө олон улсын нислэгийн байгууллагын өмнө хариуцлага хүлээгээд ажиллаж байгаа ийм учиртай байгаа юм.</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Ганбаатар гишүүн тодруулъ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Ж.Ганбаатар</w:t>
      </w:r>
      <w:r>
        <w:rPr>
          <w:rFonts w:cs="Arial" w:ascii="Arial" w:hAnsi="Arial"/>
          <w:lang w:val="mn-Cyrl-MN"/>
        </w:rPr>
        <w:t xml:space="preserve">: Би Хятад ард улсын энэ бодлогыг маш сайн хувийн хэвшилд явуулж байгаа болон төрийн бодлогыг нэлээн сайн мэднэ. Ер нь төрийн өмчит  компани байгуулбал өөдөөс нь харуулаад хувийн компанийг заавал байгуулдаг, өрсөлдөөнийг заавал үүсгэдэг. Төрийн өмчит нэг компани байгуулагдана, замын эсрэг дахиад нэг хувийн компани заавал байдаг тэр. Тэгж байж наад өрсөлдөөн чинь өөрөө өөрийгөө авч явна. Тэгэхгүйгээр зүгээр нэг хэдэн, би төрийн ажлыг мундаг хийдэг, би мундаг хүмүүс гэсэн  хүмүүс л тэгээд энэ улсын хөгжлийг гацааж байгаа шүү дээ. Тэгээд би энэ  400 онгоцыг ганцаараа хянаж чадна гэж байна шүү дээ. Өөр хүн байхгүй л гэж байна шүү дээ. Би өнөөдөр бэлэн биш байгаа гэдэг дээр санал нэг байна. Өнөөдөр бэлэн биш байж болно. Ер нь ирээдүйд төрийн бодлого бол нэг төрийн өмчит компани бий болголоо, өмнөөс нь харуулаад хувийн компани, тэгээд л хийж чадах нь цаашаа аваад явах ёстой шүү д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Санал хэллээ. Баттөмөр гишүүн үгээ хэлье.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Б.Баттөмөр</w:t>
      </w:r>
      <w:r>
        <w:rPr>
          <w:rFonts w:cs="Arial" w:ascii="Arial" w:hAnsi="Arial"/>
          <w:lang w:val="mn-Cyrl-MN"/>
        </w:rPr>
        <w:t>: Энэ хувьчилж үл болох  жагсаалтад барилгыг нь оруулаад, яагаад тоног төхөөрөмжийг нь  1999 онд оруулаагүй юм бол гэсэн ийм нэг дэх асуулт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Хоёр дахь асуудал бол яагаад одоо үүнийг заавал ингэж жагсаалтад оруулъя гээд яваад байна. Энэ хувьчлах асуудлыг чинь Монголын төр өөрөө мэднэ шүү дээ. Тэртэй тэргүй агаарын навигацын энэ үйлчилгээг  Монголын хувийн компаниуд одоо яг аваад явчих хэмжээнд хариуцлага талаасаа, олон улсын конвенци талаасаа тийм боломж бүрдээгүй байгаа гэдэг нь ойлгомжтой.  Яг ингэж бүгдийг нь авах ёстой гэж тэр конвенциудад нь заачихсан байна уу? Тэр конвенциудтайгаа нийцүүлээд ингээд ийм юм оруулж ирж байна уу гэсэн хоёр дахь асуудал.</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Гурав дахь асуудал бол энэ навигацийн холбогдолтой энэ бол Монголын төрд байх ёстой. Төрийн өмчийг бүгдийг устгаад, хувийн өмчийг бүгдийг их сайхан болгочихдог гэсэн юм Монголд өнөөдөр байхгүй байна шүү дээ.  Ямар байх ёстой вэ гэхээр, өнөөдөр Монгол төрийн өмчийн тодорхой харьцаатай, хувийн өмчийн харьцаа, ингээд энэ хоёрын зохистой харьцаа байж байж, төрийн зохицуулалттай байж байж Монгол Улс хөгжинө  гэсэн ийм үзэл баримтлалыг би хэлье гэж бодож байна. Тэгэхээр хувьчлахгүй гэснийг бол зөвшөөрч байна. Тэгэхдээ яг өнөөдөр ингээд оруулж ирээд ийм яаран сандран оруулах гээд байгаа нь ямар юм байна вэ? Хувьчлах гээд байгаа юм уу?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Хэн хариулах вэ? 1999 онд яагаад оруулаагүй юм бэ? Мартчилсан юм уу? Яасан юм?  Их тодорхой асуулт асуулаа.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4 номер.</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П.Ганболд</w:t>
      </w:r>
      <w:r>
        <w:rPr>
          <w:rFonts w:cs="Arial" w:ascii="Arial" w:hAnsi="Arial"/>
          <w:lang w:val="mn-Cyrl-MN"/>
        </w:rPr>
        <w:t>: Би Баттөмөр гишүүний асуултад хариулъя. Эхний асуултыг бол яг яагаад хаягдсаныг мэдэхгүй. Манайх анх Иргэний нисэхийн ерөнхий газар тухайн үед оруулж явсан юм. Хаанаа хасагдаж, яасныг тухайн үед бид үнэхээр сайн мэдэхгүй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Хувьчлах гээд байгаа тэр таны хоёр дахь асуултад, нэгдүгээрт өнөөдөр Иргэний нисэхийн тухай Монгол Улсын хуулийн 10-т зааснаар бол, энэ дээр барилга байгууламж, тоног төхөөрөмж нь төрийн өмчид байна гээд хуулиндаа оруулчихсан байга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Хоёрдугаарт, Төрөөс баримтлах бодлогын бичиг баримт дээр бас заачихсан. Төрийн өмчит барилга байгууламж, аэродром, тоног төхөөрөмж  нь байна гээд.  1999 оны  Их Хурлын тогтоол дээр бол өнөөдөр ганцхан агаарын навигацын тоног төхөөрөмжүүд нь үлдээд, бусад нь яг орчихсон байдаг юм. Үүнийг бүгдийг нэг чиг шугамтай болгож, хуульдаа нийцүүлж, бүх бодлогын бичиг баримтын биелэлт, Иргэний нисэхийн тухай Монгол Улсын хуулийн заалт энэ бүгддээ нийцүүлээд энэ  1999 оны 64 дүгээр тогтоол дээр гарсан тогтоол дээр нэмэлт, өөрчлөлт оруулаад тоног төхөөрөмжийг нь оруулчихвал манайх бүх юм нэг болох гээд байгаа юм энэ бичиг баримтын хувьд.</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Дараагийнхад нь, Монгол Улсын агаарын орон зайг өнөөдөр ашиглаж байгаа юм. Монгол Улсын агаарын орон зайг ашиглаж байгаа болохоор өнөөдөр Чикагогийн конвенцид Монгол Улс өөрөө өнөөдөр аюулгүй ажиллагааг хангана гэсэн байгаа юм. Хөрш орнууд өнөөдөр иргэний нисэхийн бүх дийлэнх байгууллагууд төрийн өмчит туршлагаас харахад бусад улсууд төрийн өмчийнх нь харьяа аюулгүй байдлыг хангаад явж байгаа ийм нэг жишиг байгаа.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Тэр конвенцид нийлүүлж байгаа нь үнэн. Чикагогийн конвенци бол Монгол Улс өөрөө л агаарын орон зайдаа ямар улсын онгоц нислэг үйлдэж байхад аюулгүй байдлыг хангана гэсэн ийм конвенцид нийцүүлсэн байга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Гишүүд асуулт асуулаа. Энэ ерөөсөө бүх бичиг баримтад нь барилга байгууламж, тоног төхөөрөмж гээд байгаа юм. Ганцхан 1999 оныход нь л тоног төхөөрөмж гэж ороогүй учраас энд нь өөрчлөлт оруулаад тоног төхөөрөмж гэдэг үгийг нэмчих гээд байгаа юм.</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Асуулттай гишүүд ингээд дууслаа. Санал хэлэх гишүүн байна уу?  Хүрэлбаатар гишүүнээр тасалъя. Болд гишүүн саналаа хэлье.</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Л.Болд</w:t>
      </w:r>
      <w:r>
        <w:rPr>
          <w:rFonts w:cs="Arial" w:ascii="Arial" w:hAnsi="Arial"/>
          <w:lang w:val="mn-Cyrl-MN"/>
        </w:rPr>
        <w:t xml:space="preserve">: тэгэхээр энэ асуудлыг нь дэмжиж байна, хэлэлцээд явах нь зүйтэй гэж бодож байна. Түрүүн Ганбаатар гишүүний хувьд маш зөв саналууд гаргасан. Энэ бол эргээд төрийн өмчийг шүтсэн талаасаа ч юм уу? Эсхүл ажлын хэсгээс өгч байгаа тайлбар бол дандаа Монгол Улс  ICAO-гийн өмнө хариуцлага хүлээдэг, тэдний л эрх ашгийг хамгаалж байгаа юм шиг ийм тайлбар өгөөд байгаа юм. Монгол Улс бол ард түмнийхээ л өмнө хариуцлага хүлээнэ. Олон улсын байгууллагын норм, нормативыг биелүүлэх, хүлээлэн үүргээ биелүүлэх нь тусдаа асуудал.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Яг одоо энэ хандлага бол  яг тийм байдлаар л ойлгогдоод байгаа юм. Ерөөсөө л төрийн өмч байх  нь байна. Гэхдээ эргээд нөгөө талдаа  зөвхөн гаднын байгууллага, олон улсын байгууллага, гаднын компани ерөөсөө нэг тийм тас хөндлөнгийн талын өмнө л хариуцлага хүлээдэг, тэдний эрх ашгийг хамгаалдаг ийм л төрийн яам агентлаг болж хувирах гээд байгаа юм. Гэтэл бол яг бодитой амьдрал дээр харахад үнэхээр манай иргэний агаарын тээврийн яг иргэддээ хандсан, яг Монголынхоо ард түмэндээ хандсан тэдний эрх ашгийг хандсан асуудал гэхээр үнэхээр орхигдоод байдаг. Тэгээд нэг л олон улсын үүрэг биелүүлсэн улсууд. Яг үнэн шүү дээ Ганбаатар гишүүний хэлж байгаа. Үүний дараа бид тэр аялал жуулчлалын асуудал ярих гэж байна. Яагаад Монголд өнөөдөр аялал жуулчлал явахгүй байна вэ гэхээр яг л тийм шүү дээ. Манай иргэний агаарын тээврийн салбарынхан  Монгол уруу галт тэргээр ирдэг, явган ирдэг хүн гэж хэд байсан? Яг ингээд иргэний агаараар л ирэхээс өөр аргагүй. Бид чинь бүх дэлхийгээс алслагдсан хоёр том хөрштэй. Тэгэхэд бол одоо сая байнга интернэтээр явж байгаа юм. 9000 км нисэж байгаа билетийн үнэ Монголоос 1000 км нисэж байгаа билетийн үнээс хямдхан байгаа юм.  Ийм нөхцөлд өнөөдөр бид нар ямар юмны аялал жуулчлал ярих юм бэ? Тэгээд бүх энэ билет тойрсон, суудал тойрсон, хуваарь тойрсон дандаа эргэлзээтэй, дандаа ард түмнийхээ эрх ашгийн эсрэг, Монголынхоо хувийн хэвшлийн эсрэг ийм л нөхцөлд яваад байгаа шүү дээ та нар.</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Дотоодын нислэгийг харахад түрүүн Баян-Өлгийн жишээг би Байнгын хороон дээр ярьж байсан. Бүх нислэгүүд нь нэг цагт, долоо хоногт ганцхан өдөр ч билүү? Одоо бид чинь олон улсын нислэгт Москва байгаа юм. Одоо энэ чинь аэрофлоттой МИАТ чинь код шер байгаад байгаа шүү дээ. 7 хоногт хоёрхон нислэгтэй, түүнийгээ яг Аэрофлотын нислэгтэй нэг өдөр, нэг цагт тавьчихсан.  Гэтэл хоёр, гурван өдөр нь хоосон, нислэг байхгүй. Тэр чинь ямар сонирхол байдаг юм? Яаж байгаа юм бэ? Тэгээд хоёр нислэг хоёулаа тал. Зүгээр аэрофлотыг сөнөөх гэж байгаа юм уу? Хохироох гэж байгаа юм уу? Эсхүл иргэдээ хохироох гэж байгаа юм уу? Солонгос бас яг тэр. Ерөөсөө хүнд зориулсан, энэ аялал жуулчлал, ерөөсөө энэ ард түмний өмнө хариуцлага хүлээх юм ерөөсөө ярихгүй байгаа юм. Бид олон улсын байгууллагад л хариуцлагаа хүлээж байгаа, бид олон улсын байгууллагын төлөө ажиллаж байгаа, бид бол олон улсын байгууллагын төлөөний газар гэсэн энэ сэтгэлгээгээ та нар өөрчилж хая. Дахиж битгий Их Хурал, Байнгын хороон дээр ирчхээд олон улсын байгууллагад гэдэг түрээ барьж, тодорхой тайлбар битгий ярьж байгаарай. Энэ бол Монголын иргэдийн аюулгүй байдал, Монгол Улсын иргэний, ард түмний өөрийн эрх ашгийн асуудал гэдгээ л ярь. Үгүй бол та нар тэр олон улсын байгууллагын төлөөлөгчийн ажлыг тусдаа хувьдаа гараад хийдэг юм байгаа биз. Ийм л саналтай байгаа шүү.</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Хүрэлбаатар гишүүн саналаа хэлье.</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Би санал хэлэхдээ энэ Зам тээврийн яамныханд нэг үг хэлмээр байна. Энэ чинь өнөөдрийг хүртэл ингээд энэ жагсаалтад орохгүй яваад ирсэн шүү дээ. Тэгэхээр яг өнөөдөр үүнийг оруулснаараа аюулгүй байдал хангагдах юм шиг, эрх ашиг хангагдах юм шиг яриад тайлбар өгөөд байна л даа. Тэгвэл өнөөдрөөс өмнө яаж байсан юм бэ? Бид нар онгоцонд суухдаа эрсдэлтэй юманд сууж байсан юм уу? Хэлж ярьж байгаа үгэндээ жаахан бодож байгаад тайлбар өгөх нь зөв байх. Үүнийг хувьчилна гээд бариад гүйгээд байгаа хүмүүс арай байхгүй байлгүй дээ? Тийм 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Гуравдугаарт нь ингээд бодлогын юм оруулж ирсэн юм бол нэг мэргэжилтнээр тайлбар хэлүүлээд суугаад баймааргүй байна. Бодвол тэнд агентлагийн дарга нь байх шиг л байна, яагаад хариулж болдоггүй юм бэ? Хариулах шаардлагагүй гэж үзэж байгаа юм уу? Энэ гишүүдэд. Энэ дээрээ жаахан анхаармаар байна. Өнөөдөр яг  энэ асуудлыг л хэлэлцэхгүй бол маргааш ийм асуудал үүсэх гээд байна гэдэг асуудлуудаа оруулж ирэх ёстой шүү дээ. Би бол Болд гишүүний хэлж байгаа тэр саналуудтай зарчмын хувьд санал нэг байна. Их өндөр мөнгө төлж Монголчууд ийш тийшээ явдаг, өндөр мөнгө төлж бусад орныхон Монголд ирдэг шүү дээ. Тэгэхээр энэ дээрээ жаахан анхаарах тал дээрээ бодсон нь дээр байх аа.  Өнөөдөр бид нар энд хэлж ярьж байгаа зүйл бол энэ салбарт, одоо иргэдэд ийм ашигтай зүйл, үнийг ингэж бууруулах ийм санал гэдэг зүйлийг оруулж ирж ярьж байх ёстой гэж бодож байна. Ард иргэдийн хармаанаас аль болохоор бага мөнгө гардаг, Монгол Улсад аялал жуулчлал эрхэлж байгаа аж ахуйн нэгжүүдэд ийм эерэг зүйлийг бий болгож байна гэж ярьдаг гэдэг ийм зүйл л яримаар байна.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Түүнээс биш төрд бүх юмыг авч үлдэж, төрийг данхайлгаж гэсэн ийм уур амьсгалаар ер нь яримгүй байна. Өрсөлдөөнийг яаж дэмжиж байгаа юм? Яаж ахуйн нэгжүүдэд боломж олгож байгаа юм? Яаж ард иргэдэд бага зардлаар зорчих энэ боломжийг бүрдүүлж байгаа тухай ийм л юмнууд энд ярих ёстой шүү дээ. Гэтэл яг эсрэгээрээ төр хийнэ, төрд бүгдийг нь авна, зээл авна, Засгийн газрын баталгаа гаргана гэдэг ийм юм, энэ чинь өнөөгийн эдийн засгийнхаа нөхцөл байдалтай, ирэх 4 жил явуулах эдийн засгийн бодлоготойгоо зөрчилдөөд байна шүү дээ. Ийм учраас тэр өгч байгаа тайлбар дээрээ, гаргаж байгаа бодлого дээрээ сайн анхаарч, эцсийн үр дүн нь юу билээ гэж сайн бодож хэлэхгүй бол бас болохгүй байгаа гэдэг санал хэлье.</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ишүүд асуулт асууж, саналаа хэллээ. Саяны холбогдолтой асуудлаас гадна нэгэнтээ энэ агаарын нисэх, агаарын тээврийн асуудал хариуцсан хүмүүс байгаа учраас манай гишүүд саналаа хэллээ. Энэ дээр анхаарна биз дээ. 2016 оны төгсгөлөөр энэ Иргэний нисэхийн ерөнхий газар, Чингис хаан зочид буудал МИАТ-ийн нөхдүүдийг хүлээж аваад ингээд бүгдээрээ иж бүрнээрээ нэг ойлгоцтой болъё гэж би өөрөө хүлээж аваад чиглэл өгсөн. Одоо он давчхаад байна.  2016 оны төгсгөлөөр би уулзсан, одоо 2017 он. Нэг зөв ойлгоцтой болохгүй бол болохгүй юм билээ. Манай Байнгын хороонд ч танилцуулах ёстой гэж бодож байгаа. Энэ Үндэсний аюулгүй байдалтай холбоотой асуудал, энэ иргэний нисэхтэй, энэ онгоцтой холбоотой асуудлыг бид маш онцгойлон анхаарч, төрийн бодлогын хэмжээнд авч үзэж байхгүй бол магадгүй энэ дэлхий нийтийн өрсөлдөөний  нөхцөлд зориуд бодлогоор энэ компаниудыг дампуурдаг жишээнүүд их байгаа учраас би бас тэр үед уулзаж хэлж байсан юм.</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Хямд үнэ бол чухал л даа. Хямд үнээр зориуд оруулж ирж, агаарын тээврийн компаниудыг устгаж хаячхаад тэгээд дараа нь өөрөө монополь болоод монополь үнэ нэмээд явчихдаг тийм бодлогууд дэлхий нийтэд байна. Ийм учраас энэ манай  Зам тээврийн нөхдүүд маань хоорондоо уялдаж холбогдоод тэгээд бидэнд гаднын ийм ч аюул байна, дотоодын ийм боломж байна, энэ энэ дээр ийм дэмжлэг байна гэсэн маягаар бидэнд танилцуулах ёстой шүү, түүнийгээ та нар хийцгээгээрэй. Энэ бас  маш их үр дүнтэй ажиллах, цаашдаа Монгол Улс том газар нутагтай учраас энэ агаарын тээврийг бид онцгойлон хөгжүүлэх ёстой салбар. Бас л нэг хоорондоо маргалдсан, заргалдсан, буруу дутуу мэдээллээс болоод буруу, зөрүү юм ярьдаг учраас энэ нөхдүүдийг бүгдээрээ хоорондоо уялдаа холбоотой ажилла гэж нэгдүгээрт тэр саналаа оруулаад ирсэн.</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Хоёрдугаарт, Чингис хаан онгоцны буудал цаашдаа шинэ нисэх онгоцны буудал баригдаад Японы тал аль хэдийн бүх юмаа графикаар нь хэрэгжүүлээд одоо ингээд оруулчихсан, бэлэн болчихсон. Манайх нөгөө төрийн бодлогоороо өөр Хөгжлийн банкны зээл, бусад зээлүүдийг чинь ашиггүй юманд одоо хүртэл эргэж төлөгдөхөөргүй төслүүдэд оруулчихсан мөртлөөсөө яг ингээд 1 сарын 1-нээс онгоцны буудал бэлэн болчихсон байхад үйл ажиллагааг нь явуулна гэхээр Монголын тал түүн дээр тодорхой хэмжээний дэмжлэг үзүүлээгүй. Ингээд төрийн бодлогоор энэ зах зээлийг чинь бас явуулж байхгүй бол болохгүй.</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Дэлхий нийтийн сүүлийн чиг хандлага бол нийгмийн баримжаатай, төрийн зохицуулалттай эдийн засаг гэдгийг дэлхий нийтээрээ ярьж байгаа шүү. Манайд бол  90 онд орж ирэнгүүтээ та нар зах зээлд эрэлд хэрэгцээгээр л бүх асуудлаа шийдээд яв гэж хэлсэн. Тэгж явдаг салбар байж байхад нисэхийн, та бүгдийн энэ хариуцаж байгаа салбар бол төрийн бодлого гарцаагүй оролцож, төрийн бодлогоор дэмжиж, төрийн бас шахаж шаардаж явах ёстой салбар шүү гэж ингэж хэлмээр байна а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Ингээд саяны манай гишүүд их тодорхой саналуудыг хэллээ. Анхаарах асуудлыг нэлээн хэллээ шүү,  Хүрэлбаатар, Болд гишүүдийн хэлсэн саналыг анхаарч байгаарай.</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Ингээд санал хураалт явуулъ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Монгол Улсын Их Хурлын дэгийн тухай хуулийн 18.3-т заасны дагуу Төрийн өмчөөс хувьчилж үл болох эд хөрөнгийн жагсаалт батлах тухай Улсын Их Хурлын тогтоолын төслийн үзэл баримтлалыг Улсын Их Хурлын чуулганы нэгдсэн хуралдаанд оруулж хэлэлцүүлэх нь зүйтэй гэсэн томьёоллоор санал хураалт явуулъ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Санал хураалт. 12 гишүүн оролцож, 9 гишүүн дэмжиж, 75.0 хувиар уг санал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Чуулганы хуралдаанд Ундармаа гишүүн танилцуулъ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100 хувийн саналаар Ундармаа гишүүн танилцуулахыг дэмжлээ. Баярлала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Дараагийн асуудалд оръё.</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Байгаль орчин, аялал жуулчлалын сайдын мэдээллийг сонсоно.</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Аялал жуулчлалын салбарын өнөөгийн байдал болон эдийн засгийг сэргээх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Танилцуулгаас өмнө горимын санал хэлэх гэж байна уу?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Болд гишүүн горимын санал хэлье.</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Л.Болд</w:t>
      </w:r>
      <w:r>
        <w:rPr>
          <w:rFonts w:cs="Arial" w:ascii="Arial" w:hAnsi="Arial"/>
          <w:lang w:val="mn-Cyrl-MN"/>
        </w:rPr>
        <w:t>: Энэ маш чухал асуудал л даа, үнэхээр анхаарал татаж байгаа. Тэгээд бас жаахан хойшлоод байгааг ойлгож байна. Тэгэхдээ бас сайд тодорхой шалтгаантай өнөөдөр байхгүй учраас бид энэ асуудлыг манай Эдийн засгийн байнгын хороогоор ярихад чухамдаа сайд байж байж ярьсан нь дээр байхаа. Тийм учраас нэг 7 хоногоор хойшлуулъя. Нийтдээ  2 долоо хоног хойшилчихлоо. Ирэх долоо хоногоос  тал талаасаа ирцээ бүрдүүлээд ярья гэсэн ийм бодолтой бай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олд гишүүний саналыг бодох ёстой. Энэ удаа Оюунхорол сайд бол хоёр удаа хойшлуулсан юм байна. Би өөрөө танилцуулмаар байна, биечилж танилцуулмаар байна. Манай энэ салбар маш чухал салбар гэж хэлсэн юм. Тэгээд энэ удаа хойшлуулаад, өөрт нь ар гэрийн гачигдал гараад тэгээд өнөөдөр Дэд сайд танилцуулж байгаа юм. Хэрвээ гишүүд үүнийг дэмжвэл горимын саналаар санал хураагаад нэг долоо хойшлуулчихаж болох байхаа, Сайд өөрөө бас ийм санал хэлээд байсан юм. Тэгээд ямар ч байсан горимын саналаар санал хураа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Болд гишүүний гаргасан, уг асуудлыг дараагийн 7 хоног хүртэл хойшлуулъя гэсэн горимын саналыг дэмжье гэсэн санал хураалт явуулъя.</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12 гишүүн оролцож, 9 гишүүн дэмжиж, 75.0 хувийн саналаар горимын санал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Энэ мэдээллийг дараагийн  7 хоног болгож хойшлуулла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p>
    <w:p>
      <w:pPr>
        <w:pStyle w:val="Normal"/>
        <w:shd w:fill="FFFFFF" w:val="clear"/>
        <w:jc w:val="both"/>
        <w:rPr>
          <w:rFonts w:ascii="Arial" w:hAnsi="Arial" w:cs="Arial"/>
          <w:lang w:val="mn-Cyrl-MN"/>
        </w:rPr>
      </w:pPr>
      <w:r>
        <w:rPr>
          <w:rFonts w:cs="Arial" w:ascii="Arial" w:hAnsi="Arial"/>
          <w:lang w:val="mn-Cyrl-MN"/>
        </w:rPr>
        <w:tab/>
        <w:t>Дууны бичлэгээс хуулбарласан:</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ПРОТОКОЛЫН АЛБАНЫ</w:t>
      </w:r>
    </w:p>
    <w:p>
      <w:pPr>
        <w:pStyle w:val="Normal"/>
        <w:shd w:fill="FFFFFF" w:val="clear"/>
        <w:jc w:val="both"/>
        <w:rPr>
          <w:rFonts w:ascii="Arial" w:hAnsi="Arial" w:cs="Arial"/>
          <w:lang w:val="mn-Cyrl-MN"/>
        </w:rPr>
      </w:pPr>
      <w:r>
        <w:rPr>
          <w:rFonts w:cs="Arial" w:ascii="Arial" w:hAnsi="Arial"/>
          <w:lang w:val="mn-Cyrl-MN"/>
        </w:rPr>
        <w:tab/>
        <w:t xml:space="preserve">ШИНЖЭЭЧ </w:t>
        <w:tab/>
        <w:tab/>
        <w:tab/>
        <w:tab/>
        <w:tab/>
        <w:tab/>
        <w:tab/>
        <w:t>Д.ЦЭНДСҮРЭН</w:t>
        <w:tab/>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p>
    <w:p>
      <w:pPr>
        <w:pStyle w:val="Normal"/>
        <w:shd w:fill="FFFFFF" w:val="clear"/>
        <w:jc w:val="both"/>
        <w:rPr>
          <w:rFonts w:ascii="Arial" w:hAnsi="Arial" w:cs="Arial"/>
        </w:rPr>
      </w:pPr>
      <w:r>
        <w:rPr>
          <w:rFonts w:cs="Arial" w:ascii="Arial" w:hAnsi="Arial"/>
          <w:lang w:val="mn-Cyrl-MN"/>
        </w:rPr>
        <w:tab/>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sectPr>
      <w:headerReference w:type="default" r:id="rId2"/>
      <w:footerReference w:type="default" r:id="rId3"/>
      <w:type w:val="nextPage"/>
      <w:pgSz w:w="12240" w:h="15840"/>
      <w:pgMar w:left="2121" w:right="798"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contextualSpacing/>
    </w:pPr>
    <w:rPr>
      <w:sz w:val="20"/>
      <w:szCs w:val="20"/>
      <w:lang w:val="en-US"/>
    </w:rPr>
  </w:style>
  <w:style w:type="paragraph" w:styleId="WNormal">
    <w:name w:val="wNormal"/>
    <w:qFormat/>
    <w:pPr>
      <w:widowControl w:val="false"/>
      <w:suppressAutoHyphens w:val="true"/>
      <w:bidi w:val="0"/>
      <w:spacing w:lineRule="auto" w:line="276"/>
    </w:pPr>
    <w:rPr>
      <w:rFonts w:ascii="Arial" w:hAnsi="Arial" w:eastAsia="Calibri" w:cs="Mangal"/>
      <w:color w:val="auto"/>
      <w:sz w:val="24"/>
      <w:szCs w:val="22"/>
      <w:lang w:val="en"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60" w:leader="none"/>
        <w:tab w:val="right" w:pos="9321"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4:00Z</dcterms:created>
  <dc:creator>Tsendsuren</dc:creator>
  <dc:description/>
  <dc:language>en-US</dc:language>
  <cp:lastModifiedBy>Tsendsuren</cp:lastModifiedBy>
  <cp:lastPrinted>2017-04-07T09:01:00Z</cp:lastPrinted>
  <dcterms:modified xsi:type="dcterms:W3CDTF">2017-04-05T10:54:00Z</dcterms:modified>
  <cp:revision>2</cp:revision>
  <dc:subject/>
  <dc:title/>
</cp:coreProperties>
</file>