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МОНГОЛ УЛСЫН ИХ ХУРЛЫН 2019 ОНЫ ХАВРЫН ЭЭЛЖИТ ЧУУЛГАНЫ</w:t>
      </w:r>
    </w:p>
    <w:p>
      <w:pPr>
        <w:pStyle w:val="Normal"/>
        <w:numPr>
          <w:ilvl w:val="0"/>
          <w:numId w:val="0"/>
        </w:numPr>
        <w:jc w:val="center"/>
        <w:outlineLvl w:val="0"/>
        <w:rPr/>
      </w:pPr>
      <w:r>
        <w:rPr>
          <w:rFonts w:cs="Arial" w:ascii="Arial" w:hAnsi="Arial"/>
          <w:b/>
          <w:bCs/>
          <w:sz w:val="24"/>
          <w:szCs w:val="24"/>
          <w:shd w:fill="FFFFFF" w:val="clear"/>
          <w:lang w:val="mn-Cyrl-MN"/>
        </w:rPr>
        <w:t xml:space="preserve">ТӨСВИЙН </w:t>
      </w:r>
      <w:r>
        <w:rPr>
          <w:rFonts w:cs="Arial" w:ascii="Arial" w:hAnsi="Arial"/>
          <w:b/>
          <w:bCs/>
          <w:sz w:val="24"/>
          <w:szCs w:val="24"/>
          <w:lang w:val="mn-Cyrl-MN"/>
        </w:rPr>
        <w:t xml:space="preserve">БАЙНГЫН ХОРООНЫ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4 ДҮГЭЭР САРЫН 23-НЫ ӨДӨР /МЯГМАР ГАРАГ/-ИЙН </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lang w:val="mn-Cyrl-MN"/>
        </w:rPr>
        <w:t xml:space="preserve">ХУРАЛДААНЫ ТЭМДЭГЛЭЛИЙН ТОВЬЁГ </w:t>
      </w:r>
    </w:p>
    <w:p>
      <w:pPr>
        <w:pStyle w:val="Normal"/>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3</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Arial" w:ascii="Arial" w:hAnsi="Arial"/>
                <w:bCs/>
                <w:iCs/>
                <w:color w:val="000000"/>
                <w:sz w:val="24"/>
                <w:szCs w:val="24"/>
                <w:lang w:val="mn-Cyrl-MN"/>
              </w:rPr>
              <w:t>4-12</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1.””</w:t>
            </w:r>
            <w:r>
              <w:rPr>
                <w:rFonts w:cs="Arial" w:ascii="Arial" w:hAnsi="Arial"/>
                <w:color w:val="262626"/>
                <w:sz w:val="24"/>
                <w:szCs w:val="24"/>
                <w:lang w:val="mn-Cyrl-MN"/>
              </w:rPr>
              <w:t>Төрийн аудитын байгууллагын 2019 онд гүйцэтгэх аудитын сэдэв батлах тухай” Байнгын хорооны 2018 оны 01 дүгээр тогтоолд нэмэлт, өөрчлөлт оруулах тухай”</w:t>
            </w:r>
            <w:r>
              <w:rPr>
                <w:rStyle w:val="StrongEmphasis"/>
                <w:rFonts w:cs="Arial" w:ascii="Arial" w:hAnsi="Arial"/>
                <w:bCs w:val="false"/>
                <w:color w:val="000000"/>
                <w:sz w:val="24"/>
                <w:szCs w:val="24"/>
                <w:shd w:fill="FFFFFF" w:val="clear"/>
                <w:lang w:val="mn-Cyrl-MN"/>
              </w:rPr>
              <w:t xml:space="preserve"> </w:t>
            </w:r>
            <w:r>
              <w:rPr>
                <w:rFonts w:cs="Arial" w:ascii="Arial" w:hAnsi="Arial"/>
                <w:color w:val="262626"/>
                <w:sz w:val="24"/>
                <w:szCs w:val="24"/>
                <w:lang w:val="mn-Cyrl-MN"/>
              </w:rPr>
              <w:t>Байнгын хорооны тогтоолын төсөл</w:t>
            </w:r>
            <w:r>
              <w:rPr>
                <w:rFonts w:cs="Arial" w:ascii="Arial" w:hAnsi="Arial"/>
                <w:b/>
                <w:color w:val="262626"/>
                <w:sz w:val="24"/>
                <w:szCs w:val="24"/>
                <w:lang w:val="mn-Cyrl-MN"/>
              </w:rPr>
              <w:t xml:space="preserve">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4-11</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2.“</w:t>
            </w:r>
            <w:r>
              <w:rPr>
                <w:rFonts w:cs="Arial" w:ascii="Arial" w:hAnsi="Arial"/>
                <w:color w:val="262626"/>
                <w:sz w:val="24"/>
                <w:szCs w:val="24"/>
                <w:lang w:val="mn-Cyrl-MN"/>
              </w:rPr>
              <w:t>Төрийн аудитын байгууллагын 2020 онд гүйцэтгэх аудитын сэдэв батлах тухай”</w:t>
            </w:r>
            <w:r>
              <w:rPr>
                <w:rStyle w:val="StrongEmphasis"/>
                <w:rFonts w:cs="Arial" w:ascii="Arial" w:hAnsi="Arial"/>
                <w:bCs w:val="false"/>
                <w:color w:val="000000"/>
                <w:sz w:val="24"/>
                <w:szCs w:val="24"/>
                <w:shd w:fill="FFFFFF" w:val="clear"/>
                <w:lang w:val="mn-Cyrl-MN"/>
              </w:rPr>
              <w:t xml:space="preserve"> </w:t>
            </w:r>
            <w:r>
              <w:rPr>
                <w:rFonts w:cs="Arial" w:ascii="Arial" w:hAnsi="Arial"/>
                <w:color w:val="262626"/>
                <w:sz w:val="24"/>
                <w:szCs w:val="24"/>
                <w:lang w:val="mn-Cyrl-MN"/>
              </w:rPr>
              <w:t>Байнгын хорооны тогтоолын төсө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1-12</w:t>
            </w:r>
          </w:p>
        </w:tc>
      </w:tr>
    </w:tbl>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9 оны хаврын ээлжит чуулганы</w:t>
      </w:r>
    </w:p>
    <w:p>
      <w:pPr>
        <w:pStyle w:val="Normal"/>
        <w:jc w:val="center"/>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 xml:space="preserve">Төсвийн </w:t>
      </w:r>
      <w:r>
        <w:rPr>
          <w:rFonts w:cs="Arial" w:ascii="Arial" w:hAnsi="Arial"/>
          <w:b/>
          <w:bCs/>
          <w:i/>
          <w:sz w:val="24"/>
          <w:szCs w:val="24"/>
          <w:lang w:val="mn-Cyrl-MN"/>
        </w:rPr>
        <w:t xml:space="preserve">байнгын хорооны </w:t>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4 дүгээр сарын 23-ны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Мягмар гараг/-ийн </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товч тэмдэглэл</w:t>
      </w:r>
    </w:p>
    <w:p>
      <w:pPr>
        <w:pStyle w:val="Normal"/>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Төсвийн байнгын хорооны дарга Б.Чойжилсүрэн</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13 цаг 36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eastAsia="Arial" w:cs="Arial" w:ascii="Arial" w:hAnsi="Arial"/>
          <w:i/>
          <w:iCs/>
          <w:color w:val="000000"/>
          <w:sz w:val="24"/>
          <w:szCs w:val="24"/>
          <w:lang w:val="mn-Cyrl-MN"/>
        </w:rPr>
        <w:t xml:space="preserve"> </w:t>
      </w:r>
      <w:r>
        <w:rPr>
          <w:rFonts w:cs="Arial" w:ascii="Arial" w:hAnsi="Arial"/>
          <w:i/>
          <w:iCs/>
          <w:color w:val="000000"/>
          <w:sz w:val="24"/>
          <w:szCs w:val="24"/>
          <w:lang w:val="mn-Cyrl-MN"/>
        </w:rPr>
        <w:tab/>
        <w:t>Чөлөөтэй: Ж.Мөнхбат, Ч.Хүрэлбаатар, Ш.Раднаасэд, Ж.Эрдэнэбат;</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Тасалсан: Б.Наранхүү, З.Нарантуяа, Ч.Улаан, С.Эрдэнэ.</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Нэг</w:t>
      </w:r>
      <w:r>
        <w:rPr>
          <w:rStyle w:val="StrongEmphasis"/>
          <w:rFonts w:cs="Arial" w:ascii="Arial" w:hAnsi="Arial"/>
          <w:b w:val="false"/>
          <w:bCs w:val="false"/>
          <w:i/>
          <w:color w:val="000000"/>
          <w:sz w:val="24"/>
          <w:szCs w:val="24"/>
          <w:shd w:fill="FFFFFF" w:val="clear"/>
          <w:lang w:val="mn-Cyrl-MN"/>
        </w:rPr>
        <w:t>. ““</w:t>
      </w:r>
      <w:r>
        <w:rPr>
          <w:rFonts w:cs="Arial" w:ascii="Arial" w:hAnsi="Arial"/>
          <w:b/>
          <w:i/>
          <w:color w:val="262626"/>
          <w:sz w:val="24"/>
          <w:szCs w:val="24"/>
          <w:lang w:val="mn-Cyrl-MN"/>
        </w:rPr>
        <w:t>Төрийн аудитын байгууллагын 2019 онд гүйцэтгэх аудитын сэдэв батлах тухай” Байнгын хорооны 2018 оны 01 дүгээр тогтоолд нэмэлт, өөрчлөлт оруулах тухай”</w:t>
      </w:r>
      <w:r>
        <w:rPr>
          <w:rStyle w:val="StrongEmphasis"/>
          <w:rFonts w:cs="Arial" w:ascii="Arial" w:hAnsi="Arial"/>
          <w:b w:val="false"/>
          <w:bCs w:val="false"/>
          <w:i/>
          <w:color w:val="000000"/>
          <w:sz w:val="24"/>
          <w:szCs w:val="24"/>
          <w:shd w:fill="FFFFFF" w:val="clear"/>
          <w:lang w:val="mn-Cyrl-MN"/>
        </w:rPr>
        <w:t xml:space="preserve"> </w:t>
      </w:r>
      <w:r>
        <w:rPr>
          <w:rFonts w:cs="Arial" w:ascii="Arial" w:hAnsi="Arial"/>
          <w:b/>
          <w:i/>
          <w:color w:val="262626"/>
          <w:sz w:val="24"/>
          <w:szCs w:val="24"/>
          <w:lang w:val="mn-Cyrl-MN"/>
        </w:rPr>
        <w:t xml:space="preserve">Байнгын хорооны тогтоолын төсөл </w:t>
      </w:r>
    </w:p>
    <w:p>
      <w:pPr>
        <w:pStyle w:val="Heading1"/>
        <w:ind w:firstLine="720"/>
        <w:jc w:val="both"/>
        <w:rPr/>
      </w:pPr>
      <w:r>
        <w:rPr>
          <w:rStyle w:val="StrongEmphasis"/>
          <w:rFonts w:cs="Arial" w:ascii="Arial" w:hAnsi="Arial"/>
          <w:b w:val="false"/>
          <w:bCs w:val="false"/>
          <w:color w:val="000000"/>
          <w:sz w:val="24"/>
          <w:szCs w:val="24"/>
          <w:shd w:fill="FFFFFF" w:val="clear"/>
          <w:lang w:val="mn-Cyrl-MN"/>
        </w:rPr>
        <w:t xml:space="preserve">Хэлэлцэж буй асуудалтай холбогдуулан </w:t>
      </w:r>
      <w:r>
        <w:rPr>
          <w:rStyle w:val="StrongEmphasis"/>
          <w:rFonts w:cs="Arial" w:ascii="Arial" w:hAnsi="Arial"/>
          <w:b w:val="false"/>
          <w:color w:val="000000"/>
          <w:sz w:val="24"/>
          <w:szCs w:val="24"/>
          <w:shd w:fill="FFFFFF" w:val="clear"/>
          <w:lang w:val="mn-Cyrl-MN"/>
        </w:rPr>
        <w:t xml:space="preserve">Монгол Улсын Ерөнхий аудиторын орлогч бөгөөд тэргүүлэх аудитор С.Бүрэнбат, Монгол Улсын Ерөнхий аудиторын орлогч бөгөөд тэргүүлэх аудитор С.Оюунбилэг, Үндэсний аудитын газрын Стратегийн удирдлагын газрын захирал бөгөөд тэргүүлэх аудитор Д.Энхболд, Нийцлийн аудитын газрын захирал бөгөөд тэргүүлэх аудитор С.Энхбаатар, Санхүүгийн газрын захирал бөгөөд тэргүүлэх аудитор Ц.Наранчимэг, Ажлын албаны дарга Ч.Болд, Гүйцэтгэлийн аудитын хэлтсийн дарга Б.Мөнх-Очир, Стратегийн удирдлагын газрын аудитын менежер С.Төмөрхүү </w:t>
      </w:r>
      <w:r>
        <w:rPr>
          <w:rStyle w:val="StrongEmphasis"/>
          <w:rFonts w:cs="Arial" w:ascii="Arial" w:hAnsi="Arial"/>
          <w:b w:val="false"/>
          <w:bCs w:val="false"/>
          <w:color w:val="000000"/>
          <w:sz w:val="24"/>
          <w:szCs w:val="24"/>
          <w:shd w:fill="FFFFFF" w:val="clear"/>
          <w:lang w:val="mn-Cyrl-MN"/>
        </w:rPr>
        <w:t>нар оролцов.</w:t>
      </w:r>
    </w:p>
    <w:p>
      <w:pPr>
        <w:pStyle w:val="Normal"/>
        <w:jc w:val="both"/>
        <w:rPr>
          <w:rStyle w:val="StrongEmphasis"/>
          <w:rFonts w:ascii="Arial" w:hAnsi="Arial" w:cs="Arial"/>
          <w:b/>
          <w:b/>
          <w:bCs/>
          <w:i/>
          <w:i/>
          <w:color w:val="000000"/>
          <w:sz w:val="24"/>
          <w:szCs w:val="24"/>
          <w:shd w:fill="FFFFFF" w:val="clear"/>
          <w:lang w:val="mn-Cyrl-MN"/>
        </w:rPr>
      </w:pPr>
      <w:r>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Улсын Их Хурлын Тамгын газрын Хууль, эрх зүйн хэлтсийн дарга </w:t>
      </w:r>
      <w:r>
        <w:rPr>
          <w:rStyle w:val="StrongEmphasis"/>
          <w:rFonts w:cs="Arial" w:ascii="Arial" w:hAnsi="Arial"/>
          <w:b w:val="false"/>
          <w:bCs w:val="false"/>
          <w:sz w:val="24"/>
          <w:szCs w:val="24"/>
          <w:shd w:fill="FFFFFF" w:val="clear"/>
          <w:lang w:val="mn-Cyrl-MN"/>
        </w:rPr>
        <w:t xml:space="preserve">Э.Түвшинжаргал, Төсвийн байнгын хорооны ажлын албаны ахлах зөвлөх Ц.Батбаатар, зөвлөх Б.Гандулам, референт С.Дунжидмаа нар байлца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rFonts w:ascii="Arial" w:hAnsi="Arial" w:cs="Arial"/>
          <w:sz w:val="24"/>
          <w:szCs w:val="24"/>
          <w:lang w:val="mn-Cyrl-MN"/>
        </w:rPr>
      </w:pPr>
      <w:r>
        <w:rPr>
          <w:rStyle w:val="StrongEmphasis"/>
          <w:rFonts w:cs="Arial" w:ascii="Arial" w:hAnsi="Arial"/>
          <w:color w:val="000000"/>
          <w:sz w:val="24"/>
          <w:szCs w:val="24"/>
          <w:shd w:fill="FFFFFF" w:val="clear"/>
          <w:lang w:val="mn-Cyrl-MN"/>
        </w:rPr>
        <w:t>“</w:t>
      </w:r>
      <w:r>
        <w:rPr>
          <w:rFonts w:cs="Arial" w:ascii="Arial" w:hAnsi="Arial"/>
          <w:color w:val="262626"/>
          <w:sz w:val="24"/>
          <w:szCs w:val="24"/>
          <w:lang w:val="mn-Cyrl-MN"/>
        </w:rPr>
        <w:t>Үндэсний аудитын газрын 2020 онд гүйцэтгэх аудитын сэдэв батлах тухай” Байнгын хорооны тогтоолы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 xml:space="preserve">төсөл, </w:t>
      </w:r>
      <w:r>
        <w:rPr>
          <w:rStyle w:val="StrongEmphasis"/>
          <w:rFonts w:cs="Arial" w:ascii="Arial" w:hAnsi="Arial"/>
          <w:b w:val="false"/>
          <w:color w:val="000000"/>
          <w:sz w:val="24"/>
          <w:szCs w:val="24"/>
          <w:shd w:fill="FFFFFF" w:val="clear"/>
          <w:lang w:val="mn-Cyrl-MN"/>
        </w:rPr>
        <w:t>““</w:t>
      </w:r>
      <w:r>
        <w:rPr>
          <w:rFonts w:cs="Arial" w:ascii="Arial" w:hAnsi="Arial"/>
          <w:color w:val="262626"/>
          <w:sz w:val="24"/>
          <w:szCs w:val="24"/>
          <w:lang w:val="mn-Cyrl-MN"/>
        </w:rPr>
        <w:t>Үндэсний аудитын газрын 2019 онд гүйцэтгэх аудитын сэдэв батлах тухай” Байнгын хорооны 2018 оны 02 дугаар тогтоолд нэмэлт, өөрчлөлт оруулах тухай”</w:t>
      </w:r>
      <w:r>
        <w:rPr>
          <w:rFonts w:cs="Arial" w:ascii="Arial" w:hAnsi="Arial"/>
          <w:b/>
          <w:color w:val="262626"/>
          <w:sz w:val="24"/>
          <w:szCs w:val="24"/>
          <w:lang w:val="mn-Cyrl-MN"/>
        </w:rPr>
        <w:t xml:space="preserve"> </w:t>
      </w:r>
      <w:r>
        <w:rPr>
          <w:rFonts w:cs="Arial" w:ascii="Arial" w:hAnsi="Arial"/>
          <w:color w:val="262626"/>
          <w:sz w:val="24"/>
          <w:szCs w:val="24"/>
          <w:lang w:val="mn-Cyrl-MN"/>
        </w:rPr>
        <w:t xml:space="preserve">Байнгын хорооны тогтоолын төслүүдийг судалж санал, дүгнэлт гаргах үүрэг бүхий ажлын хэсгийн санал, дүгнэлтийг ажлын хэсгийн ахлагч, Улсын Их Хурлын гишүүн О.Батнасан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Ажлын хэсгийн танилцуулгатай холбогдуулан Улсын Их Хурлын гишүүн Ж.Батзандангийн тавьсан асуултад</w:t>
      </w:r>
      <w:r>
        <w:rPr>
          <w:rFonts w:cs="Arial" w:ascii="Arial" w:hAnsi="Arial"/>
          <w:color w:val="000000"/>
          <w:sz w:val="24"/>
          <w:szCs w:val="24"/>
          <w:shd w:fill="FFFFFF" w:val="clear"/>
          <w:lang w:val="mn-Cyrl-MN"/>
        </w:rPr>
        <w:t xml:space="preserve"> ажлын хэсгийн ахлагч, Улсын Их Хурлын гишүүн О.Батнасан,</w:t>
      </w:r>
      <w:r>
        <w:rPr>
          <w:rStyle w:val="StrongEmphasis"/>
          <w:rFonts w:cs="Arial" w:ascii="Arial" w:hAnsi="Arial"/>
          <w:b w:val="false"/>
          <w:color w:val="000000"/>
          <w:sz w:val="24"/>
          <w:szCs w:val="24"/>
          <w:shd w:fill="FFFFFF" w:val="clear"/>
          <w:lang w:val="mn-Cyrl-MN"/>
        </w:rPr>
        <w:t xml:space="preserve"> Монгол Улсын Ерөнхий аудиторын орлогч бөгөөд тэргүүлэх аудитор С.Оюунбилэг</w:t>
      </w:r>
      <w:r>
        <w:rPr>
          <w:rFonts w:cs="Arial" w:ascii="Arial" w:hAnsi="Arial"/>
          <w:sz w:val="24"/>
          <w:szCs w:val="24"/>
          <w:shd w:fill="FFFFFF" w:val="clear"/>
          <w:lang w:val="mn-Cyrl-MN"/>
        </w:rPr>
        <w:t xml:space="preserve"> нар </w:t>
      </w:r>
      <w:r>
        <w:rPr>
          <w:rFonts w:cs="Arial" w:ascii="Arial" w:hAnsi="Arial"/>
          <w:sz w:val="24"/>
          <w:szCs w:val="24"/>
          <w:lang w:val="mn-Cyrl-MN"/>
        </w:rPr>
        <w:t>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н Д.Тогтохсүрэн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bCs/>
          <w:color w:val="000000"/>
          <w:sz w:val="24"/>
          <w:szCs w:val="24"/>
          <w:shd w:fill="FFFFFF" w:val="clear"/>
          <w:lang w:val="mn-Cyrl-MN"/>
        </w:rPr>
      </w:pPr>
      <w:r>
        <w:rPr>
          <w:rFonts w:cs="Arial" w:ascii="Arial" w:hAnsi="Arial"/>
          <w:sz w:val="24"/>
          <w:szCs w:val="24"/>
          <w:lang w:val="mn-Cyrl-MN"/>
        </w:rPr>
        <w:tab/>
      </w:r>
      <w:r>
        <w:rPr>
          <w:rStyle w:val="StrongEmphasis"/>
          <w:rFonts w:cs="Arial" w:ascii="Arial" w:hAnsi="Arial"/>
          <w:color w:val="000000"/>
          <w:sz w:val="24"/>
          <w:szCs w:val="24"/>
          <w:shd w:fill="FFFFFF" w:val="clear"/>
          <w:lang w:val="mn-Cyrl-MN"/>
        </w:rPr>
        <w:t xml:space="preserve">Б.Чойжилсүрэн: </w:t>
      </w:r>
      <w:r>
        <w:rPr>
          <w:rStyle w:val="StrongEmphasis"/>
          <w:rFonts w:cs="Arial" w:ascii="Arial" w:hAnsi="Arial"/>
          <w:bCs w:val="false"/>
          <w:color w:val="000000"/>
          <w:sz w:val="24"/>
          <w:szCs w:val="24"/>
          <w:shd w:fill="FFFFFF" w:val="clear"/>
          <w:lang w:val="mn-Cyrl-MN"/>
        </w:rPr>
        <w:t>“</w:t>
      </w:r>
      <w:r>
        <w:rPr>
          <w:rFonts w:cs="Arial" w:ascii="Arial" w:hAnsi="Arial"/>
          <w:color w:val="262626"/>
          <w:sz w:val="24"/>
          <w:szCs w:val="24"/>
          <w:lang w:val="mn-Cyrl-MN"/>
        </w:rPr>
        <w:t>Төрийн аудитын байгууллагын 2019 онд гүйцэтгэх аудитын сэдэв батлах тухай” Байнгын хорооны 2018 оны 01 дүгээр тогтоолд нэмэлт, өөрчлөлт оруулах тухай””</w:t>
      </w:r>
      <w:r>
        <w:rPr>
          <w:rStyle w:val="StrongEmphasis"/>
          <w:rFonts w:cs="Arial" w:ascii="Arial" w:hAnsi="Arial"/>
          <w:color w:val="000000"/>
          <w:sz w:val="24"/>
          <w:szCs w:val="24"/>
          <w:shd w:fill="FFFFFF" w:val="clear"/>
          <w:lang w:val="mn-Cyrl-MN"/>
        </w:rPr>
        <w:t xml:space="preserve"> </w:t>
      </w:r>
      <w:r>
        <w:rPr>
          <w:rFonts w:cs="Arial" w:ascii="Arial" w:hAnsi="Arial"/>
          <w:color w:val="262626"/>
          <w:sz w:val="24"/>
          <w:szCs w:val="24"/>
          <w:lang w:val="mn-Cyrl-MN"/>
        </w:rPr>
        <w:t>Байнгын хорооны тогтоолы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төслийг бүхэлд нь батлах 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63.6 хувийн саналаар </w:t>
      </w:r>
      <w:r>
        <w:rPr>
          <w:rFonts w:cs="Arial" w:ascii="Arial" w:hAnsi="Arial"/>
          <w:color w:val="262626"/>
          <w:sz w:val="24"/>
          <w:szCs w:val="24"/>
          <w:lang w:val="mn-Cyrl-MN"/>
        </w:rPr>
        <w:t xml:space="preserve">Байнгын хорооны </w:t>
      </w:r>
      <w:r>
        <w:rPr>
          <w:rStyle w:val="StrongEmphasis"/>
          <w:rFonts w:cs="Arial" w:ascii="Arial" w:hAnsi="Arial"/>
          <w:b w:val="false"/>
          <w:bCs w:val="false"/>
          <w:color w:val="000000"/>
          <w:sz w:val="24"/>
          <w:szCs w:val="24"/>
          <w:shd w:fill="FFFFFF" w:val="clear"/>
          <w:lang w:val="mn-Cyrl-MN"/>
        </w:rPr>
        <w:t>тогтоол батлагдлаа.</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bCs w:val="false"/>
          <w:i/>
          <w:color w:val="000000"/>
          <w:sz w:val="24"/>
          <w:szCs w:val="24"/>
          <w:shd w:fill="FFFFFF" w:val="clear"/>
          <w:lang w:val="mn-Cyrl-MN"/>
        </w:rPr>
        <w:t>Уг асуудлыг 13 цаг 32 минутад хэлэлцэж дуусав.</w:t>
      </w:r>
    </w:p>
    <w:p>
      <w:pPr>
        <w:pStyle w:val="BodyTextIndent3"/>
        <w:spacing w:before="0" w:after="0"/>
        <w:ind w:left="0" w:right="0" w:hanging="0"/>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Хоёр</w:t>
      </w:r>
      <w:r>
        <w:rPr>
          <w:rStyle w:val="StrongEmphasis"/>
          <w:rFonts w:cs="Arial" w:ascii="Arial" w:hAnsi="Arial"/>
          <w:b w:val="false"/>
          <w:bCs w:val="false"/>
          <w:i/>
          <w:color w:val="000000"/>
          <w:sz w:val="24"/>
          <w:szCs w:val="24"/>
          <w:shd w:fill="FFFFFF" w:val="clear"/>
          <w:lang w:val="mn-Cyrl-MN"/>
        </w:rPr>
        <w:t>.</w:t>
      </w:r>
      <w:r>
        <w:rPr>
          <w:rStyle w:val="StrongEmphasis"/>
          <w:rFonts w:cs="Arial" w:ascii="Arial" w:hAnsi="Arial"/>
          <w:b w:val="false"/>
          <w:bCs w:val="false"/>
          <w:color w:val="000000"/>
          <w:sz w:val="24"/>
          <w:szCs w:val="24"/>
          <w:shd w:fill="FFFFFF" w:val="clear"/>
          <w:lang w:val="mn-Cyrl-MN"/>
        </w:rPr>
        <w:t xml:space="preserve"> “</w:t>
      </w:r>
      <w:r>
        <w:rPr>
          <w:rFonts w:cs="Arial" w:ascii="Arial" w:hAnsi="Arial"/>
          <w:b/>
          <w:i/>
          <w:color w:val="262626"/>
          <w:sz w:val="24"/>
          <w:szCs w:val="24"/>
          <w:lang w:val="mn-Cyrl-MN"/>
        </w:rPr>
        <w:t>Төрийн аудитын байгууллагын 2020 онд гүйцэтгэх аудитын сэдэв батлах тухай”</w:t>
      </w:r>
      <w:r>
        <w:rPr>
          <w:rStyle w:val="StrongEmphasis"/>
          <w:rFonts w:cs="Arial" w:ascii="Arial" w:hAnsi="Arial"/>
          <w:b w:val="false"/>
          <w:bCs w:val="false"/>
          <w:i/>
          <w:color w:val="000000"/>
          <w:sz w:val="24"/>
          <w:szCs w:val="24"/>
          <w:shd w:fill="FFFFFF" w:val="clear"/>
          <w:lang w:val="mn-Cyrl-MN"/>
        </w:rPr>
        <w:t xml:space="preserve"> </w:t>
      </w:r>
      <w:r>
        <w:rPr>
          <w:rFonts w:cs="Arial" w:ascii="Arial" w:hAnsi="Arial"/>
          <w:b/>
          <w:i/>
          <w:color w:val="262626"/>
          <w:sz w:val="24"/>
          <w:szCs w:val="24"/>
          <w:lang w:val="mn-Cyrl-MN"/>
        </w:rPr>
        <w:t xml:space="preserve">Байнгын хорооны тогтоолын төсөл </w:t>
      </w:r>
    </w:p>
    <w:p>
      <w:pPr>
        <w:pStyle w:val="Heading1"/>
        <w:ind w:firstLine="720"/>
        <w:jc w:val="both"/>
        <w:rPr/>
      </w:pPr>
      <w:r>
        <w:rPr>
          <w:rStyle w:val="StrongEmphasis"/>
          <w:rFonts w:cs="Arial" w:ascii="Arial" w:hAnsi="Arial"/>
          <w:b w:val="false"/>
          <w:bCs w:val="false"/>
          <w:color w:val="000000"/>
          <w:sz w:val="24"/>
          <w:szCs w:val="24"/>
          <w:shd w:fill="FFFFFF" w:val="clear"/>
          <w:lang w:val="mn-Cyrl-MN"/>
        </w:rPr>
        <w:t xml:space="preserve">Хэлэлцэж буй асуудалтай холбогдуулан </w:t>
      </w:r>
      <w:r>
        <w:rPr>
          <w:rStyle w:val="StrongEmphasis"/>
          <w:rFonts w:cs="Arial" w:ascii="Arial" w:hAnsi="Arial"/>
          <w:b w:val="false"/>
          <w:color w:val="000000"/>
          <w:sz w:val="24"/>
          <w:szCs w:val="24"/>
          <w:shd w:fill="FFFFFF" w:val="clear"/>
          <w:lang w:val="mn-Cyrl-MN"/>
        </w:rPr>
        <w:t xml:space="preserve">Монгол Улсын Ерөнхий аудиторын орлогч бөгөөд тэргүүлэх аудитор С.Бүрэнбат, Монгол Улсын Ерөнхий аудиторын орлогч бөгөөд тэргүүлэх аудитор С.Оюунбилэг, Үндэсний аудитын газрын Стратегийн удирдлагын газрын захирал бөгөөд тэргүүлэх аудитор Д.Энхболд, Нийцлийн аудитын газрын захирал бөгөөд тэргүүлэх аудитор С.Энхбаатар, Санхүүгийн газрын захирал бөгөөд тэргүүлэх аудитор Ц.Наранчимэг, Ажлын албаны дарга Ч.Болд, Гүйцэтгэлийн аудитын хэлтсийн дарга Б.Мөнх-Очир, Стратегийн удирдлагын газрын аудитын менежер С.Төмөрхүү </w:t>
      </w:r>
      <w:r>
        <w:rPr>
          <w:rStyle w:val="StrongEmphasis"/>
          <w:rFonts w:cs="Arial" w:ascii="Arial" w:hAnsi="Arial"/>
          <w:b w:val="false"/>
          <w:bCs w:val="false"/>
          <w:color w:val="000000"/>
          <w:sz w:val="24"/>
          <w:szCs w:val="24"/>
          <w:shd w:fill="FFFFFF" w:val="clear"/>
          <w:lang w:val="mn-Cyrl-MN"/>
        </w:rPr>
        <w:t>нар оролцов.</w:t>
      </w:r>
    </w:p>
    <w:p>
      <w:pPr>
        <w:pStyle w:val="Normal"/>
        <w:jc w:val="both"/>
        <w:rPr>
          <w:rStyle w:val="StrongEmphasis"/>
          <w:rFonts w:ascii="Arial" w:hAnsi="Arial" w:cs="Arial"/>
          <w:b/>
          <w:b/>
          <w:bCs/>
          <w:i/>
          <w:i/>
          <w:color w:val="000000"/>
          <w:sz w:val="24"/>
          <w:szCs w:val="24"/>
          <w:shd w:fill="FFFFFF" w:val="clear"/>
          <w:lang w:val="mn-Cyrl-MN"/>
        </w:rPr>
      </w:pPr>
      <w:r>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Улсын Их Хурлын Тамгын газрын Хууль, эрх зүйн хэлтсийн дарга </w:t>
      </w:r>
      <w:r>
        <w:rPr>
          <w:rStyle w:val="StrongEmphasis"/>
          <w:rFonts w:cs="Arial" w:ascii="Arial" w:hAnsi="Arial"/>
          <w:b w:val="false"/>
          <w:bCs w:val="false"/>
          <w:sz w:val="24"/>
          <w:szCs w:val="24"/>
          <w:shd w:fill="FFFFFF" w:val="clear"/>
          <w:lang w:val="mn-Cyrl-MN"/>
        </w:rPr>
        <w:t xml:space="preserve">Э.Түвшинжаргал, Төсвийн байнгын хорооны ажлын албаны ахлах зөвлөх Ц.Батбаатар, зөвлөх Б.Гандулам, референт С.Дунжидмаа нар байлца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rFonts w:ascii="Arial" w:hAnsi="Arial" w:cs="Arial"/>
          <w:sz w:val="24"/>
          <w:szCs w:val="24"/>
          <w:lang w:val="mn-Cyrl-MN"/>
        </w:rPr>
      </w:pPr>
      <w:r>
        <w:rPr>
          <w:rStyle w:val="StrongEmphasis"/>
          <w:rFonts w:cs="Arial" w:ascii="Arial" w:hAnsi="Arial"/>
          <w:color w:val="000000"/>
          <w:sz w:val="24"/>
          <w:szCs w:val="24"/>
          <w:shd w:fill="FFFFFF" w:val="clear"/>
          <w:lang w:val="mn-Cyrl-MN"/>
        </w:rPr>
        <w:t>“</w:t>
      </w:r>
      <w:r>
        <w:rPr>
          <w:rFonts w:cs="Arial" w:ascii="Arial" w:hAnsi="Arial"/>
          <w:color w:val="262626"/>
          <w:sz w:val="24"/>
          <w:szCs w:val="24"/>
          <w:lang w:val="mn-Cyrl-MN"/>
        </w:rPr>
        <w:t>Үндэсний аудитын газрын 2020 онд гүйцэтгэх аудитын сэдэв батлах тухай” Байнгын хорооны тогтоолы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 xml:space="preserve">төсөл, </w:t>
      </w:r>
      <w:r>
        <w:rPr>
          <w:rStyle w:val="StrongEmphasis"/>
          <w:rFonts w:cs="Arial" w:ascii="Arial" w:hAnsi="Arial"/>
          <w:b w:val="false"/>
          <w:color w:val="000000"/>
          <w:sz w:val="24"/>
          <w:szCs w:val="24"/>
          <w:shd w:fill="FFFFFF" w:val="clear"/>
          <w:lang w:val="mn-Cyrl-MN"/>
        </w:rPr>
        <w:t>““</w:t>
      </w:r>
      <w:r>
        <w:rPr>
          <w:rFonts w:cs="Arial" w:ascii="Arial" w:hAnsi="Arial"/>
          <w:color w:val="262626"/>
          <w:sz w:val="24"/>
          <w:szCs w:val="24"/>
          <w:lang w:val="mn-Cyrl-MN"/>
        </w:rPr>
        <w:t>Үндэсний аудитын газрын 2019 онд гүйцэтгэх аудитын сэдэв батлах тухай” Байнгын хорооны 2018 оны 02 дугаар тогтоолд нэмэлт, өөрчлөлт оруулах тухай”</w:t>
      </w:r>
      <w:r>
        <w:rPr>
          <w:rFonts w:cs="Arial" w:ascii="Arial" w:hAnsi="Arial"/>
          <w:b/>
          <w:color w:val="262626"/>
          <w:sz w:val="24"/>
          <w:szCs w:val="24"/>
          <w:lang w:val="mn-Cyrl-MN"/>
        </w:rPr>
        <w:t xml:space="preserve"> </w:t>
      </w:r>
      <w:r>
        <w:rPr>
          <w:rFonts w:cs="Arial" w:ascii="Arial" w:hAnsi="Arial"/>
          <w:color w:val="262626"/>
          <w:sz w:val="24"/>
          <w:szCs w:val="24"/>
          <w:lang w:val="mn-Cyrl-MN"/>
        </w:rPr>
        <w:t xml:space="preserve">Байнгын хорооны тогтоолын төслүүдийг судалж санал, дүгнэлт гаргах үүрэг бүхий ажлын хэсгийн санал, дүгнэлтийг ажлын хэсгийн ахлагч, Улсын Их Хурлын гишүүн О.Батнасан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н Ж.Батзандан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bCs/>
          <w:color w:val="000000"/>
          <w:sz w:val="24"/>
          <w:szCs w:val="24"/>
          <w:shd w:fill="FFFFFF" w:val="clear"/>
          <w:lang w:val="mn-Cyrl-MN"/>
        </w:rPr>
      </w:pPr>
      <w:r>
        <w:rPr>
          <w:rFonts w:cs="Arial" w:ascii="Arial" w:hAnsi="Arial"/>
          <w:sz w:val="24"/>
          <w:szCs w:val="24"/>
          <w:lang w:val="mn-Cyrl-MN"/>
        </w:rPr>
        <w:tab/>
      </w:r>
      <w:r>
        <w:rPr>
          <w:rStyle w:val="StrongEmphasis"/>
          <w:rFonts w:cs="Arial" w:ascii="Arial" w:hAnsi="Arial"/>
          <w:color w:val="000000"/>
          <w:sz w:val="24"/>
          <w:szCs w:val="24"/>
          <w:shd w:fill="FFFFFF" w:val="clear"/>
          <w:lang w:val="mn-Cyrl-MN"/>
        </w:rPr>
        <w:t xml:space="preserve">Б.Чойжилсүрэн: </w:t>
      </w:r>
      <w:r>
        <w:rPr>
          <w:rStyle w:val="StrongEmphasis"/>
          <w:rFonts w:cs="Arial" w:ascii="Arial" w:hAnsi="Arial"/>
          <w:b w:val="false"/>
          <w:bCs w:val="false"/>
          <w:color w:val="000000"/>
          <w:sz w:val="24"/>
          <w:szCs w:val="24"/>
          <w:shd w:fill="FFFFFF" w:val="clear"/>
          <w:lang w:val="mn-Cyrl-MN"/>
        </w:rPr>
        <w:t>“</w:t>
      </w:r>
      <w:r>
        <w:rPr>
          <w:rFonts w:cs="Arial" w:ascii="Arial" w:hAnsi="Arial"/>
          <w:color w:val="262626"/>
          <w:sz w:val="24"/>
          <w:szCs w:val="24"/>
          <w:lang w:val="mn-Cyrl-MN"/>
        </w:rPr>
        <w:t>Төрийн аудитын байгууллагын 2020 онд гүйцэтгэх аудитын сэдэв батлах тухай”</w:t>
      </w:r>
      <w:r>
        <w:rPr>
          <w:rStyle w:val="StrongEmphasis"/>
          <w:rFonts w:cs="Arial" w:ascii="Arial" w:hAnsi="Arial"/>
          <w:b w:val="false"/>
          <w:bCs w:val="false"/>
          <w:i/>
          <w:color w:val="000000"/>
          <w:sz w:val="24"/>
          <w:szCs w:val="24"/>
          <w:shd w:fill="FFFFFF" w:val="clear"/>
          <w:lang w:val="mn-Cyrl-MN"/>
        </w:rPr>
        <w:t xml:space="preserve"> </w:t>
      </w:r>
      <w:r>
        <w:rPr>
          <w:rFonts w:cs="Arial" w:ascii="Arial" w:hAnsi="Arial"/>
          <w:color w:val="262626"/>
          <w:sz w:val="24"/>
          <w:szCs w:val="24"/>
          <w:lang w:val="mn-Cyrl-MN"/>
        </w:rPr>
        <w:t>Байнгын хорооны тогтоолы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төслийг бүхэлд нь батлах 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72.7 хувийн саналаар </w:t>
      </w:r>
      <w:r>
        <w:rPr>
          <w:rFonts w:cs="Arial" w:ascii="Arial" w:hAnsi="Arial"/>
          <w:color w:val="262626"/>
          <w:sz w:val="24"/>
          <w:szCs w:val="24"/>
          <w:lang w:val="mn-Cyrl-MN"/>
        </w:rPr>
        <w:t xml:space="preserve">Байнгын хорооны </w:t>
      </w:r>
      <w:r>
        <w:rPr>
          <w:rStyle w:val="StrongEmphasis"/>
          <w:rFonts w:cs="Arial" w:ascii="Arial" w:hAnsi="Arial"/>
          <w:b w:val="false"/>
          <w:bCs w:val="false"/>
          <w:color w:val="000000"/>
          <w:sz w:val="24"/>
          <w:szCs w:val="24"/>
          <w:shd w:fill="FFFFFF" w:val="clear"/>
          <w:lang w:val="mn-Cyrl-MN"/>
        </w:rPr>
        <w:t>тогтоол батлагдлаа.</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29 минут үргэлжилж, 19 гишүүнээс 11 гишүүн ирж, 57.9 хувийн ирцтэйгээр 13 цаг 36 минутад өндөрлөв.</w:t>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Тэмдэглэлтэй танилцсан:</w:t>
      </w:r>
    </w:p>
    <w:p>
      <w:pPr>
        <w:pStyle w:val="Title"/>
        <w:jc w:val="both"/>
        <w:rPr>
          <w:rFonts w:ascii="Arial" w:hAnsi="Arial" w:cs="Arial"/>
          <w:sz w:val="24"/>
          <w:szCs w:val="24"/>
          <w:lang w:val="mn-Cyrl-MN"/>
        </w:rPr>
      </w:pPr>
      <w:r>
        <w:rPr>
          <w:rFonts w:cs="Arial" w:ascii="Arial" w:hAnsi="Arial"/>
          <w:sz w:val="24"/>
          <w:szCs w:val="24"/>
          <w:lang w:val="mn-Cyrl-MN"/>
        </w:rPr>
        <w:tab/>
        <w:t>ТӨСВИ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Б.ЧОЙЖИЛСҮРЭН</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9 ОНЫ ХАВРЫН ЭЭЛЖИТ ЧУУЛГАНЫ</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shd w:fill="FFFFFF" w:val="clear"/>
          <w:lang w:val="mn-Cyrl-MN"/>
        </w:rPr>
        <w:t xml:space="preserve">ТӨСВИЙН </w:t>
      </w:r>
      <w:r>
        <w:rPr>
          <w:rFonts w:cs="Arial" w:ascii="Arial" w:hAnsi="Arial"/>
          <w:b/>
          <w:bCs/>
          <w:sz w:val="24"/>
          <w:szCs w:val="24"/>
          <w:lang w:val="mn-Cyrl-MN"/>
        </w:rPr>
        <w:t xml:space="preserve">БАЙНГЫН ХОРООНЫ 4 ДҮГЭЭР САРЫН 23-НЫ ӨДӨР </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lang w:val="mn-Cyrl-MN"/>
        </w:rPr>
        <w:t>/МЯГМАР ГАРАГ/-ИЙН ХУРАЛДААНЫ ДЭЛГЭРЭНГҮЙ ТЭМДЭГЛЭЛ</w:t>
      </w:r>
    </w:p>
    <w:p>
      <w:pPr>
        <w:pStyle w:val="Normal"/>
        <w:jc w:val="both"/>
        <w:rPr>
          <w:rStyle w:val="StrongEmphasis"/>
          <w:rFonts w:ascii="Arial" w:hAnsi="Arial" w:cs="Arial"/>
          <w:color w:val="000000"/>
          <w:sz w:val="24"/>
          <w:szCs w:val="24"/>
          <w:shd w:fill="FFFFFF" w:val="clear"/>
          <w:lang w:val="mn-Cyrl-MN"/>
        </w:rPr>
      </w:pPr>
      <w:r>
        <w:rPr>
          <w:rFonts w:cs="Arial" w:ascii="Arial" w:hAnsi="Arial"/>
          <w:b/>
          <w:bCs/>
          <w:sz w:val="24"/>
          <w:szCs w:val="24"/>
          <w:shd w:fill="FFFFFF" w:val="clear"/>
          <w:lang w:val="mn-Cyrl-MN"/>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Гишүүдийн өдрийн амрыг эрье. Байнгын хорооны гишүүдийн ирц 52.6 хувьтай ирц бүрдсэн тул Байнгын хорооны хуралдаан нээснийг мэдэгдье. Байнгын хорооны хуралдаанаар хэлэлцэх асуудлыг та бүхэнд танилц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Нэг.Төрийн аудитын байгууллагын байгууллагын 2019 онд гүйцэтгэх аудитын сэдэв батлах тухай Байнгын хорооны 2018 оны 1 дүгээр тогтоолд нэмэлт, өөрчлөлт оруулах тухай Төсвийн байнгын хорооны тогтоолын төсөл, Үндэсний аудитын газраас 2019 оны 1 дүгээр сарын 28-ны өдөр саналаа ирүүлсэ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Хоёр дахь асуудал. Төрийн аудитын байгууллагын 2020 онд гүйцэтгэх аудитын сэдэв батлах тухай Төсвийн байнгын хорооны тогтоолын төслийг хэлэлцье. Үндэсний аудитын газраас 2019 оны 1 дүгээр сарын 16-ны өдөр санал ирүүлсэн ийм 2 саналыг хэлэлцэх асуудлаар та бүхэнд танилцуул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Хэлэлцэх асуудлаар саналтай гишүүдийн нэрсийг авъя. Байхгүй байна хэлэлцэх асуудлаа бата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Нэг. Төрийн аудитын байгууллагын 2019 онд гүйцэтгэх аудитын сэдэв батлах тухай Байнгын хорооны 2018 оны 1 дүгээр тогтоолд нэмэлт, өөрчлөлт оруулах тухай Төсвийн байнгын хорооны тогтоолын төслийг хэлэлцэж эхэл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Ажлын хэсэг хүрэлцэн ирсэн байгаа. С.Бүрэнбат Монгол Улсын Ерөнхий аудиторын орлогч бөгөөд тэргүүлэх аудитор, Оюунбилэг Монгол Улсын ерөнхий аудиторын орлогч бөгөөд тэргүүлэх аудитор, Энхболд Үндэсний аудитын газрын Стратегийн удирдлагын газрын захирал бөгөөд тэргүүлэх аудитор, Энхбаатар Үндэсний аудитын газрын Нийцлийн аудитын газрын захирал бөгөөд тэргүүлэх аудитор, Наранчимэг Үндэсний аудитын газрын Санхүүгийн газрын захирал бөгөөд тэргүүлэх аудитор, Мөнх-Очир Үндэсний аудитын газрын Гүйцэтгэлийн аудитын газрын захирал бөгөөд тэргүүлэх аудитор, Болд Үндэсний аудитын газрын ажлын албаны дарга, Төмөрхүү Үндэсний аудитын газрын Стратегийн удирдлагын газрын аудитын менежер гэсэн ийм ажлын хэсэг байгаа юм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өсвийн байнгын хорооны 2019 оны 1  дүгээр тогтоолоор төрийн аудитын байгууллагын 2019, 2020 онд гүйцэтгэх аудитын сэдвийг хэлэлцүүлэгт бэлтгэх үүрэг бүхий ажлын хэсгийг байгуулсан. Ажлын хэсгийн санал, дүгнэлтийг ажлын хэсгийн ахлагч, Улсын Их Хурлын гишүүн Батнасан танилцуулна. Батнасан гишүүний микрофон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тнасан: </w:t>
      </w:r>
      <w:r>
        <w:rPr>
          <w:rStyle w:val="StrongEmphasis"/>
          <w:rFonts w:cs="Arial" w:ascii="Arial" w:hAnsi="Arial"/>
          <w:b w:val="false"/>
          <w:color w:val="000000"/>
          <w:sz w:val="24"/>
          <w:szCs w:val="24"/>
          <w:shd w:fill="FFFFFF" w:val="clear"/>
          <w:lang w:val="mn-Cyrl-MN"/>
        </w:rPr>
        <w:t xml:space="preserve">Эрхэм гишүүдийн амгаланг айлтгая. Төсвийн байнгын хорооноос Үндэсний аудитын газар ажиллах ажлын хэсгийг миний бие ахалж ажлын хэсгийн бүрэлдэхүүнд Амарзаяа, Тэмүүлэн нарын гишүүд орж Үндэсний аудитын газарт 2 удаа ажилласан. Ажлын хэсгийн гишүүд Төрийн аудитын байгууллагын үйл ажиллагаатай танилцаж ажлын хэсгийн хууль тогтоомжид заасан холбогдох материалуудыг судалж үзээд дараах дүгнэлтийг та бүхэнд танилцуулахаар ший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1 дүгээрт нь Төрийн аудитын байгууллагын 2018 онд гүйцэтгэсэн аудитын тайлангийн талаар товчхондоо танилцуулъя би. Төрийн аудитын тухай хуулийн 16.2-т заасны дагуу Улсын Их Хурлын Төсвийн байнгын хороонд танилцуулж шийдвэр гаргуулах ёстой. Энэ шийдвэр төлөвлөгөө боловсруулах үндэслэл болно гэж заасны дагуу аудитын сэдэвтэй танилцаж Байнгын хорооноос шийдвэр гаргасан байна. </w:t>
      </w:r>
    </w:p>
    <w:p>
      <w:pPr>
        <w:pStyle w:val="Normal"/>
        <w:ind w:left="720" w:hanging="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өсвийн байнгын хорооноос төрийн аудитын байгууллагыг 2018 онд нийт 38 аудит хийж гүйцэтгэх сэдэв баталж өгсөн боловч өмнөх оноос 1 аудитыг шилжүүлж төлөвлөгөөнд тусгагдаагүй 5 аудитыг нэмж хийж нийт 44 аудит хийсэн байна. Энэ 38 аудит гэдэг бол хуулийн дагуу хийгдсэн 38 аудит саналаараа 6-г хийсэн гэсэн үг.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Гүйцэтгэсэн аудитын тайлангуудаас 7 аудитын тайланг Их Хурлын Байнгын хороодод хугацаанд нь ирүүлээгүй байна. Үүнд бол Шилэн дансны тухай хуулийн хэрэгжилт, Улсын төсвийн  хөрөнгө оруулалтаар баригдаж буй дуусаагүй барилгуудад хийсэн аудит, Оюутолгой далд уурхайн бүтээн байгуулалтын төлөвлөгөө Дубайн гэрээ, Орон нутгийн хөгжлийн сан, Сум хөгжүүлэх сангийн хөрөнгийн зарцуулалт үр дүн, 2018 оны төсвийн тухай хуулийн хэрэгжилтийн явц, Эрдэнэс Монгол ХХК, Эрдэнэс Тавантолгой хувьцаат компанийн санхүүгийн болон үйл ажиллагааны үр дүн хувьцааны хуваарилалт ноогдол ашиг олголт дээр хийсэн аудит, Төрийн сангийн үйл ажиллагааны тогтолцоо үр дүн зэрэг аудитын тайланг хугацаанд нь ирүүлээгүй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Ажлын хэсгээс дээрх 7 аудитын тайланг Үндэсний аудитын газар зохих журмын дагуу хянан баталгаажуулж шаардлагатай гэж үзвэл аудитын тайланг холбогдох хууль тогтоомжид заасны дагуу зарим аудитыг нууцын журмаар Их Хуралд ирүүлэх нь зүйтэй гэж үзлэ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Төрийн аудитын тухай хуулийн 16.3-т зааснаараа Улсын Их Хурлын гишүүдийн саналаар 2018 онд хийж гүйцэтгэсэн аудитын тайланг холбогдох Байнгын хороо болон Улсын Их Хурлын гишүүдэд хүргүүлсэн байгаа. Төрийн аудитын байгууллагын 2018 онд хийж гүйцэтгэсэн аудитын тайлангуудаас Байнгын хороогоор хэлэлцээгүй дараах аудитын тайланг холбогдох Байнгын хороонд хэлэлцүүлэх нь зүйтэй гэж үзлэ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Цаашлаад Улсын Их Хурлын хаврын ээлжит чуулганы хугацаанд багтаан хэлэлцүүлэх нь зүйтэй гэж үзсэ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Үүнд: Эдийн засгийн байнгын хорооны хуралдаанаар ТОСК төрийн өмчит үйлдвэрийн газрын үйл ажиллагааг Эрдэнэт үйлдвэрийн үйл ажиллагаанд хийсэн аудитын тайлангийн зөвлөмжийн хэрэгжилтэд хийсэн давтан аудит, газрын тосны салбарт 2016 оны өртөг нөхөгдөх зардал баталгаажуулалт хийх, Хөгжлийн бодлого, төлөвлөлтийн тухай хуулийн хэрэгжилтийн үр дүн, Орон сууцны санхүүжилтийн урт хугацааны тогтвортой тогтолцоог бий болгох мөрийн хөтөлбөрийн хүрээнд олгосон санхүүжилт болон хэрэгжилт, Иргэний нисэхийн ерөнхий газрын 2016, 2017 оны үйл ажиллагааны үр дүн, Монгол иргэний агаарын тээвэр хувьцаат компанийн 2016, 2017 оны үйл ажиллагааны үр дүнгийн аудитын тайланг хэлэлцэх, Төрийн байгуулалтын байнгын хороогоор Үндэсний олон нийтийн радио телевизийн 2017 оны үйл ажиллагааны үр дүнгийн аудитын тайланг хэлэлцэх, Төсвийн байнгын хороогоор татварын хөнгөлөлт чөлөөлөлтийн бодлого, түүний хэрэгжилт үр дүн, НӨТ-ын буцаан олголтын хэрэгжилт үр дүн, Засгийн газрын бонд түүний худалдан авалт зарцуулсан хүү төлбөрийн талаар, АСЕМ-ийн үйл ажиллагааны хэрэгжилт үр дүн, Концессын тухай хуулиар төрийн өмчийн концессын зүйлийн жагсаалтад батлагдсан арга хэмжээний хэрэгжилт үр дүнгийн аудитын тайланг хэлэлцэх ийм чиглэл бол өгч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Энэ сэдвүүд дотор гишүүдийн саналаар орсон одоо сэдвүүд бас нэлээдгүй байгаа гэдгийг хэлье.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Дараагийн асуудал бол Төрийн аудитын байгууллагын 2019 онд гүйцэтгэх аудитын сэдэв байгаа. Энэ сэдэвт бол Төсвийн байнгын хорооны 2018 оны 1 дүгээр тогтоолоор Төрийн аудитын байгууллагын 2019 онд хуулийн дагуу гүйцэтгэх 18 аудит нийгмийн захиалгаар гүйцэтгэх</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8, төрийн аудитын бодлогоор гүйцэтгэх 6 аудит нийт 32 аудит гүйцэтгүүлэхээр аудитын сэдвийг бол баталж өгсө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өрийн аудитын байгууллагаас дээрх 32 сэдвээс аудитын зардал тусгагдаагүй болон боловсон хүчний нөөц хүрэлцэхгүй гэдэг шалтгаанаар 8 аудитын сэдвийг хасах, 5 аудитын сэдвийг нэмэх, 4 аудитын тайлангийн хамрах хүрээг багасгаж сэдвийн нэрийг өөрчлөх, 3 аудитыг нарийвчилж аудитын сэдвийг тодорхой болгох, 1 аудитын сэдвийн гүйцэтгэх хугацааг өөрчлөхөөр саналуудыг бол ирүүлсэ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Байнгын хорооноос өгсөн чиглэлийн дагуу ажлын хэсэг ажиллаад дараах өөрчлөлтүүдийг бид хийлээ. Үүнд бол: улсын төсвөөс эргэн төлөгдөх нөхцөлтэй концессын барих-шилжүүлэх төрлөөр хэрэгжүүлж байгаа төсөл арга хэмжээний хэрэгжилт энэ бол Улсын Их Хурлын 2017 оны 29 дүгээр тогтоолтой. Хуульд заагдаагүй зүгээс Их Хурлаас тогтоол гаргасан юм байна лээ. Газрын тосны салбарт 2018 онд бүтээгдэхүүн хуваах гэрээгээр үйл ажиллагаа явуулсан гэрээлэгчийн нийт хөрөнгө оруулалт өртөг нөхсөн болон нөхөн зардлын хэмжээг газрын тосны экспорт борлуулалтын орлогын тооцоо хуваарилалт Оюутолгой төсөлд оруулсан хөрөнгө оруулалт санхүүжилтийн зарцуулалт түүний төслийн үр өгөөжийг нөлөөлөл үзүүлэх зэрэг аудитын сэдвийг нэмж тусгаад байгаа. Энэ сэдвүүдийг бол Үндэсний аудитын газрыг өөрсдийнхөө одоо боловсон хүчин нөөц бололцоогоо ашиглаж хийх нь зүйтэй юм гэсэн ажлын хэсгийн ийм дүгнэлт гарса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Засгийн газар болон яамны дотоод аудит хяналт шалгалтаар гүйцэтгэх боломжтой гэсэн 9 аудитын сэдвийг бид хасаж өгсөн. Хасаж өгнө гэдэг бол энэ бол санхүү нь бол Үндэсний аудитын газарт бас үлдээд дээрх 5 аудитыг тэр санхүүжилтээр хийх юм хийж болох юм гэсэн ийм дүгнэлтийг бас гаргаж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Энд бол өмнөх жилүүдэд хийсэн аудитын мөрөөр хийсэн ажлын үр дүнд давтан аудит гэдгийг бид энэ сэдвээс нь хасаж байгаа. Мэргэжлийн боловсролын байгууллагын үйл ажиллагааны үр  дүн, Эмийн эргэлтийн сангийн үйл ажиллагааны үр дүн, Монголын цахилгаан холбоо ТӨХК-ийн үйл ажиллагааны үр дүн, төрөөс иргэдэд олгож байгаа нийгмийн халамж үйлчилгээний өнөөгийн байдал үр дүн, Хүнсний аюулгүй байдлыг хангах өнөөгийн тогтолцоо хэрэгжилт үр дүн, Хадгаламж зээлийн хоршооны өр барагдуулалтын байдал, Төмөр замыг хөгжүүлэх хөтөлбөрийн хэрэгжилт түүний үр дүн, Гадаадын анчдаар ан агнуулсан ан амьтны агнуурын нөөц ашигласны төлбөр ногдуулалт барагдуулалтын байдал гэсэн сэдвүүдийг бид хасаж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Яагаад гэхээр тухайн салбар яамд нь бол дотоод аудиттай байдаг. Тэр аудитаараа шаардлагатай гэж үзвэл эдгээр аудитыг хийлгүүлэх боломжтой юм гэж үзэж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өрийн аудитын байгууллагын холбогдох хууль тогтоомжийн дагуу гүйцэтгэхээр заасан доорх 8 аудитын сэдвийг нэмж тусгаж байгаа энэ зүгээр хуультай. Үүнд бол гүйцэтгэх ажиллагаанд зориулсан хөрөнгийн зарцуулалтыг нэмж аудит хийнэ сая бол бид Төсвийн байнгын хороон дээр 5 хүний орон тоог бол нэмж өгсөн. Засгийн газрын өрийн удирдлагын 2016-2018 оны стратегийн бичиг баримт бичгийн хэрэгжилт үр дүн, ингээд Улсын Их Хурлын сонгуулийн 42 дугаар тойрогт явагдах Улсын Их Хурлын гишүүний нөхөн сонгуультай холбоотойгоо энэ бол Сонгуулийн хуулийн дагуу хийгдэх аудитууд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Дээр нь бол өмнөх оноос шилжиж ирсэн аудит гэсэн бүлэгт бол Хөгжлийн банкны үйл ажиллагаа зээл олголтын үр дүн эргэн төлөлтийн байдал гэсэн сэдвүүдийг бол нэмж байгаа. Яагаад гэхээр Хөгжлийн банкнаасаа банканд хийж байгаа энэ аудит бол 2018 онд аудит хийж дуусаагүй. 2019 онд гүйцэтгүүлэхээр орж ирж байгаа ийм зүйл байгаа. Зүгээр төрийн аудитын байгууллагын хувьд бол ажлын хэсгийнхэн ажиллаж байх явцад энэ гэрээт аудитор мэргэжлийн байгууллага шинжээч ажиллуулахдаа гүйцэтгэгч байгууллагын саналыг үндэслэн аудитын зардлыг тооцож байгааг энэ ажлын тооцоолол одоо норм норматив стандартыг хангуулж өгөх тал дээр цаашдаа бас анхаарч ажиллах нь зүйтэй юм гэсэн ийм нэг санал бас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3 дугаарт нь төрийн аудитын байгууллагын 2020 оны сэдэв батлах Байнгын хорооны тогтоол гарах ёстой. Энэ 2020 оны сэдвийг бид хуулийн хүрээнд хийгдэх 31 аудит байгаа, хуулийн хүрээнд хийгдэх 31 аудитын сэдвийг эхний ээлжид бол бид баталж өгье. Гишүүдээс гаргасан гишүүдийн саналаар нэмэлт аудит хийлгэх зүйл байвал энэ бол гишүүд өөрсдөө саналаа гаргах бас боломжтой юм гэсэн ийм чиглэлийг бол барьж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өрийн аудитын үндэсний аудитын газар ажлын хэсэг 2 одоо ажилтан албан хаагчидтай уулзаад тулгамдаж байгаа асуудлуудыг нэлээд одоо ярилцсан. Их Хурлын харьяаны байгууллага энэ байгууллагыг цаашдаа бол нэлээд бас анхаарч ажиллаж мэргэжлийн арга зүй боловсон хүчин нийгмийн баталгааг хангах тал дээр бас манай Төсвийн байнгын хороо Улсын Их Хурал бас анхаарлаа хандуулж ажиллах нь зүйтэй юм гэсэн ийм чиглэлтэй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Өнөөдрийн байдлаар 389 албан хаагч хуулиар хүлээсэн чиг үүргийнхээ хүрээнд 3 төрлийн аудит хийж байна санхүүгийн гүйцэтгэлийн нийцлийн гэсэн 3 аудитыг хийж байна. Төрийн аудитын байгууллага нь дээрх 3 аудитын хүрээнд илрүүлсэн аудитын  зөрчилтэй холбогдуулан акт албан шаардлага зөвлөмж хүргүүлж 2017 онд 4 тэрбум 22 сая 900 мянган төгрөгийг, 2018 онд 29 тэрбум 847 сая 900 мянган төгрөгийг тус тус улсын төсөвт төвлөрүүлсэ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Урсгал зардлын задаргаа баталж өгсөн төсвийн талаар бол 2019 онд нийт зардлын хэмжээг 15 тэрбум 537 сая 700 мянган төгрөг, үүнээс урсгал зардалдаа 14 тэрбум 37 сая 700 мянган төгрөг, хөрөнгийн зардалдаа 1,5 тэрбум төгрөгийг Улсын Их Хурлаас баталсан. Энд бол урсгал зардал бол ойлгомжтой хөрөнгийн зардлын хувьд бол 8 ширхэг машин, компьютер гэх зүйлүүдийг шинэчлэн сольсон ийм байдалтай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эгээд төрийн аудитын байгууллагад тулгамдаж байгаа асуудлаар тус байгууллагын удирдлага албан хаагчдаас дараах зүйлүүдийг бас одоо бидэнд шийдэж өгөөч гэсэн ийм саналыг тавиад байгаа. Ажлын ачаалал их аудиторуудын ажлын ачаалал өнөөдөр нийгэмд эдийн засгийн өргөн хүрээтэй аудит хийхэд ур чадвар дутагдах цаашлаад аудиторуудыг мэргэшүүлэх аудитын чанарт нөлөөлөх эрсдэлтэй тул одоо мэргэжлийн мэргэжилтэй боловсон хүчний тоог нэмэгдүүлэх тал дээр санал хэлж байса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Төрийн аудитын байгууллага хараат бусаар ажиллах ёстой. Тийм учраас одоо төрийн аудитын байгууллагын байр бол хувийн харуул хамгаалалттай байдаг юм байна Үндэсний аудитын газрын байрыг төрийн тусгай хамгаалалтад авах, төрийн аудитын байгууллага жил бүр аудитын зөрчил илрүүлж улсын төсөвт их хэмжээний хөрөнгийг төвлөрүүлдэг боловч төсөв санхүүгийн хувьд хараат байгааг хууль эрх зүйн орчныг өөрчлөх замаар шийдвэрлэж өгнө үү гэсэн саналуудыг гаргаса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Энэ гаргасан саналууд дээр үндэслээд ажлын хэсгээс дараах дүгнэлтийг бол гаргаса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Нийгэм, эдийн засгийн бүхий л салбарыг хамарсан өргөн хүрээтэй аудит хийж байгаа аудиторуудыг мэргэшүүлэх ур чадварыг дээшлүүлэх мэргэжлийн ур чадвартай уялдсан цалин хөлс, урамшуулал нийгмийн хамгааллын тогтолцоог бүрдүүлж цалинг нь зохих журмын дагуу нэмэгдүүлэх нь зүйтэй юм гэсэн ийм нэг дүгнэлт гаргаад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2 дугаарт нь төрийн аудитын байгууллагын хууль эрх зүйн орчныг боловсронгуй болгож сайжруулах чиглэлээр төрийн аудитын талаар төрөөс баримтлах бодлогын баримт бичгийг баталж холбогдох хууль тогтоомжийг тогтоомжид өөрчлөлт оруулах, төрийн аудитын байгууллагаас гаргасан дүгнэлт зөвлөмж акт албан шаардлагыг хэрэгжүүлэх хууль эрх зүйн орчны тогтолцоог бүрдүүлэх нь зүйтэй гэж үзлэ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3 дугаарт нь аудиторуудын ажлын ачаалал харьцангуй өндөр байгаа нь аудитын чанарт нөлөөлөх эрсдэлтэй тул олон улсын арга зүй стандартыг нэвтрүүлэх замаар төрийн аудитыг чанартай үр нөлөөтэй хэрэгжүүлэхэд шаардлагатай арга зүйг шинэчлэн боловсруулах дэвшилтэд технологи ялангуяа энэ цахим орчинд цахимтай холбоотой ийм тогтолцоо бий болгоход анхаарах нь зүйтэй гэж үзэж байгаа. Ер нь ажлын ачааллаа бууруулахын тулд ялангуяа энэ интернэт орчныг ашиглаж ажиллах нь зүйтэй юм гэж үзэж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4 дүгээрт нь төрийн аудитын байгууллагад үндэсний болон хүн амын аюулгүй байдлыг хангах, нийгмийн хэв журмыг дээдлэх үүднээс энэ Засгийн газрын 4 дүгээр байрыг хувийн хамгаалалтад биш төрийн тусгай хамгаалалтад байх шаардлагатай гэсэн ийм саналыг бол шийдэх нь зүйтэй юм гэж ингэж үзлэ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Хууль тогтоомжийн тухай хуулийн 39.1-т хууль санаачлагч санаачилж байгаа хууль тогтоомжийн төсөлдөө түүнийг хэрэгжүүлэх хяналт тавих үүрэг бүхий холбогдох бусад байгууллагуудаас санал авна гэж заасан байгааг цааш нь анхаарах 6-д нь тухайн жилийн гүйцэтгэх аудитын сэдэвт тусгагдсан томоохон төсөл хөтөлбөрт аудит хийхдээ үндэсний аудитын газрын төрийн аудитын төрөлжсөн болон орон нутаг дахь салбар байгууллагаас аудиторуудтай хамтран ажиллах нөхцөлийг нь бүрдүүлэх нь зүйтэй гэж үзлээ. Анхаарал тавьсан эрхэм гишүүдэд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Батнасан гишүүнд баярлалаа. Ажлын хэсгийн санал, дүгнэлттэй холбогдуулан асуулт асуух гишүүдийн нэрсийг авъя. Алга байна энэ 4 сарын 10-ны Байнгын хорооны хуралдаанаар ажлын хэсэг байгуулъя гэсэн ийм шийдвэр гарсан гишүүд ажлын хэсэг дээр өөрсдийнхөө саналыг тусгасан учраас асуулт байхгүй байна. Асуулт юу, төрийн аудитын байгууллагын 2019 онд гүйцэтгэх аудитын сэдэвтэй холбогдуулан зарчмын зөрүүтэй санал гаргах гишүүд байна уу? Батзандан гишүүнээ томьёолох хэрэгтэй байгаа шүү. Батзандан гишүүний микрофоныг өгье, Тогтохсүрэн гишүүнээр тасалъя. Батзандан гишүүний микрофон өг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Батзандан: </w:t>
      </w:r>
      <w:r>
        <w:rPr>
          <w:rStyle w:val="StrongEmphasis"/>
          <w:rFonts w:cs="Arial" w:ascii="Arial" w:hAnsi="Arial"/>
          <w:b w:val="false"/>
          <w:color w:val="000000"/>
          <w:sz w:val="24"/>
          <w:szCs w:val="24"/>
          <w:shd w:fill="FFFFFF" w:val="clear"/>
          <w:lang w:val="mn-Cyrl-MN"/>
        </w:rPr>
        <w:t xml:space="preserve">Энэ иргэдийн дунд бас нэг том хардлага сэрдлэг яваад байгаа юм. Улсын эрдэнэсийн сан музей, мөн одоо Элчин сайдын яамдад байдаг үнэт эдлэл зураг соёлын өв хулгайд алдагдаж байна гэдэг ийм хардлага сэрдлэгүүдийг нэг тийш нь болгох үүднээс энэ аудитын шалгалт орж байсан уу гэдэгт надад хариулмаар байна. Орж байгаагүй бол 19 оны аудитад энэ саналыг тусгаж хийлгэх санал гаргаж байгаа. Энэ талаар надад нэг хариулт өгөө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Ажлын хэсэг хэн хариулах вэ? 2 дугаа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С.Оюунбилэг: </w:t>
      </w:r>
      <w:r>
        <w:rPr>
          <w:rStyle w:val="StrongEmphasis"/>
          <w:rFonts w:cs="Arial" w:ascii="Arial" w:hAnsi="Arial"/>
          <w:b w:val="false"/>
          <w:color w:val="000000"/>
          <w:sz w:val="24"/>
          <w:szCs w:val="24"/>
          <w:shd w:fill="FFFFFF" w:val="clear"/>
          <w:lang w:val="mn-Cyrl-MN"/>
        </w:rPr>
        <w:t xml:space="preserve">Батзандан гишүүний асуултад хариулъя. Улсын эрдэнэсийн сан, музей, Элчин сайдын яамдад бол тусгайлан яг ингэж орсон  гүйцэтгэлийн аудит бол байхгүй. Элчин сайдын яамнуудын дипломат төлөөлөгчийн газрууд дээр жил болгон бид аудит хийдэг. Энэ аудитын явцад бол Элчин сайдын яамнаас зураг алга болсон асуудал үүссэн. Энэ дээр манайх бол төлбөрийн акт тавиад Гадаад харилцааны яам өнөөдөр асуудлыг нь шийдвэрлээд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жлын хэсэг ажиллаад манай хүний нөөц, санхүүгийн нөөц бүх зүйлийг одоо тулгаж үзээд сэдвийг баталсан байгаа. Юу тоог гаргасан учраас хэрэв дахиж сэдэв нэмэгдэх юм бол өөр нэгэн сэдэв хасагдах шаардлагатай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Ж.Батзандан: </w:t>
      </w:r>
      <w:r>
        <w:rPr>
          <w:rStyle w:val="StrongEmphasis"/>
          <w:rFonts w:cs="Arial" w:ascii="Arial" w:hAnsi="Arial"/>
          <w:b w:val="false"/>
          <w:color w:val="000000"/>
          <w:sz w:val="24"/>
          <w:szCs w:val="24"/>
          <w:shd w:fill="FFFFFF" w:val="clear"/>
          <w:lang w:val="mn-Cyrl-MN"/>
        </w:rPr>
        <w:t xml:space="preserve">Гүйцэтгэлийн аудит, нийцлийн аудит хийгээд энэ одоо музейд хадгалагдаж байгаа соёлын өв дээр яг ямар аудит хийхэд тохиромжтой байдаг юм бэ? </w:t>
      </w:r>
    </w:p>
    <w:p>
      <w:pPr>
        <w:pStyle w:val="Normal"/>
        <w:jc w:val="both"/>
        <w:rPr/>
      </w:pPr>
      <w:r>
        <w:rPr>
          <w:rStyle w:val="StrongEmphasis"/>
          <w:rFonts w:cs="Arial" w:ascii="Arial" w:hAnsi="Arial"/>
          <w:b w:val="false"/>
          <w:color w:val="000000"/>
          <w:sz w:val="24"/>
          <w:szCs w:val="24"/>
          <w:shd w:fill="FFFFFF" w:val="clear"/>
          <w:lang w:val="mn-Cyrl-MN"/>
        </w:rPr>
        <w:tab/>
      </w:r>
    </w:p>
    <w:p>
      <w:pPr>
        <w:pStyle w:val="Normal"/>
        <w:jc w:val="both"/>
        <w:rPr/>
      </w:pPr>
      <w:r>
        <w:rPr>
          <w:rStyle w:val="StrongEmphasis"/>
          <w:rFonts w:cs="Arial" w:ascii="Arial" w:hAnsi="Arial"/>
          <w:color w:val="000000"/>
          <w:sz w:val="24"/>
          <w:szCs w:val="24"/>
          <w:shd w:fill="FFFFFF" w:val="clear"/>
          <w:lang w:val="mn-Cyrl-MN"/>
        </w:rPr>
        <w:tab/>
        <w:t xml:space="preserve">С.Оюунбилэг: </w:t>
      </w:r>
      <w:r>
        <w:rPr>
          <w:rStyle w:val="StrongEmphasis"/>
          <w:rFonts w:cs="Arial" w:ascii="Arial" w:hAnsi="Arial"/>
          <w:b w:val="false"/>
          <w:color w:val="000000"/>
          <w:sz w:val="24"/>
          <w:szCs w:val="24"/>
          <w:shd w:fill="FFFFFF" w:val="clear"/>
          <w:lang w:val="mn-Cyrl-MN"/>
        </w:rPr>
        <w:t xml:space="preserve">Гүйцэтгэлийн аудит байвал илүү үйл ажиллагаа үр дүнг илүү одоо тодорхой үзэх боломжтой.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Ж.Батзандан: </w:t>
      </w:r>
      <w:r>
        <w:rPr>
          <w:rStyle w:val="StrongEmphasis"/>
          <w:rFonts w:cs="Arial" w:ascii="Arial" w:hAnsi="Arial"/>
          <w:b w:val="false"/>
          <w:color w:val="000000"/>
          <w:sz w:val="24"/>
          <w:szCs w:val="24"/>
          <w:shd w:fill="FFFFFF" w:val="clear"/>
          <w:lang w:val="mn-Cyrl-MN"/>
        </w:rPr>
        <w:t xml:space="preserve">Танайд мэргэжилтэн байна уу одоо энэ оргинал нь байна уу оргинал нь биш үү гэдгийг шалгадаг тийм мэргэжилт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С.Оюунбилэг: </w:t>
      </w:r>
      <w:r>
        <w:rPr>
          <w:rStyle w:val="StrongEmphasis"/>
          <w:rFonts w:cs="Arial" w:ascii="Arial" w:hAnsi="Arial"/>
          <w:b w:val="false"/>
          <w:color w:val="000000"/>
          <w:sz w:val="24"/>
          <w:szCs w:val="24"/>
          <w:shd w:fill="FFFFFF" w:val="clear"/>
          <w:lang w:val="mn-Cyrl-MN"/>
        </w:rPr>
        <w:t xml:space="preserve">Байхгүй яг тийм тохиолдолд бид нар зөвлөх шинжээч нар авах хэрэгтэй болоод л ийм зардлууд хэрэгцээ бий болгоо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Ж.Батзандан: </w:t>
      </w:r>
      <w:r>
        <w:rPr>
          <w:rStyle w:val="StrongEmphasis"/>
          <w:rFonts w:cs="Arial" w:ascii="Arial" w:hAnsi="Arial"/>
          <w:b w:val="false"/>
          <w:color w:val="000000"/>
          <w:sz w:val="24"/>
          <w:szCs w:val="24"/>
          <w:shd w:fill="FFFFFF" w:val="clear"/>
          <w:lang w:val="mn-Cyrl-MN"/>
        </w:rPr>
        <w:t xml:space="preserve">Энэ дээр онцгой анхаармаар байна би саналаа хэлье тэгэх үү. Энийг сайн анхаараарай.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Та нэмэлт, Батнасан гишүүн нэмэлт тайлбар өгье. Батнасан гишүүний микрофон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тнасан: </w:t>
      </w:r>
      <w:r>
        <w:rPr>
          <w:rStyle w:val="StrongEmphasis"/>
          <w:rFonts w:cs="Arial" w:ascii="Arial" w:hAnsi="Arial"/>
          <w:b w:val="false"/>
          <w:color w:val="000000"/>
          <w:sz w:val="24"/>
          <w:szCs w:val="24"/>
          <w:shd w:fill="FFFFFF" w:val="clear"/>
          <w:lang w:val="mn-Cyrl-MN"/>
        </w:rPr>
        <w:t xml:space="preserve">2019 онд хийх аудитын сэдвээс бид 8 сэдвийг хасаж тодорхой хэмжээний зардлыг бол хэмнэж тэгээд 5 сэдэв нэмж байна гэдэг бол тэр зардлаараа одоо энэ 5 сэдвийн аудит хийлгээч гэж байгаа юм. Яагаад энэ 5 сэдвийг бид оруулж байгаа юм бэ гэхээр байна шүү дээ хуулийн дагуу хийгдэх аудитууд байгаа учраас оруул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атзандан хэлж байгаа иймэрхүү одоо гишүүдийн саналаар оруулах аудитыг бол 2020 оны аудитын сэдэв батлахад гишүүдийн саналаар бол сэдвийг бол өргөжүүлж болно гэсэн ийм л хуулийн заалттай. Тэр гүйцэтгэлийн аудит гэдэг нь бол тэр одоо яг ийм л байгаа юм хууль дээрээ бол шалгагдаж буй байгууллага чиг үүргээ хэрэгжүүлэхдээ өөрийн нөөцийг хэрхэн арвич хямгач үр ашигтай бөгөөд үр нөлөөтэй ашиглаж байгааг шалгаж дүгнэлт зөвлөмж гаргана гэж байгаа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д нар бол ямар асуудал гараад байдаг вэ гэхээр одоо бид нөгөө мөнгө төгрөг маань хүрэхгүй байна боловсон хүчний нөөц муутай байна гээд байдаг шалтгаан нь 21 аймаг гээд үзэхэд 1 аймаг дээр бол 8-13 хүн ажилладаг. Энэ 389 хүний чинь ихэнх нь нийслэл, аймгуудад байгаа байхгүй юу боловсон хүчин нь. Зүгээр бидний үзэж байгаагаар бол яг Үндэсний аудитын газар яагаад гэхээр энэ нийгэмд одоо хардлага сэрдлэг төрүүлсэн олон ажлууд дээр аудит хийхэд боловсон хүчний нөөц жаахан тааруу байгаа юм байна даа л гэсэн ийм л бодолтой байгаад байгаа юм.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Тогтохсүрэн гишүүн саналаа хэлье микрофон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Тогтохсүрэн: </w:t>
      </w:r>
      <w:r>
        <w:rPr>
          <w:rStyle w:val="StrongEmphasis"/>
          <w:rFonts w:cs="Arial" w:ascii="Arial" w:hAnsi="Arial"/>
          <w:b w:val="false"/>
          <w:color w:val="000000"/>
          <w:sz w:val="24"/>
          <w:szCs w:val="24"/>
          <w:shd w:fill="FFFFFF" w:val="clear"/>
          <w:lang w:val="mn-Cyrl-MN"/>
        </w:rPr>
        <w:t xml:space="preserve">Баярлалаа. Бид өмнөх Байнгын хорооны хурлаар энэ төрийн аудитын байгууллагын сэдэв батлах асуудлыг яриад тэгээд ажлын хэсэг гаргасан. Батнасан гишүүн, Амарзаяа гишүүн, Тэмүүлэн гишүүн нарын бүрэлдэхүүнтэйгээр. Тэгээд би ажлын хэсэг бас сайн ажилласан байна бидний ярьж байсан асуудлуудыг ер нь гол нь туссан байна ялангуяа нөгөө Оюутолгойтой холбоотой асуудал, концесстой холбоотой асуудлууд бол энэ сэдэв дотор багтаж орсо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 учраас бол би бас ажлын хэсгийг тун чамбай ажилласан байна гэдгийг бас дүгнэж хэлье гэж бодож байна. Тэгээд энэ аудитын сэдвийг ажлын хэсгийн оруулж ирсэн саналын дагуу өөрчлөлтийг хийгээд батлах саналта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Тогтохсүрэн гишүүнд баярлалаа. Ажлын хэсгийн оруулж ирсэн саналаар тогтоолын төслийг батлах талаар санал хураалт явуулъя. Санал хураалт. Санал хураалтад 11 гишүүн оролцож санал 63,6 хувиар батлагдлаа. Санал хураалт явуулж дууслаа. Байнгын хорооны тогтоолын төслийг хэлэлцэж дууслаа. Дараагийн асуудалд оръё.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Хоёр. Төрийн аудитын байгууллагын 2020 онд гүйцэтгэх аудитын сэдэв батлах тухай Төсвийн байнгын хорооны тогтоолын төслийг хэлэлцэж эхэлье.</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жлын хэсэг түрүүчийн асуудал дээр байсан ажлын хэсэг байгаа. Ажлын хэсгийн санал, дүгнэлтийг 1, 2 дугаар асуудалтай холбогдуулаад Батнасан гишүүн хамт хийсэн учраас сонссонд тооцъё. Ажлын хэсгийн санал, дүгнэлттэй холбогдуулаад асуулт асуух гишүүдийн нэрсийг авъя. Алга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020 оны аудитын сэдэв батлах тухай тогтоолд саналтай гишүүд байна уу? Батзандан гишүүний микрофон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Батзандан: </w:t>
      </w:r>
      <w:r>
        <w:rPr>
          <w:rStyle w:val="StrongEmphasis"/>
          <w:rFonts w:cs="Arial" w:ascii="Arial" w:hAnsi="Arial"/>
          <w:b w:val="false"/>
          <w:color w:val="000000"/>
          <w:sz w:val="24"/>
          <w:szCs w:val="24"/>
          <w:shd w:fill="FFFFFF" w:val="clear"/>
          <w:lang w:val="mn-Cyrl-MN"/>
        </w:rPr>
        <w:t xml:space="preserve">Хуулийн дагуу гүйцэтгэх аудит гээд нэлээн тодорхой батлагдсан байна гэж би харж байна. Тэгэхээр энэ нэг концесстой холбоотой ялангуяа концессоор авсан үйлдвэрүүдийн концессын гэрээний хэрэгжилт энэ санхүүгийн ажиллагаан дээр нэлээн том аудит хийх шаардлагатай байгаа. Тухайлбал энэ төмөрлөгийн үйлдвэр төмөрлөгийн үйлдвэрийг дагаж Төмөртэйн орд очсон байгаа. Өнөөдөр хаагдчихса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30 жилийн концесс гэж явж байгаа. Тэр концессын гэрээ нь яг хэрэгжиж байна уу, концессын гэрээ төмөрлөгийн үйлдвэрийг барьцаалаад Эрдэнэтийн 49 хувийг авахад мөнгө зээлүүлнэ гэсэн ийм, ийм заалт байна уу? Энэ талаас нь нэлээн сайн анхаараад байхаараа. Ер нь концесстой холбоотой асуудлаа нарийн харахгүй бол концесс вексель бонд гэдэг энэ хэдэн юмнуудаас чинь болж улс орон дампуурч гүйцлээ шүү. Энэ дээр онцгой анхаараарай гэж нэг хэлмээ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хөдөө орон нутгаар явахад аудиторуудын хүрэлцээ муу байна гэдэг гомдлууд эхэлж байгаа. Ачаалал маш өндөр байна аудитор хийх хүн олдохгүй байна. Цалин хангалтгүй байна ажлын байрны нөхцөл муу байна гэдэг ийм гомдлууд их гарч байгаа юм. Ялангуяа энэ хөдөө орон нутаг аймгийн төв дээр. Тэгээд энэ дээрээ бас нэг хэдэн аудиторуудынхаа ажлын байрны нөхцөл цалин хөлс тогтвортой ажиллах нөхцөл дээр нь онцгой анхаарахгүй бол болохгүй болсон байна ш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удиторуудыг халж сольдог асуудал намчирхдаг асуудал бас байгаа гэж дуулдаж байгаа. Аудиторуудын тогтвортой ажиллах нөхцөлийг ямар ч нам гарч ирсэн бүрэн хангаж ажиллуулах энэ эрх зүйн баталгааг нь бас хангаж ажиллаарай гэж та бүхэндээ хэлье. Тий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Батнасан гишүүн та одоо саяын сэдвийг одоо санал гаргаж байна уу зарчмын зөрүүтэй санал гэх үү ямар санал гэх вэ? Ерөнхий санал гэж ойлголоо, анхаарал асуудал. Орсон юм уу ажлын хэсэг? За, з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вэл гишүүд зарчмын зөрүүтэй санал алга байна. Ажлын хэсгийн саналыг хураая тогтоолын төслийг батлах талаар санал хураалт явуулъя дэмжье гэдгээр санал хураалт, ажлын хэсгийн саналаар. Санал хураалтад 11 гишүүн оролцож санал 72,7 хувиар дэмжигдлээ. Байнгын хорооны тогтоолын төслийг хэлэлцэж дуус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айнгын хорооны хуралдаанаар хэлэлцэх асуудал дууссан тул Байнгын хорооны хуралдаан хаасныг мэдэгдье. Гишүүдэд баярлалаа. </w:t>
      </w:r>
    </w:p>
    <w:p>
      <w:pPr>
        <w:pStyle w:val="Normal"/>
        <w:jc w:val="both"/>
        <w:rPr>
          <w:rStyle w:val="StrongEmphasis"/>
          <w:rFonts w:ascii="Arial" w:hAnsi="Arial" w:cs="Arial"/>
          <w:b w:val="false"/>
          <w:b w:val="false"/>
          <w:bCs/>
          <w:color w:val="000000"/>
          <w:sz w:val="24"/>
          <w:szCs w:val="24"/>
          <w:shd w:fill="FFFFFF" w:val="clear"/>
          <w:lang w:val="mn-Cyrl-MN"/>
        </w:rPr>
      </w:pPr>
      <w:r>
        <w:rPr/>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Title"/>
        <w:numPr>
          <w:ilvl w:val="0"/>
          <w:numId w:val="0"/>
        </w:numPr>
        <w:jc w:val="both"/>
        <w:outlineLvl w:val="0"/>
        <w:rPr>
          <w:rFonts w:ascii="Arial" w:hAnsi="Arial" w:cs="Arial"/>
          <w:b/>
          <w:b/>
          <w:color w:val="FF0000"/>
          <w:sz w:val="24"/>
          <w:szCs w:val="24"/>
          <w:lang w:val="mn-Cyrl-MN"/>
        </w:rPr>
      </w:pPr>
      <w:r>
        <w:rPr>
          <w:rFonts w:cs="Arial" w:ascii="Arial" w:hAnsi="Arial"/>
          <w:sz w:val="24"/>
          <w:szCs w:val="24"/>
          <w:lang w:val="mn-Cyrl-MN"/>
        </w:rPr>
        <w:tab/>
        <w:t>Дууны бичлэгээс буулгасан:</w:t>
      </w:r>
    </w:p>
    <w:p>
      <w:pPr>
        <w:pStyle w:val="Title"/>
        <w:numPr>
          <w:ilvl w:val="0"/>
          <w:numId w:val="0"/>
        </w:numPr>
        <w:ind w:firstLine="720"/>
        <w:jc w:val="both"/>
        <w:outlineLvl w:val="0"/>
        <w:rPr>
          <w:rFonts w:ascii="Arial" w:hAnsi="Arial" w:cs="Arial"/>
          <w:sz w:val="24"/>
          <w:szCs w:val="24"/>
          <w:lang w:val="mn-Cyrl-MN"/>
        </w:rPr>
      </w:pPr>
      <w:r>
        <w:rPr>
          <w:rFonts w:cs="Arial" w:ascii="Arial" w:hAnsi="Arial"/>
          <w:sz w:val="24"/>
          <w:szCs w:val="24"/>
          <w:lang w:val="mn-Cyrl-MN"/>
        </w:rPr>
        <w:t xml:space="preserve">ПРОТОКОЛЫН АЛБАНЫ </w:t>
      </w:r>
    </w:p>
    <w:p>
      <w:pPr>
        <w:pStyle w:val="Normal"/>
        <w:ind w:firstLine="720"/>
        <w:rPr/>
      </w:pPr>
      <w:r>
        <w:rPr>
          <w:rStyle w:val="StrongEmphasis"/>
          <w:rFonts w:cs="Arial" w:ascii="Arial" w:hAnsi="Arial"/>
          <w:b w:val="false"/>
          <w:bCs w:val="false"/>
          <w:sz w:val="24"/>
          <w:szCs w:val="24"/>
          <w:lang w:val="mn-Cyrl-MN"/>
        </w:rPr>
        <w:t>ШИНЖЭЭЧ</w:t>
        <w:tab/>
        <w:tab/>
        <w:tab/>
        <w:tab/>
        <w:tab/>
        <w:t xml:space="preserve">                            Д.УЯНГА</w:t>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2">
    <w:name w:val="WW8Num27z2"/>
    <w:qFormat/>
    <w:rPr>
      <w:rFonts w:ascii="Arial" w:hAnsi="Arial" w:eastAsia="Times New Roman" w:cs="Arial"/>
      <w:color w:val="000000"/>
    </w:rPr>
  </w:style>
  <w:style w:type="character" w:styleId="WW8Num28z0">
    <w:name w:val="WW8Num28z0"/>
    <w:qFormat/>
    <w:rPr/>
  </w:style>
  <w:style w:type="character" w:styleId="WW8Num29z0">
    <w:name w:val="WW8Num29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NoSpacing">
    <w:name w:val="No Spacing"/>
    <w:qFormat/>
    <w:pPr>
      <w:widowControl/>
      <w:bidi w:val="0"/>
    </w:pPr>
    <w:rPr>
      <w:rFonts w:ascii="Calibri" w:hAnsi="Calibri" w:eastAsia="SimSun" w:cs="Calibri"/>
      <w:color w:val="auto"/>
      <w:sz w:val="22"/>
      <w:szCs w:val="22"/>
      <w:lang w:val="en-US" w:eastAsia="zh-CN" w:bidi="ar-SA"/>
    </w:rPr>
  </w:style>
  <w:style w:type="paragraph" w:styleId="LightGridAccent3">
    <w:name w:val="Light Grid - Accent 3"/>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16:00Z</dcterms:created>
  <dc:creator>user</dc:creator>
  <dc:description/>
  <cp:keywords/>
  <dc:language>en-US</dc:language>
  <cp:lastModifiedBy>Microsoft Office User</cp:lastModifiedBy>
  <cp:lastPrinted>2018-04-17T17:55:00Z</cp:lastPrinted>
  <dcterms:modified xsi:type="dcterms:W3CDTF">2019-04-26T09:07:00Z</dcterms:modified>
  <cp:revision>19</cp:revision>
  <dc:subject/>
  <dc:title/>
</cp:coreProperties>
</file>