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rFonts w:cs="Arial"/>
          <w:b/>
          <w:b/>
          <w:i/>
          <w:i/>
          <w:szCs w:val="24"/>
          <w:lang w:val="mn-Cyrl-MN"/>
        </w:rPr>
      </w:pPr>
      <w:r>
        <w:rPr>
          <w:rFonts w:cs="Arial"/>
          <w:b/>
          <w:i/>
          <w:szCs w:val="24"/>
        </w:rPr>
        <w:t xml:space="preserve">Монгол Улсын Их Хурлын </w:t>
      </w:r>
      <w:r>
        <w:rPr>
          <w:rFonts w:cs="Arial"/>
          <w:b/>
          <w:i/>
          <w:szCs w:val="24"/>
          <w:lang w:val="mn-Cyrl-MN"/>
        </w:rPr>
        <w:t>2011</w:t>
      </w:r>
      <w:r>
        <w:rPr>
          <w:rFonts w:cs="Arial"/>
          <w:b/>
          <w:i/>
          <w:szCs w:val="24"/>
        </w:rPr>
        <w:t xml:space="preserve"> оны </w:t>
      </w:r>
      <w:r>
        <w:rPr>
          <w:rFonts w:cs="Arial"/>
          <w:b/>
          <w:i/>
          <w:szCs w:val="24"/>
          <w:lang w:val="mn-Cyrl-MN"/>
        </w:rPr>
        <w:t>хав</w:t>
      </w:r>
      <w:r>
        <w:rPr>
          <w:rFonts w:cs="Arial"/>
          <w:b/>
          <w:i/>
          <w:szCs w:val="24"/>
        </w:rPr>
        <w:t xml:space="preserve">рын ээлжит чуулганы </w:t>
      </w:r>
      <w:r>
        <w:rPr>
          <w:rFonts w:cs="Arial"/>
          <w:b/>
          <w:i/>
          <w:szCs w:val="24"/>
          <w:lang w:val="mn-Cyrl-MN"/>
        </w:rPr>
        <w:t>0</w:t>
      </w:r>
      <w:r>
        <w:rPr>
          <w:rFonts w:cs="Arial"/>
          <w:b/>
          <w:i/>
          <w:szCs w:val="24"/>
        </w:rPr>
        <w:t>5 дугаар сарын 1</w:t>
      </w:r>
      <w:r>
        <w:rPr>
          <w:rFonts w:cs="Arial"/>
          <w:b/>
          <w:i/>
          <w:szCs w:val="24"/>
          <w:lang w:val="mn-Cyrl-MN"/>
        </w:rPr>
        <w:t>3</w:t>
      </w:r>
      <w:r>
        <w:rPr>
          <w:rFonts w:cs="Arial"/>
          <w:b/>
          <w:i/>
          <w:szCs w:val="24"/>
        </w:rPr>
        <w:t>-н</w:t>
      </w:r>
      <w:r>
        <w:rPr>
          <w:rFonts w:cs="Arial"/>
          <w:b/>
          <w:i/>
          <w:szCs w:val="24"/>
          <w:lang w:val="mn-Cyrl-MN"/>
        </w:rPr>
        <w:t>ы</w:t>
      </w:r>
      <w:r>
        <w:rPr>
          <w:rFonts w:cs="Arial"/>
          <w:b/>
          <w:i/>
          <w:szCs w:val="24"/>
        </w:rPr>
        <w:t xml:space="preserve"> өдөр (</w:t>
      </w:r>
      <w:r>
        <w:rPr>
          <w:rFonts w:cs="Arial"/>
          <w:b/>
          <w:i/>
          <w:szCs w:val="24"/>
          <w:lang w:val="mn-Cyrl-MN"/>
        </w:rPr>
        <w:t>Баасан</w:t>
      </w:r>
      <w:r>
        <w:rPr>
          <w:rFonts w:cs="Arial"/>
          <w:b/>
          <w:i/>
          <w:szCs w:val="24"/>
        </w:rPr>
        <w:t xml:space="preserve"> гариг)-ийн хуралдаан 10 цаг </w:t>
      </w:r>
      <w:r>
        <w:rPr>
          <w:rFonts w:cs="Arial"/>
          <w:b/>
          <w:i/>
          <w:szCs w:val="24"/>
          <w:lang w:val="mn-Cyrl-MN"/>
        </w:rPr>
        <w:t>23</w:t>
      </w:r>
      <w:r>
        <w:rPr>
          <w:rFonts w:cs="Arial"/>
          <w:b/>
          <w:i/>
          <w:szCs w:val="24"/>
        </w:rPr>
        <w:t xml:space="preserve"> минутад Төрийн ордны </w:t>
      </w:r>
      <w:r>
        <w:rPr>
          <w:rFonts w:cs="Arial"/>
          <w:b/>
          <w:i/>
          <w:szCs w:val="24"/>
          <w:lang w:val="mn-Cyrl-MN"/>
        </w:rPr>
        <w:t>Улсын Их Хурлын</w:t>
      </w:r>
      <w:r>
        <w:rPr>
          <w:rFonts w:cs="Arial"/>
          <w:b/>
          <w:i/>
          <w:szCs w:val="24"/>
        </w:rPr>
        <w:t xml:space="preserve"> чуулганы нэгдсэн хуралдааны танхимд эхлэв.</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дарга Д.Дэмбэрэл ирц, хэлэлцэх асуудлын дарааллыг танилцуулж, хуралдааныг дарга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Өглөөний нэгдсэн хуралдаанд ирвэл зохих 76 гишүүнээс 55 гишүүн ирж, 72.3</w:t>
      </w:r>
      <w:r>
        <w:rPr>
          <w:rFonts w:cs="Arial"/>
          <w:b/>
          <w:i/>
          <w:szCs w:val="24"/>
        </w:rPr>
        <w:t>5</w:t>
      </w:r>
      <w:r>
        <w:rPr>
          <w:rFonts w:cs="Arial"/>
          <w:b/>
          <w:i/>
          <w:szCs w:val="24"/>
          <w:lang w:val="mn-Cyrl-MN"/>
        </w:rPr>
        <w:t xml:space="preserve"> хувийн ирцтэй байв. Үүнд:</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 xml:space="preserve">Чөлөөтэй: </w:t>
      </w:r>
      <w:r>
        <w:rPr>
          <w:rFonts w:cs="Arial"/>
          <w:i/>
          <w:szCs w:val="24"/>
          <w:effect w:val="blinkBackground"/>
          <w:lang w:val="mn-Cyrl-MN"/>
        </w:rPr>
        <w:t>З</w:t>
      </w:r>
      <w:r>
        <w:rPr>
          <w:rFonts w:cs="Arial"/>
          <w:i/>
          <w:szCs w:val="24"/>
          <w:lang w:val="mn-Cyrl-MN"/>
        </w:rPr>
        <w:t xml:space="preserve">.Алтай, Сүх.Батболд, </w:t>
      </w:r>
      <w:r>
        <w:rPr>
          <w:rFonts w:cs="Arial"/>
          <w:i/>
          <w:szCs w:val="24"/>
          <w:effect w:val="blinkBackground"/>
          <w:lang w:val="mn-Cyrl-MN"/>
        </w:rPr>
        <w:t>Б</w:t>
      </w:r>
      <w:r>
        <w:rPr>
          <w:rFonts w:cs="Arial"/>
          <w:i/>
          <w:szCs w:val="24"/>
          <w:lang w:val="mn-Cyrl-MN"/>
        </w:rPr>
        <w:t>.Бат-Эрдэнэ, Л.Гүндалай, Д.</w:t>
      </w:r>
      <w:r>
        <w:rPr>
          <w:rFonts w:cs="Arial"/>
          <w:i/>
          <w:szCs w:val="24"/>
          <w:effect w:val="blinkBackground"/>
          <w:lang w:val="mn-Cyrl-MN"/>
        </w:rPr>
        <w:t>Кёкүшюзан</w:t>
      </w:r>
      <w:r>
        <w:rPr>
          <w:rFonts w:cs="Arial"/>
          <w:i/>
          <w:szCs w:val="24"/>
          <w:lang w:val="mn-Cyrl-MN"/>
        </w:rPr>
        <w:t xml:space="preserve"> Батбаяр, С.Ламбаа, Э.Мөнх-Очир,  Д.Тэрбишдагва, Д.Хаянхярваа</w:t>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Р.Буд</w:t>
      </w:r>
      <w:r>
        <w:rPr>
          <w:rFonts w:cs="Arial"/>
          <w:b/>
          <w:i/>
          <w:szCs w:val="24"/>
          <w:lang w:val="mn-Cyrl-MN"/>
        </w:rPr>
        <w:t>,</w:t>
      </w:r>
      <w:r>
        <w:rPr>
          <w:rFonts w:cs="Arial"/>
          <w:i/>
          <w:szCs w:val="24"/>
          <w:lang w:val="mn-Cyrl-MN"/>
        </w:rPr>
        <w:t xml:space="preserve"> Л.Гансүх,  Д.Дамба-Очир, </w:t>
      </w:r>
      <w:r>
        <w:rPr>
          <w:rFonts w:cs="Arial"/>
          <w:i/>
          <w:szCs w:val="24"/>
          <w:effect w:val="blinkBackground"/>
          <w:lang w:val="mn-Cyrl-MN"/>
        </w:rPr>
        <w:t>Х</w:t>
      </w:r>
      <w:r>
        <w:rPr>
          <w:rFonts w:cs="Arial"/>
          <w:i/>
          <w:szCs w:val="24"/>
          <w:lang w:val="mn-Cyrl-MN"/>
        </w:rPr>
        <w:t xml:space="preserve">.Наранхүү, </w:t>
      </w:r>
      <w:r>
        <w:rPr>
          <w:rFonts w:cs="Arial"/>
          <w:i/>
          <w:szCs w:val="24"/>
          <w:effect w:val="blinkBackground"/>
          <w:lang w:val="mn-Cyrl-MN"/>
        </w:rPr>
        <w:t>Ж</w:t>
      </w:r>
      <w:r>
        <w:rPr>
          <w:rFonts w:cs="Arial"/>
          <w:i/>
          <w:szCs w:val="24"/>
          <w:lang w:val="mn-Cyrl-MN"/>
        </w:rPr>
        <w:t>.Сүхбаатар</w:t>
      </w:r>
    </w:p>
    <w:p>
      <w:pPr>
        <w:pStyle w:val="Normal"/>
        <w:spacing w:lineRule="auto" w:line="240" w:before="0" w:after="0"/>
        <w:ind w:firstLine="720"/>
        <w:jc w:val="both"/>
        <w:rPr/>
      </w:pPr>
      <w:r>
        <w:rPr>
          <w:rFonts w:cs="Arial"/>
          <w:b/>
          <w:i/>
          <w:szCs w:val="24"/>
          <w:lang w:val="mn-Cyrl-MN"/>
        </w:rPr>
        <w:t xml:space="preserve">Тасалсан: </w:t>
      </w:r>
      <w:r>
        <w:rPr>
          <w:rFonts w:cs="Arial"/>
          <w:i/>
          <w:szCs w:val="24"/>
          <w:effect w:val="blinkBackground"/>
          <w:lang w:val="mn-Cyrl-MN"/>
        </w:rPr>
        <w:t>Ц</w:t>
      </w:r>
      <w:r>
        <w:rPr>
          <w:rFonts w:cs="Arial"/>
          <w:i/>
          <w:szCs w:val="24"/>
          <w:lang w:val="mn-Cyrl-MN"/>
        </w:rPr>
        <w:t xml:space="preserve">.Батбаяр, </w:t>
      </w:r>
      <w:r>
        <w:rPr>
          <w:rFonts w:cs="Arial"/>
          <w:i/>
          <w:szCs w:val="24"/>
          <w:effect w:val="blinkBackground"/>
          <w:lang w:val="mn-Cyrl-MN"/>
        </w:rPr>
        <w:t>Х</w:t>
      </w:r>
      <w:r>
        <w:rPr>
          <w:rFonts w:cs="Arial"/>
          <w:i/>
          <w:szCs w:val="24"/>
          <w:lang w:val="mn-Cyrl-MN"/>
        </w:rPr>
        <w:t xml:space="preserve">.Баттулга,  Э.Бат-Үүл, Д.Загджав, </w:t>
      </w:r>
      <w:r>
        <w:rPr>
          <w:rFonts w:cs="Arial"/>
          <w:i/>
          <w:szCs w:val="24"/>
          <w:effect w:val="blinkBackground"/>
          <w:lang w:val="mn-Cyrl-MN"/>
        </w:rPr>
        <w:t>Х</w:t>
      </w:r>
      <w:r>
        <w:rPr>
          <w:rFonts w:cs="Arial"/>
          <w:i/>
          <w:szCs w:val="24"/>
          <w:lang w:val="mn-Cyrl-MN"/>
        </w:rPr>
        <w:t xml:space="preserve">.Тэмүүжин, </w:t>
      </w:r>
      <w:r>
        <w:rPr>
          <w:rFonts w:cs="Arial"/>
          <w:i/>
          <w:szCs w:val="24"/>
          <w:effect w:val="blinkBackground"/>
          <w:lang w:val="mn-Cyrl-MN"/>
        </w:rPr>
        <w:t>О</w:t>
      </w:r>
      <w:r>
        <w:rPr>
          <w:rFonts w:cs="Arial"/>
          <w:i/>
          <w:szCs w:val="24"/>
          <w:lang w:val="mn-Cyrl-MN"/>
        </w:rPr>
        <w:t xml:space="preserve">.Чулуунбат, </w:t>
      </w:r>
      <w:r>
        <w:rPr>
          <w:rFonts w:cs="Arial"/>
          <w:i/>
          <w:szCs w:val="24"/>
          <w:effect w:val="blinkBackground"/>
          <w:lang w:val="mn-Cyrl-MN"/>
        </w:rPr>
        <w:t>Ц</w:t>
      </w:r>
      <w:r>
        <w:rPr>
          <w:rFonts w:cs="Arial"/>
          <w:i/>
          <w:szCs w:val="24"/>
          <w:lang w:val="mn-Cyrl-MN"/>
        </w:rPr>
        <w:t>.Шинэбаяр</w:t>
      </w:r>
    </w:p>
    <w:p>
      <w:pPr>
        <w:pStyle w:val="Normal"/>
        <w:spacing w:lineRule="auto" w:line="240" w:before="0" w:after="0"/>
        <w:ind w:firstLine="720"/>
        <w:jc w:val="both"/>
        <w:rPr/>
      </w:pPr>
      <w:r>
        <w:rPr>
          <w:rFonts w:cs="Arial"/>
          <w:b/>
          <w:i/>
          <w:szCs w:val="24"/>
          <w:lang w:val="mn-Cyrl-MN"/>
        </w:rPr>
        <w:t>Хоцорсон:</w:t>
      </w:r>
      <w:r>
        <w:rPr>
          <w:rFonts w:cs="Arial"/>
          <w:i/>
          <w:szCs w:val="24"/>
          <w:lang w:val="mn-Cyrl-MN"/>
        </w:rPr>
        <w:t xml:space="preserve"> Д.Арвин-1,00, Д.Балдан-Очир -40,  С.Баярцогт-40,  Д.Ганхуяг-30,  Р.Гончигдорж -2.10,  </w:t>
      </w:r>
      <w:r>
        <w:rPr>
          <w:rFonts w:cs="Arial"/>
          <w:i/>
          <w:szCs w:val="24"/>
          <w:effect w:val="blinkBackground"/>
          <w:lang w:val="mn-Cyrl-MN"/>
        </w:rPr>
        <w:t>Ц</w:t>
      </w:r>
      <w:r>
        <w:rPr>
          <w:rFonts w:cs="Arial"/>
          <w:i/>
          <w:szCs w:val="24"/>
          <w:lang w:val="mn-Cyrl-MN"/>
        </w:rPr>
        <w:t xml:space="preserve">.Мөнх-Оргил-50,  </w:t>
      </w:r>
      <w:r>
        <w:rPr>
          <w:rFonts w:cs="Arial"/>
          <w:i/>
          <w:szCs w:val="24"/>
          <w:effect w:val="blinkBackground"/>
          <w:lang w:val="mn-Cyrl-MN"/>
        </w:rPr>
        <w:t>Ц</w:t>
      </w:r>
      <w:r>
        <w:rPr>
          <w:rFonts w:cs="Arial"/>
          <w:i/>
          <w:szCs w:val="24"/>
          <w:lang w:val="mn-Cyrl-MN"/>
        </w:rPr>
        <w:t xml:space="preserve">.Нямдорж-2.10,  С.Оюун-1.50,  Д.Оюунхорол-1.10,  Ш.Сайхансамбуу-1.00,  </w:t>
      </w:r>
      <w:r>
        <w:rPr>
          <w:rFonts w:cs="Arial"/>
          <w:i/>
          <w:szCs w:val="24"/>
          <w:effect w:val="blinkBackground"/>
          <w:lang w:val="mn-Cyrl-MN"/>
        </w:rPr>
        <w:t>Ж</w:t>
      </w:r>
      <w:r>
        <w:rPr>
          <w:rFonts w:cs="Arial"/>
          <w:i/>
          <w:szCs w:val="24"/>
          <w:lang w:val="mn-Cyrl-MN"/>
        </w:rPr>
        <w:t xml:space="preserve">.Энхбаяр- 1.00,  </w:t>
      </w:r>
      <w:r>
        <w:rPr>
          <w:rFonts w:cs="Arial"/>
          <w:i/>
          <w:szCs w:val="24"/>
          <w:effect w:val="blinkBackground"/>
          <w:lang w:val="mn-Cyrl-MN"/>
        </w:rPr>
        <w:t>З</w:t>
      </w:r>
      <w:r>
        <w:rPr>
          <w:rFonts w:cs="Arial"/>
          <w:i/>
          <w:szCs w:val="24"/>
          <w:lang w:val="mn-Cyrl-MN"/>
        </w:rPr>
        <w:t>.Энхболд-40,  С.Эрдэнэ-1.00</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ind w:firstLine="720"/>
        <w:jc w:val="both"/>
        <w:rPr>
          <w:rFonts w:cs="Arial"/>
          <w:b/>
          <w:b/>
          <w:i/>
          <w:i/>
        </w:rPr>
      </w:pPr>
      <w:r>
        <w:rPr>
          <w:rFonts w:cs="Arial"/>
          <w:b/>
          <w:i/>
          <w:lang w:val="mn-Cyrl-MN"/>
        </w:rPr>
        <w:t>Нэг.</w:t>
      </w:r>
      <w:r>
        <w:rPr>
          <w:rFonts w:cs="Arial"/>
          <w:b/>
          <w:i/>
        </w:rPr>
        <w:t xml:space="preserve"> </w:t>
      </w:r>
      <w:r>
        <w:rPr>
          <w:rFonts w:cs="Arial"/>
          <w:b/>
          <w:i/>
          <w:lang w:val="mn-Cyrl-MN"/>
        </w:rPr>
        <w:t xml:space="preserve">Гамшгаас хамгаалах талаар төрөөс баримтлах хөтөлбөр, бодлого батлах тухай Улсын Их Хурлын тогтоолын төсөл </w:t>
      </w:r>
      <w:r>
        <w:rPr>
          <w:rFonts w:cs="Arial"/>
          <w:b/>
          <w:i/>
        </w:rPr>
        <w:t>(</w:t>
      </w:r>
      <w:r>
        <w:rPr>
          <w:rFonts w:cs="Arial"/>
          <w:i/>
          <w:lang w:val="mn-Cyrl-MN"/>
        </w:rPr>
        <w:t>анхны хэлэлцүүлэг</w:t>
      </w:r>
      <w:r>
        <w:rPr>
          <w:rFonts w:cs="Arial"/>
          <w:b/>
          <w:i/>
        </w:rPr>
        <w:t>)</w:t>
      </w:r>
    </w:p>
    <w:p>
      <w:pPr>
        <w:pStyle w:val="Normal"/>
        <w:spacing w:lineRule="auto" w:line="240" w:before="280" w:after="0"/>
        <w:ind w:firstLine="720"/>
        <w:jc w:val="both"/>
        <w:rPr/>
      </w:pPr>
      <w:r>
        <w:rPr>
          <w:rFonts w:cs="Arial"/>
          <w:szCs w:val="24"/>
          <w:lang w:val="mn-Cyrl-MN"/>
        </w:rPr>
        <w:t xml:space="preserve">Хэлэлцэж буй асуудалтай холбогдуулан Монгол Улсын Шадар сайд М.Энхболд,  Онцгой байдлын ерөнхий газрын дэд дарга, комиссар Д.Намсрай,  мөн газрын Тамгын газрын дарга Р.Батмэнд,  Бодлого, төлөвлөлт, сургалтын хэлтсийн дарга </w:t>
      </w:r>
      <w:r>
        <w:rPr>
          <w:rFonts w:cs="Arial"/>
          <w:szCs w:val="24"/>
          <w:effect w:val="blinkBackground"/>
          <w:lang w:val="mn-Cyrl-MN"/>
        </w:rPr>
        <w:t>Б</w:t>
      </w:r>
      <w:r>
        <w:rPr>
          <w:rFonts w:cs="Arial"/>
          <w:szCs w:val="24"/>
          <w:lang w:val="mn-Cyrl-MN"/>
        </w:rPr>
        <w:t xml:space="preserve">.Ууганбаяр, Улсын  Их Хурлын Тамгын газрын Нарийн бичгийн дарга С.Магнайсүрэн, Эрх зүй, хууль тогтоомжийн хэлтсийн дарга Д.Насанжаргал, зөвлөх Л.Батмөнх,  Аюулгүй байдал, гадаад бодлогын байнгын хорооны зөвлөх </w:t>
      </w:r>
      <w:r>
        <w:rPr>
          <w:rFonts w:cs="Arial"/>
          <w:szCs w:val="24"/>
          <w:effect w:val="blinkBackground"/>
          <w:lang w:val="mn-Cyrl-MN"/>
        </w:rPr>
        <w:t>Ц</w:t>
      </w:r>
      <w:r>
        <w:rPr>
          <w:rFonts w:cs="Arial"/>
          <w:szCs w:val="24"/>
          <w:lang w:val="mn-Cyrl-MN"/>
        </w:rPr>
        <w:t>.Нямдорж, референт С.Энхцэцэг нарын бүрэлдэхүүнтэй ажлын хэсэг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lang w:val="mn-Cyrl-MN"/>
        </w:rPr>
      </w:pPr>
      <w:r>
        <w:rPr>
          <w:rFonts w:cs="Arial"/>
          <w:lang w:val="mn-Cyrl-MN"/>
        </w:rPr>
        <w:t xml:space="preserve">Уг асуудлын талаарх Аюулгүй байдал, гадаад бодлогын байнгын хорооны санал, дүгнэлтийг Улсын Их Хурлын гишүүн Н.Ганбямба танилцуулав. </w:t>
      </w:r>
    </w:p>
    <w:p>
      <w:pPr>
        <w:pStyle w:val="NormalWeb"/>
        <w:spacing w:before="0" w:after="0"/>
        <w:ind w:firstLine="709"/>
        <w:jc w:val="both"/>
        <w:rPr/>
      </w:pPr>
      <w:r>
        <w:rPr>
          <w:rFonts w:cs="Arial" w:ascii="Arial" w:hAnsi="Arial"/>
          <w:lang w:val="mn-Cyrl-MN"/>
        </w:rPr>
        <w:t xml:space="preserve">Байнгын хорооны санал, дүгнэлттэй холбогдуулан Улсын Их Хурлын гишүүн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w:t>
      </w:r>
      <w:r>
        <w:rPr>
          <w:rFonts w:cs="Arial" w:ascii="Arial" w:hAnsi="Arial"/>
          <w:effect w:val="blinkBackground"/>
          <w:lang w:val="mn-Cyrl-MN"/>
        </w:rPr>
        <w:t>Ц</w:t>
      </w:r>
      <w:r>
        <w:rPr>
          <w:rFonts w:cs="Arial" w:ascii="Arial" w:hAnsi="Arial"/>
          <w:lang w:val="mn-Cyrl-MN"/>
        </w:rPr>
        <w:t xml:space="preserve">.Цэнгэл нарын асуусан асуултад  Улсын Их Хурлын гишүүн Н.Ганбямба,  </w:t>
      </w:r>
      <w:r>
        <w:rPr>
          <w:rFonts w:cs="Arial" w:ascii="Arial" w:hAnsi="Arial"/>
          <w:effect w:val="blinkBackground"/>
          <w:lang w:val="mn-Cyrl-MN"/>
        </w:rPr>
        <w:t>Я</w:t>
      </w:r>
      <w:r>
        <w:rPr>
          <w:rFonts w:cs="Arial" w:ascii="Arial" w:hAnsi="Arial"/>
          <w:lang w:val="mn-Cyrl-MN"/>
        </w:rPr>
        <w:t xml:space="preserve">.Батсуурь,  ажлын хэсгээс Д.Намсрай, </w:t>
      </w:r>
      <w:r>
        <w:rPr>
          <w:rFonts w:cs="Arial" w:ascii="Arial" w:hAnsi="Arial"/>
          <w:effect w:val="blinkBackground"/>
          <w:lang w:val="mn-Cyrl-MN"/>
        </w:rPr>
        <w:t>Б</w:t>
      </w:r>
      <w:r>
        <w:rPr>
          <w:rFonts w:cs="Arial" w:ascii="Arial" w:hAnsi="Arial"/>
          <w:lang w:val="mn-Cyrl-MN"/>
        </w:rPr>
        <w:t>.Ууганбаяр нар хариулж, нэмэлт тайлбар хийв.</w:t>
      </w:r>
    </w:p>
    <w:p>
      <w:pPr>
        <w:pStyle w:val="NormalWeb"/>
        <w:spacing w:before="0" w:after="0"/>
        <w:ind w:firstLine="709"/>
        <w:jc w:val="both"/>
        <w:rPr/>
      </w:pPr>
      <w:r>
        <w:rPr>
          <w:rFonts w:cs="Arial" w:ascii="Arial" w:hAnsi="Arial"/>
          <w:b/>
          <w:lang w:val="mn-Cyrl-MN"/>
        </w:rPr>
        <w:t xml:space="preserve">Д.Дэмбэрэл: - </w:t>
      </w:r>
      <w:r>
        <w:rPr>
          <w:rFonts w:cs="Arial" w:ascii="Arial" w:hAnsi="Arial"/>
          <w:lang w:val="mn-Cyrl-MN"/>
        </w:rPr>
        <w:t>Байнгын хорооны горимын саналаар  тогтоолын төслийг анхны хэлэлцүүлгээр баталъя гэсэн саналыг дэмжье.</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Зөвшөөрсөн</w:t>
        <w:tab/>
        <w:t>35</w:t>
      </w:r>
    </w:p>
    <w:p>
      <w:pPr>
        <w:pStyle w:val="NormalWeb"/>
        <w:spacing w:before="0" w:after="0"/>
        <w:ind w:firstLine="709"/>
        <w:jc w:val="both"/>
        <w:rPr>
          <w:rFonts w:ascii="Arial" w:hAnsi="Arial" w:cs="Arial"/>
          <w:lang w:val="mn-Cyrl-MN"/>
        </w:rPr>
      </w:pPr>
      <w:r>
        <w:rPr>
          <w:rFonts w:cs="Arial" w:ascii="Arial" w:hAnsi="Arial"/>
          <w:lang w:val="mn-Cyrl-MN"/>
        </w:rPr>
        <w:t xml:space="preserve">Татгалзсан </w:t>
        <w:tab/>
        <w:t>8</w:t>
      </w:r>
    </w:p>
    <w:p>
      <w:pPr>
        <w:pStyle w:val="NormalWeb"/>
        <w:spacing w:before="0" w:after="0"/>
        <w:ind w:firstLine="709"/>
        <w:jc w:val="both"/>
        <w:rPr>
          <w:rFonts w:ascii="Arial" w:hAnsi="Arial" w:cs="Arial"/>
          <w:lang w:val="mn-Cyrl-MN"/>
        </w:rPr>
      </w:pPr>
      <w:r>
        <w:rPr>
          <w:rFonts w:cs="Arial" w:ascii="Arial" w:hAnsi="Arial"/>
          <w:lang w:val="mn-Cyrl-MN"/>
        </w:rPr>
        <w:t xml:space="preserve">Бүгд </w:t>
        <w:tab/>
        <w:tab/>
        <w:t>43</w:t>
      </w:r>
    </w:p>
    <w:p>
      <w:pPr>
        <w:pStyle w:val="NormalWeb"/>
        <w:spacing w:before="0" w:after="0"/>
        <w:ind w:firstLine="709"/>
        <w:jc w:val="both"/>
        <w:rPr>
          <w:rFonts w:ascii="Arial" w:hAnsi="Arial" w:cs="Arial"/>
          <w:lang w:val="mn-Cyrl-MN"/>
        </w:rPr>
      </w:pPr>
      <w:r>
        <w:rPr>
          <w:rFonts w:cs="Arial" w:ascii="Arial" w:hAnsi="Arial"/>
          <w:lang w:val="mn-Cyrl-MN"/>
        </w:rPr>
        <w:t>81,4 хувийн саналаар дэмжигдлээ.</w:t>
      </w:r>
    </w:p>
    <w:p>
      <w:pPr>
        <w:pStyle w:val="NormalWeb"/>
        <w:ind w:firstLine="709"/>
        <w:jc w:val="both"/>
        <w:rPr/>
      </w:pPr>
      <w:r>
        <w:rPr>
          <w:rFonts w:cs="Arial" w:ascii="Arial" w:hAnsi="Arial"/>
        </w:rPr>
        <w:t>Гамшгаас хамгаалах талаар төрөөс баримтлах бодлого, хөтөлбөр батлах тухай У</w:t>
      </w:r>
      <w:r>
        <w:rPr>
          <w:rFonts w:cs="Arial" w:ascii="Arial" w:hAnsi="Arial"/>
          <w:lang w:val="mn-Cyrl-MN"/>
        </w:rPr>
        <w:t>лсын Их Хурл</w:t>
      </w:r>
      <w:r>
        <w:rPr>
          <w:rFonts w:cs="Arial" w:ascii="Arial" w:hAnsi="Arial"/>
        </w:rPr>
        <w:t>ын тогтоолын төслийг</w:t>
      </w:r>
      <w:r>
        <w:rPr>
          <w:rFonts w:cs="Arial" w:ascii="Arial" w:hAnsi="Arial"/>
          <w:lang w:val="mn-Cyrl-MN"/>
        </w:rPr>
        <w:t xml:space="preserve"> баталъя.</w:t>
      </w:r>
    </w:p>
    <w:p>
      <w:pPr>
        <w:pStyle w:val="NormalWeb"/>
        <w:spacing w:before="0" w:after="0"/>
        <w:ind w:firstLine="709"/>
        <w:jc w:val="both"/>
        <w:rPr>
          <w:rFonts w:ascii="Arial" w:hAnsi="Arial" w:cs="Arial"/>
          <w:lang w:val="mn-Cyrl-MN"/>
        </w:rPr>
      </w:pPr>
      <w:r>
        <w:rPr>
          <w:rFonts w:cs="Arial" w:ascii="Arial" w:hAnsi="Arial"/>
          <w:lang w:val="mn-Cyrl-MN"/>
        </w:rPr>
        <w:t>Зөвшөөрсөн</w:t>
        <w:tab/>
        <w:t>31</w:t>
      </w:r>
    </w:p>
    <w:p>
      <w:pPr>
        <w:pStyle w:val="NormalWeb"/>
        <w:spacing w:before="0" w:after="0"/>
        <w:ind w:firstLine="709"/>
        <w:jc w:val="both"/>
        <w:rPr>
          <w:rFonts w:ascii="Arial" w:hAnsi="Arial" w:cs="Arial"/>
          <w:lang w:val="mn-Cyrl-MN"/>
        </w:rPr>
      </w:pPr>
      <w:r>
        <w:rPr>
          <w:rFonts w:cs="Arial" w:ascii="Arial" w:hAnsi="Arial"/>
          <w:lang w:val="mn-Cyrl-MN"/>
        </w:rPr>
        <w:t xml:space="preserve">Татгалзсан </w:t>
        <w:tab/>
        <w:t>10</w:t>
      </w:r>
    </w:p>
    <w:p>
      <w:pPr>
        <w:pStyle w:val="NormalWeb"/>
        <w:spacing w:before="0" w:after="0"/>
        <w:ind w:firstLine="709"/>
        <w:jc w:val="both"/>
        <w:rPr>
          <w:rFonts w:ascii="Arial" w:hAnsi="Arial" w:cs="Arial"/>
          <w:lang w:val="mn-Cyrl-MN"/>
        </w:rPr>
      </w:pPr>
      <w:r>
        <w:rPr>
          <w:rFonts w:cs="Arial" w:ascii="Arial" w:hAnsi="Arial"/>
          <w:lang w:val="mn-Cyrl-MN"/>
        </w:rPr>
        <w:t xml:space="preserve">Бүгд </w:t>
        <w:tab/>
        <w:tab/>
        <w:t>41</w:t>
      </w:r>
    </w:p>
    <w:p>
      <w:pPr>
        <w:pStyle w:val="NormalWeb"/>
        <w:spacing w:before="0" w:after="0"/>
        <w:ind w:firstLine="709"/>
        <w:jc w:val="both"/>
        <w:rPr>
          <w:rFonts w:ascii="Arial" w:hAnsi="Arial" w:cs="Arial"/>
          <w:lang w:val="mn-Cyrl-MN"/>
        </w:rPr>
      </w:pPr>
      <w:r>
        <w:rPr>
          <w:rFonts w:cs="Arial" w:ascii="Arial" w:hAnsi="Arial"/>
          <w:lang w:val="mn-Cyrl-MN"/>
        </w:rPr>
        <w:t>75,6 хувийн саналаар батлагдл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Уг асуудлыг  10 цаг 40 минутад хэлэлцэж дуусав.</w:t>
      </w:r>
    </w:p>
    <w:p>
      <w:pPr>
        <w:pStyle w:val="NormalWeb"/>
        <w:spacing w:before="0" w:after="0"/>
        <w:ind w:firstLine="709"/>
        <w:jc w:val="both"/>
        <w:rPr>
          <w:rFonts w:ascii="Arial" w:hAnsi="Arial" w:cs="Arial"/>
          <w:lang w:val="mn-Cyrl-MN"/>
        </w:rPr>
      </w:pPr>
      <w:r>
        <w:rPr>
          <w:rFonts w:cs="Arial" w:ascii="Arial" w:hAnsi="Arial"/>
          <w:lang w:val="mn-Cyrl-MN"/>
        </w:rPr>
      </w:r>
    </w:p>
    <w:p>
      <w:pPr>
        <w:pStyle w:val="Normal"/>
        <w:spacing w:lineRule="auto" w:line="240"/>
        <w:ind w:firstLine="709"/>
        <w:jc w:val="both"/>
        <w:rPr>
          <w:rFonts w:cs="Arial"/>
          <w:b/>
          <w:b/>
          <w:i/>
          <w:i/>
        </w:rPr>
      </w:pPr>
      <w:r>
        <w:rPr>
          <w:rFonts w:cs="Arial"/>
          <w:b/>
          <w:i/>
          <w:lang w:val="mn-Cyrl-MN"/>
        </w:rPr>
        <w:t xml:space="preserve">Хоёр. Улсын тэмдэгтийн хураамжийн тухай хуульд өөрчлөлт оруулах, зарим зүйлийг хүчингүй болсонд тооцох тухай хуулийн төсөл </w:t>
      </w:r>
      <w:r>
        <w:rPr>
          <w:rFonts w:cs="Arial"/>
          <w:b/>
          <w:i/>
        </w:rPr>
        <w:t>(</w:t>
      </w:r>
      <w:r>
        <w:rPr>
          <w:rFonts w:cs="Arial"/>
          <w:i/>
          <w:lang w:val="mn-Cyrl-MN"/>
        </w:rPr>
        <w:t>Улсын Их Хурлын гишүүн Л.Гантөмөр нарын өргөн мэдүүлсэн төсөл, хэлэлцэх эсэх</w:t>
      </w:r>
      <w:r>
        <w:rPr>
          <w:rFonts w:cs="Arial"/>
          <w:b/>
          <w:i/>
        </w:rPr>
        <w:t>)</w:t>
      </w:r>
    </w:p>
    <w:p>
      <w:pPr>
        <w:pStyle w:val="Normal"/>
        <w:spacing w:lineRule="auto" w:line="240" w:before="280" w:after="0"/>
        <w:ind w:firstLine="720"/>
        <w:jc w:val="both"/>
        <w:rPr/>
      </w:pPr>
      <w:r>
        <w:rPr>
          <w:rFonts w:cs="Arial"/>
          <w:szCs w:val="24"/>
          <w:lang w:val="mn-Cyrl-MN"/>
        </w:rPr>
        <w:t xml:space="preserve">Хэлэлцэж буй асуудалтай холбогдуулан Сангийн сайд С.Баярцогт, мөн яамны Хууль, эрх зүйн газрын дарга </w:t>
      </w:r>
      <w:r>
        <w:rPr>
          <w:rFonts w:cs="Arial"/>
          <w:szCs w:val="24"/>
          <w:effect w:val="blinkBackground"/>
          <w:lang w:val="mn-Cyrl-MN"/>
        </w:rPr>
        <w:t>Б</w:t>
      </w:r>
      <w:r>
        <w:rPr>
          <w:rFonts w:cs="Arial"/>
          <w:szCs w:val="24"/>
          <w:lang w:val="mn-Cyrl-MN"/>
        </w:rPr>
        <w:t xml:space="preserve">.Ганбат, Орлогын хэлтсийн дарга </w:t>
      </w:r>
      <w:r>
        <w:rPr>
          <w:rFonts w:cs="Arial"/>
          <w:szCs w:val="24"/>
          <w:effect w:val="blinkBackground"/>
          <w:lang w:val="mn-Cyrl-MN"/>
        </w:rPr>
        <w:t>Ж</w:t>
      </w:r>
      <w:r>
        <w:rPr>
          <w:rFonts w:cs="Arial"/>
          <w:szCs w:val="24"/>
          <w:lang w:val="mn-Cyrl-MN"/>
        </w:rPr>
        <w:t xml:space="preserve">.Ганбат, Хүнс, хөдөө аж ахуй, хөнгөн үйлдвэрийн яамны Стратегийн төлөвлөлт, бодлогын газрын дарга Л.Чой-Иш,  Эрдэс баялаг, эрчим хүчний яамны газрын орлогч дарга </w:t>
      </w:r>
      <w:r>
        <w:rPr>
          <w:rFonts w:cs="Arial"/>
          <w:szCs w:val="24"/>
          <w:effect w:val="blinkBackground"/>
          <w:lang w:val="mn-Cyrl-MN"/>
        </w:rPr>
        <w:t>П</w:t>
      </w:r>
      <w:r>
        <w:rPr>
          <w:rFonts w:cs="Arial"/>
          <w:szCs w:val="24"/>
          <w:lang w:val="mn-Cyrl-MN"/>
        </w:rPr>
        <w:t xml:space="preserve">.Ганхүү,  Байгаль орчин, аялал, жуулчлалын яамны Хүрээлэн буй орчин, байгалийн нөөцийн газрын дарга Д.Энхбат,  мөн яамны Химийн хорт болон аюултай бодисын бодлого зохицуулалтын эрхэлсэн үндэсний зөвлөлийн нарийн бичгийн дарга Л.Жаргалсайхан, Улсын  Их Хурлын Тамгын газрын Нарийн бичгийн дарга С.Магнайсүрэн, Эрх зүй, хууль тогтоомжийн хэлтсийн дарга Д.Насанжаргал, зөвлөх С.Доржханд, Төсвийн байнгын хорооны зөвлөх </w:t>
      </w:r>
      <w:r>
        <w:rPr>
          <w:rFonts w:cs="Arial"/>
          <w:szCs w:val="24"/>
          <w:effect w:val="blinkBackground"/>
          <w:lang w:val="mn-Cyrl-MN"/>
        </w:rPr>
        <w:t>Ё</w:t>
      </w:r>
      <w:r>
        <w:rPr>
          <w:rFonts w:cs="Arial"/>
          <w:szCs w:val="24"/>
          <w:lang w:val="mn-Cyrl-MN"/>
        </w:rPr>
        <w:t xml:space="preserve">.Мөнхбаатар, референт </w:t>
      </w:r>
      <w:r>
        <w:rPr>
          <w:rFonts w:cs="Arial"/>
          <w:szCs w:val="24"/>
          <w:effect w:val="blinkBackground"/>
          <w:lang w:val="mn-Cyrl-MN"/>
        </w:rPr>
        <w:t>Ё</w:t>
      </w:r>
      <w:r>
        <w:rPr>
          <w:rFonts w:cs="Arial"/>
          <w:szCs w:val="24"/>
          <w:lang w:val="mn-Cyrl-MN"/>
        </w:rPr>
        <w:t>.Энхсайхан нарын бүрэлдэхүүнтэй ажлын хэсэг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lang w:val="mn-Cyrl-MN"/>
        </w:rPr>
      </w:pPr>
      <w:r>
        <w:rPr>
          <w:rFonts w:cs="Arial"/>
          <w:lang w:val="mn-Cyrl-MN"/>
        </w:rPr>
        <w:t xml:space="preserve">Улсын Их Хурлын гишүүн Ч.Сайханбилэг Улсын тэмдэгтийн хураамжийн тухай хуульд өөрчлөлт оруулах, зарим зүйлийг хүчингүй болсонд тооцох тухай хуулийн төслийг Засгийн газрын болон Улсын Их Хурлын гишүүн Л.Гантөмөр нарын өргөн мэдүүлсэн төслүүдийн илтгэл болон Байнгын хорооноос гаргасан санал, дүгнэлтийг хамт сонсон, хэлэлцүүлэх горимын санал хэлэв.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Улсын Их Хурлын гишүүн Ч.Сайханбилэгийн гаргасан, Улсын тэмдэгтийн хураамжийн тухай хоёр хуулийн төслийг хамтад нь хэлэлцэх нь зүйтэй гэсэн горимын саналыг дэмжье.</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Зөвшөөрсөн</w:t>
        <w:tab/>
        <w:t>33</w:t>
      </w:r>
    </w:p>
    <w:p>
      <w:pPr>
        <w:pStyle w:val="NormalWeb"/>
        <w:spacing w:before="0" w:after="0"/>
        <w:ind w:firstLine="709"/>
        <w:jc w:val="both"/>
        <w:rPr>
          <w:rFonts w:ascii="Arial" w:hAnsi="Arial" w:cs="Arial"/>
          <w:lang w:val="mn-Cyrl-MN"/>
        </w:rPr>
      </w:pPr>
      <w:r>
        <w:rPr>
          <w:rFonts w:cs="Arial" w:ascii="Arial" w:hAnsi="Arial"/>
          <w:lang w:val="mn-Cyrl-MN"/>
        </w:rPr>
        <w:t xml:space="preserve">Татгалзсан </w:t>
        <w:tab/>
        <w:t>10</w:t>
      </w:r>
    </w:p>
    <w:p>
      <w:pPr>
        <w:pStyle w:val="NormalWeb"/>
        <w:spacing w:before="0" w:after="0"/>
        <w:ind w:firstLine="709"/>
        <w:jc w:val="both"/>
        <w:rPr>
          <w:rFonts w:ascii="Arial" w:hAnsi="Arial" w:cs="Arial"/>
          <w:lang w:val="mn-Cyrl-MN"/>
        </w:rPr>
      </w:pPr>
      <w:r>
        <w:rPr>
          <w:rFonts w:cs="Arial" w:ascii="Arial" w:hAnsi="Arial"/>
          <w:lang w:val="mn-Cyrl-MN"/>
        </w:rPr>
        <w:t xml:space="preserve">Бүгд </w:t>
        <w:tab/>
        <w:tab/>
        <w:t>43</w:t>
      </w:r>
    </w:p>
    <w:p>
      <w:pPr>
        <w:pStyle w:val="NormalWeb"/>
        <w:spacing w:before="0" w:after="0"/>
        <w:ind w:firstLine="709"/>
        <w:jc w:val="both"/>
        <w:rPr>
          <w:rFonts w:ascii="Arial" w:hAnsi="Arial" w:cs="Arial"/>
        </w:rPr>
      </w:pPr>
      <w:r>
        <w:rPr>
          <w:rFonts w:cs="Arial" w:ascii="Arial" w:hAnsi="Arial"/>
          <w:lang w:val="mn-Cyrl-MN"/>
        </w:rPr>
        <w:t>76,7 хувийн саналаар горимын санал дэмжигдлээ.</w:t>
      </w:r>
    </w:p>
    <w:p>
      <w:pPr>
        <w:pStyle w:val="NormalWeb"/>
        <w:spacing w:before="0" w:after="0"/>
        <w:ind w:firstLine="709"/>
        <w:jc w:val="both"/>
        <w:rPr>
          <w:rFonts w:ascii="Arial" w:hAnsi="Arial" w:cs="Arial"/>
        </w:rPr>
      </w:pPr>
      <w:r>
        <w:rPr>
          <w:rFonts w:cs="Arial" w:ascii="Arial" w:hAnsi="Arial"/>
        </w:rPr>
      </w:r>
    </w:p>
    <w:p>
      <w:pPr>
        <w:pStyle w:val="NormalWeb"/>
        <w:spacing w:before="0" w:after="0"/>
        <w:jc w:val="both"/>
        <w:rPr/>
      </w:pPr>
      <w:r>
        <w:rPr>
          <w:rFonts w:cs="Arial" w:ascii="Arial" w:hAnsi="Arial"/>
          <w:lang w:val="mn-Cyrl-MN"/>
        </w:rPr>
        <w:tab/>
        <w:t xml:space="preserve">Улсын Тэмдэгтийн хураамжийн тухай хуульд нэмэлт, өөрчлөлт оруулах тухай Засгийн газрын санаачилсан хуулийн төсөл санаачлагчийн илтгэлийг Улсын Их Хурлын гишүүн, Сангийн сайд С.Баярцогт, Улсын Их Хурлын гишүүн Л.Гантөмөр нарын өргөн мэдүүлсэн  Улсын Тэмдэгтийн хураамжийн тухай хуульд өөрчлөлт оруулах, зарим зүйлийг хүчингүй болсонд тооцох тухай хуулийн төсөл санаачлагчийн илтгэлийг Улсын Их Хурлын гишүүн Л.Гантөмөр,  Улсын Их Хурлын Төсвийн байнгын хорооны санал, дүгнэлтийг Улсын Их Хурлын гишүүн </w:t>
      </w:r>
      <w:r>
        <w:rPr>
          <w:rFonts w:cs="Arial" w:ascii="Arial" w:hAnsi="Arial"/>
          <w:effect w:val="blinkBackground"/>
          <w:lang w:val="mn-Cyrl-MN"/>
        </w:rPr>
        <w:t>Ц</w:t>
      </w:r>
      <w:r>
        <w:rPr>
          <w:rFonts w:cs="Arial" w:ascii="Arial" w:hAnsi="Arial"/>
          <w:lang w:val="mn-Cyrl-MN"/>
        </w:rPr>
        <w:t xml:space="preserve">.Даваасүрэн, Д.Ганхуяг нар тус тус танилцуулав.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уулийн төсөл санаачлагчийн илтгэл болон Байнгын хорооны санал, дүгнэлттэй холбогдуулан Улсын Их Хурлын гишүүн  </w:t>
      </w:r>
      <w:r>
        <w:rPr>
          <w:rFonts w:cs="Arial" w:ascii="Arial" w:hAnsi="Arial"/>
          <w:effect w:val="blinkBackground"/>
          <w:lang w:val="mn-Cyrl-MN"/>
        </w:rPr>
        <w:t>Б</w:t>
      </w:r>
      <w:r>
        <w:rPr>
          <w:rFonts w:cs="Arial" w:ascii="Arial" w:hAnsi="Arial"/>
          <w:lang w:val="mn-Cyrl-MN"/>
        </w:rPr>
        <w:t xml:space="preserve">.Батбаяр, </w:t>
      </w:r>
      <w:r>
        <w:rPr>
          <w:rFonts w:cs="Arial" w:ascii="Arial" w:hAnsi="Arial"/>
          <w:effect w:val="blinkBackground"/>
          <w:lang w:val="mn-Cyrl-MN"/>
        </w:rPr>
        <w:t>Ц</w:t>
      </w:r>
      <w:r>
        <w:rPr>
          <w:rFonts w:cs="Arial" w:ascii="Arial" w:hAnsi="Arial"/>
          <w:lang w:val="mn-Cyrl-MN"/>
        </w:rPr>
        <w:t xml:space="preserve">.Цэнгэл, Н.Ганбямба, Г.Баярсайхан, </w:t>
      </w:r>
      <w:r>
        <w:rPr>
          <w:rFonts w:cs="Arial" w:ascii="Arial" w:hAnsi="Arial"/>
          <w:effect w:val="blinkBackground"/>
          <w:lang w:val="mn-Cyrl-MN"/>
        </w:rPr>
        <w:t>А</w:t>
      </w:r>
      <w:r>
        <w:rPr>
          <w:rFonts w:cs="Arial" w:ascii="Arial" w:hAnsi="Arial"/>
          <w:lang w:val="mn-Cyrl-MN"/>
        </w:rPr>
        <w:t xml:space="preserve">.Тлейхан, </w:t>
      </w:r>
      <w:r>
        <w:rPr>
          <w:rFonts w:cs="Arial" w:ascii="Arial" w:hAnsi="Arial"/>
          <w:effect w:val="blinkBackground"/>
          <w:lang w:val="mn-Cyrl-MN"/>
        </w:rPr>
        <w:t>Ц</w:t>
      </w:r>
      <w:r>
        <w:rPr>
          <w:rFonts w:cs="Arial" w:ascii="Arial" w:hAnsi="Arial"/>
          <w:lang w:val="mn-Cyrl-MN"/>
        </w:rPr>
        <w:t xml:space="preserve">.Даваасүрэн, Д.Энхбат,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С.Бямбацогт, Д.Зоригт, Д.Ганхуяг, Ч.Улаан, Р.Раш нарын асуусан асуултад,  Улсын Их Хурлын гишүүн, Сангийн сайд С.Баярцогт, Улсын Их Хурлын гишүүн Л.Гантөмөр,  Ч.Улаан нар хариулж, нэмэлт тайлбар хийв.</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Улсын Их Хурлын гишүүн Р.Гончигдорж, </w:t>
      </w:r>
      <w:r>
        <w:rPr>
          <w:rFonts w:cs="Arial" w:ascii="Arial" w:hAnsi="Arial"/>
          <w:effect w:val="blinkBackground"/>
          <w:lang w:val="mn-Cyrl-MN"/>
        </w:rPr>
        <w:t>Ж</w:t>
      </w:r>
      <w:r>
        <w:rPr>
          <w:rFonts w:cs="Arial" w:ascii="Arial" w:hAnsi="Arial"/>
          <w:lang w:val="mn-Cyrl-MN"/>
        </w:rPr>
        <w:t xml:space="preserve">.Энхбаяр, Н.Ганбямба, </w:t>
      </w:r>
      <w:r>
        <w:rPr>
          <w:rFonts w:cs="Arial" w:ascii="Arial" w:hAnsi="Arial"/>
          <w:effect w:val="blinkBackground"/>
          <w:lang w:val="mn-Cyrl-MN"/>
        </w:rPr>
        <w:t>Ц</w:t>
      </w:r>
      <w:r>
        <w:rPr>
          <w:rFonts w:cs="Arial" w:ascii="Arial" w:hAnsi="Arial"/>
          <w:lang w:val="mn-Cyrl-MN"/>
        </w:rPr>
        <w:t xml:space="preserve">.Мөнх-Оргил, С.Эрдэнэ,  </w:t>
      </w:r>
      <w:r>
        <w:rPr>
          <w:rFonts w:cs="Arial" w:ascii="Arial" w:hAnsi="Arial"/>
          <w:effect w:val="blinkBackground"/>
          <w:lang w:val="mn-Cyrl-MN"/>
        </w:rPr>
        <w:t>З</w:t>
      </w:r>
      <w:r>
        <w:rPr>
          <w:rFonts w:cs="Arial" w:ascii="Arial" w:hAnsi="Arial"/>
          <w:lang w:val="mn-Cyrl-MN"/>
        </w:rPr>
        <w:t xml:space="preserve">.Энхболд нар санал хэлэв. </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Улсын Их Хурлын гишүүн Л.Гантөмөр нарын өргөн мэдүүлсэн, Улсын тэмдэгтийн хураамжийн тухай хуульд  өөрчлөлт оруулах тухай, зарим зүйлийг хүчингүй болсонд тооцох тухай хуулийн төслийг хэлэлцэх нь зүйтэй гэсэн Байнгын хорооны дэмжсэн саналыг дэмж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Зөвшөөрсөн</w:t>
        <w:tab/>
        <w:t>30</w:t>
      </w:r>
    </w:p>
    <w:p>
      <w:pPr>
        <w:pStyle w:val="NormalWeb"/>
        <w:spacing w:before="0" w:after="0"/>
        <w:ind w:firstLine="709"/>
        <w:jc w:val="both"/>
        <w:rPr>
          <w:rFonts w:ascii="Arial" w:hAnsi="Arial" w:cs="Arial"/>
          <w:lang w:val="mn-Cyrl-MN"/>
        </w:rPr>
      </w:pPr>
      <w:r>
        <w:rPr>
          <w:rFonts w:cs="Arial" w:ascii="Arial" w:hAnsi="Arial"/>
          <w:lang w:val="mn-Cyrl-MN"/>
        </w:rPr>
        <w:t xml:space="preserve">Татгалзсан </w:t>
        <w:tab/>
        <w:t>9</w:t>
      </w:r>
    </w:p>
    <w:p>
      <w:pPr>
        <w:pStyle w:val="NormalWeb"/>
        <w:spacing w:before="0" w:after="0"/>
        <w:ind w:firstLine="709"/>
        <w:jc w:val="both"/>
        <w:rPr>
          <w:rFonts w:ascii="Arial" w:hAnsi="Arial" w:cs="Arial"/>
          <w:lang w:val="mn-Cyrl-MN"/>
        </w:rPr>
      </w:pPr>
      <w:r>
        <w:rPr>
          <w:rFonts w:cs="Arial" w:ascii="Arial" w:hAnsi="Arial"/>
          <w:lang w:val="mn-Cyrl-MN"/>
        </w:rPr>
        <w:t xml:space="preserve">Бүгд </w:t>
        <w:tab/>
        <w:tab/>
        <w:t>39</w:t>
      </w:r>
    </w:p>
    <w:p>
      <w:pPr>
        <w:pStyle w:val="NormalWeb"/>
        <w:spacing w:before="0" w:after="0"/>
        <w:ind w:firstLine="709"/>
        <w:jc w:val="both"/>
        <w:rPr>
          <w:rFonts w:ascii="Arial" w:hAnsi="Arial" w:cs="Arial"/>
          <w:lang w:val="mn-Cyrl-MN"/>
        </w:rPr>
      </w:pPr>
      <w:r>
        <w:rPr>
          <w:rFonts w:cs="Arial" w:ascii="Arial" w:hAnsi="Arial"/>
          <w:lang w:val="mn-Cyrl-MN"/>
        </w:rPr>
        <w:t>76,9 хувийн саналаар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тэмдэгтийн хураамжийн тухай хуульд нэмэлт, өөрчлөлт оруулах тухай хуулийн төсөл, Засгийн газраас өргөн барьсан төслийг хэлэлцэх нь зүйтэй гэсэн Байнгын хорооны дэмжсэн саналыг дэмж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Зөвшөөрсөн</w:t>
        <w:tab/>
        <w:t>29</w:t>
      </w:r>
    </w:p>
    <w:p>
      <w:pPr>
        <w:pStyle w:val="NormalWeb"/>
        <w:spacing w:before="0" w:after="0"/>
        <w:ind w:firstLine="709"/>
        <w:jc w:val="both"/>
        <w:rPr>
          <w:rFonts w:ascii="Arial" w:hAnsi="Arial" w:cs="Arial"/>
          <w:lang w:val="mn-Cyrl-MN"/>
        </w:rPr>
      </w:pPr>
      <w:r>
        <w:rPr>
          <w:rFonts w:cs="Arial" w:ascii="Arial" w:hAnsi="Arial"/>
          <w:lang w:val="mn-Cyrl-MN"/>
        </w:rPr>
        <w:t xml:space="preserve">Татгалзсан </w:t>
        <w:tab/>
        <w:t>10</w:t>
      </w:r>
    </w:p>
    <w:p>
      <w:pPr>
        <w:pStyle w:val="NormalWeb"/>
        <w:spacing w:before="0" w:after="0"/>
        <w:ind w:firstLine="709"/>
        <w:jc w:val="both"/>
        <w:rPr>
          <w:rFonts w:ascii="Arial" w:hAnsi="Arial" w:cs="Arial"/>
          <w:lang w:val="mn-Cyrl-MN"/>
        </w:rPr>
      </w:pPr>
      <w:r>
        <w:rPr>
          <w:rFonts w:cs="Arial" w:ascii="Arial" w:hAnsi="Arial"/>
          <w:lang w:val="mn-Cyrl-MN"/>
        </w:rPr>
        <w:t xml:space="preserve">Бүгд </w:t>
        <w:tab/>
        <w:tab/>
        <w:t>39</w:t>
      </w:r>
    </w:p>
    <w:p>
      <w:pPr>
        <w:pStyle w:val="NormalWeb"/>
        <w:spacing w:before="0" w:after="0"/>
        <w:ind w:firstLine="709"/>
        <w:jc w:val="both"/>
        <w:rPr>
          <w:rFonts w:ascii="Arial" w:hAnsi="Arial" w:cs="Arial"/>
          <w:lang w:val="mn-Cyrl-MN"/>
        </w:rPr>
      </w:pPr>
      <w:r>
        <w:rPr>
          <w:rFonts w:cs="Arial" w:ascii="Arial" w:hAnsi="Arial"/>
          <w:lang w:val="mn-Cyrl-MN"/>
        </w:rPr>
        <w:t>74,4 хувийн саналаар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Хуулийн төслийг анхны хэлэлцүүлэгт бэлтгүүлэхээр Төсвийн байнгын хороонд шилжүүлэв.</w:t>
      </w:r>
    </w:p>
    <w:p>
      <w:pPr>
        <w:pStyle w:val="Normal"/>
        <w:spacing w:lineRule="auto" w:line="240" w:before="280" w:after="0"/>
        <w:ind w:firstLine="720"/>
        <w:rPr>
          <w:rFonts w:cs="Arial"/>
          <w:b/>
          <w:b/>
          <w:i/>
          <w:i/>
          <w:szCs w:val="24"/>
          <w:lang w:val="mn-Cyrl-MN"/>
        </w:rPr>
      </w:pPr>
      <w:r>
        <w:rPr>
          <w:rFonts w:cs="Arial"/>
          <w:b/>
          <w:i/>
          <w:szCs w:val="24"/>
          <w:lang w:val="mn-Cyrl-MN"/>
        </w:rPr>
        <w:t>Өглөөний хуралдаан 13 цаг 10 минутад завсарлав.</w:t>
      </w:r>
    </w:p>
    <w:p>
      <w:pPr>
        <w:pStyle w:val="Normal"/>
        <w:spacing w:lineRule="auto" w:line="240" w:before="0" w:after="0"/>
        <w:ind w:firstLine="720"/>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 xml:space="preserve">Үдээс хойшхи хуралдаан 15 цаг </w:t>
      </w:r>
      <w:r>
        <w:rPr>
          <w:rFonts w:cs="Arial"/>
          <w:b/>
          <w:i/>
          <w:szCs w:val="24"/>
        </w:rPr>
        <w:t>28</w:t>
      </w:r>
      <w:r>
        <w:rPr>
          <w:rFonts w:cs="Arial"/>
          <w:b/>
          <w:i/>
          <w:szCs w:val="24"/>
          <w:lang w:val="mn-Cyrl-MN"/>
        </w:rPr>
        <w:t xml:space="preserve"> минутад эхэлж, ирвэл зохих 76 гишүүнээс </w:t>
      </w:r>
      <w:r>
        <w:rPr>
          <w:rFonts w:cs="Arial"/>
          <w:b/>
          <w:i/>
          <w:szCs w:val="24"/>
        </w:rPr>
        <w:t>53</w:t>
      </w:r>
      <w:r>
        <w:rPr>
          <w:rFonts w:cs="Arial"/>
          <w:b/>
          <w:i/>
          <w:szCs w:val="24"/>
          <w:lang w:val="mn-Cyrl-MN"/>
        </w:rPr>
        <w:t xml:space="preserve"> гишүүн ирж, 6</w:t>
      </w:r>
      <w:r>
        <w:rPr>
          <w:rFonts w:cs="Arial"/>
          <w:b/>
          <w:i/>
          <w:szCs w:val="24"/>
        </w:rPr>
        <w:t>9.75</w:t>
      </w:r>
      <w:r>
        <w:rPr>
          <w:rFonts w:cs="Arial"/>
          <w:b/>
          <w:i/>
          <w:szCs w:val="24"/>
          <w:lang w:val="mn-Cyrl-MN"/>
        </w:rPr>
        <w:t xml:space="preserve"> хувийн ирцтэй байв. Үүнд:</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 xml:space="preserve">Чөлөөтэй: </w:t>
      </w:r>
      <w:r>
        <w:rPr>
          <w:rFonts w:cs="Arial"/>
          <w:i/>
          <w:szCs w:val="24"/>
          <w:effect w:val="blinkBackground"/>
          <w:lang w:val="mn-Cyrl-MN"/>
        </w:rPr>
        <w:t>З</w:t>
      </w:r>
      <w:r>
        <w:rPr>
          <w:rFonts w:cs="Arial"/>
          <w:i/>
          <w:szCs w:val="24"/>
          <w:lang w:val="mn-Cyrl-MN"/>
        </w:rPr>
        <w:t xml:space="preserve">.Алтай, Н.Алтанхуяг, </w:t>
      </w:r>
      <w:r>
        <w:rPr>
          <w:rFonts w:cs="Arial"/>
          <w:i/>
          <w:szCs w:val="24"/>
          <w:effect w:val="blinkBackground"/>
          <w:lang w:val="mn-Cyrl-MN"/>
        </w:rPr>
        <w:t>Б</w:t>
      </w:r>
      <w:r>
        <w:rPr>
          <w:rFonts w:cs="Arial"/>
          <w:i/>
          <w:szCs w:val="24"/>
          <w:lang w:val="mn-Cyrl-MN"/>
        </w:rPr>
        <w:t>.Бат-Эрдэнэ, Л.Гүндалай, С.Ламбаа, Э.Мөнх-Очир,  Д.Тэрбишдагва, Д.Хаянхярваа</w:t>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Р.Буд</w:t>
      </w:r>
      <w:r>
        <w:rPr>
          <w:rFonts w:cs="Arial"/>
          <w:b/>
          <w:i/>
          <w:szCs w:val="24"/>
          <w:lang w:val="mn-Cyrl-MN"/>
        </w:rPr>
        <w:t>,</w:t>
      </w:r>
      <w:r>
        <w:rPr>
          <w:rFonts w:cs="Arial"/>
          <w:i/>
          <w:szCs w:val="24"/>
          <w:lang w:val="mn-Cyrl-MN"/>
        </w:rPr>
        <w:t xml:space="preserve"> Л.Гансүх,  Д.Дамба-Очир, </w:t>
      </w:r>
      <w:r>
        <w:rPr>
          <w:rFonts w:cs="Arial"/>
          <w:i/>
          <w:szCs w:val="24"/>
          <w:effect w:val="blinkBackground"/>
          <w:lang w:val="mn-Cyrl-MN"/>
        </w:rPr>
        <w:t>Х</w:t>
      </w:r>
      <w:r>
        <w:rPr>
          <w:rFonts w:cs="Arial"/>
          <w:i/>
          <w:szCs w:val="24"/>
          <w:lang w:val="mn-Cyrl-MN"/>
        </w:rPr>
        <w:t>.Наранхүү</w:t>
      </w:r>
    </w:p>
    <w:p>
      <w:pPr>
        <w:pStyle w:val="Normal"/>
        <w:spacing w:lineRule="auto" w:line="240" w:before="0" w:after="0"/>
        <w:ind w:firstLine="720"/>
        <w:jc w:val="both"/>
        <w:rPr/>
      </w:pPr>
      <w:r>
        <w:rPr>
          <w:rFonts w:cs="Arial"/>
          <w:b/>
          <w:i/>
          <w:szCs w:val="24"/>
          <w:lang w:val="mn-Cyrl-MN"/>
        </w:rPr>
        <w:t xml:space="preserve">Тасалсан: </w:t>
      </w:r>
      <w:r>
        <w:rPr>
          <w:rFonts w:cs="Arial"/>
          <w:i/>
          <w:szCs w:val="24"/>
          <w:lang w:val="mn-Cyrl-MN"/>
        </w:rPr>
        <w:t xml:space="preserve">Р.Амаржаргал, </w:t>
      </w:r>
      <w:r>
        <w:rPr>
          <w:rFonts w:cs="Arial"/>
          <w:i/>
          <w:szCs w:val="24"/>
          <w:effect w:val="blinkBackground"/>
          <w:lang w:val="mn-Cyrl-MN"/>
        </w:rPr>
        <w:t>Ц</w:t>
      </w:r>
      <w:r>
        <w:rPr>
          <w:rFonts w:cs="Arial"/>
          <w:i/>
          <w:szCs w:val="24"/>
          <w:lang w:val="mn-Cyrl-MN"/>
        </w:rPr>
        <w:t xml:space="preserve">.Батбаяр, </w:t>
      </w:r>
      <w:r>
        <w:rPr>
          <w:rFonts w:cs="Arial"/>
          <w:i/>
          <w:szCs w:val="24"/>
          <w:effect w:val="blinkBackground"/>
          <w:lang w:val="mn-Cyrl-MN"/>
        </w:rPr>
        <w:t>Х</w:t>
      </w:r>
      <w:r>
        <w:rPr>
          <w:rFonts w:cs="Arial"/>
          <w:i/>
          <w:szCs w:val="24"/>
          <w:lang w:val="mn-Cyrl-MN"/>
        </w:rPr>
        <w:t xml:space="preserve">.Баттулга,  Э.Бат-Үүл, </w:t>
      </w:r>
      <w:r>
        <w:rPr>
          <w:rFonts w:cs="Arial"/>
          <w:i/>
          <w:szCs w:val="24"/>
          <w:effect w:val="blinkBackground"/>
          <w:lang w:val="mn-Cyrl-MN"/>
        </w:rPr>
        <w:t>Ц</w:t>
      </w:r>
      <w:r>
        <w:rPr>
          <w:rFonts w:cs="Arial"/>
          <w:i/>
          <w:szCs w:val="24"/>
          <w:lang w:val="mn-Cyrl-MN"/>
        </w:rPr>
        <w:t xml:space="preserve">.Даваасүрэн, Д.Загджав, С.Оюун, Ш.Сайхансамбуу, </w:t>
      </w:r>
      <w:r>
        <w:rPr>
          <w:rFonts w:cs="Arial"/>
          <w:i/>
          <w:szCs w:val="24"/>
          <w:effect w:val="blinkBackground"/>
          <w:lang w:val="mn-Cyrl-MN"/>
        </w:rPr>
        <w:t>Х</w:t>
      </w:r>
      <w:r>
        <w:rPr>
          <w:rFonts w:cs="Arial"/>
          <w:i/>
          <w:szCs w:val="24"/>
          <w:lang w:val="mn-Cyrl-MN"/>
        </w:rPr>
        <w:t xml:space="preserve">.Тэмүүжин, </w:t>
      </w:r>
      <w:r>
        <w:rPr>
          <w:rFonts w:cs="Arial"/>
          <w:i/>
          <w:szCs w:val="24"/>
          <w:effect w:val="blinkBackground"/>
          <w:lang w:val="mn-Cyrl-MN"/>
        </w:rPr>
        <w:t>О</w:t>
      </w:r>
      <w:r>
        <w:rPr>
          <w:rFonts w:cs="Arial"/>
          <w:i/>
          <w:szCs w:val="24"/>
          <w:lang w:val="mn-Cyrl-MN"/>
        </w:rPr>
        <w:t>.Чулуунбат, Д.Энхбат</w:t>
      </w:r>
    </w:p>
    <w:p>
      <w:pPr>
        <w:pStyle w:val="Normal"/>
        <w:spacing w:lineRule="auto" w:line="240" w:before="0" w:after="0"/>
        <w:ind w:firstLine="720"/>
        <w:jc w:val="both"/>
        <w:rPr>
          <w:rFonts w:eastAsia="Arial" w:cs="Arial"/>
          <w:i/>
          <w:i/>
          <w:szCs w:val="24"/>
          <w:lang w:val="mn-Cyrl-MN"/>
        </w:rPr>
      </w:pPr>
      <w:r>
        <w:rPr>
          <w:rFonts w:eastAsia="Arial" w:cs="Arial"/>
          <w:i/>
          <w:szCs w:val="24"/>
          <w:lang w:val="mn-Cyrl-MN"/>
        </w:rPr>
        <w:t xml:space="preserve"> </w:t>
      </w:r>
    </w:p>
    <w:p>
      <w:pPr>
        <w:pStyle w:val="Normal"/>
        <w:spacing w:lineRule="auto" w:line="240" w:before="0" w:after="0"/>
        <w:ind w:firstLine="720"/>
        <w:jc w:val="both"/>
        <w:rPr>
          <w:rFonts w:cs="Arial"/>
          <w:b/>
          <w:b/>
          <w:i/>
          <w:i/>
          <w:lang w:val="mn-Cyrl-MN"/>
        </w:rPr>
      </w:pPr>
      <w:r>
        <w:rPr>
          <w:rFonts w:cs="Arial"/>
          <w:b/>
          <w:i/>
          <w:lang w:val="mn-Cyrl-MN"/>
        </w:rPr>
        <w:t xml:space="preserve">Дөрөв. </w:t>
      </w:r>
      <w:r>
        <w:rPr>
          <w:rFonts w:cs="Arial"/>
          <w:b/>
          <w:i/>
        </w:rPr>
        <w:t xml:space="preserve">Монгол Улсын Засгийн газрын гишүүнийг огцруулах эсэх тухай </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jc w:val="both"/>
        <w:rPr/>
      </w:pPr>
      <w:r>
        <w:rPr>
          <w:rFonts w:cs="Arial"/>
          <w:b/>
          <w:lang w:val="mn-Cyrl-MN"/>
        </w:rPr>
        <w:tab/>
      </w:r>
      <w:r>
        <w:rPr>
          <w:rFonts w:cs="Arial"/>
          <w:lang w:val="mn-Cyrl-MN"/>
        </w:rPr>
        <w:t xml:space="preserve">Хэлэлцэж буй асуудалтай холбогдуулан Монгол Улсын Ерөнхий сайд С.Батболд,  Боловсрол, соёл, шинжлэх ухааны сайд </w:t>
      </w:r>
      <w:r>
        <w:rPr>
          <w:rFonts w:cs="Arial"/>
          <w:effect w:val="blinkBackground"/>
          <w:lang w:val="mn-Cyrl-MN"/>
        </w:rPr>
        <w:t>Ё</w:t>
      </w:r>
      <w:r>
        <w:rPr>
          <w:rFonts w:cs="Arial"/>
          <w:lang w:val="mn-Cyrl-MN"/>
        </w:rPr>
        <w:t xml:space="preserve">.Отгонбаяр,  Хүнс, хөдөө аж ахуй, хөнгөн үйлдвэрийн сайд Т.Бадамжунай, Эрдэс баялаг, эрчим хүчний дэд сайд Т.Энхтайван, Эрдэс баялаг, эрчим хүчний яамны Төрийн нарийн бичгийн дарга Д.Хүрэлбаатар, “Эрдэнэс </w:t>
      </w:r>
      <w:r>
        <w:rPr>
          <w:rFonts w:cs="Arial"/>
          <w:effect w:val="blinkBackground"/>
          <w:lang w:val="mn-Cyrl-MN"/>
        </w:rPr>
        <w:t>МГЛ</w:t>
      </w:r>
      <w:r>
        <w:rPr>
          <w:rFonts w:cs="Arial"/>
          <w:lang w:val="mn-Cyrl-MN"/>
        </w:rPr>
        <w:t xml:space="preserve">” ХХК-ны дэд захирал Г.Тэмүүлэн,  Ашигт малтмалын газрын дарга Д.Батхуяг,  Газрын тосны газрын дарга </w:t>
      </w:r>
      <w:r>
        <w:rPr>
          <w:rFonts w:cs="Arial"/>
          <w:effect w:val="blinkBackground"/>
          <w:lang w:val="mn-Cyrl-MN"/>
        </w:rPr>
        <w:t>Ж</w:t>
      </w:r>
      <w:r>
        <w:rPr>
          <w:rFonts w:cs="Arial"/>
          <w:lang w:val="mn-Cyrl-MN"/>
        </w:rPr>
        <w:t xml:space="preserve">.Амарсайхан, Эрчим хүчний зохицуулах газрын дарга </w:t>
      </w:r>
      <w:r>
        <w:rPr>
          <w:rFonts w:cs="Arial"/>
          <w:effect w:val="blinkBackground"/>
          <w:lang w:val="mn-Cyrl-MN"/>
        </w:rPr>
        <w:t>Ц</w:t>
      </w:r>
      <w:r>
        <w:rPr>
          <w:rFonts w:cs="Arial"/>
          <w:lang w:val="mn-Cyrl-MN"/>
        </w:rPr>
        <w:t xml:space="preserve">.Баярбаатар,  Эрдэс баялаг, эрчим хүчний яамны Эрчим хүчний бодлогын газрын дарга Т.Цэрэнпүрэв,  мөн яамны Түлшний бодлогын газрын дарга </w:t>
      </w:r>
      <w:r>
        <w:rPr>
          <w:rFonts w:cs="Arial"/>
          <w:effect w:val="blinkBackground"/>
          <w:lang w:val="mn-Cyrl-MN"/>
        </w:rPr>
        <w:t>А</w:t>
      </w:r>
      <w:r>
        <w:rPr>
          <w:rFonts w:cs="Arial"/>
          <w:lang w:val="mn-Cyrl-MN"/>
        </w:rPr>
        <w:t xml:space="preserve">.Эрдэнэпүрэв,  Төрийн захиргаа, удирдлагын газрын дарга Д.Батболд,  Геологийн газрын дарга </w:t>
      </w:r>
      <w:r>
        <w:rPr>
          <w:rFonts w:cs="Arial"/>
          <w:effect w:val="blinkBackground"/>
          <w:lang w:val="mn-Cyrl-MN"/>
        </w:rPr>
        <w:t>Ө</w:t>
      </w:r>
      <w:r>
        <w:rPr>
          <w:rFonts w:cs="Arial"/>
          <w:lang w:val="mn-Cyrl-MN"/>
        </w:rPr>
        <w:t xml:space="preserve">.Оюунбаатар,  Санхүү, хөрөнгө оруулалтын газрын дарга </w:t>
      </w:r>
      <w:r>
        <w:rPr>
          <w:rFonts w:cs="Arial"/>
          <w:effect w:val="blinkBackground"/>
          <w:lang w:val="mn-Cyrl-MN"/>
        </w:rPr>
        <w:t>А</w:t>
      </w:r>
      <w:r>
        <w:rPr>
          <w:rFonts w:cs="Arial"/>
          <w:lang w:val="mn-Cyrl-MN"/>
        </w:rPr>
        <w:t xml:space="preserve">.Бямбадорж, Уул уурхай, хүнд үйлдвэрийн бодлогын газрын орлогч дарга Ч.Цогтбаатар, Улсын Их Хурлын Тамгын газрын Нарийн бичгийн дарга С.Магнайсүрэн, Эрх зүй, хууль тогтоомжийн хэлтсийн дарга Д.Насанжаргал, ахлах зөвлөх Г.Цэрэндулам,  Эдийн засгийн байнгын хорооны зөвлөх </w:t>
      </w:r>
      <w:r>
        <w:rPr>
          <w:rFonts w:cs="Arial"/>
          <w:effect w:val="blinkBackground"/>
          <w:lang w:val="mn-Cyrl-MN"/>
        </w:rPr>
        <w:t>Ж</w:t>
      </w:r>
      <w:r>
        <w:rPr>
          <w:rFonts w:cs="Arial"/>
          <w:lang w:val="mn-Cyrl-MN"/>
        </w:rPr>
        <w:t>.Батсайхан нар байлцав.</w:t>
      </w:r>
    </w:p>
    <w:p>
      <w:pPr>
        <w:pStyle w:val="Normal"/>
        <w:tabs>
          <w:tab w:val="clear" w:pos="720"/>
          <w:tab w:val="left" w:pos="4020" w:leader="none"/>
        </w:tabs>
        <w:spacing w:lineRule="auto" w:line="240" w:before="0" w:after="0"/>
        <w:jc w:val="both"/>
        <w:rPr>
          <w:rFonts w:cs="Arial"/>
          <w:lang w:val="mn-Cyrl-MN"/>
        </w:rPr>
      </w:pPr>
      <w:r>
        <w:rPr>
          <w:rFonts w:cs="Arial"/>
          <w:lang w:val="mn-Cyrl-MN"/>
        </w:rPr>
        <w:tab/>
      </w:r>
    </w:p>
    <w:p>
      <w:pPr>
        <w:pStyle w:val="Normal"/>
        <w:spacing w:lineRule="auto" w:line="240" w:before="0" w:after="0"/>
        <w:jc w:val="both"/>
        <w:rPr/>
      </w:pPr>
      <w:r>
        <w:rPr>
          <w:rFonts w:cs="Arial"/>
          <w:lang w:val="mn-Cyrl-MN"/>
        </w:rPr>
        <w:tab/>
      </w:r>
      <w:r>
        <w:rPr>
          <w:rFonts w:cs="Arial"/>
        </w:rPr>
        <w:t xml:space="preserve">Засгийн газрын гишүүнийг огцруулах тухай саналын талаар Улсын Их Хурлын гишүүн </w:t>
      </w:r>
      <w:r>
        <w:rPr>
          <w:rFonts w:cs="Arial"/>
          <w:lang w:val="mn-Cyrl-MN"/>
        </w:rPr>
        <w:t>Д.Ганхуяг</w:t>
      </w:r>
      <w:r>
        <w:rPr>
          <w:rFonts w:cs="Arial"/>
        </w:rPr>
        <w:t xml:space="preserve"> танилцуулга хий</w:t>
      </w:r>
      <w:r>
        <w:rPr>
          <w:rFonts w:cs="Arial"/>
          <w:lang w:val="mn-Cyrl-MN"/>
        </w:rPr>
        <w:t>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 xml:space="preserve">Монгол Улсын Засгийн газрын гишүүнийг огцруулах эсэх тухай асуудлаар Эдийн засгийн байнгын хорооны санал, дүгнэлтийг  Улсын Их Хурлын гишүүн </w:t>
      </w:r>
      <w:r>
        <w:rPr>
          <w:rFonts w:cs="Arial"/>
          <w:effect w:val="blinkBackground"/>
          <w:lang w:val="mn-Cyrl-MN"/>
        </w:rPr>
        <w:t>Х</w:t>
      </w:r>
      <w:r>
        <w:rPr>
          <w:rFonts w:cs="Arial"/>
          <w:lang w:val="mn-Cyrl-MN"/>
        </w:rPr>
        <w:t>.Бадамсүрэн танилцуулав.</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jc w:val="both"/>
        <w:rPr/>
      </w:pPr>
      <w:r>
        <w:rPr>
          <w:rFonts w:cs="Arial"/>
          <w:lang w:val="mn-Cyrl-MN"/>
        </w:rPr>
        <w:tab/>
        <w:t xml:space="preserve">Уг асуудалтай холбогдуулан Улсын Их Хурлын гишүүн Д.Оюунхорол, Н.Батбаяр, </w:t>
      </w:r>
      <w:r>
        <w:rPr>
          <w:rFonts w:cs="Arial"/>
          <w:effect w:val="blinkBackground"/>
          <w:lang w:val="mn-Cyrl-MN"/>
        </w:rPr>
        <w:t>А</w:t>
      </w:r>
      <w:r>
        <w:rPr>
          <w:rFonts w:cs="Arial"/>
          <w:lang w:val="mn-Cyrl-MN"/>
        </w:rPr>
        <w:t xml:space="preserve">.Тлейхан, </w:t>
      </w:r>
      <w:r>
        <w:rPr>
          <w:rFonts w:cs="Arial"/>
          <w:effect w:val="blinkBackground"/>
          <w:lang w:val="mn-Cyrl-MN"/>
        </w:rPr>
        <w:t>З</w:t>
      </w:r>
      <w:r>
        <w:rPr>
          <w:rFonts w:cs="Arial"/>
          <w:lang w:val="mn-Cyrl-MN"/>
        </w:rPr>
        <w:t xml:space="preserve">.Энхболд, Д.Одбаяр, С.Бямбацогт, </w:t>
      </w:r>
      <w:r>
        <w:rPr>
          <w:rFonts w:cs="Arial"/>
          <w:effect w:val="blinkBackground"/>
          <w:lang w:val="mn-Cyrl-MN"/>
        </w:rPr>
        <w:t>Ц</w:t>
      </w:r>
      <w:r>
        <w:rPr>
          <w:rFonts w:cs="Arial"/>
          <w:lang w:val="mn-Cyrl-MN"/>
        </w:rPr>
        <w:t xml:space="preserve">.Мөнх-Оргил, </w:t>
      </w:r>
      <w:r>
        <w:rPr>
          <w:rFonts w:cs="Arial"/>
          <w:effect w:val="blinkBackground"/>
          <w:lang w:val="mn-Cyrl-MN"/>
        </w:rPr>
        <w:t>Ц</w:t>
      </w:r>
      <w:r>
        <w:rPr>
          <w:rFonts w:cs="Arial"/>
          <w:lang w:val="mn-Cyrl-MN"/>
        </w:rPr>
        <w:t xml:space="preserve">.Шинэбаяр, </w:t>
      </w:r>
      <w:r>
        <w:rPr>
          <w:rFonts w:cs="Arial"/>
          <w:effect w:val="blinkBackground"/>
          <w:lang w:val="mn-Cyrl-MN"/>
        </w:rPr>
        <w:t>П</w:t>
      </w:r>
      <w:r>
        <w:rPr>
          <w:rFonts w:cs="Arial"/>
          <w:lang w:val="mn-Cyrl-MN"/>
        </w:rPr>
        <w:t>.Алтангэрэл, Д.Ганхуяг, Н.Ганбямба, С.Эрдэнэ, Г.Баярсайхан, Д.Балдан-Очир нарын  асуусан асуултад  Монгол Улсын Ерөнхий сайд С.Батболд, Улсын Их Хурлын гишүүн  С.Эрдэнэ, Даш.Зоригт, Д.Ганхуяг, Ч.Хүрэлбаатар,  С.Баярцогт, Ч.Сайханбилэг нар  хариулж, нэмэлт тайлбар хий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 xml:space="preserve">Монгол Улсын Ерөнхий сайд С.Батболд, Улсын Их Хурлын гишүүн Р.Раш, С.Эрдэнэ, </w:t>
      </w:r>
      <w:r>
        <w:rPr>
          <w:rFonts w:cs="Arial"/>
          <w:effect w:val="blinkBackground"/>
          <w:lang w:val="mn-Cyrl-MN"/>
        </w:rPr>
        <w:t>Ц</w:t>
      </w:r>
      <w:r>
        <w:rPr>
          <w:rFonts w:cs="Arial"/>
          <w:lang w:val="mn-Cyrl-MN"/>
        </w:rPr>
        <w:t xml:space="preserve">.Шинэбаяр, </w:t>
      </w:r>
      <w:r>
        <w:rPr>
          <w:rFonts w:cs="Arial"/>
          <w:effect w:val="blinkBackground"/>
          <w:lang w:val="mn-Cyrl-MN"/>
        </w:rPr>
        <w:t>З</w:t>
      </w:r>
      <w:r>
        <w:rPr>
          <w:rFonts w:cs="Arial"/>
          <w:lang w:val="mn-Cyrl-MN"/>
        </w:rPr>
        <w:t xml:space="preserve">.Энхболд, С.Баяр, Н.Энхболд, Н.Ганбямба, Д.Ганхуяг,  Н.Батбаяр нар үг хэлэв. </w:t>
      </w:r>
    </w:p>
    <w:p>
      <w:pPr>
        <w:pStyle w:val="Normal"/>
        <w:spacing w:lineRule="auto" w:line="240" w:before="0" w:after="0"/>
        <w:jc w:val="both"/>
        <w:rPr>
          <w:rFonts w:cs="Arial"/>
          <w:lang w:val="mn-Cyrl-MN"/>
        </w:rPr>
      </w:pPr>
      <w:r>
        <w:rPr>
          <w:rFonts w:cs="Arial"/>
          <w:lang w:val="mn-Cyrl-MN"/>
        </w:rPr>
      </w:r>
    </w:p>
    <w:p>
      <w:pPr>
        <w:pStyle w:val="Normal"/>
        <w:spacing w:lineRule="auto" w:line="240"/>
        <w:ind w:firstLine="567"/>
        <w:jc w:val="both"/>
        <w:rPr>
          <w:rFonts w:cs="Arial"/>
          <w:lang w:val="mn-Cyrl-MN"/>
        </w:rPr>
      </w:pPr>
      <w:r>
        <w:rPr>
          <w:rFonts w:cs="Arial"/>
          <w:lang w:val="mn-Cyrl-MN"/>
        </w:rPr>
        <w:tab/>
      </w:r>
      <w:r>
        <w:rPr>
          <w:rFonts w:cs="Arial"/>
          <w:b/>
          <w:lang w:val="mn-Cyrl-MN"/>
        </w:rPr>
        <w:t xml:space="preserve">Д.Дэмбэрэл: - </w:t>
      </w:r>
      <w:r>
        <w:rPr>
          <w:rFonts w:cs="Arial"/>
        </w:rPr>
        <w:t>Эдийн засгийн байнгын хороон</w:t>
      </w:r>
      <w:r>
        <w:rPr>
          <w:rFonts w:cs="Arial"/>
          <w:lang w:val="mn-Cyrl-MN"/>
        </w:rPr>
        <w:t>оос гаргасан</w:t>
      </w:r>
      <w:r>
        <w:rPr>
          <w:rFonts w:cs="Arial"/>
        </w:rPr>
        <w:t xml:space="preserve">, Засгийн газрын гишүүн, Эрдэс баялаг, эрчим хүчний сайд </w:t>
      </w:r>
      <w:r>
        <w:rPr>
          <w:rFonts w:cs="Arial"/>
          <w:lang w:val="mn-Cyrl-MN"/>
        </w:rPr>
        <w:t>Д.</w:t>
      </w:r>
      <w:r>
        <w:rPr>
          <w:rFonts w:cs="Arial"/>
        </w:rPr>
        <w:t>Зоригтыг огцруулах шаардлагагүй гэсэн саналыг дэмжье.</w:t>
      </w:r>
    </w:p>
    <w:p>
      <w:pPr>
        <w:pStyle w:val="Normal"/>
        <w:spacing w:lineRule="auto" w:line="240" w:before="0" w:after="0"/>
        <w:ind w:firstLine="567"/>
        <w:jc w:val="both"/>
        <w:rPr>
          <w:rFonts w:cs="Arial"/>
          <w:lang w:val="mn-Cyrl-MN"/>
        </w:rPr>
      </w:pPr>
      <w:r>
        <w:rPr>
          <w:rFonts w:cs="Arial"/>
          <w:lang w:val="mn-Cyrl-MN"/>
        </w:rPr>
        <w:t>Зөвшөөрсөн</w:t>
        <w:tab/>
        <w:t>35</w:t>
      </w:r>
    </w:p>
    <w:p>
      <w:pPr>
        <w:pStyle w:val="Normal"/>
        <w:spacing w:lineRule="auto" w:line="240" w:before="0" w:after="0"/>
        <w:ind w:firstLine="567"/>
        <w:jc w:val="both"/>
        <w:rPr>
          <w:rFonts w:cs="Arial"/>
          <w:lang w:val="mn-Cyrl-MN"/>
        </w:rPr>
      </w:pPr>
      <w:r>
        <w:rPr>
          <w:rFonts w:cs="Arial"/>
          <w:lang w:val="mn-Cyrl-MN"/>
        </w:rPr>
        <w:t>Татгалзсан</w:t>
        <w:tab/>
        <w:t>6</w:t>
      </w:r>
    </w:p>
    <w:p>
      <w:pPr>
        <w:pStyle w:val="Normal"/>
        <w:spacing w:lineRule="auto" w:line="240" w:before="0" w:after="0"/>
        <w:ind w:firstLine="567"/>
        <w:jc w:val="both"/>
        <w:rPr>
          <w:rFonts w:cs="Arial"/>
          <w:lang w:val="mn-Cyrl-MN"/>
        </w:rPr>
      </w:pPr>
      <w:r>
        <w:rPr>
          <w:rFonts w:cs="Arial"/>
          <w:lang w:val="mn-Cyrl-MN"/>
        </w:rPr>
        <w:t xml:space="preserve">Бүгд </w:t>
        <w:tab/>
        <w:tab/>
        <w:t>41</w:t>
        <w:tab/>
      </w:r>
    </w:p>
    <w:p>
      <w:pPr>
        <w:pStyle w:val="Normal"/>
        <w:spacing w:lineRule="auto" w:line="240" w:before="0" w:after="0"/>
        <w:ind w:firstLine="567"/>
        <w:jc w:val="both"/>
        <w:rPr/>
      </w:pPr>
      <w:r>
        <w:rPr>
          <w:rFonts w:cs="Arial"/>
          <w:lang w:val="mn-Cyrl-MN"/>
        </w:rPr>
        <w:t>85,4</w:t>
      </w:r>
      <w:r>
        <w:rPr>
          <w:rFonts w:cs="Arial"/>
        </w:rPr>
        <w:t xml:space="preserve"> хувийн саналаар </w:t>
      </w:r>
      <w:r>
        <w:rPr>
          <w:rFonts w:cs="Arial"/>
          <w:lang w:val="mn-Cyrl-MN"/>
        </w:rPr>
        <w:t xml:space="preserve">дэмжигдлээ. </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before="0" w:after="0"/>
        <w:ind w:firstLine="567"/>
        <w:jc w:val="both"/>
        <w:rPr>
          <w:rFonts w:cs="Arial"/>
          <w:lang w:val="mn-Cyrl-MN"/>
        </w:rPr>
      </w:pPr>
      <w:r>
        <w:rPr>
          <w:rFonts w:cs="Arial"/>
          <w:lang w:val="mn-Cyrl-MN"/>
        </w:rPr>
        <w:t xml:space="preserve">Улсын Их Хурлын дарга Д.Дэмбэрэл үг хэлэв. </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ind w:firstLine="567"/>
        <w:jc w:val="both"/>
        <w:rPr/>
      </w:pPr>
      <w:r>
        <w:rPr>
          <w:rFonts w:cs="Arial"/>
          <w:lang w:val="mn-Cyrl-MN"/>
        </w:rPr>
        <w:t xml:space="preserve">Улсын Их Хурлын дарга Д.Дэмбэрэл </w:t>
      </w:r>
      <w:r>
        <w:rPr>
          <w:rFonts w:cs="Arial"/>
          <w:b/>
          <w:i/>
          <w:lang w:val="mn-Cyrl-MN"/>
        </w:rPr>
        <w:t>“Эрүүл мэндийн тухай”</w:t>
      </w:r>
      <w:r>
        <w:rPr>
          <w:rFonts w:cs="Arial"/>
          <w:lang w:val="mn-Cyrl-MN"/>
        </w:rPr>
        <w:t xml:space="preserve"> Монгол Улсын хуулийн төслийн эцсийн найруулгыг уншиж танилцуулав.</w:t>
      </w:r>
    </w:p>
    <w:p>
      <w:pPr>
        <w:pStyle w:val="Normal"/>
        <w:spacing w:lineRule="auto" w:line="240"/>
        <w:ind w:firstLine="567"/>
        <w:jc w:val="both"/>
        <w:rPr/>
      </w:pPr>
      <w:r>
        <w:rPr>
          <w:rFonts w:cs="Arial"/>
          <w:lang w:val="mn-Cyrl-MN"/>
        </w:rPr>
        <w:t>Эцсийн найруулгатай холбогдуулан Улсын Их Хурлын гишүүдээс асуулт, санал гараагүй болно.</w:t>
      </w:r>
    </w:p>
    <w:p>
      <w:pPr>
        <w:pStyle w:val="Normal"/>
        <w:spacing w:lineRule="auto" w:line="240"/>
        <w:ind w:firstLine="567"/>
        <w:jc w:val="both"/>
        <w:rPr>
          <w:rFonts w:cs="Arial"/>
        </w:rPr>
      </w:pPr>
      <w:r>
        <w:rPr>
          <w:rFonts w:cs="Arial"/>
          <w:lang w:val="mn-Cyrl-MN"/>
        </w:rPr>
        <w:t xml:space="preserve">Улсын Их Хурлын гишүүд дээрх хуулийн эцсийн найруулгыг сонсов. </w:t>
      </w:r>
      <w:r>
        <w:rPr>
          <w:rFonts w:cs="Arial"/>
        </w:rPr>
        <w:t>(</w:t>
      </w:r>
      <w:r>
        <w:rPr>
          <w:rFonts w:cs="Arial"/>
          <w:lang w:val="mn-Cyrl-MN"/>
        </w:rPr>
        <w:t>15:31</w:t>
      </w:r>
      <w:r>
        <w:rPr>
          <w:rFonts w:cs="Arial"/>
        </w:rPr>
        <w:t>)</w:t>
      </w:r>
    </w:p>
    <w:p>
      <w:pPr>
        <w:pStyle w:val="ListParagraph"/>
        <w:numPr>
          <w:ilvl w:val="0"/>
          <w:numId w:val="2"/>
        </w:numPr>
        <w:jc w:val="both"/>
        <w:rPr/>
      </w:pPr>
      <w:r>
        <w:rPr>
          <w:rFonts w:cs="Arial" w:ascii="Arial" w:hAnsi="Arial"/>
          <w:lang w:val="mn-Cyrl-MN"/>
        </w:rPr>
        <w:t xml:space="preserve">11.30 цагт </w:t>
      </w:r>
      <w:r>
        <w:rPr>
          <w:rFonts w:cs="Arial" w:ascii="Arial" w:hAnsi="Arial"/>
          <w:effect w:val="blinkBackground"/>
          <w:lang w:val="mn-Cyrl-MN"/>
        </w:rPr>
        <w:t>Ц</w:t>
      </w:r>
      <w:r>
        <w:rPr>
          <w:rFonts w:cs="Arial" w:ascii="Arial" w:hAnsi="Arial"/>
          <w:lang w:val="mn-Cyrl-MN"/>
        </w:rPr>
        <w:t>.Мөнх-Оргилын урилгаар Нийслэлийн Баянгол дүүргийн “Сэтгэмж” цогцолбор сургуулийн төгсөх 11</w:t>
      </w:r>
      <w:r>
        <w:rPr>
          <w:rFonts w:cs="Arial" w:ascii="Arial" w:hAnsi="Arial"/>
          <w:effect w:val="blinkBackground"/>
          <w:lang w:val="mn-Cyrl-MN"/>
        </w:rPr>
        <w:t>а</w:t>
      </w:r>
      <w:r>
        <w:rPr>
          <w:rFonts w:cs="Arial" w:ascii="Arial" w:hAnsi="Arial"/>
          <w:lang w:val="mn-Cyrl-MN"/>
        </w:rPr>
        <w:t>, 11</w:t>
      </w:r>
      <w:r>
        <w:rPr>
          <w:rFonts w:cs="Arial" w:ascii="Arial" w:hAnsi="Arial"/>
          <w:effect w:val="blinkBackground"/>
          <w:lang w:val="mn-Cyrl-MN"/>
        </w:rPr>
        <w:t>б</w:t>
      </w:r>
      <w:r>
        <w:rPr>
          <w:rFonts w:cs="Arial" w:ascii="Arial" w:hAnsi="Arial"/>
          <w:lang w:val="mn-Cyrl-MN"/>
        </w:rPr>
        <w:t>, 11</w:t>
      </w:r>
      <w:r>
        <w:rPr>
          <w:rFonts w:cs="Arial" w:ascii="Arial" w:hAnsi="Arial"/>
          <w:effect w:val="blinkBackground"/>
          <w:lang w:val="mn-Cyrl-MN"/>
        </w:rPr>
        <w:t>в</w:t>
      </w:r>
      <w:r>
        <w:rPr>
          <w:rFonts w:cs="Arial" w:ascii="Arial" w:hAnsi="Arial"/>
          <w:lang w:val="mn-Cyrl-MN"/>
        </w:rPr>
        <w:t xml:space="preserve"> ангийн сурагч, багш нар,  12.12 цагт Улсын Их Хурлын гишүүн Д.Оюунхоролын урилгаар  Завхан аймгийн </w:t>
      </w:r>
      <w:r>
        <w:rPr>
          <w:rFonts w:cs="Arial" w:ascii="Arial" w:hAnsi="Arial"/>
          <w:effect w:val="blinkBackground"/>
          <w:lang w:val="mn-Cyrl-MN"/>
        </w:rPr>
        <w:t>харъяат</w:t>
      </w:r>
      <w:r>
        <w:rPr>
          <w:rFonts w:cs="Arial" w:ascii="Arial" w:hAnsi="Arial"/>
          <w:lang w:val="mn-Cyrl-MN"/>
        </w:rPr>
        <w:t xml:space="preserve"> зарим иргэд,16</w:t>
      </w:r>
      <w:r>
        <w:rPr>
          <w:rFonts w:cs="Arial" w:ascii="Arial" w:hAnsi="Arial"/>
        </w:rPr>
        <w:t>.</w:t>
      </w:r>
      <w:r>
        <w:rPr>
          <w:rFonts w:cs="Arial" w:ascii="Arial" w:hAnsi="Arial"/>
          <w:lang w:val="mn-Cyrl-MN"/>
        </w:rPr>
        <w:t xml:space="preserve">15 цагт Улсын Их Хурлын гишүүн Л.Болдын урилгаар Нийслэлийн Хан-Уул дүүргийн 10 дугаар хороонд байрладаг 49 дүгээр цэцэрлэгийн хамт олон, мөн Хан-Уул дүүргийн Ардчилсан намын 8 дугаар үүргийн гишүүд, дэмжигчид, 16.45 цагт, Улсын Их Хурлын гишүүн Л.Гансүхийн урилгаар Дархан-Уул аймгийн нэр бүхий иргэд, 17.20 цагт, Улсын Их Хурлын гишүүн </w:t>
      </w:r>
      <w:r>
        <w:rPr>
          <w:rFonts w:cs="Arial" w:ascii="Arial" w:hAnsi="Arial"/>
          <w:effect w:val="blinkBackground"/>
          <w:lang w:val="mn-Cyrl-MN"/>
        </w:rPr>
        <w:t>Ц</w:t>
      </w:r>
      <w:r>
        <w:rPr>
          <w:rFonts w:cs="Arial" w:ascii="Arial" w:hAnsi="Arial"/>
          <w:lang w:val="mn-Cyrl-MN"/>
        </w:rPr>
        <w:t xml:space="preserve">.Мөнх-Оргилын урилгаар Нийслэлийн Баянгол дүүрэгт орших ЭНЭШТ-ийн Төв лабораторийн эмч, ажилтнууд Улсын Их Хурлын чуулганы нэгдсэн хуралдааны үйл ажиллагаатай танилцав. </w:t>
      </w:r>
    </w:p>
    <w:p>
      <w:pPr>
        <w:pStyle w:val="ListParagraph"/>
        <w:ind w:left="1287" w:hanging="0"/>
        <w:jc w:val="both"/>
        <w:rPr>
          <w:rFonts w:ascii="Arial" w:hAnsi="Arial" w:cs="Arial"/>
          <w:lang w:val="mn-Cyrl-MN"/>
        </w:rPr>
      </w:pPr>
      <w:r>
        <w:rPr>
          <w:rFonts w:cs="Arial" w:ascii="Arial" w:hAnsi="Arial"/>
          <w:lang w:val="mn-Cyrl-MN"/>
        </w:rPr>
      </w:r>
    </w:p>
    <w:p>
      <w:pPr>
        <w:pStyle w:val="Normal"/>
        <w:spacing w:lineRule="auto" w:line="240" w:before="0" w:after="0"/>
        <w:ind w:firstLine="567"/>
        <w:jc w:val="both"/>
        <w:rPr>
          <w:rFonts w:cs="Arial"/>
          <w:i/>
          <w:i/>
          <w:lang w:val="mn-Cyrl-MN"/>
        </w:rPr>
      </w:pPr>
      <w:r>
        <w:rPr>
          <w:rFonts w:cs="Arial"/>
          <w:b/>
          <w:i/>
        </w:rPr>
        <w:t xml:space="preserve">Хуралдаан </w:t>
      </w:r>
      <w:r>
        <w:rPr>
          <w:rFonts w:cs="Arial"/>
          <w:b/>
          <w:i/>
          <w:lang w:val="mn-Cyrl-MN"/>
        </w:rPr>
        <w:t>19</w:t>
      </w:r>
      <w:r>
        <w:rPr>
          <w:rFonts w:cs="Arial"/>
          <w:b/>
          <w:i/>
        </w:rPr>
        <w:t xml:space="preserve"> цаг </w:t>
      </w:r>
      <w:r>
        <w:rPr>
          <w:rFonts w:cs="Arial"/>
          <w:b/>
          <w:i/>
          <w:lang w:val="mn-Cyrl-MN"/>
        </w:rPr>
        <w:t>42</w:t>
      </w:r>
      <w:r>
        <w:rPr>
          <w:rFonts w:cs="Arial"/>
          <w:b/>
          <w:i/>
        </w:rPr>
        <w:t xml:space="preserve"> минутад өндөрлөв</w:t>
      </w:r>
      <w:r>
        <w:rPr>
          <w:rFonts w:cs="Arial"/>
          <w:i/>
          <w:lang w:val="mn-Cyrl-MN"/>
        </w:rPr>
        <w:t>.</w:t>
      </w:r>
    </w:p>
    <w:p>
      <w:pPr>
        <w:pStyle w:val="Normal"/>
        <w:spacing w:lineRule="auto" w:line="240" w:before="0" w:after="0"/>
        <w:ind w:firstLine="720"/>
        <w:jc w:val="both"/>
        <w:rPr>
          <w:rFonts w:cs="Arial"/>
          <w:i/>
          <w:i/>
          <w:lang w:val="mn-Cyrl-MN"/>
        </w:rPr>
      </w:pPr>
      <w:r>
        <w:rPr>
          <w:rFonts w:cs="Arial"/>
          <w:i/>
          <w:lang w:val="mn-Cyrl-MN"/>
        </w:rPr>
      </w:r>
    </w:p>
    <w:p>
      <w:pPr>
        <w:pStyle w:val="Normal"/>
        <w:spacing w:lineRule="auto" w:line="240" w:before="0" w:after="0"/>
        <w:ind w:firstLine="567"/>
        <w:jc w:val="both"/>
        <w:rPr>
          <w:rFonts w:cs="Arial"/>
        </w:rPr>
      </w:pPr>
      <w:r>
        <w:rPr>
          <w:rFonts w:cs="Arial"/>
        </w:rPr>
        <w:t>Тэмдэглэлтэй танилцсан:</w:t>
      </w:r>
    </w:p>
    <w:p>
      <w:pPr>
        <w:pStyle w:val="Normal"/>
        <w:spacing w:lineRule="auto" w:line="240" w:before="0" w:after="0"/>
        <w:ind w:firstLine="567"/>
        <w:jc w:val="both"/>
        <w:rPr>
          <w:rFonts w:cs="Arial"/>
        </w:rPr>
      </w:pPr>
      <w:r>
        <w:rPr>
          <w:rFonts w:cs="Arial"/>
        </w:rPr>
        <w:t>ТАМГЫН ГАЗРЫН ЕРӨНХИЙ</w:t>
      </w:r>
    </w:p>
    <w:p>
      <w:pPr>
        <w:pStyle w:val="Normal"/>
        <w:spacing w:lineRule="auto" w:line="240" w:before="0" w:after="0"/>
        <w:ind w:firstLine="567"/>
        <w:jc w:val="both"/>
        <w:rPr/>
      </w:pPr>
      <w:r>
        <w:rPr>
          <w:rFonts w:cs="Arial"/>
        </w:rPr>
        <w:t xml:space="preserve">НАРИЙН БИЧГИЙН ДАРГА </w:t>
        <w:tab/>
        <w:tab/>
        <w:tab/>
        <w:tab/>
        <w:tab/>
      </w:r>
      <w:r>
        <w:rPr>
          <w:rFonts w:cs="Arial"/>
          <w:effect w:val="blinkBackground"/>
        </w:rPr>
        <w:t>Ц</w:t>
      </w:r>
      <w:r>
        <w:rPr>
          <w:rFonts w:cs="Arial"/>
        </w:rPr>
        <w:t>.ШАРАВДОРЖ</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567"/>
        <w:jc w:val="both"/>
        <w:rPr>
          <w:rFonts w:cs="Arial"/>
        </w:rPr>
      </w:pPr>
      <w:r>
        <w:rPr>
          <w:rFonts w:cs="Arial"/>
        </w:rPr>
        <w:t>Тэмдэглэл хөтөлсөн:</w:t>
      </w:r>
    </w:p>
    <w:p>
      <w:pPr>
        <w:pStyle w:val="Normal"/>
        <w:spacing w:lineRule="auto" w:line="240" w:before="0" w:after="0"/>
        <w:ind w:firstLine="567"/>
        <w:jc w:val="both"/>
        <w:rPr>
          <w:rFonts w:cs="Arial"/>
        </w:rPr>
      </w:pPr>
      <w:r>
        <w:rPr>
          <w:rFonts w:cs="Arial"/>
        </w:rPr>
        <w:t>ХУРАЛДААНЫ ТЭМДЭГЛЭЛ</w:t>
      </w:r>
    </w:p>
    <w:p>
      <w:pPr>
        <w:pStyle w:val="Normal"/>
        <w:spacing w:lineRule="auto" w:line="240" w:before="0" w:after="0"/>
        <w:ind w:firstLine="567"/>
        <w:jc w:val="both"/>
        <w:rPr>
          <w:rFonts w:cs="Arial"/>
          <w:lang w:val="mn-Cyrl-MN"/>
        </w:rPr>
      </w:pPr>
      <w:r>
        <w:rPr>
          <w:rFonts w:cs="Arial"/>
        </w:rPr>
        <w:t>ХӨТЛӨГЧ:</w:t>
        <w:tab/>
        <w:tab/>
        <w:tab/>
        <w:tab/>
        <w:tab/>
        <w:tab/>
        <w:tab/>
        <w:tab/>
        <w:t>Д.ЦЭНДСҮРЭН</w:t>
      </w:r>
    </w:p>
    <w:p>
      <w:pPr>
        <w:pStyle w:val="Normal"/>
        <w:spacing w:lineRule="auto" w:line="240" w:before="0" w:after="0"/>
        <w:ind w:firstLine="567"/>
        <w:jc w:val="both"/>
        <w:rPr>
          <w:rFonts w:cs="Arial"/>
          <w:b/>
          <w:b/>
          <w:lang w:val="mn-Cyrl-MN"/>
        </w:rPr>
      </w:pPr>
      <w:r>
        <w:rPr>
          <w:rFonts w:cs="Arial"/>
          <w:b/>
          <w:lang w:val="mn-Cyrl-MN"/>
        </w:rPr>
      </w:r>
    </w:p>
    <w:p>
      <w:pPr>
        <w:pStyle w:val="Normal"/>
        <w:spacing w:lineRule="auto" w:line="240" w:before="0" w:after="0"/>
        <w:jc w:val="center"/>
        <w:rPr>
          <w:rFonts w:cs="Arial"/>
          <w:b/>
          <w:b/>
          <w:lang w:val="mn-Cyrl-MN"/>
        </w:rPr>
      </w:pPr>
      <w:r>
        <w:rPr>
          <w:rFonts w:cs="Arial"/>
          <w:b/>
          <w:lang w:val="mn-Cyrl-MN"/>
        </w:rPr>
      </w:r>
    </w:p>
    <w:p>
      <w:pPr>
        <w:pStyle w:val="Normal"/>
        <w:spacing w:lineRule="auto" w:line="240" w:before="0" w:after="0"/>
        <w:jc w:val="center"/>
        <w:rPr>
          <w:rFonts w:cs="Arial"/>
          <w:b/>
          <w:b/>
          <w:lang w:val="mn-Cyrl-MN"/>
        </w:rPr>
      </w:pPr>
      <w:r>
        <w:rPr>
          <w:rFonts w:cs="Arial"/>
          <w:b/>
          <w:lang w:val="mn-Cyrl-MN"/>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ХАВРЫН ЭЭЛЖИТ ЧУУЛГАНЫ</w:t>
      </w:r>
    </w:p>
    <w:p>
      <w:pPr>
        <w:pStyle w:val="Heading1"/>
        <w:ind w:hanging="0"/>
        <w:rPr>
          <w:rFonts w:ascii="Arial" w:hAnsi="Arial" w:cs="Arial"/>
          <w:lang w:val="mn-Cyrl-MN"/>
        </w:rPr>
      </w:pPr>
      <w:r>
        <w:rPr>
          <w:rFonts w:cs="Arial" w:ascii="Arial" w:hAnsi="Arial"/>
        </w:rPr>
        <w:t>0</w:t>
      </w:r>
      <w:r>
        <w:rPr>
          <w:rFonts w:cs="Arial" w:ascii="Arial" w:hAnsi="Arial"/>
          <w:lang w:val="mn-Cyrl-MN"/>
        </w:rPr>
        <w:t>5 ДУГААР</w:t>
      </w:r>
      <w:r>
        <w:rPr>
          <w:rFonts w:cs="Arial" w:ascii="Arial" w:hAnsi="Arial"/>
        </w:rPr>
        <w:t xml:space="preserve"> САРЫН </w:t>
      </w:r>
      <w:r>
        <w:rPr>
          <w:rFonts w:cs="Arial" w:ascii="Arial" w:hAnsi="Arial"/>
          <w:lang w:val="mn-Cyrl-MN"/>
        </w:rPr>
        <w:t>13</w:t>
      </w:r>
      <w:r>
        <w:rPr>
          <w:rFonts w:cs="Arial" w:ascii="Arial" w:hAnsi="Arial"/>
        </w:rPr>
        <w:t>-НЫ ӨДӨР (</w:t>
      </w:r>
      <w:r>
        <w:rPr>
          <w:rFonts w:cs="Arial" w:ascii="Arial" w:hAnsi="Arial"/>
          <w:lang w:val="mn-Cyrl-MN"/>
        </w:rPr>
        <w:t>БААСАН</w:t>
      </w:r>
      <w:r>
        <w:rPr>
          <w:rFonts w:cs="Arial" w:ascii="Arial" w:hAnsi="Arial"/>
        </w:rPr>
        <w:t xml:space="preserve"> ГАР</w:t>
      </w:r>
      <w:r>
        <w:rPr>
          <w:rFonts w:cs="Arial" w:ascii="Arial" w:hAnsi="Arial"/>
          <w:lang w:val="mn-Cyrl-MN"/>
        </w:rPr>
        <w:t>И</w:t>
      </w:r>
      <w:r>
        <w:rPr>
          <w:rFonts w:cs="Arial" w:ascii="Arial" w:hAnsi="Arial"/>
        </w:rPr>
        <w:t xml:space="preserve">Г)-ИЙН НЭГДСЭН </w:t>
      </w:r>
    </w:p>
    <w:p>
      <w:pPr>
        <w:pStyle w:val="Heading1"/>
        <w:ind w:hanging="0"/>
        <w:rPr>
          <w:rFonts w:ascii="Arial" w:hAnsi="Arial" w:cs="Arial"/>
          <w:lang w:val="mn-Cyrl-MN"/>
        </w:rPr>
      </w:pPr>
      <w:r>
        <w:rPr>
          <w:rFonts w:cs="Arial" w:ascii="Arial" w:hAnsi="Arial"/>
        </w:rPr>
        <w:t xml:space="preserve">ХУРАЛДААНЫ ДЭЛГЭРЭНГҮЙ </w:t>
      </w:r>
    </w:p>
    <w:p>
      <w:pPr>
        <w:pStyle w:val="Heading1"/>
        <w:ind w:hanging="0"/>
        <w:rPr>
          <w:rFonts w:ascii="Arial" w:hAnsi="Arial" w:cs="Arial"/>
        </w:rPr>
      </w:pPr>
      <w:r>
        <w:rPr>
          <w:rFonts w:cs="Arial" w:ascii="Arial" w:hAnsi="Arial"/>
        </w:rPr>
        <w:t>ТЭМДЭГЛЭЛ</w:t>
      </w:r>
    </w:p>
    <w:p>
      <w:pPr>
        <w:pStyle w:val="Normal"/>
        <w:spacing w:lineRule="auto" w:line="240" w:before="0" w:after="0"/>
        <w:jc w:val="center"/>
        <w:rPr>
          <w:rFonts w:ascii="Arial" w:hAnsi="Arial" w:cs="Arial"/>
          <w:b/>
          <w:b/>
          <w:lang w:val="mn-Cyrl-MN"/>
        </w:rPr>
      </w:pPr>
      <w:r>
        <w:rPr>
          <w:rFonts w:cs="Arial"/>
          <w:b/>
          <w:lang w:val="mn-Cyrl-MN"/>
        </w:rPr>
      </w:r>
    </w:p>
    <w:p>
      <w:pPr>
        <w:pStyle w:val="Normal"/>
        <w:spacing w:lineRule="auto" w:line="240" w:before="0" w:after="0"/>
        <w:ind w:firstLine="720"/>
        <w:jc w:val="both"/>
        <w:rPr>
          <w:rFonts w:cs="Arial"/>
          <w:b/>
          <w:b/>
          <w:i/>
          <w:i/>
          <w:lang w:val="mn-Cyrl-MN"/>
        </w:rPr>
      </w:pPr>
      <w:r>
        <w:rPr>
          <w:rFonts w:cs="Arial"/>
          <w:b/>
          <w:i/>
          <w:lang w:val="mn-Cyrl-MN"/>
        </w:rPr>
        <w:t>Хуралдаан 10 цаг 23 минутад эхлэв.</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jc w:val="both"/>
        <w:rPr>
          <w:rFonts w:cs="Arial"/>
          <w:lang w:val="mn-Cyrl-MN"/>
        </w:rPr>
      </w:pPr>
      <w:r>
        <w:rPr>
          <w:rFonts w:cs="Arial"/>
          <w:lang w:val="mn-Cyrl-MN"/>
        </w:rPr>
        <w:tab/>
      </w:r>
      <w:r>
        <w:rPr>
          <w:rFonts w:cs="Arial"/>
          <w:b/>
          <w:lang w:val="mn-Cyrl-MN"/>
        </w:rPr>
        <w:t xml:space="preserve">Д.Дэмбэрэл: - </w:t>
      </w:r>
      <w:r>
        <w:rPr>
          <w:rFonts w:cs="Arial"/>
          <w:lang w:val="mn-Cyrl-MN"/>
        </w:rPr>
        <w:t>Улсын Их Хурлын эрхэм гишүүд ээ, Та бүхний энэ өдрийн амар амгаланг айлтгая.</w:t>
      </w:r>
    </w:p>
    <w:p>
      <w:pPr>
        <w:pStyle w:val="Normal"/>
        <w:spacing w:lineRule="auto" w:line="240" w:before="0" w:after="0"/>
        <w:jc w:val="both"/>
        <w:rPr>
          <w:rFonts w:cs="Arial"/>
          <w:lang w:val="mn-Cyrl-MN"/>
        </w:rPr>
      </w:pPr>
      <w:r>
        <w:rPr>
          <w:rFonts w:cs="Arial"/>
          <w:lang w:val="mn-Cyrl-MN"/>
        </w:rPr>
      </w:r>
    </w:p>
    <w:p>
      <w:pPr>
        <w:pStyle w:val="Normal"/>
        <w:jc w:val="both"/>
        <w:rPr>
          <w:rFonts w:cs="Arial"/>
          <w:lang w:val="mn-Cyrl-MN"/>
        </w:rPr>
      </w:pPr>
      <w:r>
        <w:rPr>
          <w:rFonts w:cs="Arial"/>
          <w:lang w:val="mn-Cyrl-MN"/>
        </w:rPr>
        <w:tab/>
        <w:t>Өнөөдрийн Улсын Их Хурлын нэгдсэн чуулганы хуралдааны ирц хангагдсан байна. 2011 оны хаврын ээлжит чуулганы 5 дугаар сарын 13 –ны өдрийн нэгдсэн хуралдааныг нээснийг мэдэгдье.</w:t>
      </w:r>
    </w:p>
    <w:p>
      <w:pPr>
        <w:pStyle w:val="Normal"/>
        <w:jc w:val="both"/>
        <w:rPr>
          <w:rFonts w:cs="Arial"/>
          <w:lang w:val="mn-Cyrl-MN"/>
        </w:rPr>
      </w:pPr>
      <w:r>
        <w:rPr>
          <w:rFonts w:cs="Arial"/>
          <w:lang w:val="mn-Cyrl-MN"/>
        </w:rPr>
        <w:tab/>
        <w:t xml:space="preserve">Өнөөдрийн хэлэлцэх асуудлыг танилцуулъя. Гамшгаас хамгаалах талаар төрөөс баримтлах хөтөлбөр, бодлого батлах тухай Улсын Их Хурлын тогтоолын төслийн анхны хэлэлцүүлэг, Улсын тэмдэгтийн хураамжийн тухай хуульд нэмэлт, өөрчлөлт оруулах тухай хуулийн төсөл, Засгийн газраас өргөн мэдүүлсэн төсөл байгаа. Хэлэлцэх эсэхийг шийдвэрлэнэ.  Улсын тэмдэгтийн хураамжийн тухай хуульд өөрчлөлт оруулах, зарим зүйлийг хүчингүй болсонд тооцох тухай хуулийн төсөл /Улсын Их Хурлын гишүүн Л.Гантөмөр нарын өргөн мэдүүлсэн төсөл, хэлэлцэх эсэх/, Бусад гэсэн асуудал байгаа.  </w:t>
      </w:r>
    </w:p>
    <w:p>
      <w:pPr>
        <w:pStyle w:val="Normal"/>
        <w:ind w:firstLine="720"/>
        <w:jc w:val="both"/>
        <w:rPr/>
      </w:pPr>
      <w:r>
        <w:rPr>
          <w:rFonts w:cs="Arial"/>
          <w:lang w:val="mn-Cyrl-MN"/>
        </w:rPr>
        <w:t xml:space="preserve">15 цагаас Улсын Их Хурлын гишүүн </w:t>
      </w:r>
      <w:r>
        <w:rPr>
          <w:rFonts w:cs="Arial"/>
          <w:effect w:val="blinkBackground"/>
          <w:lang w:val="mn-Cyrl-MN"/>
        </w:rPr>
        <w:t>Су</w:t>
      </w:r>
      <w:r>
        <w:rPr>
          <w:rFonts w:cs="Arial"/>
          <w:lang w:val="mn-Cyrl-MN"/>
        </w:rPr>
        <w:t>.Батболдоос Хүнс,  хөдөө аж ахуй, хөнгөн үйлдвэрийн болон Байгаль орчин, аялал жуулчлалын сайд нарт тавьсан “Халх голын бүс нутагт мал аж ахуй, газар тариаланг хослон сэргээн хөгжүүлэх “Халх гол” төслийн хэрэгжилтийн талаарх асуулга”-ын хариуг сонсоно.</w:t>
      </w:r>
    </w:p>
    <w:p>
      <w:pPr>
        <w:pStyle w:val="Normal"/>
        <w:ind w:firstLine="720"/>
        <w:jc w:val="both"/>
        <w:rPr/>
      </w:pPr>
      <w:r>
        <w:rPr>
          <w:rFonts w:cs="Arial"/>
          <w:lang w:val="mn-Cyrl-MN"/>
        </w:rPr>
        <w:t xml:space="preserve">Улсын Их Хурлын гишүүн </w:t>
      </w:r>
      <w:r>
        <w:rPr>
          <w:rFonts w:cs="Arial"/>
          <w:effect w:val="blinkBackground"/>
          <w:lang w:val="mn-Cyrl-MN"/>
        </w:rPr>
        <w:t>Ц</w:t>
      </w:r>
      <w:r>
        <w:rPr>
          <w:rFonts w:cs="Arial"/>
          <w:lang w:val="mn-Cyrl-MN"/>
        </w:rPr>
        <w:t>.</w:t>
      </w:r>
      <w:r>
        <w:rPr>
          <w:rFonts w:cs="Arial"/>
          <w:effect w:val="blinkBackground"/>
          <w:lang w:val="mn-Cyrl-MN"/>
        </w:rPr>
        <w:t>Сэдванчигаас</w:t>
      </w:r>
      <w:r>
        <w:rPr>
          <w:rFonts w:cs="Arial"/>
          <w:lang w:val="mn-Cyrl-MN"/>
        </w:rPr>
        <w:t xml:space="preserve"> Монгол Улсын Ерөнхий сайдад тавьсан “Хөдөөгийн ядуурлыг бууруулах хөтөлбөр төслийн хэрэгжилтийн явц, үр дүнгийн талаарх асуулга”-ын хариуг сонсоно. Эдгээр асуудлыг хэлэлцэхээр төлөвлөлөө. </w:t>
      </w:r>
    </w:p>
    <w:p>
      <w:pPr>
        <w:pStyle w:val="Normal"/>
        <w:ind w:firstLine="720"/>
        <w:jc w:val="both"/>
        <w:rPr>
          <w:rFonts w:cs="Arial"/>
          <w:lang w:val="mn-Cyrl-MN"/>
        </w:rPr>
      </w:pPr>
      <w:r>
        <w:rPr>
          <w:rFonts w:cs="Arial"/>
          <w:lang w:val="mn-Cyrl-MN"/>
        </w:rPr>
        <w:t xml:space="preserve">Хэлэлцэх асуудалдаа оръё. </w:t>
      </w:r>
    </w:p>
    <w:p>
      <w:pPr>
        <w:pStyle w:val="Normal"/>
        <w:spacing w:lineRule="auto" w:line="240" w:before="0" w:after="0"/>
        <w:jc w:val="center"/>
        <w:rPr>
          <w:rFonts w:cs="Arial"/>
          <w:b/>
          <w:b/>
          <w:i/>
          <w:i/>
          <w:lang w:val="mn-Cyrl-MN"/>
        </w:rPr>
      </w:pPr>
      <w:r>
        <w:rPr>
          <w:rFonts w:cs="Arial"/>
          <w:b/>
          <w:i/>
          <w:lang w:val="mn-Cyrl-MN"/>
        </w:rPr>
        <w:t xml:space="preserve">Нэг. Гамшгаас хамгаалах талаар төрөөс баримтлах хөтөлбөр, бодлого батлах тухай Улсын Их Хурлын тогтоолын төсөл </w:t>
      </w:r>
    </w:p>
    <w:p>
      <w:pPr>
        <w:pStyle w:val="Normal"/>
        <w:spacing w:lineRule="auto" w:line="240" w:before="0" w:after="0"/>
        <w:jc w:val="center"/>
        <w:rPr>
          <w:rFonts w:cs="Arial"/>
          <w:b/>
          <w:b/>
          <w:i/>
          <w:i/>
        </w:rPr>
      </w:pPr>
      <w:r>
        <w:rPr>
          <w:rFonts w:cs="Arial"/>
          <w:b/>
          <w:i/>
        </w:rPr>
        <w:t>(</w:t>
      </w:r>
      <w:r>
        <w:rPr>
          <w:rFonts w:cs="Arial"/>
          <w:b/>
          <w:i/>
          <w:lang w:val="mn-Cyrl-MN"/>
        </w:rPr>
        <w:t>анхны хэлэлцүүлэг</w:t>
      </w:r>
      <w:r>
        <w:rPr>
          <w:rFonts w:cs="Arial"/>
          <w:b/>
          <w:i/>
        </w:rPr>
        <w:t>)</w:t>
      </w:r>
    </w:p>
    <w:p>
      <w:pPr>
        <w:pStyle w:val="Normal"/>
        <w:spacing w:lineRule="auto" w:line="240" w:before="0" w:after="0"/>
        <w:jc w:val="center"/>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 xml:space="preserve">Уг асуудлын талаарх Аюулгүй байдал, гадаад бодлогын байнгын хорооны санал, дүгнэлтийг Улсын Их Хурлын гишүүн Н.Ганбямба танилцуулна. </w:t>
      </w:r>
    </w:p>
    <w:p>
      <w:pPr>
        <w:pStyle w:val="NormalWeb"/>
        <w:spacing w:before="0" w:after="0"/>
        <w:ind w:firstLine="709"/>
        <w:jc w:val="both"/>
        <w:rPr/>
      </w:pPr>
      <w:r>
        <w:rPr>
          <w:rFonts w:cs="Arial" w:ascii="Arial" w:hAnsi="Arial"/>
          <w:b/>
          <w:lang w:val="mn-Cyrl-MN"/>
        </w:rPr>
        <w:t xml:space="preserve">Н.Ганбямба: - </w:t>
      </w:r>
      <w:r>
        <w:rPr>
          <w:rFonts w:cs="Arial" w:ascii="Arial" w:hAnsi="Arial"/>
        </w:rPr>
        <w:t>Улсын Их Хурлын дарга, эрхэм гишүүд ээ,</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rFonts w:ascii="Arial" w:hAnsi="Arial" w:cs="Arial"/>
          <w:lang w:val="mn-Cyrl-MN"/>
        </w:rPr>
      </w:pPr>
      <w:r>
        <w:rPr>
          <w:rFonts w:cs="Arial" w:ascii="Arial" w:hAnsi="Arial"/>
        </w:rPr>
        <w:t>Монгол Улсын Засгийн газраас "Гамшгаас хамгаалах талаар төрөөс баримтлах бодлого, хөтөлбөр батлах тухай" Улсын Их Хурлын тогтоолын төслийг боловсруулж, өргөн мэдүүлснийг Улсын Их Хурлын чуулганы нэгдсэн хуралдаанаар 2011 оны     05 дугаар сарын 05-ний өдөр  хэлэлцэн анхны хэлэлцүүлэгт бэлтгүүлэхээр Аюулгүй байдал, гадаад бодлогын байнгын хороонд шилжүүлсэн билээ.</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rPr>
      </w:pPr>
      <w:r>
        <w:rPr>
          <w:rFonts w:cs="Arial" w:ascii="Arial" w:hAnsi="Arial"/>
        </w:rPr>
        <w:t>Аюулгүй байдал, гадаад бодлогын байнгын хороо 2011 оны 5 дугаар сарын   11-ний өдрийн хуралдаанаараа уг тогтоолын төслийн анхны хэлэлцүүлгийг хийв.</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pPr>
      <w:r>
        <w:rPr>
          <w:rFonts w:cs="Arial" w:ascii="Arial" w:hAnsi="Arial"/>
        </w:rPr>
        <w:t xml:space="preserve">Байнгын хорооны хуралдаан дээр Улсын Их Хурлын гишүүн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тогтоолын төслийн техникийн чанартай редакцийн засварыг хийж, анхны хэлэлцүүлгээр  батлуулах нь зүйтэй гэсэн горимын саналыг гаргасан болно.</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pPr>
      <w:r>
        <w:rPr>
          <w:rFonts w:cs="Arial" w:ascii="Arial" w:hAnsi="Arial"/>
        </w:rPr>
        <w:t xml:space="preserve">Нэгдсэн хуралдаанаар дээрх төслүүдийн анхны хэлэлцүүлгийг явуулах нь зүйтэй гэж Байнгын хорооны хуралдаанд оролцсон гишүүдийн </w:t>
      </w:r>
      <w:r>
        <w:rPr>
          <w:rFonts w:cs="Arial" w:ascii="Arial" w:hAnsi="Arial"/>
          <w:effect w:val="blinkBackground"/>
        </w:rPr>
        <w:t>олонхи</w:t>
      </w:r>
      <w:r>
        <w:rPr>
          <w:rFonts w:cs="Arial" w:ascii="Arial" w:hAnsi="Arial"/>
        </w:rPr>
        <w:t xml:space="preserve"> үзлээ.</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pPr>
      <w:r>
        <w:rPr>
          <w:rFonts w:cs="Arial" w:ascii="Arial" w:hAnsi="Arial"/>
        </w:rPr>
        <w:t xml:space="preserve">Улсын Их Хурлын чуулганы хуралдааны дэгийн тухай хуулийн 16.3-т  заасны дагуу төслийн талаар зарчмын зөрүүтэй санал гараагүй, Байнгын хорооны хуралдаанд оролцсон гишүүдийн </w:t>
      </w:r>
      <w:r>
        <w:rPr>
          <w:rFonts w:cs="Arial" w:ascii="Arial" w:hAnsi="Arial"/>
          <w:effect w:val="blinkBackground"/>
        </w:rPr>
        <w:t>олонхи</w:t>
      </w:r>
      <w:r>
        <w:rPr>
          <w:rFonts w:cs="Arial" w:ascii="Arial" w:hAnsi="Arial"/>
        </w:rPr>
        <w:t xml:space="preserve"> дэмжсэн тул төслийг анхны хэлэлцүүлгээр батлах боломжтой гэсэн санал, дүгнэлтийг нэгдсэн хуралдаанд оруулж байна. </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rFonts w:ascii="Arial" w:hAnsi="Arial" w:cs="Arial"/>
        </w:rPr>
      </w:pPr>
      <w:r>
        <w:rPr>
          <w:rFonts w:cs="Arial" w:ascii="Arial" w:hAnsi="Arial"/>
        </w:rPr>
        <w:t>Улсын Их Хурлын эрхэм гишүүд ээ,</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pPr>
      <w:r>
        <w:rPr>
          <w:rFonts w:cs="Arial" w:ascii="Arial" w:hAnsi="Arial"/>
        </w:rPr>
        <w:t>"Гамшгаас хамгаалах талаар төрөөс баримтлах бодлого, хөтөлбөр батлах тухай" У</w:t>
      </w:r>
      <w:r>
        <w:rPr>
          <w:rFonts w:cs="Arial" w:ascii="Arial" w:hAnsi="Arial"/>
          <w:lang w:val="mn-Cyrl-MN"/>
        </w:rPr>
        <w:t>лсын Их Хурл</w:t>
      </w:r>
      <w:r>
        <w:rPr>
          <w:rFonts w:cs="Arial" w:ascii="Arial" w:hAnsi="Arial"/>
        </w:rPr>
        <w:t>ын тогтоолын төслийг анхны хэлэлцүүлэгт бэлтгэсэн талаарх Аюулгүй байдал, гадаад бодлогын байнгын хорооны санал, дүгнэлтийг хэлэлцэн төслийг баталж өгөхийг хүсье. </w:t>
      </w:r>
    </w:p>
    <w:p>
      <w:pPr>
        <w:pStyle w:val="NormalWeb"/>
        <w:spacing w:before="0" w:after="0"/>
        <w:ind w:firstLine="709"/>
        <w:jc w:val="both"/>
        <w:rPr>
          <w:rFonts w:ascii="Arial" w:hAnsi="Arial" w:cs="Arial"/>
        </w:rPr>
      </w:pPr>
      <w:r>
        <w:rPr>
          <w:rFonts w:cs="Arial" w:ascii="Arial" w:hAnsi="Arial"/>
        </w:rPr>
        <w:t> </w:t>
      </w:r>
    </w:p>
    <w:p>
      <w:pPr>
        <w:pStyle w:val="NormalWeb"/>
        <w:spacing w:before="0" w:after="0"/>
        <w:ind w:firstLine="709"/>
        <w:jc w:val="both"/>
        <w:rPr>
          <w:rFonts w:ascii="Arial" w:hAnsi="Arial" w:cs="Arial"/>
          <w:lang w:val="mn-Cyrl-MN"/>
        </w:rPr>
      </w:pPr>
      <w:r>
        <w:rPr>
          <w:rFonts w:cs="Arial" w:ascii="Arial" w:hAnsi="Arial"/>
        </w:rPr>
        <w:t>Анхаарал тавьсанд баярлал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lang w:val="mn-Cyrl-MN"/>
        </w:rPr>
        <w:t xml:space="preserve">Д.Дэмбэрэл: - </w:t>
      </w:r>
      <w:r>
        <w:rPr>
          <w:rFonts w:cs="Arial" w:ascii="Arial" w:hAnsi="Arial"/>
          <w:lang w:val="mn-Cyrl-MN"/>
        </w:rPr>
        <w:t xml:space="preserve">Ганбямба гишүүнд баярлалаа. Байнгын хорооны санал, дүгнэлтээс асуух асуулттай гишүүн байна уу?  </w:t>
      </w:r>
      <w:r>
        <w:rPr>
          <w:rFonts w:cs="Arial" w:ascii="Arial" w:hAnsi="Arial"/>
          <w:effect w:val="blinkBackground"/>
          <w:lang w:val="mn-Cyrl-MN"/>
        </w:rPr>
        <w:t>Сэдванчиг</w:t>
      </w:r>
      <w:r>
        <w:rPr>
          <w:rFonts w:cs="Arial" w:ascii="Arial" w:hAnsi="Arial"/>
          <w:lang w:val="mn-Cyrl-MN"/>
        </w:rPr>
        <w:t xml:space="preserve"> гишүүн асуултаа тавья.</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 xml:space="preserve">Сэдванчиг: - </w:t>
      </w:r>
      <w:r>
        <w:rPr>
          <w:rFonts w:cs="Arial" w:ascii="Arial" w:hAnsi="Arial"/>
          <w:lang w:val="mn-Cyrl-MN"/>
        </w:rPr>
        <w:t xml:space="preserve">Баярлалаа. Энэ бодлогын бичиг баримтыг хэлэлцэх эсэхийг нь нэгдсэн чуулганаар шийдэх үед  гишүүдээс  нэлээн асуулт, санал гараад байсан. Зөв, зүйтэй саналууд нэлээн гарлаа гэж би ойлгосон.  Энэ саналуудыг тусгасан уу? яагаад ингэж асууж байна вэ гэхээр, зарчмын зөрүүтэй саналын </w:t>
      </w:r>
      <w:r>
        <w:rPr>
          <w:rFonts w:cs="Arial" w:ascii="Arial" w:hAnsi="Arial"/>
          <w:effect w:val="blinkBackground"/>
          <w:lang w:val="mn-Cyrl-MN"/>
        </w:rPr>
        <w:t>томъёолол</w:t>
      </w:r>
      <w:r>
        <w:rPr>
          <w:rFonts w:cs="Arial" w:ascii="Arial" w:hAnsi="Arial"/>
          <w:lang w:val="mn-Cyrl-MN"/>
        </w:rPr>
        <w:t xml:space="preserve"> орж ирээгүй байна. Зөвхөн найруулгын чанартай засвар хийгээд, анхны хэлэлцүүлгээр нь баталъя гэсэн байна.  Анхны хэлэлцүүлэг хийхээс өмнө хэлэлцэх эсэхийг шийдэх үед  нэгдсэн чуулган дээр гарч байсан гишүүдийн ямар ямар саналыг тусгасан бэ?  найруулгын чанартай, редакцийн чанартай засвар хийхэд тусгасан уу гэсэн ийм асуулт байна. Баярлал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lang w:val="mn-Cyrl-MN"/>
        </w:rPr>
        <w:t xml:space="preserve">Н.Ганбямба: - </w:t>
      </w:r>
      <w:r>
        <w:rPr>
          <w:rFonts w:cs="Arial" w:ascii="Arial" w:hAnsi="Arial"/>
          <w:lang w:val="mn-Cyrl-MN"/>
        </w:rPr>
        <w:t xml:space="preserve">Сая Байнгын хорооны дүгнэлтэд хэллээ, зарчмын зөрүүтэй санал гараагүй тул гэж. Тэгэхээр ойлгосон байх. Өөрөөр хэлбэл Байнгын хороо анхны хэлэлцүүлэг хийх үеэр гарсан саналуудын хэмжээнд бид ярьдаг. Бид практик дээр, миний хувьд  ч гэсэн хэлэлцүүлгийн үед баахан санал </w:t>
      </w:r>
      <w:r>
        <w:rPr>
          <w:rFonts w:cs="Arial" w:ascii="Arial" w:hAnsi="Arial"/>
          <w:effect w:val="blinkBackground"/>
          <w:lang w:val="mn-Cyrl-MN"/>
        </w:rPr>
        <w:t>гаргачихаад</w:t>
      </w:r>
      <w:r>
        <w:rPr>
          <w:rFonts w:cs="Arial" w:ascii="Arial" w:hAnsi="Arial"/>
          <w:lang w:val="mn-Cyrl-MN"/>
        </w:rPr>
        <w:t xml:space="preserve">, зарим нэг нь Байнгын хорооны нэгдүгээр хэлэлцүүлэг би орж амжиж хэлээгүй саналууд зөндөө л байдаг. Дэгийн хуулиараа бол энэ анхны хэлэлцүүлэгт орж ирсэн зарчмын зөрүүтэй саналуудаа хэлэлцүүлдэг энэ л дэгээрээ явчихдаг учраас сая бол Байнгын хороон дээр анхны хэлэлцүүлэг хийх үеэр зарчмын зөрүүтэй санал гарсангүй гэсэн ийм саналыг хэллээ. Байнгын хорооны дарга тодруулж хэлэх үү? </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effect w:val="blinkBackground"/>
          <w:lang w:val="mn-Cyrl-MN"/>
        </w:rPr>
        <w:t>Я</w:t>
      </w:r>
      <w:r>
        <w:rPr>
          <w:rFonts w:cs="Arial" w:ascii="Arial" w:hAnsi="Arial"/>
          <w:b/>
          <w:lang w:val="mn-Cyrl-MN"/>
        </w:rPr>
        <w:t xml:space="preserve">.Батсуурь: - </w:t>
      </w:r>
      <w:r>
        <w:rPr>
          <w:rFonts w:cs="Arial" w:ascii="Arial" w:hAnsi="Arial"/>
          <w:lang w:val="mn-Cyrl-MN"/>
        </w:rPr>
        <w:t xml:space="preserve">Нэр </w:t>
      </w:r>
      <w:r>
        <w:rPr>
          <w:rFonts w:cs="Arial" w:ascii="Arial" w:hAnsi="Arial"/>
          <w:effect w:val="blinkBackground"/>
          <w:lang w:val="mn-Cyrl-MN"/>
        </w:rPr>
        <w:t>томъёо</w:t>
      </w:r>
      <w:r>
        <w:rPr>
          <w:rFonts w:cs="Arial" w:ascii="Arial" w:hAnsi="Arial"/>
          <w:lang w:val="mn-Cyrl-MN"/>
        </w:rPr>
        <w:t>, үг хэллэгтэй холбоотой саналууд гарсан байсан, нэгдсэн чуулган дээр ч гарсан, Байнгын хороон дээр ч гарч байсан. Энэ талаар ажлын хэсэг дээр ажиллаад, нэг  мөр  цэгцлээд ойлголтуудыг нь тодорхойлоод зохицуулсан байгаа учир зарчмын зөрүүтэй санал гараагүй, үүнтэй холбогдуулаад Байнгын хороон дээр анхны хэлэлцүүлгээр нь баталъя гэсэн санал бүрэн дэмжигдсэн юм.</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effect w:val="blinkBackground"/>
          <w:lang w:val="mn-Cyrl-MN"/>
        </w:rPr>
        <w:t>Ц</w:t>
      </w:r>
      <w:r>
        <w:rPr>
          <w:rFonts w:cs="Arial" w:ascii="Arial" w:hAnsi="Arial"/>
          <w:b/>
          <w:lang w:val="mn-Cyrl-MN"/>
        </w:rPr>
        <w:t xml:space="preserve">.Цэнгэл: - </w:t>
      </w:r>
      <w:r>
        <w:rPr>
          <w:rFonts w:cs="Arial" w:ascii="Arial" w:hAnsi="Arial"/>
          <w:lang w:val="mn-Cyrl-MN"/>
        </w:rPr>
        <w:t xml:space="preserve">Баярлалаа. Энэ үзэл баримтлалын хувьд дэмжиж байна. Гал ус, газар хөдлөлт энэ бүхэнд бэлэн байх зайлшгүй шаардлагатай. Үүнийг хэлж ирэхгүй, </w:t>
      </w:r>
      <w:r>
        <w:rPr>
          <w:rFonts w:cs="Arial" w:ascii="Arial" w:hAnsi="Arial"/>
          <w:effect w:val="blinkBackground"/>
          <w:lang w:val="mn-Cyrl-MN"/>
        </w:rPr>
        <w:t>хийсч</w:t>
      </w:r>
      <w:r>
        <w:rPr>
          <w:rFonts w:cs="Arial" w:ascii="Arial" w:hAnsi="Arial"/>
          <w:lang w:val="mn-Cyrl-MN"/>
        </w:rPr>
        <w:t xml:space="preserve"> ирдэг. Тийм учраас хамгийн гол санаа зовж байгаа юм бол Улаанбаатар хотын газар олголтоос эхлээд барилга байшингийн  шигүү байдал, орц </w:t>
      </w:r>
      <w:r>
        <w:rPr>
          <w:rFonts w:cs="Arial" w:ascii="Arial" w:hAnsi="Arial"/>
          <w:effect w:val="blinkBackground"/>
          <w:lang w:val="mn-Cyrl-MN"/>
        </w:rPr>
        <w:t>гарцны</w:t>
      </w:r>
      <w:r>
        <w:rPr>
          <w:rFonts w:cs="Arial" w:ascii="Arial" w:hAnsi="Arial"/>
          <w:lang w:val="mn-Cyrl-MN"/>
        </w:rPr>
        <w:t xml:space="preserve"> зөрөх боломжгүй ийм байдлууд дээр энэ үзэл баримтлалын дагуу нүүлгэх юм уу? нураах юм уу? өөр газар олгох юм уу? ийм арга хэмжээ авахгүй бол үнэхээр бид нар мэдэж байгаа шүү дээ. Ямар ч гарц байхгүй, нэг байшин газар хөдөллөө гэж бодоод нурахад тэндээс аврах ийм боломж байхгүй. Яагаад гэвэл  гал гарлаа ч гэсэн, нэг л машин орно, буцаад гарах юм уу? цаанаас нь аврах ийм боломжгүй ийм төвлөрөл байна. Энэ дээр нэгэнт ийм бодлого гаргаж байгаа юм бол энэ хот төлөвлөлт, энэ байдал руу анхаарч, орох ийм боломж байна уу?</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lang w:val="mn-Cyrl-MN"/>
        </w:rPr>
        <w:t xml:space="preserve">Хоёрдугаарт, Төрийн болон хувийн хэвшлийн юмыг хамгаална гэж ярьж байгаа юм. Яг зарим юман дээр дуулдаад байхад, ихээхэн гамшиг болсон газрын хувь, хувьсгалын гэхэд эхлээд </w:t>
      </w:r>
      <w:r>
        <w:rPr>
          <w:rFonts w:cs="Arial" w:ascii="Arial" w:hAnsi="Arial"/>
          <w:effect w:val="blinkBackground"/>
          <w:lang w:val="mn-Cyrl-MN"/>
        </w:rPr>
        <w:t>төрийнхийг</w:t>
      </w:r>
      <w:r>
        <w:rPr>
          <w:rFonts w:cs="Arial" w:ascii="Arial" w:hAnsi="Arial"/>
          <w:lang w:val="mn-Cyrl-MN"/>
        </w:rPr>
        <w:t xml:space="preserve"> үзнэ, энэ нь бол хувийнх юм байна гээд орхидог байдал ажиглагдаад байх юм. Энэ нь хэзээ ялгах юм бэ?  төрийн бодлого чинь хувь, хувьсгалыг аль алиныг нь дэмжих ийм бодлого байдаг. Өчигдөрхөн хүртэл төрийн орон сууцыг дэмжсэн ийм бодлого явуулна гээд байдаг. Нөгөө бусад аж ахуйн нэгжүүд, бусад ард </w:t>
      </w:r>
      <w:r>
        <w:rPr>
          <w:rFonts w:cs="Arial" w:ascii="Arial" w:hAnsi="Arial"/>
          <w:effect w:val="blinkBackground"/>
          <w:lang w:val="mn-Cyrl-MN"/>
        </w:rPr>
        <w:t>иргэдийнхийг</w:t>
      </w:r>
      <w:r>
        <w:rPr>
          <w:rFonts w:cs="Arial" w:ascii="Arial" w:hAnsi="Arial"/>
          <w:lang w:val="mn-Cyrl-MN"/>
        </w:rPr>
        <w:t xml:space="preserve"> юугаар нь ялгаварлаж байна вэ гэсэн иймэрхүү байдлаар бид нар үг хэллэг, </w:t>
      </w:r>
      <w:r>
        <w:rPr>
          <w:rFonts w:cs="Arial" w:ascii="Arial" w:hAnsi="Arial"/>
          <w:effect w:val="blinkBackground"/>
          <w:lang w:val="mn-Cyrl-MN"/>
        </w:rPr>
        <w:t>гарчигнаасаа</w:t>
      </w:r>
      <w:r>
        <w:rPr>
          <w:rFonts w:cs="Arial" w:ascii="Arial" w:hAnsi="Arial"/>
          <w:lang w:val="mn-Cyrl-MN"/>
        </w:rPr>
        <w:t xml:space="preserve"> эхлээд үүнийг бодож хийвэл яасан юм бэ гэсэн ийм асуулт байн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lang w:val="mn-Cyrl-MN"/>
        </w:rPr>
        <w:t xml:space="preserve">Д.Дэмбэрэл: - </w:t>
      </w:r>
      <w:r>
        <w:rPr>
          <w:rFonts w:cs="Arial" w:ascii="Arial" w:hAnsi="Arial"/>
          <w:lang w:val="mn-Cyrl-MN"/>
        </w:rPr>
        <w:t xml:space="preserve">Улсын Их Хурлын чуулганаар хэлэлцэж байгаа асуудалтай холбогдуулан  Онцгой байдлын ерөнхий газрын дэд дарга, комиссар Д.Намсрай,  мөн газрын Тамгын газрын дарга Р.Батмэнд, Бодлого, төлөвлөлт, сургалтын хэлтсийн дарга </w:t>
      </w:r>
      <w:r>
        <w:rPr>
          <w:rFonts w:cs="Arial" w:ascii="Arial" w:hAnsi="Arial"/>
          <w:effect w:val="blinkBackground"/>
          <w:lang w:val="mn-Cyrl-MN"/>
        </w:rPr>
        <w:t>Б</w:t>
      </w:r>
      <w:r>
        <w:rPr>
          <w:rFonts w:cs="Arial" w:ascii="Arial" w:hAnsi="Arial"/>
          <w:lang w:val="mn-Cyrl-MN"/>
        </w:rPr>
        <w:t>.Ууганбаяр нар оролцож байн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effect w:val="blinkBackground"/>
          <w:lang w:val="mn-Cyrl-MN"/>
        </w:rPr>
        <w:t>Б</w:t>
      </w:r>
      <w:r>
        <w:rPr>
          <w:rFonts w:cs="Arial" w:ascii="Arial" w:hAnsi="Arial"/>
          <w:b/>
          <w:lang w:val="mn-Cyrl-MN"/>
        </w:rPr>
        <w:t xml:space="preserve">.Ууганбаяр: - </w:t>
      </w:r>
      <w:r>
        <w:rPr>
          <w:rFonts w:cs="Arial" w:ascii="Arial" w:hAnsi="Arial"/>
          <w:lang w:val="mn-Cyrl-MN"/>
        </w:rPr>
        <w:t>Эрхэм гишүүний асуултад хариулъя. Улаанбаатар хотын  байшин барилга шигүү, газар олголтын асуудлын талаар ер нь Гамшгаас хамгаалах тухай хуулиараа бол  гамшгаас хамгаалах үйл ажиллагааг тэгш шударга зохион байгуулах талаар заагдсан байдаг. Өнгөрсөн онд Монгол Улсын Засгийн газар, газар хөдлөлтийн гамшгийн бэлэн байдлын төлөвлөгөөг боловсруулан батлан гаргахдаа, газар олголттой холбоотой асуудал, газар хөдлөлтийн гамшиг тохиолдсон үед аврах ажлыг зохион байгуулахтай холбоотой нэлээд нарийн асуудлуудыг тусгаж өгсөн байгаа. Энэ хүрээндээ  Улаанбаатар хоттой холбоотой, ялангуяа газар хөдлөлтийн гамшиг тохиолдсон үед аврах ажлыг зохион байгуулахад гарах хүндрэлтэй холбоотой асуудлуудын талаар зааж өгсөн байг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Хоёрдугаарт,  Гамшгаас хамгаалах тухай хуулиар гамшгаас хамгаалах үйл ажиллагаа явуулахдаа өмчийн хэлбэрийг үр харгалзан зохион байгуулна гэж заасан байдаг учраас бид нар төрийн болон хувийн өмчид зааг ялгаатай, төрд нь илүү аврах ажиллагаа зохион байгуулж, хөнгөлөлт үзүүлнэ  ч гэдэг юм уу, хувийн өмчийг илүүтэй гадуурхана гэдэг ч юм уу? тийм зүйл байхгүй.  Тэгш шударга үйл ажиллагаа явуулж байгаа.  Баярлал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effect w:val="blinkBackground"/>
          <w:lang w:val="mn-Cyrl-MN"/>
        </w:rPr>
        <w:t>Ц</w:t>
      </w:r>
      <w:r>
        <w:rPr>
          <w:rFonts w:cs="Arial" w:ascii="Arial" w:hAnsi="Arial"/>
          <w:b/>
          <w:lang w:val="mn-Cyrl-MN"/>
        </w:rPr>
        <w:t xml:space="preserve">.Цэнгэл: - </w:t>
      </w:r>
      <w:r>
        <w:rPr>
          <w:rFonts w:cs="Arial" w:ascii="Arial" w:hAnsi="Arial"/>
          <w:lang w:val="mn-Cyrl-MN"/>
        </w:rPr>
        <w:t>Энэ дээр ийм л асуулт тавиад байгаа юм. Ер нь Улаанбаатарыг нэгэнт Онцгой байдлын газрынхан хамаг зовлонг мэддэг учраас энэ  орох, гарах, аврах боломжтой газруудын тоо хэд юм бэ? шигүү байрлал үнэхээр нурж унахад хэцүү байрлалтай байгаа газрыг тогтоож судалсан судалгаа байна уу? аль газар нь төвлөрөл их байна. Хэдэн минут, хэдэн цагийн дотор аврах боломжтой юм бэ гэсэн ийм судалгааны ажлын ярьж байна. Үнэхээр энэ болоод байна уу? болоод байгаа юм бол үүнийг ингээд орхиё. Болмооргүй энэ болзошгүй аюулын үед зайлшгүй өөрчлөх ийм шаардлагатай ийм судалгаа байвал мэдэгдэл өгдөг юм уу? яадаг юм бэ? үүнийг ярьж болдоггүй юм уу? Их Хуралд оруулж болдоггүй юм уу? бид нар өнгөрсөн хойно нь баахан асуудал болдог шүү.</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lang w:val="mn-Cyrl-MN"/>
        </w:rPr>
        <w:t xml:space="preserve">Д.Намсрай: - </w:t>
      </w:r>
      <w:r>
        <w:rPr>
          <w:rFonts w:cs="Arial" w:ascii="Arial" w:hAnsi="Arial"/>
          <w:lang w:val="mn-Cyrl-MN"/>
        </w:rPr>
        <w:t xml:space="preserve">Гишүүний </w:t>
      </w:r>
      <w:r>
        <w:rPr>
          <w:rFonts w:cs="Arial" w:ascii="Arial" w:hAnsi="Arial"/>
          <w:effect w:val="blinkBackground"/>
          <w:lang w:val="mn-Cyrl-MN"/>
        </w:rPr>
        <w:t>асуултанд</w:t>
      </w:r>
      <w:r>
        <w:rPr>
          <w:rFonts w:cs="Arial" w:ascii="Arial" w:hAnsi="Arial"/>
          <w:lang w:val="mn-Cyrl-MN"/>
        </w:rPr>
        <w:t xml:space="preserve"> хариулъя. Онцгой байдлын ерөнхий газрын аврах гал унтраах ангиуд өөрийнхөө байрлалаас тухайн хариуцсан газар нутгийнхаа аль цэгт очвол хэдэн минутад очих вэ? аль газар очих вэ гэдгийг тодорхойлсон байдаг. Энэ дагуу Улаанбаатар хотын хэмжээнд энэ гарц нь болохгүй байгаа мухар гудамж,  айлд хүрч болохгүй боломжгүй газруудыг тодорхойлоод дэс дараатайгаар үүнийг арилгаж байгаа. Нэн ялангуяа гэр хорооллууд рүү  сүүлийн үед их хүндрэлтэй байгаа. Том оврын машинууд, ус тээвэрлэх машин хүрч чадахгүй тийм тохиолдол их гарч байгаа. Энэ дагуу Нийслэлийн онцгой байдлын газар, Нийслэлийн Засаг даргын Тамгын газартай хамтраад Онцгой байдлын ерөнхий газрын дарга, Шадар сайдын өгсөн удирдамжийн дагуу энэ ажлыг дэс дараатай, дутагдлыг арилгаж ажиллаж байг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b/>
          <w:lang w:val="mn-Cyrl-MN"/>
        </w:rPr>
        <w:t xml:space="preserve">Д.Дэмбэрэл: - </w:t>
      </w:r>
      <w:r>
        <w:rPr>
          <w:rFonts w:cs="Arial" w:ascii="Arial" w:hAnsi="Arial"/>
          <w:lang w:val="mn-Cyrl-MN"/>
        </w:rPr>
        <w:t xml:space="preserve">Баярлалаа. Гишүүд Байнгын хорооны санал, дүгнэлтээс асуулт асууж, хариулт авлаа. </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Байнгын хорооны горимын саналаар санал хураалт явуулъя.  Анхны хэлэлцүүлгээр нь баталъя гэсэн горимын саналыг Байнгын хороо оруулж байн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Анхны хэлэлцүүлгээр нь баталъя гэсэн Байнгын хорооны горимын саналыг дэмжье.</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43 гишүүн санал хураалтад оролцож, 35 гишүүн зөвшөөрч, 81,4 хувийн саналаар горимын санал дэмжигдлээ.</w:t>
      </w:r>
    </w:p>
    <w:p>
      <w:pPr>
        <w:pStyle w:val="NormalWeb"/>
        <w:ind w:firstLine="709"/>
        <w:jc w:val="both"/>
        <w:rPr/>
      </w:pPr>
      <w:r>
        <w:rPr>
          <w:rFonts w:cs="Arial" w:ascii="Arial" w:hAnsi="Arial"/>
          <w:lang w:val="mn-Cyrl-MN"/>
        </w:rPr>
        <w:t xml:space="preserve">Горимын санал дэмжигдсэн учраас, </w:t>
      </w:r>
      <w:r>
        <w:rPr>
          <w:rFonts w:cs="Arial" w:ascii="Arial" w:hAnsi="Arial"/>
        </w:rPr>
        <w:t>Гамшгаас хамгаалах талаар төрөөс баримтлах бодлого, хөтөлбөр батлах тухай У</w:t>
      </w:r>
      <w:r>
        <w:rPr>
          <w:rFonts w:cs="Arial" w:ascii="Arial" w:hAnsi="Arial"/>
          <w:lang w:val="mn-Cyrl-MN"/>
        </w:rPr>
        <w:t>лсын Их Хурл</w:t>
      </w:r>
      <w:r>
        <w:rPr>
          <w:rFonts w:cs="Arial" w:ascii="Arial" w:hAnsi="Arial"/>
        </w:rPr>
        <w:t>ын тогтоолын төслийг</w:t>
      </w:r>
      <w:r>
        <w:rPr>
          <w:rFonts w:cs="Arial" w:ascii="Arial" w:hAnsi="Arial"/>
          <w:lang w:val="mn-Cyrl-MN"/>
        </w:rPr>
        <w:t xml:space="preserve"> баталъя.</w:t>
      </w:r>
    </w:p>
    <w:p>
      <w:pPr>
        <w:pStyle w:val="NormalWeb"/>
        <w:spacing w:before="0" w:after="0"/>
        <w:ind w:firstLine="709"/>
        <w:jc w:val="both"/>
        <w:rPr>
          <w:rFonts w:ascii="Arial" w:hAnsi="Arial" w:cs="Arial"/>
          <w:lang w:val="mn-Cyrl-MN"/>
        </w:rPr>
      </w:pPr>
      <w:r>
        <w:rPr>
          <w:rFonts w:cs="Arial" w:ascii="Arial" w:hAnsi="Arial"/>
          <w:lang w:val="mn-Cyrl-MN"/>
        </w:rPr>
        <w:t>41 гишүүн санал хураалтад оролцож, 31 гишүүн зөвшөөрч, 75,6 хувийн саналаар  тогтоол батлагдл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 xml:space="preserve">Тогтоолын найруулгыг гишүүдэд тараагаад, гишүүд санал, сая үг хэлж магадгүй юм ярьсан. Тийм санал байгаа бол найруулгын шинжтэй зүйл байвал аваад, Тамгын газар үүнийг цэгцэлье. </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b/>
          <w:b/>
          <w:lang w:val="mn-Cyrl-MN"/>
        </w:rPr>
      </w:pPr>
      <w:r>
        <w:rPr>
          <w:rFonts w:cs="Arial" w:ascii="Arial" w:hAnsi="Arial"/>
          <w:b/>
          <w:lang w:val="mn-Cyrl-MN"/>
        </w:rPr>
        <w:t>Уг асуудлыг  10 цаг 40 минутад хэлэлцэж дуусав.</w:t>
      </w:r>
    </w:p>
    <w:p>
      <w:pPr>
        <w:pStyle w:val="NormalWeb"/>
        <w:spacing w:before="0" w:after="0"/>
        <w:ind w:firstLine="709"/>
        <w:jc w:val="both"/>
        <w:rPr>
          <w:rFonts w:ascii="Arial" w:hAnsi="Arial" w:cs="Arial"/>
          <w:b/>
          <w:b/>
          <w:lang w:val="mn-Cyrl-MN"/>
        </w:rPr>
      </w:pPr>
      <w:r>
        <w:rPr>
          <w:rFonts w:cs="Arial" w:ascii="Arial" w:hAnsi="Arial"/>
          <w:b/>
          <w:lang w:val="mn-Cyrl-MN"/>
        </w:rPr>
      </w:r>
    </w:p>
    <w:p>
      <w:pPr>
        <w:pStyle w:val="NormalWeb"/>
        <w:spacing w:before="0" w:after="0"/>
        <w:ind w:firstLine="709"/>
        <w:jc w:val="both"/>
        <w:rPr>
          <w:rFonts w:ascii="Arial" w:hAnsi="Arial" w:cs="Arial"/>
          <w:lang w:val="mn-Cyrl-MN"/>
        </w:rPr>
      </w:pPr>
      <w:r>
        <w:rPr>
          <w:rFonts w:cs="Arial" w:ascii="Arial" w:hAnsi="Arial"/>
          <w:lang w:val="mn-Cyrl-MN"/>
        </w:rPr>
        <w:t xml:space="preserve">Гишүүдэд баярлалаа.  Би өглөө асуудал танилцуулахдаа Бусад гэдэг асуудал танилцуулсан. Бусад гэдэг асуудлын хүрээнд  Засгийн газрын сайдын асуудлыг ярилцахаар төлөвлөсөн байгаа.  Сайдын асуудлыг ярья. Материал тарсан уу? дүгнэлтүүд. Тараагүй байгаа юм уу? </w:t>
      </w:r>
    </w:p>
    <w:p>
      <w:pPr>
        <w:pStyle w:val="NormalWeb"/>
        <w:spacing w:before="0" w:after="0"/>
        <w:ind w:firstLine="709"/>
        <w:jc w:val="both"/>
        <w:rPr>
          <w:rFonts w:ascii="Arial" w:hAnsi="Arial" w:cs="Arial"/>
          <w:lang w:val="mn-Cyrl-MN"/>
        </w:rPr>
      </w:pPr>
      <w:r>
        <w:rPr>
          <w:rFonts w:cs="Arial" w:ascii="Arial" w:hAnsi="Arial"/>
          <w:lang w:val="mn-Cyrl-MN"/>
        </w:rPr>
      </w:r>
    </w:p>
    <w:p>
      <w:pPr>
        <w:pStyle w:val="Normal"/>
        <w:spacing w:lineRule="auto" w:line="240" w:before="0" w:after="0"/>
        <w:jc w:val="center"/>
        <w:rPr>
          <w:rFonts w:cs="Arial"/>
          <w:b/>
          <w:b/>
          <w:i/>
          <w:i/>
          <w:lang w:val="mn-Cyrl-MN"/>
        </w:rPr>
      </w:pPr>
      <w:r>
        <w:rPr>
          <w:rFonts w:cs="Arial"/>
          <w:b/>
          <w:i/>
          <w:lang w:val="mn-Cyrl-MN"/>
        </w:rPr>
        <w:t xml:space="preserve">Хоёр. Улсын тэмдэгтийн хураамжийн тухай хуульд өөрчлөлт оруулах, зарим зүйлийг хүчингүй болсонд тооцох тухай хуулийн төсөл </w:t>
      </w:r>
    </w:p>
    <w:p>
      <w:pPr>
        <w:pStyle w:val="Normal"/>
        <w:spacing w:lineRule="auto" w:line="240" w:before="0" w:after="0"/>
        <w:jc w:val="center"/>
        <w:rPr>
          <w:rFonts w:cs="Arial"/>
          <w:b/>
          <w:b/>
          <w:i/>
          <w:i/>
          <w:lang w:val="mn-Cyrl-MN"/>
        </w:rPr>
      </w:pPr>
      <w:r>
        <w:rPr>
          <w:rFonts w:cs="Arial"/>
          <w:b/>
          <w:i/>
        </w:rPr>
        <w:t>(</w:t>
      </w:r>
      <w:r>
        <w:rPr>
          <w:rFonts w:cs="Arial"/>
          <w:i/>
          <w:lang w:val="mn-Cyrl-MN"/>
        </w:rPr>
        <w:t>Улсын Их Хурлын гишүүн Л.Гантөмөр нарын өргөн мэдүүлсэн төсөл</w:t>
      </w:r>
      <w:r>
        <w:rPr>
          <w:rFonts w:cs="Arial"/>
          <w:b/>
          <w:i/>
        </w:rPr>
        <w:t>)</w:t>
      </w:r>
      <w:r>
        <w:rPr>
          <w:rFonts w:cs="Arial"/>
          <w:b/>
          <w:i/>
          <w:lang w:val="mn-Cyrl-MN"/>
        </w:rPr>
        <w:t xml:space="preserve"> </w:t>
      </w:r>
    </w:p>
    <w:p>
      <w:pPr>
        <w:pStyle w:val="Normal"/>
        <w:spacing w:lineRule="auto" w:line="240" w:before="0" w:after="0"/>
        <w:jc w:val="center"/>
        <w:rPr>
          <w:rFonts w:cs="Arial"/>
          <w:b/>
          <w:b/>
          <w:i/>
          <w:i/>
        </w:rPr>
      </w:pPr>
      <w:r>
        <w:rPr>
          <w:rFonts w:cs="Arial"/>
          <w:b/>
          <w:i/>
        </w:rPr>
        <w:t>(</w:t>
      </w:r>
      <w:r>
        <w:rPr>
          <w:rFonts w:cs="Arial"/>
          <w:b/>
          <w:i/>
          <w:lang w:val="mn-Cyrl-MN"/>
        </w:rPr>
        <w:t>хэлэлцэх эсэх</w:t>
      </w:r>
      <w:r>
        <w:rPr>
          <w:rFonts w:cs="Arial"/>
          <w:b/>
          <w:i/>
        </w:rPr>
        <w:t>)</w:t>
      </w:r>
    </w:p>
    <w:p>
      <w:pPr>
        <w:pStyle w:val="Normal"/>
        <w:spacing w:lineRule="auto" w:line="240" w:before="0" w:after="0"/>
        <w:jc w:val="center"/>
        <w:rPr>
          <w:rFonts w:cs="Arial"/>
          <w:b/>
          <w:b/>
          <w:i/>
          <w:i/>
        </w:rPr>
      </w:pPr>
      <w:r>
        <w:rPr>
          <w:rFonts w:cs="Arial"/>
          <w:b/>
          <w:i/>
        </w:rPr>
      </w:r>
    </w:p>
    <w:p>
      <w:pPr>
        <w:pStyle w:val="Normal"/>
        <w:ind w:firstLine="709"/>
        <w:jc w:val="both"/>
        <w:rPr>
          <w:rFonts w:cs="Arial"/>
          <w:lang w:val="mn-Cyrl-MN"/>
        </w:rPr>
      </w:pPr>
      <w:r>
        <w:rPr>
          <w:rFonts w:cs="Arial"/>
          <w:lang w:val="mn-Cyrl-MN"/>
        </w:rPr>
        <w:t>Хууль санаачлагчийн илтгэлийг Улсын Их Хурлын гишүүн Л.Гантөмөр танилцуулна.</w:t>
      </w:r>
    </w:p>
    <w:p>
      <w:pPr>
        <w:pStyle w:val="Normal"/>
        <w:ind w:firstLine="709"/>
        <w:jc w:val="both"/>
        <w:rPr>
          <w:rFonts w:cs="Arial"/>
          <w:lang w:val="mn-Cyrl-MN"/>
        </w:rPr>
      </w:pPr>
      <w:r>
        <w:rPr>
          <w:rFonts w:cs="Arial"/>
          <w:b/>
          <w:lang w:val="mn-Cyrl-MN"/>
        </w:rPr>
        <w:t xml:space="preserve">Л.Гантөмөр: - </w:t>
      </w:r>
      <w:r>
        <w:rPr>
          <w:rFonts w:cs="Arial"/>
          <w:lang w:val="mn-Cyrl-MN"/>
        </w:rPr>
        <w:t>Улсын Их Хурлын дарга, эрхэм гишүүд ээ,</w:t>
      </w:r>
    </w:p>
    <w:p>
      <w:pPr>
        <w:pStyle w:val="Normal"/>
        <w:ind w:firstLine="709"/>
        <w:jc w:val="both"/>
        <w:rPr/>
      </w:pPr>
      <w:r>
        <w:rPr>
          <w:rFonts w:cs="Arial"/>
          <w:szCs w:val="24"/>
          <w:lang w:val="mn-Cyrl-MN"/>
        </w:rPr>
        <w:t>Бидний гишүүд,  Улсын тэмдэгтийн хураамжийн тухай хуулийн нэмэлт, өөрчлөлтийг  боловсруулж өргөн барьсан юм.  Шинэчилсэн найруулга нь 2010 оны 11 дүгээр сарын 25-ны өдрийн  Улсын Их Хурлын хуралдаанаар батлагдсан. Харамсалтай нь уг хуулийг боловсруулан баталж байх хугацаа нь улсын төсөв батлахтай давхацсан байдаг. Үүгээрээ төсвийн бааз суурийг нэмэгдүүлэх чиглэлээр татварын хэмжээ, хураамжийг нэмэгдүүлэх зарчим барьжээ гэж бид үзсэн байгаа юм.</w:t>
      </w:r>
    </w:p>
    <w:p>
      <w:pPr>
        <w:pStyle w:val="Normal"/>
        <w:spacing w:lineRule="auto" w:line="240"/>
        <w:ind w:firstLine="720"/>
        <w:jc w:val="both"/>
        <w:rPr>
          <w:rFonts w:cs="Arial"/>
          <w:szCs w:val="24"/>
          <w:lang w:val="mn-Cyrl-MN"/>
        </w:rPr>
      </w:pPr>
      <w:r>
        <w:rPr>
          <w:rFonts w:cs="Arial"/>
          <w:szCs w:val="24"/>
          <w:lang w:val="mn-Cyrl-MN"/>
        </w:rPr>
        <w:t xml:space="preserve">Чөлөөт зах зээлийн харилцааг төрөөс үнэлж болохгүй бөгөөд аль болох төрийн оролцоо бага байх ёстой гэдэг зарчмыг өнөөдөр хүртэл баримталж ирсэн. Төрийн эрх бүхий байгууллагаас иргэн, хуулийн этгээдэд үйлчилгээ үзүүлж гэрчилгээ олгосныхоо төлөө тэднээс  том татвар авч байгаа нь чөлөөт зах зээлийн  зарчмаас ухарсан  жижиг дунд худалдаа эрхлэгчдийг боогдуулж байгаа нь судалгаагаар илэрч байгаа юм. </w:t>
      </w:r>
    </w:p>
    <w:p>
      <w:pPr>
        <w:pStyle w:val="Normal"/>
        <w:spacing w:lineRule="auto" w:line="240"/>
        <w:ind w:firstLine="720"/>
        <w:jc w:val="both"/>
        <w:rPr/>
      </w:pPr>
      <w:r>
        <w:rPr>
          <w:rFonts w:cs="Arial"/>
          <w:szCs w:val="24"/>
          <w:lang w:val="mn-Cyrl-MN"/>
        </w:rPr>
        <w:t xml:space="preserve">Тийм учраас  Тэмдэгтийн хураамжийн хэмжээг хуулиар хатуу тогтоох нь олон талын учир дутагдалтай байгаа гэдэг нь харагдаж байгаа. Жишээлбэл, төгрөгийн ханш, инфляци гэсэн энэ олон зүйлээс хамаараад тодорхой 4-5 жилийн  </w:t>
      </w:r>
      <w:r>
        <w:rPr>
          <w:rFonts w:cs="Arial"/>
          <w:szCs w:val="24"/>
          <w:effect w:val="blinkBackground"/>
          <w:lang w:val="mn-Cyrl-MN"/>
        </w:rPr>
        <w:t>мөчлөгтэйгээр</w:t>
      </w:r>
      <w:r>
        <w:rPr>
          <w:rFonts w:cs="Arial"/>
          <w:szCs w:val="24"/>
          <w:lang w:val="mn-Cyrl-MN"/>
        </w:rPr>
        <w:t xml:space="preserve"> энэ нь өөрөө хөдөлж байх нь зөв зүйтэй юм гэж үзэж энэ хуулийн төслийг боловсруулсан байгаа юм.</w:t>
      </w:r>
    </w:p>
    <w:p>
      <w:pPr>
        <w:pStyle w:val="Normal"/>
        <w:spacing w:lineRule="auto" w:line="240"/>
        <w:ind w:firstLine="720"/>
        <w:jc w:val="both"/>
        <w:rPr>
          <w:rFonts w:cs="Arial"/>
          <w:szCs w:val="24"/>
          <w:lang w:val="mn-Cyrl-MN"/>
        </w:rPr>
      </w:pPr>
      <w:r>
        <w:rPr>
          <w:rFonts w:cs="Arial"/>
          <w:szCs w:val="24"/>
          <w:lang w:val="mn-Cyrl-MN"/>
        </w:rPr>
        <w:t xml:space="preserve">Ингэхдээ Засгийн газарт эрх мэдлийг шилжүүлье гэдэг энэ зүйлийг оруулсан байгаа. Засгийн газар өөрийн үзүүлэх үйлчилгээний зардлаас шалтгаалан тухайн үеийн мөнгөний бодлого, үнийн өсөлт, амьжиргааны доод түвшин, хөдөлмөрийн хөлсний доод хэмжээ зэрэгтэй уялдуулан тухайн бүрт нь тогтоож байх нь зүйтэй гэж ингэж үзсэн. </w:t>
      </w:r>
    </w:p>
    <w:p>
      <w:pPr>
        <w:pStyle w:val="Normal"/>
        <w:spacing w:lineRule="auto" w:line="240"/>
        <w:ind w:firstLine="720"/>
        <w:jc w:val="both"/>
        <w:rPr/>
      </w:pPr>
      <w:r>
        <w:rPr>
          <w:rFonts w:cs="Arial"/>
          <w:szCs w:val="24"/>
          <w:lang w:val="mn-Cyrl-MN"/>
        </w:rPr>
        <w:t xml:space="preserve">Улсын тэмдэгтийн хураамжийн тухай хуульд нэмэлт, өөрчлөлт оруулах тухай зайлшгүй  шаардлагатай зүйл, хэсэг заалт, шинэ нэр төрлийн ажил үйлчилгээний хураамж зэргийг нарийвчлан судлах, хуулийн шинэчилсэн найруулгыг боловсронгуй болгох үүрэг бүхий Улсын Их Хурлын гишүүд, төрийн болон төрийн бус байгууллагуудын оролцоотой хамтарсан ажлын хэсэг байгуулаад, тэр ажлын хэсгээсээ Тэмдэгтийн хураамжийн хувь хэмжээ ямар байх вэ гэдэг асуудлыг шийдэж явах нь зүйтэй гэж үзэж байна. </w:t>
      </w:r>
    </w:p>
    <w:p>
      <w:pPr>
        <w:pStyle w:val="Normal"/>
        <w:spacing w:lineRule="auto" w:line="240"/>
        <w:ind w:firstLine="720"/>
        <w:jc w:val="both"/>
        <w:rPr>
          <w:rFonts w:cs="Arial"/>
          <w:szCs w:val="24"/>
          <w:lang w:val="mn-Cyrl-MN"/>
        </w:rPr>
      </w:pPr>
      <w:r>
        <w:rPr>
          <w:rFonts w:cs="Arial"/>
          <w:szCs w:val="24"/>
          <w:lang w:val="mn-Cyrl-MN"/>
        </w:rPr>
        <w:t xml:space="preserve">Иймд одоо хүчин төгөлдөр үйлчилж байгаа хуулийн зарим зүйлийг бүхэлд нь хүчингүй болгох шаардлага байна. </w:t>
      </w:r>
    </w:p>
    <w:p>
      <w:pPr>
        <w:pStyle w:val="Normal"/>
        <w:spacing w:lineRule="auto" w:line="240"/>
        <w:ind w:firstLine="720"/>
        <w:jc w:val="both"/>
        <w:rPr>
          <w:rFonts w:cs="Arial"/>
          <w:szCs w:val="24"/>
          <w:lang w:val="mn-Cyrl-MN"/>
        </w:rPr>
      </w:pPr>
      <w:r>
        <w:rPr>
          <w:rFonts w:cs="Arial"/>
          <w:szCs w:val="24"/>
          <w:lang w:val="mn-Cyrl-MN"/>
        </w:rPr>
        <w:t>Тийм учраас энэхүү хуулийн төслийг боловсруулсан. Хэлэлцэн дэмжиж өгөхийг та бүхнээс хүсье. Баярлалаа.</w:t>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Л.Гантөмөр гишүүнд баярлалаа. Байнгын хорооны санал, дүгнэлтийг сонсъё. Төсвийн байнгын хорооны санал, дүгнэлтийг Улсын Их Хурлын гишүүн Ганхуяг танилцуулна. Ганхуяг гишүүнийг индэрт урьж байна.</w:t>
      </w:r>
    </w:p>
    <w:p>
      <w:pPr>
        <w:pStyle w:val="NormalWeb"/>
        <w:spacing w:before="0" w:after="0"/>
        <w:jc w:val="both"/>
        <w:rPr>
          <w:rStyle w:val="StrongEmphasis"/>
          <w:rFonts w:ascii="Arial" w:hAnsi="Arial" w:cs="Arial"/>
          <w:lang w:val="mn-Cyrl-MN"/>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firstLine="720"/>
        <w:jc w:val="both"/>
        <w:rPr/>
      </w:pPr>
      <w:r>
        <w:rPr>
          <w:rFonts w:cs="Arial" w:ascii="Arial" w:hAnsi="Arial"/>
          <w:b/>
          <w:lang w:val="mn-Cyrl-MN"/>
        </w:rPr>
        <w:t xml:space="preserve">Д.Ганхуяг: - </w:t>
      </w:r>
      <w:r>
        <w:rPr>
          <w:rFonts w:cs="Arial" w:ascii="Arial" w:hAnsi="Arial"/>
        </w:rPr>
        <w:t>Улсын Их Хурлын дарга,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rPr>
        <w:t>Улсын Их Хурлын гишүүн Л.Гантөмөр нарын гишүүд Улсын тэмдэгтийн хураамжийн тухай хуульд өөрчлөлт оруулах, зарим зүйлийг хүчингүй болсонд тооцох тухай хуулийн төслийг 2011 оны 5 дугаар сарын 12-ны өдөр Улсын Их Хуралд өргөн  мэдүүлсэн би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Уг хуулийн төслийн хэлэлцэх эсэх тухай асуудлыг Төсвийн  байнгын хороо  2011 оны 5 дугаар сарын 12-ны өдрийн хуралдаанаараа хэлэлц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Улсын тэмдэгтийн хураамжийн тухай хууль нь жижиг, дунд аж ахуйн нэгжүүдийг үйл ажиллагаа явуулахад боломжийг хязгаарласнаас үүдэн аж ахуйн нэгжүүдийн тоо цөөрч, улмаар татвар төлөгчдийн тоо буурч, төсвийн орлогод сөрөг нөлөөлж байна, нөгөө талаас тэмдэгтийн хураамжийн хэмжээг хатуу тогтоох нь олон талын учир дутагдалтай учраас төсвийн асуудал эрхэлсэн төрийн захиргааны төв байгууллагын саналыг харгалзан, Засгийн газар тогтоож байх нь зүйтэй гэж төсөл санаачлагч үзэн төслийг боловсруулсан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Улсын тэмдэгтийн хураамжийн тухай хуульд зайлшгүй өөрчлөлт оруулах зүйл, заалт хэсгийг нарийвчлан судлах, иргэд, аж ахуйн нэгж, төрийн болон төрийн бус байгууллагуудын саналыг тусган хэлэлцэх нь зүйтэй байна гэж төсөл санаачлагч үзж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Байнгын хорооны хуралдаанаар төслийг хэлэлцэх үед Улсын Их Хурлын гишүүн С.Баярцогт хуулийн төсөлд Засгийн газраас өгсөн саналыг анхааралтай судлан үзэж, Засгийн газраас өргөн мэдүүлсэн төсөлтэй хамт хэлэлцүүлэх нь зүйтэй гэсэн санал гаргасан юм. </w:t>
      </w:r>
    </w:p>
    <w:p>
      <w:pPr>
        <w:pStyle w:val="NormalWeb"/>
        <w:spacing w:before="0" w:after="0"/>
        <w:jc w:val="both"/>
        <w:rPr>
          <w:rFonts w:ascii="Arial" w:hAnsi="Arial" w:cs="Arial"/>
          <w:lang w:val="mn-Cyrl-MN"/>
        </w:rPr>
      </w:pPr>
      <w:r>
        <w:rPr>
          <w:rFonts w:cs="Arial" w:ascii="Arial" w:hAnsi="Arial"/>
        </w:rPr>
        <w:t>           </w:t>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Монгол Улсын Засгийн газраас өргөн мэдүүлсэн Улсын тэмдэгтийн хураамжийн тухай хуульд нэмэлт, өөрчлөлт оруулах тухай хуулийн төсөлтэй уг төслийг хамтатган хэлэлцүүлэх боломжтой гэж Байнгын хорооны хуралдаанд оролцсон гишүүд үзэж төслийг хэлэлцэхийг дэмжсэн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тэмдэгтийн хураамжийн тухай хуульд өөрчлөлт оруулах, зарим зүйлийг хүчингүй болсонд тооцох тухай хуулийн төслийн хэлэлцэх эсэх асуудлаар Төсвийн байнгын хорооноос гаргасан  санал, дүгнэлтийг хэлэлцэн шийдвэрлэж өгнө үү.</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Анхаарал тавьсанд баярлалаа.</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Fonts w:cs="Arial" w:ascii="Arial" w:hAnsi="Arial"/>
          <w:lang w:val="mn-Cyrl-MN"/>
        </w:rPr>
        <w:tab/>
      </w:r>
      <w:r>
        <w:rPr>
          <w:rFonts w:cs="Arial" w:ascii="Arial" w:hAnsi="Arial"/>
          <w:b/>
          <w:lang w:val="mn-Cyrl-MN"/>
        </w:rPr>
        <w:t>Д.Дэмбэрэл</w:t>
      </w:r>
      <w:r>
        <w:rPr>
          <w:rFonts w:cs="Arial" w:ascii="Arial" w:hAnsi="Arial"/>
          <w:lang w:val="mn-Cyrl-MN"/>
        </w:rPr>
        <w:t xml:space="preserve">: Ганхуяг гишүүнд баярлалаа.  Төсөл санаачлагчийн илтгэл болон Байнгын хорооны санал, дүгнэлтээс асуух асуулттай гишүүн байна уу?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Сайханбилэг</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Ч.Сайханбилэг</w:t>
      </w:r>
      <w:r>
        <w:rPr>
          <w:rFonts w:cs="Arial" w:ascii="Arial" w:hAnsi="Arial"/>
          <w:lang w:val="mn-Cyrl-MN"/>
        </w:rPr>
        <w:t xml:space="preserve">: Баярлалаа. Манай бүлэг дээр энэ хуулийн төслийг хэлэлцээд, Засгийн газраас өргөн барьсан Тэмдэгтийн хураамжийн тухай хуультай хамт хэлэлцүүлээд явчих юм бол энэ хоорондоо холбоотой байгаа юм. Тэгээд хэлэлцэх эсэх дээр нь энэ хоёр хуулиа хамт хэлэлцэх эсэхийг нь шийдчихээд, хамтарсан ажлын хэсэг гаргаад, энэ хуулиудаа нэгтгэх чиглэлийн ажлуудыг хийх нь зүйтэй гэдэг ийм санал гарсан юм. Тийм учраас одоо энэ хууль дээр ярилцаад, дараа нь дахиад Засгийн газраас өргөн барьсан хууль дээр яригдаад байх учраас горимын санал нь, нөгөө хуулийнхаа хууль санаачлагчийн илтгэл, Байнгын хорооны дүгнэлтийг </w:t>
      </w:r>
      <w:r>
        <w:rPr>
          <w:rFonts w:cs="Arial" w:ascii="Arial" w:hAnsi="Arial"/>
          <w:effect w:val="blinkBackground"/>
          <w:lang w:val="mn-Cyrl-MN"/>
        </w:rPr>
        <w:t>сонсчихоод</w:t>
      </w:r>
      <w:r>
        <w:rPr>
          <w:rFonts w:cs="Arial" w:ascii="Arial" w:hAnsi="Arial"/>
          <w:lang w:val="mn-Cyrl-MN"/>
        </w:rPr>
        <w:t xml:space="preserve">, гишүүд асуух асуултаа хоёр хуулийнхаа төслөөс зэрэг асуугаад </w:t>
      </w:r>
      <w:r>
        <w:rPr>
          <w:rFonts w:cs="Arial" w:ascii="Arial" w:hAnsi="Arial"/>
          <w:effect w:val="blinkBackground"/>
          <w:lang w:val="mn-Cyrl-MN"/>
        </w:rPr>
        <w:t>явчихбал</w:t>
      </w:r>
      <w:r>
        <w:rPr>
          <w:rFonts w:cs="Arial" w:ascii="Arial" w:hAnsi="Arial"/>
          <w:lang w:val="mn-Cyrl-MN"/>
        </w:rPr>
        <w:t xml:space="preserve"> болохгүй юу гэсэн ийм горимын санал гаргаж байна. Асуудлаа цогцоор нь, илүү цаг хэмнэх бололцоо байгаа учраас ийм горимын саналаар санал хураалгаж өгөөч гэж </w:t>
      </w:r>
      <w:r>
        <w:rPr>
          <w:rFonts w:cs="Arial" w:ascii="Arial" w:hAnsi="Arial"/>
          <w:effect w:val="blinkBackground"/>
          <w:lang w:val="mn-Cyrl-MN"/>
        </w:rPr>
        <w:t>хүсч</w:t>
      </w:r>
      <w:r>
        <w:rPr>
          <w:rFonts w:cs="Arial" w:ascii="Arial" w:hAnsi="Arial"/>
          <w:lang w:val="mn-Cyrl-MN"/>
        </w:rPr>
        <w:t xml:space="preserve">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Дараагийн асуудал нь Засгийн газрын өргөн мэдүүлсэн Тэмдэгтийн хураамжийн хуульд нэмэлт, өөрчлөлт оруулах асуудал байгаа юм. Тэгэхээр энэ хоёрын илтгэлүүдийг нь сонсоод, асуулт хариултаа нэгтгээд явуулъя гэсэн горимын санал гарлаа гэж ойлгож байна.  </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jc w:val="both"/>
        <w:rPr/>
      </w:pPr>
      <w:r>
        <w:rPr>
          <w:rFonts w:cs="Arial" w:ascii="Arial" w:hAnsi="Arial"/>
          <w:lang w:val="mn-Cyrl-MN"/>
        </w:rPr>
        <w:tab/>
      </w:r>
      <w:r>
        <w:rPr>
          <w:rFonts w:cs="Arial" w:ascii="Arial" w:hAnsi="Arial"/>
          <w:effect w:val="blinkBackground"/>
          <w:lang w:val="mn-Cyrl-MN"/>
        </w:rPr>
        <w:t>Б</w:t>
      </w:r>
      <w:r>
        <w:rPr>
          <w:rFonts w:cs="Arial" w:ascii="Arial" w:hAnsi="Arial"/>
          <w:lang w:val="mn-Cyrl-MN"/>
        </w:rPr>
        <w:t>.Батбаяр, Цэнгэл, Ганбямба гишүүд дараагийн асуулт асуух гишүүдтэй нэгтгээд асууж болно. Энэ горимын саналаар санал хураалгачих уу? гишүүд 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Улсын Их Хурлын гишүүн Ч.Сайханбилэгийн гаргасан, Тэмдэгтийн хураамжийн хоёр хуулийн төслийн аль алиных нь илтгэлийг сонсоод, асуултыг нэгтгэж явуулъя гэсэн горимын саналыг дэмжье.</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3 гишүүн санал хураалтад оролцож, 33 гишүүн зөвшөөрч, 76,7 хувийн саналаар горимын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Одоо горимын санал дэмжигдсэн учраас Улсын Тэмдэгтийн хураамжийн тухай хуульд нэмэлт, өөрчлөлт оруулах тухай Засгийн газрын санаачилсан хуулийн төслийн талаар танилцуулга хийн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Баярцогт сайдыг индэрт урь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lang w:val="mn-Cyrl-MN"/>
        </w:rPr>
        <w:t>С.Баярцогт</w:t>
      </w:r>
      <w:r>
        <w:rPr>
          <w:rFonts w:cs="Arial" w:ascii="Arial" w:hAnsi="Arial"/>
          <w:lang w:val="mn-Cyrl-MN"/>
        </w:rPr>
        <w:t>:  Улсын Их Хурлын дарга, эрхэм гишүүд 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Улсын Тэмдэгтийн хураамжийн тухай  хуулийн шинэчилсэн найруулгыг  2010 оны 11 дүгээр сарын 25-ны өдөр Улсын Их Хурал баталж, улмаар 2011 оны 1 дүгээр сарын 1-ний өдрөөс эхлэн дагаж мөрдөж байгаа би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Улсын Тэмдэгтийн хураамжийн хуулийг шинэчлэн баталсны дараагаар буюу 2011 оны 1 дүгээр сарын 20-ны өдөр аж ахуйн үйл ажиллагааны тусгай зөвшөөрлийн тухай хуульд нэмэлт, өөрчлөлт оруулж, Улсын тэмдэгтийн хураамжийн хуулиар зохицуулсан  18 төрлийн тусгай  зөвшөөрлийг хүчингүй болгосон бөгөөд энэ нь Улсын тэмдэгтийн хураамжид нэмэлт, өөрчлөлт оруулах зайлшгүй шаардлагыг бий болгож байгаа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Мөн Улсын тэмдэгтийн хураамжийн тухай хууль хэрэгжиж эхэлснээс хойш иргэд, аж ахуйн нэгж, байгууллагуудаас хуулийн зарим зүйл, заалтын талаар санал ирүүлээд байна.  тухайлбал, хуулийн 35 дугаар  зүйлийн 35.2.1, спиртийн өндөр агууламжтай согтууруулах ундаа худалдах тусгай зөвшөөрөл олгоход  10 сая төгрөгийн,  35.2.2-т заасан спиртийн сул агууламжтай согтууруулах ундаа худалдах  тусгай зөвшөөрөл олгоход </w:t>
      </w:r>
      <w:r>
        <w:rPr>
          <w:rFonts w:cs="Arial" w:ascii="Arial" w:hAnsi="Arial"/>
          <w:effect w:val="blinkBackground"/>
          <w:lang w:val="mn-Cyrl-MN"/>
        </w:rPr>
        <w:t>З</w:t>
      </w:r>
      <w:r>
        <w:rPr>
          <w:rFonts w:cs="Arial" w:ascii="Arial" w:hAnsi="Arial"/>
          <w:lang w:val="mn-Cyrl-MN"/>
        </w:rPr>
        <w:t>00 мянган төгрөгийн, согтууруулах ундаагаар шөнийн “</w:t>
      </w:r>
      <w:r>
        <w:rPr>
          <w:rFonts w:cs="Arial" w:ascii="Arial" w:hAnsi="Arial"/>
          <w:effect w:val="blinkBackground"/>
          <w:lang w:val="mn-Cyrl-MN"/>
        </w:rPr>
        <w:t>О</w:t>
      </w:r>
      <w:r>
        <w:rPr>
          <w:rFonts w:cs="Arial" w:ascii="Arial" w:hAnsi="Arial"/>
          <w:lang w:val="mn-Cyrl-MN"/>
        </w:rPr>
        <w:t>” цаг хүртэл үйлчлэх тусгай зөвшөөрөл олгоход  20 сая төгрөгийн тэмдэгтийн хураамж төлөх, мөн хуулийн 21 дүгээр зүйлийн 21.3-т  заасан химийн хортой болон аюултай бодис импортлох, экспортлох, хил дамжуулан тээвэрлэх, ашиглах, худалдах, устгах тусгай зөвшөөрөл олгоход  75 сая төгрөгийн тэмдэгтийн хураамж хураах зэрэг зарим заалтуудтай холбогдуулан санал ирүүлсэн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Улсын Их Хурлын Төсвийн байнгын хорооноос иргэд, аж ахуйн нэгжээс ирүүлсэн саналуудыг судлан үзэж, хуульд өөрчлөлт оруулах асуудлаар санал боловсруулахыг даалга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Иймд Улсын Их Хурлын Төсвийн байнгын хорооноос өгсөн чиглэлийн дагуу Улсын Тэмдэгтийн хураамжийн хуулийн төслийг боловсруулахтай холбогдуулан яамд, </w:t>
      </w:r>
      <w:r>
        <w:rPr>
          <w:rFonts w:cs="Arial" w:ascii="Arial" w:hAnsi="Arial"/>
          <w:effect w:val="blinkBackground"/>
          <w:lang w:val="mn-Cyrl-MN"/>
        </w:rPr>
        <w:t>агентлаги</w:t>
      </w:r>
      <w:r>
        <w:rPr>
          <w:rFonts w:cs="Arial" w:ascii="Arial" w:hAnsi="Arial"/>
          <w:lang w:val="mn-Cyrl-MN"/>
        </w:rPr>
        <w:t xml:space="preserve">, төрийн бус байгууллага, аж ахуйн нэгж, байгууллагуудаас  2011 оны </w:t>
      </w:r>
      <w:r>
        <w:rPr>
          <w:rFonts w:cs="Arial" w:ascii="Arial" w:hAnsi="Arial"/>
          <w:effect w:val="blinkBackground"/>
          <w:lang w:val="mn-Cyrl-MN"/>
        </w:rPr>
        <w:t>З</w:t>
      </w:r>
      <w:r>
        <w:rPr>
          <w:rFonts w:cs="Arial" w:ascii="Arial" w:hAnsi="Arial"/>
          <w:lang w:val="mn-Cyrl-MN"/>
        </w:rPr>
        <w:t xml:space="preserve"> дугаар сарын 11-ний өдөр албан ёсоор санал авч, ирүүлсэн саналд үндэслэн Улсын тэмдэгтийн хураамжийн тухай хуульд нэмэлт, өөрчлөлт оруулах тухай хуулийн төслийн үзэл баримтлал, хуулийн төслийг эцэслэн боловсруул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Засгийн газрын хуралдаанд Улсын Тэмдэгтийн хураамжийн тухай хуульд нэмэлт, өөрчлөлт оруулах хуулийн төслийг танилцуулахаар 2011 оны 4 дүгээр сарын 11-ний өдөр албан ёсоор яамдын саналыг авч, түүний үндсэн дээр Засгийн газрын хуралдаанаар хэлэлцүүлж дэмжүүлсэн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уулийн төсөлд </w:t>
      </w:r>
      <w:r>
        <w:rPr>
          <w:rFonts w:cs="Arial" w:ascii="Arial" w:hAnsi="Arial"/>
          <w:effect w:val="blinkBackground"/>
          <w:lang w:val="mn-Cyrl-MN"/>
        </w:rPr>
        <w:t>дараахь</w:t>
      </w:r>
      <w:r>
        <w:rPr>
          <w:rFonts w:cs="Arial" w:ascii="Arial" w:hAnsi="Arial"/>
          <w:lang w:val="mn-Cyrl-MN"/>
        </w:rPr>
        <w:t xml:space="preserve">  гол өөрчлөлтүүдийг тусгал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Хуулийн төсөл боловсруулах ажлын хүрээнд  35 дугаар зүйлийн 35.2 дахь хэсэгт заасан Тэмдэгтийн хураамжийн хэмжээг шинэчлэн тогтоох зорилгоор 1287 хүнсний дэлгүүр, 260 ресторан, кафе, баарыг судалгаанд хамруулсан. Ресторан, кафе, баарны борлуулалтын орлогын хэмжээ, ашгийн түвшин, нутаг дэвсгэрийн байршилтай уялдуулсан судалгааны үр дүнд  үндэслэн согтууруулах ундаа худалдах, түүгээр үйлчлэх тусгай зөвшөөрөл олгоход хураах Тэмдэгтийн хураамжийг нутаг дэвсгэрийн байр суурь, согтууруулах ундааны агууламжийн зэрэглэлээс хамааруулан ялгаатай байхаар шинэчлэн тогтооло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Монгол Улсад ашиглахыг хязгаарласан химийн бодисын жагсаалтад орсон бодисуудыг импортлох, худалдаалах үйл ажиллагаа эрхлэх, тусгай зөвшөөрөл олгоход хураах тэмдэгтийн хураамжийн хэмжээг 10 сая төгрөгөөр тусгаж, бусад химийн бодис экспортлох, импортлох, худалдах үйл ажиллагаа эрхлэх тусгай зөвшөөрөл олгоход хураах тэмдэгтийн хураамжийн хэмжээг холбогдох мэргэжлийн байгууллагуудаас гаргасан саналын дагуу тусгасан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Мөн тодорхой хэмжээний өөрчлөлтүүдийг салбарын </w:t>
      </w:r>
      <w:r>
        <w:rPr>
          <w:rFonts w:cs="Arial" w:ascii="Arial" w:hAnsi="Arial"/>
          <w:effect w:val="blinkBackground"/>
          <w:lang w:val="mn-Cyrl-MN"/>
        </w:rPr>
        <w:t>яамдуудаас</w:t>
      </w:r>
      <w:r>
        <w:rPr>
          <w:rFonts w:cs="Arial" w:ascii="Arial" w:hAnsi="Arial"/>
          <w:lang w:val="mn-Cyrl-MN"/>
        </w:rPr>
        <w:t xml:space="preserve"> ирүүлсэн саналуудыг үндэслэн судлан үзэж, холбогдох саналуудыг тусгасан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Улсын тэмдэгтийн хураамжийн тухай хуульд нэмэлт, өөрчлөлт оруулах хуулийн төслийг хэлэлцэн шийдвэрлэж өгөхийг та бүхнээс хүсье.</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Анхаарал тавьсан явдалд баярла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Баярцогт сайдад баярлалаа.  Төсвийн байнгын хорооны санал, дүгнэлтийг Улсын Их Хурлын гишүүн Даваасүрэн танилцуулна. Даваасүрэн гишүүнийг индэрт урь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effect w:val="blinkBackground"/>
          <w:lang w:val="mn-Cyrl-MN"/>
        </w:rPr>
        <w:t>Ц</w:t>
      </w:r>
      <w:r>
        <w:rPr>
          <w:rStyle w:val="StrongEmphasis"/>
          <w:rFonts w:cs="Arial" w:ascii="Arial" w:hAnsi="Arial"/>
          <w:lang w:val="mn-Cyrl-MN"/>
        </w:rPr>
        <w:t xml:space="preserve">.Даваасүрэн: </w:t>
      </w:r>
      <w:r>
        <w:rPr>
          <w:rFonts w:cs="Arial" w:ascii="Arial" w:hAnsi="Arial"/>
        </w:rPr>
        <w:t>Улсын Их Хурлын дарга,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Fonts w:cs="Arial" w:ascii="Arial" w:hAnsi="Arial"/>
        </w:rPr>
        <w:t>Монгол Улсын Засгийн газраас Улсын тэмдэгтийн хураамжийн тухай хуульд нэмэлт, өөрчлөлт оруулах тухай хуулийн төслийг 2011 оны 4 дүгээр сарын 29-ний өдөр Улсын Их Хуралд өргөн  мэдүүлсэн би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г хуулийн төслийн хэлэлцэх эсэх тухай асуудлыг Төсвийн  байнгын хороо  2011 оны 5дугаар сарын 10-ны өдрийн хуралдаанаараа хэлэлц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тэмдэгтийн хураамжийн тухай хууль хэрэгжиж эхэлснээс хойш иргэд, аж ахуйн нэгж, байгууллагуудад хуулийн зарим зүйл, заалтыг хэрэгжүүлэхэд  хүндрэлтэй байгаа талаар санал, хүсэлтүүд ирсэн, мөн Аж ахуйн үйл ажиллагааны тусгай зөвшөөрлийн тухай хуульд 2011 оны 1 дүгээр сарын 20-нд нэмэлт, өөрчлөлт оруулах шаардлага бий болсны улмаас төсөл санаачлагч төслийг боловсруулсан байна.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lang w:val="mn-Cyrl-MN"/>
        </w:rPr>
      </w:pPr>
      <w:r>
        <w:rPr>
          <w:rFonts w:cs="Arial" w:ascii="Arial" w:hAnsi="Arial"/>
        </w:rPr>
        <w:t xml:space="preserve">Байнгын хорооны хуралдаанаар төслийг хэлэлцэх үед Улсын Их Хурлын гишүүн Ч.Улаан Улсын тэмдэгтийн хураамжийн тухай хууль шинэчлэгдэн батлагдсан нь иргэд, аж ахуйн нэгж, </w:t>
      </w:r>
      <w:r>
        <w:rPr>
          <w:rFonts w:cs="Arial" w:ascii="Arial" w:hAnsi="Arial"/>
          <w:effect w:val="blinkBackground"/>
        </w:rPr>
        <w:t>байгуулагуудад</w:t>
      </w:r>
      <w:r>
        <w:rPr>
          <w:rFonts w:cs="Arial" w:ascii="Arial" w:hAnsi="Arial"/>
        </w:rPr>
        <w:t xml:space="preserve"> хүндээр тусч, улмаар 40-өөд мянган ажлын байр байхгүй болох үндэс суурийг тавьж өгсөн байсан байна, энэ байдлаас дүгнэж үзэхэд Засгийн газар хуулийн төсөл өргөн мэдүүлэхийн өмнө тооцоо, судалгааг сайтар хийж, төслийг маш сайн боловсруулж байх хэрэгтэйг харуулж байна, төслийн хэлэлцүүлгийн явцад хураамжуудын хэмжээг нарийн анхаарах заалтууд их байна, Улсын Их Хурлын гишүүн Д.Балдан-Очир ард иргэд, аж ахуйн нэгжүүдэд хүндээр тусч байгаа энэ Улсын тэмдэгтийн хураамжийн тухай хуульд өөрчлөлт оруулахдаа иргэдийнхээ нийгэмд ажиллаж, амьдрах нөхцөл бололцоог бүрдүүлж өгөх хэрэгтэй, төр засгаас архины хэрэглээг багасгах, гэмт хэргийг бууруулах талаар барьж байгаа бодлогыг энэ хуулиар биш өөр хуулийн зохицуулалтаар хэрэгжүүлэх, мөн жижиг дунд үйлдвэрийг хөгжүүлэхэд ч гэсэн энэ хууль бололцоо олгож байх ёстой байтал эсрэг сөрөг үр дагавар үүсгээд байна,  </w:t>
      </w:r>
    </w:p>
    <w:p>
      <w:pPr>
        <w:pStyle w:val="NormalWeb"/>
        <w:spacing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Web"/>
        <w:spacing w:before="0" w:after="0"/>
        <w:ind w:firstLine="720"/>
        <w:jc w:val="both"/>
        <w:rPr/>
      </w:pPr>
      <w:r>
        <w:rPr>
          <w:rFonts w:cs="Arial" w:ascii="Arial" w:hAnsi="Arial"/>
        </w:rPr>
        <w:t xml:space="preserve">Улсын Их Хурлын гишүүн Ш.Сайхансамбуу хуулийн төслийг хэлэлцэх нь зөв, Байнгын хорооноос ажлын хэсэг байгуулж ажиллах, тусгай зөвшөөрлийг тодорхой хугацааны дараа сунгалт хийлгэхгүйгээр нэг удаад бүрэн шалгуурыг хангасан аж ахуйн нэгжүүдэд олгодог байх, Улсын Их Хурлын гишүүн Н.Батбаяр Улсын Их Хурлын нэр бүхий гишүүдийн өргөн мэдүүлэхээр бэлэн болсон Улсын тэмдэгтийн хураамжийн тухай хуульд өөрчлөлт оруулах тухай хуулийн төслийг хамтад нь хэлэлцүүлэх хүсэлтэй байна, тусгай зөвшөөрлийг шаардлага бүрэн хангасан аж ахуйн нэгжүүдэд нэг удаад олгоод, сунгалт хийлгэдэггүй болгох талаар гишүүдээс гаргасан саналыг дэмжих нь зүйтэй, Улсын Их Хурлын гишүүн </w:t>
      </w:r>
      <w:r>
        <w:rPr>
          <w:rFonts w:cs="Arial" w:ascii="Arial" w:hAnsi="Arial"/>
          <w:effect w:val="blinkBackground"/>
        </w:rPr>
        <w:t>Б</w:t>
      </w:r>
      <w:r>
        <w:rPr>
          <w:rFonts w:cs="Arial" w:ascii="Arial" w:hAnsi="Arial"/>
        </w:rPr>
        <w:t xml:space="preserve">.Батбаяр тэмдэгтийн хураамжаар төсвийн орлого тодорхой хувиар нэмэгддэг хэдий ч ард иргэд, аж ахуйн нэгж, байгууллагуудынхаа онцлог, бодит байдалдаа тохирсон байх хэрэгтэй, гол нь нийгэм, нийт иргэддээ ач холбогдлоо өгөх ёстой гэдгийг анхаарах, Улсын Их Хурлын гишүүн </w:t>
      </w:r>
      <w:r>
        <w:rPr>
          <w:rFonts w:cs="Arial" w:ascii="Arial" w:hAnsi="Arial"/>
          <w:effect w:val="blinkBackground"/>
        </w:rPr>
        <w:t>Я</w:t>
      </w:r>
      <w:r>
        <w:rPr>
          <w:rFonts w:cs="Arial" w:ascii="Arial" w:hAnsi="Arial"/>
        </w:rPr>
        <w:t xml:space="preserve">.Батсуурь Улсын тэмдэгтийн хураамжийн хуулийн хэрэгжилтийн явцад аж ахуйн нэгжүүдийн бүртгэл тодорхой болох, нөгөө талаас үйл ажиллагааных нь төрөл, чиглэл нь тодорхойлогдож байдаг үр дүн нь чухал болохоос төсвийн орлогыг нэмэгдүүлэх  зорилтыг тэргүүн </w:t>
      </w:r>
      <w:r>
        <w:rPr>
          <w:rFonts w:cs="Arial" w:ascii="Arial" w:hAnsi="Arial"/>
          <w:effect w:val="blinkBackground"/>
        </w:rPr>
        <w:t>ээлжинд</w:t>
      </w:r>
      <w:r>
        <w:rPr>
          <w:rFonts w:cs="Arial" w:ascii="Arial" w:hAnsi="Arial"/>
        </w:rPr>
        <w:t xml:space="preserve"> тавьж болохгүй, татварын дарамтыг иргэд, аж ахуйн нэгжүүдэд үзүүлэх ёсгүй гэдгийг анхаарах хэрэгтэй байна, Улсын Их Хурлын гишүүн Д.Хаянхярваа Улсын Их Хурлын гишүүд Засгийн газрын өргөн мэдүүлсэн төслийг хэлэлцэх явцад алдаа дутагдал, аливаа гажуудлыг нь </w:t>
      </w:r>
      <w:r>
        <w:rPr>
          <w:rFonts w:cs="Arial" w:ascii="Arial" w:hAnsi="Arial"/>
          <w:effect w:val="blinkBackground"/>
        </w:rPr>
        <w:t>засч</w:t>
      </w:r>
      <w:r>
        <w:rPr>
          <w:rFonts w:cs="Arial" w:ascii="Arial" w:hAnsi="Arial"/>
        </w:rPr>
        <w:t xml:space="preserve"> залруулах, зөв бодлогыг нь дэмжиж байх нь зүйтэй гэсэн саналуудыг гаргасан болно</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eastAsia="Arial" w:cs="Arial" w:ascii="Arial" w:hAnsi="Arial"/>
          <w:lang w:val="mn-Cyrl-MN"/>
        </w:rPr>
        <w:t xml:space="preserve"> </w:t>
      </w:r>
      <w:r>
        <w:rPr>
          <w:rFonts w:cs="Arial" w:ascii="Arial" w:hAnsi="Arial"/>
          <w:lang w:val="mn-Cyrl-MN"/>
        </w:rPr>
        <w:tab/>
      </w:r>
      <w:r>
        <w:rPr>
          <w:rFonts w:cs="Arial" w:ascii="Arial" w:hAnsi="Arial"/>
        </w:rPr>
        <w:t>Улсын Их Хурлын зарим гишүүдийн өргөн мэдүүлэх төслийг Улсын Их Хурлын чуулганы хуралдааны дэгийн тухай хуулийн дагуу хамтатган хэлэлцүүлэх боломжтой гэж Байнгын хороо үзлээ.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 xml:space="preserve">Ард иргэд, аж ахуйн нэгж, байгууллагуудад үүсээд байгаа хүндрэл, будлиантай зарим асуудлуудыг цэгцлэх шаардлагын үүднээс Улсын тэмдэгтийн хураамжийн тухай хуульд нэмэлт, өөрчлөлт оруулах тухай хуулийн төслийг хэлэлцэх нь зүйтэй гэж Байнгын хорооны хуралдаанд оролцсон гишүүдийн </w:t>
      </w:r>
      <w:r>
        <w:rPr>
          <w:rFonts w:cs="Arial" w:ascii="Arial" w:hAnsi="Arial"/>
          <w:effect w:val="blinkBackground"/>
        </w:rPr>
        <w:t>олонхи</w:t>
      </w:r>
      <w:r>
        <w:rPr>
          <w:rFonts w:cs="Arial" w:ascii="Arial" w:hAnsi="Arial"/>
        </w:rPr>
        <w:t xml:space="preserve"> нь үзлээ.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Fonts w:cs="Arial" w:ascii="Arial" w:hAnsi="Arial"/>
          <w:lang w:val="mn-Cyrl-MN"/>
        </w:rPr>
        <w:tab/>
      </w:r>
      <w:r>
        <w:rPr>
          <w:rFonts w:cs="Arial" w:ascii="Arial" w:hAnsi="Arial"/>
        </w:rPr>
        <w:t>Улсын Их Хурлын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eastAsia="Arial" w:cs="Arial" w:ascii="Arial" w:hAnsi="Arial"/>
          <w:lang w:val="mn-Cyrl-MN"/>
        </w:rPr>
        <w:t xml:space="preserve"> </w:t>
      </w:r>
      <w:r>
        <w:rPr>
          <w:rFonts w:cs="Arial" w:ascii="Arial" w:hAnsi="Arial"/>
          <w:lang w:val="mn-Cyrl-MN"/>
        </w:rPr>
        <w:tab/>
      </w:r>
      <w:r>
        <w:rPr>
          <w:rFonts w:cs="Arial" w:ascii="Arial" w:hAnsi="Arial"/>
        </w:rPr>
        <w:t>Улсын тэмдэгтийн хураамжийн тухай хуульд нэмэлт, өөрчлөлт оруулах тухай хуулийн төслийн хэлэлцэх эсэх асуудлаар Төсвийн байнгын хорооноос гаргасан  санал, дүгнэлтийг хэлэлцэн шийдвэрлэж өгнө үү.</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lang w:val="mn-Cyrl-MN"/>
        </w:rPr>
        <w:t>Д.Дэмбэрэл</w:t>
      </w:r>
      <w:r>
        <w:rPr>
          <w:rFonts w:cs="Arial" w:ascii="Arial" w:hAnsi="Arial"/>
          <w:lang w:val="mn-Cyrl-MN"/>
        </w:rPr>
        <w:t>: Даваасүрэн гишүүнд баярлалаа.  Байнгын хорооны санал, дүгнэлтүүд, хууль санаачлагчийн илтгэлүүдээс асуух асуулттай гишүүд  Батбаяр гишүү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Батж</w:t>
      </w:r>
      <w:r>
        <w:rPr>
          <w:rFonts w:cs="Arial" w:ascii="Arial" w:hAnsi="Arial"/>
          <w:b/>
          <w:lang w:val="mn-Cyrl-MN"/>
        </w:rPr>
        <w:t>.Батбаяр</w:t>
      </w:r>
      <w:r>
        <w:rPr>
          <w:rFonts w:cs="Arial" w:ascii="Arial" w:hAnsi="Arial"/>
          <w:lang w:val="mn-Cyrl-MN"/>
        </w:rPr>
        <w:t>: Хамтад нь асуучихъя.  Өндөр хураамж, татвар тогтоож төсөв бүрдүүлэх нэг их сайн асуудал биш л дээ. Уг нь цөөн татвар багатай байгаад,  татварын дэмжлэгээр олон аж ахуйн  нэгжүүдийг томруулж, олон аж ахуйн нэгжээс бага татвар авах асуудлыг гаргаж болохгүй юу? Ийм бодлого байж болохгүй юу гэсэн асуулт байна.  Мэдээж татвар бага байх юм бол татвар төлөгчид маань олон болно шүү дээ, аж ахуйн нэгж маань бэхжинэ. Энэ дээр бид бас энэ татвар хураамжийн асуудал дээр анхаармаар байна гэж хэлмээр байна. Жишээлбэл, ийм асуудал байна.  Янз бүрийн бодлого бол мэдээжийн хүн амд хортой үйлдвэрлэл явуулдаг, улсаас хянах ёстой ийм аж ахуйн нэгжүүдэд татвар их байх ёстой гэдэгтэй би санал нэг байна, татвар өндөр байх ёстой. Үүнийгээ их оновчтой тогтоох ёстой гэж би бодож байгаа юм. Жишээлбэл, архи зардал мухлагийг 10 төгрөгөөр торгох уу? эсхүл архи үйлдвэрлэдэг үйлдвэрийг нь  10 сая төгрөгөөр торгох уу гэдгийг зөв тогтоох ёстой гэж бодоод байгаа юм. Сая энэ хоёр хуулийг нийлүүлээд, энэ асуудлыг ер нь  нийлүүлж хэлэлцэхийн тулд Засгийн газарт нь  боловсруулаад, тэнд нь шийдэж байхаар тийм тогтолцоо байж болохгүй юу гэсэн ийм асуулт байна. Баярла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Хууль санаачлагчдаас хариулъя. Баярцогт сайд</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С.Баярцогт</w:t>
      </w:r>
      <w:r>
        <w:rPr>
          <w:rFonts w:cs="Arial" w:ascii="Arial" w:hAnsi="Arial"/>
          <w:lang w:val="mn-Cyrl-MN"/>
        </w:rPr>
        <w:t xml:space="preserve">: Батбаяр гишүүний тавьж байгаа зүйл бол өргөн барьсан хуультай шууд холбогдолгүй. Ер нь бол татварын ачааллыг аж ахуйн нэгж, иргэд дээр  багасгая гэсэн ерөнхий санал байна гэж хувьдаа ойлгож байна. Ер нь бол Тэмдэгтийн хураамжийн хуулийг баталсан шалтгаан бол  мэдээж хэрэг тодорхой хэмжээний орлого улсын төсөвт орно. Гэхдээ энэ нь өөрөө улсын төсвийг бүрдүүлэх гэж их хичээж зүтгээд байгаа юм бол байхгүй. Одоо  батлагдсан байгаа Тэмдэгтийн хураамжийн тухай хуулиар бол улсын төсөвт 9 тэрбум төгрөг орно. Одоо нэмэлт, өөрчлөлтөөр бол </w:t>
      </w:r>
      <w:r>
        <w:rPr>
          <w:rFonts w:cs="Arial" w:ascii="Arial" w:hAnsi="Arial"/>
          <w:effect w:val="blinkBackground"/>
          <w:lang w:val="mn-Cyrl-MN"/>
        </w:rPr>
        <w:t>З</w:t>
      </w:r>
      <w:r>
        <w:rPr>
          <w:rFonts w:cs="Arial" w:ascii="Arial" w:hAnsi="Arial"/>
          <w:lang w:val="mn-Cyrl-MN"/>
        </w:rPr>
        <w:t xml:space="preserve"> тэрбум төгрөгөөр буураад, ер нь нийт Тэмдэгтийн хураамжийн хуулийн дагуу бол 6 тэрбум төгрөг л улсад орж байгаа.  Баярла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Гантөмөр гишүү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Л.Гантөмөр</w:t>
      </w:r>
      <w:r>
        <w:rPr>
          <w:rFonts w:cs="Arial" w:ascii="Arial" w:hAnsi="Arial"/>
          <w:lang w:val="mn-Cyrl-MN"/>
        </w:rPr>
        <w:t xml:space="preserve">: Батбаяр гишүүн Засгийн газар дээр хувь </w:t>
      </w:r>
      <w:r>
        <w:rPr>
          <w:rFonts w:cs="Arial" w:ascii="Arial" w:hAnsi="Arial"/>
          <w:effect w:val="blinkBackground"/>
          <w:lang w:val="mn-Cyrl-MN"/>
        </w:rPr>
        <w:t>хэмжээгий</w:t>
      </w:r>
      <w:r>
        <w:rPr>
          <w:rFonts w:cs="Arial" w:ascii="Arial" w:hAnsi="Arial"/>
          <w:lang w:val="mn-Cyrl-MN"/>
        </w:rPr>
        <w:t xml:space="preserve"> нь тогтоогоод </w:t>
      </w:r>
      <w:r>
        <w:rPr>
          <w:rFonts w:cs="Arial" w:ascii="Arial" w:hAnsi="Arial"/>
          <w:effect w:val="blinkBackground"/>
          <w:lang w:val="mn-Cyrl-MN"/>
        </w:rPr>
        <w:t>явчихаж</w:t>
      </w:r>
      <w:r>
        <w:rPr>
          <w:rFonts w:cs="Arial" w:ascii="Arial" w:hAnsi="Arial"/>
          <w:lang w:val="mn-Cyrl-MN"/>
        </w:rPr>
        <w:t xml:space="preserve"> болдоггүй юм уу гэж байна. Бид нарын өргөн барьсан төсөл яг тэр зарчмаар явж байг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Засгийн газар дээр хувь хэмжээ тогтоож болохгүй л дээ. Үндсэн хуулиар наадах чинь зөвхөн Улсын Их Хурал тогтоодог. Хязгаар тогтоож өгч болно. Цэнгэл гишүүн асуултаа тавь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Цэнгэл</w:t>
      </w:r>
      <w:r>
        <w:rPr>
          <w:rFonts w:cs="Arial" w:ascii="Arial" w:hAnsi="Arial"/>
          <w:lang w:val="mn-Cyrl-MN"/>
        </w:rPr>
        <w:t xml:space="preserve">: Баярлалаа. Тэмдэгтийн хураамжийг шинэчлэн тогтоож, нэмэлт, өөрчлөлт оруулах нь зүйтэй байхаа. Энэ  үргэлжийн тогтвортой эдийн засгийн байдал, дэлхийн  ертөнцөд тийм тогтвортой биш шүү дээ. Валютын ханш байнга өөрчлөгддөг. Ийм учраас хатуу хуулиар </w:t>
      </w:r>
      <w:r>
        <w:rPr>
          <w:rFonts w:cs="Arial" w:ascii="Arial" w:hAnsi="Arial"/>
          <w:effect w:val="blinkBackground"/>
          <w:lang w:val="mn-Cyrl-MN"/>
        </w:rPr>
        <w:t>тогтоочиход</w:t>
      </w:r>
      <w:r>
        <w:rPr>
          <w:rFonts w:cs="Arial" w:ascii="Arial" w:hAnsi="Arial"/>
          <w:lang w:val="mn-Cyrl-MN"/>
        </w:rPr>
        <w:t xml:space="preserve"> ч бас учир дутагдал байх шиг байгаа юм. Ийм учраас төсвийн асуудал эрхэлсэн төв  байгууллага, салбар хариуцсан  төв байгууллагатай хамтарч үүнийг шийдэж байвал яасан юм бэ гэсэн асуулт байгаа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оёрдугаарт,  сая европын холбоогоор Эрчим хүчний хэмнэлтийн тухай хуулиар Тлейхан гишүүн энэ яамдын улсуудтай явахад, энэ Европын холбоо болоод дэлхий ертөнц чинь энэ Сэргээгдэх эрчим хүчийг түлхүү хөгжүүлье. Түүнд томоохон хэмжээний хөрөнгө оруулалт хийе. Ялангуяа атомын цахилгаан станц, нүүрсний цахилгаан станцаас </w:t>
      </w:r>
      <w:r>
        <w:rPr>
          <w:rFonts w:cs="Arial" w:ascii="Arial" w:hAnsi="Arial"/>
          <w:effect w:val="blinkBackground"/>
          <w:lang w:val="mn-Cyrl-MN"/>
        </w:rPr>
        <w:t>татгалъя</w:t>
      </w:r>
      <w:r>
        <w:rPr>
          <w:rFonts w:cs="Arial" w:ascii="Arial" w:hAnsi="Arial"/>
          <w:lang w:val="mn-Cyrl-MN"/>
        </w:rPr>
        <w:t xml:space="preserve">. Ер нь хүн амьдрахдаа аюулгүй, найдвартай эрчим хүчээр хангая гэсэн ийм зорилт тавьчихсан. Түүнийгээ улсын төсөвт урьд нь суулгаж байснаас болоод 10 дахин нэмэгдүүлж байя. Тийм учраас манай энэ Тэмдэгтийн хураамж дээр сэргээгдэх эрчим хүчийг 101 </w:t>
      </w:r>
      <w:r>
        <w:rPr>
          <w:rFonts w:cs="Arial" w:ascii="Arial" w:hAnsi="Arial"/>
          <w:effect w:val="blinkBackground"/>
          <w:lang w:val="mn-Cyrl-MN"/>
        </w:rPr>
        <w:t>мгв</w:t>
      </w:r>
      <w:r>
        <w:rPr>
          <w:rFonts w:cs="Arial" w:ascii="Arial" w:hAnsi="Arial"/>
          <w:lang w:val="mn-Cyrl-MN"/>
        </w:rPr>
        <w:t xml:space="preserve">-аас дээш сэргээгдэх эрчим хүчний чиглэлээр  эх үүсвэр бий болгох компаниуд дээр 50 мянган төгрөг гэж байна. Үүнийг багасгавал яасан юм бэ?  10 мянга болговол  яасан юм бэ? бид нар чинь сэргээгдэх эрчим хүчний үнэ тариф мэдээж өндөр өртөгтэй.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 учраас энэ дээр бид нар хураамжийн хувьд үүнийг нэлээн доошлуулахгүй бол энэ сэргээгдэх эрчим хүчээр аж ахуйн нэгж, хувь хүмүүс зорилт тавиад, түүнийг хөхүүлэн дэмжих ийм тодорхой дэмжлэг байхгүй учраас ядаж энэ хураамж дээр, ялангуяа 23.3.1-23.3.3 хүртэл дандаа сэргээгдэх эрчим хүчний олгох угсралт, түүний тэмдэгтийн хураамжийг нэлээн өндөр тавьсан байгаа юм. Эдгээрийг  тэмдэгтийн хураамжийг нь доошлуулбал яасан юм бэ? үүнийг бид нар хөхүүлэн дэмжих ёстой. Бид нар  100 мянган нарны гэрэл гэж нэлээн ярьж, бас ч үгүй малчдыг бага ч гэсэн эрчим хүчээр хангаж байгаа. Одоо сум, суурин, газрын гүний дулаан, мөн салхи, нарны энерги бол эрчим хүчийг хөхүүлэн дэмжих ийм бодлого зайлшгүй  дэлхий ертөнцөөс ч гэсэн бидэнд тавигдах юм байна гэж ойлго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үүрсний станцын </w:t>
      </w:r>
      <w:r>
        <w:rPr>
          <w:rFonts w:cs="Arial" w:ascii="Arial" w:hAnsi="Arial"/>
          <w:effect w:val="blinkBackground"/>
          <w:lang w:val="mn-Cyrl-MN"/>
        </w:rPr>
        <w:t>СО</w:t>
      </w:r>
      <w:r>
        <w:rPr>
          <w:rFonts w:cs="Arial" w:ascii="Arial" w:hAnsi="Arial"/>
          <w:vertAlign w:val="superscript"/>
          <w:lang w:val="mn-Cyrl-MN"/>
        </w:rPr>
        <w:t>2</w:t>
      </w:r>
      <w:r>
        <w:rPr>
          <w:rFonts w:cs="Arial" w:ascii="Arial" w:hAnsi="Arial"/>
          <w:lang w:val="mn-Cyrl-MN"/>
        </w:rPr>
        <w:t>-ыг 40 хувиас илүү бууруулах одоогийн технологи бол гараагүй байна л даа. Тийм учраас үүнийг хорих ийм бодлого явагдаж байна. Иймд бид нар энэ сэргээгдэх эрчим хүчний талаар ажиллаж байгаа улсуудыг дэмжих үүднээс үүнийг бууруулах боломж байхгүй юм уу гэсэн асуулт байна. Ялангуяа 23.3.1 дээр сэргээгдэх эрчим хүч үйлдвэрлэсэн этгээдэд цахилгаан дулааны үйлдвэрлэлийн тусгай зөвшөөрөл  олгохыг  300 мянган төгрөг гэж байгаа юм. Тэгэхээр л энэ чинь үнэхээрийн хатуу, нэлээн өндөр татвар хураамжид ногдуулаад байна гэх мэтчилэн, 23.3.1-23.3.3-ыг хураамжийнх нь тоог багасгах,  23.1.8-ыг 10 мянга болгох ийм боломж байна уу гэсэн ийм асуултууд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Сангийн сайд тодорхой хариулъя.</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w:t>
        <w:tab/>
        <w:t xml:space="preserve"> Цэнгэл гишүүний асуултад хариулъя.  Ер нь бол  би бас гишүүдийгээ нэг зүйлд илүү их анхаараасай гэж бодож байна. Одоо манайд аж ахуйн нэгжийн тусгай зөвшөөрөл гэдэг маань бусад компани, аж ахуйн </w:t>
      </w:r>
      <w:r>
        <w:rPr>
          <w:rFonts w:cs="Arial" w:ascii="Arial" w:hAnsi="Arial"/>
          <w:effect w:val="blinkBackground"/>
          <w:lang w:val="mn-Cyrl-MN"/>
        </w:rPr>
        <w:t>үйлчилгаа</w:t>
      </w:r>
      <w:r>
        <w:rPr>
          <w:rFonts w:cs="Arial" w:ascii="Arial" w:hAnsi="Arial"/>
          <w:lang w:val="mn-Cyrl-MN"/>
        </w:rPr>
        <w:t xml:space="preserve"> явуулж байгаа компаниудаас  онцгойлж, зарим нэг компаниудад нь тусгай эрх олгож байгаа. Тэр тусгай эрх олгож байгаагийн ард талд нь ямар юм байна вэ гэхээр, нийгмийн үүрэг хариуцлагын тухай л ойлголт байгаа юм. Өөрөөр хэлбэл, энэ ажлыг  бусад компаниудаас онцгойлж би бол хийж </w:t>
      </w:r>
      <w:r>
        <w:rPr>
          <w:rFonts w:cs="Arial" w:ascii="Arial" w:hAnsi="Arial"/>
          <w:effect w:val="blinkBackground"/>
          <w:lang w:val="mn-Cyrl-MN"/>
        </w:rPr>
        <w:t>чаднаа</w:t>
      </w:r>
      <w:r>
        <w:rPr>
          <w:rFonts w:cs="Arial" w:ascii="Arial" w:hAnsi="Arial"/>
          <w:lang w:val="mn-Cyrl-MN"/>
        </w:rPr>
        <w:t xml:space="preserve">. Мэргэжилтэй болсон хүчин </w:t>
      </w:r>
      <w:r>
        <w:rPr>
          <w:rFonts w:cs="Arial" w:ascii="Arial" w:hAnsi="Arial"/>
          <w:effect w:val="blinkBackground"/>
          <w:lang w:val="mn-Cyrl-MN"/>
        </w:rPr>
        <w:t>байнаа</w:t>
      </w:r>
      <w:r>
        <w:rPr>
          <w:rFonts w:cs="Arial" w:ascii="Arial" w:hAnsi="Arial"/>
          <w:lang w:val="mn-Cyrl-MN"/>
        </w:rPr>
        <w:t xml:space="preserve">,  тодорхой хэмжээний техникийн шаардлагууд хангана, эдийн засгийн шаардлагуудыг хангаж байна гэдэг энэ тусгай зөвшөөрлүүдийг онцгойлж 60 гаруй мянган аж ахуйн нэгжээсээ тусад нь салгаж өгч байгаа учраас энд нь таарсан зөвшөөрлийг мөнгөөр баталгаажуулж өгч байгаа ийм л асуудал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ол санаа бол ерөөсөө аж ахуйн нэгжийн тусгай зөвшөөрөл, тэмдэгтийн хураамж хоёр маань ийм уялдаатай. Бусад компаниудаас нь онцгой зөвшөөрөл өгч байгаагаараа л онцлогтой. Тэр нь өөрөө дандаа үүрэг хариуцлагатай. Тийм учраас энэ нар, салхины эрчим хүчний болон эрчим хүчний үйлдвэрүүд дээр бодлогоор дэмжих зүйлүүд бол байгаа. Түүнийг бид нар бусад хуулиар зохицуулж байгаа. </w:t>
      </w:r>
      <w:r>
        <w:rPr>
          <w:rFonts w:cs="Arial" w:ascii="Arial" w:hAnsi="Arial"/>
          <w:effect w:val="blinkBackground"/>
          <w:lang w:val="mn-Cyrl-MN"/>
        </w:rPr>
        <w:t>НӨТ</w:t>
      </w:r>
      <w:r>
        <w:rPr>
          <w:rFonts w:cs="Arial" w:ascii="Arial" w:hAnsi="Arial"/>
          <w:lang w:val="mn-Cyrl-MN"/>
        </w:rPr>
        <w:t>, гаалийн татвараас чөлөөлөх, оруулж ирэхэд нь бодлогын дэмжлэг үзүүлэх, дараа нь нар, салхины эрчим хүчний бий болж байгаа цахилгаан энергийг төвийн эрчим хүчний системд худалдаж авахад нь үнийн зөрүү өгөх гээд энэ зохицуулалтууд бол тусдаа зохицуулалт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Тэмдэгтийн хураамжаар олгож байгаа энэ хураамж өөрөө хөнгөлөлт чөлөөлөлтөөр дэмжлэг үзүүлэх гэж байгаа асуудал бишээ. Харин эсрэгээр нь Монгол Улсад бүртгэлтэй байгаа  60 мянган аж ахуйн нэгжээс чинь онцгойлж, зарим нэг аж ахуйн нэгжүүдийг нь та бол бусад компаниудаасаа илүү ийм үйлчилгээ хийх эрхтэй шүү гэдгийг чинь баталж өгч байгаа. Түүнийхээ төлөө Засаг хураамж авч байгаа. Ийм л зохицуулалт байгаа. Өөрөөр хэлбэл тусгай зөвшөөрөл, лицензийн эрхийн асуудал </w:t>
      </w:r>
      <w:r>
        <w:rPr>
          <w:rFonts w:cs="Arial" w:ascii="Arial" w:hAnsi="Arial"/>
          <w:effect w:val="blinkBackground"/>
          <w:lang w:val="mn-Cyrl-MN"/>
        </w:rPr>
        <w:t>байгааюм</w:t>
      </w:r>
      <w:r>
        <w:rPr>
          <w:rFonts w:cs="Arial" w:ascii="Arial" w:hAnsi="Arial"/>
          <w:lang w:val="mn-Cyrl-MN"/>
        </w:rPr>
        <w:t xml:space="preserve">. Тэгэхдээ мэдээжийн хэрэг,  амьдралаас хол тасарчихсан, их зөрүүтэй байх юм бол ярих ёстой. Үүнийг бол ажлын хэсэг дээр яръя. Гэхдээ энд оруулж ирсэн саналуудыг бол бид нар хоёр удаа мэргэжлийн </w:t>
      </w:r>
      <w:r>
        <w:rPr>
          <w:rFonts w:cs="Arial" w:ascii="Arial" w:hAnsi="Arial"/>
          <w:effect w:val="blinkBackground"/>
          <w:lang w:val="mn-Cyrl-MN"/>
        </w:rPr>
        <w:t>яамдуудаас</w:t>
      </w:r>
      <w:r>
        <w:rPr>
          <w:rFonts w:cs="Arial" w:ascii="Arial" w:hAnsi="Arial"/>
          <w:lang w:val="mn-Cyrl-MN"/>
        </w:rPr>
        <w:t xml:space="preserve"> нь нарийвчилж аваад, мэргэжлийн </w:t>
      </w:r>
      <w:r>
        <w:rPr>
          <w:rFonts w:cs="Arial" w:ascii="Arial" w:hAnsi="Arial"/>
          <w:effect w:val="blinkBackground"/>
          <w:lang w:val="mn-Cyrl-MN"/>
        </w:rPr>
        <w:t>холбоодуудтай</w:t>
      </w:r>
      <w:r>
        <w:rPr>
          <w:rFonts w:cs="Arial" w:ascii="Arial" w:hAnsi="Arial"/>
          <w:lang w:val="mn-Cyrl-MN"/>
        </w:rPr>
        <w:t xml:space="preserve"> нь зөвлөлдөж байж оруулж ирсэн ийм санал байгаа шүү. Тэгэхээр татварын хөнгөлөлт, чөлөөлөлт, төрөөс өгөх дэмжлэгтэй битгий холиорой гэж гишүүддээ хүсмээр байн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Ганбямба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Ганбямба</w:t>
      </w:r>
      <w:r>
        <w:rPr>
          <w:rFonts w:cs="Arial" w:ascii="Arial" w:hAnsi="Arial"/>
          <w:lang w:val="mn-Cyrl-MN"/>
        </w:rPr>
        <w:t xml:space="preserve">: Тэмдэгтийн хураамжийн хууль маань өөрөө ийм сэдэв сэдрээгээд байгаа юм. Юуны өмнө Тэмдэгтийн хураамжийн хууль бол энэ том компаниудын эрх ашгийг хамгаалсан хууль гэж ойлгогдсон. Ер нь тийм </w:t>
      </w:r>
      <w:r>
        <w:rPr>
          <w:rFonts w:cs="Arial" w:ascii="Arial" w:hAnsi="Arial"/>
          <w:effect w:val="blinkBackground"/>
          <w:lang w:val="mn-Cyrl-MN"/>
        </w:rPr>
        <w:t>мессеж</w:t>
      </w:r>
      <w:r>
        <w:rPr>
          <w:rFonts w:cs="Arial" w:ascii="Arial" w:hAnsi="Arial"/>
          <w:lang w:val="mn-Cyrl-MN"/>
        </w:rPr>
        <w:t xml:space="preserve"> нийгэмд очсон шүү дээ. Иргэний үйлчилгээнүүд дээр хүртэл ийм татвар тогтоож, ямар дээрэлхүү хууль вэ гэж бид нар ярьж байсан. Иргэний үйлчилгээнүүд, одоо ч орж ирээгүй тэр иргэний үнэмлэх дээр 25 мянган төгрөг, хүүхэд нь халуун </w:t>
      </w:r>
      <w:r>
        <w:rPr>
          <w:rFonts w:cs="Arial" w:ascii="Arial" w:hAnsi="Arial"/>
          <w:effect w:val="blinkBackground"/>
          <w:lang w:val="mn-Cyrl-MN"/>
        </w:rPr>
        <w:t>плиткан</w:t>
      </w:r>
      <w:r>
        <w:rPr>
          <w:rFonts w:cs="Arial" w:ascii="Arial" w:hAnsi="Arial"/>
          <w:lang w:val="mn-Cyrl-MN"/>
        </w:rPr>
        <w:t xml:space="preserve"> дээр гэмтээсэн иргэний үнэмлэхийг  25 мянган төгрөгөөр дахиж авах чадваргүй улсууд зөндөө би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тэл наад хуульд чинь байхгүй  25 мянган төгрөгийг чинь дээр нь нэмэх нь чи яагаад халуун </w:t>
      </w:r>
      <w:r>
        <w:rPr>
          <w:rFonts w:cs="Arial" w:ascii="Arial" w:hAnsi="Arial"/>
          <w:effect w:val="blinkBackground"/>
          <w:lang w:val="mn-Cyrl-MN"/>
        </w:rPr>
        <w:t>плитка</w:t>
      </w:r>
      <w:r>
        <w:rPr>
          <w:rFonts w:cs="Arial" w:ascii="Arial" w:hAnsi="Arial"/>
          <w:lang w:val="mn-Cyrl-MN"/>
        </w:rPr>
        <w:t xml:space="preserve"> дээр шатаасан бэ гээд торгууль нь  45 мянган төгрөг байгаа юм. Та тэр амьдралыг мэдэх үү? нийлээд  70 мянган төгрөг. Наад хууль дотор чинь 25 мянгаар үлдчихээд байж байгаа. Ингээд л цаашаа үржээд яваад байгаа. Тэгэхээр энэ чинь иргэний үйлчилгээн дээр ийм том дарамт хэрэггүй шүү дээ. Энэ том акулуудаас энэ нүүрс зөөж байгаа акулаас нэг ч </w:t>
      </w:r>
      <w:r>
        <w:rPr>
          <w:rFonts w:cs="Arial" w:ascii="Arial" w:hAnsi="Arial"/>
          <w:effect w:val="blinkBackground"/>
          <w:lang w:val="mn-Cyrl-MN"/>
        </w:rPr>
        <w:t>төгрөгний</w:t>
      </w:r>
      <w:r>
        <w:rPr>
          <w:rFonts w:cs="Arial" w:ascii="Arial" w:hAnsi="Arial"/>
          <w:lang w:val="mn-Cyrl-MN"/>
        </w:rPr>
        <w:t xml:space="preserve"> татвар авдаггүй шүү дээ. Тэгсэн мөртлөө иргэний үйлчилгээн дээр ийм их татвар оруулаад ирэхээр энэ Тэмдэгтийн хураамжаас чинь юу сэдэрч байна вэ гэхээр, жижиг, дунд бизнес эрхлэгчдээ татваргүй болгочихвол яасан юм бэ гэсэн асуудлыг үүнтэй хамтруулж бид асуух гээ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өрөөр хэлбэл, жилдээ бүртгүүлснийхээ төлөө нэг удаа л татвар </w:t>
      </w:r>
      <w:r>
        <w:rPr>
          <w:rFonts w:cs="Arial" w:ascii="Arial" w:hAnsi="Arial"/>
          <w:effect w:val="blinkBackground"/>
          <w:lang w:val="mn-Cyrl-MN"/>
        </w:rPr>
        <w:t>өгчихөж</w:t>
      </w:r>
      <w:r>
        <w:rPr>
          <w:rFonts w:cs="Arial" w:ascii="Arial" w:hAnsi="Arial"/>
          <w:lang w:val="mn-Cyrl-MN"/>
        </w:rPr>
        <w:t xml:space="preserve"> байх хэрэгтэй байна. Одоо бүртгэлийн хураамж авах нь байна. Тэгэх юм бол ерөөсөө ямар ч орлого, нуух, хаах элдэв юм байхгүй. Бас тэр </w:t>
      </w:r>
      <w:r>
        <w:rPr>
          <w:rFonts w:cs="Arial" w:ascii="Arial" w:hAnsi="Arial"/>
          <w:effect w:val="blinkBackground"/>
          <w:lang w:val="mn-Cyrl-MN"/>
        </w:rPr>
        <w:t>проблемыг</w:t>
      </w:r>
      <w:r>
        <w:rPr>
          <w:rFonts w:cs="Arial" w:ascii="Arial" w:hAnsi="Arial"/>
          <w:lang w:val="mn-Cyrl-MN"/>
        </w:rPr>
        <w:t xml:space="preserve"> давхар шийдчихнэ. Тэгэхгүйгээр өнөөдрийн Монгол Улсын эдийн засгийн систем нь баян, ядуугийн ялгааг цаг, минут тутам улам өсгөөд л байна. Одоо та хараарай. Өнөөдрийнхөө маргааш улам ихэснэ. Өнөөдөр бол ердөө зогсолтгүй явж байгаа нь баян, ядуугийн ялгаа нэмэгдэж байгаа. Өөрөөр хэлбэл Дэлхийн банкны Женевийн </w:t>
      </w:r>
      <w:r>
        <w:rPr>
          <w:rFonts w:cs="Arial" w:ascii="Arial" w:hAnsi="Arial"/>
          <w:effect w:val="blinkBackground"/>
          <w:lang w:val="mn-Cyrl-MN"/>
        </w:rPr>
        <w:t>коэффициентийг</w:t>
      </w:r>
      <w:r>
        <w:rPr>
          <w:rFonts w:cs="Arial" w:ascii="Arial" w:hAnsi="Arial"/>
          <w:lang w:val="mn-Cyrl-MN"/>
        </w:rPr>
        <w:t xml:space="preserve"> та үргэлж авч үзэж байгаа байх. Улам нэмэгдээд байна. Тэгэхгүй </w:t>
      </w:r>
      <w:r>
        <w:rPr>
          <w:rFonts w:cs="Arial" w:ascii="Arial" w:hAnsi="Arial"/>
          <w:effect w:val="blinkBackground"/>
          <w:lang w:val="mn-Cyrl-MN"/>
        </w:rPr>
        <w:t>яахав</w:t>
      </w:r>
      <w:r>
        <w:rPr>
          <w:rFonts w:cs="Arial" w:ascii="Arial" w:hAnsi="Arial"/>
          <w:lang w:val="mn-Cyrl-MN"/>
        </w:rPr>
        <w:t>, энэ том акулуудын мөнгө чинь зүгээр сууж байхад нь секунд тутам үржээд л байгаа. Тэд нарт хадгаламжийн  хүүд нь татвар байхгүй, ногдол ашигт нь татвар бай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Гэтэл энэ жижиг, доод хэмжээнд энэ Тэмдэгтийн хураамжийн хуулиар ийм олон хураамжууд гараад ирсэн. Иргэний үйлчилгээнүүд дээр. Тэгэхээр энэ чинь буруу систем рүү яваад байгаа юм. Монгол Улсын эдийн засгийн өнөөдрийн системийг задалж нураахгүй л  баян, ядуугийн ялгаа улам нэмэгдээд байна. Тийм учраас ерөөсөө жижиг, дунд бизнесийг татваргүй болгох асуудлыг хамтад нь бас яримаар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Одоо энэ дотор </w:t>
      </w:r>
      <w:r>
        <w:rPr>
          <w:rFonts w:cs="Arial" w:ascii="Arial" w:hAnsi="Arial"/>
          <w:effect w:val="blinkBackground"/>
          <w:lang w:val="mn-Cyrl-MN"/>
        </w:rPr>
        <w:t>гааз</w:t>
      </w:r>
      <w:r>
        <w:rPr>
          <w:rFonts w:cs="Arial" w:ascii="Arial" w:hAnsi="Arial"/>
          <w:lang w:val="mn-Cyrl-MN"/>
        </w:rPr>
        <w:t xml:space="preserve"> гээд утаа гаргахгүй бол </w:t>
      </w:r>
      <w:r>
        <w:rPr>
          <w:rFonts w:cs="Arial" w:ascii="Arial" w:hAnsi="Arial"/>
          <w:effect w:val="blinkBackground"/>
          <w:lang w:val="mn-Cyrl-MN"/>
        </w:rPr>
        <w:t>гааз</w:t>
      </w:r>
      <w:r>
        <w:rPr>
          <w:rFonts w:cs="Arial" w:ascii="Arial" w:hAnsi="Arial"/>
          <w:lang w:val="mn-Cyrl-MN"/>
        </w:rPr>
        <w:t xml:space="preserve"> хэрэглээрэй гэдэг юм байна. Зуухаа галлахын оронд, </w:t>
      </w:r>
      <w:r>
        <w:rPr>
          <w:rFonts w:cs="Arial" w:ascii="Arial" w:hAnsi="Arial"/>
          <w:effect w:val="blinkBackground"/>
          <w:lang w:val="mn-Cyrl-MN"/>
        </w:rPr>
        <w:t>плитка</w:t>
      </w:r>
      <w:r>
        <w:rPr>
          <w:rFonts w:cs="Arial" w:ascii="Arial" w:hAnsi="Arial"/>
          <w:lang w:val="mn-Cyrl-MN"/>
        </w:rPr>
        <w:t xml:space="preserve"> дээр </w:t>
      </w:r>
      <w:r>
        <w:rPr>
          <w:rFonts w:cs="Arial" w:ascii="Arial" w:hAnsi="Arial"/>
          <w:effect w:val="blinkBackground"/>
          <w:lang w:val="mn-Cyrl-MN"/>
        </w:rPr>
        <w:t>гааз</w:t>
      </w:r>
      <w:r>
        <w:rPr>
          <w:rFonts w:cs="Arial" w:ascii="Arial" w:hAnsi="Arial"/>
          <w:lang w:val="mn-Cyrl-MN"/>
        </w:rPr>
        <w:t xml:space="preserve"> хийдэг жаахан ийм юман дээр хүртэл маш их өндөр татвар тогтоочихсон. </w:t>
      </w:r>
      <w:r>
        <w:rPr>
          <w:rFonts w:cs="Arial" w:ascii="Arial" w:hAnsi="Arial"/>
          <w:effect w:val="blinkBackground"/>
          <w:lang w:val="mn-Cyrl-MN"/>
        </w:rPr>
        <w:t>Гааз</w:t>
      </w:r>
      <w:r>
        <w:rPr>
          <w:rFonts w:cs="Arial" w:ascii="Arial" w:hAnsi="Arial"/>
          <w:lang w:val="mn-Cyrl-MN"/>
        </w:rPr>
        <w:t xml:space="preserve"> оруулж ирвэл аймаар өндөр татвартай байгаа биз. Тэгээд ороод ирчихсэн байгаа юм. Тэгэхээр яг нарийндаа амьдралаа олохгүй,  яг гол юман дээрээ татварыг нь өндөр болгоод ирэхээр энэ чинь бухимдал үүсэхээс өөр аргагүй шүү дээ. Тэгээд ийм ийм юмнуудыг нэгдүгээрт арилгамаар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тварын ерөнхий зарчим байдаг. Ерөнхий </w:t>
      </w:r>
      <w:r>
        <w:rPr>
          <w:rFonts w:cs="Arial" w:ascii="Arial" w:hAnsi="Arial"/>
          <w:effect w:val="blinkBackground"/>
          <w:lang w:val="mn-Cyrl-MN"/>
        </w:rPr>
        <w:t>концепци</w:t>
      </w:r>
      <w:r>
        <w:rPr>
          <w:rFonts w:cs="Arial" w:ascii="Arial" w:hAnsi="Arial"/>
          <w:lang w:val="mn-Cyrl-MN"/>
        </w:rPr>
        <w:t xml:space="preserve"> байдаг. Засгийн газарт нь эрх </w:t>
      </w:r>
      <w:r>
        <w:rPr>
          <w:rFonts w:cs="Arial" w:ascii="Arial" w:hAnsi="Arial"/>
          <w:effect w:val="blinkBackground"/>
          <w:lang w:val="mn-Cyrl-MN"/>
        </w:rPr>
        <w:t>өгчихөөр</w:t>
      </w:r>
      <w:r>
        <w:rPr>
          <w:rFonts w:cs="Arial" w:ascii="Arial" w:hAnsi="Arial"/>
          <w:lang w:val="mn-Cyrl-MN"/>
        </w:rPr>
        <w:t xml:space="preserve"> бас дахиад нэг хувилбар явж байгаа. Тэгээд Татварын хуулийн ерөнхий </w:t>
      </w:r>
      <w:r>
        <w:rPr>
          <w:rFonts w:cs="Arial" w:ascii="Arial" w:hAnsi="Arial"/>
          <w:effect w:val="blinkBackground"/>
          <w:lang w:val="mn-Cyrl-MN"/>
        </w:rPr>
        <w:t>концепци</w:t>
      </w:r>
      <w:r>
        <w:rPr>
          <w:rFonts w:cs="Arial" w:ascii="Arial" w:hAnsi="Arial"/>
          <w:lang w:val="mn-Cyrl-MN"/>
        </w:rPr>
        <w:t xml:space="preserve"> зөрчих гээд байна уу? Засгийн газар татвар тогтоож болохгүй, тийм </w:t>
      </w:r>
      <w:r>
        <w:rPr>
          <w:rFonts w:cs="Arial" w:ascii="Arial" w:hAnsi="Arial"/>
          <w:effect w:val="blinkBackground"/>
          <w:lang w:val="mn-Cyrl-MN"/>
        </w:rPr>
        <w:t>концепци</w:t>
      </w:r>
      <w:r>
        <w:rPr>
          <w:rFonts w:cs="Arial" w:ascii="Arial" w:hAnsi="Arial"/>
          <w:lang w:val="mn-Cyrl-MN"/>
        </w:rPr>
        <w:t xml:space="preserve"> бас зөрчих гээд байгаа биз. Энэ талаар Гантөмөр нарын өргөн барьсан улсуудаас асуумаар байна. </w:t>
      </w:r>
      <w:r>
        <w:rPr>
          <w:rFonts w:cs="Arial" w:ascii="Arial" w:hAnsi="Arial"/>
          <w:effect w:val="blinkBackground"/>
          <w:lang w:val="mn-Cyrl-MN"/>
        </w:rPr>
        <w:t>Лимит</w:t>
      </w:r>
      <w:r>
        <w:rPr>
          <w:rFonts w:cs="Arial" w:ascii="Arial" w:hAnsi="Arial"/>
          <w:lang w:val="mn-Cyrl-MN"/>
        </w:rPr>
        <w:t xml:space="preserve"> тогтоогоод өглөө ч гэсэн Засгийн газар татвар тогтоодог тийм татварынхаа ерөнхий зарчим юм уу? </w:t>
      </w:r>
      <w:r>
        <w:rPr>
          <w:rFonts w:cs="Arial" w:ascii="Arial" w:hAnsi="Arial"/>
          <w:effect w:val="blinkBackground"/>
          <w:lang w:val="mn-Cyrl-MN"/>
        </w:rPr>
        <w:t>концепцитой</w:t>
      </w:r>
      <w:r>
        <w:rPr>
          <w:rFonts w:cs="Arial" w:ascii="Arial" w:hAnsi="Arial"/>
          <w:lang w:val="mn-Cyrl-MN"/>
        </w:rPr>
        <w:t xml:space="preserve"> жаахан зөрчилдөж магадгүй юм шиг харагдаад байх юм,  гэх мэтчилэнгийн хэдэн зүйлүүдийг тодруулж асууя. Дараа нь саналаа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цогт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Ганбямба гишүүний асуултад хариулъя.  Нэгдүгээр асуултын хувьд  татварын  хувь хэмжээг жижиг, дунд үйлдвэр эрхлэгч дээр байхгүй болговол яасан юм бэ гэдэг асуудал дээр бид нар судалгаа хийж байгаа юм. Тэгэхдээ энэ бол аж ахуйн нэгжийн орлогын албан татвартай л уялдана.  Түүнээс Тэмдэгтийн хураамжтай биш. Тэмдэгтийн хураамж гэдэг маань төрийн өөр нэг зохицуулалт. Аж ахуйн  тусгай зөвшөөрөлтэй л уялдсан зохицуулалт байгаа юм. Ер нь бол өгч байгаа төрийн үйлчилгээ, иргэдийн хариуцлагын тухай ойлголт энэ дээр бас байгаа. Тэгээд таны хэлээд байгаа иргэний бүртгэлтэй холбоотой зохицуулалтыг энэ хуулиас </w:t>
      </w:r>
      <w:r>
        <w:rPr>
          <w:rFonts w:cs="Arial" w:ascii="Arial" w:hAnsi="Arial"/>
          <w:effect w:val="blinkBackground"/>
          <w:lang w:val="mn-Cyrl-MN"/>
        </w:rPr>
        <w:t>хасч</w:t>
      </w:r>
      <w:r>
        <w:rPr>
          <w:rFonts w:cs="Arial" w:ascii="Arial" w:hAnsi="Arial"/>
          <w:lang w:val="mn-Cyrl-MN"/>
        </w:rPr>
        <w:t xml:space="preserve"> байгаа,  25 дугаар зүйлийг.  Тэр бол Улсын бүртгэлийн хуулиар өөрөө  биеэ даагаад зохицуулагдчих юм билээ, багасгаад. Тэр заалт эндээс тэр чигээрээ хасагдсан байгаа,  25 дугаар зүйл нь тэр  чигээрээ хасагдса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асуудлын хувьд ер нь зохицуулалт хийхдээ, бид нар энэ хуулийнхаа зорилгыг харахгүй бол манайд  Татварын ерөнхий хуулиар зохицуулчихсан, улсын төсөвт оруулдаг татваруудын жагсаалт бүгдээрээ байгаа. Монгол Улс бол нийт татварынхаа дарамтаар  дэлхийд, азид тэргүүлж байгаа шүү дээ. Бид нар  2006 он,  2007 онд хийсэн татварын өөрчлөлтөөр хамгийн бага татварын орчинтой улс байсан.  2008 онд бид нар  2 төрлийн татварын өршөөл иргэддээ үзүүлсэн. Татварын өршөөлийн хууль гэж гаргасан.  Татварын зарим хуулиудыг болон Нийгмийн даатгалын тухай хуулийг дагаж мөрдөх журмын тухай хууль гээд хоёр том хууль гаргасан. Үүгээр тэр хоёр баланстай байсан аж ахуйн нэгжүүд бүхэлдээ нэг баланстай болсон. Одоо ч гэсэн Худалдаа аж үйлдвэрийн танхим, бизнес эрхлэгчдийн зүгээс үүнийг </w:t>
      </w:r>
      <w:r>
        <w:rPr>
          <w:rFonts w:cs="Arial" w:ascii="Arial" w:hAnsi="Arial"/>
          <w:effect w:val="blinkBackground"/>
          <w:lang w:val="mn-Cyrl-MN"/>
        </w:rPr>
        <w:t>хугацаагий</w:t>
      </w:r>
      <w:r>
        <w:rPr>
          <w:rFonts w:cs="Arial" w:ascii="Arial" w:hAnsi="Arial"/>
          <w:lang w:val="mn-Cyrl-MN"/>
        </w:rPr>
        <w:t xml:space="preserve"> нь сунгаад, дахиж нэг танилцуулах ёстой. Энэ  60 гаруй мянган аж ахуйн нэгжүүд бүгдээрээ бас сайн хамрагдаж чадаагүй гэсэн ийм зүйлүүд яригддаг. Энэ чиглэлд бид нар орлого талдаа өнгөрсөн  парламент бол маш их ажил хий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Одоо бид нар төсөв дээр дандаа зарлага талд нь яриад байгаа. Зарлагын реформоо л энэ дөрвөн жилдээ багтаагаад хийх нь зүйтэй шүү гэсэн ийм зохицуулалт хийсэн.  Тэгээд бид нар Төсвийн тогтвортой байдлын тухай хууль баталснаараа энэ зарлагын хязгаарлалт  дээр маш том дэвшил гаргасан шүү дээ. Манай энэ Төсвийн тогтвортой байдлын тухай хуулийг одоо  аль ч улс орон дээр очиход жишээ болгож авч ярьж байгаа юм. Тэгэхээр ийм чиглэлийн өөрчлөлтүүдийг бид нар бас хийгээд яваа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 асуудал байгаа юм. Тэмдэгтийн хураамжийн хууль, хууль болж батлагдаж байгаа нь өөрөө  амьдралаас тасарч байна, түрүүн Цэнгэл гишүүн хэлсэн шүү дээ. Валютын ханшны өөрчлөлт, манай төгрөгийн ханшны чангаралт, сулралтаас хамаараад энэ чинь өөрөө  ойрхон, ойрхон өөрчлөгдөх шаардлага бол </w:t>
      </w:r>
      <w:r>
        <w:rPr>
          <w:rFonts w:cs="Arial" w:ascii="Arial" w:hAnsi="Arial"/>
          <w:effect w:val="blinkBackground"/>
          <w:lang w:val="mn-Cyrl-MN"/>
        </w:rPr>
        <w:t>байнаа</w:t>
      </w:r>
      <w:r>
        <w:rPr>
          <w:rFonts w:cs="Arial" w:ascii="Arial" w:hAnsi="Arial"/>
          <w:lang w:val="mn-Cyrl-MN"/>
        </w:rPr>
        <w:t xml:space="preserve">. Гэтэл бид нарын өмнө баталсан чинь  17 жилийн дараа өөрчлөгдөж байна шүү дээ. Тэгээд энэ хооронд чинь хүлээж авах, авахгүй гээд янз бүрийн асуудал. Тийм учраас гишүүдийн санаачилж байгаа санал бол зарчмын хувьд бол ер нь зөв. 4 жилийн интервалтайгаар ер нь энэ мөнгөний ханшны чангаралт, байгаа байдлаа харж байгаад хөдөлгөөд байя гэдэг ийм санал байгаа. Гэхдээ  Татварын ерөнхий хуулийн 5.1, 3.1 хоёроор бол татварыг зөвхөн Улсын Их Хурал тогтооно гэсэн заалт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ийм учраас хоёр төрлийн зохицуулалт хийх ёстой. Эсхүл энэ Тэмдэгтийн хураамжийн хуулийг Татварын ерөнхий хуулиас гаргах ёстой нэг зохицуулалт. Эсхүл интервалыг тогтоож өгөөд, энэ интервалын дотор Засгийн газар, аймгийн иргэдийн Хурал бол хөдөлгөдөг эрхийг нь олгох ёстой. Ийм л зохицуулалт шаардлагатай байгаа гэдгийг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Л.Гантөмөр</w:t>
      </w:r>
      <w:r>
        <w:rPr>
          <w:rFonts w:cs="Arial" w:ascii="Arial" w:hAnsi="Arial"/>
          <w:lang w:val="mn-Cyrl-MN"/>
        </w:rPr>
        <w:t xml:space="preserve">: Баярлалаа.  Ер нь бол энэ тэмдэгтийн хураамж өөрөө бизнесийг тодорхой хэмжээгээр хариуцлагатай  болгож байгаа зүйл. Тийм учраас энэ хувь хэмжээ бол янз бүр байх ёстой ч гэдэг юм уу? Баярцогт сайдын тэр тайлбар бол бишээ гэж бид үзэж байгаа юм. Тусгай зөвшөөрөл олгоно гэдэг бол хэн нэгэнд давуу эрх олгож байгаа зүйл биш. Тусгай зөвшөөрөл гэж юу юм бэ гэхээр, тодорхой бизнесийг засаг бол стандарт тавьж байгаа, тодорхой стандартууд тавьж байгаа. Барилга ямар байх юм бэ?  галт зэвсэг ямар байх юм бэ? спирт, ундаа ямар </w:t>
      </w:r>
      <w:r>
        <w:rPr>
          <w:rFonts w:cs="Arial" w:ascii="Arial" w:hAnsi="Arial"/>
          <w:effect w:val="blinkBackground"/>
          <w:lang w:val="mn-Cyrl-MN"/>
        </w:rPr>
        <w:t>байхав</w:t>
      </w:r>
      <w:r>
        <w:rPr>
          <w:rFonts w:cs="Arial" w:ascii="Arial" w:hAnsi="Arial"/>
          <w:lang w:val="mn-Cyrl-MN"/>
        </w:rPr>
        <w:t xml:space="preserve">? Худалдаа нь ямар </w:t>
      </w:r>
      <w:r>
        <w:rPr>
          <w:rFonts w:cs="Arial" w:ascii="Arial" w:hAnsi="Arial"/>
          <w:effect w:val="blinkBackground"/>
          <w:lang w:val="mn-Cyrl-MN"/>
        </w:rPr>
        <w:t>байхав</w:t>
      </w:r>
      <w:r>
        <w:rPr>
          <w:rFonts w:cs="Arial" w:ascii="Arial" w:hAnsi="Arial"/>
          <w:lang w:val="mn-Cyrl-MN"/>
        </w:rPr>
        <w:t xml:space="preserve"> гээд стандарт тогтоодог.  Тэр стандартыг хангасан хүнд эрхийн бичгийг өгч байгаа. Энэ хүн бол стандарт хангасан байна. Тэр стандартыг хангасан эсэхийг тогтооход л зардал гараад байгаа юм. Жишээлбэл, спиртийн үйлдвэрийг очоод, энэ спиртийн үйлдвэр мөн биш гэдгийг  тогтоохын тулд их нарийн стандарттай. Маш үнэтэй тоног төхөөрөмж хэрэгтэй. Тэгээд түүнийгээ байнга хянаж байх систем хэрэгтэй гээд энэ зардал нь жишээ нь  200 сая төгрөг байна гэдэг нь харагда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сэрч дэлбэрэх бодис үйлдвэрлэхэд 5 сая төгрөг байна гэж байна. энэ ямар учиртай юм бэ гэхээр тэсэрч дэлбэрэх бодисын стандартыг тогтооход өөрөө маш өндөр зардалтай. Бид үүнийг юу гэж ойлгох вэ гэхээр, бизнесийг ямар нэгэн хэмжээгээр хариуцлагатай болгож, ямар нэгэн байдлаар татвар авч байгаа юм бишээ. Энэ бол Тэмдэгтийн хураамж гэдэг нь  төрөөс мөрдүүлж байгаа стандартыг үнэн байна уу? худлаа байна уу гэдгийг тогтооход гарах зардлын хэмжээг л хэлж байгаа юм. Энэ хэмжээг хэлнээ гэдгийг бид хуульчлаад гаргаад </w:t>
      </w:r>
      <w:r>
        <w:rPr>
          <w:rFonts w:cs="Arial" w:ascii="Arial" w:hAnsi="Arial"/>
          <w:effect w:val="blinkBackground"/>
          <w:lang w:val="mn-Cyrl-MN"/>
        </w:rPr>
        <w:t>өгчихөд</w:t>
      </w:r>
      <w:r>
        <w:rPr>
          <w:rFonts w:cs="Arial" w:ascii="Arial" w:hAnsi="Arial"/>
          <w:lang w:val="mn-Cyrl-MN"/>
        </w:rPr>
        <w:t xml:space="preserve"> Татварын хуулийнхаа  заалтыг Их Хурал </w:t>
      </w:r>
      <w:r>
        <w:rPr>
          <w:rFonts w:cs="Arial" w:ascii="Arial" w:hAnsi="Arial"/>
          <w:effect w:val="blinkBackground"/>
          <w:lang w:val="mn-Cyrl-MN"/>
        </w:rPr>
        <w:t>хангачихаж</w:t>
      </w:r>
      <w:r>
        <w:rPr>
          <w:rFonts w:cs="Arial" w:ascii="Arial" w:hAnsi="Arial"/>
          <w:lang w:val="mn-Cyrl-MN"/>
        </w:rPr>
        <w:t xml:space="preserve"> байгаа юм. Бид бол энэ зардлыг л Засгийн газар 4 жил тутам тогтоож яваа л гэж хэлж байгаа. Бид тийм л санал оруулж байгаа. Тэгэхгүй бол, одоо жишээлбэл,  очоод тэр дэлгүүр, хоршоо стандарт хангаж уу? үгүй юу гэдгийг шалгахын тулд  10 сая төгрөгийн зардал байхгүй л байгаа юм.  Тэгэхгүй бол энэ зардлын хэмжээ  тухайн цаг үеэсээ, ялангуяа тэр валютын ханш, инфляци гэсэн энэ зүйлээс хөдөлж байна. Одоо энэ хууль батлагдаад дахиад 10 хэдэн жил хөдөлгөөнгүй явах боломж алгаа гэж үзсэн учраас бид энэ хуулийн төслийг санаачилса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Их Хурал өөрөө татвар тогтоох эрхийг Засгийн газарт </w:t>
      </w:r>
      <w:r>
        <w:rPr>
          <w:rFonts w:cs="Arial" w:ascii="Arial" w:hAnsi="Arial"/>
          <w:effect w:val="blinkBackground"/>
          <w:lang w:val="mn-Cyrl-MN"/>
        </w:rPr>
        <w:t>интервалиар</w:t>
      </w:r>
      <w:r>
        <w:rPr>
          <w:rFonts w:cs="Arial" w:ascii="Arial" w:hAnsi="Arial"/>
          <w:lang w:val="mn-Cyrl-MN"/>
        </w:rPr>
        <w:t xml:space="preserve"> шилжүүлж, бүр татвар шүү, шилжүүлж өгч байсан. Тэмдэгтийн хураамжийг өөрөө татварын нэг зүйл анги болгочихсон нь бид нарын алдаа л юм билээ. Энэ бол хэзээ ч татвар биш.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Ганбямба гишүү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Ганбямба</w:t>
      </w:r>
      <w:r>
        <w:rPr>
          <w:rFonts w:cs="Arial" w:ascii="Arial" w:hAnsi="Arial"/>
          <w:lang w:val="mn-Cyrl-MN"/>
        </w:rPr>
        <w:t xml:space="preserve">: Баярлалаа.  Тэмдэгтийн хураамжийг татвар биш </w:t>
      </w:r>
      <w:r>
        <w:rPr>
          <w:rFonts w:cs="Arial" w:ascii="Arial" w:hAnsi="Arial"/>
          <w:effect w:val="blinkBackground"/>
          <w:lang w:val="mn-Cyrl-MN"/>
        </w:rPr>
        <w:t>гэчихэв</w:t>
      </w:r>
      <w:r>
        <w:rPr>
          <w:rFonts w:cs="Arial" w:ascii="Arial" w:hAnsi="Arial"/>
          <w:lang w:val="mn-Cyrl-MN"/>
        </w:rPr>
        <w:t xml:space="preserve"> үү? Сангийн сайд аа, би буруу </w:t>
      </w:r>
      <w:r>
        <w:rPr>
          <w:rFonts w:cs="Arial" w:ascii="Arial" w:hAnsi="Arial"/>
          <w:effect w:val="blinkBackground"/>
          <w:lang w:val="mn-Cyrl-MN"/>
        </w:rPr>
        <w:t>ойлгочихов</w:t>
      </w:r>
      <w:r>
        <w:rPr>
          <w:rFonts w:cs="Arial" w:ascii="Arial" w:hAnsi="Arial"/>
          <w:lang w:val="mn-Cyrl-MN"/>
        </w:rPr>
        <w:t xml:space="preserve"> уу? Татвар маань ердөө л </w:t>
      </w:r>
      <w:r>
        <w:rPr>
          <w:rFonts w:cs="Arial" w:ascii="Arial" w:hAnsi="Arial"/>
          <w:effect w:val="blinkBackground"/>
          <w:lang w:val="mn-Cyrl-MN"/>
        </w:rPr>
        <w:t>З</w:t>
      </w:r>
      <w:r>
        <w:rPr>
          <w:rFonts w:cs="Arial" w:ascii="Arial" w:hAnsi="Arial"/>
          <w:lang w:val="mn-Cyrl-MN"/>
        </w:rPr>
        <w:t xml:space="preserve"> янз. Түрүүн таны хариултан дээр, татвар бол ердөө л </w:t>
      </w:r>
      <w:r>
        <w:rPr>
          <w:rFonts w:cs="Arial" w:ascii="Arial" w:hAnsi="Arial"/>
          <w:effect w:val="blinkBackground"/>
          <w:lang w:val="mn-Cyrl-MN"/>
        </w:rPr>
        <w:t>З</w:t>
      </w:r>
      <w:r>
        <w:rPr>
          <w:rFonts w:cs="Arial" w:ascii="Arial" w:hAnsi="Arial"/>
          <w:lang w:val="mn-Cyrl-MN"/>
        </w:rPr>
        <w:t xml:space="preserve"> хэлбэртэй. Орлогын албан татвар, хураамж,  төлбөр гурвыг. Энэ гурвыг л татвар гэдэг шүү дээ. Мэдээж энэ бол аливаа улсын дэлхийн жишгүүд, аливаа улсын зөвхөн парламент нь тогтоодог. Иргэдийн болон аж ахуйн нэгжийн </w:t>
      </w:r>
      <w:r>
        <w:rPr>
          <w:rFonts w:cs="Arial" w:ascii="Arial" w:hAnsi="Arial"/>
          <w:effect w:val="blinkBackground"/>
          <w:lang w:val="mn-Cyrl-MN"/>
        </w:rPr>
        <w:t>хармаанд</w:t>
      </w:r>
      <w:r>
        <w:rPr>
          <w:rFonts w:cs="Arial" w:ascii="Arial" w:hAnsi="Arial"/>
          <w:lang w:val="mn-Cyrl-MN"/>
        </w:rPr>
        <w:t>,  түрийвчид хүрдэг эрх бол зөвхөн парламентад байдаг энэ жишгийнхээ дагуу Монгол Улс ч гэсэн хуультай яв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зэрэг Татварын хуулийн 5.1, 3.1-ийг зөрчих тухай Сангийн сайд хөндлөө шүү дээ. Эсхүл наадахаа өөрчлөх юм дагалдуулаад оруулаад  ирчих юм бол Засгийн газар тодорхой хэмжээгээр ярих болов уу  гэж бодож байна. Түүнээс зарим нэг зүйл дээр Их Хурлын шийдвэрээр иргэдийн төлөөлөгчдийн Хуралд ганц хоёр хураамж, төлбөрийн эрх олгосон юм байдаг, түгээмэл ашигт малтмал ч билүү? Хэд хэдэн юм байгаа. Түүнээс үндсэн эрх нь Их Хуралдаа байлгүй </w:t>
      </w:r>
      <w:r>
        <w:rPr>
          <w:rFonts w:cs="Arial" w:ascii="Arial" w:hAnsi="Arial"/>
          <w:effect w:val="blinkBackground"/>
          <w:lang w:val="mn-Cyrl-MN"/>
        </w:rPr>
        <w:t>яахав</w:t>
      </w:r>
      <w:r>
        <w:rPr>
          <w:rFonts w:cs="Arial" w:ascii="Arial" w:hAnsi="Arial"/>
          <w:lang w:val="mn-Cyrl-MN"/>
        </w:rPr>
        <w:t xml:space="preserve">. </w:t>
      </w:r>
      <w:r>
        <w:rPr>
          <w:rFonts w:cs="Arial" w:ascii="Arial" w:hAnsi="Arial"/>
          <w:effect w:val="blinkBackground"/>
          <w:lang w:val="mn-Cyrl-MN"/>
        </w:rPr>
        <w:t>Хармаанд</w:t>
      </w:r>
      <w:r>
        <w:rPr>
          <w:rFonts w:cs="Arial" w:ascii="Arial" w:hAnsi="Arial"/>
          <w:lang w:val="mn-Cyrl-MN"/>
        </w:rPr>
        <w:t xml:space="preserve"> хүрдэг, мөнгөнд хүрдэг, түрийвчид хүрдэг, аж ахуйн нэгжийн халаасанд хүрдэг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цогт гишүү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Би Улсын Их Хурлын протоколд үлдэж байгаа учраас хариуцлагатай хэлье. Ганбямба гишүүн урдаас харж байгаад өөр юм яриад байх юм.  Та Татварын хуулийн </w:t>
      </w:r>
      <w:r>
        <w:rPr>
          <w:rFonts w:cs="Arial" w:ascii="Arial" w:hAnsi="Arial"/>
          <w:effect w:val="blinkBackground"/>
          <w:lang w:val="mn-Cyrl-MN"/>
        </w:rPr>
        <w:t>З</w:t>
      </w:r>
      <w:r>
        <w:rPr>
          <w:rFonts w:cs="Arial" w:ascii="Arial" w:hAnsi="Arial"/>
          <w:lang w:val="mn-Cyrl-MN"/>
        </w:rPr>
        <w:t xml:space="preserve"> дугаар зүйл дээр тийм юм байхгүй.  Татварын хуулийн </w:t>
      </w:r>
      <w:r>
        <w:rPr>
          <w:rFonts w:cs="Arial" w:ascii="Arial" w:hAnsi="Arial"/>
          <w:effect w:val="blinkBackground"/>
          <w:lang w:val="mn-Cyrl-MN"/>
        </w:rPr>
        <w:t>З</w:t>
      </w:r>
      <w:r>
        <w:rPr>
          <w:rFonts w:cs="Arial" w:ascii="Arial" w:hAnsi="Arial"/>
          <w:lang w:val="mn-Cyrl-MN"/>
        </w:rPr>
        <w:t xml:space="preserve"> дугаар зүйл, Татварыг зөвхөн Улсын Их Хурал хуулиар бий болгож өөрчлөх, хөнгөлөх, хүчингүй болгох гэсэн ийм заалт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1 бол Монгол Улсын татвар бол татвар, хураамж, төлбөрөөс бүрдэнэ гээд заачихсан. Бид нар үүнийхээ дагуу хуулиа боловсруулж оруулж ирсэн. Би тийм юм яриагүй ээ.  Та нэгхэн минутын өмнө ярьж байгаа юмыг дараа нь та ийм юм ярилаа гээд суугаад байх юм.  Тийм юм яриагүй ээ.  Энэ бол татвар аа. Та өөрөө их хүн шүүмжилдэг хүн, бусдыгаа ярьж байхад сайн </w:t>
      </w:r>
      <w:r>
        <w:rPr>
          <w:rFonts w:cs="Arial" w:ascii="Arial" w:hAnsi="Arial"/>
          <w:effect w:val="blinkBackground"/>
          <w:lang w:val="mn-Cyrl-MN"/>
        </w:rPr>
        <w:t>сонсч</w:t>
      </w:r>
      <w:r>
        <w:rPr>
          <w:rFonts w:cs="Arial" w:ascii="Arial" w:hAnsi="Arial"/>
          <w:lang w:val="mn-Cyrl-MN"/>
        </w:rPr>
        <w:t xml:space="preserve"> бай л даа. Би танд тэгж шүүмжлэлтэй хандмаар байна. Тэгэхгүй бол та нэгхэн минутын өмнө хэлж байгаа юмыг гуйвуулаад тайлбарлаад, радио, телевизээр яриад байж болохгүй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Хэлэлцэж байгаа асуудлаар Ганбат- Сангийн яамны хууль эрх зүйн газрын дарга, </w:t>
      </w:r>
      <w:r>
        <w:rPr>
          <w:rFonts w:cs="Arial" w:ascii="Arial" w:hAnsi="Arial"/>
          <w:effect w:val="blinkBackground"/>
          <w:lang w:val="mn-Cyrl-MN"/>
        </w:rPr>
        <w:t>Ж</w:t>
      </w:r>
      <w:r>
        <w:rPr>
          <w:rFonts w:cs="Arial" w:ascii="Arial" w:hAnsi="Arial"/>
          <w:lang w:val="mn-Cyrl-MN"/>
        </w:rPr>
        <w:t xml:space="preserve">.Ганбат- Сангийн яамны Орлогын хэлтсийн дарга, Ганхүү- Эрдэс баялаг, эрчим хүчний газрын орлогч дарга, Энхбат- Байгаль орчин, аялал жуулчлалын яамны Хүрээлэн буй орчин, байгалийн нөөцийн газрын дарга,  Жаргалсайхан- Байгаль орчин, аялал </w:t>
      </w:r>
      <w:r>
        <w:rPr>
          <w:rFonts w:cs="Arial" w:ascii="Arial" w:hAnsi="Arial"/>
          <w:effect w:val="blinkBackground"/>
          <w:lang w:val="mn-Cyrl-MN"/>
        </w:rPr>
        <w:t>жуулчлалын</w:t>
      </w:r>
      <w:r>
        <w:rPr>
          <w:rFonts w:cs="Arial" w:ascii="Arial" w:hAnsi="Arial"/>
          <w:lang w:val="mn-Cyrl-MN"/>
        </w:rPr>
        <w:t xml:space="preserve"> яамны химийн хорт болон аюултай бодисын бодлого зохицуулалт эрхэлсэн үндэсний зөвлөлийн нарийн бичгийн дарга нар оролц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Г.Баярсайхан гишүүн асуултаа тави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Г.Баярсайхан</w:t>
      </w:r>
      <w:r>
        <w:rPr>
          <w:rFonts w:cs="Arial" w:ascii="Arial" w:hAnsi="Arial"/>
          <w:lang w:val="mn-Cyrl-MN"/>
        </w:rPr>
        <w:t>: Би нэг зүйл тодруулах гэсэн юм.  25.1.10</w:t>
      </w:r>
      <w:r>
        <w:rPr>
          <w:rFonts w:cs="Arial" w:ascii="Arial" w:hAnsi="Arial"/>
          <w:effect w:val="blinkBackground"/>
          <w:lang w:val="mn-Cyrl-MN"/>
        </w:rPr>
        <w:t>б</w:t>
      </w:r>
      <w:r>
        <w:rPr>
          <w:rFonts w:cs="Arial" w:ascii="Arial" w:hAnsi="Arial"/>
          <w:lang w:val="mn-Cyrl-MN"/>
        </w:rPr>
        <w:t>-2, 25.1.10</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З</w:t>
      </w:r>
      <w:r>
        <w:rPr>
          <w:rFonts w:cs="Arial" w:ascii="Arial" w:hAnsi="Arial"/>
          <w:lang w:val="mn-Cyrl-MN"/>
        </w:rPr>
        <w:t>-тай холбоотой асуух гэсэн юм.  Улаанбаатар хотын агаарын бохирдол гэж бид их олон жил ярьж байгаа. Үүнийг шийдэх нэг арга нь хийн түлш хэрэглэх асуудал байгаа. Энэ бол  өнөөдөр дөнгөж Монголд зах зээл нь шинээр бий болж байгаа, компаниуд шинээр өрсөлдөж гарч ирж, иргэд хэрэглэгчдийг хангаж эхэлж байгаа. Манай Чингэлтэй дүүрэгт  зарим айлууд, нэлээд айлууд энэ шингэрүүлсэн хийг ашигладаг. Улаанбаатар хотын утааг бууруулах хамгийн оновчтой шийдлийн нэг нь энэ хийн худалдаа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хийн түлшний худалдаа эрхлэх тусгай зөвшөөрлийг  10 сая төгрөг болгосон байна. Би энэ өндөр босго тогтоож байна гэж харж байна. Эсрэгээр нь ийм  ач холбогдолтой шинэ салбарыг бодлогоор  10 сая төгрөг биш, бүр эргүүлээд хөрөнгө мөнгөний дэмжлэг үзүүлэх хэрэгтэй гэж бодож байна. Өндөр босго тогтоох юм бол цөөн хэдэн </w:t>
      </w:r>
      <w:r>
        <w:rPr>
          <w:rFonts w:cs="Arial" w:ascii="Arial" w:hAnsi="Arial"/>
          <w:effect w:val="blinkBackground"/>
          <w:lang w:val="mn-Cyrl-MN"/>
        </w:rPr>
        <w:t>компаний</w:t>
      </w:r>
      <w:r>
        <w:rPr>
          <w:rFonts w:cs="Arial" w:ascii="Arial" w:hAnsi="Arial"/>
          <w:lang w:val="mn-Cyrl-MN"/>
        </w:rPr>
        <w:t xml:space="preserve"> </w:t>
      </w:r>
      <w:r>
        <w:rPr>
          <w:rFonts w:cs="Arial" w:ascii="Arial" w:hAnsi="Arial"/>
          <w:effect w:val="blinkBackground"/>
          <w:lang w:val="mn-Cyrl-MN"/>
        </w:rPr>
        <w:t>монополь</w:t>
      </w:r>
      <w:r>
        <w:rPr>
          <w:rFonts w:cs="Arial" w:ascii="Arial" w:hAnsi="Arial"/>
          <w:lang w:val="mn-Cyrl-MN"/>
        </w:rPr>
        <w:t xml:space="preserve"> тогтоох нөхцөлийг бүрдүүлж байна гэж би хувьдаа харж байгаа. Тэгэхээр Гантөмөр гишүүн та бол цэвэр-агаар бүлгийг байгуулсан байгаа. Энэ бүлгийн гишүүний хувьд  энэ өндөр 10 сая төгрөгийн босгыг та юу гэж бодож байна вэ? ерөөсөө үүнийг тэглэвэл яасан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Сангийн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Баярсайхан гишүүний асуултад хариулъя.  </w:t>
      </w:r>
      <w:r>
        <w:rPr>
          <w:rFonts w:cs="Arial" w:ascii="Arial" w:hAnsi="Arial"/>
          <w:effect w:val="blinkBackground"/>
          <w:lang w:val="mn-Cyrl-MN"/>
        </w:rPr>
        <w:t>Концепцийн</w:t>
      </w:r>
      <w:r>
        <w:rPr>
          <w:rFonts w:cs="Arial" w:ascii="Arial" w:hAnsi="Arial"/>
          <w:lang w:val="mn-Cyrl-MN"/>
        </w:rPr>
        <w:t xml:space="preserve"> талаар хүн болгон өөр өөр бодолтой байх шиг байна. Тэгэхдээ Тэмдэгтийн хураамжийн хууль бол Аж ахуйн нэгжийн тусгай зөвшөөрлийн хуультай шууд уялддаг. Хоёр төрлийн асуудал дээр байдаг. Нэгдүгээрт нь, Аж ахуйн нэгжийн тусгай зөвшөөрөлтэй уялдуулж өгч байгаа төлбөр хураамж, нөгөө дэх нь төрөөс үйлчилгээ үзүүлж байгаа төлбөр хураамж хоёроор зохицуулж байгаа нь Тэмдэгтийн хураамж.  Тийм учраас ер нь бол Тэмдэгтийн хураамжаар өгч байгаа тусгай зөвшөөрлийн эрх бол  нэг талаас түрүүний Гантөмөр гишүүний хэлээд байгаа стандарт тогтоосон асуудал. Нөгөө талаасаа бол нийгмийн хариуцлагын асуудал. Тэр компаниуд бол  тодорхой хэмжээний боловсон хүчний, техникийн, эдийн засгийн ийм хариуцлага хүлээж байж, бусдаасаа ялгарсан тусгай зөвшөөрөл авч байгаа юм. Дагалдаж байгаа хариуцлагууд байгаа. Түүнийгээ зөв ажиллуулах ёстой. Техникийн өндөр стандарт хангах ёстой, дараа нь төвийн эрчим хүчний системд нийлүүлэх ёстой. Тэгэхээр хөнгөлөлт,чөлөөлөлт нь юун дээр явагдаад байна вэ гэхээр,  тоног төхөөрөмж орж ирэнгүүт нь бид нар гааль, </w:t>
      </w:r>
      <w:r>
        <w:rPr>
          <w:rFonts w:cs="Arial" w:ascii="Arial" w:hAnsi="Arial"/>
          <w:effect w:val="blinkBackground"/>
          <w:lang w:val="mn-Cyrl-MN"/>
        </w:rPr>
        <w:t>НӨТ</w:t>
      </w:r>
      <w:r>
        <w:rPr>
          <w:rFonts w:cs="Arial" w:ascii="Arial" w:hAnsi="Arial"/>
          <w:lang w:val="mn-Cyrl-MN"/>
        </w:rPr>
        <w:t>-аас чөлөөл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нь, боловсрогдож байгаа эрчим хүч чинь өөрөө манай </w:t>
      </w:r>
      <w:r>
        <w:rPr>
          <w:rFonts w:cs="Arial" w:ascii="Arial" w:hAnsi="Arial"/>
          <w:effect w:val="blinkBackground"/>
          <w:lang w:val="mn-Cyrl-MN"/>
        </w:rPr>
        <w:t>дулааны</w:t>
      </w:r>
      <w:r>
        <w:rPr>
          <w:rFonts w:cs="Arial" w:ascii="Arial" w:hAnsi="Arial"/>
          <w:lang w:val="mn-Cyrl-MN"/>
        </w:rPr>
        <w:t xml:space="preserve"> цахилгаан станцаас өндөр үнэтэй гарч байгаа юм. Түүний </w:t>
      </w:r>
      <w:r>
        <w:rPr>
          <w:rFonts w:cs="Arial" w:ascii="Arial" w:hAnsi="Arial"/>
          <w:effect w:val="blinkBackground"/>
          <w:lang w:val="mn-Cyrl-MN"/>
        </w:rPr>
        <w:t>зөрүүгий</w:t>
      </w:r>
      <w:r>
        <w:rPr>
          <w:rFonts w:cs="Arial" w:ascii="Arial" w:hAnsi="Arial"/>
          <w:lang w:val="mn-Cyrl-MN"/>
        </w:rPr>
        <w:t xml:space="preserve"> нь улс өгч байна. Ийм хэмжээний зохицуулалтуудыг бид нар сэргээгдэх эрчим хүчин дээр хийгээд явж байгаа. Тэгэхээр Тэмдэгтийн хураамжийн өөрийнх нь татварын төрөл талаасаа үзэл баримтлал нь бид нарын хүсээд байгаа тэр хөнгөлөлт, чөлөөлөлттэй уялдаж байгаа зүйл биш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хээр 60 мянган аж ахуйн нэгж чинь бүгдээрээ сэргээгдэх эрчим хүч </w:t>
      </w:r>
      <w:r>
        <w:rPr>
          <w:rFonts w:cs="Arial" w:ascii="Arial" w:hAnsi="Arial"/>
          <w:effect w:val="blinkBackground"/>
          <w:lang w:val="mn-Cyrl-MN"/>
        </w:rPr>
        <w:t>баринаа</w:t>
      </w:r>
      <w:r>
        <w:rPr>
          <w:rFonts w:cs="Arial" w:ascii="Arial" w:hAnsi="Arial"/>
          <w:lang w:val="mn-Cyrl-MN"/>
        </w:rPr>
        <w:t xml:space="preserve"> гээд эхлэх юм бол хэрвээ зөвшөөрөл байдаггүй, эсхүл маш бага зөвшөөрөлтэй байх юм бол бүгдэд нь тийм эрх </w:t>
      </w:r>
      <w:r>
        <w:rPr>
          <w:rFonts w:cs="Arial" w:ascii="Arial" w:hAnsi="Arial"/>
          <w:effect w:val="blinkBackground"/>
          <w:lang w:val="mn-Cyrl-MN"/>
        </w:rPr>
        <w:t>үүсч</w:t>
      </w:r>
      <w:r>
        <w:rPr>
          <w:rFonts w:cs="Arial" w:ascii="Arial" w:hAnsi="Arial"/>
          <w:lang w:val="mn-Cyrl-MN"/>
        </w:rPr>
        <w:t xml:space="preserve"> байгаа юм. Тэгэхээр онцгой тийм статусууд байгаа юм. Спиртийн, тэсэрч, дэлбэрэх, казино ч гэдэг ийм онцгой төрөл дээр маш өндөр үнэтэй тусгай зөвшөөрлүүд өгөхөөс өөр аргагүй. Тэгж байж төр зохицуулж байгаа. Зарим улсууд бол төрийн </w:t>
      </w:r>
      <w:r>
        <w:rPr>
          <w:rFonts w:cs="Arial" w:ascii="Arial" w:hAnsi="Arial"/>
          <w:effect w:val="blinkBackground"/>
          <w:lang w:val="mn-Cyrl-MN"/>
        </w:rPr>
        <w:t>монополь</w:t>
      </w:r>
      <w:r>
        <w:rPr>
          <w:rFonts w:cs="Arial" w:ascii="Arial" w:hAnsi="Arial"/>
          <w:lang w:val="mn-Cyrl-MN"/>
        </w:rPr>
        <w:t xml:space="preserve"> зарим салбар дээрээ </w:t>
      </w:r>
      <w:r>
        <w:rPr>
          <w:rFonts w:cs="Arial" w:ascii="Arial" w:hAnsi="Arial"/>
          <w:effect w:val="blinkBackground"/>
          <w:lang w:val="mn-Cyrl-MN"/>
        </w:rPr>
        <w:t>тогтоочихож</w:t>
      </w:r>
      <w:r>
        <w:rPr>
          <w:rFonts w:cs="Arial" w:ascii="Arial" w:hAnsi="Arial"/>
          <w:lang w:val="mn-Cyrl-MN"/>
        </w:rPr>
        <w:t xml:space="preserve"> байна, ийм зохицуулалтууд хүртэл байгаа юм.  Үүнийгээ бид нар ялгаж, салгаж ойлгох хэрэгтэй. Мэдээж тодорхой төрөл дээр хувь хэмжээн дээр санал байгаа бол ажлын хэсэг дээр, нэг, хоёрдугаар хэлэлцүүлгийн явцад гишүүд өөрсдөө санал гаргаж болно,  үндэслэлээ боловсруулаад. Үүнийг оруулж ирэхдээ бид нар хоёр удаа Засгийн газрын энэ тусгай зөвшөөрөл олгодог, яам, </w:t>
      </w:r>
      <w:r>
        <w:rPr>
          <w:rFonts w:cs="Arial" w:ascii="Arial" w:hAnsi="Arial"/>
          <w:effect w:val="blinkBackground"/>
          <w:lang w:val="mn-Cyrl-MN"/>
        </w:rPr>
        <w:t>агентлагиудаас</w:t>
      </w:r>
      <w:r>
        <w:rPr>
          <w:rFonts w:cs="Arial" w:ascii="Arial" w:hAnsi="Arial"/>
          <w:lang w:val="mn-Cyrl-MN"/>
        </w:rPr>
        <w:t xml:space="preserve"> саналыг нь аваад, мэргэжлийн </w:t>
      </w:r>
      <w:r>
        <w:rPr>
          <w:rFonts w:cs="Arial" w:ascii="Arial" w:hAnsi="Arial"/>
          <w:effect w:val="blinkBackground"/>
          <w:lang w:val="mn-Cyrl-MN"/>
        </w:rPr>
        <w:t>холбоодуудаас</w:t>
      </w:r>
      <w:r>
        <w:rPr>
          <w:rFonts w:cs="Arial" w:ascii="Arial" w:hAnsi="Arial"/>
          <w:lang w:val="mn-Cyrl-MN"/>
        </w:rPr>
        <w:t xml:space="preserve"> саналыг нь авч боловсруулж оруулж ирсэн гэдгийг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Г.Баярсайхан</w:t>
      </w:r>
      <w:r>
        <w:rPr>
          <w:rFonts w:cs="Arial" w:ascii="Arial" w:hAnsi="Arial"/>
          <w:lang w:val="mn-Cyrl-MN"/>
        </w:rPr>
        <w:t>:  Мэргэжлийн холбоодын саналыг авна гэж байна. Энэ дээр яг мэргэжлийн холбоод нь над руу хандсан юм л даа. Ямар ч саналыг аваагүй юм билээ. Цаашид авах байх гэж найд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тандарт гэж яриад байх юм. Улс орон стандартаа тогтоосон, тэр хууль болоод гарчихсан байгаа. Түүнийг компаниуд өөрсдөө  хэрэгжүүлээд л явна шүү дээ.  10 сая төгрөгийн тэмдэгт тогтоох юм бол Монголчууд бидний хэвшиж эхэлж байгаа энэ хийн түлшний худалдаан дээр шууд жижиглэнгийн худалдаан дээр </w:t>
      </w:r>
      <w:r>
        <w:rPr>
          <w:rFonts w:cs="Arial" w:ascii="Arial" w:hAnsi="Arial"/>
          <w:effect w:val="blinkBackground"/>
          <w:lang w:val="mn-Cyrl-MN"/>
        </w:rPr>
        <w:t>маргаашнаас</w:t>
      </w:r>
      <w:r>
        <w:rPr>
          <w:rFonts w:cs="Arial" w:ascii="Arial" w:hAnsi="Arial"/>
          <w:lang w:val="mn-Cyrl-MN"/>
        </w:rPr>
        <w:t xml:space="preserve"> үнэ нь нэмэгдээд л явна шүү дээ. Тэгэхээр  ер нь хүмүүст их өгөөжөө өгөх ийм чухал бизнесийг бид нар эсрэгээр нь энэ Тэмдэгтийн өндөр хураамжаар боох биш, өндөр босго тогтоох биш, эргүүлээд бид нар өөр замаар дэмжлэг үзүүлэх шаардлагатай гэж би бодож байгаа юм. Та бол өөр аргаар тайлбарлаад байна л д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С.Баярцогт</w:t>
      </w:r>
      <w:r>
        <w:rPr>
          <w:rFonts w:cs="Arial" w:ascii="Arial" w:hAnsi="Arial"/>
          <w:lang w:val="mn-Cyrl-MN"/>
        </w:rPr>
        <w:t xml:space="preserve">:  </w:t>
      </w:r>
      <w:r>
        <w:rPr>
          <w:rFonts w:cs="Arial" w:ascii="Arial" w:hAnsi="Arial"/>
          <w:effect w:val="blinkBackground"/>
          <w:lang w:val="mn-Cyrl-MN"/>
        </w:rPr>
        <w:t>Гааз</w:t>
      </w:r>
      <w:r>
        <w:rPr>
          <w:rFonts w:cs="Arial" w:ascii="Arial" w:hAnsi="Arial"/>
          <w:lang w:val="mn-Cyrl-MN"/>
        </w:rPr>
        <w:t xml:space="preserve">, хийн түлш хэрэглэх нь байгаль орчинд халгүй, манайд хамгийн их гамшгийн хэлбэрээр яригдаад байгаа энэ утааны асуудлыг шийдвэрлэхэд онцгой үүрэгтэй гэдгийг бид нар ойлгож байгаа юм. Гэхдээ  энэ </w:t>
      </w:r>
      <w:r>
        <w:rPr>
          <w:rFonts w:cs="Arial" w:ascii="Arial" w:hAnsi="Arial"/>
          <w:effect w:val="blinkBackground"/>
          <w:lang w:val="mn-Cyrl-MN"/>
        </w:rPr>
        <w:t>гааз</w:t>
      </w:r>
      <w:r>
        <w:rPr>
          <w:rFonts w:cs="Arial" w:ascii="Arial" w:hAnsi="Arial"/>
          <w:lang w:val="mn-Cyrl-MN"/>
        </w:rPr>
        <w:t xml:space="preserve"> өөрөө  зөв хадгалахгүй, зөв тээвэрлэхгүй байх юм бол нийгэмд маш их аюултай. Тэгэхээр үүнийхээ төлөө компани чинь өөрөө нийгмийн хариуцлага хүлээж байгаа юм. Тэгэхээр үүний төлөө компани чинь өөрөө маш их хэмжээний хөрөнгө оруулалт хийх шаардлагатай болж байгаа юм. Тээврийн асуудал байна, хадгалалтын асуудал байна.  Борлуулалт, нийлүүлэлтийн асуудал байна. Сурталчилгаа, сургалтын асуудал байна. Тэгэхээр энэ компаниуд чинь өөрөө ийм их хэмжээний хөрөнгө оруулалт, зардал гаргахын тулд тодорхой онцгой эрх авч байгаа юм. Энэ чинь тодорхой хэмжээгээр өрсөлдөөнийг хязгаарлана шүү дээ. Тэгэхгүй  ямар ч стандарт шаардлага хангаагүй бүх компани өөрөө өөрсдөө оруулж ирээ гээд, ганзагын наймаагаа  ч хамаагүй </w:t>
      </w:r>
      <w:r>
        <w:rPr>
          <w:rFonts w:cs="Arial" w:ascii="Arial" w:hAnsi="Arial"/>
          <w:effect w:val="blinkBackground"/>
          <w:lang w:val="mn-Cyrl-MN"/>
        </w:rPr>
        <w:t>гааз</w:t>
      </w:r>
      <w:r>
        <w:rPr>
          <w:rFonts w:cs="Arial" w:ascii="Arial" w:hAnsi="Arial"/>
          <w:lang w:val="mn-Cyrl-MN"/>
        </w:rPr>
        <w:t xml:space="preserve"> болгож оруулж ирээд байх юм бол энэ чинь өөрөө зохицуулагдах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Яагаад аж ахуйн нэгжээс тусгай зөвшөөрөл авдаг юм бэ гэхээр, Монгол Улсад бүртгэлтэй байгаа бүх аж ахуйн нэгж ийм төрлийн үйлчилгээ хийх шаардлагагүй. Төр өөрөө зохицуулах ёстой. Тодорхой хэсэгт нь аж ахуйн нэгжийн тусгай зөвшөөрөл өгч хийгээд, төр өөрөө хяналтаа тавих ёстой. Нөгөө компаниудаас стандартын шаардлагаа хангахыг үүрэгдэх ёстой. Энэ нь өөрөө онцгой төрлийн өндөр ашиг авч байвал, бид нар тодорхой хэмжээгээр зарим төрлүүд дээр </w:t>
      </w:r>
      <w:r>
        <w:rPr>
          <w:rFonts w:cs="Arial" w:ascii="Arial" w:hAnsi="Arial"/>
          <w:effect w:val="blinkBackground"/>
          <w:lang w:val="mn-Cyrl-MN"/>
        </w:rPr>
        <w:t>монополь</w:t>
      </w:r>
      <w:r>
        <w:rPr>
          <w:rFonts w:cs="Arial" w:ascii="Arial" w:hAnsi="Arial"/>
          <w:lang w:val="mn-Cyrl-MN"/>
        </w:rPr>
        <w:t xml:space="preserve"> тогтоох ёстой. Тэгж байж хяналтаа тавина шүү дээ. Тэгж байж энэ аж ахуй чинь өөрөө ашигтай ажиллана, тэгж байж энэ чинь,  60 </w:t>
      </w:r>
      <w:r>
        <w:rPr>
          <w:rFonts w:cs="Arial" w:ascii="Arial" w:hAnsi="Arial"/>
          <w:effect w:val="blinkBackground"/>
          <w:lang w:val="mn-Cyrl-MN"/>
        </w:rPr>
        <w:t>мянгууланд</w:t>
      </w:r>
      <w:r>
        <w:rPr>
          <w:rFonts w:cs="Arial" w:ascii="Arial" w:hAnsi="Arial"/>
          <w:lang w:val="mn-Cyrl-MN"/>
        </w:rPr>
        <w:t xml:space="preserve"> нь, бүгдэд нь </w:t>
      </w:r>
      <w:r>
        <w:rPr>
          <w:rFonts w:cs="Arial" w:ascii="Arial" w:hAnsi="Arial"/>
          <w:effect w:val="blinkBackground"/>
          <w:lang w:val="mn-Cyrl-MN"/>
        </w:rPr>
        <w:t>гааз</w:t>
      </w:r>
      <w:r>
        <w:rPr>
          <w:rFonts w:cs="Arial" w:ascii="Arial" w:hAnsi="Arial"/>
          <w:lang w:val="mn-Cyrl-MN"/>
        </w:rPr>
        <w:t xml:space="preserve">, </w:t>
      </w:r>
      <w:r>
        <w:rPr>
          <w:rFonts w:cs="Arial" w:ascii="Arial" w:hAnsi="Arial"/>
          <w:effect w:val="blinkBackground"/>
          <w:lang w:val="mn-Cyrl-MN"/>
        </w:rPr>
        <w:t>баллон</w:t>
      </w:r>
      <w:r>
        <w:rPr>
          <w:rFonts w:cs="Arial" w:ascii="Arial" w:hAnsi="Arial"/>
          <w:lang w:val="mn-Cyrl-MN"/>
        </w:rPr>
        <w:t xml:space="preserve"> оруулж ирээ, экспортолж болно, импортолж болно гэх юм бол замбараагүй байдалд орноо. </w:t>
      </w:r>
      <w:r>
        <w:rPr>
          <w:rFonts w:cs="Arial" w:ascii="Arial" w:hAnsi="Arial"/>
          <w:effect w:val="blinkBackground"/>
          <w:lang w:val="mn-Cyrl-MN"/>
        </w:rPr>
        <w:t>Гааз</w:t>
      </w:r>
      <w:r>
        <w:rPr>
          <w:rFonts w:cs="Arial" w:ascii="Arial" w:hAnsi="Arial"/>
          <w:lang w:val="mn-Cyrl-MN"/>
        </w:rPr>
        <w:t xml:space="preserve"> бол хэрэглээ талдаа зөв зүйтэй хэрэглэхгүй бол маш их хэмжээний хор хөнөөл дагуулж байгаа юм. Тийм учраас хадгалалтын асуудал, тээвэрлэлтийн асуудал, аюулгүй байдлын асуудал, суурилуулалтын асуудал, сургалтын асуудал гээд маш олон зүйл дээр тэр компаниуд нийгмийн хариуцлага хүлээ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 учраас  бүх компаниудад тийм шаардлага тавих шаардлагагүй. Тодорхой төрлийн ийм ажлыг бид нар хийе гэдгийг компаниудад нь ийм шаардлага тавиад, түүнийх нь төлөө онцгойлсон, тодорхой татварууд тавьж байгаа шүү дээ. Зарим төрлийн бизнесүүд, стандартын шаардлагагүйгээр өндөр орлого олдог. Мөрийтэй тоглоом, казиногийн бизнесүүд. Тэнд улс маш их хэмжээний, эсхүл өөрөө </w:t>
      </w:r>
      <w:r>
        <w:rPr>
          <w:rFonts w:cs="Arial" w:ascii="Arial" w:hAnsi="Arial"/>
          <w:effect w:val="blinkBackground"/>
          <w:lang w:val="mn-Cyrl-MN"/>
        </w:rPr>
        <w:t>монополь</w:t>
      </w:r>
      <w:r>
        <w:rPr>
          <w:rFonts w:cs="Arial" w:ascii="Arial" w:hAnsi="Arial"/>
          <w:lang w:val="mn-Cyrl-MN"/>
        </w:rPr>
        <w:t xml:space="preserve"> тогтоодог, эсхүл маш их өндөр хэмжээний аж ахуйн тусгай  зөвшөөрлийн лицензийн төлбөр төлүүлдэг.  Ийм зохицуулалтууд бүх улс оронд байгаа юм. Үүнийгээ бүх улс орон татвар гэж үздэг.   Хоёрхон төрлөөр л ангил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А</w:t>
      </w:r>
      <w:r>
        <w:rPr>
          <w:rFonts w:cs="Arial" w:ascii="Arial" w:hAnsi="Arial"/>
          <w:b/>
          <w:lang w:val="mn-Cyrl-MN"/>
        </w:rPr>
        <w:t>.Тлейхан</w:t>
      </w:r>
      <w:r>
        <w:rPr>
          <w:rFonts w:cs="Arial" w:ascii="Arial" w:hAnsi="Arial"/>
          <w:lang w:val="mn-Cyrl-MN"/>
        </w:rPr>
        <w:t xml:space="preserve">: Баярлалаа. Тэмдэгтийн хураамжийн тухай хууль  нэлээн хэл ам нийгэмд дагуулж байна. Түүний дагуу нэмэлт, өөрчлөлт оруулах асуудал орж ирж байна. энэ хуулийг бид шуурхай хэлэлцэж, баталж гаргах ёстой. Энэ хуулийн төслийг дэмжиж байгаа юм. Тэгэхдээ бид яаруу сандруу  хэлэлцэн батлахгүйгээр, дотроо нэлээн тунгааж ярих ёстой. Зүйл бүрээр нь ярих ёстой гэж бодож байна. Тухайлбал  би хоёр заалтан дээр асуулт тавих гэ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эгдүгээрт, Баярсайхан гишүүн дөнгөж сая асуулаа. Энэ м 25.1.10-ийн “</w:t>
      </w:r>
      <w:r>
        <w:rPr>
          <w:rFonts w:cs="Arial" w:ascii="Arial" w:hAnsi="Arial"/>
          <w:effect w:val="blinkBackground"/>
          <w:lang w:val="mn-Cyrl-MN"/>
        </w:rPr>
        <w:t>б</w:t>
      </w:r>
      <w:r>
        <w:rPr>
          <w:rFonts w:cs="Arial" w:ascii="Arial" w:hAnsi="Arial"/>
          <w:lang w:val="mn-Cyrl-MN"/>
        </w:rPr>
        <w:t xml:space="preserve">”-гийн 2 гэдэг дээр хийн түлш импортлох, оруулж  ирсэн тохиолдолд  10 сая төгрөгийн хураамж авна гээд байгаа юм. Өнөөдөр баруун аймгууд дээр, ялангуяа алслагдсан, түлшний хомсдолтой. Ховд аймаг, Говь-Алтай аймаг, цаашдаа Баян-Өлгий, Увс аймагт ч гэсэн жижигхэн хилийн орчмоор машинаар шатдаг хий авчирч цэнэглэдэг станцууд байгуулсан.  Эдгээрийг  10 саяар авна гэхээр үнэхээр хэцүү байгаа юм. Энэ мэтийн цаашдаа агаарын бохирдлыг багасгах, түлшний хангамжийг сайжруулах зорилгоор энэ хийн түлшин дээр тавьж байгаа  10 сая төгрөг арай дэндэнэ ээ. Ядаж 1 сая төгрөг ч байдаг юм уу? түүнээс арай бага байвал болдоггүй юм уу гэсэн нэг санал байна.  Би </w:t>
      </w:r>
      <w:r>
        <w:rPr>
          <w:rFonts w:cs="Arial" w:ascii="Arial" w:hAnsi="Arial"/>
          <w:effect w:val="blinkBackground"/>
          <w:lang w:val="mn-Cyrl-MN"/>
        </w:rPr>
        <w:t>агентлагийнхантай</w:t>
      </w:r>
      <w:r>
        <w:rPr>
          <w:rFonts w:cs="Arial" w:ascii="Arial" w:hAnsi="Arial"/>
          <w:lang w:val="mn-Cyrl-MN"/>
        </w:rPr>
        <w:t xml:space="preserve"> нэлээн ярьсан. 25 мянгаар тогтооё гэж санал өгсөн юм билээ. Энэ өргөн барихдаа  10 сая болсон байна, ингэж болохгүй ээ. Үүнийг ядаж 1 сая төгрөгт оруулах ёстой гэсэн ийм санал байна. Үүнийг хэлэлцэх явцдаа үүнийг хийж болох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энэ  23.1.8 дээр, нүүрсээр ажиллах цахилгаан станц байгуулбал </w:t>
      </w:r>
      <w:r>
        <w:rPr>
          <w:rFonts w:cs="Arial" w:ascii="Arial" w:hAnsi="Arial"/>
          <w:effect w:val="blinkBackground"/>
          <w:lang w:val="mn-Cyrl-MN"/>
        </w:rPr>
        <w:t>мгв</w:t>
      </w:r>
      <w:r>
        <w:rPr>
          <w:rFonts w:cs="Arial" w:ascii="Arial" w:hAnsi="Arial"/>
          <w:lang w:val="mn-Cyrl-MN"/>
        </w:rPr>
        <w:t xml:space="preserve">-тутамд 300 мянган төгрөг, сэргээгдэх эрчим хүч гаргах эх үүсвэр  байгаа бол </w:t>
      </w:r>
      <w:r>
        <w:rPr>
          <w:rFonts w:cs="Arial" w:ascii="Arial" w:hAnsi="Arial"/>
          <w:effect w:val="blinkBackground"/>
          <w:lang w:val="mn-Cyrl-MN"/>
        </w:rPr>
        <w:t>мгв</w:t>
      </w:r>
      <w:r>
        <w:rPr>
          <w:rFonts w:cs="Arial" w:ascii="Arial" w:hAnsi="Arial"/>
          <w:lang w:val="mn-Cyrl-MN"/>
        </w:rPr>
        <w:t xml:space="preserve">-тутамд 50 мянган төгрөг гэж байна. Энэ бас арай өндөр </w:t>
      </w:r>
      <w:r>
        <w:rPr>
          <w:rFonts w:cs="Arial" w:ascii="Arial" w:hAnsi="Arial"/>
          <w:effect w:val="blinkBackground"/>
          <w:lang w:val="mn-Cyrl-MN"/>
        </w:rPr>
        <w:t>байнаа</w:t>
      </w:r>
      <w:r>
        <w:rPr>
          <w:rFonts w:cs="Arial" w:ascii="Arial" w:hAnsi="Arial"/>
          <w:lang w:val="mn-Cyrl-MN"/>
        </w:rPr>
        <w:t xml:space="preserve">. Өнөөдөр бид нар цахилгааны хомсдолтой гэж байнга ярьдаг. Цахилгаан станц барьсангүй гэж зарим хүмүүсийг хариуцлага тооцох тухай яриад байгаа.  Тэгсэн мөртлөө хөрөнгө оруулагчийг үргээдэг юм хийж болохгүй ээ. Улаанбаатарт байгуулагдаж байгаа  5 дугаар цахилгаан станцын 800 </w:t>
      </w:r>
      <w:r>
        <w:rPr>
          <w:rFonts w:cs="Arial" w:ascii="Arial" w:hAnsi="Arial"/>
          <w:effect w:val="blinkBackground"/>
          <w:lang w:val="mn-Cyrl-MN"/>
        </w:rPr>
        <w:t>мгв</w:t>
      </w:r>
      <w:r>
        <w:rPr>
          <w:rFonts w:cs="Arial" w:ascii="Arial" w:hAnsi="Arial"/>
          <w:lang w:val="mn-Cyrl-MN"/>
        </w:rPr>
        <w:t xml:space="preserve">-ын хүчээр тооцох юм бол  240 сая төгрөг төлж байж, сая тусгай зөвшөөрөл авах юм байна. Ийм хөрөнгө хүч бидэнд хэр олон байгаа би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эргээгдэх эрчим хүч  хэрэгтэй гэж бүгд ярьдаг. Тэгсэн мөртлөө 50 мянгаар авна гэхээр,  100 </w:t>
      </w:r>
      <w:r>
        <w:rPr>
          <w:rFonts w:cs="Arial" w:ascii="Arial" w:hAnsi="Arial"/>
          <w:effect w:val="blinkBackground"/>
          <w:lang w:val="mn-Cyrl-MN"/>
        </w:rPr>
        <w:t>мгв</w:t>
      </w:r>
      <w:r>
        <w:rPr>
          <w:rFonts w:cs="Arial" w:ascii="Arial" w:hAnsi="Arial"/>
          <w:lang w:val="mn-Cyrl-MN"/>
        </w:rPr>
        <w:t xml:space="preserve"> авахаар  50 сая төгрөг төлөх юм байна, зүгээр </w:t>
      </w:r>
      <w:r>
        <w:rPr>
          <w:rFonts w:cs="Arial" w:ascii="Arial" w:hAnsi="Arial"/>
          <w:effect w:val="blinkBackground"/>
          <w:lang w:val="mn-Cyrl-MN"/>
        </w:rPr>
        <w:t>төлчихөж</w:t>
      </w:r>
      <w:r>
        <w:rPr>
          <w:rFonts w:cs="Arial" w:ascii="Arial" w:hAnsi="Arial"/>
          <w:lang w:val="mn-Cyrl-MN"/>
        </w:rPr>
        <w:t xml:space="preserve"> байгаа хэрэг.  Цаас авахын тулд.  Энэ гарч байгаа зардал нь  15 төгрөгөөс илүү гарахгүй байлгүй дээ. Тэгэхээр энэ хэмжээ их байна. Түрүүн бас  Цэнгэл гишүүн ярьж л байна. Нүүрсээр  ажиллах нь  үнэхээр байгаль орчинд халтай гэж үзэж байгаа юм бол ядаж  100 мянга ч юм уу? түүнээс доош байвал яасан юм бэ? Сэргээгдэх эрчим хүч нь ядаж  10 ч юм уу?  25 ч юм уу тэр хооронд байвал яадаг юм бэ? эдгээр асуудлуудыг нэгэнт бид өнөөдрийн тулгамдсан асуудлууд болоод байгаа энэ хийн түлш, эрчим хүчний эх үүсвэр дээр  эргэж харж болох уу? хэлэлцэх явцдаа. Үүнийг яагаад тэр салбарынх нь оруулсан саналаас нь нэмээд оруулаад ирсэн юм бэ? ямар сонирхол байна вэ? өнөөдрийн агаарын бохирдолд  үнэхээрийн хийн түлш чухал байна. Улаанбаатарт ч ялгаагүй,  аймгуудад ч ялгаагүй. Энэ дээр эргэж харж, багасгах саяны миний хэлсэн тоогоор оруулах боломж гарах уу? хэлэлцэх явцдаа. Энэ саналыг ажлын хэсэг дээр оруулж, цааш нь дэмжүүлж өгөх боломж байх уу гэдэг ийм асуулт тавимаар байн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цогт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С.Баярцогт</w:t>
      </w:r>
      <w:r>
        <w:rPr>
          <w:rFonts w:cs="Arial" w:ascii="Arial" w:hAnsi="Arial"/>
          <w:lang w:val="mn-Cyrl-MN"/>
        </w:rPr>
        <w:t xml:space="preserve">: Тлейхан гишүүний асуултад хариулъя.  Бид энэ эрчим хүчтэй холбоотой саналуудыг оруулж ирэхдээ мэргэжлийн яамдын саналыг авч оруулж ирсэн байгаа. Одоо надад бүх </w:t>
      </w:r>
      <w:r>
        <w:rPr>
          <w:rFonts w:cs="Arial" w:ascii="Arial" w:hAnsi="Arial"/>
          <w:effect w:val="blinkBackground"/>
          <w:lang w:val="mn-Cyrl-MN"/>
        </w:rPr>
        <w:t>яамдуудаас</w:t>
      </w:r>
      <w:r>
        <w:rPr>
          <w:rFonts w:cs="Arial" w:ascii="Arial" w:hAnsi="Arial"/>
          <w:lang w:val="mn-Cyrl-MN"/>
        </w:rPr>
        <w:t xml:space="preserve"> ирсэн саналууд нь байна. Яагаад гэвэл Сангийн яам бол үүнийг тогтоох үндэслэл байхгүй, мэргэжлийн байгууллага биш учраас. Тийм учраас бид нар хамгийн том асуудал болж байсан хоёр зүйл дээр нь бид нар зориудын судалгаа хийсэн. Тэр спиртийн өндөр  агууламжтай  болон сул агууламжтай бүтээгдэхүүнийг худалдан борлуулах асуудал дээр бид нар мэргэжлийн байгууллагуудтай нь хамтарч байгаад Улаанбаатар хотын  1287 дэлгүүр,  250 ресторан, кафе  вааран дээр судалгаа хийж үзсэн. Химийн хортой болон аюултай бодисыг экспортолдог, импортолдог  66 аж ахуйн нэгж дээр бас </w:t>
      </w:r>
      <w:r>
        <w:rPr>
          <w:rFonts w:cs="Arial" w:ascii="Arial" w:hAnsi="Arial"/>
          <w:effect w:val="blinkBackground"/>
          <w:lang w:val="mn-Cyrl-MN"/>
        </w:rPr>
        <w:t>судалгаагий</w:t>
      </w:r>
      <w:r>
        <w:rPr>
          <w:rFonts w:cs="Arial" w:ascii="Arial" w:hAnsi="Arial"/>
          <w:lang w:val="mn-Cyrl-MN"/>
        </w:rPr>
        <w:t xml:space="preserve"> нь хийж үзсэн. Тэгж байгаад энэ дээр мэргэжлийн байгууллагуудтай нь яриад, яамдтай нь ярьж байгаад оруулж ирсэн санал байгаа юм. Бусад саналыг бид нар яг яамдынх нь өгсөн саналуудаар авч оруулж ирсэн ийм зүйл байгаа, нэг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т нь, хэлэлцүүлгийн явцад Улсын Их Хурлын гишүүд саналаа чөлөөтэй гаргаад, дэмжүүлэх бүрэн эрх нь байгаа. Тэгэхээр Тлейхан гишүүн өөрөө яг энэ чиглэлийн мэргэжлийн хүн учраас саналуудаа үндэслэлтэй гаргах байхаа гэж ин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т, ер нь аливаа бизнес, аж ахуйн нэгжийн тусгай зөвшөөрөл олгож байгаа, хэдэн  бизнес  компани тухайн салбарт байвал улсын бодлогоор энэ өрсөлдөх чадвартай нийт оруулсан хөрөнгө оруулалтаа нөхөөд, ашигтай ажиллах бололцоотой вэ гэдгээр нь тооны хувьд зохицуулалт хийх зайлшгүй шаардлага бол байдаг. Үүнийг  хоёр аргаар хийдэг. Эсхүл захиргааны аргаар, эсхүл эдийн засгийн аргаар. Тэгээд зохицуулалт нь бол илүү эдийн засгийн арга талдаа байх нь бол аж ахуйн нэгжийн тусгай зөвшөөрлийн лицензийн буюу бидний яриад байгаагаар бол Тэмдэгтийн хураамжаар зохицуулдаг зохицуулалттай. Тэгээд үүнтэйгээ уялдаж орж ирж байгаа. Тийм учраас таны гаргаж байгаа санал бол  хэлэлцүүлгийн явцад ярьж шийдэгдэх бүрэн бололцоотой гэдгийг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Л.Гантөмөр</w:t>
      </w:r>
      <w:r>
        <w:rPr>
          <w:rFonts w:cs="Arial" w:ascii="Arial" w:hAnsi="Arial"/>
          <w:lang w:val="mn-Cyrl-MN"/>
        </w:rPr>
        <w:t xml:space="preserve">: Тэгэхээр  гишүүдийн асуултаас харахад мэргэжлийн онцлог, мэддэг салбарынхаа тухай л яриад байна.  Гэтэл  76 гишүүн Монголын бүх бизнесийн салбарыг төлөөлж чадахгүй байгаа. Тийм учраас бидний гаргаж байгаа санал бол нэгэнт бид  76 монголын бүх бизнесийн  орчныг мэдэрч, асуудалд хандаж чадахгүйгээс хойш, мэргэжлийн холбоод, Засгийн газартайгаа хамтраад асуудлаа шийддэг байдлаар л хэдүүлээ шийдээд өгье л гэж байгаа юм. Жишээ нь, Баярсайхан гишүүний ярьж байгаа, Тлейхан гишүүний ярьж байгаа үнэн. Монгол цахилгаан станц бариад өгөөч ээ гэж хүмүүсийг </w:t>
      </w:r>
      <w:r>
        <w:rPr>
          <w:rFonts w:cs="Arial" w:ascii="Arial" w:hAnsi="Arial"/>
          <w:effect w:val="blinkBackground"/>
          <w:lang w:val="mn-Cyrl-MN"/>
        </w:rPr>
        <w:t>урьчихаад</w:t>
      </w:r>
      <w:r>
        <w:rPr>
          <w:rFonts w:cs="Arial" w:ascii="Arial" w:hAnsi="Arial"/>
          <w:lang w:val="mn-Cyrl-MN"/>
        </w:rPr>
        <w:t xml:space="preserve">, урьсныхаа дараа тендер зарладаг, урьсныхаа дараа цахилгаан станц барьж өгье гэсэн хүнээс мөнгө нэхдэг. Энэ бол хэн ч хараад ойлгомжгүй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Цахилгаан станц  квт-аасаа болоод стандарт нь өөр байна гэдэг бол харьцангуй л асуудал.  Томрох тусмаа л технологийн горим нь орчин үед амар хялбар болоод байгаа. Томрох тусмаа л цахилгаан станцууд хор нөлөөгүй болоод байгаа гэх мэтчилэн ингээд мэргэжлийн талаасаа хүмүүс ярих юм бол бүгдээрээ өөр болох юм. Тийм учраас  Их Хурлын гишүүддээ нэг зүйлийг хүсмээр байгаа юм. Энэ Тэмдэгтийн хураамжаар авч байгаа мөнгө бол тухайн бизнесийг хариуцлагатай болгох мөнгө бишээ.  Нэг л жишээ хэлье. Спиртийн үйлдвэрээс 200 сая төгрөг авчихлаа. Тэр спиртийн үйлдвэр хортой спирт гаргачихжээ. Түүнээс нь  200 хүн үхчихжээ. Бид яах юм бэ? 200 саяараа түүнийг хариуцах юм уу?  тэгэхээр энэ бол огт хариуцлагын тухай асуудал биш. Зүгээр л тухайн стандартыг хангаж байна уу? үгүй юу? мөрдөж байна уу? үгүй юу гэдгийг тогтоох зардлыг л хэлж байгаа гэж  ойлгоод явах юм бол бид ингээд татвартай уяад, айхтар муйхарлаад, мөнгө авч байгаа, Тэмдэгтийн хураамж авч байгаа нь өөрөө ингээд бизнесийг тодорхой хариуцлагатай болгож байна гэж ойлгож байгаа нь буруу шүү.</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изнесийг хариуцлагатай болгодог нь хэрэглэгч, нэгдүгээрт.  Хариуцлагатай болгодог асуудал хоёрдугаарт даатгалын асуудал гээд ингээд өөр системүүд байна. Түүнээс Тэмдэгтийн хураамжаар нь хариуцлагатай болгоно гэдэг ойлголтыг би Баярцогт сайдыг ер нь бага яриасай л гэж бодож байна. Энэ авч байгаа Тэмдэгтийн хураамжийн хувь хэмжээ, авч байгаа энэ тоо хэмжээ бол яагаад ч тэр тусгай зөвшөөрөл өгснийхөө төлөө Засгийн газар, төр хариуцлага хүлээх ямар ч боломжгүй тоонууд байгаа юм.  Боломжтой байх ч нөхцөл байдаггүй юм л даа, дэлхий дээр энэ ямар ч арга байхгүй. Тэмдэгтийн хураамж авчихсан учраас өмнөөс чинь хариуцлага хүлээе, нэг бол төлж чадаж байгаа учраас чи хариуцлагатай гэдэг бол энэ яагаад ч болохгүй л байгаа юм. Тэгэхээр энэ бол Тэмдэгтийн хураамж гэдгээ бид үнэхээр төрөөс үзүүлж байгаа үйлчилгээ, зардлын хэмжээгээр тогтооно гээд тэр хэмжээгээ, тэр мэргэжлийн холбоодтойгоор ярилцаад, цаг үетэйгээ холбоод шийдээд явах л асууда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xml:space="preserve">: Баярлалаа. Нийслэлийн  Баянгол дүүргийн Сэтгэмж цогцолбор сургуулийн төгсөх ангийн 10-ын </w:t>
      </w:r>
      <w:r>
        <w:rPr>
          <w:rFonts w:cs="Arial" w:ascii="Arial" w:hAnsi="Arial"/>
          <w:effect w:val="blinkBackground"/>
          <w:lang w:val="mn-Cyrl-MN"/>
        </w:rPr>
        <w:t>а</w:t>
      </w:r>
      <w:r>
        <w:rPr>
          <w:rFonts w:cs="Arial" w:ascii="Arial" w:hAnsi="Arial"/>
          <w:lang w:val="mn-Cyrl-MN"/>
        </w:rPr>
        <w:t xml:space="preserve">,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в</w:t>
      </w:r>
      <w:r>
        <w:rPr>
          <w:rFonts w:cs="Arial" w:ascii="Arial" w:hAnsi="Arial"/>
          <w:lang w:val="mn-Cyrl-MN"/>
        </w:rPr>
        <w:t xml:space="preserve"> ангийн сурагч, багш нар Улсын Их Хурлын чуулганы  үйл ажиллагаатай, Мөнх-Оргил гишүүний урилгаар танилцаж байна. Багш, сурагчдад сурлага, хөдөлмөрийн өндөр амжилтыг хүсэн ерөөж байна./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Би Гантөмөр гишүүний гаргаж байгаа саналыг хүндэтгэж байна. Тэгэхдээ Гантөмөр гишүүн хуулиа барьж яривал бид нар нэг </w:t>
      </w:r>
      <w:r>
        <w:rPr>
          <w:rFonts w:cs="Arial" w:ascii="Arial" w:hAnsi="Arial"/>
          <w:effect w:val="blinkBackground"/>
          <w:lang w:val="mn-Cyrl-MN"/>
        </w:rPr>
        <w:t>ойлголтонд</w:t>
      </w:r>
      <w:r>
        <w:rPr>
          <w:rFonts w:cs="Arial" w:ascii="Arial" w:hAnsi="Arial"/>
          <w:lang w:val="mn-Cyrl-MN"/>
        </w:rPr>
        <w:t xml:space="preserve"> хүрнэ. Одоо манай энэ хуулийн зохицуулалт бол Татварын хуулийн 3.1, 5.1-ээр зохицуулсан юм. 3.1-д нь татварыг зөвхөн Монгол Улсын Их Хурал хуулиар бий болгож, өөрчлөх, хөнгөлөх, чөлөөлөх, хүчингүй болгох эрхтэй гээд заачихсан юм. 5.1-д нь, Монгол Улсын татвар нь албан татвар, хураамж, төлбөрөөс бүрдэнэ гээд заачихсан юм.  Одоо энэ байгаа эрх зүйн орчиндоо л бид нар ярина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Тэгвэл та Татварын ерөнхий хуульд өөрчлөлт оруулъя гэдгээ бас санаачилж оруулж ирэх ёстой. Тэгж байж энэ чинь явна шүү д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Тлейхан гишүүн тодруулаад асуу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Тлейхан</w:t>
      </w:r>
      <w:r>
        <w:rPr>
          <w:rFonts w:cs="Arial" w:ascii="Arial" w:hAnsi="Arial"/>
          <w:lang w:val="mn-Cyrl-MN"/>
        </w:rPr>
        <w:t>: Баярлалаа.  Хэлэлцэх явцдаа зарим асуудлуудыг зарчмын зөрүүтэй санал гаргаж, шийдэж болно гэж байна. Болох л асуудал юм. Тэгэхдээ Гантөмөр гишүүний ярьж байгаа бол маш зөв шүү дээ. Тэр мэргэжлийн холбоодтойгоо бас зөвлөлдөж, аль аль талын эрх ашиг байна. Нэг талын төрийн, нөгөө талын мэргэжлийн холбоодын. Нийгэмд зохицох утгаараа мэргэжлийн холбоодоос санал авна гэдэг бол маш зөв санал шүү. Хэлэлцэх явцдаа ажлын хэсэг байгуулагдах байх.  Байгуулах явцдаа мэргэжлийн холбоодын хүмүүсийг бас ажлын хэсгийн бүрэлдэхүүнд оруулж, санал, бодлыг нь сонсож байж гаргахгүй бол энэ хууль маань дахиад л хэл ам дагуулсан хууль болно шүү дээ. Тийм учраас би Гантөмөр гишүүний хэлээд байгаа санал маш зөв зүйтэй зүйл. Түүнийг бол Байнгын хорооны дарга Байнгын хороон дээр хэлэлцэх явцдаа зохион байгуулж, саналыг нь сайн тусгаж, хэлэлцэж гаргахгүй бол  энэ хууль маань дахиад цоорхой гарах вий дээ гэж бодож байна. Энэ саналыг хүлээж аваач ээ гэж хэлмээр байна. Баярла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Санал байна. Даваасүрэн гишүүн асуултаа тавь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Даваасүрэн</w:t>
      </w:r>
      <w:r>
        <w:rPr>
          <w:rFonts w:cs="Arial" w:ascii="Arial" w:hAnsi="Arial"/>
          <w:lang w:val="mn-Cyrl-MN"/>
        </w:rPr>
        <w:t>: Баярлалаа. Энэ хууль нэг их удаан амьдрал дээр хэрэгжихгүйгээр хэдхэн сарын дараа өөрчлөгдөх асуудал ороод ирж байгаа юм. Их Хурлын даргын үгэнд ч гэсэн, чуулганы нээлт дээр гарч л байсан. Ер нь хууль боловсруулах асуудал дээр анхаарахгүй бол болохгүй нь ээ гэж. Их Хурлын нэр хүнд бас иргэдийн дунд таагүй байгаа нь үүнтэй ч холбоотой. Тухайлбал, энэ дээр ийм асуудал гарсныг би тухайн үед санаж байна. Байнгын хорооноос ажлын хэсэг гараад, жишээлбэл, суман дээр спирт худалдаалахад  10 сая төгрөг гэж Засгийн газраас оруулж ирснийг Зоригт гишүүнтэй ажлын хэсэг 1 сая болгож өөрчилсөн, Байнгын хороо тэгж дэмжиж өөрчилж оруулж ир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Гэтэл чуулганы хуралдаан дээр орж ирээд, нөгөө Засгийн газрын орж ирсэн  10 сая гэдэг нь дэмжигдээд гарчихсан байгаа юм. Гэтэл нэг саналаар. Хэрвээ энэ Байнгын хорооны санал дэмжигдээд явчихсан бол өнөөдөр иргэдийн дунд бухимдал гарахгүй байх байсан. Нэг санал гэхээр чинь, би Сангийн сайдаас асуух гээд байгаа юм. Та жишээлбэл, яагаад тэр Засгийн газрынхаа санал дээр хатуу байр суурьтай, 10 сая байх ёстой гэж ингэж бодоод байсан юм бэ? таны санал чинь амьдралд нийцсэнгүй шүү дээ? Би та бүгдэд хэлдэг шүү дээ, амьдралд нийцэхгүй юмнууд дээрээ асуулт тавиад, янз бүрээр хэлдэг. Та нар болохоор баахан тайлбар тавиад л тас гүрийсээр байгаад л гаргадаг шүү дээ. Гэтэл амьдрал дээр ийм юм болоод ороод ирж байна.  Тухайн үед нь та яагаад жишээлбэл, нэг саналаар ингэж зөрүүлэхэд энэ асуудлыг амьдралд нийцтэй болгох талд санал гаргасангүй в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Хоёрт, үүнийг далимдуулчихсан юм бас </w:t>
      </w:r>
      <w:r>
        <w:rPr>
          <w:rFonts w:cs="Arial" w:ascii="Arial" w:hAnsi="Arial"/>
          <w:effect w:val="blinkBackground"/>
          <w:lang w:val="mn-Cyrl-MN"/>
        </w:rPr>
        <w:t>болчихоод</w:t>
      </w:r>
      <w:r>
        <w:rPr>
          <w:rFonts w:cs="Arial" w:ascii="Arial" w:hAnsi="Arial"/>
          <w:lang w:val="mn-Cyrl-MN"/>
        </w:rPr>
        <w:t xml:space="preserve"> байна уу гэж би бодоод байна л даа. Амьдралд нийцэхгүй байгаа саналуудаа өөрчлөх ёстой. Гэтэл үүний хажуугаар  бороог дагаад чоно орж ирдэг шиг, зарим нэг байх ёстой хураамжуудыг буулгачихсан харагдаад байна. Жишээлбэл, хэрвээ хураамжаар та бүхэн зохицуулалт хийгээд байгаа юм бол зохицуулалт хий. Энэ бол зөвхөн үйлчилгээний хөлс бишээ, татварын нэг бүрэлдэхүүн, татвараар зохицуулалт хийдэг шиг  бид нар зохицуулалт </w:t>
      </w:r>
      <w:r>
        <w:rPr>
          <w:rFonts w:cs="Arial" w:ascii="Arial" w:hAnsi="Arial"/>
          <w:effect w:val="blinkBackground"/>
          <w:lang w:val="mn-Cyrl-MN"/>
        </w:rPr>
        <w:t>хийнээ</w:t>
      </w:r>
      <w:r>
        <w:rPr>
          <w:rFonts w:cs="Arial" w:ascii="Arial" w:hAnsi="Arial"/>
          <w:lang w:val="mn-Cyrl-MN"/>
        </w:rPr>
        <w:t xml:space="preserve">, зарим үйлчилгээн дээр хязгаарлалт тавихад ашиглана гэж байгаа бол. Жишээлбэл, та нар нефть бүтээгдэхүүн дээр тэгээд байна шүү дээ. </w:t>
      </w:r>
      <w:r>
        <w:rPr>
          <w:rFonts w:cs="Arial" w:ascii="Arial" w:hAnsi="Arial"/>
          <w:effect w:val="blinkBackground"/>
          <w:lang w:val="mn-Cyrl-MN"/>
        </w:rPr>
        <w:t>Монополь</w:t>
      </w:r>
      <w:r>
        <w:rPr>
          <w:rFonts w:cs="Arial" w:ascii="Arial" w:hAnsi="Arial"/>
          <w:lang w:val="mn-Cyrl-MN"/>
        </w:rPr>
        <w:t xml:space="preserve"> үйлдвэрлэлийг зарим </w:t>
      </w:r>
      <w:r>
        <w:rPr>
          <w:rFonts w:cs="Arial" w:ascii="Arial" w:hAnsi="Arial"/>
          <w:effect w:val="blinkBackground"/>
          <w:lang w:val="mn-Cyrl-MN"/>
        </w:rPr>
        <w:t>гааз</w:t>
      </w:r>
      <w:r>
        <w:rPr>
          <w:rFonts w:cs="Arial" w:ascii="Arial" w:hAnsi="Arial"/>
          <w:lang w:val="mn-Cyrl-MN"/>
        </w:rPr>
        <w:t xml:space="preserve"> дээр бий болгоё гэж ингэж яриад байна.  Тэгсэн мөртлөө зарим нэг салбар дээр болохоор ингээд зад </w:t>
      </w:r>
      <w:r>
        <w:rPr>
          <w:rFonts w:cs="Arial" w:ascii="Arial" w:hAnsi="Arial"/>
          <w:effect w:val="blinkBackground"/>
          <w:lang w:val="mn-Cyrl-MN"/>
        </w:rPr>
        <w:t>тавьчихаад</w:t>
      </w:r>
      <w:r>
        <w:rPr>
          <w:rFonts w:cs="Arial" w:ascii="Arial" w:hAnsi="Arial"/>
          <w:lang w:val="mn-Cyrl-MN"/>
        </w:rPr>
        <w:t xml:space="preserve"> байна. Одоо жишээ нь, эрчим хүчний тарифуудын бид хураамжуудыг нэлээн өндөр болгосон байсан чинь, одоо  25 мянган төгрөг,  12 мянган төгрөг болгосон байна л даа, бууруулаад. Харилцаа холбоон дээр бууруулсан байна. Нефть бүтээгдэхүүн дээр зөвшөөрөл олгоход бууруулсан байна. Тэгэхээр энэ ямар үндэслэлээр бууруулав? Архи, спирт үйлдвэрлэх, зөвшөөрөл авах дээр буурчихсан байна. Цахилгаан холбооны үйлчилгээ, ярианы үйлчилгээ эрхлэх дээр буурчихсан байна.  Хэд байсныг хэд болтол бууруулав? Ямар үндэслэлээр энэ жишээлбэл, түрүүний миний хэлээд байгаа энэ хураамжуудыг бууруулав аа? Энэ чинь өөрөө бас эргээд тийм сайн үр дагавар гарахгүй гэж бодоод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Бид нар тодорхой юман дээр жишээ нь, Засгийн газар зохицуулалт хийх гэж байна гэж ойлгоод, тэр өндөр байсан хураамжуудыг өндрөөр нь авч үзсэн юм, ажлын хэсэг гараад.  Гэтэл өнөөдөр буураад ороод ирж байна.  энэ чинь далим </w:t>
      </w:r>
      <w:r>
        <w:rPr>
          <w:rFonts w:cs="Arial" w:ascii="Arial" w:hAnsi="Arial"/>
          <w:effect w:val="blinkBackground"/>
          <w:lang w:val="mn-Cyrl-MN"/>
        </w:rPr>
        <w:t>болчихоод</w:t>
      </w:r>
      <w:r>
        <w:rPr>
          <w:rFonts w:cs="Arial" w:ascii="Arial" w:hAnsi="Arial"/>
          <w:lang w:val="mn-Cyrl-MN"/>
        </w:rPr>
        <w:t xml:space="preserve"> байна уу? аль эсхүл бодитой ямар нэгэн үндэслэл байна уу гэдэг талаас нь та тайлбарлаж өгөөч.</w:t>
      </w:r>
    </w:p>
    <w:p>
      <w:pPr>
        <w:pStyle w:val="NormalWeb"/>
        <w:spacing w:before="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Баярцогт сайд хариулъ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С.Баярцогт</w:t>
      </w:r>
      <w:r>
        <w:rPr>
          <w:rFonts w:cs="Arial" w:ascii="Arial" w:hAnsi="Arial"/>
          <w:lang w:val="mn-Cyrl-MN"/>
        </w:rPr>
        <w:t>: Даваасүрэн гишүүний асуултад хариулъя. Байнгын ажиллагаатай парламент байгаагийн онцлог нь амьдрал дээрээ байгаа зүйлийг хуулиар зохицуулах зохицуулалт л хийж байгаа. Нөхцөл байдлаас шалтгаалаад өөрчлөх бүрд хуульд нэмэлт, өөрчлөлт оруулдаг, шинээр хууль санаачилдаг, шаардлагагүй болсон хуулиудыг хүчингүй болгодог. Тэр хуулийнхаа дагуу л явж байгаа ийм зүйл гэдгийг хэлмээр байна. Олон хууль ярьж, хэлж болно. Одоо ч гэсэн бид нар Монгол Улсын нийт амьдралыг зохицуулж байгаа Үндсэн хуулиа өөрчлөх тухай яриад, ажлын хэсэг байгуулаад явж байгаа.  Энэ бол Байнгын ажиллагаатай парламент, ардчилсан систем орнуудад байнга л байдаг ийм үйлдэл гэж би хувьдаа ойлго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Тэмдэгтийн хураамжийн хуулийн 2 зүйл заалт дээр асуудал гарсан. Тэр нь энэ спиртийн өндөр агууламжтай, сул агууламжтай бүтээгдэхүүнийг худалдан борлуулах дээр  хүнд аюултай, хортой химийн бодисыг экспортлох дээр импортлох энэ асуудал дээр асуудал гарсан. Энэ дээр нь судалгаа хийгээд оруулж ирсэн ийм зүйл байгаа. Би Даваасүрэн гишүүнд энэ очоогүй юм болов уу гэж бодоод байх юм. Өмнөх заалт нь ямар байсан, шинэ заалт нь яаж орсон, юуны саналаар ямар үндэслэлээр орсон гэдэг нь ар талдаа тайлбартай байгаа. Хүчин төгөлдөр мөрдөгдөж байгаа хуулийн зүйл, заалт, тэдгээрийн агуулга гээд нэгдүгээр мөр байгаа.  Хуулийн төсөлд зүйл, заалт, тэдгээрийн агуулга гээд ингээд хоёрдугаар мөр, тайлбар үндэслэл гээд гаргачихсан. Ямар байгууллагын саналаар яагаад орж ирсэн бэ гээд нэлээн дэлгэрэнгүй байгаа, нэгдүгээрт.</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оёрдугаарт, энэ хууль 6 зүйл,  263 заалттай. Шинээр нэмж байгаа  17 заалт байгаа. Найруулгын 5 заалт байгаа. Хуульд нэмэлт, өөрчлөлт оруулсантай холбогдуулж найруулсан 5 зүйл,129 заалт байгаа. Хуулийн төсөлтэй холбогдуулан үг, үсэг, хувь хэмжээг өөрчлөх  25 заалт. Үг үсэг хасах  5 заалт, хуулийн  82 зүйл, заалтыг хүчингүй болгосон ийм маягаар энэ хуулийн төслийг боловсруулж, оруулж ирсэн байгаа. Яагаад ийм олон зүйл, заалт хасагдаж байна вэ гэж сонирхож байж магадгүй, энэ хуулийг баталсны дараа Аж ахуйн нэгжийн тусгай зөвшөөрлийн хуулийг 1 сарын  20-нд баталсан. Үүнтэй холбогдуулаад 18 төрлийн тусгай зөвшөөрөл хүчингүй болсон байгаа. Үүнтэй холбогдуулж бид нар зайлшгүй энэ дээр зохицуулсан байгаа олон зүйл заалтыг хүчингүй болгож, хасахаар ингэж найруулж орж ирсэн. Хоёр үндсэн шалтгаанаар энэ хуулийг шинэчилж, өөрчлөлт хийх зайлшгүй шаардлагатай байгаа. Гол зохицуулалт өөрөө Тэмдэгтийн хураамжийн хууль биш, гол зохицуулалт  чинь өөрөө Аж ахуйн нэгжийн зөвшөөрлийн хууль. Энэ дээрээ үндэслэж бий болгож байгаа тэр Аж ахуйн нэгжийн зөвшөөрлүүдийг яаж олгох вэ гэдгээ хураамжаар зохицуулж байгаа. Нөгөө дэх нь төрөөс үзүүлж байгаа үйлчилгээг хураамжаар зохицуулж байгаа, ийм зохицуулалттай байгаа гэдгийг хэлэх гэсэн юм. Таны саяны асууж байгаа зүйл, заалтуудыг бид нар мэргэжлийн яам, </w:t>
      </w:r>
      <w:r>
        <w:rPr>
          <w:rFonts w:cs="Arial" w:ascii="Arial" w:hAnsi="Arial"/>
          <w:effect w:val="blinkBackground"/>
          <w:lang w:val="mn-Cyrl-MN"/>
        </w:rPr>
        <w:t>агентлагиудаас</w:t>
      </w:r>
      <w:r>
        <w:rPr>
          <w:rFonts w:cs="Arial" w:ascii="Arial" w:hAnsi="Arial"/>
          <w:lang w:val="mn-Cyrl-MN"/>
        </w:rPr>
        <w:t xml:space="preserve"> нь авсан. Түрүүн Тлейхан гишүүн хэлж байна, та бол багасгасан байна гэж хэлж байна. Тлейхан гишүүн бол өндөр байна, бүр багасгая гэдэг санал тавьж байна. Тэгэхээр гишүүн болгон өөр өөрийнхөөрөө харж байгаа, өндөр байна, нам байна гэдгийг. Тэгэхдээ </w:t>
      </w:r>
      <w:r>
        <w:rPr>
          <w:rFonts w:cs="Arial" w:ascii="Arial" w:hAnsi="Arial"/>
          <w:effect w:val="blinkBackground"/>
          <w:lang w:val="mn-Cyrl-MN"/>
        </w:rPr>
        <w:t>консесуст</w:t>
      </w:r>
      <w:r>
        <w:rPr>
          <w:rFonts w:cs="Arial" w:ascii="Arial" w:hAnsi="Arial"/>
          <w:lang w:val="mn-Cyrl-MN"/>
        </w:rPr>
        <w:t xml:space="preserve"> хүрэх асуудал нь мэргэжлийн байгууллага, мэргэжлийн холбоодоос гаргаж байгаа санал дээр илүү их үндэслэж байг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Ер нь бол Аж ахуйн нэгжийн тусгай зөвшөөрлийг хязгаарлаж олгож байгаа нь тухайн бизнесийн өрсөлдөх чадвар ашигтай ажиллах, төрийн бодлоготой уялдуулж байгаагаар бол аж ахуйн нэгжийн тусгай зөвшөөрлийн хуулиар зохицуулагдаж байгаа гэж ингэж ойлгож байг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Спиртийн өндөр агууламжтай бүтээгдэхүүнийг борлуулах асуудал дээр  10 сая байж байгаад 1 сая болгож оруулж ирсэн. Төсвийн байнгын хороон дээр  </w:t>
      </w:r>
      <w:r>
        <w:rPr>
          <w:rFonts w:cs="Arial" w:ascii="Arial" w:hAnsi="Arial"/>
          <w:effect w:val="blinkBackground"/>
          <w:lang w:val="mn-Cyrl-MN"/>
        </w:rPr>
        <w:t>олонхийн</w:t>
      </w:r>
      <w:r>
        <w:rPr>
          <w:rFonts w:cs="Arial" w:ascii="Arial" w:hAnsi="Arial"/>
          <w:lang w:val="mn-Cyrl-MN"/>
        </w:rPr>
        <w:t xml:space="preserve"> саналаар дэмжигдсэн. Би бол чуулган дээр орж ирээд бас </w:t>
      </w:r>
      <w:r>
        <w:rPr>
          <w:rFonts w:cs="Arial" w:ascii="Arial" w:hAnsi="Arial"/>
          <w:effect w:val="blinkBackground"/>
          <w:lang w:val="mn-Cyrl-MN"/>
        </w:rPr>
        <w:t>олонхийн</w:t>
      </w:r>
      <w:r>
        <w:rPr>
          <w:rFonts w:cs="Arial" w:ascii="Arial" w:hAnsi="Arial"/>
          <w:lang w:val="mn-Cyrl-MN"/>
        </w:rPr>
        <w:t xml:space="preserve"> саналаар дэмжигдэнэ гэж найдаж байна. Засгийн газраас оруулж ирсэн төслийн хувьд, би Засгийн газраас оруулж ирсэн төслөө хамгаалаад санал өгье. Нэгэнт </w:t>
      </w:r>
      <w:r>
        <w:rPr>
          <w:rFonts w:cs="Arial" w:ascii="Arial" w:hAnsi="Arial"/>
          <w:effect w:val="blinkBackground"/>
          <w:lang w:val="mn-Cyrl-MN"/>
        </w:rPr>
        <w:t>олонхиороо</w:t>
      </w:r>
      <w:r>
        <w:rPr>
          <w:rFonts w:cs="Arial" w:ascii="Arial" w:hAnsi="Arial"/>
          <w:lang w:val="mn-Cyrl-MN"/>
        </w:rPr>
        <w:t xml:space="preserve"> дэмжсэн юм чинь бусад нь дэмжээд гарна гэдэг ийм байр сууринаас хандаж байсан. Түүнээс яг надаас шалтгаалж, энэ хуулийн хувь заяа шалтгаалж байна гэсэн бол би бас өөрөөр хандах байсан. Баярла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Даваасүрэн</w:t>
      </w:r>
      <w:r>
        <w:rPr>
          <w:rFonts w:cs="Arial" w:ascii="Arial" w:hAnsi="Arial"/>
          <w:lang w:val="mn-Cyrl-MN"/>
        </w:rPr>
        <w:t xml:space="preserve">: Би энэ хууль анх өргөн бариад, өөрчлөх шаардлага байсан уу гэдэг дээр энэ өөрчлөгдөх ёстой. Яагаад гэвэл олон жилийн хугацаанд  90-ээд оноос хойш энэ асуудал байнга яригдсан гэдэгтэй санал нэг байсан шүү дээ. Энэ хууль маань их өргөн хүрээг хамарч үйлчлэх учраас би анхааралтай шийдэх ёстой, дутуу боловсруулагдсан байна гэдэг асуудлыг яриад байсан юм. Энэ дээр би жишээ нь,  одоо та нар зохицуулах гэж байгаа юм бол жишээ нь, яагаад энэ эрчим хүч, харилцаа холбоог </w:t>
      </w:r>
      <w:r>
        <w:rPr>
          <w:rFonts w:cs="Arial" w:ascii="Arial" w:hAnsi="Arial"/>
          <w:effect w:val="blinkBackground"/>
          <w:lang w:val="mn-Cyrl-MN"/>
        </w:rPr>
        <w:t>монополь</w:t>
      </w:r>
      <w:r>
        <w:rPr>
          <w:rFonts w:cs="Arial" w:ascii="Arial" w:hAnsi="Arial"/>
          <w:lang w:val="mn-Cyrl-MN"/>
        </w:rPr>
        <w:t xml:space="preserve"> биш байдлаар бууруулаад оруулаад ирэв гээд байна л д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Мөн энэ химийн хорт бодис дээр хэд байсныг  3 сая болгов? Яагаад гэвэл сүүлийн үед  химийн хортой бодисын асуудал, ялангуяа энэ цөмийн  хаягдал Монголд байршуулах гэж байна гээд иймэрхүү зүйл яригдаад байгаа учраас би жаахан хардаж, сэрдэх гээд л байна. Үүнтэй ямар нэгэн холбоотой юм </w:t>
      </w:r>
      <w:r>
        <w:rPr>
          <w:rFonts w:cs="Arial" w:ascii="Arial" w:hAnsi="Arial"/>
          <w:effect w:val="blinkBackground"/>
          <w:lang w:val="mn-Cyrl-MN"/>
        </w:rPr>
        <w:t>орчихоогүй</w:t>
      </w:r>
      <w:r>
        <w:rPr>
          <w:rFonts w:cs="Arial" w:ascii="Arial" w:hAnsi="Arial"/>
          <w:lang w:val="mn-Cyrl-MN"/>
        </w:rPr>
        <w:t xml:space="preserve"> биз дээ. Бусад яам руугаа чихэх хэрэггүй. Ер нь бид энэ хуулийг хэлэлцэхдээ маш сайн хэлэлцэх ёстой шүү.</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С.Баярцогт</w:t>
      </w:r>
      <w:r>
        <w:rPr>
          <w:rFonts w:cs="Arial" w:ascii="Arial" w:hAnsi="Arial"/>
          <w:lang w:val="mn-Cyrl-MN"/>
        </w:rPr>
        <w:t xml:space="preserve">: Даваасүрэн гишүүний тодруулгад хариулъя. Сангийн яам бол бүгдийг тогтоож чадахгүй ээ. Тийм учраас бид нар мэргэжлийн яам, </w:t>
      </w:r>
      <w:r>
        <w:rPr>
          <w:rFonts w:cs="Arial" w:ascii="Arial" w:hAnsi="Arial"/>
          <w:effect w:val="blinkBackground"/>
          <w:lang w:val="mn-Cyrl-MN"/>
        </w:rPr>
        <w:t>агентлагиудаас</w:t>
      </w:r>
      <w:r>
        <w:rPr>
          <w:rFonts w:cs="Arial" w:ascii="Arial" w:hAnsi="Arial"/>
          <w:lang w:val="mn-Cyrl-MN"/>
        </w:rPr>
        <w:t xml:space="preserve"> өөрсдийнхөө өгдөг зөвшөөрөл, лиценз дээр та нар санал өгөө. Яг тэр санал өгөхдөө  бас  үндэслэлтэйгээ өг гээд үүгээр нь авсан ийм зүйл байгаа. Тийм учраас тодорхой зарим асуудлуудыг Эрдэс баялаг, эрчим хүчний яам, Харилцаа холбооны асуудал хариуцсан агентлаг, яам нь тодорхой тайлбаруудыг нэг, хоёрдугаар хэлэлцүүлгийн үеэр өгөх байх. Гэхдээ бид нар энэ өгч байгаа танилцуулга дотор үндэслэлүүдийг нь нэлээн дэлгэрэнгүй гаргаж өгсөн  юм. Ямар үндэслэлээр энэ тоонууд хөдөлж байна вэ гэдгийг.</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rPr>
      </w:pPr>
      <w:r>
        <w:rPr>
          <w:rFonts w:cs="Arial" w:ascii="Arial" w:hAnsi="Arial"/>
          <w:lang w:val="mn-Cyrl-MN"/>
        </w:rPr>
        <w:tab/>
        <w:t xml:space="preserve">Химийн хортой холбогдсон асуудлын хувьд бол 21 дүгээр зүйл байгаа. 21 дүгээр зүйл дээр бид нар нэгхэн зохицуулалттай, 75 сая төгрөгөөр зохицуулсан байсан юм. Энэ зохицуулалттай холбогдуулаад гомдлууд гарсан, саналууд ирсэн. Үүнтэй нь холбогдуулаад бид нар химийн үйлдвэрлэл, худалдаа эрхэлдэг  66 аж ахуйн нэгж дээр судалгаа хийлгэсэн юм. Тэгээд бид нар олон төрлийн үйлчилгээг нэг дор зохицуулалт хийсэн байна. Тийм учраас химийн хорт болон аюултай бодисын тухай хуулийн 6.4-т заасан, Монгол Улсад ашиглахыг хязгаарласан химийн бодисын жагсаалтыг 10 сая төгрөгөөр тусгаад, бусдыг нь экспортлох, импортлох, худалдаалахыг нь ангилаад, 5 хуваагаад, тэгээд  5 төрлийн зохицуулалт хийж, оруулж ирсэн. Энэ зохицуулалтыг хийж оруулж ирэхдээ Байгаль орчин, аялал жуулчлалын яамны саналыг үндэс болгож оруулж ирсэн. Энэ бол  таны санаа зовоод байгаа цөмийн хаягдалтай холбоотой, тэр бол манай тусгай хуулиар зохицуулж байгаа. Дээрээс нь Монгол Улс олон улсын конвенцид нэгдсэн. Энэ асуудал тусгайлсан хуулиар зохицуулагдаж, тийм асуудал шийдэгдэнэ. Энэ Тэмдэгтийн хураамж болон Аж ахуйн нэгжийн тусгай зөвшөөрлийн хуулиар зохицуулагдахгүй ийм зүйл гэдгийг хэлэх гэсэн юм.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lang w:val="mn-Cyrl-MN"/>
        </w:rPr>
        <w:t>Д.Дэмбэрэл</w:t>
      </w:r>
      <w:r>
        <w:rPr>
          <w:rFonts w:cs="Arial" w:ascii="Arial" w:hAnsi="Arial"/>
          <w:lang w:val="mn-Cyrl-MN"/>
        </w:rPr>
        <w:t>: Баярлалаа. Энхбат гишүүн асуултаа тавь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Энхбат</w:t>
      </w:r>
      <w:r>
        <w:rPr>
          <w:rFonts w:cs="Arial" w:ascii="Arial" w:hAnsi="Arial"/>
          <w:lang w:val="mn-Cyrl-MN"/>
        </w:rPr>
        <w:t xml:space="preserve">: Тэмдэгтийн хураамжийн хууль орж ирээд хэдхэн хоногийн дараа, хэдхэн сарын дараа гэнэт өөрчлөгдөж байгаа явдлыг бид нар харж л байна. Тоо хэмжээ нь. Эндээс ийм дүгнэлт гараад байгаа юм. Сая сайдын хариулж байгаа ч тэр, гишүүдийн ярьж  байгаа ч тэр, бид нар </w:t>
      </w:r>
      <w:r>
        <w:rPr>
          <w:rFonts w:cs="Arial" w:ascii="Arial" w:hAnsi="Arial"/>
          <w:effect w:val="blinkBackground"/>
          <w:lang w:val="mn-Cyrl-MN"/>
        </w:rPr>
        <w:t>концепцийнхоо</w:t>
      </w:r>
      <w:r>
        <w:rPr>
          <w:rFonts w:cs="Arial" w:ascii="Arial" w:hAnsi="Arial"/>
          <w:lang w:val="mn-Cyrl-MN"/>
        </w:rPr>
        <w:t xml:space="preserve"> асуудлыг шийдээгүй байж баахан татвар  хураамж Сангийн яам оруулж ирж байгаа нь өөрөө маш том алдаатай бодлого яваад байна. жишээлбэл, тусгай зөвшөөрлийн асуудлыг хэрвээ яривал, улс бол тусгай  зөвшөөрлийг нэг талаасаа нийгмийн хувьд хортой, онц эрсдэлтэй бизнесүүдэд тавьдаг. Жишээлбэл, нийгмийн хувьд хортой гэвэл архи спирт, хорт бодис, цацраг бодис, казино, мөрийтэй тоглоом гэх мэтчилэ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Нөгөө хэсэг нь  төрийн монополийг тогтоох зорилгоор аль эсхүл тодорхой  салбарт </w:t>
      </w:r>
      <w:r>
        <w:rPr>
          <w:rFonts w:cs="Arial" w:ascii="Arial" w:hAnsi="Arial"/>
          <w:effect w:val="blinkBackground"/>
          <w:lang w:val="mn-Cyrl-MN"/>
        </w:rPr>
        <w:t>монополь</w:t>
      </w:r>
      <w:r>
        <w:rPr>
          <w:rFonts w:cs="Arial" w:ascii="Arial" w:hAnsi="Arial"/>
          <w:lang w:val="mn-Cyrl-MN"/>
        </w:rPr>
        <w:t xml:space="preserve"> тогтоох зорилгоор төрийн бодлогоор зохицуулдаг. </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jc w:val="both"/>
        <w:rPr/>
      </w:pPr>
      <w:r>
        <w:rPr>
          <w:rFonts w:cs="Arial" w:ascii="Arial" w:hAnsi="Arial"/>
          <w:lang w:val="mn-Cyrl-MN"/>
        </w:rPr>
        <w:tab/>
        <w:t xml:space="preserve">Гурав дахь нь, түрүүний Гантөмөр гишүүний хэлээд байдаг стандартыг тогтоох зарчмаар хэрэгжүүлдэг. Тэгэхээр манай энэ тусгай зөвшөөрлийн хуулийн яг ар талд аль </w:t>
      </w:r>
      <w:r>
        <w:rPr>
          <w:rFonts w:cs="Arial" w:ascii="Arial" w:hAnsi="Arial"/>
          <w:effect w:val="blinkBackground"/>
          <w:lang w:val="mn-Cyrl-MN"/>
        </w:rPr>
        <w:t>алинаар</w:t>
      </w:r>
      <w:r>
        <w:rPr>
          <w:rFonts w:cs="Arial" w:ascii="Arial" w:hAnsi="Arial"/>
          <w:lang w:val="mn-Cyrl-MN"/>
        </w:rPr>
        <w:t xml:space="preserve"> нь хийсэн юм бэ гэдэг нь ерөөсөө байхгүй учраас савлаад байна шүү дээ. Ганцхан жишээн дээр, </w:t>
      </w:r>
      <w:r>
        <w:rPr>
          <w:rFonts w:cs="Arial" w:ascii="Arial" w:hAnsi="Arial"/>
          <w:effect w:val="blinkBackground"/>
          <w:lang w:val="mn-Cyrl-MN"/>
        </w:rPr>
        <w:t>гааз</w:t>
      </w:r>
      <w:r>
        <w:rPr>
          <w:rFonts w:cs="Arial" w:ascii="Arial" w:hAnsi="Arial"/>
          <w:lang w:val="mn-Cyrl-MN"/>
        </w:rPr>
        <w:t xml:space="preserve">, хийн түлшний асуудал яригдаж байна. Хийн түлшин дээр үнэхээр </w:t>
      </w:r>
      <w:r>
        <w:rPr>
          <w:rFonts w:cs="Arial" w:ascii="Arial" w:hAnsi="Arial"/>
          <w:effect w:val="blinkBackground"/>
          <w:lang w:val="mn-Cyrl-MN"/>
        </w:rPr>
        <w:t>монополь</w:t>
      </w:r>
      <w:r>
        <w:rPr>
          <w:rFonts w:cs="Arial" w:ascii="Arial" w:hAnsi="Arial"/>
          <w:lang w:val="mn-Cyrl-MN"/>
        </w:rPr>
        <w:t xml:space="preserve"> тогтоох гээд байгаа юм бол  сайдын хэлж байгаа үнэн. Хэрвээ хийн түлшийг өргөн хэрэглэх гэж байгаа юм бол энэ чинь стандартын асуудал.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эрвээ стандартын асуудал бол би Баярцогт сайдаас нэг асуулт асуух гээд байгаа юм. Гадаадын орнууд төрөөс тусгай зөвшөөрөл олгохдоо хариуд нь үйлчилгээ үзүүлдэг. Жишээлбэл, танай компани тэдэн хүн сургана, тийм стандарт мөрдөнө,  тийм тэмдэгтийн тоног төхөөрөмжүүд тавина гэх мэтчилэн үүнийг нь хүчээр тулгаж, шаардаж байж, өөрөөр хэлбэл  10 сая төгрөгийг нь аваад, хариуд нь энэ үйлчилгээгээ үзүүлдэг.  Тийм учраас 10 сая төгрөг авсны хэрэг бүрдэнэ. Хэрвээ </w:t>
      </w:r>
      <w:r>
        <w:rPr>
          <w:rFonts w:cs="Arial" w:ascii="Arial" w:hAnsi="Arial"/>
          <w:effect w:val="blinkBackground"/>
          <w:lang w:val="mn-Cyrl-MN"/>
        </w:rPr>
        <w:t>монополь</w:t>
      </w:r>
      <w:r>
        <w:rPr>
          <w:rFonts w:cs="Arial" w:ascii="Arial" w:hAnsi="Arial"/>
          <w:lang w:val="mn-Cyrl-MN"/>
        </w:rPr>
        <w:t xml:space="preserve"> тогтоох гэж байгаа юм бол  20 саяа аваад хаана. Тэгэхээр Баярцогт сайдаас асууж байгаа юм. </w:t>
      </w:r>
      <w:r>
        <w:rPr>
          <w:rFonts w:cs="Arial" w:ascii="Arial" w:hAnsi="Arial"/>
          <w:effect w:val="blinkBackground"/>
          <w:lang w:val="mn-Cyrl-MN"/>
        </w:rPr>
        <w:t>Гаазны</w:t>
      </w:r>
      <w:r>
        <w:rPr>
          <w:rFonts w:cs="Arial" w:ascii="Arial" w:hAnsi="Arial"/>
          <w:lang w:val="mn-Cyrl-MN"/>
        </w:rPr>
        <w:t xml:space="preserve"> энэ үйлдвэрлэл дээр, хийн түлшин дээр </w:t>
      </w:r>
      <w:r>
        <w:rPr>
          <w:rFonts w:cs="Arial" w:ascii="Arial" w:hAnsi="Arial"/>
          <w:effect w:val="blinkBackground"/>
          <w:lang w:val="mn-Cyrl-MN"/>
        </w:rPr>
        <w:t>монополь</w:t>
      </w:r>
      <w:r>
        <w:rPr>
          <w:rFonts w:cs="Arial" w:ascii="Arial" w:hAnsi="Arial"/>
          <w:lang w:val="mn-Cyrl-MN"/>
        </w:rPr>
        <w:t xml:space="preserve"> тогтоох гээд байгаа юм уу? аль эсхүл стандарт тогтоох гээд байгаа юм уу? стандарт тогтоогоод, хариуцлага тогтоох гэж байгаа юм бол  10 саяынхаа хариуд ямар үйлчилгээ үзүүлж байгаа юм бэ? үүгээрээ ямар хариуцлагыг нь дээшлүүлээд байгаа юм бэ гэдэг ийм асуулт байгаа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оёр дахь нь, жишээ нь энэ дээр ийм жишээнүүд харагдаж байна. Нефтийн бөөний худалдаан дээр монополийн асуудал </w:t>
      </w:r>
      <w:r>
        <w:rPr>
          <w:rFonts w:cs="Arial" w:ascii="Arial" w:hAnsi="Arial"/>
          <w:effect w:val="blinkBackground"/>
          <w:lang w:val="mn-Cyrl-MN"/>
        </w:rPr>
        <w:t>босч</w:t>
      </w:r>
      <w:r>
        <w:rPr>
          <w:rFonts w:cs="Arial" w:ascii="Arial" w:hAnsi="Arial"/>
          <w:lang w:val="mn-Cyrl-MN"/>
        </w:rPr>
        <w:t xml:space="preserve">  ирж байна, 50 сая. Үнэхээр Монгол одоо нефтийн монополиудын </w:t>
      </w:r>
      <w:r>
        <w:rPr>
          <w:rFonts w:cs="Arial" w:ascii="Arial" w:hAnsi="Arial"/>
          <w:effect w:val="blinkBackground"/>
          <w:lang w:val="mn-Cyrl-MN"/>
        </w:rPr>
        <w:t>тоогий</w:t>
      </w:r>
      <w:r>
        <w:rPr>
          <w:rFonts w:cs="Arial" w:ascii="Arial" w:hAnsi="Arial"/>
          <w:lang w:val="mn-Cyrl-MN"/>
        </w:rPr>
        <w:t xml:space="preserve"> нь цөөлөх гээд байгаа юм уу? жишээ нь  10 мянган тонн хүртэл нефть оруулж ирж байгаа компаниудыг дэмжихгүй, өөрөөр хэлбэл тэд нарт бага татвар тогтож болохгүй юм уу? жишээлбэл,  10 сая төгрөг,  10 мянгаас дээш бол  50 сая төгрөг. Тэгэхээр энэ чинь монополийн бодлого энэ дээр яваад байх шиг байгаа юм.  </w:t>
      </w:r>
      <w:r>
        <w:rPr>
          <w:rFonts w:cs="Arial" w:ascii="Arial" w:hAnsi="Arial"/>
          <w:effect w:val="blinkBackground"/>
          <w:lang w:val="mn-Cyrl-MN"/>
        </w:rPr>
        <w:t>Гааз</w:t>
      </w:r>
      <w:r>
        <w:rPr>
          <w:rFonts w:cs="Arial" w:ascii="Arial" w:hAnsi="Arial"/>
          <w:lang w:val="mn-Cyrl-MN"/>
        </w:rPr>
        <w:t xml:space="preserve"> дээр монополийн бодлого явж байна гэдэгт маш их эргэлзэж байна. Тэгээд ялангуяа сэргээгдэх эрчим хүчин дээр яагаад ийм үйлчилгээ хариу үзүүлээгүй байж,  ийм өндөр татвар тогтоогоод байгаа юм бэ? яагаад нүүрснийхтэй ойролцоо орж ирээд байгаа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Хэрвээ энэ зохицуулалт юм уу?  татвар юм уу? хэрвээ татвар ч гэсэн агуулгатай байх ёстой. Тэгээд энэ бүгдээс харахаар зэрэг энэ хуулийн төсөл өөрөө Сангийн яамнаас орж ирж байгаа нь цэвэр мөнгө хураах л зорилготой орж ирээд байгаа юм. Тийм учраас Гантөмөр гишүүний саналыг би 100 хувь дэмжиж байна. Үнэхээр Монголд салбарын үйлдвэр, үйлчилгээний холбоодын хууль хэрэгтэй байна. Тэр хуулин дээр бид нар ажиллаж байгаа. Энэ хуулиар бол салбарын байгууллагууд нь өөрсдөө  10 сая төгрөгийн жишээ нь татварын дотор сургалтаа хийдэг, стандартаа мөрдүүлдэг юмнуудаа хийдэг л дээ. Сангийн яам ийм юм хийхгүй шүү дээ. Тэгэхээр үнэхээр манайд хууль эрх зүйн томоохон асуудал энэ чиглэлд шинээр хийх хэрэгтэй байгаа нь харагдаж байна. Тэгэхээр одоо асуулт бол энэ хариуцлага ч биш байна, стандарт ч биш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С.Баярцогт</w:t>
      </w:r>
      <w:r>
        <w:rPr>
          <w:rFonts w:cs="Arial" w:ascii="Arial" w:hAnsi="Arial"/>
          <w:lang w:val="mn-Cyrl-MN"/>
        </w:rPr>
        <w:t xml:space="preserve">:  Энхбат гишүүн өөрөө үндэслэл гаргахдаа өөрийнхөө асуултад хариулчихсан болов уу гэж би бодоод байна. Тэгээд зөв яриад, асуултаа буруу тавьж  байна гэж ойлгож байна. Яг өөрийн чинь хэлж байгаа </w:t>
      </w:r>
      <w:r>
        <w:rPr>
          <w:rFonts w:cs="Arial" w:ascii="Arial" w:hAnsi="Arial"/>
          <w:effect w:val="blinkBackground"/>
          <w:lang w:val="mn-Cyrl-MN"/>
        </w:rPr>
        <w:t>З</w:t>
      </w:r>
      <w:r>
        <w:rPr>
          <w:rFonts w:cs="Arial" w:ascii="Arial" w:hAnsi="Arial"/>
          <w:lang w:val="mn-Cyrl-MN"/>
        </w:rPr>
        <w:t xml:space="preserve"> зүйлийг зохицуулж байгаа шүү дээ. Тэгээд энэ хуулиар зохицуулж байгаа биш байхгүй юу? тэр зохицуулж байгаа хууль нь Аж ахуйн нэгжийн тусгай  зөвшөөрлийн хууль.  Төр өөрөө бодлого гаргаад, энэ төрлийн бизнес бүх аж ахуйн нэгжид эрхийг нь өгөх юм бол бизнес өрсөлдөх чадваргүй болно.  Бид нар эрчим хүчин дээр онцгой бодлого барих ёстой.  </w:t>
      </w:r>
      <w:r>
        <w:rPr>
          <w:rFonts w:cs="Arial" w:ascii="Arial" w:hAnsi="Arial"/>
          <w:effect w:val="blinkBackground"/>
          <w:lang w:val="mn-Cyrl-MN"/>
        </w:rPr>
        <w:t>Гаазан</w:t>
      </w:r>
      <w:r>
        <w:rPr>
          <w:rFonts w:cs="Arial" w:ascii="Arial" w:hAnsi="Arial"/>
          <w:lang w:val="mn-Cyrl-MN"/>
        </w:rPr>
        <w:t xml:space="preserve"> дээр ч гэсэн онцгой бодлого барих ёстой. Яагаад гэвэл импортлогч нь өөрөө нэг улс байхгүй юу? нэг улсын нэг компаниас. Тийм учраас бид нар энд зохицуулалт хийж орохгүй бол үнэ хөөрөгдөх асуудал, эсхүл нийлүүлэлт дээр асуудал ийм олон зохицуулалт байгаа.  Энэ зохицуулалтыг бүгдийг төр хийж өгч байгаа. Ерөнхий </w:t>
      </w:r>
      <w:r>
        <w:rPr>
          <w:rFonts w:cs="Arial" w:ascii="Arial" w:hAnsi="Arial"/>
          <w:effect w:val="blinkBackground"/>
          <w:lang w:val="mn-Cyrl-MN"/>
        </w:rPr>
        <w:t>гэрээгий</w:t>
      </w:r>
      <w:r>
        <w:rPr>
          <w:rFonts w:cs="Arial" w:ascii="Arial" w:hAnsi="Arial"/>
          <w:lang w:val="mn-Cyrl-MN"/>
        </w:rPr>
        <w:t xml:space="preserve"> нь бол ОХУ-ын Засгийн газартай төр хийж өгч байгаа. Энэ дээр үндэслэж, бизнесүүд үйл ажиллагаагаа явуулж байгаа гэдгийг хэлэх гэсэн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Тэгэхээр давхардаж яригдаад байгаа зүйл, эхлээд бүгдээрээ нөхцөл байдлуудаа бүгдийг ойлгох хэрэгтэй. Одоо хүчин төгөлдөр мөрдөгдөж байгаа, зохицуулж байгаа хуулиуд Татварын ерөнхий хууль байна, Аж ахуйн нэгжийн тусгай зөвшөөрлийн хууль байна, Стандартын асуудлуудыг зохицуулсан хуулиуд байгаа. Тухайн тухайн салбаруудаараа, үүгээр бүх асуудал нь зохицуулагдсан. Татвартай холбоотой аливаа асуудлыг  Санхүү, төсвийн асуудал эрхэлсэн Засгийн газрын гишүүн оруулж ирдэг. Энэ бол  зохицуулалтын асуудал байгаа ч гэсэн нөгөө талдаа төсвийн орлогын бүрдүүлэлтийн асуудал байгаа. Би бол үнийн дүнг хэлсэн шүү дээ. Энэ бол 9 тэрбум төгрөг байгаа. Гэтэл манай төсөв өөрөө зарлага талаасаа аваад үзэх юм бол 4 </w:t>
      </w:r>
      <w:r>
        <w:rPr>
          <w:rFonts w:cs="Arial" w:ascii="Arial" w:hAnsi="Arial"/>
          <w:effect w:val="blinkBackground"/>
          <w:lang w:val="mn-Cyrl-MN"/>
        </w:rPr>
        <w:t>ихнаяд</w:t>
      </w:r>
      <w:r>
        <w:rPr>
          <w:rFonts w:cs="Arial" w:ascii="Arial" w:hAnsi="Arial"/>
          <w:lang w:val="mn-Cyrl-MN"/>
        </w:rPr>
        <w:t xml:space="preserve"> гарчихсан. Одоо бол </w:t>
      </w:r>
      <w:r>
        <w:rPr>
          <w:rFonts w:cs="Arial" w:ascii="Arial" w:hAnsi="Arial"/>
          <w:effect w:val="blinkBackground"/>
          <w:lang w:val="mn-Cyrl-MN"/>
        </w:rPr>
        <w:t>З</w:t>
      </w:r>
      <w:r>
        <w:rPr>
          <w:rFonts w:cs="Arial" w:ascii="Arial" w:hAnsi="Arial"/>
          <w:lang w:val="mn-Cyrl-MN"/>
        </w:rPr>
        <w:t xml:space="preserve"> тэрбумаар буураад 6 тэрбум болж байг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Төсвийн орлогын 0002 хувийг бүрдүүлж байгаа. Тийм учраас орлого талтай нь холбож ярих шаардлага байхгүй. Энэ бол өөрөө Аж ахуйн нэгжийн тусгай зөвшөөрлийн хууль, төрөөс үзүүлж байгаа үйлчилгээний хураамж хоёрыг зохицуулсан ийм комплекс хууль байгаа юм. Дэлхий нийтээрээ үүнийг татвар гэж ойлгодог.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Л.Гантөмөр</w:t>
      </w:r>
      <w:r>
        <w:rPr>
          <w:rFonts w:cs="Arial" w:ascii="Arial" w:hAnsi="Arial"/>
          <w:lang w:val="mn-Cyrl-MN"/>
        </w:rPr>
        <w:t xml:space="preserve">:  Энхбат гишүүний тавьж байгаа энэ санал бол ойрын үед явна л даа. Их Хурал өөрөө эрүүл саруул шийдвэр гаргаад явах юм бол тэр мэргэжлийн холбоодод нь бизнесийн орчинтой нь, үйлчилгээтэй нь олгоод, гаргаад </w:t>
      </w:r>
      <w:r>
        <w:rPr>
          <w:rFonts w:cs="Arial" w:ascii="Arial" w:hAnsi="Arial"/>
          <w:effect w:val="blinkBackground"/>
          <w:lang w:val="mn-Cyrl-MN"/>
        </w:rPr>
        <w:t>явнаа</w:t>
      </w:r>
      <w:r>
        <w:rPr>
          <w:rFonts w:cs="Arial" w:ascii="Arial" w:hAnsi="Arial"/>
          <w:lang w:val="mn-Cyrl-MN"/>
        </w:rPr>
        <w:t xml:space="preserve">. Тийм учраас бидний оруулж ирж байгаа санал бол тухайн хуулиудад өөрчлөлт ороод, жишээлбэл ресторануудын зөвшөөрөл, үйлчилгээ хяналт, дэлгүүрүүдийн зөвшөөрөл, үйлчилгээ хяналт гээд энэ юмнууд нь мэргэжлийн холбоод руу шилжээд явахаар дахиад бид энэ хууль руу орох гээд байгаа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Тэгэхээр энэ Тэмдэгтийн хураамж гэдэг зүйлийн тодорхойлолт нь өөрөө хуулиар хийгдсэн. Хоёрдугаарт, энэ Тэмдэгтийн хураамж нь нэгэнт тэр бизнесийн зохицуулалт учраас тэр зохицуулалтыг нь бид мэргэжлийн холбоод руу шилжүүлээд өгөхөөр энэ хуулийг барих шаардлагагүй болно. Тийм учраас л бид энэ олон  жагсаалтыг заавал </w:t>
      </w:r>
      <w:r>
        <w:rPr>
          <w:rFonts w:cs="Arial" w:ascii="Arial" w:hAnsi="Arial"/>
          <w:effect w:val="blinkBackground"/>
          <w:lang w:val="mn-Cyrl-MN"/>
        </w:rPr>
        <w:t>нэгбүрчлэн</w:t>
      </w:r>
      <w:r>
        <w:rPr>
          <w:rFonts w:cs="Arial" w:ascii="Arial" w:hAnsi="Arial"/>
          <w:lang w:val="mn-Cyrl-MN"/>
        </w:rPr>
        <w:t xml:space="preserve"> Их Хурал батлах хэрэггүй. Яг тодорхой шаардлагуудыг нь тавиад, ямар учиртай юм бэ гэдгийг тодруулаад, тэгээд Засгийн газар руу шилжүүлэхээр, одоо бусад хуулиараа эрхийг нь шилжээд явах болгонд л энэ хуульд өөрчлөлт орох </w:t>
      </w:r>
      <w:r>
        <w:rPr>
          <w:rFonts w:cs="Arial" w:ascii="Arial" w:hAnsi="Arial"/>
          <w:effect w:val="blinkBackground"/>
          <w:lang w:val="mn-Cyrl-MN"/>
        </w:rPr>
        <w:t>болчихоод</w:t>
      </w:r>
      <w:r>
        <w:rPr>
          <w:rFonts w:cs="Arial" w:ascii="Arial" w:hAnsi="Arial"/>
          <w:lang w:val="mn-Cyrl-MN"/>
        </w:rPr>
        <w:t xml:space="preserve"> байна. Тэгэхээр энэ хуулийг тэгж  эрх мэдлүүд нь төрийн бус байгууллага, мэргэжлийн холбоод, ард иргэд рүү шилжээд явж байх, орон нутаг руу шилжээд явахад л Засгийн газар бүрэн эрхийнхээ дагуу шилжүүлээд явдаг. Эсхүл тэр шилжүүлэлт явж байгаа хуулиараа энэ  эрх мэдэл нь тийшээгээ шилжээд явдаг байхаар л зохицуулж явахгүй бол зохицуулалт болгоноо энэ хуулиар хийгээд, тэгээд эрх шилжих болгонд энэ хуульд гар хүрэх л асуудал үүсээд байгаа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Тийм учраас Баярцогт гишүүн хэлээд байна, Татвар гэж  олон улсад ойлгодог гэж. Тэгэхдээ Тэмдэгтийн хураамж гэж байгаа бид нарын өнөөдөр үзүүлж байгаа стандарт тогтооход гарах зардал гэдэг ойлголтоор бусад улс хандахгүй байна.  </w:t>
      </w:r>
      <w:r>
        <w:rPr>
          <w:rFonts w:cs="Arial" w:ascii="Arial" w:hAnsi="Arial"/>
          <w:effect w:val="blinkBackground"/>
          <w:lang w:val="mn-Cyrl-MN"/>
        </w:rPr>
        <w:t>Монополь</w:t>
      </w:r>
      <w:r>
        <w:rPr>
          <w:rFonts w:cs="Arial" w:ascii="Arial" w:hAnsi="Arial"/>
          <w:lang w:val="mn-Cyrl-MN"/>
        </w:rPr>
        <w:t xml:space="preserve">, хяналт тэр талаасаа хандаж, тодорхой зүйлд л энэ асуудлыг оруулж яваад байгаа юм. Тэгэхгүй хавтгайрсан тусгай зөвшөөрөл гэдэг бол одоо дэлхий дээр байхгүй шүү дээ. Бизнесийн бүртгэл л гэж байгаа. Гэтэл манай бүх бизнес энэ зөвшөөрөл гэдэг юмаар, бүгд төрийн зохицуулалтаар ороод байна. Үүнийгээ задалъя л гэж бид яриад байгаа, </w:t>
      </w:r>
      <w:r>
        <w:rPr>
          <w:rFonts w:cs="Arial" w:ascii="Arial" w:hAnsi="Arial"/>
          <w:effect w:val="blinkBackground"/>
          <w:lang w:val="mn-Cyrl-MN"/>
        </w:rPr>
        <w:t>задалнаа</w:t>
      </w:r>
      <w:r>
        <w:rPr>
          <w:rFonts w:cs="Arial" w:ascii="Arial" w:hAnsi="Arial"/>
          <w:lang w:val="mn-Cyrl-MN"/>
        </w:rPr>
        <w:t>.  Бид эрүүл саруул байвал энэ задарна. Задрахдаа тэр хувийн холбоо, хэвшлүүд нь өөрийнхөө ажил үйлчилгээг зохицуулаад  явдаг болох юм. Тэр болгонд нь дахиад энэ хуульдаа гар хүрэх үү гэдэг ийм асуулт бас байгаа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Тийм учраас манай тавьж байгаа төсөл дэмжигдээд явах бол тэр эрх мэдэл шилжих ажил явах болгонд бид гар хүрэхгүй боломжтой юм гэж хэлмээр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Д.Энхбат</w:t>
      </w:r>
      <w:r>
        <w:rPr>
          <w:rFonts w:cs="Arial" w:ascii="Arial" w:hAnsi="Arial"/>
          <w:lang w:val="mn-Cyrl-MN"/>
        </w:rPr>
        <w:t xml:space="preserve">:  Гантөмөр гишүүн хэлчихлээ дээ. Энэ үйлдвэр, үйлчилгээний холбоодын хуулийн санал бол энэ зундаа компаниудаар,  бизнесийн </w:t>
      </w:r>
      <w:r>
        <w:rPr>
          <w:rFonts w:cs="Arial" w:ascii="Arial" w:hAnsi="Arial"/>
          <w:effect w:val="blinkBackground"/>
          <w:lang w:val="mn-Cyrl-MN"/>
        </w:rPr>
        <w:t>холбоодуудаар</w:t>
      </w:r>
      <w:r>
        <w:rPr>
          <w:rFonts w:cs="Arial" w:ascii="Arial" w:hAnsi="Arial"/>
          <w:lang w:val="mn-Cyrl-MN"/>
        </w:rPr>
        <w:t xml:space="preserve"> хэлэлцэгдээд, намраас өргөн баригдана. Тийм учраас хоёрдугаар төсөл буюу Гантөмөр гишүүн хэсэг гишүүдийн санаачилсан төслийг бид нар дэмжиж байгаа юм. Яагаад гэвэл үнэхээр энэ түрүүний хэлдэг нийгэмд хортой болон стандарт, хариуцлагын асуудлууд, төрийн монополийн бодлогууд гээд маш олон зүйлүүд энэ хууль дээр зангидагдаж байгаа учраас өнөөдөр нэг ийм хуулиар, тэр тусмаа Монголын бүх компаниудыг татвар дээр нэмэх нь зөвшөөрөл гэдэг захиргааны шинэ механизмаар нялзааж удирдаж болохгүй ээ. Тэгэхээр, миний санал бол юу гэж байна вэ гэхээр, ялангуяа  </w:t>
      </w:r>
      <w:r>
        <w:rPr>
          <w:rFonts w:cs="Arial" w:ascii="Arial" w:hAnsi="Arial"/>
          <w:effect w:val="blinkBackground"/>
          <w:lang w:val="mn-Cyrl-MN"/>
        </w:rPr>
        <w:t>гааз</w:t>
      </w:r>
      <w:r>
        <w:rPr>
          <w:rFonts w:cs="Arial" w:ascii="Arial" w:hAnsi="Arial"/>
          <w:lang w:val="mn-Cyrl-MN"/>
        </w:rPr>
        <w:t xml:space="preserve"> дээр жишээ нь харагдаж байна. Үнэхээр төрийн </w:t>
      </w:r>
      <w:r>
        <w:rPr>
          <w:rFonts w:cs="Arial" w:ascii="Arial" w:hAnsi="Arial"/>
          <w:effect w:val="blinkBackground"/>
          <w:lang w:val="mn-Cyrl-MN"/>
        </w:rPr>
        <w:t>монополь</w:t>
      </w:r>
      <w:r>
        <w:rPr>
          <w:rFonts w:cs="Arial" w:ascii="Arial" w:hAnsi="Arial"/>
          <w:lang w:val="mn-Cyrl-MN"/>
        </w:rPr>
        <w:t xml:space="preserve"> тогтоох гээд байгаа юм шиг татвар нь орж ирж байдаг. Төрийн бүх байгууллагууд ярихдаа </w:t>
      </w:r>
      <w:r>
        <w:rPr>
          <w:rFonts w:cs="Arial" w:ascii="Arial" w:hAnsi="Arial"/>
          <w:effect w:val="blinkBackground"/>
          <w:lang w:val="mn-Cyrl-MN"/>
        </w:rPr>
        <w:t>гаазыг</w:t>
      </w:r>
      <w:r>
        <w:rPr>
          <w:rFonts w:cs="Arial" w:ascii="Arial" w:hAnsi="Arial"/>
          <w:lang w:val="mn-Cyrl-MN"/>
        </w:rPr>
        <w:t xml:space="preserve"> өргөн хэрэглэе, аль болох чөлөөт өрсөлдөөн оруулъя гэж ярьж байгаа. Стандартын асуудлыг мэдээж хөндөж яриа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Татвар, хураамж гэдэг бол мөнхийн маргаан шүү дээ. Дахин дахин оролдоод баймааргүй байгаа юм. Мэдээж татвар, хураамж өгөх гэж байгаа хүн бол бага байлгахын төлөө тэмцэнэ шүү дээ. Төр бол зохих хэмжээний юм авахын төлөө ажиллана. Энэ хоёрын зөрчил бол хэзээ ч байна.  Тогтвортой орчинг бүрдүүлж, татвар хураамжаа нэг </w:t>
      </w:r>
      <w:r>
        <w:rPr>
          <w:rFonts w:cs="Arial" w:ascii="Arial" w:hAnsi="Arial"/>
          <w:effect w:val="blinkBackground"/>
          <w:lang w:val="mn-Cyrl-MN"/>
        </w:rPr>
        <w:t>тогтоочихоод</w:t>
      </w:r>
      <w:r>
        <w:rPr>
          <w:rFonts w:cs="Arial" w:ascii="Arial" w:hAnsi="Arial"/>
          <w:lang w:val="mn-Cyrl-MN"/>
        </w:rPr>
        <w:t xml:space="preserve">, тэндээ нэлээн тогтвортой баймаар байгаа юм. Хэдэн арван жагсаалтыг оруулж ирээд, тэгээд дээшээ, доошоо хэлбэлзүүлэхээр аж ахуйн нэгж, бусад байгууллага, газрууд чинь </w:t>
      </w:r>
      <w:r>
        <w:rPr>
          <w:rFonts w:cs="Arial" w:ascii="Arial" w:hAnsi="Arial"/>
          <w:effect w:val="blinkBackground"/>
          <w:lang w:val="mn-Cyrl-MN"/>
        </w:rPr>
        <w:t>маргачихаж</w:t>
      </w:r>
      <w:r>
        <w:rPr>
          <w:rFonts w:cs="Arial" w:ascii="Arial" w:hAnsi="Arial"/>
          <w:lang w:val="mn-Cyrl-MN"/>
        </w:rPr>
        <w:t xml:space="preserve"> байгаа. Энэ маргаан л явж байгаа шүү дээ. Энд гайхаад байх юм байхгүй шүү дээ, энд буруу, зөрүү болоод байх ч юм байхгүй. Зарим зүйл дээр оноогүй юмнууд бол  ингээд оруулж </w:t>
      </w:r>
      <w:r>
        <w:rPr>
          <w:rFonts w:cs="Arial" w:ascii="Arial" w:hAnsi="Arial"/>
          <w:effect w:val="blinkBackground"/>
          <w:lang w:val="mn-Cyrl-MN"/>
        </w:rPr>
        <w:t>ирчихээд</w:t>
      </w:r>
      <w:r>
        <w:rPr>
          <w:rFonts w:cs="Arial" w:ascii="Arial" w:hAnsi="Arial"/>
          <w:lang w:val="mn-Cyrl-MN"/>
        </w:rPr>
        <w:t xml:space="preserve">, хэдэн арваар нь дээшээ, доошоо заримыг нь хасаад болиод, тогтвортой байлга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Жекей</w:t>
      </w:r>
      <w:r>
        <w:rPr>
          <w:rFonts w:cs="Arial" w:ascii="Arial" w:hAnsi="Arial"/>
          <w:lang w:val="mn-Cyrl-MN"/>
        </w:rPr>
        <w:t>:  Баярлалаа. Улсын тэмдэгтийн хураамжийн тухай хууль хэрэгжиж эхэлснээс хойш иргэдээс, аж ахуйн нэгж байгууллагуудаас хуулийн зарим зүйл, заалтыг хэрэгжүүлэхэд асар их хүнд бэрхшээл авчирлаа гэсэн тийм шүүмжлэл их гарч байна. Түүнтэй ч холбоотой энэ хуулийн нэмэлт, өөрчлөлт орж ирж байна гэж ойлгож байна. Нэг талдаа бизнес, аж ахуй эрхлэгчдийг дэмжих, нөгөө талдаа төсвийн орлогыг тодорхой хэмжээгээр нэмэгдүүлэх тэр чиглэл рүүгээ, аль аль талын балансыг барьсан тийм хууль тогтоомжийн юм болов уу гэж ойлго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Байнгын хороон дээр яригдахад гишүүдээс санал гарсан байна. Жишээлбэл, энэ хууль хэрэгжиж эхэлснээс хойш  40 гаруй мянган ажлын байр алга болох тийм үндсийг бий болгосон байна гэж. Тэгэхээр тэр  40 гаруй мянган ажлын байр гэдэг чинь өөрөө асар том тоо. Одоо ажилгүй, ажлын байрны асуудлыг шийдвэрлэхэд нэлээн  хохирол учруулсан тал руугаа явчихсан тийм хуулийн заалт </w:t>
      </w:r>
      <w:r>
        <w:rPr>
          <w:rFonts w:cs="Arial" w:ascii="Arial" w:hAnsi="Arial"/>
          <w:effect w:val="blinkBackground"/>
          <w:lang w:val="mn-Cyrl-MN"/>
        </w:rPr>
        <w:t>болчихож</w:t>
      </w:r>
      <w:r>
        <w:rPr>
          <w:rFonts w:cs="Arial" w:ascii="Arial" w:hAnsi="Arial"/>
          <w:lang w:val="mn-Cyrl-MN"/>
        </w:rPr>
        <w:t xml:space="preserve"> л дээ. Энэ ер нь Байнгын хорооны дүгнэлт гэхээр би нэлээн нухацтай орж ирсэн юм гэж ойлгож байгаа. Гишүүний санал ч гэсэн, цаанаа тооцоотой, янз бүрийн юм байгаа байх гэж. Тэгэхээр энэ  40 гаруй мянган ажлын байр эргэж </w:t>
      </w:r>
      <w:r>
        <w:rPr>
          <w:rFonts w:cs="Arial" w:ascii="Arial" w:hAnsi="Arial"/>
          <w:effect w:val="blinkBackground"/>
          <w:lang w:val="mn-Cyrl-MN"/>
        </w:rPr>
        <w:t>сэргээгдэх</w:t>
      </w:r>
      <w:r>
        <w:rPr>
          <w:rFonts w:cs="Arial" w:ascii="Arial" w:hAnsi="Arial"/>
          <w:lang w:val="mn-Cyrl-MN"/>
        </w:rPr>
        <w:t xml:space="preserve"> үү? яг энэ хуулийн заалтын дагуу  40 гаруй мянган ажлын байр байхгүй болохоор өчнөөн төчнөөн хүний амьдрал цаашаагаа их төвөгтэй юм руугаа </w:t>
      </w:r>
      <w:r>
        <w:rPr>
          <w:rFonts w:cs="Arial" w:ascii="Arial" w:hAnsi="Arial"/>
          <w:effect w:val="blinkBackground"/>
          <w:lang w:val="mn-Cyrl-MN"/>
        </w:rPr>
        <w:t>орчихож</w:t>
      </w:r>
      <w:r>
        <w:rPr>
          <w:rFonts w:cs="Arial" w:ascii="Arial" w:hAnsi="Arial"/>
          <w:lang w:val="mn-Cyrl-MN"/>
        </w:rPr>
        <w:t xml:space="preserve"> байгаа л даа. Үүний хариуцлагыг хэн хүлээх вэ гэсэн нэгдүгээр асуулт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оёрдугаар асуулт, Тусгай зөвшөөрөл гээд, аливаа зөвшөөрөл л дөө. Зөвшөөрлийн цаад талд тэр зөвшөөрлийг олгох  үйл ажиллагааны явцад ерөнхийдөө манай нийгэмд яригдаад байгаа хүнд суртал, </w:t>
      </w:r>
      <w:r>
        <w:rPr>
          <w:rFonts w:cs="Arial" w:ascii="Arial" w:hAnsi="Arial"/>
          <w:effect w:val="blinkBackground"/>
          <w:lang w:val="mn-Cyrl-MN"/>
        </w:rPr>
        <w:t>авлига</w:t>
      </w:r>
      <w:r>
        <w:rPr>
          <w:rFonts w:cs="Arial" w:ascii="Arial" w:hAnsi="Arial"/>
          <w:lang w:val="mn-Cyrl-MN"/>
        </w:rPr>
        <w:t>, хээл хахуул гээд янз бүрийн юмнууд яригдаж байгаа нь ерөөсөө энэ зөвшөөрлийн цаана л байх шиг байна. Ялангуяа тэр дунд хэмжээнд, түүнийг олгож байгаа асуудал дээр. Тэгэхээр  тусгай зөвшөөрөл ер нь хичнээн байна вэ? үүнийг багасгаж байгаа төрийн бодлого яг тэд байсныг тэд болгож багасгалаа, цаашдаа тийм хэмжээнд авч явъ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амгийн гол нь тэр зөвшөөрөл өгөх систем нь байдаг байх. Гэхдээ үйл  </w:t>
      </w:r>
      <w:r>
        <w:rPr>
          <w:rFonts w:cs="Arial" w:ascii="Arial" w:hAnsi="Arial"/>
          <w:effect w:val="blinkBackground"/>
          <w:lang w:val="mn-Cyrl-MN"/>
        </w:rPr>
        <w:t>ажиллагаагий</w:t>
      </w:r>
      <w:r>
        <w:rPr>
          <w:rFonts w:cs="Arial" w:ascii="Arial" w:hAnsi="Arial"/>
          <w:lang w:val="mn-Cyrl-MN"/>
        </w:rPr>
        <w:t xml:space="preserve"> нь тийм сөрөг үзэгдлээс ангижруулах талаар юу хийгдэж байна вэ? Засгийн газар дээр. Энэ талаар тайлбарлаж өгөө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Гурав дахь асуултын хувьд,  энэ  аж ахуй, нэгж байгууллагуудын  урьд нь үзсэн хохирлын хэмжээ хэр байна вэ? яг энэ хууль өргөн барихаас, тэр шинэчлэгдсэн хууль мөрдөгдсөнөөс хойш авсан арга хэмжээгээр аж ахуй, нэгж байгууллагуудад тэр  40 гаруй  мянган байр ч гэх юм уу? тийм хохирлын хэмжээ. Энэ хууль өргөн барих хүртэлх. Түүнийг тооцсон тооцоо байна уу? энэ бол нэг ёсны төрийн гаргаж байгаа хуулийн тодорхой хэмжээний алдаанаас бол иргэдэд очиж туссан хохирлын асуудал байгаа. Тэгэхээр үүнийг тооцож үзсэн юм байна уу? Засгийн газар дээр, Сангийн яамны зүгээс энэ чиглэлийн тооцоо, судалгаа гаргаж, энэ хуулийг өргөн барьсан байх гэж бодож байна. Тэгэхээр тэр  талаас  нь хийсэн судалгаа тооцоо байна уу?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Тэмдэгтийн хураамжийн хууль батлагдсан гарсны дараа 40 гаруй мянган ажлын байр байхгүй болсон гэсэн ийм тооцоо судалгаа, дүгнэлт бол бид нарт байхгүй. Тэр Байнгын хорооны хуралдаан дээр зарим нэг гишүүд өөрсдийнхөө зүгээс тодорхой хэмжээний судалгаа хийгээд гаргасан байх. Тэгэхээр тэр гишүүд тайлбараа өгөх байх, нэгдүгээрт.</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энэ хууль хүчин төгөлдөр үйлчилсний дараа бүгдийг шинэчлэхгүй, энэ бол явж байсан хууль учраас зөвхөн энэ аж ахуйн нэгжүүд, нөгөө лицензийнх нь хугацаа дуусаад сунгуулах асуудал ч юм уу? цоо шинээр эрхлэх гэж байгаа аж ахуйн нэгж авч байгаа асуудал дээр л гарч байгаа харьцаа. Түүнээс энэ хууль хүчин төгөлдөр үйлчлэнгүүт бүх компаниудаас дахиж энэ татвар хураамж авч байгаа асуудал биш. Явж байсан. Зарим нэг төрлийн зөвшөөрлүүд хоёр  жилээр олгогдоод, хоёр жилээр сунгадаг ийм л зохицуулалттай. Тэгэхээр асуудал гарсан хоёр юм бол ерөөсөө спиртийн өндөр агууламжтай, спиртийн сул агууламжтай бүтээгдэхүүнийг жижиглэн худалдаа хийх асуудал дээр л гарсан асуудал. </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pPr>
      <w:r>
        <w:rPr>
          <w:rFonts w:cs="Arial" w:ascii="Arial" w:hAnsi="Arial"/>
          <w:lang w:val="mn-Cyrl-MN"/>
        </w:rPr>
        <w:t xml:space="preserve">Нөгөө дэх нь, химийн хортой, аюултай бодис дээр гарсан, ерөөсөө хоёр л асуудал дээр энэ зүйл маань гарсан. Тэгэхээр бид нар энэ нөхцөл байдлаа бүгдийг нь сайн ойлгож байгаа. 2007 онд Багануурт гарсан Азийн чоно гээд хортой архинаас болоод олон хүн хордсон, нас барсан ийм үзэгдэл гарсан. Тэр үед нийгмийн зүгээс энэ  архи, спиртийн үйлдвэр дээр </w:t>
      </w:r>
      <w:r>
        <w:rPr>
          <w:rFonts w:cs="Arial" w:ascii="Arial" w:hAnsi="Arial"/>
          <w:effect w:val="blinkBackground"/>
          <w:lang w:val="mn-Cyrl-MN"/>
        </w:rPr>
        <w:t>монополь</w:t>
      </w:r>
      <w:r>
        <w:rPr>
          <w:rFonts w:cs="Arial" w:ascii="Arial" w:hAnsi="Arial"/>
          <w:lang w:val="mn-Cyrl-MN"/>
        </w:rPr>
        <w:t xml:space="preserve"> тогтоо, борлуулж байгаа нь дэндүү их байна. Тийм учраас дүүрэг, хүн амын тооноос нь шалтгаалж, энэ борлуулалтын цэгүүдийг багасга. Тэгээд үүнийгээ эдийн засгийн аргаар хийе гээд ингээд хуулийн төслүүд боловсруулагдаж байсан, энэ дагуу бэлтгэгдэж орж ирсэн юм билээ. Химийн хортой бодисын хувьд та бүхэн бүгдээрээ мэднэ, Дархан-Уул аймгийн Хонгор сум, Төв аймгийн Заамар, Сэлэнгэ аймгийн Баянгол, Зүүнхараа дээр байдаг мөнгөн устай холбогдуулаад энэ цианит натри, мөнгөн усны буруу хэрэглээнээс болоод газар орон, хувь хүн, бүхэл бүтэн том хэмжээний газар орон бохирдож байгаатай холбогдуулаад маш сайн хязгаарлалтууд тавья. Энэ тусгай зөвшөөрөл дээр нь маш өндөр хураамж, татвар тавьж, нягт  нарийн хянаж байя гэсэн ийм үүднээс энэ төслүүд боловсруулагдаж орж ир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нь зарим талаасаа зохицуулалтын хувьд зөв байсан. Гэхдээ хамарсан хүрээ, үр </w:t>
      </w:r>
      <w:r>
        <w:rPr>
          <w:rFonts w:cs="Arial" w:ascii="Arial" w:hAnsi="Arial"/>
          <w:effect w:val="blinkBackground"/>
          <w:lang w:val="mn-Cyrl-MN"/>
        </w:rPr>
        <w:t>дүнгий</w:t>
      </w:r>
      <w:r>
        <w:rPr>
          <w:rFonts w:cs="Arial" w:ascii="Arial" w:hAnsi="Arial"/>
          <w:lang w:val="mn-Cyrl-MN"/>
        </w:rPr>
        <w:t xml:space="preserve"> нь тооцож үзэхээр зарим нэгэн зохицуулах шаардлагууд байсан учраас бид нар дахиж нарийвчилсан. Нөгөө талаасаа энэ Тэмдэгтийн хураамжийн хуулийг дахиж оруулж ирж байгаа нь, би Энхбат гишүүн нарт хэлэх гэж байгаа юм. Зөвхөн энэ амьдрал дээр хэрэгжихгүй болсон үүднээс орж ирж байгаа биш. Нөгөө талдаа аж ахуйн нэгжийн тусгай  зөвшөөрлийн хууль 1 сарын  20-нд батлагдаад,  18 төрлийн тусгай зөвшөөрөл чинь хүчингүй </w:t>
      </w:r>
      <w:r>
        <w:rPr>
          <w:rFonts w:cs="Arial" w:ascii="Arial" w:hAnsi="Arial"/>
          <w:effect w:val="blinkBackground"/>
          <w:lang w:val="mn-Cyrl-MN"/>
        </w:rPr>
        <w:t>болчихоод</w:t>
      </w:r>
      <w:r>
        <w:rPr>
          <w:rFonts w:cs="Arial" w:ascii="Arial" w:hAnsi="Arial"/>
          <w:lang w:val="mn-Cyrl-MN"/>
        </w:rPr>
        <w:t xml:space="preserve"> байна шүү дээ. Гэтэл Тэмдэгтийн хураамж дээр тэр тусгай зөвшөөрөл хүчингүй </w:t>
      </w:r>
      <w:r>
        <w:rPr>
          <w:rFonts w:cs="Arial" w:ascii="Arial" w:hAnsi="Arial"/>
          <w:effect w:val="blinkBackground"/>
          <w:lang w:val="mn-Cyrl-MN"/>
        </w:rPr>
        <w:t>болчихоод</w:t>
      </w:r>
      <w:r>
        <w:rPr>
          <w:rFonts w:cs="Arial" w:ascii="Arial" w:hAnsi="Arial"/>
          <w:lang w:val="mn-Cyrl-MN"/>
        </w:rPr>
        <w:t xml:space="preserve"> байхад үүнээс нь хураамж авна гэдэг нь байгаа учраас заавал ч үгүй нэмэлт өөрчлөлт хийж, үүнийгээ хасах зайлшгүй шаардлагатай байгаа юм. Ийм  хоёр үндсэн шалтгаанаар бид нар оруулж ир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энт оруулж ирж байгаа юм чинь  ер нь дахиад энэ  тусгай зөвшөөрөл өгдөг бүх яам, </w:t>
      </w:r>
      <w:r>
        <w:rPr>
          <w:rFonts w:cs="Arial" w:ascii="Arial" w:hAnsi="Arial"/>
          <w:effect w:val="blinkBackground"/>
          <w:lang w:val="mn-Cyrl-MN"/>
        </w:rPr>
        <w:t>агентлагиудаасаа</w:t>
      </w:r>
      <w:r>
        <w:rPr>
          <w:rFonts w:cs="Arial" w:ascii="Arial" w:hAnsi="Arial"/>
          <w:lang w:val="mn-Cyrl-MN"/>
        </w:rPr>
        <w:t xml:space="preserve"> саналыг нь авчихъя. Тэгээд тэд нараасаа дахиж нягтлуулж оруулж ирье гэдэг ийм л асуудал тавьж, оруулж ирж байгаа учраас 263 заалт өөрөө бүхэлдээ хөндөгдөж орж ирж байгаа ийм зүйл гэдгийг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Жекей</w:t>
      </w:r>
      <w:r>
        <w:rPr>
          <w:rFonts w:cs="Arial" w:ascii="Arial" w:hAnsi="Arial"/>
          <w:lang w:val="mn-Cyrl-MN"/>
        </w:rPr>
        <w:t>: Би энэ Байнгын хорооны дүгнэлт дээрээс түүнийг тодруулах гээд байна л даа. 40-өөд мянган ажлын байр байхгүй болох үндэс суурийг тавьж өгсөн тийм заалт болсон байна гэж явж байна. Илтгэгч Байнгын хорооны дүгнэлтийг илтгэхдээ үүнийг уншлаа. Энэ талаар тодруулга  өгөөч. Үнэхээрийн тийм байгаа юм уу? эсхүл Байнгын хорооны дүгнэлт дээр гишүүн болгоныг  хэлснийг шууд оруулаад уншиж байгаа хэрэг үү? нэг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тэр тусгай зөвшөөрлийн тоо юу байна вэ? нийт улсын хэмжээнд тусгай зөвшөөрөл ч гэдэг юм уу? зөвшөөрөл олгодог системийн ерөнхий </w:t>
      </w:r>
      <w:r>
        <w:rPr>
          <w:rFonts w:cs="Arial" w:ascii="Arial" w:hAnsi="Arial"/>
          <w:effect w:val="blinkBackground"/>
          <w:lang w:val="mn-Cyrl-MN"/>
        </w:rPr>
        <w:t>тоогий</w:t>
      </w:r>
      <w:r>
        <w:rPr>
          <w:rFonts w:cs="Arial" w:ascii="Arial" w:hAnsi="Arial"/>
          <w:lang w:val="mn-Cyrl-MN"/>
        </w:rPr>
        <w:t xml:space="preserve"> нь хэлж өгөөч. </w:t>
      </w:r>
      <w:r>
        <w:rPr>
          <w:rFonts w:cs="Arial" w:ascii="Arial" w:hAnsi="Arial"/>
          <w:effect w:val="blinkBackground"/>
          <w:lang w:val="mn-Cyrl-MN"/>
        </w:rPr>
        <w:t>Багасч</w:t>
      </w:r>
      <w:r>
        <w:rPr>
          <w:rFonts w:cs="Arial" w:ascii="Arial" w:hAnsi="Arial"/>
          <w:lang w:val="mn-Cyrl-MN"/>
        </w:rPr>
        <w:t xml:space="preserve"> байгаа юу? эсхүл энэ цаашаагаа нэмэгдэж байгаа юу? энэ талаар цаашдаа ямар бодлого барих гэж байна вэ гэдэг агуулгаар нь асуугаад байна л даа.  Яагаад гэвэл үйл ажиллагаагаар нь дамжаад сөрөг юм их гараад байна. Тэр сөрөг юмыг арилгах тал руугаа бодлогыг явуулахын тулд энэ хийгдэж байгаа ажлууд юу байна в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Завхан аймгийн зарим иргэд Оюунхорол гишүүний урилгаар,  Нийслэлийн Баянгол дүүргийн Сэтгэмж цогцолбор сургуулийн төгсөх ангийн 10</w:t>
      </w:r>
      <w:r>
        <w:rPr>
          <w:rFonts w:cs="Arial" w:ascii="Arial" w:hAnsi="Arial"/>
          <w:effect w:val="blinkBackground"/>
          <w:lang w:val="mn-Cyrl-MN"/>
        </w:rPr>
        <w:t>а</w:t>
      </w:r>
      <w:r>
        <w:rPr>
          <w:rFonts w:cs="Arial" w:ascii="Arial" w:hAnsi="Arial"/>
          <w:lang w:val="mn-Cyrl-MN"/>
        </w:rPr>
        <w:t>, 10</w:t>
      </w:r>
      <w:r>
        <w:rPr>
          <w:rFonts w:cs="Arial" w:ascii="Arial" w:hAnsi="Arial"/>
          <w:effect w:val="blinkBackground"/>
          <w:lang w:val="mn-Cyrl-MN"/>
        </w:rPr>
        <w:t>б</w:t>
      </w:r>
      <w:r>
        <w:rPr>
          <w:rFonts w:cs="Arial" w:ascii="Arial" w:hAnsi="Arial"/>
          <w:lang w:val="mn-Cyrl-MN"/>
        </w:rPr>
        <w:t>, 10</w:t>
      </w:r>
      <w:r>
        <w:rPr>
          <w:rFonts w:cs="Arial" w:ascii="Arial" w:hAnsi="Arial"/>
          <w:effect w:val="blinkBackground"/>
          <w:lang w:val="mn-Cyrl-MN"/>
        </w:rPr>
        <w:t>в</w:t>
      </w:r>
      <w:r>
        <w:rPr>
          <w:rFonts w:cs="Arial" w:ascii="Arial" w:hAnsi="Arial"/>
          <w:lang w:val="mn-Cyrl-MN"/>
        </w:rPr>
        <w:t xml:space="preserve"> ангийн сурагч, багш нар Мөнх-Оргил гишүүний урилгаар Улсын Их Хурлын чуулганы үйл ажиллагаатай танилцаж байна. Иргэд, багш сурагчдад хөдөлмөр, сурлагын их өндөр амжилт хүсье.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мдэгтийн хураамжаас болоод  40 мянган ажлын байр алга боллоо гэдэг асуудлаа маш тодорхой хариулъя. Нийгэмд ийм </w:t>
      </w:r>
      <w:r>
        <w:rPr>
          <w:rFonts w:cs="Arial" w:ascii="Arial" w:hAnsi="Arial"/>
          <w:effect w:val="blinkBackground"/>
          <w:lang w:val="mn-Cyrl-MN"/>
        </w:rPr>
        <w:t>мессеж</w:t>
      </w:r>
      <w:r>
        <w:rPr>
          <w:rFonts w:cs="Arial" w:ascii="Arial" w:hAnsi="Arial"/>
          <w:lang w:val="mn-Cyrl-MN"/>
        </w:rPr>
        <w:t xml:space="preserve"> байж болохгүй ээ. Жилд  40 мянган хүн ажилд оруулж чадахгүй байж байхад ийм юм гараад, энэ хэний ямар бодлого ингэж явж, ингэж Улсын Их Хурлыг үнэн мэдээллээр хангах ёстой л доо, ингээд үймүүлээд байна вэ? Энэ дээр хэн хариулах юм бэ?  Ер нь хариуцлагагүй ийм яриа хаанаас гараад байна в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йнгын хороо хари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Энэ Байнгын хорооны дүгнэлтэд Байнгын хороон дээр миний ярьсан зүйлийг биччихсэн байна л даа. Тэгээд түүнийг ярьсан, тодруулж асууж байгаа юм байна. Би тэгж ярьсан юмаа, Байнгын хороон дээр. Хэрвээ шинэчлэгдэн батлагдсан энэ тусгай зөвшөөрлийн хууль мөрдөгдсөн бол энэ үйлчилгээ явуулж байгаа баар, ресторан, цайны газрууд хаагдахад хүрэх байсан байна. Тэнд 40 мянган хүн ажлын байр эрхэлж байгаа. Эдгээр улсууд ажлынхаа байрыг алдах ийм нөхцөл байдал </w:t>
      </w:r>
      <w:r>
        <w:rPr>
          <w:rFonts w:cs="Arial" w:ascii="Arial" w:hAnsi="Arial"/>
          <w:effect w:val="blinkBackground"/>
          <w:lang w:val="mn-Cyrl-MN"/>
        </w:rPr>
        <w:t>үүсчээ</w:t>
      </w:r>
      <w:r>
        <w:rPr>
          <w:rFonts w:cs="Arial" w:ascii="Arial" w:hAnsi="Arial"/>
          <w:lang w:val="mn-Cyrl-MN"/>
        </w:rPr>
        <w:t>. Тийм учраас энэ хуулийг өдий хүртэл мөрдсөнгүй ээ.  Энэ талаар Их Хурлын бүх гишүүдэд,  энэ олон нийтийн байгууллагууд санал тавиад, материалууд ирүүлсэн шүү дээ. Үүнийг та нар уншиж танилцсан байх гэж бодож байна. Би үүнээс ишлэл авч ярьса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эрвээ үнэхээр Монголд хууль гарсан өдрөөсөө эхлээд номын ёсоор мөрдөгддөг байсан бол  тэнд ажиллаж байгаа энэ  40 мянган хүн ажлын байргүй болох байж. Дээрээс нь эдийн засгийн ноцтой үр дагавар гарч болзошгүй байсан байна. Юу вэ гэвэл, энэ нийтийн хоолны газрууд бол бүгд банкнаас зээлтэй үйл ажиллагаагаа явуулж байдаг, асар их хэмжээний зээлийн төлбөрийг төлдөг. Тэгэхээр төрийн бодлогоор энэ үйл ажиллагаа нь зогсвол энэ зээлийг төлөх хариуцлага бас төр дээр ирж болзошгүй. Бид чинь юун төрийн бодлогоор байтугай, хадгаламж зээлийн хоршоо дампуурсны төлөө төр төсвөөс  төлбөр төлөөд явж байгаа шүү дээ, ийм жишиг байгаа шүү дээ,  гэх  зэрэг ийм сөрөг үр дагаврууд гарч болзошгүй байса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энэ байдлыг олж хараад Засгийн газар хуулийг шинэчилж оруулж ирж байна. Энэ нь бол зөв </w:t>
      </w:r>
      <w:r>
        <w:rPr>
          <w:rFonts w:cs="Arial" w:ascii="Arial" w:hAnsi="Arial"/>
          <w:effect w:val="blinkBackground"/>
          <w:lang w:val="mn-Cyrl-MN"/>
        </w:rPr>
        <w:t>байнаа</w:t>
      </w:r>
      <w:r>
        <w:rPr>
          <w:rFonts w:cs="Arial" w:ascii="Arial" w:hAnsi="Arial"/>
          <w:lang w:val="mn-Cyrl-MN"/>
        </w:rPr>
        <w:t xml:space="preserve"> гэдэг агуулгаар ярьсан юм. Тэгээд энд юунд нь гайхаад байгаа юм бэ? ийм л асуудал бидэнд ирсэн учраас бид энэ дээр дүгнэлт хийх ёстой юм болов уу л гэж одоо бид бодсон. Бас бололцоогоороо судалгаа хийж үзсэн. Энэ талаар би бас энэ хуулийн төсөлтэй холбоотой саналаа хэлэхдээ хэлнэ гэж бодож байна. Баярлалаа. Би энэ </w:t>
      </w:r>
      <w:r>
        <w:rPr>
          <w:rFonts w:cs="Arial" w:ascii="Arial" w:hAnsi="Arial"/>
          <w:effect w:val="blinkBackground"/>
          <w:lang w:val="mn-Cyrl-MN"/>
        </w:rPr>
        <w:t>асуултанд</w:t>
      </w:r>
      <w:r>
        <w:rPr>
          <w:rFonts w:cs="Arial" w:ascii="Arial" w:hAnsi="Arial"/>
          <w:lang w:val="mn-Cyrl-MN"/>
        </w:rPr>
        <w:t xml:space="preserve"> тодруулга хариулт өгч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Сангийн сайд. Ийм болзошгүй байдал үнэхээр бий болчихсон байсан уу? Тэр болзошгүй гэдгээрээ явна шүү.</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С.Баярцогт</w:t>
      </w:r>
      <w:r>
        <w:rPr>
          <w:rFonts w:cs="Arial" w:ascii="Arial" w:hAnsi="Arial"/>
          <w:lang w:val="mn-Cyrl-MN"/>
        </w:rPr>
        <w:t xml:space="preserve">: Би бас гишүүддээ бүгдэд нь хэлмээр байгаа юм. Улсын Их Хурлын нэр хүндийн тухай ярихаар хэн нэгэн хүнийг буруутгах хэрэггүй ээ. Бүх асуудал бол энэ заалнаас л гарч байгаа. Бид нар өөр өөрсдийнхөө л мэтгэлцээн дунд, эсхүл өөрийнхөө гаргаж байгаа саналыг давамгайлахын тулд тодорхой хэмжээгээр, тодорхой хэмжээний улс төр хийхийн тулд бүх яриа хэл эндээс гардаг. Тэгээд л нэр хүндийн тухай асуудал. Тийм учраас Улсын Их Хурлын гишүүд хэлж байгаа зүйл,  бүх зүйл дээрээ л хариуцлагатай л байх ёстой. Түүнээс хууль гараад үйлчилдэг бол гэж бид нар ярьж болохгүй. Хууль гараад л үйлчилж байгаа. Үйлчилж байгаа Улаан гишүүн ээ. Энэ чинь сунгалт хийлгэж байгаа компаниуд нь сунгалтын хугацаа болох үед нь л яригдана шүү дээ. Түүнээс хууль үйлчлэнгүүт бүх хуучин байсан юмнуудыг шинэчилж байгаа биш байхгүй ю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Сунгуулах хугацаа нь </w:t>
      </w:r>
      <w:r>
        <w:rPr>
          <w:rFonts w:cs="Arial" w:ascii="Arial" w:hAnsi="Arial"/>
          <w:effect w:val="blinkBackground"/>
          <w:lang w:val="mn-Cyrl-MN"/>
        </w:rPr>
        <w:t>дуусчихаад</w:t>
      </w:r>
      <w:r>
        <w:rPr>
          <w:rFonts w:cs="Arial" w:ascii="Arial" w:hAnsi="Arial"/>
          <w:lang w:val="mn-Cyrl-MN"/>
        </w:rPr>
        <w:t xml:space="preserve">, хичнээн нь </w:t>
      </w:r>
      <w:r>
        <w:rPr>
          <w:rFonts w:cs="Arial" w:ascii="Arial" w:hAnsi="Arial"/>
          <w:effect w:val="blinkBackground"/>
          <w:lang w:val="mn-Cyrl-MN"/>
        </w:rPr>
        <w:t>сунгуулчихаад</w:t>
      </w:r>
      <w:r>
        <w:rPr>
          <w:rFonts w:cs="Arial" w:ascii="Arial" w:hAnsi="Arial"/>
          <w:lang w:val="mn-Cyrl-MN"/>
        </w:rPr>
        <w:t xml:space="preserve">, хичнээн  нь сунгуулаагүй юм бэ? тэд нарыгаа одоо </w:t>
      </w:r>
      <w:r>
        <w:rPr>
          <w:rFonts w:cs="Arial" w:ascii="Arial" w:hAnsi="Arial"/>
          <w:effect w:val="blinkBackground"/>
          <w:lang w:val="mn-Cyrl-MN"/>
        </w:rPr>
        <w:t>хэлээтэх</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Тэр зохицуулалт нь аймаг, аймаг дээрээ, нийслэл дээрээ явагдаж байгаа шүү дээ. Ингээд сунгалтын юм хийгдэхэд ийм хүндрэл гарч магадгүй гээд мэргэжлийн холбоонуудаас нь ярьсан. Байнгын ажиллагаатай парламент байгаа учраас энэ асуудлуудаа яриад л явдаг, энэ хэлбэрээрээ явж байна шүү дээ.  Тийм учраас ямар нэгэн байдлаар нийгэмд ийм буруу дохио өгөөд, үймүүлээд байх шаардлагагүй 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Тэр зөв ойлголцсон байхаа гэж бодож байна. Бямбацогт гишүүн алга байна. Зоригт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Зоригт</w:t>
      </w:r>
      <w:r>
        <w:rPr>
          <w:rFonts w:cs="Arial" w:ascii="Arial" w:hAnsi="Arial"/>
          <w:lang w:val="mn-Cyrl-MN"/>
        </w:rPr>
        <w:t xml:space="preserve">: Би энэ улсын Тэмдэгтийн хураамжийн тухай хуулийг энэ өнгөрсөн оны 11 сарын 25-нд Улсын Их Хурлаас баталсан. Төсвийн байнгын хорооноос байгуулсан ажлын хэсгийг ахалж ажилласан юм.  Тэгээд бид тэр үед үнэхээр энэ спиртийн өндөр агууламжтай согтууруулах ундааны энэ хураамж өндөр </w:t>
      </w:r>
      <w:r>
        <w:rPr>
          <w:rFonts w:cs="Arial" w:ascii="Arial" w:hAnsi="Arial"/>
          <w:effect w:val="blinkBackground"/>
          <w:lang w:val="mn-Cyrl-MN"/>
        </w:rPr>
        <w:t>байнаа</w:t>
      </w:r>
      <w:r>
        <w:rPr>
          <w:rFonts w:cs="Arial" w:ascii="Arial" w:hAnsi="Arial"/>
          <w:lang w:val="mn-Cyrl-MN"/>
        </w:rPr>
        <w:t>. 10 сая,  20 сая бол өндөр байна. Үүнийг 10 дахин бууруулъя, нэг сая төгрөг, хоёр сая төгрөг болгоё гэж ажлын хэсгээс санал гаргаж, Төсвийн байнгын хороо үүнийг дэмжсэн юм. Тэгээд Улсын Их Хурлын нэгдсэн чуулганд  11 дүгээр сарын 25-ны өдөр хураалгаад 41 гишүүн оролцож, үүнийг  20 гишүүн дэмжиж, 21 гишүүн дэмжээгүй учраас энэ санал Засгийн газраас өргөн мэдүүлсэн  10, 20 саяараа батлагдсан юм л даа. Нэлээн яриа хөөрөө болж байсан. Үнэхээр тэр үед анхаарал татаж байсан юм. Хөдөө орон нутгийн жижиг дэлгүүрүүд, аймаг, хотын захын хорооллын жижиг дэлгүүрүүдэд таарахгүй, амьдралд нийцэхгүй гэж яригдаж байсан уу гэвэл яригдаж байсан.  Харамсалтай нь энэ саналыг татгалзсан гишүүд, энд нэг саналаа өгдөг, телевизээр ярихдаа өөрөөр ярьдаг. Үүндээ бас дүгнэлт хийх ёстой юм болов уу л гэж би бодо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 нь энэ Улсын Тэмдэгтийн хураамжийн тухай хууль бол зөвхөн гэрчилгээ олгосны төлөө татвар аваад байгаа хэрэг гэж би ерөөсөө бодохгүй байгаа юм.  Энэ бол 17 жилийн өмнө тогтоосон энэ хуулиа шинэчилж өөрчилье. Олон хуулиар үүнийг янз бүрийн татвар хураамж аваад байгааг нэгтгээд, нэг хуулиар авдаг болъё.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уравдугаарт энэ хууль бус  хураамж авах, хууль бусаар зөвшөөрөл олгох энэ ажиллагааг Улсын Их Хурлын хараа хяналтад байлгаж, нэг цэгцэлж </w:t>
      </w:r>
      <w:r>
        <w:rPr>
          <w:rFonts w:cs="Arial" w:ascii="Arial" w:hAnsi="Arial"/>
          <w:effect w:val="blinkBackground"/>
          <w:lang w:val="mn-Cyrl-MN"/>
        </w:rPr>
        <w:t>авья</w:t>
      </w:r>
      <w:r>
        <w:rPr>
          <w:rFonts w:cs="Arial" w:ascii="Arial" w:hAnsi="Arial"/>
          <w:lang w:val="mn-Cyrl-MN"/>
        </w:rPr>
        <w:t xml:space="preserve">. Иргэдийн эрүүл мэнд, аюулгүй байдал, байгаль орчинтой холбоотой үйл ажиллагааг бүртгэлтэй, зохицуулалттай, хяналттай болгоё. Үүнийг Их Хурал бодлогодоо авъя, хараа </w:t>
      </w:r>
      <w:r>
        <w:rPr>
          <w:rFonts w:cs="Arial" w:ascii="Arial" w:hAnsi="Arial"/>
          <w:effect w:val="blinkBackground"/>
          <w:lang w:val="mn-Cyrl-MN"/>
        </w:rPr>
        <w:t>хяналтандаа</w:t>
      </w:r>
      <w:r>
        <w:rPr>
          <w:rFonts w:cs="Arial" w:ascii="Arial" w:hAnsi="Arial"/>
          <w:lang w:val="mn-Cyrl-MN"/>
        </w:rPr>
        <w:t xml:space="preserve"> авъя гэж ийм зорилгоор л энэ хуулийг шинэчлэн баталж байгаа гэж бид ойлгож байгаа. Энэ бодлогоо бид өнөөдөр Үндсэн хууль, Татварын ерөнхий хуулиар Улсын Их Хурал өөртөө авсан энэ онцгой эрх, онцгой бодлогоо Засгийн газар, тэгээд орон нутаг руу шилжүүлээд байх нь хэр зохимжтой юм бол? энэ хуулиар  500 гаруй хураамжийг зохицуулж байгаа. 21 аймаг энэ 500 гаруй хураамжийг өөр өөрөөр зохицуулаад, өөр өөрөөр авдаг болоод эхэлбэл яах вэ? энэ талаар төсөл санаачлагчид маань Гантөмөр гишүүнээс би асууж байна, бодсон уу? мэдээж ярилцсан байх, тооцсон бай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энэ хуулийн төслийг өргөн мэдүүлэхдээ Татварын ерөнхий хуульд өөрчлөлт оруулах хуулийн төслөө хамт өргөн мэдүүлж яагаад болоогүй юм бэ? суурь хууль маань Татварын ерөнхий хууль байгаа. Энэ чухал харилцаагаа тэгвэл хамтад нь л өөрчлөх ёстой. Энэ санал </w:t>
      </w:r>
      <w:r>
        <w:rPr>
          <w:rFonts w:cs="Arial" w:ascii="Arial" w:hAnsi="Arial"/>
          <w:effect w:val="blinkBackground"/>
          <w:lang w:val="mn-Cyrl-MN"/>
        </w:rPr>
        <w:t>санаачлагаа</w:t>
      </w:r>
      <w:r>
        <w:rPr>
          <w:rFonts w:cs="Arial" w:ascii="Arial" w:hAnsi="Arial"/>
          <w:lang w:val="mn-Cyrl-MN"/>
        </w:rPr>
        <w:t xml:space="preserve"> оруулж ирэх ёстой. Тэгээд энэ бол алга байна. Тэгэхээр энэ талаар би тодруулга авмаар байн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Баярлалаа. Гишүүдийг оруулъя, санал хураалт явагдана. Гишүүдийг дуудъя. Гантөмөр гишүүн хариулъя. Дараа нь Баярцогт сайд хари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Л.Гантөмөр</w:t>
      </w:r>
      <w:r>
        <w:rPr>
          <w:rFonts w:cs="Arial" w:ascii="Arial" w:hAnsi="Arial"/>
          <w:lang w:val="mn-Cyrl-MN"/>
        </w:rPr>
        <w:t xml:space="preserve">:  Түрүүн би асуултад хариулахдаа хэлж байсан л даа. Яг татвар гэдэг үндсэн ойлголтод яг энэ Тэмдэгтийн хураамжийг хамруулахад хэцүү байгаа юм. Хураамж гэдэг нэр орсон учраас л  татварын зохицуулалт гэж ингэж татаж авч ойлгогдох. Онцгой, </w:t>
      </w:r>
      <w:r>
        <w:rPr>
          <w:rFonts w:cs="Arial" w:ascii="Arial" w:hAnsi="Arial"/>
          <w:effect w:val="blinkBackground"/>
          <w:lang w:val="mn-Cyrl-MN"/>
        </w:rPr>
        <w:t>монополь</w:t>
      </w:r>
      <w:r>
        <w:rPr>
          <w:rFonts w:cs="Arial" w:ascii="Arial" w:hAnsi="Arial"/>
          <w:lang w:val="mn-Cyrl-MN"/>
        </w:rPr>
        <w:t xml:space="preserve">, маш тодорхой цөөхөн бизнес дээр хэрвээ энэ хууль ашиглагддаг бол бид Баярцогт сайдын хэлдгээр тэр олон улсад хэрэглэгддэг, яг татварын нэг зүйл анги гэдгээр нь үүнийг ярьж болж байгаа юм. Тэгэхгүй, Зоригт гишүүний асууж байгаа, хэлж байгаагаар 500 гаруй бизнесийн зөвшөөрөл учраас Тэмдэгтийн хураамжийн тухай хуулиар тэмдэгтийн хураамж гэж яг юуг хэлэх вэ гэдгийг л тодорхой хэлээд өгчихсөн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мдэгтийн хураамж гэдэг бол тухайн бизнес эрхлэхэд төрөөс үзүүлж байгаа үйлчилгээний хөлсийг хэлнэ гэж байгаа юм.  Үйлчилгээний тэр зардлыг хэлнэ гэж Тэмдэгтийн хураамжийг нь бүр тэгж тодорхойлж өгч байгаа юм. Тэгвэл бид нар дахиад Тэмдэгтийн хураамж гэж үүнийг хэлэх юм байна гэдэг нь тодорхой. Яаж авах вэ гэдэг арга зам, ямар зарчим баримтлах вэ гэдэг энэ арга замыг тодорхойлоод, Засгийн газарт нь шилжүүлчихье гэж байгаа юм, тодорхойлоод. Тэгэхгүй бол одоо сарын өмнө жишээ нь  101 тусгай зөвшөөрлийг цуцаллаа. Тэр үед Засгийн газрын хэлсэн амлалт, одоо хийж байгаа бодлого нь юу вэ гэхээр,  дахиад цөөлөх тухай ярьж байгаа юм. Тэгэхээр тусгай зөвшөөрлөөс бид нар бүртгэлийн систем рүү шилждэг энэ төрийн бодлого яваад байна. Төрд энэ цагаан ордонд байгаа, саарал ордонд байгаа эрх мэдлийг орон нутаг руу шилжүүлдэг ийм бодлого хоёр зэрэг явах нь ээ, мэргэжлийн холбоодын хууль нь батлагдах нь. Тэр хүмүүс рүү, тэр бизнесийнхэн зөвшөөрөл олгодог, бүртгэдэг тэр харилцааг олгох нь ээ. Ингээд олгоод явахад 500 зөвшөөрлийг нэг, нэгээр нь цөөлөөд </w:t>
      </w:r>
      <w:r>
        <w:rPr>
          <w:rFonts w:cs="Arial" w:ascii="Arial" w:hAnsi="Arial"/>
          <w:effect w:val="blinkBackground"/>
          <w:lang w:val="mn-Cyrl-MN"/>
        </w:rPr>
        <w:t>явья</w:t>
      </w:r>
      <w:r>
        <w:rPr>
          <w:rFonts w:cs="Arial" w:ascii="Arial" w:hAnsi="Arial"/>
          <w:lang w:val="mn-Cyrl-MN"/>
        </w:rPr>
        <w:t xml:space="preserve"> гэж бодъё л доо, тэр болгонд энэ хуульд гар хүрэх ийм шаардлага гарч ирэх юм </w:t>
      </w:r>
      <w:r>
        <w:rPr>
          <w:rFonts w:cs="Arial" w:ascii="Arial" w:hAnsi="Arial"/>
          <w:effect w:val="blinkBackground"/>
          <w:lang w:val="mn-Cyrl-MN"/>
        </w:rPr>
        <w:t>байнаа</w:t>
      </w:r>
      <w:r>
        <w:rPr>
          <w:rFonts w:cs="Arial" w:ascii="Arial" w:hAnsi="Arial"/>
          <w:lang w:val="mn-Cyrl-MN"/>
        </w:rPr>
        <w:t xml:space="preserve"> гэж үзэж, бид хуулийн төслөө өгсөн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тварын хуулиа яагаад зэрэг өгөөгүй юм бэ гэж байна. Тэмдэгтийн хураамж ямар байх, яаж тогтоох тэр зарчмыг нь Их Хурал тогтоогоод, Засгийн газарт өөрийнхөө бүрэн эрхийг шилжүүлж байгаа асуудал учраас заавал бид Татварын хуульд өөрчлөлт оруулах шаардлагагүй гэж ингэж үзсэн байгаа. Жишээлбэл, бид нар нефть, бензинтэй холбоотой татварын хувь хэмжээг өнөөдөр Засгийн газар хоёр, гуравхан хоногийн өмнө жишээ нь, дизелийн түлшний татварыг  200 мянган төгрөгөөр бууруулж чадаж байна шүү дээ. Хуучин шигээ Их Хурал тогтоодог байсан бол хоёр хоногийн өмнө биш, сарын дараа магадгүй энэ татварын асуудал хөндөгдөж, Монголд </w:t>
      </w:r>
      <w:r>
        <w:rPr>
          <w:rFonts w:cs="Arial" w:ascii="Arial" w:hAnsi="Arial"/>
          <w:effect w:val="blinkBackground"/>
          <w:lang w:val="mn-Cyrl-MN"/>
        </w:rPr>
        <w:t>бинзений</w:t>
      </w:r>
      <w:r>
        <w:rPr>
          <w:rFonts w:cs="Arial" w:ascii="Arial" w:hAnsi="Arial"/>
          <w:lang w:val="mn-Cyrl-MN"/>
        </w:rPr>
        <w:t xml:space="preserve"> хомсдол бий болох байлаа шүү дээ. Тэгэхээр энэ асуудлыг яг тодорхой мэдээж Их Хурал дээр ярья. Засгийн газар бол </w:t>
      </w:r>
      <w:r>
        <w:rPr>
          <w:rFonts w:cs="Arial" w:ascii="Arial" w:hAnsi="Arial"/>
          <w:effect w:val="blinkBackground"/>
          <w:lang w:val="mn-Cyrl-MN"/>
        </w:rPr>
        <w:t>интервалийг</w:t>
      </w:r>
      <w:r>
        <w:rPr>
          <w:rFonts w:cs="Arial" w:ascii="Arial" w:hAnsi="Arial"/>
          <w:lang w:val="mn-Cyrl-MN"/>
        </w:rPr>
        <w:t xml:space="preserve"> нь тогтоогоод засаг руу өгчих гэдэг асуудал ярьж байгаа юм. Яг яаж тогтоох вэ? зарчмуудыг нь тогтоогоод Засгийн газарт эрх мэдлээ шилжүүлж болно. Тэгээд үүнийгээ  анхны хэлэлцүүлгийн үед ярья гэ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баярлалаа. Ганхуяг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Ганхуяг</w:t>
      </w:r>
      <w:r>
        <w:rPr>
          <w:rFonts w:cs="Arial" w:ascii="Arial" w:hAnsi="Arial"/>
          <w:lang w:val="mn-Cyrl-MN"/>
        </w:rPr>
        <w:t xml:space="preserve">:  Баярлалаа.  Хуулийн төслийг дэмжиж байгаа юм. Тэгэхдээ харамсалтай нь Засгийн газраас хууль оруулж ирдэг. Судалгаа, шинжилгээ, үндэслэл муутай хуулийн төсөл оруулж ирээд баталдаг. Эргээд өөрчилдөг энэ процесс, энэ үйл явц давтагдсаар байна.  Тэгээд тэр 2011 оны улсын төсвийн тухай хуулийг дагаж энэ хууль орж ирсэн.  Засгийн газрын энэ Тэмдэгтийн хураамжийн тухай хууль  тэр тусмаа 24 цагийн дэлгүүр, баар, ресторантай холбоотой  10 сая,  20 саяын асуудлыг багасгахаар ажлын хэсгээс санал оруулж ирж байсан. Тэгээд дэмжлэг авч чадаагүй, тэгээд энэ нь ийм байдалд л хүргэж байгаа юм л даа.  Архидалттай тэмцэх, хэтрүүлэн хэрэглэхтэй тэмцэх нь зүйтэй байх. Гэхдээ архи үйлдвэрлэж байгаатай нь тэмцэх юм уу? борлуулж байгаатай нь тэмцэх юм уу? худалдан аваад зохисгүй хэрэглэж байгаатай тэмцэх юм уу гэдэг нь өөр асуудал байх ёстой.  Тэгээд </w:t>
      </w:r>
      <w:r>
        <w:rPr>
          <w:rFonts w:cs="Arial" w:ascii="Arial" w:hAnsi="Arial"/>
          <w:effect w:val="blinkBackground"/>
          <w:lang w:val="mn-Cyrl-MN"/>
        </w:rPr>
        <w:t>З</w:t>
      </w:r>
      <w:r>
        <w:rPr>
          <w:rFonts w:cs="Arial" w:ascii="Arial" w:hAnsi="Arial"/>
          <w:lang w:val="mn-Cyrl-MN"/>
        </w:rPr>
        <w:t xml:space="preserve"> асуулт асуух гэсэн юм, Засгийн газраас, хууль санаачлагчдаас.</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эгдүгээрт, энэ Тэмдэгтийн хураамжийг юу гэж үзэж байна вэ? Нэгдүгээрт, төрөөс үзүүлж байгаа үйлчилгээний  хөлс, төлбөр гэж үзэж байна уу? эсхүл татвар гэж үзэж байгаа юм уу?  Одоогийн ч энэ өргөн барьсан хуулийн төслийг үзэхээр борлуулалт, ашгаас нь хамааруулаад их, бага янз янзаар тогтоогдсон байна. Эндээс нь харахад татвар гэж ойлгогдоод байна.  Ер нь  олон улсын жишгээр юу гэж үздэг юм бэ, Тэмдэгтийн хураамжийг. Татвар гэж үздэг юм уу? үйлчилгээний хөлс, төлбөр гэж үздэг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өндөр хатуулгатай тэр тусмаа цагаан архины татварыг нэмэгдүүлэх, бага хатуулгатай архины татварыг арай багаар тогтоох ийм шаардлагатай байгаа. Тухайлбал, Онцгой албан татварын тухай хуульд 25 хүртэл ч юм уу? хатуулгатай архи арай бага татвартай байх ийм шаардлагатай байна. энэ хуулийн төслийг Засгийн газар өргөн барих уу? Улсын Их Хурлын гишүүд өргөн баривал дэмжих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гийн нэг асуудал нь энэ архи, согтууруулах ундаагаар үйлчилгээ явуулдаг аж ахуйн нэгжтэй холбоотой зөвшөөрлийн хувьд хоёр хуульд, хоёр өөрөөр заачихсан байгаа. Нэгдүгээрт, Аж ахуйн нэгжийн тусгай зөвшөөрлийн тухай хуульд </w:t>
      </w:r>
      <w:r>
        <w:rPr>
          <w:rFonts w:cs="Arial" w:ascii="Arial" w:hAnsi="Arial"/>
          <w:effect w:val="blinkBackground"/>
          <w:lang w:val="mn-Cyrl-MN"/>
        </w:rPr>
        <w:t>З</w:t>
      </w:r>
      <w:r>
        <w:rPr>
          <w:rFonts w:cs="Arial" w:ascii="Arial" w:hAnsi="Arial"/>
          <w:lang w:val="mn-Cyrl-MN"/>
        </w:rPr>
        <w:t xml:space="preserve"> жил хүртэл, Архидан согтууруулахтай тэмцэх тухай  хуульд 2 жил хүртэл гээд. Тэгэхээр хууль хэрэгжүүлэхдээ бол жил болгон тусгай зөвшөөрлийг солино, солихгүй гэж, сунгаж өгнө, сунгахгүй гэж, энэ үйлчилгээний салбарт дарамт үзүүлдэг, мөнгө төгрөг авдаг, янз янз болдог. Үүнийг нэг мөр болгох ийм хуулийн төслийг хамт яагаад өргөн бариагүй вэ гэсэн ийм </w:t>
      </w:r>
      <w:r>
        <w:rPr>
          <w:rFonts w:cs="Arial" w:ascii="Arial" w:hAnsi="Arial"/>
          <w:effect w:val="blinkBackground"/>
          <w:lang w:val="mn-Cyrl-MN"/>
        </w:rPr>
        <w:t>З</w:t>
      </w:r>
      <w:r>
        <w:rPr>
          <w:rFonts w:cs="Arial" w:ascii="Arial" w:hAnsi="Arial"/>
          <w:lang w:val="mn-Cyrl-MN"/>
        </w:rPr>
        <w:t xml:space="preserve"> асуултыг асуух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С.Баярцогт</w:t>
      </w:r>
      <w:r>
        <w:rPr>
          <w:rFonts w:cs="Arial" w:ascii="Arial" w:hAnsi="Arial"/>
          <w:lang w:val="mn-Cyrl-MN"/>
        </w:rPr>
        <w:t>: Тэмдэгтийн хураамжийг татвар гэж ойлгож байгаа. Тэгээд би Монгол Улсын Татварын ерөнхий хуулийн 3.1, 5.1 хоёрыг дахиад уншиж өг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3.1.Татварыг зөвхөн Улсын Их Хурал хуулиар бий болгох, өөрчлөх, хөнгөлөх, чөлөөлөх, хүчингүй болгох эрх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атварын ерөнхий хуулийн 5.1. Монгол Улсын татвар нь  албан татвар, хураамж, төлбөрөөс бүрдэнэ гэсэн ийм заалт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Олон улсад үүнийг бүгдийг нь татвар гэж ойлгодог. Манайх шиг хураамж гэж хэрэглэдэг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 асуултын хувьд, таны гаргаж байгаа саналыг хүндэтгэж байна. Тэгэхээр та мэргэжлийн яам, холбоодтой нь зөвлөөд, шаардлагатай гэвэл ер нь татваруудыг аль болох Засгийн газраас санаачилж оруулж ирж байвал зөв байгаа юм. Тийм учраас таныг гаргаж байгаа саналаа Хүнс, хөдөө аж ахуй, хөнгөн үйлдвэрийн яамтай яриад, Мэргэжлийн холбоодтой нь яриад, Хүнс, хөдөө аж ахуйн яам манайд саналаа тавиад ингэж өргөн барих нь зүйтэй гэсэн миний хувийн санал ийм байна. Ер нь аливаа татварыг бол, татвар өөрөө юутай холбоотой вэ гэхээр, төсвийн орлого болон зарлагыг нэмэгдүүлдэг учраас Засгийн газар санаачилж байх нь зөв байгаа юм. Тэгэхдээ би Улсын Их Хурлын гишүүдийн бүрэн эрхийг хязгаарлах гэж байгаа санал бол биш, ер нь зохицуулалтын хувьд ингэж хийж байвал зөв гэдгийг хэлэ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усгай зөвшөөрлийн хугацааг хуульд хоёр өөрөөр заасан байна гэсэн ийм зохицуулалтын асуудал байна. Бид нар энэ зохицуулалтыг хянаад, нэгтгэж оруулж ирье. Ер нь асуудал юунд хүндрээд байдаг вэ гэхээр, одоо манай Төсвийн хуульд ямар зохицуулалт байна вэ гэхээр, төсвийн бүх асуудлыг Төсвийн хуульд хиймээр байгаа юм. Тэгэхгүй болохоор салбарын хуулиудад төсвийн зохицуулалтуудыг хийчихдэг. Тэр битгий хэл хууль биш, Улсын Их Хурлын тогтоолоор батлагдаж байгаа бодлого дотор төсвийн зохицуулалт </w:t>
      </w:r>
      <w:r>
        <w:rPr>
          <w:rFonts w:cs="Arial" w:ascii="Arial" w:hAnsi="Arial"/>
          <w:effect w:val="blinkBackground"/>
          <w:lang w:val="mn-Cyrl-MN"/>
        </w:rPr>
        <w:t>хийчихээд</w:t>
      </w:r>
      <w:r>
        <w:rPr>
          <w:rFonts w:cs="Arial" w:ascii="Arial" w:hAnsi="Arial"/>
          <w:lang w:val="mn-Cyrl-MN"/>
        </w:rPr>
        <w:t xml:space="preserve"> байгаа юм. Тэгэхээр тэр бүх зохицуулалтуудыг бүгдийг Төсвийн шинэ хуульд авчирч хийх ёстой, нэгдүгээрт.</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нь, татвартай холбоотой зохицуулалтуудыг Татварын ерөнхий хуульд хийхгүй, бас салбарын хуулиудад хийгээд байгаа юм. Ингээд харахаар зэрэг  нэг үйлчилгээ юм уу? нэг үйлдлийг  хоёр хуулиар зохицуулаад байгаа юм. Яг мөн адилхан одоо энэ Аж ахуйн нэгжийн тусгай зөвшөөрлийн хуулиа л баримтлах хэрэгтэй. Тийм учраас бусад хууль дээр байгаа тэр лицензийн хугацаа сунгах асуудлыг бид нар журамлаад бүгдийг зохицуулна. Ийм </w:t>
      </w:r>
      <w:r>
        <w:rPr>
          <w:rFonts w:cs="Arial" w:ascii="Arial" w:hAnsi="Arial"/>
          <w:effect w:val="blinkBackground"/>
          <w:lang w:val="mn-Cyrl-MN"/>
        </w:rPr>
        <w:t>З</w:t>
      </w:r>
      <w:r>
        <w:rPr>
          <w:rFonts w:cs="Arial" w:ascii="Arial" w:hAnsi="Arial"/>
          <w:lang w:val="mn-Cyrl-MN"/>
        </w:rPr>
        <w:t xml:space="preserve"> төрлийн судалгааг эхний хоёр дээр нь бид нар судалгаа хийж байгаа. Тэгээд нэгдсэн төсвийн хууль батлагдахтай холбогдуулаад бид нар бусад хуулиуд дээр байгаа төсөвтэй холбоотой бүх заалтыг хүчингүй болгоно. Шаардлагатай гэвэл бүгдийг тийш нь оруулна, татварыг мөн адилх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ийм учраас Аж ахуйн нэгжийн тусгай зөвшөөрөлтэй холбоотой асуудлуудыг бид нар бас бусад хуулиуд дээр яаж зохицуулсан байна вэ гэдгийг нягталж судлаад, оруулж ирэх талд нь ажиллая гэдгийг хэлэх байн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Л.Гантөмөр</w:t>
      </w:r>
      <w:r>
        <w:rPr>
          <w:rFonts w:cs="Arial" w:ascii="Arial" w:hAnsi="Arial"/>
          <w:lang w:val="mn-Cyrl-MN"/>
        </w:rPr>
        <w:t xml:space="preserve">: Баярцогт гишүүн Тэмдэгтийн хураамжийг шууд утгаар нь хураамж гэдэг үгээр нь татварын нэг хэсэг гэж үзээд байгаа юм. Тэгэхдээ Тэмдэгтийн хураамжийн тухай энэ хуульд яг Тэмдэгтийн хураамж гэж юу юм бэ гэдэг </w:t>
      </w:r>
      <w:r>
        <w:rPr>
          <w:rFonts w:cs="Arial" w:ascii="Arial" w:hAnsi="Arial"/>
          <w:effect w:val="blinkBackground"/>
          <w:lang w:val="mn-Cyrl-MN"/>
        </w:rPr>
        <w:t>томъёолол</w:t>
      </w:r>
      <w:r>
        <w:rPr>
          <w:rFonts w:cs="Arial" w:ascii="Arial" w:hAnsi="Arial"/>
          <w:lang w:val="mn-Cyrl-MN"/>
        </w:rPr>
        <w:t xml:space="preserve"> дотор нь татвар гэдэг үг бол байхгүй байгаа юм. Төрөөс үзүүлж байгаа үйлчилгээний хөлсийг хэлнэ л гэж байгаа. Тэгэхээр цаашдаа бол энэ хоёр ойлголтоо </w:t>
      </w:r>
      <w:r>
        <w:rPr>
          <w:rFonts w:cs="Arial" w:ascii="Arial" w:hAnsi="Arial"/>
          <w:effect w:val="blinkBackground"/>
          <w:lang w:val="mn-Cyrl-MN"/>
        </w:rPr>
        <w:t>яахав</w:t>
      </w:r>
      <w:r>
        <w:rPr>
          <w:rFonts w:cs="Arial" w:ascii="Arial" w:hAnsi="Arial"/>
          <w:lang w:val="mn-Cyrl-MN"/>
        </w:rPr>
        <w:t xml:space="preserve"> гэдгээ бодох хэрэгтэй. Жишээлбэл, үнэхээр тэгж ойлгосон юм бол Татварын тухай хуульд Тэмдэгтийн хураамж гэдэг үг яагаад ороогүй юм бэ?  Яагаад  Тэмдэгтийн хураамж гэдэг нэр байхгүй байна в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Байгаа байх шүү. Баярлалаа.  Раш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Р.Раш</w:t>
      </w:r>
      <w:r>
        <w:rPr>
          <w:rFonts w:cs="Arial" w:ascii="Arial" w:hAnsi="Arial"/>
          <w:lang w:val="mn-Cyrl-MN"/>
        </w:rPr>
        <w:t xml:space="preserve">: Түрүүнд Баярцогт сайд энэ асуудлыг оруулахдаа салбарын яамдаас, холбогдох яамдаас саналыг нь аваад тусгасан гэж хэлсэн.  Энэ авто замын компаниуд бас иймэрхүү маягийн юм яриад байдаг юм байна.  Олон нийтийн байгууллагаас нь нэг бичиг ирсэн байна. Энэ талаар ярьсан юм бий болов уу? үгүй болов уу? бас ч ярих үндэслэлтэй гэж би ойлго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Раш гишүүний асуултад хариулъя. Энэ хуулийг хэлэлцэх явцад бид нар </w:t>
      </w:r>
      <w:r>
        <w:rPr>
          <w:rFonts w:cs="Arial" w:ascii="Arial" w:hAnsi="Arial"/>
          <w:effect w:val="blinkBackground"/>
          <w:lang w:val="mn-Cyrl-MN"/>
        </w:rPr>
        <w:t>З</w:t>
      </w:r>
      <w:r>
        <w:rPr>
          <w:rFonts w:cs="Arial" w:ascii="Arial" w:hAnsi="Arial"/>
          <w:lang w:val="mn-Cyrl-MN"/>
        </w:rPr>
        <w:t xml:space="preserve"> сарын 11-нд бүх </w:t>
      </w:r>
      <w:r>
        <w:rPr>
          <w:rFonts w:cs="Arial" w:ascii="Arial" w:hAnsi="Arial"/>
          <w:effect w:val="blinkBackground"/>
          <w:lang w:val="mn-Cyrl-MN"/>
        </w:rPr>
        <w:t>яамдуудаас</w:t>
      </w:r>
      <w:r>
        <w:rPr>
          <w:rFonts w:cs="Arial" w:ascii="Arial" w:hAnsi="Arial"/>
          <w:lang w:val="mn-Cyrl-MN"/>
        </w:rPr>
        <w:t xml:space="preserve"> санал авсан. Зам, тээврийн яам саналаа ирүүлсэн байгаа. Дээрээс нь өчигдөр 5 сарын 12-нд хоёр зүйл дээр, яг таны ярьж байгаа зүйл болов уу гэж бодож байна. Дахиад нэмэлт санал ирүүлсэн. Тийм учраас би  нэгэнт хууль өргөн барьсан хойно ирсэн учраас ажлын хэсэг дээр тэр саналыг нь ийм санал албан ёсоор ирсэн шүү гэж яръя гэсэн ийм байдалтай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Ч.Улаан</w:t>
      </w:r>
      <w:r>
        <w:rPr>
          <w:rFonts w:cs="Arial" w:ascii="Arial" w:hAnsi="Arial"/>
          <w:lang w:val="mn-Cyrl-MN"/>
        </w:rPr>
        <w:t xml:space="preserve">: Баярлалаа. Би асуулт асуухаар нэрээ өгсөн юм. Түрүүн бол </w:t>
      </w:r>
      <w:r>
        <w:rPr>
          <w:rFonts w:cs="Arial" w:ascii="Arial" w:hAnsi="Arial"/>
          <w:effect w:val="blinkBackground"/>
          <w:lang w:val="mn-Cyrl-MN"/>
        </w:rPr>
        <w:t>Жекей</w:t>
      </w:r>
      <w:r>
        <w:rPr>
          <w:rFonts w:cs="Arial" w:ascii="Arial" w:hAnsi="Arial"/>
          <w:lang w:val="mn-Cyrl-MN"/>
        </w:rPr>
        <w:t xml:space="preserve"> гишүүний асуултад хари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хууль орж ирээд, энэ хуулийг хэлэлцэх нь зүйтэй гэж санал өгсөн. Гэхдээ хуучин батлагдсан хууль маань хэрэгжсэнгүй. Одоо шинэ хууль ороод ирлээ. Тэгэхээр энд зохицуулалтгүй хугацааны хоосон орон зай гарчихсан юм биш байгаа гэж би бодож байгаа юм. Тэгээд Сангийн сайдаас хэдэн асуултыг тодр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а бүхэн энэ шинэ хуулийг оруулж ирэхдээ 200-300 аж  ахуйн нэгжээр явж судалгаа хийсэн байна. Энэ зүйтэй, их сайн байна. Өмнө оруулж ирсэн хууль маань учир дутагдалтай байсан учраас нэлээн нухацтай ханджээ гэж би сайшааж байгаа юм.  Ингээд хэдэн асуулт асуу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Оны эхний дөрвөн сард  шинэ хуулиар тусгай зөвшөөрлийнх нь хугацаа дууссан аж ахуйн нэгж хичнээн байна вэ? энэ дээр би  олон салбар яриад </w:t>
      </w:r>
      <w:r>
        <w:rPr>
          <w:rFonts w:cs="Arial" w:ascii="Arial" w:hAnsi="Arial"/>
          <w:effect w:val="blinkBackground"/>
          <w:lang w:val="mn-Cyrl-MN"/>
        </w:rPr>
        <w:t>яахав</w:t>
      </w:r>
      <w:r>
        <w:rPr>
          <w:rFonts w:cs="Arial" w:ascii="Arial" w:hAnsi="Arial"/>
          <w:lang w:val="mn-Cyrl-MN"/>
        </w:rPr>
        <w:t xml:space="preserve">. Нийтийн хоолны салбарт та бүхэн судалгаа хийсэн гэсэн. Тэгвэл тэр нийтийн хоолныхоо салбарыг хэлж өгөхгүй юу? энэ хугацаа нь дууссан тусгай зөвшөөрлийн хичнээнийг нь шинэ хуулийн дагуу шинэчлэгдэв? Хичнээн аж ахуйн </w:t>
      </w:r>
      <w:r>
        <w:rPr>
          <w:rFonts w:cs="Arial" w:ascii="Arial" w:hAnsi="Arial"/>
          <w:effect w:val="blinkBackground"/>
          <w:lang w:val="mn-Cyrl-MN"/>
        </w:rPr>
        <w:t>нэгжийнхийг</w:t>
      </w:r>
      <w:r>
        <w:rPr>
          <w:rFonts w:cs="Arial" w:ascii="Arial" w:hAnsi="Arial"/>
          <w:lang w:val="mn-Cyrl-MN"/>
        </w:rPr>
        <w:t xml:space="preserve"> шинэчлэв? Хичнээн аж ахуйн нэгж нь тусгай зөвшөөрлөө сунгуулаагүй, өнөөдрийн хүртэл хууль зөрчөөд явж байна вэ?  Одоо шинэ хууль ороод ирчихлээ. Өмнө батлагдсан хуулийн дагуу тусгай зөвшөөрлөө сунгуулаад төлбөрөө төлчихсөн аж ахуйн нэгжүүдийн төлбөрийг буцаан олгох уу? эсхүл нэгэнт л төлчихсөн юм чинь, түүгээрээ явна гэж үзэх үү?  Мөн үүнийг дагаад хичнээн аж ахуйн нэгж нь төлөөгүй, шинээр тусгай зөвшөөрлөө сунгуулаагүй үйл ажиллагаа явуулж байгаа газруудаас тэр хугацаанд оногдох тусгай зөвшөөрлийнх нь төлбөрийг нөхөн төлүүлэх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үүлийн асуулт нь, шинээр оруулж ирж байгаа хууль маань хэзээнээс хүчин төгөлдөр болох вэ? 1 сарын 1-нээс хүчин төгөлдөр мөрдөгдөх үү, эсхүл батлагдсан өдрөөсөө явах уу?  хэрвээ батлагдсан өдрөөсөө мөрдөгдвөл яах аргагүй, оны эхнээс энэ хүртэлх хугацааны ийм орон зай зохицуулалтгүй үлдчих гээд байгаа юм биш үү? тэгээд </w:t>
      </w:r>
      <w:r>
        <w:rPr>
          <w:rFonts w:cs="Arial" w:ascii="Arial" w:hAnsi="Arial"/>
          <w:effect w:val="blinkBackground"/>
          <w:lang w:val="mn-Cyrl-MN"/>
        </w:rPr>
        <w:t>асуултандаа</w:t>
      </w:r>
      <w:r>
        <w:rPr>
          <w:rFonts w:cs="Arial" w:ascii="Arial" w:hAnsi="Arial"/>
          <w:lang w:val="mn-Cyrl-MN"/>
        </w:rPr>
        <w:t xml:space="preserve"> хариулт </w:t>
      </w:r>
      <w:r>
        <w:rPr>
          <w:rFonts w:cs="Arial" w:ascii="Arial" w:hAnsi="Arial"/>
          <w:effect w:val="blinkBackground"/>
          <w:lang w:val="mn-Cyrl-MN"/>
        </w:rPr>
        <w:t>авчихаад</w:t>
      </w:r>
      <w:r>
        <w:rPr>
          <w:rFonts w:cs="Arial" w:ascii="Arial" w:hAnsi="Arial"/>
          <w:lang w:val="mn-Cyrl-MN"/>
        </w:rPr>
        <w:t>, дараа нь саналаа хэлье,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Улаан гишүүний </w:t>
      </w:r>
      <w:r>
        <w:rPr>
          <w:rFonts w:cs="Arial" w:ascii="Arial" w:hAnsi="Arial"/>
          <w:effect w:val="blinkBackground"/>
          <w:lang w:val="mn-Cyrl-MN"/>
        </w:rPr>
        <w:t>асуултанд</w:t>
      </w:r>
      <w:r>
        <w:rPr>
          <w:rFonts w:cs="Arial" w:ascii="Arial" w:hAnsi="Arial"/>
          <w:lang w:val="mn-Cyrl-MN"/>
        </w:rPr>
        <w:t xml:space="preserve"> хариулъя. Зохицуулалтын хувьд, зохицуулалтгүй үлдэх тийм зүйл бол байхгүй. Яагаад гэвэл хууль тасралтгүй үйлчилж байгаа. Харин үйлчлэлийн хүрээнд,  2011 оны 1 сарын 1-нээс одоо энэ нэмэлт өөрчлөлт орж байгаа хууль хүчин төгөлдөр байх хугацаанд өндөр татвартай байна. Түүнээс хойш бага татвартай байна. Тэгэхээр тухайн үед  эрх нь сунгагдсан, эсхүл шинээр үйлчилгээ эрхлэх гээд лиценз авч байгаа хүмүүсийн хувьд хүчин төгөлдөр хуулийн дагуу л төлөх ёстой.  Одоогийн байдлаар Улаанбаатар хотод согтууруулах ундаа худалддаг аж ахуйн нэгжийн тоо бол  2197, бусад аймгуудтай нийлээд  1931, ингээд нийт дүнгээрээ  4128 аж ахуйн нэг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Согтууруулах ундаагаар үйлчилдэг аж ахуйн нэгж Улаанбаатар хотод  1324,  бусад аймгуудад 387, нийт дүнгээрээ улсын хэмжээнд  1711. Энэ дотроосоо баар, ресторан Улаанбаатар хотод  1123, бусад газарт 300, нийт дүнгээрээ 1423. Кафе Улаанбаатар хотод 201, бусад аймгуудад  87, ингээд нийт дүнгээрээ  288 ийм байдалтай байгаа. Тэгэхээр сунгалт бол 2 жилд нэг удаа хийгддэг, тэгэхээр жилээрээ тооцогддог. Тийм учраас нөгөө жилийнх нь хугацаа дуусангуут өргөдлөө өгөөд, энэ процесс нь явж байгаа. Одоогийн бидэнтэй уулзсан уулзалтын үеэр энэ баар, ресторан, кафены холбооныхны сунгалтууд одоогийн байдлаар хийгдээгүй байна. Удахгүй сунгалтууд хийгдэх гээд байгаа учраас үүнийг даруй шийдэж өгөөч гэсэн ийм асуудал тухайн үед ярьж байсан гэдгийг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д нар нарийвчилсан тоог Татварын ерөнхий газраар эхний улирлын байдлаар гаргуулж авна. Тийм учраас цаг хугацааны хувьд хуулийн </w:t>
      </w:r>
      <w:r>
        <w:rPr>
          <w:rFonts w:cs="Arial" w:ascii="Arial" w:hAnsi="Arial"/>
          <w:effect w:val="blinkBackground"/>
          <w:lang w:val="mn-Cyrl-MN"/>
        </w:rPr>
        <w:t>хийдэл</w:t>
      </w:r>
      <w:r>
        <w:rPr>
          <w:rFonts w:cs="Arial" w:ascii="Arial" w:hAnsi="Arial"/>
          <w:lang w:val="mn-Cyrl-MN"/>
        </w:rPr>
        <w:t xml:space="preserve"> байхгүй. Хэрвээ тухайн нөхцөлд сунгалт нь юм уу? шинээр олгогдох зөвшөөрөл нь хуулийн хүчин төгөлдөр үйлчлэлд байсан бол ямар хуулийн хүчин төгөлдөр үйлчлэл байснаараа татвар нь төлөгдөж явагдана.  Яг одоогийн байдлаар хөдөө аж ахуйн үйлдвэрлэл дээр нэмэгдсэн өртгийн албан татварыг хэрэглэдэггүй байж байгаад </w:t>
      </w:r>
      <w:r>
        <w:rPr>
          <w:rFonts w:cs="Arial" w:ascii="Arial" w:hAnsi="Arial"/>
          <w:effect w:val="blinkBackground"/>
          <w:lang w:val="mn-Cyrl-MN"/>
        </w:rPr>
        <w:t>З</w:t>
      </w:r>
      <w:r>
        <w:rPr>
          <w:rFonts w:cs="Arial" w:ascii="Arial" w:hAnsi="Arial"/>
          <w:lang w:val="mn-Cyrl-MN"/>
        </w:rPr>
        <w:t xml:space="preserve"> жилийн хугацаанд хэрэглэдэг болоод дахиад хэрэглэхээ больсон, үүнтэй холбогдуулаад маргаанууд нэлээн олон аж ахуйн нэгж дээр байгаа. Зарим нь шүүхэд шилжсэн ийм тохиолдлууд байгаа. Тэгэхдээ татварыг бид нар төлүүлнэ гэдгийг бүгдэд нь хэл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арин магадгүй та нар графикаа тохироо. Нэг дор ингээд төлөхөд хүндрэлтэй байгаа бол графикаа төл гэдэг ийм л зарчим ярьж байгаа.  Тэрбишдагва гишүүн үүнтэй холбогдуулаад өршөөл гарга гэдэг, Татварын өршөөлийн хууль.  Би тодорхой салбар дээр ийм асуудлыг цэгцлэхгүй. Яагаад гэвэл Монгол Улс  2008 онд татварын хоёр өршөөлийн том арга хэмжээ авсан. Үүгээр цаашаа явагдана. Ер нь өршөөлийн асуудал яригдах юм бол бүх л салбараа хамруулна. Ганц хоёр салбарыг ярихгүй гэсэн ийм асуудал ярьсан байгаа гэдгийг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Тодруулъя. Миний </w:t>
      </w:r>
      <w:r>
        <w:rPr>
          <w:rFonts w:cs="Arial" w:ascii="Arial" w:hAnsi="Arial"/>
          <w:effect w:val="blinkBackground"/>
          <w:lang w:val="mn-Cyrl-MN"/>
        </w:rPr>
        <w:t>асуултанд</w:t>
      </w:r>
      <w:r>
        <w:rPr>
          <w:rFonts w:cs="Arial" w:ascii="Arial" w:hAnsi="Arial"/>
          <w:lang w:val="mn-Cyrl-MN"/>
        </w:rPr>
        <w:t xml:space="preserve"> тодорхой тоогоор хариулахад одоо бэрхшээлтэй байгаа байх, би түүнийг ойлгож байна. Нэг зүйлийг одоо тодруулчихъя. Тусгай зөвшөөрлийн хууль хоёр жилээр олгогдох ёстой. Та бол тэгж үзэж байна. Гэтэл Улаанбаатар хотод өөр журам мөрдөгдөж байгаа. Нэг жилээр олгогдсон тусгай зөвшөөрөл мөрдөгдөж байгаа, хугацаа нь дууссан аж ахуйн нэгж олон байгаа. Тэгэхээр үүнийг зөвхөн хуулийн дагуу урьд олгогдсон тусгай зөвшөөрлүүд бол хоёр жилээр хүчинтэй гэж үзэж болох уу? </w:t>
      </w:r>
    </w:p>
    <w:p>
      <w:pPr>
        <w:pStyle w:val="NormalWeb"/>
        <w:spacing w:before="0" w:after="0"/>
        <w:ind w:firstLine="720"/>
        <w:jc w:val="both"/>
        <w:rPr>
          <w:rFonts w:ascii="Arial" w:hAnsi="Arial" w:cs="Arial"/>
          <w:lang w:val="mn-Cyrl-MN"/>
        </w:rPr>
      </w:pPr>
      <w:r>
        <w:rPr>
          <w:rFonts w:cs="Arial" w:ascii="Arial" w:hAnsi="Arial"/>
          <w:lang w:val="mn-Cyrl-MN"/>
        </w:rPr>
        <w:t>Ингэвэл аж ахуйн нэгжүүдийн олон эргэлзээ тайлагдаж, энэ байдал маань ойлгомжтой болох гээд байна л да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Улаан гишүүний тодруулгад хариулъя. Бүх газар бол хууль үйлчлэх ёстой. Аж ахуйн нэгжийн тусгай зөвшөөрлийн хуулиар энэ спиртийн өндөр агууламжтай болон сул агууламжтай бүтээгдэхүүний зөвшөөрөл 2 жилээр олгогдоод, сунгалт нь 2 жилээр хийгдэж байгаа. Хэрвээ Улаанбаатар хот дээр үүнийг ингээд гажуудуулж байгаа бол хуулийн дагуу хий гэдэг асуудал тавина. Тэгэх юм бол энэ  яригдаад байгаа хүндрэлүүд  ерөөсөө байхгүй болно. Бид нар энэ дээр судалгаа хийгээд, хуулиа дагаж мөрд гэдэг үүргийг Улаанбаатар хотын бүртгэлийн газар өгье.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Баярлалаа. Гишүүд хууль санаачлагчийн илтгэл болон Байнгын хорооны санал дүгнэлтүүдээс асуулт асууж, хариултаа авлаа.  Үг хэлэх гишүүн байна уу? 6 хүн үг хэлнэ. Дэмжсэн </w:t>
      </w:r>
      <w:r>
        <w:rPr>
          <w:rFonts w:cs="Arial" w:ascii="Arial" w:hAnsi="Arial"/>
          <w:effect w:val="blinkBackground"/>
          <w:lang w:val="mn-Cyrl-MN"/>
        </w:rPr>
        <w:t>З</w:t>
      </w:r>
      <w:r>
        <w:rPr>
          <w:rFonts w:cs="Arial" w:ascii="Arial" w:hAnsi="Arial"/>
          <w:lang w:val="mn-Cyrl-MN"/>
        </w:rPr>
        <w:t xml:space="preserve">, өөр байр суурьтай </w:t>
      </w:r>
      <w:r>
        <w:rPr>
          <w:rFonts w:cs="Arial" w:ascii="Arial" w:hAnsi="Arial"/>
          <w:effect w:val="blinkBackground"/>
          <w:lang w:val="mn-Cyrl-MN"/>
        </w:rPr>
        <w:t>З</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Р.Гончигдорж</w:t>
      </w:r>
      <w:r>
        <w:rPr>
          <w:rFonts w:cs="Arial" w:ascii="Arial" w:hAnsi="Arial"/>
          <w:lang w:val="mn-Cyrl-MN"/>
        </w:rPr>
        <w:t xml:space="preserve">: Баярлалаа. Бид нар Татварын ерөнхий хуулийн дагуу татвар гэдэг маань татвар, хураамж, төлбөрөөс бүрддэг. Хураамжийн тухай ойлголтыг тодорхойлсон байдаг. Татвар ногдох зүйлд тодорхой эрх хамаарна гээд.  Энэ үүднээсээ түрүүн гишүүдийн асуулт тавьж байхдаа ярьж байсан зүйлүүдийг аваад үзэх юм бол энэ Тэмдэгтийн хураамж дотор, хураамж гэж тодорхойлсон нэр </w:t>
      </w:r>
      <w:r>
        <w:rPr>
          <w:rFonts w:cs="Arial" w:ascii="Arial" w:hAnsi="Arial"/>
          <w:effect w:val="blinkBackground"/>
          <w:lang w:val="mn-Cyrl-MN"/>
        </w:rPr>
        <w:t>томъёотой</w:t>
      </w:r>
      <w:r>
        <w:rPr>
          <w:rFonts w:cs="Arial" w:ascii="Arial" w:hAnsi="Arial"/>
          <w:lang w:val="mn-Cyrl-MN"/>
        </w:rPr>
        <w:t xml:space="preserve"> нь холбогдуулж бас эргэлзэж байгаа зүйлүүд байх шиг байна л даа. Гэхдээ энэ бол татвар гэдэг нь ойлгомжтой. Харин хураамж гэдэг тодорхойлолт 5.6-гаас авч үзэх юм бол төрөөс үзүүлсэн үйлчилгээнийхээ  төлөө хариу авч байгаа хураамж гэсэн ийм ойлголттой байгаад байгаа нь нэлээн зөрүүтэй байх шиг байна. Энэ дээр нь бас улсууд асуудал яриад байх шиг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болгоныг орхичихъё.  Уг нь бид нар энэ Тэмдэгтийн хураамжаараа бас нийгэмд гараад байгаа нэлээд харилцааг  зохицуулах бас нэг механизм мөн юм байна гэж би энэ хуулийг эхэлж орж ирэхэд нь ойлгосон. Тухайлбал, нийгэмд нөлөөлөл ихтэй. Тухайлбал, архи өндөр градустай согтууруулах ундаагаар үйлчлэх үйлчилгээ. Үүнийг бид нар өнөөдөр цэгцлэх ёстой шүү дээ. Жишээлбэл, баар, кафе гээд тийм газруудад өнөөдөр яагаад архиар үйлчлэх ёстой юм бэ? тэнд боловсон үйлчилгээ л байх ёстой. Бага багтаамжтай, этилийн  спирт нь 02-оос хэтрэхгүй байх, тийм үйлчилгээний стандартыг бий болгох хэрэгтэй. Рестораны газар бол заавал архиар үйлчлэх ямар албатай юм б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Монголын нийгэмд энэ ресторан, хоолны үйлчилгээ, энэ баар цэнгээний газруудын үйлчилгээ, бүжиг </w:t>
      </w:r>
      <w:r>
        <w:rPr>
          <w:rFonts w:cs="Arial" w:ascii="Arial" w:hAnsi="Arial"/>
          <w:effect w:val="blinkBackground"/>
          <w:lang w:val="mn-Cyrl-MN"/>
        </w:rPr>
        <w:t>танцны</w:t>
      </w:r>
      <w:r>
        <w:rPr>
          <w:rFonts w:cs="Arial" w:ascii="Arial" w:hAnsi="Arial"/>
          <w:lang w:val="mn-Cyrl-MN"/>
        </w:rPr>
        <w:t xml:space="preserve"> газрууд, энд ерөөсөө өнөөдөр бид нар согтууруулах ундааны хэм хэмжээг багасгах тийм бодлогыг явуулах ёстой. Цөөхөн хэдэн газар үнэхээр архи уугаад хоол идье гэж байгаа улсууд нь ордог, гардаг байна биз. Энэ байдал чинь өнөөдөр залуучуудыг согтууруулах ундаанд татан оролцуулах нийгмийн хөрс суурь </w:t>
      </w:r>
      <w:r>
        <w:rPr>
          <w:rFonts w:cs="Arial" w:ascii="Arial" w:hAnsi="Arial"/>
          <w:effect w:val="blinkBackground"/>
          <w:lang w:val="mn-Cyrl-MN"/>
        </w:rPr>
        <w:t>болчихоод</w:t>
      </w:r>
      <w:r>
        <w:rPr>
          <w:rFonts w:cs="Arial" w:ascii="Arial" w:hAnsi="Arial"/>
          <w:lang w:val="mn-Cyrl-MN"/>
        </w:rPr>
        <w:t xml:space="preserve"> байгаа шүү дээ. Нийгмийн нийт зардалдаа,  өөрөөр хэлбэл хичнээн томоохон хэмжээний нийгмийн зардал,  нийгмийн бидний </w:t>
      </w:r>
      <w:r>
        <w:rPr>
          <w:rFonts w:cs="Arial" w:ascii="Arial" w:hAnsi="Arial"/>
          <w:effect w:val="blinkBackground"/>
          <w:lang w:val="mn-Cyrl-MN"/>
        </w:rPr>
        <w:t>хүсч</w:t>
      </w:r>
      <w:r>
        <w:rPr>
          <w:rFonts w:cs="Arial" w:ascii="Arial" w:hAnsi="Arial"/>
          <w:lang w:val="mn-Cyrl-MN"/>
        </w:rPr>
        <w:t xml:space="preserve"> хүлээгээгүй үр </w:t>
      </w:r>
      <w:r>
        <w:rPr>
          <w:rFonts w:cs="Arial" w:ascii="Arial" w:hAnsi="Arial"/>
          <w:effect w:val="blinkBackground"/>
          <w:lang w:val="mn-Cyrl-MN"/>
        </w:rPr>
        <w:t>дүнгүүдийг</w:t>
      </w:r>
      <w:r>
        <w:rPr>
          <w:rFonts w:cs="Arial" w:ascii="Arial" w:hAnsi="Arial"/>
          <w:lang w:val="mn-Cyrl-MN"/>
        </w:rPr>
        <w:t xml:space="preserve"> гаргаад байгааг мэдэж байгаа шүү дээ. Энэ үүднээсээ өмнө нь тавьсан тэр хураамжууд, энэ хураамжийг төлчихсөн байхад ашигтай ажиллаж чадах үйлчилгээний хүрээг хамарч чадах ийм хэмжээндээ, тодорхой хэмжээнд төвлөрсөн тэр хэмжээнд нь үйлчилгээнүүд нь. Бусад үйлчилгээнүүд дээр стандарт тогтоогоод тэд нарыг нь энэ хураамжид хамааруулахгүй байх, энэ стандартуудыг бий болгож, үйлдвэрлэлийн стандартыг нь, ажил үйлчилгээний стандартыг нь, үйлдвэрлэлийн стандартуудыг нь, яг ингэж төрийн бодлогоор ямар хэмжээнд барив гэдгийг гаргаж ирж, ингээд сонголтыг нь өгөөд. Танайх хатууруулах ундаатай ресторан байжээ, хууль ингээд гарчихлаа, үүнийгээ үргэлжлүүлбэл та нар ийм хураамж төл, үүнээс татгалзаад, ийм категорийн ресторанд шилжих юм бол танай хураамж чинь энэ бишээ. Хуучнаасаа ч багыг төлж болж байна. Ийм сонголтуудаар цэгцлэх ёстой юм.  Энэ </w:t>
      </w:r>
      <w:r>
        <w:rPr>
          <w:rFonts w:cs="Arial" w:ascii="Arial" w:hAnsi="Arial"/>
          <w:effect w:val="blinkBackground"/>
          <w:lang w:val="mn-Cyrl-MN"/>
        </w:rPr>
        <w:t>цэгцлэгээг</w:t>
      </w:r>
      <w:r>
        <w:rPr>
          <w:rFonts w:cs="Arial" w:ascii="Arial" w:hAnsi="Arial"/>
          <w:lang w:val="mn-Cyrl-MN"/>
        </w:rPr>
        <w:t xml:space="preserve"> хийхэд энэ хууль үйлчлэх ёстой гэж бодож, бас эхний хуулийг би дэмжиж бай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хдээ эргээд орж ирсэн яриануудыг аваад үзэх юм бол нийгэм бүхэлдээ хавтгайран согтуурлаа, баар ресторанаар бүх барилга үйлчилгээ дууслаа. Үйлдвэрлэл хийе гэж тэгж шүүмжилдэг </w:t>
      </w:r>
      <w:r>
        <w:rPr>
          <w:rFonts w:cs="Arial" w:ascii="Arial" w:hAnsi="Arial"/>
          <w:effect w:val="blinkBackground"/>
          <w:lang w:val="mn-Cyrl-MN"/>
        </w:rPr>
        <w:t>хүмүүсүүд</w:t>
      </w:r>
      <w:r>
        <w:rPr>
          <w:rFonts w:cs="Arial" w:ascii="Arial" w:hAnsi="Arial"/>
          <w:lang w:val="mn-Cyrl-MN"/>
        </w:rPr>
        <w:t xml:space="preserve"> хүртэл энэ хуулийг буруу гарчихлаа, тэднийг зогсоолоо гэж шүүмжлэхийн тэргүүн магнайд нь явж байгаа юм. Яг ийм үед Монголын төр өөрийнхөө  бодлогыг хатуу барьдаг, тэнд хатуу зогсдог, түүнийгээ хатуу хэрэгжүүлж чаддаг. Энэ нь өөрөө шинэ стандартыг бий болгохын мөн бизнес эрхлэгчдийн шинэ стандартыг олсон, шинэлэг үйлчилгээ рүү шилжиж орохын тэр том зүйлийг хийх ёстой. Нийгэм ингэж байж хувьсаж өөрчлөгдөнө, нийгэм ингэж байж зөв зам руугаа явна. Үүнийг л бид нар хийх ёстой. Энэ үүднээсээ өмнөх нь буруу зүйл байгаагүй.  Гэхдээ нэгэнт энэ зүйлүүдээсээ татгалзаж байгаа ийм тохиолдолд бид нар өнөөдөр энэ хураамжийн гэдэг ойлголтоо, ялангуяа Татварын хуулийн 5.6 гэдэг хураамжтайгаа энэ нэрээ нийцүүлэх. Эсхүл 5.6 дотор хураамж гэдэг ойлголтын тодорхойлолт дотроо оруулахгүй бол Энхбат гишүүн түрүүн ярьж байна билээ. </w:t>
      </w:r>
      <w:r>
        <w:rPr>
          <w:rFonts w:cs="Arial" w:ascii="Arial" w:hAnsi="Arial"/>
          <w:effect w:val="blinkBackground"/>
          <w:lang w:val="mn-Cyrl-MN"/>
        </w:rPr>
        <w:t>З</w:t>
      </w:r>
      <w:r>
        <w:rPr>
          <w:rFonts w:cs="Arial" w:ascii="Arial" w:hAnsi="Arial"/>
          <w:lang w:val="mn-Cyrl-MN"/>
        </w:rPr>
        <w:t xml:space="preserve"> зүйлийн нэгдсэн байдлын агуулга энд нэгдэж байна гэж. Тэгвэл </w:t>
      </w:r>
      <w:r>
        <w:rPr>
          <w:rFonts w:cs="Arial" w:ascii="Arial" w:hAnsi="Arial"/>
          <w:effect w:val="blinkBackground"/>
          <w:lang w:val="mn-Cyrl-MN"/>
        </w:rPr>
        <w:t>З</w:t>
      </w:r>
      <w:r>
        <w:rPr>
          <w:rFonts w:cs="Arial" w:ascii="Arial" w:hAnsi="Arial"/>
          <w:lang w:val="mn-Cyrl-MN"/>
        </w:rPr>
        <w:t xml:space="preserve"> зүйлээр нь таслаад аж ахуй нэгж дээр нь </w:t>
      </w:r>
      <w:r>
        <w:rPr>
          <w:rFonts w:cs="Arial" w:ascii="Arial" w:hAnsi="Arial"/>
          <w:effect w:val="blinkBackground"/>
          <w:lang w:val="mn-Cyrl-MN"/>
        </w:rPr>
        <w:t>З</w:t>
      </w:r>
      <w:r>
        <w:rPr>
          <w:rFonts w:cs="Arial" w:ascii="Arial" w:hAnsi="Arial"/>
          <w:lang w:val="mn-Cyrl-MN"/>
        </w:rPr>
        <w:t xml:space="preserve"> янзын юм бий болго л доо. Үйлчилгээний төлөө нэг янзын хураамж, стандартынх нь төлөө нэг хураам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Энхбаяр</w:t>
      </w:r>
      <w:r>
        <w:rPr>
          <w:rFonts w:cs="Arial" w:ascii="Arial" w:hAnsi="Arial"/>
          <w:lang w:val="mn-Cyrl-MN"/>
        </w:rPr>
        <w:t xml:space="preserve">: </w:t>
      </w:r>
      <w:r>
        <w:rPr>
          <w:rFonts w:cs="Arial" w:ascii="Arial" w:hAnsi="Arial"/>
          <w:effect w:val="blinkBackground"/>
          <w:lang w:val="mn-Cyrl-MN"/>
        </w:rPr>
        <w:t>З</w:t>
      </w:r>
      <w:r>
        <w:rPr>
          <w:rFonts w:cs="Arial" w:ascii="Arial" w:hAnsi="Arial"/>
          <w:lang w:val="mn-Cyrl-MN"/>
        </w:rPr>
        <w:t xml:space="preserve"> жилийн хугацаанд Улсын Их Хурал бизнесийн хөгжлийг дэмжинэ, жижиг, дунд үйлдвэрийг дэмжинэ, ажлын байрыг бий болгоно, ядуурлыг бууруулна гэж үндсэндээ </w:t>
      </w:r>
      <w:r>
        <w:rPr>
          <w:rFonts w:cs="Arial" w:ascii="Arial" w:hAnsi="Arial"/>
          <w:effect w:val="blinkBackground"/>
          <w:lang w:val="mn-Cyrl-MN"/>
        </w:rPr>
        <w:t>З</w:t>
      </w:r>
      <w:r>
        <w:rPr>
          <w:rFonts w:cs="Arial" w:ascii="Arial" w:hAnsi="Arial"/>
          <w:lang w:val="mn-Cyrl-MN"/>
        </w:rPr>
        <w:t xml:space="preserve"> жил гаруй ажилласан. Энэ ажилласан ажлын үр дүнг нэг өдөр арилгасан хууль бол энэ Тэмдэгтийн хураамжаар орж ирсэн. Түрүүн Улаан сайд тооцоо гарна, 40 гаруй мянган ажлын байрыг энэ хууль хэрэгжсэн бол, одоо хэрэгжиж байгаа л даа, үгүй болгох боломж бүрджээ гэж. Тэгээд үүнийгээ засаад, залруулаад орж ирж байгаад нь баярта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 зүйл анзаарагдаж байна.  Энэ дотор дахиад л монополийг дэмжсэн, цөөнхийг дэмжсэн хэд хэдэн эвгүй заалт дахиад л явж байна. Энд нефтийн импорт болон архи, спирт үйлдвэрлэгчдийн тухай ярих гээд байна. Нефтийн салбар, </w:t>
      </w:r>
      <w:r>
        <w:rPr>
          <w:rFonts w:cs="Arial" w:ascii="Arial" w:hAnsi="Arial"/>
          <w:effect w:val="blinkBackground"/>
          <w:lang w:val="mn-Cyrl-MN"/>
        </w:rPr>
        <w:t>монополь</w:t>
      </w:r>
      <w:r>
        <w:rPr>
          <w:rFonts w:cs="Arial" w:ascii="Arial" w:hAnsi="Arial"/>
          <w:lang w:val="mn-Cyrl-MN"/>
        </w:rPr>
        <w:t xml:space="preserve"> үндсэндээ тогтсон. Сумын төвд колонк байгуулахад  50 сая төгрөгийн хураамж авдаг.  Сунгах шаардлагагүй. Яагаад гэвэл байгуулчихсан болохоор энэ компаниуд сунгах шаардлагагүй.  Шинээр хийх юм бол та мөнгө төл гэж. 50 са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Үйлдвэрлэл, худалдаа хоёрыг нэг дор оруулж өгсөн байгаа. Архины үйлдвэрлэл, архины импорт хоёрыг 100 сая төгрөгөөр. Ингэснээр энэ дотоодын архины салбартай өрсөлдөж байгаа бусад төрлийн согтууруулах ундаа, бусад зөөлөн хэрэглээг орох тэр зах зээлийг нэлээн хязгаарлаж өгсөн. Тэгэхээр бол зохицуулалтын хувьд импорт, худалдааг тус тусад нь зааглаж өгөх ёстой. Үйлдвэрлэх гэдэг нэг өөр, импортлох гэдэг нэг өөр. Үүнийг нэг багцад хийсэн нь бас дахиад л захиалгын маягийн ийм л шинж агуулагдаад байна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ээрээс нь, нэг ойлгохгүй юм бол цацраг идэвхт бодистой холбоотой тийм зөвшөөрөл авахад 10 сая төгрөг, химийн хортой бодис импортлох, тээх, ашиглахад </w:t>
      </w:r>
      <w:r>
        <w:rPr>
          <w:rFonts w:cs="Arial" w:ascii="Arial" w:hAnsi="Arial"/>
          <w:effect w:val="blinkBackground"/>
          <w:lang w:val="mn-Cyrl-MN"/>
        </w:rPr>
        <w:t>З</w:t>
      </w:r>
      <w:r>
        <w:rPr>
          <w:rFonts w:cs="Arial" w:ascii="Arial" w:hAnsi="Arial"/>
          <w:lang w:val="mn-Cyrl-MN"/>
        </w:rPr>
        <w:t xml:space="preserve"> сая төгрөг, агаарт бохирдуулах бодис цацахад 2 сая төгрөг, ховор, ан амьтан, ургамлыг гадаадад гаргахад  250 мянган төгрөг, мансууруулах эм, сэтгэцэд нөлөөтэй эм бодисыг худалдах, түгээхэд  50 мянган төгрөг гээд. Нөгөө хориглох ёстой, хязгаарлах ёстой, зохицуулах ёстой юмаа </w:t>
      </w:r>
      <w:r>
        <w:rPr>
          <w:rFonts w:cs="Arial" w:ascii="Arial" w:hAnsi="Arial"/>
          <w:effect w:val="blinkBackground"/>
          <w:lang w:val="mn-Cyrl-MN"/>
        </w:rPr>
        <w:t>хаячихаад</w:t>
      </w:r>
      <w:r>
        <w:rPr>
          <w:rFonts w:cs="Arial" w:ascii="Arial" w:hAnsi="Arial"/>
          <w:lang w:val="mn-Cyrl-MN"/>
        </w:rPr>
        <w:t xml:space="preserve">, өөр зүйл рүү л гол анхаарал яваад байх юм.  Энэ дээр холбоотой юу хэлэх гэж байна вэ гэхээр, зохицуулах юмаа, авах юмаа манай төр авч чадахгүй байна. Яагаад тансаг хэрэглээний өндөр барааг авч чадахгүй байгаа юм бэ? яагаад хэт өндөр ашгаас татвар авахгүй байгаа юм бэ? яагаад татварын бүс нутгийн хэмжээнд тогтоож өгөхгүй байна вэ?  яагаад хадгаламжийн </w:t>
      </w:r>
      <w:r>
        <w:rPr>
          <w:rFonts w:cs="Arial" w:ascii="Arial" w:hAnsi="Arial"/>
          <w:effect w:val="blinkBackground"/>
          <w:lang w:val="mn-Cyrl-MN"/>
        </w:rPr>
        <w:t>хүүнээс</w:t>
      </w:r>
      <w:r>
        <w:rPr>
          <w:rFonts w:cs="Arial" w:ascii="Arial" w:hAnsi="Arial"/>
          <w:lang w:val="mn-Cyrl-MN"/>
        </w:rPr>
        <w:t xml:space="preserve"> татвар авахгүй, ногдол ашгаас татвар авахгүй буюу ингээд цөөнхийнх. Энэ эдийн засгийн бааз, татварын суурь маань өөрөө улам л цөөнхөд зориулаад байна. Цөөнх улам л баяжаад байна, цөөнх улам тасраад байна. Масс улам ядуураад байна. Дундаж масс хасагдаад байгаа, ийм л нэг эдийн засгийн суурь, энэ татварын бодлого, хураамжийн бодлого чинь харагдаад байна. Тэгэхээр энэ дээрээ Их Хурал, бид нэг анхаарч, дахин энэ Монгол Улсын татварын эдийн засгийн загвар ер нь ямар байх вэ гэдгийг Зоригт гишүүн хэлж байсан. Татварынхаа суурь хуулиудтай оруулж ирж хэлэлцэх цаг болсон байх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Н.Ганбямба</w:t>
      </w:r>
      <w:r>
        <w:rPr>
          <w:rFonts w:cs="Arial" w:ascii="Arial" w:hAnsi="Arial"/>
          <w:lang w:val="mn-Cyrl-MN"/>
        </w:rPr>
        <w:t xml:space="preserve">: Баярлалаа. Орж ирж байгаа өөрчлөлтийг дэмжиж байгаа юм. Гэхдээ яг ний нуугүй хэлэхэд энэ хураамжийн хуультай  холбогдуулаад, ер нь бол Монгол Улсын татварын ерөнхий хуульд хийсэн </w:t>
      </w:r>
      <w:r>
        <w:rPr>
          <w:rFonts w:cs="Arial" w:ascii="Arial" w:hAnsi="Arial"/>
          <w:effect w:val="blinkBackground"/>
          <w:lang w:val="mn-Cyrl-MN"/>
        </w:rPr>
        <w:t>З</w:t>
      </w:r>
      <w:r>
        <w:rPr>
          <w:rFonts w:cs="Arial" w:ascii="Arial" w:hAnsi="Arial"/>
          <w:lang w:val="mn-Cyrl-MN"/>
        </w:rPr>
        <w:t xml:space="preserve">-хан төрлийн татвар байгаа шүү дээ. Орлогын албан татвар, хураамж, төлбөр. Энэ </w:t>
      </w:r>
      <w:r>
        <w:rPr>
          <w:rFonts w:cs="Arial" w:ascii="Arial" w:hAnsi="Arial"/>
          <w:effect w:val="blinkBackground"/>
          <w:lang w:val="mn-Cyrl-MN"/>
        </w:rPr>
        <w:t>концепци</w:t>
      </w:r>
      <w:r>
        <w:rPr>
          <w:rFonts w:cs="Arial" w:ascii="Arial" w:hAnsi="Arial"/>
          <w:lang w:val="mn-Cyrl-MN"/>
        </w:rPr>
        <w:t xml:space="preserve">, зарчмаар л цаашдаа явна. Гэхдээ энэ дотор цаашид анхаарах юм бол цөөнхийг дэмжсэн, </w:t>
      </w:r>
      <w:r>
        <w:rPr>
          <w:rFonts w:cs="Arial" w:ascii="Arial" w:hAnsi="Arial"/>
          <w:effect w:val="blinkBackground"/>
          <w:lang w:val="mn-Cyrl-MN"/>
        </w:rPr>
        <w:t>олонхид</w:t>
      </w:r>
      <w:r>
        <w:rPr>
          <w:rFonts w:cs="Arial" w:ascii="Arial" w:hAnsi="Arial"/>
          <w:lang w:val="mn-Cyrl-MN"/>
        </w:rPr>
        <w:t xml:space="preserve"> нялздаггүй, хүртээлгүй энэ бодлогоосоо татгалзъя гэдэг асуудлыг хэлэх гээд байгаа юм. Одоо ний нуугүй хэлэхэд, жижиг, дунд бизнесийн хууль дотор ийм босго заачихсан байгаа юм. Үүнээс </w:t>
      </w:r>
      <w:r>
        <w:rPr>
          <w:rFonts w:cs="Arial" w:ascii="Arial" w:hAnsi="Arial"/>
          <w:effect w:val="blinkBackground"/>
          <w:lang w:val="mn-Cyrl-MN"/>
        </w:rPr>
        <w:t>доошихийг</w:t>
      </w:r>
      <w:r>
        <w:rPr>
          <w:rFonts w:cs="Arial" w:ascii="Arial" w:hAnsi="Arial"/>
          <w:lang w:val="mn-Cyrl-MN"/>
        </w:rPr>
        <w:t xml:space="preserve"> жижиг, дунд бизнес гэнээ гээд. Жижиг, дунд бизнесээ тэр чигээр нь татвараас нь чөлөөлөх цаг болсон. Тэртэй тэргүй татварын орлогыг, төсвийн орлогыг Сангийн сайд тайлбарладаг шүү дээ. Ерөөсөө  100  хүрэхгүй хэдхэн том компаниуд л оруулж ирдэг гэж. Тийм юм бол тэртэй тэргүй жижиг орлогоор хөөцөлдөж, энэ олон шат дамжлагыг овоолж, энэ жижиг, дунд бизнес эрхэлж байгаа улсууд дээр ийм аймаар шат дамжлага нэмж байхаар, үүнийг нь бүгдийг нь татвараас чөлөөлөөд, бүртгүүлсний төлөө жилдээ нэг удаа л татвар юм уу? түүнийг нь хураамж гэж нэрлэж болно шүү дээ. Татварын нэг хэлбэр бол хураамж бөгөөд төлбөр байдаг. Нэг л удаагийн ийм юмыг аваад, тэгээд цаашдаа жижиг, дунд бизнесээ  одоо энэ хүнд суртлаас чөлөөлөөд, чөлөөтэй тавьчих хэрэгтэй.  Ямар ч нуух хаах юм байхгүй болчихно. Жижиг, дунд бизнес чөлөөтэй тавьснаар хэд гурван айл өрхийн орлогын эх үүсвэртэй болно, орлоготой болно, ажлын байртай болно гэсэн үг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энэ Тэмдэгтийн хураамжийн </w:t>
      </w:r>
      <w:r>
        <w:rPr>
          <w:rFonts w:cs="Arial" w:ascii="Arial" w:hAnsi="Arial"/>
          <w:effect w:val="blinkBackground"/>
          <w:lang w:val="mn-Cyrl-MN"/>
        </w:rPr>
        <w:t>хуультай</w:t>
      </w:r>
      <w:r>
        <w:rPr>
          <w:rFonts w:cs="Arial" w:ascii="Arial" w:hAnsi="Arial"/>
          <w:lang w:val="mn-Cyrl-MN"/>
        </w:rPr>
        <w:t xml:space="preserve"> холбоотой, ер нь ихэнх хураамжуудыг бид арилгах ёстой юм. Түрүүн ч бас манай гишүүд, Г.Баярсайхан нарын үгэнд орлоо. Нэгэнт утаагүй болгоно гэж байгаа мөртлөө </w:t>
      </w:r>
      <w:r>
        <w:rPr>
          <w:rFonts w:cs="Arial" w:ascii="Arial" w:hAnsi="Arial"/>
          <w:effect w:val="blinkBackground"/>
          <w:lang w:val="mn-Cyrl-MN"/>
        </w:rPr>
        <w:t>гааз</w:t>
      </w:r>
      <w:r>
        <w:rPr>
          <w:rFonts w:cs="Arial" w:ascii="Arial" w:hAnsi="Arial"/>
          <w:lang w:val="mn-Cyrl-MN"/>
        </w:rPr>
        <w:t xml:space="preserve"> оруулж ирэхийг нь хаагаад ийм өндөр татвар </w:t>
      </w:r>
      <w:r>
        <w:rPr>
          <w:rFonts w:cs="Arial" w:ascii="Arial" w:hAnsi="Arial"/>
          <w:effect w:val="blinkBackground"/>
          <w:lang w:val="mn-Cyrl-MN"/>
        </w:rPr>
        <w:t>тогтоочихоор</w:t>
      </w:r>
      <w:r>
        <w:rPr>
          <w:rFonts w:cs="Arial" w:ascii="Arial" w:hAnsi="Arial"/>
          <w:lang w:val="mn-Cyrl-MN"/>
        </w:rPr>
        <w:t xml:space="preserve"> тэр чинь эсрэгээрээ </w:t>
      </w:r>
      <w:r>
        <w:rPr>
          <w:rFonts w:cs="Arial" w:ascii="Arial" w:hAnsi="Arial"/>
          <w:effect w:val="blinkBackground"/>
          <w:lang w:val="mn-Cyrl-MN"/>
        </w:rPr>
        <w:t>явчихаж</w:t>
      </w:r>
      <w:r>
        <w:rPr>
          <w:rFonts w:cs="Arial" w:ascii="Arial" w:hAnsi="Arial"/>
          <w:lang w:val="mn-Cyrl-MN"/>
        </w:rPr>
        <w:t xml:space="preserve"> байгаа хэрэг. Тийм учраас бид нар цаашдаа энэ </w:t>
      </w:r>
      <w:r>
        <w:rPr>
          <w:rFonts w:cs="Arial" w:ascii="Arial" w:hAnsi="Arial"/>
          <w:effect w:val="blinkBackground"/>
          <w:lang w:val="mn-Cyrl-MN"/>
        </w:rPr>
        <w:t>олигаполь</w:t>
      </w:r>
      <w:r>
        <w:rPr>
          <w:rFonts w:cs="Arial" w:ascii="Arial" w:hAnsi="Arial"/>
          <w:lang w:val="mn-Cyrl-MN"/>
        </w:rPr>
        <w:t xml:space="preserve">, цөөнхийн бүтцийг дэмждэг бодлогоосоо татгалзах цаг болсон. Одоо энэ зах зээл маань </w:t>
      </w:r>
      <w:r>
        <w:rPr>
          <w:rFonts w:cs="Arial" w:ascii="Arial" w:hAnsi="Arial"/>
          <w:effect w:val="blinkBackground"/>
          <w:lang w:val="mn-Cyrl-MN"/>
        </w:rPr>
        <w:t>олигаполь</w:t>
      </w:r>
      <w:r>
        <w:rPr>
          <w:rFonts w:cs="Arial" w:ascii="Arial" w:hAnsi="Arial"/>
          <w:lang w:val="mn-Cyrl-MN"/>
        </w:rPr>
        <w:t xml:space="preserve"> бүтэц нь хэвээрээ байгаа учраас түрүүчийн бүтэн сайн өдөр яав?  Нэг цаг, минутад бүх бензин колонк дээр бензиний үнэ  80 төгрөгөөр нэмэгдэж байна гэдэг чинь энэ чинь бараг доромжилж байгаа хэрэг шүү дээ. Монголд зах зээл байхгүйг хэлж байна. </w:t>
      </w:r>
      <w:r>
        <w:rPr>
          <w:rFonts w:cs="Arial" w:ascii="Arial" w:hAnsi="Arial"/>
          <w:effect w:val="blinkBackground"/>
          <w:lang w:val="mn-Cyrl-MN"/>
        </w:rPr>
        <w:t>Олигаполь</w:t>
      </w:r>
      <w:r>
        <w:rPr>
          <w:rFonts w:cs="Arial" w:ascii="Arial" w:hAnsi="Arial"/>
          <w:lang w:val="mn-Cyrl-MN"/>
        </w:rPr>
        <w:t xml:space="preserve"> бүтэц байна гэдгээ харуулж байна шүү дээ. Үгсэн, хуйвалдах чинь хэвээрээ байна  гэдгийг яруу тодоор харууллаа шүү дээ. Нэг, цаг, минутад шүү, бүр. Хэзээ ийм зах зээл байсан, хэзээ ийм өрсөлдөөн байсан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энэ </w:t>
      </w:r>
      <w:r>
        <w:rPr>
          <w:rFonts w:cs="Arial" w:ascii="Arial" w:hAnsi="Arial"/>
          <w:effect w:val="blinkBackground"/>
          <w:lang w:val="mn-Cyrl-MN"/>
        </w:rPr>
        <w:t>олигаполь</w:t>
      </w:r>
      <w:r>
        <w:rPr>
          <w:rFonts w:cs="Arial" w:ascii="Arial" w:hAnsi="Arial"/>
          <w:lang w:val="mn-Cyrl-MN"/>
        </w:rPr>
        <w:t xml:space="preserve"> бүтэц нь улам нь бэхжээд байгаад байдаг. Одоо ямар татварууд чөлөөтэй байна вэ гэхээр, дэндүү их орлоготой, маш их хэмжээний мөнгөтэй болсон цөөнх маань ямар ч татваргүй байна. Тухайлбал, хадгаламжийн хүү нь татваргүй байна, ногдол ашиг нь татваргүй байна. </w:t>
      </w:r>
      <w:r>
        <w:rPr>
          <w:rFonts w:cs="Arial" w:ascii="Arial" w:hAnsi="Arial"/>
          <w:effect w:val="blinkBackground"/>
          <w:lang w:val="mn-Cyrl-MN"/>
        </w:rPr>
        <w:t>Тэр битгий</w:t>
      </w:r>
      <w:r>
        <w:rPr>
          <w:rFonts w:cs="Arial" w:ascii="Arial" w:hAnsi="Arial"/>
          <w:lang w:val="mn-Cyrl-MN"/>
        </w:rPr>
        <w:t xml:space="preserve"> хэл тансаг бараанууд татваргүй байна. Өв залгамжлал татваргүй байна. Одоо яг энэ баян чинээлэг хэсэгтэй холбогдсон бүх юм нь татваргүй байхад Тэмдэгтийн хураамжийн хуулийг одоо үлдэж байгаа хэсгийг онгойлгоод хар даа. Дандаа иргэдийн үйлчилгээн дээр. Иргэний үнэмлэхээ гэмтээсэн бол </w:t>
      </w:r>
      <w:r>
        <w:rPr>
          <w:rFonts w:cs="Arial" w:ascii="Arial" w:hAnsi="Arial"/>
          <w:effect w:val="blinkBackground"/>
          <w:lang w:val="mn-Cyrl-MN"/>
        </w:rPr>
        <w:t>эргэж</w:t>
      </w:r>
      <w:r>
        <w:rPr>
          <w:rFonts w:cs="Arial" w:ascii="Arial" w:hAnsi="Arial"/>
          <w:lang w:val="mn-Cyrl-MN"/>
        </w:rPr>
        <w:t xml:space="preserve"> сэргээхэд  25 мянга гэсэн чинь, цаанаа хуульгүйгээр очоод торгуул бол тэр татварын хуультай </w:t>
      </w:r>
      <w:r>
        <w:rPr>
          <w:rFonts w:cs="Arial" w:ascii="Arial" w:hAnsi="Arial"/>
          <w:effect w:val="blinkBackground"/>
          <w:lang w:val="mn-Cyrl-MN"/>
        </w:rPr>
        <w:t>хамаагүй</w:t>
      </w:r>
      <w:r>
        <w:rPr>
          <w:rFonts w:cs="Arial" w:ascii="Arial" w:hAnsi="Arial"/>
          <w:lang w:val="mn-Cyrl-MN"/>
        </w:rPr>
        <w:t xml:space="preserve"> ээ. Чи яагаад гэмтээсэн юм бэ гээд, 45 мянган төгрөг нэмээд, 70 мянган төгрөг цаана чинь авч байна. Энэ  70 мянгыг төлж чадахгүй, өчнөөн олон айл өрх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Яг ний нуугүй хэлэхэд улсын хэмжээнд  700 гаруй айл өрхөд. Хэд нь яг  амьжиргааны баталгаажих доод түвшингээс  доош орлоготой байна вэ гээд аваад үзэх юм бол дийлэнх нь байж байгаа юм. Тэгэхээр яг ийм нөхцөлд бодлого баян ядуугийн ялгааг цаг минут тутамд хийгээд л нэмэгдээд байна. Одоо бид нарын өнөөдрийн эдийн засгийн энэ системийг өөрчлөхгүй бол баян, ядуугийн ялгаа нэмэгдээд яваад байна. Хүссэн, хүсээгүй энэ систем нь өөрөө нэмээд яваад байна. Тийм учраас энэ санхүүгийн системийг өөрчлөхийн тулд яг жижиг, дунд бизнесээ чөлөөтэй орхиод, татвараас нь чөлөөлөөд, тэгээд яг нарийндаа түрүүчийн хэлдэг тэр тансаг хэрэглээ, тэр өв залгамжлал гээд огт татвар . .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w:t>
      </w:r>
      <w:r>
        <w:rPr>
          <w:rFonts w:cs="Arial" w:ascii="Arial" w:hAnsi="Arial"/>
          <w:effect w:val="blinkBackground"/>
          <w:lang w:val="mn-Cyrl-MN"/>
        </w:rPr>
        <w:t>З</w:t>
      </w:r>
      <w:r>
        <w:rPr>
          <w:rFonts w:cs="Arial" w:ascii="Arial" w:hAnsi="Arial"/>
          <w:lang w:val="mn-Cyrl-MN"/>
        </w:rPr>
        <w:t xml:space="preserve"> хүн дэмжиж үг хэлсэн. Эсрэг байр суурьтай гишүүдээс байна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Мөнх-Оргил</w:t>
      </w:r>
      <w:r>
        <w:rPr>
          <w:rFonts w:cs="Arial" w:ascii="Arial" w:hAnsi="Arial"/>
          <w:lang w:val="mn-Cyrl-MN"/>
        </w:rPr>
        <w:t xml:space="preserve">: Би гишүүдийн өргөн барьсан хуулийг хэлэлцэх шаардлагагүй гэж бодож байна.  Тэгэхээр чинь эсэргүүцэж байгаа санал мөн биз дээ. Засгийн газрын оруулж ирснийг хэлэлцье гэж байгаа юм. Гишүүдийн өргөн барьсныг хэлэлцэх шаардлагагүй юм. Яагаад гэвэл гишүүдийн өргөн барьсан хууль нь энэ хураамжийг угаасаа татвар биш болгоод,  нэгэнт татвар биш юм бол, салбарын байгууллагуудын саналаар Засгийн газар тогтоох тухай асуудал оруулж ирж байгаа юм. Одоо хүчин төгөлдөр үйлчилж байгаа хуулиараа ч, ер нь олон улсынхаа тогтсон жишгээр миний ойлгож байгаагаар энэ бол татвар юм. Нэгэнт татвар юм бол Их Хурлаараа батлаад явдаг тэр журмаараа явах хэрэгтэй. Мэдээж байгууллагуудаас, салбарын байгууллагуудаас саналыг нь </w:t>
      </w:r>
      <w:r>
        <w:rPr>
          <w:rFonts w:cs="Arial" w:ascii="Arial" w:hAnsi="Arial"/>
          <w:effect w:val="blinkBackground"/>
          <w:lang w:val="mn-Cyrl-MN"/>
        </w:rPr>
        <w:t>сонсч</w:t>
      </w:r>
      <w:r>
        <w:rPr>
          <w:rFonts w:cs="Arial" w:ascii="Arial" w:hAnsi="Arial"/>
          <w:lang w:val="mn-Cyrl-MN"/>
        </w:rPr>
        <w:t xml:space="preserve"> болно л доо. Тэгэхдээ тэд нарын саналаар татвар тогтоодог юм бол  энэ төр гэж байгаа бол мэдээж байхгүй нь ойлгомжто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дээ энэ дээр Засгийн газрын саналыг хэлэлцэхэд нэг явдалтай асуудал </w:t>
      </w:r>
      <w:r>
        <w:rPr>
          <w:rFonts w:cs="Arial" w:ascii="Arial" w:hAnsi="Arial"/>
          <w:effect w:val="blinkBackground"/>
          <w:lang w:val="mn-Cyrl-MN"/>
        </w:rPr>
        <w:t>гарчихаад</w:t>
      </w:r>
      <w:r>
        <w:rPr>
          <w:rFonts w:cs="Arial" w:ascii="Arial" w:hAnsi="Arial"/>
          <w:lang w:val="mn-Cyrl-MN"/>
        </w:rPr>
        <w:t xml:space="preserve"> байгаа юм. Одоо энэ Тэмдэгтийн хураамжийн хуулиар нийт  43 төрлийн үйлчилгээнд хураамж аваад байгаа юм. Нэг, нэгээр нь ингээд задлаад унших юм бол саяны манай Гантөмөр, Энхбат гишүүдийн яриад байгаа ортой </w:t>
      </w:r>
      <w:r>
        <w:rPr>
          <w:rFonts w:cs="Arial" w:ascii="Arial" w:hAnsi="Arial"/>
          <w:effect w:val="blinkBackground"/>
          <w:lang w:val="mn-Cyrl-MN"/>
        </w:rPr>
        <w:t>болчихоод</w:t>
      </w:r>
      <w:r>
        <w:rPr>
          <w:rFonts w:cs="Arial" w:ascii="Arial" w:hAnsi="Arial"/>
          <w:lang w:val="mn-Cyrl-MN"/>
        </w:rPr>
        <w:t xml:space="preserve"> байгаа юм. Зарим дээр зөвхөн цаас бичиж өгсний үйлчилгээний төлбөр аваад байгаа юм. Зарим дээр нь бүр гарцаагүй төрийн татварын бодлого явуулж, хязгаарлах, </w:t>
      </w:r>
      <w:r>
        <w:rPr>
          <w:rFonts w:cs="Arial" w:ascii="Arial" w:hAnsi="Arial"/>
          <w:effect w:val="blinkBackground"/>
          <w:lang w:val="mn-Cyrl-MN"/>
        </w:rPr>
        <w:t>монопольчлох</w:t>
      </w:r>
      <w:r>
        <w:rPr>
          <w:rFonts w:cs="Arial" w:ascii="Arial" w:hAnsi="Arial"/>
          <w:lang w:val="mn-Cyrl-MN"/>
        </w:rPr>
        <w:t xml:space="preserve">, эсхүл өрсөлдөөнийг дэмжих ийм бодлогууд нь давхар давхар явагдчихаад байгаа юм. Тэгэхээр Засгийн газар энэ удаа хугацаа тулчихсан асуудал байгаа учраас оруулж ирээд батална биз.  Цаашдаа миний саналаар бол Эдийн засгийн болон Төсвийн байнгын хороон дээр Их Хурал ажлын хэсэг гаргаад, ерөөсөө энэ тэмдэгтийн хураамжийн энэ олон хэлбэр төрлийг дотор нь задлаад, энэ бол үйлчилгээнийх юмаа. Чамд аж ахуйн нэгжийн тусгай зөвшөөрөл олгохын тулд ийм хэмжээний зардал гарлаа. Үүнийг чинь нөхөж өгч байгаа юм. Энэ бол хураамж нэртэйгээр татвар юм гэдэг ийм задалсан юм оруулж өгөх шаардлагатай байгаа юм биш үү.  Тэгж байж энэ олон төрлийн хураамжийн үйлчилгээ, нийгэмд ойлгогдох ойлгомж нь илүү тодорхой болох гээд </w:t>
      </w:r>
      <w:r>
        <w:rPr>
          <w:rFonts w:cs="Arial" w:ascii="Arial" w:hAnsi="Arial"/>
          <w:effect w:val="blinkBackground"/>
          <w:lang w:val="mn-Cyrl-MN"/>
        </w:rPr>
        <w:t>байнаа</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Баярлалаа. Эрдэнэ гишүү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Эрдэнэ</w:t>
      </w:r>
      <w:r>
        <w:rPr>
          <w:rFonts w:cs="Arial" w:ascii="Arial" w:hAnsi="Arial"/>
          <w:lang w:val="mn-Cyrl-MN"/>
        </w:rPr>
        <w:t xml:space="preserve">:  Би бол орж ирж байгаа хуулийг дэмжиж байгаа. Дэмжиж л үгээ хэлье гэсэн юм. Ямар ч байсан би цагаа барьж удаан яриад </w:t>
      </w:r>
      <w:r>
        <w:rPr>
          <w:rFonts w:cs="Arial" w:ascii="Arial" w:hAnsi="Arial"/>
          <w:effect w:val="blinkBackground"/>
          <w:lang w:val="mn-Cyrl-MN"/>
        </w:rPr>
        <w:t>яахав</w:t>
      </w:r>
      <w:r>
        <w:rPr>
          <w:rFonts w:cs="Arial" w:ascii="Arial" w:hAnsi="Arial"/>
          <w:lang w:val="mn-Cyrl-MN"/>
        </w:rPr>
        <w:t xml:space="preserve">. Би ганцхан санал хэлье гэсэн юм. Өнөөдөр энэ Тэмдэгтийн хураамж гэдэг асуудлаа тодорхой болгохгүй бол цаашдаа татвар ч юм уу? хураамж ч юм уу? үндсэндээ энэ асуудал бол  нэгдүгээрт иргэдэд маш их эргэлзээ төрүүлж байгаа, хоёрдугаарт, энэ хураамжийн асуудал дээр бид цаашдаа хуулийнхаа зүйл заалтуудыг боловсронгуй болгож өгөхгүй бол энэ хугацаа, хэмжээ гээд олон асуудлууд янз бүрийн агуулгыг цаанаа  агуулаад байгаа шүү. Түрүүн зарим нэг гишүүд хэллээ. Тодорхой зарим нэг бизнесийн бодлогыг дэмжсэн, зарим нэг мөнгөтэй, чадалтай, бид нарын яриад байгаа </w:t>
      </w:r>
      <w:r>
        <w:rPr>
          <w:rFonts w:cs="Arial" w:ascii="Arial" w:hAnsi="Arial"/>
          <w:effect w:val="blinkBackground"/>
          <w:lang w:val="mn-Cyrl-MN"/>
        </w:rPr>
        <w:t>олигархуудын</w:t>
      </w:r>
      <w:r>
        <w:rPr>
          <w:rFonts w:cs="Arial" w:ascii="Arial" w:hAnsi="Arial"/>
          <w:lang w:val="mn-Cyrl-MN"/>
        </w:rPr>
        <w:t xml:space="preserve"> бодлогыг дэмжсэн ийм агуулга цаанаа байгаа шүү  гэдгийг бид нар анхаарч, энэ хуулийг хэлэлцэх явцдаа энэ зүйл заалтууд дээр нэлээн сайн ярилцах нь зөв байх гэж ин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гийн саяны батлагдсан замбараагүй өндөр хураамж тогтоосон тэр хуулийн зүйл заалтыг өөрчилж, одоо энэ оруулж ирж байгаа хувь хэмжээгээр тогтоох нь зөв байх гэж ин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w:t>
      </w:r>
      <w:r>
        <w:rPr>
          <w:rFonts w:cs="Arial" w:ascii="Arial" w:hAnsi="Arial"/>
          <w:lang w:val="mn-Cyrl-MN"/>
        </w:rPr>
        <w:t>: Баярлалаа. Энхб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Би Засгийн газрын оруулж ирсэн хувилбарыг эсэргүүцэж байгаа юм. </w:t>
      </w:r>
      <w:r>
        <w:rPr>
          <w:rFonts w:cs="Arial" w:ascii="Arial" w:hAnsi="Arial"/>
          <w:effect w:val="blinkBackground"/>
          <w:lang w:val="mn-Cyrl-MN"/>
        </w:rPr>
        <w:t>Гишүүдийнхийг</w:t>
      </w:r>
      <w:r>
        <w:rPr>
          <w:rFonts w:cs="Arial" w:ascii="Arial" w:hAnsi="Arial"/>
          <w:lang w:val="mn-Cyrl-MN"/>
        </w:rPr>
        <w:t xml:space="preserve"> дэмжиж байгаа юм. Бизнес илүү </w:t>
      </w:r>
      <w:r>
        <w:rPr>
          <w:rFonts w:cs="Arial" w:ascii="Arial" w:hAnsi="Arial"/>
          <w:effect w:val="blinkBackground"/>
          <w:lang w:val="mn-Cyrl-MN"/>
        </w:rPr>
        <w:t>либеральный</w:t>
      </w:r>
      <w:r>
        <w:rPr>
          <w:rFonts w:cs="Arial" w:ascii="Arial" w:hAnsi="Arial"/>
          <w:lang w:val="mn-Cyrl-MN"/>
        </w:rPr>
        <w:t xml:space="preserve"> байх ёстой.  Зохицуулалт нь өөрөө илүү уян хатан байвал зүгээр гэж бодож байгаа юм.  Бизнесийн хариуцлагын даатгалтай холилдчихоод болохгүй байгаа юм. Тэгээд энүүгээр Засгийн газар тусад нь хууль оруулж ирэх ёстой гэж үзэж байгаа юм.  Бизнесийн хариуцлагын даатгал байдаг бол энэ хууль дотор байгаа олон тоо бол тэр хууль руугаа орох ёстой юм. Мөнх-Оргил гишүүний ярьсан гэрчилгээ бичиж өгсний хураамж бол цаасныхаа үнэнээс хэтрэхгүй байх ёстой. Онцгой бизнесүүд,  10 мянган тонн шатахуун хадгалдаг том агуулах бол тэр нь дэлбэрээд, учруулсан хохиролтойгоо тэнцэх даатгалыг л хийлгэсэн байх ёстой. Хажуугийнхаа хүмүүст хохирол учруулбал.   Архи, тамхины хувьд бол  өөрөө бас онцгой бизнес. Хүн болгон эрхлээд байж болдоггүй, стандарт өргөжихийн хэрээр түүнтэй уялдсан хураамж нь байх ёстой.  Ийм маягаар зорилт болгоноо авах гэж байгаа </w:t>
      </w:r>
      <w:r>
        <w:rPr>
          <w:rFonts w:cs="Arial" w:ascii="Arial" w:hAnsi="Arial"/>
          <w:effect w:val="blinkBackground"/>
          <w:lang w:val="mn-Cyrl-MN"/>
        </w:rPr>
        <w:t>мөнгөнийхөө</w:t>
      </w:r>
      <w:r>
        <w:rPr>
          <w:rFonts w:cs="Arial" w:ascii="Arial" w:hAnsi="Arial"/>
          <w:lang w:val="mn-Cyrl-MN"/>
        </w:rPr>
        <w:t xml:space="preserve"> хэмжээтэй уялдуулж явах нь зүйтэй байгаа юм. Түүнээс нэг </w:t>
      </w:r>
      <w:r>
        <w:rPr>
          <w:rFonts w:cs="Arial" w:ascii="Arial" w:hAnsi="Arial"/>
          <w:effect w:val="blinkBackground"/>
          <w:lang w:val="mn-Cyrl-MN"/>
        </w:rPr>
        <w:t>шуудайнд</w:t>
      </w:r>
      <w:r>
        <w:rPr>
          <w:rFonts w:cs="Arial" w:ascii="Arial" w:hAnsi="Arial"/>
          <w:lang w:val="mn-Cyrl-MN"/>
        </w:rPr>
        <w:t xml:space="preserve"> бүгдийг нь </w:t>
      </w:r>
      <w:r>
        <w:rPr>
          <w:rFonts w:cs="Arial" w:ascii="Arial" w:hAnsi="Arial"/>
          <w:effect w:val="blinkBackground"/>
          <w:lang w:val="mn-Cyrl-MN"/>
        </w:rPr>
        <w:t>хийчихээд</w:t>
      </w:r>
      <w:r>
        <w:rPr>
          <w:rFonts w:cs="Arial" w:ascii="Arial" w:hAnsi="Arial"/>
          <w:lang w:val="mn-Cyrl-MN"/>
        </w:rPr>
        <w:t xml:space="preserve">, нэг болохоор бизнесийн хариуцлага гэж яриад,  нэг болохоор орлого биелүүлэх гэж яриад байгаа Сангийн сайдын оруулж ирж байгаа хувилбар бол цаашид яригдах хэрэггүй ээ. </w:t>
      </w:r>
      <w:r>
        <w:rPr>
          <w:rFonts w:cs="Arial" w:ascii="Arial" w:hAnsi="Arial"/>
          <w:effect w:val="blinkBackground"/>
          <w:lang w:val="mn-Cyrl-MN"/>
        </w:rPr>
        <w:t>Гишүүдийнхийг</w:t>
      </w:r>
      <w:r>
        <w:rPr>
          <w:rFonts w:cs="Arial" w:ascii="Arial" w:hAnsi="Arial"/>
          <w:lang w:val="mn-Cyrl-MN"/>
        </w:rPr>
        <w:t xml:space="preserve"> цаашид үргэлжлүүлээд яриад явъя гэдэг ийм саналта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765 онд Английн парламент  өөрийнхөө колони байсан Америкт тэмдэгтийн хураамжийн хууль гаргаж өгсөн л дөө. Тэгээд цаасаар хэвлэдэг бүх юман дээр татвар тогтоосон байгаа. Сонин хэвлэл, тэр нь тэгээд шуудангийн марк шиг хэмжээтэй. Түүнийг төлөхгүй гээд бослого хөдөлгөөн гараад, сүүлдээ Америкийн хувьсгал болоод өнөөдрийн Америк улс үүссэн юм билээ. Тэгэхээр тийм сургамж дэлхийн түүхэнд байгаа учраас бизнес өөрөө  хариуцлагатай явуулдаг нэг хэсэг бол хариуцлагын даатгалтай байх ёстой. Хураамж бол цаасныхаа үнээс хэтрэхгүй тийм л ажиллагааныхаа зардалтай байх ёстой гэдэг энэ хоёр зарчмаар явах юм бол гишүүдийн хууль бол илүү манай өнөөдрийн нийгэмд таарч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 учраас хэлэлцэх эсэх талаарх санал хураахдаа хоёр  өөрөөр хураах байх гэж бодож байна. Засгийн </w:t>
      </w:r>
      <w:r>
        <w:rPr>
          <w:rFonts w:cs="Arial" w:ascii="Arial" w:hAnsi="Arial"/>
          <w:effect w:val="blinkBackground"/>
          <w:lang w:val="mn-Cyrl-MN"/>
        </w:rPr>
        <w:t>газрынхыг</w:t>
      </w:r>
      <w:r>
        <w:rPr>
          <w:rFonts w:cs="Arial" w:ascii="Arial" w:hAnsi="Arial"/>
          <w:lang w:val="mn-Cyrl-MN"/>
        </w:rPr>
        <w:t xml:space="preserve">, Гишүүдийнх гэдгээр хоёр удаа санал хураагаач гэж даргаас </w:t>
      </w:r>
      <w:r>
        <w:rPr>
          <w:rFonts w:cs="Arial" w:ascii="Arial" w:hAnsi="Arial"/>
          <w:effect w:val="blinkBackground"/>
          <w:lang w:val="mn-Cyrl-MN"/>
        </w:rPr>
        <w:t>хүсч</w:t>
      </w:r>
      <w:r>
        <w:rPr>
          <w:rFonts w:cs="Arial" w:ascii="Arial" w:hAnsi="Arial"/>
          <w:lang w:val="mn-Cyrl-MN"/>
        </w:rPr>
        <w:t xml:space="preserve">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Гишүүд үгээ хэллээ. Санал хураалт яв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 хуулийг бид хамтатгаад хэлэлцээд явж байгаа. Улсын тэмдэгтийн хураамжийн тухай хуульд  өөрчлөлт оруулах тухай, Зарим зүйлийг хүчингүй болсонд тооцох тухай хуулийн төсөл, Гантөмөр нарын өргөн мэдүүлсэн. Байнгын хороо хэлэлцэх нь зүйтэй гэж үзсэ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хуулийг хэлэлцье гэсэн саналаар санал хураалт яву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9 гишүүн санал хураалтад оролцож, 30 гишүүн зөвшөөрч, 76,9 хувийн саналаар хэлэлцэх нь зүйтэй гэж үз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хуулийн төслийг анхны хэлэлцүүлэгт бэлтгүүлэхээр Төсвийн байнгын хороонд шилжүүл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тэмдэгтийн хураамжийн тухай хуульд нэмэлт, өөрчлөлт оруулах тухай хуулийн төсөл, Засгийн газраас өргөн барьсан төслийг Байнгын хороо хэлэлцэх нь зүйтэй гэсэн саналта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йнгын хорооны саналаар санал хураалт явуулъя. Хэлэлцэх нь зүй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9 гишүүн санал хураалтад оролцож, 29 гишүүн зөвшөөрч, 74,4 хувийн саналаар хэлэлцэх нь зүйтэй гэж үз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эмдэгтийн хураамжтай холбогдсон энэ хоёр хуулийн төслийг аль, алиныг нь  анхны хэлэлцүүлэгт бэлтгүүлэхээр Төсвийн байнгын хороонд шилжүүллээ. Хамтатгаад хэлэлцээд анхны хэлэлцүүлэгт бэлтгээд ороод ир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Гишүүд ээ, 15.00 цагаас чуулганы хуралдаантай.  14.30 цагаас даргын дэргэдэх зөвлөлийн хурал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Гишүүд сайхан хооллооро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w:t>
      </w:r>
      <w:r>
        <w:rPr>
          <w:rFonts w:cs="Arial" w:ascii="Arial" w:hAnsi="Arial"/>
          <w:lang w:val="mn-Cyrl-MN"/>
        </w:rPr>
        <w:t xml:space="preserve"> 2011 оны 5 дугаар сарын 13-ны өдрийн үдээс хойших нэгдсэн хуралдааны ирц хангагдсан байна.  Хуралдаанаа үргэлжлүү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ид нар 15 цагаас хоёр ч асуулгын хариу сонсох байсан. Асуулга тавьсан гишүүд энэ асуудлыг заавал өнөөдөр хариулт авах гээд байхгүй гэдэг ийм санал хэлсэн байгаа. Тийм учраас Засгийн газрынхаа  15 цагийнхаа энэ цаг дээр Засгийн газрын гишүүний талаар Улсын Их Хуралд тавигдчихаад байгаа  асуудлыг хэлэлцэн шийдвэрлэхээр сая бид Даргын зөвлөл дээр тохирло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Ерөнхий сайдыг ур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рүүл мэндийн тухай хуулийн эцсийн найруулга дээр саналтай гишүүн байна уу?  Та нарт тарса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Саналтай гишүүн алга байна. Эцсийн найруулгыг сонсло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онгол Улсын Засгийн газрын  гишүүнийг огцруулах тухай асуудлыг хэлэлцье. Улсын Их Хурлын </w:t>
      </w:r>
      <w:r>
        <w:rPr>
          <w:rFonts w:cs="Arial" w:ascii="Arial" w:hAnsi="Arial"/>
          <w:effect w:val="blinkBackground"/>
          <w:lang w:val="mn-Cyrl-MN"/>
        </w:rPr>
        <w:t>З</w:t>
      </w:r>
      <w:r>
        <w:rPr>
          <w:rFonts w:cs="Arial" w:ascii="Arial" w:hAnsi="Arial"/>
          <w:lang w:val="mn-Cyrl-MN"/>
        </w:rPr>
        <w:t xml:space="preserve"> гишүүн  Засгийн газрын гишүүн Зоригтыг огцруулах саналыг  тавьсан байна. Энэ тухай асуудлаар танилцуулга хийнэ. Индэрт Ганхуяг гишүүн танилцуулах гэж байна. Таныг индэрт урь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rPr/>
      </w:pPr>
      <w:r>
        <w:rPr>
          <w:rFonts w:cs="Arial"/>
          <w:b/>
          <w:lang w:val="mn-Cyrl-MN"/>
        </w:rPr>
        <w:t>Д.Ганхуяг</w:t>
      </w:r>
      <w:r>
        <w:rPr>
          <w:rFonts w:cs="Arial"/>
          <w:b/>
        </w:rPr>
        <w:t xml:space="preserve">: </w:t>
      </w:r>
      <w:r>
        <w:rPr>
          <w:rFonts w:cs="Arial"/>
          <w:lang w:val="mn-Cyrl-MN"/>
        </w:rPr>
        <w:tab/>
        <w:t>Монгол Улсын Үндсэн хуулийн 25 дугаар зүйлийн 1 дэх хэсгийн 6, УИХ-ын тухай хуулийн 7 дугаар зүйлийн 1 дэх хэсгийн 12, Засгийн газрын тухай хуулийн 24 дүгээр зүйлийн 1 дэх хэсгийн 1-д заасныг үндэслэн</w:t>
      </w:r>
    </w:p>
    <w:p>
      <w:pPr>
        <w:pStyle w:val="Normal"/>
        <w:spacing w:before="0" w:after="200"/>
        <w:contextualSpacing/>
        <w:jc w:val="both"/>
        <w:rPr/>
      </w:pPr>
      <w:r>
        <w:rPr>
          <w:rFonts w:eastAsia="Arial" w:cs="Arial"/>
          <w:lang w:val="mn-Cyrl-MN"/>
        </w:rPr>
        <w:t xml:space="preserve"> </w:t>
      </w:r>
      <w:r>
        <w:rPr>
          <w:rFonts w:cs="Arial"/>
          <w:lang w:val="mn-Cyrl-MN"/>
        </w:rPr>
        <w:tab/>
        <w:t xml:space="preserve">1.УИХ-ын 57 дугаар тогтоолын 3-т заасан эрх зүйн орчныг бүрдүүлэх замаар анхны хөрөнгө оруулалтыг нөхсөний дараа төрийн эзэмшлийн хувьцааны хэмжээг 50-иас доошгүй хувьд хүргэж нэмэгдүүлэх асуудлыг хөрөнгө оруулагчтай тохиролцон шийдвэрлэхийг Засгийн газарт үүрэг болгосон. Гэтэл эсрэгээр 30 жилийн хугацаатай тогтвортой байдлын гэрээ байгуулсан нь энэ тогтоолыг үл биелүүлсэн, ноцтойгоор зөрчсөн гэрээний заалт болсон гэж үзэж байна. Тухайлбал, Оюу толгойн ордыг ашиглаж </w:t>
      </w:r>
      <w:r>
        <w:rPr>
          <w:rFonts w:cs="Arial"/>
          <w:effect w:val="blinkBackground"/>
          <w:lang w:val="mn-Cyrl-MN"/>
        </w:rPr>
        <w:t>эхэлснээс</w:t>
      </w:r>
      <w:r>
        <w:rPr>
          <w:rFonts w:cs="Arial"/>
          <w:lang w:val="mn-Cyrl-MN"/>
        </w:rPr>
        <w:t xml:space="preserve"> хойш 1 тонн зэсийн үнэ дэлхийн зах зээл дээр 4320 ам.доллар байхаар тооцоход 4,7 жилд, 9000 гаруй ам.долларт хүрснээр тооцвол 1,7 жилд хөрөнгө оруулагч тал анхны хөрөнгө оруулалтаа тус тус нөхөх боломжтой гэсэн тооцоо гарч байна. Иймд энэхүү гэрээ нь хөрөнгө оруулагч талд хэрхэн ашигтай гэрээ болсон нь харагдаж байгаа юм. </w:t>
      </w:r>
    </w:p>
    <w:p>
      <w:pPr>
        <w:pStyle w:val="ListParagraph"/>
        <w:spacing w:before="0" w:after="0"/>
        <w:ind w:left="426" w:hanging="0"/>
        <w:contextualSpacing/>
        <w:jc w:val="both"/>
        <w:rPr>
          <w:rFonts w:ascii="Arial" w:hAnsi="Arial" w:cs="Arial"/>
          <w:lang w:val="mn-Cyrl-MN"/>
        </w:rPr>
      </w:pPr>
      <w:r>
        <w:rPr>
          <w:rFonts w:cs="Arial" w:ascii="Arial" w:hAnsi="Arial"/>
          <w:lang w:val="mn-Cyrl-MN"/>
        </w:rPr>
      </w:r>
    </w:p>
    <w:p>
      <w:pPr>
        <w:pStyle w:val="Normal"/>
        <w:jc w:val="both"/>
        <w:rPr/>
      </w:pPr>
      <w:r>
        <w:rPr>
          <w:rFonts w:eastAsia="Arial" w:cs="Arial"/>
          <w:bCs/>
          <w:iCs/>
          <w:lang w:val="mn-Cyrl-MN"/>
        </w:rPr>
        <w:t xml:space="preserve"> </w:t>
      </w:r>
      <w:r>
        <w:rPr>
          <w:rFonts w:cs="Arial"/>
          <w:bCs/>
          <w:iCs/>
          <w:lang w:val="mn-Cyrl-MN"/>
        </w:rPr>
        <w:tab/>
        <w:t>2.2.1</w:t>
      </w:r>
      <w:r>
        <w:rPr>
          <w:rFonts w:cs="Arial"/>
          <w:lang w:val="mn-Cyrl-MN"/>
        </w:rPr>
        <w:t xml:space="preserve"> </w:t>
      </w:r>
      <w:r>
        <w:rPr>
          <w:rFonts w:cs="Arial"/>
          <w:bCs/>
          <w:iCs/>
          <w:lang w:val="mn-Cyrl-MN"/>
        </w:rPr>
        <w:t xml:space="preserve">Улсын Их Хурлын 2007 оны 27 дугаар тогтоолоор </w:t>
      </w:r>
      <w:r>
        <w:rPr>
          <w:rFonts w:cs="Arial"/>
          <w:effect w:val="blinkBackground"/>
          <w:lang w:val="mn-Cyrl-MN"/>
        </w:rPr>
        <w:t>Тавантолгойн</w:t>
      </w:r>
      <w:r>
        <w:rPr>
          <w:rFonts w:cs="Arial"/>
          <w:lang w:val="mn-Cyrl-MN"/>
        </w:rPr>
        <w:t xml:space="preserve"> орд газрыг стратегийн ач холбогдол бүхий ашигт малтмалын ордод </w:t>
        <w:tab/>
        <w:t xml:space="preserve">хамруулсан. Иймд </w:t>
      </w:r>
      <w:r>
        <w:rPr>
          <w:rFonts w:cs="Arial"/>
          <w:effect w:val="blinkBackground"/>
          <w:lang w:val="mn-Cyrl-MN"/>
        </w:rPr>
        <w:t>Тавантолгойн</w:t>
      </w:r>
      <w:r>
        <w:rPr>
          <w:rFonts w:cs="Arial"/>
          <w:lang w:val="mn-Cyrl-MN"/>
        </w:rPr>
        <w:t xml:space="preserve"> ордын Ухаа худгийн хэсгийг “</w:t>
      </w:r>
      <w:r>
        <w:rPr>
          <w:rFonts w:cs="Arial"/>
          <w:effect w:val="blinkBackground"/>
          <w:lang w:val="mn-Cyrl-MN"/>
        </w:rPr>
        <w:t>Энержи</w:t>
      </w:r>
      <w:r>
        <w:rPr>
          <w:rFonts w:cs="Arial"/>
          <w:lang w:val="mn-Cyrl-MN"/>
        </w:rPr>
        <w:t xml:space="preserve"> ресурс” ХХК-д олгохдоо  Ашигт малтмалын тухай хуулийн 9.1.5 дахь заалтын Засгийн газар “Стратегийн ач холбогдол бүхий ашигт малтмалын ордын төрийн эзэмшлийн хувь, хэмжээг тогтоох тухай саналыг Улсын Их Хуралд өргөн мэдүүлэх” гэснийг баримталж УИХ-аар холбогдох шийдвэрийг гаргуулах ёстой атал  зөвхөн Засгийн газрын шийдвэрээр гэрээ байгуулж шилжүүлсэн. Үүнийг тайлбарлахдаа, Ашигт малтмалын тухай хуулийн 5.4 дэх заалтад “Улсын төсвийн хөрөнгөөр эрэл, хайгуул хийж нөөцийг нь тогтоосон стратегийн ач холбогдол бүхий ашигт малтмалын ордыг хувийн өмчит хуулийн этгээдтэй хамтран </w:t>
      </w:r>
      <w:r>
        <w:rPr>
          <w:rFonts w:cs="Arial"/>
          <w:effect w:val="blinkBackground"/>
          <w:lang w:val="mn-Cyrl-MN"/>
        </w:rPr>
        <w:t>ашиглабал</w:t>
      </w:r>
      <w:r>
        <w:rPr>
          <w:rFonts w:cs="Arial"/>
          <w:lang w:val="mn-Cyrl-MN"/>
        </w:rPr>
        <w:t xml:space="preserve"> төрийн оролцооны хэмжээ 50 хүртэл хувьтай байж болох бөгөөд уг хэмжээг төрөөс оруулсан хөрөнгө оруулалтын хэмжээг харгалзан орд ашиглах гэрээгээр тодорхойлно” гэсэн болон бусад хуулийн холбогдох заалтыг баримталсан гэдэг. Гэтэл энэ ордыг дээрх компани эрсдэл, хайгуул хийж нөөцийг нь тогтоогоогүй, нөгөө талаас хуулийн “улсын төсвийн хөрөнгөөр хайгуул хийж нөөц тогтоосон ордыг хувийн өмчит хуулийн этгээдтэй хамтран </w:t>
      </w:r>
      <w:r>
        <w:rPr>
          <w:rFonts w:cs="Arial"/>
          <w:effect w:val="blinkBackground"/>
          <w:lang w:val="mn-Cyrl-MN"/>
        </w:rPr>
        <w:t>ашиглабал</w:t>
      </w:r>
      <w:r>
        <w:rPr>
          <w:rFonts w:cs="Arial"/>
          <w:lang w:val="mn-Cyrl-MN"/>
        </w:rPr>
        <w:t xml:space="preserve"> төрийн оролцооны хэмжээ 50 хүртэл хувьтай байж болох...” гэсэн заалт нь эдийн засгийн тооцоогүй, уралдаант шалгаруулалтгүйгээр стратегийн ордын тодорхой хэсгийг аль нэг компанид тасдаж олгоно гэсэн ойлголт биш юм. Таван толгойн ордын хайгуулын лицензийг ашиглалтын лиценз болгож “</w:t>
      </w:r>
      <w:r>
        <w:rPr>
          <w:rFonts w:cs="Arial"/>
          <w:effect w:val="blinkBackground"/>
          <w:lang w:val="mn-Cyrl-MN"/>
        </w:rPr>
        <w:t>Энержи</w:t>
      </w:r>
      <w:r>
        <w:rPr>
          <w:rFonts w:cs="Arial"/>
          <w:lang w:val="mn-Cyrl-MN"/>
        </w:rPr>
        <w:t xml:space="preserve"> ресурс” ХХК-д хууль зөрчин олгосон шийдвэрийн хариуцлагыг хүлээж Үйлдвэр </w:t>
      </w:r>
      <w:r>
        <w:rPr>
          <w:rFonts w:cs="Arial"/>
          <w:effect w:val="blinkBackground"/>
          <w:lang w:val="mn-Cyrl-MN"/>
        </w:rPr>
        <w:t>худалдаааны</w:t>
      </w:r>
      <w:r>
        <w:rPr>
          <w:rFonts w:cs="Arial"/>
          <w:lang w:val="mn-Cyrl-MN"/>
        </w:rPr>
        <w:t xml:space="preserve"> сайд огцорч байсан нь энэ шийдвэр хууль бус байсан гэдгийг тухайн үед УИХ-аар нотолсон гэж ойлгож байна. Улмаар Эрдэс баялаг, эрчим хүчний сайд Д.Зоригт нь дээрх хуулийн зөрчлийг засаж, залруулах ёстой байтал харин ч хууль, УИХ-ын тогтоолуудыг зөрчсөөр байна.</w:t>
      </w:r>
    </w:p>
    <w:p>
      <w:pPr>
        <w:pStyle w:val="Normal"/>
        <w:jc w:val="both"/>
        <w:rPr/>
      </w:pPr>
      <w:r>
        <w:rPr>
          <w:rFonts w:eastAsia="Arial" w:cs="Arial"/>
          <w:lang w:val="mn-Cyrl-MN"/>
        </w:rPr>
        <w:t xml:space="preserve"> </w:t>
      </w:r>
      <w:r>
        <w:rPr>
          <w:rFonts w:cs="Arial"/>
          <w:lang w:val="mn-Cyrl-MN"/>
        </w:rPr>
        <w:tab/>
        <w:t xml:space="preserve">Мөн УИХ-ын 27 дугаар тогтоолд заасан стратегийн ордуудад тавих төрийн хяналт сул, лиценз олголтын асуудал эмх </w:t>
      </w:r>
      <w:r>
        <w:rPr>
          <w:rFonts w:cs="Arial"/>
          <w:effect w:val="blinkBackground"/>
          <w:lang w:val="mn-Cyrl-MN"/>
        </w:rPr>
        <w:t>замбраагүй</w:t>
      </w:r>
      <w:r>
        <w:rPr>
          <w:rFonts w:cs="Arial"/>
          <w:lang w:val="mn-Cyrl-MN"/>
        </w:rPr>
        <w:t>, салбарын яам агентлагийн хууль хэрэгжүүлэх үйл ажиллагаа хангалтгүй зэргээс шалтгаалан стратегийн ордуудыг ашиглах, олборлох үйл ажиллагаанд хууль бус үйл ажиллагаа газар авсаар байна.</w:t>
      </w:r>
    </w:p>
    <w:p>
      <w:pPr>
        <w:pStyle w:val="Normal"/>
        <w:jc w:val="both"/>
        <w:rPr/>
      </w:pPr>
      <w:r>
        <w:rPr>
          <w:rFonts w:eastAsia="Arial" w:cs="Arial"/>
          <w:lang w:val="mn-Cyrl-MN"/>
        </w:rPr>
        <w:t xml:space="preserve"> </w:t>
      </w:r>
      <w:r>
        <w:rPr>
          <w:rFonts w:cs="Arial"/>
          <w:lang w:val="mn-Cyrl-MN"/>
        </w:rPr>
        <w:tab/>
        <w:t>2.2. УИХ-ын 27 дугаар тогтоолын 3-т заахдаа уг тогтоолын 2 дугаар хавсралтад заасан ашигт малтмалын ордын болон энэ тогтоол батлагдсанаас хойш нөөц нь илэрсэн ордуудын нөөцийг нарийвчлан тогтоож, стратегийн ач холбогдол бүхий ордод хамааруулах эсэх тухай саналыг УИХ-д өргөн мэдүүлж шийдвэрлүүлж байхыг даалгасан. Гэтэл энэ тогтоол батлагдсанаас хойш 4 жилийн хугацаа өнгөрч байхад өнөөдрийг хүртэл нэг ч ордын тухай санал дүгнэлтийг УИХ-д өргөн мэдүүлээгүй байгаа нь салбарын сайдын хүлээх үүрэг хариуцлага, ажлын үзүүлэлт ямар түвшинд байгааг харуулж байна.</w:t>
      </w:r>
    </w:p>
    <w:p>
      <w:pPr>
        <w:pStyle w:val="Normal"/>
        <w:spacing w:before="0" w:after="200"/>
        <w:contextualSpacing/>
        <w:jc w:val="both"/>
        <w:rPr/>
      </w:pPr>
      <w:r>
        <w:rPr>
          <w:rFonts w:eastAsia="Arial" w:cs="Arial"/>
          <w:lang w:val="mn-Cyrl-MN"/>
        </w:rPr>
        <w:t xml:space="preserve"> </w:t>
      </w:r>
      <w:r>
        <w:rPr>
          <w:rFonts w:cs="Arial"/>
          <w:lang w:val="mn-Cyrl-MN"/>
        </w:rPr>
        <w:tab/>
        <w:t xml:space="preserve">1.УИХ-ын 2010 оны 7 дугаар сарын 7-ны өдрийн 39 дүгээр тогтоолын 1.1-д заасан “Таван толгойн нүүрсний ордод төрийн өмчит компани ашиглалтын үйл ажиллагаа явуулах, “Эрдэнэс-Таван толгой” охин компанийг холбогдох хууль тогтоомжийн дагуу байгуулж, ордын ашиглалтын тусгай зөвшөөрлийг хуваахгүйгээр шилжүүлэх, түүнтэй хөрөнгө оруулалтын гэрээ байгуулах, оператор аж ахуйн нэгжээр олборлолтын үйл ажиллагааг тодорхой хугацаанд гүйцэтгүүлэх” гэж заасан. Гэтэл өнөөдөр “Эрдэнэс </w:t>
      </w:r>
      <w:r>
        <w:rPr>
          <w:rFonts w:cs="Arial"/>
          <w:effect w:val="blinkBackground"/>
          <w:lang w:val="mn-Cyrl-MN"/>
        </w:rPr>
        <w:t>МГЛ</w:t>
      </w:r>
      <w:r>
        <w:rPr>
          <w:rFonts w:cs="Arial"/>
          <w:lang w:val="mn-Cyrl-MN"/>
        </w:rPr>
        <w:t xml:space="preserve">” ХХК-ийн захирал </w:t>
      </w:r>
      <w:r>
        <w:rPr>
          <w:rFonts w:cs="Arial"/>
          <w:effect w:val="blinkBackground"/>
          <w:lang w:val="mn-Cyrl-MN"/>
        </w:rPr>
        <w:t>Б</w:t>
      </w:r>
      <w:r>
        <w:rPr>
          <w:rFonts w:cs="Arial"/>
          <w:lang w:val="mn-Cyrl-MN"/>
        </w:rPr>
        <w:t>.Энэбиш, салбар хариуцсан сайд Д.Зоригт нар ордын ашиглалтын тусгай зөвшөөрлийг хуваахгүйгээр шилжүүлэхээр заасан УИХ-ын тогтоолын заалтыг ноцтойгоор зөрчиж, Ухаа худгийн ордын ашиглалтын лицензийг “</w:t>
      </w:r>
      <w:r>
        <w:rPr>
          <w:rFonts w:cs="Arial"/>
          <w:effect w:val="blinkBackground"/>
          <w:lang w:val="mn-Cyrl-MN"/>
        </w:rPr>
        <w:t>Энержи</w:t>
      </w:r>
      <w:r>
        <w:rPr>
          <w:rFonts w:cs="Arial"/>
          <w:lang w:val="mn-Cyrl-MN"/>
        </w:rPr>
        <w:t xml:space="preserve"> ресурс” ХХК-д хууль бусаар олгосон шийдвэр, зөвшөөрлийг өнөөдрийг хүртэл хуулийн хүрээнд хянаж шийдвэрлээгүй, Таван толгойн ордын талбайг </w:t>
      </w:r>
      <w:r>
        <w:rPr>
          <w:rFonts w:cs="Arial"/>
          <w:effect w:val="blinkBackground"/>
          <w:lang w:val="mn-Cyrl-MN"/>
        </w:rPr>
        <w:t>Цанхийн</w:t>
      </w:r>
      <w:r>
        <w:rPr>
          <w:rFonts w:cs="Arial"/>
          <w:lang w:val="mn-Cyrl-MN"/>
        </w:rPr>
        <w:t xml:space="preserve"> баруун, зүүн гэж хуваан ашиглалтын тусгай зөвшөөрлийг хувааж шилжүүлэхээр бэлтгэж байгаа нь УИХ-ын тогтоол, шийдвэрийг үл ойшоож ноцтойгоор зөрчиж байгаа үйлдэл гэж үзэж байна. Мөн УИХ-ын 39 дүгээр тогтоолын 4-т заасан заалтыг хэрэгжүүлэх ажлыг өнөөдрийг хүртэл зохион байгуулж хэрэгжүүлээгүй байна.</w:t>
      </w:r>
    </w:p>
    <w:p>
      <w:pPr>
        <w:pStyle w:val="Normal"/>
        <w:spacing w:before="0" w:after="200"/>
        <w:contextualSpacing/>
        <w:jc w:val="both"/>
        <w:rPr>
          <w:rFonts w:cs="Arial"/>
          <w:lang w:val="mn-Cyrl-MN"/>
        </w:rPr>
      </w:pPr>
      <w:r>
        <w:rPr>
          <w:rFonts w:cs="Arial"/>
          <w:lang w:val="mn-Cyrl-MN"/>
        </w:rPr>
      </w:r>
    </w:p>
    <w:p>
      <w:pPr>
        <w:pStyle w:val="Normal"/>
        <w:spacing w:before="0" w:after="200"/>
        <w:contextualSpacing/>
        <w:jc w:val="both"/>
        <w:rPr/>
      </w:pPr>
      <w:r>
        <w:rPr>
          <w:rFonts w:eastAsia="Arial" w:cs="Arial"/>
          <w:lang w:val="mn-Cyrl-MN"/>
        </w:rPr>
        <w:t xml:space="preserve"> </w:t>
      </w:r>
      <w:r>
        <w:rPr>
          <w:rFonts w:cs="Arial"/>
          <w:lang w:val="mn-Cyrl-MN"/>
        </w:rPr>
        <w:tab/>
        <w:t>1.УИХ-ын 40 дүгээр тогтоолын 2-т заасан стратегийн ач холбогдол бүхий Таван толгой, Оюу толгойн ордыг хамтарч ашиглах хөрөнгө оруулалтын гэрээ байгуулах үндсэн зарчим удирдамжийг үл биелүүлж харин ч энэ зарчим удирдамжийн эсрэг Оюу толгойн ордын хөрөнгө оруулалтын гэрээг байгуулсан, одоо Таван толгойн ордын хөрөнгө оруулалтын гэрээг дээрхийн адил хийхээр завдаж байна.</w:t>
      </w:r>
    </w:p>
    <w:p>
      <w:pPr>
        <w:pStyle w:val="Normal"/>
        <w:spacing w:before="0" w:after="200"/>
        <w:contextualSpacing/>
        <w:jc w:val="both"/>
        <w:rPr>
          <w:rFonts w:cs="Arial"/>
          <w:lang w:val="mn-Cyrl-MN"/>
        </w:rPr>
      </w:pPr>
      <w:r>
        <w:rPr>
          <w:rFonts w:cs="Arial"/>
          <w:lang w:val="mn-Cyrl-MN"/>
        </w:rPr>
      </w:r>
    </w:p>
    <w:p>
      <w:pPr>
        <w:pStyle w:val="Normal"/>
        <w:jc w:val="both"/>
        <w:rPr/>
      </w:pPr>
      <w:r>
        <w:rPr>
          <w:rFonts w:eastAsia="Arial" w:cs="Arial"/>
          <w:lang w:val="mn-Cyrl-MN"/>
        </w:rPr>
        <w:t xml:space="preserve"> </w:t>
      </w:r>
      <w:r>
        <w:rPr>
          <w:rFonts w:cs="Arial"/>
          <w:lang w:val="mn-Cyrl-MN"/>
        </w:rPr>
        <w:tab/>
        <w:t xml:space="preserve">Монгол Улсын Их Хурлын 2008 оны 11 дүгээр сарын 21-ний өдрийн 35 дугаар тогтоолоор Монгол Улсын Засгийн газрын 2008-2012 оны үйл ажиллагааны хөтөлбөр батлагдсан. Уг хөтөлбөрт тусгагдсан Үйлдвэржүүлэх бодлогын хүрээн дахь 2.2.2-2.2.4, 2.2.8, 2.2.11-2.2.24, 2.2.27, 2.2.31-2.2.38 хүртэлх заалтууд, Дэд бүтэц, хот байгуулалтын бодлогын хүрээн дахь 2.4.22, 2.4.28, 2.4.29 заалтууд, Орон нутгийн хөгжлийн бодлогын хүрээн дахь 2.5.3, 2.5.4 заалтууд буюу хамтарсан Засгийн газрын мөрийн хөтөлбөрт тусгагдсан Эрдэс баялаг, эрчим хүчний салбарт хэрэгжүүлэхээр заасан нийт 32 нэр төрлийн заалтад дурдсан ажлууд огт биелэгдээгүй байна. </w:t>
      </w:r>
    </w:p>
    <w:p>
      <w:pPr>
        <w:pStyle w:val="Normal"/>
        <w:jc w:val="both"/>
        <w:rPr/>
      </w:pPr>
      <w:r>
        <w:rPr>
          <w:rFonts w:eastAsia="Arial" w:cs="Arial"/>
          <w:lang w:val="mn-Cyrl-MN"/>
        </w:rPr>
        <w:t xml:space="preserve"> </w:t>
      </w:r>
      <w:r>
        <w:rPr>
          <w:rFonts w:cs="Arial"/>
          <w:lang w:val="mn-Cyrl-MN"/>
        </w:rPr>
        <w:tab/>
        <w:t xml:space="preserve">2.Шинээр баригдах 5 дугаар цахилгаан станцыг барьж, байгуулах шийдвэрийг 2008 онд гаргасан боловч одоо хүртэл баригдах эсэх нь шийдэгдэж чадахгүй байгаагаас шалтгаалан Монгол Улсын хүн амын тэн хагас нь амьдарч буй нийслэл Улаанбаатар хотод олон мянган айл өрхүүд өнөөдрийг хүртэл цахилгаан эрчим хүчээр хангагдаж чадахгүй байгаагийн зэрэгцээ нийслэл хотыг барилгажуулах, бага, дунд орлоготой иргэдийг орон сууцжуулах, ард иргэдийг эрүүл, аюулгүй орчинд ажиллаж, амьдрах нөхцөлийг бүрдүүлэх томоохон бүтээн байгуулалтын ажлууд хойшлогдож, Улаанбаатар хотын агаарын бохирдлын асуудал ч хүндэрсэн хэвээр байна.   </w:t>
      </w:r>
    </w:p>
    <w:p>
      <w:pPr>
        <w:pStyle w:val="Normal"/>
        <w:jc w:val="both"/>
        <w:rPr>
          <w:rFonts w:cs="Arial"/>
          <w:lang w:val="mn-Cyrl-MN"/>
        </w:rPr>
      </w:pPr>
      <w:r>
        <w:rPr>
          <w:rFonts w:eastAsia="Arial" w:cs="Arial"/>
          <w:lang w:val="mn-Cyrl-MN"/>
        </w:rPr>
        <w:t xml:space="preserve"> </w:t>
      </w:r>
      <w:r>
        <w:rPr>
          <w:rFonts w:cs="Arial"/>
          <w:lang w:val="mn-Cyrl-MN"/>
        </w:rPr>
        <w:tab/>
        <w:t>3.2010 оны 12 дугаар сарын 27-ны өдөр нэр бүхий Улсын Их Хурлын гишүүдийн Засгийн газрын гишүүнийг огцруулах тухай 7 үндэслэл бүхий шаардлагад дурдсан асуудлуудыг өнгөрсөн хугацаанд шийдвэрлэх, хэрэгжүүлэх ямар ч алхам хийгээгүй байна. Жишээлбэл:  Засгийн газрын  2008 оны 3 дугаар сарын 12-ны өдрийн 89 дүгээр тогтоолд зааснаар Налайхын уурхайд хувиараа нүүрс олборлож байгаа иргэдийг бүртгэх ажлыг зохион байгуулаагүй, ашиглалтын тусгай зөвшөөрөл бүхий аж ахуй нэгжтэй гэрээгээр ажиллуулах, аюулгүй ажиллагааны дүрмийг сахиулах ажлууд хийгдэхгүй байгаагаас 2008 онд 10, 2009 онд 17, 2010 онд 16, нийт 43 уурхайчин амь насаа алдсан тухай дурдаж байсан. Гэтэл 2011 онд уг уурхайд дахин 7 уурхайчин амь насаа алдсан нь салбар хариуцсан сайдын чадамжгүй, хариуцлагагүй үйл ажиллагаанаас болж эрдэнэт хүний алтан амь хохирсоор байна.</w:t>
      </w:r>
    </w:p>
    <w:p>
      <w:pPr>
        <w:pStyle w:val="Normal"/>
        <w:ind w:firstLine="720"/>
        <w:jc w:val="both"/>
        <w:rPr>
          <w:rFonts w:cs="Arial"/>
          <w:lang w:val="mn-Cyrl-MN"/>
        </w:rPr>
      </w:pPr>
      <w:r>
        <w:rPr>
          <w:rFonts w:cs="Arial"/>
          <w:lang w:val="mn-Cyrl-MN"/>
        </w:rPr>
        <w:t xml:space="preserve">Эдгээр байдал нь УИХ, Засгийн газрын нэр хүндэд сөргөөр нөлөөлж байгаа бөгөөд Засгийн газрын тухай хуулийн 20 дугаар зүйлийн 5 дахь хэсгийн 11-д зааснаар ажил үүргээ хангалтгүй биелүүлж байна гэж үзэн УИХ-ын гишүүний бүрэн эрхийн хүрээнд бид Монгол Улсын Засгийн газрын гишүүн, Эрдэс баялаг, эрчим хүчний сайд Д.Зоригтыг огцруулах саналыг өргөн барьж байна. </w:t>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Энэ асуудлаар асуулт тавих гишүүд байна уу? Оюунхорол гишүүн эхлээд тавина. Асуултаа сайдад тавьж байна уу?  Огцруулахаар асуудал тавьж байгаа хүмүүст тавьж байна уу? Байнгын хорооны санал, дүгнэлтээс асуухаар тавьж байна уу гэдгийг нэрийг нь хэлж байгаад асууна, хэнд асуулт тавьж байна вэ гэдг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Оюунхорол</w:t>
      </w:r>
      <w:r>
        <w:rPr>
          <w:rFonts w:cs="Arial" w:ascii="Arial" w:hAnsi="Arial"/>
          <w:lang w:val="mn-Cyrl-MN"/>
        </w:rPr>
        <w:t xml:space="preserve">: Баярлалаа. Оюутолгой төслийн Монголын эдийн засагт үзүүлж байгаа нөлөөний талаар Сангийн яамны гаргасан тооцоо судалгааг би уншиж танилцсан. Тэгээд ер нь энэ материалтай холбоод үзэхэд  2011 оны эхний улиралд ДНБ-ний хэмжээ нэлээн өссөн,  9,7 хувиар өссөн гэсэн ийм судалгаа гарсан байсан, энэ үнэн юм уу?  Юунаас болж энэ Монгол Улсын ДНБ-ний эдийн засгийн өсөлт нэмэгдээд байгаа юм бэ? бид мөнгө тарьдаггүй л дээ. Тийм болохоор юунаас яаж, ийм эдийн засгийн өсөлт гарсан гэж үздэг вэ гэсэн нэг ийм асуулт асуумаар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Ер нь бол цаашдаа үнэхээр уул уурхайн салбараас Монгол Улсын эдийн засагт орох хувь хэмжээ хэдий хэмжээгээр өснө гэж Сангийн яам тооцоо, судалгаагаа хийдэг юм бэ?  Энэ асуудлыг мэдмээр санагдаад байгаа юм. Би бол Зоригт сайдыг бодож байгаа л даа. Бас нэлээн гайгүй ажил хийсэн гэж боддог. Хийсэн ажлынх нь төлөө хэн нэгэн хүнийг яллах гээд байгаа юм уу? эсхүл ер нь хэн нэгэндээ </w:t>
      </w:r>
      <w:r>
        <w:rPr>
          <w:rFonts w:cs="Arial" w:ascii="Arial" w:hAnsi="Arial"/>
          <w:effect w:val="blinkBackground"/>
          <w:lang w:val="mn-Cyrl-MN"/>
        </w:rPr>
        <w:t>таалагддагүйгээр</w:t>
      </w:r>
      <w:r>
        <w:rPr>
          <w:rFonts w:cs="Arial" w:ascii="Arial" w:hAnsi="Arial"/>
          <w:lang w:val="mn-Cyrl-MN"/>
        </w:rPr>
        <w:t xml:space="preserve"> асуудалд ханддаг энэ Монгол Улсын улс төрийн системийнхээ тогтолцооны асуудлаа бид ер нь ярих ёстой юм уу? энэ хоёрыг нэг ялгаж, салгаж ойлгомоор юм шиг байг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Өнөөдөр ер нь бидний Үндсэн хуульд байгаа цоорхой бол энэ. Хэн нэгэндээ, хэн нэг нь таалагдахгүй бол ажил хийж байгаа хүмүүсээ огцруулах тухай асуудлыг ярьдаг. Улс төрийн намууд ямар ч үүрэг хариуцлагагүйгээр оролцдоггүй байх ийм нүх цоорхой байгаад байгаа юм биш биз дээ гэсэн ийм сэтгэгдэл төрдөг. Тийм учраас энэ асуудалд хариулт өгөөч.</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 Бид нарт, Улсын Их Хурал, Засгийн газраар энэ Оюутолгойн төслийн асуудлыг олон удаа ярьж байсан. Бас засвар хийж байсан. Тухайн үеийн тэр эдийн засгийн хямралтай байх үед авч байсан тооцоо судалгаанууд нь болохгүй байна, буруу байна гэж Их Хурлын гишүүд нэлээн их засвар хийж шахаж байгаад, дараа нь нэлээн хэд хэдэн удаа үүнийг яриад хэлэлцэж, материалуудыг тарааж байсан. Тэгээд эндээс нь засварууд нэлээн гайгүй, гишүүдийн хэлсэн саналын дагуу өөрчлөлт ороод явж байсан гэж би ойлгож, уншдаг юм. Тэгээд энэ асуудлыг Зоригт сайд яг юу гэж боддог вэ? хариулт өгөөч. Манай асуудал тавьсан </w:t>
      </w:r>
      <w:r>
        <w:rPr>
          <w:rFonts w:cs="Arial" w:ascii="Arial" w:hAnsi="Arial"/>
          <w:effect w:val="blinkBackground"/>
          <w:lang w:val="mn-Cyrl-MN"/>
        </w:rPr>
        <w:t>З</w:t>
      </w:r>
      <w:r>
        <w:rPr>
          <w:rFonts w:cs="Arial" w:ascii="Arial" w:hAnsi="Arial"/>
          <w:lang w:val="mn-Cyrl-MN"/>
        </w:rPr>
        <w:t xml:space="preserve"> гишүүний нэг нь надад бас энэ асуултад хариулт өгөөч. Бидэнд тарааж өгөөд байгаа материалууд дотор бол бас тодорхой хэмжээний </w:t>
      </w:r>
      <w:r>
        <w:rPr>
          <w:rFonts w:cs="Arial" w:ascii="Arial" w:hAnsi="Arial"/>
          <w:effect w:val="blinkBackground"/>
          <w:lang w:val="mn-Cyrl-MN"/>
        </w:rPr>
        <w:t>засч</w:t>
      </w:r>
      <w:r>
        <w:rPr>
          <w:rFonts w:cs="Arial" w:ascii="Arial" w:hAnsi="Arial"/>
          <w:lang w:val="mn-Cyrl-MN"/>
        </w:rPr>
        <w:t xml:space="preserve"> сайжруулаад, дахиад цаашдаа анхаарах ёстой юм байгаа гэдгийг ойлгож байна. </w:t>
      </w:r>
      <w:r>
        <w:rPr>
          <w:rFonts w:cs="Arial" w:ascii="Arial" w:hAnsi="Arial"/>
          <w:effect w:val="blinkBackground"/>
          <w:lang w:val="mn-Cyrl-MN"/>
        </w:rPr>
        <w:t>Засч</w:t>
      </w:r>
      <w:r>
        <w:rPr>
          <w:rFonts w:cs="Arial" w:ascii="Arial" w:hAnsi="Arial"/>
          <w:lang w:val="mn-Cyrl-MN"/>
        </w:rPr>
        <w:t xml:space="preserve"> сайжруулаад явсан юмнууд бол нэлээн байдаг.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Би Зоригт сайдын хувьд бол эрчим хүчний салбарт нэлээн гайгүй сайн зүйлүүдийг хийсэн гэж боддог. Урьд хожид бол манай Монгол Улсад гадаадын  хөрөнгө оруулалттай компаниуд орж ирж, эрчим хүчний салбарт хөрөнгө оруулалт хийж байгаагүй ээ. Манай Завханы ард түмэн бол </w:t>
      </w:r>
      <w:r>
        <w:rPr>
          <w:rFonts w:cs="Arial" w:ascii="Arial" w:hAnsi="Arial"/>
          <w:effect w:val="blinkBackground"/>
          <w:lang w:val="mn-Cyrl-MN"/>
        </w:rPr>
        <w:t>таньд</w:t>
      </w:r>
      <w:r>
        <w:rPr>
          <w:rFonts w:cs="Arial" w:ascii="Arial" w:hAnsi="Arial"/>
          <w:lang w:val="mn-Cyrl-MN"/>
        </w:rPr>
        <w:t xml:space="preserve"> баярлаж байгаа. Үнэхээр Говь-Алтай, Завхан аймгийг эрчим хүчний нэгдсэн сүлжээнд холбох асуудлаар бас энэ их олон улс төрчдийн ааш аягийг дагуулж, бас </w:t>
      </w:r>
      <w:r>
        <w:rPr>
          <w:rFonts w:cs="Arial" w:ascii="Arial" w:hAnsi="Arial"/>
          <w:effect w:val="blinkBackground"/>
          <w:lang w:val="mn-Cyrl-MN"/>
        </w:rPr>
        <w:t>засч</w:t>
      </w:r>
      <w:r>
        <w:rPr>
          <w:rFonts w:cs="Arial" w:ascii="Arial" w:hAnsi="Arial"/>
          <w:lang w:val="mn-Cyrl-MN"/>
        </w:rPr>
        <w:t xml:space="preserve"> янзлаад тэгээд энэ салбарыг тодорхой хөл дээр нь босгох, тэр тусмаа харанхуй лааны гэрэлд амьдарч байгаа  21 дүгээр зуунд амьдардаг хоёр аймгийг гэрэлтэй болгох асуудлаар тодорхой шийдвэрүүд гаргаж өгсөн явдалд нь талархдаг.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Тийм учраас энэ асуудлаар шуурхай шийдвэрлэх шаардлага байна. Өнөөдөр энд нэг зүйл яригдахгүй байгаа. Би Баярцогт сайдаас энэ асуултыг нэмж асууя гэж бодож байна. Могойн гол- Мөрөнгийн хооронд татах  110-ын шугамын 8 тэрбум төгрөгийн тендер зарлагадахгүй, одоо хагас жил </w:t>
      </w:r>
      <w:r>
        <w:rPr>
          <w:rFonts w:cs="Arial" w:ascii="Arial" w:hAnsi="Arial"/>
          <w:effect w:val="blinkBackground"/>
          <w:lang w:val="mn-Cyrl-MN"/>
        </w:rPr>
        <w:t>болчихоод</w:t>
      </w:r>
      <w:r>
        <w:rPr>
          <w:rFonts w:cs="Arial" w:ascii="Arial" w:hAnsi="Arial"/>
          <w:lang w:val="mn-Cyrl-MN"/>
        </w:rPr>
        <w:t xml:space="preserve"> байна. Тийм учраас энэ тендерийн асуудлыг шийдвэрлэх талаар Зоригт сайд аа, танайх ямар асуудал тавьсан юм бэ? Сангийн яам одоо болтол яагаад хагас жил болж байхад энэ ажил хийгдэхгүй байна в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Эрдэнэ, асуудал тавьсан </w:t>
      </w:r>
      <w:r>
        <w:rPr>
          <w:rFonts w:cs="Arial" w:ascii="Arial" w:hAnsi="Arial"/>
          <w:effect w:val="blinkBackground"/>
          <w:lang w:val="mn-Cyrl-MN"/>
        </w:rPr>
        <w:t>нөхдүүд</w:t>
      </w:r>
      <w:r>
        <w:rPr>
          <w:rFonts w:cs="Arial" w:ascii="Arial" w:hAnsi="Arial"/>
          <w:lang w:val="mn-Cyrl-MN"/>
        </w:rPr>
        <w:t xml:space="preserve"> эхлээд хариула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Эрдэнэ</w:t>
      </w:r>
      <w:r>
        <w:rPr>
          <w:rFonts w:cs="Arial" w:ascii="Arial" w:hAnsi="Arial"/>
          <w:lang w:val="mn-Cyrl-MN"/>
        </w:rPr>
        <w:t xml:space="preserve">: Баярлалаа. Оюунхорол гишүүний асуултад хариулъя. Өнөөдөр аливаа нэг улс төрчдийн ааш аягаар юм уу? хэн нэгний мууг үзэх гэж бид нар асуудал тавиагүй ээ. Ийм хариуцлагагүй юм асууж, ярьж байгаа </w:t>
      </w:r>
      <w:r>
        <w:rPr>
          <w:rFonts w:cs="Arial" w:ascii="Arial" w:hAnsi="Arial"/>
          <w:effect w:val="blinkBackground"/>
          <w:lang w:val="mn-Cyrl-MN"/>
        </w:rPr>
        <w:t>таньд</w:t>
      </w:r>
      <w:r>
        <w:rPr>
          <w:rFonts w:cs="Arial" w:ascii="Arial" w:hAnsi="Arial"/>
          <w:lang w:val="mn-Cyrl-MN"/>
        </w:rPr>
        <w:t xml:space="preserve"> их харамсаж байна. Өөрөө Улсын Их Хурлын гишүүн, төр түмний төлөөлөл болж энд сууж байж, өнөөдөр Улсын Их Хурлын 57 дугаар тогтоол, Улсын Их Хурлын  39, 27, 40 дүгээр тогтоолын биелэлтийг хэрхэн яаж хангасан бэ гэдэг асуудлыг удаа дараа тавьж байгаа юм. Өнөөдрийг хүртэл Эрдэс баялаг, эрчим хүчний сайд энэ асуудалд тодорхой хариулт өгч чадахгүй байгаа.  Өнөөдөр харин ч энэ танхимд сууж байгаа улс төрчид, улс төрийн зорилгоор нийгэмд өөрсдийнхөө нэр хүндийг аврахын тулд асуудалд хандаж байгаа гэж би үзэ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7 дугаар тогтоолын </w:t>
      </w:r>
      <w:r>
        <w:rPr>
          <w:rFonts w:cs="Arial" w:ascii="Arial" w:hAnsi="Arial"/>
          <w:effect w:val="blinkBackground"/>
          <w:lang w:val="mn-Cyrl-MN"/>
        </w:rPr>
        <w:t>З</w:t>
      </w:r>
      <w:r>
        <w:rPr>
          <w:rFonts w:cs="Arial" w:ascii="Arial" w:hAnsi="Arial"/>
          <w:lang w:val="mn-Cyrl-MN"/>
        </w:rPr>
        <w:t xml:space="preserve"> дугаар заалтаар эрх зүйн орчныг бүрдүүлэх замаар анхны хөрөнгө оруулалтыг нөхсөний дараа төрийн эзэмшлийн хувьцааны хэмжээг  50-иас доошгүй хувьд хүргэж, нэмэгдүүлэх асуудлыг хөрөнгө оруулагчтай тохиролцон шийдвэрлэхийг Засгийн газарт үүрэг болгосугай гэсэн Улсын Их Хурлын тогтоол байж байгаа.  Тэгтэл өнөөдөр, энэ анхны хөрөнгө оруулалтыг нөхөх хугацааг бид нар тооцож үзэх юм бол тухайн үед гэрээ хийхэд нэг тонн зэсийн үнэ  4320 доллар байсан, өнөөдөр бараг 10 мянган долларт хүрч байгаа. Энэ хоёрын  харьцааг аваад үзэх юм бол тухайн үеийн 4320 доллараар тооцох юм бол 4,7 жил, одоогийн байгаа  10 мянга орчим доллараар тооцох юм бол  1,7-2,5 жилийн хооронд энэ анхны хөрөнгө оруулалт нөхөгдөхөөр тооцоо гарч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эд цаана нь 26-27 жил Монголын тал  34 хувьтайгаа явахаар,  30 жилийн хугацаатай тогтвортой байдлын гэрээг энэ Засгийн газар, энэ Улсын Их Хурлын 57 дугаар тогтоолыг зөрчиж энэ гэрээг хийсэн.  Энэ гэрээний тооцоо, энэ салбарт, энэ уул уурхайн ашиглалт, хөрөнгө оруулалтын гол асуудлыг энэ салбарын асуудал хариуцсан сайд өнөөдөр Эрдэс баялаг, эрчим хүчний сайд хариуца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Өнөөдөр Монголын ард түмэнд яг бодит тооцоо хийгээд үзэх юм бол энэ хугацаанд олж болох  15-20 тэрбум долларын хохирлыг энэ гэрээ учруулж байгаа юм. Энэ мөнгийг дараа нь нөхөж өгөх юм бэ?  нэгдүгээрт.</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гэвэл өнөөдөр Зоригт сайдын хувьд янз бүрийн шалтгаан хэлээд байгаа л даа. Оюутолгойн гэрээг хийчихсэн, мундаг ардын баатар мэтээр. Эрдэс баялаг, эрчим хүчний сайд хэн нэгэн Дорж, Бат, Дондог, Зоригт байна уу? хэн ч байсан, энэ гэрээ хийгдэх л байсан. Энэ баялгийг чинь хэн нэгэн Зоригт бий </w:t>
      </w:r>
      <w:r>
        <w:rPr>
          <w:rFonts w:cs="Arial" w:ascii="Arial" w:hAnsi="Arial"/>
          <w:effect w:val="blinkBackground"/>
          <w:lang w:val="mn-Cyrl-MN"/>
        </w:rPr>
        <w:t>болгочихоогүй</w:t>
      </w:r>
      <w:r>
        <w:rPr>
          <w:rFonts w:cs="Arial" w:ascii="Arial" w:hAnsi="Arial"/>
          <w:lang w:val="mn-Cyrl-MN"/>
        </w:rPr>
        <w:t xml:space="preserve"> юмаа. Өвөг дээдсээс Монголын ард түмэнд үлдээж өгсөн баялаг. Энэ баялгийг ашиглах, энэ баялаг дээр тулгуурлаж хөрөнгө оруулалт хийж, үйлдвэр байгуулах нь ойлгомжтой асуудал. Үүнийг хэн нэгэн баатар бий </w:t>
      </w:r>
      <w:r>
        <w:rPr>
          <w:rFonts w:cs="Arial" w:ascii="Arial" w:hAnsi="Arial"/>
          <w:effect w:val="blinkBackground"/>
          <w:lang w:val="mn-Cyrl-MN"/>
        </w:rPr>
        <w:t>болгочихоогүй</w:t>
      </w:r>
      <w:r>
        <w:rPr>
          <w:rFonts w:cs="Arial" w:ascii="Arial" w:hAnsi="Arial"/>
          <w:lang w:val="mn-Cyrl-MN"/>
        </w:rPr>
        <w:t xml:space="preserve"> шүү дээ. Улсын Их Хурлын тогтоол, тухайн үеийн Засгийн газрын үйл ажиллагаагаар энэ ажил хийгдсэн. Түүнээс биш энэ хэн нэгэн ардын баатар үүнийг </w:t>
      </w:r>
      <w:r>
        <w:rPr>
          <w:rFonts w:cs="Arial" w:ascii="Arial" w:hAnsi="Arial"/>
          <w:effect w:val="blinkBackground"/>
          <w:lang w:val="mn-Cyrl-MN"/>
        </w:rPr>
        <w:t>хийчихээгүй</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би таны </w:t>
      </w:r>
      <w:r>
        <w:rPr>
          <w:rFonts w:cs="Arial" w:ascii="Arial" w:hAnsi="Arial"/>
          <w:effect w:val="blinkBackground"/>
          <w:lang w:val="mn-Cyrl-MN"/>
        </w:rPr>
        <w:t>асуултанд</w:t>
      </w:r>
      <w:r>
        <w:rPr>
          <w:rFonts w:cs="Arial" w:ascii="Arial" w:hAnsi="Arial"/>
          <w:lang w:val="mn-Cyrl-MN"/>
        </w:rPr>
        <w:t xml:space="preserve"> хариулахад, ямар нэгэн байдлаар бид нар улс төржөөгүй, ямар нэгэн улс төрийн аяг ааш гаргаагүй. Бид энд хэрэлддэг ч гэлээ гэсэн эцсийн эцэст бид нар энэ төрийн сүлдэндээ тангараг өргөсөн төрийн түшээд гэдгээ ямагт санаж явах ёстой. Өнөөдөр харамсалтай нь улс төржсөн, ер нь Монгол Улсын эрх ашгийг хандсан, эрх ашгийг уландаа гишгэсэн этгээдүүдийг  цээжээрээ хамгаалж, ардын баатар болж, магадгүй ард нь өөрийнхөө хувийн эрх ашиг сонирхлыг ч гүйцэлдүүлж байгаа юм билүү? Бүү мэд.  Тэр Могойн гол гээд орон нутгийн чанартай асуудлаа  хөөцөлдөөд явж байгаа юм билүү, бүү мэд. Ийм байдлаар асуудалд хандаж байгаад би үнэхээр . . .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Зоригт сайд хариулъя.  Сангийн яамнаас хийсэн судалгаа тооцоогоор бол энэ  2011 оны эхний улиралд ДНБ-ний өсөлт 9,7 хувь байсан байгаа. Энэ 9,7 хувийн өсөлтөд хүрэхэд хамгийн гол нь  Оюутолгой, Таван толгой бусад томоохон эдийн засгийн хөтөлбөр, орон сууцны хөтөлбөрүүд, бусад энэ томоохон эдийн засгийн хөтөлбөрүүд эхэлсэнтэй холбоотой гэсэн ийм дүгнэлтийг Сангийн яамнаас хийсэн байсан. Баярцогт сайд бас энэ дээр нэмж хариулах байх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 нь сүүлд Оюунхорол гишүүний асуусан асуултад дээр  Могойн гол- Мөрөнгийн шугамын ажил  Сангийн яамнаас сая зөвшөөрөл ирсэн. Одоо ингээд тендер нь зарлагдана. Цаг хугацаа бол зургийн ажил, тендерийн томоохон хэмжээтэй ажил байсан учраас нэлээн хойшлогдсон. Энэ ондоо багтаагаад бид нар энэ ажлыг дуусгах чиглэлд ажилл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үүлийн асуултад нэмж хэлэхэд Оюутолгойн эдийн засгийн тооцоо, баримт, бүх судалгааг Улсын Их Хурлын гишүүдэд тухайн үед гэрээг байгуулахад өгч байсан. Энэ судалгааны үндсэн дээр энэ гэрээ тооцооны үндсэн дээр байгуулагдсан, </w:t>
      </w:r>
      <w:r>
        <w:rPr>
          <w:rFonts w:cs="Arial" w:ascii="Arial" w:hAnsi="Arial"/>
          <w:effect w:val="blinkBackground"/>
          <w:lang w:val="mn-Cyrl-MN"/>
        </w:rPr>
        <w:t>З</w:t>
      </w:r>
      <w:r>
        <w:rPr>
          <w:rFonts w:cs="Arial" w:ascii="Arial" w:hAnsi="Arial"/>
          <w:lang w:val="mn-Cyrl-MN"/>
        </w:rPr>
        <w:t xml:space="preserve"> сард анх орж ирэхэд  Улсын Их Хурлын гишүүдийн өгч байсан, Эдийн засгийн байнгын хороон дээр хэлэлцэгдэж байсан энэ бүх дүгнэлтүүдийг 8 сарын </w:t>
      </w:r>
      <w:r>
        <w:rPr>
          <w:rFonts w:cs="Arial" w:ascii="Arial" w:hAnsi="Arial"/>
          <w:effect w:val="blinkBackground"/>
          <w:lang w:val="mn-Cyrl-MN"/>
        </w:rPr>
        <w:t>хэлэлцээр</w:t>
      </w:r>
      <w:r>
        <w:rPr>
          <w:rFonts w:cs="Arial" w:ascii="Arial" w:hAnsi="Arial"/>
          <w:lang w:val="mn-Cyrl-MN"/>
        </w:rPr>
        <w:t xml:space="preserve"> дээр тусгах чиглэлээр ажиллаж, болсныг нь болсон, </w:t>
      </w:r>
      <w:r>
        <w:rPr>
          <w:rFonts w:cs="Arial" w:ascii="Arial" w:hAnsi="Arial"/>
          <w:effect w:val="blinkBackground"/>
          <w:lang w:val="mn-Cyrl-MN"/>
        </w:rPr>
        <w:t>болоогүйгий</w:t>
      </w:r>
      <w:r>
        <w:rPr>
          <w:rFonts w:cs="Arial" w:ascii="Arial" w:hAnsi="Arial"/>
          <w:lang w:val="mn-Cyrl-MN"/>
        </w:rPr>
        <w:t xml:space="preserve"> нь болоогүй гэдгийг Улсын Их Хурал дээрээ бүрэн байдлаар танилцуулж,  тухайн үед гэрээг байг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ярцогт сайд нэмж эдийн засгийн өсөлттэй холбоотой асуултад нь та хариулах 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Баярцогт сайд. Уг нь бол Зоригт сайд тэгээд асуудал тавьж байгаа хүмүүс, Байнгын хороонд л илтгэл тавьсны хувьд асуулт тавигдах ёстой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Оюунхорол гишүүний асуултад хариулъя.  Оюутолгой төсөл ашиглалтад орсонтой холбогдуулаад эдийн засагт үзэх нөлөөллийн талаар бид нар олон төрлийн судалгаа хийлгэсэн. Монгол Улсын их сургууль, Австралийн үндэсний их сургуулийн хамтарсан, дээрээс нь бид нар олон улсын Валютын сан, Дэлхийн банкны хамтарсан судалгаанууд хийлгэсэн. Манайх өөрсдөө Үндэсний хөгжил, шинэтгэлийн хороотой хамтраад судалгаанууд хийгдсэн байгаа. Энэ судалгаануудаас аваад үзэх юм бол Монгол Улсын эдийн засаг 15–аас дээш </w:t>
      </w:r>
      <w:r>
        <w:rPr>
          <w:rFonts w:cs="Arial" w:ascii="Arial" w:hAnsi="Arial"/>
          <w:effect w:val="blinkBackground"/>
          <w:lang w:val="mn-Cyrl-MN"/>
        </w:rPr>
        <w:t>хувиар</w:t>
      </w:r>
      <w:r>
        <w:rPr>
          <w:rFonts w:cs="Arial" w:ascii="Arial" w:hAnsi="Arial"/>
          <w:lang w:val="mn-Cyrl-MN"/>
        </w:rPr>
        <w:t xml:space="preserve">, 10-20 жил тасралтгүй хөгжих ийм дүр зураг гарч байгаа. Энд Оюутолгой төсөл, өөрийнх нь оруулж байгаа хувь нэмэр бол маш өндөр байгаа, нэг төслийн хувьд бол.  Тэгээд ийм хэд хэдэн төслүүдийг бид нар харьцуулж үзээд харахад бол Монгол Улсын эдийн засаг бол уул уурхай дээр суурилсан эдийн засаг байх юм байна.  Харин үүнийхээ үр өгөөжийг бид нар яаж зөв цааш нь авч явах вэ гэдэг ийм судалгааны ажлуудыг байнга хийлгэж байгаа. Одоо ч хийлгэж байгаа,  3-4 удаа хийлгэсэн бай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ид нарын тооцож байснаар өнгөрсөн жилийн хийгдсэн энэ эдийн засгийн хямралаас түргэн гарч байгаа энэ асуудлуудыг сая Дэлхийн банк, Азийн хөгжлийн банкны жилийн уулзалтууд болсон. Бүх судалгаан дээр Монголыг жишээ болгож гаргаж ярьж байгаа. Монголыг бол хоёр юман дээр жишээ болгож ярьж байгаа. Нэг нь уул уурхайн урт хугацаанд хөдөлгөөнгүй байсан төслүүдээ амжилттай хөдөлгөсөн. Үүнтэй холбогдуулж Монгол руу орж ирж байгаа гадаадын шууд хөрөнгө оруулалт, Монголд оронд өөрт нь хийгдэж байгаа хөрөнгө оруулалтын хэмжээ жилд  3-4 дахин нэмэгдэж байгаа. Ийм их хэмжээний хөрөнгө оруулалтын үйл ажиллагаа явагда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өгөө талдаа Төсвийн тогтвортой байдлын хуулийг баталснаараа  тогтвортой өсөлтийнхөө бодлогыг хангаж байна гээд бүх олон улсын баримт бичиг дээр энэ хоёрыг байнга Монголын талд ишилж байгаа. Одоо бид нар дээр юу ярьдаг вэ гэхээр,  ил тод байдал, засаглалын асуудлыг л ярьдаг. Тэгэх юм бол Монгол улс  богино хугацаанд бага орлоготой улсаас өндөр орлоготой улс болсон дэлхийн хамгийн сайн жишээ болно. Энэ 2011 оны 7 сарын 1-нээс бид нар олон улсын  валютын сан, Дэлхийн банкны ангиллаар  бага орлоготой орноос дунд орлоготой оронд шилжиж байгаа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Ганхуяг</w:t>
      </w:r>
      <w:r>
        <w:rPr>
          <w:rFonts w:cs="Arial" w:ascii="Arial" w:hAnsi="Arial"/>
          <w:lang w:val="mn-Cyrl-MN"/>
        </w:rPr>
        <w:t>:  Баярлалаа. Оюунхорол гишүүний асуултад, бас дараагийн гишүүдийн асуулт дээр гарах болов уу гэж бодоод нэмж хариула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аялгийг бид бий болгоогүй гэдгийг хэн  бүхэн мэдэж байгаа. Оюутолгойн гэрээг хурдан байгуулах шаардлагатай байсан гэдгийг бүгдээрээ мэдэж байгаа. Ганцхан Монголын талын  энэ том төслөөс авах ашиг 43-хан хувьтай байгаа гэж. Нөгөө талаас нэг жишээ хэлэхэд, нэг хүнээс нэг нөхөр </w:t>
      </w:r>
      <w:r>
        <w:rPr>
          <w:rFonts w:cs="Arial" w:ascii="Arial" w:hAnsi="Arial"/>
          <w:effect w:val="blinkBackground"/>
          <w:lang w:val="mn-Cyrl-MN"/>
        </w:rPr>
        <w:t>үнээгий</w:t>
      </w:r>
      <w:r>
        <w:rPr>
          <w:rFonts w:cs="Arial" w:ascii="Arial" w:hAnsi="Arial"/>
          <w:lang w:val="mn-Cyrl-MN"/>
        </w:rPr>
        <w:t xml:space="preserve"> нь </w:t>
      </w:r>
      <w:r>
        <w:rPr>
          <w:rFonts w:cs="Arial" w:ascii="Arial" w:hAnsi="Arial"/>
          <w:effect w:val="blinkBackground"/>
          <w:lang w:val="mn-Cyrl-MN"/>
        </w:rPr>
        <w:t>авчихаад</w:t>
      </w:r>
      <w:r>
        <w:rPr>
          <w:rFonts w:cs="Arial" w:ascii="Arial" w:hAnsi="Arial"/>
          <w:lang w:val="mn-Cyrl-MN"/>
        </w:rPr>
        <w:t xml:space="preserve">, тэгээд саасан сүүнээсээ 34 хувийг нь худалдаж байгаатай адил ийм гэрээ болсон.  Санхүүгийн луйврын гэрээ болсон юм гэж ингэж хэлэх байна. Та гэрээнүүдийг нь  бид адилхан эрхтэй улсууд, уншаад үзнэ биз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ая Статистикийн газраас Монголын эдийн засагтай холбоотой мэдээлэл ирсэн байна.  Энэ жилийн эдийн засгийн өсөлтийн гол юм бол Эрдэнэтийн зэстэй холбоотой байгаа. Нүүрсний экспорттой холбоотой байгаа. Оюутолгой төслөөс  120-130 сая долларын орлого татварт орно. Гэхдээ нийт хөрөнгө оруулалтын </w:t>
      </w:r>
      <w:r>
        <w:rPr>
          <w:rFonts w:cs="Arial" w:ascii="Arial" w:hAnsi="Arial"/>
          <w:effect w:val="blinkBackground"/>
          <w:lang w:val="mn-Cyrl-MN"/>
        </w:rPr>
        <w:t>З</w:t>
      </w:r>
      <w:r>
        <w:rPr>
          <w:rFonts w:cs="Arial" w:ascii="Arial" w:hAnsi="Arial"/>
          <w:lang w:val="mn-Cyrl-MN"/>
        </w:rPr>
        <w:t xml:space="preserve"> хувийг менежментээр </w:t>
      </w:r>
      <w:r>
        <w:rPr>
          <w:rFonts w:cs="Arial" w:ascii="Arial" w:hAnsi="Arial"/>
          <w:effect w:val="blinkBackground"/>
          <w:lang w:val="mn-Cyrl-MN"/>
        </w:rPr>
        <w:t>эргээгээд</w:t>
      </w:r>
      <w:r>
        <w:rPr>
          <w:rFonts w:cs="Arial" w:ascii="Arial" w:hAnsi="Arial"/>
          <w:lang w:val="mn-Cyrl-MN"/>
        </w:rPr>
        <w:t xml:space="preserve"> өгөх учраас тэндээс  50-60 сая доллар нь хасагдаад, энэ жил улсын төсөвт  50-60 сая долларын л орлого байх байх.  Ийм л утгаар хариулж байгаа юм. Хамгийн гол нь би энэ сайдыг өргөн барих үндэслэлийг  танилцуулсан. 57:40 , 39 дүгээр тогтоол,  2008-2012 оны Засгийн газрын мөрийн хөтөлбөр, жил бүрийн Үндсэн чиглэл батлах үед таныг байсан болов уу гэж бодож байна, оролцсон болов уу гэж бодож байна.  Улсын Их Хурал баталсан хууль тогтоолоор Засгийн газраараа дамжуулж хэрэгжүүлдэг. Хэрэгжүүлж чадахгүй бол хариуцлага тооцдог ийм л юм ярьж байгаа. Түүнээс үндэслэл нь тийм байгаа, уншаад үзэхэд ойлгомжтой. Хэн нэгэн хүнд таалагдах ч юм уу? таалагдах, таалагдахгүй гэдэг асуудал байхгүй ээ. Өнөөдөр Баянзүрх дүүрэг дээр гэхэд л эрчим хүч, дулааны дутагдалтай олон орон сууц байгаа. 5 дугаар цахилгаан станц дөнгөж цаасан дээр л байна. Үүнийг л хэл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Н.Батбаяр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Батбаяр</w:t>
      </w:r>
      <w:r>
        <w:rPr>
          <w:rFonts w:cs="Arial" w:ascii="Arial" w:hAnsi="Arial"/>
          <w:lang w:val="mn-Cyrl-MN"/>
        </w:rPr>
        <w:t>: Би асуултаа огцрох гэж байгаа Зоригт сайдаас асуухгүй, яагаад гэвэл өчигдөр асуучихсан учраас. Үлдэж байгаагаар нь Ерөнхий сайдаас асуу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өнхий сайд аа, таныг өнөөдөр энэ зааланд харсандаа баяртай байна. Сайдыг чинь огцруулах гэхээр та ороод ирдэг юм байна. Бусад үед орж ирдэггүй шүү дээ, дандаа орж ирж байгаарай гэж хүсэлт тавь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дүгээр асуулт, Оюутолгойн гэрээ бол үнэхээрийн Монгол орны эрх ашигт нийцээгүй гэрээ болсон. Тэр ч утгаараа Их Хурлын гишүүд олон түмэн сэтгэл хангалуун биш байгаа. Тэр битгий хэл Их Хурлынхаа  57 дугаар тогтоолыг зөрчөөд байгуулагдсан. Би тэр бүгдийг орхиод нэг зүйл асуух гэсэн юм. Өнгөрсөн жил орон даяар асуудал өрнөсөн. Монголчууд Оюутолгой дээр 34 хувьтай байж чадаж байна уу? үгүй юу гэж. Чадахгүй болчихжээ гээд. Давуу эрхийн хувьцаа гаргах замаар  34 хувийг байхгүй болгож байна гэж. Яагаад гэвэл Монгол Улсын хуулиар нийт хувьцаа гэдэг бол энгийн хувьцаа болон давуу эрхээс   хувьцаа бүрдэнэ гэсэн өнөөдрийн хуультай. Тэгээд тийм асуудал өрнөөд, тэгээд одоо хөрөнгө оруулагч маань хөрөнгө оруулагч биш зээлдэгч </w:t>
      </w:r>
      <w:r>
        <w:rPr>
          <w:rFonts w:cs="Arial" w:ascii="Arial" w:hAnsi="Arial"/>
          <w:effect w:val="blinkBackground"/>
          <w:lang w:val="mn-Cyrl-MN"/>
        </w:rPr>
        <w:t>болчихоод</w:t>
      </w:r>
      <w:r>
        <w:rPr>
          <w:rFonts w:cs="Arial" w:ascii="Arial" w:hAnsi="Arial"/>
          <w:lang w:val="mn-Cyrl-MN"/>
        </w:rPr>
        <w:t xml:space="preserve"> байна. Маш өндөр хүүтэй зээл өгөөд байна, үүнийг больё гэдэг асуудал өрнүүлсэн. Түүний үр дүнд Засгийн газар энэ асуудлыг авч үзээд, засах нь зүйтэй гэж үзээд өнгөрсөн 11 дүгээр сард нөгөө талтайгаа тохирлоо. Давуу эрхийн хувьцаагаар санхүүжилт хийхийг болилоо, зээлийнхээ хүүг бууруулахаар боллоо гэж зарласан, өнгөрсөн  11 сард шүү дээ. Та зарласан, та өөрөө хажуу талдаа Баярцогтыг, Зоригтыг дагуулж орж ирж сууж байгаад хэвлэлийн бага хурал хийгээд зарласан, санаж байгаа биз. Түүнээс хойш 6 сар өнгөрч байна. Энэ гэрээнд албан ёсоор одоо хүртэл өөрчлөлт ороогүй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арлах гэдэг асуудал нэг аман ажил, түүнийхээ дагуу Хөрөнгө оруулалтын гэрээ, тэр аж ахуйн нэгжийн  гэрээндээ  компани байгуулах гэрээндээ өөрчлөлт оруулах ёстой, хийгдээгүй. Тэгээд үүнийгээ өнгөрсөн </w:t>
      </w:r>
      <w:r>
        <w:rPr>
          <w:rFonts w:cs="Arial" w:ascii="Arial" w:hAnsi="Arial"/>
          <w:effect w:val="blinkBackground"/>
          <w:lang w:val="mn-Cyrl-MN"/>
        </w:rPr>
        <w:t>З</w:t>
      </w:r>
      <w:r>
        <w:rPr>
          <w:rFonts w:cs="Arial" w:ascii="Arial" w:hAnsi="Arial"/>
          <w:lang w:val="mn-Cyrl-MN"/>
        </w:rPr>
        <w:t xml:space="preserve"> дугаар сард Засгийн газрын хуралдаанаар хэлэлцээд, бас тохирчихлоо гээд зээлийн хүү буурсан тэрбум долларын ашигтай болохоор боллоо гээд бас баахан зарласан. Өнөөдөр 5 сарын 13-ны өдөр. Энэ гэрээнд одоо хүртэл өөрчлөлт ороогүй.  Яагаад ингээд байна вэ? Амаараа та нар болчихсон гэж ард түмэндээ тайлан тавиад байдаг, ачир дээрээ гэрээнд өөрчлөлт ороогүй, хуучин хэвээрээ яваад байна. Одоо 34 хувиас доош орчихсон байгаа, яагаад гэвэл давуу эрхийн хувьцаа чинь хүчин төгөлдөр байгаа.  Тэгэхээр энд гарын үсэг зурах вэ? Би Баярцогтоос байнга асуудаг юм, өчигдөр Зоригтоос асуусан, бүх юмаа тохирчихсон, одоо ганцхан гарын үсэг зурах өдрөө харж байгаа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effect w:val="blinkBackground"/>
          <w:lang w:val="mn-Cyrl-MN"/>
        </w:rPr>
        <w:t>Айвенхоугийнхон</w:t>
      </w:r>
      <w:r>
        <w:rPr>
          <w:rFonts w:cs="Arial" w:ascii="Arial" w:hAnsi="Arial"/>
          <w:lang w:val="mn-Cyrl-MN"/>
        </w:rPr>
        <w:t xml:space="preserve"> болохоор манайхыг шаардаж байгаад, та нарыг чинь бас шаардаж байгаад Засгийн газрын хуралдааныг оруулаад, ээлжит бус чуулган хуралдуулж байгаад гэрээгээ батлуулдаг биз дээ. Хуульд өөрчлөлт оруулдаг биз дээ? Тэгвэл Монголын Засгийн газар тавьсан, тэд нартай тохирсон асуудал, тэд нар ч </w:t>
      </w:r>
      <w:r>
        <w:rPr>
          <w:rFonts w:cs="Arial" w:ascii="Arial" w:hAnsi="Arial"/>
          <w:effect w:val="blinkBackground"/>
          <w:lang w:val="mn-Cyrl-MN"/>
        </w:rPr>
        <w:t>яахав</w:t>
      </w:r>
      <w:r>
        <w:rPr>
          <w:rFonts w:cs="Arial" w:ascii="Arial" w:hAnsi="Arial"/>
          <w:lang w:val="mn-Cyrl-MN"/>
        </w:rPr>
        <w:t xml:space="preserve"> зурдаггүй юм бэ? та Монгол Улсын Ерөнхий сайд юм уу? үгүй бол таны дээр өөр Ерөнхий сайд байгаад байна уу? хэзээ энэ дээр гарын үсэг зурж, үүнийгээ албан ёсны болгож,  ард түмэндээ зарлах юм бэ? тэгэхгүй бол зүгээр л хүмүүсийн амыг хаах гээд, нэг үг хэлчихдэг, тэгээд мартчихдаг байж болохгүй ээ. Тэгэх юм бол  хариуцлагын асуудал өөр түвшинд яригдахаас өөр аргагүй болно гэсэн нэг ийм асуулт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 дахь асуудал нь, Улаанбаатар утаанд дарагдчихаад байж байгаа. Улаанбаатар хотод хэрэглэж байгаа нүүрсний үнэ  100 мянган төгрөг </w:t>
      </w:r>
      <w:r>
        <w:rPr>
          <w:rFonts w:cs="Arial" w:ascii="Arial" w:hAnsi="Arial"/>
          <w:effect w:val="blinkBackground"/>
          <w:lang w:val="mn-Cyrl-MN"/>
        </w:rPr>
        <w:t>хүрчихээд</w:t>
      </w:r>
      <w:r>
        <w:rPr>
          <w:rFonts w:cs="Arial" w:ascii="Arial" w:hAnsi="Arial"/>
          <w:lang w:val="mn-Cyrl-MN"/>
        </w:rPr>
        <w:t xml:space="preserve"> байна. Гэтэл Монгол Улс нүүрсний орон.  15-16 тонн нүүрс экспортолж байгаа. Гаргаж байгаа нүүрсний үнэ, Улаанбаатар хотын ард иргэдийн худалдаж авч байгаа үнээс бараг 2 дахин хямдхан байгаа. Нэг нь коксжих нүүрс, нөгөө дэх нь эрчим хүчний  нүүрс гээд аваад үзэх юм бол. Яахаараа нүүрсний орон Монгол Улс нүүрсээ гадаадад хямдхан зараад, ард түмэндээ үнэтэй зардаг юм бэ? үүнийгээ хэзээ зогсоох юм бэ?  тэгээд нүүрсний орон мөртлөө эрчим хүчний станц байгуулж чадахгүй,  нүүрсээ хямдхан гадаадад өгөөд, гадаадаас өндөр үнэтэй эрчим хүч, 1 квт-ыг одоогийн төгрөгөөр бодох юм бол 200 төгрөгөөр худалдаж авах гэрээ хийгээд, тэгээд эрчим хүчний импортлох шугам татаж байгаа асуудлыг юу гэж үзэх вэ? энэ эх оронч  . . .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Ерөнхий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Сү</w:t>
      </w:r>
      <w:r>
        <w:rPr>
          <w:rFonts w:cs="Arial" w:ascii="Arial" w:hAnsi="Arial"/>
          <w:b/>
          <w:lang w:val="mn-Cyrl-MN"/>
        </w:rPr>
        <w:t>.Батболд</w:t>
      </w:r>
      <w:r>
        <w:rPr>
          <w:rFonts w:cs="Arial" w:ascii="Arial" w:hAnsi="Arial"/>
          <w:lang w:val="mn-Cyrl-MN"/>
        </w:rPr>
        <w:t xml:space="preserve">: Батбаяр гишүүний асуултад хариулъя.  Оюутолгойн гэрээг өнгөрсөн хугацаанд  байгуулж, байгуулах хүртэл нэлээн олон жил ярьсан л даа. Сайн ч ярьсан, сайн зүйл ч бас олон болсон.  Мөн удааширсан зүйлүүд ч бас байгаа.  Өнгөрсөн 1 жилийн хугацаанд, ноднин 4 сараас эхлээд Оюутолгойн бүтээн байгуулалтын ажил эхэлсэн, 10-аад жил ярьсан даа. Ноднин 4 сард бүтээн байгуулалтын ажил эхэлсэн.  Бүтээн байгуулалтын ажил нэлээн хурдтай явж байгаа юм, сайн явж байна, би бас очиж үз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йтон жилийн 2 дугаар хагаст дуусна гэсэн ийм төлөвлөгөөтэй байна. Энэ эрч хүчээр нь явуулаад ажиллуулчих юм бол эхний асуудал бол Оюутолгойн орд  газар эдийн засгийн эргэлтэд орно.  Энэ бол Эрдэнэтээс  3-5 дахин том орд газар гэж байгаа. Үүнийгээ бид нар сайн мэдэж байгаа. Тэгэхээр эдийн засгийн эргэлтэд оруулах нь </w:t>
      </w:r>
      <w:r>
        <w:rPr>
          <w:rFonts w:cs="Arial" w:ascii="Arial" w:hAnsi="Arial"/>
          <w:effect w:val="blinkBackground"/>
          <w:lang w:val="mn-Cyrl-MN"/>
        </w:rPr>
        <w:t>нэгдүгээрх</w:t>
      </w:r>
      <w:r>
        <w:rPr>
          <w:rFonts w:cs="Arial" w:ascii="Arial" w:hAnsi="Arial"/>
          <w:lang w:val="mn-Cyrl-MN"/>
        </w:rPr>
        <w:t xml:space="preserve"> нь ач холбогдолтой. Эдийн засгийн эргэлтэд орохдоо энэ маань Монгол Улсын хөгжилд, Монгол Улсын хууль дүрмийн дагуу  Монгол Улсын ард иргэдийн эрх ашигт нийцсэн ийм хувилбартай байх ёстой гэдэгтэй санал нэг байна.  Бид нар энэ ажлыг хийж байгаа маань, энэ ажлыг эрч хүчтэй явуулж байгаа нь зөв зүйтэй ажил юмаа.  Богино хугацаанд ажлын үр дүнг гаргаж, эдийн засгаа хөгжүүлэх ёстой гэдэг энэ том зүйл бол хамгийн үндсэн зүйл нь.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отор нь асуудал </w:t>
      </w:r>
      <w:r>
        <w:rPr>
          <w:rFonts w:cs="Arial" w:ascii="Arial" w:hAnsi="Arial"/>
          <w:effect w:val="blinkBackground"/>
          <w:lang w:val="mn-Cyrl-MN"/>
        </w:rPr>
        <w:t>байнаа</w:t>
      </w:r>
      <w:r>
        <w:rPr>
          <w:rFonts w:cs="Arial" w:ascii="Arial" w:hAnsi="Arial"/>
          <w:lang w:val="mn-Cyrl-MN"/>
        </w:rPr>
        <w:t xml:space="preserve">, анхаарал татсан зүйл байна.  </w:t>
      </w:r>
      <w:r>
        <w:rPr>
          <w:rFonts w:cs="Arial" w:ascii="Arial" w:hAnsi="Arial"/>
          <w:effect w:val="blinkBackground"/>
          <w:lang w:val="mn-Cyrl-MN"/>
        </w:rPr>
        <w:t>Засч</w:t>
      </w:r>
      <w:r>
        <w:rPr>
          <w:rFonts w:cs="Arial" w:ascii="Arial" w:hAnsi="Arial"/>
          <w:lang w:val="mn-Cyrl-MN"/>
        </w:rPr>
        <w:t xml:space="preserve">, залруулах, сайжруулах ёстой зүйл байна. Их Хурлын гишүүд маань энэ дээр санал, </w:t>
      </w:r>
      <w:r>
        <w:rPr>
          <w:rFonts w:cs="Arial" w:ascii="Arial" w:hAnsi="Arial"/>
          <w:effect w:val="blinkBackground"/>
          <w:lang w:val="mn-Cyrl-MN"/>
        </w:rPr>
        <w:t>санаачлага</w:t>
      </w:r>
      <w:r>
        <w:rPr>
          <w:rFonts w:cs="Arial" w:ascii="Arial" w:hAnsi="Arial"/>
          <w:lang w:val="mn-Cyrl-MN"/>
        </w:rPr>
        <w:t xml:space="preserve"> гаргаж байна.  Үүнийг Засгийн газар авч хэрэгжүүлэх ёстой зүйлүүдэд чиглэл өгч байна.  Энэ бол  зөв зүйтэй л зүйл. Үүнийг хийж байгаа. Цаашид ч хийх ёстой. Тодорхой үндэслэлтэй, хууль дүрмийн хүрээнд мөрдөгдөж байгаа энэ өөрчлөлтүүдээ бид нар  зах зээлийн харилцааны ёс жаягийн дагуу хөрөнгө оруулагч талтай ярилцлага, хэлэлцээ, мөн  шахалт шаардлага тавьж байгаад боломжтой бол сайжруулах ёстой. Тийм ч алхмууд хийгдэ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одорхой өөрчлөлтүүдийн тухай сая Батбаяр гишүүн ярьж байна. Чамгүй өөрчлөлтүүдийг тохирсон.  Гэрээ </w:t>
      </w:r>
      <w:r>
        <w:rPr>
          <w:rFonts w:cs="Arial" w:ascii="Arial" w:hAnsi="Arial"/>
          <w:effect w:val="blinkBackground"/>
          <w:lang w:val="mn-Cyrl-MN"/>
        </w:rPr>
        <w:t>байгуулчихаад</w:t>
      </w:r>
      <w:r>
        <w:rPr>
          <w:rFonts w:cs="Arial" w:ascii="Arial" w:hAnsi="Arial"/>
          <w:lang w:val="mn-Cyrl-MN"/>
        </w:rPr>
        <w:t xml:space="preserve"> л бид нар араас нь бас сайжруулах ёстой гээд Засгийн газар яриад, Их Хурлаас, гишүүдээс ч гэсэн санал гарч байгааг бид нар зөв зүйтэй гэж аваад, шахаж байгаа.  Тохиролцоо тийм амархан болохгүй байгаа.  Ярингуут л тэгээд тохирчихдог бол бас тийм амаргүй л юм билээ, бүх шатандаа. Тэнд чинь төлөвлөсөн, үр ашиг өгөөж, наана нь хэлэлцээд тохирсон олон улсын гэрээ хэлцэл болсон зүйлүүд байгаа.  Энэ зүйлүүдээ баталгаажуулах ёстой, цаадуул нь бас өөрсдийнхөө асуудлыг бид ингээд </w:t>
      </w:r>
      <w:r>
        <w:rPr>
          <w:rFonts w:cs="Arial" w:ascii="Arial" w:hAnsi="Arial"/>
          <w:effect w:val="blinkBackground"/>
          <w:lang w:val="mn-Cyrl-MN"/>
        </w:rPr>
        <w:t>тохирсон</w:t>
      </w:r>
      <w:r>
        <w:rPr>
          <w:rFonts w:cs="Arial" w:ascii="Arial" w:hAnsi="Arial"/>
          <w:lang w:val="mn-Cyrl-MN"/>
        </w:rPr>
        <w:t xml:space="preserve">. Зээлийн хүүг бууруулах асуудал дээр тохирсон. Гурав дахь этгээдэд хувьцаа шилжүүлэхгүй байх асуудлыг тохирсон. Төрийн өмчийн оролцоотой  гурав дахь орны этгээдэд давуу эрхийн хувьцааны асуудал дээр тохирсон, энэ бол гарцаагүй тохирсон зүй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охиролцоо бол зарчмын тохиролцоо хийгдсэн байгаа. </w:t>
      </w:r>
      <w:r>
        <w:rPr>
          <w:rFonts w:cs="Arial" w:ascii="Arial" w:hAnsi="Arial"/>
          <w:effect w:val="blinkBackground"/>
          <w:lang w:val="mn-Cyrl-MN"/>
        </w:rPr>
        <w:t>Депакттай</w:t>
      </w:r>
      <w:r>
        <w:rPr>
          <w:rFonts w:cs="Arial" w:ascii="Arial" w:hAnsi="Arial"/>
          <w:lang w:val="mn-Cyrl-MN"/>
        </w:rPr>
        <w:t xml:space="preserve"> болчихсон, </w:t>
      </w:r>
      <w:r>
        <w:rPr>
          <w:rFonts w:cs="Arial" w:ascii="Arial" w:hAnsi="Arial"/>
          <w:effect w:val="blinkBackground"/>
          <w:lang w:val="mn-Cyrl-MN"/>
        </w:rPr>
        <w:t>деюрээ</w:t>
      </w:r>
      <w:r>
        <w:rPr>
          <w:rFonts w:cs="Arial" w:ascii="Arial" w:hAnsi="Arial"/>
          <w:lang w:val="mn-Cyrl-MN"/>
        </w:rPr>
        <w:t xml:space="preserve"> болоогүй асуудал тавигдаж байгаа нь үнэн. </w:t>
      </w:r>
      <w:r>
        <w:rPr>
          <w:rFonts w:cs="Arial" w:ascii="Arial" w:hAnsi="Arial"/>
          <w:effect w:val="blinkBackground"/>
          <w:lang w:val="mn-Cyrl-MN"/>
        </w:rPr>
        <w:t>Деюрээ</w:t>
      </w:r>
      <w:r>
        <w:rPr>
          <w:rFonts w:cs="Arial" w:ascii="Arial" w:hAnsi="Arial"/>
          <w:lang w:val="mn-Cyrl-MN"/>
        </w:rPr>
        <w:t xml:space="preserve"> болгох ёстой, </w:t>
      </w:r>
      <w:r>
        <w:rPr>
          <w:rFonts w:cs="Arial" w:ascii="Arial" w:hAnsi="Arial"/>
          <w:effect w:val="blinkBackground"/>
          <w:lang w:val="mn-Cyrl-MN"/>
        </w:rPr>
        <w:t>деюрээ</w:t>
      </w:r>
      <w:r>
        <w:rPr>
          <w:rFonts w:cs="Arial" w:ascii="Arial" w:hAnsi="Arial"/>
          <w:lang w:val="mn-Cyrl-MN"/>
        </w:rPr>
        <w:t xml:space="preserve"> болгоход нөгөө тал бас  та нар бидэнтэй тохирсон зүйлээ хийхийн зэрэгцээ, та нар бас зарим тохирсон зүйлээ хийж өгөөч ээ гэсэн  шаардлага тавиа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төсөл чинь саяны хэлдгээр нэг жилийн дотор тал хувь нь явчихсан, дахиад  нэг жилийн дотор энэ төслийг ашиглалтад оруулаад эхлүүлчих юм Монгол Улсын эдийн засагт ихээхэн хэмжээний татвар, хураамжууд орно шүү дээ. Бид нар Эрдэнэтийг санаж байгаа. Эрдэнэтийн 20-иод жил бид нар зэсийн баяжмалынх нь бүтэн үнийг авдаггүй байсан. Үүнийг бол бид нар бүтэн авна.  2003 он хүртэл бид нар Эрдэнэтийн  16 татвар хураамжуудыг Монгол Улсын хууль татварын хүрээнд авдаггүй байсан шүү дээ. Нөгөө гайхал их өрийн хэлэлцээрийг байгуулсны үр дүнд  100 тэрбум төгрөгийн татвар авдаг болсон шүү дээ, яриа хэлэлцээг үндэслэлтэй, судалгаатай, тохиролцоо хийж чадсан учраас.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энэ тохиролцоог бид нар хийнэ. Оруулах ёстой. Эд нар ямар асуудал тавьж байна вэ гэхээр, бид нар одоо болтол эрчим хүчний асуудлаа шийдэж чадахгүй </w:t>
      </w:r>
      <w:r>
        <w:rPr>
          <w:rFonts w:cs="Arial" w:ascii="Arial" w:hAnsi="Arial"/>
          <w:effect w:val="blinkBackground"/>
          <w:lang w:val="mn-Cyrl-MN"/>
        </w:rPr>
        <w:t>байнаа</w:t>
      </w:r>
      <w:r>
        <w:rPr>
          <w:rFonts w:cs="Arial" w:ascii="Arial" w:hAnsi="Arial"/>
          <w:lang w:val="mn-Cyrl-MN"/>
        </w:rPr>
        <w:t xml:space="preserve">. Хятадын талаас зөвшөөрөл өгөхгүй байна.  Мөн эрчим хүчний эх үүсвэрийг шийдэх асуудлыг Оюутолгой дээрээ барьж </w:t>
      </w:r>
      <w:r>
        <w:rPr>
          <w:rFonts w:cs="Arial" w:ascii="Arial" w:hAnsi="Arial"/>
          <w:effect w:val="blinkBackground"/>
          <w:lang w:val="mn-Cyrl-MN"/>
        </w:rPr>
        <w:t>хийнээ</w:t>
      </w:r>
      <w:r>
        <w:rPr>
          <w:rFonts w:cs="Arial" w:ascii="Arial" w:hAnsi="Arial"/>
          <w:lang w:val="mn-Cyrl-MN"/>
        </w:rPr>
        <w:t xml:space="preserve"> гэсэн асуудал тавина. Бид нар үүнийг манай үндэсний эрх ашиг, эрчим хүч маань яг үндэсний эрх ашиг давамгайлсан манай  нөхцөл байх ёстой гэж, бид эрчим хүчний энэ салбар дээрээ нэлээн анхаарал тавьж байгаа. Хэлснээр нь бид нар шийдэхгүй байгаа. Гэхдээ  энэ дээр тохиролцох гэж чамгүй маргаанд ор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Усны асуудал яригдаж байгаа. Усны асуудлаа шийдчихээ та нар. Орон нутгийн засаг захиргаа нь  эргэн тойрон газар нутгийнх нь зөвшөөрлийг аваад  гарчихсан. Эрчим  хүч, усны асуудлыг шийдвэрлэхэд хуулийн зөрчилтэй асуудал гаргаад, хувийн хэвшлийн компаниуд тэр усны лицензийг нь өөр байгууллага аваад тавьчихсан, түүн дээр нь </w:t>
      </w:r>
      <w:r>
        <w:rPr>
          <w:rFonts w:cs="Arial" w:ascii="Arial" w:hAnsi="Arial"/>
          <w:effect w:val="blinkBackground"/>
          <w:lang w:val="mn-Cyrl-MN"/>
        </w:rPr>
        <w:t>шантааж</w:t>
      </w:r>
      <w:r>
        <w:rPr>
          <w:rFonts w:cs="Arial" w:ascii="Arial" w:hAnsi="Arial"/>
          <w:lang w:val="mn-Cyrl-MN"/>
        </w:rPr>
        <w:t xml:space="preserve"> хийгээд сууж байгаа хүртэл зүйл байна шүү дээ. Хуультай, тэгээд Засгийн газар дээр бид нар үүнийг авч  ярьсан.  Зам, тээвэр, барилга, хот байгуулалтын сайд, Эрдэс баялаг, эрчим хүчний сайд, Байгаль орчны сайд нарт үүрэг өгөөд, энэ асуудлуудаа шийдэж оруулж ирээ. Үндэсний хэмжээний, улс орны хэмжээний том төслийг явуулахад саад болж байгаа зүйлүүд олон </w:t>
      </w:r>
      <w:r>
        <w:rPr>
          <w:rFonts w:cs="Arial" w:ascii="Arial" w:hAnsi="Arial"/>
          <w:effect w:val="blinkBackground"/>
          <w:lang w:val="mn-Cyrl-MN"/>
        </w:rPr>
        <w:t>байнаа</w:t>
      </w:r>
      <w:r>
        <w:rPr>
          <w:rFonts w:cs="Arial" w:ascii="Arial" w:hAnsi="Arial"/>
          <w:lang w:val="mn-Cyrl-MN"/>
        </w:rPr>
        <w:t xml:space="preserve">.  Үүнийгээ шийдээд, нэгдсэн  энэ асуудлаа шийд гэдэг үүрэг даалгавар өгөгдсөн байгаа. Энэ чиглэлээр ажил, шаардлагатай шийдвэрүүдийг нь гаргах ёстой. Энэ дээр Их Хурал дэмжиж өгөөч ээ гэж ингэж хүс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Магадгүй, цаашдаа ч гэсэн бид нар томоохон хэмжээний дэд бүтцийн, одоо орон сууцны хөтөлбөрийг ч гэсэн, энэ гэр, хашаа нүүлгэх асуудал гарна. Тэнд хувийн усны асуудал, дэд бүтцийн асуудал, шугам татах асуудал дээр нь лиценз аваад дарчихсан асуудал гарна. Монголын төр шийдэх ёстой асуудлууд байна шүү дээ. Бидэнд ч гэсэн хүлээсэн үүрэг байгаа. Бид үүнийгээ хууль дүрмийн дагуу шийдэх ёстой гэж бид үзэж байгаа. Тийм үүрэг, даалгавар ч тавь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охиролцоо бол хийгдсэн байгаа. Тохиролцоог байгуулах ёстой, хийх ёстой гэдэг дээр Засгийн газар ямар ч </w:t>
      </w:r>
      <w:r>
        <w:rPr>
          <w:rFonts w:cs="Arial" w:ascii="Arial" w:hAnsi="Arial"/>
          <w:effect w:val="blinkBackground"/>
          <w:lang w:val="mn-Cyrl-MN"/>
        </w:rPr>
        <w:t>ухралтгүй</w:t>
      </w:r>
      <w:r>
        <w:rPr>
          <w:rFonts w:cs="Arial" w:ascii="Arial" w:hAnsi="Arial"/>
          <w:lang w:val="mn-Cyrl-MN"/>
        </w:rPr>
        <w:t xml:space="preserve"> байгаа. Үүнийг шийдэж тавь гэсэн хатуу яриа хэлэлцээ хоёр талаасаа, нөгөө талын саяны ярьсан ус, эрчим хүчний асуудлыг тавьж байгаа, бид үүнийг зарчмын дагуу, хуулийн дагуу шийдэх ёстой. Нөгөө талаасаа энэ  түрүүчийн ярьсан зээл, давуу эрхийн хувьцаа, гурав дахь талд олгох энэ эрх мэдлүүдийг тохиролцооноос ухарсан юм уу? зурагдахгүй гэсэн зүйл байхгүй, үүнийг зурах ёстой гэж үзэж байгаа, зурагдана. Бид үүнийг шуурхайлах ёстой гэж. Харин сая хэлж байна. Энэ асуудлаа, бид хүлээсэн үүрэг, эрчим хүч, усны асуудлаа шийдэх хэрэгтэй байна. Энэ асуудлыг Их Хурал дээр оруулж ирнэ, шаардлагатай хуульд өөрчлөх асууда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арьцаа нэхээгүй, Засгийн газар хүлээсэн үүргээ шийдвэрлэх ёстой асуудлыг л ярьж байгаа юм. Засгийн газар гэрээгээрээ угаасаа шийдвэрлэх ёстой хүлээчихсэн үүрэг байгаа юм,  анхны гэрээгээр. Шинээр юм ерөөсөө гаргаж тавигдаагүй. Энэ гэрээ бол зурагдана. Энэ асуудалтай үл хамаарч зурагдах ийм шахалт чиглэл өгч байгаа. Хоёр тал хэлэлцэж байгаа, үүнийг ойрын үед </w:t>
      </w:r>
      <w:r>
        <w:rPr>
          <w:rFonts w:cs="Arial" w:ascii="Arial" w:hAnsi="Arial"/>
          <w:effect w:val="blinkBackground"/>
          <w:lang w:val="mn-Cyrl-MN"/>
        </w:rPr>
        <w:t>шийднээ</w:t>
      </w:r>
      <w:r>
        <w:rPr>
          <w:rFonts w:cs="Arial" w:ascii="Arial" w:hAnsi="Arial"/>
          <w:lang w:val="mn-Cyrl-MN"/>
        </w:rPr>
        <w:t>.  Би таны асуултад хариулчихлаа. Би танд тохиролцоод шийднэ гэж  хариуг өгч байна. Би танд хариултаа өглөө. Зоригт сайд тодруулаад, яг хугацааны хувьд хоёр талын уулзалтад тохирсон тодруулгын хугацаа байвал хэл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Энэ долоо хоногт ч гэсэн энэ талаар яриа хэлэлцээ үргэлжилж байна. Текстээ тохирсон байгаа. Сая Ерөнхий сайдын ярьж байгаа энэ асуудлууд дээр бид нар үргэлжилж ярьж байгаа. Тийм учраас ирэх долоо хоногоос энэ зурах хугацааны асуудал тодорхой болно. Хугацаа асуудал тодорхой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Сү</w:t>
      </w:r>
      <w:r>
        <w:rPr>
          <w:rFonts w:cs="Arial" w:ascii="Arial" w:hAnsi="Arial"/>
          <w:b/>
          <w:lang w:val="mn-Cyrl-MN"/>
        </w:rPr>
        <w:t>.Батболд</w:t>
      </w:r>
      <w:r>
        <w:rPr>
          <w:rFonts w:cs="Arial" w:ascii="Arial" w:hAnsi="Arial"/>
          <w:lang w:val="mn-Cyrl-MN"/>
        </w:rPr>
        <w:t xml:space="preserve">: Нүүрсний үнийн асуудал дээр, хамтарсан Засгийн газар ер нь  олон зүйлүүдийг хийж байгаа гэж би бодож байгаа. Бид нар хөдлөхгүй гацчихсан байсан олон асуудлуудыг хөдөлгөж байгаа. Үнэхээрийн гацчихсан байсан шүү.  Эрчим хүчний асуудал гацчихсан байсан.  Оюутолгой, Таван толгойн асуудал гацчихсан байсан. Техник, эдийн засгийн үндэслэлийг олон улсын жишиг стандартын дагуу хийдэг журам, дүрмийн дагуу хийгдээгүй байсан.  Өмнө юу хийдэг байсан бэ гэхээр, яг Батбаяр гишүүн шиг шаардаад, шүүмжилдэг байсан. Та бас Засгийн газрын гишүүн байсан шүү дээ, энэ асуудлыг амьдрал дээр сайн мэдэж байгаа. Бодитой аваад хийж байсан асуудал маань шийдэл болж байсан зүйлүүд байсан уу гэвэл бас энэ салбарууд дээр харамсалтай нь хангалтгүй байсан гэж бодо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арин Хамтарсан Засгийн газар сүүлийн 2 жилд нэлээн ахиц гаргалаа. Энэ утааны асуудлыг ярихдаа бүгдээрээ их сайн байна. Барьж аваад хийж байгаа нь Засгийн газар </w:t>
      </w:r>
      <w:r>
        <w:rPr>
          <w:rFonts w:cs="Arial" w:ascii="Arial" w:hAnsi="Arial"/>
          <w:effect w:val="blinkBackground"/>
          <w:lang w:val="mn-Cyrl-MN"/>
        </w:rPr>
        <w:t>байна</w:t>
      </w:r>
      <w:r>
        <w:rPr>
          <w:rFonts w:cs="Arial" w:ascii="Arial" w:hAnsi="Arial"/>
          <w:lang w:val="mn-Cyrl-MN"/>
        </w:rPr>
        <w:t xml:space="preserve">. Бид нар Мянганы сорилтын сангийн асуудал дээр утааны асуудлыг ярьж байгаад би 2009 онд Гадаад харилцааны сайд байхдаа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Клинтонтой</w:t>
      </w:r>
      <w:r>
        <w:rPr>
          <w:rFonts w:cs="Arial" w:ascii="Arial" w:hAnsi="Arial"/>
          <w:lang w:val="mn-Cyrl-MN"/>
        </w:rPr>
        <w:t xml:space="preserve"> уулзаж энэ төсөл дээр бид нарын хамгийн том ач холбогдол өгч байгаа санхүүжилтийн эх үүсвэрүүдийн нэг бол утааны асуудал шүү. Бид нар яриад байдаг, санхүүжилтийг нь шийддэггүй байсан шүү дээ. Хотын даргаас  асууж байсан, энэ асуудлыг шийдэх үү гэхээр, санхүүжилтээ шийдэж өгөөч ээ. Хэзээнээс шийддэг болсон юм бэ? санхүүжилт. Яриад байсан болохоос, төсвөөс, олон улсын төслөөс санхүүжилт шийдсэн жилээ бодоход сүүлийн 2 жилд дөнгөж эхэлж байна. Шаардах нэг хэрэг, ажил бол их өөр асууда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утаа буулгах төслийг Дэлхийн банк, бусад төслүүдийн хүрээнд оруулаад, ингээд өрсөлдөх чадвартай, өртөг боломжтой, чанар сайтай түлшийг  хийх энэ асуудлыг сая шийдээд ингээд энэ ажил руу ор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үүрсний асуудал дээр, бид нар горимд нь оруулах ёстой.  Зах зээлийн харилцаан дээр байж байгаа горимд бид нар үе шаттайгаар оруулах асуудлыг хийж байгаагүй учраас нөгөө өрийн сүлжээ энд зохисгүй харьцаа маш хүчтэй үүссэнийг нь манай Улсын Их Хурлын гишүүн Тлейхан нар энд сууж байна.  Энэ харьцааг цэгцэлье, нүүрсний үнэ чинь дотооддоо арчаагүй </w:t>
      </w:r>
      <w:r>
        <w:rPr>
          <w:rFonts w:cs="Arial" w:ascii="Arial" w:hAnsi="Arial"/>
          <w:effect w:val="blinkBackground"/>
          <w:lang w:val="mn-Cyrl-MN"/>
        </w:rPr>
        <w:t>болчихоод</w:t>
      </w:r>
      <w:r>
        <w:rPr>
          <w:rFonts w:cs="Arial" w:ascii="Arial" w:hAnsi="Arial"/>
          <w:lang w:val="mn-Cyrl-MN"/>
        </w:rPr>
        <w:t xml:space="preserve"> байна. Нүүрсний цахилгаан станцууд чинь энэ өрийн сүлжээндээ баригдчихаад байна. Энэ бараг хорт хавдар шиг эрчим хүчний салбарт </w:t>
      </w:r>
      <w:r>
        <w:rPr>
          <w:rFonts w:cs="Arial" w:ascii="Arial" w:hAnsi="Arial"/>
          <w:effect w:val="blinkBackground"/>
          <w:lang w:val="mn-Cyrl-MN"/>
        </w:rPr>
        <w:t>проблем</w:t>
      </w:r>
      <w:r>
        <w:rPr>
          <w:rFonts w:cs="Arial" w:ascii="Arial" w:hAnsi="Arial"/>
          <w:lang w:val="mn-Cyrl-MN"/>
        </w:rPr>
        <w:t xml:space="preserve"> үүсчихсэн байгааг шийдье гэж ийм асуудлыг манай Их Хурлын ажлын хэсэг дээр ярьж байгаад бид нар шийдсэн шүү дээ. Яагаад гэвэл энэ нүүрсний үнэ, энэ эрчим хүчний үнэ чинь өмнө оруулаад ирсэн түгжрэл, гацааг энэ Их Хурал, энэ Засгийн газрын шийдвэрээр шийдсэн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ид нар харин цусан дээр бөглөрсөн байгаа бөглөөг гаргасан шүү, Батбаяр гишүүн ээ. Одоо энэ ажил яг явах гэж байна. Зоригт сайдын үед энэ ажил харин  шинжлэх ухааны үндэслэлтэй, орчин үеийн шаардлагад нийцсэн ийм мэдлэгтэй шийдлүүд гарч байгаа гэдгийг би харин хэлчихмээр санагд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Өөрийн чинь тавьсан асуулт тодорхой хариулагдлаа. Нэмээд өөр асуулт асуух гэж байна уу? Нэмээд асуучи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Батбаяр</w:t>
      </w:r>
      <w:r>
        <w:rPr>
          <w:rFonts w:cs="Arial" w:ascii="Arial" w:hAnsi="Arial"/>
          <w:lang w:val="mn-Cyrl-MN"/>
        </w:rPr>
        <w:t xml:space="preserve">: Баярлалаа. Батболд сайд миний асуултыг ерөөсөө ойлгосонгүй.  Би тэр нүүрсний үнэн дээр яахаараа Монгол Улс их нүүрсний орон мөртлөө Монголчууд нь, иргэд нь Улаанбаатар хотод нэг тонн нүүрсийг 90-100 мянган төгрөгөөр авдаг байхад, гадагшаа түүнээс хоёр дахин бага үнээр зарцуулдаг вэ гэж асууж байна. Яагаад гэхээр,  тэр чинь </w:t>
      </w:r>
      <w:r>
        <w:rPr>
          <w:rFonts w:cs="Arial" w:ascii="Arial" w:hAnsi="Arial"/>
          <w:effect w:val="blinkBackground"/>
          <w:lang w:val="mn-Cyrl-MN"/>
        </w:rPr>
        <w:t>коксжсон</w:t>
      </w:r>
      <w:r>
        <w:rPr>
          <w:rFonts w:cs="Arial" w:ascii="Arial" w:hAnsi="Arial"/>
          <w:lang w:val="mn-Cyrl-MN"/>
        </w:rPr>
        <w:t xml:space="preserve"> нүүрс, энд ердийн нүүрс байгаа. Яагаад ийм үнийн зөрүүтэй байна вэ асуусан. Та тэгэхэд эх үүсвэр яриад явчихлаа. Энд эх үүсвэр ямар ч хамаа байхгүй, нэг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Та татаас авсан гэж ярьж байна. Тэр чинь цахилгаан станц. Цахилгаан станц өнөөдөр нэг тонн нүүрсийг 20 мянган төгрөгөөр авч байгаа, Улаанбаатарын нөхцөлөөр. Тэгвэл Улаанбаатарын иргэд түүнээс 5 дахин өндөр үнээр 100 мянган төгрөгөөр яагаад авч байна вэ? яагаад гэвэл энд төрийн  зохицуулалт алга, эмх замбараагүй байдалтай байгаа учраас ингэж байгаа юм. Үүнийгээ бодооч. Тэгээд та хэлээд байна, Засгийн газар хийж байна гэж. Уучлаарай, Их Хурал хууль тогтоох байгууллага, Засгийн газар гүйцэтгэх засаглал гэдгийгээ та арай мартчихсан юм биш биз. Тийм учраас бид нар шаардах ёстой, та биелүүлэх үүрэг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Сү</w:t>
      </w:r>
      <w:r>
        <w:rPr>
          <w:rFonts w:cs="Arial" w:ascii="Arial" w:hAnsi="Arial"/>
          <w:b/>
          <w:lang w:val="mn-Cyrl-MN"/>
        </w:rPr>
        <w:t>.Батболд</w:t>
      </w:r>
      <w:r>
        <w:rPr>
          <w:rFonts w:cs="Arial" w:ascii="Arial" w:hAnsi="Arial"/>
          <w:lang w:val="mn-Cyrl-MN"/>
        </w:rPr>
        <w:t>: Зүйтэй, зүйтэй. Зоригт сайд Батбаяр гишүүний саяны асуултад тодруулга хийж өг дө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Батбаяр гишүүний асууж байгаа логикийг нь сайн бас ойлгохгүй байгаа юм. Улаанбаатар хотод  нүүрс үнэтэй байгаа учраас утаатай байгаа юм болов уу л гэж асуугаад байх шиг байна. Улаанбаатар хот утаатай байна, яагаад өнөөдөр . . .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Сү</w:t>
      </w:r>
      <w:r>
        <w:rPr>
          <w:rFonts w:cs="Arial" w:ascii="Arial" w:hAnsi="Arial"/>
          <w:b/>
          <w:lang w:val="mn-Cyrl-MN"/>
        </w:rPr>
        <w:t>.Батболд</w:t>
      </w:r>
      <w:r>
        <w:rPr>
          <w:rFonts w:cs="Arial" w:ascii="Arial" w:hAnsi="Arial"/>
          <w:lang w:val="mn-Cyrl-MN"/>
        </w:rPr>
        <w:t>: Нүүрсний үнэ асуугаад байна шүү дээ, жижиглэнгийн ү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Нүүрс үнэтэй байгаа учраас утаатай байна уу гэж асуугаад байх шиг байна. Утаа гэж эхлээд хэлсэн шүү дээ, өөрөө. Ер нь бол өнөөдөр би нүүрсний үнийн асуудлаар дахиад мэдээлэл өгье. Монгол Улсын хил дээр Таван толгойгоос гарч байгаа </w:t>
      </w:r>
      <w:r>
        <w:rPr>
          <w:rFonts w:cs="Arial" w:ascii="Arial" w:hAnsi="Arial"/>
          <w:effect w:val="blinkBackground"/>
          <w:lang w:val="mn-Cyrl-MN"/>
        </w:rPr>
        <w:t>нүүрсүүдийг</w:t>
      </w:r>
      <w:r>
        <w:rPr>
          <w:rFonts w:cs="Arial" w:ascii="Arial" w:hAnsi="Arial"/>
          <w:lang w:val="mn-Cyrl-MN"/>
        </w:rPr>
        <w:t xml:space="preserve"> тээврийн үнэ нь очоод, буцаад яваад ирэхээр  110 гаруй доллар байгаа.  Яг уурхайн нөхцөлөөрөө бол 60 гаруй доллар байгаа. 65, 70, 80 доллар байгаа. Тэгээд ирэх юм бол яг үнэндээ эцсийн хэрэглэгч хил дээр өнөөдөр Улаанбаатар хот дээр авч байгаа үнэ, хил дээр авч байгаа үнэ бол хоёр дахин хямдхан бол биш. Ер нь бол экспортын үнэ арай үнэтэй байгаа, нэг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т, өнөөдөр тэнд байдал яагаад тийм байна вэ гэхээр, Улаанбаатар хот руу орж ирж байгаа энэ сая гаруй орчим тонн нүүрсний ялангуяа ахуйн хэрэглээнд хэрэглэж байгаа нүүрсний ихэнхийг нь Налайхын уурхай дээр бичил уурхай үйлдвэрлэгчид үйлдвэрлэж байсан юм. Тэр хүмүүс багаар гар аргаар олборлодог, өртөг зардал ихтэй. Тээврийнх нь үнэ ялангуяа Налайхаас энэ чинь жижиг машинаар зөөгөөд л авчирч байгаа шүү дээ. Тээврийн үнэ нь үнэтэй, ийм байгаа учраас энэ бол төрийн зохицуулалт, төр одоо үүнийг үнэтэй зараад байгаа биш. Тэр бол яг л Налайхаасаа үйлдвэрлэгдээд гараад ирээд, иргэд дээр очиж байгаа үнэ нь тийм бол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Ер нь бол Багануурын уурхай, жишээ нь би, өчигдөр Батбаяр гишүүнийг энэ асуултыг асуухад хэлж байсан. Багануурын уурхайгаас  Улаанбаатар хотод  ахуй хэрэглэгчид, станцуудаас гадна хэрэглэгчдэд бөөний үнээр зарахад ойролцоогоор  40 мянган төгрөгөөр жишээлбэл  нүүрсээ зарж байгаа, өвөл ч гэсэн зардаг юм. Налайхын уурхайгаас хувиараа нүүрс олборлож байгаа хүмүүсийн нүүрс хэдэн гар дамжаад  ирэхээр  таны хэлсэн үнэ болж байгаа юм гэдгийг л хэлэ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Тлейхан гишүүн асуултаа тави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А</w:t>
      </w:r>
      <w:r>
        <w:rPr>
          <w:rFonts w:cs="Arial" w:ascii="Arial" w:hAnsi="Arial"/>
          <w:b/>
          <w:lang w:val="mn-Cyrl-MN"/>
        </w:rPr>
        <w:t>.Тлейхан</w:t>
      </w:r>
      <w:r>
        <w:rPr>
          <w:rFonts w:cs="Arial" w:ascii="Arial" w:hAnsi="Arial"/>
          <w:lang w:val="mn-Cyrl-MN"/>
        </w:rPr>
        <w:t>: Ажил алба хашиж байгаа хүмүүст шүүмжлэл хэлж, хариуцлага ярих нь зүйн хэрэг л дээ.  Тэгэхдээ тавьж байгаа үндэслэл маань нэгэнтээ хүний асуудал ярьж байгаа учраас, нэлээн үндэслэл, тооцоотой, баараггүй байх ёстой гэж үзэж байгаа юм.  Хоёр зүйлийг асууж, тодруулах бодолто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дүгээрт, 6 дугаар үндэслэл дээр, 5 дугаар цахилгаан станц барьж байгуулаагүйгээс болж </w:t>
      </w:r>
      <w:r>
        <w:rPr>
          <w:rFonts w:cs="Arial" w:ascii="Arial" w:hAnsi="Arial"/>
          <w:effect w:val="blinkBackground"/>
          <w:lang w:val="mn-Cyrl-MN"/>
        </w:rPr>
        <w:t>З</w:t>
      </w:r>
      <w:r>
        <w:rPr>
          <w:rFonts w:cs="Arial" w:ascii="Arial" w:hAnsi="Arial"/>
          <w:lang w:val="mn-Cyrl-MN"/>
        </w:rPr>
        <w:t xml:space="preserve"> төрлийн зөрчил гарчээ гэсэн байна. Нэгдүгээрт, Улаанбаатар хотын олон айл өрх гэрэлгүй байна. Хоёрдугаарт, томоохон бүтээн байгуулалтын ажил хойшлогдлоо, гуравдугаарт, агаарын бохирдол хүндэрлээ гэж.  Би энэ байдлыг ингэж үзэхгүй байгаа. Улаанбаатарт гэрэлгүй айлууд бий. Судалгаанаас харахад, 2008-2009 онд нийлээд  10-аад мянган айлыг гэрэлтэй болгосон юм байна. Өнөөдрийн байдлаар  6000 гаруй айл гэрэлгүй байгаа юм байна. Тэгэхдээ энэ бол  цахилгаан станц бариагүйгээс болоогүй ээ. Цахилгаан өнөөдөр  Монголд 100 </w:t>
      </w:r>
      <w:r>
        <w:rPr>
          <w:rFonts w:cs="Arial" w:ascii="Arial" w:hAnsi="Arial"/>
          <w:effect w:val="blinkBackground"/>
          <w:lang w:val="mn-Cyrl-MN"/>
        </w:rPr>
        <w:t>мгв</w:t>
      </w:r>
      <w:r>
        <w:rPr>
          <w:rFonts w:cs="Arial" w:ascii="Arial" w:hAnsi="Arial"/>
          <w:lang w:val="mn-Cyrl-MN"/>
        </w:rPr>
        <w:t xml:space="preserve">-ын нөөц хүчин чадал бэлэн байна.  100 </w:t>
      </w:r>
      <w:r>
        <w:rPr>
          <w:rFonts w:cs="Arial" w:ascii="Arial" w:hAnsi="Arial"/>
          <w:effect w:val="blinkBackground"/>
          <w:lang w:val="mn-Cyrl-MN"/>
        </w:rPr>
        <w:t>мгв</w:t>
      </w:r>
      <w:r>
        <w:rPr>
          <w:rFonts w:cs="Arial" w:ascii="Arial" w:hAnsi="Arial"/>
          <w:lang w:val="mn-Cyrl-MN"/>
        </w:rPr>
        <w:t xml:space="preserve">-ын чадал байсаар байхад айлууд яагаад гэрэлгүй байна вэ гэхээр, энэ бол хөрөнгө оруулалттай холбоотой байна гэж би судалгаанаас хар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ухайлбал,  2011 оны  төсвийн төсөлд Эрдэс баялаг, эрчим хүчний яамнаас Улаанбаатарын гэр хорооллын гэрэлгүй айлуудыг гэрэлтэй болгоход 5 тэрбум төгрөг өгөөч гэсэн хүсэлт тавьсан байна. Харамсалтай нь төсвийг нь Засгийн газраас орж ирэхдээ  2 тэрбум болоод түүгээрээ батлагдсан байна. Ийм мөнгөтэй байхад яаж гэрэл тавих вэ? жил болгон хөдөөнөөс Улаанбаатарт </w:t>
      </w:r>
      <w:r>
        <w:rPr>
          <w:rFonts w:cs="Arial" w:ascii="Arial" w:hAnsi="Arial"/>
          <w:effect w:val="blinkBackground"/>
          <w:lang w:val="mn-Cyrl-MN"/>
        </w:rPr>
        <w:t>З</w:t>
      </w:r>
      <w:r>
        <w:rPr>
          <w:rFonts w:cs="Arial" w:ascii="Arial" w:hAnsi="Arial"/>
          <w:lang w:val="mn-Cyrl-MN"/>
        </w:rPr>
        <w:t xml:space="preserve"> мянган өрх нэмж орж ирдэг юм билээ. Энэ байдлаасаа болж байгаа болов уу? тэгэхээр энэ үндэслэл бол мэдээлэл дутмагаас болсон байж магадгүй, энэ бол үнэхээрийн Зориг сайдын буруугаас болж огцрох үндэслэл болох боломжгүй юм гэж хэлэх байна. Тэгэхдээ энэ дээр Зориг сайд тодруулж хариулж өгөөч, миний хэлж байгаа юм зөв үү? буруу ю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асуулт, энэ </w:t>
      </w:r>
      <w:r>
        <w:rPr>
          <w:rFonts w:cs="Arial" w:ascii="Arial" w:hAnsi="Arial"/>
          <w:effect w:val="blinkBackground"/>
          <w:lang w:val="mn-Cyrl-MN"/>
        </w:rPr>
        <w:t>З</w:t>
      </w:r>
      <w:r>
        <w:rPr>
          <w:rFonts w:cs="Arial" w:ascii="Arial" w:hAnsi="Arial"/>
          <w:lang w:val="mn-Cyrl-MN"/>
        </w:rPr>
        <w:t xml:space="preserve"> дугаар үндэслэл дээр байна. Улсын Их Хурлын 39 дүгээр тогтоолоор  Эрдэнэс Монголын эзэмшилд байгаа Таван толгойн ордыг хуваахгүйгээр бүгдийг нь Эрдэнэс Таван толгой компанид шилжүүлье гэсэн ийм заалт байгаа.  Гэтэл гишүүдээс өргөн барьсан энэ төсөл дотор Эрдэнэс </w:t>
      </w:r>
      <w:r>
        <w:rPr>
          <w:rFonts w:cs="Arial" w:ascii="Arial" w:hAnsi="Arial"/>
          <w:effect w:val="blinkBackground"/>
          <w:lang w:val="mn-Cyrl-MN"/>
        </w:rPr>
        <w:t>МГЛ</w:t>
      </w:r>
      <w:r>
        <w:rPr>
          <w:rFonts w:cs="Arial" w:ascii="Arial" w:hAnsi="Arial"/>
          <w:lang w:val="mn-Cyrl-MN"/>
        </w:rPr>
        <w:t xml:space="preserve">-ийн захирал Энэбиш, Зоригт сайд хоёр хоорондоо хуйвалдаад Таван толгойн ордын зөвшөөрлийг хувааж шилжүүлэх гэж байна гэж бичсэн байна. Би ойлгохдоо  Таван толгойн гэрээг  Засгийн газрын ажлын хэсэг гарсан. Түүнийг шадар сайд Алтанхуяг ахалж байгаа. Дотор нь Зоригт, Хүрэлбаатар, Баярцогт, Баттулга сайд гээд Засгийн газрын 4-5 гишүүн байдаг гэж ойлго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үүнтэй холбогдуулж, уг нь Алтанхуяг сайдаас асуух гэсэн алга байна. Хүрэлбаатар сайд үүнд хариулаач гэж </w:t>
      </w:r>
      <w:r>
        <w:rPr>
          <w:rFonts w:cs="Arial" w:ascii="Arial" w:hAnsi="Arial"/>
          <w:effect w:val="blinkBackground"/>
          <w:lang w:val="mn-Cyrl-MN"/>
        </w:rPr>
        <w:t>хүсч</w:t>
      </w:r>
      <w:r>
        <w:rPr>
          <w:rFonts w:cs="Arial" w:ascii="Arial" w:hAnsi="Arial"/>
          <w:lang w:val="mn-Cyrl-MN"/>
        </w:rPr>
        <w:t xml:space="preserve"> байна. Үнэхээрийн тэр хуйвалдаж, лицензийг хувааж өгөх гэж </w:t>
      </w:r>
      <w:r>
        <w:rPr>
          <w:rFonts w:cs="Arial" w:ascii="Arial" w:hAnsi="Arial"/>
          <w:effect w:val="blinkBackground"/>
          <w:lang w:val="mn-Cyrl-MN"/>
        </w:rPr>
        <w:t>байга</w:t>
      </w:r>
      <w:r>
        <w:rPr>
          <w:rFonts w:cs="Arial" w:ascii="Arial" w:hAnsi="Arial"/>
          <w:lang w:val="mn-Cyrl-MN"/>
        </w:rPr>
        <w:t xml:space="preserve"> </w:t>
      </w:r>
      <w:r>
        <w:rPr>
          <w:rFonts w:cs="Arial" w:ascii="Arial" w:hAnsi="Arial"/>
          <w:effect w:val="blinkBackground"/>
          <w:lang w:val="mn-Cyrl-MN"/>
        </w:rPr>
        <w:t>аюм</w:t>
      </w:r>
      <w:r>
        <w:rPr>
          <w:rFonts w:cs="Arial" w:ascii="Arial" w:hAnsi="Arial"/>
          <w:lang w:val="mn-Cyrl-MN"/>
        </w:rPr>
        <w:t xml:space="preserve"> байна уу? үгүй юу? Тийм мэдээлэл зарим гишүүдэд байгаа юм байна. Бидэнд тийм мэдээлэл алга байна. Тийм юм байна уу? үгүй юу? Яагаад байгаа бол тэр улсууд тогтоол зөрчиж гэрээ хийх гээд байна вэ? үнэхээрийн энэ Зоригт сайдыг огцруулах үндэслэл мөн үү? биш үү? Бүхэл бүтэн ажлын хэсэг гарсаар байтал яахаараа Энэбиш, Зоригт хоёр нь хоёулаа хуйвалдаж юм хийх гээд яваад байгааг та нар харж байна уу? эсхүл байгаа юм уу? эсхүл үндэслэлгүй юм уу? энэ дээр тодорхой хариулт өгөөч ээ. Бүхэлд нь ярихад бид нар тавьж байгаа асуудал маань үндэслэлтэй, ажлыг нь харлуулсан талын юм, нөгөө талын бүтээн байгуулж байгаа сайн талыг нь авч үзэж, жигнэж байгаад, түүнээс сайн тал нь давамгайлбал боломжийн хүн юм гэж бид үздэг ийм жишигтэй. Энэ талыг нь авч үзэхгүй бол дан харлуулах юм бол зовлонтой шүү дээ. Тийм учраас бүтээн байгуулж байгаа талыг нь бага ч гэсэн ярих ёстой. Би эрчим хүчний мэргэжлийн хүний хувьд Зоригт сайд энэ албыг хашиж байх хугацаандаа бол харин ч бүтээн байгуулалтын ажил эхэлчихлээ, шинэ объектууд баригдахаар боллоо. Гацаатай байгаа 5 дугаар цахилгаан станц, Могойн голын станц мэтийн эрчим хүчний үнэ тарифын асуудал нэлээн овоо цэгцэрч явж байгаа. Суурь тавигдлаа гэж, шинжлэх </w:t>
      </w:r>
      <w:r>
        <w:rPr>
          <w:rFonts w:cs="Arial" w:ascii="Arial" w:hAnsi="Arial"/>
          <w:effect w:val="blinkBackground"/>
          <w:lang w:val="mn-Cyrl-MN"/>
        </w:rPr>
        <w:t>ухаанч</w:t>
      </w:r>
      <w:r>
        <w:rPr>
          <w:rFonts w:cs="Arial" w:ascii="Arial" w:hAnsi="Arial"/>
          <w:lang w:val="mn-Cyrl-MN"/>
        </w:rPr>
        <w:t xml:space="preserve"> үндэслэлтэй юмнууд хийгдэж байна гэж бодож явдгаа бас хэлэх ёстой.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Улсын Их Хурлын чуулганы  ажиллагаатай Сэлэнгэ аймгийн Орхон сумын ерөнхий боловсролын сургуулийн багш, сурагчид Улсын Их Хурлын гишүүн Баярцогтын урилгаар танилцаж байна. Багш, сурагчдад сурлага, хөдөлмөрийн өндөр амжилт хүсэн ерөөе./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Тлейхан гишүүний хэлсэн дээр би хэдэн зүйл, тоог танд лавлаж хэлье. Ер нь Улаанбаатар хотын ойролцоогоор  6 мянга орчим айл  одоо цахилгаангүй байгаа. Өнгөрсөн жилийг аваад үзэх юм бол сүүлийн 2 жилд бас таны хэлснээр бид нар жил жилдээ  5-8 мянган айл өрхийг цахилгаантай болгоод байгаа юм. Ялангуяа өнгөрсөн  2009 онд нэлээн энэ ажил явсан.  2010 онд ч нэлээн ажил явсан. Баталсан төсвийн хүрээнд л энэ ажил явж байгаа. 6 мянган айл дээр нэмэлт хүндрэл юу байдаг вэ гэхээр, тэр  6 мянган айлын </w:t>
      </w:r>
      <w:r>
        <w:rPr>
          <w:rFonts w:cs="Arial" w:ascii="Arial" w:hAnsi="Arial"/>
          <w:effect w:val="blinkBackground"/>
          <w:lang w:val="mn-Cyrl-MN"/>
        </w:rPr>
        <w:t>З</w:t>
      </w:r>
      <w:r>
        <w:rPr>
          <w:rFonts w:cs="Arial" w:ascii="Arial" w:hAnsi="Arial"/>
          <w:lang w:val="mn-Cyrl-MN"/>
        </w:rPr>
        <w:t xml:space="preserve"> мянга нь өнөөдөр газрын гэрчилгээ, зөвшөөрөлгүй айл байгаа. Эрчим хүчний хууль, бусад холбогдох хуулиараа бол энэ газрын зөвшөөрөлгүй айлуудад эрчим хүч холбох юм бол бид нар хариуцлага хүлээж, болохгүй гэсэн тийм хуультай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хээр бид нар жилдээ Улаанбаатар хотод 30 мянган хүн нэмэгдэж ирдэг юм билээ, шилжиж ирж байна. 3 мянга гаруй айл өрх,  30 мянга гаруй хүн гэж байгаа юм. Тэгэхээр энэ өсөлтийг дагаж бид нар  тэр цахилгаан, дэд бүтцийн асуудлын төсөв өөрөө хүндрэлтэй байгаа нь үнэн, энэ бол бүгдээрээ л харж байгаа асуудал байгаа бай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рдэнэс </w:t>
      </w:r>
      <w:r>
        <w:rPr>
          <w:rFonts w:cs="Arial" w:ascii="Arial" w:hAnsi="Arial"/>
          <w:effect w:val="blinkBackground"/>
          <w:lang w:val="mn-Cyrl-MN"/>
        </w:rPr>
        <w:t>МГЛ</w:t>
      </w:r>
      <w:r>
        <w:rPr>
          <w:rFonts w:cs="Arial" w:ascii="Arial" w:hAnsi="Arial"/>
          <w:lang w:val="mn-Cyrl-MN"/>
        </w:rPr>
        <w:t>-ийн хувьд Хүрэлбаатар дарга хариулах байх. Тийм асуудал байхгүй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Ганхуяг</w:t>
      </w:r>
      <w:r>
        <w:rPr>
          <w:rFonts w:cs="Arial" w:ascii="Arial" w:hAnsi="Arial"/>
          <w:lang w:val="mn-Cyrl-MN"/>
        </w:rPr>
        <w:t xml:space="preserve">: Баярлалаа. Хүмүүсийн тавьсан үндэслэлийг өөр хүнээс асуугаад байна гэхээр би сайн ойлгохгүй юм.  Ер нь аливаа юм бол хаягтай л байдаг.  2009-2010 онд Улсын Их Хурлын гишүүн </w:t>
      </w:r>
      <w:r>
        <w:rPr>
          <w:rFonts w:cs="Arial" w:ascii="Arial" w:hAnsi="Arial"/>
          <w:effect w:val="blinkBackground"/>
          <w:lang w:val="mn-Cyrl-MN"/>
        </w:rPr>
        <w:t>Ц</w:t>
      </w:r>
      <w:r>
        <w:rPr>
          <w:rFonts w:cs="Arial" w:ascii="Arial" w:hAnsi="Arial"/>
          <w:lang w:val="mn-Cyrl-MN"/>
        </w:rPr>
        <w:t xml:space="preserve">.Батбаяр бид хэд төсвийн тодотголын үеэр 8 тэрбум төгрөг суулгаж байж,  30-аад мянган  гэр хорооллын айл цахилгаантай болсон юм.  Өчигдрөөс хойш  100 </w:t>
      </w:r>
      <w:r>
        <w:rPr>
          <w:rFonts w:cs="Arial" w:ascii="Arial" w:hAnsi="Arial"/>
          <w:effect w:val="blinkBackground"/>
          <w:lang w:val="mn-Cyrl-MN"/>
        </w:rPr>
        <w:t>мгв</w:t>
      </w:r>
      <w:r>
        <w:rPr>
          <w:rFonts w:cs="Arial" w:ascii="Arial" w:hAnsi="Arial"/>
          <w:lang w:val="mn-Cyrl-MN"/>
        </w:rPr>
        <w:t xml:space="preserve">-ын хүчин чадал байгаа л гээд байх юм. Тэгвэл илүү хүчин чадал байгаа юм бол 5 дугаар цахилгаан станцыг бариад хэрэггүй юм байлгүй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Жилд  дунджаар15 мянган өрх ирж байгаа.  Зөвхөн Баянзүрх дүүрэгт гэхэд  3000 гаруй өрх цахилгаангүй байгаа. 100 мянган айлын орон сууц хөтөлбөр хэрэгжүүлэхээр, шинэ бүтээн байгуулалт хөтөлбөрийг баталсан. Түүнийг хэрэгжүүлэхэд цахилгааны дутагдал гарах нь ээ, 2014 он гэхэд нийслэлд цахилгаан дутагдаж эхлэх нь ээ гээд, ойлгомжтой л байгаа шүү дээ.  Би худлаа зүйл яриагүй, </w:t>
      </w:r>
      <w:r>
        <w:rPr>
          <w:rFonts w:cs="Arial" w:ascii="Arial" w:hAnsi="Arial"/>
          <w:effect w:val="blinkBackground"/>
          <w:lang w:val="mn-Cyrl-MN"/>
        </w:rPr>
        <w:t>өөрснийхөө</w:t>
      </w:r>
      <w:r>
        <w:rPr>
          <w:rFonts w:cs="Arial" w:ascii="Arial" w:hAnsi="Arial"/>
          <w:lang w:val="mn-Cyrl-MN"/>
        </w:rPr>
        <w:t xml:space="preserve"> баталсан юмыг л ярьж байна, батлахад оролцсон болов уу гэж ингэж ойлг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Гэр хороололд дулаан цахилгаан оччих юм бол нүүрс хэрэглэх шаардлагагүй биз дээ.  Тэгээд гэр хороолол дэд бүтэцгүй байгаа учраас л  нүүрс түлээд л байж байгаа. Монгол Улс эрчим хүчний үүсвэр ихтэй, нүүрс, уран байна. Эрчим хүч хамгийн багаар нийлүүлэх боломжтой шүү дээ. Тэгээд  нэг цахилгаан станц байгуулах техник эдийн засгийн үндэслэлийг хийхэд 4 жил, 1200 хоног болоод өнөөдөр цаасан дээр хагас дутуу гарсан. Үүнийг хурдан хийж байна, сайн хийж байна гэж хэлж болохгүй болов уу гэж ойлг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гийн нэг асуудал нь,  би түрүүн хэлсэн шүү дээ. Таван толгойгоос Ухаа худгийн ордыг тасдах шийдвэрийг Ашигт малтмалын тухай хуульд заасны дагуу  Улсын Их Хурлаар гаргуулах ёстой байсан гээд. Гаргуулчихсан бол өнөөдөр хэл ам болохгүй.  Ард түмэнд  15 хувь нь,  тэр 5-6 хүний компанид 15 хувь нь оччихсон л байгаа шүү дээ. Нөгөө талаас хэвлэл, мэдээллийн хэрэгслээр Монгол Улсын Ерөнхий сайд Энэбиш захирлыг хүлээж авч байхад хуваах гэж яриад, хувааж болохгүй гээд ил тод гарч байсан. Тэр үндэслэлийг л хэлсэн.  Хуваах тусам Монгол Улсын ашиг, нэг хувьцаанд оногдох ногдол ашиг, олон улсын хөрөнгийн бирж дээр 29 хувийг </w:t>
      </w:r>
      <w:r>
        <w:rPr>
          <w:rFonts w:cs="Arial" w:ascii="Arial" w:hAnsi="Arial"/>
        </w:rPr>
        <w:t>ipo</w:t>
      </w:r>
      <w:r>
        <w:rPr>
          <w:rFonts w:cs="Arial" w:ascii="Arial" w:hAnsi="Arial"/>
          <w:lang w:val="mn-Cyrl-MN"/>
        </w:rPr>
        <w:t xml:space="preserve"> хийгээд гаргахад орж ирэх санхүүжилтийн хэмжээ буурна шүү дээ. Ингэж хариулах байн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Улсын Их Хурлын чуулганы үйл ажиллагаатай Хан-Уул дүүргийн  10 дугаар хорооны 49 дүгээр цэцэрлэгийн хамт олон, мөн Хан-Уул дүүргийн Ардчилсан намын 8 дугаар үүрийн гишүүд  Улсын Их Хурлын гишүүн Л.Болдын урилгаар танилцаж байна. Та бүхэнд ажлын амжилт, сайн сайхныг хүсье. /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А</w:t>
      </w:r>
      <w:r>
        <w:rPr>
          <w:rFonts w:cs="Arial" w:ascii="Arial" w:hAnsi="Arial"/>
          <w:b/>
          <w:lang w:val="mn-Cyrl-MN"/>
        </w:rPr>
        <w:t>.Тлейхан</w:t>
      </w:r>
      <w:r>
        <w:rPr>
          <w:rFonts w:cs="Arial" w:ascii="Arial" w:hAnsi="Arial"/>
          <w:lang w:val="mn-Cyrl-MN"/>
        </w:rPr>
        <w:t>: Тодруулъя. Би уг нь ажлын хэсгээс асуусан юм л даа. Таван толгойн лицензийг хуваах гэж байгаа тухай. Сая Ганхуяг гишүүн хэлж байна л даа. Би телевизээр Энэбиш ярьж байгааг сонссон юмаа гэж. Та бол мэдээлэл авсан байж болно. Би яг ажлаа хийж байгаа, гүйцэтгэж байгаа ажлын хэсгээс асуух гэсэн юм. Нэгэнт ажлын хэсгийн ахлагч нь байхгүй учраас Хүрэлбаатар сайдыг тодруулж өгөөч гэж хүссэн юм. Хүрэлбаатар сайдаас асуултад хариулт ав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Ч.Хүрэлбаатар</w:t>
      </w:r>
      <w:r>
        <w:rPr>
          <w:rFonts w:cs="Arial" w:ascii="Arial" w:hAnsi="Arial"/>
          <w:lang w:val="mn-Cyrl-MN"/>
        </w:rPr>
        <w:t xml:space="preserve">: Тлейхан гишүүний асуултад хариулъя. Таван толгойн орд газрыг ашиглах талаар Засгийн газраас Тэргүүн шадар сайдаар ахлуулсан ажлын хэсэг  гарч ажиллаж байгаа. Би энэ ажлын хэсгийн нэг гишүүн нь. Тэгэхээр Засгийн газраас байгуулагдсан ажлын хэсэг бол энэ Таван толгойн орд газраар яг өнөөдрийн байдлаар дэлхийн том уул уурхайн компаниуд болох 6 </w:t>
      </w:r>
      <w:r>
        <w:rPr>
          <w:rFonts w:cs="Arial" w:ascii="Arial" w:hAnsi="Arial"/>
          <w:effect w:val="blinkBackground"/>
          <w:lang w:val="mn-Cyrl-MN"/>
        </w:rPr>
        <w:t>компаний</w:t>
      </w:r>
      <w:r>
        <w:rPr>
          <w:rFonts w:cs="Arial" w:ascii="Arial" w:hAnsi="Arial"/>
          <w:lang w:val="mn-Cyrl-MN"/>
        </w:rPr>
        <w:t xml:space="preserve"> оролцогч нартай гэрээ хэлцлийг хийгээд яв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рээ хэлцлийг хийхдээ Улсын Их Хурлаас баталж өгсөн  39 дүгээр тогтоолын агуулгад бүрэн нийцүүлж, мөн Үндэсний аюулгүй байдлын зөвлөлөөс гаргаж өгсөн агуулгад бүрэн нийцүүлж, гэрээ хэлцлийг хийж байгаа. Үүн дээр нь нэмээд Засгийн газрын зүгээс энэ ашигт малтмал ихтэй орнуудын хувьд баялгийн хараал гэж хэлэгддэг зүйлээс нь зайлсхийхийн тулд Монгол Улсад аль болохоор нэмүү өртгийг илүү бий болгох нөхцөлийг энд нь оруулж, гэрээ хэлцлээ хийж байгаа. Тухайлбал,  аж үйлдвэрийн парк байна. Монгол Улсад их байгаа энэ нүүрсийг төрөл бүрийн хэмжээнд гүн боловсруулалт хийх, мөн энэ Зоригт сайдыг огцруулахтай холбоотой яригдаж байгаа нүүрснээс дизель түлш гаргахтай холбоотой асуудлуудыг энэ гэрээ хэлцлийн хүрээнд оролцож ярьж байгаа. Яагаад гэвэл Хятад улсад </w:t>
      </w:r>
      <w:r>
        <w:rPr>
          <w:rFonts w:cs="Arial" w:ascii="Arial" w:hAnsi="Arial"/>
          <w:effect w:val="blinkBackground"/>
          <w:lang w:val="mn-Cyrl-MN"/>
        </w:rPr>
        <w:t>Шиньхуа</w:t>
      </w:r>
      <w:r>
        <w:rPr>
          <w:rFonts w:cs="Arial" w:ascii="Arial" w:hAnsi="Arial"/>
          <w:lang w:val="mn-Cyrl-MN"/>
        </w:rPr>
        <w:t xml:space="preserve"> компани бол нүүрснээс  шингэн түлш гаргаж байгаа энэ үйлдвэр барьчихсан байгаа компани. Энэ чиглэлээр тодорхой ажлууд, энэ огцруулах үндэслэл дээр суугдсан ажлууд нэлээд хийгдэж явж байгаа гэдгийг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Үүнээс гадна энэ гэрээ хэлцлийн хүрээнд аль болохоор ашигт малтмалуудыг боловсруулах чиглэлээр Сайншандын аж үйлдвэрийн паркийг яаж шийдэж болох вэ гэдэг талаас нь асуудлуудыг энэ гэрээ хэлцэлд оруулж байгаа.  Монголын нүүрс бол авто замаар урагшаа зөөгдөөд гарахад бол байгаль орчинд ямар асуудал үүсгэж байгааг та бүгд бүгдээрээ мэдэж байгаа. Тийм учраас Төмөр замын багц асуудал бол энэ гэрээн дотор орж байгаа. Тэгэхээр ОХУ-ын нутгаар дамжиж тээвэрлэгдэх нөхцөлд үнэ тарифын хөнгөлөлтийг яаж авах тухай яригдаж байгаа. Хятад улсын нутаг дэвсгэрээр явж байгаа үед бол яаж хямдхан тарифаар энэ нүүрийг тээвэрлэж болох тухай асуудлууд яригдаж байгаа. Далайн олон улсын зах зээл дээр гарах үед боомтууд дээр яаж бид нар хөнгөлөлттэй нөхцөлүүдийг авч болох вэ? ижил тэгш нөхцөл авч болох вэ гэдэг зүйлүүдийг мөн энд оруулж ярь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энэ Таван толгойн талаар хийгдэж байгаа гэрээ хэлцэл бол Үндэсний аюулгүй байдлын зөвлөлөөс өгсөн удирдамж, мөн Улсын Их Хурлаас тогтоолоор өгсөн удирдамжийн дагуу энэ бүрэн хийгдэж байгаа гэдгийг хэлье. Мөн энэ Улсын Их Хурлын тогтоол дотор энэ ард иргэддээ хувьцаа өгөх тухай асуудал байгаа. Засгийн газрын зүгээс энэ иргэддээ хувьцаа эзэмшүүлэх ажлыг хийсэн. Ингээд иргэн болгонд Эрдэнэс, Таван толгой </w:t>
      </w:r>
      <w:r>
        <w:rPr>
          <w:rFonts w:cs="Arial" w:ascii="Arial" w:hAnsi="Arial"/>
          <w:effect w:val="blinkBackground"/>
          <w:lang w:val="mn-Cyrl-MN"/>
        </w:rPr>
        <w:t>компаний</w:t>
      </w:r>
      <w:r>
        <w:rPr>
          <w:rFonts w:cs="Arial" w:ascii="Arial" w:hAnsi="Arial"/>
          <w:lang w:val="mn-Cyrl-MN"/>
        </w:rPr>
        <w:t xml:space="preserve"> 536 ширхэг хувьцаа олгогдоод, бүртгэл нь хийгдчихсэн, эзэмшүүлэх ажил явагдаж байгаа гэдгийг та бүгд мэдэж байгаа бай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Бид нар нэг зааланд  нэг монгол хэлээр яриад, тэгээд асууж байгаа, хариулж байгаа бол  зөрж давхиад байх юм. </w:t>
      </w:r>
      <w:r>
        <w:rPr>
          <w:rFonts w:cs="Arial" w:ascii="Arial" w:hAnsi="Arial"/>
          <w:effect w:val="blinkBackground"/>
          <w:lang w:val="mn-Cyrl-MN"/>
        </w:rPr>
        <w:t>А</w:t>
      </w:r>
      <w:r>
        <w:rPr>
          <w:rFonts w:cs="Arial" w:ascii="Arial" w:hAnsi="Arial"/>
          <w:lang w:val="mn-Cyrl-MN"/>
        </w:rPr>
        <w:t xml:space="preserve"> гэхээр </w:t>
      </w:r>
      <w:r>
        <w:rPr>
          <w:rFonts w:cs="Arial" w:ascii="Arial" w:hAnsi="Arial"/>
          <w:effect w:val="blinkBackground"/>
          <w:lang w:val="mn-Cyrl-MN"/>
        </w:rPr>
        <w:t>Б</w:t>
      </w:r>
      <w:r>
        <w:rPr>
          <w:rFonts w:cs="Arial" w:ascii="Arial" w:hAnsi="Arial"/>
          <w:lang w:val="mn-Cyrl-MN"/>
        </w:rPr>
        <w:t xml:space="preserve"> гэж хариулах юм.  Тэгээд маш тодорхой юм Зоригт сайдаас асууя. </w:t>
      </w:r>
      <w:r>
        <w:rPr>
          <w:rFonts w:cs="Arial" w:ascii="Arial" w:hAnsi="Arial"/>
          <w:effect w:val="blinkBackground"/>
          <w:lang w:val="mn-Cyrl-MN"/>
        </w:rPr>
        <w:t>З</w:t>
      </w:r>
      <w:r>
        <w:rPr>
          <w:rFonts w:cs="Arial" w:ascii="Arial" w:hAnsi="Arial"/>
          <w:lang w:val="mn-Cyrl-MN"/>
        </w:rPr>
        <w:t xml:space="preserve"> гишүүн өөрийг чинь огцруулахаар 7 үндэслэл бичжээ. 1-7 хүртэл. Энэ 7 үндэслэл бол дандаа  Улсын Их Хурлын тогтоолын биелэлт байна л даа. Түүнээс Оюутолгой хэдэн жил болсон, Таван толгой 70 жил хэн ч ашиглаагүй гэдэг тийм  тодорхойгүй зүйл рүү </w:t>
      </w:r>
      <w:r>
        <w:rPr>
          <w:rFonts w:cs="Arial" w:ascii="Arial" w:hAnsi="Arial"/>
          <w:effect w:val="blinkBackground"/>
          <w:lang w:val="mn-Cyrl-MN"/>
        </w:rPr>
        <w:t>хальтирахгүйгээр</w:t>
      </w:r>
      <w:r>
        <w:rPr>
          <w:rFonts w:cs="Arial" w:ascii="Arial" w:hAnsi="Arial"/>
          <w:lang w:val="mn-Cyrl-MN"/>
        </w:rPr>
        <w:t xml:space="preserve"> энэ 7-д тодорхой хариулт өгөөч.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эгдүгээр асуулт, Улсын Их Хурлын 57.3-т, эрх зүйн орчныг бүрдүүлэх замаар анхны хөрөнгө оруулалтыг нөхмөгц гэдэг нөхцөл байгаа юм.  Гэтэл гэрээ бол 30 жил гэдэг тодорхой тоогоор гарчихсан байгаа. Засгийн газар үүнийгээ буруу хийсэн, эргэж харъя гээд үүрэг аваад яваад байгаа. Тэгэхээр энэ гэрээг өөрөө хийхдээ нөхмөгц гэдэг үгийг яагаад  30 жил гэж  гэрээндээ бичихийг зөвшөөрч, гарын үсэг зурсан бэ гэдэг нэгдүгээр асуулт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асуулт, 2007 оны 27 дугаар тогтоолтой холбоотой Таван толгойн  ордын одоогийн явж байгаа үйл явцыг бичсэн. Тэгээд жижиг жижгээр нь таслаад авчихсан. Уг нь  27 дугаар тогтоол Таван толгойн ордыг нэг гэж үзээд, стратегийн болгоод, ялгаад авчихсан хэдийг нь стратеги рүү оруул гээд маш тодорхой үүрэг өгсөн байгаа юм.  Тэгээд өөрөө сайд болоод </w:t>
      </w:r>
      <w:r>
        <w:rPr>
          <w:rFonts w:cs="Arial" w:ascii="Arial" w:hAnsi="Arial"/>
          <w:effect w:val="blinkBackground"/>
          <w:lang w:val="mn-Cyrl-MN"/>
        </w:rPr>
        <w:t>З</w:t>
      </w:r>
      <w:r>
        <w:rPr>
          <w:rFonts w:cs="Arial" w:ascii="Arial" w:hAnsi="Arial"/>
          <w:lang w:val="mn-Cyrl-MN"/>
        </w:rPr>
        <w:t xml:space="preserve"> жил болохдоо энэ талаар ямар нэгэн үйлдэл хийсэнгүй л дээ. Тэгээд энэ Таван толгойг стратегийн орд биш гэж үзээд, Их Хурлын  27-г буруу гэж үзээд үүнийг хэрэгжүүлсэнгүй юу? Эсхүл өөр ямар шалтгаан байна вэ? энэ шалтгааныг сонсъё.</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уравдугаар асуулт бол энэ гишүүдийн өргөн барьсан </w:t>
      </w:r>
      <w:r>
        <w:rPr>
          <w:rFonts w:cs="Arial" w:ascii="Arial" w:hAnsi="Arial"/>
          <w:effect w:val="blinkBackground"/>
          <w:lang w:val="mn-Cyrl-MN"/>
        </w:rPr>
        <w:t>З</w:t>
      </w:r>
      <w:r>
        <w:rPr>
          <w:rFonts w:cs="Arial" w:ascii="Arial" w:hAnsi="Arial"/>
          <w:lang w:val="mn-Cyrl-MN"/>
        </w:rPr>
        <w:t>-т, би эндээс л дугаарыг аваад байгаа шүү. Өөрт чинь энэ байгаа байх.  Одоогийн  энэ Их Хурлын  2010 оны 39 дүгээр тогтоолын 1.1-ийн тухай асуусан байгаа. Улсын Их Хурлын тогтоол буруу хэрэгжиж байна. Таван толгойг баруун, зүүн, гадаадынх, монголынх гээд олон хуваагаад эхэллээ. Энэ талаар өөрийн чинь хариуцсан салбар юм байна. Яагаад 39 дээр хуваахгүйгээр шилжүүлэх гэдэг  заалт байгаа.  Хөрөнгө оруулалтын гэрээ байгуулах гээд түрүүчийн чуулганы сүүл хүртэл хугацаатай үүрэг өгсөн. Тэр орж ирээгүй гэх мэтээр тодорхой  39-ийн биелэлттэй холбоотой буруу, зөв явж байгаа зүйлийг асуусан байна. Үүнийгээ бас тайлбарлаж өгнө үү.</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Их Хурлын 40 –өөс бас асуусан байна.  4 дүгээр асуулт.  Энд бас хариулна 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вдугаар асуулт, Улсын Их Хурлын 2008 оны 35 дугаар тогтоолоор  Засгийн газрын үйл ажиллагааны мөрийн хөтөлбөр батлагдсан. Энэ хөтөлбөрт заагдсан 2.2.2-2.2.4, 2.2.8, 2.2.11-2.2.24, 2.2.27, 2.2.31-2.2.38 хүртэлх заалтуу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Нэмээд асууя, гүйцээ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ингээд баахан дугаарууд бичсэн байгаа юм. 32 нэр төрлийн заалтад дурдсан ажлууд огт биелэгдээгүй байна гэж байгаа юм. Энэ дээр заалт бүрээр нь хариу өгнө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 дээр. Шинээр 5 дугаар станцыг барих талаар шийдвэр 2008 онд гаргасан боловч одоо хүртэл баригдахгүй </w:t>
      </w:r>
      <w:r>
        <w:rPr>
          <w:rFonts w:cs="Arial" w:ascii="Arial" w:hAnsi="Arial"/>
          <w:effect w:val="blinkBackground"/>
          <w:lang w:val="mn-Cyrl-MN"/>
        </w:rPr>
        <w:t>байнаа</w:t>
      </w:r>
      <w:r>
        <w:rPr>
          <w:rFonts w:cs="Arial" w:ascii="Arial" w:hAnsi="Arial"/>
          <w:lang w:val="mn-Cyrl-MN"/>
        </w:rPr>
        <w:t xml:space="preserve">. Цахилгаанаар халах замаар, утаанаас салах боломж сүүлийн үед гарсан, дулаанаа алддаггүй байр, гэр, тийм тохиолдолд цахилгааны төлбөр нь бага гараад, айлууд халаад эхэлчихсэн байна, шалны халаалт гэх мэтийн юм хийгээд. Одоо энэ  утаанаас салахын тулд энэ цахилгаанаар халъя гэхээр эх үүсвэр байхгүй болоод халж чадахгүй байна. Ер нь өөрөө цахилгаан гэдэг юмыг яаж үйлдвэрлэдэг  юмыг мэдэх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Дархан-Уул аймгийн нэр бүхий иргэд Улсын Их Хурлын гишүүн Гансүхийн урилгаар Улсын Их Хурлын чуулганы үйл ажиллагаатай танилцаж байна. Иргэдэд ажлын амжилт, сайн сайхныг хүсэн ерөөе./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Товчхон хариулъя. Энхболд гишүүн товчхон тодорхой хариул гэсэн учраас. Ер нь Улсын Их Хурлын  өгсөн удирдамжийн дагуу Оюутолгойн хэлэлцээрийг байгуулсан гэж бид нар үзэж байгаа. Улсын Их Хурлаас хуулийн хүрээнд байгуул гэсэн байгаа. Өнөөдрийн байгаа хуулийн хүрээнд байгуул.  50 хүртэл хувьтай заалтын хувьд эрх зүйн орчныг бүрдүүлэх замаар гэсэн нэг үг байгаа. Та түүнийг санаж байгаа. Энэ эрх зүйн орчныг бүрдүүлэх ажил одоо ид хийгдэж байгаа. Ерөнхийлөгчийн Тамгын газрын иргэний танхим дээр сая хэлэлцүүлэг явагдлаа. Улсын Их Хурлын ажлын хэсэг байгуулагдлаа. Энэ ажил ид явагдаж байна. Анхны хөрөнгө оруулалтаа нөхсөний дараа гэдэг үгийг тухайн үед бид нар эрх зүйн орчныг нэгд бүрдүүлэх хэ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тэр анхны хөрөнгө оруулалтаа нөхөх хугацааны дараа гэдэг үгийг  5 жил, </w:t>
      </w:r>
      <w:r>
        <w:rPr>
          <w:rFonts w:cs="Arial" w:ascii="Arial" w:hAnsi="Arial"/>
          <w:effect w:val="blinkBackground"/>
          <w:lang w:val="mn-Cyrl-MN"/>
        </w:rPr>
        <w:t>З</w:t>
      </w:r>
      <w:r>
        <w:rPr>
          <w:rFonts w:cs="Arial" w:ascii="Arial" w:hAnsi="Arial"/>
          <w:lang w:val="mn-Cyrl-MN"/>
        </w:rPr>
        <w:t xml:space="preserve"> жил,  20 жил, 10 жил гэж тавиагүй  байгаа учраас өнөөдөр байгаа энэ эрх зүйн орчныхоо хүрээнд Ашигт малтмалын хуулийн хүрээнд  34 хувь ав,  30 жилээр хөрөнгө оруулалтын гэрээ байгуул гэсэн ийм заалтууд байгаа учраас ийм л байдлаар, хуулийн хүрээнд гэрээг байгуулсан гэж бид нар үзэж байгаа. Хуулийн хүрээнд байгуулсан гэж үзэ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 дахь асуултын хувьд  27 дугаар  тогтоолтой холбоотой, ялангуяа та энэ стратегийн ач холбогдолтой ордуудын жагсаалтад байгаа Таван толгой орд газрын тодорхой хэсэгт, Ухаа худгийнх нь хэсэгт </w:t>
      </w:r>
      <w:r>
        <w:rPr>
          <w:rFonts w:cs="Arial" w:ascii="Arial" w:hAnsi="Arial"/>
          <w:effect w:val="blinkBackground"/>
          <w:lang w:val="mn-Cyrl-MN"/>
        </w:rPr>
        <w:t>Энержи</w:t>
      </w:r>
      <w:r>
        <w:rPr>
          <w:rFonts w:cs="Arial" w:ascii="Arial" w:hAnsi="Arial"/>
          <w:lang w:val="mn-Cyrl-MN"/>
        </w:rPr>
        <w:t xml:space="preserve"> ресурсын үйл ажиллагаа явуулж байгаа талбайны талаар асууж байна. Энэ асуудлыг 2008 оны эхээр өмнөх Засгийн газрын үед хийчихсэн асуудал. Тухайн үеийн Улсын Их Хурал энэ асуудлыг авч тухайн үедээ бас хэлэлцэж л байсан байх гэж би бодож байгаа.  Та тэр үед  бас Улсын Их Хурлын гишүүн байсан хүний хувьд мэдэж байгаа байх. Хэлэлцээрээ хийгээд олон нийтэд зарлаад, олон нийтийн мэдээлэл болгоод, хүртээл болгоод явж байсан ийм л болсон, тухайн үедээ шийдэгдсэн асууда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гэрээг  одоо миний хувьд юу гэж үнэлж байна вэ гэхээр, Ашигт </w:t>
      </w:r>
      <w:r>
        <w:rPr>
          <w:rFonts w:cs="Arial" w:ascii="Arial" w:hAnsi="Arial"/>
          <w:effect w:val="blinkBackground"/>
          <w:lang w:val="mn-Cyrl-MN"/>
        </w:rPr>
        <w:t>малтмалын тухай</w:t>
      </w:r>
      <w:r>
        <w:rPr>
          <w:rFonts w:cs="Arial" w:ascii="Arial" w:hAnsi="Arial"/>
          <w:lang w:val="mn-Cyrl-MN"/>
        </w:rPr>
        <w:t xml:space="preserve"> хуулийн 5.3-т юу гэж заасан бэ гэхээр, улсын төсвийн хөрөнгөөр эрэл хайгуул хийж, нөөцийг нь тогтоосон ашигт малтмалын ордын төрийн эзэмшлийн хувь хэмжээг тухайн ордыг ашиглах гэрээгээр тодорхойлно гэсэн байдаг юм. Тэр </w:t>
      </w:r>
      <w:r>
        <w:rPr>
          <w:rFonts w:cs="Arial" w:ascii="Arial" w:hAnsi="Arial"/>
          <w:effect w:val="blinkBackground"/>
          <w:lang w:val="mn-Cyrl-MN"/>
        </w:rPr>
        <w:t>гэрээгий</w:t>
      </w:r>
      <w:r>
        <w:rPr>
          <w:rFonts w:cs="Arial" w:ascii="Arial" w:hAnsi="Arial"/>
          <w:lang w:val="mn-Cyrl-MN"/>
        </w:rPr>
        <w:t xml:space="preserve"> нь, тухайн үедээ  Үйлдвэр, худалдааны яам,  </w:t>
      </w:r>
      <w:r>
        <w:rPr>
          <w:rFonts w:cs="Arial" w:ascii="Arial" w:hAnsi="Arial"/>
          <w:effect w:val="blinkBackground"/>
          <w:lang w:val="mn-Cyrl-MN"/>
        </w:rPr>
        <w:t>Энержи</w:t>
      </w:r>
      <w:r>
        <w:rPr>
          <w:rFonts w:cs="Arial" w:ascii="Arial" w:hAnsi="Arial"/>
          <w:lang w:val="mn-Cyrl-MN"/>
        </w:rPr>
        <w:t xml:space="preserve"> ресурс компанитай байгуулсан байгаа. Энэ гэрээний дагуу  нөөцийнх нь 6 хувь,  тэр талбайны хэмжээний 4 хувийг тухайн компанид үлдээсэн. Өчигдөр янз янзын тоо бас яригдсан учраас нэг тоог  нэмж хэлэхэд,  11 орчим,  10 орчим хувийг нь коксжих нүүрсний орос монголын тэр тухайн  үедээ байсан нөөцийнх нь дүнгийнх нь 11 орчим хувийг нь тухайн үедээ тэр компанид үлдээсэн байдаг юм би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хуулийн дагуу хийгдсэн, тухайн үеийн Засгийн газраар хийгдсэн ажил гэж би үзэ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энэ асуудлыг шаардлагатай бол  Улсын Их Хурлын гишүүдийн нэгэнт тавьж байгаа асуулгын хүрээнд бол Улсын Их Хуралд оруулж яг ямар байдлаар хэрэгжсэн, яасан юм бэ гэдгийг одоо би танилцуулж болно. Тэгэхдээ бол тухайн үедээ  2008 оны  сүүлээр 40 дүгээр тогтоолыг яригдаж байхад яг ийм байдалтайгаар шийдэгдсэн байгаа шүү. Энэ талбай тэнд очсон байгаа шүү, нөөцийнх нь тэр хэсэг энд төрд байгаа шүү. 96 хувийнх нь нөөцийнх нь төрд байгаа гэдгийг Улсын Их Хурлын гишүүдэд маш тодорхой танилцуулга гарт нь  өгч байсан. Тэр үед бол энэ асуудал </w:t>
      </w:r>
      <w:r>
        <w:rPr>
          <w:rFonts w:cs="Arial" w:ascii="Arial" w:hAnsi="Arial"/>
          <w:effect w:val="blinkBackground"/>
          <w:lang w:val="mn-Cyrl-MN"/>
        </w:rPr>
        <w:t>танилцагдаад</w:t>
      </w:r>
      <w:r>
        <w:rPr>
          <w:rFonts w:cs="Arial" w:ascii="Arial" w:hAnsi="Arial"/>
          <w:lang w:val="mn-Cyrl-MN"/>
        </w:rPr>
        <w:t xml:space="preserve"> л явсан гэж ойлго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Гурав дахь асуултын хувьд би дахиад хэлье. Бусад 38 ордын хувьд бол  15 ордын ихэнх нь ажилд орохгүй байна гэж бас гишүүд хэлсэн байгаа. Ер нь бол дахиад хэлэхэд, нийт нэгдүгээр жагсаалтад байгаа  15 ордын 10 өнөөдөр жишээ нь ямар нэгэн байдлаар төрийн өмчид байгаа Таван толгой, Оюутолгой, Багануур, Шивээ-Овоо, Мардай, Дорнод, Гурван булаг, Төмөртэй гээд энэ орд газрууд бол улсын мэдэлд байгаа. Дээрээс нь тухайн үеийн Улсын Их Хурлын тогтоолоор Төмөртэйн цайрын орд, Нарийн сухайтын орд, Бороогийн ордыг тухайн үеийн Тогтвортой байдлын гэрээгээр үргэлжлүүлж ажиллуул гэсэн тогтоол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арин үлдсэн байгаа энэ Бүрэнхааны фосфоритын орд, Цагаан суваргын зэсийн орд дээр Төрийн өмчийн хорооноос захидлаа явуулаад, мэдэгдлээ хүргүүлээд хэлэлцээр эхэлсэн, яриа хэлэлцээ явуулж байгаа гэдэг ийм  мэдэгдлийг Улсын Их Хурал дээр Сугар дарга хийсэн байгаа. Та үүнийг мэдэ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 дахь жагсаалтын хувьд ажлын хэсэг ажиллаж байгаа. Энэ дээр бас багагүй хугацаа шаардлагатай байгаа. Яагаад гэвэл энэ  39 ордын жагсаалтад, Баянтээг, Нүүрст, Хотгор, Хар тарвагатай, Адуунчулуун гээд орон нутгийн өнөөдрийн хэрэгцээг хангаж байгаа жижиг, том маш олон төрлийн орд газар орсон байдаг юм билээ. Үүнийг нөөцийн ажлыг бүртгэх, нэгтгэх. Налайх гээд жишээлбэл. Сая Налайх дээр бид нар тодорхой хэмжээний зориуд хийн судалгааг хийж үзлээ, Солонгосын талтай хамтраад. Энэ нүүрснээс гарч байгаа </w:t>
      </w:r>
      <w:r>
        <w:rPr>
          <w:rFonts w:cs="Arial" w:ascii="Arial" w:hAnsi="Arial"/>
          <w:effect w:val="blinkBackground"/>
          <w:lang w:val="mn-Cyrl-MN"/>
        </w:rPr>
        <w:t>метан</w:t>
      </w:r>
      <w:r>
        <w:rPr>
          <w:rFonts w:cs="Arial" w:ascii="Arial" w:hAnsi="Arial"/>
          <w:lang w:val="mn-Cyrl-MN"/>
        </w:rPr>
        <w:t xml:space="preserve"> хийг ашиглаж болох бололцоо байна уу? үгүй юу? Улаанбаатар хотыг хийн хийгээр хангах бололцоо байна уу? энэ үндсэн дээр стратегийн ач холбогдол, ордынх газрыг шийдье гээ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тэл тэр судалгааны үр дүнд юуг гаргасан бэ гэхээр Налайхын орд газраас гарч байгаа тэр хий нь </w:t>
      </w:r>
      <w:r>
        <w:rPr>
          <w:rFonts w:cs="Arial" w:ascii="Arial" w:hAnsi="Arial"/>
          <w:effect w:val="blinkBackground"/>
          <w:lang w:val="mn-Cyrl-MN"/>
        </w:rPr>
        <w:t>комерческий</w:t>
      </w:r>
      <w:r>
        <w:rPr>
          <w:rFonts w:cs="Arial" w:ascii="Arial" w:hAnsi="Arial"/>
          <w:lang w:val="mn-Cyrl-MN"/>
        </w:rPr>
        <w:t xml:space="preserve"> байдлаар, бизнесийн зориулалтаар, эдийн засгийн ашигтай байдлаар ашиглах бололцоогүй байна гэдэг дүгнэлт гаргасан. Энэ мэтээр судалгаа, тооцоо хийгдээд байхад янз янзын асуудлууд гараад байгаа юм. Тийм учраас  тооцоо хийж байна, судалгаа хийж байна. Бид нар асуудлыг Улсын Их Хуралд энэ тооцоо судалгаа дууссаны дараа ор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урав дахь асуудлын хувьд Эрдэнэс Таван толгойтой байгуулах хөрөнгө оруулалтын гэрээн дээр </w:t>
      </w:r>
      <w:r>
        <w:rPr>
          <w:rFonts w:cs="Arial" w:ascii="Arial" w:hAnsi="Arial"/>
          <w:effect w:val="blinkBackground"/>
          <w:lang w:val="mn-Cyrl-MN"/>
        </w:rPr>
        <w:t>З</w:t>
      </w:r>
      <w:r>
        <w:rPr>
          <w:rFonts w:cs="Arial" w:ascii="Arial" w:hAnsi="Arial"/>
          <w:lang w:val="mn-Cyrl-MN"/>
        </w:rPr>
        <w:t xml:space="preserve"> сайд гарын үсэг зурна. Миний бие, Баярцогт сайд, Гансүх сайд гурав. Энэ </w:t>
      </w:r>
      <w:r>
        <w:rPr>
          <w:rFonts w:cs="Arial" w:ascii="Arial" w:hAnsi="Arial"/>
          <w:effect w:val="blinkBackground"/>
          <w:lang w:val="mn-Cyrl-MN"/>
        </w:rPr>
        <w:t>З</w:t>
      </w:r>
      <w:r>
        <w:rPr>
          <w:rFonts w:cs="Arial" w:ascii="Arial" w:hAnsi="Arial"/>
          <w:lang w:val="mn-Cyrl-MN"/>
        </w:rPr>
        <w:t xml:space="preserve"> сайдын зурах гэрээний ажлыг буюу сая гадны хөрөнгө оруулагчид, цаашдаа бусад яриа хэлэлцээний ажлыг Тэргүүн шадар сайдын ахалсан энэ ажлын хэсэг хийж байгаа. Энэ дээр дахиад хэлье. Өнөөдрийн байдлаар хуваачихсан юм байхгүй, шилжүүлээд. Улсын Их Хурлын тогтоолын хүрээнд ажлын хэсэг ажиллаж байгаа гэдгийг Хүрэлбаатар сайд сая хэлсэн. Ямар нэгэн тийм асуудал байх юм бол Улсын Их Хурал дээр шийдэж байж, хандаж байж, асуудлыг хууль эрх зүйн үндэстэй болгож байж л оруулж таараа. Өнөөдрийн байдлаар ерөөсөө тийм юм байхгүй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өрөв дэх асуудлын хувьд, Таван толгойн хөрөнгө оруулалтын гэрээг Оюутолгойн зарчмаар явуулах гэж байна гэсэн байгаа. Хийхээр завдаж байна гэж. Энэ асуудлыг хийхээр завдаж байна гэсэн энэ асуултын хариуг  Таван толгой хөрөнгө оруулалтын </w:t>
      </w:r>
      <w:r>
        <w:rPr>
          <w:rFonts w:cs="Arial" w:ascii="Arial" w:hAnsi="Arial"/>
          <w:effect w:val="blinkBackground"/>
          <w:lang w:val="mn-Cyrl-MN"/>
        </w:rPr>
        <w:t>гэрэг</w:t>
      </w:r>
      <w:r>
        <w:rPr>
          <w:rFonts w:cs="Arial" w:ascii="Arial" w:hAnsi="Arial"/>
          <w:lang w:val="mn-Cyrl-MN"/>
        </w:rPr>
        <w:t xml:space="preserve"> Улсын Их Хуралд танилцуулах үүргийг Улсын Их Хурлаас өгсөн байгаа.  Энэ ажлын хэсгээс яриа </w:t>
      </w:r>
      <w:r>
        <w:rPr>
          <w:rFonts w:cs="Arial" w:ascii="Arial" w:hAnsi="Arial"/>
          <w:effect w:val="blinkBackground"/>
          <w:lang w:val="mn-Cyrl-MN"/>
        </w:rPr>
        <w:t>хэлцээгий</w:t>
      </w:r>
      <w:r>
        <w:rPr>
          <w:rFonts w:cs="Arial" w:ascii="Arial" w:hAnsi="Arial"/>
          <w:lang w:val="mn-Cyrl-MN"/>
        </w:rPr>
        <w:t xml:space="preserve"> нь дуусгаад оруулж ирээд танилцуулна. Тэгээд ирэхээр Улсын Их Хурлын эрхэм гишүүд маань өөрсдөө бүрэн дүгнэлт өгөх бололцоотой болно. Энэ дээр одоогоор завдаж байгаа, завдаагүй байгаа гэдгийг би ажлын хэсгийн дүгнэлтээр гарч байгаад танилцуулах байх 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ав дахь асуудлын хувьд, нэг тоо хэлэхэд,  огт биелээгүй ажил байхгүй байгаа. Би энэ Улсын Их Хурлын гишүүдэд бүгдэд танилцуулга өгсөн байгаа. Манай 2008-2010 оны  Засгийн газрын мөрийн хөтөлбөрт тусгагдсан байгаа Эрдэс баялаг, эрчим хүчний салбарт хэрэгжүүлэхээр заасан ажлуудаас огт биелээгүй ажил бол байхгүй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2.4 дэх заалт нь Цөмийн энергийн газарт хамаардаг, 2.2.38 дахь заалт нь Хүнс, хөдөө аж ахуйн яаманд хамаардаг ийм заалт байгаа. Гишүүдийн бичсэн бичгийн энэ хоёр заалт нь өөр яаманд </w:t>
      </w:r>
      <w:r>
        <w:rPr>
          <w:rFonts w:cs="Arial" w:ascii="Arial" w:hAnsi="Arial"/>
          <w:effect w:val="blinkBackground"/>
          <w:lang w:val="mn-Cyrl-MN"/>
        </w:rPr>
        <w:t>харъяалалтай</w:t>
      </w:r>
      <w:r>
        <w:rPr>
          <w:rFonts w:cs="Arial" w:ascii="Arial" w:hAnsi="Arial"/>
          <w:lang w:val="mn-Cyrl-MN"/>
        </w:rPr>
        <w:t xml:space="preserve"> байгаа. Яг ямар шатанд, ямар биелэлттэй байгаа вэ гэдгийг бичээд Улсын Их Хурлын гишүүдэд танилцуулгаар тараачихсан байгаа. Шаардлагатай бол дэлгэрэнгүй яамны мөрийн хөтөлбөрийн хэрэгжилтийн танилцуулгыг өг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 дугаар цахилгаан станцын хувьд  бид хүнд суртал гаргаад асуудлыг хойшлуулаад байгаа юм бишээ. Анх энэ эрчим хүчний нэгдсэн систем хөтөлбөр батлагдахад л </w:t>
      </w:r>
      <w:r>
        <w:rPr>
          <w:rFonts w:cs="Arial" w:ascii="Arial" w:hAnsi="Arial"/>
          <w:effect w:val="blinkBackground"/>
          <w:lang w:val="mn-Cyrl-MN"/>
        </w:rPr>
        <w:t>ТЭЦ</w:t>
      </w:r>
      <w:r>
        <w:rPr>
          <w:rFonts w:cs="Arial" w:ascii="Arial" w:hAnsi="Arial"/>
          <w:lang w:val="mn-Cyrl-MN"/>
        </w:rPr>
        <w:t xml:space="preserve">-5-ыг барина гээд  л тэнд орсон байсан.  2004-2005 оноос хойш яриад, 2007 оноос хойш бүр Үндсэн чиглэлд оруулаад л, нэг удаа тендер зарлаж үзсэн. Газрын асуудал маргаантай, усны асуудал маргаантай, байгаль орчны асуудал маргаантай. Ийм юман дээр жишээ нь, энэ хөрөнгө оруулагч нар тухайн үедээ нэг л хүн орсон. Тэр нь тэгэхдээ болоогүй, тендерийн материалыг бүр дутуу өгсөн.  Яагаад гэвэл бид нарын саяны хэлдэг энэ маргаантай асуудлуудыг бүрэн тодорхой болгохгүй болохоор ажил нь явахгүй байна гээд. Тийм учраас бид нар  2009 онд тендер дууссан. Энэ тендерийг хүчингүй болгосныхоо дараа бид нар шууд техник эдийн засгийн үндэслэл хийх ажил руугаа орсон. Хөрөнгө мөнгийг нь гаргуулсан. Азийн хөгжлийн банкаар техник эдийн засгийн үндэслэлийг хийлг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арин бид нар Засгийн газар, Үндэсний аюулгүй байдлын зөвлөлөөр энэ асуудлуудыг хэлэлцээд, өчигдөр жишээлбэл Үндэсний аюулгүй байдлын зөвлөлөөр хэлэлцлээ. Улсын Их Хуралд бас оруулж ирнэ. Яагаад гэвэл тэр нь Улсын Их Хурлын  2012 он хүртэл баталсан байгаа энэ Үндсэн чиглэл дээр  арай өөр юм заачихсан байгаа учраас бид нар хэлбэрийг нь өөрчлүүлэхээр оруулж ирнэ. Тэгэхдээ ажил бол явж байгаа. Энэ ажлыг бас гацаанаас гаргасан гэдгийг зориуд би хэлэх нь зүйтэй байхаа. Хэдэн жил ярьсан нь бол ярьсан. Тэгэхдээ яг бариад хүнд үзүүлэх баримт бичигтэй болгоод, тэр баримт бичгийнх нь дагуу бизнесийнх нь хөрөнгө оруулалтаа хийх ийм боломжийг нь бүрдүүлэх нөхцөл байгаагүй учраас энэ ажлыг хийсэн гэдгийг хэлэ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үүлчийн асуудлын хувьд, би Налайх дээр нэг зүйлийг хэлье. Налайх дээр олон зуун айл өрх, олон зуун хүн энэ Налайхын нүүрсний уурхайгаас өөрийнхөө амьжиргааг олж байгааг бид нар мэднэ. Гэхдээ өнөөдөр гарцаагүй байдал, хүний амь насанд аюултай гарцаагүй байдал үүссэнээс болоод  87 амыг хаасан. Энэ жил хаасан. Тэгэхдээ хаадаг газар нь Мэргэжлийн хяналтын газар байгаа. Манай яам бол уурхайн үйл ажиллагааг зогсоодог, хаадаг газар биш. Манай харин Аврах алба, Мэргэжлийн хяналтын газартай хамтраад 87 амыг хаасан. Цаана нь 13 аманд хаах мэдэгдлийг хүргээд өгчихсөн байгаа. Дээрээс нь  87 амнаас нүүрс олборлож байгаа. Үүнээс болоод өнөөдөр жишээ нь Улаанбаатар хотод гэр хорооллын хэрэглэгчдийн нүүрсний үнэ огцом өссөн байгаа. Үүнтэй шууд холбоото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Өнөөдөр Улаанбаатар хот руу нүүрс хүргэх энэ ажиллагаа сая Налайхын уурхай дээр 87 амыг хааснаас болоод нэлээн хязгаарлагдмал болж байгаа гэдгийг хэлэ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Одбаяр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Одбаяр</w:t>
      </w:r>
      <w:r>
        <w:rPr>
          <w:rFonts w:cs="Arial" w:ascii="Arial" w:hAnsi="Arial"/>
          <w:lang w:val="mn-Cyrl-MN"/>
        </w:rPr>
        <w:t xml:space="preserve">: Баярлалаа. Бид энэ өнгөрсөн хугацаанд Засгийн газрыг байгуулах олон л хэлбэрээр үзэж байна.  Тэгээд нэг тал нь дангаараа байгуулах юм бол ажил хийхэд хүндрэлтэй байдаг гэдгийг аль аль нь мэдрээд харсан. Ер нь гадаад нөхцөл байдал, энэ улс орны эрх ашгийг харахад хамтраад явах нь зүйтэй юм байна гэж үзээд, энэ Засгийн газрыг хоёр талаасаа л хүсээд байгуулсан ийм Засгийн газар л даа.  Энэ нь үр дүнгээ өгч байгаа гэж ойлгож байгаа юм.  </w:t>
      </w:r>
      <w:r>
        <w:rPr>
          <w:rFonts w:cs="Arial" w:ascii="Arial" w:hAnsi="Arial"/>
          <w:effect w:val="blinkBackground"/>
          <w:lang w:val="mn-Cyrl-MN"/>
        </w:rPr>
        <w:t>Яахав</w:t>
      </w:r>
      <w:r>
        <w:rPr>
          <w:rFonts w:cs="Arial" w:ascii="Arial" w:hAnsi="Arial"/>
          <w:lang w:val="mn-Cyrl-MN"/>
        </w:rPr>
        <w:t xml:space="preserve"> ажилд хүндрэлтэй, бэрхшээлтэй зүйл тулгардаг, зарим бэрхшээлүүд биднээс өөрсдөөс нь шалтгаалахгүйгээр гэнэт гарч ирдэг. Үүнийг бид бас шат шатанд ажиллаж, зүтгэж явсан хүмүүсийн  хувьд  бид нар бүгдээрээ хүндийг нь ойлгож байгаа. Үнэхээр цаг хугацаагаар шахаад, илүү үр бүтээлтэй ажиллах талаас нь Засгийн газрыг Их Хурлаас шаардаж байгаа зүйлүүд байгаа л бай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үүний дагуу юу хийв гэдгийг нь асуух юм бол өөр асуултууд байж л байгаа.  Одоо энэ чинь Дорнод аймаг, Чойбалсан хот хүртэл төмөр замыг хоёр жилд </w:t>
      </w:r>
      <w:r>
        <w:rPr>
          <w:rFonts w:cs="Arial" w:ascii="Arial" w:hAnsi="Arial"/>
          <w:effect w:val="blinkBackground"/>
          <w:lang w:val="mn-Cyrl-MN"/>
        </w:rPr>
        <w:t>барьчихнаа</w:t>
      </w:r>
      <w:r>
        <w:rPr>
          <w:rFonts w:cs="Arial" w:ascii="Arial" w:hAnsi="Arial"/>
          <w:lang w:val="mn-Cyrl-MN"/>
        </w:rPr>
        <w:t xml:space="preserve"> л гэсэн, тухайн үед сайхан сонсогдож байсан. Гэхдээ бас </w:t>
      </w:r>
      <w:r>
        <w:rPr>
          <w:rFonts w:cs="Arial" w:ascii="Arial" w:hAnsi="Arial"/>
          <w:effect w:val="blinkBackground"/>
          <w:lang w:val="mn-Cyrl-MN"/>
        </w:rPr>
        <w:t>хөөцөлдөлгөө</w:t>
      </w:r>
      <w:r>
        <w:rPr>
          <w:rFonts w:cs="Arial" w:ascii="Arial" w:hAnsi="Arial"/>
          <w:lang w:val="mn-Cyrl-MN"/>
        </w:rPr>
        <w:t xml:space="preserve">, ажиллагаа их л орох юм байна, хүндрэлтэй зүйлүүд байгаад байгаа байх. Түүнийг нь мэдэж байгаа, зүтгэж байгаа гэдгийг нь ойлгоод байгаа. Тийм учраас энэ хүрээнд л ярьж байгаа юм л даа. Засгийн газрын үйл ажиллагааны хөтөлбөрийг намын хоёр бүлэг дээр хэлэлцлээ, бас хүндхэн л гарч байна. Хийх ажил их байна.  Боломжоороо зүтгээд байгаа гэж ингэж ойлгоод бай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би Зоригт сайдаас юм уу?  асуудал оруулсан </w:t>
      </w:r>
      <w:r>
        <w:rPr>
          <w:rFonts w:cs="Arial" w:ascii="Arial" w:hAnsi="Arial"/>
          <w:effect w:val="blinkBackground"/>
          <w:lang w:val="mn-Cyrl-MN"/>
        </w:rPr>
        <w:t>З</w:t>
      </w:r>
      <w:r>
        <w:rPr>
          <w:rFonts w:cs="Arial" w:ascii="Arial" w:hAnsi="Arial"/>
          <w:lang w:val="mn-Cyrl-MN"/>
        </w:rPr>
        <w:t xml:space="preserve"> эрхэм гишүүнээс асуух зүйл надад алга. Би Баярцогт сайдаас ганц юм асуух гээд байгаа юм. Ер нь энэ Оюутолгой, </w:t>
      </w:r>
      <w:r>
        <w:rPr>
          <w:rFonts w:cs="Arial" w:ascii="Arial" w:hAnsi="Arial"/>
          <w:effect w:val="blinkBackground"/>
          <w:lang w:val="mn-Cyrl-MN"/>
        </w:rPr>
        <w:t>Тавантолгой</w:t>
      </w:r>
      <w:r>
        <w:rPr>
          <w:rFonts w:cs="Arial" w:ascii="Arial" w:hAnsi="Arial"/>
          <w:lang w:val="mn-Cyrl-MN"/>
        </w:rPr>
        <w:t xml:space="preserve"> ч гэдэг юм уу? улс орны энэ томоохон төслүүд бол яах аргагүй энэ хамтарсан Засгийн газрын л ажил. Үр дүн нь сайнаар гарвал үүнийг булаацалдах эзэн их олон болох байх. Үр дүн нь тааруухан байвал Засгийн газар л шүүмжлэгдэнэ. Ганцхан л буруутан нь Засгийн газар. Тэгэхээр  үүнтэй уялдуулаад бид нар энэ Оюутолгойн гэрээг хэлэлцэж байх үед асуултын 80-90 хувьд нь Баярцогт сайд хариулсан шүү дээ.  Баярцогт сайд л энэ асуудлыг оруулж ирээд, батлуулж байгаа юм </w:t>
      </w:r>
      <w:r>
        <w:rPr>
          <w:rFonts w:cs="Arial" w:ascii="Arial" w:hAnsi="Arial"/>
          <w:effect w:val="blinkBackground"/>
          <w:lang w:val="mn-Cyrl-MN"/>
        </w:rPr>
        <w:t>шигээр</w:t>
      </w:r>
      <w:r>
        <w:rPr>
          <w:rFonts w:cs="Arial" w:ascii="Arial" w:hAnsi="Arial"/>
          <w:lang w:val="mn-Cyrl-MN"/>
        </w:rPr>
        <w:t xml:space="preserve"> л ойлгогдсон. Үнэндээ бол Засгийн газрын л ажи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нөөдөр болохоор  Зоригт сайд дээр асуудал буугаад байгаа юм шиг надад ойлгогдоод байгаа юм. Тэгэхээр би Баярцогт сайдаас юу асуух гэж байна вэ гэхээр, энэ ганцхан эхний асуулт дээр л тодруулъя. </w:t>
      </w:r>
      <w:r>
        <w:rPr>
          <w:rFonts w:cs="Arial" w:ascii="Arial" w:hAnsi="Arial"/>
          <w:effect w:val="blinkBackground"/>
          <w:lang w:val="mn-Cyrl-MN"/>
        </w:rPr>
        <w:t>ЗО</w:t>
      </w:r>
      <w:r>
        <w:rPr>
          <w:rFonts w:cs="Arial" w:ascii="Arial" w:hAnsi="Arial"/>
          <w:lang w:val="mn-Cyrl-MN"/>
        </w:rPr>
        <w:t xml:space="preserve"> жил тогтвортой байдлын гэрээ байгуулчихсан л гэж байна.  хөрөнгө оруулалтаа нөхсөн үеэс нь эхлээд нөхөж дуусангуут  50 хувь болгох юмаа 16 хувь авчих юм гэж байна. Энэ нь  30  жил гэж ойлгогдоод байгаа боловч  та бүхний хийсэн тооцоогоор үр дүнг </w:t>
      </w:r>
      <w:r>
        <w:rPr>
          <w:rFonts w:cs="Arial" w:ascii="Arial" w:hAnsi="Arial"/>
          <w:effect w:val="blinkBackground"/>
          <w:lang w:val="mn-Cyrl-MN"/>
        </w:rPr>
        <w:t>номиналь</w:t>
      </w:r>
      <w:r>
        <w:rPr>
          <w:rFonts w:cs="Arial" w:ascii="Arial" w:hAnsi="Arial"/>
          <w:lang w:val="mn-Cyrl-MN"/>
        </w:rPr>
        <w:t xml:space="preserve"> үнээр нь ярих юм бол   53 ч гэдэг юм уу? цэвэр үнээр нь ярих юм бол  59 хувийг нь Монголын талд ашигтай гарах юмаа гэж байна. Энэ тооцоогоо илүү хүмүүст ойлгомжтой ярьж өгөөч. Тэгэхгүй бол энэ бидний ярьж байгаа зүйл маань Улсын Их Хурал, Засгийн газар нийлээд нэг л хэдэн тоо дараад суучихсан, нуугаад байгаа юм шиг. Би энд Засгийн газрын гишүүн, сайдын асуудал ярихаасаа илүү энэ Оюутолгой гэрээ гэдгийн талаар ард иргэдэд, олон түмэнд илүү  ойлгомжтой мэдээллийг өгөх боломж бас дахиад гарч байна уу гэж бодож Баярцогт сайдаас асуугаад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 нь асуудлын голыг авч гарсан хүнийг би тухайн үед таныг гэж ойлгож байсан. Тэгэхээр энэ талаараа илүү дэлгэрэнгүй нэлээн аажуухан, тогтуухан ярьж өгөөч. Би бас их тогтуухан л асуугаа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Одбаяр гишүүний асуултад хариулъя. Ашигт малтмалын хуулийн дагуу энэ  Хөрөнгө оруулалтын гэрээн дээр санхүүгийн асуудал эрхэлсэн, байгаль орчны асуудал эрхэлсэн, эрдэс баялгийн асуудал эрхэлсэн сайд нар гарын үсэг зурж, баталгаажуулна гэсэн хуультай юм. Тэгээд хэзээ ч энэ Хөрөнгө оруулалтын гэрээ хийгдэх үед хэн санхүүгийн асуудал хариуцсан, хэн эрдэс баялгийн асуудал хариуцсан, хэн байгаль орчны асуудал хариуцсан тэр сайд нар л зур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бол Оюутолгой, энэ Хөрөнгө оруулалтын гэрээ бол 2008 онд сонгогдсон Улсын Их Хурлын гишүүдийн хамтын амжилт гэж ойлгож байгаа юм.  2008 онд байгуулагдсан хамтарсан Засгийн газрын хамтын амжилт гэж ойлгож байгаа.  Хар дээр цагаанаар бичсэн зүйл нь бол  Монгол Улс нэг ч төгрөг гаргахгүйгээр  энэ ордыг ашиглаад, ашгийнх нь  60 хувийг авч байгаа ийм гэрээний төсөл байгаа.  Энэ гэрээний төслийг Монгол Улсын Ерөнхийлөгч үнэлээд, Монголчууд бүгдээрээ нэг алхам урагшаа алхлаа. Энэ бол Монголчуудын  амжилт гэж хэлж байсан. Энд тооцоо </w:t>
      </w:r>
      <w:r>
        <w:rPr>
          <w:rFonts w:cs="Arial" w:ascii="Arial" w:hAnsi="Arial"/>
          <w:effect w:val="blinkBackground"/>
          <w:lang w:val="mn-Cyrl-MN"/>
        </w:rPr>
        <w:t>судалгаагий</w:t>
      </w:r>
      <w:r>
        <w:rPr>
          <w:rFonts w:cs="Arial" w:ascii="Arial" w:hAnsi="Arial"/>
          <w:lang w:val="mn-Cyrl-MN"/>
        </w:rPr>
        <w:t xml:space="preserve"> нь бол 8 сард оруулж </w:t>
      </w:r>
      <w:r>
        <w:rPr>
          <w:rFonts w:cs="Arial" w:ascii="Arial" w:hAnsi="Arial"/>
          <w:effect w:val="blinkBackground"/>
          <w:lang w:val="mn-Cyrl-MN"/>
        </w:rPr>
        <w:t>ирсээн</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энэ асуудлыг, төгсгөл хэсгийг ахалж ажилласан. Тийм учраас 8 сарын хурал дээр энэ асуудлуудыг танилцуулсан юм.  Энэ Засгийн газартай, энэ Улсын Их Хуралтай, энэ </w:t>
      </w:r>
      <w:r>
        <w:rPr>
          <w:rFonts w:cs="Arial" w:ascii="Arial" w:hAnsi="Arial"/>
          <w:effect w:val="blinkBackground"/>
          <w:lang w:val="mn-Cyrl-MN"/>
        </w:rPr>
        <w:t>З</w:t>
      </w:r>
      <w:r>
        <w:rPr>
          <w:rFonts w:cs="Arial" w:ascii="Arial" w:hAnsi="Arial"/>
          <w:lang w:val="mn-Cyrl-MN"/>
        </w:rPr>
        <w:t xml:space="preserve"> сайдтай энэ Гэрээ байнгын холбоотой. Энэ үед Улсын Их Хурлын 57 дугаар тогтоолын биелэлтийн тайлбар,  40 дүгээр тогтоолын биелэлтийн тайлбар, Эдийн засгийн байнгын хорооны 2009 оны 5 сарын 8-ны өдрийн санал, дүгнэлтийн биелэлтийн тайлбар, Улсын Их Хурал дахь Ардчилсан намын бүлгийн саналын дагуух биелэлтийн тайлбар гээд ийм зүйлүүдийг хоёр хавтас материал болгоод  2009 оны 8 сарын 19-нд би Улсын Их Хурлын бүх гишүүдэд тарааж өгсөн.  Энэ дээр маш тодорхой байгаа. 57 дугаар тогтоол </w:t>
      </w:r>
      <w:r>
        <w:rPr>
          <w:rFonts w:cs="Arial" w:ascii="Arial" w:hAnsi="Arial"/>
          <w:effect w:val="blinkBackground"/>
          <w:lang w:val="mn-Cyrl-MN"/>
        </w:rPr>
        <w:t>З</w:t>
      </w:r>
      <w:r>
        <w:rPr>
          <w:rFonts w:cs="Arial" w:ascii="Arial" w:hAnsi="Arial"/>
          <w:lang w:val="mn-Cyrl-MN"/>
        </w:rPr>
        <w:t xml:space="preserve"> заалттай. Энэ гэрээг хуульд нийцүүлж хий гэсэн. Бүх заалт нь одоо хүчин төгөлдөр байгаа хуульд  нийцэ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зүйл нь болохоор, </w:t>
      </w:r>
      <w:r>
        <w:rPr>
          <w:rFonts w:cs="Arial" w:ascii="Arial" w:hAnsi="Arial"/>
          <w:effect w:val="blinkBackground"/>
          <w:lang w:val="mn-Cyrl-MN"/>
        </w:rPr>
        <w:t>З</w:t>
      </w:r>
      <w:r>
        <w:rPr>
          <w:rFonts w:cs="Arial" w:ascii="Arial" w:hAnsi="Arial"/>
          <w:lang w:val="mn-Cyrl-MN"/>
        </w:rPr>
        <w:t xml:space="preserve"> нөхцөлийг хангаад,  энэ  34 хувийг 50 хувь болго гэсэн. Эхний заалтаараа 34-ийг баталгаажуулж ав гэсэн. Түүнийгээ бол авчихсан. Дараа нь  Хөрөнгө оруулалтаа нөхсөний дараа хууль эрх зүйн орчинд өөрчлөлт оруулаад, нөгөө хөрөнгө оруулагч талтайгаа хэлэлцээр хийгээд энэ асуудлаа ханга гэсэн, хангасан. Одоогийн байдлаар хугацааны хувьд  30 жилийн дараа гэж байгаа. Нөхцөл байдлаа бол хангачихсан, хуульдаа нийцчихсэн. Магадгүй явцын дунд дахиж бид нар хэлэлцээр хийгээд, </w:t>
      </w:r>
      <w:r>
        <w:rPr>
          <w:rFonts w:cs="Arial" w:ascii="Arial" w:hAnsi="Arial"/>
          <w:effect w:val="blinkBackground"/>
          <w:lang w:val="mn-Cyrl-MN"/>
        </w:rPr>
        <w:t>хугацаагий</w:t>
      </w:r>
      <w:r>
        <w:rPr>
          <w:rFonts w:cs="Arial" w:ascii="Arial" w:hAnsi="Arial"/>
          <w:lang w:val="mn-Cyrl-MN"/>
        </w:rPr>
        <w:t xml:space="preserve"> нь наашлуулж болно. Энэ л тухай асуудал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бол бидний амжилт. Үүнийгээ бид нар нийгэм рүү зөв гаргах хэрэгтэй.  Зөвөөр сурталчлах хэрэгтэй. Үр дүнгээрээ л асуудлыг нь хэмжинэ шүү дээ. Ийм л зүйлийг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Одбаяр</w:t>
      </w:r>
      <w:r>
        <w:rPr>
          <w:rFonts w:cs="Arial" w:ascii="Arial" w:hAnsi="Arial"/>
          <w:lang w:val="mn-Cyrl-MN"/>
        </w:rPr>
        <w:t xml:space="preserve">: Тэгээд та хоёрыг </w:t>
      </w:r>
      <w:r>
        <w:rPr>
          <w:rFonts w:cs="Arial" w:ascii="Arial" w:hAnsi="Arial"/>
          <w:effect w:val="blinkBackground"/>
          <w:lang w:val="mn-Cyrl-MN"/>
        </w:rPr>
        <w:t>явуулчихаад</w:t>
      </w:r>
      <w:r>
        <w:rPr>
          <w:rFonts w:cs="Arial" w:ascii="Arial" w:hAnsi="Arial"/>
          <w:lang w:val="mn-Cyrl-MN"/>
        </w:rPr>
        <w:t xml:space="preserve"> би энд юу бодож сууна даа  гэдэг шиг, одоо ингээд хуулийн дагуу тухайн хүнтэй холбоогүй, тухайн албан үүргийг гүйцэтгэж байгаа Засгийн газрын гишүүн  гарын үсэг зурж л таарна. Тэгээд Засгийн газрын нэг гишүүний асуудал орж ирж байхад, Гансүх сайд та хоёр маань юу бодож суудаг юм бол? нэг нь байхгүй байх юм.  Би бол энэ асуудлыг тэгж ойлгоод байгаа юм. Сайн байвал та гурвын сайных, танай Засгийн газрын сайных, тааруухан байвал  та бүхний л асуудал. Түүнийг л хэлээ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Сайн байвал сайн юм хийсэн байна гэж хэлэхгүй байхаа. Би </w:t>
      </w:r>
      <w:r>
        <w:rPr>
          <w:rFonts w:cs="Arial" w:ascii="Arial" w:hAnsi="Arial"/>
          <w:effect w:val="blinkBackground"/>
          <w:lang w:val="mn-Cyrl-MN"/>
        </w:rPr>
        <w:t>муугий</w:t>
      </w:r>
      <w:r>
        <w:rPr>
          <w:rFonts w:cs="Arial" w:ascii="Arial" w:hAnsi="Arial"/>
          <w:lang w:val="mn-Cyrl-MN"/>
        </w:rPr>
        <w:t xml:space="preserve"> нь хэлж байгааг  бол </w:t>
      </w:r>
      <w:r>
        <w:rPr>
          <w:rFonts w:cs="Arial" w:ascii="Arial" w:hAnsi="Arial"/>
          <w:effect w:val="blinkBackground"/>
          <w:lang w:val="mn-Cyrl-MN"/>
        </w:rPr>
        <w:t>муугий</w:t>
      </w:r>
      <w:r>
        <w:rPr>
          <w:rFonts w:cs="Arial" w:ascii="Arial" w:hAnsi="Arial"/>
          <w:lang w:val="mn-Cyrl-MN"/>
        </w:rPr>
        <w:t xml:space="preserve"> нь үзэх гээд байгаа хэрэг гэж бодохгүй байна.  Улам сайжруулъя л гэж </w:t>
      </w:r>
      <w:r>
        <w:rPr>
          <w:rFonts w:cs="Arial" w:ascii="Arial" w:hAnsi="Arial"/>
          <w:effect w:val="blinkBackground"/>
          <w:lang w:val="mn-Cyrl-MN"/>
        </w:rPr>
        <w:t>хүсч</w:t>
      </w:r>
      <w:r>
        <w:rPr>
          <w:rFonts w:cs="Arial" w:ascii="Arial" w:hAnsi="Arial"/>
          <w:lang w:val="mn-Cyrl-MN"/>
        </w:rPr>
        <w:t xml:space="preserve">, зорьж байгаа учраас хэлж байгаа гэж бодож байна.  Би бол байнга сууж байгаа, байнга хариулж байгаа, би хэзээ ч эндээс </w:t>
      </w:r>
      <w:r>
        <w:rPr>
          <w:rFonts w:cs="Arial" w:ascii="Arial" w:hAnsi="Arial"/>
          <w:effect w:val="blinkBackground"/>
          <w:lang w:val="mn-Cyrl-MN"/>
        </w:rPr>
        <w:t>зугатахгүй</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ямбацогт</w:t>
      </w:r>
      <w:r>
        <w:rPr>
          <w:rFonts w:cs="Arial" w:ascii="Arial" w:hAnsi="Arial"/>
          <w:lang w:val="mn-Cyrl-MN"/>
        </w:rPr>
        <w:t xml:space="preserve">: Баярлалаа. Зоригт сайдыг огцруулах асуудал бол Оюутолгойн гэрээг ахалж ажилласан Баярцогт сайдаас  асууя. Бид нар яриад байна л даа. Анхны хөрөнгө оруулалтаа зэсийн үнэ 9 мянган доллар болсон үед 1,7 жилийн дотор анхны хөрөнгө оруулалтаа </w:t>
      </w:r>
      <w:r>
        <w:rPr>
          <w:rFonts w:cs="Arial" w:ascii="Arial" w:hAnsi="Arial"/>
          <w:effect w:val="blinkBackground"/>
          <w:lang w:val="mn-Cyrl-MN"/>
        </w:rPr>
        <w:t>нөхчихнө</w:t>
      </w:r>
      <w:r>
        <w:rPr>
          <w:rFonts w:cs="Arial" w:ascii="Arial" w:hAnsi="Arial"/>
          <w:lang w:val="mn-Cyrl-MN"/>
        </w:rPr>
        <w:t xml:space="preserve"> гэж. Үүнийг би бол худлаа байхаа гэж бодоод байгаа юм. Яагаад худлаа вэ гэхээр, бид Их Хурлаас баталж байх үед бол Хөрөнгө оруулалтын зардалд 2,7 тэрбум доллар гарна гэж, хөрөнгө оруулалтын зардал болно гэж тооцож бай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 хөрөнгө оруулалтын зардал маань миний сонссоноор 7 тэрбум доллар хүрэхээр тооцоо гарч байгаа гэж үзэж байгаа. Ингээд бодох юм бол хөрөнгө оруулалт 1,7 жилийн дотор 9 мянгатай үед нөхнө гэдэг худлаа болчих юм шиг байгаа. Яг үүнтэй  холбогдоод үзэхээр бидний  2,7 байх үед нь бид 34 хувиа 800 сая доллараар 1,6 тэрбум долларын хүү төлж байж эзэмшихээр байсан. Одоо 7 болчих юм бол бид хоёр тэрбум долларын үнэтэй, дахиад 4 тэрбум долларын хүү  төлөөд 6 тэрбум доллараар  34 хувиа ногдол ашгаасаа төлж байж,  34 хувийн эзэн болох юм шиг байгаа. Тэгэхээр яг хэзээ ногдол ашгаа албан ёсоор хүртэж эхлэх вэ? хэзээ ногдол ашгийнхаа 34 хувийнхаа хүүг  хөрөнгө оруулалтынхаа зардалтайгаа хамт бид төлж дуусах вэ? хэзээнээс яг бодитоор Монголын ард түмэн ногдол ашгаа хүртэж эхлэх вэ гэдгийг Баярцогт сайд аа хариулж өгөөч, яг тодорхой тоогоор хэлж өгөөч гэж асууя, нэгдүгээрт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нь, өргөн барьсан </w:t>
      </w:r>
      <w:r>
        <w:rPr>
          <w:rFonts w:cs="Arial" w:ascii="Arial" w:hAnsi="Arial"/>
          <w:effect w:val="blinkBackground"/>
          <w:lang w:val="mn-Cyrl-MN"/>
        </w:rPr>
        <w:t>З</w:t>
      </w:r>
      <w:r>
        <w:rPr>
          <w:rFonts w:cs="Arial" w:ascii="Arial" w:hAnsi="Arial"/>
          <w:lang w:val="mn-Cyrl-MN"/>
        </w:rPr>
        <w:t xml:space="preserve"> гишүүнээс асуумаар байгаа юм.  Энэ Оюутолгой гэрээг чинь сая Баярцогт сайд өөрөө хэллээ шүү дээ, би ахалж ажилласан юм гээд байхад, яагаад заавал Гансүх, Зоригт сайд, ахалсан Баярцогт байгаад  байхад яагаад заавал Зоригтыг онцлоод байгаа юм бэ? ямар учраас ингээд байгаа юм бэ? хэтэрхий жаахан улс төр хийгээд байгаа юм биш үү? энэ дээр хариулт өгөөч ээ, өргөн барьсан </w:t>
      </w:r>
      <w:r>
        <w:rPr>
          <w:rFonts w:cs="Arial" w:ascii="Arial" w:hAnsi="Arial"/>
          <w:effect w:val="blinkBackground"/>
          <w:lang w:val="mn-Cyrl-MN"/>
        </w:rPr>
        <w:t>З</w:t>
      </w:r>
      <w:r>
        <w:rPr>
          <w:rFonts w:cs="Arial" w:ascii="Arial" w:hAnsi="Arial"/>
          <w:lang w:val="mn-Cyrl-MN"/>
        </w:rPr>
        <w:t xml:space="preserve"> гишүүнээс.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Үүнтэй холбогдоод асуухад Ардчилсан намын дарга байсан бол, тэргүүн шадар сайд Алтанхуягаас асууя гэж бодсон юм. Одоо Ардчилсан намын бүлгийн даргаас асууя.  Энэ Ардчилсан нам ямар нэгэн байдлаар улс төр хийгээд байгаа тал байна уу? байхгүй юу? Ер нь энэ Оюутолгойн гэрээг юу гэж үзэж байна вэ? Бүлгийн дүгнэлтийг харахаар Оюутолгойн гэрээ сайн гэрээ, Зоригт сайдыг огцруулах шаардлагагүй гээд бүлгийн дүгнэлт гарчихсан. Гэтэл зарим гишүүд нь өөр байр суурьтай байгаад байдаг.  Уг нь хамтарсан Засгийн газрыг би бол сайн ажиллаж байгаа гэж ойлгож байгаа. Хийх ёстой, өмнөө тавьсан Монголын ард түмнийг сайн сайхан байлгахын төлөө, сонгуулиар амласан амлалтаа биелүүлэхийн төлөө ажиллана, хамтарсан Засгийн газраас хөөсөн ч гарахгүй гээд  Ардчилсан намын дарга нар хэлж байсан л даа. Яг тэр байр суурь нь хэвээрээ байгаа  юм болов уу? гэнэтхэн нэг өдөр энэ Оюутолгой гэрээ чинь бидэнд огт хамаагүй, муу гэрээ байсан байна, энэ хамтарсан Засгийн газар ажлаа хийхгүй </w:t>
      </w:r>
      <w:r>
        <w:rPr>
          <w:rFonts w:cs="Arial" w:ascii="Arial" w:hAnsi="Arial"/>
          <w:effect w:val="blinkBackground"/>
          <w:lang w:val="mn-Cyrl-MN"/>
        </w:rPr>
        <w:t>байнаа</w:t>
      </w:r>
      <w:r>
        <w:rPr>
          <w:rFonts w:cs="Arial" w:ascii="Arial" w:hAnsi="Arial"/>
          <w:lang w:val="mn-Cyrl-MN"/>
        </w:rPr>
        <w:t xml:space="preserve"> гээд гараад явчих юм биш байгаа. Энэ мөрийн хөтөлбөрөө биелүүлэхийн тулд, энэ үйл ажиллагааг үргэлжлүүлэхийн тулд, нэгэнтээ хүрч байгаа амжилтаа улам цааш нь бататгаж, ард түмнийхээ өмнө хүлээсэн үүргээ биелүүлэхийн тулд хамтарсан Засгийн газар маань сонгууль дуустал ажиллах Ардчилсан намын байр суурь хэвээрээ юм  болов уу? үгүй юм болов уу? энэ дээр тодорхой хариулж өгөөч ээ. </w:t>
      </w:r>
    </w:p>
    <w:p>
      <w:pPr>
        <w:pStyle w:val="NormalWeb"/>
        <w:spacing w:before="0" w:after="0"/>
        <w:ind w:firstLine="720"/>
        <w:jc w:val="both"/>
        <w:rPr>
          <w:rFonts w:ascii="Arial" w:hAnsi="Arial" w:cs="Arial"/>
          <w:lang w:val="mn-Cyrl-MN"/>
        </w:rPr>
      </w:pPr>
      <w:r>
        <w:rPr>
          <w:rFonts w:cs="Arial" w:ascii="Arial" w:hAnsi="Arial"/>
          <w:lang w:val="mn-Cyrl-MN"/>
        </w:rPr>
        <w:t>Ер нь Оюутолгойн гэрээн дээр яг ямар байр суурьтай байдаг вэ? үүнийгээ хэлж өгөөч  гэдгийг асуу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Би Бямбацогт гишүүний асуултад хариулъя. Манай ажлын хэсгийн дарга бол Зоригт дарга л даа. Намайг яг тэр төгсгөлийн хэсгийг ахалж ажилла гэсэн юм. Би тэгээд төгсгөлийн хэсгийг ахалж ажиллаад дуусгасан. Ажлын хэсгийн орлогч дарга бай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Улсын Их Хурлын гишүүд хуулиар олгогдсон өөрсдийнх нь бүрэн эрхтэй. Тэгэхээр Улсын Их Хурлын гишүүн ямар байр суурь барьж байна, юун дээр шүүмжлэлтэй хандаж байна? юун дээр тааламжтай хандаж байна вэ гэдэг хувь хүний асуудлаа. Бид нар үүнийг шүүх ёсгүй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Оюутолгой төсөл бол бүрэн хэмжээгээр үйл ажиллагаагаа хийж эхлээгүй байгаа. Гэхдээ улсын төсөвт бол их хэмжээний татвар одоо төлж байгаа. Тэгэхээр бид нар нэг зүйлийн ойлголтыг, одоогийн байгаа төслөөрөө хэрвээ  одоо бид нарын ойлгож байгаагаар бол 4400 гэх юм бол бид нар 2023 оноос ногдол ашгаа авна шүү дээ, бүх зардлуудаа хаагаад. Би нэг зүйлийг бизнес эрхэлдэг хүмүүс бас ойлгоосой гэж бодож байгаа юм. Та  нар бүгдээрээ бизнес эрхэлж байгаа. Энэ төсөл рискгүй төсөл.  Монголын тал нэг ч хөрөнгө гаргаагүй байж байгаад, үйл ажиллагаа нь явагдаад, тэр хооронд бид нар татвараа аваад л яваад байна.  2009 онд ч авч байсан,  2010 онд ч авч байсан,  2001 онд ч авч байгаа.  Аваад л яваад байгаа. Монголын төр авдаг юмаа аваад яв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төсөл аль нэг газраа зогслоо гэж бодоход Монголын тал юу ч төлөхгүй. Ингээд амжилттай цаашаа явах тусам 2023 оноос эхлээд бид нар ногдол ашгаа нэмж аваад явах юм. Ингээд татвар болон ногдол ашгийнхаа үр дүнгээр бид  нар өнөөгийн үнэ цэнээр 53, шууд үнэ цэнээр 59 хувийн  ашигтай байх ийм л гэрээг хийчихсэн байгаа юм. Хөрөнгө оруулалтын зардлыг энэ дээр  5-аар тооцсон байсан шүү дээ. Анхны хөрөнгө оруулалт нь нэг,  тухайн үед нэмж оруулах хөрөнгө оруулалт нь 4 гээд. Тэгээд 4-өөр хөрөнгө оруулалттай байхад, энгийн хувьцаагаар  60 хүртэл хувиар санхүүжүүлэх ёстой гэсэн анхны схемээр ингэж хийгд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өрөнгө оруулалтын хэмжээ нэмэгдэнэ. Тэгэхдээ тэр нь нөхөгдөөд, нөхөгдөөд явах ийм л зүйлүү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 бол нэг нь нуугаад л, нэг нь мэдэхгүй байгаад байгаа ийм зүйл дэлхий ертөнцөд ер нь байхгүй шүү дээ. Энэ бүх зүйл ил  тод явагдана. Үнэхээр энэ гэрээ Монгол Улсын эрх ашгийг хохироосон байх юм бол зайлшгүй өөрчлөгдөх ёстой, шинэчлэгдэх ёстой. Одоогийн хийсэн байгаа агуулгынхаа үр дүнгээр  хэн үүнийг ухаж гаргах вэ? хэн боловсруулах вэ гэхээсээ илүү яг үнэхээр эндээс авч байгаа  ногдол ашиг, ашгаараа бид нар хэдэн хувь авч байгаа вэ гэдэг тэр л асуудал байгаа шүү дээ. Тэгэхээр энэ хөрөнгө  оруулалтын гэрээ үүнийг зохицуулаад, дээрээс нь тэнд ажиллах монгол ажилчдын  тоог баталгаажуулаад, авах цалингийнх нь хэмжээ ижил төрлийн ажил хийж байгаа гадаадын хүнийхтэй ижилхэн байх энэ нөхцөлийг нь хангаад, дээрээс нь технологийн хувьд байгаль орчинд ээлтэй байх нөхцөлүүдийг нь хангаад ингэж хийгдсэн л гэр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гэрээний бүх агуулга бол Улсын Их Хурлаар орж ирж, яригдаж, сайшаагдсан ийм зүйл байгаа гэдгийг л хэлэх гэсэн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Эрдэнэ</w:t>
      </w:r>
      <w:r>
        <w:rPr>
          <w:rFonts w:cs="Arial" w:ascii="Arial" w:hAnsi="Arial"/>
          <w:lang w:val="mn-Cyrl-MN"/>
        </w:rPr>
        <w:t xml:space="preserve">:  Би Бямбацогт гишүүний асуултад хариулъя.  Өнөөдөр  энэ бид нарын яриад асуудал бол ганцхан Оюутолгойн асуудал биш юм. Энэ бид нарын тавьсан 7 үндэслэл бол ер нь Улсын Их Хурлын гаргаж байгаа хууль тогтоол, шийдвэр амьдралд хэрэгжиж байна уу? үгүй юу л </w:t>
      </w:r>
      <w:r>
        <w:rPr>
          <w:rFonts w:cs="Arial" w:ascii="Arial" w:hAnsi="Arial"/>
          <w:effect w:val="blinkBackground"/>
          <w:lang w:val="mn-Cyrl-MN"/>
        </w:rPr>
        <w:t>гэдэг</w:t>
      </w:r>
      <w:r>
        <w:rPr>
          <w:rFonts w:cs="Arial" w:ascii="Arial" w:hAnsi="Arial"/>
          <w:lang w:val="mn-Cyrl-MN"/>
        </w:rPr>
        <w:t xml:space="preserve"> асуудлыг тавьж байгаа. Хууль тогтоох дээд байгууллага мөн юм бол Улсын Их Хурал өөрийнхөө гаргасан тогтоол, шийдвэрийн хэрэгжилтэд хяналт тавих үүрэг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арамсалтай нь  энэ Их Хурал бол үнэхээр өөрийнхөө гаргаж байгаа тогтоол, шийдвэр, хуулийнхаа хэрэгжилтэд хяналт тавих битгий хэл ямар хууль баталж байгаагаа ч бараг мэдэхтэй, үгүйтэй л баталж байгаа шүү дээ. Зарим хууль нь гараад сар болоогүй л нэмэлт, өөрчлөлт ороод, зарим хууль нь гараад бараг сар болоогүй нийгэм даяараа хэл ам тариад л. Түүн дээр Их Хурал ямар ч хэрэгжилтэд нь үнэхээр энэ хууль болж байна уу? үгүй юу? Ямар хууль баталснаа ч бараг зарим нь мэдэхгүй л цохиж яваа шүү дээ, ний нуугүй хэлэхэд. Тэгээд Засгийн газар нь ийм гоё юм байна, тийм ч гоё юм байна, ийм ч юм болж байна, бүтэж байна гээд оруулаад ирэхээр, нөгөө дэхийг нь сохроор хоёр  гараа өргөөд дэмждэ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Үндсэндээ бодлого боловсруулж, хууль тогтоох дээд байгууллага биш, Засгийн газартаа </w:t>
      </w:r>
      <w:r>
        <w:rPr>
          <w:rFonts w:cs="Arial" w:ascii="Arial" w:hAnsi="Arial"/>
          <w:effect w:val="blinkBackground"/>
          <w:lang w:val="mn-Cyrl-MN"/>
        </w:rPr>
        <w:t>хөтлүүлчихээд</w:t>
      </w:r>
      <w:r>
        <w:rPr>
          <w:rFonts w:cs="Arial" w:ascii="Arial" w:hAnsi="Arial"/>
          <w:lang w:val="mn-Cyrl-MN"/>
        </w:rPr>
        <w:t xml:space="preserve"> явж байгаа </w:t>
      </w:r>
      <w:r>
        <w:rPr>
          <w:rFonts w:cs="Arial" w:ascii="Arial" w:hAnsi="Arial"/>
          <w:effect w:val="blinkBackground"/>
          <w:lang w:val="mn-Cyrl-MN"/>
        </w:rPr>
        <w:t>идшинд</w:t>
      </w:r>
      <w:r>
        <w:rPr>
          <w:rFonts w:cs="Arial" w:ascii="Arial" w:hAnsi="Arial"/>
          <w:lang w:val="mn-Cyrl-MN"/>
        </w:rPr>
        <w:t xml:space="preserve"> явж байгаа хайнагийн шар шиг л юм явж байгаа. Тэгээд өнөөдөр ярихаараа бүгд сайхан цэцэн, мэргэн юм ярина. Хариуцлага тооцох болохоороо бүгд ухраад алга болно. Бодвол мэдэхгүй, энэ хамтарсан Засгийн газарт ямар нэгэн байдлаар дөрлүүлчихсэн, ямар нэгэн байдлаар </w:t>
      </w:r>
      <w:r>
        <w:rPr>
          <w:rFonts w:cs="Arial" w:ascii="Arial" w:hAnsi="Arial"/>
          <w:effect w:val="blinkBackground"/>
          <w:lang w:val="mn-Cyrl-MN"/>
        </w:rPr>
        <w:t>нээнтэгтэй</w:t>
      </w:r>
      <w:r>
        <w:rPr>
          <w:rFonts w:cs="Arial" w:ascii="Arial" w:hAnsi="Arial"/>
          <w:lang w:val="mn-Cyrl-MN"/>
        </w:rPr>
        <w:t xml:space="preserve"> л байдаг юм байлгүй дээ. Тэгээд би өнөөдөр Зоригт сайдын хувьд бид гурав ямар нэгэн, хэн нэгэн хүнээс асууж лавлаагүй. Бид Улсын Их Хурлын гишүүнийхээ бүрэн эрхийн хүрээнд бид </w:t>
      </w:r>
      <w:r>
        <w:rPr>
          <w:rFonts w:cs="Arial" w:ascii="Arial" w:hAnsi="Arial"/>
          <w:effect w:val="blinkBackground"/>
          <w:lang w:val="mn-Cyrl-MN"/>
        </w:rPr>
        <w:t>З</w:t>
      </w:r>
      <w:r>
        <w:rPr>
          <w:rFonts w:cs="Arial" w:ascii="Arial" w:hAnsi="Arial"/>
          <w:lang w:val="mn-Cyrl-MN"/>
        </w:rPr>
        <w:t xml:space="preserve"> ярьж сууж байгаад, үнэхээр энэ энэ хуулийн заалтууд болохгүй </w:t>
      </w:r>
      <w:r>
        <w:rPr>
          <w:rFonts w:cs="Arial" w:ascii="Arial" w:hAnsi="Arial"/>
          <w:effect w:val="blinkBackground"/>
          <w:lang w:val="mn-Cyrl-MN"/>
        </w:rPr>
        <w:t>байнаа</w:t>
      </w:r>
      <w:r>
        <w:rPr>
          <w:rFonts w:cs="Arial" w:ascii="Arial" w:hAnsi="Arial"/>
          <w:lang w:val="mn-Cyrl-MN"/>
        </w:rPr>
        <w:t xml:space="preserve">. Их Хурлаас гаргасан удаа дараагийн тогтоол, шийдвэр хэрэгжихгүй </w:t>
      </w:r>
      <w:r>
        <w:rPr>
          <w:rFonts w:cs="Arial" w:ascii="Arial" w:hAnsi="Arial"/>
          <w:effect w:val="blinkBackground"/>
          <w:lang w:val="mn-Cyrl-MN"/>
        </w:rPr>
        <w:t>байнаа</w:t>
      </w:r>
      <w:r>
        <w:rPr>
          <w:rFonts w:cs="Arial" w:ascii="Arial" w:hAnsi="Arial"/>
          <w:lang w:val="mn-Cyrl-MN"/>
        </w:rPr>
        <w:t xml:space="preserve">. Өнөөдөр энэ Эрдэс баялаг, эрчим хүчний салбар чинь болж байгаа, бүтэж байгаа юм алга </w:t>
      </w:r>
      <w:r>
        <w:rPr>
          <w:rFonts w:cs="Arial" w:ascii="Arial" w:hAnsi="Arial"/>
          <w:effect w:val="blinkBackground"/>
          <w:lang w:val="mn-Cyrl-MN"/>
        </w:rPr>
        <w:t>байнаа</w:t>
      </w:r>
      <w:r>
        <w:rPr>
          <w:rFonts w:cs="Arial" w:ascii="Arial" w:hAnsi="Arial"/>
          <w:lang w:val="mn-Cyrl-MN"/>
        </w:rPr>
        <w:t xml:space="preserve">. Өнөөдөр стратегийн  15 орд дээр тавьж байгаа төрийн хяналт байхгүй. Хэн дуртай нь дураараа аашилж байгаа. Энэ 15 стратегийн орд дээр. Манай сайд ярихаараа аль эрт бараг эзэнтэй, хаягтай болчихсон, тогтвортой байдлын гэрээ байгуулагдсан, одоо энэ бол маньд пад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оригт сайдын сүүлд асуултад хариулаад байгаа хариулт болгон нь өөрт нь хамаагүй, ерөөсөө  надаас өмнө шийдчихсэн, тэгсэн байсан, ингэсэн байсан. Хариуцлага хүлээгээд тийм ээ, би энэ дээр анзаараагүй байна, би  ийм юмыг нь дутуу харсан юм байна, дутуу хийсэн юм байна, би үүнийг </w:t>
      </w:r>
      <w:r>
        <w:rPr>
          <w:rFonts w:cs="Arial" w:ascii="Arial" w:hAnsi="Arial"/>
          <w:effect w:val="blinkBackground"/>
          <w:lang w:val="mn-Cyrl-MN"/>
        </w:rPr>
        <w:t>засч</w:t>
      </w:r>
      <w:r>
        <w:rPr>
          <w:rFonts w:cs="Arial" w:ascii="Arial" w:hAnsi="Arial"/>
          <w:lang w:val="mn-Cyrl-MN"/>
        </w:rPr>
        <w:t xml:space="preserve"> ажиллахыг хичээнэ ч гэдэг юм уу? ямар нэгэн хариуцлага хүлээгээд өөр дээрээ, тэгээд буруугаа хүлээгээд, ажлаа сайжруулах, алдаагаа засах тал дээр ярьж байгаа юм нэг ч байхгүй. Өчигдрөөс хойш Байнгын хороо, өнөөдөр чуулган дээр, урьдаас хэрэлдээд л байгаа болохоос ерөөсөө ямар нэгэн алдаа завхрал гаргаагүй  гэдэг дээрээ өөрийгөө л өмөөрөө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Мэдээж  100 хувь буруугүй байж болно. Гэхдээ Зоригт сайдын хувьд өнөөдөр ямар ч байсан хариуцлагыг хүлээх ухамсартай залуу хүн байх ёстой. Гэтэл өнөөдөр энэ хүн бол өөрийгөө өмөөрөхийн дон тусчихсан л байгаа юм. Тэр битгий хэл өчнөөн  сая төгрөг зарцуулсан юм бэ бүү мэд. Сүүлийн 7 хоног л Монголын бүх хэвлэлүүдээр л энэ хүнийг магтлаа, энэ хүнийг л хамгааллаа шүү дээ. Бид  гурав руу л баахан дайрлаа, бид гуравт ямар хэвлэлд өгөх мөнгө байх биш.  Өнөөдөр ийм байдалтай байгаа учраас энэ Зоригт гэдэг сайдын хариуцлагатай асуудал дээр нь бид Их Хурлын гишүүдийнхээ бүрэн эрхийн хүрээнд л асуудлыг тавьсан юм. Түүнээс ямар нэгэн өөр илүү, дутуу юм хараагүй. Хэрвээ хүсээд байгаа бол энэ хариуцлага хүлээх ёстой тэр сайд нарыг бүгдийг оруулж байгаад гурав дахиа өргөн барьчихъя л д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Ч.Сайханбилэг</w:t>
      </w:r>
      <w:r>
        <w:rPr>
          <w:rFonts w:cs="Arial" w:ascii="Arial" w:hAnsi="Arial"/>
          <w:lang w:val="mn-Cyrl-MN"/>
        </w:rPr>
        <w:t xml:space="preserve">: Баярлалаа. Улсын Их Хурал дахь Ардчилсан намын бүлэг өнөөдрийн хэлэлцэж байгаа асуудлыг бүлгийн ээлжит бус хуралдаанаараа хэлэлцсэн. Тэгээд бүлгийнхээ дүрмийн дагуу </w:t>
      </w:r>
      <w:r>
        <w:rPr>
          <w:rFonts w:cs="Arial" w:ascii="Arial" w:hAnsi="Arial"/>
          <w:effect w:val="blinkBackground"/>
          <w:lang w:val="mn-Cyrl-MN"/>
        </w:rPr>
        <w:t>олонхиороо</w:t>
      </w:r>
      <w:r>
        <w:rPr>
          <w:rFonts w:cs="Arial" w:ascii="Arial" w:hAnsi="Arial"/>
          <w:lang w:val="mn-Cyrl-MN"/>
        </w:rPr>
        <w:t xml:space="preserve"> санал хураагаад огцруулах үндэслэл байхгүй юм байна гэдэг дээр </w:t>
      </w:r>
      <w:r>
        <w:rPr>
          <w:rFonts w:cs="Arial" w:ascii="Arial" w:hAnsi="Arial"/>
          <w:effect w:val="blinkBackground"/>
          <w:lang w:val="mn-Cyrl-MN"/>
        </w:rPr>
        <w:t>олонхийн</w:t>
      </w:r>
      <w:r>
        <w:rPr>
          <w:rFonts w:cs="Arial" w:ascii="Arial" w:hAnsi="Arial"/>
          <w:lang w:val="mn-Cyrl-MN"/>
        </w:rPr>
        <w:t xml:space="preserve"> шийдвэрээ гаргаса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Ер нь бол Улсын Их Хурлын гишүүн Эрдэнэ, Ганхуяг, Г.Баярсайхан нар Үндсэн хууль, Улсын Их Хурлын тухай хууль, Засгийн газрын тухай хуулийн холбогдох зүйл заалтуудын дагуу бүрэн эрхийнхээ хүрээнд энэ асуудлыг тавьсан гэж ингэж ойлго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ны түрүүний хэлдэг намын даргатай холбоотой, түүний мэдэгдэл, сонин хэвлэлд өгсөн ярилцлага би </w:t>
      </w:r>
      <w:r>
        <w:rPr>
          <w:rFonts w:cs="Arial" w:ascii="Arial" w:hAnsi="Arial"/>
          <w:effect w:val="blinkBackground"/>
          <w:lang w:val="mn-Cyrl-MN"/>
        </w:rPr>
        <w:t>болохооор</w:t>
      </w:r>
      <w:r>
        <w:rPr>
          <w:rFonts w:cs="Arial" w:ascii="Arial" w:hAnsi="Arial"/>
          <w:lang w:val="mn-Cyrl-MN"/>
        </w:rPr>
        <w:t xml:space="preserve"> тийм юм олж хараагүй. Ер нь гэхдээ бол улс төрчдийн, хувь улс төрчдийн  энд тэнд байгаа хэвлэл мэдээлэл дээр ч юм уу байгаа тэр мэдэгдлийг намын болон бүлгийн албан ёсны байр суурьтай холбож тайлбарлах нь учир дутагдалтай болов уу гэдгийг хаа хаанаа ойлгож байгаа байх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бол Ардчилсан намын хувьд Намын их хурал, Үндэсний зөвлөлдөх хороо, гүйцэтгэх зөвлөл, бүлэг дээр гарсан </w:t>
      </w:r>
      <w:r>
        <w:rPr>
          <w:rFonts w:cs="Arial" w:ascii="Arial" w:hAnsi="Arial"/>
          <w:effect w:val="blinkBackground"/>
          <w:lang w:val="mn-Cyrl-MN"/>
        </w:rPr>
        <w:t>олонхиороо</w:t>
      </w:r>
      <w:r>
        <w:rPr>
          <w:rFonts w:cs="Arial" w:ascii="Arial" w:hAnsi="Arial"/>
          <w:lang w:val="mn-Cyrl-MN"/>
        </w:rPr>
        <w:t xml:space="preserve"> хэлэлцэж шийдвэр гаргасан энэ шийдвэрүүдийг намын бүлгийн албан ёсны байр сууриа гэж ойлгож болох байх.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ямбацогт гишүүн тодруулж асуу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ямбацогт</w:t>
      </w:r>
      <w:r>
        <w:rPr>
          <w:rFonts w:cs="Arial" w:ascii="Arial" w:hAnsi="Arial"/>
          <w:lang w:val="mn-Cyrl-MN"/>
        </w:rPr>
        <w:t xml:space="preserve">: Сая Баярцогт сайд Одбаяр гишүүний асуултад хариулахдаа  би Оюутолгойн гэрээг ахалж ажилласан гээд байсан. Намайг асуухаар болохоор би орлож ажилласан, орлогчоор ажилласан гээд байх юм. Яг үүнтэй адилхан, Оюутолгойн хөрөнгө оруулалтын гэрээг баталж байх үед Их Хурал дээр Хөрөнгө оруулалтын зардал  2,7 тэрбум гэж бид нар баталж байсан. Тийм тооцоон дээрээс Монголын талын эзэмших 34 хувь нь 800 гаруй сая доллар болно гэж тооцож бид нар баталж байсан юм. Та тэгэхэд 5 тэрбумаар бид нар баталсан, одоо нэмэгдэнэ гэж яриад байх юм. Үүнийгээ нэг тодорхой болгож өгөөч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ээрээс нь ногдол ашгаа бид нар үндсэндээ анхны хөрөнгө оруулалтын зардлаа нөхсөнөөс хойш 4 жилийн дараа  нөхнө, тэгснээс хойш  10 жилийн  дараа бид ногдол ашгаа авч эхлэх нь байна. Энэ хугацаанд үндсэндээ хөрөнгө оруулалт, хөрөнгө оруулалтын хүүг </w:t>
      </w:r>
      <w:r>
        <w:rPr>
          <w:rFonts w:cs="Arial" w:ascii="Arial" w:hAnsi="Arial"/>
          <w:effect w:val="blinkBackground"/>
          <w:lang w:val="mn-Cyrl-MN"/>
        </w:rPr>
        <w:t>төлөөд яваад</w:t>
      </w:r>
      <w:r>
        <w:rPr>
          <w:rFonts w:cs="Arial" w:ascii="Arial" w:hAnsi="Arial"/>
          <w:lang w:val="mn-Cyrl-MN"/>
        </w:rPr>
        <w:t xml:space="preserve"> байх юм уу?  10 жилийн хугацаанд үндсэндээ оруулсан 34 хувийг эзэмшихийн тулд мөнгөө төлөх юм байна. Мөнгөө хүүтэй нь төлж дуусах юм байна гэж ойлгож болох уу?  Үүнийг тодорхой хариулж өгөхгүй ю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Би Бямбацогт гишүүний тодруулгад хариулъя. Би ер нь юмнаас </w:t>
      </w:r>
      <w:r>
        <w:rPr>
          <w:rFonts w:cs="Arial" w:ascii="Arial" w:hAnsi="Arial"/>
          <w:effect w:val="blinkBackground"/>
          <w:lang w:val="mn-Cyrl-MN"/>
        </w:rPr>
        <w:t>зугатаадаггүй</w:t>
      </w:r>
      <w:r>
        <w:rPr>
          <w:rFonts w:cs="Arial" w:ascii="Arial" w:hAnsi="Arial"/>
          <w:lang w:val="mn-Cyrl-MN"/>
        </w:rPr>
        <w:t xml:space="preserve">  ээ.  Засгийн газрын тогтоол гаргаад энэ Оюутолгойн хэлэлцээр хийх ажлын хэсгийн дарга нь Эрдэс баялаг, эрчим хүчний сайд, хоёр орлогч даргатай. Тэр орлогч даргынх нь нэг нь Сангийн сайд, нөгөө нь Байгаль орчин, аялал жуулчлалын сайд. Тэгэхдээ 7 сараас хойших тэр хэлэлцээрийг нь намайг ахалж хий гээд Засгийн газрын хурал дээр үүрэг өгсөн. Түүнээс бүхэл бүтэн ажлын хэсэг энэ чинь олон жилийн хөдөлмөр. Би яг тэр төгсгөлийн хэсгийг ахалж хийсэн юм гэдгийг хэлж байна. Түүнээс энэ олон жил явсан хөдөлмөрийг бүхэлд нь Засгийн газар байгуулагдсанаас хойш бол ахалж хариуцаж явсан хүн нь Зоригт сайд. Тэр хоёрын </w:t>
      </w:r>
      <w:r>
        <w:rPr>
          <w:rFonts w:cs="Arial" w:ascii="Arial" w:hAnsi="Arial"/>
          <w:effect w:val="blinkBackground"/>
          <w:lang w:val="mn-Cyrl-MN"/>
        </w:rPr>
        <w:t>ялгаагий</w:t>
      </w:r>
      <w:r>
        <w:rPr>
          <w:rFonts w:cs="Arial" w:ascii="Arial" w:hAnsi="Arial"/>
          <w:lang w:val="mn-Cyrl-MN"/>
        </w:rPr>
        <w:t xml:space="preserve"> нь хэлсэн юм. Тэгэхгүй  би даргынхаа урдуур ороод би даргалж байсан юмаа гэж хэлж болохгүй л дээ, Засгийн газрын тогтоолтой юм чинь. Би тэгээд ойлгомжтой болох үүднээс хэл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төгсгөлийн хэсэг дээр гарсан бүх өөрчлөлтүүд, бүх эдийн засгийн тайлбар, хуульд орж байгаа нэмэлт, Засгийн газрын тогтоолд орж байгаа нэмэлтийг би бүгдийг </w:t>
      </w:r>
      <w:r>
        <w:rPr>
          <w:rFonts w:cs="Arial" w:ascii="Arial" w:hAnsi="Arial"/>
          <w:effect w:val="blinkBackground"/>
          <w:lang w:val="mn-Cyrl-MN"/>
        </w:rPr>
        <w:t>нь тайлбарласан</w:t>
      </w:r>
      <w:r>
        <w:rPr>
          <w:rFonts w:cs="Arial" w:ascii="Arial" w:hAnsi="Arial"/>
          <w:lang w:val="mn-Cyrl-MN"/>
        </w:rPr>
        <w:t>. Тийм учраас  Одбаяр гишүүн чи л гол юмыг нь хийгээд байсан юм биш үү гэж асуугаад байна, би тэр утгаар нь тайлбараа  хэл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нь,  нийт хөрөнгө оруулалт бол анхны хөрөнгө оруулалт ойролцоогоор 1 тэрбум төгрөг  байсан. Тэгэхээр </w:t>
      </w:r>
      <w:r>
        <w:rPr>
          <w:rFonts w:cs="Arial" w:ascii="Arial" w:hAnsi="Arial"/>
          <w:effect w:val="blinkBackground"/>
          <w:lang w:val="mn-Cyrl-MN"/>
        </w:rPr>
        <w:t>нэмэгдэх</w:t>
      </w:r>
      <w:r>
        <w:rPr>
          <w:rFonts w:cs="Arial" w:ascii="Arial" w:hAnsi="Arial"/>
          <w:lang w:val="mn-Cyrl-MN"/>
        </w:rPr>
        <w:t xml:space="preserve"> хөрөнгө оруулалт нь 4 тэрбум төгрөг. Энэ 4 тэрбум долларын энгийн хувьцаагаар хийх санхүүжилт нь 60 хувь байгаа юм.  Тэгээд  60 хувьд нь хүрэхээр чинь  2,4 байгаа биз. Тэр  2,4-ийн 34 хувьд оногдож байгаа чинь  800. Өөрөөр хэлбэл энгийн хувьцаагаар бид нар санхүүжүүлэх юм бол Монголын талын хүлээх үүрэг бол  800 сая доллар болж байгаа юм. Хэрвээ бид нар санхүүжилтийнхээ бусад схемийг ашиглавал компани нь өөрөө зээл авдаг. Эсхүл давуу эрхийн хувьцаа гаргаад явах юм бол Монголын талд ерөөсөө өр бичигдэхгүй. Эрсдэлгүй бизнес болж байгаа юм. Хэрвээ бид нар өөрийнхөө энгийн хувьцаагаар санхүүжүүлэх ёстой бол түүнийгээ хязгаарлая гэж байгаа юм. Тэр хязгаараа бид нар  800-аар хязгаарла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эрвээ 4 тэрбум байж байгаад бүгдийг нь энгийн хувьцаагаар санхүүжүүлэх юм бол бид нар 34-т оногдсоноор 1,5 орчим тэрбум төгрөгийн санхүүжилт гаргаад, төсөл эхлэхээс өмнө бид нар шууд өөрөө өөр дээрээ аваад, түүнийхээ төлөө санхүүжилтээ хийгээд, </w:t>
      </w:r>
      <w:r>
        <w:rPr>
          <w:rFonts w:cs="Arial" w:ascii="Arial" w:hAnsi="Arial"/>
          <w:effect w:val="blinkBackground"/>
          <w:lang w:val="mn-Cyrl-MN"/>
        </w:rPr>
        <w:t>эрсдлийг</w:t>
      </w:r>
      <w:r>
        <w:rPr>
          <w:rFonts w:cs="Arial" w:ascii="Arial" w:hAnsi="Arial"/>
          <w:lang w:val="mn-Cyrl-MN"/>
        </w:rPr>
        <w:t xml:space="preserve"> нь шууд хүлээгээд явж байгаа юм. Одоо хүртэл явж байгаа санхүүжилтийн арга механизм, одоо хүртэл тохирсон арга зам чинь Монгол Улсыг нэг ч төгрөгийн зээлгүйгээр шууд татвараа аваад явж байгаа ийм механизмаар санхүүжүүлж байгаа, ашигтай төсөл. Түүнийг нь л бид нар тайлбарлаж хэлсэн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 зүйлийг ойлгох хэрэгтэй.  Нийт авч байгаа ашиг Монголын талд хоёр зүйлээр орж ирнэ шүү дээ. Нэг нь ногдол ашгаар орж ирнэ. Нөгөөх нь бол татвараар орж ирнэ. Энэ дээр бол нэг ч төгрөгийн татварыг хөнгөлөөгүй. Одоо байгаа татваруудыг тэр чигээр нь бүгдийг нь авна гээд. Ганцхан энд тогтоосон нь юу вэ гэхээр, энэ 2009 оны 10 сарын 6-нд гарын үсэг зурахад ямар татварын эрх зүйн орчин байсан, түүнийг нь урт хугацаанд тогтвортой хадгална шүү. Яагаад гэвэл энэ төсөл бол дор хаяж  70 жилийн настай. </w:t>
      </w:r>
      <w:r>
        <w:rPr>
          <w:rFonts w:cs="Arial" w:ascii="Arial" w:hAnsi="Arial"/>
          <w:effect w:val="blinkBackground"/>
          <w:lang w:val="mn-Cyrl-MN"/>
        </w:rPr>
        <w:t>З</w:t>
      </w:r>
      <w:r>
        <w:rPr>
          <w:rFonts w:cs="Arial" w:ascii="Arial" w:hAnsi="Arial"/>
          <w:lang w:val="mn-Cyrl-MN"/>
        </w:rPr>
        <w:t xml:space="preserve"> модель хийчихсэн байсан. 40 жилээр,  60 жилээр, 80 жилээр ч билүү. Тэгээд энэ моделиуд дээрээ үндэслээд үзэх юм бол зарим нэг төслөөрөө бол  100 жилийн настай ч төсөл байгаа юм. Тэгэхээр тооцоогоо хийх аргачлал дээрээ ингэж ярьсан юмаа гэдгийг л хэлсэн. Энэ тооцоог бол би хоёр хавтас бэлдээд бүх гишүүдэд өгсөн.  Тэр  битгий хэл би дараа нь хэвлэлийнхэнд хүртэл энэ хавтастай материалуудыг хэвлэж өгсөн. Одоо бол Оюутолгойн асуудал хөндөгдөх болгонд би яг энэ хажуу талд нь Оюутолгой гээд биччихсэн надад ийм 6 хавтас байна. Түүнийг оруулж ирээд, яг байгаа юман дээрээ ярьж байгаа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Эх нялхсын эрдэм шинжилгээний төвийн төв лабораторийн эмч, ажилчид Мөнх-Оргил гишүүний урилгаар Улсын Их Хурлын чуулганы үйл ажиллагаатай танилцаж байна. Эмч, ажилчдад ажлын амжилт, сайн сайхныг хүсье.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Мөнх-Оргил</w:t>
      </w:r>
      <w:r>
        <w:rPr>
          <w:rFonts w:cs="Arial" w:ascii="Arial" w:hAnsi="Arial"/>
          <w:lang w:val="mn-Cyrl-MN"/>
        </w:rPr>
        <w:t xml:space="preserve">: Баярлалаа.  Манай </w:t>
      </w:r>
      <w:r>
        <w:rPr>
          <w:rFonts w:cs="Arial" w:ascii="Arial" w:hAnsi="Arial"/>
          <w:effect w:val="blinkBackground"/>
          <w:lang w:val="mn-Cyrl-MN"/>
        </w:rPr>
        <w:t>З</w:t>
      </w:r>
      <w:r>
        <w:rPr>
          <w:rFonts w:cs="Arial" w:ascii="Arial" w:hAnsi="Arial"/>
          <w:lang w:val="mn-Cyrl-MN"/>
        </w:rPr>
        <w:t xml:space="preserve"> гишүүн хуулиар олгогдсон эрхийнхээ дагуу Зоригт сайдын асуудал оруулж ирж байгааг ойлгож байгаа, хүндэтгэлтэй хандаж байгаа. Тийм ч учраас хоёр бүлгээрээ хэлэлцлээ, манай бүлэг хэлэлцлээ, өнөөдөр нэгдсэн хуралдаанаар хэлэлцээд явж бай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эдээж гишүүдийн оруулж ирж байгаа саналтай санал нийлэх ч хүн байна, нийлэхгүй ч хүн байна. Тэгэхдээ нийлэхгүй байгаа өөр бодолтой, саналтай байгаа хүн болгоныг  хамтарсан Засгийн газарт барьцаалагдсан, өөлөгдсөн юм шиг бас тайлбарлаж, ярьж, тэгж сэтгэлийн хөдөлгөөнөөр хандмааргүй байгаа юм. Тэр тусмаа энэ зааланд сууж байгаа  цөөхөн хэдэн эмэгтэйчүүдийгээ бас янз янзаар нэрлээд, дуудаад, санал зөрөлдөж болно шүү дээ, тэгээд зүгээр л хэлэлцээд, яриад, хэл амаа ололцоод, </w:t>
      </w:r>
      <w:r>
        <w:rPr>
          <w:rFonts w:cs="Arial" w:ascii="Arial" w:hAnsi="Arial"/>
          <w:effect w:val="blinkBackground"/>
          <w:lang w:val="mn-Cyrl-MN"/>
        </w:rPr>
        <w:t>олонхиороо</w:t>
      </w:r>
      <w:r>
        <w:rPr>
          <w:rFonts w:cs="Arial" w:ascii="Arial" w:hAnsi="Arial"/>
          <w:lang w:val="mn-Cyrl-MN"/>
        </w:rPr>
        <w:t xml:space="preserve"> шийдээд явмаар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Асуудлын хувьд  би ингэж бодож байна. Засгийн газарт мэдээж сайнтай, муутай ажиллаж байгаа олон сайд нар байна л даа. Тэгэхдээ хамгийн муу ажиллаад байгаа нь Зоригоо биш. Хэзээ нэгэн цагт магадгүй энэ Их Хурлаар юм уу, өөр Их Хурлаар Зоригоо сайдыг ямар нэгэн үндэслэлээр огцруулах асуудлыг Их Хурал шийдэхийг үгүйсгэхгүй шүү дээ. Гэхдээ яг өнөөдөр энэ үндэслэлүүдээр Зориг сайдыг огцруулах би учир дутагдалтай байна гэж бодож байгаа. Тухайлбал Оюутолгой гэрээ байгуулсны төлөө Зоригт сайдыг буруутгаад суугаад баймааргүй байна. Нэг их айхтар хөшөө босгодоггүй юмаа </w:t>
      </w:r>
      <w:r>
        <w:rPr>
          <w:rFonts w:cs="Arial" w:ascii="Arial" w:hAnsi="Arial"/>
          <w:effect w:val="blinkBackground"/>
          <w:lang w:val="mn-Cyrl-MN"/>
        </w:rPr>
        <w:t xml:space="preserve">гэхэд, </w:t>
      </w:r>
      <w:r>
        <w:rPr>
          <w:rFonts w:cs="Arial" w:ascii="Arial" w:hAnsi="Arial"/>
          <w:lang w:val="mn-Cyrl-MN"/>
        </w:rPr>
        <w:t xml:space="preserve"> ядаж магтмаар байна шүү дээ. Энэ </w:t>
      </w:r>
      <w:r>
        <w:rPr>
          <w:rFonts w:cs="Arial" w:ascii="Arial" w:hAnsi="Arial"/>
          <w:effect w:val="blinkBackground"/>
          <w:lang w:val="mn-Cyrl-MN"/>
        </w:rPr>
        <w:t>З</w:t>
      </w:r>
      <w:r>
        <w:rPr>
          <w:rFonts w:cs="Arial" w:ascii="Arial" w:hAnsi="Arial"/>
          <w:lang w:val="mn-Cyrl-MN"/>
        </w:rPr>
        <w:t xml:space="preserve"> сайдыг </w:t>
      </w:r>
      <w:r>
        <w:rPr>
          <w:rFonts w:cs="Arial" w:ascii="Arial" w:hAnsi="Arial"/>
          <w:effect w:val="blinkBackground"/>
          <w:lang w:val="mn-Cyrl-MN"/>
        </w:rPr>
        <w:t>гурвуулангий</w:t>
      </w:r>
      <w:r>
        <w:rPr>
          <w:rFonts w:cs="Arial" w:ascii="Arial" w:hAnsi="Arial"/>
          <w:lang w:val="mn-Cyrl-MN"/>
        </w:rPr>
        <w:t xml:space="preserve"> нь магтмаар байна, Засгийн газрыг нь магтмаар байна.  Өчнөөн жил урагшлахгүй байгаад л байсан, 10-20 жил болсон энэ том асуудлыг зориг гаргаад, шийдээд, урагшлуулаад, алхам алхмаар улс орны хөгжил, эдийн засагт нэмэртэй, тустай төсөл юмаа гэдэг нь батлагдаад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w:t>
      </w:r>
      <w:r>
        <w:rPr>
          <w:rFonts w:cs="Arial" w:ascii="Arial" w:hAnsi="Arial"/>
          <w:effect w:val="blinkBackground"/>
          <w:lang w:val="mn-Cyrl-MN"/>
        </w:rPr>
        <w:t>З</w:t>
      </w:r>
      <w:r>
        <w:rPr>
          <w:rFonts w:cs="Arial" w:ascii="Arial" w:hAnsi="Arial"/>
          <w:lang w:val="mn-Cyrl-MN"/>
        </w:rPr>
        <w:t xml:space="preserve"> гишүүн энэ төслийг буруу гэж бодож байгаа бол </w:t>
      </w:r>
      <w:r>
        <w:rPr>
          <w:rFonts w:cs="Arial" w:ascii="Arial" w:hAnsi="Arial"/>
          <w:effect w:val="blinkBackground"/>
          <w:lang w:val="mn-Cyrl-MN"/>
        </w:rPr>
        <w:t>З</w:t>
      </w:r>
      <w:r>
        <w:rPr>
          <w:rFonts w:cs="Arial" w:ascii="Arial" w:hAnsi="Arial"/>
          <w:lang w:val="mn-Cyrl-MN"/>
        </w:rPr>
        <w:t xml:space="preserve"> гишүүний саналаа өнөөдөр хэлэлцээд </w:t>
      </w:r>
      <w:r>
        <w:rPr>
          <w:rFonts w:cs="Arial" w:ascii="Arial" w:hAnsi="Arial"/>
          <w:effect w:val="blinkBackground"/>
          <w:lang w:val="mn-Cyrl-MN"/>
        </w:rPr>
        <w:t>олонхиороо</w:t>
      </w:r>
      <w:r>
        <w:rPr>
          <w:rFonts w:cs="Arial" w:ascii="Arial" w:hAnsi="Arial"/>
          <w:lang w:val="mn-Cyrl-MN"/>
        </w:rPr>
        <w:t xml:space="preserve"> шийдээд яв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д нэг юм байгаа. 57 дугаар тогтоолыг зөрчлөө гэж яриад байгаа юм. Энэ Оюутолгойн гэрээг байгуулахад чинь гэрээний төслийг Их Хурлаар оруулж ирээд, бид нар Их Хурлаараа яриад, зөвшөөрөөд, Монголын ард түмний өмнө </w:t>
      </w:r>
      <w:r>
        <w:rPr>
          <w:rFonts w:cs="Arial" w:ascii="Arial" w:hAnsi="Arial"/>
          <w:effect w:val="blinkBackground"/>
          <w:lang w:val="mn-Cyrl-MN"/>
        </w:rPr>
        <w:t>З</w:t>
      </w:r>
      <w:r>
        <w:rPr>
          <w:rFonts w:cs="Arial" w:ascii="Arial" w:hAnsi="Arial"/>
          <w:lang w:val="mn-Cyrl-MN"/>
        </w:rPr>
        <w:t xml:space="preserve"> сайд нь гарч ирээд зурчихсан ийм гэрээ байж  байгаа юм. Дээр нь энэ дотор чинь  34 хувьтай холбоотой юм чинь,  30 жилтэй холбоотой юм чинь ерөөсөө гарцаагүй, хатуу хуулийн заалтаар хязгаарлагдчихсан хоёр зүйл байж байгаа. 300 саяас дээш долларын хөрөнгө оруулалт бол  30 жилээр хий гээд.  30 жилээс дээш, доош биш, 30 жилээрээ хийгээд,  Ашигт малтмалын хууль дээр хугацаа заачихсан байж байгаа. Тэгээд   хүн 30 жилээр  хийгээгүй бол бас ял сонсох нь л дээ. Тэгээд хуулийн дагуу хийчихсэн байда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ээр нь, гадаад, дотоодын хөрөнгө оруулагч өөрийнхөө мөнгөөр ордыг нь олчихсон бол төр 34 хувийг нь эзэмшинэ шүү гээд бас хэлчихсэн байдаг. Тэгээд  34 хувийг эзэмшээд байж байдаг. Их Хурлын  57 дугаар тогтоол чинь маш ойлгомжтой хийсэн шүү дээ. Хууль эрх зүйн орчныг </w:t>
      </w:r>
      <w:r>
        <w:rPr>
          <w:rFonts w:cs="Arial" w:ascii="Arial" w:hAnsi="Arial"/>
          <w:effect w:val="blinkBackground"/>
          <w:lang w:val="mn-Cyrl-MN"/>
        </w:rPr>
        <w:t>өөрчилчихөөд</w:t>
      </w:r>
      <w:r>
        <w:rPr>
          <w:rFonts w:cs="Arial" w:ascii="Arial" w:hAnsi="Arial"/>
          <w:lang w:val="mn-Cyrl-MN"/>
        </w:rPr>
        <w:t xml:space="preserve">, түүнийхээ дараа хөрөнгө оруулалтаа нөхсөний дараа  50 хувиас дээш гаргах асуудлыг оруулж ирээ л гэж байгаа юм. Түүнийг нь Баярцогт сайд ч хэлээд байна, Зоригт сайд ч хэлээд байна. Энэ ажил хийгдэж </w:t>
      </w:r>
      <w:r>
        <w:rPr>
          <w:rFonts w:cs="Arial" w:ascii="Arial" w:hAnsi="Arial"/>
          <w:effect w:val="blinkBackground"/>
          <w:lang w:val="mn-Cyrl-MN"/>
        </w:rPr>
        <w:t>байнаа</w:t>
      </w:r>
      <w:r>
        <w:rPr>
          <w:rFonts w:cs="Arial" w:ascii="Arial" w:hAnsi="Arial"/>
          <w:lang w:val="mn-Cyrl-MN"/>
        </w:rPr>
        <w:t xml:space="preserve"> гээд. Тэгэхээр Оюутолгой тойрсон энэ яриан дээр Засгийн газар жаахан идэвх гаргамаар байна, энэ гэрээгээ дахиад тайлбарлаж, ойлгуулмаар байна. Санал зөрөлдөж </w:t>
      </w:r>
      <w:r>
        <w:rPr>
          <w:rFonts w:cs="Arial" w:ascii="Arial" w:hAnsi="Arial"/>
          <w:effect w:val="blinkBackground"/>
          <w:lang w:val="mn-Cyrl-MN"/>
        </w:rPr>
        <w:t>болноо</w:t>
      </w:r>
      <w:r>
        <w:rPr>
          <w:rFonts w:cs="Arial" w:ascii="Arial" w:hAnsi="Arial"/>
          <w:lang w:val="mn-Cyrl-MN"/>
        </w:rPr>
        <w:t xml:space="preserve">, тэгэхдээ түүнийгээ нэг </w:t>
      </w:r>
      <w:r>
        <w:rPr>
          <w:rFonts w:cs="Arial" w:ascii="Arial" w:hAnsi="Arial"/>
          <w:effect w:val="blinkBackground"/>
          <w:lang w:val="mn-Cyrl-MN"/>
        </w:rPr>
        <w:t>нэгэнгүй</w:t>
      </w:r>
      <w:r>
        <w:rPr>
          <w:rFonts w:cs="Arial" w:ascii="Arial" w:hAnsi="Arial"/>
          <w:lang w:val="mn-Cyrl-MN"/>
        </w:rPr>
        <w:t xml:space="preserve"> ард түмэнд ийм ийм ашигтай төсөл юмаа гэдгээ хэлээд, мэдээж олны дунд дэмжих ч байна, дэмжихгүй ч байна, тэгэхдээ Засгийн газар өөрийнхөө байр суурийг маш ойлгомжтой, илүү зоримог тайлбарлаж яримаар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Дуусаагүй байгаа Таван толгойн гэрээний төлөө  Зоригт сайдыг буруутгамааргүй байна. Хуваах гэж байна гээд яриад байх юм.  Хэн тэгж байна вэ гэхээр Энэбиш эртүүд тэгж байна билээ гээд хэвлэл мэдээллийн хэлснээр яриад, хуваагдаагүй байна  гэж хэлж байна. Таван толгойн гэрээ орж ирэх гэж л байна. Хотын утааны төлөө бас  ганцхан Зоригт сайдыг буруутгамааргүй байна. Тавдугаар цахилгаан станцын ажил хийгдэж байна. Ингээд нэг нэгийгээ  асуудлаа оруулж ирэхдээ мэдээж бүрэн эрхийнхээ хүрээнд оруулж ирж байгааг хүндэтгэж байна. Тэгэхдээ энэ асуудлуудын цаана, энэ телевиз үзэж, байгаа үүнийг сонсож байгаа Монголын ард түмэн энэ том том асуудлуудаар үнэн зөв мэдээлэл авах хэ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Ялангуяа бидний маргаанаас илүү Засгийн газар өөрөө энэ асуудлаар сайд нар нь тэр агентлагийн дарга нар, мэргэжлийн хүмүүс нь дахиад ойлгомжтой тайлбар өгмөөр байна. </w:t>
      </w:r>
      <w:r>
        <w:rPr>
          <w:rFonts w:cs="Arial" w:ascii="Arial" w:hAnsi="Arial"/>
          <w:effect w:val="blinkBackground"/>
          <w:lang w:val="mn-Cyrl-MN"/>
        </w:rPr>
        <w:t>З</w:t>
      </w:r>
      <w:r>
        <w:rPr>
          <w:rFonts w:cs="Arial" w:ascii="Arial" w:hAnsi="Arial"/>
          <w:lang w:val="mn-Cyrl-MN"/>
        </w:rPr>
        <w:t xml:space="preserve"> сайдаас гадна, өөр мэргэжлийн хүмүүс нь ийм ийм учиртай юм, ийм хүндрэлтэй юм, үүний цаана ийм цаг хугацааны асуудлууд байна гэдгийг ярьж, тайлбарлаж гаргамаар байна. Их баярлалаа. Асуух асуулт ал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Шинэбаяр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Шинэбаяр</w:t>
      </w:r>
      <w:r>
        <w:rPr>
          <w:rFonts w:cs="Arial" w:ascii="Arial" w:hAnsi="Arial"/>
          <w:lang w:val="mn-Cyrl-MN"/>
        </w:rPr>
        <w:t xml:space="preserve">: Баярлалаа. Манай Засгийн газар байгуулагдсанаас хойш Ашигт малтмалын хуулийн нэлээн олон заалтыг огт хэрэглэсэнгүй. Манай Батболд сайд яагаад энэ Ашигт малтмалын хуулийг санаатайгаар хэрэгжүүлэхгүй байгааг би гайхаж байна. Зоригт сайд </w:t>
      </w:r>
      <w:r>
        <w:rPr>
          <w:rFonts w:cs="Arial" w:ascii="Arial" w:hAnsi="Arial"/>
          <w:effect w:val="blinkBackground"/>
          <w:lang w:val="mn-Cyrl-MN"/>
        </w:rPr>
        <w:t>яахав</w:t>
      </w:r>
      <w:r>
        <w:rPr>
          <w:rFonts w:cs="Arial" w:ascii="Arial" w:hAnsi="Arial"/>
          <w:lang w:val="mn-Cyrl-MN"/>
        </w:rPr>
        <w:t xml:space="preserve"> дээ, мэдэхгүйдээ ч юм уу? мэргэжилгүйдээ ч юм уу хийхгүй байгаа юм биш л дээ. Энэ бол Засгийн газар дээр нь шахалт, дарамт  үзүүлээд, энэ залууг ажил хийлгэхгүй байгаа гэдгийг ойлгож байна.  Жишээлбэл, Ашигт малтмалын  хуулийн 5.3 гэж байгаа. Энэ заалтыг манай Засгийн газар мөрдөөгүй, хэрэгжүүлээгүй, хэрэглээгүй. 5.4-ийг бас мөн хэрэглээгүй. 5.6-г  мөн хэрэглээгүй. 35.5-ыг бас хэрэглээгүй.40.2.2-ыг хэрэглээгүй. 47.7-г хэрэглээгүй. 66.4-ийг бас хэрэглээгүй. Яагаад манай Засгийн газар энэ хуулийг уландаа гишгээд явчихдаг юм бэ? ийм байж  байхад юун хууль яриад байна вэ? хаана байгаа юм бэ? та нарын тэр хууль биелүүлдэг, өөрөө бусдаас хууль нэхээд байгаа нь.  Ашигт малтмалын энэ олон  хуулийг огт биелүүлээгүй явсаар ирсэ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Үүний үр дүнд стратегийн ач холбогдол бүхий 15 орд Улсын Их Хурлын 27 дугаар тогтоолоор  15 байгаа. Одоо 14 болчихсон. Нэг нь яасан, хэн байхгүй болгосон. Дэмбэрэл дарга мэдэж байгаа шүү дээ. Тэр хажууд чинь сууж байгаа нөхөр л аваад алга болгосон шүү дээ.  Одоо тэгээд 14-тэй. 14-өөс нь  4-5-ыг нь дахиад энэ Ашигт малтмалын хуулийн 5.4-өөр цөлмөөд </w:t>
      </w:r>
      <w:r>
        <w:rPr>
          <w:rFonts w:cs="Arial" w:ascii="Arial" w:hAnsi="Arial"/>
          <w:effect w:val="blinkBackground"/>
          <w:lang w:val="mn-Cyrl-MN"/>
        </w:rPr>
        <w:t>дуусч</w:t>
      </w:r>
      <w:r>
        <w:rPr>
          <w:rFonts w:cs="Arial" w:ascii="Arial" w:hAnsi="Arial"/>
          <w:lang w:val="mn-Cyrl-MN"/>
        </w:rPr>
        <w:t xml:space="preserve"> байна. Хэдэн жилийн дараа бид нар энэ стратегийн ач холбогдол бүхий ордыг яриад л байдаг. Юу ч үгүй болох нь байна. Яагаад Засгийн газар энэ хуулийг уландаа гишгээд байгаа юм бэ? энэ дээр хариулт ав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манай Хүрэлбаатар дарга сая баялгийн хараалын тухай их сайхан үг хэллээ. Баялагтай орон хараал хүрчихдэггүй юмаа. Баялагтай орон баялгаа гадаадынханд ашигтай, ард түмэндээ ашиггүй хийхээр жинхэнэ баялгийн хараал болдог юм. Тийм учраас манай Оюутолгойн гэрээ бол гэрээ гэхээсээ илүү хараал байхгүй юу? Яагаад хараал вэ гэвэл, энэ Оюутолгойн орд бол одоогийн зах зээлийн үнээр 550 тэрбум долларын баялаг байгаа. Энэ баялгийг хайгуул л хийсэн болохоос биш, энэ </w:t>
      </w:r>
      <w:r>
        <w:rPr>
          <w:rFonts w:cs="Arial" w:ascii="Arial" w:hAnsi="Arial"/>
          <w:effect w:val="blinkBackground"/>
          <w:lang w:val="mn-Cyrl-MN"/>
        </w:rPr>
        <w:t>Айвенхоу</w:t>
      </w:r>
      <w:r>
        <w:rPr>
          <w:rFonts w:cs="Arial" w:ascii="Arial" w:hAnsi="Arial"/>
          <w:lang w:val="mn-Cyrl-MN"/>
        </w:rPr>
        <w:t xml:space="preserve"> </w:t>
      </w:r>
      <w:r>
        <w:rPr>
          <w:rFonts w:cs="Arial" w:ascii="Arial" w:hAnsi="Arial"/>
          <w:effect w:val="blinkBackground"/>
          <w:lang w:val="mn-Cyrl-MN"/>
        </w:rPr>
        <w:t>майнз</w:t>
      </w:r>
      <w:r>
        <w:rPr>
          <w:rFonts w:cs="Arial" w:ascii="Arial" w:hAnsi="Arial"/>
          <w:lang w:val="mn-Cyrl-MN"/>
        </w:rPr>
        <w:t xml:space="preserve"> компани заавал ашиглалт хийх давуу эрх байхгүй. Байлаа гэж бодоход манай болзлыг биелүүлж байж л үүнийгээ ашиглах ёстой. Гэтэл бид нар нөгөө талдаа энэ баялгаа </w:t>
      </w:r>
      <w:r>
        <w:rPr>
          <w:rFonts w:cs="Arial" w:ascii="Arial" w:hAnsi="Arial"/>
          <w:effect w:val="blinkBackground"/>
          <w:lang w:val="mn-Cyrl-MN"/>
        </w:rPr>
        <w:t>өгчихөөд</w:t>
      </w:r>
      <w:r>
        <w:rPr>
          <w:rFonts w:cs="Arial" w:ascii="Arial" w:hAnsi="Arial"/>
          <w:lang w:val="mn-Cyrl-MN"/>
        </w:rPr>
        <w:t xml:space="preserve">, тэгээд энэ  34 хувийг буцаагаад энэ </w:t>
      </w:r>
      <w:r>
        <w:rPr>
          <w:rFonts w:cs="Arial" w:ascii="Arial" w:hAnsi="Arial"/>
          <w:effect w:val="blinkBackground"/>
          <w:lang w:val="mn-Cyrl-MN"/>
        </w:rPr>
        <w:t>Айвенхоу</w:t>
      </w:r>
      <w:r>
        <w:rPr>
          <w:rFonts w:cs="Arial" w:ascii="Arial" w:hAnsi="Arial"/>
          <w:lang w:val="mn-Cyrl-MN"/>
        </w:rPr>
        <w:t xml:space="preserve"> </w:t>
      </w:r>
      <w:r>
        <w:rPr>
          <w:rFonts w:cs="Arial" w:ascii="Arial" w:hAnsi="Arial"/>
          <w:effect w:val="blinkBackground"/>
          <w:lang w:val="mn-Cyrl-MN"/>
        </w:rPr>
        <w:t>майнз</w:t>
      </w:r>
      <w:r>
        <w:rPr>
          <w:rFonts w:cs="Arial" w:ascii="Arial" w:hAnsi="Arial"/>
          <w:lang w:val="mn-Cyrl-MN"/>
        </w:rPr>
        <w:t xml:space="preserve"> компаниас бид нар зээлээр  авч байна, худалдаж авч байна, хүүтэй зээл авч байна шүү дээ, ингэж болдог юм уу? Өөрийнхөө баялгийг эзэмших эрхээ 34 хувийг гадаадаас худалдаж авдаг. Үүнийг болохоор гайхамшигтай гэрээ, үүний төлөө </w:t>
      </w:r>
      <w:r>
        <w:rPr>
          <w:rFonts w:cs="Arial" w:ascii="Arial" w:hAnsi="Arial"/>
          <w:effect w:val="blinkBackground"/>
          <w:lang w:val="mn-Cyrl-MN"/>
        </w:rPr>
        <w:t>хөшөөгий</w:t>
      </w:r>
      <w:r>
        <w:rPr>
          <w:rFonts w:cs="Arial" w:ascii="Arial" w:hAnsi="Arial"/>
          <w:lang w:val="mn-Cyrl-MN"/>
        </w:rPr>
        <w:t xml:space="preserve"> нь босгоно ч гэх шиг. Энэ бол доромжилж байгаа юм биш үү? Тийм учраас энэ Оюутолгойн гэрээн дээр ярих ёстой ш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гийн нэг зүйл нь, Таван толгойн гэрээ байна. Таван толгой бол Монголын ард түмэн, монгол инженерүүд ашиглаж чадна шүү дээ. Яагаад заавал гадаадынханд өгөх гээд байгаа юм бэ? бид нар үүнийг 90 оноос хойш нэг ч мэргэжилтэнгүй ажиллаж ирсэн шүү дээ. Өнөөдөр яагаад гэнэтхэн олон хэсэг хуваагаад байгаа юм бэ? Хуваасныг сая шүүмжлээд байна шүү дээ. Тэр Ухаа худгийг яагаад  </w:t>
      </w:r>
      <w:r>
        <w:rPr>
          <w:rFonts w:cs="Arial" w:ascii="Arial" w:hAnsi="Arial"/>
          <w:effect w:val="blinkBackground"/>
          <w:lang w:val="mn-Cyrl-MN"/>
        </w:rPr>
        <w:t>Энержи</w:t>
      </w:r>
      <w:r>
        <w:rPr>
          <w:rFonts w:cs="Arial" w:ascii="Arial" w:hAnsi="Arial"/>
          <w:lang w:val="mn-Cyrl-MN"/>
        </w:rPr>
        <w:t xml:space="preserve"> ресурс компанид өгчихсөн? Өмнөх Засгийн газрын алдааг Батболд сайд яагаад засахгүй байна вэ? та энэ дээр хариулт өгөөч. Энэ өмнөх Засгийн газрын алдаа байсан, үнэн. Үүнийг бүгдээрээ мэдэж байгаа. Тэгвэл үүнийг буцаагаад авчих. Үүний дараа Таван толгойн гэрээг ярих ёстой шүү дээ. Та яагаад үүнийг бултаад байдаг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гийн нэг зүйл нь, Зоригт сайд ажлаа их сайн хийж байгаа гэж яриад байх юм. Энэ чинь Өмнөговийн дулааны станц, Увсын дулааны станц дээр энэ жил  аваар гарсан. Хэдэн тэрбумын хохирол учирсан. Хэн энэ мөнгийг эргүүлж төлсөн юм бэ? энэ татвар төлөгчдийн мөнгө шүү дээ. Хэнтэй хариуцлага тооцсон юм бэ? та.  Татвар төлөгчдийн мөнгийг дураараа захиран зарцуулаад, хэрвээ хувийн хэвшил ажиллаж байсан бол хувийн хэвшлийн байгууллагын эзэн 100 </w:t>
      </w:r>
      <w:r>
        <w:rPr>
          <w:rFonts w:cs="Arial" w:ascii="Arial" w:hAnsi="Arial"/>
          <w:effect w:val="blinkBackground"/>
          <w:lang w:val="mn-Cyrl-MN"/>
        </w:rPr>
        <w:t>төгрөгний</w:t>
      </w:r>
      <w:r>
        <w:rPr>
          <w:rFonts w:cs="Arial" w:ascii="Arial" w:hAnsi="Arial"/>
          <w:lang w:val="mn-Cyrl-MN"/>
        </w:rPr>
        <w:t xml:space="preserve"> хохирол учруулсан ч хариуцлага тооцдог шүү дээ. Гэтэл хэдэн тэрбумаар татвар төлөгчдийн мөнгөөр Өмнөговийн дулааны станц дээр хохирол учирсан, Увс дээр мөн адилхан. Тэгээд хариуцлага тооцоогүй байна. Үүнийг ярихаар яагаад хүнийг </w:t>
      </w:r>
      <w:r>
        <w:rPr>
          <w:rFonts w:cs="Arial" w:ascii="Arial" w:hAnsi="Arial"/>
          <w:effect w:val="blinkBackground"/>
          <w:lang w:val="mn-Cyrl-MN"/>
        </w:rPr>
        <w:t>ганцаарангий</w:t>
      </w:r>
      <w:r>
        <w:rPr>
          <w:rFonts w:cs="Arial" w:ascii="Arial" w:hAnsi="Arial"/>
          <w:lang w:val="mn-Cyrl-MN"/>
        </w:rPr>
        <w:t xml:space="preserve"> </w:t>
      </w:r>
      <w:r>
        <w:rPr>
          <w:rFonts w:cs="Arial" w:ascii="Arial" w:hAnsi="Arial"/>
          <w:effect w:val="blinkBackground"/>
          <w:lang w:val="mn-Cyrl-MN"/>
        </w:rPr>
        <w:t>нь тасдаж</w:t>
      </w:r>
      <w:r>
        <w:rPr>
          <w:rFonts w:cs="Arial" w:ascii="Arial" w:hAnsi="Arial"/>
          <w:lang w:val="mn-Cyrl-MN"/>
        </w:rPr>
        <w:t xml:space="preserve"> ярилаа, яагаад  Улсын Их Хурлын гишүүд улс төр хийлээ гэсэн ийм юм яриад байгаа юм бэ? Тийм учраас Батболд сайдаас тэр хэдэн </w:t>
      </w:r>
      <w:r>
        <w:rPr>
          <w:rFonts w:cs="Arial" w:ascii="Arial" w:hAnsi="Arial"/>
          <w:effect w:val="blinkBackground"/>
          <w:lang w:val="mn-Cyrl-MN"/>
        </w:rPr>
        <w:t>төгрөгний</w:t>
      </w:r>
      <w:r>
        <w:rPr>
          <w:rFonts w:cs="Arial" w:ascii="Arial" w:hAnsi="Arial"/>
          <w:lang w:val="mn-Cyrl-MN"/>
        </w:rPr>
        <w:t xml:space="preserve"> хохирол учирсан юм бэ? үүнийг эргэж төлөх юм уу? үгүй юу? Энэ хэдэн тэрбум төгрөгийг гэсэн ийм асуултуудад хариулт ав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Ерөнхий сайд хари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Сү</w:t>
      </w:r>
      <w:r>
        <w:rPr>
          <w:rFonts w:cs="Arial" w:ascii="Arial" w:hAnsi="Arial"/>
          <w:b/>
          <w:lang w:val="mn-Cyrl-MN"/>
        </w:rPr>
        <w:t>.Батболд</w:t>
      </w:r>
      <w:r>
        <w:rPr>
          <w:rFonts w:cs="Arial" w:ascii="Arial" w:hAnsi="Arial"/>
          <w:lang w:val="mn-Cyrl-MN"/>
        </w:rPr>
        <w:t>: Шинэбаяр гишүүний асуултад хариулъя. Ер нь Монгол Улсын Засгийн газар Монгол Улсад мөрдөгдөж байгаа  хууль дүрмийн дагуу ажиллана, ажиллаж ч байгаа, цаашид ч ажиллана. Тодорхой яг хууль зөрчигдсөн асуудлуудаар, тодорхой асуудлыг их тодорхой тавьж, гишүүд маань тодруулах эрх нь байгаа.  Тийм учраас ийм  тодорхой асуудал байвал тодорхой тавиарай гэж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аяны хуулийн заалтууд болон  Оюутолгойтой, </w:t>
      </w:r>
      <w:r>
        <w:rPr>
          <w:rFonts w:cs="Arial" w:ascii="Arial" w:hAnsi="Arial"/>
          <w:effect w:val="blinkBackground"/>
          <w:lang w:val="mn-Cyrl-MN"/>
        </w:rPr>
        <w:t>Тавантолгойтой</w:t>
      </w:r>
      <w:r>
        <w:rPr>
          <w:rFonts w:cs="Arial" w:ascii="Arial" w:hAnsi="Arial"/>
          <w:lang w:val="mn-Cyrl-MN"/>
        </w:rPr>
        <w:t xml:space="preserve"> холбоотой асуудлаар салбар хариуцсан сайд нь тоо баримт, тогтоолуудыг нь Зоригт сайд тодотгоод өгөх нь зүйтэй бай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Би Шинэбаяр гишүүний асуусан байгаа Ашигт малтмалын хуулийн 5.3-ын дагуу, тэр 5.3 дотор юу гэж хэлсэн байгаа вэ гэхээр улсын төсвийн хөрөнгө оруулалтаар эрэл хайгуул хийж, нөөцийг нь тогтоосон ашигт малтмалын ордын төрийн эзэмшлийн хувь хэмжээг тухайн ордыг ашиглах гэрээгээр тодорхойлно гэж заасан байгаа. Яг л энэ гэрээнийх нь, энэ хуулийн заалтын дагуу  2008 онд тухайн гэрээ нь  байгуулагдаад, Таван толгой орд газрын нийт нөөцийнх нь  96 хувийг нь, ашиглаж байгаа </w:t>
      </w:r>
      <w:r>
        <w:rPr>
          <w:rFonts w:cs="Arial" w:ascii="Arial" w:hAnsi="Arial"/>
          <w:effect w:val="blinkBackground"/>
          <w:lang w:val="mn-Cyrl-MN"/>
        </w:rPr>
        <w:t>талбайных</w:t>
      </w:r>
      <w:r>
        <w:rPr>
          <w:rFonts w:cs="Arial" w:ascii="Arial" w:hAnsi="Arial"/>
          <w:lang w:val="mn-Cyrl-MN"/>
        </w:rPr>
        <w:t xml:space="preserve"> нь  94 хувийг нь тухайн үедээ төрийн мэдэлд авч байсан юм.  Энэ 5.5 дугаар заалтын дагуу та бас асууж байна. 5.5-ын дагуу л ялгаагүй Оюутолгойн гэрээг оруулж ирээд, тухайн үедээ Улсын Их Хурлын гишүүдэд танилцуулаад гэрээг байгуулж байса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6-гийн дагуу ялгаа байхгүй сая Таван толгой орд газрын асуудлыг Улсын Их Хурлаас оруулж ирээд,  10-аас доошгүй хувийг нь хөрөнгийн бирж дээр гаргахаар болоод энэ  10 хувийг иргэддээ тараахаар болоод, одоо Хөрөнгийн биржийн үйл ажиллагааг шинэчлээд, Лондонгийн хөрөнгийн биржтэй манай Хөрөнгийн бирж  хамтран ажиллах гэрээн дээр гарын үсэг зураад яв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и таныг андуурсан юм болов уу гэж ойлголоо, би буруу сонссон байж магадгүй. 66.7 гэсэн ийм заалт хэлж байна. 66.7 гэсэн тийм заалт бол байхгүй байгаа юм. 66.4 нь үйл ажиллагаандаа химийн хорт бодис бэлдмэлийг хэрэглэхдээ хууль тогтоомж, аюулгүй ажиллагааны дүрэм, технологийн горимыг дагаж мөрдөөгүйгээс хүний эрүүл мэнд, байгаль орчин, мал амьтанд ноцтой хохирол учруулсан бол тусгай зөвшөөрлийг нь цуцална гэсэн байгаа юм. Энэ хуулийг хэрэгжүүлдэг Ашигт малтмалын газрынхан, Мэргэжлийн хяналтын газрынхан хуулиа хэрэгжүүлээд яв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ван толгойн хувьд би асуултыг нь буруу ойлгов уу? үгүй юу? Гадны нэг ч мэргэжилтэнгүйгээр өнөөдрийг хүртэл ашиглаж ирж байсан, яагаад гадныханд өгөх гээд байгаа юм бэ гэж яриад байна. Тухайн үедээ Таван толгойн асуудлаар батлагдсан  Улсын Их Хурлын тогтоолын  5 дугаар заалт нь гадаад, дотоодын хөрөнгө оруулагчдын оролцоотой нэгдмэл </w:t>
      </w:r>
      <w:r>
        <w:rPr>
          <w:rFonts w:cs="Arial" w:ascii="Arial" w:hAnsi="Arial"/>
          <w:effect w:val="blinkBackground"/>
          <w:lang w:val="mn-Cyrl-MN"/>
        </w:rPr>
        <w:t>консерциумд</w:t>
      </w:r>
      <w:r>
        <w:rPr>
          <w:rFonts w:cs="Arial" w:ascii="Arial" w:hAnsi="Arial"/>
          <w:lang w:val="mn-Cyrl-MN"/>
        </w:rPr>
        <w:t xml:space="preserve"> энэ Таван толгойн ордын тодорхой хэсэгт үйл ажиллагаа явуулах, яриа хэлцээ явуулж ирээд Улсын Их Хуралд танилцуул гэсэн үүргийг Улсын Их Хурлаас өгсний дагуу Ажлын хэсэг байгуулагдаад Засгийн газар ажиллаж байгаа шүү. Энэ дээр Улсын Их Хурлаас өгсөн энэ тогтоолын хүрээнд үйл ажиллагаа яв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мнөговийн дулаан цахилгаан станц, Увсын дулааны цахилгааны станцын талаар ярьж байна. Би энэ дээр бас Шинэбаяр гишүүний хэлж байгаа зүйлийг хүлээн зөвшөөрөх ёстой гэж бодож байна. Яагаад гэвэл энэ жил маш хүнд байдал үүссэн. Сүүлийн 2 жилийн хугацаанд  Хүрэлбаатар сайдыг Түлш эрчим хүчний сайд байхад </w:t>
      </w:r>
      <w:r>
        <w:rPr>
          <w:rFonts w:cs="Arial" w:ascii="Arial" w:hAnsi="Arial"/>
          <w:effect w:val="blinkBackground"/>
          <w:lang w:val="mn-Cyrl-MN"/>
        </w:rPr>
        <w:t>ТЭЦ</w:t>
      </w:r>
      <w:r>
        <w:rPr>
          <w:rFonts w:cs="Arial" w:ascii="Arial" w:hAnsi="Arial"/>
          <w:lang w:val="mn-Cyrl-MN"/>
        </w:rPr>
        <w:t xml:space="preserve">-4-ийн хамт олныг томилоод, Өмнөговийн дулааны  цахилгаан станцад бүрэн хэмжээний шинэчлэл хийгээд, янзлаад явж байсан. Хоёр жил ямар нэгэн асуудал байхгүй байсан, та нар санаж байгаа шүү дээ. Өвөл болгон Өмнөговийн дулааны цахилгаан станц бол бид нарыг хот хөлдөөх гээд айлгадаг байсан. Одоо бол тийм асуудал байхгүй болсо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өвөл нэг ноцтой аваар гарсан. Тэр нь юунаас үүдэлтэй байсан бэ гэхээр, тухайн үедээ тэр газардуулагчийн хэсгийг хулгайгаар авсан тийм ноцтой зөрчил илэрсний улмаас  энэ аваар гарсан. Энэ нь нэлээн хэдэн жилийн өмнө хийгдсэн юм болов уу гэсэн тийм таамаг гарсан байгаа. Түүний дагуу бид нар ажлын хэсэг гаргаад явсан.  Манай энэ Өмнөговийн дулааны цахилгаан станц дээр ажиллаж байгаа хамт олон бол харин ч  Даланзадгад хот бүр хөлдөх аюултай байсныг харин энэ жил тогтоож чадсан, өдөр, шөнөгүй ажилласан юм. Эд нарынхаа хөдөлмөрийг би үнэлж байгаа гэдгийг би хэлэх гэсэн юм. Арга </w:t>
      </w:r>
      <w:r>
        <w:rPr>
          <w:rFonts w:cs="Arial" w:ascii="Arial" w:hAnsi="Arial"/>
          <w:effect w:val="blinkBackground"/>
          <w:lang w:val="mn-Cyrl-MN"/>
        </w:rPr>
        <w:t>хэмжээгий</w:t>
      </w:r>
      <w:r>
        <w:rPr>
          <w:rFonts w:cs="Arial" w:ascii="Arial" w:hAnsi="Arial"/>
          <w:lang w:val="mn-Cyrl-MN"/>
        </w:rPr>
        <w:t xml:space="preserve"> нь бол удирдлагад нь авсан, дүгнэлтийг нь тавьса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Алтангэрэл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П</w:t>
      </w:r>
      <w:r>
        <w:rPr>
          <w:rFonts w:cs="Arial" w:ascii="Arial" w:hAnsi="Arial"/>
          <w:b/>
          <w:lang w:val="mn-Cyrl-MN"/>
        </w:rPr>
        <w:t>.Алтангэрэл</w:t>
      </w:r>
      <w:r>
        <w:rPr>
          <w:rFonts w:cs="Arial" w:ascii="Arial" w:hAnsi="Arial"/>
          <w:lang w:val="mn-Cyrl-MN"/>
        </w:rPr>
        <w:t xml:space="preserve">:  Ер нь  Зоригт сайдыг мундаг сүрхий ажиллаад, алдаа мадаг гаргахгүй мундаг сайд байхад нь энэ асуудал тавиад байгаа юм биш шүү дээ. Асуудал байгаа болоод л удаа дараа энэ хүний асуудлыг Их Хуралд оруулж ирж тавьж байгаа юм.  Ер нь түрүүнд ч асуудал нь орж ирээд Их Хурал аваад үлдсэн, одоо ч гэсэн бас аваад үлдэх л юм шиг байгаа юм.  Яагаад аваад үлдээд, энэ Их Хурлын гишүүд ийм байдлаар хандаад байна вэ гэхээр Зоригт сайдыг их мундаг сүрхий гайхамшигтайд нь ч авч үлдээд байгаа юм биш гэж би ойлгоод байгаа юм. Энэ Хамтарсан Засгийн газар үйл ажиллагаагаа явуулж байна. Том том төслүүд хөдөлгөөнд орж байна. Ард түмний дунд бас горьдлого, итгэл найдвар төрж байна. Ирээдүйд бас аятайхан юм харагдах гээд байна гэдэг утгаар нь энэ Засгийн газрыг энэ тэндээс нь оочин, цоочин эмтлээд </w:t>
      </w:r>
      <w:r>
        <w:rPr>
          <w:rFonts w:cs="Arial" w:ascii="Arial" w:hAnsi="Arial"/>
          <w:effect w:val="blinkBackground"/>
          <w:lang w:val="mn-Cyrl-MN"/>
        </w:rPr>
        <w:t>яахав</w:t>
      </w:r>
      <w:r>
        <w:rPr>
          <w:rFonts w:cs="Arial" w:ascii="Arial" w:hAnsi="Arial"/>
          <w:lang w:val="mn-Cyrl-MN"/>
        </w:rPr>
        <w:t xml:space="preserve">? Бас нийгэмд доргио үүсгээд </w:t>
      </w:r>
      <w:r>
        <w:rPr>
          <w:rFonts w:cs="Arial" w:ascii="Arial" w:hAnsi="Arial"/>
          <w:effect w:val="blinkBackground"/>
          <w:lang w:val="mn-Cyrl-MN"/>
        </w:rPr>
        <w:t>яахав</w:t>
      </w:r>
      <w:r>
        <w:rPr>
          <w:rFonts w:cs="Arial" w:ascii="Arial" w:hAnsi="Arial"/>
          <w:lang w:val="mn-Cyrl-MN"/>
        </w:rPr>
        <w:t xml:space="preserve"> гэдэг ийм байдлаар л нийт гишүүд хандаж, таныг бас авч үлдэж байгаа гэж ойлгож байгаа шүү. Түүнээс биш Зоригт сайд гайхамшигтайдаа ч үлдээд байгаа  ч юм байхгүй, та ч би гайхамшигтайдаа үлдээд байна гэж бодох хэрэг байхгүй гэж ингэж бодо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Зоригт сайдын асуудал яригдаж байгаа дээр нэг зүйлийг асууя гэж бодож байгаа юм.  </w:t>
      </w:r>
      <w:r>
        <w:rPr>
          <w:rFonts w:cs="Arial" w:ascii="Arial" w:hAnsi="Arial"/>
          <w:effect w:val="blinkBackground"/>
          <w:lang w:val="mn-Cyrl-MN"/>
        </w:rPr>
        <w:t>Таниас</w:t>
      </w:r>
      <w:r>
        <w:rPr>
          <w:rFonts w:cs="Arial" w:ascii="Arial" w:hAnsi="Arial"/>
          <w:lang w:val="mn-Cyrl-MN"/>
        </w:rPr>
        <w:t xml:space="preserve"> болж би Дорнодын ард түмэнд </w:t>
      </w:r>
      <w:r>
        <w:rPr>
          <w:rFonts w:cs="Arial" w:ascii="Arial" w:hAnsi="Arial"/>
          <w:effect w:val="blinkBackground"/>
          <w:lang w:val="mn-Cyrl-MN"/>
        </w:rPr>
        <w:t>З</w:t>
      </w:r>
      <w:r>
        <w:rPr>
          <w:rFonts w:cs="Arial" w:ascii="Arial" w:hAnsi="Arial"/>
          <w:lang w:val="mn-Cyrl-MN"/>
        </w:rPr>
        <w:t xml:space="preserve"> дахь удаагаа очиж худлаа ярилаа. Ерөнхийлөгч, Улсын Их Хурлын дарга, Засгийн газрын тэргүүнүүд очиж бас яг үнэндээ худлаа ярилаа шүү. Бүтэн жил хагас </w:t>
      </w:r>
      <w:r>
        <w:rPr>
          <w:rFonts w:cs="Arial" w:ascii="Arial" w:hAnsi="Arial"/>
          <w:effect w:val="blinkBackground"/>
          <w:lang w:val="mn-Cyrl-MN"/>
        </w:rPr>
        <w:t>таниас</w:t>
      </w:r>
      <w:r>
        <w:rPr>
          <w:rFonts w:cs="Arial" w:ascii="Arial" w:hAnsi="Arial"/>
          <w:lang w:val="mn-Cyrl-MN"/>
        </w:rPr>
        <w:t xml:space="preserve"> энэ Газрын тосны тухай хуулийн шинэчилсэн найруулгыг Улсын Их Хуралд оруулаад батлуулаад өгөөч ээ. Энэ ирээдүйн хамгийн чухал том салбарын эрх зүйн орчинг аятайхан болгоод өгөөч ээ, энэ хамгийн чухал байна шүү гээд  жил хагас </w:t>
      </w:r>
      <w:r>
        <w:rPr>
          <w:rFonts w:cs="Arial" w:ascii="Arial" w:hAnsi="Arial"/>
          <w:effect w:val="blinkBackground"/>
          <w:lang w:val="mn-Cyrl-MN"/>
        </w:rPr>
        <w:t>таниас</w:t>
      </w:r>
      <w:r>
        <w:rPr>
          <w:rFonts w:cs="Arial" w:ascii="Arial" w:hAnsi="Arial"/>
          <w:lang w:val="mn-Cyrl-MN"/>
        </w:rPr>
        <w:t xml:space="preserve"> гуйж байна шүү дээ.  Тэгээд хэлэхээр зэрэг юу гэдэг вэ? маргааш бүтнэ, өнөө маргаашгүй өргөн барина, </w:t>
      </w:r>
      <w:r>
        <w:rPr>
          <w:rFonts w:cs="Arial" w:ascii="Arial" w:hAnsi="Arial"/>
          <w:effect w:val="blinkBackground"/>
          <w:lang w:val="mn-Cyrl-MN"/>
        </w:rPr>
        <w:t>болноо</w:t>
      </w:r>
      <w:r>
        <w:rPr>
          <w:rFonts w:cs="Arial" w:ascii="Arial" w:hAnsi="Arial"/>
          <w:lang w:val="mn-Cyrl-MN"/>
        </w:rPr>
        <w:t xml:space="preserve">. Ядаад л тэр иргэдийн төлөөлөгчдийн хувьд оролцсон, эрдэмтэн, мэргэд оролцсон  Газрын тосны хуулийн шинэчилсэн найруулга боловсруулаад л Засгийн газарт өргөн барьсан. Засгийн газар өнөө маргаашгүй Их Хуралд оруулах гэж </w:t>
      </w:r>
      <w:r>
        <w:rPr>
          <w:rFonts w:cs="Arial" w:ascii="Arial" w:hAnsi="Arial"/>
          <w:effect w:val="blinkBackground"/>
          <w:lang w:val="mn-Cyrl-MN"/>
        </w:rPr>
        <w:t>байнаа</w:t>
      </w:r>
      <w:r>
        <w:rPr>
          <w:rFonts w:cs="Arial" w:ascii="Arial" w:hAnsi="Arial"/>
          <w:lang w:val="mn-Cyrl-MN"/>
        </w:rPr>
        <w:t xml:space="preserve">, таны төсөлтэй хамтарч хэлэлцье гэсэн хариу өгсөн. Тэгээд түүнээс хойш хагас жил болж байна.  Тэнд чинь Дорнодын ард түмэн юм хүсээд байна, Дорнодын ард түмэн төдийгүй энэ эрх зүйн орчныг шинэчилчихвэл Монголын нэг уул уурхайн  газрын тосны том салбарт өөрчлөлт бий болох гээд байна, үүнийг яаралтай хурдан хийгээд өгөөч ээ л гэж </w:t>
      </w:r>
      <w:r>
        <w:rPr>
          <w:rFonts w:cs="Arial" w:ascii="Arial" w:hAnsi="Arial"/>
          <w:effect w:val="blinkBackground"/>
          <w:lang w:val="mn-Cyrl-MN"/>
        </w:rPr>
        <w:t>таниас</w:t>
      </w:r>
      <w:r>
        <w:rPr>
          <w:rFonts w:cs="Arial" w:ascii="Arial" w:hAnsi="Arial"/>
          <w:lang w:val="mn-Cyrl-MN"/>
        </w:rPr>
        <w:t xml:space="preserve"> хүсээд байгаа шүү дээ. Өөр юу ч хүс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р хууль орж ирэхгүй байгаа, хаана яваа нь хэнээс болоод байгаа нь тодорхой биш болчихсон. Сая бол Чойбалсан  хотын хөдөлмөрчидтэй хийсэн Ерөнхий сайдын уулзалт дээр Одбаяр гишүүн бол бүх юм бэлэн болчихсон байгаа,  ганцхан Сангийн яам гацаагаад байгаа шүү гэсэн л хариу өгч байна. Үнэхээр тэгээд танайх үнэхээр бүх юмаа бэлэн </w:t>
      </w:r>
      <w:r>
        <w:rPr>
          <w:rFonts w:cs="Arial" w:ascii="Arial" w:hAnsi="Arial"/>
          <w:effect w:val="blinkBackground"/>
          <w:lang w:val="mn-Cyrl-MN"/>
        </w:rPr>
        <w:t>болгочихоод</w:t>
      </w:r>
      <w:r>
        <w:rPr>
          <w:rFonts w:cs="Arial" w:ascii="Arial" w:hAnsi="Arial"/>
          <w:lang w:val="mn-Cyrl-MN"/>
        </w:rPr>
        <w:t xml:space="preserve"> Сангийн яам гацаагаад байгаа юм уу? эсхүл бусад яамд ч гэсэн саналаа өгөхгүй байгаа юм уу? эсхүл энэ Газрын тосны тухай хуулийн шинэчилсэн найруулгыг өргөн барих шаардлагагүй гэж үзээд байгаа юм уу? энэ дээрээ та надад ер нь эцсийн байдлаар хариу өгөө. Надад худлаа ярихаар хариу битгий өгөөрэй. Чадахгүй гэвэл чадахгүй гэдгээ хэлчих. Чадах юм бол чадна, өргөн барина гэдгээ хэлчих. Би </w:t>
      </w:r>
      <w:r>
        <w:rPr>
          <w:rFonts w:cs="Arial" w:ascii="Arial" w:hAnsi="Arial"/>
          <w:effect w:val="blinkBackground"/>
          <w:lang w:val="mn-Cyrl-MN"/>
        </w:rPr>
        <w:t>таниас</w:t>
      </w:r>
      <w:r>
        <w:rPr>
          <w:rFonts w:cs="Arial" w:ascii="Arial" w:hAnsi="Arial"/>
          <w:lang w:val="mn-Cyrl-MN"/>
        </w:rPr>
        <w:t xml:space="preserve"> болж дахиж Дорнодод очиж худлаа яримааргүй байна.  Энэ дээр л та надад тодорхой хариу ө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Газрын тосны тухай  хуулийн төслийг боловсруулаад жил гаруй хугацаа болж байгаа нь үнээн. Алтангэрэл гишүүн надаас хоёр ч удаа асууж байсан, Улсын Их Хурлын танхимд. Удалгүй орно гэж байсан, би ч хариу өгч байсан, энэ бол үнэн. Тийм учраас Алтангэрэл гишүүний асуултад би бас хариуцлагатайгаар хариулахад, одоо бол хуулийн төсөл бэлэн болчихсон,  Нямдорж сайд бид хоёр үзэл баримтлал дээрээ зурчихсан байгаа юм. Нэг асуудал дээр ажлын хэсгийн хүрээнд одоо хүртэл тохирч чадахгүй байгаа нэг зүйл бол  бүтээгдэхүүн хуваах гэрээнийхээ зарчмаар үргэлжилж явах уу?  эсхүл  орлогын албан татвараа авдаг, зарим оронд хэрэглэгддэг тэр  лицензтэй үйл ажиллагаа явуулдаг тэр хэлбэрээр явуулах уу? энэ яг зарчмын асуудал дээрээ манай ажлын хэсгүүд хоорондоо тохирч чадахгүй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ангийн яамны мэргэжилтнүүдтэй манай мэргэжилтнүүдийн байр суурь нэлээн зөрөлдөөнтэй байгаа, яг ганцхан энэ асуудлаас болоод одоохондоо хүлээгдээд байгаа юм. 130 гаруй орны туршлагыг түүнээс болоод бид нар судалж байна.  40 гаруй орны бүтээгдэхүүн хуваах гэрээнүүдийг нь үзлээ. Бусад орнуудын холимог зарчмыг харлаа. Орлогын албан татвар  авдаг зарчмаараа явах уу, одоо энэ уул уурхайн салбар шиг.  Эсхүл бүтээгдэхүүн хуваах зарчмаараа явах уу гэдэг энэ асуудлыг  бараг сүүлийн 4-5 сар бид нар яриад, яг үнэндээ өнөөдөр ажлын хэсэг дээр нэгдмэл байр суурь дээр хүрч чадахгүй байгаа учраас бид нар </w:t>
      </w:r>
      <w:r>
        <w:rPr>
          <w:rFonts w:cs="Arial" w:ascii="Arial" w:hAnsi="Arial"/>
          <w:effect w:val="blinkBackground"/>
          <w:lang w:val="mn-Cyrl-MN"/>
        </w:rPr>
        <w:t>яамдуудаасаа</w:t>
      </w:r>
      <w:r>
        <w:rPr>
          <w:rFonts w:cs="Arial" w:ascii="Arial" w:hAnsi="Arial"/>
          <w:lang w:val="mn-Cyrl-MN"/>
        </w:rPr>
        <w:t xml:space="preserve"> тийм бүрэн санал авч чадахгүй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ажлыг би өнгөрсөн долоо хоногт бас дахиж манай холбогдох яамныхаа хүмүүстэйгээ ярьсан. Бүтээгдэхүүн хуваах зарчмаар нь оруулж байгаа.  Ажлын хэсэг дээр хичнээн байр суурь нэгдэж чадахгүй байгаа ч гэсэн бид нар ингээд саналаа аваад </w:t>
      </w:r>
      <w:r>
        <w:rPr>
          <w:rFonts w:cs="Arial" w:ascii="Arial" w:hAnsi="Arial"/>
          <w:effect w:val="blinkBackground"/>
          <w:lang w:val="mn-Cyrl-MN"/>
        </w:rPr>
        <w:t>яамдуудаар</w:t>
      </w:r>
      <w:r>
        <w:rPr>
          <w:rFonts w:cs="Arial" w:ascii="Arial" w:hAnsi="Arial"/>
          <w:lang w:val="mn-Cyrl-MN"/>
        </w:rPr>
        <w:t xml:space="preserve"> явуулж байна. Нямдорж сайдын гарын үсэг зурсан үзэл баримтлал бол 3-4 сарын өмнө ирсэн. Тэр бол үнэн. Энэ нэгэнт хагалж чадахгүй байгаа байр сууриа бид нар </w:t>
      </w:r>
      <w:r>
        <w:rPr>
          <w:rFonts w:cs="Arial" w:ascii="Arial" w:hAnsi="Arial"/>
          <w:effect w:val="blinkBackground"/>
          <w:lang w:val="mn-Cyrl-MN"/>
        </w:rPr>
        <w:t>яамдуудаас</w:t>
      </w:r>
      <w:r>
        <w:rPr>
          <w:rFonts w:cs="Arial" w:ascii="Arial" w:hAnsi="Arial"/>
          <w:lang w:val="mn-Cyrl-MN"/>
        </w:rPr>
        <w:t xml:space="preserve"> саналаа аваад Засгийн газраар хагалаад, болохгүй бол Улсын Их Хурал дээр ирээд хагалуулаад л явна даа, өөр арга байхгүй. Тийм учраас удаад байгаа юмаа, </w:t>
      </w:r>
      <w:r>
        <w:rPr>
          <w:rFonts w:cs="Arial" w:ascii="Arial" w:hAnsi="Arial"/>
          <w:effect w:val="blinkBackground"/>
          <w:lang w:val="mn-Cyrl-MN"/>
        </w:rPr>
        <w:t>таниас</w:t>
      </w:r>
      <w:r>
        <w:rPr>
          <w:rFonts w:cs="Arial" w:ascii="Arial" w:hAnsi="Arial"/>
          <w:lang w:val="mn-Cyrl-MN"/>
        </w:rPr>
        <w:t xml:space="preserve"> уучлалт хүс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П</w:t>
      </w:r>
      <w:r>
        <w:rPr>
          <w:rFonts w:cs="Arial" w:ascii="Arial" w:hAnsi="Arial"/>
          <w:b/>
          <w:lang w:val="mn-Cyrl-MN"/>
        </w:rPr>
        <w:t>.Алтангэрэл</w:t>
      </w:r>
      <w:r>
        <w:rPr>
          <w:rFonts w:cs="Arial" w:ascii="Arial" w:hAnsi="Arial"/>
          <w:lang w:val="mn-Cyrl-MN"/>
        </w:rPr>
        <w:t xml:space="preserve">: Одоо би бол ингэж ойлголоо.  Хэдэн ажлаа мэддэггүй ч гэдэг юм уу? учраа ойлгодоггүй хэдэн түшмэлийнхээ гараас хуулиа салгаж аваад, Засгийн газар дээрээ  оруулаад, хагалбал хагалаад, Засгийн газар дээр хагалж чадахгүй бол Их Хурлаар оруулж ирж хагалуулаад, энэ хуулийг даруйхан өргөн баръя гэсэн нэгдсэн ойлголтод хүрчихсэн гэж би ойлгож болох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Тийм, тэгж ойлгож болно. Үнэндээ би бас Алтангэрэл гишүүн ээ, нэг зүйлийг нэмж хэлэхэд. Энэ бол ажлаа мэдэхгүйгээсээ илүү дэлхийн судлаад байгаа  130  орнуудаас тал нь бараг бүтээгдэхүүн хуваах гэрээгээр, тал нь холимог гэрээгээр, ингээд зарчим нь янз янзаар яваад байдаг юм билээ. Зарчмын хоёр өөр байр суурьтай ийм тогтолцоо байгаад байгаа учраас бид маргаад хоорондоо яваад байна л д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Яам, Засгийн газар бодлогоо гаргаад оруулъя.  2010 онд бид нар  энэ хуулийг гаргана гэж байгаад гаргаж чадаагүй шүү дээ. Тэгээд түргэтгэе. Энэ хуулийг олон хүн хүлээгээд байгаа юм. Ганхуяг гишүүн асуулт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Ганхуяг</w:t>
      </w:r>
      <w:r>
        <w:rPr>
          <w:rFonts w:cs="Arial" w:ascii="Arial" w:hAnsi="Arial"/>
          <w:lang w:val="mn-Cyrl-MN"/>
        </w:rPr>
        <w:t xml:space="preserve">:  Баярлалаа.  Гэрээ байгуулсан сайдуудыг магтаж болно л доо. Гэхдээ  </w:t>
      </w:r>
      <w:r>
        <w:rPr>
          <w:rFonts w:cs="Arial" w:ascii="Arial" w:hAnsi="Arial"/>
          <w:effect w:val="blinkBackground"/>
          <w:lang w:val="mn-Cyrl-MN"/>
        </w:rPr>
        <w:t>Айвенхоугийн</w:t>
      </w:r>
      <w:r>
        <w:rPr>
          <w:rFonts w:cs="Arial" w:ascii="Arial" w:hAnsi="Arial"/>
          <w:lang w:val="mn-Cyrl-MN"/>
        </w:rPr>
        <w:t xml:space="preserve"> бичээд Африкт хэрэглэсэн хуулийн төслийг л тал талаас нь ярьсан шүү дээ.  Тэгээд зөв уншиж чадаагүй.  Өөрийн гэсэн эдийн засгийн үндэслэлгүй орсон. Тэгэх нь байтугай нөөцөө ч батлуулаагүй орсон.  2007 оны гэрээний төслөөс муутгасан, хямралын жилд </w:t>
      </w:r>
      <w:r>
        <w:rPr>
          <w:rFonts w:cs="Arial" w:ascii="Arial" w:hAnsi="Arial"/>
          <w:effect w:val="blinkBackground"/>
          <w:lang w:val="mn-Cyrl-MN"/>
        </w:rPr>
        <w:t>гэрээгий</w:t>
      </w:r>
      <w:r>
        <w:rPr>
          <w:rFonts w:cs="Arial" w:ascii="Arial" w:hAnsi="Arial"/>
          <w:lang w:val="mn-Cyrl-MN"/>
        </w:rPr>
        <w:t xml:space="preserve"> нь баталж өгч байгаа юм чинь аргагүй шүү дээ.  Ийм л юм болсон. Тэгээд 2-</w:t>
      </w:r>
      <w:r>
        <w:rPr>
          <w:rFonts w:cs="Arial" w:ascii="Arial" w:hAnsi="Arial"/>
          <w:effect w:val="blinkBackground"/>
          <w:lang w:val="mn-Cyrl-MN"/>
        </w:rPr>
        <w:t>З</w:t>
      </w:r>
      <w:r>
        <w:rPr>
          <w:rFonts w:cs="Arial" w:ascii="Arial" w:hAnsi="Arial"/>
          <w:lang w:val="mn-Cyrl-MN"/>
        </w:rPr>
        <w:t xml:space="preserve"> асуулт асуу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7 дугаар тогтоол үнэхээр Монгол Улсын эрх ашигт хэрэгцээтэй тогтоол байсан юм.  Гэрээ байгуулахдаа мөрд гэсэн болохоос биш, гэрээ байгуулсныхаа дараа 57 дугаар тогтоолыг хэрэгжүүлнэ гэж  ингэж баталж өгөөгүй юм. Хууль эрх зүйн орчныг бүрдүүлэх гэдэг нь  30 жилийг өөрчлөх,  хөрөнгө оруулалтаа нөхсөний дараах жилийг ойлгомжтой болгох ийм л заалт байсан. Тэгээд үүнийг хийгээгүй шүү дээ. Харин </w:t>
      </w:r>
      <w:r>
        <w:rPr>
          <w:rFonts w:cs="Arial" w:ascii="Arial" w:hAnsi="Arial"/>
          <w:effect w:val="blinkBackground"/>
          <w:lang w:val="mn-Cyrl-MN"/>
        </w:rPr>
        <w:t>Айвенхоуд</w:t>
      </w:r>
      <w:r>
        <w:rPr>
          <w:rFonts w:cs="Arial" w:ascii="Arial" w:hAnsi="Arial"/>
          <w:lang w:val="mn-Cyrl-MN"/>
        </w:rPr>
        <w:t xml:space="preserve"> хэрэгцээтэй  68 хувийн татварыг болохоор Засгийн газар оруулаад л ирсэн шүү дээ. Түүнийг орлох нэмүү өртгийн албан татварыг оруулж ирээгүй шүү дээ. Ийм мэдээжийн юман дээр худлаа яриад байх юм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009 оны  8 сарын 16-нд гэрээ байгуулснаас хойш гэрээг хүчинтэй болгох 4 сарын 6-ны дотор, гэрээг хүчинтэй болохоос өмнө энэ  30 жилийг өөрчлөх, тэр 34 хувийг худалдаж авахгүй байх тэр хуулийн төслийг өргөн бариад, ээлжит бус чуулган зарлаад  7 сарын 18-нд хямралын жил гэрээнийх нь төслийг 57 дугаар тогтоолын дагуу хийлгээд явуулсан шүү дээ. Тэр хугацаанд оруулаад ирвэл оруулаад ирэх л байсан шүү дээ. Нөгөө дуртай юмандаа уургийн морь шиг, дургүй юмандаа хонины морь шиг   гэдэг чинь үнэн шүү дээ.  68 хувийн татвараа болохоор өөрчлөх хуулийн төслийг оруулж ирээд,  2011 оны 1 сарын 1-нээс тэр хүчингүй болж байгаа ийм асууда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Дараа нь та, Таван толгойн асуудал дээр яриад байна. Хуулиа буруу ойлгосон явж байна. Би танд хэлээд өгье. Стратегийн ордын тухайд хуулийн 9.1.5. ордын төрийн эзэмшлийн хувь хэмжээ тогтоох тухай саналыг Улсын Их Хуралд өргөн барина гэж.  Тэгснийхээ дараа тэр Хөрөнгө оруулалтын гэрээг байгуулах ёстой юм.  Тэгэхээр өмнөх Засгийн газрын үед Ухаа худгийн ордыг хэрүүл алим болоод байгааг тасдаад өгчихсөн. Тэр чинь хууль зөрчсөн. Манай сайд нарт ийм асуудал болоод байгаа юм. Өмнөх Засгийн газар тэгсэн, тийм учраас би яаж мэддэг юм бэ гэж.  Тийм юм бол юу гэж сайд болсон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3, 58 хувийн ашиг гэж ярьж байна. Энэ дээр  Монголын талын ашиг, дараа нь Сангийн яамаар гаргуулсан, 43 хувьтай л байгаа. Нэгдүгээрт, менежментийн төлбөр орд ашиглахаас өмнө </w:t>
      </w:r>
      <w:r>
        <w:rPr>
          <w:rFonts w:cs="Arial" w:ascii="Arial" w:hAnsi="Arial"/>
          <w:effect w:val="blinkBackground"/>
          <w:lang w:val="mn-Cyrl-MN"/>
        </w:rPr>
        <w:t>З</w:t>
      </w:r>
      <w:r>
        <w:rPr>
          <w:rFonts w:cs="Arial" w:ascii="Arial" w:hAnsi="Arial"/>
          <w:lang w:val="mn-Cyrl-MN"/>
        </w:rPr>
        <w:t xml:space="preserve"> хувь, ашиглаж эхлэхээр 6 хувийг өгч байгаа. Энэ жил 1,5 тэрбум долларын хөрөнгө оруулалт оруулсан гэх юм бол 45 сая долларыг буцаагаад авна.  100 сая долларын татварын орлогоосоо. 34 хувьд ногдох ногдол ашгийг  15 жилийн дараагаас авбал авна, авахгүй бол авахгүй.  Тэгээд  тэр нөөцийн төлбөрийг нь  5 хувиар нэмэгдүүлчих, энэ  34 </w:t>
      </w:r>
      <w:r>
        <w:rPr>
          <w:rFonts w:cs="Arial" w:ascii="Arial" w:hAnsi="Arial"/>
          <w:effect w:val="blinkBackground"/>
          <w:lang w:val="mn-Cyrl-MN"/>
        </w:rPr>
        <w:t>хувий</w:t>
      </w:r>
      <w:r>
        <w:rPr>
          <w:rFonts w:cs="Arial" w:ascii="Arial" w:hAnsi="Arial"/>
          <w:lang w:val="mn-Cyrl-MN"/>
        </w:rPr>
        <w:t xml:space="preserve"> 10-15 жил дээр  50 хувь болгочих юм бол Монголын төрд ямар ч байсан  20 тэрбум долларын ашиг нэмэгдэх юм байгаа.  5 тэрбум доллараа </w:t>
      </w:r>
      <w:r>
        <w:rPr>
          <w:rFonts w:cs="Arial" w:ascii="Arial" w:hAnsi="Arial"/>
          <w:effect w:val="blinkBackground"/>
          <w:lang w:val="mn-Cyrl-MN"/>
        </w:rPr>
        <w:t>Айвенхоу</w:t>
      </w:r>
      <w:r>
        <w:rPr>
          <w:rFonts w:cs="Arial" w:ascii="Arial" w:hAnsi="Arial"/>
          <w:lang w:val="mn-Cyrl-MN"/>
        </w:rPr>
        <w:t xml:space="preserve"> бол ямар ч байсан 21-22 дахин  нугалж авахаар ийм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л энэ гэрээнд хурдан өөрчлөлт оруулаад өгөөч ээ гэж. Би тэгээд таны хувьд олигтой өөрчлөлт орно гэдэгт итгэхгүй байна.  Тэгэхээр заавал та </w:t>
      </w:r>
      <w:r>
        <w:rPr>
          <w:rFonts w:cs="Arial" w:ascii="Arial" w:hAnsi="Arial"/>
          <w:effect w:val="blinkBackground"/>
          <w:lang w:val="mn-Cyrl-MN"/>
        </w:rPr>
        <w:t>Айвенхоуд</w:t>
      </w:r>
      <w:r>
        <w:rPr>
          <w:rFonts w:cs="Arial" w:ascii="Arial" w:hAnsi="Arial"/>
          <w:lang w:val="mn-Cyrl-MN"/>
        </w:rPr>
        <w:t xml:space="preserve"> ашигтай гэрээ хийх гээд, түүний төлөөлөгч юм шиг, түүний бичсэн гэрээг ярьсаар байгаад нөгөө л үнээний онигоо шиг ийм гэрээ </w:t>
      </w:r>
      <w:r>
        <w:rPr>
          <w:rFonts w:cs="Arial" w:ascii="Arial" w:hAnsi="Arial"/>
          <w:effect w:val="blinkBackground"/>
          <w:lang w:val="mn-Cyrl-MN"/>
        </w:rPr>
        <w:t>болчихоод</w:t>
      </w:r>
      <w:r>
        <w:rPr>
          <w:rFonts w:cs="Arial" w:ascii="Arial" w:hAnsi="Arial"/>
          <w:lang w:val="mn-Cyrl-MN"/>
        </w:rPr>
        <w:t xml:space="preserve"> байна. Ядахдаа өөр хүмүүсээр хийлгээч, энэ </w:t>
      </w:r>
      <w:r>
        <w:rPr>
          <w:rFonts w:cs="Arial" w:ascii="Arial" w:hAnsi="Arial"/>
          <w:effect w:val="blinkBackground"/>
          <w:lang w:val="mn-Cyrl-MN"/>
        </w:rPr>
        <w:t>З</w:t>
      </w:r>
      <w:r>
        <w:rPr>
          <w:rFonts w:cs="Arial" w:ascii="Arial" w:hAnsi="Arial"/>
          <w:lang w:val="mn-Cyrl-MN"/>
        </w:rPr>
        <w:t xml:space="preserve"> сайдаас өөр хүнээр хийлгэж яагаад болдоггүй юм бэ?  ийм шийдвэрийг Улсын Их Хурлаас гаргаад өгөөч, тэгвэл ил тод болно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үрүүн та нүүрсний үнэ  65, 70 доллар хүрчихсэн гэж байна. Энд бодитой баримт байж байна. Эрчим хүчний нүүрсний үнэ дунджаар  40 доллар, коксжих нүүрсний үнэ дунджаар  50 доллартай л гарсан байна. Өнөөдөр коксжих нүүрсний үнэ  300 гарчихсан байгаа шүү дээ. Ийм л наймаа хийлгээд, үүнийг дэмжээд л  сууж байна, т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2009 оны 7 сарын  16-ны өдрийн 57 дугаар тогтоолын 1 дүгээр заалт нь бол Оюутолгой ордын тусгай зөвшөөрлийг эзэмшигчийн хувьцааны төрийн эзэмшлийн доод хэмжээг  34 хувиар тогтоосугай гэдэг эхний нэг тийм заалттай.  2 дугаар заалт нь, Оюутолгой ордыг ашиглахтай холбогдуулан Хөрөнгө оруулалтын гэрээг Монгол Улсад хүчин төгөлдөр үйлчилж байгаа хууль тогтоомжид нийцүүлэн  Монгол Улсын Их Хурлын  2008 оны 12 дугаар сарын 04-ний өдрийн 40 дүгээр тогтоолоор баталсан удирдамж, Эдийн засгийн байнгын хорооны  2009 оны 5 дугаар сарын 8-ны өдрийн санал, дүгнэлтийг харгалзан байгуулахыг Засгийн газарт зөвшөөрсөн байдаг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өрөөр хэлбэл тухайн үедээ мөрдөгдөж байсан энэ хуулийнхаа хүрээнд  дээрээс нь 40 дүгээр тогтоолынхоо хүрээнд, 57 дугаар тогтоолыг уншиж </w:t>
      </w:r>
      <w:r>
        <w:rPr>
          <w:rFonts w:cs="Arial" w:ascii="Arial" w:hAnsi="Arial"/>
          <w:effect w:val="blinkBackground"/>
          <w:lang w:val="mn-Cyrl-MN"/>
        </w:rPr>
        <w:t>байнаа</w:t>
      </w:r>
      <w:r>
        <w:rPr>
          <w:rFonts w:cs="Arial" w:ascii="Arial" w:hAnsi="Arial"/>
          <w:lang w:val="mn-Cyrl-MN"/>
        </w:rPr>
        <w:t xml:space="preserve">, Ганхуяг гишүүн ээ. 2008 оны 12 дугаар сарын 40 дүгээр тогтоол, 2009 оны 5 дугаар сарын 8-ны өдрийн Эдийн засгийн байнгын хорооны дүгнэлтийг харгалзан байгуулахыг зөвшөөрсөн байдаг юм. Яг энэ тогтоолын хүрээнд байгуулсан. Дээрээс нь </w:t>
      </w:r>
      <w:r>
        <w:rPr>
          <w:rFonts w:cs="Arial" w:ascii="Arial" w:hAnsi="Arial"/>
          <w:effect w:val="blinkBackground"/>
          <w:lang w:val="mn-Cyrl-MN"/>
        </w:rPr>
        <w:t>З</w:t>
      </w:r>
      <w:r>
        <w:rPr>
          <w:rFonts w:cs="Arial" w:ascii="Arial" w:hAnsi="Arial"/>
          <w:lang w:val="mn-Cyrl-MN"/>
        </w:rPr>
        <w:t xml:space="preserve"> дугаар заалтыг Ганхуяг гишүүний хувьд бас дутуу уншаад байх шиг байна. Би бүтэн унших юм бол эрх зүйн орчныг бүрдүүлэх замаар анхны хөрөнгө оруулалтыг нөхсөний дараа төрийн эзэмшлийн хувьцааны хэмжээг  50-иас доошгүй хувьд хүргэж нэмэгдүүлэх асуудлыг хөрөнгө оруулагчтай тохиролцон шийдвэрлэхийг үүрэг болгосугай. Өөрөөр хэлбэл, эрх зүйн орчныг бүрдүүлэх замаар. Анхны хөрөнгө оруулалтыг нөхсөний дараа, хөрөнгө оруулагчтай тохиролцон шийдвэрлэхийг гээд ийм заалтууд орсон байгаа юм, энэ </w:t>
      </w:r>
      <w:r>
        <w:rPr>
          <w:rFonts w:cs="Arial" w:ascii="Arial" w:hAnsi="Arial"/>
          <w:effect w:val="blinkBackground"/>
          <w:lang w:val="mn-Cyrl-MN"/>
        </w:rPr>
        <w:t>З</w:t>
      </w:r>
      <w:r>
        <w:rPr>
          <w:rFonts w:cs="Arial" w:ascii="Arial" w:hAnsi="Arial"/>
          <w:lang w:val="mn-Cyrl-MN"/>
        </w:rPr>
        <w:t xml:space="preserve"> дугаар заалт. Энэ заалтыг 8 сард бид нар эргэж орохдоо Улсын Их Хуралд бүрэн танилцуулсан. 40 дүгээр тогтоолын хэрэгжилт ийм байна. Дээрээс нь Эдийн засгийн байнгын хорооны  2009 оны  5 дугаар сарын 8-ны өдрийн санал, дүгнэлтийн хэрэгжилт ийм байна. Дээрээс нь эрх зүйн орчныг бүрдүүлэх 50 хувийн асуудал бол ийм байна гээд бүх баримт бичгийг Баярцогт сайд сая хэлсэн. Гарт нь өгөөд хэлэлцүүлсэн. Тийм ч учраас холбогдох хуулиудад нэмэлт, өөрчлөлт оруулсан. Тэгээд гэрээнд Засгийн газар олны нүдэн дээр илт тод зурсан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дээр Баярцогт сайд бас нэмж, сая тооцооны хувьд ялангуяа Ганхуяг гишүүн асуусан учраас та хариулах байх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Таван толгойн асуудлаар би хуулийг буруу ойлгохоосоо илүү би дахиад заалтыг нь хэлье л дээ. Энэ 5.3 дугаар заалт бол  стратегийн орд  юм уу? стратегийн орд биш юм уу? энэ чинь  бол ашигт малтмалын өмчлөлийн тухай ярьж байгаа 5 дугаар зүйлийн тухай шүү дээ. Улсын төсвийн хөрөнгөөр эрэл хайгуул хийж нөөцийг нь тогтоосон ашигт малтмалын ордын төрийн эзэмшлийн хувь хэмжээг,   ордын төрийн эзэмшлийн  хувь хэмжээг гэж байгаа шүү. Тийм учраас тухайн ордын  94 хувийг  нь төр авсан юм. Талбайн  96 хувийг нь төр авсан юм. Орд ашиглахаар гэрээгээр тодорхойлно гэсэн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эрвээ таны ярьж байгаагаар 5.4-ийн дагуу хийсэн бол өнөөдөр энэ </w:t>
      </w:r>
      <w:r>
        <w:rPr>
          <w:rFonts w:cs="Arial" w:ascii="Arial" w:hAnsi="Arial"/>
          <w:effect w:val="blinkBackground"/>
          <w:lang w:val="mn-Cyrl-MN"/>
        </w:rPr>
        <w:t>компаний</w:t>
      </w:r>
      <w:r>
        <w:rPr>
          <w:rFonts w:cs="Arial" w:ascii="Arial" w:hAnsi="Arial"/>
          <w:lang w:val="mn-Cyrl-MN"/>
        </w:rPr>
        <w:t xml:space="preserve">  50 хувийг нь л бид нар авч чадна шүү дээ. Та унш л даа. 5.4 дээр бол улсын төсвийн хөрөнгөөр хайгуул хийж, нөөцийг нь тогтоосон стратегийн ач холбогдол бүхий ашигт малтмалын ордын хувийн өмчит хуулийн этгээдтэй хамтран ашиглавал төрийн оролцооны хэмжээ  50 хүртэл хувь байж болох бөгөөд уг хэмжээг төрөөс оруулсан хөрөнгө оруулалтын хэмжээгээр харгалзан орд,  гэрээг ашиглаж тодорхойлно гэсэн байгаа. Тийм учраас үүнийг хуулийн дагуу 5.3-ыг байгуулж, тухайн үедээ хийсэн гэж би бол ойлго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Ганхуяг гишүүн ээ, би өмнөх Засгийн газар байгуулсан учраас надад хамаагүй гэж хэлээгүй ээ. Энэ хуулийн дагуу байгуулсан гэж үзэж байгаа гэдгийг хэлсэн. Шаардлагатай бол Улсын Хуралд энэ </w:t>
      </w:r>
      <w:r>
        <w:rPr>
          <w:rFonts w:cs="Arial" w:ascii="Arial" w:hAnsi="Arial"/>
          <w:effect w:val="blinkBackground"/>
          <w:lang w:val="mn-Cyrl-MN"/>
        </w:rPr>
        <w:t>гэрээгий</w:t>
      </w:r>
      <w:r>
        <w:rPr>
          <w:rFonts w:cs="Arial" w:ascii="Arial" w:hAnsi="Arial"/>
          <w:lang w:val="mn-Cyrl-MN"/>
        </w:rPr>
        <w:t xml:space="preserve"> нь ч гэсэн оруулж ирье, шаардлагатай бол Улсын Их Хурлаар үүнийг бас хэлэлцэх асуудлыг нь танилцуулаад явъя, Ганхуяг гишүүн ээ. Тэгж болно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и дахиад хэлье.  2008 оны  40 дүгээр тогтоолыг  батлахад  ийм ийм  хэсэг нь төрд үлдсэн шүү. Ийм хэсэг нь хувьд байгаа шүү, ийм гэрээ байгуулагдсан шүү гэдгийг бүгдийг нь танилцуулж байсан. Тэр зургийг нь хүртэл харуулаад, ийм нөөцийн үнийг Их Хурлын гишүүд бүгд  тэгэхэд мэдээлэлтэй байсан, харсан, үзсэн, танилцсан. Өөр хүнээр хийлгээд өгөөч ээ гэж Ганхуяг гишүүн ярьж байна. Ер нь өөр хүнээр хийлгэсэн түүх байгаа шүү дээ, Ганхуяг гишүүн ээ. Та өмнөх Их Хуралд сууж байсан. Улсын Их Хурлын гишүүд, Засгийн газраас  хамтарсан Монгол Улсын түүхэнд байгаагүй тийм ажлын хэсгийг байгуулаад тэр ажлын хэсэг нь Хөрөнгө оруулагчтай хэлэлцээр хийсэн.  Хийгээд тэгээд үр дүнд хүрээгүй л тийм юм болсон л доо. Түүнийг та мэдэж л байгаа байх, тэр чинь хэлэлцээр явж байсан шүү дээ, тухайн үедээ. Тэр ажлын хэсэг өөрөө 6 сар орчим ажилласан. 6 сар ажилласан. Сонгууль хүртэл ажилладаг шүү дээ, та санаж л байгаа байх. Оны  эцсээр  2007-2008 оны эцсээр байгуулагдаад л,  2008 оны дунд хүртэл тэр ажилласан юм, үр дүнд хүрээгүй.  Би бол өөрийгөө зөвтгөөд байгаа юм бишээ, Ганхуяг гишүүн ээ. Энэ тухайн үедээ үнэхээр та хэлж байгаа нь зөв.  2007 оны гэрээ бол сайн гэрээ байсан.Тухайн үедээ Улсын Их Хурлаар хэлэлцэж,  босгыг даваагүй тэгэхдээ. Хямралын үед энэ хоёр дахь гэрээ байгуулагдсан. Ийм нөхцөлд л орж ирсэн гэрээ. Одоо нөхцөлийг нь сайжруулаад, нэг нэг алхмаар урагшлуулаад явах бололцоо байна уу гэхээр, Засгийн газрын хувьд  бол байгуулсан өдрөөсөө хойш л энэ асуудлыг хөөцөлдөөд, яваад, эдийн засгийн нөхцөл байдал сайжирч байгаатай холбогдуулаад зарим үзүүлэлтүүдийг нь сайжруулаад л явж байгаа гэдгийг илтгэж л байгаа бай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Ганхуяг</w:t>
      </w:r>
      <w:r>
        <w:rPr>
          <w:rFonts w:cs="Arial" w:ascii="Arial" w:hAnsi="Arial"/>
          <w:lang w:val="mn-Cyrl-MN"/>
        </w:rPr>
        <w:t xml:space="preserve">: Зоригт сайд аа, би энэ Ашигт малтмалын тухай хуулийн шинэчилсэн найруулгыг батлахад оролцсон юм. 9.1.5-ыг би сая уншсан шүү дээ. Стратегийн ач холбогдол бүхий ордын төрийн эзэмшлийн хувь хэмжээг тогтоох саналыг Засгийн газраас Улсын Их Хуралд өргөн мэдүүлнэ гэж. Ерөөсөө улсын төсвийн хөрөнгөөр ч бай, стратегийн ордуудад  баримтлах гол заалт нь энэ. Саяны таны 50, 34 гэж яриад байна. 5.3, 5.4. байж болох бөгөөд гэж байгаа, түүнээс зүгээр өгчих гэсэн санаа биш.  29, 30 дугаар заалт гэвэл эдийн засгийн тооцоо, харилцан ашигтай гээд. Би Ухаа худгийн ордын лицензийг эзэмшиж байсан компани 851 мянган доллар төлсөн байна билээ. Яагаад  4 тэрбум долларын цэвэр ашигтай ордыг </w:t>
      </w:r>
      <w:r>
        <w:rPr>
          <w:rFonts w:cs="Arial" w:ascii="Arial" w:hAnsi="Arial"/>
          <w:effect w:val="blinkBackground"/>
          <w:lang w:val="mn-Cyrl-MN"/>
        </w:rPr>
        <w:t>өгчихөв</w:t>
      </w:r>
      <w:r>
        <w:rPr>
          <w:rFonts w:cs="Arial" w:ascii="Arial" w:hAnsi="Arial"/>
          <w:lang w:val="mn-Cyrl-MN"/>
        </w:rPr>
        <w:t xml:space="preserve"> өө л гэж асуугаа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Ганхуяг гишүүний хувьд өмнөх энэ Ашигт малтмалын тухай хуулийн шинэчилсэн найруулгыг бичилцсэн, батлалцсан хүмүүсийн нэг гэдгийг мэдэж байгаа учраас таны энэ  ялангуяа 9.1.5-ын тухай ярьж байна. Дээрээс нь  Улсын Их Хурлын бүрэн эрх дээр байгаа та энэ  8.1.7-г хэлээд байх шиг байна. Би дахиад Ганхуяг гишүүнд хэлэхэд, тухайн үедээ 40 дүгээр тогтоолыг танилцуулж байхад ийм хэсэг нь ингэсэн байгаа,  энэ хэсэг нь төрийн мэдэлд байгаа гээд гишүүдэд зургийг нь гаргаад, нөөцийнх нь мэдээллийг өгөөд явсан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Шаардлагатай бол тэр мэдээллийг дахиад өгч болно. 40 дүгээр тогтоолыг байгуулж байхад, ийм ийм гэрээ байгуулагдсан гэдэг хүртэл би танилцуулгадаа ч хэлж байсан. Үүний дагуу ингээд Засгийн газар, Их Хурал руу орж байгаа шүү гэдгийг хэлж л байсан.  Энэ танилцуулга хийгдсэн гэж ойлгогдоод байгаа. Тэгэхдээ дахиад танилцуулга шаардаж байгаа бол танилцуулах юмыг явъя. Ер нь бол хуулийн дагуу бол би дахиад хэлье, 5.3-ын дагуу бол улсын төсвийн хөрөнгөөр хийгдсэн орд газар дээр ордынх нь тодорхой хэсгийг эзэмшиж байгаа. Тийм учраас  93,  96-г нь авсан. 5.4 дээр бол  50 хүртэл хувьтай байж болох гэдэг үг бол  50 хүртэл гэж байгаа шүү дээ. Тийм учраас бид нар энэ  50-иас дээш хувийг нь авсан л гэж би ойлгож байга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цогт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Ганхуяг гишүүний асуултад хариулъя. 2009 оны 8 дугаар сард Улсын Их Хуралд оруулж ирэхдээ бид нар  маш дэлгэрэнгүй материал оруулж ирсэн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дүгээрт нь, Оюутолгой төслийн талаарх яриа </w:t>
      </w:r>
      <w:r>
        <w:rPr>
          <w:rFonts w:cs="Arial" w:ascii="Arial" w:hAnsi="Arial"/>
          <w:effect w:val="blinkBackground"/>
          <w:lang w:val="mn-Cyrl-MN"/>
        </w:rPr>
        <w:t>хэлцээний</w:t>
      </w:r>
      <w:r>
        <w:rPr>
          <w:rFonts w:cs="Arial" w:ascii="Arial" w:hAnsi="Arial"/>
          <w:lang w:val="mn-Cyrl-MN"/>
        </w:rPr>
        <w:t xml:space="preserve"> үр дүн 8 сарын байдлаар, Оюутолгой төслөөс авах Засгийн газрын татварын орлого жилээр нь,  2009 оны </w:t>
      </w:r>
      <w:r>
        <w:rPr>
          <w:rFonts w:cs="Arial" w:ascii="Arial" w:hAnsi="Arial"/>
          <w:effect w:val="blinkBackground"/>
          <w:lang w:val="mn-Cyrl-MN"/>
        </w:rPr>
        <w:t>З</w:t>
      </w:r>
      <w:r>
        <w:rPr>
          <w:rFonts w:cs="Arial" w:ascii="Arial" w:hAnsi="Arial"/>
          <w:lang w:val="mn-Cyrl-MN"/>
        </w:rPr>
        <w:t xml:space="preserve"> сарын төсөл, 8 сарын төсөл хоёроо харьцуулаад бүх </w:t>
      </w:r>
      <w:r>
        <w:rPr>
          <w:rFonts w:cs="Arial" w:ascii="Arial" w:hAnsi="Arial"/>
          <w:effect w:val="blinkBackground"/>
          <w:lang w:val="mn-Cyrl-MN"/>
        </w:rPr>
        <w:t>тоогий</w:t>
      </w:r>
      <w:r>
        <w:rPr>
          <w:rFonts w:cs="Arial" w:ascii="Arial" w:hAnsi="Arial"/>
          <w:lang w:val="mn-Cyrl-MN"/>
        </w:rPr>
        <w:t xml:space="preserve"> нь гаргаад, тэгээд Эрдэнэт, Оюутолгой хоёрын харьцуулсан үзүүлэлтүүдийг гаргасан. Дээрээс нь Улсын Их Хурлын 2009 оны 7 сарын 16-ны өдрийн  57 дугаар тогтоолын заалтын биелэлтүүдийг хавсралтаар гаргасан. Тэгээд дээрээс нь зайлшгүй өөрчлөлт орох шаардлагатай 4  хуулийн танилцуулгыг оруулж ирсэн. Зарим бүтээгдэхүүний үнийн өсөлтийн албан татварын тухай, Аж ахуйн нэгжийн орлогын албан татварын тухай хуульд нэмэлт, өөрчлөлт оруулах, Усны тухай хуульд нэмэлт, өөрчлөлт оруулах, Авто замын тухай хуульд  нэмэлт өөрчлөлт оруулах, тэгээд Оюутолгой төслөөс энэ эдийн засагт үзүүлэх шууд бус нөлөөллийн талаар гэсэн ийм дэлгэрэнгүй материалыг оруулж ирж, танилцуулса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энэ хавсралтуудын  5 дугаар хавсралтад нь бид нар Улсын Их Хурлын  57 дугаар тогтоолын биелэлт хэрхэн биелсэн,  40 дүгээр тогтоол хэрхэн биелсэн. Эдийн засгийн байнгын хорооны 5 сарын 8-ны тогтоол хэрхэн биелсэн.  Эдийн засгийн байнгын хорооны 7 сарын 31-ний тогтоол хэрхэн биелсэн талаар энд танилцуулсан.  57 дугаар тогтоол бол </w:t>
      </w:r>
      <w:r>
        <w:rPr>
          <w:rFonts w:cs="Arial" w:ascii="Arial" w:hAnsi="Arial"/>
          <w:effect w:val="blinkBackground"/>
          <w:lang w:val="mn-Cyrl-MN"/>
        </w:rPr>
        <w:t>З</w:t>
      </w:r>
      <w:r>
        <w:rPr>
          <w:rFonts w:cs="Arial" w:ascii="Arial" w:hAnsi="Arial"/>
          <w:lang w:val="mn-Cyrl-MN"/>
        </w:rPr>
        <w:t xml:space="preserve"> заалттай. Нэгдүгээр заалт нь, хуулийн дагуу  34 хувиар төрийн эзэмшлийн доод </w:t>
      </w:r>
      <w:r>
        <w:rPr>
          <w:rFonts w:cs="Arial" w:ascii="Arial" w:hAnsi="Arial"/>
          <w:effect w:val="blinkBackground"/>
          <w:lang w:val="mn-Cyrl-MN"/>
        </w:rPr>
        <w:t>хэмжээгий</w:t>
      </w:r>
      <w:r>
        <w:rPr>
          <w:rFonts w:cs="Arial" w:ascii="Arial" w:hAnsi="Arial"/>
          <w:lang w:val="mn-Cyrl-MN"/>
        </w:rPr>
        <w:t xml:space="preserve"> нь тогтоо гэсэн. Гэрээнд бол үүнийг тогтоочихсон. 2 дугаарт, гэрээнд  Улсын Их Хурлын 2008 оны 12 дугаар сарын 4-ний  40 дүгээр тогтоолыг баримтал, Эдийн засгийн байнгын хорооны  5 сарын 8-ны өдрийн санал, дүгнэлтийг харгалзаж, үүнийгээ байгуул гэсэн. Энэ дээр гарсан зүйл, заалтуудыг хэрхэн яаж харгалзсан бэ гэдэг талаар бас танилцуулга өгсө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 нь </w:t>
      </w:r>
      <w:r>
        <w:rPr>
          <w:rFonts w:cs="Arial" w:ascii="Arial" w:hAnsi="Arial"/>
          <w:effect w:val="blinkBackground"/>
          <w:lang w:val="mn-Cyrl-MN"/>
        </w:rPr>
        <w:t>З</w:t>
      </w:r>
      <w:r>
        <w:rPr>
          <w:rFonts w:cs="Arial" w:ascii="Arial" w:hAnsi="Arial"/>
          <w:lang w:val="mn-Cyrl-MN"/>
        </w:rPr>
        <w:t xml:space="preserve"> дугаар тогтоол нь эрх зүйн орчныг бүрдүүлэх замаар анхны хөрөнгө оруулалтаа нөхсөний дараа төрийн эзэмшлийн хувьцааны хэмжээг  50-иас доошгүй хувьд  хүргэж, нэмэгдүүлэх асуудлыг хөрөнгө оруулагчтай тохиролцон шийдвэрлэ гэж. Энэ дээр </w:t>
      </w:r>
      <w:r>
        <w:rPr>
          <w:rFonts w:cs="Arial" w:ascii="Arial" w:hAnsi="Arial"/>
          <w:effect w:val="blinkBackground"/>
          <w:lang w:val="mn-Cyrl-MN"/>
        </w:rPr>
        <w:t>З</w:t>
      </w:r>
      <w:r>
        <w:rPr>
          <w:rFonts w:cs="Arial" w:ascii="Arial" w:hAnsi="Arial"/>
          <w:lang w:val="mn-Cyrl-MN"/>
        </w:rPr>
        <w:t xml:space="preserve"> нөхцөл байгаа. Нэгдүгээрт нь, хөрөнгө оруулалтаа нөхсөний дараа, хоёрдугаарт нь, эрх зүйн орчныг бүрдүүлээд, гуравдугаарт нь, хөрөнгө оруулагч талтай хэлэлцээр хийсний үр дүнд үүнийгээ  50 хувь болго гэсэн. Бид нар бол харин эрх зүйн орчноо өөрчлөхгүйгээр, шууд хөрөнгө оруулагч талтайгаа хэлэлцээр хийгээд  30 жилийн дараа сунгах үед нь  50 хувь болгоё гэдгийг тохиролцоод энд оруулсан байгаа юм.  Энэ байдлаар танилцуулгаа  8 сарын 19-нд Улсын Их Хурал дээр танилцуулсан, ийм байдалтай байгаа гэдгийг. Тэгээд энэ замаар цаашаа гэрээ хийгээд явна гэсэн ийм зүйлийг оруулж ир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Гэрээ хэрэгжсэний дараагаар, гэрээний хэрэгжилтийн талаар хагас жил тутам Эдийн засгийн байнгын хороо санал дүгнэлтийг сонсдог.  Дээрээс нь Аюулгүй байдал, гадаад бодлогын байнгын хороо  Оюутолгой төслийн техник, эдийн засгийн үндэслэлтэй холбогдуулж, ажлын хэсэг гаргаад, газар дээр нь очиж уулзаад, танилцаад, түүний дараа санал, дүгнэлт гаргасан. Эдийн засгийн байнгын хороо ч гаргасан, Аюулгүй байдал, гадаад бодлогын байнгын хороо ч гаргасан. Засгийн газарт хоёр төрлийн зүйлийг  үүрэг болгосо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дүгээрт нь,  одоо бол та нар  50 хувь болгохоо бол хийчихсэн </w:t>
      </w:r>
      <w:r>
        <w:rPr>
          <w:rFonts w:cs="Arial" w:ascii="Arial" w:hAnsi="Arial"/>
          <w:effect w:val="blinkBackground"/>
          <w:lang w:val="mn-Cyrl-MN"/>
        </w:rPr>
        <w:t>байнаа</w:t>
      </w:r>
      <w:r>
        <w:rPr>
          <w:rFonts w:cs="Arial" w:ascii="Arial" w:hAnsi="Arial"/>
          <w:lang w:val="mn-Cyrl-MN"/>
        </w:rPr>
        <w:t xml:space="preserve">. Гэхдээ  хугацаа чинь хол байна гэдэг асуудал тавьсан. Хугацаагаа наашлуулах талд нь та нар хэлэлцээр хий гэдэг үүрэг өгсөн, нэгд.  Үүний дараагаар мөн  2011 ондоо 2010 онд баталсан өсөн нэмэгдэх нөөцийн төлбөрийн хуулийг бас энэ Оюутолгой төсөл дээр хэрэгжүүлэх талд нь хэлэлцээр хийгээч ээ гэсэн ийм хоёр үүрэг даалгаврыг өгсөн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үрүүн бас Н.Батбаяр гишүүний асуултад гарч байсан. Хувь нийлүүлэгчдийн гэрээн дээр бид нар 7 том өөрчлөлт оруулсан хэлэлцээрийг жил гаруй хийгээд, эцэслээд тохиролцсон байгаа,  ирэх долоо хоногоос зурчих байх. Энэ асуудлын хувьд хэлэлцээр үргэлжилж явж байсан учраас үүнийгээ дуусгаад, дараагийнхаа асуудлыг тавиад явах бүрэн бололцоотой ийм зүйл байгаа юм.  Тэгэхээр хувь хэмжээ авахаасаа илүү, </w:t>
      </w:r>
      <w:r>
        <w:rPr>
          <w:rFonts w:cs="Arial" w:ascii="Arial" w:hAnsi="Arial"/>
          <w:effect w:val="blinkBackground"/>
          <w:lang w:val="mn-Cyrl-MN"/>
        </w:rPr>
        <w:t>хүсч</w:t>
      </w:r>
      <w:r>
        <w:rPr>
          <w:rFonts w:cs="Arial" w:ascii="Arial" w:hAnsi="Arial"/>
          <w:lang w:val="mn-Cyrl-MN"/>
        </w:rPr>
        <w:t xml:space="preserve"> байгаа илүү зүйл нь бол  энэ төслөөс гарч байгаа ашгийг бид нар хүртэх тухай л асуудал байгаа юм. Тэр ашгийг хүртэх хэмжээ  60 хувьд байхад л бид нарын зорилт хангагдаж байна гэсэн ийм зарчмаар бид нар энэ гэрээний  зүйл заалтыг хий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и дахиад хэлэхэд, олон хүн яриад байгаа. Зээл гэж яриад байгаа. Монголын тал эрсдэл үүрч, зээл хүлээж байгаа юм байхгүй ээ, энэ төслөөр. Хэрвээ бид нар энгийн хувьцааныхаа  60 хувьд нь байгаагаар өөрсдөө санхүүжүүлье гэвэл бид нар харин хөрөнгөө оруулаад, түүнийхээ төлөө хүүгээ төлөөд эрсдэл үүрч байгаа юм. Тэгэхгүй одоо энэ төсөл ингээд ашиггүй болоод зогслоо гэж бодъё. Монголын талд юу ч төлөх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Ганбямба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Ганбямба</w:t>
      </w:r>
      <w:r>
        <w:rPr>
          <w:rFonts w:cs="Arial" w:ascii="Arial" w:hAnsi="Arial"/>
          <w:lang w:val="mn-Cyrl-MN"/>
        </w:rPr>
        <w:t xml:space="preserve">: Саяных дээрээ нэмээд Баярцогт сайд аа, энэ 5 тэрбум төгрөгийн хөрөнгө оруулалт гээд нэмэгдэж өөрчлөгдөөд, нөгөө гэрээнд заасан тоонууд чинь яагаад өөрчлөгдөөд байгаа юм бэ?  өөрчлөгдөх тийм боломж байгаа юм уу?  Өөрөөр хэлбэл Их Хурал нэг тогтоолтой шүү дээ. Тэгэхээр тогтоолын хүрээндээ энэ чинь Их Хурлын хяналт дор явагдахгүй юу? Ер нь тэнд гэрээ байгуулж байсан үеийн чинь тоонууд өөрчлөгдөөд байгаад гишүүд гол нь бухимдаад асуугаад байна шүү дээ. Та үүнийгээ нэг тодруулж хэлэхгүй юу?  550 тэрбум </w:t>
      </w:r>
      <w:r>
        <w:rPr>
          <w:rFonts w:cs="Arial" w:ascii="Arial" w:hAnsi="Arial"/>
          <w:effect w:val="blinkBackground"/>
          <w:lang w:val="mn-Cyrl-MN"/>
        </w:rPr>
        <w:t>төгрөгний</w:t>
      </w:r>
      <w:r>
        <w:rPr>
          <w:rFonts w:cs="Arial" w:ascii="Arial" w:hAnsi="Arial"/>
          <w:lang w:val="mn-Cyrl-MN"/>
        </w:rPr>
        <w:t xml:space="preserve"> үнэ цэнэтэй орд гээд манай зарим гишүүд маань тооцоо хэлж байна шүү дээ. Тэгэхээр Сангийн сайдын хувьд асуухад энэ талаар үнэлгээ, ер нь Оюутолгойн үнэлгээг хийлгэсэн  юм байгаа юу?  Ерөөсөө </w:t>
      </w:r>
      <w:r>
        <w:rPr>
          <w:rFonts w:cs="Arial" w:ascii="Arial" w:hAnsi="Arial"/>
          <w:effect w:val="blinkBackground"/>
          <w:lang w:val="mn-Cyrl-MN"/>
        </w:rPr>
        <w:t>ТЭЗҮ</w:t>
      </w:r>
      <w:r>
        <w:rPr>
          <w:rFonts w:cs="Arial" w:ascii="Arial" w:hAnsi="Arial"/>
          <w:lang w:val="mn-Cyrl-MN"/>
        </w:rPr>
        <w:t xml:space="preserve">-ний хүрээнд яваад байна уу? энэ чинь үнэлгээний олон улсын мэргэжлийн байгууллагууд байдаг шүү дээ. Тэгээд энэ тоонууд чинь зөрөөд байхаар л  төөрөгдсөн мэдээлэл яваад байгаа юм. Нийгэмд өгч байгаа </w:t>
      </w:r>
      <w:r>
        <w:rPr>
          <w:rFonts w:cs="Arial" w:ascii="Arial" w:hAnsi="Arial"/>
          <w:effect w:val="blinkBackground"/>
          <w:lang w:val="mn-Cyrl-MN"/>
        </w:rPr>
        <w:t>мессеж</w:t>
      </w:r>
      <w:r>
        <w:rPr>
          <w:rFonts w:cs="Arial" w:ascii="Arial" w:hAnsi="Arial"/>
          <w:lang w:val="mn-Cyrl-MN"/>
        </w:rPr>
        <w:t xml:space="preserve"> бол янз бүрийн тоонууд явж байгаа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Хоёрдугаарт, энэ  50 жилийг наашлуулахтай холбоотой, дор хаяж  10 жилээс  доош болгох тийм 2-</w:t>
      </w:r>
      <w:r>
        <w:rPr>
          <w:rFonts w:cs="Arial" w:ascii="Arial" w:hAnsi="Arial"/>
          <w:effect w:val="blinkBackground"/>
          <w:lang w:val="mn-Cyrl-MN"/>
        </w:rPr>
        <w:t>З</w:t>
      </w:r>
      <w:r>
        <w:rPr>
          <w:rFonts w:cs="Arial" w:ascii="Arial" w:hAnsi="Arial"/>
          <w:lang w:val="mn-Cyrl-MN"/>
        </w:rPr>
        <w:t xml:space="preserve"> хувилбар </w:t>
      </w:r>
      <w:r>
        <w:rPr>
          <w:rFonts w:cs="Arial" w:ascii="Arial" w:hAnsi="Arial"/>
          <w:effect w:val="blinkBackground"/>
          <w:lang w:val="mn-Cyrl-MN"/>
        </w:rPr>
        <w:t>байнаа</w:t>
      </w:r>
      <w:r>
        <w:rPr>
          <w:rFonts w:cs="Arial" w:ascii="Arial" w:hAnsi="Arial"/>
          <w:lang w:val="mn-Cyrl-MN"/>
        </w:rPr>
        <w:t xml:space="preserve">.  6 жил,  8 жил,  7 жил гээд.  Үүнийхээ цаад талынх нь нөхцөлүүдийг хэрвээ жилээ наашлуулах юм бол ийм нөхцөлүүд өгнө гээд цаад тоглогч тал чинь янз бүрийн нөхцөлүүд тавьсан байх ёстой, үүнийг манайх ямар нүүдэл хийж байгаа юм бол. Яг ний нуугүй хэлэхэд </w:t>
      </w:r>
      <w:r>
        <w:rPr>
          <w:rFonts w:cs="Arial" w:ascii="Arial" w:hAnsi="Arial"/>
          <w:effect w:val="blinkBackground"/>
          <w:lang w:val="mn-Cyrl-MN"/>
        </w:rPr>
        <w:t>таньтай</w:t>
      </w:r>
      <w:r>
        <w:rPr>
          <w:rFonts w:cs="Arial" w:ascii="Arial" w:hAnsi="Arial"/>
          <w:lang w:val="mn-Cyrl-MN"/>
        </w:rPr>
        <w:t xml:space="preserve"> өөрөө тоглож байгаа улсууд бол санхүүгийн өндөр түвшинд мэргэжсэн улсууд, тэр шатраар бол дэлхийн түвшинд мэргэжсэн улсууд нүүдэл хийгээд байгаа шүү дээ. Тэгэхээр бид нар эндээ сайхан хариулаад яваад байсан чинь, араар чинь бүр том том алдагдалд орчихоор юмнууд арай байдаг юм биш биз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өнөөдөр асуулт, хариултыг </w:t>
      </w:r>
      <w:r>
        <w:rPr>
          <w:rFonts w:cs="Arial" w:ascii="Arial" w:hAnsi="Arial"/>
          <w:effect w:val="blinkBackground"/>
          <w:lang w:val="mn-Cyrl-MN"/>
        </w:rPr>
        <w:t>сонсч</w:t>
      </w:r>
      <w:r>
        <w:rPr>
          <w:rFonts w:cs="Arial" w:ascii="Arial" w:hAnsi="Arial"/>
          <w:lang w:val="mn-Cyrl-MN"/>
        </w:rPr>
        <w:t xml:space="preserve"> байхад бид  нарын тоонууд маш их зөрүүтэй яваад байгаа юм. Нөгөөтэйгүүр гэрээнд орсон тоонууд чинь яагаад  өөрчлөгдөөд байгаа юм бэ? Их  Хурал хяналт тавих боломжгүй юу гэх мэтчилэнгийн асуултуудад хариулт өгөх юм нэлээн боломжууд гарах юм шиг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өгөөтэйгүүр би бас илтгэл тавьсан Эдийн засгийн байнгын хорооноос нэг зүйл тодруулж  асуух гээд байгаа юм.  Ер нь энэ сайдуудтай хариуцлага тооцох,  эсхүл танхимын бүрэлдэхүүнд ажиллаж байгаа, кабинетын системээр ажиллаж байгаа нөхцөлд энэ хариуцлагыг тооцох систем ер нь ямар байвал зүйтэй байдаг  юм бол?  Одоо ингээд  20 жилийн практикаас харахад, сүүлийнх нь байхаа 2006 оны Засгийн газарт бол ерөөсөө баахан сайд нарыг огцруулах юм орж ирээд, Засгийн газрын гишүүд нь бие биенийгээ огцруулах юмнууд өргөн бариад замбараагаа алдаж байсан шүү дээ, үр дүн ерөөсөө гараагүй. Тэгэхээр энэ хариуцлагын механизмыг ямаршуу хууль эрх зүйн орчныг сайжруулж байж, хариуцлага тооцдог. Их Хурлаас өгсөн үүрэг даалгавар, өгсөн чиглэлийг  хариуцлага тооцдог л байх ёстой. Тэгэхээр энэ  механизмаа бид нар сайн тогтож авмаар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өрөөр хэлбэл кабинетын системээр ажиллаж байгаа тохиолдолд энэ сайд нартай яаж хариуцлага тооцох вэ? </w:t>
      </w:r>
      <w:r>
        <w:rPr>
          <w:rFonts w:cs="Arial" w:ascii="Arial" w:hAnsi="Arial"/>
          <w:effect w:val="blinkBackground"/>
          <w:lang w:val="mn-Cyrl-MN"/>
        </w:rPr>
        <w:t>болдогсон</w:t>
      </w:r>
      <w:r>
        <w:rPr>
          <w:rFonts w:cs="Arial" w:ascii="Arial" w:hAnsi="Arial"/>
          <w:lang w:val="mn-Cyrl-MN"/>
        </w:rPr>
        <w:t xml:space="preserve"> бол одоо ингээд хэд хэдэн сайдыг огцруулах ч байдаг юм уу? хэд хэдэн сайд дээр хариуцлага тооцох тийм боломжийг кабинетын системийн нөхцөлд яаж олж харж байна вэ? холбогдох Байнгын хороо, энэ талаар тайлбар өгөхгүй ю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Ганбямба  гишүүний асуултад хариулъя. Ер нь бол бид хоёр үндсэн гэрээ байгуулсан. Хөрөнгө оруулалтын гэрээ,  Хувь  нийлүүлэгчдийн гэрээ гээд. Хөрөнгө оруулалтын гэрээгээр юуг зохицуулж байна вэ гэхээр бид нар яг энэ төслийг хэрэгжүүлэхэд татварын орчин, байгаль орчин, нийгэмд нөлөөлөх нөлөөллийн орчин гэсэн ийм үндсэн загваруудыг бид нар харьцангуй тогтворжуулаад, хоёр талаасаа үүрэг хүлээж байгаа. Хөрөнгө оруулагч тал, Засгийн газрын тал ч гэсэн. Энэ зохицуулсан зохицуулалтыг бид нар хөрөнгө оруулалтын гэрээ гээд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Дараа нь хувь нийлүүлэгчдийн гэрээ гээд энэ төслөө цааш  нь яаж санхүүжүүлэх вэ? санхүүжилтийн аргууд байна. Энэ аргууд нь өөрснөө давуу талтай, сул талтай. Хоёр талтай. Тэгэхээр бид нар бол энэ арга дотроо яасан бэ гэхээр, ерөөсөө Засгийн газар өр үүрэхгүй байх тэр аргачлалыг илүү авч явна шүү гэдэг аргаа баримтлаад явж байгаа. Бид нар өөрсдийнхөө өрөөр санхүүжүүллээ гэхэд 60 хувиас дээш хүртэл нь санхүүжүүлэхгүй шүү. 60 хувиар нь хязгаарлангуут бид нарт оногдож байгаа хэмжээ чинь  60 хувийнхаа  34 хувь гээд бид нар нийт хөрөнгө оруулалтыг хязгаарласан 40 хувиар нь үзэхээр  1,7, түүний  34 хувь нь 816 тэрбум төгрөг гээд тухайн үед нь ярьж байсан. Энэ бол хөрөнгө оруулалтын хийгдсэн нийт модель дээр авч үзэж байгаа юм. Нөхцөл байдал өөрчлөгдөнө. Нөхцөл байдал өөрчлөгдөх болгонд энэ бол зэсийн зах зээлийн үнэ, хөрөнгө оруулалтын хэмжээ, борлуулалтын хэмжээнээс шалтгаална. Энэ дээр гарч ирэхэд зах зээл өөрөө тодорхойлоод явна, үндсэн зарчмыг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бид нар жил болгон </w:t>
      </w:r>
      <w:r>
        <w:rPr>
          <w:rFonts w:cs="Arial" w:ascii="Arial" w:hAnsi="Arial"/>
          <w:effect w:val="blinkBackground"/>
          <w:lang w:val="mn-Cyrl-MN"/>
        </w:rPr>
        <w:t>тайлангий</w:t>
      </w:r>
      <w:r>
        <w:rPr>
          <w:rFonts w:cs="Arial" w:ascii="Arial" w:hAnsi="Arial"/>
          <w:lang w:val="mn-Cyrl-MN"/>
        </w:rPr>
        <w:t xml:space="preserve"> нь аваад, </w:t>
      </w:r>
      <w:r>
        <w:rPr>
          <w:rFonts w:cs="Arial" w:ascii="Arial" w:hAnsi="Arial"/>
          <w:effect w:val="blinkBackground"/>
          <w:lang w:val="mn-Cyrl-MN"/>
        </w:rPr>
        <w:t>аудитоор</w:t>
      </w:r>
      <w:r>
        <w:rPr>
          <w:rFonts w:cs="Arial" w:ascii="Arial" w:hAnsi="Arial"/>
          <w:lang w:val="mn-Cyrl-MN"/>
        </w:rPr>
        <w:t xml:space="preserve"> оруулаад албан ёсоор нээлттэй зарлаад л явна. Энэ дээр эргэлзээ, </w:t>
      </w:r>
      <w:r>
        <w:rPr>
          <w:rFonts w:cs="Arial" w:ascii="Arial" w:hAnsi="Arial"/>
          <w:effect w:val="blinkBackground"/>
          <w:lang w:val="mn-Cyrl-MN"/>
        </w:rPr>
        <w:t>тээнэгэлзээ</w:t>
      </w:r>
      <w:r>
        <w:rPr>
          <w:rFonts w:cs="Arial" w:ascii="Arial" w:hAnsi="Arial"/>
          <w:lang w:val="mn-Cyrl-MN"/>
        </w:rPr>
        <w:t xml:space="preserve"> бол ерөөсөө байхгүй. Хэзээ хэн, хаана  огт ашиглаагүй байгаа талбай дээрээс  одоогийн үнэ цэнэ  нь  550 тэрбум ам доллар гээд яриад сууж байх юм бэ? хариуцлагагүй мэдэгдэл байхгүй юу даа. Тэгж бид нар болохгүй шүү дээ. Тэгэхээр чинь бид нар борлуулалтынхаа хэмжээг бодох хэрэгтэй. Хэдий хэмжээний юм гаргаж боловсруулж чадах юм бэ? түүнийгээ хэзээ зах зээлд хүргэж чадах юм бэ? ийм тооцоон дээр үндэслэж байгаа юм. Үйлдвэрлэлийн хүчин чадал гэдэг ойлголт байна шүү дээ.  Ийм зарчим дээр суурилж, энэ моделийг хийсэн. Энэ моделийг </w:t>
      </w:r>
      <w:r>
        <w:rPr>
          <w:rFonts w:cs="Arial" w:ascii="Arial" w:hAnsi="Arial"/>
          <w:effect w:val="blinkBackground"/>
          <w:lang w:val="mn-Cyrl-MN"/>
        </w:rPr>
        <w:t>З</w:t>
      </w:r>
      <w:r>
        <w:rPr>
          <w:rFonts w:cs="Arial" w:ascii="Arial" w:hAnsi="Arial"/>
          <w:lang w:val="mn-Cyrl-MN"/>
        </w:rPr>
        <w:t xml:space="preserve"> янзаар хийсэн. Ийм аргачлалтай юм. Үнэ бол дундаж үнээр авч байгаа юм.  30 жилийн туршид 4400 байхаар, энэ чинь үнэ дээшээ, доошоо болно шүү дээ. Гэсэн ч дундаж үнээр авч байгаа юм, 40 жилийн мэдүүлгийг. Ийм маягаар хийсэн зүйлээ. Энд ямар нэгэн эргэлзээ, </w:t>
      </w:r>
      <w:r>
        <w:rPr>
          <w:rFonts w:cs="Arial" w:ascii="Arial" w:hAnsi="Arial"/>
          <w:effect w:val="blinkBackground"/>
          <w:lang w:val="mn-Cyrl-MN"/>
        </w:rPr>
        <w:t>тээнэгэлзээ</w:t>
      </w:r>
      <w:r>
        <w:rPr>
          <w:rFonts w:cs="Arial" w:ascii="Arial" w:hAnsi="Arial"/>
          <w:lang w:val="mn-Cyrl-MN"/>
        </w:rPr>
        <w:t xml:space="preserve"> ерөөсөө бай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Одоо бид нар бүгдээрээ мэдэж байгаа. 1997-98 оны үед зэсийн үнэ 1300 болтлоо унаж байсан. Төдхөн бид нарыг төсвөө хийж байхад зэсийн үнэ  9000 байсан. Төсөв батлаад дуусахад  3000 руу буугаад ирсэн. Ийм байдлаар ингэж маш их хөдөлж байгаа нөхцөлд ажиллаж байгаа эдийн засгийн тооцоо үндэслэгээ шүү. Ийм л зүйлийг хэлэх гэсэн юм. Түүнээс тоонуудын хөдлөөд байгаа,  дээрээс нь долларын ханш чангарч байгаа, суларч байгаагаас шалтгаалаад доллараар үнэлэгдсэн байгаа хөрөнгө оруулалтын хэмжээнүүд хөдөлнө. Зарим талдаа манайд ашигтай гарна. Яагаад гэвэл төгрөг чангарч байгаа учраас зарим талдаа эсрэг гарна. Яагаад  гэвэл валютын ханшны </w:t>
      </w:r>
      <w:r>
        <w:rPr>
          <w:rFonts w:cs="Arial" w:ascii="Arial" w:hAnsi="Arial"/>
          <w:effect w:val="blinkBackground"/>
          <w:lang w:val="mn-Cyrl-MN"/>
        </w:rPr>
        <w:t>эрсдлийг</w:t>
      </w:r>
      <w:r>
        <w:rPr>
          <w:rFonts w:cs="Arial" w:ascii="Arial" w:hAnsi="Arial"/>
          <w:lang w:val="mn-Cyrl-MN"/>
        </w:rPr>
        <w:t xml:space="preserve"> чинь нэг талдаа ашигтай, нэг талдаа сөрөг тийм л үр дагаврууд гарна шүү дээ. Үүнийгээ бид нар байнга тооцож, ярьж явж байх ёстой. Энэ модель дээр ийм ийм хүчин зүйлүүдийг байнга тооцож г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Гишүүд, цаг өнгөрөөд байгаа. Тийм учраас сайдынхаа асуудлыг хэлэлцэж, шийдвэрлэх хүртэл цагаа сунгах уу. Цаг сунгаж хуралдаж байна. Эрдэнэ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Эрдэнэ</w:t>
      </w:r>
      <w:r>
        <w:rPr>
          <w:rFonts w:cs="Arial" w:ascii="Arial" w:hAnsi="Arial"/>
          <w:lang w:val="mn-Cyrl-MN"/>
        </w:rPr>
        <w:t>:  Баярлалаа. Би Баярцогт сайдаас 2-</w:t>
      </w:r>
      <w:r>
        <w:rPr>
          <w:rFonts w:cs="Arial" w:ascii="Arial" w:hAnsi="Arial"/>
          <w:effect w:val="blinkBackground"/>
          <w:lang w:val="mn-Cyrl-MN"/>
        </w:rPr>
        <w:t>З</w:t>
      </w:r>
      <w:r>
        <w:rPr>
          <w:rFonts w:cs="Arial" w:ascii="Arial" w:hAnsi="Arial"/>
          <w:lang w:val="mn-Cyrl-MN"/>
        </w:rPr>
        <w:t xml:space="preserve"> зүйл тодруулъя гэж бодож байна. Манай Баярцогт сайд бас толгой эргүүлсэн янз бүрийн юм яриад байх юм. Тэгээд дэлхийд, Монголд байхгүй сайхан гэрээ болсон гээд  Оюутолгойн гэрээг. Тэгээд бид нар санаж л байгаа шүү дээ. Оюутолгой гэрээ хийсний дараа бөөн хэл ам болоод л  2010 оны хавар </w:t>
      </w:r>
      <w:r>
        <w:rPr>
          <w:rFonts w:cs="Arial" w:ascii="Arial" w:hAnsi="Arial"/>
          <w:effect w:val="blinkBackground"/>
          <w:lang w:val="mn-Cyrl-MN"/>
        </w:rPr>
        <w:t>ТЭЗҮ</w:t>
      </w:r>
      <w:r>
        <w:rPr>
          <w:rFonts w:cs="Arial" w:ascii="Arial" w:hAnsi="Arial"/>
          <w:lang w:val="mn-Cyrl-MN"/>
        </w:rPr>
        <w:t xml:space="preserve">-г батлуулаагүй бөөн хэл ам болж байж, бараг л гадна </w:t>
      </w:r>
      <w:r>
        <w:rPr>
          <w:rFonts w:cs="Arial" w:ascii="Arial" w:hAnsi="Arial"/>
          <w:effect w:val="blinkBackground"/>
          <w:lang w:val="mn-Cyrl-MN"/>
        </w:rPr>
        <w:t>дотногүй</w:t>
      </w:r>
      <w:r>
        <w:rPr>
          <w:rFonts w:cs="Arial" w:ascii="Arial" w:hAnsi="Arial"/>
          <w:lang w:val="mn-Cyrl-MN"/>
        </w:rPr>
        <w:t xml:space="preserve"> иргэний хөдөлгөөнүүд шаардаад, эрдэмтэн мэргэд ч шаардаад, тэгж байгаад л </w:t>
      </w:r>
      <w:r>
        <w:rPr>
          <w:rFonts w:cs="Arial" w:ascii="Arial" w:hAnsi="Arial"/>
          <w:effect w:val="blinkBackground"/>
          <w:lang w:val="mn-Cyrl-MN"/>
        </w:rPr>
        <w:t>ТЭЗҮ</w:t>
      </w:r>
      <w:r>
        <w:rPr>
          <w:rFonts w:cs="Arial" w:ascii="Arial" w:hAnsi="Arial"/>
          <w:lang w:val="mn-Cyrl-MN"/>
        </w:rPr>
        <w:t>-</w:t>
      </w:r>
      <w:r>
        <w:rPr>
          <w:rFonts w:cs="Arial" w:ascii="Arial" w:hAnsi="Arial"/>
          <w:effect w:val="blinkBackground"/>
          <w:lang w:val="mn-Cyrl-MN"/>
        </w:rPr>
        <w:t>гээр</w:t>
      </w:r>
      <w:r>
        <w:rPr>
          <w:rFonts w:cs="Arial" w:ascii="Arial" w:hAnsi="Arial"/>
          <w:lang w:val="mn-Cyrl-MN"/>
        </w:rPr>
        <w:t xml:space="preserve"> нэг юм оруулж ирээд, хүчээр шахуу баталсан шүү дээ. Тэгээд энэ чинь өөрөө Ашигт малтмалын тухай хуулийн  29,  30 дугаар зүйлд заасан зүйл, заалтыг зөрчсөн ийм гэрээ байсан. Техник эдийн засгийн үндэслэлгүйгээр шууд гэрээ байгуулсан. Тэгээд юун дээр тулгуурлаж гэрээ байгуулсан? Техник эдийн засгийн үндэслэлээ батлаагүй байж, яаж ашиг орлого, янз бүрийн юмаа тооцсон юм бэ? яаж ч бодоод  санхүүгийн захын мэдлэггүй хүн ч гэсэн ямар нэгэн үндэслэл, тооцоогүй юман дээр гэрээ хийнэ гэж бодохоор зах зээлийн үед энэ чинь байж болдог юм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т энэ нөөц тогтоогоогүй, одоо ч хэвээрээ байгаа. Энэ нөөц бол янз бүрээр яригдаж байгаа. Оюутолгойн ордын нийт нөөц  гэрээн дээр болохоор  31 сая ч билүү? Тэгээд анх  48 сая, тэгээд  41 сая, мэдэхгүй янз бүрээр л ярьж байгаа. Энэ ордын нөөцийг тогтоогоогүй байж бас яаж энэ гэрээ хэлцлээ хийсэн юм бэ? энэ чинь өнөөдөр толгой эргүүлэх, энэ дундаас нь завших, устгах гол нөхцөлийг бүрдүүлж байгаа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уравдугаарт, хувь нийлүүлэгчдийн гэрээнд хөрөнгө оруулалт, үйл ажиллагааны </w:t>
      </w:r>
      <w:r>
        <w:rPr>
          <w:rFonts w:cs="Arial" w:ascii="Arial" w:hAnsi="Arial"/>
          <w:effect w:val="blinkBackground"/>
          <w:lang w:val="mn-Cyrl-MN"/>
        </w:rPr>
        <w:t>З</w:t>
      </w:r>
      <w:r>
        <w:rPr>
          <w:rFonts w:cs="Arial" w:ascii="Arial" w:hAnsi="Arial"/>
          <w:lang w:val="mn-Cyrl-MN"/>
        </w:rPr>
        <w:t xml:space="preserve"> хувиар ордыг </w:t>
      </w:r>
      <w:r>
        <w:rPr>
          <w:rFonts w:cs="Arial" w:ascii="Arial" w:hAnsi="Arial"/>
          <w:effect w:val="blinkBackground"/>
          <w:lang w:val="mn-Cyrl-MN"/>
        </w:rPr>
        <w:t>ашиглалтад</w:t>
      </w:r>
      <w:r>
        <w:rPr>
          <w:rFonts w:cs="Arial" w:ascii="Arial" w:hAnsi="Arial"/>
          <w:lang w:val="mn-Cyrl-MN"/>
        </w:rPr>
        <w:t xml:space="preserve"> орох хүртэл хугацаанд хөрөнгө оруулалтын үйл ажиллагааны нийт зардлын </w:t>
      </w:r>
      <w:r>
        <w:rPr>
          <w:rFonts w:cs="Arial" w:ascii="Arial" w:hAnsi="Arial"/>
          <w:effect w:val="blinkBackground"/>
          <w:lang w:val="mn-Cyrl-MN"/>
        </w:rPr>
        <w:t>З</w:t>
      </w:r>
      <w:r>
        <w:rPr>
          <w:rFonts w:cs="Arial" w:ascii="Arial" w:hAnsi="Arial"/>
          <w:lang w:val="mn-Cyrl-MN"/>
        </w:rPr>
        <w:t xml:space="preserve"> хувиар, ордыг ашиглалтад орсны дараа 6 хувиар менежментийн баг санхүүжихээр хувь нийлүүлэгчдийн гэрээнд тусгагдсан байсан. Энэ нь саяны тэр Ганбямба гишүүний асуугаад байгаа тэр Хөрөнгө оруулалтын чинь хэмжээг дээш, доош нь болгох гол нөхцөл шалтгаан болсон шүү дээ. Үүнийг та юу гэж үзэж байна вэ? Яахаараа дэлхийд байхгүй ийм хувь нийлүүлэгчдийн гэрээ байгуулдаг юм бэ?  Менежментийн баг нь хөрөнгө оруулалт, үйл ажиллагааны зардлын хувиар санхүүждэг ийм гэрээ мэдэхгүй, би ямар эдийн засаг, санхүүгийн мундаг эрдэмтэн биш, гэхдээ би үнэхээр гайхаж байна.  Энэ талаас нь тодорхой ойлголттой, мэдлэгтэй улсууд бол энэ байж болохгүй л гэж хэлдэг юм билээ.  Тэгээд манай Сангийн сайд юу гэж үзэж байна в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енежментийн баг чинь энэ хөрөнгө оруулалт, үйл ажиллагааны зардлыг хэмнэх, багасгах биш, аль болох ихэсгэх, өсгөхийг л бодно шүү дээ. Тэр хэмжээгээр энэ </w:t>
      </w:r>
      <w:r>
        <w:rPr>
          <w:rFonts w:cs="Arial" w:ascii="Arial" w:hAnsi="Arial"/>
          <w:effect w:val="blinkBackground"/>
          <w:lang w:val="mn-Cyrl-MN"/>
        </w:rPr>
        <w:t>З</w:t>
      </w:r>
      <w:r>
        <w:rPr>
          <w:rFonts w:cs="Arial" w:ascii="Arial" w:hAnsi="Arial"/>
          <w:lang w:val="mn-Cyrl-MN"/>
        </w:rPr>
        <w:t xml:space="preserve"> хувь, тэр хэмжээгээр тэр  6 хувь нь л  өснө, тэр хэмжээгээр өөрсдийнх үйл ажиллагааны зардал  нэмэгд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би Зоригт сайдаас хоёр асуулт асууя гэж бодож байна. Улсын Их Хурлын тогтоол шийдвэрт, Улсын Их Хурлын зөвшөөрөлгүй өөрчлөлт оруулах боломжгүй ээ. Та боломжтой гэж үздэг юм уу? Улсын Их Хурлын  27 дугаар тогтоолоор  2007 оны 2 дугаар сарын 6-ны өдөр гарсан. Таны яриад байгаа тэр </w:t>
      </w:r>
      <w:r>
        <w:rPr>
          <w:rFonts w:cs="Arial" w:ascii="Arial" w:hAnsi="Arial"/>
          <w:effect w:val="blinkBackground"/>
          <w:lang w:val="mn-Cyrl-MN"/>
        </w:rPr>
        <w:t>Энержи</w:t>
      </w:r>
      <w:r>
        <w:rPr>
          <w:rFonts w:cs="Arial" w:ascii="Arial" w:hAnsi="Arial"/>
          <w:lang w:val="mn-Cyrl-MN"/>
        </w:rPr>
        <w:t xml:space="preserve"> ресурс гэдэг компанитай  Засгийн газрын байгуулсан гэрээ чинь 2008 оны </w:t>
      </w:r>
      <w:r>
        <w:rPr>
          <w:rFonts w:cs="Arial" w:ascii="Arial" w:hAnsi="Arial"/>
          <w:effect w:val="blinkBackground"/>
          <w:lang w:val="mn-Cyrl-MN"/>
        </w:rPr>
        <w:t>З</w:t>
      </w:r>
      <w:r>
        <w:rPr>
          <w:rFonts w:cs="Arial" w:ascii="Arial" w:hAnsi="Arial"/>
          <w:lang w:val="mn-Cyrl-MN"/>
        </w:rPr>
        <w:t xml:space="preserve"> сард хийгдсэн шиг би санаад байх юм, би буруу санаагүй бол. Тэгэхээр стратегийн ордод авах Их Хурлын тогтоол гарсны дараа Их Хурлаар асуудал оруулж ирж шийдээгүй, дуулгаагүй, танилцуулаагүй мөртлөө, дур мэдэн </w:t>
      </w:r>
      <w:r>
        <w:rPr>
          <w:rFonts w:cs="Arial" w:ascii="Arial" w:hAnsi="Arial"/>
          <w:effect w:val="blinkBackground"/>
          <w:lang w:val="mn-Cyrl-MN"/>
        </w:rPr>
        <w:t>Энержи</w:t>
      </w:r>
      <w:r>
        <w:rPr>
          <w:rFonts w:cs="Arial" w:ascii="Arial" w:hAnsi="Arial"/>
          <w:lang w:val="mn-Cyrl-MN"/>
        </w:rPr>
        <w:t xml:space="preserve"> ресурс компанид тэр таны яриад байгаа  6 хувь,  20 хувь байна уу? ямар ч байсан  851 мянган доллартай л тэнцэхгүй,  851 мянган долларыг  1 сая доллар гэж бодоход  4500 дахин өсгөсөн ийм төлбөрийг Монголын Засгийн газар тэр </w:t>
      </w:r>
      <w:r>
        <w:rPr>
          <w:rFonts w:cs="Arial" w:ascii="Arial" w:hAnsi="Arial"/>
          <w:effect w:val="blinkBackground"/>
          <w:lang w:val="mn-Cyrl-MN"/>
        </w:rPr>
        <w:t>Энержи</w:t>
      </w:r>
      <w:r>
        <w:rPr>
          <w:rFonts w:cs="Arial" w:ascii="Arial" w:hAnsi="Arial"/>
          <w:lang w:val="mn-Cyrl-MN"/>
        </w:rPr>
        <w:t xml:space="preserve"> ресурс гэдэг компанид өгсөн байгаа юм. Энэ нь шударга юм уу? та үүнийг зөв гэж бодож байна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effect w:val="blinkBackground"/>
          <w:lang w:val="mn-Cyrl-MN"/>
        </w:rPr>
        <w:t>Энержи</w:t>
      </w:r>
      <w:r>
        <w:rPr>
          <w:rFonts w:cs="Arial" w:ascii="Arial" w:hAnsi="Arial"/>
          <w:lang w:val="mn-Cyrl-MN"/>
        </w:rPr>
        <w:t xml:space="preserve"> ресурс компани чинь хайгуулын лицензтэй. Хайгуулын лицензтэй байсныг нь энэ Ашигт малтмалын хууль батлагдмагц бараг Төрийн мэдээлэл дээр гарсан өдөр билүү? Гарсны маргааш нь ч билүү, тухайн үеийн  Үйлдвэр, худалдааны сайд </w:t>
      </w:r>
      <w:r>
        <w:rPr>
          <w:rFonts w:cs="Arial" w:ascii="Arial" w:hAnsi="Arial"/>
          <w:effect w:val="blinkBackground"/>
          <w:lang w:val="mn-Cyrl-MN"/>
        </w:rPr>
        <w:t>А</w:t>
      </w:r>
      <w:r>
        <w:rPr>
          <w:rFonts w:cs="Arial" w:ascii="Arial" w:hAnsi="Arial"/>
          <w:lang w:val="mn-Cyrl-MN"/>
        </w:rPr>
        <w:t xml:space="preserve"> лиценз олгоод өгчихсөн, үүнээсээ болоод өөрөө огцорсон. Тухайн үеийн Их Хурал тэр тухайн үеийн Үйлдвэр, худалдааны сайдын гаргасан шийдвэрийг хууль бус гэж үзсэн учраас хариуцлага тооцоод, огцруулчихсан. Тэгээд энэ хууль бус гэж үзсэн тэр </w:t>
      </w:r>
      <w:r>
        <w:rPr>
          <w:rFonts w:cs="Arial" w:ascii="Arial" w:hAnsi="Arial"/>
          <w:effect w:val="blinkBackground"/>
          <w:lang w:val="mn-Cyrl-MN"/>
        </w:rPr>
        <w:t>А</w:t>
      </w:r>
      <w:r>
        <w:rPr>
          <w:rFonts w:cs="Arial" w:ascii="Arial" w:hAnsi="Arial"/>
          <w:lang w:val="mn-Cyrl-MN"/>
        </w:rPr>
        <w:t xml:space="preserve"> лиценз дээр тулгуурлаад Засгийн газар энэ гэрээг хийгээд  нийт эдэлбэр газрын 4 хувь гэж </w:t>
      </w:r>
      <w:r>
        <w:rPr>
          <w:rFonts w:cs="Arial" w:ascii="Arial" w:hAnsi="Arial"/>
          <w:effect w:val="blinkBackground"/>
          <w:lang w:val="mn-Cyrl-MN"/>
        </w:rPr>
        <w:t>молигдоод</w:t>
      </w:r>
      <w:r>
        <w:rPr>
          <w:rFonts w:cs="Arial" w:ascii="Arial" w:hAnsi="Arial"/>
          <w:lang w:val="mn-Cyrl-MN"/>
        </w:rPr>
        <w:t xml:space="preserve">,  20 орчим хувийг нь өгчихсөн. Тэгээд өнөөдөр түүнийг нь хууль ёсны юм шиг яриад сууж байгаад . . /хугацаа дуусав./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цогт сайд, дараа нь Зоригт сайд хари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xml:space="preserve">: Эрдэнэ гишүүний асуултад хариулъя.  Ямар нэгэн байдлаар гишүүдийг юм уу, ард нийтийг төөрөгдүүлсэн тийм мэдээлэл ерөөсөө өгч байгаагүй ээ. Одоо байгаа бүх тооцоо, үнэлгээг бид нар анх гэрээ хийгдсэн үеэс нь эхлээд ямар үе шаттай, хэн хэн ямар ажлын хэсэг гаргаж, ямар хэлэлцээрүүд хийж байж, ямар төслүүд боловсруулагдаж байж, энэ бол тодорхой хэмжээгээр </w:t>
      </w:r>
      <w:r>
        <w:rPr>
          <w:rFonts w:cs="Arial" w:ascii="Arial" w:hAnsi="Arial"/>
          <w:effect w:val="blinkBackground"/>
          <w:lang w:val="mn-Cyrl-MN"/>
        </w:rPr>
        <w:t>сайжрууд</w:t>
      </w:r>
      <w:r>
        <w:rPr>
          <w:rFonts w:cs="Arial" w:ascii="Arial" w:hAnsi="Arial"/>
          <w:lang w:val="mn-Cyrl-MN"/>
        </w:rPr>
        <w:t xml:space="preserve"> яваад байсан ийм зүйлүүд байгаа. Тэгэхээр техник эдийн засгийн үндэслэлээ тодорхой нөхцөлөөр батлуулаад хийчихсэн. Батлуулах нөхцөл нь  гэрээ зурагдсан буюу  2010 оны 9 сарын 6-наас, гэрээ  зурагдсан өдрөөс 6 сарын хооронд гэрээ хүчин төгөлдөр болох хооронд хэд хэдэн зүйлүүдийг биелүүлэх ёстой байсан. Тэнд дотор энэ  төслийн  техник эдийн засгийн үндэслэлийг эцэслэн батлах ийм үүрэгтэй байсан. Энэ хугацаандаа баталсан. Дээрээс нь бид нар техник эдийн засгийн үндэслэлүүдийг ямар нөхцөлд байнга шинэчилж байх вэ гэдэг ийм  асуудлыг гаргаж тавь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эгдүгээрт, технологийн шинэчлэл явсан үед зайлшгүй  техник эдийн засгийн үндэслэлийг шинэчилж оруулж ирээ. Магадгүй маш сайн шинэ технологи гарах юм бол бид нарын энэ модель дээр оруулж ирсэн дээр тодорхой хэмжээний өөрчлөлт зайлшгүй хийгдэх ёстой болно. Тэгэхээр техникийн дэвшил бол маш богино хугацаанд хүчтэй өөрчлөгдөж байгаа. Дээрээс нь энэ Оюутолгой төсөл бол бусад төслүүдтэй харьцуулах юм бол онцгой төсөл байгаа. Гүний уурхай дээр далд аргаар технологийн хувьд өвөрмөц технологи хэрэглэж, олзворлох үйл ажиллагаагаа явуулдаг. Тэгэхээр үүнтэй холбогдсон техникийн дэвшил гаргах болгонд техник эдийн засгийн үндэслэлээ оруулж ирэх ёстой. Дээр нь тодорхой хугацаанд техник, эдийн засгийн үндэслэлийг давтамжтайгаар бас танилцуулж байх ёстой. Энэ дээр нь бид нар эдийн засгийн тооцоо үндэслэгээ нь давхар дандаа хийгдэж байна. Ийм зүйл байгаа гэдгийг хэлэх гэсэн юм. Тэгэхээр өмнө нь байсан бүх аргачлалаар хийсэн тооцоо үндэслэгээн дээр энэ техник эдийн засгийн үндэслэлүүд нь хийгдсэн байсан юм гэдгийг хэлэх гэсэн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онголын тал бол  хоёр янзаар орлогоо авна. Нэг нь ногдол ашиг, нэг нь татвар. Тэгэхээр татвараар бид нар байнга авч явж байсан. Яг гэрээ зурагдсан  2010 оноос эхлээд энэ татварын орлого эрс нэмэгдсэн. Би өмнөхийг нь ярихаа больё.  2009 онд Оюутолгой төсөл татварт нийт дүнгээрээ  2,5 тэрбумыг өгч байсан.  2010 ондоо  35 тэрбум болж өссөн.  17-18 хувиар өссөн. Энэ жилийн байдлаар зөвхөн эхний улирлын байдлаар  46 тэрбумыг төлж байна. Өөрөөр хэлбэл, энэ төсөл ашиглалтад ороогүй байхад, бид нар татварынхаа орлогоор аваад эхэ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р яригдаад байгаа менежментийн төлбөр нь гурав, зургаа гээд хийгдсэн байна. Аргачлалынхаа хувьд зардлаас тооцдог чинь зөв юм уу гэдэг асуудлыг өмнө нь </w:t>
      </w:r>
      <w:r>
        <w:rPr>
          <w:rFonts w:cs="Arial" w:ascii="Arial" w:hAnsi="Arial"/>
          <w:effect w:val="blinkBackground"/>
          <w:lang w:val="mn-Cyrl-MN"/>
        </w:rPr>
        <w:t>З</w:t>
      </w:r>
      <w:r>
        <w:rPr>
          <w:rFonts w:cs="Arial" w:ascii="Arial" w:hAnsi="Arial"/>
          <w:lang w:val="mn-Cyrl-MN"/>
        </w:rPr>
        <w:t xml:space="preserve">.Энхболд гишүүн тавьсан юм. Үүнтэй холбогдуулаад одоо бүх том том төслүүд дээр менежментийн төлбөрөөр явагддаг. Яагаад гэвэл ихэнх энэ том төслүүдийг нэг компани дагнаж гүйцэтгэдэггүй юм байна. олон компани оролцож хийдэг учраас хэн нэг нь менежмент хийдэг. Тэгэхээр энэ нь бусад хувь нийлүүлэгчдээсээ менежментийн төлбөр гэж авдаг юм байна. Энэ авах аргачлал дээр нь аваад үзэхээр олон янзын аргачлалууд байна. Орлогоос нь авдаг аргачлал байна, ашгаас нь авдаг аргачлал байна.  Татварын өмнөх орлогоос нь авдаг гээд ингээд янз бүрийн аргачлалуу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бүх аргачлалуудаас аваад үзэхээр энэ төслийн өөрийнх нь өгөөж их өндөр. 20 хувь. Тийм учраас орлоготой тооцох юм бол энэ менежментийн төлбөрөөр авах хэмжээ эрс нэмэгдээд байгаа юм. Зардлаар тооцох нь хамгийн бага болж байгаа юм. Тийм учраас бид нар ийм харьцуулсан судалгаануудыг дотооддоо хийсэн. Яагаад гэвэл яг энэ төслүүдийг хэлэлцэж байхад,тэгээд энэ хоёр асуудалтай холбогдуулаад жишээ нь Энхболд гишүүн зарчмын хоёр сайн санал гаргасан шүү дээ. Нэг ч татварыг хөнгөлж болохгүй ээ, бүгдийг ав гэдэг зарчим. Яагаад гэвэл Эрдэнэтээс авсан сургам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нь, энэ менежментийн төлбөр авч байгаа суурь чинь өөрөө зөв юм уу? үгүй юу гэдгийг тооцоогоор гаргаж өгөөч ээ гээд. Үүнтэй нь үндэслээд бид нар маш олон янзын аргачлалаар үзэж байгаад, зардлаас тооцох нь хамгийн ашигтай хувилбар байна. Яагаад  гэвэл зардлаа бүрэн нөхөж байж, тэр чинь дивидент  авна. Яагаад гэвэл нөгөө талын ашиг чинь ногдол ашгаар ирж байгаа юм.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Нөөцтэй холбоотой асуудлыг Баярцогт сайд сая хэлсэн учраас нэмж  хэлэхэд,  7 сард нөөцийг авсан. Гэрээг байгуулахаас өмнө нөөцийг баталчихсан байсан.  Нөөцийг бүрэн хүлээж авсан байгаа. Би танд 2009 оны 7 сарын 10-ны өдрийн тушаал байгаа. Тоогоор баталсан байгаа.  Энэ тушаалын </w:t>
      </w:r>
      <w:r>
        <w:rPr>
          <w:rFonts w:cs="Arial" w:ascii="Arial" w:hAnsi="Arial"/>
          <w:effect w:val="blinkBackground"/>
          <w:lang w:val="mn-Cyrl-MN"/>
        </w:rPr>
        <w:t>З</w:t>
      </w:r>
      <w:r>
        <w:rPr>
          <w:rFonts w:cs="Arial" w:ascii="Arial" w:hAnsi="Arial"/>
          <w:lang w:val="mn-Cyrl-MN"/>
        </w:rPr>
        <w:t xml:space="preserve"> дугаар </w:t>
      </w:r>
      <w:r>
        <w:rPr>
          <w:rFonts w:cs="Arial" w:ascii="Arial" w:hAnsi="Arial"/>
          <w:effect w:val="blinkBackground"/>
          <w:lang w:val="mn-Cyrl-MN"/>
        </w:rPr>
        <w:t>заалтад</w:t>
      </w:r>
      <w:r>
        <w:rPr>
          <w:rFonts w:cs="Arial" w:ascii="Arial" w:hAnsi="Arial"/>
          <w:lang w:val="mn-Cyrl-MN"/>
        </w:rPr>
        <w:t xml:space="preserve"> Өмнөд Оюугийн бүлэг ордын нөөцийг шинээр бүртгэсэнтэй холбогдуулан Эрдэс баялгийн мэргэжлийн зөвлөлийн  2007 оны 7 дугаар сарын 30-ны өдрийн 16 дугаар хуралдааны 6.1 тоот дүгнэлтээр улсын нөөцийн нэгдсэн санд бүртгэгдсэн Өмнөд Оюугийн ил аргаар  ашиглах бүлэг ордын зэс, алтны хүдрийн баттай нөөцийн хүдэр 127 сая, зэсээр 0605 сая тонн алтаар 88,1 тонн бодит “</w:t>
      </w:r>
      <w:r>
        <w:rPr>
          <w:rFonts w:cs="Arial" w:ascii="Arial" w:hAnsi="Arial"/>
          <w:effect w:val="blinkBackground"/>
          <w:lang w:val="mn-Cyrl-MN"/>
        </w:rPr>
        <w:t>Б</w:t>
      </w:r>
      <w:r>
        <w:rPr>
          <w:rFonts w:cs="Arial" w:ascii="Arial" w:hAnsi="Arial"/>
          <w:lang w:val="mn-Cyrl-MN"/>
        </w:rPr>
        <w:t xml:space="preserve">” нөөцийг, хүдрээр  803 сая тонн, зэсээр 3371 сая тонн, алтаар 148 сая тонн нөөцийг улсын нөөцөд бүртгэснээр хассугай гээд хуучин заалтыг нь хассан байгаа юм.  Энэ 2007 оны 7 дугаар сарын 30-ны өдрийн заалт, Эрдэс баялгийн мэргэжлийн зөвлөлийн дүгнэлт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рдэс баялгийн мэргэжлийн зөвлөлийн  2009 оны 7 дугаар сарын 1-ний өдрийн 1501 дүгнэлтийг шийдвэрийн төслийг хэрэгжүүлэн ажиллахыг </w:t>
      </w:r>
      <w:r>
        <w:rPr>
          <w:rFonts w:cs="Arial" w:ascii="Arial" w:hAnsi="Arial"/>
          <w:effect w:val="blinkBackground"/>
          <w:lang w:val="mn-Cyrl-MN"/>
        </w:rPr>
        <w:t>Айвенхоу</w:t>
      </w:r>
      <w:r>
        <w:rPr>
          <w:rFonts w:cs="Arial" w:ascii="Arial" w:hAnsi="Arial"/>
          <w:lang w:val="mn-Cyrl-MN"/>
        </w:rPr>
        <w:t xml:space="preserve"> </w:t>
      </w:r>
      <w:r>
        <w:rPr>
          <w:rFonts w:cs="Arial" w:ascii="Arial" w:hAnsi="Arial"/>
          <w:effect w:val="blinkBackground"/>
          <w:lang w:val="mn-Cyrl-MN"/>
        </w:rPr>
        <w:t>майнз</w:t>
      </w:r>
      <w:r>
        <w:rPr>
          <w:rFonts w:cs="Arial" w:ascii="Arial" w:hAnsi="Arial"/>
          <w:lang w:val="mn-Cyrl-MN"/>
        </w:rPr>
        <w:t xml:space="preserve"> </w:t>
      </w:r>
      <w:r>
        <w:rPr>
          <w:rFonts w:cs="Arial" w:ascii="Arial" w:hAnsi="Arial"/>
          <w:effect w:val="blinkBackground"/>
          <w:lang w:val="mn-Cyrl-MN"/>
        </w:rPr>
        <w:t>Монголи</w:t>
      </w:r>
      <w:r>
        <w:rPr>
          <w:rFonts w:cs="Arial" w:ascii="Arial" w:hAnsi="Arial"/>
          <w:lang w:val="mn-Cyrl-MN"/>
        </w:rPr>
        <w:t xml:space="preserve"> болон Ашигт малтмалын газарт даалгасугай гэсэн байгаа. Энэ  7 сарын 1-ний өдрийн  шийдвэрийг би танд танилцуулъя. Энэ дээр юу гэсэн байгаа вэ гэхээр, би яг шийдвэрийг нь уншаад өгье.  Тэр хооронд би энэ Улсын Их Хурлын  та Таван толгой орд газрын талаар асуулаа. Тогтоол шийдвэрийг өөрчилж болох уу? үгүй юу гэж байна. Би тэр тайлбарыг танд өг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Улсын Их Хурлаас гаргасан 2007 оны тухайн үеийн шийдвэрээр </w:t>
      </w:r>
      <w:r>
        <w:rPr>
          <w:rFonts w:cs="Arial" w:ascii="Arial" w:hAnsi="Arial"/>
          <w:effect w:val="blinkBackground"/>
          <w:lang w:val="mn-Cyrl-MN"/>
        </w:rPr>
        <w:t>А</w:t>
      </w:r>
      <w:r>
        <w:rPr>
          <w:rFonts w:cs="Arial" w:ascii="Arial" w:hAnsi="Arial"/>
          <w:lang w:val="mn-Cyrl-MN"/>
        </w:rPr>
        <w:t xml:space="preserve"> жагсаалтад  15 орд газрыг нэгдүгээр хавсралтад </w:t>
      </w:r>
      <w:r>
        <w:rPr>
          <w:rFonts w:cs="Arial" w:ascii="Arial" w:hAnsi="Arial"/>
          <w:effect w:val="blinkBackground"/>
          <w:lang w:val="mn-Cyrl-MN"/>
        </w:rPr>
        <w:t>авсан</w:t>
      </w:r>
      <w:r>
        <w:rPr>
          <w:rFonts w:cs="Arial" w:ascii="Arial" w:hAnsi="Arial"/>
          <w:lang w:val="mn-Cyrl-MN"/>
        </w:rPr>
        <w:t>. Энэ  15 орд газрыг  авахдаа Таван толгой орд газрыг  та Таван толгойтой холбоотой асуусан шүү дээ. Тийм учраас би Таван толгойтой холбоотой хариулж байна. Би танд хэлсэн, Улсын Их Хурлын тогтоол, шийдвэрт өөрчлөлт оруулаагүй, ерөөсөө өөрчлөлт оруулсан юм байхгүй, Эрдэнэ гишүүн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Өөрчлөлт оруулаагүй гэж би хэлж байна шүү дээ. Таван толгойн орд газрыг стратегийн ач холбогдолтой ордын жагсаалтад хамруул гээд Улсын Их Хурлаас тогтоол гаргасан. Энэ тогтоолынх нь дагуу Засгийн газар тэр ордын стратегийн ач холбогдолтой орд газарт хамруулсан. Таны ярьж байгаа  2008 оны, та хоёр асуулт асуулаа, би танд хариулж байна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007 онд гаргасан стратегийн ач холбогдолтой орд газруудын жагсаалтад хамруулаад, төр өөрөө хэлэлцээрээ хий гэснийх нь дагуу хамруулаад хэлэлцээрийг нь хийсэн. </w:t>
      </w:r>
      <w:r>
        <w:rPr>
          <w:rFonts w:cs="Arial" w:ascii="Arial" w:hAnsi="Arial"/>
        </w:rPr>
        <w:t xml:space="preserve"> Энэ орд газрынхаа  96  хувийг нь  засаг авсан. Тэр </w:t>
      </w:r>
      <w:r>
        <w:rPr>
          <w:rFonts w:cs="Arial" w:ascii="Arial" w:hAnsi="Arial"/>
          <w:lang w:val="mn-Cyrl-MN"/>
        </w:rPr>
        <w:t xml:space="preserve">Ашигт малтмалын тухай </w:t>
      </w:r>
      <w:r>
        <w:rPr>
          <w:rFonts w:cs="Arial" w:ascii="Arial" w:hAnsi="Arial"/>
        </w:rPr>
        <w:t>хуулий</w:t>
      </w:r>
      <w:r>
        <w:rPr>
          <w:rFonts w:cs="Arial" w:ascii="Arial" w:hAnsi="Arial"/>
          <w:lang w:val="mn-Cyrl-MN"/>
        </w:rPr>
        <w:t xml:space="preserve">н 5.3-ын дагуу  авсан.  Улсын Их Хурал дээр энэ асуудлыг  2008 оны  40 дүгээр тогтоолыг  12 сард батлуулахдаа танилцуулсан. Ийм ийм  шийдвэр Засгийн газар тухайн үедээ гаргасан шүү гээд танилцуулсан. Тийм учраас би танд, би бол түүнийг дахиад хэлье. Түүнийг  </w:t>
      </w:r>
      <w:r>
        <w:rPr>
          <w:rFonts w:cs="Arial" w:ascii="Arial" w:hAnsi="Arial"/>
          <w:effect w:val="blinkBackground"/>
          <w:lang w:val="mn-Cyrl-MN"/>
        </w:rPr>
        <w:t>А</w:t>
      </w:r>
      <w:r>
        <w:rPr>
          <w:rFonts w:cs="Arial" w:ascii="Arial" w:hAnsi="Arial"/>
          <w:lang w:val="mn-Cyrl-MN"/>
        </w:rPr>
        <w:t xml:space="preserve"> болгоод, би бол хариулах гэж оролдоод байна, та ерөөсөө миний хариултыг ерөөсөө сонсохгүй байна шүү дээ.  27 дугаар тогтоолын дагуу тэр ордыг стратегийн жагсаалтад хамруулсны дагуу Засгийн газар хэлэлцээр хийсэн. Засгийн газар тэр ордын 96 хувийг төрд авсан гэж би танд хэлж байна. Ав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асуудлыг Улсын Их Хуралд  2008 оны  12 сард 40 дүгээр тогтоолыг танилцуулж байхад ийм ийм болсон шүү гэдгийг хэлсэн. Би танд Эрдэс баялгийн мэргэжлийн зөвлөлийн дүгнэлтийг танилцу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009 оны 7 дугаар сарын   өдрийн 1501 дүгнэлтээр эдийн засгийн үр ашигтай 25,3 сая тонн зэс бүхий 2,67 тэрбум хүдрийн нөөц дээр  </w:t>
      </w:r>
      <w:r>
        <w:rPr>
          <w:rFonts w:cs="Arial" w:ascii="Arial" w:hAnsi="Arial"/>
          <w:effect w:val="blinkBackground"/>
          <w:lang w:val="mn-Cyrl-MN"/>
        </w:rPr>
        <w:t>Кюго</w:t>
      </w:r>
      <w:r>
        <w:rPr>
          <w:rFonts w:cs="Arial" w:ascii="Arial" w:hAnsi="Arial"/>
          <w:lang w:val="mn-Cyrl-MN"/>
        </w:rPr>
        <w:t xml:space="preserve"> орд дахь  5,7 сая тонн зэс бүхий 706 сая тонн хүдрийн нөөцийг эдийн засгийн үр ашигтай нөөцөд шилжүүлэн нэмсэн. Би дахиад хэлье.  25,3 сая тонн зэс бүхий 2,67 тэрбум тонн хүдрийн нөөц дээр нэмээд 5,7 сая тонн зэс бүхий 706 сая тонн хүдрийн нөөцийг эдийн засгийн үр ашигтай нөөцөд шилжүүлэн авсан.  Нэмэгдээд  31 сая тонн нөөц болж байгаа. Эдийн засгийн үр ашигтай хэмжээг  31,1 сая тонн зэс бүхий 3,38 тэрбум тонн хүдрээр тооцсон байгаа. Энэ дээр нэмээд алт, мөнгөний бусад тооцоонууд байгаа гэдгийг хэлэ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Баярсайхан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Г.Баярсайхан</w:t>
      </w:r>
      <w:r>
        <w:rPr>
          <w:rFonts w:cs="Arial" w:ascii="Arial" w:hAnsi="Arial"/>
          <w:lang w:val="mn-Cyrl-MN"/>
        </w:rPr>
        <w:t xml:space="preserve">: Баярлалаа. Зоригт сайдаас асуулт байна. Оюутолгойн гэрээг  Засгийн газар хийсэн. Энэ орд дотор бид үнэхээр Оюутолгой талаар олон удаа маргалдаж байна. Улс төрчид бол Оюутолгойн гэрээг маш их сайн гэрээ болсон гэж ярьдаг.  Гэхдээ яг бодит байдал дээр ордны  гаднаас Оюутолгойн гэрээ ямар болсон байгаа нь тодорхой байгаа шүү дээ. Нийгэм бол Оюутолгойн гэрээнд өөрийнхөө үнэлэлт, дүгнэлтийг өгөөд байгаа.  Оюутолгой гэрээний  34  хувь байгаа. Үнэхээр Монголчууд Оюутолгойн гэрээнийхээ  34 хувийг голж байгаа, чамлаж байгаа.  Сая Оюутолгойд би ажлын хэсэгт ороод ажиллаад ирэхэд, Оюу толгойн монголын дэд ерөнхийлөгч нь ярьж байна. Том орд илрүү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иний  </w:t>
      </w:r>
      <w:r>
        <w:rPr>
          <w:rFonts w:cs="Arial" w:ascii="Arial" w:hAnsi="Arial"/>
          <w:effect w:val="blinkBackground"/>
          <w:lang w:val="mn-Cyrl-MN"/>
        </w:rPr>
        <w:t>дараахь</w:t>
      </w:r>
      <w:r>
        <w:rPr>
          <w:rFonts w:cs="Arial" w:ascii="Arial" w:hAnsi="Arial"/>
          <w:lang w:val="mn-Cyrl-MN"/>
        </w:rPr>
        <w:t xml:space="preserve"> асуулт  байна. Энэ  Оюутолгойд шинээр нээгдсэн том  зэсийн ордод  бидний голоод, чамлаад байгаа  34 хувь цаашид хадгалагдаад үлдэх үү гэдэг ийм асуулт байгаа, нэгдүгээрт.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Үнэхээр Монгол Улсын Их Хурал уул уурхайн салбарт онцгой анхаарч, нэг ёсондоо Уул уурхайн яам таны ажлыг дэмжиж маш их олон  тогтоол гаргасан байгаа, ажлыг нь сайжруулах гэж тогтоол гаргасан. Нэг ч тогтоол нь хэрэгжээгүй байгаа. Гишүүд их олон ярьсан учраас би энэ тогтоолуудын талаар яриад </w:t>
      </w:r>
      <w:r>
        <w:rPr>
          <w:rFonts w:cs="Arial" w:ascii="Arial" w:hAnsi="Arial"/>
          <w:effect w:val="blinkBackground"/>
          <w:lang w:val="mn-Cyrl-MN"/>
        </w:rPr>
        <w:t>яахав</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огтоол хэрэгжүүлэхгүй байна гэдэг чинь ерөөсөө Засгийн газар өөрөө үүрэг, хариуцлагаа ухам сарлахгүй,  төрийн  бодлогыг тодорхой шатанд гацааж байна гэж үзэж байгаа.  Уул уурхайн баялаг ашиглаад, уул уурхай ашигласнаар байгаль орчинд асар их хэмжээний хохирол учруулж байгааг бүгдээрээ мэдэж байгаа. Энэ ч үүднээс Монгол Улсын Их Хурал дээр  бидний ярьдгаар урт нэртэй  хуулийг баталсан байгаа. Тэгээд урт нэртэй хуулийн хэрэгжилт ямар байна вэ? Их Хурлаас бид нар хуулийг нь гаргасан байдаг. Яг одоо танай яаман дээр, Засгийн газар дээр очоод энэ хуулийн хэрэгжилт зогсчихсон байгаа. Энэ бол  уул уурхай, байгаль орчинд сөрөг нөлөө үзүүлж байна. Тэр сөрөг нөлөөллийг нь арилгах талд гарсан хууль байгаа. Гэтэл уул уурхай хүний эрүүл мэнд, Монгол хүний амь насанд   ямар нөлөө үзүүлж байна вэ гэдэг талаар огт яригдахгү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бид мэдэж байгаа шүү дээ. Туул голд загас  жараахай хордоод үхдэг, 7 хоног </w:t>
      </w:r>
      <w:r>
        <w:rPr>
          <w:rFonts w:cs="Arial" w:ascii="Arial" w:hAnsi="Arial"/>
          <w:effect w:val="blinkBackground"/>
          <w:lang w:val="mn-Cyrl-MN"/>
        </w:rPr>
        <w:t>сонингууд</w:t>
      </w:r>
      <w:r>
        <w:rPr>
          <w:rFonts w:cs="Arial" w:ascii="Arial" w:hAnsi="Arial"/>
          <w:lang w:val="mn-Cyrl-MN"/>
        </w:rPr>
        <w:t xml:space="preserve">, төрийн байгууллагууд өөр  өөрсдийнхөө </w:t>
      </w:r>
      <w:r>
        <w:rPr>
          <w:rFonts w:cs="Arial" w:ascii="Arial" w:hAnsi="Arial"/>
          <w:effect w:val="blinkBackground"/>
          <w:lang w:val="mn-Cyrl-MN"/>
        </w:rPr>
        <w:t>пиарыг</w:t>
      </w:r>
      <w:r>
        <w:rPr>
          <w:rFonts w:cs="Arial" w:ascii="Arial" w:hAnsi="Arial"/>
          <w:lang w:val="mn-Cyrl-MN"/>
        </w:rPr>
        <w:t xml:space="preserve">  хийдэг. Гэтэл энэ Налайхын уурхайд залуучууд нүүрс, шороонд дарагдаж, амь насаа алдаж байхад,  шар </w:t>
      </w:r>
      <w:r>
        <w:rPr>
          <w:rFonts w:cs="Arial" w:ascii="Arial" w:hAnsi="Arial"/>
          <w:effect w:val="blinkBackground"/>
          <w:lang w:val="mn-Cyrl-MN"/>
        </w:rPr>
        <w:t>сонингийн</w:t>
      </w:r>
      <w:r>
        <w:rPr>
          <w:rFonts w:cs="Arial" w:ascii="Arial" w:hAnsi="Arial"/>
          <w:lang w:val="mn-Cyrl-MN"/>
        </w:rPr>
        <w:t xml:space="preserve"> буланд л жаахан мэдээ болоод өнгөрдөг. Энэ уул уурхайн салбар чинь Монгол хүний амь насанд, эрүүл мэндэд хамгийн эрсдэлтэй, их хатуу салбар </w:t>
      </w:r>
      <w:r>
        <w:rPr>
          <w:rFonts w:cs="Arial" w:ascii="Arial" w:hAnsi="Arial"/>
          <w:effect w:val="blinkBackground"/>
          <w:lang w:val="mn-Cyrl-MN"/>
        </w:rPr>
        <w:t>болчихоод</w:t>
      </w:r>
      <w:r>
        <w:rPr>
          <w:rFonts w:cs="Arial" w:ascii="Arial" w:hAnsi="Arial"/>
          <w:lang w:val="mn-Cyrl-MN"/>
        </w:rPr>
        <w:t xml:space="preserve"> байна. Хариуцлагын асуудлыг энд яримаар байгаа юм. Ёс зүйн асуудал.  Ёс зүйтэй парламентад та бүхэн мэдэж байгаа шүү дээ, улсын машинаар эхнэрээ ажилд нь хүргэж өгсөн ийм тохиолдол гарч байсан. Түүнийхээ хариуд сайд нь огцордог, Солонгост нэг гүүр нураад, нэг хүн </w:t>
      </w:r>
      <w:r>
        <w:rPr>
          <w:rFonts w:cs="Arial" w:ascii="Arial" w:hAnsi="Arial"/>
          <w:effect w:val="blinkBackground"/>
          <w:lang w:val="mn-Cyrl-MN"/>
        </w:rPr>
        <w:t>эрсдлээ</w:t>
      </w:r>
      <w:r>
        <w:rPr>
          <w:rFonts w:cs="Arial" w:ascii="Arial" w:hAnsi="Arial"/>
          <w:lang w:val="mn-Cyrl-MN"/>
        </w:rPr>
        <w:t xml:space="preserve"> гэхэд сайд нь огцорч байдаг. Ёс зүйн асуудлыг би бас сөхөж тавимаар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най салбарт чинь олон монголчууд амь эрсдээд байна, шороонд дарагдаад байна. Өчигдөр Байнгын хороон дээр би энэ асуудлыг сөхөхөд Байнгын хороонд байсан </w:t>
      </w:r>
      <w:r>
        <w:rPr>
          <w:rFonts w:cs="Arial" w:ascii="Arial" w:hAnsi="Arial"/>
          <w:effect w:val="blinkBackground"/>
          <w:lang w:val="mn-Cyrl-MN"/>
        </w:rPr>
        <w:t>нөхдүүдийн</w:t>
      </w:r>
      <w:r>
        <w:rPr>
          <w:rFonts w:cs="Arial" w:ascii="Arial" w:hAnsi="Arial"/>
          <w:lang w:val="mn-Cyrl-MN"/>
        </w:rPr>
        <w:t xml:space="preserve"> уур амьсгалыг харж байхад, энэ эрүүл мэнд, амь  нас хохирч байгаа асуудлыг ярихад их хүйтэн хүлээж авч байна билээ. Тэгээд бид яасан хатуу ширүүн . . .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сайхан гишүүн үргэлжлүүлээд асуу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Г.Баярсайхан</w:t>
      </w:r>
      <w:r>
        <w:rPr>
          <w:rFonts w:cs="Arial" w:ascii="Arial" w:hAnsi="Arial"/>
          <w:lang w:val="mn-Cyrl-MN"/>
        </w:rPr>
        <w:t xml:space="preserve">: . . . тэгэхээр ёс зүйн асуудал байгаа юм шүү.  Түрүүн манай гишүүд дурьдаж ярилаа. Африкт  ашигтай гэрээ хийгдэж байна гэж. Африкийн </w:t>
      </w:r>
      <w:r>
        <w:rPr>
          <w:rFonts w:cs="Arial" w:ascii="Arial" w:hAnsi="Arial"/>
          <w:effect w:val="blinkBackground"/>
          <w:lang w:val="mn-Cyrl-MN"/>
        </w:rPr>
        <w:t>загваараар</w:t>
      </w:r>
      <w:r>
        <w:rPr>
          <w:rFonts w:cs="Arial" w:ascii="Arial" w:hAnsi="Arial"/>
          <w:lang w:val="mn-Cyrl-MN"/>
        </w:rPr>
        <w:t xml:space="preserve">  Оюутолгойн гэрээ явсан байгаа. Тэгээд өчигдөр Гвиней улсад </w:t>
      </w:r>
      <w:r>
        <w:rPr>
          <w:rFonts w:cs="Arial" w:ascii="Arial" w:hAnsi="Arial"/>
          <w:effect w:val="blinkBackground"/>
          <w:lang w:val="mn-Cyrl-MN"/>
        </w:rPr>
        <w:t>Рео</w:t>
      </w:r>
      <w:r>
        <w:rPr>
          <w:rFonts w:cs="Arial" w:ascii="Arial" w:hAnsi="Arial"/>
          <w:lang w:val="mn-Cyrl-MN"/>
        </w:rPr>
        <w:t>-</w:t>
      </w:r>
      <w:r>
        <w:rPr>
          <w:rFonts w:cs="Arial" w:ascii="Arial" w:hAnsi="Arial"/>
          <w:effect w:val="blinkBackground"/>
          <w:lang w:val="mn-Cyrl-MN"/>
        </w:rPr>
        <w:t>Тин</w:t>
      </w:r>
      <w:r>
        <w:rPr>
          <w:rFonts w:cs="Arial" w:ascii="Arial" w:hAnsi="Arial"/>
          <w:lang w:val="mn-Cyrl-MN"/>
        </w:rPr>
        <w:t>-</w:t>
      </w:r>
      <w:r>
        <w:rPr>
          <w:rFonts w:cs="Arial" w:ascii="Arial" w:hAnsi="Arial"/>
          <w:effect w:val="blinkBackground"/>
          <w:lang w:val="mn-Cyrl-MN"/>
        </w:rPr>
        <w:t>То</w:t>
      </w:r>
      <w:r>
        <w:rPr>
          <w:rFonts w:cs="Arial" w:ascii="Arial" w:hAnsi="Arial"/>
          <w:lang w:val="mn-Cyrl-MN"/>
        </w:rPr>
        <w:t xml:space="preserve"> гэрээ хийснийг дурьдаж ярьсан.  Тэр хаант засаглалтай, Африкийн буурай хөгжилт улс бид нараас илүү гэрээ хийж чадаад байна. Тэгэхээр ерөөсөө миний </w:t>
      </w:r>
      <w:r>
        <w:rPr>
          <w:rFonts w:cs="Arial" w:ascii="Arial" w:hAnsi="Arial"/>
          <w:effect w:val="blinkBackground"/>
          <w:lang w:val="mn-Cyrl-MN"/>
        </w:rPr>
        <w:t>таниас</w:t>
      </w:r>
      <w:r>
        <w:rPr>
          <w:rFonts w:cs="Arial" w:ascii="Arial" w:hAnsi="Arial"/>
          <w:lang w:val="mn-Cyrl-MN"/>
        </w:rPr>
        <w:t xml:space="preserve"> асууж байгаа хариуцлагын асуудал бол энэ Оюутолгойн гэрээ Монголчууд бидэнд үр өгөөж багатай боллоо л гэдэг ийм зүйл тавь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цаашлаад ярих юм бол  39,  40, 57, 27 гэсэн тогтоолуудын хэрэгжилт хангалтгүй </w:t>
      </w:r>
      <w:r>
        <w:rPr>
          <w:rFonts w:cs="Arial" w:ascii="Arial" w:hAnsi="Arial"/>
          <w:effect w:val="blinkBackground"/>
          <w:lang w:val="mn-Cyrl-MN"/>
        </w:rPr>
        <w:t>байна</w:t>
      </w:r>
      <w:r>
        <w:rPr>
          <w:rFonts w:cs="Arial" w:ascii="Arial" w:hAnsi="Arial"/>
          <w:lang w:val="mn-Cyrl-MN"/>
        </w:rPr>
        <w:t>. Ийм учраас зарчмын асуудал болгож, хариуцлага ярьж байгаа юм. Түүнээс биш дан ганц хувь хүн дээр ийм хариуцлагын асуудал яригдаагүй ээ.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Баярсайхан гишүүний ярьж байгаа энэ Налайхын уурхай дээр аваар осол гарч байгаа, Налайхад нүүрс олборлож байгаа хүмүүс амь насаа алдаж байгаад бид маш их санаа зовж ажиллаж байгаа. Түүнийг би хүлээн зөвшөөрч байгаа, энэ бол маш хүнд асуудал. Хүний амь настай холбоотой, хүн амь эрсдэж байгаа асуудал. Нэг зүйлийг Баярсайхан гишүүн ээ, тодруулж хэлэх нь зөв байхаа. Хууль бусаар үйл ажиллагаа явуулж байгаа 87 амыг хаачихсан байна. Өөрөөр хэлбэл, хөдөлмөрийн аюулгүй байдал, наад захын энэ шаардлагыг хангахгүй байгаа  87 амыг нь хаагаад, дээрээс нь 13 аманд хаах мэдэгдлийг өгөөд яв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Яг хууль ёсны дагуу холбогдох зөвшөөрлийг ажиллаж байгаа 87 амнаас нүүрс олборлож байгаа. Өнөөдрийг бол харамсалтай нь гэж хэлье. Харамсалтай нь, ер нь аваар осол Налайх дээр л гарч байгаа. Налайхын нүүрс олборлож байгаа хүмүүс дээр, үнэндээ бол  яг хууль бусаар олборлож байгаа хүмүүсийн дунд л гараад байгаа юм. Хүмүүсийн бас аж амьдралтай холбоотой асуудал учраас ядуурал ийм өндөр байгаа учраас, ажилгүйдэл ийм өндөр байгаа учраас хүмүүс амь насаа эрсэдтэл тэнд ажиллаж байгаа  гэдгийг бид нар бүгд ойлго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хдээ хэдий хатуу сэтгэл гаргаж байгаа ч гэсэн Мэргэжлийн хяналтын газар  87 амыг хаасан,  13-т нь хаах мэдэгдлийг хүргэчихсэн байгаа. Энэ дээр манай аврах алба хамт ороод тэр </w:t>
      </w:r>
      <w:r>
        <w:rPr>
          <w:rFonts w:cs="Arial" w:ascii="Arial" w:hAnsi="Arial"/>
          <w:effect w:val="blinkBackground"/>
          <w:lang w:val="mn-Cyrl-MN"/>
        </w:rPr>
        <w:t>амуудыг</w:t>
      </w:r>
      <w:r>
        <w:rPr>
          <w:rFonts w:cs="Arial" w:ascii="Arial" w:hAnsi="Arial"/>
          <w:lang w:val="mn-Cyrl-MN"/>
        </w:rPr>
        <w:t xml:space="preserve"> нь хаагаад, бөглөөд яв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Үнэхээр ажилгүйдэл, ядуурал бага байсан бол Оюутолгой шиг, Таван толгой шиг энэ орд газар нь олон байсан бол  Налайхын энэ олон сайхан залуучууд тийм  хууль ёсны газар л очиж ажиллана шүү дээ, цалин өндөр. Өнөөдөр үнэхээр томоохон энэ уул уурхайн салбарын бүтээн байгуулалт нь цаг хугацааны хувьд бас хоцорч, алдаж, алдагдаж явж байгаа учраас л энэ хүмүүс амь насаа эрсэдтэл ингэж ажиллаад байна. Тийм учраас бид нар нэг талаасаа хаана, энэ үйл ажиллагаа үргэлжилнэ. Нөгөө талаасаа бол бас энэ хүмүүсийг аль болох энэ уул уурхайн салбарт нь өөр орд газруудад ажиллуулах шинэ бололцоог гаргаж өгнө. Бид нар өнөөдөр  чи очоод Таван толгой дээр ажилла, чи очоод Оюутолгой дээр ажилла гээд тэр хүмүүст нь дээр үеийнх шиг </w:t>
      </w:r>
      <w:r>
        <w:rPr>
          <w:rFonts w:cs="Arial" w:ascii="Arial" w:hAnsi="Arial"/>
          <w:effect w:val="blinkBackground"/>
          <w:lang w:val="mn-Cyrl-MN"/>
        </w:rPr>
        <w:t>путёвк</w:t>
      </w:r>
      <w:r>
        <w:rPr>
          <w:rFonts w:cs="Arial" w:ascii="Arial" w:hAnsi="Arial"/>
          <w:lang w:val="mn-Cyrl-MN"/>
        </w:rPr>
        <w:t xml:space="preserve"> өгөөд явуулж ажиллуулж чадахгүй шүү дээ, тийм нийгэм нь байхгүй болчихсо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Одоо бол бид нар аль болох шинэ боломж, шинэ бололцоо, олон орд газар, тийм юм бий болгож байж л энэ хүмүүсийг тийшээ очиж ажиллах боломжийг нь бүрдүүлнэ. Өнгөрсөн онд бид нар  12 уурхай хүлээж авсан байдаг юм, улсын комисс. Өнгөрсөн онд. Энэ орд газрууд дээр энэ залуучууд очиж ажиллах бололцоо нь нээгдэнэ гэж найда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 бас энэ </w:t>
      </w:r>
      <w:r>
        <w:rPr>
          <w:rFonts w:cs="Arial" w:ascii="Arial" w:hAnsi="Arial"/>
          <w:effect w:val="blinkBackground"/>
          <w:lang w:val="mn-Cyrl-MN"/>
        </w:rPr>
        <w:t>Гвинейгийн</w:t>
      </w:r>
      <w:r>
        <w:rPr>
          <w:rFonts w:cs="Arial" w:ascii="Arial" w:hAnsi="Arial"/>
          <w:lang w:val="mn-Cyrl-MN"/>
        </w:rPr>
        <w:t xml:space="preserve"> асуудлыг их олон ярилаа. Өмнө нь ч бас ярьсан.  Энд Улсын Их Хурлын гишүүдийн дунд ярьж байгаа учраас би нэг зүйлийг онцолж  хэлэх нь зүйтэй. Энэ орд газрыг ашиглах </w:t>
      </w:r>
      <w:r>
        <w:rPr>
          <w:rFonts w:cs="Arial" w:ascii="Arial" w:hAnsi="Arial"/>
          <w:effect w:val="blinkBackground"/>
          <w:lang w:val="mn-Cyrl-MN"/>
        </w:rPr>
        <w:t>компаний</w:t>
      </w:r>
      <w:r>
        <w:rPr>
          <w:rFonts w:cs="Arial" w:ascii="Arial" w:hAnsi="Arial"/>
          <w:lang w:val="mn-Cyrl-MN"/>
        </w:rPr>
        <w:t xml:space="preserve"> 44,5 хувийг Хятадын компани эзэмших юм. </w:t>
      </w:r>
      <w:r>
        <w:rPr>
          <w:rFonts w:cs="Arial" w:ascii="Arial" w:hAnsi="Arial"/>
          <w:effect w:val="blinkBackground"/>
          <w:lang w:val="mn-Cyrl-MN"/>
        </w:rPr>
        <w:t>Рео</w:t>
      </w:r>
      <w:r>
        <w:rPr>
          <w:rFonts w:cs="Arial" w:ascii="Arial" w:hAnsi="Arial"/>
          <w:lang w:val="mn-Cyrl-MN"/>
        </w:rPr>
        <w:t>-</w:t>
      </w:r>
      <w:r>
        <w:rPr>
          <w:rFonts w:cs="Arial" w:ascii="Arial" w:hAnsi="Arial"/>
          <w:effect w:val="blinkBackground"/>
          <w:lang w:val="mn-Cyrl-MN"/>
        </w:rPr>
        <w:t>Тин</w:t>
      </w:r>
      <w:r>
        <w:rPr>
          <w:rFonts w:cs="Arial" w:ascii="Arial" w:hAnsi="Arial"/>
          <w:lang w:val="mn-Cyrl-MN"/>
        </w:rPr>
        <w:t>-</w:t>
      </w:r>
      <w:r>
        <w:rPr>
          <w:rFonts w:cs="Arial" w:ascii="Arial" w:hAnsi="Arial"/>
          <w:effect w:val="blinkBackground"/>
          <w:lang w:val="mn-Cyrl-MN"/>
        </w:rPr>
        <w:t>То</w:t>
      </w:r>
      <w:r>
        <w:rPr>
          <w:rFonts w:cs="Arial" w:ascii="Arial" w:hAnsi="Arial"/>
          <w:lang w:val="mn-Cyrl-MN"/>
        </w:rPr>
        <w:t xml:space="preserve"> компани бол сонин хэвлэлээр гаргаж байгаа мэдэгдэлдээ бол энэ хэлэлцээрийг явуулахад маш их том дэм туслалцаа үзүүлж, бид нарт боломж олгосон Хятадын талд баярлалаа гэж хэлээд байгаа шүү дээ, энэ дээр.  Ийм нөхцөл бололцооны дунд энэ хэлэлцээр явсан юм билээ. Тэр </w:t>
      </w:r>
      <w:r>
        <w:rPr>
          <w:rFonts w:cs="Arial" w:ascii="Arial" w:hAnsi="Arial"/>
          <w:effect w:val="blinkBackground"/>
          <w:lang w:val="mn-Cyrl-MN"/>
        </w:rPr>
        <w:t>гэрээгий</w:t>
      </w:r>
      <w:r>
        <w:rPr>
          <w:rFonts w:cs="Arial" w:ascii="Arial" w:hAnsi="Arial"/>
          <w:lang w:val="mn-Cyrl-MN"/>
        </w:rPr>
        <w:t xml:space="preserve"> нь бид нар судлах ажил эхэлж байна. Мэдээжийн хэрэг судлалгүй </w:t>
      </w:r>
      <w:r>
        <w:rPr>
          <w:rFonts w:cs="Arial" w:ascii="Arial" w:hAnsi="Arial"/>
          <w:effect w:val="blinkBackground"/>
          <w:lang w:val="mn-Cyrl-MN"/>
        </w:rPr>
        <w:t>яахав</w:t>
      </w:r>
      <w:r>
        <w:rPr>
          <w:rFonts w:cs="Arial" w:ascii="Arial" w:hAnsi="Arial"/>
          <w:lang w:val="mn-Cyrl-MN"/>
        </w:rPr>
        <w:t xml:space="preserve">, хүний сайн юм байвал авч ашиглана.  Өнөөдрийн байдлаар бид нарын авч байгаа мэдээлэл бол бас тийм бишээ. Энэ дээр  15 хувийг нь эхний </w:t>
      </w:r>
      <w:r>
        <w:rPr>
          <w:rFonts w:cs="Arial" w:ascii="Arial" w:hAnsi="Arial"/>
          <w:effect w:val="blinkBackground"/>
          <w:lang w:val="mn-Cyrl-MN"/>
        </w:rPr>
        <w:t>ээлжинд</w:t>
      </w:r>
      <w:r>
        <w:rPr>
          <w:rFonts w:cs="Arial" w:ascii="Arial" w:hAnsi="Arial"/>
          <w:lang w:val="mn-Cyrl-MN"/>
        </w:rPr>
        <w:t xml:space="preserve"> авч байгаа, үлдэж байгаа   20 хувийгаа  20 жилийн туршид авч байгаа. 700 сая долларын хүүгүй мөнгө авчихсан гэж яриад байгаа, тэр нь бол эргээд хөрөнгө оруулалт руу явж, 4 тэрбумынхаа хөрөнгө оруулалтыг өөрөө хийх юм билээ. Тэр хөрөнгө оруулалтдаа 700 сая нь явах юм билээ. Одоохондоо бид нарын авсан мэдээллээр шүү дээ. Ийм л юм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лдан-Очир гишүүн асуултаа тавь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Балдан-Очир</w:t>
      </w:r>
      <w:r>
        <w:rPr>
          <w:rFonts w:cs="Arial" w:ascii="Arial" w:hAnsi="Arial"/>
          <w:lang w:val="mn-Cyrl-MN"/>
        </w:rPr>
        <w:t xml:space="preserve">: Баярлалаа. Ер нь би бодоод, өчигдөр, өнөөдөр сууж байна.  Энэ бол Улсын Их Хурал өөрийнхөө бүрэн эрхийг хэрэгжүүлэх гээд ажлаа хийж байгаа, нөгөө талаасаа  Монголын шинэ төр, засаглал бэхжээд, төлөвшөөд явж байгаа нэг л хэсэг явж байх шиг харагдаж байна гэж бодож байна. Тэгээд нэг сайд, хөдөлмөрийн сайд төсвийн </w:t>
      </w:r>
      <w:r>
        <w:rPr>
          <w:rFonts w:cs="Arial" w:ascii="Arial" w:hAnsi="Arial"/>
          <w:effect w:val="blinkBackground"/>
          <w:lang w:val="mn-Cyrl-MN"/>
        </w:rPr>
        <w:t>статья</w:t>
      </w:r>
      <w:r>
        <w:rPr>
          <w:rFonts w:cs="Arial" w:ascii="Arial" w:hAnsi="Arial"/>
          <w:lang w:val="mn-Cyrl-MN"/>
        </w:rPr>
        <w:t xml:space="preserve"> өөрчилснөөс болоод л хусуулж байсан, сүүлдээ уул уурхайн сайд Жаргалсайхан яагаад ч гэлээ дээ, нэг газар тасдаж аваад өгчихсөн, тэгээд огцорчихсон байх жишээтэй ч байдаг юм уу? эсхүл  нэг орос руу албан бичиг төлөвлөсөн нь, тэр нь үл ойлгогдох байдлаар байж байгаад бүхэл бүтэн Засгийн газар огцорсон ч гээд. Энэ бүхэн бүгдээрээ л бид нар энэ төр улсаа л тогтвортой зөв байлгах гээд янз бүрээр л санаа тавьж, ингээд л явж байгаа юм болов уу даа гэж би бодо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Энэ их түүхэн сургамж дээр тулгуурлаж, ер нь цаашдаа Улсын Их Хурлын тухай хууль, Засгийн газрын эрх зүйн байдлын тухай хуулиудад энэ төрийн өндөр албан тушаалтны эрх, үүрэг, түүнийг огцруулдаг, дэвшүүлдэг тэр нарийн механизмуудыг л их нарийн байлгахгүй бол тэгээд  нэг хүнийг хоёр удаа ч огцруулах гээд өргөн барьж болдог ч юм уу? үгүй юм уу? үнэндээ би ухаан хүрэхгүй ингээд сууж байна.  Би Зоригоос сонирхох хэлбэрээр  2-</w:t>
      </w:r>
      <w:r>
        <w:rPr>
          <w:rFonts w:cs="Arial" w:ascii="Arial" w:hAnsi="Arial"/>
          <w:effect w:val="blinkBackground"/>
          <w:lang w:val="mn-Cyrl-MN"/>
        </w:rPr>
        <w:t>З</w:t>
      </w:r>
      <w:r>
        <w:rPr>
          <w:rFonts w:cs="Arial" w:ascii="Arial" w:hAnsi="Arial"/>
          <w:lang w:val="mn-Cyrl-MN"/>
        </w:rPr>
        <w:t xml:space="preserve"> асуулт байна. Хувь хүний хувьд. Чи бол төрийн өндөр албан тушаалтан, улс төрийн өндөр зэрэглэлийн хүн байна. Өвөл 1 сард ийм асуудал болоод одоо ингээд  3-4 сар </w:t>
      </w:r>
      <w:r>
        <w:rPr>
          <w:rFonts w:cs="Arial" w:ascii="Arial" w:hAnsi="Arial"/>
          <w:effect w:val="blinkBackground"/>
          <w:lang w:val="mn-Cyrl-MN"/>
        </w:rPr>
        <w:t>өнгөрчихөж</w:t>
      </w:r>
      <w:r>
        <w:rPr>
          <w:rFonts w:cs="Arial" w:ascii="Arial" w:hAnsi="Arial"/>
          <w:lang w:val="mn-Cyrl-MN"/>
        </w:rPr>
        <w:t>. Энэ хугацаандаа өөрөө мэдээж хүн учраас, хүн нэрээ, тогос өдөө бас хичээж таараа. Өөрийг чинь бас л энэ хоёр том улс төрийн нам бол зөв байна, энэ залуу цаашдаа ажиллах ёстой, энэ Засгийн газрыг хэвийн байлгая гээд нэлээн их том итгэл найдварыг өгч, бас намын удирдлагууд чамд  биечилж нарийн зөвлөмж, даалгавар өгсөн гэхэд би эргэлзэхгү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хугацаанд ерөнхийдөө, энэ чинь дахиад давтагдах юм биш байгаа даа гэсэн тийм бодол төрж байв уу? ер нь энэ богинохон ч гэсэн хугацаанд, энэ өндөр хариуцлагатай, тэгэхдээ өөрийн чинь энэ салбар бол ганц Монголчуудын эрх, ашиг сонирхлын асуудал биш бүхэл бүтэн дэлхий чам руу харж байна л даа, үнэндээ. Ийм үед хүн бараг л гишгэх, алхах, ярих, хөөрөх бүх юм чинь бүгдээрээ л алган дээр байж байгаа. Үнэхээр би ийм юмнууд руу хичээсэн шүү, тэр 1 сард бас нэлээн их хүнд бас нуман тулгуурт ороод л шүүмжлүүлээд, сайн муугаараа дуудуулаад л хоёр нам маань дэмжээд аваад явсан. Дахиад цаашдаа  би ер нь энэ их олон </w:t>
      </w:r>
      <w:r>
        <w:rPr>
          <w:rFonts w:cs="Arial" w:ascii="Arial" w:hAnsi="Arial"/>
          <w:effect w:val="blinkBackground"/>
          <w:lang w:val="mn-Cyrl-MN"/>
        </w:rPr>
        <w:t>хүмүүсүүдийн</w:t>
      </w:r>
      <w:r>
        <w:rPr>
          <w:rFonts w:cs="Arial" w:ascii="Arial" w:hAnsi="Arial"/>
          <w:lang w:val="mn-Cyrl-MN"/>
        </w:rPr>
        <w:t xml:space="preserve"> ярьж байгаа юман дотор чинь авах гээхийн ухаан байгаа шүү дээ. Бүгдээрээ л чамайг буруутгаагүй байж таараа, бүгдээрээ чамайг магтаагүй байж таараа. Энэ бол би ингэсэн шүү, ийм ийм  бас сүүлийн </w:t>
      </w:r>
      <w:r>
        <w:rPr>
          <w:rFonts w:cs="Arial" w:ascii="Arial" w:hAnsi="Arial"/>
          <w:effect w:val="blinkBackground"/>
          <w:lang w:val="mn-Cyrl-MN"/>
        </w:rPr>
        <w:t>З</w:t>
      </w:r>
      <w:r>
        <w:rPr>
          <w:rFonts w:cs="Arial" w:ascii="Arial" w:hAnsi="Arial"/>
          <w:lang w:val="mn-Cyrl-MN"/>
        </w:rPr>
        <w:t xml:space="preserve"> жилийн алдаа онооноос гэдэг юм уу? ажлын арга барилаас ийм юман дээр нь би чармайгаад явж байна шүү гээд хэд хэдэн тоймтой л ажлын арга барилын дэвшил ийм юм харагдахаар чи бас энэ Их Хуралдаа хэлэх ёстой, энэ телевиз, радиогоор олон түмэнд хэлж  бас тэгж ярих ёстой юм. Жижиг 2-</w:t>
      </w:r>
      <w:r>
        <w:rPr>
          <w:rFonts w:cs="Arial" w:ascii="Arial" w:hAnsi="Arial"/>
          <w:effect w:val="blinkBackground"/>
          <w:lang w:val="mn-Cyrl-MN"/>
        </w:rPr>
        <w:t>З</w:t>
      </w:r>
      <w:r>
        <w:rPr>
          <w:rFonts w:cs="Arial" w:ascii="Arial" w:hAnsi="Arial"/>
          <w:lang w:val="mn-Cyrl-MN"/>
        </w:rPr>
        <w:t xml:space="preserve"> асуулт асуу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өрөнгөөс Могойн гол хүртэл  110 </w:t>
      </w:r>
      <w:r>
        <w:rPr>
          <w:rFonts w:cs="Arial" w:ascii="Arial" w:hAnsi="Arial"/>
          <w:effect w:val="blinkBackground"/>
          <w:lang w:val="mn-Cyrl-MN"/>
        </w:rPr>
        <w:t>квольтын</w:t>
      </w:r>
      <w:r>
        <w:rPr>
          <w:rFonts w:cs="Arial" w:ascii="Arial" w:hAnsi="Arial"/>
          <w:lang w:val="mn-Cyrl-MN"/>
        </w:rPr>
        <w:t xml:space="preserve"> 190 км  өндөр хүчдэлийн шугам татчихвал энэ Завхан-Говь-Алтай хоёр чинь цахилгаантай болно гэж энэ Засгийн газар, Их Хурал </w:t>
      </w:r>
      <w:r>
        <w:rPr>
          <w:rFonts w:cs="Arial" w:ascii="Arial" w:hAnsi="Arial"/>
          <w:effect w:val="blinkBackground"/>
          <w:lang w:val="mn-Cyrl-MN"/>
        </w:rPr>
        <w:t>З</w:t>
      </w:r>
      <w:r>
        <w:rPr>
          <w:rFonts w:cs="Arial" w:ascii="Arial" w:hAnsi="Arial"/>
          <w:lang w:val="mn-Cyrl-MN"/>
        </w:rPr>
        <w:t xml:space="preserve"> жил ярьж байгаа. Сураг сонсогдох нь Сангийн яаман дээр юм уу? хаана юм бэ? төсвөөс мөнгө өгөөд байдаг, тендер нь зарлагддаггүй, Баярцогт дээр саатдаг гэж. Ингээд сүүлдээ Монголын төр мөнгө байхад мөнгөнийхөө хэргийг гаргаж чадахгү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лдан-Очир гишүүн нэмээд асуу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Балдан-Очир</w:t>
      </w:r>
      <w:r>
        <w:rPr>
          <w:rFonts w:cs="Arial" w:ascii="Arial" w:hAnsi="Arial"/>
          <w:lang w:val="mn-Cyrl-MN"/>
        </w:rPr>
        <w:t xml:space="preserve">: Тэгэхээр энэ чинь сүүлдээ мөнгөний гүйцэтгэдэг үүрэг Монголд мөнгө  өөрөө өөрийнхөө хийх ёстой юмыг хийж чадахаа </w:t>
      </w:r>
      <w:r>
        <w:rPr>
          <w:rFonts w:cs="Arial" w:ascii="Arial" w:hAnsi="Arial"/>
          <w:effect w:val="blinkBackground"/>
          <w:lang w:val="mn-Cyrl-MN"/>
        </w:rPr>
        <w:t>больчихоод</w:t>
      </w:r>
      <w:r>
        <w:rPr>
          <w:rFonts w:cs="Arial" w:ascii="Arial" w:hAnsi="Arial"/>
          <w:lang w:val="mn-Cyrl-MN"/>
        </w:rPr>
        <w:t xml:space="preserve"> байна. Энэ сонин хачин гох дэгээ, учиргүй энэ олон чөдөр тушаанаас болоод. Тэгээд  одоо энэ эрчим хүчний шугамын тендер хэзээ дуусах юм бэ? энэ бол удаан байгаа шүү. Энэ бол удаан байгаа. Энэ дээр надад тодорхой хариу өгөөч.  Ерөнхийдөө ийм том, жижиг хоёр асуулт </w:t>
      </w:r>
      <w:r>
        <w:rPr>
          <w:rFonts w:cs="Arial" w:ascii="Arial" w:hAnsi="Arial"/>
          <w:effect w:val="blinkBackground"/>
          <w:lang w:val="mn-Cyrl-MN"/>
        </w:rPr>
        <w:t>байнаа</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аш.Зоригт</w:t>
      </w:r>
      <w:r>
        <w:rPr>
          <w:rFonts w:cs="Arial" w:ascii="Arial" w:hAnsi="Arial"/>
          <w:lang w:val="mn-Cyrl-MN"/>
        </w:rPr>
        <w:t xml:space="preserve">: Балдан-Очир гишүүний асуултад хариулахад, цагаан сараар сүүлийн асуудал орсон л доо, одоо ингээд 5 сарын дунд болж байна. </w:t>
      </w:r>
      <w:r>
        <w:rPr>
          <w:rFonts w:cs="Arial" w:ascii="Arial" w:hAnsi="Arial"/>
          <w:effect w:val="blinkBackground"/>
          <w:lang w:val="mn-Cyrl-MN"/>
        </w:rPr>
        <w:t>З</w:t>
      </w:r>
      <w:r>
        <w:rPr>
          <w:rFonts w:cs="Arial" w:ascii="Arial" w:hAnsi="Arial"/>
          <w:lang w:val="mn-Cyrl-MN"/>
        </w:rPr>
        <w:t xml:space="preserve"> сар орчим болж байна уу, ийм хугацаанд  тэр үеэр яригдсан асуудлууд дээр нэлээн хүч хаяж ажилласан, манай яамныхан. Бид нарын хувьд хамгийн гол анхаарсан зүйл бол сая жишээ нь Могойн голын асуудлыг ялангуяа Засгийн газраар оруулж хэлэлцүүлж, бүх шийдвэрийг нь гаргуулаад, Концессын гэрээнд нь гарын үсэг дуустал нь зуруулах талаар анхаарсан. Өчигдөр ажил үндсэндээ дууслаа. Ажил нь өнөөдөр ямар ч байсан  18 сарынхаа хугацаандаа бид нар барина гэдэг итгэл үнэмшлээ илэрхийлээд компанитай нь уулзаж байгаа, нэг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т,  бид нарын хувьд энэ </w:t>
      </w:r>
      <w:r>
        <w:rPr>
          <w:rFonts w:cs="Arial" w:ascii="Arial" w:hAnsi="Arial"/>
          <w:effect w:val="blinkBackground"/>
          <w:lang w:val="mn-Cyrl-MN"/>
        </w:rPr>
        <w:t>ТЭЦ</w:t>
      </w:r>
      <w:r>
        <w:rPr>
          <w:rFonts w:cs="Arial" w:ascii="Arial" w:hAnsi="Arial"/>
          <w:lang w:val="mn-Cyrl-MN"/>
        </w:rPr>
        <w:t xml:space="preserve">-5-ын асуудал үнэхээр цаг хугацаа хоцорч байгаа, явж байна, удааширч байна гэдгийг бид нар өөрийгөө хамгаалах талаасаа биш, яаж ажлыг түргэтгэх талаасаа бас нэлээн эрмэлзэж ажилласан. Бид нар техник эдийн засгийн үндэслэлийг шахаж байгаад дуусгалаа. Засгийн газраар хэлэлцүүллээ. Шинжлэх ухаан техникийн зөвлөлөөр хоёр удаа орлоо. Үндэсний аюулгүйн байдлын зөвлөлөөр өчигдөр бас хэлэлцэгдээд дууслаа. Энэ бас шувтрах тал руугаа орж </w:t>
      </w:r>
      <w:r>
        <w:rPr>
          <w:rFonts w:cs="Arial" w:ascii="Arial" w:hAnsi="Arial"/>
          <w:effect w:val="blinkBackground"/>
          <w:lang w:val="mn-Cyrl-MN"/>
        </w:rPr>
        <w:t>байна</w:t>
      </w:r>
      <w:r>
        <w:rPr>
          <w:rFonts w:cs="Arial" w:ascii="Arial" w:hAnsi="Arial"/>
          <w:lang w:val="mn-Cyrl-MN"/>
        </w:rPr>
        <w:t xml:space="preserve">. Одоо ингээд тендер нь зарлагд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аанбаатар хотын утааны асуудал нэлээн яригдсан. Бид нарын хувьд бол  орон сууцжуулна гэдэг 5 жилээс наашгүй,  5 жил бид нар ингээд хар утаа амьсгалаад явах тийм бололцоо, байдал үүсээд байгаа юм. Тийм учраас ядаж 2011,  2012,  2013 ондоо энэ утааг  60-70 хувиар арилгачих үндсэн арга юу байна вэ гэдгийг бид нар нэлээн судалсны үндсэн дээр энэ зуух, түлш гэсэн энэ юман дээр төвлөрч яг манай яам ажиллаж байгаа. Энэ жилдээ багтаагаад  чадвал бид нар энэ  2011, 2012 оны өвөлдөө багтаагаад Улаанбаатар хотынхоо  60 мянган айлд энэ сайжруулсан зуухыг хөнгөлөлттэй үнээр тараана. Одоо энэ хагас сайн өдөр бид нар Мянганы сорилтын сантайгаа гэрээнд гарын үсэг нийтийн өмнө зурах гэж байна.  70 хувийн хөнгөлөлтийн гэрээнд гарын үсэг зурна. Компани нь чадах, ядахаараа оруулж ирнэ. Хамгийн гол нь үлдэж байгаа тэр  70 хувиас гадна, 30 хувийг нь худалдан авагчид маань хэр төлж, хэр хурдтай явж чадах вэ гэдгээс шалтгаалж энэ асуудал нэлээн яв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олохгүй юмнууд бол бас байгаа, Балдан-Очир гишүүн ээ. Би бол түүнийг үнэхээр хүлээн зөвшөөрч байна. Алтангэрэл гишүүний ярьж байгаа Газрын тосны хууль үнэхээр удлаа. Үүнийг бид нар шахаж шаардах ажил байгаа. Эрчим хүчний талаар төрөөс авах арга хэмжээ, ойрын хугацаанд авах арга хэмжээний асуудал нэлээн удлаа. Өмнөх долоо хоногт Засгийн газраар хэлэлцүүлээд, өчигдөр Үндэсний аюулгүй байдлын зөвлөлөөр хэлэлцүүлээд, цаашлаад энэ эрчим хүчний нэгдсэн систем хөтөлбөрт нэмэлт, өөрчлөлт оруулаад, Улсын Их Хуралд оруулж ирнэ, саяныхаа энэ баримт бичгүүдий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аяны энэ Мөрөн-Могойн голын тендер гэх мэтийн, энэ тендертэй холбоотой асуудлууд удаж байгаа нь үнэн. Маш их шахах юм, маш их явуулах юм, зураглал гэх юм, тэнд нэг ийм зөвшөөрөл, энд нэг ийм зөвшөөрөл гээд удах юм.  Үнэхээр шахаж явуулж байна. Энэ тендерүүдийг бид нар ондоо багтааж хийхийг </w:t>
      </w:r>
      <w:r>
        <w:rPr>
          <w:rFonts w:cs="Arial" w:ascii="Arial" w:hAnsi="Arial"/>
          <w:effect w:val="blinkBackground"/>
          <w:lang w:val="mn-Cyrl-MN"/>
        </w:rPr>
        <w:t>бодноо</w:t>
      </w:r>
      <w:r>
        <w:rPr>
          <w:rFonts w:cs="Arial" w:ascii="Arial" w:hAnsi="Arial"/>
          <w:lang w:val="mn-Cyrl-MN"/>
        </w:rPr>
        <w:t xml:space="preserve">, болох, бүтэхгүй юмнууд байгаа. Мэдээжийн хэрэг үүнээс ч  илүү олон зүйл байна л даа. Түүнийг би хүлээн зөвшөөрч байгаа. Үүнийг хүч хаяж ажилл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цогт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цогт</w:t>
      </w:r>
      <w:r>
        <w:rPr>
          <w:rFonts w:cs="Arial" w:ascii="Arial" w:hAnsi="Arial"/>
          <w:lang w:val="mn-Cyrl-MN"/>
        </w:rPr>
        <w:t>:  Балдан-Очир гишүүний асуултад хариулъя. Төр бол өөрийн ой санамжтай байх ёстой. Тэгэхээр бид нар энэ Улсын Их Хурлын чуулган дээр хэлж байгаа үг бүгдээрээ зөвөөр үлдэж байх ёстой. Одончимэд сайд бол огцроогүй ээ,  Улсын Их Хурал дээр огцруулах гэдэг шийдвэр гаргасны дараа өөрөө сайн дураараа ажлаа өгсөн.  Наранцацралт сайд огцорсон, гэхдээ  Улсын Их Хурал огцруулаагүй. Хамтарч ажиллаж байсан сайд нар нь энэ хүнтэй ажиллахгүй гэж өргөдөл өгсөн учраас огцорсон. Та нар энэ бүх байдлуудыг байгаа байгаагаар нь  үлдээх ёстой. Бид нар ингээд дараа дараагийнхаа үед буруу мэдээлэл өгч яваад байж болохгүй гэдгийг хэлэх гэ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асуудалтай холбогдуулаад, тендерийн үйл ажиллагаанд улс төрийн албан тушаалтан оролцдоггүй ээ. Улс төрийн албан тушаалтан оролцдоггүй. Хамгийн дээд талын шийдвэрийг, төрийн албан хаагч оролцдог хуультай. Манай яам бол өөрөө тендер шалгаруулдаггүй. Зөвхөн </w:t>
      </w:r>
      <w:r>
        <w:rPr>
          <w:rFonts w:cs="Arial" w:ascii="Arial" w:hAnsi="Arial"/>
          <w:effect w:val="blinkBackground"/>
          <w:lang w:val="mn-Cyrl-MN"/>
        </w:rPr>
        <w:t>З</w:t>
      </w:r>
      <w:r>
        <w:rPr>
          <w:rFonts w:cs="Arial" w:ascii="Arial" w:hAnsi="Arial"/>
          <w:lang w:val="mn-Cyrl-MN"/>
        </w:rPr>
        <w:t xml:space="preserve"> тэрбумаас дээшээ тендерүүд дээр энэ тендер нь хуулийн дагуу зөв болж уу? үгүй юу гэдэг дээр хяналт тавьдаг.  Энэ шийдвэр дээр Төрийн нарийн бичгийн дарга гарын үсэг зурдаг.  Яагаад гэвэл манай худалдан авах ажиллагааны бодлогын газрын хүмүүс хамгийн эцсийн хариуцлага хүлээдэг учраас сайн нягталж шалгадаг. Зөрчилтэй байгаа зүйлүүдийг нь өгдөг, тэгээд </w:t>
      </w:r>
      <w:r>
        <w:rPr>
          <w:rFonts w:cs="Arial" w:ascii="Arial" w:hAnsi="Arial"/>
          <w:effect w:val="blinkBackground"/>
          <w:lang w:val="mn-Cyrl-MN"/>
        </w:rPr>
        <w:t>яамдууд</w:t>
      </w:r>
      <w:r>
        <w:rPr>
          <w:rFonts w:cs="Arial" w:ascii="Arial" w:hAnsi="Arial"/>
          <w:lang w:val="mn-Cyrl-MN"/>
        </w:rPr>
        <w:t xml:space="preserve"> нь эргэж нягтлаад оруулж ирдэг. Түүнээс манайх бол хүнд суртал гаргаад удаагаад байдаг зүйл бол нэг ч байхгүй ээ.  Тэгээд энэ Мөрөн-Могойн голын шугам бол зөвшөөрөл нь өгөгдчихсөн байгаа.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Гишүүд энэ асуудлаар асуултаа асууж, хариултаа авлаа. Үг хэлэх гишүүн байна уу?  Раш гишүүн үгээ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Р.Раш</w:t>
      </w:r>
      <w:r>
        <w:rPr>
          <w:rFonts w:cs="Arial" w:ascii="Arial" w:hAnsi="Arial"/>
          <w:lang w:val="mn-Cyrl-MN"/>
        </w:rPr>
        <w:t xml:space="preserve">: Энэ асуудлыг өчигдөр Эдийн засгийн байнгын хороон дээр нэлээдгүй ярьсан. Тэгээд өчигдөр ярьж ойлголцлоо гэж бодож байсан асуудлууд  өнөөдөр давтагдаад яриад байх юм.  Улсын Их Хурлын нэр бүхий гишүүд  Их Хурлаас гарсан тогтоол хуулийн  хэрэгжилтийг Засгийн газар түүний дотор нүсэр салбарыг толгойлж яваа сайдаас асууж байгаа нь энэ зүйтэй. Ингэж асуух ёстой.  Хариуцлага ярих ёстой гэдэг утгаар нь.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өчигдөр нэлээд ярьсан учраас  зарим зүйлийг өнөөдөр нэгдсэн чуулган дээр Сангийн сайдыг байхад, өчигдөр бол ярьсан л даа. Ганцхан Оюутолгойг тойрсон асуудал дээр  Зоригтоос байх нь учир дутагдалтай юмаа. Уг гэрээг Засгийн газрын гурвын гурван сайд гарын үсэг зурж байгуулсан. Тэднийг байлцуулж байж энэ асуудлыг ярих нь зүйтэй гэдэг асуудлыг ярилцаж байсан.  Энэ  34 хувиа босгох асуудлыг ганцхан хөрөнгө оруулагчид хандаад байгааг учир дутагдалтай гэж бодогдоод байгаа юм. Энэ дэлхийг бүрхсэн хөрөнгөтөн нийгмийн олон жилийн туршид хэрэгжүүлж ирсэн олон л санхүүгийн арга механизм байгаа байх. Үүнээс нь эрж хайх, магадгүй үүнээс илүү үр ашигтай тийм юм байхыг үгүйсгэхгүй шүү дээ. Тэр талын юм чихэнд сонсогддоггүй юм. Үүнийг би Баярцогт сайдын сонорт хүргэе гэж бодсон юм. Өөр юм эрж хаймаар байна.  Одоо ингээд л боллоо, хөрөнгө оруулагчид тавьсан. Тэр </w:t>
      </w:r>
      <w:r>
        <w:rPr>
          <w:rFonts w:cs="Arial" w:ascii="Arial" w:hAnsi="Arial"/>
          <w:effect w:val="blinkBackground"/>
          <w:lang w:val="mn-Cyrl-MN"/>
        </w:rPr>
        <w:t>эрсдлийн</w:t>
      </w:r>
      <w:r>
        <w:rPr>
          <w:rFonts w:cs="Arial" w:ascii="Arial" w:hAnsi="Arial"/>
          <w:lang w:val="mn-Cyrl-MN"/>
        </w:rPr>
        <w:t xml:space="preserve"> тухай та ярилаа, зөв өө. Энэ гэрээ огт  харлуулж болохгүй, үр дүнгээ </w:t>
      </w:r>
      <w:r>
        <w:rPr>
          <w:rFonts w:cs="Arial" w:ascii="Arial" w:hAnsi="Arial"/>
          <w:effect w:val="blinkBackground"/>
          <w:lang w:val="mn-Cyrl-MN"/>
        </w:rPr>
        <w:t>өгнө</w:t>
      </w:r>
      <w:r>
        <w:rPr>
          <w:rFonts w:cs="Arial" w:ascii="Arial" w:hAnsi="Arial"/>
          <w:lang w:val="mn-Cyrl-MN"/>
        </w:rPr>
        <w:t xml:space="preserve">, түүнтэй санал нэг ээ. Гэхдээ гэдэг утгаар.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т нь, нүүрсний үнийн талаар яриад байна. Миний бодож байгаа бол ер нь бид нар олигтой цэвэршүүлж л чадахгүй байгаа. Тэр Австралийн нүүрсний үнэ бол, тэр ч далайн эргийн улс юм. Цэвэрлээд, цэвэр л нүүрсийг усан онгоцоор Хятадын боомтууд дээр авчирч өгч байгаа байх.  Ийм учраас энэ нүүрс цэвэршүүлэх энэ юмаа нэлээн дөмөгхөн бодооч ээ  гэж Засгийн газар, сайдад бодож байгаагаа би ингэж хэлмээр байгаа юм. Үнэхээр Таван толгойн нүүрсийг гадаадын зах зээл дээр дөмөгхөн үнэ, энэ жилийн үнэ бол  63 доллар байна гэсэн юм дуулдаж байх шиг байна. Урьд жилүүдийн 20 хэд биш болох нь л дээ. Энэ бол ахиц.  Гэхдээ Австралийн  130 биш л дээ. Тийм учраас цэвэршүүлж, ангилах, шатлах ийм ажил дээрээ дөмөгхөн анхаарах юм бол манай их тэр баялгийн дэлхийн зах зээлийн үнэ дээшилнэ гэж үзэж байх жишээ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0 жил тойрсон яриа яваад байна. Өчигдөр ч яригдсан.  /Микрофонгүй ярив. Хуулиа энэ ондоо багтаагаад оруулж ирээ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Эрдэнэ гишүүн үг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Эрдэнэ</w:t>
      </w:r>
      <w:r>
        <w:rPr>
          <w:rFonts w:cs="Arial" w:ascii="Arial" w:hAnsi="Arial"/>
          <w:lang w:val="mn-Cyrl-MN"/>
        </w:rPr>
        <w:t xml:space="preserve">: Би өнөөдөр энэ асуудал өргөн барьсан гишүүдийн хувьд  байр сууриа илэрхийлэх нь зөв байх гэж бодож байна.  Өнөөдөр Оюутолгойн гэрээг хийснийг буруутгаад байгаа юм шиг, Таван толгойн гэрээг буруутгаад байгаа юм шиг ийм өнгө аястай сүүлийн хэд хоног хэвлэл, мэдээллийн хэрэгсэл ашиглаад, ер нь ярьж байгаа Их Хурлын гишүүд ч гэсэн  бид гурав руу нэлээн дайрлаа л даа. Бид нарын хувьд бол Оюутолгойн гэрээ хийснийг буруутгасан зүйл огт байхгүй. Оюутолгойн гэрээг хийхийг Монголын иргэн бүр дэмжиж байгаа, бид </w:t>
      </w:r>
      <w:r>
        <w:rPr>
          <w:rFonts w:cs="Arial" w:ascii="Arial" w:hAnsi="Arial"/>
          <w:effect w:val="blinkBackground"/>
          <w:lang w:val="mn-Cyrl-MN"/>
        </w:rPr>
        <w:t>З</w:t>
      </w:r>
      <w:r>
        <w:rPr>
          <w:rFonts w:cs="Arial" w:ascii="Arial" w:hAnsi="Arial"/>
          <w:lang w:val="mn-Cyrl-MN"/>
        </w:rPr>
        <w:t xml:space="preserve"> ч дэмжи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нөөдөр байгалийн баялгаа ашиглах, эдийн засгийнхаа өсөлтийг хангах, энэ улс орноо баян чинээлэг болгох, ард иргэдийнхээ амьжиргаа ахуйг дээшлүүлэх, энэ талд дургүйцэх хүн энэ Монголд л лав байхгүй байх гэж бодож байна. Өнөөдөр түрүүн хэлж байна. Оюутолгойн гэрээг хийсэн ардын баатруудад бараг хөшөө босгох нь зөв шахуу л юм ярих гэж байна. Бишээ. Битгий ингэж цаасан малгай өмсгөж, нийгэмд буруу ойлголт төрүүлээд байгаач ээ. Энэ Оюутолгойн гэрээ чинь угаасаа л хийгдэх ёстой гэрээ л хийгдсэн. Магадгүй энэ </w:t>
      </w:r>
      <w:r>
        <w:rPr>
          <w:rFonts w:cs="Arial" w:ascii="Arial" w:hAnsi="Arial"/>
          <w:effect w:val="blinkBackground"/>
          <w:lang w:val="mn-Cyrl-MN"/>
        </w:rPr>
        <w:t>З</w:t>
      </w:r>
      <w:r>
        <w:rPr>
          <w:rFonts w:cs="Arial" w:ascii="Arial" w:hAnsi="Arial"/>
          <w:lang w:val="mn-Cyrl-MN"/>
        </w:rPr>
        <w:t xml:space="preserve"> гарын үсэг зурсан сайд нь түүхэн үүргээрээ таараад, гарын үсэг зураад, энэ ажил эхэлсэн байж магад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үүнээс хэн нэгний үүний түрүүчийн үгэн дээр ч хэлж байсан. Энэ гурвын оронд хэн нэгэн байсан ч энэ гэрээг хийх л байсан. Гэхдээ би арай өөр, арай эх оронч, ард түмнээ боддог, улс орныхоо эрх ашгийг боддог хүмүүс байсан бол энэ  30 жилийг ядаж  20 жил болгох ч байдаг юм уу? эсхүл арай өөр Монголд ашигтай хувилбараар ч юм уу? энэ гэрээг хийх гэж оролдох байсан байх гэж би ингэж бодо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гэвэл өнөөдөр Улсын Их Хурлын тогтоолыг ноцтой зөрчөөд, Улсын Их Хурлын 27 дугаар тогтоолд  заасан заалтыг Улсын Их Хурлын зөвшөөрөлгүйгээр дур мэдэн өөрчлөөд явчихсан Таван толгойн асуудлыг өнөөдөр хууль ёсны мэт яриад сууж байгаа нь үнэхээр гайхал төрүүлж байна. Үнэхээр өнөөдөр Монгол оронд хууль ёсыг дээдэлдэг юм бол тухайн үедээ хайгуулын лицензийг, ашиглалтын лиценз болгосноороо  тухайн үеийн сайд хариуцлага хүлээж байсан, тухайн үеийн Их Хурал энэ хууль зөрчсөн </w:t>
      </w:r>
      <w:r>
        <w:rPr>
          <w:rFonts w:cs="Arial" w:ascii="Arial" w:hAnsi="Arial"/>
          <w:effect w:val="blinkBackground"/>
          <w:lang w:val="mn-Cyrl-MN"/>
        </w:rPr>
        <w:t>байнаа</w:t>
      </w:r>
      <w:r>
        <w:rPr>
          <w:rFonts w:cs="Arial" w:ascii="Arial" w:hAnsi="Arial"/>
          <w:lang w:val="mn-Cyrl-MN"/>
        </w:rPr>
        <w:t xml:space="preserve"> гээд хариуцлага тооцож байсан. Тэгээд яахаараа нэг асуудлыг хоёр өөр байдлаар энэ Их Хурал авч үзэх ёстой юм бэ? Өнөөдөр хуулийн зөрчлийг арилгах үүрэг нь тухайн салбар хариуцсан сайд, Засгийн газрын өөрийнх нь үндсэн үүрэг. Хууль зөрчсөн, хуулийн аливаа заалттай зөрчилдсөн ямар нэгэн үйлдлийг таслан зогсоох, түүнийг хуулийн хэм хэмжээ хүрээнд оруулж,  хуулийн хүрээнд болгох үүрэг нь Засгийн газрын үүрэг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үүнээс өнөөдөр миний түрүүчийн сайд хийчихсэн, надад ямар хамаатай юм бэ гэдэг байдлаар асуудалд хандаад, тэгээд түүнийгээ бүр албан ёсны юм  шиг яриад, түүнийгээ энэ ажил дээрээ албан ёсны  юм шиг авч хэрэглээд явж байна гэдэг бол энэ өөрөө зүй зохисгүй асуудлаа. Өнөөдөр Монгол Улсын Үндсэн хуульд заачихсан </w:t>
      </w:r>
      <w:r>
        <w:rPr>
          <w:rFonts w:cs="Arial" w:ascii="Arial" w:hAnsi="Arial"/>
          <w:effect w:val="blinkBackground"/>
          <w:lang w:val="mn-Cyrl-MN"/>
        </w:rPr>
        <w:t>байгаа</w:t>
      </w:r>
      <w:r>
        <w:rPr>
          <w:rFonts w:cs="Arial" w:ascii="Arial" w:hAnsi="Arial"/>
          <w:lang w:val="mn-Cyrl-MN"/>
        </w:rPr>
        <w:t xml:space="preserve">. Төрийн бүх албан байгууллага, төрийн албан тушаалтнууд, зөвхөн хууль дээдлэх зарчмаар л ажиллана гэж.  Бид өнөөдөр ямар нэгэн Засгийн газрын хийсэн ажлыг харлуулах гээд ч юм уу? ямар нэгэн байдлаар энэ  Оюутолгой, Таван толгойн гэрээг бүхэлд нь буруутгах гээд ч юм уу? ийм байдлаар асуудалд хандаж байгаа юм биш. Өнөөдөр хамтарсан Засгийн газрын мөрийн хөтөлбөрийн биелэлт үндсэндээ Ардын нам дээр  61 хувьтай биелсэн гэж ярьж байгаа юм билээ. Би тэгж сонссон. Ардчилсан намын бүлэг дээр энэ  хамтарсан Засгийн газрын мөрийн хөтөлбөрийг бол хангалтгүй гэсэн дүгнэлтийг </w:t>
      </w:r>
      <w:r>
        <w:rPr>
          <w:rFonts w:cs="Arial" w:ascii="Arial" w:hAnsi="Arial"/>
          <w:effect w:val="blinkBackground"/>
          <w:lang w:val="mn-Cyrl-MN"/>
        </w:rPr>
        <w:t>олонхиороо</w:t>
      </w:r>
      <w:r>
        <w:rPr>
          <w:rFonts w:cs="Arial" w:ascii="Arial" w:hAnsi="Arial"/>
          <w:lang w:val="mn-Cyrl-MN"/>
        </w:rPr>
        <w:t xml:space="preserve"> бид нар санал хурааж өгсөн. Энэ үндэслэл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Шинэбаяр гишүүн үгээ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Шинэбаяр</w:t>
      </w:r>
      <w:r>
        <w:rPr>
          <w:rFonts w:cs="Arial" w:ascii="Arial" w:hAnsi="Arial"/>
          <w:lang w:val="mn-Cyrl-MN"/>
        </w:rPr>
        <w:t xml:space="preserve">: Улсын Их Хурал өөрийнхөө гаргасан хуулийн биелэлтэд хяналт тавих үүрэгтэй. Тэгэхээр би түрүүн дурьдсан. Ашигт малтмалын олон хуулийн заалтыг Засгийн газар уландаа гишгээд байна.  Засгийн газар үнэндээ  энэ Ашигт малтмалын хуулийг биелүүлэхгүй гээд санаатайгаар ингээд зөрчиж байгаад Улсын Их Хурал хяналт тавьж, хариуцлага тооцож чадахгүй байна. Үнэхээр Улсын Их Хурал энэ гаргасан хуульдаа хариуцлага тооцож чадахгүй бол  Их Хуралдаа үүнийг гартаа авна. Ер нь энэ стратегийн орд Монголын ард түмний үндэсний баялаг болсон энэ ордуудыг цөөн хэдхэн </w:t>
      </w:r>
      <w:r>
        <w:rPr>
          <w:rFonts w:cs="Arial" w:ascii="Arial" w:hAnsi="Arial"/>
          <w:effect w:val="blinkBackground"/>
          <w:lang w:val="mn-Cyrl-MN"/>
        </w:rPr>
        <w:t>нөхдүүд</w:t>
      </w:r>
      <w:r>
        <w:rPr>
          <w:rFonts w:cs="Arial" w:ascii="Arial" w:hAnsi="Arial"/>
          <w:lang w:val="mn-Cyrl-MN"/>
        </w:rPr>
        <w:t xml:space="preserve"> дур мэдэн, тонон дээрэмдэх энэ бололцоог Улсын Их Хурал олгож болохгүй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Өнөөдөр стратегийн ач холбогдол бүхий нэг ордыг бүр залгиад дууссан тухай би түрүүн хэлсэн. Энэ талаар хариулт өгөхгүй байна. Дандаа ингэж чимээгүй сууж байгаад дараад нь хэвлэл мэдээллээр захиалгат нэвтрүүлэг явуулж аргалдаг ийм аргаар 20 жил амьдарсан нөхөр шүү дээ. Одоо үүнийгээ болиоч ээ, баригдчихсан шүү дээ, дууссан шүү дээ. Ийм байж болохгүй шүү дээ. Дээр нь  одоо энэ стратегийн ач холбогдол бүхий ордоос өдөрт 1 сая доллар буюу тэрбум төгрөг завшиж байгаа </w:t>
      </w:r>
      <w:r>
        <w:rPr>
          <w:rFonts w:cs="Arial" w:ascii="Arial" w:hAnsi="Arial"/>
          <w:effect w:val="blinkBackground"/>
          <w:lang w:val="mn-Cyrl-MN"/>
        </w:rPr>
        <w:t>нөхдүүд</w:t>
      </w:r>
      <w:r>
        <w:rPr>
          <w:rFonts w:cs="Arial" w:ascii="Arial" w:hAnsi="Arial"/>
          <w:lang w:val="mn-Cyrl-MN"/>
        </w:rPr>
        <w:t xml:space="preserve"> байна шүү дээ.  Яагаад үүнийг Улсын Их Хурал таслан зогсоох талаар анхаарахгүй байгаа юм бэ? үүнийг ярьсан хүмүүсийг яагаад шүүмжлээд байгаа юм бэ? Түрүүн Ухаа худгийг эргүүлж авах ёстой, энэ алдаа болсон </w:t>
      </w:r>
      <w:r>
        <w:rPr>
          <w:rFonts w:cs="Arial" w:ascii="Arial" w:hAnsi="Arial"/>
          <w:effect w:val="blinkBackground"/>
          <w:lang w:val="mn-Cyrl-MN"/>
        </w:rPr>
        <w:t>байнаа</w:t>
      </w:r>
      <w:r>
        <w:rPr>
          <w:rFonts w:cs="Arial" w:ascii="Arial" w:hAnsi="Arial"/>
          <w:lang w:val="mn-Cyrl-MN"/>
        </w:rPr>
        <w:t xml:space="preserve">, энэ асуултад хариул гэхэд, хариулахгүй доошоо хараад суугаад байна. Хичнээн жил ингэж доогуур харж явах юм бэ?  Ингээд л яваад байдаг. Маргааш нь баахан олон гавьяа байгуулсан тухай телевиз, хэвлэлээр гараад л эхэлнэ. Ийм л аргаар явсаар байгаад ирлээ. Одоо ард түмэн үүнд хууртагдахаа больсон шүү, үүнийг мэдэх хэрэг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Оюутолгой бол түрүүн ярьсан шүү дээ. Энэ баялгийн хараал гэж. Үндсэндээ баялгийн хараал шүү дээ. Энэ чинь гадаадынханд ашигтай гэрээ хийгээд, ард түмэндээ ашиггүй гэрээ хийсэн байгаа бол энэ чинь хараал шүү дээ. Энэ хараалыг засахын тулд  тодорхой хүмүүст хариуцлага тооцох ёстой. Энэ хариуцлагыг тооцъё гэхээр урьдаас залуу хүн гээд байх юм. Залуу хүнд хариуцлага тооцож болдоггүй юм уу? Залуу гэдэг чинь юу юм бэ?  хумиагүй байцаа л гэсэн үг шүү дээ, түүхий байна л гэсэн үг. Нэгэнт тийм чадваргүй, мэдлэггүй байгаа юм бол хурдан чаддаг, мэддэгийг нь авчраад тавих хэрэгтэй шүү дээ. Яагаад энэ  Монгол улс </w:t>
      </w:r>
      <w:r>
        <w:rPr>
          <w:rFonts w:cs="Arial" w:ascii="Arial" w:hAnsi="Arial"/>
          <w:effect w:val="blinkBackground"/>
          <w:lang w:val="mn-Cyrl-MN"/>
        </w:rPr>
        <w:t>үндэснийхийг</w:t>
      </w:r>
      <w:r>
        <w:rPr>
          <w:rFonts w:cs="Arial" w:ascii="Arial" w:hAnsi="Arial"/>
          <w:lang w:val="mn-Cyrl-MN"/>
        </w:rPr>
        <w:t xml:space="preserve"> доромжилж байна вэ? Монголын хуулийг уландаа гишгэж байгаа Засгийн газар бол Монгол Улс үндэстнийг доромжилж байгаа юм шүү.  Монгол үндэстнийг доромжилж байгаа бол түүний хариуг заавал өгөх ёстой.  Хэзээнээс эхлээд энэ хуулийг уландаа гишгээд яваад байда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ороо </w:t>
      </w:r>
      <w:r>
        <w:rPr>
          <w:rFonts w:cs="Arial" w:ascii="Arial" w:hAnsi="Arial"/>
          <w:effect w:val="blinkBackground"/>
          <w:lang w:val="mn-Cyrl-MN"/>
        </w:rPr>
        <w:t>гоульдын</w:t>
      </w:r>
      <w:r>
        <w:rPr>
          <w:rFonts w:cs="Arial" w:ascii="Arial" w:hAnsi="Arial"/>
          <w:lang w:val="mn-Cyrl-MN"/>
        </w:rPr>
        <w:t xml:space="preserve"> тухай олон жил ярьсан. Засахгүй явсаар байгаад Бороогийн алтны орд гэж одоо байхгүй, зүгээр нүхэлчихсэн. Одоо энэ стратегийн ордуудыг ярьсаар байхад, засахгүй явсаар байгаад хэдэн жилийн дараа хоосон нүх үлдэнэ. Түүнд нь нөгөө гадаадаас цөмийн хаягдлаа авчраад хийх гэж байгаа юм байна. Ингэж болох юм уу?  Ингэж ард түмнийг доромжилж болохгүй ээ. Улсын Их Хурал бол ард түмнийхээ төлөө, улс эх орныхоо ирээдүйн төлөө ажил хийх ёстой. Хэрвээ  ингэж хуулийг уландаа гишгээд ард түмнийг доромжилж байгаа бол хатуу хариуцлага тооцно шүү. Үүнийг бүр зориуд хэлье. Энэ бол зүгээр нэг бид нарын ердийн хэлэлцүүлэг биш шүү. Ард түмний баялгийг ингэж тонон дээрэмдэж болохгүй ээ, Батболд сайд аа. Үүнийгээ зогсоо.  Одоо бол болсон, ханасан. Та одоо үүнийгээ зогсоогоод, тэгээд дараагийнхаа хариуцлагыг хүлээг л дээ.  Яах гэж энэ хүүхдийг байн байн зовоож байгаа юм бэ? та өөрөө хариуцлагаа хүлээх ёстой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Баярлалаа. </w:t>
      </w:r>
      <w:r>
        <w:rPr>
          <w:rFonts w:cs="Arial" w:ascii="Arial" w:hAnsi="Arial"/>
          <w:effect w:val="blinkBackground"/>
          <w:lang w:val="mn-Cyrl-MN"/>
        </w:rPr>
        <w:t>З</w:t>
      </w:r>
      <w:r>
        <w:rPr>
          <w:rFonts w:cs="Arial" w:ascii="Arial" w:hAnsi="Arial"/>
          <w:lang w:val="mn-Cyrl-MN"/>
        </w:rPr>
        <w:t>.Энхб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Гурван гишүүний  огцруулах саналыг дэмжиж байгаа юм. Бид чинь энэ залуу сайд, боломжийн хүн гээд л тавьсан чинь, Улсын Их Хурлын тогтоолоо уншаад ойлгохооргүй хүн тавьчихсан байна.  57 дугаар тогтоолын </w:t>
      </w:r>
      <w:r>
        <w:rPr>
          <w:rFonts w:cs="Arial" w:ascii="Arial" w:hAnsi="Arial"/>
          <w:effect w:val="blinkBackground"/>
          <w:lang w:val="mn-Cyrl-MN"/>
        </w:rPr>
        <w:t>З</w:t>
      </w:r>
      <w:r>
        <w:rPr>
          <w:rFonts w:cs="Arial" w:ascii="Arial" w:hAnsi="Arial"/>
          <w:lang w:val="mn-Cyrl-MN"/>
        </w:rPr>
        <w:t xml:space="preserve">. Эрх зүйн орчныг бүрдүүлэх замаар гэж ямар утгатай орсныг би мэдэж байна. Би хэргээр асуусан юм. Зоригт ер нь ямар ойлгоцтой байгаа юм бэ гэж. Ямар ч ойлголтгүй явж байна. Бүр эсрэгээр хэрэгжүүлж байна.  Маш ойлгомжтой болсон, манай Байнгын хороон дээр энэ талаар ажлын хэсэг ажилласан, дүгнэлтээ гаргасан, одоо энэ сайдтай юу ярихаа мэдэхгүй байна л даа. Монгол ардын намын бүлэг дотор, бүлгийн гадуур  сайд </w:t>
      </w:r>
      <w:r>
        <w:rPr>
          <w:rFonts w:cs="Arial" w:ascii="Arial" w:hAnsi="Arial"/>
          <w:effect w:val="blinkBackground"/>
          <w:lang w:val="mn-Cyrl-MN"/>
        </w:rPr>
        <w:t>хийчихээр</w:t>
      </w:r>
      <w:r>
        <w:rPr>
          <w:rFonts w:cs="Arial" w:ascii="Arial" w:hAnsi="Arial"/>
          <w:lang w:val="mn-Cyrl-MN"/>
        </w:rPr>
        <w:t xml:space="preserve"> хүн зөндөө байгаа шүү дээ. Тэгээд энэ юм мэдэхгүй хүүхдийг ингэж байлгаад байгаа нь одоо бол хардлага төрүүлж эхэлж байна. Энэ хүүхдээр баахан болохгүй юм </w:t>
      </w:r>
      <w:r>
        <w:rPr>
          <w:rFonts w:cs="Arial" w:ascii="Arial" w:hAnsi="Arial"/>
          <w:effect w:val="blinkBackground"/>
          <w:lang w:val="mn-Cyrl-MN"/>
        </w:rPr>
        <w:t>хийлгэчихээд</w:t>
      </w:r>
      <w:r>
        <w:rPr>
          <w:rFonts w:cs="Arial" w:ascii="Arial" w:hAnsi="Arial"/>
          <w:lang w:val="mn-Cyrl-MN"/>
        </w:rPr>
        <w:t xml:space="preserve">, дараа нь гаргаад л хая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Улсын Их Хурлын гаргасан 7 тогтоолыг уншиж ойлгоод, хэрэгжүүлэх талаар ажиллах битгий хэл, ойлгохооргүй хүн бид нар тавьсан байна шүү дээ.  Уг нь монгол хэлээр бичсэн тогтоол байгаа юм. Тэгээд монгол хэлээр бид нар ярьж байна. Үүнийг бол ойлгоогүй байна. 34 байгаа хязгаарыг 50 болтол өөрчилснийхөө дараа хэмжээгээ тавиа, түүнийг хийхэд хууль саад болоод </w:t>
      </w:r>
      <w:r>
        <w:rPr>
          <w:rFonts w:cs="Arial" w:ascii="Arial" w:hAnsi="Arial"/>
          <w:effect w:val="blinkBackground"/>
          <w:lang w:val="mn-Cyrl-MN"/>
        </w:rPr>
        <w:t>байнаа</w:t>
      </w:r>
      <w:r>
        <w:rPr>
          <w:rFonts w:cs="Arial" w:ascii="Arial" w:hAnsi="Arial"/>
          <w:lang w:val="mn-Cyrl-MN"/>
        </w:rPr>
        <w:t xml:space="preserve"> гэдэг үндэслэлээр энэ орсон юм. Таван толгой төрийн өмчийн хөрөнгөөр хайгуул хийсэн юмыг яагаад өгчихсөн бэ гэхээр  96 хувь нь авчихсан юмаа гээд байдаг. Энэ хуулийг тэгж ойлгож болохгүй шүү дээ.  Бас л ойлголт нь буруу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effect w:val="blinkBackground"/>
          <w:lang w:val="mn-Cyrl-MN"/>
        </w:rPr>
        <w:t>ТЭЦ</w:t>
      </w:r>
      <w:r>
        <w:rPr>
          <w:rFonts w:cs="Arial" w:ascii="Arial" w:hAnsi="Arial"/>
          <w:lang w:val="mn-Cyrl-MN"/>
        </w:rPr>
        <w:t xml:space="preserve">-5 байна. </w:t>
      </w:r>
      <w:r>
        <w:rPr>
          <w:rFonts w:cs="Arial" w:ascii="Arial" w:hAnsi="Arial"/>
          <w:effect w:val="blinkBackground"/>
          <w:lang w:val="mn-Cyrl-MN"/>
        </w:rPr>
        <w:t>ТЭЦ</w:t>
      </w:r>
      <w:r>
        <w:rPr>
          <w:rFonts w:cs="Arial" w:ascii="Arial" w:hAnsi="Arial"/>
          <w:lang w:val="mn-Cyrl-MN"/>
        </w:rPr>
        <w:t xml:space="preserve">-5-ын хүнд суртлын ажил дэндүү удаан байна. </w:t>
      </w:r>
      <w:r>
        <w:rPr>
          <w:rFonts w:cs="Arial" w:ascii="Arial" w:hAnsi="Arial"/>
          <w:effect w:val="blinkBackground"/>
          <w:lang w:val="mn-Cyrl-MN"/>
        </w:rPr>
        <w:t>З</w:t>
      </w:r>
      <w:r>
        <w:rPr>
          <w:rFonts w:cs="Arial" w:ascii="Arial" w:hAnsi="Arial"/>
          <w:lang w:val="mn-Cyrl-MN"/>
        </w:rPr>
        <w:t xml:space="preserve"> жил явжээ. Тооцоо хийх, газар олгох, зөвшөөрөл олгох, энэ ажил  </w:t>
      </w:r>
      <w:r>
        <w:rPr>
          <w:rFonts w:cs="Arial" w:ascii="Arial" w:hAnsi="Arial"/>
          <w:effect w:val="blinkBackground"/>
          <w:lang w:val="mn-Cyrl-MN"/>
        </w:rPr>
        <w:t>З</w:t>
      </w:r>
      <w:r>
        <w:rPr>
          <w:rFonts w:cs="Arial" w:ascii="Arial" w:hAnsi="Arial"/>
          <w:lang w:val="mn-Cyrl-MN"/>
        </w:rPr>
        <w:t xml:space="preserve"> жилийн өмнө хийгдэж болох байсан. Яагаад гэвэл түүнээс өмнө бас </w:t>
      </w:r>
      <w:r>
        <w:rPr>
          <w:rFonts w:cs="Arial" w:ascii="Arial" w:hAnsi="Arial"/>
          <w:effect w:val="blinkBackground"/>
          <w:lang w:val="mn-Cyrl-MN"/>
        </w:rPr>
        <w:t>З</w:t>
      </w:r>
      <w:r>
        <w:rPr>
          <w:rFonts w:cs="Arial" w:ascii="Arial" w:hAnsi="Arial"/>
          <w:lang w:val="mn-Cyrl-MN"/>
        </w:rPr>
        <w:t xml:space="preserve"> жил ярьчихсан байсан.  Цахилгаан гэдэг юмыг яаж гардгийг мэдэхгүй, дипломатын сургууль төгссөн хүн  бол үүнийг ойлгохгүй л дээ. Ардын намын бүлэг дотор Тлейхан, Цэнгэл гээд цахилгааны инженерүүд байгаа. Эрдэс баялаг гэж явсаар байгаад, эрчим хүчний салбараа мартсан нөхөр шүү дээ. Арга ядаад Тлейхан гишүүн, Цэнгэл гишүүн, </w:t>
      </w:r>
      <w:r>
        <w:rPr>
          <w:rFonts w:cs="Arial" w:ascii="Arial" w:hAnsi="Arial"/>
          <w:effect w:val="blinkBackground"/>
          <w:lang w:val="mn-Cyrl-MN"/>
        </w:rPr>
        <w:t>Батж</w:t>
      </w:r>
      <w:r>
        <w:rPr>
          <w:rFonts w:cs="Arial" w:ascii="Arial" w:hAnsi="Arial"/>
          <w:lang w:val="mn-Cyrl-MN"/>
        </w:rPr>
        <w:t xml:space="preserve">.Батбаяр, би, бусад эрчим хүчний инженерүүд нийлж байгаад эрчим хүчний үнэ тарифын талаар Их Хурлын тогтоол гаргуулж өгсөн шүү дээ. Яам нь ажлаа хийхгүй байсан учраас.  Энэ </w:t>
      </w:r>
      <w:r>
        <w:rPr>
          <w:rFonts w:cs="Arial" w:ascii="Arial" w:hAnsi="Arial"/>
          <w:effect w:val="blinkBackground"/>
          <w:lang w:val="mn-Cyrl-MN"/>
        </w:rPr>
        <w:t>З</w:t>
      </w:r>
      <w:r>
        <w:rPr>
          <w:rFonts w:cs="Arial" w:ascii="Arial" w:hAnsi="Arial"/>
          <w:lang w:val="mn-Cyrl-MN"/>
        </w:rPr>
        <w:t xml:space="preserve"> жилд гарсан эрчим хүчний бодлоготой холбоотой цорын ганц баримт бичиг нь Улсын Их Хурлын гишүүд боловсруулсан байдаг юм, яам биш.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w:t>
      </w:r>
      <w:r>
        <w:rPr>
          <w:rFonts w:cs="Arial" w:ascii="Arial" w:hAnsi="Arial"/>
          <w:effect w:val="blinkBackground"/>
          <w:lang w:val="mn-Cyrl-MN"/>
        </w:rPr>
        <w:t>нэгбүрчлэн</w:t>
      </w:r>
      <w:r>
        <w:rPr>
          <w:rFonts w:cs="Arial" w:ascii="Arial" w:hAnsi="Arial"/>
          <w:lang w:val="mn-Cyrl-MN"/>
        </w:rPr>
        <w:t xml:space="preserve"> яриад байх юм бол болж байгаа юм байхгүй байна даа. Улсын Их Хурал тэгээд өөрийнхөө тогтоолыг биелүүлээгүй сайдыг цаашид биелүүлэх шинжгүй сайдыгаа аваад үлдэх үү? оронд нь ажил хийдэг хүн томилох уу гэдгээ одоо л бид шийдэх гэж байна. Тэгээд гишүүдийг намын зүгээс биш, зүгээр л Улсын Их Хурал Засгийн газарт хариуцлага тооцож байгаа юм шиг  асуудалд хандаач ээ.  Энэ ямар их үнэтэй сайд вэ? хоёр дахиа хамгаалах шинжтэй байна, хүмүүсийн хэлсэн үгнээс. Гурав дахиа хамгаалах байх, дөрөв </w:t>
      </w:r>
      <w:r>
        <w:rPr>
          <w:rFonts w:cs="Arial" w:ascii="Arial" w:hAnsi="Arial"/>
          <w:effect w:val="blinkBackground"/>
          <w:lang w:val="mn-Cyrl-MN"/>
        </w:rPr>
        <w:t>дэхээ</w:t>
      </w:r>
      <w:r>
        <w:rPr>
          <w:rFonts w:cs="Arial" w:ascii="Arial" w:hAnsi="Arial"/>
          <w:lang w:val="mn-Cyrl-MN"/>
        </w:rPr>
        <w:t xml:space="preserve"> хамгаалах байх.  150-160 мянган намын гишүүнтэй намд энэ хүнээс илүү энэ ажлыг хийчих хүн зөндөө л байгаа шүү дээ. Заавал энэ хүнийг байлгах, тэр тусмаа  4 жил байлгах үүрэг авчихсан юм биш биз дээ?  Тэр үүргийнх нь учир нь юу байдаг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 гишүү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яр</w:t>
      </w:r>
      <w:r>
        <w:rPr>
          <w:rFonts w:cs="Arial" w:ascii="Arial" w:hAnsi="Arial"/>
          <w:lang w:val="mn-Cyrl-MN"/>
        </w:rPr>
        <w:t xml:space="preserve">: Асуудлыг Монгол Улсын  Их Хурал, парламент ийм асуудал хэлэлцэж үзээгүй биш, зөндөө л хэлэлцэж байсан л даа. Тийм учраас гайхаад байх юм алга. Асуудалд яаж ч хандаж болно.  Огцруулъя гээд байгаа сайд Зоригт талаас нь яривал зөндөө л юм ярих байх.  Алтан бөгстэй, мөнгөн цээжтэй, суут ухаант үүнийг сольж болохгүй хүн гэж  аль нэг нь яриагүй л дээ. Ажил хийж байгаа төрийн сайд л хүн. Эсхүл асуудлыг сайд Зоригтыг огцруулах ёстой гээд тавьж байгаа хүмүүс талаас нь бас яривал ярьж болох л байх. Тэгээд хэрэггүй байх л даа. Эсхүл асуудлыг  Оюутолгойн гэрээ сайн, муу болсон гээд л янз янзаар яриад байж болно. Улсын Их Хурлаар энэ асуудлыг мөн олон хэлэлцсэн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Одоо удахгүй байгуулах гэж байгаа Таван толгойн гэрээ сайн, муу болох нь ээ гээд яриад байвал бас л дуусашгүй яриа ярина.  Ингэж ярих хэрэгтэй л дээ. Гэхдээ өнөөдрийн ярианы гол сэдэв бол энэ биш.  Асуудлыг бас улс төр талаас нь ярьж болно.  Эрх зүй, хууль зүйн талаас нь ярьж болно. Улс төр талаас нь яривал бас зөндөө юм ярьж болно. Үнэндээ хэлэх юм бол  улс төрд олон жил явсан энэ хүмүүс энэ танхимд байна л даа. Бүгд ойлгож байгаа шүү дээ, зорилго нь бол асуудлыг тавьж </w:t>
      </w:r>
      <w:r>
        <w:rPr>
          <w:rFonts w:cs="Arial" w:ascii="Arial" w:hAnsi="Arial"/>
          <w:effect w:val="blinkBackground"/>
          <w:lang w:val="mn-Cyrl-MN"/>
        </w:rPr>
        <w:t>байна,</w:t>
      </w:r>
      <w:r>
        <w:rPr>
          <w:rFonts w:cs="Arial" w:ascii="Arial" w:hAnsi="Arial"/>
          <w:lang w:val="mn-Cyrl-MN"/>
        </w:rPr>
        <w:t xml:space="preserve"> тэр Зоригт сайд биш л дээ. Зорилго нь бол цаад Засгийн газар нь л байгаа шүү дээ. Тэгээд үүнийг мэдсээр байж гоё гоё үгээр халхлаад яриад байвал зөндөө л юм ярь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Оюутолгойн гэрээг их ярьдаг. Би улс төр л ярьж байна. Энэ гэрээг байгуулсан улсуудыг хэн ч ардын баатар боллоо гэж  хэлээгүй. Энэ гэрээг байгуулахад Ерөнхий сайд байсан хүний хувьд би ч тэгж үздэггүй.  Ардын </w:t>
      </w:r>
      <w:r>
        <w:rPr>
          <w:rFonts w:cs="Arial" w:ascii="Arial" w:hAnsi="Arial"/>
          <w:effect w:val="blinkBackground"/>
          <w:lang w:val="mn-Cyrl-MN"/>
        </w:rPr>
        <w:t>баатарсаад</w:t>
      </w:r>
      <w:r>
        <w:rPr>
          <w:rFonts w:cs="Arial" w:ascii="Arial" w:hAnsi="Arial"/>
          <w:lang w:val="mn-Cyrl-MN"/>
        </w:rPr>
        <w:t xml:space="preserve"> байх юу </w:t>
      </w:r>
      <w:r>
        <w:rPr>
          <w:rFonts w:cs="Arial" w:ascii="Arial" w:hAnsi="Arial"/>
          <w:effect w:val="blinkBackground"/>
          <w:lang w:val="mn-Cyrl-MN"/>
        </w:rPr>
        <w:t>байхав</w:t>
      </w:r>
      <w:r>
        <w:rPr>
          <w:rFonts w:cs="Arial" w:ascii="Arial" w:hAnsi="Arial"/>
          <w:lang w:val="mn-Cyrl-MN"/>
        </w:rPr>
        <w:t xml:space="preserve">? Хийх ёстой гэрээгээ л хийсэн, цаг алдаж байсан. Хийхгүй бол горьгүй болсон энэ гэрээг л байгуулсан. Тэр ардын баатар гэж үзэж байгаа юм алга аа. Тэгэхдээ адгийн ялтан гэж бас үзэж болохгүй л дээ.  Тийм хандлага гараад байх шиг.  Энэ талаас нь би яримааргү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ганцхан талаас нь, эрх зүйн зохицуулалт талаас нь л ярьж байгаа юм.  Бид хоёр юм алдаж байгаа юм, ийм  асуудлыг хэлэлцэж сууснаараа. Нэгдүгээрт, зарчим алдаад байгаа юм. Бид  чинь парламентын засаглалтай улс шүү дээ. Парламентын засаглалтай улс орны нэг суурь зарчим байдаг. Сонгуульд үлдсэн субъект болох улс төрийн нам л үүргээ үүрч, эрхээ эдэлдэг. Тэр Засгийн газрыг байгуулах, сайдад нэр дэвшүүлэх асуудлыг улс төрийн намууд л шийддэг юм. Тийм учраас нэгэнт нэрийг нь дэвшүүлээд, сайд болгосон, санал оруулаад Засгийн газраа байгуулсан юм бол Засгийн газраа огцруулах, тухайн гишүүнийг татах асуудлыг  улс төрийн намууд л шийддэг гол субъект байх ёстой. Манай дээр энэ зарчим алдагдсан байгаад байдаг юм. Оруулах субъект нь нэг, огцруулах татах асуудлыг хувь гишүүд нь оруулж болдог.  Би уг нь хуульч санаатай л даа.  Тэгээд өөрөө тийм юм мэдэхгүй, надтай ижил мэргэжилтэй хүмүүсээс  нэлээн асуулаа. Лавлагааны албаас л асуулаа. Ер нь Монголоос өөр парламентын гишүүнээс, хувь гишүүнээс тэр сайдыг огцруулмаар санагдаад байна. Огцруулаад өгөөч ээ гэж санал тавьдаг тийм жишиг хаана </w:t>
      </w:r>
      <w:r>
        <w:rPr>
          <w:rFonts w:cs="Arial" w:ascii="Arial" w:hAnsi="Arial"/>
          <w:effect w:val="blinkBackground"/>
          <w:lang w:val="mn-Cyrl-MN"/>
        </w:rPr>
        <w:t>байнаа</w:t>
      </w:r>
      <w:r>
        <w:rPr>
          <w:rFonts w:cs="Arial" w:ascii="Arial" w:hAnsi="Arial"/>
          <w:lang w:val="mn-Cyrl-MN"/>
        </w:rPr>
        <w:t xml:space="preserve">? Байхгүй байна. Зөвхөн Монголдоо л байгаа ийм жишиг юм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парламентын засагтай улс орон юм бол бид энэ суурь зарчмаа номоор нь болгох ёстой  болов уу л гэж би хувьдаа бодогдоод байгаа юм. Монголын парламент сайдыг томилж болсон юм, огцруулж бололгүй л </w:t>
      </w:r>
      <w:r>
        <w:rPr>
          <w:rFonts w:cs="Arial" w:ascii="Arial" w:hAnsi="Arial"/>
          <w:effect w:val="blinkBackground"/>
          <w:lang w:val="mn-Cyrl-MN"/>
        </w:rPr>
        <w:t>яахав</w:t>
      </w:r>
      <w:r>
        <w:rPr>
          <w:rFonts w:cs="Arial" w:ascii="Arial" w:hAnsi="Arial"/>
          <w:lang w:val="mn-Cyrl-MN"/>
        </w:rPr>
        <w:t>. Гэхдээ зарчмын дагуу асуудлыг тавьж, асуудлыг нэг их гоё гоё үгээр халхлаад байхгүйгээр чин үнэн мөнөөр  нь шийдэж байх нь зүйтэй юм 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үүнээс биш хувь гишүүдийн тавьсан асуудлыг янз янзаар дүгнэмээргүй байгаа юм. Мэдэхгүй асуудлаа тавиад байгаа юм уу? эсхүл мэдсэн хэрнээ мэдэн </w:t>
      </w:r>
      <w:r>
        <w:rPr>
          <w:rFonts w:cs="Arial" w:ascii="Arial" w:hAnsi="Arial"/>
          <w:effect w:val="blinkBackground"/>
          <w:lang w:val="mn-Cyrl-MN"/>
        </w:rPr>
        <w:t>будилж</w:t>
      </w:r>
      <w:r>
        <w:rPr>
          <w:rFonts w:cs="Arial" w:ascii="Arial" w:hAnsi="Arial"/>
          <w:lang w:val="mn-Cyrl-MN"/>
        </w:rPr>
        <w:t xml:space="preserve"> тавиад байгаа юм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Н.Энхб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Энхболд</w:t>
      </w:r>
      <w:r>
        <w:rPr>
          <w:rFonts w:cs="Arial" w:ascii="Arial" w:hAnsi="Arial"/>
          <w:lang w:val="mn-Cyrl-MN"/>
        </w:rPr>
        <w:t xml:space="preserve">: Товчхон хэлье.  Ер нь төгс төгөлдөр гэж юм байхгүй л дээ.  Хэнээс ч, хаанаас ч ямар нэгэн шалтгаанаар өөр сэв хайя гээд тийм байр сууринаас хандаад асуудалд хандвал  юу ч олж </w:t>
      </w:r>
      <w:r>
        <w:rPr>
          <w:rFonts w:cs="Arial" w:ascii="Arial" w:hAnsi="Arial"/>
          <w:effect w:val="blinkBackground"/>
          <w:lang w:val="mn-Cyrl-MN"/>
        </w:rPr>
        <w:t>болноо</w:t>
      </w:r>
      <w:r>
        <w:rPr>
          <w:rFonts w:cs="Arial" w:ascii="Arial" w:hAnsi="Arial"/>
          <w:lang w:val="mn-Cyrl-MN"/>
        </w:rPr>
        <w:t xml:space="preserve">. Энэ асуудал хоёр дахь удаагаа ярьж байна, хэдхэн сарын өмнө яригдаад бараг тэр үндэслэлүүд нь дахиад Улсын Их Хуралд орж ирээд, ингээд яригдаад байхад гайхаад байгаа юм. Асуудлыг бүхэлд нь аваад үзвэл ганц Зориг ч биш, хамгийн ойрхон гэхэд тэгвэл хамт гэрээ байгуулчихсан улсууд нь </w:t>
      </w:r>
      <w:r>
        <w:rPr>
          <w:rFonts w:cs="Arial" w:ascii="Arial" w:hAnsi="Arial"/>
          <w:effect w:val="blinkBackground"/>
          <w:lang w:val="mn-Cyrl-MN"/>
        </w:rPr>
        <w:t>яахав</w:t>
      </w:r>
      <w:r>
        <w:rPr>
          <w:rFonts w:cs="Arial" w:ascii="Arial" w:hAnsi="Arial"/>
          <w:lang w:val="mn-Cyrl-MN"/>
        </w:rPr>
        <w:t xml:space="preserve">?  Энэ гэрээг  зүтгэж байгуулсан Засгийн газар нь яах юм бэ? тогтоол </w:t>
      </w:r>
      <w:r>
        <w:rPr>
          <w:rFonts w:cs="Arial" w:ascii="Arial" w:hAnsi="Arial"/>
          <w:effect w:val="blinkBackground"/>
          <w:lang w:val="mn-Cyrl-MN"/>
        </w:rPr>
        <w:t>баталчихаад</w:t>
      </w:r>
      <w:r>
        <w:rPr>
          <w:rFonts w:cs="Arial" w:ascii="Arial" w:hAnsi="Arial"/>
          <w:lang w:val="mn-Cyrl-MN"/>
        </w:rPr>
        <w:t xml:space="preserve">, тогтоол баталсны дараа орж ирсэн </w:t>
      </w:r>
      <w:r>
        <w:rPr>
          <w:rFonts w:cs="Arial" w:ascii="Arial" w:hAnsi="Arial"/>
          <w:effect w:val="blinkBackground"/>
          <w:lang w:val="mn-Cyrl-MN"/>
        </w:rPr>
        <w:t>гэрээгий</w:t>
      </w:r>
      <w:r>
        <w:rPr>
          <w:rFonts w:cs="Arial" w:ascii="Arial" w:hAnsi="Arial"/>
          <w:lang w:val="mn-Cyrl-MN"/>
        </w:rPr>
        <w:t xml:space="preserve"> нь болно гээд явуулсан Улсын Их Хурал өөрөө яах юм бэ гээд ийм их олон олон асуудлууд байгаа учраас яг энэ </w:t>
      </w:r>
      <w:r>
        <w:rPr>
          <w:rFonts w:cs="Arial" w:ascii="Arial" w:hAnsi="Arial"/>
          <w:effect w:val="blinkBackground"/>
          <w:lang w:val="mn-Cyrl-MN"/>
        </w:rPr>
        <w:t>З</w:t>
      </w:r>
      <w:r>
        <w:rPr>
          <w:rFonts w:cs="Arial" w:ascii="Arial" w:hAnsi="Arial"/>
          <w:lang w:val="mn-Cyrl-MN"/>
        </w:rPr>
        <w:t xml:space="preserve"> гишүүний тавьсан үндэслэлүүд бол итгэл үнэмшил төрүүлэхгүй байна. Түүнээс нэг сайдыг ямар ч үнээр хамаагүй аваад үлдэх тухай асуудал энд би  огт байхгүй гэж бодо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и үүнийг улс төрийн өнцгөөс нь хараад байна. Ийм улс төр өнөөдөр бидэнд хэрэг байна уу? үгүй юу? гэж хараад байгаа юм. Хүндээ ч бас асуудал биш гэдгийг ингэж хэлж байгаа юм. Яагаад гэхээр түрүүн тайлбар дотроо нэг гишүүн хэлж байх шиг болно билээ. Өнөөдөр зэсийн үнэ ийм байна. Энэ үнээр бодоход тэдэн жилийн дараа Монгол Улс, Монголын ард түмэн төчнөөн сая, тэрбум долларын алдагдал хүлээх гэж байна гээд. Өнөөдөр үнэ өөр байсан бол яах юм бэ? үнэ жишээ нь тэдэн жилийнх нь дараа ашигтай байх үнэ өнөөдөр байсан бол тэгвэл өнөөдөр Зоригт сайдыг бид нар огцруулах тухай биш, гишүүд өргөж бариад шагнуулах тухай ярьж байж болохгүй шүү дээ. Цаг хугацаа, орон зайнаас нь юмыг салгаж ийм аргумент хийгээд, яриад байхаар бас надад үндэслэл нь итгэл, үнэмшил болохгүй, энэ бол цэвэр улс төр явж байна даа гэж харагдаад байх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цсийн дүндээ асуудал Зоригтод ч биш байх. Би бол энэ хамтарсан Засгийн газрын ажлыг анхнаас нь дэмжиж ирсэн, одоо ч дэмжиж байгаа, цаашдаа ч ер нь бүрэн эрхийнхээ хугацаанд, бүрэн ажиллаж, энэ эхлүүлсэн юмнуудаас үр дүн нь гараасай гэж боддог хүн. Бид нарын 6 жил,  10 жил яриад, огт хийж чадахгүй байсан зүйлүүдийг улс төрийн эр зориг гаргаж, нэг талаар сонгуульд ялсан нам өөрийгөө тодорхой хэмжээгээр золиосолж байж ийм түрүүчийн үр  </w:t>
      </w:r>
      <w:r>
        <w:rPr>
          <w:rFonts w:cs="Arial" w:ascii="Arial" w:hAnsi="Arial"/>
          <w:effect w:val="blinkBackground"/>
          <w:lang w:val="mn-Cyrl-MN"/>
        </w:rPr>
        <w:t>дүнгүүдэд</w:t>
      </w:r>
      <w:r>
        <w:rPr>
          <w:rFonts w:cs="Arial" w:ascii="Arial" w:hAnsi="Arial"/>
          <w:lang w:val="mn-Cyrl-MN"/>
        </w:rPr>
        <w:t xml:space="preserve"> хүрч эхэлж байгаа юм. Үүнийг үр дүнд хүрч эхэлж байна гэж бид нар өөрснөө ч хэлээд байгаа юм биш. Саяхан бид нар завсарлагаанаар орон нутгаар яваад, сонгогчидтойгоо их сайн уулзсан. Лав л миний уулзсан сонгогчдын зүгээс энэ Засгийн газар ч нэг л бишээ гэсэн үг гарахгүй л байна. Хийж байгаа юмаа хийгээд, үргэлжлүүлээд  үр дүнд нь хүргэхийг бодоорой л гэсэн ийм л юм ярьж явна билээ. Зориуд өдөөн хатгах маягаар би уулзсан газар болгондоо асууж явсан. Хамтарсан Засгийн газрыг ер нь юу гэж бодож байна вэ? хийж байгаа ажлыг юу гэж дүгнэж байна вэ? алдаатай, оноотой зүйлүүд байна, дутуу зүйл байна, </w:t>
      </w:r>
      <w:r>
        <w:rPr>
          <w:rFonts w:cs="Arial" w:ascii="Arial" w:hAnsi="Arial"/>
          <w:effect w:val="blinkBackground"/>
          <w:lang w:val="mn-Cyrl-MN"/>
        </w:rPr>
        <w:t>даже</w:t>
      </w:r>
      <w:r>
        <w:rPr>
          <w:rFonts w:cs="Arial" w:ascii="Arial" w:hAnsi="Arial"/>
          <w:lang w:val="mn-Cyrl-MN"/>
        </w:rPr>
        <w:t xml:space="preserve"> бидний </w:t>
      </w:r>
      <w:r>
        <w:rPr>
          <w:rFonts w:cs="Arial" w:ascii="Arial" w:hAnsi="Arial"/>
          <w:effect w:val="blinkBackground"/>
          <w:lang w:val="mn-Cyrl-MN"/>
        </w:rPr>
        <w:t>хүсч</w:t>
      </w:r>
      <w:r>
        <w:rPr>
          <w:rFonts w:cs="Arial" w:ascii="Arial" w:hAnsi="Arial"/>
          <w:lang w:val="mn-Cyrl-MN"/>
        </w:rPr>
        <w:t xml:space="preserve"> хүлээж байсан зүйлүүдээс бага хийж байгаа ч юмнууд байна. Гэхдээ ингэсэн нь үр дүн гарч эхэлж байгаа  нь хэрэгтэй юм биш үү гэсэн иймэрхүү л ерөнхий байр суурьтай байна билээ. Мэдээж тэнд дотор нь дургүйцдэг, эсэргүүцдэг, боль гэдэг улсууд байлгүй </w:t>
      </w:r>
      <w:r>
        <w:rPr>
          <w:rFonts w:cs="Arial" w:ascii="Arial" w:hAnsi="Arial"/>
          <w:effect w:val="blinkBackground"/>
          <w:lang w:val="mn-Cyrl-MN"/>
        </w:rPr>
        <w:t>яахав</w:t>
      </w:r>
      <w:r>
        <w:rPr>
          <w:rFonts w:cs="Arial" w:ascii="Arial" w:hAnsi="Arial"/>
          <w:lang w:val="mn-Cyrl-MN"/>
        </w:rPr>
        <w:t>. Гэхдээ аливаа юманд ерөнхий уур амьсгал, чиг хандлага гэж байдаг шүү дээ. Би бол сонгогчдын, иргэдийн дийлэнх нь  хэрүүл маргаан багатай шиг тодорхой үр дүнд хүрсэн ийм ажил хийгээсэй. Тийм учраас энэ Засгийн газар нь байж байгаа юм шүү гэдгийг ойлгож байна гэсэн ийм байр суурьтай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эгээд энэ үүднээс нь бодоод, миний ойлгож байгаагаар Зоригт гэдэг хүний хувьд, ганц хүнийг байлгах гээд байгаа тухай, эсхүл түүнийг огцруулах тухай асуудал биш, ерөөсөө  ийм үр дүн гарчих вий дээ гэж айгаад байгаа хэсэг хүмүүс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Ганбямба гишүүн үгээ хэл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Ганбямба</w:t>
      </w:r>
      <w:r>
        <w:rPr>
          <w:rFonts w:cs="Arial" w:ascii="Arial" w:hAnsi="Arial"/>
          <w:lang w:val="mn-Cyrl-MN"/>
        </w:rPr>
        <w:t xml:space="preserve">: Баярлалаа.  Хариуцлага тооцдог механизмаа эргэж харах, эрх зүйн орчноо өөрчлөх шаардлагатай гэж нэлээн хэдэн удаа ярьж байгаа л даа бид нар. Энэ 20 жилийн турш хариуцлага гэдэг юм өмнөх системээсээ хариуцлага тооцдог юм байхгүй болсон л доо. Тэгээд одоо ингээд бодоод байх нь ээ би, Сангийн сайдыг огцруулъя гээд, Зам барилга, хот байгуулалтын сайд Баттулгыг огцруулъя гээд асуудал тавихаар ерөөсөө нэмэргүй байгаа юм.  Яагаад гэвэл энэ эрх зүйн орчин нь, өөрөөр хэлбэл, парламентын зарчмаар ажиллаж байна. Кабинетын зарчмаар ажиллаж байна. Тийм болохоор энэ шүд сугалдаг ийм юм бол үеэ </w:t>
      </w:r>
      <w:r>
        <w:rPr>
          <w:rFonts w:cs="Arial" w:ascii="Arial" w:hAnsi="Arial"/>
          <w:effect w:val="blinkBackground"/>
          <w:lang w:val="mn-Cyrl-MN"/>
        </w:rPr>
        <w:t>өнгөрөөчихөж</w:t>
      </w:r>
      <w:r>
        <w:rPr>
          <w:rFonts w:cs="Arial" w:ascii="Arial" w:hAnsi="Arial"/>
          <w:lang w:val="mn-Cyrl-MN"/>
        </w:rPr>
        <w:t>. Яаж хариуцлага тооцох вэ гэдэг энэ эрх зүйн орчноо л сайжруулах, хариуцлага тооцдог, алдаа дутагдал гаргасан тохиолдолд, Их Хурлын гаргасан шийдвэрийг хэрэгжээгүй тохиолдолд, алдаатай гэрээ байгуулсан улс эх орны эрх ашигт үл нийцсэн ийм тохиолдолд яаж хариуцлага тооцох вэ гэдэг бол одоогоор ерөөсөө тоглоомын дүрэм байхгүй байгаа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Яг ний нуугүй хэлэхэд Сангийн сайдыг огцруулъя гээд би асуудал тавиад явах юм бол маш их цаг алдахаар байгаа юм. Тэгээд эцэст нь, бүлэг бүлэг дээр эцсийн шийдвэрээ гаргаад, тэгээд санал хураахад огцрохгүй л дээ.  Яагаад гэвэл өнөөдөр чинь парламентын зарчмаар, кабинетын зарчмаар ажиллаж байгаа болохоор энэ тоглоомын дүрэм бол өнөөдөр ингэж сугалж, хариуцлага тооцоход, өөрөөр хэлбэл сайд нарыг огцруулах тийм боломж байхгүй </w:t>
      </w:r>
      <w:r>
        <w:rPr>
          <w:rFonts w:cs="Arial" w:ascii="Arial" w:hAnsi="Arial"/>
          <w:effect w:val="blinkBackground"/>
          <w:lang w:val="mn-Cyrl-MN"/>
        </w:rPr>
        <w:t>болчихоод</w:t>
      </w:r>
      <w:r>
        <w:rPr>
          <w:rFonts w:cs="Arial" w:ascii="Arial" w:hAnsi="Arial"/>
          <w:lang w:val="mn-Cyrl-MN"/>
        </w:rPr>
        <w:t xml:space="preserve"> байгаа юм.  Би түрүүн ч хэлж байсан. Хэд хэдэн сайдыг огцруулах ийм юм </w:t>
      </w:r>
      <w:r>
        <w:rPr>
          <w:rFonts w:cs="Arial" w:ascii="Arial" w:hAnsi="Arial"/>
          <w:effect w:val="blinkBackground"/>
          <w:lang w:val="mn-Cyrl-MN"/>
        </w:rPr>
        <w:t>байнаа</w:t>
      </w:r>
      <w:r>
        <w:rPr>
          <w:rFonts w:cs="Arial" w:ascii="Arial" w:hAnsi="Arial"/>
          <w:lang w:val="mn-Cyrl-MN"/>
        </w:rPr>
        <w:t xml:space="preserve"> гээд байхад, өнөөдрийн тоглоомын дүрэм бол нэг нэгээрээ огцрохгүй ээ. Яагаад гэвэл энэ Засгийн газарт хамтарч байгаа улс төрийн хүчнүүд чинь тус тусдаа шийдвэр гаргаад тэгээд санал хураахад бол энэ сайд нар огцрохгүй нь ойлгомжто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яг ний нуугүй хэлэхэд бол өнөөдрийн эрх зүйн орчин бол ингэж нэг нэгээр нь тооцох боломж байдаггүй юм байна. Ямар ч байсан энэ салбар салбараар нь, нэг нэгээр нь аваад үзэх юм бол зөндөө олон асуудал байгаа л даа, салбар, салбар дээр. Алдаа, дутагдал гээд аваад үзэх юм бол олон асуудал байгаа юм. Тийм учраас  яг ний нуугүй хэлэхэд, хариуцлагыг энэ хамтарсан Засгийн газрын үед хамтын энэ зарчмаар ажиллаж байгаа үед, хамтын удирдлагын зарчмаар ажиллаж байгаа ийм тохиолдлуудад бол энэ парламентын зарчим дээр, энэ кабинетын зарчим дээр нэг нэгээр хариуцлага тооцох боломж их тааруухан юм. Яг өнөөдөр сайд нарыг ингээд хараад үзэхээр яг нарийндаа бол огцруулах асуудал тавихаар сайд нар нь үлдчихээд байгаа юм.  Тэгэхээр орж ирж байгаа нь яг нарийндаа бол улс төр болоод байгаа юм л даа. Бүр жинхэнэ огцруулах сайд нар одоо миний нүдэнд харагдаж байгаа. Энэ огцруулах сайд нарыг бариад авах гэхээр, нэгдүгээрт эд нар нь огцордоггүй, асуудал нь маш их өөрөөр ороод ирдэг. Одоо би бүр огцруулах юмсан гэж байгаа  хэд хэдэн сайд нар байж байгаа.  Яг ний нуугүй хэлэхэд бол ерөөсөө улс төр бол буруу яваад байгаа юм. Бид нар цаг алдсан л юм явж явж л эцэст нь юу ч шийддэггүй шүү  дээ. Хариуцлага тооцогдохгүй ингэж 20 жилийн турш явж ирсэн юм. Яаж амьжиргааны түвшинг </w:t>
      </w:r>
      <w:r>
        <w:rPr>
          <w:rFonts w:cs="Arial" w:ascii="Arial" w:hAnsi="Arial"/>
          <w:effect w:val="blinkBackground"/>
          <w:lang w:val="mn-Cyrl-MN"/>
        </w:rPr>
        <w:t>унагачихаад</w:t>
      </w:r>
      <w:r>
        <w:rPr>
          <w:rFonts w:cs="Arial" w:ascii="Arial" w:hAnsi="Arial"/>
          <w:lang w:val="mn-Cyrl-MN"/>
        </w:rPr>
        <w:t xml:space="preserve"> байгаа юм бэ? юунаас болж унагасан тэр эзэд нь тодорхойгүй, энэ бол яг нарийндаа бол энэ  20 жилийн турш амьжиргааг унагачихсан гэмт хэрэг, ялт  хэрэг шүү дээ.  Одоо дандаа энхийн цагаан тагтаа нар. Амьжиргааны түвшинд ерөөсөө буруутан байхгүй. Энэ өмнө ажилгүйдэл, ядуурал гэдэг ойлголт  90 он хүртэл байхгүй явж ирсэн энэ  20 жилд ямар аймаар </w:t>
      </w:r>
      <w:r>
        <w:rPr>
          <w:rFonts w:cs="Arial" w:ascii="Arial" w:hAnsi="Arial"/>
          <w:effect w:val="blinkBackground"/>
          <w:lang w:val="mn-Cyrl-MN"/>
        </w:rPr>
        <w:t>болчихоод</w:t>
      </w:r>
      <w:r>
        <w:rPr>
          <w:rFonts w:cs="Arial" w:ascii="Arial" w:hAnsi="Arial"/>
          <w:lang w:val="mn-Cyrl-MN"/>
        </w:rPr>
        <w:t xml:space="preserve"> байгаа билээ. Траншейны хүүхэд гэдэг ойлголт огт байхгүй байсан, хариуцлага тооцох эзэн байхгүй. Өөрөөр хэлбэл тоглоомын дүрэм ч яг тэгээд хийгдчихсэн байда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ийм учраас бид нар маш их цаг алдаж байна. Энэ яг нарийндаа бол гүйх нохойд, гүйхгүй нохой саад гэж бид маш олон удаа их цаг алдаад, тэгээд эцсийн үр дүн нь гардаггүй. Үр дүнгүй ийм асуудлаар нэлээн их . . ./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Ганхуяг гишүүн үгээ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Ганхуяг</w:t>
      </w:r>
      <w:r>
        <w:rPr>
          <w:rFonts w:cs="Arial" w:ascii="Arial" w:hAnsi="Arial"/>
          <w:lang w:val="mn-Cyrl-MN"/>
        </w:rPr>
        <w:t xml:space="preserve">:  Баярлалаа. Би аливаа  шүүмжлэлийг ч юм уу? эсхүл аливаа хариуцлагыг, аливаа шахалтыг  улс төр гээд нэг юм руу манартал нь ингээд түлхчихдэг энэ юмыг ойлгохгүй байна.  Парламентын засаглалтай орны ганцхан баримтлах зарчим бол  парламентаас баталсан хууль, тогтоолын гадуур төрд ажиллаж байгаа хэн ч гишгэх ёсгүй. Гишгэсэн байх юм бол хариуцлага тооцогддог ийм жам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онгууль явагдаж байхад бол намын мөрийн хөтөлбөрөөр сонгууль явагддаг, түүн дээр үндэслэж явагддаг. Сонгогдоод тангараг өргөснийхөө дараа бол зөвхөн төрийн хуулийг л дээдлэх, төрийн хууль, тогтоолыг дээдлэх ёстой гэж ингэж ойлго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ер нь мэдэн </w:t>
      </w:r>
      <w:r>
        <w:rPr>
          <w:rFonts w:cs="Arial" w:ascii="Arial" w:hAnsi="Arial"/>
          <w:effect w:val="blinkBackground"/>
          <w:lang w:val="mn-Cyrl-MN"/>
        </w:rPr>
        <w:t>будилаад</w:t>
      </w:r>
      <w:r>
        <w:rPr>
          <w:rFonts w:cs="Arial" w:ascii="Arial" w:hAnsi="Arial"/>
          <w:lang w:val="mn-Cyrl-MN"/>
        </w:rPr>
        <w:t xml:space="preserve"> байгаа юм уу? ямар байдалтай юм бэ, би ойлгохгүй юм. Жишээлбэл, Оюутолгойн гэрээг байгуулахгүй  10-20 жил болсон л гэж ярих юм.  Хөрөнгө оруулалтын гэрээг Улсын Их Хурлаар байгуулах эрхийг Засгийн газарт өгөх энэ асуудал анх  2007 оны 7 сарын 10-нд орж ирж байсан. Өнөөдөр  2011 он. Үсрээд 4 жил л болж байгаа юм. Иймэрхүү байдалтай Монголын улс төрчид өөрснөө  олон түмний толгойг угаадаг, шоуддаг. Улсын Их Хурал дээр худлаа ярьдаг. Тэгээд энэ хариуцлагагүй байдал газар авч байна шүү дээ.  Оюутолгой гэрээний тухайд бол Мянганы луйвар гэгчээр түрээсийн үнэ гэж марзан үг газар авч байгаа л даа.  Нэг нөхрөөс </w:t>
      </w:r>
      <w:r>
        <w:rPr>
          <w:rFonts w:cs="Arial" w:ascii="Arial" w:hAnsi="Arial"/>
          <w:effect w:val="blinkBackground"/>
          <w:lang w:val="mn-Cyrl-MN"/>
        </w:rPr>
        <w:t>үнээгий</w:t>
      </w:r>
      <w:r>
        <w:rPr>
          <w:rFonts w:cs="Arial" w:ascii="Arial" w:hAnsi="Arial"/>
          <w:lang w:val="mn-Cyrl-MN"/>
        </w:rPr>
        <w:t xml:space="preserve"> нь </w:t>
      </w:r>
      <w:r>
        <w:rPr>
          <w:rFonts w:cs="Arial" w:ascii="Arial" w:hAnsi="Arial"/>
          <w:effect w:val="blinkBackground"/>
          <w:lang w:val="mn-Cyrl-MN"/>
        </w:rPr>
        <w:t>авчихаад</w:t>
      </w:r>
      <w:r>
        <w:rPr>
          <w:rFonts w:cs="Arial" w:ascii="Arial" w:hAnsi="Arial"/>
          <w:lang w:val="mn-Cyrl-MN"/>
        </w:rPr>
        <w:t xml:space="preserve">, тэгээд чи гарсан сүүнийх нь  34 хувийг худалдаж аваарай гэдэгтэй адилхан л ийм гэрээ авсан шүү дээ. Хамгийн доод тал нь  1,2 тэрбум долларын өртэй эхэлж байгаа шүү дээ.  Үүнийг яагаад хэн ч ярихгүй байгаа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эрвээ Улсын Их Хурлын 57 дугаар тогтоолыг хэрэгжүүлсэн бол Монгол Улс, Монголын ард түмэнд хамгийн доод тал нь 15 орчим долларын хамгийн багаар хэлэхэд ийм ашиг орох байсан юм. Үүнийг би сайндаа ч хэлээд байгаа биш. </w:t>
      </w:r>
      <w:r>
        <w:rPr>
          <w:rFonts w:cs="Arial" w:ascii="Arial" w:hAnsi="Arial"/>
          <w:effect w:val="blinkBackground"/>
          <w:lang w:val="mn-Cyrl-MN"/>
        </w:rPr>
        <w:t>Айвенхоугийн</w:t>
      </w:r>
      <w:r>
        <w:rPr>
          <w:rFonts w:cs="Arial" w:ascii="Arial" w:hAnsi="Arial"/>
          <w:lang w:val="mn-Cyrl-MN"/>
        </w:rPr>
        <w:t xml:space="preserve"> хийгээд өгсөн тооцоон дээр байж байгаа. Энэ  15 тэрбум доллар бол Монгол Улсын жилийн  төсвийн орлогоос 5 дахин илүү, Монгол Улсын нэг иргэнд 5 мянгаас доошгүй доллар оногдохоор ийм орлого байгаа юм.  57 дугаар тогтоолыг гэрээ байгуулахдаа мөрд гэсэн болохоос биш, гэрээ байгуулсныхаа дараагаас өөрчлөлт оруулна гэж ингэж хэлээгүй. Эрх зүйн орчныг бүрдүүлэх гэдэг нь тэр 30 жилээ өөрчил, 34 гэдэг тэр хувиа энэ нийт нөөц, баялгийн үнэ цэнээс болоод өөрчил гэсэн ийм санал байсан. Тэгээд  68 хувийн татварыг өөрчлөх санал оруулаад л ирж байсан. Түүнтэйгээ адилхан шийд л гэж ингэж өгсө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ван толгойн асуудал байна. Энэ дээр ерөөсөө ямар ч ордын төрийн эзэмшлийн хувь хэмжээг Улсын Их Хурлаар тогтоолго гэсэн ганцхан заалт байгаа. Ашигт малтмалын салбарын сайдын ажлыг </w:t>
      </w:r>
      <w:r>
        <w:rPr>
          <w:rFonts w:cs="Arial" w:ascii="Arial" w:hAnsi="Arial"/>
          <w:effect w:val="blinkBackground"/>
          <w:lang w:val="mn-Cyrl-MN"/>
        </w:rPr>
        <w:t>З</w:t>
      </w:r>
      <w:r>
        <w:rPr>
          <w:rFonts w:cs="Arial" w:ascii="Arial" w:hAnsi="Arial"/>
          <w:lang w:val="mn-Cyrl-MN"/>
        </w:rPr>
        <w:t xml:space="preserve"> жил хийгээд өнөөдөр хуулийнхаа учир начрыг ч ойлгоогүй явж байна. Хуулийнхаа заалтын логикийг ч ойлгоогүй явж байна. 800 мянган долларын төлөөнөөс 4-5 тэрбум доллар </w:t>
      </w:r>
      <w:r>
        <w:rPr>
          <w:rFonts w:cs="Arial" w:ascii="Arial" w:hAnsi="Arial"/>
          <w:effect w:val="blinkBackground"/>
          <w:lang w:val="mn-Cyrl-MN"/>
        </w:rPr>
        <w:t>өгчихөөд</w:t>
      </w:r>
      <w:r>
        <w:rPr>
          <w:rFonts w:cs="Arial" w:ascii="Arial" w:hAnsi="Arial"/>
          <w:lang w:val="mn-Cyrl-MN"/>
        </w:rPr>
        <w:t xml:space="preserve">,  тэгээд зүгээр ээ бол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Баярлалаа. Батбаяр гишүүн үгээ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Батбаяр</w:t>
      </w:r>
      <w:r>
        <w:rPr>
          <w:rFonts w:cs="Arial" w:ascii="Arial" w:hAnsi="Arial"/>
          <w:lang w:val="mn-Cyrl-MN"/>
        </w:rPr>
        <w:t xml:space="preserve">: Эхлээд би төрийнхөө түшээ, журмын </w:t>
      </w:r>
      <w:r>
        <w:rPr>
          <w:rFonts w:cs="Arial" w:ascii="Arial" w:hAnsi="Arial"/>
          <w:effect w:val="blinkBackground"/>
          <w:lang w:val="mn-Cyrl-MN"/>
        </w:rPr>
        <w:t>нөхөддөө</w:t>
      </w:r>
      <w:r>
        <w:rPr>
          <w:rFonts w:cs="Arial" w:ascii="Arial" w:hAnsi="Arial"/>
          <w:lang w:val="mn-Cyrl-MN"/>
        </w:rPr>
        <w:t xml:space="preserve"> хандаж үг хэлэх гэсэн юм.  Өнөөдөр манай зарим гишүүд Зоригт сайдыг огцруулахаар оруулж ирсэн. Огцруулах оруулж ирсэн олон үндэслэл байгаагийн нэг үндэслэл нь Оюутолгойн асуудал.  Оюутолгойн асуудал дээр юу гэж хэлж байгаа вэ гэхээр, Их Хурлаас баталсан  57 дугаар тогтоолын дагуу Засгийн газар гэрээ байгуулах ёстой байтал гэрээ байгуулах эрхээ эдэлсэн мөртлөө, Их Хурлаас гэрээ байгуулах нөхцөл болгож өгсөн нөхцөлүүдийг биелүүлээгүй гэсэн утгаараа хууль зөрчиж байгаа юмаа гэдэг үндэслэлээр энэ саналыг өргөн барьса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вэл  57 дугаар тогтоолыг, 57 дугаар тогтоол нь юу гэсэн үг юм бэ? Нэгдүгээрт,  34-өөс доошгүй хувь нь байх ёстой. Хоёрдугаарт, би товчилж хэлж байна. Өнөөдөр мөрдөгдөж байгаа хуулийн хүрээнд гэрээ байгуулах ёстой. Гуравдугаарт, хөрөнгө оруулалтаа нөхсөний дараагаар  51 хувьд хүргэх ёстой гэсэн ийм </w:t>
      </w:r>
      <w:r>
        <w:rPr>
          <w:rFonts w:cs="Arial" w:ascii="Arial" w:hAnsi="Arial"/>
          <w:effect w:val="blinkBackground"/>
          <w:lang w:val="mn-Cyrl-MN"/>
        </w:rPr>
        <w:t>З</w:t>
      </w:r>
      <w:r>
        <w:rPr>
          <w:rFonts w:cs="Arial" w:ascii="Arial" w:hAnsi="Arial"/>
          <w:lang w:val="mn-Cyrl-MN"/>
        </w:rPr>
        <w:t xml:space="preserve"> үндсэн нөхцөлийг тавьж өгсөн байгаа юм. Энэ 3 үндсэн нөхцөлийг </w:t>
      </w:r>
      <w:r>
        <w:rPr>
          <w:rFonts w:cs="Arial" w:ascii="Arial" w:hAnsi="Arial"/>
          <w:effect w:val="blinkBackground"/>
          <w:lang w:val="mn-Cyrl-MN"/>
        </w:rPr>
        <w:t>гурвуулангий</w:t>
      </w:r>
      <w:r>
        <w:rPr>
          <w:rFonts w:cs="Arial" w:ascii="Arial" w:hAnsi="Arial"/>
          <w:lang w:val="mn-Cyrl-MN"/>
        </w:rPr>
        <w:t xml:space="preserve"> нь зөрчсөн нөхөр бол энэ Засгийн газар.  Тэр үеийн Ерөнхий сайд Баяр, гэрээ зурсан </w:t>
      </w:r>
      <w:r>
        <w:rPr>
          <w:rFonts w:cs="Arial" w:ascii="Arial" w:hAnsi="Arial"/>
          <w:effect w:val="blinkBackground"/>
          <w:lang w:val="mn-Cyrl-MN"/>
        </w:rPr>
        <w:t>З</w:t>
      </w:r>
      <w:r>
        <w:rPr>
          <w:rFonts w:cs="Arial" w:ascii="Arial" w:hAnsi="Arial"/>
          <w:lang w:val="mn-Cyrl-MN"/>
        </w:rPr>
        <w:t xml:space="preserve"> гишүүд.  Тэгэхээр та бүгдийг энэ зааланд суугаад </w:t>
      </w:r>
      <w:r>
        <w:rPr>
          <w:rFonts w:cs="Arial" w:ascii="Arial" w:hAnsi="Arial"/>
          <w:effect w:val="blinkBackground"/>
          <w:lang w:val="mn-Cyrl-MN"/>
        </w:rPr>
        <w:t>олонхиороо</w:t>
      </w:r>
      <w:r>
        <w:rPr>
          <w:rFonts w:cs="Arial" w:ascii="Arial" w:hAnsi="Arial"/>
          <w:lang w:val="mn-Cyrl-MN"/>
        </w:rPr>
        <w:t xml:space="preserve"> оюунаа уралдуулаад баталсан шийдвэрийг чинь та бидний байгуулж өгсөн Засгийн газар нь хөл дороо гишгээд </w:t>
      </w:r>
      <w:r>
        <w:rPr>
          <w:rFonts w:cs="Arial" w:ascii="Arial" w:hAnsi="Arial"/>
          <w:effect w:val="blinkBackground"/>
          <w:lang w:val="mn-Cyrl-MN"/>
        </w:rPr>
        <w:t>байна</w:t>
      </w:r>
      <w:r>
        <w:rPr>
          <w:rFonts w:cs="Arial" w:ascii="Arial" w:hAnsi="Arial"/>
          <w:lang w:val="mn-Cyrl-MN"/>
        </w:rPr>
        <w:t xml:space="preserve">. Монгол төр толгойгоо алдчихаад </w:t>
      </w:r>
      <w:r>
        <w:rPr>
          <w:rFonts w:cs="Arial" w:ascii="Arial" w:hAnsi="Arial"/>
          <w:effect w:val="blinkBackground"/>
          <w:lang w:val="mn-Cyrl-MN"/>
        </w:rPr>
        <w:t>байна</w:t>
      </w:r>
      <w:r>
        <w:rPr>
          <w:rFonts w:cs="Arial" w:ascii="Arial" w:hAnsi="Arial"/>
          <w:lang w:val="mn-Cyrl-MN"/>
        </w:rPr>
        <w:t xml:space="preserve">. Засгийн газар нь Их Хурлынхаа дээр сандайлж </w:t>
      </w:r>
      <w:r>
        <w:rPr>
          <w:rFonts w:cs="Arial" w:ascii="Arial" w:hAnsi="Arial"/>
          <w:effect w:val="blinkBackground"/>
          <w:lang w:val="mn-Cyrl-MN"/>
        </w:rPr>
        <w:t>суучихаад</w:t>
      </w:r>
      <w:r>
        <w:rPr>
          <w:rFonts w:cs="Arial" w:ascii="Arial" w:hAnsi="Arial"/>
          <w:lang w:val="mn-Cyrl-MN"/>
        </w:rPr>
        <w:t xml:space="preserve">, чи юу юм бэ гэж хэлээд </w:t>
      </w:r>
      <w:r>
        <w:rPr>
          <w:rFonts w:cs="Arial" w:ascii="Arial" w:hAnsi="Arial"/>
          <w:effect w:val="blinkBackground"/>
          <w:lang w:val="mn-Cyrl-MN"/>
        </w:rPr>
        <w:t>байна</w:t>
      </w:r>
      <w:r>
        <w:rPr>
          <w:rFonts w:cs="Arial" w:ascii="Arial" w:hAnsi="Arial"/>
          <w:lang w:val="mn-Cyrl-MN"/>
        </w:rPr>
        <w:t xml:space="preserve">, үүнийгээ засъя. Төр төмбөгөр, ёс ёмбогор больё гэсэн үүднээс асуудал  тавьж байхад, манайхан нам гэдэг малгайн дотроо </w:t>
      </w:r>
      <w:r>
        <w:rPr>
          <w:rFonts w:cs="Arial" w:ascii="Arial" w:hAnsi="Arial"/>
          <w:effect w:val="blinkBackground"/>
          <w:lang w:val="mn-Cyrl-MN"/>
        </w:rPr>
        <w:t>орчихоод</w:t>
      </w:r>
      <w:r>
        <w:rPr>
          <w:rFonts w:cs="Arial" w:ascii="Arial" w:hAnsi="Arial"/>
          <w:lang w:val="mn-Cyrl-MN"/>
        </w:rPr>
        <w:t>, төр гэдгийнхээ шийдвэрийг зөрчөөд сууж байгаа нь үнэхээрийн ичгэвтэр санагдаж байна, найзууд 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яаж байна вэ? Зоригт бол би намын даргатай нэг баг, буруу ч, зөв ч байсан тэр хүн намайг хамгаална гэсэн байдлаар явж байгаа  нь туйлын харамсалтай зүйл. Бид нарыг Монголын ард түмэн сонгож, төр түмнийхээ төлөө төрөө </w:t>
      </w:r>
      <w:r>
        <w:rPr>
          <w:rFonts w:cs="Arial" w:ascii="Arial" w:hAnsi="Arial"/>
          <w:effect w:val="blinkBackground"/>
          <w:lang w:val="mn-Cyrl-MN"/>
        </w:rPr>
        <w:t>түшилцээ</w:t>
      </w:r>
      <w:r>
        <w:rPr>
          <w:rFonts w:cs="Arial" w:ascii="Arial" w:hAnsi="Arial"/>
          <w:lang w:val="mn-Cyrl-MN"/>
        </w:rPr>
        <w:t xml:space="preserve"> гэж явсан болохоос биш, нам гэдэг байгууллагын эрхшээлд орж, нам гэдэг тугтай яваарай гэж сонгоогүй шүү дээ, ноёд оо. Үүнийгээ та бүхэн минь бас бодож байгаарай гэж хэлэх гэж байна. Энэ утгаараа намын дарга Батболд, Ерөнхий сайд Батболд та нэг талаасаа намын дарга боловч, нөгөө талаасаа та Монгол төрийн Ерөнхий сайд, бас та Их Хурлын эрхэм гишүүн.  Тэр утгаараа энэ Их Хурал гэж таныг Ерөнхий сайдаар томилсон Их Хурлын өгсөн үүрэг, даалгаврыг үг дуугүй биелүүлдэг үүрэгтэй хүн. Түүнээс биш түүнийг та  олон янзаар тайлбарлах эрхтэй хүн бишээ. Тэгээд энэ гэрээг шүүмжлээд бас учрыг нь олох санаатай зөв зүйтэй болгох гээд ирэхэд, түүнийгээ өөрчлөлт оруулаагүй мөртлөө оруулсан мэтээр олон түмний тархийг угаадгаа боль л доо. Тэгээд сая хэлж байна шүү дээ, гэрээнд өөрчлөлт оруулна, гэхдээ нөгөөдүүл дахиад усны асуудал яриад байна, газар нутгийн асуудал ярилаа. Тэр болзлыг бид нар биелүүлэхгүй бол болохгүй гэж. Уучлаарай, бид нар тэд нарын болзлыг биелүүлдэг байх ёстой биш, бид нарын болзлыг тэд нар биелүүлэх ёстой. Яагаад гэвэл  энэ баялаг, энэ монголын хөрс шороон дээр байгаа учраас энэ төсөл чинь явж байгаа юм. Түүнээс </w:t>
      </w:r>
      <w:r>
        <w:rPr>
          <w:rFonts w:cs="Arial" w:ascii="Arial" w:hAnsi="Arial"/>
          <w:effect w:val="blinkBackground"/>
          <w:lang w:val="mn-Cyrl-MN"/>
        </w:rPr>
        <w:t>Фрийдланд</w:t>
      </w:r>
      <w:r>
        <w:rPr>
          <w:rFonts w:cs="Arial" w:ascii="Arial" w:hAnsi="Arial"/>
          <w:lang w:val="mn-Cyrl-MN"/>
        </w:rPr>
        <w:t xml:space="preserve"> байгаа учраас энэ төсөл явж байгаа биш. Энэ баялаг нь байгаа учраас энэ төсөл явж байгаа юм. Бид нар нөхцөлөө тавих ёстой болохоор биш, тэд нөхцөлөө тавих ёсгүй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эд би түрүүн асуусан шүү дээ. Та Монгол Улсын Ерөнхий сайд байна уу? таны дээр бас нэг Ерөнхий сайд байна уу гэж асуусан чинь ийм үгтэй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гийн асуудал, Монгол Улс  2 сая 500 мянган хүнтэй. Энэ том газар нутагтай, энэ их баялагтай,  30-40 сая малтай мөртлөө яагаад ядуу амьдардгийг гадаадынхан гайхаад хэлдэг юм. Та нар ядуу амьдрахын тулд үгүй мөн гайхалтай бодлого явуулдаг байхаа гэж. Үнэхээрийн бид нарын явуулж байгаа бодлого л энэ байхгүй юу даа. Бид нарын гэдэг нь энэ Их Хурлын, энэ арчаагүй байдал  Засгийн газрыг дээрээ </w:t>
      </w:r>
      <w:r>
        <w:rPr>
          <w:rFonts w:cs="Arial" w:ascii="Arial" w:hAnsi="Arial"/>
          <w:effect w:val="blinkBackground"/>
          <w:lang w:val="mn-Cyrl-MN"/>
        </w:rPr>
        <w:t>гаргачихаад</w:t>
      </w:r>
      <w:r>
        <w:rPr>
          <w:rFonts w:cs="Arial" w:ascii="Arial" w:hAnsi="Arial"/>
          <w:lang w:val="mn-Cyrl-MN"/>
        </w:rPr>
        <w:t xml:space="preserve">, энэ Засгийн газрын гишүүний энэ арчаагүй байдал. Яахаараа нэг уурхайгаас гарч байгаа нүүрс Улаанбаатар хотод </w:t>
      </w:r>
      <w:r>
        <w:rPr>
          <w:rFonts w:cs="Arial" w:ascii="Arial" w:hAnsi="Arial"/>
          <w:effect w:val="blinkBackground"/>
          <w:lang w:val="mn-Cyrl-MN"/>
        </w:rPr>
        <w:t>ирчихээд</w:t>
      </w:r>
      <w:r>
        <w:rPr>
          <w:rFonts w:cs="Arial" w:ascii="Arial" w:hAnsi="Arial"/>
          <w:lang w:val="mn-Cyrl-MN"/>
        </w:rPr>
        <w:t>, станц дээр очихоороо  20 мянгаар зардаг, жирийн хүнд 100 мянгаар зарагддаг юм бэ? нэг талд нь төрийн оролцоо байна, нөгөө талд нь оролцоо байхгүй байна. Тэгэхээр төр өөрийнхөө . . . /хугацаа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 Цөмөөрөө ижилхэн 4, 4 минутад багтаагаад хэлчихлээ. Баярлалаа. Ерөнхий сайд үг хэлэх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Ерөнхий сай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С.Батболд</w:t>
      </w:r>
      <w:r>
        <w:rPr>
          <w:rFonts w:cs="Arial" w:ascii="Arial" w:hAnsi="Arial"/>
          <w:lang w:val="mn-Cyrl-MN"/>
        </w:rPr>
        <w:t xml:space="preserve">: Эрхэм гишүүдийн хэлсэн саналыг сонслоо.  Засгийн газар хамтарч байгуулагдсан. Монголын ард түмнээс энэ улс орны амьдралыг авч явах ийм хариуцлагатай хоёр улс төрийн хүчин бол хамтарч </w:t>
      </w:r>
      <w:r>
        <w:rPr>
          <w:rFonts w:cs="Arial" w:ascii="Arial" w:hAnsi="Arial"/>
          <w:effect w:val="blinkBackground"/>
          <w:lang w:val="mn-Cyrl-MN"/>
        </w:rPr>
        <w:t>олонхийн</w:t>
      </w:r>
      <w:r>
        <w:rPr>
          <w:rFonts w:cs="Arial" w:ascii="Arial" w:hAnsi="Arial"/>
          <w:lang w:val="mn-Cyrl-MN"/>
        </w:rPr>
        <w:t xml:space="preserve"> суудлыг Их Хуралд авсан байгаа.  Мэдээж хэрэг Их Хурлын гишүүд маань  бүрэн эрхийнхээ хүрээнд асуудалд хандаж, байр сууриа илэрхийлэх, түүнийг нь сонсож, шийдвэр, шийдэлдээ тусгах нь зайлшгүй хуулийн дагуу хийгдэх ёстой зүй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өгөө талаараа хамтарсан Засгийн газар мөрийн хөтөлбөрөө гаргахдаа  хоёр намаас энэ Улсын Их Хуралд сонгогдсон  гишүүд хамтарч улс орныхоо хөгжлийн төлөө томоохон хөтөлбөр, төслүүдийг хэрэгжүүлье гэж шийдвэрээ гаргаад, улс төрийн шийдвэрүүдээ гаргаад хамтарсан Засгийн газар байгуулагдаж шийдвэрүүд гаргаж, Улсын Их Хурал томоохон шийдвэрүүд гаргаж, түүнийг Засгийн газар хэрэгжүүлэхийн төлөө ажиллаж байгаа.  Энэ дунд асуудал гарч байгаа.  Ярих, анхаарал татах, сайжруулах ёстой олон асуудлууд байгаа, түүнийг бид нар ярилцаж, хариуцлага тооцох асуудал, үнэхээрийн хуулийн зарчмын асуудал байх юм бол тооцох асуудал байх ёстой гэдгийг бид хаа хаанаа ойлго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өгөө талаар, зарчмын хувьд нь Их Хурал дээрээ шийдээд, улс төрийн хамтарсан Засгийн газрын мөрийн хөтөлбөрт </w:t>
      </w:r>
      <w:r>
        <w:rPr>
          <w:rFonts w:cs="Arial" w:ascii="Arial" w:hAnsi="Arial"/>
          <w:effect w:val="blinkBackground"/>
          <w:lang w:val="mn-Cyrl-MN"/>
        </w:rPr>
        <w:t>тусгачихаад</w:t>
      </w:r>
      <w:r>
        <w:rPr>
          <w:rFonts w:cs="Arial" w:ascii="Arial" w:hAnsi="Arial"/>
          <w:lang w:val="mn-Cyrl-MN"/>
        </w:rPr>
        <w:t>, улс төрийн шийдлээ гаргасан асуудал дээрээ зарим нэг хэсэг нь Улсын Их Хурлынхаа гишүүний эрх мэдлийн хүрээнд гэдэг юм уу? зарим нэг нь энэ нөхцөл байдлыг ашиглаж аль нэг намд нь харъяалагдаагүй юм уу? харъяалагдаж байснаараа улс төрийн жижигхэн шоу тоглолт хийх нь зохимжгүй л дээ. Тийм индэр ашиглах байдал өнөөдөр ажиглагда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асгийн газар сая хэлсэн зүйлүүдийг, хийж байгаа зүйлд сайн зүйл байгаа бол хамтдаа л бид нар үүрч явах ёстой. Алдаж онож байгаа  юм байвал хоёр нам, энэ Улсын Их Хурлыг бүрдүүлж байгаа </w:t>
      </w:r>
      <w:r>
        <w:rPr>
          <w:rFonts w:cs="Arial" w:ascii="Arial" w:hAnsi="Arial"/>
          <w:effect w:val="blinkBackground"/>
          <w:lang w:val="mn-Cyrl-MN"/>
        </w:rPr>
        <w:t>олонхийг</w:t>
      </w:r>
      <w:r>
        <w:rPr>
          <w:rFonts w:cs="Arial" w:ascii="Arial" w:hAnsi="Arial"/>
          <w:lang w:val="mn-Cyrl-MN"/>
        </w:rPr>
        <w:t xml:space="preserve"> бүрдүүлж байгаа хоёр нам хамтдаа л үүрэх ёстой.  Нэг рүүгээ баахан юм овоолж тавиад, нэгнийх нь нэг хэсэг төлөөлөл нь нэгийг нь гоочлох ажлаар энэ улс орны амьдрал явахгүй л дээ. Тэгээд ажилгүйдэл, ядуурал гээд айхтар сүрхий яриад байгаа. Үүнийг чинь, ингэж айхтар шүүмжлээд сайжирсан бол  20 жил тэгээд сайжрах л байсан шүү дээ. Хамтарч байгаад энэ ажлаа хийе, шийдье. Алдаа, оноотой ч гэсэн урагш нь явуулъя гээд шийдэж байгаа, тэгж байж энэ амьдрал дээр байгаа бэрхшээл, ард түмнийхээ ажил амьдралыг сайжруулах, орлогыг нэмэгдүүлэх энэ ажил чинь хийгдэнэ шүү дээ. Тэгээд энэ дээрээ тууштай байхгүй бол бид нар дахиад л ийм байдалтай байгаад байна.  20 жилийн өмнө энд тэнд яваад бусад улсууд жигтэйхэн муу байснаа  20 жилийн дотор хачин хөгжчихлөө гээд байгаа. Тэнд юу хөгжүүлээд байна вэ гэхээр тууштай төрийн бодлоготой. Тэр төрийн бодлогынх нь үр өгөөж нь ярьж байгаад үр дүн гаргаж чадсан. Төрийн бодлого нь өөрөө тууштай. Хөрөнгө оруулалтын орчин нь өөрөө тогтвортой, ойлгомжтой, өрсөлдөх чадвартай ийм орчинг гаргаад өгчих юм бол энэ ажил маань явна л даа.  Ингэж явуулахын төлөө энэ хамтарсан Засгийн газар байгуулагдаад, ажилла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эд үүнийгээ чангааж, зулгаагаад байнга өөрчлөх, эсхүл улс төр болгох энэ ажил яваад байх юм бол сайжрахгүй ээ, Батбаяр гишүүн ээ. Та бид хоёр 20 жил мэдэж байгаа, хамтдаа энэ сайжруулахын төлөө л явж байгаа. Сайн, муугаараа дуудалцаад.  Одоо жаахан тууштай, энэ хамтарсан Засгийн газрынхаа ажлын үр дүнг харах хэрэгтэй шүү дээ. Яах юм бэ? одоо нэг хэсэг нь цөөхөн ийм улс төрийн юу хийгээд. Би ойлгож байна. Мэдээллийг дутуу өгч байгаа, Засгийн газар дээр буруу байгааг би хүлээн зөвшөөрч байна. Өнөөдөр би тэгж бодоод, дүгнэлт хийгээд сууж байна. Ер нь л хуулийн тайлбар дээрээ ч ойлголтын зөрүү байна. Гишүүдээс тавьж байгаа асуудлыг би бас хүндэтгэлтэй хандаж байна. Хуулийн тайлбараа, хуулиа ойлгох тайлбарлах дээрээ ч хүртэл саналын зөрүү байгаад бай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Зоригт сайдад хатуу үг </w:t>
      </w:r>
      <w:r>
        <w:rPr>
          <w:rFonts w:cs="Arial" w:ascii="Arial" w:hAnsi="Arial"/>
          <w:effect w:val="blinkBackground"/>
          <w:lang w:val="mn-Cyrl-MN"/>
        </w:rPr>
        <w:t>хэлсэн</w:t>
      </w:r>
      <w:r>
        <w:rPr>
          <w:rFonts w:cs="Arial" w:ascii="Arial" w:hAnsi="Arial"/>
          <w:lang w:val="mn-Cyrl-MN"/>
        </w:rPr>
        <w:t xml:space="preserve">. Энэ яаман дээр очоод ажлын хэсэг дээрээ  дуудаад энэ асуудлаа тайлбарладаггүй юм уу гэж би Бүлгийн хурал дээр хатуу ярьсан.  Асуудал тавиад урихаар, ярихаар нэг юм уу, хоёр гишүүн ирэх юм. Ирэхгүй юм байна шүү дээ, тэгээд сонин хэвлэл, телевизийн өмнө юм уу? Улсын Их Хурлын танхимд л сүрхий чанга дуугараад байх юм. Яг очоод үүний учир начрыг нь асуугаад, хуулийнх нь ажлын журмаар ярьчихдаг ийм шийдлийг бид нар хийж сурах хэрэгтэй. Улс төрчид нь өөрөө ийм ажил хэрэгч хандлага хийгээд  сурчих юм бол, алдаа дутагдал байвал </w:t>
      </w:r>
      <w:r>
        <w:rPr>
          <w:rFonts w:cs="Arial" w:ascii="Arial" w:hAnsi="Arial"/>
          <w:effect w:val="blinkBackground"/>
          <w:lang w:val="mn-Cyrl-MN"/>
        </w:rPr>
        <w:t>засч</w:t>
      </w:r>
      <w:r>
        <w:rPr>
          <w:rFonts w:cs="Arial" w:ascii="Arial" w:hAnsi="Arial"/>
          <w:lang w:val="mn-Cyrl-MN"/>
        </w:rPr>
        <w:t xml:space="preserve"> залруулах ёстой. Зүгээр ингээд телевизийн камерын өмнө зарим нь хаа хамаагүй юм барьж аваад, ингээд л яриад байх юм бол болохгүй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алдаа оноо байгаа бол бид нар хүлээн </w:t>
      </w:r>
      <w:r>
        <w:rPr>
          <w:rFonts w:cs="Arial" w:ascii="Arial" w:hAnsi="Arial"/>
          <w:effect w:val="blinkBackground"/>
          <w:lang w:val="mn-Cyrl-MN"/>
        </w:rPr>
        <w:t>зөвшөөрнөө</w:t>
      </w:r>
      <w:r>
        <w:rPr>
          <w:rFonts w:cs="Arial" w:ascii="Arial" w:hAnsi="Arial"/>
          <w:lang w:val="mn-Cyrl-MN"/>
        </w:rPr>
        <w:t xml:space="preserve">, сайн ярих хэрэгтэй. Зөрүү байгаа бол. Гэхдээ энэ дээр зарчим нь бол ажил явж байгаа. Ажил хийж байгаа хүнд шүүмжлэлтэй хандаж байгаа зүйл гарч байгаа юм байна, бид нар энд дүгнэлт хийж байна. Энэ ойлголтын зөрүү, мэдээлэл зөрүүтэй байгаа бол энэ төслүүдээр мөн энэ тавьсан асуудлуудаар бол мэдээллээ илүү тодотгож авах шаардлага байгаа юм байна, үүнийг Засгийн газар цаашдаа хангаж ажиллана. Өнөөдөр энэ асуудлууд бол Засгийн газрын үйл ажиллагаа, Засгийн газрын гишүүн, хамтарсан Засгийн газраас хэрэгжүүлж байгаа хөтөлбөрүүд дээр өөрчлөлт хийх, зогсоох, буруутгах ийм үндэслэл болохгүй </w:t>
      </w:r>
      <w:r>
        <w:rPr>
          <w:rFonts w:cs="Arial" w:ascii="Arial" w:hAnsi="Arial"/>
          <w:effect w:val="blinkBackground"/>
          <w:lang w:val="mn-Cyrl-MN"/>
        </w:rPr>
        <w:t>байнаа</w:t>
      </w:r>
      <w:r>
        <w:rPr>
          <w:rFonts w:cs="Arial" w:ascii="Arial" w:hAnsi="Arial"/>
          <w:lang w:val="mn-Cyrl-MN"/>
        </w:rPr>
        <w:t xml:space="preserve"> л гэж би Засгийн газрын тэргүүний хувьд үзэж байгаа юм.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Гишүүд үгээ хэллээ.  Ерөнхий сайд үгээ хэл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анал хураалтад бэлтгэе. Тэр илүү байхгүй байгаа гишүүдийн </w:t>
      </w:r>
      <w:r>
        <w:rPr>
          <w:rFonts w:cs="Arial" w:ascii="Arial" w:hAnsi="Arial"/>
          <w:effect w:val="blinkBackground"/>
          <w:lang w:val="mn-Cyrl-MN"/>
        </w:rPr>
        <w:t>коноп</w:t>
      </w:r>
      <w:r>
        <w:rPr>
          <w:rFonts w:cs="Arial" w:ascii="Arial" w:hAnsi="Arial"/>
          <w:lang w:val="mn-Cyrl-MN"/>
        </w:rPr>
        <w:t xml:space="preserve"> бидэнд хэрэггүй. Тамгын газар санал хураалтад бэлтгүүлээд орхиё.</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айнгын хорооны саналаар санал хураалт явуулна. Эдийн засгийн байнгын хороо Зоригт сайдыг огцруулах асуудлыг дэмжих боломжгүй гэсэн санал оруулса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йнгын хорооны саналаар огцруулах боломжгүй гэсэн саналаар санал хураалт явуул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1 гишүүн санал хураалтад оролцож, 35 гишүүн зөвшөөрч, 85,4 хувийн саналаар Зоригт сайдыг огцруулах боломжгүй гэж гишүүд үз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ид нар өнөөдөр ингээд нэлээн цаг зарцуулчихлаа, гишүүд ээ. Улсын Их Хурал Засгийн газартайгаа бас хариуцлагыг нь өндөржүүлэх гэж ярьж байгаа хэлбэр мөн шүү. Энэ бас үр ашиггүй ч юм биш. Бас ингэж, нэгэнт хуульд нь байж байгаа юмыг бид нар ярих ёстой, яри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арин хоёр удаа ярьж байгаа нь жаахан, одоо ингээд хууль нь байгаа юм чинь хоёр, гурав, дөрөв гэж  явж болохгүй байхаа. Нэг хүнийг тэгээд байнга балбаад байж болохгүй. Ёс зүй гэж цаана нь юм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т энэ хариуцлага тооцох гэж манай гишүүд их ярьж байна. Би бол өнөө цаг бол их өөр болж байгаа шүү. Хариуцлага өндөржүүлэх тухай асуудлыг их ярьж баймаар байна. Хариуцлага өндөржүүлнэ гэдэг бол хүнийг сайнтай, муутай нь. Сайныг нь дэмжиж ярьж байгаад хариуцлагыг нь өндөржүүлж болно шүү дээ. Тэр хариуцлага тооцох гэдэг хэлбэр чинь нэлээд их хуучирч байгаа, цаашдаа бид ямар чиглэлээр явах вэ гэхээр, хариуцлагыг өөрөө ухамсарлаж, соёлтой байдаг зарчим хойшид үргэлжлэх байх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Зоригт сайдад хандаж ганц хоёр юм ярихад, хамгийн их хатуужсан нь та болж байна. Танд бас нэг талаараа бол гишүүд сайхан сайхан сэтгэлээр хандаж байна. Та цаашдынхаа ажилд </w:t>
      </w:r>
      <w:r>
        <w:rPr>
          <w:rFonts w:cs="Arial" w:ascii="Arial" w:hAnsi="Arial"/>
          <w:effect w:val="blinkBackground"/>
          <w:lang w:val="mn-Cyrl-MN"/>
        </w:rPr>
        <w:t>хатуужаа</w:t>
      </w:r>
      <w:r>
        <w:rPr>
          <w:rFonts w:cs="Arial" w:ascii="Arial" w:hAnsi="Arial"/>
          <w:lang w:val="mn-Cyrl-MN"/>
        </w:rPr>
        <w:t xml:space="preserve">. Таны хоёр удаа ярьсан явдлын үр дүн бол бас ард түмэн харж байгаа шүү. Энэ хүн ажил дээрээ ер нь энэ асуудлаа харуулж чадах нь уу үгүй гэж. Үүний ач холбогдол эндээ байгаа юм. Хоёр удаа яриад, би бат байж байгаа юм чинь гэсэн байдалтайгаар асуудалд цаашаа хандах юм бол та угаасаа тэр огцруулсан эсэх тухай асуудлаас хамаарахгүйгээр ард түмэн таныг бараг цээжиндээ огцруулсан юм шиг тооцно. Тийм учраас та энэ асуудал дээр дүгнэлт хийж, ажилдаа дүгнэлт хийж,  нэлээн хатуужсан боловсон хүчин, нэлээн сайн боловсон хүчин болж гарч </w:t>
      </w:r>
      <w:r>
        <w:rPr>
          <w:rFonts w:cs="Arial" w:ascii="Arial" w:hAnsi="Arial"/>
          <w:effect w:val="blinkBackground"/>
          <w:lang w:val="mn-Cyrl-MN"/>
        </w:rPr>
        <w:t>ирнээ</w:t>
      </w:r>
      <w:r>
        <w:rPr>
          <w:rFonts w:cs="Arial" w:ascii="Arial" w:hAnsi="Arial"/>
          <w:lang w:val="mn-Cyrl-MN"/>
        </w:rPr>
        <w:t xml:space="preserve"> гэдэгт бид итгэж байгаа шүү.</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Улсын Их Хурлын гишүүд бол танд итгэл хүлээлгэж байна. Энэ итгэлийг дааж ажиллаар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Улсын Их Хурлын тогтоолуудыг биелүүлж ажиллах нь зүйтэй. Ер нь Улсын Их Хурлынхаа шийдвэр, тогтоолыг биелүүлж ажиллахгүй юм бол хариуцлага яригдаад л байх болно. Ийм учраас цаашдаа анхаар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Гишүүдэд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Өнөөдрийн чуулганы ажиллагаа өндөрлөлөө.</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567"/>
        <w:jc w:val="both"/>
        <w:rPr/>
      </w:pPr>
      <w:r>
        <w:rPr>
          <w:rFonts w:cs="Arial"/>
          <w:b/>
          <w:i/>
        </w:rPr>
        <w:t xml:space="preserve">Хуралдаан </w:t>
      </w:r>
      <w:r>
        <w:rPr>
          <w:rFonts w:cs="Arial"/>
          <w:b/>
          <w:i/>
          <w:lang w:val="mn-Cyrl-MN"/>
        </w:rPr>
        <w:t>19</w:t>
      </w:r>
      <w:r>
        <w:rPr>
          <w:rFonts w:cs="Arial"/>
          <w:b/>
          <w:i/>
        </w:rPr>
        <w:t xml:space="preserve"> цаг </w:t>
      </w:r>
      <w:r>
        <w:rPr>
          <w:rFonts w:cs="Arial"/>
          <w:b/>
          <w:i/>
          <w:lang w:val="mn-Cyrl-MN"/>
        </w:rPr>
        <w:t>42</w:t>
      </w:r>
      <w:r>
        <w:rPr>
          <w:rFonts w:cs="Arial"/>
          <w:b/>
          <w:i/>
        </w:rPr>
        <w:t xml:space="preserve"> минутад өндөрлөв</w:t>
      </w:r>
      <w:r>
        <w:rPr>
          <w:rFonts w:cs="Arial"/>
          <w:i/>
          <w:lang w:val="mn-Cyrl-MN"/>
        </w:rPr>
        <w:t>.</w:t>
      </w:r>
    </w:p>
    <w:p>
      <w:pPr>
        <w:pStyle w:val="NormalWeb"/>
        <w:spacing w:before="0" w:after="0"/>
        <w:jc w:val="both"/>
        <w:rPr>
          <w:rFonts w:ascii="Arial" w:hAnsi="Arial" w:cs="Arial"/>
          <w:i/>
          <w:i/>
          <w:lang w:val="mn-Cyrl-MN"/>
        </w:rPr>
      </w:pPr>
      <w:r>
        <w:rPr>
          <w:rFonts w:cs="Arial" w:ascii="Arial" w:hAnsi="Arial"/>
          <w:i/>
          <w:lang w:val="mn-Cyrl-MN"/>
        </w:rPr>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567"/>
        <w:jc w:val="both"/>
        <w:rPr>
          <w:rFonts w:ascii="Arial" w:hAnsi="Arial" w:cs="Arial"/>
          <w:lang w:val="mn-Cyrl-MN"/>
        </w:rPr>
      </w:pPr>
      <w:r>
        <w:rPr>
          <w:rFonts w:cs="Arial" w:ascii="Arial" w:hAnsi="Arial"/>
          <w:lang w:val="mn-Cyrl-MN"/>
        </w:rPr>
        <w:t>Соронзон хальснаас буулгасан:</w:t>
      </w:r>
    </w:p>
    <w:p>
      <w:pPr>
        <w:pStyle w:val="NormalWeb"/>
        <w:spacing w:before="0" w:after="0"/>
        <w:ind w:firstLine="567"/>
        <w:jc w:val="both"/>
        <w:rPr>
          <w:rFonts w:ascii="Arial" w:hAnsi="Arial" w:cs="Arial"/>
          <w:lang w:val="mn-Cyrl-MN"/>
        </w:rPr>
      </w:pPr>
      <w:r>
        <w:rPr>
          <w:rFonts w:cs="Arial" w:ascii="Arial" w:hAnsi="Arial"/>
          <w:lang w:val="mn-Cyrl-MN"/>
        </w:rPr>
        <w:t>ХУРАЛДААНЫ ТЭМДЭГЛЭЛ</w:t>
      </w:r>
    </w:p>
    <w:p>
      <w:pPr>
        <w:pStyle w:val="NormalWeb"/>
        <w:spacing w:before="0" w:after="0"/>
        <w:ind w:firstLine="567"/>
        <w:jc w:val="both"/>
        <w:rPr>
          <w:rFonts w:ascii="Arial" w:hAnsi="Arial" w:cs="Arial"/>
          <w:lang w:val="mn-Cyrl-MN"/>
        </w:rPr>
      </w:pPr>
      <w:r>
        <w:rPr>
          <w:rFonts w:cs="Arial" w:ascii="Arial" w:hAnsi="Arial"/>
          <w:lang w:val="mn-Cyrl-MN"/>
        </w:rPr>
        <w:t>ХӨТЛӨГЧ:</w:t>
        <w:tab/>
        <w:tab/>
        <w:tab/>
        <w:tab/>
        <w:tab/>
        <w:tab/>
        <w:tab/>
        <w:tab/>
        <w:t>Д.ЦЭНДСҮРЭН</w:t>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Vrinda" w:hAnsi="Arial Mon;Vrinda"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Mon;Vrinda" w:hAnsi="Arial Mon;Vrinda"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pPr>
    <w:rPr>
      <w:rFonts w:ascii="Arial Mon;Vrinda" w:hAnsi="Arial Mon;Vrinda" w:eastAsia="MS Mincho;ＭＳ 明朝"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7:00Z</dcterms:created>
  <dc:creator>User</dc:creator>
  <dc:description/>
  <dc:language>en-US</dc:language>
  <cp:lastModifiedBy>Tungalag</cp:lastModifiedBy>
  <cp:lastPrinted>2011-05-27T03:36:00Z</cp:lastPrinted>
  <dcterms:modified xsi:type="dcterms:W3CDTF">2011-06-14T07:57:00Z</dcterms:modified>
  <cp:revision>2</cp:revision>
  <dc:subject/>
  <dc:title/>
</cp:coreProperties>
</file>