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12 ДУГААР </w:t>
      </w:r>
      <w:r>
        <w:rPr>
          <w:rFonts w:cs="Arial" w:ascii="Arial" w:hAnsi="Arial"/>
          <w:b/>
          <w:lang w:val="ru-RU"/>
        </w:rPr>
        <w:t>САРЫН 16-</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9</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0-40</w:t>
            </w:r>
          </w:p>
        </w:tc>
      </w:tr>
      <w:tr>
        <w:trPr>
          <w:trHeight w:val="340" w:hRule="atLeast"/>
        </w:trPr>
        <w:tc>
          <w:tcPr>
            <w:tcW w:w="522" w:type="dxa"/>
            <w:tcBorders>
              <w:top w:val="single" w:sz="2" w:space="0" w:color="000000"/>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cs="Arial"/>
                <w:b/>
                <w:i/>
                <w:sz w:val="20"/>
                <w:szCs w:val="20"/>
                <w:lang w:val="mn-Cyrl-MN"/>
              </w:rPr>
              <w:t xml:space="preserve">1. </w:t>
            </w:r>
            <w:r>
              <w:rPr>
                <w:rFonts w:eastAsia="Calibri" w:cs="Arial"/>
                <w:b/>
                <w:color w:val="000000"/>
                <w:sz w:val="20"/>
                <w:szCs w:val="20"/>
                <w:lang w:val="mn-Cyrl-MN"/>
              </w:rPr>
              <w:t>Монгол Улсын Ерөнхийлөгчийн сонгуулийн тухай хуулийн төсөл болон хамт өргөн мэдүүлсэн хуулийн төсөл</w:t>
            </w:r>
            <w:r>
              <w:rPr>
                <w:rFonts w:eastAsia="Calibri" w:cs="Arial"/>
                <w:b/>
                <w:i/>
                <w:color w:val="000000"/>
                <w:sz w:val="20"/>
                <w:szCs w:val="20"/>
                <w:lang w:val="mn-Cyrl-MN"/>
              </w:rPr>
              <w:t xml:space="preserve"> </w:t>
            </w:r>
            <w:r>
              <w:rPr>
                <w:rFonts w:eastAsia="Calibri" w:cs="Arial"/>
                <w:i/>
                <w:color w:val="000000"/>
                <w:sz w:val="20"/>
                <w:szCs w:val="20"/>
                <w:lang w:val="mn-Cyrl-MN"/>
              </w:rPr>
              <w:t xml:space="preserve">/Улсын Их Хурлын гишүүн Л.Энх-Амгалан, Ж.Ганбаатар нар 2019.12.02-ны өдөр өргөн мэдүүлсэн, </w:t>
            </w:r>
            <w:r>
              <w:rPr>
                <w:rFonts w:eastAsia="Calibri" w:cs="Arial"/>
                <w:b/>
                <w:i/>
                <w:color w:val="000000"/>
                <w:sz w:val="20"/>
                <w:szCs w:val="20"/>
                <w:lang w:val="mn-Cyrl-MN"/>
              </w:rPr>
              <w:t>эцсийн хэлэлцүүлэг</w:t>
            </w:r>
            <w:r>
              <w:rPr>
                <w:rFonts w:eastAsia="Calibri" w:cs="Arial"/>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0-19</w:t>
            </w:r>
          </w:p>
        </w:tc>
      </w:tr>
      <w:tr>
        <w:trPr>
          <w:trHeight w:val="1134" w:hRule="atLeast"/>
          <w:cantSplit w:val="true"/>
        </w:trPr>
        <w:tc>
          <w:tcPr>
            <w:tcW w:w="522" w:type="dxa"/>
            <w:tcBorders>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eastAsia="Calibri" w:cs="Arial"/>
                <w:b/>
                <w:i/>
                <w:color w:val="000000"/>
                <w:sz w:val="20"/>
                <w:szCs w:val="20"/>
                <w:lang w:val="mn-Cyrl-MN"/>
              </w:rPr>
              <w:t xml:space="preserve">2. </w:t>
            </w:r>
            <w:r>
              <w:rPr>
                <w:rFonts w:eastAsia="Calibri" w:cs="Arial"/>
                <w:b/>
                <w:color w:val="000000"/>
                <w:sz w:val="20"/>
                <w:szCs w:val="2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w:t>
            </w:r>
            <w:r>
              <w:rPr>
                <w:rFonts w:eastAsia="Calibri" w:cs="Arial"/>
                <w:b/>
                <w:i/>
                <w:color w:val="000000"/>
                <w:sz w:val="20"/>
                <w:szCs w:val="20"/>
                <w:lang w:val="mn-Cyrl-MN"/>
              </w:rPr>
              <w:t xml:space="preserve"> </w:t>
            </w:r>
            <w:r>
              <w:rPr>
                <w:rFonts w:eastAsia="Calibri" w:cs="Arial"/>
                <w:i/>
                <w:color w:val="000000"/>
                <w:sz w:val="20"/>
                <w:szCs w:val="20"/>
                <w:lang w:val="mn-Cyrl-MN"/>
              </w:rPr>
              <w:t xml:space="preserve">/Улсын Их Хурлын гишүүн Д.Тогтохсүрэн нарын 8 гишүүн 2020.04.22-ны өдөр өргөн мэдүүлсэн, </w:t>
            </w:r>
            <w:r>
              <w:rPr>
                <w:rFonts w:eastAsia="Calibri" w:cs="Arial"/>
                <w:b/>
                <w:i/>
                <w:color w:val="000000"/>
                <w:sz w:val="20"/>
                <w:szCs w:val="20"/>
                <w:lang w:val="mn-Cyrl-MN"/>
              </w:rPr>
              <w:t>эцсийн хэлэлцүүлэг</w:t>
            </w:r>
            <w:r>
              <w:rPr>
                <w:rFonts w:eastAsia="Calibri" w:cs="Arial"/>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9-37</w:t>
            </w:r>
          </w:p>
        </w:tc>
      </w:tr>
      <w:tr>
        <w:trPr>
          <w:trHeight w:val="340" w:hRule="atLeast"/>
        </w:trPr>
        <w:tc>
          <w:tcPr>
            <w:tcW w:w="522" w:type="dxa"/>
            <w:tcBorders>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cs="Arial"/>
                <w:b/>
                <w:b/>
                <w:i/>
                <w:i/>
                <w:color w:val="000000"/>
                <w:sz w:val="20"/>
                <w:szCs w:val="20"/>
                <w:lang w:val="mn-Cyrl-MN"/>
              </w:rPr>
            </w:pPr>
            <w:r>
              <w:rPr>
                <w:rFonts w:eastAsia="Calibri" w:cs="Arial"/>
                <w:b/>
                <w:i/>
                <w:color w:val="000000"/>
                <w:sz w:val="20"/>
                <w:szCs w:val="20"/>
                <w:lang w:val="mn-Cyrl-MN"/>
              </w:rPr>
              <w:t xml:space="preserve">3. </w:t>
            </w:r>
            <w:r>
              <w:rPr>
                <w:rFonts w:cs="Arial"/>
                <w:b/>
                <w:i/>
                <w:color w:val="000000"/>
                <w:sz w:val="20"/>
                <w:szCs w:val="20"/>
                <w:lang w:val="mn-Cyrl-MN"/>
              </w:rPr>
              <w:t>“Монгол Улсын хууль тогтоомжийг 2024 он хүртэл боловсронгуй болгох үндсэн чиглэл батлах тухай” Улсын Их Хурлын тогтоолын төсөл /</w:t>
            </w:r>
            <w:r>
              <w:rPr>
                <w:rFonts w:cs="Arial"/>
                <w:i/>
                <w:color w:val="000000"/>
                <w:sz w:val="20"/>
                <w:szCs w:val="20"/>
                <w:lang w:val="mn-Cyrl-MN"/>
              </w:rPr>
              <w:t xml:space="preserve">Засгийн газар 2020.12.01-ний өдөр өргөн мэдүүлсэн, </w:t>
            </w:r>
            <w:r>
              <w:rPr>
                <w:rFonts w:cs="Arial"/>
                <w:b/>
                <w:i/>
                <w:color w:val="000000"/>
                <w:sz w:val="20"/>
                <w:szCs w:val="20"/>
                <w:lang w:val="mn-Cyrl-MN"/>
              </w:rPr>
              <w:t>анхны хэлэлцүүлэг,</w:t>
            </w:r>
            <w:r>
              <w:rPr>
                <w:rFonts w:cs="Arial"/>
                <w:i/>
                <w:color w:val="000000"/>
                <w:sz w:val="20"/>
                <w:szCs w:val="20"/>
                <w:lang w:val="mn-Cyrl-MN"/>
              </w:rPr>
              <w:t xml:space="preserve"> санал, дүгнэлтээ Хууль зүйн байнгын хороонд хүргүүлнэ</w:t>
            </w:r>
            <w:r>
              <w:rPr>
                <w:rFonts w:cs="Arial"/>
                <w:b/>
                <w:i/>
                <w:color w:val="000000"/>
                <w:sz w:val="20"/>
                <w:szCs w:val="20"/>
                <w:lang w:val="mn-Cyrl-MN"/>
              </w:rPr>
              <w:t>/</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7-40</w:t>
            </w:r>
          </w:p>
        </w:tc>
      </w:tr>
    </w:tbl>
    <w:p>
      <w:pPr>
        <w:pStyle w:val="Textbody1"/>
        <w:spacing w:before="0" w:after="0"/>
        <w:jc w:val="center"/>
        <w:rPr>
          <w:rFonts w:ascii="Arial" w:hAnsi="Arial" w:cs="Arial"/>
        </w:rPr>
      </w:pPr>
      <w:r>
        <w:rPr>
          <w:rFonts w:cs="Arial" w:ascii="Arial" w:hAnsi="Arial"/>
        </w:rPr>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Монгол Улсын Их Хурлын 2020 оны намрын ээлжит чуулганы</w:t>
      </w:r>
    </w:p>
    <w:p>
      <w:pPr>
        <w:pStyle w:val="Normal"/>
        <w:spacing w:before="0" w:after="0"/>
        <w:ind w:hanging="0"/>
        <w:jc w:val="center"/>
        <w:rPr>
          <w:rFonts w:eastAsia="Calibri" w:cs="Arial"/>
          <w:color w:val="000000"/>
          <w:lang w:val="mn-Cyrl-MN"/>
        </w:rPr>
      </w:pPr>
      <w:r>
        <w:rPr>
          <w:rFonts w:eastAsia="Calibri" w:cs="Arial"/>
          <w:b/>
          <w:i/>
          <w:color w:val="000000"/>
          <w:lang w:val="mn-Cyrl-MN"/>
        </w:rPr>
        <w:t>Төрийн байгуулалтын байнгын хорооны 12 дугаар сарын 16-ны өдөр</w:t>
      </w:r>
    </w:p>
    <w:p>
      <w:pPr>
        <w:pStyle w:val="Normal"/>
        <w:spacing w:before="0" w:after="0"/>
        <w:ind w:hanging="0"/>
        <w:jc w:val="center"/>
        <w:rPr>
          <w:rFonts w:eastAsia="Calibri" w:cs="Arial"/>
          <w:color w:val="000000"/>
          <w:lang w:val="mn-Cyrl-MN"/>
        </w:rPr>
      </w:pPr>
      <w:r>
        <w:rPr>
          <w:rFonts w:eastAsia="Calibri" w:cs="Arial"/>
          <w:b/>
          <w:i/>
          <w:color w:val="000000"/>
          <w:lang w:val="mn-Cyrl-MN"/>
        </w:rPr>
        <w:t>/Лхагва гараг/-ийн хуралдааны товч 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i/>
          <w:color w:val="000000"/>
          <w:lang w:val="mn-Cyrl-MN"/>
        </w:rPr>
        <w:t>Хуралдаанд ирвэл зохих 18 гишүүнээс 10 гишүүн ирж, 55.6 хувийн ирцтэйгээр хуралдаан 11 цаг 37 минутад Төрийн ордны “Жанжин Д.Сүхбаатар” танхимд эхлэв.</w:t>
      </w:r>
    </w:p>
    <w:p>
      <w:pPr>
        <w:pStyle w:val="Normal"/>
        <w:spacing w:before="0" w:after="0"/>
        <w:ind w:hanging="0"/>
        <w:jc w:val="both"/>
        <w:rPr>
          <w:rFonts w:eastAsia="Calibri" w:cs="Arial"/>
          <w:color w:val="000000"/>
          <w:lang w:val="mn-Cyrl-MN"/>
        </w:rPr>
      </w:pPr>
      <w:r>
        <w:rPr>
          <w:rFonts w:eastAsia="Calibri" w:cs="Arial"/>
          <w:i/>
          <w:color w:val="000000"/>
          <w:lang w:val="mn-Cyrl-MN"/>
        </w:rPr>
        <w:t> </w:t>
      </w:r>
    </w:p>
    <w:p>
      <w:pPr>
        <w:pStyle w:val="Normal"/>
        <w:spacing w:before="0" w:after="0"/>
        <w:jc w:val="both"/>
        <w:rPr>
          <w:rFonts w:eastAsia="Calibri" w:cs="Arial"/>
          <w:color w:val="000000"/>
          <w:lang w:val="mn-Cyrl-MN"/>
        </w:rPr>
      </w:pPr>
      <w:r>
        <w:rPr>
          <w:rFonts w:eastAsia="Calibri" w:cs="Arial"/>
          <w:i/>
          <w:color w:val="000000"/>
          <w:lang w:val="mn-Cyrl-MN"/>
        </w:rPr>
        <w:t>Чөлөөтэй: У.Хүрэлсүх;</w:t>
      </w:r>
    </w:p>
    <w:p>
      <w:pPr>
        <w:pStyle w:val="Normal"/>
        <w:spacing w:before="0" w:after="0"/>
        <w:ind w:hanging="0"/>
        <w:jc w:val="both"/>
        <w:rPr>
          <w:rFonts w:eastAsia="Calibri" w:cs="Arial"/>
          <w:color w:val="000000"/>
          <w:lang w:val="mn-Cyrl-MN"/>
        </w:rPr>
      </w:pPr>
      <w:r>
        <w:rPr>
          <w:rFonts w:eastAsia="Calibri" w:cs="Arial"/>
          <w:i/>
          <w:iCs/>
          <w:color w:val="000000"/>
          <w:lang w:val="mn-Cyrl-MN"/>
        </w:rPr>
        <w:t> </w:t>
      </w:r>
    </w:p>
    <w:p>
      <w:pPr>
        <w:pStyle w:val="Normal"/>
        <w:spacing w:before="0" w:after="0"/>
        <w:jc w:val="both"/>
        <w:rPr>
          <w:rFonts w:eastAsia="Calibri" w:cs="Arial"/>
          <w:b/>
          <w:b/>
          <w:i/>
          <w:i/>
          <w:color w:val="000000"/>
          <w:lang w:val="mn-Cyrl-MN"/>
        </w:rPr>
      </w:pPr>
      <w:r>
        <w:rPr>
          <w:rFonts w:eastAsia="Calibri" w:cs="Arial"/>
          <w:b/>
          <w:bCs/>
          <w:i/>
          <w:iCs/>
          <w:color w:val="000000"/>
          <w:lang w:val="mn-Cyrl-MN"/>
        </w:rPr>
        <w:t>Нэг</w:t>
      </w:r>
      <w:r>
        <w:rPr>
          <w:rFonts w:eastAsia="Calibri" w:cs="Arial"/>
          <w:b/>
          <w:i/>
          <w:color w:val="000000"/>
          <w:lang w:val="mn-Cyrl-MN"/>
        </w:rPr>
        <w:t xml:space="preserve">.Монгол Улсын Ерөнхийлөгчийн сонгуулийн тухай хуулийн төсөл болон хамт өргөн мэдүүлсэн хуулийн төсөл </w:t>
      </w:r>
      <w:r>
        <w:rPr>
          <w:rFonts w:eastAsia="Calibri" w:cs="Arial"/>
          <w:i/>
          <w:color w:val="000000"/>
          <w:lang w:val="mn-Cyrl-MN"/>
        </w:rPr>
        <w:t xml:space="preserve">/Улсын Их Хурлын гишүүн Л.Энх-Амгалан, Ж.Ганбаатар нар 2019.12.02-ны өдөр өргөн мэдүүлсэн, </w:t>
      </w:r>
      <w:r>
        <w:rPr>
          <w:rFonts w:eastAsia="Calibri" w:cs="Arial"/>
          <w:b/>
          <w:i/>
          <w:color w:val="000000"/>
          <w:lang w:val="mn-Cyrl-MN"/>
        </w:rPr>
        <w:t>эцсийн хэлэлцүүлэг</w:t>
      </w:r>
      <w:r>
        <w:rPr>
          <w:rFonts w:eastAsia="Calibri" w:cs="Arial"/>
          <w:i/>
          <w:color w:val="000000"/>
          <w:lang w:val="mn-Cyrl-MN"/>
        </w:rPr>
        <w:t>/</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pPr>
      <w:r>
        <w:rPr>
          <w:rFonts w:cs="Arial"/>
          <w:color w:val="000000"/>
          <w:lang w:val="mn-Cyrl-MN"/>
        </w:rPr>
        <w:t xml:space="preserve">Хэлэлцэж буй асуудалтай холбогдуулан </w:t>
      </w:r>
      <w:r>
        <w:rPr>
          <w:rFonts w:eastAsia="Calibri" w:cs="Arial"/>
          <w:color w:val="000000"/>
          <w:lang w:val="mn-Cyrl-MN"/>
        </w:rPr>
        <w:t>Сонгуулийн ерөнхий хорооны гишүүн бөгөөд дарга П.Дэлгэрнаран, Сонгуулийн ерөнхий хорооны гишүүн бөгөөд нарийн бичгийн дарга Д.Даваа-Очир, Сонгуулийн ерөнхий хорооны Хууль, эрх зүйн хэлтсийн дарга Д.Бат-Эрдэнэ, Улсын бүртгэлийн ерөнхий газрын дарга Д.Дэлгэрсайхан, Улсын бүртгэлийн ерөнхий газрын Иргэний улсын бүртгэлийн газрын дарга Т.Нармандах, Харилцаа холбооны зохицуулах хорооны Өргөн нэвтрүүлгийн зохицуулалтын газрын дарга А.Лувсан-Очир</w:t>
      </w:r>
      <w:r>
        <w:rPr>
          <w:rFonts w:cs="Arial"/>
          <w:color w:val="000000"/>
          <w:lang w:val="mn-Cyrl-MN"/>
        </w:rPr>
        <w:t xml:space="preserve"> нар оролцов.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Хуралдаанд Улсын Их Хурлын Тамгын газрын Хууль, эрх зүйн газрын Зөвлөхүүдийн албаны зөвлөх Ц.Болормаа, Р.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Төс</w:t>
      </w:r>
      <w:r>
        <w:rPr>
          <w:rFonts w:eastAsia="MS Mincho" w:cs="Arial"/>
          <w:color w:val="000000"/>
          <w:lang w:val="mn-Cyrl-MN" w:eastAsia="ja-JP"/>
        </w:rPr>
        <w:t>лийг эцсийн хэлэлцүүлэгт бэлтгэсэн талаар</w:t>
      </w:r>
      <w:r>
        <w:rPr>
          <w:rFonts w:eastAsia="Calibri" w:cs="Arial"/>
          <w:b/>
          <w:i/>
          <w:color w:val="000000"/>
          <w:lang w:val="mn-Cyrl-MN"/>
        </w:rPr>
        <w:t xml:space="preserve"> </w:t>
      </w:r>
      <w:r>
        <w:rPr>
          <w:rFonts w:eastAsia="Calibri" w:cs="Arial"/>
          <w:color w:val="000000"/>
          <w:lang w:val="mn-Cyrl-MN"/>
        </w:rPr>
        <w:t xml:space="preserve">ажлын хэсгийн танилцуулгыг ажлын хэсгийн ахлагч, Улсын Их Хурлын гишүүн Н.Энхболд танилцуула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i/>
          <w:i/>
          <w:color w:val="000000"/>
          <w:lang w:val="mn-Cyrl-MN"/>
        </w:rPr>
      </w:pPr>
      <w:r>
        <w:rPr>
          <w:rFonts w:eastAsia="Calibri" w:cs="Arial"/>
          <w:i/>
          <w:color w:val="000000"/>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spacing w:before="0" w:after="0"/>
        <w:jc w:val="both"/>
        <w:rPr>
          <w:rFonts w:eastAsia="Calibri" w:cs="Arial"/>
          <w:i/>
          <w:i/>
          <w:color w:val="000000"/>
          <w:lang w:val="mn-Cyrl-MN"/>
        </w:rPr>
      </w:pPr>
      <w:r>
        <w:rPr>
          <w:rFonts w:eastAsia="Calibri" w:cs="Arial"/>
          <w:i/>
          <w:color w:val="000000"/>
          <w:lang w:val="mn-Cyrl-MN"/>
        </w:rPr>
      </w:r>
    </w:p>
    <w:p>
      <w:pPr>
        <w:pStyle w:val="Normal"/>
        <w:spacing w:before="0" w:after="0"/>
        <w:jc w:val="both"/>
        <w:rPr/>
      </w:pPr>
      <w:r>
        <w:rPr>
          <w:rFonts w:cs="Arial"/>
          <w:color w:val="000000"/>
          <w:lang w:val="mn-Cyrl-MN"/>
        </w:rPr>
        <w:t>Улсын Их Хурлын гишүүн Д.Тогтохсүрэн Улсын Их Хурлын чуулганы хуралдааны дэгийн тухай хуулийн 7.12-т заасны дагуу санал хураалтыг гар өргөж явуулъя гэсэн горимын санал гаргав.</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Улсын Их Хурлын гишүүн Д.Тогтохсүрэнгийн гаргасан горимын саналыг дэмжье гэсэн санал хураалт явуулъя.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0</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2</w:t>
      </w:r>
    </w:p>
    <w:p>
      <w:pPr>
        <w:pStyle w:val="Normal"/>
        <w:spacing w:before="0" w:after="0"/>
        <w:jc w:val="both"/>
        <w:rPr>
          <w:rFonts w:eastAsia="Calibri" w:cs="Arial"/>
          <w:color w:val="000000"/>
          <w:lang w:val="mn-Cyrl-MN"/>
        </w:rPr>
      </w:pPr>
      <w:r>
        <w:rPr>
          <w:rFonts w:eastAsia="Calibri" w:cs="Arial"/>
          <w:color w:val="000000"/>
          <w:lang w:val="mn-Cyrl-MN"/>
        </w:rPr>
        <w:t xml:space="preserve">83.3 хувийн саналаар горимын санал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lang w:val="mn-Cyrl-MN"/>
        </w:rPr>
        <w:t>Л.Энх-Амгалан:</w:t>
      </w:r>
      <w:r>
        <w:rPr>
          <w:rFonts w:eastAsia="Yu Mincho" w:cs="Arial"/>
          <w:b/>
          <w:color w:val="000000"/>
          <w:lang w:val="mn-Cyrl-MN" w:eastAsia="ja-JP"/>
        </w:rPr>
        <w:t xml:space="preserve"> </w:t>
      </w:r>
      <w:r>
        <w:rPr>
          <w:rFonts w:cs="Arial"/>
          <w:color w:val="000000"/>
          <w:lang w:val="mn-Cyrl-MN"/>
        </w:rPr>
        <w:t xml:space="preserve">1.Төслийн 19 дүгээр зүйлийн 19.15 дахь хэсгийн “энэ хуулийн 19.9-т заасан сонгогчдын нэрийн жагсаалтыг сонгуулийн хэсэг тус бүрээр санал авах өдрөөс 10-аас доошгүй хоногийн өмнө цахим хэлбэрээр нэг удаа олгоно.” гэснийг “энэ хуулийн 19.11-т заасан сонгогчдын нэрийн жагсаалтыг сонгуулийн хэсэг тус бүрээр санал авах өдрөөс хоёроос доошгүй хоногийн өмнө цахим хэлбэрээр нэг удаа олгоно.” гэж өөрчлөх </w:t>
      </w:r>
      <w:r>
        <w:rPr>
          <w:rFonts w:eastAsia="MS Mincho" w:cs="Arial"/>
          <w:color w:val="000000"/>
          <w:lang w:val="mn-Cyrl-MN" w:eastAsia="ja-JP"/>
        </w:rPr>
        <w:t>г</w:t>
      </w:r>
      <w:r>
        <w:rPr>
          <w:rFonts w:eastAsia="Calibri" w:cs="Arial"/>
          <w:color w:val="000000"/>
          <w:lang w:val="mn-Cyrl-MN"/>
        </w:rPr>
        <w:t xml:space="preserve">эсэн саналыг дэмжье гэсэн санал хураалт яв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0</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2</w:t>
      </w:r>
    </w:p>
    <w:p>
      <w:pPr>
        <w:pStyle w:val="Normal"/>
        <w:spacing w:before="0" w:after="0"/>
        <w:jc w:val="both"/>
        <w:rPr>
          <w:rFonts w:eastAsia="Calibri" w:cs="Arial"/>
          <w:color w:val="000000"/>
          <w:lang w:val="mn-Cyrl-MN"/>
        </w:rPr>
      </w:pPr>
      <w:r>
        <w:rPr>
          <w:rFonts w:eastAsia="Calibri" w:cs="Arial"/>
          <w:color w:val="000000"/>
          <w:lang w:val="mn-Cyrl-MN"/>
        </w:rPr>
        <w:t xml:space="preserve">83.3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color w:val="000000"/>
          <w:lang w:val="mn-Cyrl-MN"/>
        </w:rPr>
        <w:t xml:space="preserve">2.Төслийн 26 дугаар зүйлийн 26.5 дахь хэсгийн “Гэмт хэрэг үйлдэж шүүхийн хүчин төгөлдөр шийтгэх тогтоолоор гэм буруутай нь тогтоогдсон хүн нэр дэвшихийг хориглоно” гэснийг “Эрүүгийн гэмт хэрэг үйлдэж шүүхийн хүчин төгөлдөр шийтгэх тогтоолоор ял эдэлж байгаа хүн нэр дэвшихийг хориглоно.” гэж өөрчлөх </w:t>
      </w:r>
      <w:r>
        <w:rPr>
          <w:rFonts w:eastAsia="MS Mincho" w:cs="Arial"/>
          <w:color w:val="000000"/>
          <w:lang w:val="mn-Cyrl-MN" w:eastAsia="ja-JP"/>
        </w:rPr>
        <w:t>г</w:t>
      </w:r>
      <w:r>
        <w:rPr>
          <w:rFonts w:eastAsia="Calibri" w:cs="Arial"/>
          <w:color w:val="000000"/>
          <w:lang w:val="mn-Cyrl-MN"/>
        </w:rPr>
        <w:t xml:space="preserve">эсэн саналыг дэмжье гэсэн санал хураалт яв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Дээрх саналтай холбогдуулан Улсын Их Хурлын гишүүн Д.Тогтохсүрэн үг хэлэ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 xml:space="preserve">  9</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3</w:t>
      </w:r>
    </w:p>
    <w:p>
      <w:pPr>
        <w:pStyle w:val="Normal"/>
        <w:spacing w:before="0" w:after="0"/>
        <w:jc w:val="both"/>
        <w:rPr>
          <w:rFonts w:eastAsia="Calibri" w:cs="Arial"/>
          <w:color w:val="000000"/>
          <w:lang w:val="mn-Cyrl-MN"/>
        </w:rPr>
      </w:pPr>
      <w:r>
        <w:rPr>
          <w:rFonts w:eastAsia="Calibri" w:cs="Arial"/>
          <w:color w:val="000000"/>
          <w:lang w:val="mn-Cyrl-MN"/>
        </w:rPr>
        <w:t>Бүгд:</w:t>
        <w:tab/>
        <w:tab/>
        <w:tab/>
        <w:t>12</w:t>
      </w:r>
    </w:p>
    <w:p>
      <w:pPr>
        <w:pStyle w:val="Normal"/>
        <w:spacing w:before="0" w:after="0"/>
        <w:jc w:val="both"/>
        <w:rPr>
          <w:rFonts w:eastAsia="Calibri" w:cs="Arial"/>
          <w:color w:val="000000"/>
          <w:lang w:val="mn-Cyrl-MN"/>
        </w:rPr>
      </w:pPr>
      <w:r>
        <w:rPr>
          <w:rFonts w:eastAsia="Calibri" w:cs="Arial"/>
          <w:color w:val="000000"/>
          <w:lang w:val="mn-Cyrl-MN"/>
        </w:rPr>
        <w:t xml:space="preserve">75.0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lang w:val="mn-Cyrl-MN"/>
        </w:rPr>
        <w:t>Л.Энх-Амгалан:</w:t>
      </w:r>
      <w:r>
        <w:rPr>
          <w:rFonts w:eastAsia="Yu Mincho" w:cs="Arial"/>
          <w:b/>
          <w:color w:val="000000"/>
          <w:lang w:val="mn-Cyrl-MN" w:eastAsia="ja-JP"/>
        </w:rPr>
        <w:t xml:space="preserve"> </w:t>
      </w:r>
      <w:r>
        <w:rPr>
          <w:rFonts w:eastAsia="Yu Mincho" w:cs="Arial"/>
          <w:color w:val="000000"/>
          <w:lang w:val="mn-Cyrl-MN" w:eastAsia="ja-JP"/>
        </w:rPr>
        <w:t>Зарчмын зөрүүтэй 2 дахь саналыг дэмжвэл үүнтэй холбоотойгоор доорх саналаар санал хураана.</w:t>
      </w:r>
    </w:p>
    <w:p>
      <w:pPr>
        <w:pStyle w:val="Normal"/>
        <w:spacing w:before="0" w:after="0"/>
        <w:jc w:val="both"/>
        <w:rPr>
          <w:rFonts w:eastAsia="Yu Mincho" w:cs="Arial"/>
          <w:b/>
          <w:b/>
          <w:color w:val="000000"/>
          <w:lang w:val="mn-Cyrl-MN" w:eastAsia="ja-JP"/>
        </w:rPr>
      </w:pPr>
      <w:r>
        <w:rPr>
          <w:rFonts w:eastAsia="Yu Mincho" w:cs="Arial"/>
          <w:b/>
          <w:color w:val="000000"/>
          <w:lang w:val="mn-Cyrl-MN" w:eastAsia="ja-JP"/>
        </w:rPr>
      </w:r>
    </w:p>
    <w:p>
      <w:pPr>
        <w:pStyle w:val="Normal"/>
        <w:spacing w:before="0" w:after="0"/>
        <w:jc w:val="both"/>
        <w:rPr>
          <w:rFonts w:cs="Arial"/>
          <w:color w:val="000000"/>
          <w:lang w:val="mn-Cyrl-MN"/>
        </w:rPr>
      </w:pPr>
      <w:r>
        <w:rPr>
          <w:rFonts w:cs="Arial"/>
          <w:color w:val="000000"/>
          <w:lang w:val="mn-Cyrl-MN"/>
        </w:rPr>
        <w:t xml:space="preserve">1.Төслийн 3 дугаар зүйлд доор дурдсан агуулгатай 3.1.13 дахь заалт нэмэх: </w:t>
      </w:r>
    </w:p>
    <w:p>
      <w:pPr>
        <w:pStyle w:val="Normal"/>
        <w:spacing w:before="0" w:after="0"/>
        <w:jc w:val="both"/>
        <w:rPr>
          <w:rFonts w:cs="Arial"/>
          <w:color w:val="000000"/>
          <w:lang w:val="mn-Cyrl-MN"/>
        </w:rPr>
      </w:pPr>
      <w:r>
        <w:rPr>
          <w:rFonts w:cs="Arial"/>
          <w:color w:val="000000"/>
          <w:lang w:val="mn-Cyrl-MN"/>
        </w:rPr>
        <w:tab/>
      </w:r>
    </w:p>
    <w:p>
      <w:pPr>
        <w:pStyle w:val="Normal"/>
        <w:spacing w:before="0" w:after="0"/>
        <w:jc w:val="both"/>
        <w:rPr>
          <w:rFonts w:cs="Arial"/>
          <w:color w:val="000000"/>
          <w:lang w:val="mn-Cyrl-MN"/>
        </w:rPr>
      </w:pPr>
      <w:r>
        <w:rPr>
          <w:rFonts w:cs="Arial"/>
          <w:color w:val="000000"/>
          <w:lang w:val="mn-Cyrl-MN"/>
        </w:rPr>
        <w:tab/>
        <w:t>“3.1.13.”ял эдэлж байгаа” гэж Эрүүгийн хуулийн 5.2 дугаар зүйлд заасан үндсэн болон нэмэгдэл ял, тэнсэх, албадлагын арга хэмжээг эдэлж дуусаагүй байхыг.”</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2.Төслийн 26 дугаар зүйлд доор дурдсан агуулгатай 26.6 дахь хэсэг нэмэх:</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w:t>
      </w:r>
      <w:r>
        <w:rPr>
          <w:rFonts w:cs="Arial"/>
          <w:color w:val="000000"/>
          <w:lang w:val="mn-Cyrl-MN"/>
        </w:rPr>
        <w:t>26.6.Авлига, албан тушаалын гэмт хэрэг үйлдсэн нь шүүхээр тогтоогдсон бол нэр дэвшихийг хориглоно.”</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3.Төслийн 28 дугаар зүйлийн 28.2.14 дэх заалтын “эрүүгийн хариуцлага хүлээж байсан” гэснийг “энэ хуулийн 26.5, 26.6-д заасан шаардлага хангаж байгаа” гэж өөрчлөх </w:t>
      </w:r>
      <w:r>
        <w:rPr>
          <w:rFonts w:eastAsia="MS Mincho" w:cs="Arial"/>
          <w:color w:val="000000"/>
          <w:lang w:val="mn-Cyrl-MN" w:eastAsia="ja-JP"/>
        </w:rPr>
        <w:t>г</w:t>
      </w:r>
      <w:r>
        <w:rPr>
          <w:rFonts w:eastAsia="Calibri" w:cs="Arial"/>
          <w:color w:val="000000"/>
          <w:lang w:val="mn-Cyrl-MN"/>
        </w:rPr>
        <w:t xml:space="preserve">эсэн саналыг дэмжье гэсэн санал хураалт яв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2</w:t>
      </w:r>
    </w:p>
    <w:p>
      <w:pPr>
        <w:pStyle w:val="Normal"/>
        <w:spacing w:before="0" w:after="0"/>
        <w:jc w:val="both"/>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4</w:t>
      </w:r>
    </w:p>
    <w:p>
      <w:pPr>
        <w:pStyle w:val="Normal"/>
        <w:spacing w:before="0" w:after="0"/>
        <w:jc w:val="both"/>
        <w:rPr>
          <w:rFonts w:eastAsia="Calibri" w:cs="Arial"/>
          <w:color w:val="000000"/>
          <w:lang w:val="mn-Cyrl-MN"/>
        </w:rPr>
      </w:pPr>
      <w:r>
        <w:rPr>
          <w:rFonts w:eastAsia="Calibri" w:cs="Arial"/>
          <w:color w:val="000000"/>
          <w:lang w:val="mn-Cyrl-MN"/>
        </w:rPr>
        <w:t xml:space="preserve">85.7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lang w:val="mn-Cyrl-MN"/>
        </w:rPr>
        <w:t>Л.Энх-Амгалан:</w:t>
      </w:r>
      <w:r>
        <w:rPr>
          <w:rFonts w:eastAsia="Yu Mincho" w:cs="Arial"/>
          <w:b/>
          <w:color w:val="000000"/>
          <w:lang w:val="mn-Cyrl-MN" w:eastAsia="ja-JP"/>
        </w:rPr>
        <w:t xml:space="preserve"> </w:t>
      </w:r>
      <w:r>
        <w:rPr>
          <w:rFonts w:cs="Arial"/>
          <w:color w:val="000000"/>
          <w:lang w:val="mn-Cyrl-MN"/>
        </w:rPr>
        <w:t xml:space="preserve">3.Төслийн 32 дугаар зүйлийн 32.5 дахь хэсгийн “Сонгогчийн тооноос хамаарч аймаг, дүүргийн хэмжээнд 200 хүртэлх сонгогчийг хариуцсан нэг ухуулагч ажиллаж болно.” гэснийг “Хэрэв тухайн аймаг, дүүргийн сонгогчийн тоог 20-д хуваасны үлдэгдэл нь 200-аас доош, 100-аас дээш бол тэдгээр сонгогчийг хариуцсан нэг ухуулагч ажиллаж болно.” гэж өөрчлөх </w:t>
      </w:r>
      <w:r>
        <w:rPr>
          <w:rFonts w:eastAsia="MS Mincho" w:cs="Arial"/>
          <w:color w:val="000000"/>
          <w:lang w:val="mn-Cyrl-MN" w:eastAsia="ja-JP"/>
        </w:rPr>
        <w:t>г</w:t>
      </w:r>
      <w:r>
        <w:rPr>
          <w:rFonts w:eastAsia="Calibri" w:cs="Arial"/>
          <w:color w:val="000000"/>
          <w:lang w:val="mn-Cyrl-MN"/>
        </w:rPr>
        <w:t xml:space="preserve">эсэн саналыг дэмжье гэсэн санал хураалт яв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Дээрх саналтай холбогдуулан Улсын Их Хурлын гишүүн Ж.Сүхбаатар, Н.Энхболд нар үг хэлэ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2</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3</w:t>
      </w:r>
    </w:p>
    <w:p>
      <w:pPr>
        <w:pStyle w:val="Normal"/>
        <w:spacing w:before="0" w:after="0"/>
        <w:jc w:val="both"/>
        <w:rPr>
          <w:rFonts w:eastAsia="Calibri" w:cs="Arial"/>
          <w:color w:val="000000"/>
          <w:lang w:val="mn-Cyrl-MN"/>
        </w:rPr>
      </w:pPr>
      <w:r>
        <w:rPr>
          <w:rFonts w:eastAsia="Calibri" w:cs="Arial"/>
          <w:color w:val="000000"/>
          <w:lang w:val="mn-Cyrl-MN"/>
        </w:rPr>
        <w:t>Бүгд:</w:t>
        <w:tab/>
        <w:tab/>
        <w:tab/>
        <w:t>15</w:t>
      </w:r>
    </w:p>
    <w:p>
      <w:pPr>
        <w:pStyle w:val="Normal"/>
        <w:spacing w:before="0" w:after="0"/>
        <w:jc w:val="both"/>
        <w:rPr>
          <w:rFonts w:eastAsia="Calibri" w:cs="Arial"/>
          <w:color w:val="000000"/>
          <w:lang w:val="mn-Cyrl-MN"/>
        </w:rPr>
      </w:pPr>
      <w:r>
        <w:rPr>
          <w:rFonts w:eastAsia="Calibri" w:cs="Arial"/>
          <w:color w:val="000000"/>
          <w:lang w:val="mn-Cyrl-MN"/>
        </w:rPr>
        <w:t xml:space="preserve">80.0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cs="Arial"/>
          <w:color w:val="000000"/>
          <w:lang w:val="mn-Cyrl-MN"/>
        </w:rPr>
        <w:t xml:space="preserve">4.Төслийн 36 дугаар зүйлийн 36.11, 41 дүгээр зүйлийн 41.8, 42 дугаар зүйлийн 42.12 дахь хэсгийн “ээлжит сонгуулийн жилийн 01 дүгээр сарын 01-ний өдрөөс өмнөх жилийн 01 дүгээр сарын 01-ний өдрийг хүртэлх” гэснийг “ээлжит сонгуулийн өмнөх жил нь сонгуульгүй жил байсан бол тухайн жилийн дунджаар, хэрэв сонгуультай жил байсан бол сүүлийн ээлжит сонгуулийн санал авах өдөр дууссанаас хойш тухайн жилийн ээлжит сонгуулийн санал авах өдрийг хүртэлх” гэж өөрчлөх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2</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3</w:t>
      </w:r>
    </w:p>
    <w:p>
      <w:pPr>
        <w:pStyle w:val="Normal"/>
        <w:spacing w:before="0" w:after="0"/>
        <w:jc w:val="both"/>
        <w:rPr>
          <w:rFonts w:eastAsia="Calibri" w:cs="Arial"/>
          <w:color w:val="000000"/>
          <w:lang w:val="mn-Cyrl-MN"/>
        </w:rPr>
      </w:pPr>
      <w:r>
        <w:rPr>
          <w:rFonts w:eastAsia="Calibri" w:cs="Arial"/>
          <w:color w:val="000000"/>
          <w:lang w:val="mn-Cyrl-MN"/>
        </w:rPr>
        <w:t>Бүгд:</w:t>
        <w:tab/>
        <w:tab/>
        <w:tab/>
        <w:t>15</w:t>
      </w:r>
    </w:p>
    <w:p>
      <w:pPr>
        <w:pStyle w:val="Normal"/>
        <w:spacing w:before="0" w:after="0"/>
        <w:jc w:val="both"/>
        <w:rPr>
          <w:rFonts w:eastAsia="Calibri" w:cs="Arial"/>
          <w:color w:val="000000"/>
          <w:lang w:val="mn-Cyrl-MN"/>
        </w:rPr>
      </w:pPr>
      <w:r>
        <w:rPr>
          <w:rFonts w:eastAsia="Calibri" w:cs="Arial"/>
          <w:color w:val="000000"/>
          <w:lang w:val="mn-Cyrl-MN"/>
        </w:rPr>
        <w:t xml:space="preserve">80.0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lang w:val="mn-Cyrl-MN"/>
        </w:rPr>
        <w:t>Л.Энх-Амгалан:</w:t>
      </w:r>
      <w:r>
        <w:rPr>
          <w:rFonts w:eastAsia="Yu Mincho" w:cs="Arial"/>
          <w:b/>
          <w:color w:val="000000"/>
          <w:lang w:val="mn-Cyrl-MN" w:eastAsia="ja-JP"/>
        </w:rPr>
        <w:t xml:space="preserve"> </w:t>
      </w:r>
      <w:r>
        <w:rPr>
          <w:rFonts w:eastAsia="Yu Mincho" w:cs="Arial"/>
          <w:color w:val="000000"/>
          <w:lang w:val="mn-Cyrl-MN" w:eastAsia="ja-JP"/>
        </w:rPr>
        <w:t>Зарчмын зөрүүтэй 4 дэх саналыг дэмжвэл үүнтэй холбоотойгоор доорх саналаар санал хураана.</w:t>
      </w:r>
    </w:p>
    <w:p>
      <w:pPr>
        <w:pStyle w:val="Normal"/>
        <w:spacing w:before="0" w:after="0"/>
        <w:jc w:val="both"/>
        <w:rPr>
          <w:rFonts w:eastAsia="Yu Mincho" w:cs="Arial"/>
          <w:color w:val="000000"/>
          <w:lang w:val="mn-Cyrl-MN" w:eastAsia="ja-JP"/>
        </w:rPr>
      </w:pPr>
      <w:r>
        <w:rPr>
          <w:rFonts w:eastAsia="Yu Mincho" w:cs="Arial"/>
          <w:color w:val="000000"/>
          <w:lang w:val="mn-Cyrl-MN" w:eastAsia="ja-JP"/>
        </w:rPr>
      </w:r>
    </w:p>
    <w:p>
      <w:pPr>
        <w:pStyle w:val="Normal"/>
        <w:spacing w:before="0" w:after="0"/>
        <w:jc w:val="both"/>
        <w:rPr>
          <w:rFonts w:cs="Arial"/>
          <w:color w:val="000000"/>
          <w:lang w:val="mn-Cyrl-MN"/>
        </w:rPr>
      </w:pPr>
      <w:r>
        <w:rPr>
          <w:rFonts w:cs="Arial"/>
          <w:color w:val="000000"/>
          <w:lang w:val="mn-Cyrl-MN"/>
        </w:rPr>
        <w:t>Төслийн 41 дүгээр зүйлийн 41.9.2 дахь заалтыг доор дурдсанаар өөрчлөн найруулах:</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ab/>
        <w:t xml:space="preserve">“41.9.2.энэ хуулийн 41.8-д заасан хугацаанд хийсэн хоёроос доошгүй зар сурталчилгаа нэвтрүүлэх гэрээ;”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3</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5</w:t>
      </w:r>
    </w:p>
    <w:p>
      <w:pPr>
        <w:pStyle w:val="Normal"/>
        <w:spacing w:before="0" w:after="0"/>
        <w:jc w:val="both"/>
        <w:rPr>
          <w:rFonts w:eastAsia="Calibri" w:cs="Arial"/>
          <w:color w:val="000000"/>
          <w:lang w:val="mn-Cyrl-MN"/>
        </w:rPr>
      </w:pPr>
      <w:r>
        <w:rPr>
          <w:rFonts w:eastAsia="Calibri" w:cs="Arial"/>
          <w:color w:val="000000"/>
          <w:lang w:val="mn-Cyrl-MN"/>
        </w:rPr>
        <w:t xml:space="preserve">86.7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5.Төслийн 56 дугаар зүйлийн 56.12 дахь хэсгийг доор дурдсанаар өөрчлөн найруула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w:t>
      </w:r>
      <w:r>
        <w:rPr>
          <w:rFonts w:cs="Arial"/>
          <w:color w:val="000000"/>
          <w:lang w:val="mn-Cyrl-MN"/>
        </w:rPr>
        <w:t xml:space="preserve">56.12.Энэ хуулийн 56.11-д заасан хяналтын камерыг сонгогч саналаа нууцаар, чөлөөтэй илэрхийлэхэд саад учруулахгүйгээр байрлуулж, сонгогчийг бүртгэх болон санал өгөх орчинд явагдаж байгаа үйл ажиллагааг баримтжуулна.”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4</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pPr>
      <w:r>
        <w:rPr>
          <w:rFonts w:eastAsia="Calibri" w:cs="Arial"/>
          <w:color w:val="000000"/>
          <w:lang w:val="mn-Cyrl-MN"/>
        </w:rPr>
        <w:t>Бүгд:</w:t>
        <w:tab/>
        <w:tab/>
        <w:tab/>
        <w:t>15</w:t>
      </w:r>
    </w:p>
    <w:p>
      <w:pPr>
        <w:pStyle w:val="Normal"/>
        <w:spacing w:before="0" w:after="0"/>
        <w:jc w:val="both"/>
        <w:rPr>
          <w:rFonts w:eastAsia="Calibri" w:cs="Arial"/>
          <w:color w:val="000000"/>
          <w:lang w:val="mn-Cyrl-MN"/>
        </w:rPr>
      </w:pPr>
      <w:r>
        <w:rPr>
          <w:rFonts w:eastAsia="Calibri" w:cs="Arial"/>
          <w:color w:val="000000"/>
          <w:lang w:val="mn-Cyrl-MN"/>
        </w:rPr>
        <w:t xml:space="preserve">93.3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Cs/>
          <w:color w:val="000000"/>
          <w:lang w:val="mn-Cyrl-MN"/>
        </w:rPr>
        <w:t xml:space="preserve">Байнгын хорооноос гарах танилцуулгыг </w:t>
      </w:r>
      <w:r>
        <w:rPr>
          <w:rFonts w:eastAsia="Calibri" w:cs="Arial"/>
          <w:bCs/>
          <w:iCs/>
          <w:color w:val="000000"/>
          <w:lang w:val="mn-Cyrl-MN"/>
        </w:rPr>
        <w:t xml:space="preserve">Улсын Их Хурлын гишүүн Н.Энхболд Улсын Их Хурлын чуулганы нэгдсэн  хуралдаанд танилцуулахаар тогтов. </w:t>
      </w:r>
      <w:r>
        <w:rPr>
          <w:rFonts w:eastAsia="Calibri" w:cs="Arial"/>
          <w:bCs/>
          <w:color w:val="000000"/>
          <w:lang w:val="mn-Cyrl-MN"/>
        </w:rPr>
        <w:t xml:space="preserve">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cs="Arial"/>
          <w:i/>
          <w:i/>
          <w:color w:val="000000"/>
          <w:lang w:val="mn-Cyrl-MN"/>
        </w:rPr>
      </w:pPr>
      <w:r>
        <w:rPr>
          <w:rFonts w:cs="Arial"/>
          <w:i/>
          <w:color w:val="000000"/>
          <w:lang w:val="mn-Cyrl-MN"/>
        </w:rPr>
        <w:t>Уг асуудлыг 12 цаг 03 минутад хэлэлцэж дуусав.</w:t>
      </w:r>
    </w:p>
    <w:p>
      <w:pPr>
        <w:pStyle w:val="Normal"/>
        <w:spacing w:before="0" w:after="0"/>
        <w:jc w:val="both"/>
        <w:rPr>
          <w:rFonts w:cs="Arial"/>
          <w:i/>
          <w:i/>
          <w:color w:val="000000"/>
          <w:lang w:val="mn-Cyrl-MN"/>
        </w:rPr>
      </w:pPr>
      <w:r>
        <w:rPr>
          <w:rFonts w:cs="Arial"/>
          <w:i/>
          <w:color w:val="000000"/>
          <w:lang w:val="mn-Cyrl-MN"/>
        </w:rPr>
      </w:r>
    </w:p>
    <w:p>
      <w:pPr>
        <w:pStyle w:val="Normal"/>
        <w:spacing w:before="0" w:after="0"/>
        <w:jc w:val="both"/>
        <w:rPr>
          <w:rFonts w:eastAsia="Calibri" w:cs="Arial"/>
          <w:b/>
          <w:b/>
          <w:i/>
          <w:i/>
          <w:color w:val="000000"/>
          <w:lang w:val="mn-Cyrl-MN"/>
        </w:rPr>
      </w:pPr>
      <w:r>
        <w:rPr>
          <w:rFonts w:eastAsia="Calibri" w:cs="Arial"/>
          <w:b/>
          <w:i/>
          <w:color w:val="000000"/>
          <w:lang w:val="mn-Cyrl-MN"/>
        </w:rPr>
        <w:t xml:space="preserve">Хоёр.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lang w:val="mn-Cyrl-MN"/>
        </w:rPr>
        <w:t xml:space="preserve">/Улсын Их Хурлын гишүүн Д.Тогтохсүрэн нарын 8 гишүүн 2020.04.22-ны өдөр өргөн мэдүүлсэн, </w:t>
      </w:r>
      <w:r>
        <w:rPr>
          <w:rFonts w:eastAsia="Calibri" w:cs="Arial"/>
          <w:b/>
          <w:i/>
          <w:color w:val="000000"/>
          <w:lang w:val="mn-Cyrl-MN"/>
        </w:rPr>
        <w:t>эцсийн хэлэлцүүлэг</w:t>
      </w:r>
      <w:r>
        <w:rPr>
          <w:rFonts w:eastAsia="Calibri" w:cs="Arial"/>
          <w:i/>
          <w:color w:val="000000"/>
          <w:lang w:val="mn-Cyrl-MN"/>
        </w:rPr>
        <w:t>/</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pPr>
      <w:r>
        <w:rPr>
          <w:rFonts w:eastAsia="Calibri" w:cs="Arial"/>
          <w:color w:val="000000"/>
          <w:lang w:val="mn-Cyrl-MN"/>
        </w:rPr>
        <w:t xml:space="preserve">Хэлэлцэж буй асуудалтай холбогдуулан 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Бямбажаргал, Монгол Улсын Их сургуулийн Хууль зүйн сургуулийн багш Д.Ганзориг нар оролцов.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jc w:val="both"/>
        <w:rPr>
          <w:rFonts w:cs="Arial"/>
          <w:color w:val="000000"/>
          <w:lang w:val="mn-Cyrl-MN"/>
        </w:rPr>
      </w:pPr>
      <w:r>
        <w:rPr>
          <w:rFonts w:cs="Arial"/>
          <w:color w:val="000000"/>
          <w:lang w:val="mn-Cyrl-MN"/>
        </w:rPr>
        <w:t>Хуралдаанд Улсын Их Хурлын Тамгын газрын Хууль, эрх зүйн газрын дарга Э.Түвшинжаргал,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Төслийг эцсийн хэлэлцүүлэгт бэлтгэсэн талаар ажлын хэсгийн танилцуулгыг ажлын хэсгийн ахлагч, Улсын Их Хурлын гишүүн Ж.Сүхбаатар танилцуулав.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i/>
          <w:color w:val="000000"/>
          <w:lang w:val="mn-Cyrl-MN"/>
        </w:rPr>
        <w:t xml:space="preserve">Монгол Улсын засаг захиргаа, нутаг дэвсгэрийн нэгж, түүний удирдлагын тухай хуулийн шинэчилсэн найруулгын төслийн талаар ажлын хэсгээс гаргасан зарчмын зөрүүтэй саналын томьёоллыг Улсын Их Хурлын чуулганы хуралдааны дэгийн тухай хуулийн 7.12-т заасны дагуу гар өргөж санал хураалтыг явуулав. </w:t>
      </w:r>
    </w:p>
    <w:p>
      <w:pPr>
        <w:pStyle w:val="Normal"/>
        <w:spacing w:before="0" w:after="0"/>
        <w:jc w:val="both"/>
        <w:rPr>
          <w:rFonts w:cs="Arial"/>
          <w:i/>
          <w:i/>
          <w:color w:val="000000"/>
          <w:lang w:val="mn-Cyrl-MN"/>
        </w:rPr>
      </w:pPr>
      <w:r>
        <w:rPr>
          <w:rFonts w:cs="Arial"/>
          <w:i/>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1.Төслийн 7 дугаар зүйлд нэмсэн 7.2 дахь хэсгийг хасах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3</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rFonts w:eastAsia="Calibri" w:cs="Arial"/>
          <w:color w:val="000000"/>
          <w:lang w:val="mn-Cyrl-MN"/>
        </w:rPr>
      </w:pPr>
      <w:r>
        <w:rPr>
          <w:rFonts w:eastAsia="Calibri" w:cs="Arial"/>
          <w:color w:val="000000"/>
          <w:lang w:val="mn-Cyrl-MN"/>
        </w:rPr>
        <w:t>Бүгд:</w:t>
        <w:tab/>
        <w:tab/>
        <w:tab/>
        <w:t>14</w:t>
      </w:r>
    </w:p>
    <w:p>
      <w:pPr>
        <w:pStyle w:val="Normal"/>
        <w:spacing w:before="0" w:after="0"/>
        <w:jc w:val="both"/>
        <w:rPr/>
      </w:pPr>
      <w:r>
        <w:rPr>
          <w:rFonts w:eastAsia="Calibri" w:cs="Arial"/>
          <w:color w:val="000000"/>
          <w:lang w:val="mn-Cyrl-MN"/>
        </w:rPr>
        <w:t xml:space="preserve">92.9 хувийн саналаар дэмжигдлээ. </w:t>
      </w:r>
    </w:p>
    <w:p>
      <w:pPr>
        <w:pStyle w:val="Normal"/>
        <w:spacing w:before="0" w:after="0"/>
        <w:jc w:val="both"/>
        <w:rPr>
          <w:rFonts w:eastAsia="Arial" w:cs="Arial"/>
          <w:color w:val="000000"/>
          <w:lang w:val="mn-Cyrl-MN"/>
        </w:rPr>
      </w:pPr>
      <w:r>
        <w:rPr>
          <w:rFonts w:eastAsia="Arial" w:cs="Arial"/>
          <w:color w:val="000000"/>
          <w:lang w:val="mn-Cyrl-MN"/>
        </w:rPr>
        <w:t xml:space="preserve"> </w:t>
      </w:r>
    </w:p>
    <w:p>
      <w:pPr>
        <w:pStyle w:val="Normal"/>
        <w:spacing w:before="0" w:after="0"/>
        <w:jc w:val="both"/>
        <w:rPr/>
      </w:pPr>
      <w:r>
        <w:rPr>
          <w:rFonts w:eastAsia="Calibri" w:cs="Arial"/>
          <w:bCs/>
          <w:color w:val="000000"/>
          <w:lang w:val="mn-Cyrl-MN"/>
        </w:rPr>
        <w:t>2.</w:t>
      </w:r>
      <w:r>
        <w:rPr>
          <w:rFonts w:eastAsia="Calibri" w:cs="Arial"/>
          <w:color w:val="000000"/>
          <w:lang w:val="mn-Cyrl-MN"/>
        </w:rPr>
        <w:t xml:space="preserve">Төслийн 8 дугаар зүйлийн 8.2 дахь хэсгийг хасах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3</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rFonts w:eastAsia="Calibri" w:cs="Arial"/>
          <w:color w:val="000000"/>
          <w:lang w:val="mn-Cyrl-MN"/>
        </w:rPr>
      </w:pPr>
      <w:r>
        <w:rPr>
          <w:rFonts w:eastAsia="Calibri" w:cs="Arial"/>
          <w:color w:val="000000"/>
          <w:lang w:val="mn-Cyrl-MN"/>
        </w:rPr>
        <w:t>Бүгд:</w:t>
        <w:tab/>
        <w:tab/>
        <w:tab/>
        <w:t>14</w:t>
      </w:r>
    </w:p>
    <w:p>
      <w:pPr>
        <w:pStyle w:val="Normal"/>
        <w:spacing w:before="0" w:after="0"/>
        <w:jc w:val="both"/>
        <w:rPr>
          <w:rFonts w:eastAsia="Calibri" w:cs="Arial"/>
          <w:color w:val="000000"/>
          <w:lang w:val="mn-Cyrl-MN"/>
        </w:rPr>
      </w:pPr>
      <w:r>
        <w:rPr>
          <w:rFonts w:eastAsia="Calibri" w:cs="Arial"/>
          <w:color w:val="000000"/>
          <w:lang w:val="mn-Cyrl-MN"/>
        </w:rPr>
        <w:t xml:space="preserve">92.8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Cs/>
          <w:color w:val="000000"/>
          <w:lang w:val="mn-Cyrl-MN"/>
        </w:rPr>
        <w:t>3.</w:t>
      </w:r>
      <w:r>
        <w:rPr>
          <w:rFonts w:eastAsia="Calibri" w:cs="Arial"/>
          <w:color w:val="000000"/>
          <w:lang w:val="mn-Cyrl-MN"/>
        </w:rPr>
        <w:t xml:space="preserve">Төслийн 12 дугаар зүйлд нэмсэн 12.1.9 дэх заалтыг хасах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3</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rFonts w:eastAsia="Calibri" w:cs="Arial"/>
          <w:color w:val="000000"/>
          <w:lang w:val="mn-Cyrl-MN"/>
        </w:rPr>
      </w:pPr>
      <w:r>
        <w:rPr>
          <w:rFonts w:eastAsia="Calibri" w:cs="Arial"/>
          <w:color w:val="000000"/>
          <w:lang w:val="mn-Cyrl-MN"/>
        </w:rPr>
        <w:t>Бүгд:</w:t>
        <w:tab/>
        <w:tab/>
        <w:tab/>
        <w:t>14</w:t>
      </w:r>
    </w:p>
    <w:p>
      <w:pPr>
        <w:pStyle w:val="Normal"/>
        <w:spacing w:before="0" w:after="0"/>
        <w:jc w:val="both"/>
        <w:rPr>
          <w:rFonts w:eastAsia="Calibri" w:cs="Arial"/>
          <w:color w:val="000000"/>
          <w:lang w:val="mn-Cyrl-MN"/>
        </w:rPr>
      </w:pPr>
      <w:r>
        <w:rPr>
          <w:rFonts w:eastAsia="Calibri" w:cs="Arial"/>
          <w:color w:val="000000"/>
          <w:lang w:val="mn-Cyrl-MN"/>
        </w:rPr>
        <w:t xml:space="preserve">92.8 хувийн саналаар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pPr>
      <w:r>
        <w:rPr>
          <w:rFonts w:eastAsia="Calibri" w:cs="Arial"/>
          <w:bCs/>
          <w:color w:val="000000"/>
          <w:lang w:val="mn-Cyrl-MN"/>
        </w:rPr>
        <w:t>4.</w:t>
      </w:r>
      <w:r>
        <w:rPr>
          <w:rFonts w:eastAsia="Calibri" w:cs="Arial"/>
          <w:color w:val="000000"/>
          <w:lang w:val="mn-Cyrl-MN"/>
        </w:rPr>
        <w:t xml:space="preserve">Төслийн 25 дугаар зүйлийг доор дурдсанаар өөрчлөн найруулах: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ascii="MS Mincho" w:hAnsi="MS Mincho" w:eastAsia="MS Mincho" w:cs="MS Mincho"/>
          <w:b/>
          <w:b/>
          <w:bCs/>
          <w:color w:val="000000"/>
          <w:lang w:val="mn-Cyrl-MN"/>
        </w:rPr>
      </w:pPr>
      <w:r>
        <w:rPr>
          <w:rFonts w:eastAsia="Calibri" w:cs="Arial"/>
          <w:color w:val="000000"/>
          <w:lang w:val="mn-Cyrl-MN"/>
        </w:rPr>
        <w:t>“</w:t>
      </w:r>
      <w:r>
        <w:rPr>
          <w:rFonts w:eastAsia="Calibri" w:cs="Arial"/>
          <w:b/>
          <w:bCs/>
          <w:color w:val="000000"/>
          <w:lang w:val="mn-Cyrl-MN"/>
        </w:rPr>
        <w:t>25 дугаар зүйл.Дүүргийн чиг үүрэг</w:t>
      </w:r>
    </w:p>
    <w:p>
      <w:pPr>
        <w:pStyle w:val="Normal"/>
        <w:widowControl w:val="false"/>
        <w:autoSpaceDE w:val="false"/>
        <w:spacing w:before="0" w:after="0"/>
        <w:jc w:val="both"/>
        <w:rPr>
          <w:rFonts w:ascii="MS Mincho" w:hAnsi="MS Mincho" w:eastAsia="MS Mincho" w:cs="MS Mincho"/>
          <w:b/>
          <w:b/>
          <w:bCs/>
          <w:color w:val="000000"/>
          <w:lang w:val="mn-Cyrl-MN"/>
        </w:rPr>
      </w:pPr>
      <w:r>
        <w:rPr>
          <w:rFonts w:eastAsia="MS Mincho" w:cs="MS Mincho" w:ascii="MS Mincho" w:hAnsi="MS Mincho"/>
          <w:b/>
          <w:bCs/>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25.1.Дүүргийн чиг үүрэгт дараах асуудал хамаарна: </w:t>
      </w:r>
    </w:p>
    <w:p>
      <w:pPr>
        <w:pStyle w:val="Normal"/>
        <w:widowControl w:val="false"/>
        <w:autoSpaceDE w:val="false"/>
        <w:spacing w:before="0" w:after="0"/>
        <w:ind w:hanging="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дүүргийн хөгжлийн үндсэн чиглэл, бодлого, төлөвлөлт, ерөнхий ба хэсэгчилсэн төлөвлөгөө; </w:t>
      </w:r>
    </w:p>
    <w:p>
      <w:pPr>
        <w:pStyle w:val="Normal"/>
        <w:widowControl w:val="false"/>
        <w:autoSpaceDE w:val="false"/>
        <w:spacing w:before="0" w:after="0"/>
        <w:ind w:hanging="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2.дүүргийн өмчийн ашиглалт, эзэмшилт, захиран зарцуулалт, хян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3.дүүргийн төсөв, түүний төлөвлөлт, гүйцэтгэл, тайлан, хян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4.хууль тогтоомжид заасан хүрээнд татвар, хураамж, төлбөрийн хувь хэмжээ тогтоох асуудал;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5.дүүргийн орон нутгийн хөгжлийн сангийн төлөвлөлт, хуваарилалт, тайлан, хяналт, бусад сангийн бүрдүүлэлт, зарцуулалт, тайлан, хян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6.худалдаа, үйлчилгээний зөвшөөрөл, хян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7.нийслэлийн хүнс, хөдөө аж ахуй, үйлдвэрлэлийн хөтөлбөрийн хэрэгжи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8.дүүргийн цэцэрлэг, сургууль, эмнэлэг, соёлын төв, номын сан, биеийн тамир, спортын цогцолборын барилга, байгууламж, хөдлөх хөрөнгийн ашиглалт, засвар, үйлчилгээ;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9.дүүрэг дэх авто зогсоолын арчилгаа;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0.нийтийн эзэмшлийн зам, талбай, олон нийтийн соёл амралтын хүрээлэн, ногоон байгууламж, арчилгаа, хамгаал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ascii="MS Mincho" w:hAnsi="MS Mincho" w:eastAsia="MS Mincho" w:cs="MS Mincho"/>
          <w:color w:val="000000"/>
          <w:lang w:val="mn-Cyrl-MN"/>
        </w:rPr>
      </w:pPr>
      <w:r>
        <w:rPr>
          <w:rFonts w:eastAsia="Calibri" w:cs="Arial"/>
          <w:color w:val="000000"/>
          <w:lang w:val="mn-Cyrl-MN"/>
        </w:rPr>
        <w:t>25.1.11.оршуулгын газрын үйл ажиллагааны зохицуулалт;</w:t>
      </w:r>
    </w:p>
    <w:p>
      <w:pPr>
        <w:pStyle w:val="Normal"/>
        <w:widowControl w:val="false"/>
        <w:autoSpaceDE w:val="false"/>
        <w:spacing w:before="0" w:after="0"/>
        <w:ind w:firstLine="1440"/>
        <w:jc w:val="both"/>
        <w:rPr>
          <w:rFonts w:ascii="Calibri" w:hAnsi="Calibri" w:eastAsia="MS Mincho" w:cs="MS Mincho"/>
          <w:color w:val="000000"/>
          <w:lang w:val="mn-Cyrl-MN"/>
        </w:rPr>
      </w:pPr>
      <w:r>
        <w:rPr>
          <w:rFonts w:eastAsia="Calibri" w:cs="Arial"/>
          <w:color w:val="000000"/>
          <w:lang w:val="mn-Cyrl-MN"/>
        </w:rPr>
        <w:t>25.1.12.дүүргийн гэрэлтүүлэг, арчл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3.дүүргийн төвлөрсөн бус хүн амын унд, ахуйн хэрэгцээний уст цэгийн төлөвлөлт, байршил, ашиглалт, хамгаал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spacing w:before="0" w:after="0"/>
        <w:ind w:firstLine="1440"/>
        <w:jc w:val="both"/>
        <w:rPr/>
      </w:pPr>
      <w:r>
        <w:rPr>
          <w:rFonts w:eastAsia="Calibri" w:cs="Arial"/>
          <w:color w:val="000000"/>
          <w:lang w:val="mn-Cyrl-MN"/>
        </w:rPr>
        <w:t xml:space="preserve">25.1.14.хог хаягдлын менежмент.”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ind w:firstLine="144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ээрх саналтай холбогдуулан Улсын Их Хурлын гишүүн Ж.Ганбаатар үг хэлэ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2</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4</w:t>
      </w:r>
    </w:p>
    <w:p>
      <w:pPr>
        <w:pStyle w:val="Normal"/>
        <w:spacing w:before="0" w:after="0"/>
        <w:jc w:val="both"/>
        <w:rPr>
          <w:rFonts w:eastAsia="Calibri" w:cs="Arial"/>
          <w:color w:val="000000"/>
          <w:lang w:val="mn-Cyrl-MN"/>
        </w:rPr>
      </w:pPr>
      <w:r>
        <w:rPr>
          <w:rFonts w:eastAsia="Calibri" w:cs="Arial"/>
          <w:color w:val="000000"/>
          <w:lang w:val="mn-Cyrl-MN"/>
        </w:rPr>
        <w:t xml:space="preserve">85.7 хувийн саналаар дэмжигдлээ.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Cs/>
          <w:color w:val="000000"/>
          <w:lang w:val="mn-Cyrl-MN"/>
        </w:rPr>
        <w:t>5.</w:t>
      </w:r>
      <w:r>
        <w:rPr>
          <w:rFonts w:eastAsia="Calibri" w:cs="Arial"/>
          <w:color w:val="000000"/>
          <w:lang w:val="mn-Cyrl-MN"/>
        </w:rPr>
        <w:t xml:space="preserve">Төслийн 47 дугаар зүйлийн 47.6 дахь хэсгийг доор дурдсанаар өөрчлөн найруулах: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color w:val="000000"/>
          <w:lang w:val="mn-Cyrl-MN"/>
        </w:rPr>
        <w:t>“</w:t>
      </w:r>
      <w:r>
        <w:rPr>
          <w:rFonts w:eastAsia="Calibri" w:cs="Arial"/>
          <w:color w:val="000000"/>
          <w:lang w:val="mn-Cyrl-MN"/>
        </w:rPr>
        <w:t xml:space="preserve">47.6.Улсын хэмжээний бодлого дэвшүүлж ажиллах үүрэг бүхий улс төрийн нам, эвсэл сумын иргэдийн Төлөөлөгчдийн Хурлын бүтцэд аливаа хэлбэрээр зохион байгуулалтын нэгж байгуулахгүй.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spacing w:before="0" w:after="0"/>
        <w:jc w:val="both"/>
        <w:rPr/>
      </w:pPr>
      <w:r>
        <w:rPr>
          <w:rFonts w:eastAsia="Calibri" w:cs="Arial"/>
          <w:color w:val="000000"/>
          <w:lang w:val="mn-Cyrl-MN"/>
        </w:rPr>
        <w:t xml:space="preserve">Тайлбар: Энэ хэсгийг 2024 оны орон нутгийн ээлжит сонгуулийн дараа өдрөөс эхлэн дагаж мөрдөнө.”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1</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2</w:t>
      </w:r>
    </w:p>
    <w:p>
      <w:pPr>
        <w:pStyle w:val="Normal"/>
        <w:spacing w:before="0" w:after="0"/>
        <w:jc w:val="both"/>
        <w:rPr>
          <w:rFonts w:eastAsia="Calibri" w:cs="Arial"/>
          <w:color w:val="000000"/>
          <w:lang w:val="mn-Cyrl-MN"/>
        </w:rPr>
      </w:pPr>
      <w:r>
        <w:rPr>
          <w:rFonts w:eastAsia="Calibri" w:cs="Arial"/>
          <w:color w:val="000000"/>
          <w:lang w:val="mn-Cyrl-MN"/>
        </w:rPr>
        <w:t>Бүгд:</w:t>
        <w:tab/>
        <w:tab/>
        <w:tab/>
        <w:t>13</w:t>
      </w:r>
    </w:p>
    <w:p>
      <w:pPr>
        <w:pStyle w:val="Normal"/>
        <w:spacing w:before="0" w:after="0"/>
        <w:jc w:val="both"/>
        <w:rPr>
          <w:rFonts w:eastAsia="Calibri" w:cs="Arial"/>
          <w:color w:val="000000"/>
          <w:lang w:val="mn-Cyrl-MN"/>
        </w:rPr>
      </w:pPr>
      <w:r>
        <w:rPr>
          <w:rFonts w:eastAsia="Calibri" w:cs="Arial"/>
          <w:color w:val="000000"/>
          <w:lang w:val="mn-Cyrl-MN"/>
        </w:rPr>
        <w:t xml:space="preserve">84.6 хувийн саналаар дэмжигдлээ. </w:t>
      </w:r>
    </w:p>
    <w:p>
      <w:pPr>
        <w:pStyle w:val="Normal"/>
        <w:widowControl w:val="false"/>
        <w:autoSpaceDE w:val="false"/>
        <w:spacing w:before="0" w:after="0"/>
        <w:jc w:val="both"/>
        <w:rPr>
          <w:rFonts w:ascii="Times" w:hAnsi="Times" w:eastAsia="Calibri" w:cs="Times"/>
          <w:color w:val="000000"/>
          <w:lang w:val="mn-Cyrl-MN"/>
        </w:rPr>
      </w:pPr>
      <w:r>
        <w:rPr>
          <w:rFonts w:eastAsia="Calibri" w:cs="Times"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Cs/>
          <w:color w:val="000000"/>
          <w:lang w:val="mn-Cyrl-MN"/>
        </w:rPr>
        <w:t>6.</w:t>
      </w:r>
      <w:r>
        <w:rPr>
          <w:rFonts w:eastAsia="Calibri" w:cs="Arial"/>
          <w:color w:val="000000"/>
          <w:lang w:val="mn-Cyrl-MN"/>
        </w:rPr>
        <w:t xml:space="preserve">Төсөлд доор дурдсан агуулгатай 77 дугаар зүйл нэмж, дугаарлалтыг өөрчлөх: </w:t>
      </w:r>
    </w:p>
    <w:p>
      <w:pPr>
        <w:pStyle w:val="Normal"/>
        <w:widowControl w:val="false"/>
        <w:autoSpaceDE w:val="false"/>
        <w:spacing w:before="0" w:after="0"/>
        <w:ind w:hanging="0"/>
        <w:jc w:val="both"/>
        <w:rPr>
          <w:rFonts w:ascii="Times" w:hAnsi="Times" w:eastAsia="Calibri" w:cs="Arial"/>
          <w:b/>
          <w:b/>
          <w:bCs/>
          <w:color w:val="000000"/>
          <w:lang w:val="mn-Cyrl-MN"/>
        </w:rPr>
      </w:pPr>
      <w:r>
        <w:rPr>
          <w:rFonts w:eastAsia="Calibri" w:cs="Arial" w:ascii="Times" w:hAnsi="Times"/>
          <w:b/>
          <w:bC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
          <w:bCs/>
          <w:color w:val="000000"/>
          <w:lang w:val="mn-Cyrl-MN"/>
        </w:rPr>
        <w:t>“</w:t>
      </w:r>
      <w:r>
        <w:rPr>
          <w:rFonts w:eastAsia="Calibri" w:cs="Arial"/>
          <w:b/>
          <w:bCs/>
          <w:color w:val="000000"/>
          <w:lang w:val="mn-Cyrl-MN"/>
        </w:rPr>
        <w:t xml:space="preserve">77 дугаар зүйл.Засаг захиргаа, нутаг дэвсгэрийн нэгжийн гадаад харилцаа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color w:val="000000"/>
          <w:lang w:val="mn-Cyrl-MN"/>
        </w:rPr>
        <w:t xml:space="preserve">77.1.Засаг захиргаа, нутаг дэвсгэрийн нэгжийн гадаад харилцаа нь Монгол Улсын үндэсний аюулгүй байдлын болон гадаад бодлогын үзэл баримтлалд нийцсэн, гадаад бодлогын нэгдмэл байдлыг баримталсан байна. </w:t>
      </w:r>
    </w:p>
    <w:p>
      <w:pPr>
        <w:pStyle w:val="Normal"/>
        <w:widowControl w:val="false"/>
        <w:autoSpaceDE w:val="false"/>
        <w:spacing w:before="0" w:after="0"/>
        <w:ind w:firstLine="1440"/>
        <w:jc w:val="both"/>
        <w:rPr>
          <w:rFonts w:ascii="Times" w:hAnsi="Times" w:eastAsia="Calibri" w:cs="Times"/>
          <w:color w:val="000000"/>
          <w:lang w:val="mn-Cyrl-MN"/>
        </w:rPr>
      </w:pPr>
      <w:r>
        <w:rPr>
          <w:rFonts w:eastAsia="Calibri" w:cs="Times" w:ascii="Times" w:hAnsi="Times"/>
          <w:color w:val="000000"/>
          <w:lang w:val="mn-Cyrl-MN"/>
        </w:rPr>
      </w:r>
    </w:p>
    <w:p>
      <w:pPr>
        <w:pStyle w:val="Normal"/>
        <w:spacing w:before="0" w:after="0"/>
        <w:jc w:val="both"/>
        <w:rPr/>
      </w:pPr>
      <w:r>
        <w:rPr>
          <w:rFonts w:eastAsia="Calibri" w:cs="Arial"/>
          <w:color w:val="000000"/>
          <w:lang w:val="mn-Cyrl-MN"/>
        </w:rPr>
        <w:t xml:space="preserve">77.2.Засаг захиргаа, нутаг дэвсгэрийн нэгж нь өөрийн эрхлэх асуудлын хүрээнд гадаад улсын адил түвшний байгууллага, эсхүл олон улсын байгууллагатай байгууллага хоорондын гэрээ байгуулж болох бөгөөд гэрээг байгуулахдаа гадаад харилцааны асуудал эрхэлсэн төрийн захиргааны төв байгууллагаас зөвшөөрөл авсан байна.” </w:t>
      </w:r>
      <w:r>
        <w:rPr>
          <w:rFonts w:eastAsia="MS Mincho" w:cs="Arial"/>
          <w:color w:val="000000"/>
          <w:lang w:val="mn-Cyrl-MN" w:eastAsia="ja-JP"/>
        </w:rPr>
        <w:t>г</w:t>
      </w:r>
      <w:r>
        <w:rPr>
          <w:rFonts w:eastAsia="Calibri" w:cs="Arial"/>
          <w:color w:val="000000"/>
          <w:lang w:val="mn-Cyrl-MN"/>
        </w:rPr>
        <w:t>эсэн саналыг дэмжье гэсэн санал хураалт явуулъя.</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ээрх саналтай холбогдуулан Улсын Их Хурлын дарга Г.Занданшатар, Улсын Их Хурлын гишүүн Ц.Мөнх-Оргил, Ж.Сүхбаатар нар үг хэлэ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1</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rFonts w:eastAsia="Calibri" w:cs="Arial"/>
          <w:color w:val="000000"/>
          <w:lang w:val="mn-Cyrl-MN"/>
        </w:rPr>
      </w:pPr>
      <w:r>
        <w:rPr>
          <w:rFonts w:eastAsia="Calibri" w:cs="Arial"/>
          <w:color w:val="000000"/>
          <w:lang w:val="mn-Cyrl-MN"/>
        </w:rPr>
        <w:t>Бүгд:</w:t>
        <w:tab/>
        <w:tab/>
        <w:tab/>
        <w:t>13</w:t>
      </w:r>
    </w:p>
    <w:p>
      <w:pPr>
        <w:pStyle w:val="Normal"/>
        <w:spacing w:before="0" w:after="0"/>
        <w:jc w:val="both"/>
        <w:rPr/>
      </w:pPr>
      <w:r>
        <w:rPr>
          <w:rFonts w:eastAsia="Calibri" w:cs="Arial"/>
          <w:color w:val="000000"/>
          <w:lang w:val="mn-Cyrl-MN"/>
        </w:rPr>
        <w:t xml:space="preserve">84.6 хувийн саналаар дэмжигдлээ.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Ж.Сүхбаатар 77 дугаар зүйлийн гарчгийг “Засаг захиргаа, нутаг дэвсгэрийн нэгжийн гадаад хамтын ажиллагаа” гэж өөрчлөн найруулах гэсэн горимын санал гарга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Улсын Их Хурлын гишүүн Ж.Сүхбаатарын гаргасан горим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11</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1</w:t>
      </w:r>
    </w:p>
    <w:p>
      <w:pPr>
        <w:pStyle w:val="Normal"/>
        <w:spacing w:before="0" w:after="0"/>
        <w:jc w:val="both"/>
        <w:rPr>
          <w:rFonts w:eastAsia="Calibri" w:cs="Arial"/>
          <w:color w:val="000000"/>
          <w:lang w:val="mn-Cyrl-MN"/>
        </w:rPr>
      </w:pPr>
      <w:r>
        <w:rPr>
          <w:rFonts w:eastAsia="Calibri" w:cs="Arial"/>
          <w:color w:val="000000"/>
          <w:lang w:val="mn-Cyrl-MN"/>
        </w:rPr>
        <w:t>Бүгд:</w:t>
        <w:tab/>
        <w:tab/>
        <w:tab/>
        <w:t>13</w:t>
      </w:r>
    </w:p>
    <w:p>
      <w:pPr>
        <w:pStyle w:val="Normal"/>
        <w:spacing w:before="0" w:after="0"/>
        <w:jc w:val="both"/>
        <w:rPr>
          <w:rFonts w:eastAsia="Calibri" w:cs="Arial"/>
          <w:color w:val="000000"/>
          <w:lang w:val="mn-Cyrl-MN"/>
        </w:rPr>
      </w:pPr>
      <w:r>
        <w:rPr>
          <w:rFonts w:eastAsia="Calibri" w:cs="Arial"/>
          <w:color w:val="000000"/>
          <w:lang w:val="mn-Cyrl-MN"/>
        </w:rPr>
        <w:t xml:space="preserve">84.6 хувийн саналаар горимын санал дэмжигдлээ. </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төсөлтэй холбогдуулан Улсын Их Хурлын дарга Г.Занданшатар, Улсын Их Хурлын гишүүн Ж.Батсуурь, Д.Тогтохсүрэн, Ж.Сүхбаатар, Ц.Мөнх-Оргил, Н.Энхболд нар үг хэлэв.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jc w:val="both"/>
        <w:rPr>
          <w:rFonts w:eastAsia="Calibri" w:cs="Arial"/>
          <w:color w:val="000000"/>
          <w:lang w:val="mn-Cyrl-MN"/>
        </w:rPr>
      </w:pPr>
      <w:r>
        <w:rPr>
          <w:rFonts w:eastAsia="Calibri" w:cs="Arial"/>
          <w:bCs/>
          <w:color w:val="000000"/>
          <w:lang w:val="mn-Cyrl-MN"/>
        </w:rPr>
        <w:t xml:space="preserve">Байнгын хорооноос гарах танилцуулгыг </w:t>
      </w:r>
      <w:r>
        <w:rPr>
          <w:rFonts w:eastAsia="Calibri" w:cs="Arial"/>
          <w:bCs/>
          <w:iCs/>
          <w:color w:val="000000"/>
          <w:lang w:val="mn-Cyrl-MN"/>
        </w:rPr>
        <w:t xml:space="preserve">Улсын Их Хурлын гишүүн Ж.Сүхбаатар Улсын Их Хурлын чуулганы нэгдсэн  хуралдаанд танилцуулахаар тогтов. </w:t>
      </w:r>
      <w:r>
        <w:rPr>
          <w:rFonts w:eastAsia="Calibri" w:cs="Arial"/>
          <w:bCs/>
          <w:color w:val="000000"/>
          <w:lang w:val="mn-Cyrl-MN"/>
        </w:rPr>
        <w:t xml:space="preserve">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cs="Arial"/>
          <w:i/>
          <w:color w:val="000000"/>
          <w:lang w:val="mn-Cyrl-MN"/>
        </w:rPr>
        <w:t>Уг асуудлыг 12 цаг 48 минутад хэлэлцэж дуусав.</w:t>
      </w:r>
    </w:p>
    <w:p>
      <w:pPr>
        <w:pStyle w:val="Normal"/>
        <w:spacing w:before="0" w:after="0"/>
        <w:jc w:val="both"/>
        <w:rPr>
          <w:rFonts w:cs="Arial"/>
          <w:i/>
          <w:i/>
          <w:color w:val="000000"/>
          <w:lang w:val="mn-Cyrl-MN"/>
        </w:rPr>
      </w:pPr>
      <w:r>
        <w:rPr>
          <w:rFonts w:cs="Arial"/>
          <w:i/>
          <w:color w:val="000000"/>
          <w:lang w:val="mn-Cyrl-MN"/>
        </w:rPr>
      </w:r>
    </w:p>
    <w:p>
      <w:pPr>
        <w:pStyle w:val="Normal"/>
        <w:spacing w:before="0" w:after="0"/>
        <w:jc w:val="both"/>
        <w:rPr>
          <w:rFonts w:cs="Arial"/>
          <w:b/>
          <w:b/>
          <w:i/>
          <w:i/>
          <w:color w:val="000000"/>
          <w:lang w:val="mn-Cyrl-MN"/>
        </w:rPr>
      </w:pPr>
      <w:r>
        <w:rPr>
          <w:rFonts w:cs="Arial"/>
          <w:b/>
          <w:i/>
          <w:color w:val="000000"/>
          <w:lang w:val="mn-Cyrl-MN"/>
        </w:rPr>
        <w:t>Гурав.“Монгол Улсын хууль тогтоомжийг 2024 он хүртэл боловсронгуй болгох үндсэн чиглэл батлах тухай” Улсын Их Хурлын тогтоолын төсөл /</w:t>
      </w:r>
      <w:r>
        <w:rPr>
          <w:rFonts w:cs="Arial"/>
          <w:i/>
          <w:color w:val="000000"/>
          <w:lang w:val="mn-Cyrl-MN"/>
        </w:rPr>
        <w:t xml:space="preserve">Засгийн газар 2020.12.01-ний өдөр өргөн мэдүүлсэн, </w:t>
      </w:r>
      <w:r>
        <w:rPr>
          <w:rFonts w:cs="Arial"/>
          <w:b/>
          <w:i/>
          <w:color w:val="000000"/>
          <w:lang w:val="mn-Cyrl-MN"/>
        </w:rPr>
        <w:t>анхны хэлэлцүүлэг,</w:t>
      </w:r>
      <w:r>
        <w:rPr>
          <w:rFonts w:cs="Arial"/>
          <w:i/>
          <w:color w:val="000000"/>
          <w:lang w:val="mn-Cyrl-MN"/>
        </w:rPr>
        <w:t xml:space="preserve"> санал, дүгнэлтээ Хууль зүйн байнгын хороонд хүргүүлнэ</w:t>
      </w:r>
      <w:r>
        <w:rPr>
          <w:rFonts w:cs="Arial"/>
          <w:b/>
          <w:i/>
          <w:color w:val="000000"/>
          <w:lang w:val="mn-Cyrl-MN"/>
        </w:rPr>
        <w:t>/</w:t>
      </w:r>
    </w:p>
    <w:p>
      <w:pPr>
        <w:pStyle w:val="Normal"/>
        <w:spacing w:before="0" w:after="0"/>
        <w:ind w:hanging="0"/>
        <w:jc w:val="both"/>
        <w:rPr>
          <w:rFonts w:eastAsia="Calibri" w:cs="Arial"/>
          <w:b/>
          <w:b/>
          <w:i/>
          <w:i/>
          <w:color w:val="000000"/>
          <w:lang w:val="mn-Cyrl-MN"/>
        </w:rPr>
      </w:pPr>
      <w:r>
        <w:rPr>
          <w:rFonts w:eastAsia="Calibri" w:cs="Arial"/>
          <w:b/>
          <w:i/>
          <w:color w:val="000000"/>
          <w:lang w:val="mn-Cyrl-MN"/>
        </w:rPr>
      </w:r>
    </w:p>
    <w:p>
      <w:pPr>
        <w:pStyle w:val="Normal"/>
        <w:spacing w:before="0" w:after="0"/>
        <w:ind w:hanging="0"/>
        <w:jc w:val="both"/>
        <w:rPr/>
      </w:pPr>
      <w:r>
        <w:rPr>
          <w:rFonts w:eastAsia="Calibri" w:cs="Arial"/>
          <w:color w:val="000000"/>
          <w:lang w:val="mn-Cyrl-MN"/>
        </w:rPr>
        <w:tab/>
        <w:t xml:space="preserve">Хэлэлцэж буй асуудалтай холбогдуулан </w:t>
      </w:r>
      <w:r>
        <w:rPr>
          <w:rFonts w:cs="Arial"/>
          <w:lang w:val="mn-Cyrl-MN"/>
        </w:rPr>
        <w:t xml:space="preserve">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Засгийн газрын Хэрэг эрхлэх газрын Тэргүүн дэд дарга Б.Ганбат, мөн газрын Хууль, эрх зүйн газрын дарга Н.Мягмар, Шадар сайдын хуулийн зөвлөх О.Машбат нар оролцов.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jc w:val="both"/>
        <w:rPr>
          <w:rFonts w:cs="Arial"/>
          <w:color w:val="000000"/>
          <w:lang w:val="mn-Cyrl-MN"/>
        </w:rPr>
      </w:pPr>
      <w:r>
        <w:rPr>
          <w:rFonts w:cs="Arial"/>
          <w:color w:val="000000"/>
          <w:lang w:val="mn-Cyrl-MN"/>
        </w:rPr>
        <w:t>Хуралдаанд Улсын Их Хурлын Тамгын газрын Хууль, эрх зүйн газрын дарга Э.Түвшинжаргал,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shd w:fill="FFFFFF" w:val="clear"/>
          <w:lang w:val="mn-Cyrl-MN"/>
        </w:rPr>
        <w:t>Байнгын хорооны дарга Л.Энх-Амгалан Хууль тогтоомжийн тухай хуулийн 7 дугаар зүйлийн 7.5-д “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 гэж заасны дагуу Монгол Улсын Үндсэн хуульд оруулсан нэмэлт, өөрчлөлтөд хууль тогтоомжийг нийцүүлэхээр боловсруулж, өргөн мэдүүлсэн хууль, тогтоолын төслүүдийг дээрх үндсэн чиглэлд тусгах шаардлагын үүднээс холбогдох зарчмын зөрүүтэй саналын томьёоллуудыг боловсруулсныг танилцуул</w:t>
      </w:r>
      <w:r>
        <w:rPr>
          <w:rFonts w:eastAsia="Yu Mincho" w:cs="Arial"/>
          <w:color w:val="000000"/>
          <w:shd w:fill="FFFFFF" w:val="clear"/>
          <w:lang w:val="mn-Cyrl-MN" w:eastAsia="ja-JP"/>
        </w:rPr>
        <w:t>ав.</w:t>
      </w:r>
    </w:p>
    <w:p>
      <w:pPr>
        <w:pStyle w:val="Normal"/>
        <w:spacing w:before="0" w:after="0"/>
        <w:jc w:val="both"/>
        <w:rPr>
          <w:rFonts w:eastAsia="Yu Mincho" w:cs="Arial"/>
          <w:color w:val="000000"/>
          <w:shd w:fill="FFFFFF" w:val="clear"/>
          <w:lang w:val="mn-Cyrl-MN" w:eastAsia="ja-JP"/>
        </w:rPr>
      </w:pPr>
      <w:r>
        <w:rPr>
          <w:rFonts w:eastAsia="Yu Mincho" w:cs="Arial"/>
          <w:color w:val="000000"/>
          <w:shd w:fill="FFFFFF" w:val="clear"/>
          <w:lang w:val="mn-Cyrl-MN" w:eastAsia="ja-JP"/>
        </w:rPr>
      </w:r>
    </w:p>
    <w:p>
      <w:pPr>
        <w:pStyle w:val="Normal"/>
        <w:spacing w:before="0" w:after="0"/>
        <w:jc w:val="both"/>
        <w:rPr>
          <w:rFonts w:eastAsia="Yu Mincho" w:cs="Arial"/>
          <w:color w:val="000000"/>
          <w:shd w:fill="FFFFFF" w:val="clear"/>
          <w:lang w:val="mn-Cyrl-MN" w:eastAsia="ja-JP"/>
        </w:rPr>
      </w:pPr>
      <w:r>
        <w:rPr>
          <w:rFonts w:eastAsia="Yu Mincho" w:cs="Arial"/>
          <w:color w:val="000000"/>
          <w:shd w:fill="FFFFFF" w:val="clear"/>
          <w:lang w:val="mn-Cyrl-MN" w:eastAsia="ja-JP"/>
        </w:rPr>
        <w:t xml:space="preserve">Танилцуулгатай холбогдуулан Улсын Их Хурлын гишүүн Ц.Мөнх-Оргил, Д.Тогтохсүрэн нар санал хэлэв. </w:t>
      </w:r>
    </w:p>
    <w:p>
      <w:pPr>
        <w:pStyle w:val="Normal"/>
        <w:spacing w:before="0" w:after="0"/>
        <w:jc w:val="both"/>
        <w:rPr>
          <w:rFonts w:eastAsia="Yu Mincho" w:cs="Arial"/>
          <w:color w:val="000000"/>
          <w:shd w:fill="FFFFFF" w:val="clear"/>
          <w:lang w:val="mn-Cyrl-MN" w:eastAsia="ja-JP"/>
        </w:rPr>
      </w:pPr>
      <w:r>
        <w:rPr>
          <w:rFonts w:eastAsia="Yu Mincho" w:cs="Arial"/>
          <w:color w:val="000000"/>
          <w:shd w:fill="FFFFFF" w:val="clear"/>
          <w:lang w:val="mn-Cyrl-MN" w:eastAsia="ja-JP"/>
        </w:rPr>
      </w:r>
    </w:p>
    <w:p>
      <w:pPr>
        <w:pStyle w:val="Normal"/>
        <w:spacing w:before="0" w:after="0"/>
        <w:jc w:val="both"/>
        <w:rPr/>
      </w:pPr>
      <w:r>
        <w:rPr>
          <w:rFonts w:eastAsia="Yu Mincho" w:cs="Arial"/>
          <w:b/>
          <w:color w:val="000000"/>
          <w:shd w:fill="FFFFFF" w:val="clear"/>
          <w:lang w:val="mn-Cyrl-MN" w:eastAsia="ja-JP"/>
        </w:rPr>
        <w:t>Л.Энх-Амгалан:</w:t>
      </w:r>
      <w:r>
        <w:rPr>
          <w:rFonts w:eastAsia="Yu Mincho" w:cs="Arial"/>
          <w:b/>
          <w:color w:val="000000"/>
          <w:shd w:fill="FFFFFF" w:val="clear"/>
          <w:lang w:val="mn-Cyrl-MN" w:eastAsia="ja-JP"/>
        </w:rPr>
        <w:t xml:space="preserve"> </w:t>
      </w:r>
      <w:r>
        <w:rPr>
          <w:rFonts w:cs="Arial"/>
          <w:color w:val="000000"/>
          <w:shd w:fill="FFFFFF" w:val="clear"/>
          <w:lang w:val="mn-Cyrl-MN"/>
        </w:rPr>
        <w:t>“Монгол Улсын Үндсэн хуульд оруулсан нэмэлт, өөрчлөлтөд хууль тогтоомжийг нийцүүлэх, түүнтэй холбогдуулан авах арга хэмжээний тухай” Улсын Их Хурлын 2020 оны 02 дугаар тогтоолд туссан хуулиудыг дээрх үндсэн чиглэлд тусгах гэсэн саналыг дэмжье гэсэн санал хураалт явуулъя.</w:t>
      </w:r>
    </w:p>
    <w:p>
      <w:pPr>
        <w:pStyle w:val="Normal"/>
        <w:spacing w:before="0" w:after="0"/>
        <w:jc w:val="both"/>
        <w:rPr>
          <w:rFonts w:cs="Arial"/>
          <w:color w:val="000000"/>
          <w:shd w:fill="FFFFFF" w:val="clear"/>
          <w:lang w:val="mn-Cyrl-MN"/>
        </w:rPr>
      </w:pPr>
      <w:r>
        <w:rPr>
          <w:rFonts w:cs="Arial"/>
          <w:color w:val="000000"/>
          <w:shd w:fill="FFFFFF" w:val="clear"/>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өвшөөрсөн: </w:t>
        <w:tab/>
        <w:t xml:space="preserve">  7</w:t>
      </w:r>
    </w:p>
    <w:p>
      <w:pPr>
        <w:pStyle w:val="Normal"/>
        <w:spacing w:before="0" w:after="0"/>
        <w:jc w:val="both"/>
        <w:rPr>
          <w:rFonts w:eastAsia="Calibri" w:cs="Arial"/>
          <w:color w:val="000000"/>
          <w:lang w:val="mn-Cyrl-MN"/>
        </w:rPr>
      </w:pPr>
      <w:r>
        <w:rPr>
          <w:rFonts w:eastAsia="Calibri" w:cs="Arial"/>
          <w:color w:val="000000"/>
          <w:lang w:val="mn-Cyrl-MN"/>
        </w:rPr>
        <w:t xml:space="preserve">Татгалзсан: </w:t>
        <w:tab/>
        <w:tab/>
        <w:t xml:space="preserve">  4</w:t>
      </w:r>
    </w:p>
    <w:p>
      <w:pPr>
        <w:pStyle w:val="Normal"/>
        <w:spacing w:before="0" w:after="0"/>
        <w:jc w:val="both"/>
        <w:rPr>
          <w:rFonts w:eastAsia="Calibri" w:cs="Arial"/>
          <w:color w:val="000000"/>
          <w:lang w:val="mn-Cyrl-MN"/>
        </w:rPr>
      </w:pPr>
      <w:r>
        <w:rPr>
          <w:rFonts w:eastAsia="Calibri" w:cs="Arial"/>
          <w:color w:val="000000"/>
          <w:lang w:val="mn-Cyrl-MN"/>
        </w:rPr>
        <w:t>Бүгд:</w:t>
        <w:tab/>
        <w:tab/>
        <w:tab/>
        <w:t>11</w:t>
      </w:r>
    </w:p>
    <w:p>
      <w:pPr>
        <w:pStyle w:val="Normal"/>
        <w:spacing w:before="0" w:after="0"/>
        <w:jc w:val="both"/>
        <w:rPr>
          <w:rFonts w:cs="Arial"/>
          <w:color w:val="000000"/>
          <w:shd w:fill="FFFFFF" w:val="clear"/>
          <w:lang w:val="mn-Cyrl-MN"/>
        </w:rPr>
      </w:pPr>
      <w:r>
        <w:rPr>
          <w:rFonts w:eastAsia="Calibri" w:cs="Arial"/>
          <w:color w:val="000000"/>
          <w:lang w:val="mn-Cyrl-MN"/>
        </w:rPr>
        <w:t>63.6 хувийн саналаар дэмжигдлээ.</w:t>
      </w:r>
    </w:p>
    <w:p>
      <w:pPr>
        <w:pStyle w:val="Normal"/>
        <w:spacing w:before="0" w:after="0"/>
        <w:jc w:val="both"/>
        <w:rPr>
          <w:rFonts w:cs="Arial"/>
          <w:color w:val="000000"/>
          <w:shd w:fill="FFFFFF" w:val="clear"/>
          <w:lang w:val="mn-Cyrl-MN"/>
        </w:rPr>
      </w:pPr>
      <w:r>
        <w:rPr>
          <w:rFonts w:cs="Arial"/>
          <w:color w:val="000000"/>
          <w:shd w:fill="FFFFFF" w:val="clear"/>
          <w:lang w:val="mn-Cyrl-MN"/>
        </w:rPr>
      </w:r>
    </w:p>
    <w:p>
      <w:pPr>
        <w:pStyle w:val="Normal"/>
        <w:spacing w:before="0" w:after="0"/>
        <w:jc w:val="both"/>
        <w:rPr>
          <w:rFonts w:cs="Arial"/>
          <w:color w:val="000000"/>
          <w:lang w:val="mn-Cyrl-MN"/>
        </w:rPr>
      </w:pPr>
      <w:r>
        <w:rPr>
          <w:rFonts w:cs="Arial"/>
          <w:color w:val="000000"/>
          <w:shd w:fill="FFFFFF" w:val="clear"/>
          <w:lang w:val="mn-Cyrl-MN"/>
        </w:rPr>
        <w:t xml:space="preserve">Байнгын хорооноос гарах санал, дүгнэлтийг Улсын Их Хурлын гишүүн Ж.Сүхбаатар Хууль зүйн байнгын хорооны хуралдаанд танилцуулахаар тогтов. </w:t>
      </w:r>
    </w:p>
    <w:p>
      <w:pPr>
        <w:pStyle w:val="Normal"/>
        <w:spacing w:before="0" w:after="0"/>
        <w:ind w:hanging="0"/>
        <w:jc w:val="both"/>
        <w:rPr>
          <w:rFonts w:eastAsia="Calibri" w:cs="Arial"/>
          <w:color w:val="000000"/>
          <w:lang w:val="mn-Cyrl-MN"/>
        </w:rPr>
      </w:pPr>
      <w:r>
        <w:rPr>
          <w:rFonts w:eastAsia="Calibri" w:cs="Arial"/>
          <w:i/>
          <w:iCs/>
          <w:color w:val="000000"/>
          <w:lang w:val="mn-Cyrl-MN"/>
        </w:rPr>
        <w:t> </w:t>
      </w:r>
    </w:p>
    <w:p>
      <w:pPr>
        <w:pStyle w:val="Normal"/>
        <w:spacing w:before="0" w:after="0"/>
        <w:jc w:val="both"/>
        <w:rPr>
          <w:rFonts w:eastAsia="Calibri" w:cs="Arial"/>
          <w:color w:val="000000"/>
          <w:lang w:val="mn-Cyrl-MN"/>
        </w:rPr>
      </w:pPr>
      <w:r>
        <w:rPr>
          <w:rFonts w:eastAsia="Calibri" w:cs="Arial"/>
          <w:color w:val="000000"/>
          <w:lang w:val="mn-Cyrl-MN"/>
        </w:rPr>
        <w:t>Х</w:t>
      </w:r>
      <w:r>
        <w:rPr>
          <w:rFonts w:eastAsia="Calibri" w:cs="Arial"/>
          <w:i/>
          <w:color w:val="000000"/>
          <w:lang w:val="mn-Cyrl-MN"/>
        </w:rPr>
        <w:t xml:space="preserve">уралдаан 1 цаг 20 минут үргэлжилж, 18 гишүүнээс 17 гишүүн ирж, 94.4 хувийн ирцтэйгээр 12 цаг 57 минутад өндөрлөв. </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b/>
          <w:b/>
          <w:color w:val="000000"/>
          <w:lang w:val="mn-Cyrl-MN"/>
        </w:rPr>
      </w:pPr>
      <w:r>
        <w:rPr>
          <w:rFonts w:eastAsia="Calibri" w:cs="Arial"/>
          <w:b/>
          <w:color w:val="000000"/>
          <w:lang w:val="mn-Cyrl-MN"/>
        </w:rPr>
        <w:t xml:space="preserve">Тэмдэглэлтэй танилцсан: </w:t>
      </w:r>
    </w:p>
    <w:p>
      <w:pPr>
        <w:pStyle w:val="Normal"/>
        <w:spacing w:before="0" w:after="0"/>
        <w:jc w:val="both"/>
        <w:rPr>
          <w:rFonts w:eastAsia="Calibri" w:cs="Arial"/>
          <w:color w:val="000000"/>
          <w:lang w:val="mn-Cyrl-MN"/>
        </w:rPr>
      </w:pPr>
      <w:r>
        <w:rPr>
          <w:rFonts w:eastAsia="Calibri" w:cs="Arial"/>
          <w:color w:val="000000"/>
          <w:lang w:val="mn-Cyrl-MN"/>
        </w:rPr>
        <w:t xml:space="preserve">ТӨРИЙН БАЙГУУЛАЛТЫН </w:t>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w:t>
      </w:r>
    </w:p>
    <w:p>
      <w:pPr>
        <w:pStyle w:val="Normal"/>
        <w:spacing w:before="0" w:after="0"/>
        <w:jc w:val="both"/>
        <w:rPr>
          <w:rFonts w:eastAsia="Calibri" w:cs="Arial"/>
          <w:color w:val="000000"/>
          <w:lang w:val="mn-Cyrl-MN"/>
        </w:rPr>
      </w:pPr>
      <w:r>
        <w:rPr>
          <w:rFonts w:eastAsia="Calibri" w:cs="Arial"/>
          <w:color w:val="000000"/>
          <w:lang w:val="mn-Cyrl-MN"/>
        </w:rPr>
        <w:t>ДАРГА</w:t>
        <w:tab/>
        <w:tab/>
        <w:tab/>
        <w:tab/>
        <w:tab/>
        <w:tab/>
        <w:tab/>
        <w:t>Л.ЭНХ-АМГАЛАН</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b/>
          <w:b/>
          <w:color w:val="000000"/>
          <w:lang w:val="mn-Cyrl-MN"/>
        </w:rPr>
      </w:pPr>
      <w:r>
        <w:rPr>
          <w:rFonts w:eastAsia="Calibri" w:cs="Arial"/>
          <w:b/>
          <w:color w:val="000000"/>
          <w:lang w:val="mn-Cyrl-MN"/>
        </w:rPr>
        <w:t xml:space="preserve">Тэмдэглэл хөтөлсөн: </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ind w:hanging="0"/>
        <w:jc w:val="center"/>
        <w:rPr>
          <w:rFonts w:eastAsia="Calibri" w:cs="Arial"/>
          <w:b/>
          <w:b/>
          <w:bCs/>
          <w:color w:val="000000"/>
          <w:lang w:val="mn-Cyrl-MN" w:eastAsia="mn-Cyrl-MN"/>
        </w:rPr>
      </w:pPr>
      <w:r>
        <w:rPr>
          <w:rFonts w:eastAsia="Calibri" w:cs="Arial"/>
          <w:b/>
          <w:bCs/>
          <w:color w:val="000000"/>
          <w:lang w:val="mn-Cyrl-MN" w:eastAsia="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2020 ОНЫ  НАМРЫН ЭЭЛЖИТ ЧУУЛГА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ТӨРИЙН БАЙГУУЛАЛТЫН БАЙНГЫН ХОРОО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12 ДУГААР САРЫН 16-НЫ ӨДӨР /ЛХАГВА ГАРАГ/-ИЙН </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Байнгын хорооны гишүүдийнхээ энэ өдрийн амгаланг айлтга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өнөөдрийн Байнгын хорооны хуралдааны ирц хүрч байгаа тул Байнгын хорооны хуралдааныг нэ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цахимаар оролцож байгаа 2 гишүүн байгаа. С.Бямбацогт гишүүн, С.Амарсайхан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иеэр оролцож байгаа 10 гишүүн хүрэлцэж ирж 12 гишүүн хүрэлцэж ирсэн учраас өнөөдрийн Байнгын хорооны хуралдааныг нэ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нөөдрийн Байнгын хорооны хуралдаанаар 3 асуудал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д нь, Монгол Улсын Ерөнхийлөгчийн сонгуулийн тухай хуулийн төсөл болон хамт өргөн мэдүүлсэн хуулийн төслийн эцсийн хэлэлцүүлгийг хий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т нь,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Эцсийн хэлэлцүүл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Гуравт нь, </w:t>
      </w:r>
      <w:r>
        <w:rPr>
          <w:rFonts w:cs="Arial"/>
          <w:color w:val="000000"/>
          <w:lang w:val="mn-Cyrl-MN"/>
        </w:rPr>
        <w:t xml:space="preserve">”Монгол Улсын хууль тогтоомжийг 2024 он хүртэл боловсронгуй болгох үндсэн чиглэл батлах тухай” Улсын Их Хурлын тогтоолын хэлэлцүүлгийг хийх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Ийм 3 асуудал байгаа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Өнөөдөр хэлэлцэх асуудалтай холбогдуулж саналтай гишүүн байна уу? Алга байна. </w:t>
      </w:r>
    </w:p>
    <w:p>
      <w:pPr>
        <w:pStyle w:val="Normal"/>
        <w:spacing w:before="0" w:after="0"/>
        <w:ind w:hanging="0"/>
        <w:jc w:val="both"/>
        <w:rPr>
          <w:rFonts w:cs="Arial"/>
          <w:color w:val="000000"/>
          <w:lang w:val="mn-Cyrl-MN"/>
        </w:rPr>
      </w:pPr>
      <w:r>
        <w:rPr>
          <w:rFonts w:cs="Arial"/>
          <w:color w:val="000000"/>
          <w:lang w:val="mn-Cyrl-MN"/>
        </w:rPr>
      </w:r>
    </w:p>
    <w:p>
      <w:pPr>
        <w:pStyle w:val="Normal"/>
        <w:spacing w:before="0" w:after="0"/>
        <w:ind w:hanging="0"/>
        <w:jc w:val="center"/>
        <w:rPr>
          <w:rFonts w:eastAsia="Calibri" w:cs="Arial"/>
          <w:b/>
          <w:b/>
          <w:i/>
          <w:i/>
          <w:color w:val="000000"/>
          <w:lang w:val="mn-Cyrl-MN"/>
        </w:rPr>
      </w:pPr>
      <w:r>
        <w:rPr>
          <w:rFonts w:eastAsia="Calibri" w:cs="Arial"/>
          <w:b/>
          <w:bCs/>
          <w:i/>
          <w:iCs/>
          <w:color w:val="000000"/>
          <w:lang w:val="mn-Cyrl-MN"/>
        </w:rPr>
        <w:t>Нэг</w:t>
      </w:r>
      <w:r>
        <w:rPr>
          <w:rFonts w:eastAsia="Calibri" w:cs="Arial"/>
          <w:b/>
          <w:i/>
          <w:color w:val="000000"/>
          <w:lang w:val="mn-Cyrl-MN"/>
        </w:rPr>
        <w:t xml:space="preserve">.Монгол Улсын Ерөнхийлөгчийн сонгуулийн тухай хуулийн төсөл болон хамт өргөн мэдүүлсэн хуулийн төсөл </w:t>
      </w:r>
      <w:r>
        <w:rPr>
          <w:rFonts w:eastAsia="Calibri" w:cs="Arial"/>
          <w:i/>
          <w:color w:val="000000"/>
          <w:lang w:val="mn-Cyrl-MN"/>
        </w:rPr>
        <w:t xml:space="preserve">/Улсын Их Хурлын гишүүн Л.Энх-Амгалан, Ж.Ганбаатар нар 2019.12.02-ны өдөр өргөн мэдүүлсэн, </w:t>
      </w:r>
      <w:r>
        <w:rPr>
          <w:rFonts w:eastAsia="Calibri" w:cs="Arial"/>
          <w:b/>
          <w:i/>
          <w:color w:val="000000"/>
          <w:lang w:val="mn-Cyrl-MN"/>
        </w:rPr>
        <w:t>эцсийн хэлэлцүүлэг</w:t>
      </w:r>
      <w:r>
        <w:rPr>
          <w:rFonts w:eastAsia="Calibri" w:cs="Arial"/>
          <w:i/>
          <w:color w:val="000000"/>
          <w:lang w:val="mn-Cyrl-MN"/>
        </w:rPr>
        <w:t>/</w:t>
      </w:r>
    </w:p>
    <w:p>
      <w:pPr>
        <w:pStyle w:val="Normal"/>
        <w:spacing w:before="0" w:after="0"/>
        <w:ind w:hanging="0"/>
        <w:jc w:val="both"/>
        <w:rPr>
          <w:rFonts w:eastAsia="Calibri" w:cs="Arial"/>
          <w:b/>
          <w:b/>
          <w:i/>
          <w:i/>
          <w:color w:val="000000"/>
          <w:lang w:val="mn-Cyrl-MN"/>
        </w:rPr>
      </w:pPr>
      <w:r>
        <w:rPr>
          <w:rFonts w:eastAsia="Calibri" w:cs="Arial"/>
          <w:b/>
          <w:i/>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Ерөнхийлөгчийн сонгуулийн тухай хуулийн төсөл болон хамт өргөн мэдүүлсэн хуулийн төслийн анхны хэлэлцүүлгийг явуулъя.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жлын хэсэг ирсэн байгаа. Тийм ээ. Ажлын хэсгийг оруулчи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жлын хэсгийн танилцуулгыг Ажлын хэсгийн ахлагч, Улсын Их Хурлын гишүүн Нямаагийн Энхболд танилцуулна. Байнгын хорооны танилцуулгыг.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Н.Энхболд: </w:t>
      </w:r>
      <w:r>
        <w:rPr>
          <w:rFonts w:cs="Arial"/>
          <w:color w:val="000000"/>
          <w:lang w:val="mn-Cyrl-MN"/>
        </w:rPr>
        <w:t xml:space="preserve">Баярла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Байнгын хорооны дарга, эрхэм гишүүд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Их Хурлын гишүүн Л.Энх-Амгалан, Ж.Ганбаатар нар 2019 оны 12 сарын 03-ны өдөр Улсын Их Хуралд өргөн мэдүүлсэн Монгол Улсын Ерөнхийлөгчийн сонгуулийн тухай хууль болон хамт өргөн мэдүүлсэн Ерөнхийлөгчийн сонгуулийн тухай хуулийг дагаж мөрдөх журмын тухай хуулийн төслийн анхны хэлэлцүүлгийг Их Хурал 12 сарын 11-ний өдрийн чуулганы хуралдаанаараа хийгээд эцсийн хэлэлцүүлэгт бэлтгүүлэхээр Байнгын хороонд шилжүүлсэ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Байнгын хороо 2020 оны 12 сарын 11-ний өдрийн хуралдаанаараа энэ асуудлыг хэлэлцээд олонхын дэмжлэг авсан саналуудыг төслийн холбогдох зүйл, хэсэг, заалтад нэмж тусгасан төслийн агуулга, бодлого, зарчмыг алдагдуулахгүйгээр үг хэллэг, дэс дараалал, бүтцийн шинжтэй засварыг хийж эцсийн хувилбарт бэлтгэсэн хуулийн төслүүдийг болон зарчмын зөрүүтэй саналын томьёоллыг Та бүхэнд тараасан байг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нхны хэлэлцүүлэг явуулах үед хуралдаан даргалагчаас зарчмын зөрүүтэй санал, найруулгыг анхаарч гүйцээж боловсруулах чиглэл өгсө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чиглэлийн дагуу Их Хурлын чуулганы хуралдааны дэгийн тухай хуулийн 40.2.20.3-т заасны дагуу нэгдсэн хуралдаанаар анхны хэлэлцүүлгээр санал хурааж шийдвэрлэсэн боловч Байнгын хорооны хуралдаанд оролцсон гишүүдийн гуравны хоёроос доошгүй нь дахин санал хураалгах шаардлагатай гэж үзэн хуралдаан даргалагчийн чиглэлийн дагуу төслийн 19.15, 26.5, 32.5, 36.11, 41.8, 42.12 болон 56.12 дахь хэсэгт өөрчлөлт оруулах зарчмын зөрүүтэй саналыг боловсруулж санал хурааж шийдвэрлэсэ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дгээр саналаас төслийн 26.5 дахь хэсгийг өөрчлөн найруулах зарчмын зөрүүтэй саналтай холбоотойгоор төсөлд ял эдэлж байгаа гэж Эрүүгийн хуулийн 5.2 дугаар зүйлд заасан үндэслэл болон нэмэгдэл ял, тэнсэх, албадлагын арга хэмжээг эдэлж дуусаагүй байхыг гэсэн агуулгатай 3.1.3 дахь заалт, авлига, албан тушаалын гэмт хэрэг үйлдсэн нь шүүхээр тогтоогдсон бол нэр дэвшихийг хориглоно гэсэн агуулгатай 26.6 дахь хэсэг нэмж, төслийн 28 дугаар зүйлийн 2.4 дэх заалтыг өөрчлөхөөр, төслийн 36.11.41.8, 42.12 дахь хэсэгт оруулсан өөрчлөлттэй холбогдуулан төслийн 41.9.2 дахь хэсгийг өөрчлөх зарчмын зөрүүтэй саналыг боловсруулж санал хураан шийдвэрлэсэн байг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Ерөнхийлөгчийн сонгуулийн тухай хууль болон хамт өргөн мэдүүлсэн Ерөнхийлөгчийн сонгуулийн тухай хуулийг дагаж мөрдөх журмын тухай хуулийн төслийн эцсийн хэлэлцүүлэгт бэлтгэсэн талаарх ажлын хэсгийн саналыг хэлэлцэж шийдвэрлэж өгөхийг Та бүхнээс хүсье. Баярла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Нямаагийн Энхболд гишүүнд баярла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жлын хэсэг хүрэлцэж ирсэн байна. Ажлын хэсгийн танилцуулъя.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eastAsia="Calibri" w:cs="Arial"/>
          <w:color w:val="000000"/>
          <w:lang w:val="mn-Cyrl-MN"/>
        </w:rPr>
        <w:t>П.Дэлгэрнаран Сонгуулийн ерөнхий хорооны дарга, Д.Дэлгэрсайхан Улсын бүртгэлийн ерөнхий газрын дарга, Д.Даваа-Очир</w:t>
      </w:r>
      <w:r>
        <w:rPr>
          <w:rFonts w:cs="Arial"/>
          <w:color w:val="000000"/>
          <w:lang w:val="mn-Cyrl-MN"/>
        </w:rPr>
        <w:t xml:space="preserve"> </w:t>
      </w:r>
      <w:r>
        <w:rPr>
          <w:rFonts w:eastAsia="Calibri" w:cs="Arial"/>
          <w:color w:val="000000"/>
          <w:lang w:val="mn-Cyrl-MN"/>
        </w:rPr>
        <w:t>Сонгуулийн ерөнхий хорооны гишүүн бөгөөд нарийн бичгийн дарга, Д.Бат-Эрдэнэ</w:t>
      </w:r>
      <w:r>
        <w:rPr>
          <w:rFonts w:cs="Arial"/>
          <w:color w:val="000000"/>
          <w:lang w:val="mn-Cyrl-MN"/>
        </w:rPr>
        <w:t xml:space="preserve"> </w:t>
      </w:r>
      <w:r>
        <w:rPr>
          <w:rFonts w:eastAsia="Calibri" w:cs="Arial"/>
          <w:color w:val="000000"/>
          <w:lang w:val="mn-Cyrl-MN"/>
        </w:rPr>
        <w:t xml:space="preserve">Сонгуулийн ерөнхий хорооны Хууль, эрх зүйн хэлтсийн дарга, А.Лувсан-Очир Харилцаа холбооны зохицуулах хорооны Өргөн нэвтрүүлгийн зохицуулалтын газрын дарга, Т.Нармандах Улсын бүртгэлийн ерөнхий газрын Иргэний улсын бүртгэлийн газрын дарга гэсэн ажлын хэсэг хүрэлцэж ирсэн байгаа юм байна. </w:t>
      </w:r>
    </w:p>
    <w:p>
      <w:pPr>
        <w:pStyle w:val="Normal"/>
        <w:spacing w:before="0" w:after="0"/>
        <w:jc w:val="both"/>
        <w:rPr>
          <w:rFonts w:cs="Arial"/>
          <w:b/>
          <w:b/>
          <w:color w:val="000000"/>
          <w:lang w:val="mn-Cyrl-MN"/>
        </w:rPr>
      </w:pPr>
      <w:r>
        <w:rPr>
          <w:rFonts w:cs="Arial"/>
          <w:b/>
          <w:color w:val="000000"/>
          <w:lang w:val="mn-Cyrl-MN"/>
        </w:rPr>
      </w:r>
    </w:p>
    <w:p>
      <w:pPr>
        <w:pStyle w:val="Normal"/>
        <w:spacing w:before="0" w:after="0"/>
        <w:jc w:val="both"/>
        <w:rPr>
          <w:rFonts w:cs="Arial"/>
          <w:color w:val="000000"/>
          <w:lang w:val="mn-Cyrl-MN"/>
        </w:rPr>
      </w:pPr>
      <w:r>
        <w:rPr>
          <w:rFonts w:cs="Arial"/>
          <w:color w:val="000000"/>
          <w:lang w:val="mn-Cyrl-MN"/>
        </w:rPr>
        <w:t xml:space="preserve">Байнгын хорооны санал, дүгнэлттэй холбогдуулж асуух асуулттай гишүүд байна уу? Алга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2 сарын 10-ны өдрийн хуралдаанаар Байнгын хороо хуулийн төслүүдийг зүйл бүрээр нь санал хураалт хийсэн. Одоо өнөөдөр бол эцсийн хэлэлцүүлэг.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Ингээд Улсын Их Хурлын даргын 12 дугаар сарын 11-ний өдрийн чуулганы нэгдсэн хуралдааны үеэр өгсөн гүйцээн боловсруулах чиглэлийн дагуу ажлын хэсгээс боловсруулсан зарчмын зөрүүтэй саналын томьёоллоор санал хураалт хийн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Зарчмын зөрүүтэй саналын томьёолол.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санал хураалт гуравны хоёроор юм байна шүү. Гишүүд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тохиолдолд. Бас Улсын Их Хурлын даргын гүйцээн боловсруулахаар өгсөн чиглэл.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чинь эцсийн хэлэлцүүлэг байхгүй юу. Эцсийн хэлэлцүүлэг юм байна. Тэгэхээр гуравны хоёр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Зарчмын зөрүүтэй саналын томьёоллоор санал хураалт хийн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Ерөнхийлөгчийн сонгуулийн тухай хуулийн төслийн зарчмын зөрүүтэй саналын томьёолол.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цөөхөн. 5-хан санал байгаа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Төслийн 19 дүгээр зүйлийн 19.15 дахь хэсгийн “энэ хуулийн 19.9-т заасан сонгогчдын нэрийн жагсаалтыг сонгуулийн хэсэг тус бүрээр санал авах өдрөөс 10-аас доошгүй хоногийн өмнө цахим хэлбэрээр нэг удаа олгоно.” гэснийг “энэ хуулийн 19.11-т заасан сонгогчдын нэрийн жагсаалтыг сонгуулийн хэсэг тус бүрээр санал авах өдрөөс хоёроос доошгүй хоногийн өмнө цахим хэлбэрээр нэг удаа олгоно.” гэж өөрчлө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Д.Тогтохсүрэн горимын санал гарг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Д.Тогтохсүрэн: </w:t>
      </w:r>
      <w:r>
        <w:rPr>
          <w:rFonts w:cs="Arial"/>
          <w:color w:val="000000"/>
          <w:lang w:val="mn-Cyrl-MN"/>
        </w:rPr>
        <w:t xml:space="preserve">Ингэмээр байна. Л.Энх-Амгалан дарга аа. Би горимын санал гаргах гэсэн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дотор одоо 10 гишүүн байна. Хүрэлцэж ирсэн. 10 гишүүн бол би гараараа өгөөд явчихвал яасан юм бэ. Гар өргөөд саналаа өгөөд. Цахимаа дээр нь нэмээд явчихвал яасан юм бэ гэдэг ийм л горимын санал гаргах гээд байгаа юм. Тэгэхгүй бол зарим нь iPad-тай байна. Зарим нь iPad-гүй ирсэн байна. Тийм учраас ингээд шуурхайлаад явчихвал яасан юм бэ гээд ийм л санал гарга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Д.Тогтохсүрэн гишүүний гаргасан горимын саналыг тэгээд гар өргөж дэмжинэ. Тийм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Дэгийн тухай хуулийн 7.12-т санал хураалтыг цахим хэлбэрээр, эсвэл гар өргөж явуулна. Санал хураалтын дүнг хуралдаан даргалагч нэгтгэн танилцуулна гэсэн ийм дэгтэй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вэл саяын Д.Тогтохсүрэн гишүүний гаргасан горимын саналыг дэмжье гэсэн саналын томьёоллоор санал хураалт хийе. Гараа өргөнө. Ж.Ганбаатар гишүүн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2 гишүүн оролцож, 10 гишүүн дэмжсэн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ийм учраас нэгдүгээр санал хураалтыг уншсан байж байгаа. Ингээд зарчмын зөрүүтэй саналын томьёоллыг дэмжье гэсэн томьёоллоор санал хураалт.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2 гишүүн оролцож, 10 гишүүн дэмжиж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2.Төслийн 26 дугаар зүйлийн 26.5 дахь хэсгийн “Гэмт хэрэг үйлдэж шүүхийн хүчин төгөлдөр шийтгэх тогтоолоор гэм буруутай нь тогтоогдсон хүн нэр дэвшихийг хориглоно” гэснийг “Эрүүгийн гэмт хэрэг үйлдэж шүүхийн хүчин төгөлдөр шийтгэх тогтоолоор ял эдэлж байгаа хүн нэр дэвшихийг хориглоно.” гэж өөрчлө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2 гишүүн оролцож, 9 гишүүн зөвшөөрч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дээр Д.Тогтохсүрэн гишүү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Д.Тогтохсүрэн: </w:t>
      </w:r>
      <w:r>
        <w:rPr>
          <w:rFonts w:cs="Arial"/>
          <w:color w:val="000000"/>
          <w:lang w:val="mn-Cyrl-MN"/>
        </w:rPr>
        <w:t xml:space="preserve">Хоёр дахь санал буюу 26.5, тэгээд дараа нь хураагдах тэр 3.1.3, 26.6 гэсэн энэ гурван заалт бүгд холбоотой заалтууд байгаа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Бид сая ажлын хэсэг дээр ярилцаж байгаад эрүүгийн гэмт хэрэг болгосон юм. Энэ бол зарчмын томьёоллын хувьд зөв байгаа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хдээ нэг зүйлийг цаашдаа бид бодох ёстой нэг асуудал байгаа юм. Монгол Улсын Ерөнхийлөгчид нэр дэвших хүнд ямар хэрэг хийснээс үл хамаарч эрүүгийн гэмт хэрэг үйлдсэн л бол нэр дэвшихгүй байна гэдэг уг нь нэг зарчим үйлчлэх ёстой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хээр ганцхан авлига, албан тушаалын гэмт хэрэг үйлдсэн л бол нэр дэвшихийг нь хориглодог. Бусад гэмт хэрэг үйлдсэн тохиолдолд нэр дэвших нь нээлттэй байгаад байгаа юм. Одоогийн хуулиар.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эд цаашдаа манай Үндсэн хуулийн цэц энэ дээр хоёр шийдвэртэй. Нэг шийдвэр нь болохоороо авлига, албан тушаалын гэмт хэргээр шийтгэгдсэн бол болно гэсэн. Тэгсэн мөртлөө бүр өмнө нь гаргасан, бүр 2008 оны нэг цэцийн шийдвэр нь хүний эрхийг зөрчиж байна. Тийм учраас ер нь ял эдэлж байгаа л хүн орох ёстой гэдэг ийм агуулгатай юм бил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эд цаашдаа би яах вэ энэ саналыг дэмжиж байгаа. Гэхдээ ер нь протоколд тэмдэглүүлж нэг ийм хоёр ойлголт яваад байгаа юм. Тийм учраас энэ ойлголтын юмнуудыг цаашдаа эрх зүйн хүрээнд нь нэг мөр болгох шаардлагатай байгаа юм шүү гэдгийг хэлье. Тэгээд саналыг дэмжиж байгаа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Д.Тогтохсүрэн гишүүн үг хэлл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3.Төслийн 32 дугаар зүйлийн 32.5 дахь хэсгийн “Сонгогчийн тооноос хамаарч аймаг, дүүргийн хэмжээнд 200 хүртэлх сонгогчийг хариуцсан нэг ухуулагч ажиллаж болно.” гэснийг “Хэрэв тухайн аймаг, дүүргийн сонгогчийн тоог 20-д хуваасны үлдэгдэл нь 200-аас доош, 100-аас дээш бол тэдгээр сонгогчийг хариуцсан нэг ухуулагч ажиллаж болно.” гэж өөрчлө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Ж.Сүхбаатар гишүүн үг хэлнэ гэсэ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Ж.Сүхбаатар: </w:t>
      </w:r>
      <w:r>
        <w:rPr>
          <w:rFonts w:cs="Arial"/>
          <w:color w:val="000000"/>
          <w:lang w:val="mn-Cyrl-MN"/>
        </w:rPr>
        <w:t xml:space="preserve">Гишүүд ээ. Энэ заалтыг анхааралдаа аваач. Их Хурлын дарга аа. Байнгын хорооны дарга 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ухуулагч 200 хүртэл сонгогчийг хариуцсан нэг ухуулагч ажиллаж болно. Тэгээд 200-аас нь үлдэгдэл гээд нарийвчлаад. Ер нь үүнийгээ хэдүүлээ энэ хуулийн заалтаасаа авч хаяя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2011 сонгуулийн хууль хийхэд би бас ийм тоо тавьсан хүн нь. Яагаад тавьсан юм гэхээр уг зорилго нь энэ нөгөө айл гэрээр өмнөх сонгуулиуд дээр бүгдийг нь сонгогчийгоо сүлжээнд оруулаад авлигын хэлбэрээр худалдаж аваад байсныг нь аминдаа багасгаад ингээд нэг ажиллуулах гэж байгаа хүнээ төлбөр мөнгийг нь өгөөд ажиллуулдаг. Сонгуулийнх нь ийм хүмүүсийг ажиллуулъя гээд тоо тавьчихсан байхгүй юу.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Тэгсэн одоо энэ тоо чинь эргээд сүүлийн хэдэн сонгуулийг харсан чинь буцаад энэ чинь нэг тийм сонгуулийн төлбөртэй. Шууд хэлэх юм бол тэр авлигажсан ийм сүлжээ байгуулахыг өөгшүүлсэн болж хувирчхаад байгаа байхгүй юу.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бусад гаднын орнууд чинь тэр дэмжиж байгаа хүнийгээ ухуулна гэж байгаа бол тэр сайн дурын ажилтан гээд явж байна шүү дээ. Тэр хүний чинь үзэл бодлыг дэмжиж байна. Зүтгэж байна. Бараг сайн дурын ажилтан болохын тулд сонгон шалгаруулалт болж байгаа шүү д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Би энэ кампанит ажилд энэ хүний доор штабт ажиллачихвал миний цаашаа юм сурах, network үүсэх, туршлага судлах ийм өчнөөн юм бий болно гээд ингээд зүтгэж байж ордог байхгүй юу.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үүнээс би одоо тэдэн цаас өгчих. Би тэрийг чинь сурталчлаад өгье гээд ингээд явдаг биш. Энэ ухуулгын ажил гэдэг чинь өөр байхгүй юу. Одоо цагт ялангуяа энэ интернэт, цахим ертөнц хөгжсөн үед.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эд энэ ухуулагчийн зорилго нь ухуулга биш болчхоод байна. Сонгогчийн санал худалдан авах ажиллагаа болчхоод байна. Зарим айл чинь тэр нэр дэвшиж байгаа 3 хүүхдээ 3 нэр дэвшигчид хуваагаад өгчхөж байна шүү дээ. Ухуулга хийж байна гээд. Хүүхдүүдээ. Надтай тийм хүн таарч л байсан. Та нэгийг нь авчхаач. Нөгөө хоёрыг нь хэнд өгчихлөө гээд.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Ерөнхийлөгчийн сонгуулиас болъё. Одоо 200 гээд тэгэхэд бараг 10 мянган ухуулагч хийнэ шүү дээ энэ чинь. Яах вэ. Зарим нь ингээд наана цаана жаахан хийчихсэн байна. Тэгээд хэдэн мянган ийм олон ухуулагч ямар хэрэгтэй юм бэ. Намын бүтэц гээд. Монгол шиг ийм нүсэр бүтэцтэй намын тогтолцоо алга байна шүү дээ. Би тэдэн зуун мянган гишүүнтэй гээд бид чинь яриад л байгаа шүү дээ. 220 мянга л гэж байна. 200 мянга л гэж байна. 150 мянга гэж байна. 100 мянган гишүүнтэй л гээд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Тэгээд гишүүд нь намын дүрмээрээ хүлээсэн юм бол тэр дүрмээрээ хүлээсэн ухуулга, сурталчилгаагаа хий л дээ. Доор дорноо зүгээр. Заавал хуулиар ингэж биш.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Дээр нь тэр сайн дурын ажилтнуудыг явуулах тэр хөшүүргээ бий болгоё. Энэ Ерөнхийлөгчийн сонгуулиас болъё. Энэ 2017 онд чинь мөнгө барьж авч явж байгаад баригдаад хэлсэн шүү дээ. Энэ манай ухуулагч нарын зардал явж байгаа юм гээд өчнөөн зуун сая төгрөгийг машинд хийчихсэн явж байгаад л ингээд баригдаж байх жишээтэй. Тайлбар нь болохоор ухуулагчийн зардал байгаа юм гээд л ингээд л ярьж байса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хээр энэ бол сонгуулийн авилгийг өөгшүүлж байна. Зорилго нь ч хангагдахгүй болчхож. Цаг үе нь өөр болж.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Үүнийг бүхэлд нь хасмаар байгаа юм. Энэ 2021 оны Ерөнхийлөгчийн сонгуулиас. Цаашдаа Их Хурлын сонгуулиас үүнийг болиулмаар байна. Энэ төлбөртэй ухуулагч гэж өөр ямар улсад явж байна. Одоо үүнийгээ болимоор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чинь анх зорилгыг нь би хэллээ шүү дээ. Зорилго нь тэр хүн болгоныг, сонгогчийг худалдан авах гээд байгаа юмыг л хязгаарлах гэж орсон. Одоо сүүлдээ харин тэр нэрийдлээр ил ингэж хийчхээд далд бас хийдэг ийм юм байгаад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Ер нь тэгээд өөрөө өөрсдийгөө хязгаарлах нь парламентын хамгийн чухал зүйл гэдэг шиг. Сайн засаг гэдэг бол тэрийг хэлдэг шиг. Энэ сайн засгийн хамгийн гол юм энэ саар зүйлүүдээ өөрсдөөсөө эхэлж засмаар байгаа юм. Ялангуяа Ерөнхийлөгчийн сонгуулиас хэдүүлээ үүнийг эхлүүлчихээр байгаа юм. Тэртээ тэргүй тэр хүмүүс чинь нэр хүндтэй сүрхий хүмүүс. Тэр хүмүүсийн чинь төлөө сэтгэл зүрхээрээ, үзэл бодол, бодлогыг нь дэмжээд явж байгаа хүмүүс чинь сайн дурын ажилтнууд шүү д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Та хэд одоо интернэтээр ороод харвал сайн дурын ажилтан сонгон шалгаруулах шаардлага, сайн дурын ажилтнуудын ерөнхий…/минут дуусав/</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Нямаагийн Энхболд гишүү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Н.Энхболд: </w:t>
      </w:r>
      <w:r>
        <w:rPr>
          <w:rFonts w:cs="Arial"/>
          <w:color w:val="000000"/>
          <w:lang w:val="mn-Cyrl-MN"/>
        </w:rPr>
        <w:t xml:space="preserve">Ерөнхий санаа нь зөв байгаа юм. Би Ж.Сүхбаатар гишүүний санааг нь дэмжи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эгэхдээ энэ цикл ингээд орон нутаг, Их Хурал, Ерөнхийлөгч гээд ингээд яваад дуусаж байна л д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Хоёр зүйлийг бодох хэрэгтэй юм. Одоо хэрэв энэ санал уначихвал хуульд байгаа заалт тэр чигээрээ үлдчихнэ. Тодорхойгүй болчхоод байгаа юм. Бид сүүлийн хэсгийг нь жаахан тодруулж өгсө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нх төсөл нь 800 хүн гэж ороод Ерөнхийлөгчийн Тамгын газрын зүгээс 200 хүн гэсэн санал орж ирээд тэгээд ярьж байгаад Их Хурал 200-гаар явсан юм байна. Энэ 200-гаар ижил төстэй явуулчихъя гээд ингээд оруулаад анхны хэлэлцүүлгээр дэмжигдсэн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Тэгэхээр хэрэв энэ санал уначихвал. Одоо үүнийг би хасах боломжгүй болохгүй л гэж бодож байна. Энэ санал уначихвал төслийн санал үлдэнэ. Тэр нь жаахан тодорхойгүй юм болчхоод байгаа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Нөгөө талаар ерөнхий бас нэг анхаарах зүйл бол сая Ж.Сүхбаатар гишүүнтэй би санал ерөнхийдөө нэг байна гэдгээ хэлсэн. Энэ нээрээ үнэхээр замбараагүй юм болчхоод байгаа юм. 800 байж байгаад 400 болж байгаа ч гэсэн бас л тэр нөгөө албан ёсоор мөнгө өгдөг хүмүүсийнхээ тоог л нэмэгдүүлж байгаа ийм оролдлого.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Гэхдээ бүр байхгүй болгочихвол бүр бүгдэд нь хавтгай явчих бас нэг ийм. Одоо энэ богино хугацаанд өөрчлөгдөөд бараг л ухуулагч хийж байсан хүмүүс би одоо үнэгүй зүгээр сайн дураараа ажиллах ёстой юм гээд бараг л явахгүй болов уу гэсэн нэг ийм зовлон байг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Ер нь нэг бүтэн циклээсээ эхлээд үүнийг ингээд явчихвал. Тэгээд эртнээс сургаад, яриад ийм болно гэж байгаад хийчихвэл бас болох л байх гэж бодож байгаа. Энэ хоёр юмыг бас манай гишүүд бодолцоорой. Энэ уначихвал нөгөө хуучин нь бүр тэр чигээрээ үлдчихнэ шүү гэдгийг хэлье.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b/>
          <w:color w:val="000000"/>
          <w:lang w:val="mn-Cyrl-MN"/>
        </w:rPr>
        <w:t xml:space="preserve">Л.Энх-Амгалан: </w:t>
      </w:r>
      <w:r>
        <w:rPr>
          <w:rFonts w:cs="Arial"/>
          <w:color w:val="000000"/>
          <w:lang w:val="mn-Cyrl-MN"/>
        </w:rPr>
        <w:t xml:space="preserve">Гишүүд ээ. Түрүүний нөгөө төслийн 2 дугаар санал дэмжигдсэн учраас. Үүнтэй холбоотойгоор тайлбар 3 саналаар бас санал хураалт хийх ёстой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Ингээд энэ тайлбарыг нь би уншаад өгчихье.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26.5-тай холбоотой 3 тайлбар байгаа ю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Төслийн 3 дугаар зүйлд доор дурдсан агуулгатай 3.1.13 дахь заалт нэмэх: </w:t>
      </w:r>
    </w:p>
    <w:p>
      <w:pPr>
        <w:pStyle w:val="Normal"/>
        <w:spacing w:before="0" w:after="0"/>
        <w:jc w:val="both"/>
        <w:rPr>
          <w:rFonts w:cs="Arial"/>
          <w:color w:val="000000"/>
          <w:lang w:val="mn-Cyrl-MN"/>
        </w:rPr>
      </w:pPr>
      <w:r>
        <w:rPr>
          <w:rFonts w:cs="Arial"/>
          <w:color w:val="000000"/>
          <w:lang w:val="mn-Cyrl-MN"/>
        </w:rPr>
        <w:tab/>
      </w:r>
    </w:p>
    <w:p>
      <w:pPr>
        <w:pStyle w:val="Normal"/>
        <w:spacing w:before="0" w:after="0"/>
        <w:jc w:val="both"/>
        <w:rPr>
          <w:rFonts w:cs="Arial"/>
          <w:color w:val="000000"/>
          <w:lang w:val="mn-Cyrl-MN"/>
        </w:rPr>
      </w:pPr>
      <w:r>
        <w:rPr>
          <w:rFonts w:cs="Arial"/>
          <w:color w:val="000000"/>
          <w:lang w:val="mn-Cyrl-MN"/>
        </w:rPr>
        <w:tab/>
        <w:t>“3.1.13.”ял эдэлж байгаа” гэж Эрүүгийн хуулийн 5.2 дугаар зүйлд заасан үндсэн болон нэмэгдэл ял, тэнсэх, албадлагын арга хэмжээг эдэлж дуусаагүй байхыг.”</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2.Төслийн 26 дугаар зүйлд доор дурдсан агуулгатай 26.6 дахь хэсэг нэмэх:</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w:t>
      </w:r>
      <w:r>
        <w:rPr>
          <w:rFonts w:cs="Arial"/>
          <w:color w:val="000000"/>
          <w:lang w:val="mn-Cyrl-MN"/>
        </w:rPr>
        <w:t>26.6.Авлига, албан тушаалын гэмт хэрэг үйлдсэн нь шүүхээр тогтоогдсон бол нэр дэвшихийг хориглоно.”</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3.Төслийн 28 дугаар зүйлийн 28.2.14 дэх заалтын “эрүүгийн хариуцлага хүлээж байсан” гэснийг “энэ хуулийн 26.5, 26.6-д заасан шаардлага хангаж байгаа” гэж өөрчлө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Гар өргөж байгаа шүү. Тийм.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4 гишүүнээс 12 гишүүн дэмжиж дээрх гурван санал дэмжигдл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Одоо 3 дугаар санал хураалт. Санал хураалт. 3 дахь зарчмын зөрүүтэй саналын томьёоллоор. Тоолоорой.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5 гишүүнээс 12 гишүүн дэмжсэн байна. Энэ хувиудыг нь танилцуулаад байгаарай.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4.Төслийн 36 дугаар зүйлийн 36.11, 41 дүгээр зүйлийн 41.8, 42 дугаар зүйлийн 42.12 дахь хэсгийн “ээлжит сонгуулийн жилийн 01 дүгээр сарын 01-ний өдрөөс өмнөх жилийн 01 дүгээр сарын 01-ний өдрийг хүртэлх” гэснийг “ээлжит сонгуулийн өмнөх жил нь сонгуульгүй жил байсан бол тухайн жилийн дунджаар, хэрэв сонгуультай жил байсан бол сүүлийн ээлжит сонгуулийн санал авах өдөр дууссанаас хойш тухайн жилийн ээлжит сонгуулийн санал авах өдрийг хүртэлх” гэж өөрчлө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Гишүүд ээ. Гар өргөж байг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5 гишүүнээс 12 гишүүн дэмжиж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 санал дэмжигдсэн учраас тайлбартай холбоотой нэг санал хураалт байх юм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Зарчмын зөрүүтэй 4 дэх санал дэмжигдвэл:</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Төслийн 41 дүгээр зүйлийн 41.9.2 дахь заалтыг доор дурдсанаар өөрчлөн найруулах:</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ab/>
        <w:t xml:space="preserve">“41.9.2.энэ хуулийн 41.8-д заасан хугацаанд хийсэн хоёроос доошгүй зар сурталчилгаа нэвтрүүлэх гэр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Гишүүд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5 гишүүн оролцож, 13 гишүүн зөвшөөрч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үүлийн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5.Төслийн 56 дугаар зүйлийн 56.12 дахь хэсгийг доор дурдсанаар өөрчлөн найруула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w:t>
      </w:r>
      <w:r>
        <w:rPr>
          <w:rFonts w:cs="Arial"/>
          <w:color w:val="000000"/>
          <w:lang w:val="mn-Cyrl-MN"/>
        </w:rPr>
        <w:t xml:space="preserve">56.12.Энэ хуулийн 56.11-д заасан хяналтын камерыг сонгогч саналаа нууцаар, чөлөөтэй илэрхийлэхэд саад учруулахгүйгээр байрлуулж, сонгогчийг бүртгэх болон санал өгөх орчинд явагдаж байгаа үйл ажиллагааг баримтжуул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5 гишүүн оролцож, 14 зөвшөөрч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Ерөнхийлөгчийн сонгуулийн тухай хуулийн төсөл болон хамт өргөн мэдүүлсэн хуулийн төслийн эцсийн хэлэлцүүлгийг хийж дуус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Байнгын хорооны танилцуулгыг Улсын Их Хурлын нэгдсэн хуралдаанд Улсын Их Хурлын гишүүн Нямаагийн Энхболд танилцуул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Дараагийн асуудалдаа оръё. </w:t>
      </w:r>
    </w:p>
    <w:p>
      <w:pPr>
        <w:pStyle w:val="Normal"/>
        <w:spacing w:before="0" w:after="0"/>
        <w:jc w:val="both"/>
        <w:rPr>
          <w:rFonts w:cs="Arial"/>
          <w:color w:val="000000"/>
          <w:lang w:val="mn-Cyrl-MN"/>
        </w:rPr>
      </w:pPr>
      <w:r>
        <w:rPr>
          <w:rFonts w:cs="Arial"/>
          <w:color w:val="000000"/>
          <w:lang w:val="mn-Cyrl-MN"/>
        </w:rPr>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 xml:space="preserve">Хоёр.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lang w:val="mn-Cyrl-MN"/>
        </w:rPr>
        <w:t xml:space="preserve">/Улсын Их Хурлын гишүүн Д.Тогтохсүрэн нарын 8 гишүүн 2020.04.22-ны өдөр өргөн мэдүүлсэн, </w:t>
      </w:r>
      <w:r>
        <w:rPr>
          <w:rFonts w:eastAsia="Calibri" w:cs="Arial"/>
          <w:b/>
          <w:i/>
          <w:color w:val="000000"/>
          <w:lang w:val="mn-Cyrl-MN"/>
        </w:rPr>
        <w:t>эцсийн хэлэлцүүлэг</w:t>
      </w:r>
      <w:r>
        <w:rPr>
          <w:rFonts w:eastAsia="Calibri" w:cs="Arial"/>
          <w:i/>
          <w:color w:val="000000"/>
          <w:lang w:val="mn-Cyrl-MN"/>
        </w:rPr>
        <w:t>/</w:t>
      </w:r>
    </w:p>
    <w:p>
      <w:pPr>
        <w:pStyle w:val="Normal"/>
        <w:spacing w:before="0" w:after="0"/>
        <w:jc w:val="both"/>
        <w:rPr>
          <w:rFonts w:eastAsia="Calibri" w:cs="Arial"/>
          <w:b/>
          <w:b/>
          <w:i/>
          <w:i/>
          <w:color w:val="000000"/>
          <w:lang w:val="mn-Cyrl-MN"/>
        </w:rPr>
      </w:pPr>
      <w:r>
        <w:rPr>
          <w:rFonts w:eastAsia="Calibri" w:cs="Arial"/>
          <w:b/>
          <w:i/>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эцсийн хэлэлцүүлгийг хийн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Байнгын хорооны санал, дүгнэлтийг ажлын хэсгийн ахлагч, Улсын Их Хурлын гишүүн Ж.Сүхбаатар танилцуул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b/>
          <w:color w:val="000000"/>
          <w:lang w:val="mn-Cyrl-MN"/>
        </w:rPr>
        <w:t xml:space="preserve">Ж.Сүхбаатар: </w:t>
      </w:r>
      <w:r>
        <w:rPr>
          <w:rFonts w:cs="Arial"/>
          <w:color w:val="000000"/>
          <w:lang w:val="mn-Cyrl-MN"/>
        </w:rPr>
        <w:t xml:space="preserve">Улсын Их Хурлын эрхэм гишүүд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Улсын Их Хурлын гишүүн Д.Тогтохсүрэн, Х.Нямбаатар, Ц.Мөнх-Оргил, Ё.Баатарбилэг, С.Бямбацогт, Д.Лүндээжанцан, Н.Амарзаяа, Ж.Батзандан, Д.Ганболд нар 2020 оны 4 дүгээр сарын 22-ны өдөр Улсын Их Хуралд өргөн мэдүүлсэн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н анхны хэлэлцүүлгийг Улсын Их Хурал 2020 оны 12 дугаар сарын 10-ны өдрийн чуулганы нэгдсэн хуралдаанаараа хийж эцсийн хэлэлцүүлэгт бэлтгүүлэхээр Төрийн байгуулалтын байнгын хороонд шилжүүлсэн бил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 xml:space="preserve">Тус Байнгын хороо 2020 оны 12 дугаар сарын 16-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эцсийн хувилбарт бэлтгэсэн хууль, тогтоолын төслүүдийг болон зарчмын зөрүүтэй саналын томьёоллыг Та бүхэнд тараасан болно.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Төрийн байгуулалтын байнгын хороо Монгол Улсын Их Хурлын чуулганы хуралдааны дэгийн тухай хуулийн 42 дугаар зүйлийн 42.2.1.1 дэх заалтад заасны дагуу нэгдсэн хуралдаанаар анхны хэлэлцүүлэг явуулах үед төслийн зарим зүйл, заалтыг хуралдаан даргалагчаас гүйцээн боловсруулах чиглэл өгсөн.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Энэхүү чиглэлийн дагуу төслийн 8 дугаар зүйлийн 8.2 дахь хэсгийг хасах, дүүргийн чиг үүргийг өөрчлөн найруулах, төслийн 47 дугаар зүйлийн 47.6 дахь хэсгийг улсын хэмжээний бодлого дэвшүүлж ажиллах үүрэг бүхий улс төрийн нам, эвсэл, сумын иргэдийн төлөөлөгчдийн хурлын бүтцэд аливаа хэлбэрээр зохион байгуулалтын нэгж байгуулахгүй.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color w:val="000000"/>
          <w:lang w:val="mn-Cyrl-MN"/>
        </w:rPr>
        <w:t>Энэ хэсгийг 2024 оны ээлжит сонгуулийн дараачаас эхлэн мөрдөнө гэж өөрчлөн найруулах талаар болон Монгол Улсын Их Хурлын чуулганы хуралдааны дэгийн тухай хуулийн 42.2.3-т заасны дагуу нэгдсэн хуралдаанаар анхны хэлэлцүүлгээр санал хурааж шийдвэрлэсэн боловч Байнгын хорооны хуралдаанд оролцсон гишүүдийн гуравны хоёроос доошгүй нь дахин санал хураалгах шаардлагатай гэж үзэн төслийн 12 дугаар зүйлд 12.1.9 дэх заалт нэмэх гэснийг, 7 дугаар зүйлд 7.2 дахь хэсэг нэмэх гэснийг тус тус хасах, мөн төсөлд 6 дугаар бүлэг нэмж засаг захиргаа, нутаг дэвсгэрийн нэгжийн гадаад харилцааны асуудлыг зохицуулах;</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77.1.засаг захиргаа, нутаг дэвсгэрийн нэгжийн гадаад харилцаа нь Монгол Улсын үндэсний аюулгүй байдлын болон гадаад бодлогын үзэл баримтлалд нийцсэн гадаад бодлогын нэгдмэл байдлыг баримталсан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77.2.засаг захиргаа, нутаг дэвсгэрийн нэгж нь өөрийн эрхлэх асуудлын хүрээнд гадаад улсын адил түвшний байгууллага, эсвэл олон улсын байгууллагатай байгууллага хооронд гэрээ байгуулж болох бөгөөд гэрээг байгуулахдаа гадаад харилцааны асуудал эрхэлсэн төрийн захиргааны төв байгууллагаас зөвшөөрөл авсан байна гэсэн зүйлийг нэмэхээр Байнгын хорооны эцсийн хэлэлцүүлгийн үед санал хураалгаж шийдвэрлүүлэв.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Улсын Их Хурлын эрхэм гишүүд ээ,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н 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нхаарал тавьсанд баярла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pPr>
      <w:r>
        <w:rPr>
          <w:rFonts w:cs="Arial"/>
          <w:b/>
          <w:color w:val="000000"/>
          <w:lang w:val="mn-Cyrl-MN"/>
        </w:rPr>
        <w:t xml:space="preserve">Л.Энх-Амгалан: </w:t>
      </w:r>
      <w:r>
        <w:rPr>
          <w:rFonts w:cs="Arial"/>
          <w:color w:val="000000"/>
          <w:lang w:val="mn-Cyrl-MN"/>
        </w:rPr>
        <w:t xml:space="preserve">Ж.Сүхбаатар гишүүнд баярлала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Одоо Байнгын хорооны санал, дүгнэлттэй холбогдуулж үг хэлэх, асуулт асуух гишүүд байна уу? Алга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Одоо зарчмын зөрүүтэй саналын томьёоллоор санал хураалт хийнэ. 6 саналын томьёолол байгаа юм байна. Гишүүд тухайн томьёолол дээрээ бас үг хэлж болно.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Монгол Улсын засаг захиргаа, нутаг дэвсгэрийн нэгж, түүний удирдлагын тухай хуулийн шинэчилсэн найруулгын төслийн талаарх зарчмын зөрүүтэй саналын томьёолол.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Төслийн 7 дугаар зүйлд нэмсэн 7.2 дахь хэсгийг хасах.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Санал гаргасан Ажлын хэсэг. Санал хураалт. Гишүүд ээ. Гар өргөж санал хураалт хийж байгаа шүү.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14 гишүүн оролцож, 13 гишүүн зөвшөөрч энэ санал дэмжигдэж байна. </w:t>
      </w:r>
    </w:p>
    <w:p>
      <w:pPr>
        <w:pStyle w:val="Normal"/>
        <w:spacing w:before="0" w:after="0"/>
        <w:jc w:val="both"/>
        <w:rPr>
          <w:rFonts w:cs="Arial"/>
          <w:color w:val="000000"/>
          <w:lang w:val="mn-Cyrl-MN"/>
        </w:rPr>
      </w:pPr>
      <w:r>
        <w:rPr>
          <w:rFonts w:cs="Arial"/>
          <w:color w:val="000000"/>
          <w:lang w:val="mn-Cyrl-MN"/>
        </w:rPr>
      </w:r>
    </w:p>
    <w:p>
      <w:pPr>
        <w:pStyle w:val="Normal"/>
        <w:spacing w:before="0" w:after="0"/>
        <w:jc w:val="both"/>
        <w:rPr>
          <w:rFonts w:cs="Arial"/>
          <w:color w:val="000000"/>
          <w:lang w:val="mn-Cyrl-MN"/>
        </w:rPr>
      </w:pPr>
      <w:r>
        <w:rPr>
          <w:rFonts w:cs="Arial"/>
          <w:color w:val="000000"/>
          <w:lang w:val="mn-Cyrl-MN"/>
        </w:rPr>
        <w:t xml:space="preserve">Ажлын хэсэг бас хүрэлцэж ирсэн байгаа. Ажлын хэсэг бас өмнөх хэлэлцүүлгийн үеэр байсан ажлын хэсэг. </w:t>
      </w:r>
    </w:p>
    <w:p>
      <w:pPr>
        <w:pStyle w:val="Normal"/>
        <w:spacing w:before="0" w:after="0"/>
        <w:jc w:val="both"/>
        <w:rPr>
          <w:rFonts w:cs="Arial"/>
          <w:color w:val="000000"/>
          <w:lang w:val="mn-Cyrl-MN"/>
        </w:rPr>
      </w:pPr>
      <w:r>
        <w:rPr>
          <w:rFonts w:cs="Arial"/>
          <w:color w:val="000000"/>
          <w:lang w:val="mn-Cyrl-MN"/>
        </w:rPr>
      </w:r>
    </w:p>
    <w:p>
      <w:pPr>
        <w:pStyle w:val="Normal"/>
        <w:widowControl w:val="false"/>
        <w:autoSpaceDE w:val="false"/>
        <w:spacing w:before="0" w:after="0"/>
        <w:jc w:val="both"/>
        <w:rPr>
          <w:rFonts w:ascii="MS Mincho" w:hAnsi="MS Mincho" w:eastAsia="MS Mincho" w:cs="MS Mincho"/>
          <w:color w:val="000000"/>
          <w:lang w:val="mn-Cyrl-MN"/>
        </w:rPr>
      </w:pPr>
      <w:r>
        <w:rPr>
          <w:rFonts w:eastAsia="Calibri" w:cs="Arial"/>
          <w:bCs/>
          <w:color w:val="000000"/>
          <w:lang w:val="mn-Cyrl-MN"/>
        </w:rPr>
        <w:t>2.</w:t>
      </w:r>
      <w:r>
        <w:rPr>
          <w:rFonts w:eastAsia="Calibri" w:cs="Arial"/>
          <w:color w:val="000000"/>
          <w:lang w:val="mn-Cyrl-MN"/>
        </w:rPr>
        <w:t>Төслийн 8 дугаар зүйлийн 8.2 дахь хэсгийг хасах.</w:t>
      </w:r>
      <w:r>
        <w:rPr>
          <w:rFonts w:eastAsia="MS Mincho" w:cs="MS Mincho" w:ascii="MS Mincho" w:hAnsi="MS Mincho"/>
          <w:color w:val="000000"/>
          <w:lang w:val="mn-Cyrl-MN"/>
        </w:rPr>
        <w:t> </w:t>
      </w:r>
    </w:p>
    <w:p>
      <w:pPr>
        <w:pStyle w:val="Normal"/>
        <w:widowControl w:val="false"/>
        <w:autoSpaceDE w:val="false"/>
        <w:spacing w:before="0" w:after="0"/>
        <w:jc w:val="both"/>
        <w:rPr>
          <w:rFonts w:ascii="MS Mincho" w:hAnsi="MS Mincho" w:eastAsia="MS Mincho" w:cs="MS Mincho"/>
          <w:color w:val="000000"/>
          <w:lang w:val="mn-Cyrl-MN"/>
        </w:rPr>
      </w:pPr>
      <w:r>
        <w:rPr>
          <w:rFonts w:eastAsia="MS Mincho" w:cs="MS Mincho" w:ascii="MS Mincho" w:hAnsi="MS Mincho"/>
          <w:color w:val="000000"/>
          <w:lang w:val="mn-Cyrl-MN"/>
        </w:rPr>
      </w:r>
    </w:p>
    <w:p>
      <w:pPr>
        <w:pStyle w:val="Normal"/>
        <w:widowControl w:val="false"/>
        <w:autoSpaceDE w:val="false"/>
        <w:spacing w:before="0" w:after="0"/>
        <w:jc w:val="both"/>
        <w:rPr>
          <w:rFonts w:eastAsia="MS Mincho" w:cs="Arial"/>
          <w:color w:val="000000"/>
          <w:lang w:val="mn-Cyrl-MN"/>
        </w:rPr>
      </w:pPr>
      <w:r>
        <w:rPr>
          <w:rFonts w:eastAsia="MS Mincho" w:cs="Arial"/>
          <w:color w:val="000000"/>
          <w:lang w:val="mn-Cyrl-MN"/>
        </w:rPr>
        <w:t xml:space="preserve">Санал гаргасан Ажлын хэсэг. Санал хураалт. </w:t>
      </w:r>
    </w:p>
    <w:p>
      <w:pPr>
        <w:pStyle w:val="Normal"/>
        <w:widowControl w:val="false"/>
        <w:autoSpaceDE w:val="false"/>
        <w:spacing w:before="0" w:after="0"/>
        <w:jc w:val="both"/>
        <w:rPr>
          <w:rFonts w:eastAsia="MS Mincho" w:cs="Arial"/>
          <w:color w:val="000000"/>
          <w:lang w:val="mn-Cyrl-MN"/>
        </w:rPr>
      </w:pPr>
      <w:r>
        <w:rPr>
          <w:rFonts w:eastAsia="MS Mincho" w:cs="Arial"/>
          <w:color w:val="000000"/>
          <w:lang w:val="mn-Cyrl-MN"/>
        </w:rPr>
      </w:r>
    </w:p>
    <w:p>
      <w:pPr>
        <w:pStyle w:val="Normal"/>
        <w:widowControl w:val="false"/>
        <w:autoSpaceDE w:val="false"/>
        <w:spacing w:before="0" w:after="0"/>
        <w:jc w:val="both"/>
        <w:rPr>
          <w:rFonts w:eastAsia="MS Mincho" w:cs="Arial"/>
          <w:color w:val="000000"/>
          <w:lang w:val="mn-Cyrl-MN"/>
        </w:rPr>
      </w:pPr>
      <w:r>
        <w:rPr>
          <w:rFonts w:eastAsia="MS Mincho" w:cs="Arial"/>
          <w:color w:val="000000"/>
          <w:lang w:val="mn-Cyrl-MN"/>
        </w:rPr>
        <w:t xml:space="preserve">14 гишүүн оролцож, 13 гишүүн зөвшөөрч энэ санал дэмжигдэж байна. </w:t>
      </w:r>
    </w:p>
    <w:p>
      <w:pPr>
        <w:pStyle w:val="Normal"/>
        <w:widowControl w:val="false"/>
        <w:autoSpaceDE w:val="false"/>
        <w:spacing w:before="0" w:after="0"/>
        <w:jc w:val="both"/>
        <w:rPr>
          <w:rFonts w:eastAsia="MS Mincho" w:cs="Arial"/>
          <w:color w:val="000000"/>
          <w:lang w:val="mn-Cyrl-MN"/>
        </w:rPr>
      </w:pPr>
      <w:r>
        <w:rPr>
          <w:rFonts w:eastAsia="MS Mincho" w:cs="Arial"/>
          <w:color w:val="000000"/>
          <w:lang w:val="mn-Cyrl-MN"/>
        </w:rPr>
      </w:r>
    </w:p>
    <w:p>
      <w:pPr>
        <w:pStyle w:val="Normal"/>
        <w:widowControl w:val="false"/>
        <w:autoSpaceDE w:val="false"/>
        <w:spacing w:before="0" w:after="0"/>
        <w:jc w:val="both"/>
        <w:rPr>
          <w:rFonts w:ascii="MS Mincho" w:hAnsi="MS Mincho" w:eastAsia="MS Mincho" w:cs="MS Mincho"/>
          <w:color w:val="000000"/>
          <w:lang w:val="mn-Cyrl-MN"/>
        </w:rPr>
      </w:pPr>
      <w:r>
        <w:rPr>
          <w:rFonts w:eastAsia="Calibri" w:cs="Arial"/>
          <w:bCs/>
          <w:color w:val="000000"/>
          <w:lang w:val="mn-Cyrl-MN"/>
        </w:rPr>
        <w:t>3.</w:t>
      </w:r>
      <w:r>
        <w:rPr>
          <w:rFonts w:eastAsia="Calibri" w:cs="Arial"/>
          <w:color w:val="000000"/>
          <w:lang w:val="mn-Cyrl-MN"/>
        </w:rPr>
        <w:t>Төслийн 12 дугаар зүйлд нэмсэн 12.1.9 дэх заалтыг хасах.</w:t>
      </w:r>
      <w:r>
        <w:rPr>
          <w:rFonts w:eastAsia="MS Mincho" w:cs="MS Mincho" w:ascii="MS Mincho" w:hAnsi="MS Mincho"/>
          <w:color w:val="000000"/>
          <w:lang w:val="mn-Cyrl-MN"/>
        </w:rPr>
        <w:t> </w:t>
      </w:r>
    </w:p>
    <w:p>
      <w:pPr>
        <w:pStyle w:val="Normal"/>
        <w:widowControl w:val="false"/>
        <w:autoSpaceDE w:val="false"/>
        <w:spacing w:before="0" w:after="0"/>
        <w:jc w:val="both"/>
        <w:rPr>
          <w:rFonts w:ascii="MS Mincho" w:hAnsi="MS Mincho" w:eastAsia="MS Mincho" w:cs="MS Mincho"/>
          <w:color w:val="000000"/>
          <w:lang w:val="mn-Cyrl-MN"/>
        </w:rPr>
      </w:pPr>
      <w:r>
        <w:rPr>
          <w:rFonts w:eastAsia="MS Mincho" w:cs="MS Mincho" w:ascii="MS Mincho" w:hAnsi="MS Mincho"/>
          <w:color w:val="000000"/>
          <w:lang w:val="mn-Cyrl-MN"/>
        </w:rPr>
      </w:r>
    </w:p>
    <w:p>
      <w:pPr>
        <w:pStyle w:val="Normal"/>
        <w:widowControl w:val="false"/>
        <w:autoSpaceDE w:val="false"/>
        <w:spacing w:before="0" w:after="0"/>
        <w:jc w:val="both"/>
        <w:rPr>
          <w:rFonts w:eastAsia="Calibri" w:cs="Arial"/>
          <w:bCs/>
          <w:color w:val="000000"/>
          <w:lang w:val="mn-Cyrl-MN"/>
        </w:rPr>
      </w:pPr>
      <w:r>
        <w:rPr>
          <w:rFonts w:eastAsia="Calibri" w:cs="Arial"/>
          <w:bCs/>
          <w:color w:val="000000"/>
          <w:lang w:val="mn-Cyrl-MN"/>
        </w:rPr>
        <w:t xml:space="preserve">Санал гаргасан Ажлын хэсэг. Санал хураалт. </w:t>
      </w:r>
    </w:p>
    <w:p>
      <w:pPr>
        <w:pStyle w:val="Normal"/>
        <w:widowControl w:val="false"/>
        <w:autoSpaceDE w:val="false"/>
        <w:spacing w:before="0" w:after="0"/>
        <w:jc w:val="both"/>
        <w:rPr>
          <w:rFonts w:eastAsia="Calibri" w:cs="Arial"/>
          <w:bCs/>
          <w:color w:val="000000"/>
          <w:lang w:val="mn-Cyrl-MN"/>
        </w:rPr>
      </w:pPr>
      <w:r>
        <w:rPr>
          <w:rFonts w:eastAsia="Calibri" w:cs="Arial"/>
          <w:bCs/>
          <w:color w:val="000000"/>
          <w:lang w:val="mn-Cyrl-MN"/>
        </w:rPr>
      </w:r>
    </w:p>
    <w:p>
      <w:pPr>
        <w:pStyle w:val="Normal"/>
        <w:widowControl w:val="false"/>
        <w:autoSpaceDE w:val="false"/>
        <w:spacing w:before="0" w:after="0"/>
        <w:jc w:val="both"/>
        <w:rPr>
          <w:rFonts w:eastAsia="Calibri" w:cs="Arial"/>
          <w:bCs/>
          <w:color w:val="000000"/>
          <w:lang w:val="mn-Cyrl-MN"/>
        </w:rPr>
      </w:pPr>
      <w:r>
        <w:rPr>
          <w:rFonts w:eastAsia="Calibri" w:cs="Arial"/>
          <w:bCs/>
          <w:color w:val="000000"/>
          <w:lang w:val="mn-Cyrl-MN"/>
        </w:rPr>
        <w:t xml:space="preserve">14 гишүүн оролцож, 13 гишүүн дэмжиж энэ санал дэмжигдэж байна. </w:t>
      </w:r>
    </w:p>
    <w:p>
      <w:pPr>
        <w:pStyle w:val="Normal"/>
        <w:widowControl w:val="false"/>
        <w:autoSpaceDE w:val="false"/>
        <w:spacing w:before="0" w:after="0"/>
        <w:jc w:val="both"/>
        <w:rPr>
          <w:rFonts w:eastAsia="Calibri" w:cs="Arial"/>
          <w:bCs/>
          <w:color w:val="000000"/>
          <w:lang w:val="mn-Cyrl-MN"/>
        </w:rPr>
      </w:pPr>
      <w:r>
        <w:rPr>
          <w:rFonts w:eastAsia="Calibri" w:cs="Arial"/>
          <w:bCs/>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bCs/>
          <w:color w:val="000000"/>
          <w:lang w:val="mn-Cyrl-MN"/>
        </w:rPr>
        <w:t>4.</w:t>
      </w:r>
      <w:r>
        <w:rPr>
          <w:rFonts w:eastAsia="Calibri" w:cs="Arial"/>
          <w:color w:val="000000"/>
          <w:lang w:val="mn-Cyrl-MN"/>
        </w:rPr>
        <w:t xml:space="preserve">Төслийн 25 дугаар зүйлийг доор дурдсанаар өөрчлөн найруулах: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ascii="MS Mincho" w:hAnsi="MS Mincho" w:eastAsia="MS Mincho" w:cs="MS Mincho"/>
          <w:b/>
          <w:b/>
          <w:bCs/>
          <w:color w:val="000000"/>
          <w:lang w:val="mn-Cyrl-MN"/>
        </w:rPr>
      </w:pPr>
      <w:r>
        <w:rPr>
          <w:rFonts w:eastAsia="Calibri" w:cs="Arial"/>
          <w:color w:val="000000"/>
          <w:lang w:val="mn-Cyrl-MN"/>
        </w:rPr>
        <w:t>“</w:t>
      </w:r>
      <w:r>
        <w:rPr>
          <w:rFonts w:eastAsia="Calibri" w:cs="Arial"/>
          <w:b/>
          <w:bCs/>
          <w:color w:val="000000"/>
          <w:lang w:val="mn-Cyrl-MN"/>
        </w:rPr>
        <w:t>25 дугаар зүйл.Дүүргийн чиг үүрэг</w:t>
      </w:r>
      <w:r>
        <w:rPr>
          <w:rFonts w:eastAsia="MS Mincho" w:cs="MS Mincho" w:ascii="MS Mincho" w:hAnsi="MS Mincho"/>
          <w:b/>
          <w:bCs/>
          <w:color w:val="000000"/>
          <w:lang w:val="mn-Cyrl-MN"/>
        </w:rPr>
        <w:t> </w:t>
      </w:r>
    </w:p>
    <w:p>
      <w:pPr>
        <w:pStyle w:val="Normal"/>
        <w:widowControl w:val="false"/>
        <w:autoSpaceDE w:val="false"/>
        <w:spacing w:before="0" w:after="0"/>
        <w:jc w:val="both"/>
        <w:rPr>
          <w:rFonts w:ascii="MS Mincho" w:hAnsi="MS Mincho" w:eastAsia="MS Mincho" w:cs="MS Mincho"/>
          <w:b/>
          <w:b/>
          <w:bCs/>
          <w:color w:val="000000"/>
          <w:lang w:val="mn-Cyrl-MN"/>
        </w:rPr>
      </w:pPr>
      <w:r>
        <w:rPr>
          <w:rFonts w:eastAsia="MS Mincho" w:cs="MS Mincho" w:ascii="MS Mincho" w:hAnsi="MS Mincho"/>
          <w:b/>
          <w:bCs/>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25.1.Дүүргийн чиг үүрэгт дараах асуудал хамаарна: </w:t>
      </w:r>
    </w:p>
    <w:p>
      <w:pPr>
        <w:pStyle w:val="Normal"/>
        <w:widowControl w:val="false"/>
        <w:autoSpaceDE w:val="false"/>
        <w:spacing w:before="0" w:after="0"/>
        <w:ind w:hanging="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дүүргийн хөгжлийн үндсэн чиглэл, бодлого, төлөвлөлт, ерөнхий ба хэсэгчилсэн төлөвлөгөө; </w:t>
      </w:r>
    </w:p>
    <w:p>
      <w:pPr>
        <w:pStyle w:val="Normal"/>
        <w:widowControl w:val="false"/>
        <w:autoSpaceDE w:val="false"/>
        <w:spacing w:before="0" w:after="0"/>
        <w:ind w:hanging="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2.дүүргийн өмчийн ашиглалт, эзэмшилт, захиран зарцуулалт, хян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3.дүүргийн төсөв, түүний төлөвлөлт, гүйцэтгэл, тайлан, хян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4.хууль тогтоомжид заасан хүрээнд татвар, хураамж, төлбөрийн хувь хэмжээ тогтоох асуудал;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pPr>
      <w:r>
        <w:rPr>
          <w:rFonts w:eastAsia="Calibri" w:cs="Arial"/>
          <w:color w:val="000000"/>
          <w:lang w:val="mn-Cyrl-MN"/>
        </w:rPr>
        <w:t>25.1.5.дүүргийн орон нутгийн хөгжлийн сангийн төлөвлөлт, хуваарилалт, тайлан, хяналт, бусад сангийн бүрдүүлэлт, зарцуулалт, тайлан, хяна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25.1.6.худалдаа, үйлчилгээний зөвшөөрөл, хяналт;</w:t>
      </w:r>
    </w:p>
    <w:p>
      <w:pPr>
        <w:pStyle w:val="Normal"/>
        <w:widowControl w:val="false"/>
        <w:autoSpaceDE w:val="false"/>
        <w:spacing w:before="0" w:after="0"/>
        <w:ind w:firstLine="1440"/>
        <w:jc w:val="both"/>
        <w:rPr/>
      </w:pPr>
      <w:r>
        <w:rPr>
          <w:rFonts w:eastAsia="Calibri" w:cs="Arial"/>
          <w:color w:val="000000"/>
          <w:lang w:val="mn-Cyrl-MN"/>
        </w:rPr>
        <w:t>25.1.7.нийслэлийн хүнс, хөдөө аж ахуй, үйлдвэрлэлийн хөтөлбөрийн хэрэгжилт;</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8.дүүргийн цэцэрлэг, сургууль, эмнэлэг, соёлын төв, номын сан, биеийн тамир, спортын цогцолборын барилга, байгууламж, хөдлөх хөрөнгийн ашиглалт, засвар, үйлчилгээ;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9.дүүрэг дэх авто зогсоолын арчилгаа;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0.нийтийн эзэмшлийн зам, талбай, олон нийтийн соёл амралтын хүрээлэн, ногоон байгууламж, арчилгаа, хамгаал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pPr>
      <w:r>
        <w:rPr>
          <w:rFonts w:eastAsia="Calibri" w:cs="Arial"/>
          <w:color w:val="000000"/>
          <w:lang w:val="mn-Cyrl-MN"/>
        </w:rPr>
        <w:t>25.1.11.оршуулгын газрын үйл ажиллагааны зохицуулалт;</w:t>
      </w:r>
      <w:r>
        <w:rPr>
          <w:rFonts w:eastAsia="MS Mincho" w:cs="MS Mincho" w:ascii="MS Mincho" w:hAnsi="MS Mincho"/>
          <w:color w:val="000000"/>
          <w:lang w:val="mn-Cyrl-MN"/>
        </w:rPr>
        <w:t> </w:t>
      </w:r>
    </w:p>
    <w:p>
      <w:pPr>
        <w:pStyle w:val="Normal"/>
        <w:widowControl w:val="false"/>
        <w:autoSpaceDE w:val="false"/>
        <w:spacing w:before="0" w:after="0"/>
        <w:ind w:firstLine="1440"/>
        <w:jc w:val="both"/>
        <w:rPr/>
      </w:pPr>
      <w:r>
        <w:rPr>
          <w:rFonts w:eastAsia="Calibri" w:cs="Arial"/>
          <w:color w:val="000000"/>
          <w:lang w:val="mn-Cyrl-MN"/>
        </w:rPr>
        <w:t>25.1.12.дүүргийн гэрэлтүүлэг, арчлалт;</w:t>
      </w:r>
      <w:r>
        <w:rPr>
          <w:rFonts w:eastAsia="MS Mincho" w:cs="MS Mincho" w:ascii="MS Mincho" w:hAnsi="MS Mincho"/>
          <w:color w:val="000000"/>
          <w:lang w:val="mn-Cyrl-MN"/>
        </w:rPr>
        <w:t>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3.дүүргийн төвлөрсөн бус хүн амын унд, ахуйн хэрэгцээний уст цэгийн төлөвлөлт, байршил, ашиглалт, хамгаалал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25.1.14.хог хаягдлын менежмент.” </w:t>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ind w:firstLine="1440"/>
        <w:jc w:val="both"/>
        <w:rPr>
          <w:rFonts w:eastAsia="Calibri" w:cs="Arial"/>
          <w:color w:val="000000"/>
          <w:lang w:val="mn-Cyrl-MN"/>
        </w:rPr>
      </w:pPr>
      <w:r>
        <w:rPr>
          <w:rFonts w:eastAsia="Calibri" w:cs="Arial"/>
          <w:color w:val="000000"/>
          <w:lang w:val="mn-Cyrl-MN"/>
        </w:rPr>
        <w:t xml:space="preserve">Санал гаргасан Ажлын хэсэг. Ж.Ганбаатар гишүүн.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pPr>
      <w:r>
        <w:rPr>
          <w:rFonts w:eastAsia="Calibri" w:cs="Arial"/>
          <w:b/>
          <w:color w:val="000000"/>
          <w:lang w:val="mn-Cyrl-MN"/>
        </w:rPr>
        <w:t xml:space="preserve">Ж.Ганбаатар: </w:t>
      </w:r>
      <w:r>
        <w:rPr>
          <w:rFonts w:eastAsia="Calibri" w:cs="Arial"/>
          <w:color w:val="000000"/>
          <w:lang w:val="mn-Cyrl-MN"/>
        </w:rPr>
        <w:t xml:space="preserve">Баярлала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Би ерөнхийд нь дэмжиж байгаа. Зүгээр яах вэ би сая бас Д.Ганзориг багштай санал солилцож байсан юм. Энэ хууль 2022 оны 01 сарын 01-нээс хэрэгжинэ. Дүүрэг аж ахуйн нэгжийн орлогын албан татварын 40 хувийг гэж байгаа. Тийм ээ. 40 хувийг өөртөө төвлөрүүлэх боломжтой болж байга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Тэгээд Сангийн яам, Татварын ерөнхий газруудад хандаад хэлэхэд аж ахуйн нэгжүүд нэг жаахан ингээд хөрөнгөжөөд ирэхээр нийслэлийн татвар луу аваад явчихдаг. Би одоо хэнд хандаж хэлээд байна. Ажлын хэсгийн ахлагч сонсож байгаа байх. Тийм ээ.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Ингээд нийслэл рүү аваад явчихдаг байхгүй юу. Аж ахуйн нэгж жаахан томрох юм бол. Тэгээд улс руу аваад явчихдаг. Уг нь зарчим ямар байх ёстой вэ гэвэл энэ хаанаас тэр орлогоо төвлөрүүлж байна тэр газраа татвараа төлөх ёстой. Тэгэхээр энэ зарчмыг өөрчлөхгүй бол энэ аж ахуйн нэгжийн 40 хувийг орон нутагт нь үлдээнэ гэдэг чинь хийсвэр юм болно шүү. Сайн ойлгож байгаа байх гэж бодож байн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Аж ахуйн нэгжүүдийг тодорхой орлоготой болгоод ирэхээр нь том татвар төлөгчдийг нийслэлд төвлөрүүлдэг байхгүй юу. Нийслэлийнх нь. Эсвэл улсын татварт авчихна. Үүнийгээ анхаараарай.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Дагалдах хуулиудад нь үүнийгээ. Эсвэл энэ одоо ямар зарчмаар ингэдэг юм. Би сайн мэдэхгүй байна. Үүнийгээ нэг анхаараад. Орон нутагт тэр хөгжих боломжийг нь олгож өгөөрэй гэсэн энэ саналыг хэлж байгаа юм.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Баярлала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Ж.Ганбаатар гишүүн үг хэллээ. Санал хураалт. Гишүүд ээ.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14 гишүүн оролцож, 12 гишүүн дэмжиж энэ санал дэмжигдэж байн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Cs/>
          <w:color w:val="000000"/>
          <w:lang w:val="mn-Cyrl-MN"/>
        </w:rPr>
        <w:t>5.</w:t>
      </w:r>
      <w:r>
        <w:rPr>
          <w:rFonts w:eastAsia="Calibri" w:cs="Arial"/>
          <w:color w:val="000000"/>
          <w:lang w:val="mn-Cyrl-MN"/>
        </w:rPr>
        <w:t xml:space="preserve">Төслийн 47 дугаар зүйлийн 47.6 дахь хэсгийг доор дурдсанаар өөрчлөн найруулах: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color w:val="000000"/>
          <w:lang w:val="mn-Cyrl-MN"/>
        </w:rPr>
        <w:t>“</w:t>
      </w:r>
      <w:r>
        <w:rPr>
          <w:rFonts w:eastAsia="Calibri" w:cs="Arial"/>
          <w:color w:val="000000"/>
          <w:lang w:val="mn-Cyrl-MN"/>
        </w:rPr>
        <w:t xml:space="preserve">47.6.Улсын хэмжээний бодлого дэвшүүлж ажиллах үүрэг бүхий улс төрийн нам, эвсэл сумын иргэдийн Төлөөлөгчдийн Хурлын бүтцэд аливаа хэлбэрээр зохион байгуулалтын нэгж байгуулахгүй.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color w:val="000000"/>
          <w:lang w:val="mn-Cyrl-MN"/>
        </w:rPr>
        <w:t xml:space="preserve">Тайлбар: Энэ хэсгийг 2024 оны орон нутгийн ээлжит сонгуулийн дараа өдрөөс эхлэн дагаж мөрдөнө.” </w:t>
      </w:r>
    </w:p>
    <w:p>
      <w:pPr>
        <w:pStyle w:val="Normal"/>
        <w:widowControl w:val="false"/>
        <w:autoSpaceDE w:val="false"/>
        <w:spacing w:before="0" w:after="0"/>
        <w:ind w:hanging="0"/>
        <w:jc w:val="both"/>
        <w:rPr>
          <w:rFonts w:ascii="Times" w:hAnsi="Times" w:eastAsia="Calibri" w:cs="Arial"/>
          <w:b/>
          <w:b/>
          <w:bCs/>
          <w:color w:val="000000"/>
          <w:lang w:val="mn-Cyrl-MN"/>
        </w:rPr>
      </w:pPr>
      <w:r>
        <w:rPr>
          <w:rFonts w:eastAsia="Calibri" w:cs="Arial" w:ascii="Times" w:hAnsi="Times"/>
          <w:b/>
          <w:bCs/>
          <w:color w:val="000000"/>
          <w:lang w:val="mn-Cyrl-MN"/>
        </w:rPr>
      </w:r>
    </w:p>
    <w:p>
      <w:pPr>
        <w:pStyle w:val="Normal"/>
        <w:widowControl w:val="false"/>
        <w:autoSpaceDE w:val="false"/>
        <w:spacing w:before="0" w:after="0"/>
        <w:jc w:val="both"/>
        <w:rPr/>
      </w:pPr>
      <w:r>
        <w:rPr>
          <w:rFonts w:eastAsia="Calibri" w:cs="Arial"/>
          <w:bCs/>
          <w:color w:val="000000"/>
          <w:lang w:val="mn-Cyrl-MN"/>
        </w:rPr>
        <w:t xml:space="preserve">Санал гаргасан Ажлын хэсэг. Санал хураалт. Гишүүд ээ. </w:t>
      </w:r>
    </w:p>
    <w:p>
      <w:pPr>
        <w:pStyle w:val="Normal"/>
        <w:widowControl w:val="false"/>
        <w:autoSpaceDE w:val="false"/>
        <w:spacing w:before="0" w:after="0"/>
        <w:jc w:val="both"/>
        <w:rPr>
          <w:rFonts w:eastAsia="Calibri" w:cs="Arial"/>
          <w:bCs/>
          <w:color w:val="000000"/>
          <w:lang w:val="mn-Cyrl-MN"/>
        </w:rPr>
      </w:pPr>
      <w:r>
        <w:rPr>
          <w:rFonts w:eastAsia="Calibri" w:cs="Arial"/>
          <w:bCs/>
          <w:color w:val="000000"/>
          <w:lang w:val="mn-Cyrl-MN"/>
        </w:rPr>
      </w:r>
    </w:p>
    <w:p>
      <w:pPr>
        <w:pStyle w:val="Normal"/>
        <w:widowControl w:val="false"/>
        <w:autoSpaceDE w:val="false"/>
        <w:spacing w:before="0" w:after="0"/>
        <w:jc w:val="both"/>
        <w:rPr>
          <w:rFonts w:eastAsia="Calibri" w:cs="Arial"/>
          <w:b/>
          <w:b/>
          <w:bCs/>
          <w:color w:val="000000"/>
          <w:lang w:val="mn-Cyrl-MN"/>
        </w:rPr>
      </w:pPr>
      <w:r>
        <w:rPr>
          <w:rFonts w:eastAsia="Calibri" w:cs="Arial"/>
          <w:bCs/>
          <w:color w:val="000000"/>
          <w:lang w:val="mn-Cyrl-MN"/>
        </w:rPr>
        <w:t xml:space="preserve">13 гишүүн оролцож, 11 гишүүн зөвшөөрч энэ санал дэмжигдэж байна. </w:t>
      </w:r>
    </w:p>
    <w:p>
      <w:pPr>
        <w:pStyle w:val="Normal"/>
        <w:widowControl w:val="false"/>
        <w:autoSpaceDE w:val="false"/>
        <w:spacing w:before="0" w:after="0"/>
        <w:jc w:val="both"/>
        <w:rPr>
          <w:rFonts w:eastAsia="Calibri" w:cs="Arial"/>
          <w:b/>
          <w:b/>
          <w:bCs/>
          <w:color w:val="000000"/>
          <w:lang w:val="mn-Cyrl-MN"/>
        </w:rPr>
      </w:pPr>
      <w:r>
        <w:rPr>
          <w:rFonts w:eastAsia="Calibri" w:cs="Arial"/>
          <w:b/>
          <w:bC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Cs/>
          <w:color w:val="000000"/>
          <w:lang w:val="mn-Cyrl-MN"/>
        </w:rPr>
        <w:t>6.</w:t>
      </w:r>
      <w:r>
        <w:rPr>
          <w:rFonts w:eastAsia="Calibri" w:cs="Arial"/>
          <w:color w:val="000000"/>
          <w:lang w:val="mn-Cyrl-MN"/>
        </w:rPr>
        <w:t xml:space="preserve">Төсөлд доор дурдсан агуулгатай 77 дугаар зүйл нэмж, дугаарлалтыг өөрчлөх: </w:t>
      </w:r>
    </w:p>
    <w:p>
      <w:pPr>
        <w:pStyle w:val="Normal"/>
        <w:widowControl w:val="false"/>
        <w:autoSpaceDE w:val="false"/>
        <w:spacing w:before="0" w:after="0"/>
        <w:ind w:hanging="0"/>
        <w:jc w:val="both"/>
        <w:rPr>
          <w:rFonts w:ascii="Times" w:hAnsi="Times" w:eastAsia="Calibri" w:cs="Arial"/>
          <w:b/>
          <w:b/>
          <w:bCs/>
          <w:color w:val="000000"/>
          <w:lang w:val="mn-Cyrl-MN"/>
        </w:rPr>
      </w:pPr>
      <w:r>
        <w:rPr>
          <w:rFonts w:eastAsia="Calibri" w:cs="Arial" w:ascii="Times" w:hAnsi="Times"/>
          <w:b/>
          <w:bC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b/>
          <w:bCs/>
          <w:color w:val="000000"/>
          <w:lang w:val="mn-Cyrl-MN"/>
        </w:rPr>
        <w:t>“</w:t>
      </w:r>
      <w:r>
        <w:rPr>
          <w:rFonts w:eastAsia="Calibri" w:cs="Arial"/>
          <w:b/>
          <w:bCs/>
          <w:color w:val="000000"/>
          <w:lang w:val="mn-Cyrl-MN"/>
        </w:rPr>
        <w:t xml:space="preserve">77 дугаар зүйл.Засаг захиргаа, нутаг дэвсгэрийн нэгжийн гадаад харилцаа </w:t>
      </w:r>
    </w:p>
    <w:p>
      <w:pPr>
        <w:pStyle w:val="Normal"/>
        <w:widowControl w:val="false"/>
        <w:autoSpaceDE w:val="false"/>
        <w:spacing w:before="0" w:after="0"/>
        <w:ind w:hanging="0"/>
        <w:jc w:val="both"/>
        <w:rPr>
          <w:rFonts w:ascii="Times" w:hAnsi="Times" w:eastAsia="Calibri" w:cs="Arial"/>
          <w:color w:val="000000"/>
          <w:lang w:val="mn-Cyrl-MN"/>
        </w:rPr>
      </w:pPr>
      <w:r>
        <w:rPr>
          <w:rFonts w:eastAsia="Calibri" w:cs="Arial" w:ascii="Times" w:hAnsi="Times"/>
          <w:color w:val="000000"/>
          <w:lang w:val="mn-Cyrl-MN"/>
        </w:rPr>
      </w:r>
    </w:p>
    <w:p>
      <w:pPr>
        <w:pStyle w:val="Normal"/>
        <w:widowControl w:val="false"/>
        <w:autoSpaceDE w:val="false"/>
        <w:spacing w:before="0" w:after="0"/>
        <w:jc w:val="both"/>
        <w:rPr>
          <w:rFonts w:ascii="Times" w:hAnsi="Times" w:eastAsia="Calibri" w:cs="Times"/>
          <w:color w:val="000000"/>
          <w:lang w:val="mn-Cyrl-MN"/>
        </w:rPr>
      </w:pPr>
      <w:r>
        <w:rPr>
          <w:rFonts w:eastAsia="Calibri" w:cs="Arial"/>
          <w:color w:val="000000"/>
          <w:lang w:val="mn-Cyrl-MN"/>
        </w:rPr>
        <w:t xml:space="preserve">77.1.Засаг захиргаа, нутаг дэвсгэрийн нэгжийн гадаад харилцаа нь Монгол Улсын үндэсний аюулгүй байдлын болон гадаад бодлогын үзэл баримтлалд нийцсэн, гадаад бодлогын нэгдмэл байдлыг баримталсан байна. </w:t>
      </w:r>
    </w:p>
    <w:p>
      <w:pPr>
        <w:pStyle w:val="Normal"/>
        <w:widowControl w:val="false"/>
        <w:autoSpaceDE w:val="false"/>
        <w:spacing w:before="0" w:after="0"/>
        <w:ind w:firstLine="1440"/>
        <w:jc w:val="both"/>
        <w:rPr>
          <w:rFonts w:ascii="Times" w:hAnsi="Times" w:eastAsia="Calibri" w:cs="Times"/>
          <w:color w:val="000000"/>
          <w:lang w:val="mn-Cyrl-MN"/>
        </w:rPr>
      </w:pPr>
      <w:r>
        <w:rPr>
          <w:rFonts w:eastAsia="Calibri" w:cs="Times" w:ascii="Times" w:hAnsi="Times"/>
          <w:color w:val="000000"/>
          <w:lang w:val="mn-Cyrl-MN"/>
        </w:rPr>
      </w:r>
    </w:p>
    <w:p>
      <w:pPr>
        <w:pStyle w:val="Normal"/>
        <w:widowControl w:val="false"/>
        <w:autoSpaceDE w:val="false"/>
        <w:spacing w:before="0" w:after="0"/>
        <w:jc w:val="both"/>
        <w:rPr/>
      </w:pPr>
      <w:r>
        <w:rPr>
          <w:rFonts w:eastAsia="Calibri" w:cs="Arial"/>
          <w:color w:val="000000"/>
          <w:lang w:val="mn-Cyrl-MN"/>
        </w:rPr>
        <w:t xml:space="preserve">77.2.Засаг захиргаа, нутаг дэвсгэрийн нэгж нь өөрийн эрхлэх асуудлын хүрээнд гадаад улсын адил түвшний байгууллага, эсхүл олон улсын байгууллагатай байгууллага хоорондын гэрээ байгуулж болох бөгөөд гэрээг байгуулахдаа гадаад харилцааны асуудал эрхэлсэн төрийн захиргааны төв байгууллагаас зөвшөөрөл авсан байн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t xml:space="preserve">Санал гаргасан ажлын хэсэг. Их Хурлын дарга үг хэлье гэсэн үү? Г.Занданшатар дарга. </w:t>
      </w:r>
    </w:p>
    <w:p>
      <w:pPr>
        <w:pStyle w:val="Normal"/>
        <w:widowControl w:val="false"/>
        <w:autoSpaceDE w:val="false"/>
        <w:spacing w:before="0" w:after="0"/>
        <w:jc w:val="both"/>
        <w:rPr>
          <w:rFonts w:eastAsia="Calibri" w:cs="Arial"/>
          <w:color w:val="000000"/>
          <w:lang w:val="mn-Cyrl-MN"/>
        </w:rPr>
      </w:pPr>
      <w:r>
        <w:rPr>
          <w:rFonts w:eastAsia="Calibri" w:cs="Arial"/>
          <w:color w:val="000000"/>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
          <w:sz w:val="24"/>
          <w:szCs w:val="24"/>
          <w:lang w:val="mn-Cyrl-MN"/>
        </w:rPr>
        <w:t>Г.Занданшатар:</w:t>
      </w:r>
      <w:r>
        <w:rPr>
          <w:rFonts w:cs="Arial"/>
          <w:b/>
          <w:lang w:val="mn-Cyrl-MN"/>
        </w:rPr>
        <w:t xml:space="preserve"> </w:t>
      </w:r>
      <w:r>
        <w:rPr>
          <w:rFonts w:cs="Arial" w:ascii="Arial" w:hAnsi="Arial"/>
          <w:sz w:val="24"/>
          <w:szCs w:val="24"/>
          <w:lang w:val="mn-Cyrl-MN"/>
        </w:rPr>
        <w:t xml:space="preserve">Энэ бусад асуудлуудыг нь нийлүүлээд ер нь хэлэх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эцсийн хэлэлцүүлэг явж байна гээд. Чиглэл өгсөн. Тэгээд санал хурааж шийдсэн асуудлууд дээр Ц.Мөнх-Оргил гишүүний гаргасан нэг санал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ийг асуулт хариулт дээрээ. Тэгэхдээ энэ хоёрын дундуур нь уг нь эцсийн найруулга дээр анхаарах санал хураагаагүй асуудлууд бол орон нутагт өмчийн удирдлагын эрхийг өгөх. Одоо төрийн ба орон нутгийн өмч гэж нэрлэх нь муурыг хар юм уу, цагаан гэж нэрлэх нь гол биш. Хамгийн гол нь хулгана барьдаг байх хэрэгтэй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рон нутгийн өмч гэж байгаа л бол тэр орон нутгийн өмчийн харилцаа гэдэг бол туйлын харилцаа. Өмчлөгчийн давуу эрх үүсгэж байх ёстой. Үүнийг энэ хуулиараа зааж өгөхгүй бол төрийн ба орон нутгийн өмчийн хуулиар Засгийн газарт тэр эрх мэдлийг шилжүүлэхгүй. Одоо нэг актлагдсан машинаа зарж борлуулах юм уу, аль эсвэл өөр байгууллагадаа шилжүүлье гэхэд Засгийн газрын хуралдаанаар ор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бүх аймгуудынх, сумуудынх ирээд байх учраас тэр болгон Засгийн газрын хуралдаанаар шийдэж чадахгүй. Жилдээ нэг удаа л Засгийн газрын хуралдаанаар оруулж шийдэж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энэ чинь өөрөө корпорац дээр 58.1-ийг амьдруулахын тулд тэр орон нутаг чинь өмчөө өөрөө захиран зарцуулах, эргэлтэд оруулах, үр ашиггүйг нь хувьчлаад, үр ашигтайг нь эргэлтэд оруулаад татвар хураамжаа аваад. Үндсэн хуулийн нэмэлт, өөрчлөлтийн үзэл санаа бол тэгж л хийгд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механикаас шууд цөөлж болохгүй. Яагаад гэвэл эрх мэдлийг нь өгөөгүй мөртлөө, энэ өмчийн удирдлагын эрх мэдлийг өдий болтол өгөөгүй мөртл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энэ бүхнийг л цогцоор нь нэг харгалзаж үзнэ. Тодруулсан заалтаа л уг нь нэг заалт нэмж оруулмаар байгаа юм. Тэгээд ажлын хэсэг энэ өөрсдийнхөө яг хайрцгаас Д.Ганзориг дарга гарахгүй. Ж.Сүхбаатар дарга бол маш ойлгоод уян хатан ингээд зохицуулаад яваад байгаа юм. Ажлын хэсгийн даргын хувь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х нь нэг мөсөн хэлэхэд энэ гадаад харилцааны асуудал ч гэсэн бас зассан байгаа. Тэрийг тухайн үед нь бас ярья даа. Тэгээд ажлын хэсэг бол ер нь тэгээд хэлсэн чиглэлүүдийг нэг их анзаарч үзсэнгүй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уг нь Үндсэн хуулийн нэмэлт, өөрчлөлтийг бүрэн зүйн утгаар нь дээшлүүлэх асуудлыг 6.2 гэж нэг худлаа хуурсхийгээд л, унагаасан болгоод 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хожим нь энэ орон нутгийн өмчтэй холбоотой гарах асуудал дээр ахиад шинэчлэх бол тэгээд л Д.Ганзориг доктор. Тэгээд орон нутгийн өмч гэж байхгүй болох гээд байгаа юм биш. Тэрийг юу ч гэж нэрлэнэ, төрийн өмч ч гэж нэрлэсэн хамаагүй тэр нь эрх мэдлийг нь өгөх л асуудал яриад байга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тэл орон нутгийн өмч гэж нэрлэчхээд төрийн өмч эзэнгүйдэж байгаа мянган жишээ байна. Тэгсэн мөртлөө орон нутгийн өмч чинь ерөөсөө захиран зарцуулах, өмчлөх, эзэмших ямар ч эрхгүй явж байгаа өнөөдрийн практикийг л өөрчлөх ёстой заалтыг л тодруулж оруулах л шаардлагатай бай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яах вэ, түрүүн дүүргийн өмчийн ашиглалт, эзэмшилт, захиран зарцуулалт, хяналт гээд ингээд бүгдийг нэг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яналт нь төр дээрээ байж байх болно. Яг ашиглалт, захиран зарцуулалт төдийгүй эзэмших, ашиглах эрхийг л орон нутагт өгөх, бүрэн эрх асуудлыг үүгээр шийдэхгүй бол бусад процессын хуулиар хэцүү л болно д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Г.Занданшатар дарга үг хэлл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анал хураалт. Сүүлийнх. Тийм. 6 дугаар зарчмын зөрүүтэй сан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3 гишүүн оролцож, 11 гишүүн дэмжиж энэ сана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х Хурлын дарга. Г.Занданшатар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нэ Ц.Мөнх-Оргил гишүүний хэлээд байсан санаа нь бол орон нутаг гадаад харилцааны бодлого хэрэгжүүлэхгүй. Гадаад харилцаа хэрэгжүүлэхгүй. Зүгээр гадаад харилцааны арга хэмжээг хэрэгжүүлэхдээ гадаад бодлогын үзэл баримтлалд нийцсэн, нэгдмэл байдлыг хангасан зарчмыг баримтална гэсэн агуулг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Гадаад харилцааны “арга хэмжээ” гэдэг нэг тусдаа. Одоо тактикийн гэдэг юм уу. Стратеги нь бол улс баримтална гэдэг байдл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засаг захиргаа, нутаг дэвсгэрийн нэгж гадаад харилцаатай байх юм шиг гэж ойлгохгүй. Гадаад харилцааны арга хэмжээ байна гэж үзэж болно.</w:t>
      </w:r>
      <w:r>
        <w:rPr>
          <w:rFonts w:eastAsia="Times New Roman" w:cs="Arial" w:ascii="Arial" w:hAnsi="Arial"/>
          <w:color w:val="C45911"/>
          <w:sz w:val="24"/>
          <w:szCs w:val="24"/>
          <w:lang w:val="mn-Cyrl-MN"/>
        </w:rPr>
        <w:t xml:space="preserve"> </w:t>
      </w:r>
      <w:r>
        <w:rPr>
          <w:rFonts w:eastAsia="Times New Roman" w:cs="Arial" w:ascii="Arial" w:hAnsi="Arial"/>
          <w:sz w:val="24"/>
          <w:szCs w:val="24"/>
          <w:lang w:val="mn-Cyrl-MN"/>
        </w:rPr>
        <w:t>Тэр айлчлал ч байдаг юм уу, арга хэмжээ ч байдаг юм уу. Арга хэмжээ гэдэг найруулгаар авчхаач ээ гэж би…/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Найруулгыг гүйцээн боловсруулах юм байна шүү, Тийм. Эсхүл засаад санал хураачих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Ц.Мөнх-Оргил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Оргил: </w:t>
      </w:r>
      <w:r>
        <w:rPr>
          <w:rFonts w:eastAsia="Times New Roman" w:cs="Arial" w:ascii="Arial" w:hAnsi="Arial"/>
          <w:sz w:val="24"/>
          <w:szCs w:val="24"/>
          <w:lang w:val="mn-Cyrl-MN"/>
        </w:rPr>
        <w:t xml:space="preserve">Баярлалаа. Энэ 6 дугаар санал хураалт дээр 77 дугаар зүйлийнхээ гарчгийг засаг захиргаа, нутаг дэвсгэрийн нэгжийн гадаад харилцаа биш, засаг захиргаа, нутаг дэвсгэрийн нэгж, гадаад харилцааны нэгжээс зохион байгуулах гадаад харилцааны арга хэмжээг гэсэн агуулгаар зас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засаг захиргаа, нутаг дэвсгэрийн нэгж, гадаад харилцааны арга хэмжээнд оролцохдоо үндэсний аюулгүй байдал, гадаад үзэл баримтад нийцсэн гадаад бодлогын нэгдмэл байдлыг баримтална гэсэн тэр “арга хэмжээ” гэдэг утгаар нь явуулах хэрэгтэй байна. Тэгэхгүй бол энэ чинь нөгөө аймгийн гадаад харилцаа, нийслэлийн гадаад харилцаа гээд.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Яах вэ. Үүнийг тэгвэл өмнөх санал хураалтыг хүчингүй болгох ёстой биз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Ж.Сүх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Үгүй ээ. Энэ чинь ийм шүү дээ. Одоо та хэд бас нэг ингэж боло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адаад харилцаа гэж байна шүү дээ. Энэ чинь одоо байгууллагын гадаад харилцаа гэж байдагтай адилхан энэ чинь нэгжийн гадаад харилцаа гэж байлгүй яах вэ дээ. Энэ чинь улсын гадаад харилцаа бол ойлгомжтой. Нэгдмэл бодлог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жишээлбэл Гадаад яамнаас би өнөөдөр авсан. Гадаад яаман дээр чинь журам байгаа шүү дээ. Энэ орон нутгийн гэрээг хянаж өгч байгаа. Тэгэхэд 258 гэрээг хянуулаагүй гэж дүгнэлт гаргасан байна лээ. 21-ийг л хянуулсан. 16 нь хамааралгүй. Тэгээд 295 гэрээ ингээд хийгдсэн. Тэрний чинь 258 нь хянагд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чинь де-факто гадаад харилцаа байгаа шүү дээ. Гадаад хамтын ажиллагаа гэж байгаа. Тэгэхээр энэ гадаад харилцаа, хамтын ажиллагаа, арга хэмжээ гээд энэ чинь гадаад харилцааны хэлтэс гээд байж л таардаг шүү дээ. Гадаад хамтын ажиллагаа гээд. Бид гадаад хамтын ажиллагаа гэдгийг нь зүгээр хасчихсан юм. Бас нэг гадаад харилцаа. Гадагшаагаа нэгжийн гадаад харилцаа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х вэ гадаад хамтын ажиллагааг нь бол хасчихсан юм. Одоо бүр том нэртэй байгаад байвал тэр гадаад хамтын ажиллагаа нь илүү онож магадгүй байх л даа. Арга хэмжээ гэснээ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одит амьдрал дээр энэ чинь угаасаа бүгд аймгууд гадаад харилцаа байна шүү дээ. Аль ч улс гадаад харилцаа байхаасаа гадна тэр дотор нь тэрэнд нь таарсан хувь хүмүүсийн өөрийнх нь гадаад харилцаа байж байна. Төрийн бус байгууллагуудын гадаад харилцаа бай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жишээлбэл энэ ойлголтоор төрийн бус байгууллагууд ч гадаад харилцаа байхгүй юм шиг ойлголт, тайлбар явж байна шүү дээ. Ямар арга хэмжээ биш. Тэр чинь бүгд л өөрийн гэсэн гадаад харилцаата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Тэгэхээр яах вэ? Одоо дэгээр. Хамтын ажиллагаа, гадаад хамтын ажиллагаа.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вэл яах вэ Ж.Сүхбаатар гишүүн та горимын санал гарг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тэгвэл энэ дээр найруулга хийе гэсэн горимын санал гаргачихъя тэгэх үү? Найруулчхаад орно л доо. Ж.Сүхбаатар гишүүн. Ажлын хэсгийн ахлагч горимын санал гарг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Энэ гишүүдийн саналыг тусгаад 77 дугаар зүйлийн гарчгийг засаг захиргаа, нутаг дэвсгэрийн нэгжийн гадаад хамтын ажиллагаа гээд өөрчлөн найруулаад ингээд явчихъя. Найруулгаар. Тийм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оторхыг нь тэгээд адилхан болгочихно л доо. Харилцаа гэдгийг нь. Тэгээд одоо та чиглэл өгчи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Тэгвэл саяын горимын саналыг дэмжье гэсэн саналын томьёоллоо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Баараггүй нь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13 гишүүн оролцож, 11 гишүүн зөвшөөр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Ингээд саяын ажлын хэсгийн ахлагчийн горимын санал дэмжигдсэн учраас Улсын Их Хурлын чуулганы эцсийн хэлэлцүүлэгт ороход найруулгыг гүйцээн боловсруулах чиглэлийг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Ингээд зарчмын зөрүүтэй. Аан. Энэ чинь сүүлийн эцсийн хэлэлцүүлэг шүү дээ. Гуравны хоёроор шүү дээ.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цсийн хэлэлцүүлэг дээр чинь Улсын Их Хурлын гишүүн зарчмын зөрүүтэй саналын томьёолол. Болохгүй шүү дээ. Эцсийн хэлэлцүүлэг дээр болох юм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Батсуурь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Батсуурь: </w:t>
      </w:r>
      <w:r>
        <w:rPr>
          <w:rFonts w:eastAsia="Times New Roman" w:cs="Arial" w:ascii="Arial" w:hAnsi="Arial"/>
          <w:sz w:val="24"/>
          <w:szCs w:val="24"/>
          <w:lang w:val="mn-Cyrl-MN"/>
        </w:rPr>
        <w:t xml:space="preserve">Баярлалаа. Энэ ийм зүйл байгаа юм. Манай бүлэг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хуулийн төслийг анх өргөн барихад орон нутгийн сонгуулийн өмнө бай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Ж.Ганбаатар гишүүн ээ. Энд аягүй чухал юм ярих гээд байгаа юм.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сонгуулийн өмнө байсан. Тэгээд сонгуулийн үр дүн гарчихсан. Одоо энэ зарим нэг хэсэг нь хүмүүс нь 2024 он хаана ч юм билээ гэж бодоо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ингэж байгаа юм. Энэ хар даа. Дээд шатны Засаг дарга, Ерөнхий сайд одоо хүнийг хуралд санал болгож болно гэж. Тэгэхлээр дээд шатны Засаг дарга гэж байгаа байхгүй юу. Өмнө нь орчих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чинь зөвхөн Ерөнхий сайдын асуудал биш байна. Аймгийн Засаг дарга байна. Аймгийн Засаг дарга чинь сумын даргаа, сумын Засаг дарга чинь багийн дарга аа. Ингээд мянга гаруй хөдөлгөөн ор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вэл энэ ингээд ганцхан өгүүлбэр юм шиг харагдаад байгаа боловч энд ахиад 56.7 дээр юу гээд ороод ирсэн бэ гэхээр дээд шатны Засаг дарга, эсхүл Ерөнхий сайд нэр дэвшигчийг томилохоос татгалза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татгалзах гэж байгаа юм. Хуулийн үндэслэл байхгүй. Өндөр гээд татгалзах гэж байгаа юм уу. Намхан гээд татгалзах гэж байгаа юм уу. Эрэгтэй гээд татгалзах гэж байгаа юм уу, эмэгтэй гээд татгалзах гэж байгаа юм уу. Зүгээр энэ чинь үзэмжийн асуудал болчхо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ахиад үүний дараагийн асуудал болонгуут 56.5-аар юу гээд оруулж ирж байна вэ гэхлээр энэ татгалзсан хүний дараа өөр хүнийг нэр дэвшүүлнэ гэ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лээр энэ хэлмэгдэл үүснэ. Шууд одоо ингээд багийн Засаг дарг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Тогтохсүрэн дарга аа. Яг энэ ингээд юу болгоноор нь, заалт болгоноор нь харахад нэг их сүртэй биш юм шиг мөртлөө энэ гурван заалт чинь бие биенээ ингээд угсарсан. Угсраад харах юм бол Монгол Улсын хэмжээнд төрийн тогтворгүй байдал үүсэх, албан тушаалын наймаа үүсэх, хэлмэгдүүлэлт үүсэх, орон нутгийн эрх хэмжээг боомилох энэ хуулийн бүх үзэл санаа энэ гурван заалт дээр уна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Ж.Ганбаатар гишүүн ээ. Та хар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бод л доо. Дээд шатны дарга доод шатны Засаг даргаа томилохоос татгалзана гэж байна. Яагаад татгалзаж байгаа юм? Дээд боловсролгүй юм уу, дипломгүй юм уу, гэмт хэрэгт оролцож байсан юм уу.  Огт юу ч бай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ингэж байгаа байхгүй юу. Буцаангуут дараагийнх нь заалтаар өөр хүнийг нэр дэвшүүлнэ гэ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чинь сайн хүн нэр дэвших юм бол. Би одоо. Энэ бол та хэд байна аа аймгийн дарга дээр хараад байгаа байхгүй юу. Биш. Гурван зуун хэдэн сум дээр будилаан гарна. Гурван зуун хэдэн сум чинь доошоогоо мянга гаруй баг дээр будилаан гар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нэ шүү дээ. Багийн даргыг хүрээд ирэнгүүт нь Засаг дарга нь би буцаах эрхтэй. Яагаад. Мэдэхгүй. Хууль дээр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Сумын даргыг хүрээд ирэнгүүт аймгийн дарга нь буцаачихна. Яагаад би буцаж байгаа юм. Мэдэхгүй. Хууль дээр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ймгийн Засаг даргыг Ерөнхий сайд буцаачихна. Би яагаад буцаж байгаа юм. Мэдэхгүй. Хууль дээр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Үгүй ээ, үгүй. Буцааж болно. Тэгвэл хуулийн үндэслэл байх ёстой шүү дээ. Хуулийн үндэслэл байхгүй байна шүү дээ. Энэ чинь зүгээр буцаана гэж байгаа байхгүй ю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ээ баталгаажуулж байгаа юм шиг хар аа. 56.8 дээр байна шүү дээ. 56.5 дээр буцсан хүн дахиж нэр дэвшихгүй. Өөр хүн нэр дэвшинэ гэ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чинь ямар нэгэн хүнийг нэр дэвшүүлчхээд дараагийн иргэдийн Хурал бол тэрийг унагахын төлөө зөндөө юм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Ингээд аягүй учир утгагүй, хамгийн сайн боловсон хүчин танай нам манай нам гэхгүйгээр хэн ялахаас үл хамаараад 2024 онд эхлээд 21 аймаг, 9 дүүрэг дээр. Дараа нь 300 гаруй сум дээр. Дараа нь мянга гаруй багууд дээр энэ бол зүгээр л дураараа тоглолт болно. Нэгдүгээр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дөх нь. Л.Энх-Амгалан гишүүн ээ. Юу хэлэх юм уу? Энэ 3 заалт хоорондоо уялдаатай з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Ганбаатар гишүүн ээ. Энэ аягүй чухал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гүй ээ. Нээрээ аймаар чухал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өгөөдөх нь. Тэр аль намаас үл хамаарна шүү. Одоо хүмүүс юу гэж хандаж байна вэ гэхлээр 2024 оноос эхлэх заалт юм чинь энэ ер нь хэзээ ч хамаатай юм. 2024 он нь хэзээ ч болоо билээ гэсэн байдлаар хандаж байгаа байхгүй юу. Тий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и нөгөө нэг юугаа дараа нь болох юм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Тэг тэ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Ж.Батсуурь: </w:t>
      </w: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Д.Тогтохсүрэн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Ж.Батсуурь гишүүний яриад байгаа бол бас зарчмын том асуу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58 дугаар зүйл. Одоо бол 56 болсо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яах вэ гэхээр гурван асуудал байгаа юм. Ж.Батсуурь гишүүн. Манайхан их анхааралтай сонсо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 асуудал нь тэр Ерөнхий сайд болон дээд шатны Засаг дарга санал болгохтой холбоотой заалт байгаа. Энэ бол яах вэ Үндсэн хууль зөрчөөгүй юм. Зүгээр санал болг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Шийдэх эрх нь Их Хуралд байгаа юм. Тэрийг хэн болж байна гэж. Ж.Батсуурь гишүүн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 дахь юм нь нөгөө буцаахтай холбоотой заалт Үндсэн хууль дээр Ерөнхий сайд болон дээд шатны Засаг дарга 1992 онд орсон Үндсэн хууль дээр л байгаа. Одоо ч байгаа. Нэг удаа буцааж болно гэдэг заалт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Үндсэн хуулийн заалт өөрөө энэ учраас бид үүнийг ярьж байгаад л оруулсан заалт. Энэ заалтаар буцааж байсан зөндөө тохиолдлууд байгаа. Өмнө нь энэ чинь 30 жил хэрэгжсэн заалт байхгүй юу. Тийм. 30 жил хэрэгжсэн заалт.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алтгаан тавьдаггүй юм. Тэгээд л буцаачихдаг юм. Энэ нэг ийм тохиолдол байдаг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харин бидний ярих ёстой нэг л асуудал байгаа юм. Өөр хүн дэвшүүлнэ гэдэг л жаахан асуудал үүсгэчхээд байгаа юм. Хуучин бол энэ өөр хүн байгаагүй юм. Тэр хүнээ ч ирүүлж болно, өөр хүн ч ирүүлж болно. Одоо өөр хүн гэсэнд л Ж.Батсуурь яриад байгаа санаа нь тэ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рийг зүгээр Байнгын хороо нэг ярих уу, үгүй юу гэдэг асуудал л байгаа юм. Ганцхан “өөр хүн” гэдэг үгийг. Бусад нь би ярих шаардлагагүй асуудал байгаа юм. Ганцхан “өөр хүн” дээр бол нэг ярьж болох юм байна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уцаах эрх нь өөрөө Үндсэн хуулиар тэр томилдог субъект байгаа байхгүй юу. Монгол Улс чинь өөрөө нэгдмэл улс. Тийм учраас энэ буцаах эрх бол. Харин 1992 оны Үндсэн хуулийн дараа гарсан нутаг дэвсгэрийн нэгжийн хуулиар хоёр удаа буцаадаг байсан юм. Гурав дахь удаагаа томилдог байсан юм. Бүр. Тийм. Тийм учраас тэр буцаахтай холбоотой зүйл ийм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Их Хурлын дарга. Г.Занданшатар дарг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Г.Занданшатар: </w:t>
      </w:r>
      <w:r>
        <w:rPr>
          <w:rFonts w:eastAsia="Times New Roman" w:cs="Arial" w:ascii="Arial" w:hAnsi="Arial"/>
          <w:sz w:val="24"/>
          <w:szCs w:val="24"/>
          <w:lang w:val="mn-Cyrl-MN"/>
        </w:rPr>
        <w:t xml:space="preserve">Энэ Их Хурлын чуулган дээр бас энэ асуудлыг нэг эргэж харах талаар бас ярьж чиглэл өгч байсан. Яасан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эг ийм зэрэгцээ юм бол байж болмооргүй байгаа юм. Энэ хожим аягүй их сөрөг үр дагавар гарга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Үндсэн хуулийн зарчим бол төрийн удирдлагын босоо, нутгийн удирдлагын хэвтээ зарчмын огтлолцол дээр энэ эрх ашиг хангагдах ёстой гээд. Ингээд Ерөнхий сайд батламжилдаг. Тэрийгээ зөвшөөрч болдог, буцаадаг энэ механизмуудаа хийчхээд. Хуралд яг зэрэгцэж нэр дэвшүүлдэг ийм субъект болохоор энэ аягүй том хагарлын зөрчлийн үүдийг нээгээд байж магад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учраас нэг талдаа гаргах нь зарчмын хувьд зөв юм байгаа юм. Яагаад ажлын хэсэг ингэж зэрэгцүүлсэн юм. Ийм юм онолын хувьд байж боло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Ажлын хэсгийн ахлагч Ж.Сүх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Энэ бол Их Хурлын даргын хэлж байгаа шиг ажлын хэсгийн асуудал биш.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бол тэгж ярих юм бол намын тэр удирдлага, тэр нам намынх нь улсуудынх нь хийсэн ажил шүү. Одоо бүр ингээд хэлчихье тэгвэ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манай ажлын хэсгийн улсууд үүнийг нь харин яаж зөөлөн томьёолох вэ гэж л суусан болохоос биш. Энэ томьёолол чинь бол орон нутгийн сонгуулийн өмнө өөрсдөө тийм юм бүлэг дээр яриад, тэгээд бүлгээс дэмжүүлээд, ингээд үүнийг оруулж ир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арин манай ажлын хэсэг дээр ийм сонирхол гэдэг юм уу, ийм хүслээр хийгдсэн нэг ч хүний санал байхгүй. Үүнийг хэлэхээс арга алга. Юмыг бас үнэнээр нь хэлэхгүй б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дотор маргаан үүсэж байгаа юу гэвэл үүсэж байгаа шүү дээ. Тэрэндээ тулах юм бол Ардчилсан намын бүлгийнх ч үүнийг эсэргүүцэж байгаа. Манай намын гишүүд дотор ил биш ч гэсэн энэ одоо эргэлзэж байгаа гэсэн улсууд ч байна. Орон нутгаас ч үүнийг эсэргүүцэж байгаа хүмүүс байгаа. Ийм л юм байгаа наадах чинь. Тэрнээс биш бид л үүнийг чинь ухнадаад суугаад байгаа юм биш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дотор бол яах вэ зүгээр үүнийг бид хийхдээ байж болох хүрээнд нь тэр дээрээс томилгооны давуу байдлыг бий болгох бодлого бол энэ Үндсэн хуулийн нэмэлт, өөрчлөлтийн үед ярьж ярьж байгаад чадаа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хаа хослуулах зарчмын огтлолцол гээд түрүүн Их Хурлын даргын хэлдэг огтлолцол дээр хийж болох хамгийн боломжит хувилбарыг маш олон талаас нь бодож хий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д сайн юм бий, муу юм бий. Тэр бол мэдээж тэр нам харгалзахгүй. Тэрүүний хэлээд байгаа шүүмжлэл дээр. Зарим үед энэ чинь оновчтой биш болно. Зарим үед оновчтой. Энэ чинь ингээд манайх шиг ийм улс алга байна л даа гол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рлынх нь гүйцэтгэх байгууллага, Засгийн газрынх нь төлөөлөгч хоёр нь нэг хүн байдаг ийм тогтолцоо чинь одоо бараг байхгү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огтлолцуулна гэдгийн дотор чинь энэ балансалж. Бидний оруулсан хувилбар бол бас шүүмжлэлтэй тал байгаа ч гэсэн одоогийн хувилбараас бас муу биш. Одоогийн явж ирж байгаа одоогийн энэ тогтолцооноос бол. Бидний одоогийн юм бол ихэнх талаараа дээрдэж байгаа. Одоогийн явж ирсэн тогтолцоо нь б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дээ энэ бол тийм төгс болоод бүгдийг нь зохицуулчхаж байгаа юм биш. Энэ улс төрийн адармаатай харилцаанууд байгаа байхгүй юу. Зүгээр үүнийг цаашдаа зүгээр бидний хийсэн дүгнэлт юу юм бэ гэхээр Монголын нутгийн удирдлагын энэ хэлбэрийн асуудал дээр Үндсэн хууль дээр ингээд цоожилчхоод байгаа болохоос биш сонголттой хувилбартай баймаар юм байна лээ. Загваруу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арим нь хурал нь давуу байж болдог.  Зарим нь Засгийн газар нь дээрээсээ давуу байж болдог ч гэдэг юм уу. Ийм шаардлага. Жишээлбэл, байгалийн баялаг ихтэй аймаг, сумдад томилгооны давуу байдал үүсгэмээр байгаа юм. Хүмүүс чинь бараг шууд томилъё гээ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бусдыг нь хэлэлтэй нь биш. Бусад газар нь хурал нь жаахан давуу байдал эдэлмээр байгаа юм. Энэ чинь нутгийн өрөө удирдах байгууллагын чинь юмыг бусад оронд манайх шиг ингэж Үндсэн хууль, ийм хуулиараа деталчилсан улс алг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Зүгээр боломж олгох үүднээс нь хуульчилсан улсууд бол байна. Ийм хувилбараар. Одоо Англид жишээлбэл юу гэдэг юм. Мер комиссын тогтолцоо гэдэг дээр чинь жишээлбэл гурван хувилбартай байснаа нэг хувилбараа хасаад хоёр хувилбарыг тэр орон нутагт сонгож болдог ч гэдэг юм уу. Холбооны улс л даа гэх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нутгийн өрөө удирдлагын асуудал чинь өөрөө тийм яг энэ дээрээс хүчлэн тогтооход хэцүү. Тэгээд бид хэдий хийсэн юм бол яах вэ ингээд ийм л юм хий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дээд шатны Засаг даргыг бас сая Ж.Батсуурь гишүүн хэлээд байна. Дээд шатны Засаг дарга бол Ерөнхий сайдтай зэрэгцээд бас оруулдаг нь буруу гэсэн нэг хэсэг хүмүүс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Ерөнхий сайд нь аймаг, нийслэлийн Засаг дарга дээрээ нэр дэвшүүлэх ажиллагаанд нь ингээд зэрэгцээд явж болдог юм гэхэд сум, дүүрэг, баг, хороон дээр ингэмээргүй байна гэдэг ийм юм ярьж байгаа юмнуу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бол би зүгээр хүчлэх асуудал биш. Нэг ийм бодлогын л асуудал явсан юм. Тэгээд гишүүд өөрсдөө бодож тунгаах. Зүгээр дэгийн асуудал Л.Энх-Амгалан дарга өөрөө мэдэж байгаа шүү дээ. Сая наад дэгээр чинь анхны хэлэлцүүлгээр дэмжигдсэн асуудлаар зайлшгүй шаардлагатай гэж үзээд гуравны хоёроор өөрчлөөд ингээд явчих бололцоо нь дэгээрээ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хуралдаан даргалагч…/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Ц.Мөнх-Оргил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Ц.Мөнх-Оргил: </w:t>
      </w:r>
      <w:r>
        <w:rPr>
          <w:rFonts w:eastAsia="Times New Roman" w:cs="Arial" w:ascii="Arial" w:hAnsi="Arial"/>
          <w:sz w:val="24"/>
          <w:szCs w:val="24"/>
          <w:lang w:val="mn-Cyrl-MN"/>
        </w:rPr>
        <w:t xml:space="preserve">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ийм юм болчхоод байгаа юм. Гишүүдээ. Шинээр оруулж байгаа бидний юм бол энэ дээд шатны Засаг дарга, Ерөнхий сайд шаардлага хангасан хүнийг тухайн хуралд санал болгож болно гэж байгаа юм. Санал болгоно. Нэр дэвшүүлэх биш. Нэр дэвшүүлэх эрх нь хуралдаа байдгаараа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тэр утгаараа Ж.Батсуурь гишүүн ээ, би энэ одоогийн байгаа практик нэг их айхтар зөрчигдөхгүйгээр явчихна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д одоо бидний яваад ирсэн энэ ер нь зөв буруу, наанатай цаанатай ч гэсэн тогтчихсон явж байгаа практикийг жинхэнэ утгаар нь өөрчилж байгаа юм бол энэ хуулийг зааснаар томилохоос татгалзсан тохиолдолд Хурал өөр хүний нэрийг дэвшүүлнэ гээд бид тулгачхаж байгаа юм. Харин би үүнийг хасах саналтай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вэл энэ чинь нэгдсэн хуралдаанаар хэлэлцэж байхад Их Хурлын дарга үүнийг засах чиг өгсө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өр хүний нэр дэвшүүлэхийг үүрэг болгож байгаа юм. Тэгэхгүй бол байна шүү дээ ийм болчхоод байгаа байхгүй юу. Нэг удаа Хурал хуралдаж хуралдаж өөрийнхөө хүнийг дэвшүүлдэг. Тэрийг нь дээд шатны Засаг дарга нь томилоогүй бол дараагийн хүнийг нь дээд шатны Засаг дарга нь заавал томилох ёстой болчхоод байгаа байхгүй юу. Заавал томилох ёстой болчх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нэг талаасаа дээд шатны Засаг дарга нь хурлын эрхэд дэндүү халддаг. Нөгөө талаасаа өөрөө тэр хүнийгээ томилох эрх нь бас хязгаарлагдчихаад байгаа байхгүй юу. Яагаад гэвэл хоёр дахь оруулж ирж байгаа хүнээ заавал томилох ёстой болчхоо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лээр би ийм саналтай байна. Их Хурлын даргын өгсөн чигийн дагуу 56.7-г хасаад дээд шатны Засаг дарга, эсвэл Ерөнхий сайд тухайн нэр дэвшигчийг. Биш ээ. 8-ыг хасаад өөр хүнийг нэр дэвшүүлнэ гэдгээ хасчихмаа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 юм бол дээд шатны Засаг дарга нь хүний нэр санал болгоно. Тэрийг дэвшүүлэх үү, үгүй юу гэдгээ хурал өөрөө мэднэ. Дээд шатны Засаг даргадаа өгнө. Засаг дарга нь томилохгүй байж болно. Үндэслэлээ тайлбарлана. Тэгвэл хурал энэ хүн явахгүй юм байна. Энэ хүнийг дахиад дэвшүүлэх үү, өөр хүн дэвшүүлэх үү гэдгээ хурал өөрөө ахиад шийднэ. Өөрөөр хэлбэл Хурлын бүрэн эрхэд бид халдахгүй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дараа тэр хүн нь дахиад ороод ирэх юм уу, өөр хүн ороод ирэх юм бол дээд шатны Засаг дарга нь томилолтоо хийгээд явахад энэ бол одоо байгаа тогтолцооноосоо гажихгүй. Энэ нутгийн удирдлагын системийг бүрнээр нь орвонгоор нь эвдэхгүй ийм хувилбар болох гээд байна. Миний санал ийм байна. Дарг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Нямаагийн Энхболд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Энэ томьёолол орж ирсэн нь бас зүгээр ганцхан аль нэг газраас шахаас гэж би ойлгохгүй байна. Сая Ж.Сүхбаатар гишүүн тийм юм хэлэх шиг боллоо. Бүлэг дээр надад лав тийм юм хэлсэн хүн байхгүй, нөлөөлсөн юм байхгү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 жишээ нь дотроо юу гэж бодож энэ байр суурийг дэмжсэн бэ гэхээр нэгдүгээрт бид хамгийн түрүүнд бодож байх ёстой юм энэ Монгол Улс төрийн байгуулалтынхаа хувьд нэгдмэл байна гэдэг энэ том сууриа бүх юмныхаа суурь болгож бодож байх ёстой гэж би олон дахиж хэлж ярьдаг. Нэг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ь алдагдаж эхэлсэн. Ялангуяа гүйцэтгэх засаглалын талын юмнууд дээр бид сүүлийн 30 жилийн дотор сумын хэмжээнд ч, аймгийн хэмжээнд ч, төр засгийн төв Засгийн газрын бодлого хэрэгждэггүй, эсэргүүцдэг, биелүүлдэг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зөвхөн орон нутаг бүх юм шийднэ.  Хөрөнгөтэй мөнгөтэй аймгууд бараг олж байгаа юм, ганцхан бид шийдэж байх ёстой гэдэг маягаараа. Томоохон аж ахуйн нэгж, орон нутгийн хөрөнгө оруулалттай аж ахуйн нэгж байгуулчхаад түүгээрээ нэлээд их дураараа загнах хүртэл гарч эхэлсэн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олон талаас нь бодсон. Нэг ийм талтай. Тэгээд ер нь Үндсэн хуулийн нэмэлт, өөрчлөлтийн гол зарчим бол гүйцэтгэх засаглалынхаа хариуцлага, эрх, үүргийг тодорхой болгоё. Нэмэгдүүлье. Тийм ээ. Ийм суурин дээр бид юмаа хийсэн. Үүнийг их бодолц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өгөө талаас нь лав д бид бүлэг дээр ярихдаа, бас Байнгын хороон ярихдаа ярьж байсан юм бол энэ манай улс төрийн соёлтой их холбоото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йрхон гарсан газрууд хуйвалддаг. Хаана ч байгаа шүү дээ. Суманд, аймаг дээр. Олонх болчихсон мөртлөө хуйвалдаад нөгөө талдаа хурлаа алдчихсан, засгаа алдчихсан ийм газрууд. Энэ удаагийн сонгуулиар ч байж байгаа. Орон нутгий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өөрөө угаасаа манай улс төрийг утгагүй болгож байгаа байхгүй юу. Бодлого гэж юм байгаа бол, нам гэж юм байгаа бол, намаар дамжиж энэ юмнууд нь хэрэгжих ёстой байх байтал сонгогдчихсон хойноо янз бүрийн шалтгаанаар мөнгө авна уу, албан тушаал амлуулна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сонгуулийнхаас шал эсрэг дүн гарчхаад байгаа юмнууд байж байгаа. Энэ өөрөө манай улс төрийн соёлтой бас холбоотой. Энэ талаас нь ч бид бодсо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ярьж ярьж байгаад жишээ нь миний дэмжсэн хувилбар нь гэхээр ямар ч байсан Үндсэн хуульд орсон нэмэлт, өөрчлөлтийн агуулга. Монгол Улс угаасаа төрийн байгуулалтын хувьд нэгдмэл байх ёстой гэдэг зарчи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эд ерөөсөө хариуцлагыг хэн нь хүлээх нь мэдэгдэхгүй алга болдог ийм зүйл байгааг гүйцэтгэх засаглалаа жаахан бэхжүүлье гэсэн энэ гол шугам дээр бид ярьж байгаад Ерөнхий сайд юм уу, дээд шатны Засаг дарга нь бас санал оруулах эрхтэй байна. Яда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шээ нь, урваж шарваад ингээд юу яачихсан юм. Та нар нэг бодоод үз л дээ. Энэ чинь нэг нам ялчхаад мөрийн хөтөлбөр нь хэрэгжих гээд явж байхад ийм болчихсон байна шүү дээ гэж анхааруулга дохио болох үүднээсээ ч гэсэн ядаж. Наад хүнийг чинь би зөвшөөрөхгүй ээ. За яах вэ одоо үндэслэл байвал байна байх. Гэхдээ сая миний хэлсэн зүйлүүд бол нэг том үндэслэл болдо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ийм зүйлүүдээсээ болоод бид санал болгож болно. Эцсийн шийд нь хурал нь гаргана. Дэвшүүлээд ирвэл заавал хоёр дахь удаагаа бол томилохоос өөр аргагүй болно. Дахиад л нөгөө яг Үндсэн хуульд оруулсан нэмэлт, өөрчлөлтийн маань зарчим бас буурч л байгаа байхгүй юу. Хэрэгжихгүй л тал руугаа, хагас тал руугаа л о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Анхнаасаа ерөөсөө дээрээсээ томилдог байя гэсэн ийм л агуулгатай хууль орж ирсэн шүү дээ. Тийм ээ. Засаг дарга нарыг ингээд шууд Ерөнхий сайд аймаг нийслэлээ. Аймаг, нийслэл нь доошоо ингээд томилоод явдаг байя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тэр үнэхээр бас л манай энэ одоогийн нөхцөл байдал, улс төрийн соёл, бодитой байдал энэ юмнуудаасаа болоод тэр явж чадаагүй. Тэгээд орж ирсэн өөрчлөлтдөө тааруулаад хийсэн арай зөөлөн хувилбар нь энэ юм болов уу л гэж бид бодож жишээ нь үүнийг оруул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нээрээ ярих юм байгаа бол миний хэлсэн юмнуудтай Ж.Батсуурь гишүүн бол санал нийлэх байх гэж бодож байна. Зарим юм нь дээр. Одоо ярих юм байгаа бол…/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Ажлын хэсгийн ахлагч Ж.Сүхбаатар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Ж.Сүхбаатар: </w:t>
      </w:r>
      <w:r>
        <w:rPr>
          <w:rFonts w:eastAsia="Times New Roman" w:cs="Arial" w:ascii="Arial" w:hAnsi="Arial"/>
          <w:sz w:val="24"/>
          <w:szCs w:val="24"/>
          <w:lang w:val="mn-Cyrl-MN"/>
        </w:rPr>
        <w:t xml:space="preserve">Би Н.Энхболд гишүүний хэлж байгаа саналыг хүндэтгэж хүлээж ав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тайлбар тийм л явсан. Зүгээр яах вэ, бид сая Г.Занданшатар дарга харин нөгөө ажлын хэсэг яагаад ийм дураараа нэг ийм юм хийчхэв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р нь Улсын Их Хурал дахь олонхын бүлгийн гаргасан шийдвэрийг ажлын хэсэг л томьёолсон хэрэг шүү дээ гэдгийг л би хэлэх гэсэн юм. Түүнээс дураараа хийсэн биш гэдэг утгаар. Түүнээс тулгах ч юу байх вэ. Тэгээд би өөрөө ч бүлгийн дэд дарга хүн. Тэрийг нь ингээд дэмжээд ингээд томьёо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ийн хувьд нэг их зөрчигдсөн гэж үзэхгүй байгаа. Ер нь Үндсэн хуулийн гол агуулга бол Хурал нэр дэвшүүлэгч, Засаг дарга томилогч гэсэн. Дээд шатных нь нь томилогч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одоогийн энэ өөр хүн яагаад ороод ирсэн юм бэ гэхээр зэрэг үндсэндээ бид чинь Үндсэн хуульд “томилно” гэсэн үгийг нь болохоор “батламжилна” гээд ингээд бүр яриад сурчихсан байгаа байхгүй юу. Тэрэндээ нийцүүлээд ийм болгочихсон. Цэцийн шийдвэр гараа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энэ өөр хүний нэр чинь орохгүй болохоор зүгээр л тэр хүнийг оруулсан нэг хүнээ зүтгүүлээд хоёр дахь удаад нь зүгээр л дээд талынхаа томилогч этгээдийг үл хэрэгсээд явчхаж байгаа юм. Үгүй ээ, би энэ нөхөртэй чинь ажиллахгүй шүү гээд хэлчхээд байхад хоёр дахь удаа нь дахиж оруулаад үгүй үгүй чи томил гээд. Тэгээд яалт ч үгүй томилчх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бүр нөгөө томилж байгаа хүн биш, нөгөө хүн чинь бүр хүчинд. Өөр хүний нэр гэхээр чинь олон кэйс байгаа юм л даа. Энэ чинь олон тохиолд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би нөгөө талаас нь үүнийг харна. Нөгөө томилох гэж байгаа хүн чинь үгүй ээ, үгүй би яг энэ Д.Тогтохсүрэнтэй энэ аймгийн даргаар нь ажиллуулахгүй ээ гэж байхад, за за тэгвэл Д.Тогтохсүрэн нь болчихвол өөр хүн орж ирж байна. Тэрийг нь яах вэ томилогч тал нь яах аргагүй хурлынхаа шийдвэрийг хоёр дахь удаад нь зөвшөөрч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дараагийн жил нь тэр хүнд үнэлэлт дүгнэлт өгч огцруулах эрх нь бас үлдэж байгаа байхгүй юу. Томилох эрхийг нь. Хэрвээ өөр хүн нэр дэвшүүлэх эрхгүй болчихоор анхнаасаа чи тэртээ тэргүй хуралтай хуралгүй хурлын шийдвэрийг чи биелүүлэхгүй байхаас аргагүй. Чи томилно гээд тулгачха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чи ингээд. Одоо бид чинь Улсын ерөнхий прокурорыг, жишээлбэл Их Хурлын практик дээр зөвшилцөнө гэдэг дээр Улсын Их Хурал дэмжээгүй хүнийг чинь дахиж оруулж ирдэггүй байхгүй юу. Энэ чинь учирта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р хүний бодлогыг нь. Томилогч этгээд чинь томилгооны бодлогыг хадгалж байгаа хүн байхгүй юу. Тэр хүнтэй ажиллахгүй, чи энийг гэхэд тэр хүнийг нь угаасаа зөвшөөрөхгүй гэж байгаа хүнийг чинь тулгана гэдэг чинь. Одоогийн практик бол тулгалтаар яваад байгаа байхгүй юу. Хурлын тулгалтаа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чинь үүнийг л өөр хүн гэж хийж байгаа. Бараг тэгвэл тэр эхний шатанд нь санал болгох эрхээсээ татгалзаад энэ өөр хүнээ авч үлдэх нь томилогч этгээдэд хэрэгтэй байхгүй юу. Бараг үндсэндээ бо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ийм юмнууд яваад байгаа юм. Тэгээд үүнийг зүгээр яах вэ бодно биз. Тэгэхгүй бол татгалзаж байгаагийн учир нь тэр шүү дээ. Тэр хүнийг өөр хүн оруулж ир л гэсэн учи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Зүгээр тэр хоёр дахь орж ирсэн хүнийг татгалзах эрхгүй байгаа нь л хүнд асуудал болж байгаа ч гэсэн энэ чинь нөгөө огтлолцож байгаа учраас л Хурал, Засаг дарга хоёр харилцан буулт хийх, Хурлын давуу эрх чинь тэр тохиолдолд гараад ирж байгаа юм л даа. Бас тэгэхээр Хурлынхаа давуу эрхийг хангаж өгч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гүй өөр хүн оруулахгүй болохоор хурлын давуу эрх тэр чигтээ яваад л дуусчихна. Зүгээр л тэр хүн ёсчилно. Тийм л механизм ард нь үлдчихээд байгаа юм. Тэрийг л бас бодох хэрэгтэй л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ид мугуйдлах юм байхгүй шүү дээ. Ажлын хэсэг томьёолол нь хамгийн байж болох бодлогынх нь цаана нь ийм л гэж тайлбарлаад байгаа юм. Тэрнээс энэ бол бараг улс төрийн бодлогын л асуудал л даа. Ер нь бол. Удирдлагы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Ингэе. Гишүүд ээ. Дэгээрээ явъя. Тэгэх үү. Дэгээрээ яв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ингээд эцсийн хэлэлцүүлэг хийж байгаа учраас гурван тохиолдо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 нь, гүйцээн боловсруулах чиглэл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т нь, анхны хэлэлцүүлгээр дэмжигдсэн зарчмын зөрүүтэй санал нь өөр хоорондоо, эсвэл бусад хуулиудтай зөрчилдсөн тохиолдолд дахин хэлэлцүүлэг хийн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т нь, нэгдсэн хуралдааны анхны хэлэлцүүлгээр санал хурааж дэмжигдсэн боловч уг асуудлаар Байнгын хорооны хуралдаанд оролцсон гишүүдийн гуравны хоёроос доошгүй нь дахин санал хураах шаардлагатай гэж үзсэн тохиолдолд гээд ийм гурван тохиолдол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сая Ж.Батсуурь гишүүний гаргасан дөрвөн зарчмын зөрүүтэй саналын томьёоллын хоёр нь угаасаа анхны хэлэлцүүлэг дээр ерөөсөө хэлэлцэгдээгүй, яригдаагүй учраас энэ хоёрыг бид санал хураалгах үндэслэл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нь, анхны хэлэлцүүлэг дээр яригдсан, дэмжигдсэн асуудал юм байна. Одоо ингээд саяын тайлбар хэлээд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эхээр Ж.Батсуурь гишүүний гаргасан энэ хоёр зарчмын зөрүүтэй саналын томьёоллыг санал хураагаад дэмжих үү, хэлэлцэх үү, хэлэлцэхгүй юу гэдэг томьёоллоор санал байгаад тэгээд шийдчихье. Тэгэх үү? За тэ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Санал хураалт. Сая хэлчихсэн шүү дээ. Тийм. Гуравны хоёроор хэлэлцэх үү, ү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2 гишүүн оролцож, 12 гишүүн зөвшөөрсөн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зөвшөөрөөгүй учраас энэ хоёр саналын томьёоллоор санал хураалт хийхгүй гэсэн ү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эцсийн хэлэлцүүлгийг хий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Байнгын хорооны танилцуулгыг чуулганы нэгдсэн хуралдаанд Улсын Их Хурлын гишүүн Ж.Сүхбаатар танилцуулна. Ажлын хэсгийн ахлаг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дараагийн асуудалд орно.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ind w:hanging="0"/>
        <w:jc w:val="center"/>
        <w:rPr/>
      </w:pPr>
      <w:r>
        <w:rPr>
          <w:rFonts w:cs="Arial"/>
          <w:b/>
          <w:i/>
          <w:color w:val="000000"/>
          <w:lang w:val="mn-Cyrl-MN"/>
        </w:rPr>
        <w:t>Гурав.”Монгол Улсын хууль тогтоомжийг 2024 он хүртэл боловсронгуй болгох үндсэн чиглэл батлах тухай” Улсын Их Хурлын тогтоолын төсөл /</w:t>
      </w:r>
      <w:r>
        <w:rPr>
          <w:rFonts w:cs="Arial"/>
          <w:i/>
          <w:color w:val="000000"/>
          <w:lang w:val="mn-Cyrl-MN"/>
        </w:rPr>
        <w:t xml:space="preserve">Засгийн газар 2020.12.01-ний өдөр өргөн мэдүүлсэн, </w:t>
      </w:r>
      <w:r>
        <w:rPr>
          <w:rFonts w:cs="Arial"/>
          <w:b/>
          <w:i/>
          <w:color w:val="000000"/>
          <w:lang w:val="mn-Cyrl-MN"/>
        </w:rPr>
        <w:t>анхны хэлэлцүүлэг,</w:t>
      </w:r>
      <w:r>
        <w:rPr>
          <w:rFonts w:cs="Arial"/>
          <w:i/>
          <w:color w:val="000000"/>
          <w:lang w:val="mn-Cyrl-MN"/>
        </w:rPr>
        <w:t xml:space="preserve"> санал, дүгнэлтээ Хууль зүйн байнгын хороонд хүргүүлнэ</w:t>
      </w:r>
      <w:r>
        <w:rPr>
          <w:rFonts w:cs="Arial"/>
          <w:b/>
          <w:i/>
          <w:color w:val="000000"/>
          <w:lang w:val="mn-Cyrl-MN"/>
        </w:rPr>
        <w:t>/</w:t>
      </w:r>
    </w:p>
    <w:p>
      <w:pPr>
        <w:pStyle w:val="LOnormal"/>
        <w:spacing w:lineRule="auto" w:line="240" w:before="0" w:after="0"/>
        <w:jc w:val="both"/>
        <w:rPr>
          <w:rFonts w:ascii="Arial" w:hAnsi="Arial" w:eastAsia="Times New Roman" w:cs="Arial"/>
          <w:b/>
          <w:b/>
          <w:i/>
          <w:i/>
          <w:color w:val="000000"/>
          <w:sz w:val="24"/>
          <w:szCs w:val="24"/>
          <w:lang w:val="mn-Cyrl-MN"/>
        </w:rPr>
      </w:pPr>
      <w:r>
        <w:rPr>
          <w:rFonts w:eastAsia="Times New Roman" w:cs="Arial" w:ascii="Arial" w:hAnsi="Arial"/>
          <w:b/>
          <w:i/>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аагийн асуудал “Монгол Улсын хууль тогтоомжийг 2024 он хүртэл боловсронгуй болгох үндсэн чиглэл батлах тухай” Улсын Их Хурлын тогтоолын төслийг хэлэлцэж э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чинь танилцуулгатай билүү? Энэ танилцуулга унших юм байгаа юм уу, байхгүй юм уу? Тэгэхээр танилцуулга байхгүй гэсэн үг үү? Шууд асуулт асуугаад явчих юм уу?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Х.Нямбаатар Хууль зүй, дотоод хэргийн сайд, Б.Ганбат Засгийн газрын Хэрэг эрхлэх газрын Тэргүүн дэд дарга, О.Машбат Шадар сайдын хуулийн зөвлөх, Н.Мягмар Засгийн газрын Хэрэг эрхлэх газрын Хууль, эрх зүйн газрын дарга, Б.Баасандорж Хууль зүй, дотоод хэргийн яамны Төрийн төрийн нарийн бичгийн дарга, П.Сайнзориг Хууль зүй дотоод хэргийн яамны Хууль зүйн бодлогын газрын дарга гэсэн хүмүүс хүрэлцэж ирс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нэгдүгээр хэлэлцүүлэг учраас асуулт асууж, үг хэлэх гишүүд байгаа юу? Тийм. Алга байна.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манай Байнгын хорооноос зарчмын зөрүүтэй саналын томьёолол бэлдсэ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яагаад ингээд бэлдсэн юм гэхээр Хууль тогтоомжийн тухай хуулийн 7.5-д Улсын Их Хурлын чуулганаар хэлэлцэх хууль тогтоомжийн төслийн жагсаалт, дэс дарааллыг тогтоохдоо Үндсэн чиглэлд тусгагдсан хууль тогтоомжийн төслийг нэн тэргүүн ээлжид хэлэлцэх зарчим баримтална гэсэн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ийм учраас бид энэ хууль тогтоомжийнхоо үндсэн чиглэл дээр энэ Байнгын хорооноос эрэмбэлж байгаа, цаг хугацааны хувьд түрүүн батлах ёстой, Үндсэн хуулийн нэмэлт, өөрчлөлттэй холбогдуулж батлах ёстой хуулийн төсөл заавал ч үгүй энэ Үндсэн чиглэлд орох ёстой юм байна. Орж байж тэргүүн ээлжид хэлэлцэх нь зарчмаараа хэлэлцэх ёстой юм байна гэсэн учраас.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Тогтохсүрэн гишүүн гаргасан. Байнгын хорооны гишүүд, нэр бүхий гишүүд оролцсон ийм зарчмын зөрүүтэй саналын томьёолол байна. Үүнийг чинь ингээд бүгдийг нь унши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слийн хавсралтын 1.8-д Хууль зүй, дотоод хэргийн сайдын хэрэглэх эрхлэх асуудлын хүрээнд хэсгий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sz w:val="24"/>
          <w:szCs w:val="24"/>
          <w:lang w:val="mn-Cyrl-MN" w:eastAsia="ja-JP"/>
        </w:rPr>
        <w:t>Х</w:t>
      </w:r>
      <w:r>
        <w:rPr>
          <w:rFonts w:eastAsia="Times New Roman" w:cs="Arial" w:ascii="Arial" w:hAnsi="Arial"/>
          <w:sz w:val="24"/>
          <w:szCs w:val="24"/>
          <w:lang w:val="mn-Cyrl-MN"/>
        </w:rPr>
        <w:t xml:space="preserve">уулийн нэр баганд Улс төрийн намын санхүүжилтийн тухай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санаачлагч баганд Засгийн газар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ариуцан боловсруулах байгууллага баганд Хууль зүйн яам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ргөн мэдүүлэх хугацаа баганд 2021 он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овч утга баганд Монгол Улсын Үндсэн хуульд оруулсан нэмэлт, өөрчлөлтийн үзэл баримтлал болон Улсын Их Хурлын 2020 оны 2 дугаар тогтоолд заасан холбогдох хэсэгтээ нийцүүлэх гэж тус тус бас нэмж дугаарыг өөрчлөх гэсэн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чинь одоо санал хураалт. Тийм. Одоо энэ чинь нэг нэгээр нь хураана биз дээ. Нэг нэгээр нь хураана шүү дээ.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Ц.Мөнх-Оргил гишүү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Ц.Мөнх-Оргил: </w:t>
      </w:r>
      <w:r>
        <w:rPr>
          <w:rFonts w:eastAsia="Times New Roman" w:cs="Arial" w:ascii="Arial" w:hAnsi="Arial"/>
          <w:sz w:val="24"/>
          <w:szCs w:val="24"/>
          <w:lang w:val="mn-Cyrl-MN"/>
        </w:rPr>
        <w:t xml:space="preserve">Баярлалаа. Ингэж тусад нь хуулийн төслүүд нэмж оруулах шаардлага байгаа юм уу? Дарг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агаад гэвэл энэ гол тогтоолыг чинь 2-т ингээд биччихсэн байна шүү дээ. Монгол Улсын Ерөнхийлөгч Улсын Их Хурлын гишүүнээс санаачлах хууль тогтоомжийн төсөлд энэ тогтоол хамаарахгүй гэж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Энэ тогтоол чинь Засгийн газартаа л хамаарах юм байна шүү дээ. Тэгэхлээр Их Хурлын гишүүд бид Байнгын хороогоороо ч байна уу өөрсдөө нийлээд энэ хуулийн төслүүдээ өргөн барихад энэ чинь хориглосон зүйл ерөөсөө байхгүй байна шүү дээ. Нээлттэй л байна шүү дээ. Заавал үүнийг одоо ингэж бид долоо, найман хуули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угаасаа энэ өчнөөн хуудас тоогоо барсан юман дээр нэмж юм бичиж байх хэрэг байгаа юм уу? Үүнийг нэг тайлбарлаад өгөөч. Б.Хатантуу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Тэгэхээр ийм юм. Ц.Мөнх-Оргил гишүүн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тогтоолын төслийн 2 дээр Монгол Улсын Ерөнхийлөгч Улсын Их Хурлын гишүүнээс санаачлах хууль тогтоомжийн төсөлд энэ тогтоол хамаарахгүй гэж зааса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тэл Хууль тогтоомжийн тухай хуулийн 7.5 дээр Улсын Их Хурлын чуулганаар хэлэлцэх хууль тогтоомжийн төслийн жагсаалт, дэс дарааллыг тогтоохдоо үндсэн чиглэлд тусгагдсан хууль тогтоомжийн төслийг тэргүүн ээлжид хэлэлцэх зарчим баримтална гэчихсэн байгаа байхгүй юу. Зарчим баримта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хээр энэ зарчим алдагдах вий гэдэг л ийм л болгоомжлолын үүднээс л бид ингэж оруулах ёстой юм байна л гэж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агадгүй одоо нөгөө Засгийн газар чинь бид ингээд үндсэн чиглэлийг батлаад явуулчихдаг. Гэтэл үндсэн чиглэлийн юун дээр ороогүй юм байна шүү дээ. Тийм учраас тэргүүн ээлжид хэлэлцэх шаардлагагүй гээд ингээд ийм үндэслэл гарах юм бол бас хойшилчих тийм юу байна гэж байгаа юм. Тий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Д.Тогтохсүрэн гишүүн илүү тайлбарла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 xml:space="preserve">Д.Тогтохсүрэн: </w:t>
      </w:r>
      <w:r>
        <w:rPr>
          <w:rFonts w:eastAsia="Times New Roman" w:cs="Arial" w:ascii="Arial" w:hAnsi="Arial"/>
          <w:sz w:val="24"/>
          <w:szCs w:val="24"/>
          <w:lang w:val="mn-Cyrl-MN"/>
        </w:rPr>
        <w:t xml:space="preserve">Би ингээд л байгаа юм. Бид ноднин Үндсэн хуулийн хэрэгжүүлэх хүрээнд нь гаргасан хууль, шийдвэрийн жагсаалт гээд 02 тоот тогтоол гаргасан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р 02 дугаар тогтоолд орсон. Их Хурлын 02-т орсон ийм хэд хэдэн том хуулиуд байгаа юм. Жишээ нь, Ерөнхийлөгчийн хууль, Улс төрийн намын хууль, Улс төрийн намын санхүүжилтийн хууль, Хот, тосгоны эрх зүйн байдлын хууль гээд энэ хуулиуд чинь өөрөө. Нийслэлийн эрх зүйн байдлын хууль гэсэн хуулиуд чинь Үндсэн хуульд орчихсон хуулиуд байхгүй юу. 02 дугаар тогтоол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үүнийгээ бүгдийг нь тусгачихъя л гэдэг санаа байгаа байхгүй юу. Цаа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ийм учраас бүгдээрээ үүнийг нь дэмжиж өгөөд л Хууль зүйн байнгын хороо өгчихвөл яасан юм бэ. Заавал эрхтэй эрхгүй, тийм ийм гэж ярихгүйгээр явчихвал яасан юм бэ л гэсэн тийм л саналтай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Л.Энх-Амгалан: </w:t>
      </w:r>
      <w:r>
        <w:rPr>
          <w:rFonts w:eastAsia="Times New Roman" w:cs="Arial" w:ascii="Arial" w:hAnsi="Arial"/>
          <w:sz w:val="24"/>
          <w:szCs w:val="24"/>
          <w:lang w:val="mn-Cyrl-MN"/>
        </w:rPr>
        <w:t xml:space="preserve">Тэгэхээр ямар томьёоллоор яах вэ? Дараагийн тав гэдэг н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Тэгвэл ингэвэл яасан юм. Үндсэн хуулийн нэмэлт, өөрчлөлт болон Улсын Их Хурлын 02 дугаар тогтоол. Тийм ээ. Хууль тогтоомжийг боловсронгуй болгохтой холбогдуулсан арга хэмжээ авах тухай Улсын Их Хурлын тогтоолд туссан хуулиудыг нэмж тусгая гэсэн томьёоллоор тэгэх үү? Тэг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1 гишүүн оролцож, 7 гишүүн зөвшөөрч энэ зарчмын зөрүүтэй саналын томьёолол дэмжигдэ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ийг тэгэхдээ найруулгын хувьд сайн гүйцээн боловсруулаарай. Тийм ээ. Саяынхы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танилцуулгыг Улсын Их Хурлын нэгдсэн чуулганд Ж.Сүхбаатар гишүүн. Хууль зүйн байнгын хороонд. Тийм. Хууль зүйн байнгын хороонд бид саналаа хүргүүлээд. Хууль зүйн байнгын хорооны гишүүн Ж.Сүхбаатар гишүүн танилцуулах юм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нгээд болчхож байгаа биз дээ. Ингээд өнөөдрийн Байнгын хорооны хуралдаанаар хэлэлцэх асуудал хэлэлцэ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ишүүдэд баярлалаа. Байнгын хорооны хуралд өндөрлөлөө</w:t>
      </w:r>
    </w:p>
    <w:p>
      <w:pPr>
        <w:pStyle w:val="Normal"/>
        <w:spacing w:before="0" w:after="0"/>
        <w:rPr>
          <w:rFonts w:ascii="Arial" w:hAnsi="Arial" w:eastAsia="Calibri" w:cs="Arial"/>
          <w:b/>
          <w:b/>
          <w:color w:val="000000"/>
          <w:sz w:val="24"/>
          <w:szCs w:val="24"/>
          <w:lang w:val="mn-Cyrl-MN"/>
        </w:rPr>
      </w:pPr>
      <w:r>
        <w:rPr>
          <w:rFonts w:eastAsia="Calibri" w:cs="Arial"/>
          <w:b/>
          <w:color w:val="000000"/>
          <w:sz w:val="24"/>
          <w:szCs w:val="24"/>
          <w:lang w:val="mn-Cyrl-MN"/>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ind w:hanging="0"/>
        <w:jc w:val="both"/>
        <w:rPr>
          <w:rFonts w:cs="Arial"/>
          <w:color w:val="000000"/>
          <w:lang w:val="mn-Cyrl-MN"/>
        </w:rPr>
      </w:pPr>
      <w:r>
        <w:rPr>
          <w:rFonts w:eastAsia="Calibri" w:cs="Arial"/>
          <w:color w:val="000000"/>
          <w:lang w:val="mn-Cyrl-MN"/>
        </w:rPr>
        <w:t> </w:t>
      </w:r>
    </w:p>
    <w:p>
      <w:pPr>
        <w:pStyle w:val="Normal"/>
        <w:spacing w:before="0" w:after="0"/>
        <w:rPr>
          <w:rFonts w:cs="Arial"/>
          <w:color w:val="000000"/>
          <w:lang w:val="mn-Cyrl-MN"/>
        </w:rPr>
      </w:pPr>
      <w:r>
        <w:rPr>
          <w:rFonts w:cs="Arial"/>
          <w:color w:val="000000"/>
          <w:lang w:val="mn-Cyrl-MN"/>
        </w:rPr>
      </w:r>
    </w:p>
    <w:p>
      <w:pPr>
        <w:pStyle w:val="Normal"/>
        <w:spacing w:before="0" w:after="0"/>
        <w:rPr>
          <w:rFonts w:cs="Arial"/>
          <w:color w:val="000000"/>
          <w:lang w:val="mn-Cyrl-MN"/>
        </w:rPr>
      </w:pPr>
      <w:r>
        <w:rPr>
          <w:rFonts w:cs="Arial"/>
          <w:color w:val="000000"/>
          <w:lang w:val="mn-Cyrl-MN"/>
        </w:rPr>
      </w:r>
    </w:p>
    <w:sectPr>
      <w:headerReference w:type="default" r:id="rId2"/>
      <w:headerReference w:type="first" r:id="rId3"/>
      <w:footerReference w:type="default" r:id="rId4"/>
      <w:footerReference w:type="first" r:id="rId5"/>
      <w:type w:val="nextPage"/>
      <w:pgSz w:w="11906" w:h="16838"/>
      <w:pgMar w:left="2008" w:right="1387"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MS Mincho">
    <w:charset w:val="8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240" w:after="240"/>
      <w:ind w:right="170" w:firstLine="720"/>
      <w:rPr/>
    </w:pPr>
    <w:r>
      <w:rPr/>
    </w:r>
    <w:r>
      <mc:AlternateContent>
        <mc:Choice Requires="wps">
          <w:drawing>
            <wp:anchor behindDoc="0" distT="0" distB="0" distL="0" distR="0" simplePos="0" locked="0" layoutInCell="0" allowOverlap="1" relativeHeight="40">
              <wp:simplePos x="0" y="0"/>
              <wp:positionH relativeFrom="page">
                <wp:posOffset>6076315</wp:posOffset>
              </wp:positionH>
              <wp:positionV relativeFrom="paragraph">
                <wp:posOffset>25400</wp:posOffset>
              </wp:positionV>
              <wp:extent cx="572770"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232410"/>
                      </a:xfrm>
                      <a:prstGeom prst="rect"/>
                      <a:solidFill>
                        <a:srgbClr val="FFFFFF">
                          <a:alpha val="0"/>
                        </a:srgbClr>
                      </a:solidFill>
                    </wps:spPr>
                    <wps:txbx>
                      <w:txbxContent>
                        <w:p>
                          <w:pPr>
                            <w:pStyle w:val="Footer"/>
                            <w:tabs>
                              <w:tab w:val="clear" w:pos="4680"/>
                              <w:tab w:val="center" w:pos="284" w:leader="none"/>
                              <w:tab w:val="right" w:pos="9360" w:leader="none"/>
                            </w:tabs>
                            <w:spacing w:before="0" w:after="0"/>
                            <w:ind w:right="-143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8.3pt;mso-wrap-distance-left:0pt;mso-wrap-distance-right:0pt;mso-wrap-distance-top:0pt;mso-wrap-distance-bottom:0pt;margin-top:2pt;mso-position-vertical-relative:text;margin-left:478.45pt;mso-position-horizontal-relative:page">
              <v:fill opacity="0f"/>
              <v:textbox inset="0in,0in,0in,0in">
                <w:txbxContent>
                  <w:p>
                    <w:pPr>
                      <w:pStyle w:val="Footer"/>
                      <w:tabs>
                        <w:tab w:val="clear" w:pos="4680"/>
                        <w:tab w:val="center" w:pos="284" w:leader="none"/>
                        <w:tab w:val="right" w:pos="9360" w:leader="none"/>
                      </w:tabs>
                      <w:spacing w:before="0" w:after="0"/>
                      <w:ind w:right="-143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Heading2Char">
    <w:name w:val="Heading 2 Char"/>
    <w:qFormat/>
    <w:rPr>
      <w:rFonts w:ascii="Calibri Light" w:hAnsi="Calibri Light" w:eastAsia="Yu Gothic Light" w:cs="Times New Roman"/>
      <w:b/>
      <w:bCs/>
      <w:i/>
      <w:iCs/>
      <w:color w:val="000000"/>
      <w:sz w:val="28"/>
      <w:szCs w:val="28"/>
      <w:lang w:val="en-US"/>
    </w:rPr>
  </w:style>
  <w:style w:type="character" w:styleId="HeaderChar">
    <w:name w:val="Header Char"/>
    <w:qFormat/>
    <w:rPr>
      <w:rFonts w:ascii="Arial" w:hAnsi="Arial" w:eastAsia="Times New Roman" w:cs="Arial"/>
      <w:color w:val="000000"/>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Yu Mincho"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9:00Z</dcterms:created>
  <dc:creator>Microsoft Office User</dc:creator>
  <dc:description/>
  <cp:keywords/>
  <dc:language>en-US</dc:language>
  <cp:lastModifiedBy>Microsoft Office User</cp:lastModifiedBy>
  <cp:lastPrinted>2021-01-05T14:57:00Z</cp:lastPrinted>
  <dcterms:modified xsi:type="dcterms:W3CDTF">2021-01-05T09:04:00Z</dcterms:modified>
  <cp:revision>95</cp:revision>
  <dc:subject/>
  <dc:title/>
</cp:coreProperties>
</file>