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8 ОНЫ НАМ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11 ДҮГЭЭР </w:t>
      </w:r>
      <w:r>
        <w:rPr>
          <w:rFonts w:cs="Arial" w:ascii="Arial" w:hAnsi="Arial"/>
          <w:b/>
          <w:sz w:val="24"/>
          <w:szCs w:val="24"/>
          <w:lang w:val="ru-RU"/>
        </w:rPr>
        <w:t>САРЫН 22-</w:t>
      </w:r>
      <w:r>
        <w:rPr>
          <w:rFonts w:cs="Arial" w:ascii="Arial" w:hAnsi="Arial"/>
          <w:b/>
          <w:sz w:val="24"/>
          <w:szCs w:val="24"/>
          <w:lang w:val="mn-Cyrl-MN"/>
        </w:rPr>
        <w:t xml:space="preserve">НЫ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75"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i/>
                <w:i/>
                <w:sz w:val="20"/>
                <w:szCs w:val="20"/>
              </w:rPr>
            </w:pPr>
            <w:r>
              <w:rPr>
                <w:rFonts w:cs="Arial" w:ascii="Arial" w:hAnsi="Arial"/>
                <w:b/>
                <w:bCs/>
                <w:i/>
                <w:iCs/>
                <w:sz w:val="20"/>
                <w:szCs w:val="20"/>
                <w:lang w:val="mn-Cyrl-MN"/>
              </w:rPr>
              <w:t xml:space="preserve">1. </w:t>
            </w:r>
            <w:r>
              <w:rPr>
                <w:rFonts w:eastAsia="Times New Roman" w:cs="Arial" w:ascii="Arial" w:hAnsi="Arial"/>
                <w:sz w:val="20"/>
                <w:szCs w:val="20"/>
              </w:rPr>
              <w:t>Үндсэн хуулийн цэцийн 2018 оны 14 дүгээр дүгнэлт</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1-19</w:t>
            </w:r>
          </w:p>
        </w:tc>
      </w:tr>
      <w:tr>
        <w:trPr>
          <w:trHeight w:val="175"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2. </w:t>
            </w:r>
            <w:r>
              <w:rPr>
                <w:rFonts w:eastAsia="Times New Roman" w:cs="Arial" w:ascii="Arial" w:hAnsi="Arial"/>
                <w:sz w:val="20"/>
                <w:szCs w:val="20"/>
              </w:rPr>
              <w:t>Монгол Улсын 2019 оны төсвийн тухай, Нийгм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түүнчлэ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лагдсантай холбогдуулан авах зарим арга хэмжээний тухай Монгол Улсын Их Хурлын 2018 оны 79, 80 дугаар тогтоолд бүхэлд нь тавьсан Монгол Улсын Ерөнхийлөгчийн хориг</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9-53</w:t>
            </w:r>
          </w:p>
        </w:tc>
      </w:tr>
      <w:tr>
        <w:trPr>
          <w:trHeight w:val="233"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3. </w:t>
            </w:r>
            <w:r>
              <w:rPr>
                <w:rStyle w:val="Mceitemhidden"/>
                <w:rFonts w:cs="Arial" w:ascii="Arial" w:hAnsi="Arial"/>
                <w:iCs/>
                <w:sz w:val="20"/>
                <w:szCs w:val="20"/>
                <w:shd w:fill="FFFFFF" w:val="clear"/>
                <w:lang w:val="mn-Cyrl-MN"/>
              </w:rPr>
              <w:t>Монгол Улсын Ерөнхий аудиторыг албан тушаалаас нь түдгэлзүүлэх тухай асуудал</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3-6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lang w:val="mn-Cyrl-MN"/>
        </w:rPr>
        <w:t xml:space="preserve">Монгол Улсын Их Хурлын 2018 оны намрын ээлжит чуулганы </w:t>
      </w:r>
    </w:p>
    <w:p>
      <w:pPr>
        <w:pStyle w:val="Normal"/>
        <w:jc w:val="center"/>
        <w:rPr>
          <w:rFonts w:ascii="Arial" w:hAnsi="Arial" w:cs="Arial"/>
        </w:rPr>
      </w:pPr>
      <w:r>
        <w:rPr>
          <w:rFonts w:cs="Arial" w:ascii="Arial" w:hAnsi="Arial"/>
          <w:b/>
          <w:bCs/>
          <w:lang w:val="mn-Cyrl-MN"/>
        </w:rPr>
        <w:t xml:space="preserve">11 дүгээр сарын </w:t>
      </w:r>
      <w:r>
        <w:rPr>
          <w:rFonts w:cs="Arial" w:ascii="Arial" w:hAnsi="Arial"/>
          <w:b/>
          <w:bCs/>
        </w:rPr>
        <w:t>22</w:t>
      </w:r>
      <w:r>
        <w:rPr>
          <w:rStyle w:val="Mceitemhidden"/>
          <w:rFonts w:cs="Arial" w:ascii="Arial" w:hAnsi="Arial"/>
          <w:b/>
          <w:bCs/>
          <w:lang w:val="mn-Cyrl-MN"/>
        </w:rPr>
        <w:t>-</w:t>
      </w:r>
      <w:r>
        <w:rPr>
          <w:rStyle w:val="Mceitemhiddenspellword"/>
          <w:rFonts w:cs="Arial" w:ascii="Arial" w:hAnsi="Arial"/>
          <w:b/>
          <w:bCs/>
          <w:lang w:val="mn-Cyrl-MN"/>
        </w:rPr>
        <w:t>ны</w:t>
      </w:r>
      <w:r>
        <w:rPr>
          <w:rStyle w:val="Mceitemhidden"/>
          <w:rFonts w:cs="Arial" w:ascii="Arial" w:hAnsi="Arial"/>
          <w:b/>
          <w:bCs/>
          <w:lang w:val="mn-Cyrl-MN"/>
        </w:rPr>
        <w:t xml:space="preserve"> өдөр /Пүрэв гараг/-ийн </w:t>
      </w:r>
    </w:p>
    <w:p>
      <w:pPr>
        <w:pStyle w:val="Normal"/>
        <w:jc w:val="center"/>
        <w:rPr>
          <w:rFonts w:ascii="Arial" w:hAnsi="Arial" w:cs="Arial"/>
        </w:rPr>
      </w:pPr>
      <w:r>
        <w:rPr>
          <w:rFonts w:cs="Arial" w:ascii="Arial" w:hAnsi="Arial"/>
          <w:b/>
          <w:bCs/>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jc w:val="both"/>
        <w:rPr>
          <w:rFonts w:ascii="Arial" w:hAnsi="Arial" w:cs="Arial"/>
        </w:rPr>
      </w:pPr>
      <w:r>
        <w:rPr>
          <w:rFonts w:cs="Arial" w:ascii="Arial" w:hAnsi="Arial"/>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уралдаанд ирвэл зохих 75 гишүүнээс 39 гишүүн ирж, 52.0 хувийн </w:t>
      </w:r>
      <w:r>
        <w:rPr>
          <w:rStyle w:val="Mceitemhiddenspellword"/>
          <w:rFonts w:cs="Arial" w:ascii="Arial" w:hAnsi="Arial"/>
          <w:lang w:val="mn-Cyrl-MN"/>
        </w:rPr>
        <w:t>ирцтэйгээр</w:t>
      </w:r>
      <w:r>
        <w:rPr>
          <w:rFonts w:cs="Arial" w:ascii="Arial" w:hAnsi="Arial"/>
          <w:lang w:val="mn-Cyrl-MN"/>
        </w:rPr>
        <w:t xml:space="preserve"> 11 цаг 52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lang w:val="mn-Cyrl-MN"/>
        </w:rPr>
        <w:tab/>
      </w:r>
      <w:r>
        <w:rPr>
          <w:rStyle w:val="Mceitemhidden"/>
          <w:rFonts w:cs="Arial" w:ascii="Arial" w:hAnsi="Arial"/>
          <w:i/>
          <w:iCs/>
          <w:lang w:val="mn-Cyrl-MN"/>
        </w:rPr>
        <w:t>Чөлөөтэй: Д.Дамба-Очир</w:t>
      </w:r>
      <w:r>
        <w:rPr>
          <w:rFonts w:cs="Arial" w:ascii="Arial" w:hAnsi="Arial"/>
          <w:bCs/>
          <w:i/>
          <w:iCs/>
          <w:lang w:val="ms-MY"/>
        </w:rPr>
        <w:t>;</w:t>
      </w:r>
    </w:p>
    <w:p>
      <w:pPr>
        <w:pStyle w:val="Normal"/>
        <w:jc w:val="both"/>
        <w:rPr>
          <w:rFonts w:ascii="Arial" w:hAnsi="Arial" w:cs="Arial"/>
        </w:rPr>
      </w:pPr>
      <w:r>
        <w:rPr>
          <w:rFonts w:cs="Arial" w:ascii="Arial" w:hAnsi="Arial"/>
          <w:bCs/>
          <w:i/>
          <w:iCs/>
          <w:lang w:val="ms-MY"/>
        </w:rPr>
        <w:tab/>
        <w:t>Эмнэлгийн чөлөөтэй: Б.Батзориг, Д.Сумъяабазар;</w:t>
      </w:r>
    </w:p>
    <w:p>
      <w:pPr>
        <w:pStyle w:val="Normal"/>
        <w:jc w:val="both"/>
        <w:rPr>
          <w:rFonts w:ascii="Arial" w:hAnsi="Arial" w:cs="Arial"/>
        </w:rPr>
      </w:pPr>
      <w:r>
        <w:rPr>
          <w:rFonts w:cs="Arial" w:ascii="Arial" w:hAnsi="Arial"/>
          <w:bCs/>
          <w:i/>
          <w:iCs/>
          <w:lang w:val="ms-MY"/>
        </w:rPr>
        <w:tab/>
      </w:r>
      <w:r>
        <w:rPr>
          <w:rStyle w:val="Mceitemhidden"/>
          <w:rFonts w:cs="Arial" w:ascii="Arial" w:hAnsi="Arial"/>
          <w:i/>
          <w:iCs/>
          <w:lang w:val="mn-Cyrl-MN"/>
        </w:rPr>
        <w:t>Тасалсан: Т.Аюурсайхан, Х.Баделхан, С.Батболд, Ж.Батзандан, Л.Болд, Ж.Ганбаатар, Ц.Гарамжав, Ц.Даваасүрэн, Б.Жавхлан, Г.Занданшатар, Д.Мурат, Х.Нямбаатар, Л.Оюун-Эрдэнэ, М.Оюунчимэг, Д.Сарангэрэл, Я.Содбаатар, Г.Солтан, А.Сүхбат, Ч.Улаан, Н.Учрал, Ч.Хүрэлбаатар, Д.Цогтбаатар, Н.Цэрэнбат, С.Чинзориг, Л.Элдэв-Очир, Б.Энх-Амгалан, Ж.Энхбаяр, Л.Энхболд, Н.Энхболд;</w:t>
      </w:r>
      <w:r>
        <w:rPr>
          <w:rFonts w:cs="Arial" w:ascii="Arial" w:hAnsi="Arial"/>
          <w:i/>
          <w:iCs/>
          <w:lang w:val="mn-Cyrl-MN"/>
        </w:rPr>
        <w:t xml:space="preserve"> </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Хоцорсон: Б.Дэлгэрсайхан – 50 минут, Б.Наранхүү – 45 минут.</w:t>
      </w:r>
    </w:p>
    <w:p>
      <w:pPr>
        <w:pStyle w:val="Normal"/>
        <w:jc w:val="both"/>
        <w:rPr>
          <w:rFonts w:ascii="Arial" w:hAnsi="Arial" w:cs="Arial"/>
        </w:rPr>
      </w:pPr>
      <w:r>
        <w:rPr>
          <w:rFonts w:cs="Arial" w:ascii="Arial" w:hAnsi="Arial"/>
          <w:i/>
          <w:iCs/>
          <w:lang w:val="mn-Cyrl-MN"/>
        </w:rPr>
        <w:t> </w:t>
      </w:r>
    </w:p>
    <w:p>
      <w:pPr>
        <w:pStyle w:val="Normal"/>
        <w:rPr>
          <w:rFonts w:ascii="Arial" w:hAnsi="Arial" w:eastAsia="Times New Roman" w:cs="Arial"/>
        </w:rPr>
      </w:pPr>
      <w:r>
        <w:rPr>
          <w:rFonts w:cs="Arial" w:ascii="Arial" w:hAnsi="Arial"/>
        </w:rPr>
        <w:tab/>
      </w:r>
      <w:r>
        <w:rPr>
          <w:rFonts w:cs="Arial" w:ascii="Arial" w:hAnsi="Arial"/>
          <w:b/>
          <w:i/>
        </w:rPr>
        <w:t xml:space="preserve">Нэг. </w:t>
      </w:r>
      <w:r>
        <w:rPr>
          <w:rFonts w:eastAsia="Times New Roman" w:cs="Arial" w:ascii="Arial" w:hAnsi="Arial"/>
          <w:b/>
          <w:i/>
        </w:rPr>
        <w:t>Үндсэн хуулийн цэцийн 2018 оны 14 дүгээр дүгнэлт</w:t>
      </w:r>
    </w:p>
    <w:p>
      <w:pPr>
        <w:pStyle w:val="Normal"/>
        <w:jc w:val="both"/>
        <w:rPr>
          <w:rFonts w:ascii="Arial" w:hAnsi="Arial" w:cs="Arial"/>
        </w:rPr>
      </w:pPr>
      <w:r>
        <w:rPr>
          <w:rFonts w:cs="Arial" w:ascii="Arial" w:hAnsi="Arial"/>
          <w:b/>
          <w:i/>
        </w:rPr>
        <w:t> </w:t>
      </w:r>
    </w:p>
    <w:p>
      <w:pPr>
        <w:pStyle w:val="Normal"/>
        <w:ind w:firstLine="720"/>
        <w:jc w:val="both"/>
        <w:rPr>
          <w:rFonts w:ascii="Arial" w:hAnsi="Arial" w:cs="Arial"/>
        </w:rPr>
      </w:pPr>
      <w:r>
        <w:rPr>
          <w:rStyle w:val="Mceitemhidden"/>
          <w:rFonts w:cs="Arial" w:ascii="Arial" w:hAnsi="Arial"/>
          <w:iCs/>
          <w:lang w:val="mn-Cyrl-MN"/>
        </w:rPr>
        <w:t>Хэлэлцэж буй асуудалтай холбогдуулан Монгол Улсын Үндсэн хуулийн цэцийн гишүүн Б.Буяндэлгэр</w:t>
      </w:r>
      <w:r>
        <w:rPr>
          <w:rStyle w:val="Mceitemhidden"/>
          <w:rFonts w:eastAsia="Times New Roman" w:cs="Arial" w:ascii="Arial" w:hAnsi="Arial"/>
        </w:rPr>
        <w:t xml:space="preserve"> оролцов</w:t>
      </w:r>
      <w:r>
        <w:rPr>
          <w:rStyle w:val="Mceitemhidden"/>
          <w:rFonts w:cs="Arial" w:ascii="Arial" w:hAnsi="Arial"/>
          <w:iCs/>
          <w:lang w:val="mn-Cyrl-MN"/>
        </w:rPr>
        <w:t xml:space="preserve">. </w:t>
      </w:r>
      <w:r>
        <w:rPr>
          <w:rStyle w:val="Mceitemhidden"/>
          <w:rFonts w:cs="Arial" w:ascii="Arial" w:hAnsi="Arial"/>
          <w:lang w:val="mn-Cyrl-MN"/>
        </w:rPr>
        <w:t xml:space="preserve"> </w:t>
      </w:r>
    </w:p>
    <w:p>
      <w:pPr>
        <w:pStyle w:val="Normal"/>
        <w:jc w:val="both"/>
        <w:rPr>
          <w:rFonts w:ascii="Arial" w:hAnsi="Arial" w:cs="Arial"/>
        </w:rPr>
      </w:pPr>
      <w:r>
        <w:rPr>
          <w:rFonts w:cs="Arial" w:ascii="Arial" w:hAnsi="Arial"/>
          <w:i/>
          <w:iCs/>
          <w:lang w:val="mn-Cyrl-MN"/>
        </w:rPr>
        <w:tab/>
      </w:r>
    </w:p>
    <w:p>
      <w:pPr>
        <w:pStyle w:val="Normal"/>
        <w:jc w:val="both"/>
        <w:rPr/>
      </w:pPr>
      <w:r>
        <w:rPr>
          <w:rFonts w:cs="Arial" w:ascii="Arial" w:hAnsi="Arial"/>
          <w:i/>
          <w:iCs/>
          <w:lang w:val="mn-Cyrl-MN"/>
        </w:rPr>
        <w:tab/>
      </w:r>
      <w:r>
        <w:rPr>
          <w:rFonts w:cs="Arial" w:ascii="Arial" w:hAnsi="Arial"/>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Хууль зүйн байнгын хорооны ажлын албаны ахлах зөвлөх М.Үнэнбат, зөвлөх Г.Золжаргал, Төрийн байгуулалтын байнгын хорооны ажлын албаны ахлах зөвлөх Л.Өлзийсайхан, зөвлөх А.Солонго, референт Ц.Болормаа </w:t>
      </w:r>
      <w:r>
        <w:rPr>
          <w:rFonts w:cs="Arial" w:ascii="Arial" w:hAnsi="Arial"/>
        </w:rPr>
        <w:t>нар байлцав.</w:t>
      </w:r>
    </w:p>
    <w:p>
      <w:pPr>
        <w:pStyle w:val="Normal"/>
        <w:jc w:val="both"/>
        <w:rPr>
          <w:rFonts w:ascii="Arial" w:hAnsi="Arial" w:cs="Arial"/>
        </w:rPr>
      </w:pPr>
      <w:r>
        <w:rPr>
          <w:rFonts w:cs="Arial" w:ascii="Arial" w:hAnsi="Arial"/>
        </w:rPr>
        <w:t> </w:t>
      </w:r>
    </w:p>
    <w:p>
      <w:pPr>
        <w:pStyle w:val="Normal"/>
        <w:jc w:val="both"/>
        <w:rPr>
          <w:rStyle w:val="Mceitemhidden"/>
          <w:rFonts w:ascii="Arial" w:hAnsi="Arial" w:cs="Arial"/>
          <w:iCs/>
          <w:lang w:val="mn-Cyrl-MN"/>
        </w:rPr>
      </w:pPr>
      <w:r>
        <w:rPr>
          <w:rFonts w:cs="Arial" w:ascii="Arial" w:hAnsi="Arial"/>
        </w:rPr>
        <w:tab/>
        <w:t xml:space="preserve">Үндсэн хуулийн цэцийн 2018 оны 14 дүгээр дүгнэлтийг </w:t>
      </w:r>
      <w:r>
        <w:rPr>
          <w:rStyle w:val="Mceitemhidden"/>
          <w:rFonts w:cs="Arial" w:ascii="Arial" w:hAnsi="Arial"/>
          <w:iCs/>
          <w:lang w:val="mn-Cyrl-MN"/>
        </w:rPr>
        <w:t xml:space="preserve">Монгол Улсын Үндсэн хуулийн цэцийн гишүүн Б.Буяндэлгэр, Цэцийн дүгнэлтийн талаар Хууль зүйн байнгын хорооноос гаргасан санал, дүгнэлтийг Улсын Их Хурлын гишүүн Н.Оюундарь, Төрийн байгуулалтын байнгын хорооноос гаргасан санал, дүгнэлтийг Улсын Их Хурлын гишүүн Н.Амарзаяа нар танилцуулав. </w:t>
      </w:r>
    </w:p>
    <w:p>
      <w:pPr>
        <w:pStyle w:val="Normal"/>
        <w:jc w:val="both"/>
        <w:rPr>
          <w:rStyle w:val="Mceitemhidden"/>
          <w:rFonts w:ascii="Arial" w:hAnsi="Arial" w:cs="Arial"/>
          <w:iCs/>
          <w:lang w:val="mn-Cyrl-MN"/>
        </w:rPr>
      </w:pPr>
      <w:r>
        <w:rPr/>
      </w:r>
    </w:p>
    <w:p>
      <w:pPr>
        <w:pStyle w:val="Normal"/>
        <w:jc w:val="both"/>
        <w:rPr>
          <w:rStyle w:val="Mceitemhidden"/>
          <w:rFonts w:ascii="Arial" w:hAnsi="Arial" w:cs="Arial"/>
          <w:iCs/>
          <w:lang w:val="mn-Cyrl-MN"/>
        </w:rPr>
      </w:pPr>
      <w:r>
        <w:rPr>
          <w:rStyle w:val="Mceitemhidden"/>
          <w:rFonts w:cs="Arial" w:ascii="Arial" w:hAnsi="Arial"/>
          <w:iCs/>
          <w:lang w:val="mn-Cyrl-MN"/>
        </w:rPr>
        <w:tab/>
        <w:t xml:space="preserve">Улсын Их Хурлын гишүүн Ж.Мөнхбат, О.Баасанхүү нар үг хэлэв. </w:t>
      </w:r>
    </w:p>
    <w:p>
      <w:pPr>
        <w:pStyle w:val="Normal"/>
        <w:jc w:val="both"/>
        <w:rPr>
          <w:rStyle w:val="Mceitemhidden"/>
          <w:rFonts w:ascii="Arial" w:hAnsi="Arial" w:cs="Arial"/>
          <w:iCs/>
          <w:lang w:val="mn-Cyrl-MN"/>
        </w:rPr>
      </w:pPr>
      <w:r>
        <w:rPr/>
      </w:r>
    </w:p>
    <w:p>
      <w:pPr>
        <w:pStyle w:val="Normal"/>
        <w:ind w:firstLine="720"/>
        <w:jc w:val="both"/>
        <w:rPr/>
      </w:pPr>
      <w:r>
        <w:rPr>
          <w:rFonts w:cs="Arial" w:ascii="Arial" w:hAnsi="Arial"/>
          <w:b/>
        </w:rPr>
        <w:t xml:space="preserve">М.Энхболд: - </w:t>
      </w:r>
      <w:r>
        <w:rPr>
          <w:rFonts w:cs="Arial" w:ascii="Arial" w:hAnsi="Arial"/>
        </w:rPr>
        <w:t xml:space="preserve">Байнгын хорооны саналаар 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эн Үндсэн хуулийн цэцийн дүгнэлтийг хүлээн зөвшөөрөх нь зүйтэ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4</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pPr>
      <w:r>
        <w:rPr>
          <w:rFonts w:cs="Arial" w:ascii="Arial" w:hAnsi="Arial"/>
        </w:rPr>
        <w:t xml:space="preserve">89.7 хувийн саналаар Байнгын хорооны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Байнгын хорооны санал дэмжигдсэн тул Үндсэн хуулийн цэцийн 2018 оны 14 дүгээр дүгнэлтийн тухай Улсын Их Хурлын тогтоолын төс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77.5 хувийн саналаар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дарга М.Энхболд “Үндсэн хуулийн цэцийн 2018 оны 14 дүгээр дүгнэлтийн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19 цагт/</w:t>
      </w:r>
    </w:p>
    <w:p>
      <w:pPr>
        <w:pStyle w:val="Normal"/>
        <w:ind w:firstLine="720"/>
        <w:jc w:val="both"/>
        <w:rPr>
          <w:rFonts w:ascii="Arial" w:hAnsi="Arial" w:cs="Arial"/>
        </w:rPr>
      </w:pPr>
      <w:r>
        <w:rPr>
          <w:rFonts w:cs="Arial" w:ascii="Arial" w:hAnsi="Arial"/>
        </w:rPr>
      </w:r>
    </w:p>
    <w:p>
      <w:pPr>
        <w:pStyle w:val="Normal"/>
        <w:jc w:val="both"/>
        <w:rPr/>
      </w:pPr>
      <w:r>
        <w:rPr>
          <w:rStyle w:val="Mceitemhidden"/>
          <w:rFonts w:cs="Arial" w:ascii="Arial" w:hAnsi="Arial"/>
          <w:iCs/>
          <w:lang w:val="mn-Cyrl-MN"/>
        </w:rPr>
        <w:tab/>
      </w:r>
      <w:r>
        <w:rPr>
          <w:rStyle w:val="Mceitemhidden"/>
          <w:rFonts w:cs="Arial" w:ascii="Arial" w:hAnsi="Arial"/>
          <w:i/>
          <w:iCs/>
          <w:lang w:val="mn-Cyrl-MN"/>
        </w:rPr>
        <w:t xml:space="preserve">Уг асуудлыг 12 цаг 19 минутад хэлэлцэж дуусав. </w:t>
      </w:r>
    </w:p>
    <w:p>
      <w:pPr>
        <w:pStyle w:val="Normal"/>
        <w:jc w:val="both"/>
        <w:rPr>
          <w:rStyle w:val="Mceitemhidden"/>
          <w:rFonts w:ascii="Arial" w:hAnsi="Arial" w:cs="Arial"/>
          <w:i/>
          <w:i/>
          <w:iCs/>
          <w:lang w:val="mn-Cyrl-MN"/>
        </w:rPr>
      </w:pPr>
      <w:r>
        <w:rPr/>
      </w:r>
    </w:p>
    <w:p>
      <w:pPr>
        <w:pStyle w:val="Normal"/>
        <w:ind w:firstLine="720"/>
        <w:jc w:val="both"/>
        <w:rPr>
          <w:rFonts w:ascii="Arial" w:hAnsi="Arial" w:eastAsia="Times New Roman" w:cs="Arial"/>
          <w:b/>
          <w:b/>
          <w:i/>
          <w:i/>
        </w:rPr>
      </w:pPr>
      <w:r>
        <w:rPr>
          <w:rStyle w:val="Mceitemhidden"/>
          <w:rFonts w:cs="Arial" w:ascii="Arial" w:hAnsi="Arial"/>
          <w:b/>
          <w:i/>
          <w:iCs/>
          <w:shd w:fill="FFFFFF" w:val="clear"/>
          <w:lang w:val="mn-Cyrl-MN"/>
        </w:rPr>
        <w:t xml:space="preserve">Хоёр. </w:t>
      </w:r>
      <w:r>
        <w:rPr>
          <w:rFonts w:eastAsia="Times New Roman" w:cs="Arial" w:ascii="Arial" w:hAnsi="Arial"/>
          <w:b/>
          <w:i/>
        </w:rPr>
        <w:t>Монгол Улсын 2019 оны төсвийн тухай, Нийгм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түүнчлэ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лагдсантай холбогдуулан авах зарим арга хэмжээний тухай Монгол Улсын Их Хурлын 2018 оны 79, 80 дугаар тогтоолд бүхэлд нь тавьсан Монгол Улсын Ерөнхийлөгчийн хориг</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pPr>
      <w:r>
        <w:rPr>
          <w:rFonts w:cs="Arial" w:ascii="Arial" w:hAnsi="Arial"/>
        </w:rPr>
        <w:t xml:space="preserve">Хуралдаанд </w:t>
      </w:r>
      <w:r>
        <w:rPr>
          <w:rFonts w:eastAsia="Arial" w:cs="Arial" w:ascii="Arial" w:hAnsi="Arial"/>
          <w:iCs/>
          <w:color w:val="00000A"/>
          <w:lang w:val="mn-Cyrl-MN"/>
        </w:rPr>
        <w:t xml:space="preserve">Улсын Их Хурлын Тамгын газрын Ерөнхий нарийн бичгийн дарга Ц.Цолмо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Төсвийн байнгын хорооны ажлын албаны ахлах зөвлөх Ц.Батбаатар, зөвлөх Ё.Энхсайхан, референт Г.Нарантуяа, Хууль зүйн байнгын хорооны ажлын албаны ахлах зөвлөх М.Үнэнбат, зөвлөх Г.Золжаргал </w:t>
      </w:r>
      <w:r>
        <w:rPr>
          <w:rFonts w:cs="Arial" w:ascii="Arial" w:hAnsi="Arial"/>
        </w:rPr>
        <w:t>нар байлца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Улсын Их Хурлын гишүүн О.Баасанхүү, Ж.Мөнхбат, Д.Хаянхярваа, Ц.Цогзолмаа, Л.Энх-Амгалан, Д.Оюунхорол, З.Нарантуяа, Н.Номтойбаяр нар үг хэлж, </w:t>
      </w:r>
      <w:r>
        <w:rPr>
          <w:rFonts w:eastAsia="Arial" w:cs="Arial" w:ascii="Arial" w:hAnsi="Arial"/>
          <w:iCs/>
          <w:color w:val="00000A"/>
          <w:lang w:val="mn-Cyrl-MN"/>
        </w:rPr>
        <w:t xml:space="preserve">Улсын Их Хурлын Тамгын газрын Ерөнхий нарийн бичгийн дарга Ц.Цолмон тайлбар хийв. </w:t>
      </w:r>
    </w:p>
    <w:p>
      <w:pPr>
        <w:pStyle w:val="Normal"/>
        <w:jc w:val="both"/>
        <w:rPr>
          <w:rFonts w:ascii="Arial" w:hAnsi="Arial" w:eastAsia="Arial" w:cs="Arial"/>
          <w:iCs/>
          <w:color w:val="00000A"/>
          <w:lang w:val="mn-Cyrl-MN"/>
        </w:rPr>
      </w:pPr>
      <w:r>
        <w:rPr>
          <w:rFonts w:eastAsia="Arial" w:cs="Arial" w:ascii="Arial" w:hAnsi="Arial"/>
          <w:iCs/>
          <w:color w:val="00000A"/>
          <w:lang w:val="mn-Cyrl-MN"/>
        </w:rPr>
      </w:r>
    </w:p>
    <w:p>
      <w:pPr>
        <w:pStyle w:val="Normal"/>
        <w:ind w:firstLine="720"/>
        <w:jc w:val="both"/>
        <w:rPr>
          <w:rFonts w:ascii="Arial" w:hAnsi="Arial" w:cs="Arial"/>
          <w:color w:val="000000"/>
        </w:rPr>
      </w:pPr>
      <w:r>
        <w:rPr>
          <w:rFonts w:cs="Arial" w:ascii="Arial" w:hAnsi="Arial"/>
          <w:color w:val="000000"/>
        </w:rPr>
        <w:t xml:space="preserve">Уг хоригийн асуудалтай холбогдуулан Улсын Их Хурал дахь Ардчилсан намын бүлгийн дарга, Улсын Их Хурлын гишүүн Д.Эрдэнэбат завсарлага авч байгаа тухайгаа мэдэгдэв.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ын Их Хурлын дарга М.Энхболд хуулиар шийдвэрлэх хугацааг тусгайлан заасан асуудал учир Улсын Их Хурал дахь Ардчилсан намын бүлэгт хоёр цагийн завсарлага өгөв. /13:13 цагт/</w:t>
      </w:r>
    </w:p>
    <w:p>
      <w:pPr>
        <w:pStyle w:val="Normal"/>
        <w:ind w:firstLine="720"/>
        <w:jc w:val="both"/>
        <w:rPr>
          <w:rFonts w:ascii="Arial" w:hAnsi="Arial" w:cs="Arial"/>
        </w:rPr>
      </w:pPr>
      <w:r>
        <w:rPr>
          <w:rFonts w:cs="Arial" w:ascii="Arial" w:hAnsi="Arial"/>
        </w:rPr>
        <w:t> </w:t>
      </w:r>
    </w:p>
    <w:p>
      <w:pPr>
        <w:pStyle w:val="Normal"/>
        <w:ind w:firstLine="720"/>
        <w:jc w:val="both"/>
        <w:rPr/>
      </w:pPr>
      <w:r>
        <w:rPr>
          <w:rFonts w:eastAsia="Arial" w:cs="Arial" w:ascii="Arial" w:hAnsi="Arial"/>
          <w:i/>
          <w:iCs/>
          <w:color w:val="000000"/>
          <w:shd w:fill="FFFFFF" w:val="clear"/>
          <w:lang w:val="mn-Cyrl-MN"/>
        </w:rPr>
        <w:t xml:space="preserve">Үдээс өмнөх хуралдаан 1 цаг 21 минут үргэлжилж, 75 гишүүнээс 43 </w:t>
      </w:r>
      <w:r>
        <w:rPr>
          <w:rFonts w:cs="Arial" w:ascii="Arial" w:hAnsi="Arial"/>
          <w:i/>
          <w:iCs/>
          <w:color w:val="00000A"/>
          <w:shd w:fill="FFFFFF" w:val="clear"/>
          <w:lang w:val="mn-Cyrl-MN"/>
        </w:rPr>
        <w:t xml:space="preserve">гишүүн ирж, 57.3 хувийн </w:t>
      </w:r>
      <w:r>
        <w:rPr>
          <w:rStyle w:val="Mceitemhiddenspellword"/>
          <w:rFonts w:cs="Arial" w:ascii="Arial" w:hAnsi="Arial"/>
          <w:i/>
          <w:iCs/>
          <w:color w:val="00000A"/>
          <w:shd w:fill="FFFFFF" w:val="clear"/>
          <w:lang w:val="mn-Cyrl-MN"/>
        </w:rPr>
        <w:t>ирцтэйгээр</w:t>
      </w:r>
      <w:r>
        <w:rPr>
          <w:rStyle w:val="Mceitemhidden"/>
          <w:rFonts w:cs="Arial" w:ascii="Arial" w:hAnsi="Arial"/>
          <w:i/>
          <w:iCs/>
          <w:color w:val="00000A"/>
          <w:shd w:fill="FFFFFF" w:val="clear"/>
          <w:lang w:val="mn-Cyrl-MN"/>
        </w:rPr>
        <w:t xml:space="preserve"> 13 </w:t>
      </w:r>
      <w:r>
        <w:rPr>
          <w:rFonts w:eastAsia="Arial" w:cs="Arial" w:ascii="Arial" w:hAnsi="Arial"/>
          <w:i/>
          <w:iCs/>
          <w:color w:val="000000"/>
          <w:shd w:fill="FFFFFF" w:val="clear"/>
          <w:lang w:val="mn-Cyrl-MN"/>
        </w:rPr>
        <w:t xml:space="preserve">цаг 13 минутад завсарлав. </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ascii="Arial" w:hAnsi="Arial"/>
          <w:i/>
          <w:iCs/>
          <w:color w:val="000000"/>
          <w:shd w:fill="FFFFFF" w:val="clear"/>
          <w:lang w:val="mn-Cyrl-MN"/>
        </w:rPr>
        <w:t>Ү</w:t>
      </w:r>
      <w:r>
        <w:rPr>
          <w:rFonts w:cs="Arial" w:ascii="Arial" w:hAnsi="Arial"/>
          <w:bCs/>
          <w:i/>
          <w:iCs/>
          <w:shd w:fill="FFFFFF" w:val="clear"/>
          <w:lang w:val="mn-Cyrl-MN"/>
        </w:rPr>
        <w:t>дээс хойших хуралдаан 16 цаг 32 минутаас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rPr>
      </w:pPr>
      <w:r>
        <w:rPr>
          <w:rStyle w:val="Mceitemhidden"/>
          <w:rFonts w:cs="Arial" w:ascii="Arial" w:hAnsi="Arial"/>
          <w:i/>
          <w:iCs/>
          <w:lang w:val="mn-Cyrl-MN"/>
        </w:rPr>
        <w:t>Чөлөөтэй: Д.Дамба-Очир, Д.Цогтбаатар</w:t>
      </w:r>
      <w:r>
        <w:rPr>
          <w:rFonts w:cs="Arial" w:ascii="Arial" w:hAnsi="Arial"/>
          <w:bCs/>
          <w:i/>
          <w:iCs/>
          <w:lang w:val="ms-MY"/>
        </w:rPr>
        <w:t>;</w:t>
      </w:r>
    </w:p>
    <w:p>
      <w:pPr>
        <w:pStyle w:val="Normal"/>
        <w:jc w:val="both"/>
        <w:rPr>
          <w:rFonts w:ascii="Arial" w:hAnsi="Arial" w:cs="Arial"/>
        </w:rPr>
      </w:pPr>
      <w:r>
        <w:rPr>
          <w:rFonts w:cs="Arial" w:ascii="Arial" w:hAnsi="Arial"/>
          <w:bCs/>
          <w:i/>
          <w:iCs/>
          <w:lang w:val="ms-MY"/>
        </w:rPr>
        <w:tab/>
        <w:t>Эмнэлгийн чөлөөтэй: Б.Батзориг, Д.Сумъяабазар;</w:t>
      </w:r>
    </w:p>
    <w:p>
      <w:pPr>
        <w:pStyle w:val="Normal"/>
        <w:jc w:val="both"/>
        <w:rPr>
          <w:rFonts w:ascii="Arial" w:hAnsi="Arial" w:cs="Arial"/>
        </w:rPr>
      </w:pPr>
      <w:r>
        <w:rPr>
          <w:rFonts w:cs="Arial" w:ascii="Arial" w:hAnsi="Arial"/>
          <w:bCs/>
          <w:i/>
          <w:iCs/>
          <w:lang w:val="ms-MY"/>
        </w:rPr>
        <w:tab/>
      </w:r>
      <w:r>
        <w:rPr>
          <w:rStyle w:val="Mceitemhidden"/>
          <w:rFonts w:cs="Arial" w:ascii="Arial" w:hAnsi="Arial"/>
          <w:i/>
          <w:iCs/>
          <w:lang w:val="mn-Cyrl-MN"/>
        </w:rPr>
        <w:t>Тасалсан: Т.Аюурсайхан, Х.Баделхан, С.Батболд, Ж.Батзандан, О.Батнасан, Б.Баттөмөр,  Л.Болд, Х.Болорчулуун, Ж.Ганбаатар, Ц.Гарамжав, Ц.Даваасүрэн, Б.Жавхлан, С.Жавхлан, Г.Занданшатар, Л.Мөнхбаатар, Г.Мөнхцэцэг, Д.Мурат, Б.Наранхүү, Х.Нямбаатар, Л.Оюун-Эрдэнэ, М.Оюунчимэг, Д.Сарангэрэл, Я.Содбаатар, Г.Солтан, Ч.Улаан, Н.Учрал, Ч.Хүрэлбаатар, Н.Цэрэнбат, С.Чинзориг, Л.Элдэв-Очир, Б.Энх-Амгалан, Ж.Энхбаяр, Л.Энхболд, Н.Энхболд;</w:t>
      </w:r>
      <w:r>
        <w:rPr>
          <w:rFonts w:cs="Arial" w:ascii="Arial" w:hAnsi="Arial"/>
          <w:i/>
          <w:iCs/>
          <w:lang w:val="mn-Cyrl-MN"/>
        </w:rPr>
        <w:t xml:space="preserve"> </w:t>
      </w:r>
    </w:p>
    <w:p>
      <w:pPr>
        <w:pStyle w:val="Normal"/>
        <w:jc w:val="both"/>
        <w:rPr/>
      </w:pPr>
      <w:r>
        <w:rPr>
          <w:rFonts w:cs="Arial" w:ascii="Arial" w:hAnsi="Arial"/>
          <w:i/>
          <w:iCs/>
          <w:lang w:val="mn-Cyrl-MN"/>
        </w:rPr>
        <w:tab/>
      </w:r>
      <w:r>
        <w:rPr>
          <w:rStyle w:val="Mceitemhidden"/>
          <w:rFonts w:cs="Arial" w:ascii="Arial" w:hAnsi="Arial"/>
          <w:i/>
          <w:iCs/>
          <w:lang w:val="mn-Cyrl-MN"/>
        </w:rPr>
        <w:t>Хоцорсон: Б.Ундармаа – 20 минут, С.Эрдэнэ – 30 минут.</w:t>
      </w:r>
    </w:p>
    <w:p>
      <w:pPr>
        <w:pStyle w:val="Normal"/>
        <w:jc w:val="both"/>
        <w:rPr>
          <w:rStyle w:val="Mceitemhidden"/>
          <w:rFonts w:ascii="Arial" w:hAnsi="Arial" w:cs="Arial"/>
          <w:i/>
          <w:i/>
          <w:iCs/>
          <w:lang w:val="mn-Cyrl-MN"/>
        </w:rPr>
      </w:pPr>
      <w:r>
        <w:rPr/>
      </w:r>
    </w:p>
    <w:p>
      <w:pPr>
        <w:pStyle w:val="Normal"/>
        <w:jc w:val="both"/>
        <w:rPr/>
      </w:pPr>
      <w:r>
        <w:rPr>
          <w:rStyle w:val="Mceitemhidden"/>
          <w:rFonts w:cs="Arial" w:ascii="Arial" w:hAnsi="Arial"/>
          <w:i/>
          <w:iCs/>
          <w:lang w:val="mn-Cyrl-MN"/>
        </w:rPr>
        <w:tab/>
      </w:r>
      <w:r>
        <w:rPr>
          <w:rFonts w:eastAsia="Times New Roman" w:cs="Arial" w:ascii="Arial" w:hAnsi="Arial"/>
          <w:i/>
        </w:rPr>
        <w:t xml:space="preserve">Монгол Улсын Ерөнхийлөгчийн хоригийн асуудлыг үргэлжлүүлэн хэлэлцэв. </w:t>
      </w:r>
    </w:p>
    <w:p>
      <w:pPr>
        <w:pStyle w:val="Normal"/>
        <w:jc w:val="both"/>
        <w:rPr>
          <w:rFonts w:ascii="Arial" w:hAnsi="Arial" w:eastAsia="Times New Roman" w:cs="Arial"/>
          <w:i/>
          <w:i/>
        </w:rPr>
      </w:pPr>
      <w:r>
        <w:rPr>
          <w:rFonts w:eastAsia="Times New Roman" w:cs="Arial" w:ascii="Arial" w:hAnsi="Arial"/>
          <w:i/>
        </w:rPr>
      </w:r>
    </w:p>
    <w:p>
      <w:pPr>
        <w:pStyle w:val="Normal"/>
        <w:jc w:val="both"/>
        <w:rPr/>
      </w:pPr>
      <w:r>
        <w:rPr>
          <w:rFonts w:eastAsia="Times New Roman" w:cs="Arial" w:ascii="Arial" w:hAnsi="Arial"/>
          <w:i/>
        </w:rPr>
        <w:tab/>
      </w:r>
      <w:r>
        <w:rPr>
          <w:rFonts w:eastAsia="Times New Roman" w:cs="Arial" w:ascii="Arial" w:hAnsi="Arial"/>
        </w:rPr>
        <w:t xml:space="preserve">Хэлэлцэж буй асуудалтай холбогдуулан Монгол Улсын Ерөнхийлөгчийн Тамгын газрын дарга З.Энхболд оролцов.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ab/>
      </w:r>
      <w:r>
        <w:rPr>
          <w:rFonts w:cs="Arial" w:ascii="Arial" w:hAnsi="Arial"/>
        </w:rPr>
        <w:t xml:space="preserve">Хуралдаанд </w:t>
      </w:r>
      <w:r>
        <w:rPr>
          <w:rFonts w:eastAsia="Arial" w:cs="Arial" w:ascii="Arial" w:hAnsi="Arial"/>
          <w:iCs/>
          <w:color w:val="00000A"/>
          <w:lang w:val="mn-Cyrl-MN"/>
        </w:rPr>
        <w:t xml:space="preserve">Улсын Их Хурлын Тамгын газрын Ерөнхий нарийн бичгийн дарга Ц.Цолмо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Төсвийн байнгын хорооны ажлын албаны ахлах зөвлөх Ц.Батбаатар, зөвлөх Ё.Энхсайхан, референт Г.Нарантуяа, Хууль зүйн байнгын хорооны ажлын албаны ахлах зөвлөх М.Үнэнбат, зөвлөх Г.Золжаргал </w:t>
      </w:r>
      <w:r>
        <w:rPr>
          <w:rFonts w:cs="Arial" w:ascii="Arial" w:hAnsi="Arial"/>
        </w:rPr>
        <w:t>нар байлц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Улсын Их Хурал дахь Ардчилсан намын бүлгийн дарга, Улсын Их Хурлын гишүүн Д.Эрдэнэбат Монгол Улсын Ерөнхийлөгчийн хоригийн асуудалтай холбогдуулан үдээс өмнөх хуралдаан дээр авсан завсарлага дууссан тухай мэдэгдэв. /16:33 цаг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2019 оны төсвийн тухай хууль болон дагалдан батлагдсан хуулиуд, Улсын Их Хурлын тогтоолуудад бүхэлд нь хориг тавьсан тухай асуудлыг Монгол Улсын Ерөнхийлөгчийн Тамгын газрын дарга З.Энхболд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ын Ерөнхийлөгчийн Тамгын газрын даргын танилцуулгатай холбогдуулан Хууль зүйн байнгын хорооны дарга Ш.Раднаасэд, Төсвийн байнгын хорооны дарга Б.Чойжилсүрэн нар тайлбар хий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С.Бямбацогт, Ж.Мөнхбат, Я.Санжмятав, О.Баасанхүү, Л.Энх-Амгалан, Н.Номтойбаяр, Д.Оюунхорол, Ё.Баатарбилэг, Д.Ганболд, Ж.Эрдэнэбат, С.Эрдэнэ нар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ал дахь Монгол Ардын намын бүлгийн дарга, Улсын Их Хурлын гишүүн Д.Тогтохсүрэн Монгол Улсын Ерөнхийлөгчийн хоригийн асуудалтай холбогдуулан завсарлага авч байгаа тухай мэдэгдэж, уг асуудлаар </w:t>
      </w:r>
      <w:r>
        <w:rPr>
          <w:rFonts w:cs="Arial" w:ascii="Arial" w:hAnsi="Arial"/>
          <w:color w:val="000000"/>
        </w:rPr>
        <w:t>ажлын нэг өдрийн завсарлага авав. /17:37 цаг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Уг асуудлыг 17 цаг 37 минутад хэлэлцэж дуусав. </w:t>
      </w:r>
    </w:p>
    <w:p>
      <w:pPr>
        <w:pStyle w:val="Normal"/>
        <w:ind w:firstLine="720"/>
        <w:jc w:val="both"/>
        <w:rPr>
          <w:rFonts w:ascii="Arial" w:hAnsi="Arial" w:cs="Arial"/>
        </w:rPr>
      </w:pPr>
      <w:r>
        <w:rPr>
          <w:rFonts w:eastAsia="Arial" w:cs="Arial" w:ascii="Arial" w:hAnsi="Arial"/>
          <w:i/>
          <w:iCs/>
          <w:color w:val="000000"/>
          <w:shd w:fill="FFFFFF" w:val="clear"/>
          <w:lang w:val="mn-Cyrl-MN"/>
        </w:rPr>
        <w:t> </w:t>
      </w:r>
    </w:p>
    <w:p>
      <w:pPr>
        <w:pStyle w:val="Normal"/>
        <w:ind w:firstLine="720"/>
        <w:jc w:val="both"/>
        <w:rPr>
          <w:rFonts w:ascii="Arial" w:hAnsi="Arial" w:cs="Arial"/>
        </w:rPr>
      </w:pPr>
      <w:r>
        <w:rPr>
          <w:rStyle w:val="Mceitemhidden"/>
          <w:rFonts w:cs="Arial" w:ascii="Arial" w:hAnsi="Arial"/>
          <w:b/>
          <w:i/>
          <w:iCs/>
          <w:shd w:fill="FFFFFF" w:val="clear"/>
          <w:lang w:val="mn-Cyrl-MN"/>
        </w:rPr>
        <w:t>Гурав. Монгол Улсын Ерөнхий аудиторыг албан тушаалаас нь түдгэлзүүлэх тухай асуудал</w:t>
      </w:r>
    </w:p>
    <w:p>
      <w:pPr>
        <w:pStyle w:val="Normal"/>
        <w:ind w:firstLine="720"/>
        <w:jc w:val="both"/>
        <w:rPr>
          <w:rFonts w:ascii="Arial" w:hAnsi="Arial" w:cs="Arial"/>
        </w:rPr>
      </w:pPr>
      <w:r>
        <w:rPr>
          <w:rFonts w:cs="Arial" w:ascii="Arial" w:hAnsi="Arial"/>
          <w:color w:val="000000"/>
          <w:lang w:val="mn-Cyrl-MN"/>
        </w:rPr>
        <w:t> </w:t>
      </w:r>
    </w:p>
    <w:p>
      <w:pPr>
        <w:pStyle w:val="Normal"/>
        <w:jc w:val="both"/>
        <w:rPr/>
      </w:pPr>
      <w:r>
        <w:rPr>
          <w:rFonts w:cs="Arial" w:ascii="Arial" w:hAnsi="Arial"/>
        </w:rPr>
        <w:tab/>
        <w:t xml:space="preserve">Хуралдаанд </w:t>
      </w:r>
      <w:r>
        <w:rPr>
          <w:rFonts w:eastAsia="Arial" w:cs="Arial" w:ascii="Arial" w:hAnsi="Arial"/>
          <w:iCs/>
          <w:color w:val="00000A"/>
          <w:lang w:val="mn-Cyrl-MN"/>
        </w:rPr>
        <w:t xml:space="preserve">Улсын Их Хурлын Тамгын газрын Ерөнхий нарийн бичгийн дарга Ц.Цолмо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Төсвийн байнгын хорооны ажлын албаны ахлах зөвлөх Ц.Батбаатар, зөвлөх С.Доржханд, референт Г.Нарантуяа, Хууль зүйн байнгын хорооны ажлын албаны ахлах зөвлөх М.Үнэнбат </w:t>
      </w:r>
      <w:r>
        <w:rPr>
          <w:rFonts w:cs="Arial" w:ascii="Arial" w:hAnsi="Arial"/>
        </w:rPr>
        <w:t>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Ерөнхий аудиторыг албан тушаалаас нь түдгэлзүүлэх тухай асуудлыг Улсын Их Хурлын дарга М.Энхболд, Төсвийн байнгын хорооноос гаргасан санал, дүгнэлтийг Улсын Их Хурлын гишүүн Д.Тогтохсүрэн на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санал, дүгнэлттэй холбогдуулан Улсын Их Хурлын гишүүн С.Эрдэнэ, Ж.Мөнхбат нарын тавьсан асуултад Улсын Их Хурлын дарга М.Энхболд, Төрийн байгуулалтын байнгын хорооны дарга Д.Лүндээжанцан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М.Билэгт, Д.Тэрбишдагва нар үг хэлэв. </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Байнгын хорооны саналаар Доржсүрэнхорлоогийн Хүрэлбаатарыг Монгол Улсын Ерөнхий аудиторын албан тушаалаас нь түдгэлзүүлэх нь зүйтэй гэсэн саналыг дэмжье гэсэн санал хураалт явуулъя. </w:t>
      </w:r>
    </w:p>
    <w:p>
      <w:pPr>
        <w:pStyle w:val="NormalWeb"/>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3</w:t>
      </w:r>
    </w:p>
    <w:p>
      <w:pPr>
        <w:pStyle w:val="Normal"/>
        <w:ind w:firstLine="720"/>
        <w:jc w:val="both"/>
        <w:rPr>
          <w:rFonts w:ascii="Arial" w:hAnsi="Arial" w:cs="Arial"/>
        </w:rPr>
      </w:pPr>
      <w:r>
        <w:rPr>
          <w:rFonts w:cs="Arial" w:ascii="Arial" w:hAnsi="Arial"/>
        </w:rPr>
        <w:t xml:space="preserve">Бүгд: </w:t>
        <w:tab/>
        <w:tab/>
        <w:tab/>
        <w:t>38</w:t>
      </w:r>
    </w:p>
    <w:p>
      <w:pPr>
        <w:pStyle w:val="Normal"/>
        <w:ind w:firstLine="720"/>
        <w:jc w:val="both"/>
        <w:rPr>
          <w:rFonts w:ascii="Arial" w:hAnsi="Arial" w:cs="Arial"/>
        </w:rPr>
      </w:pPr>
      <w:r>
        <w:rPr>
          <w:rFonts w:cs="Arial" w:ascii="Arial" w:hAnsi="Arial"/>
        </w:rPr>
        <w:t xml:space="preserve">92.1 хувийн саналаар Байнгын хорооны санал дэмжигд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Д.Хүрэлбаатарыг Монгол Улсын Ерөнхий аудиторын албан тушаалаас нь түдгэлзүүлэх тухай Улсын Их Хурлын тогтоолын төслийг баталъя гэсэн санал хураалт явуулъя. </w:t>
      </w:r>
    </w:p>
    <w:p>
      <w:pPr>
        <w:pStyle w:val="NormalWeb"/>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4</w:t>
      </w:r>
    </w:p>
    <w:p>
      <w:pPr>
        <w:pStyle w:val="Normal"/>
        <w:ind w:firstLine="720"/>
        <w:jc w:val="both"/>
        <w:rPr>
          <w:rFonts w:ascii="Arial" w:hAnsi="Arial" w:cs="Arial"/>
        </w:rPr>
      </w:pPr>
      <w:r>
        <w:rPr>
          <w:rFonts w:cs="Arial" w:ascii="Arial" w:hAnsi="Arial"/>
        </w:rPr>
        <w:t xml:space="preserve">Бүгд: </w:t>
        <w:tab/>
        <w:tab/>
        <w:tab/>
        <w:t>38</w:t>
      </w:r>
    </w:p>
    <w:p>
      <w:pPr>
        <w:pStyle w:val="Normal"/>
        <w:ind w:firstLine="720"/>
        <w:jc w:val="both"/>
        <w:rPr/>
      </w:pPr>
      <w:r>
        <w:rPr>
          <w:rFonts w:cs="Arial" w:ascii="Arial" w:hAnsi="Arial"/>
        </w:rPr>
        <w:t xml:space="preserve">89.5 хувийн саналаар тогтоол батлагдлаа. </w:t>
      </w:r>
    </w:p>
    <w:p>
      <w:pPr>
        <w:pStyle w:val="NormalWeb"/>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Д.Хүрэлбаатарыг Монгол Улсын Ерөнхий аудиторын албан тушаалаас нь түдгэлзүүлэх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8:03 ца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Times New Roman" w:cs="Arial" w:ascii="Arial" w:hAnsi="Arial"/>
          <w:iCs/>
        </w:rPr>
        <w:t xml:space="preserve">Улсын Их Хурлын нэр бүхий гишүүдээс Улсын Их Хурлын даргад хандан шаардлага тавьсан бичигт Улсын Их Хурлын дарга М.Энхболд тайлбар хийв. </w:t>
      </w:r>
    </w:p>
    <w:p>
      <w:pPr>
        <w:pStyle w:val="NormalWeb"/>
        <w:spacing w:before="0" w:after="0"/>
        <w:ind w:firstLine="720"/>
        <w:jc w:val="both"/>
        <w:rPr>
          <w:rFonts w:ascii="Arial" w:hAnsi="Arial" w:cs="Arial"/>
        </w:rPr>
      </w:pPr>
      <w:r>
        <w:rPr>
          <w:rFonts w:cs="Arial" w:ascii="Arial" w:hAnsi="Arial"/>
        </w:rPr>
      </w:r>
    </w:p>
    <w:p>
      <w:pPr>
        <w:pStyle w:val="Normal"/>
        <w:ind w:right="-7" w:firstLine="720"/>
        <w:jc w:val="both"/>
        <w:rPr>
          <w:rFonts w:ascii="Arial" w:hAnsi="Arial" w:cs="Arial"/>
        </w:rPr>
      </w:pPr>
      <w:r>
        <w:rPr>
          <w:rStyle w:val="Mceitemhidden"/>
          <w:rFonts w:cs="Arial" w:ascii="Arial" w:hAnsi="Arial"/>
          <w:iCs/>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color w:val="000000"/>
          <w:lang w:val="mn-Cyrl-MN"/>
        </w:rPr>
        <w:t>Нямцогт</w:t>
      </w:r>
      <w:r>
        <w:rPr>
          <w:rStyle w:val="Mceitemhidden"/>
          <w:rFonts w:cs="Arial" w:ascii="Arial" w:hAnsi="Arial"/>
          <w:iCs/>
          <w:lang w:val="mn-Cyrl-MN"/>
        </w:rPr>
        <w:t>, мөн хэлтсийн шинжээч Р.</w:t>
      </w:r>
      <w:r>
        <w:rPr>
          <w:rStyle w:val="Mceitemhiddenspellword"/>
          <w:rFonts w:eastAsia="Arial" w:cs="Arial" w:ascii="Arial" w:hAnsi="Arial"/>
          <w:iCs/>
          <w:color w:val="000000"/>
          <w:lang w:val="mn-Cyrl-MN"/>
        </w:rPr>
        <w:t>Дэлгэрмаа</w:t>
      </w:r>
      <w:r>
        <w:rPr>
          <w:rStyle w:val="Mceitemhidden"/>
          <w:rFonts w:cs="Arial" w:ascii="Arial" w:hAnsi="Arial"/>
          <w:iCs/>
          <w:lang w:val="mn-Cyrl-MN"/>
        </w:rPr>
        <w:t>, Т.Саулегүл нар хариуцан ажиллав.</w:t>
      </w:r>
      <w:r>
        <w:rPr>
          <w:rStyle w:val="Emphasis"/>
          <w:rFonts w:eastAsia="Arial" w:cs="Arial" w:ascii="Arial" w:hAnsi="Arial"/>
          <w:i w:val="false"/>
          <w:color w:val="000000"/>
          <w:lang w:val="mn-Cyrl-MN"/>
        </w:rPr>
        <w:t xml:space="preserve">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lang w:val="mn-Cyrl-MN"/>
        </w:rPr>
        <w:t xml:space="preserve"> </w:t>
      </w:r>
      <w:r>
        <w:rPr>
          <w:rFonts w:cs="Arial" w:ascii="Arial" w:hAnsi="Arial"/>
          <w:i/>
          <w:iCs/>
          <w:lang w:val="mn-Cyrl-MN"/>
        </w:rPr>
        <w:tab/>
        <w:t xml:space="preserve">Хуралдаан 2 цаг 53 минут үргэлжилж, ирвэл зохих 75 гишүүнээс 38 гишүүн ирж, 50.7 хувийн </w:t>
      </w:r>
      <w:r>
        <w:rPr>
          <w:rStyle w:val="Mceitemhiddenspellword"/>
          <w:rFonts w:cs="Arial" w:ascii="Arial" w:hAnsi="Arial"/>
          <w:i/>
          <w:iCs/>
          <w:lang w:val="mn-Cyrl-MN"/>
        </w:rPr>
        <w:t>ирцтэйгээр</w:t>
      </w:r>
      <w:r>
        <w:rPr>
          <w:rFonts w:cs="Arial" w:ascii="Arial" w:hAnsi="Arial"/>
          <w:i/>
          <w:iCs/>
          <w:lang w:val="mn-Cyrl-MN"/>
        </w:rPr>
        <w:t xml:space="preserve"> 18 цаг 04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ЕРӨНХИЙ НАРИЙН БИЧГИЙН </w:t>
      </w:r>
    </w:p>
    <w:p>
      <w:pPr>
        <w:pStyle w:val="Normal"/>
        <w:ind w:firstLine="720"/>
        <w:jc w:val="both"/>
        <w:rPr>
          <w:rFonts w:ascii="Arial" w:hAnsi="Arial" w:cs="Arial"/>
        </w:rPr>
      </w:pPr>
      <w:r>
        <w:rPr>
          <w:rFonts w:cs="Arial" w:ascii="Arial" w:hAnsi="Arial"/>
          <w:lang w:val="mn-Cyrl-MN"/>
        </w:rPr>
        <w:t>ДАРГА</w:t>
        <w:tab/>
        <w:tab/>
        <w:tab/>
        <w:tab/>
        <w:tab/>
        <w:tab/>
        <w:tab/>
        <w:tab/>
        <w:t>Ц.ЦОЛМО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ШИНЖЭЭЧ</w:t>
        <w:tab/>
        <w:tab/>
        <w:tab/>
        <w:tab/>
        <w:tab/>
        <w:tab/>
        <w:tab/>
        <w:tab/>
        <w:t>Ц.АЛТАН-ОД</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rPr>
      </w:pPr>
      <w:r>
        <w:rPr>
          <w:rFonts w:cs="Arial" w:ascii="Arial" w:hAnsi="Arial"/>
          <w:b/>
          <w:bCs/>
          <w:lang w:val="mn-Cyrl-MN"/>
        </w:rPr>
        <w:t xml:space="preserve">МОНГОЛ </w:t>
      </w:r>
      <w:r>
        <w:rPr>
          <w:rFonts w:cs="Arial" w:ascii="Arial" w:hAnsi="Arial"/>
          <w:b/>
          <w:bCs/>
        </w:rPr>
        <w:t>УЛСЫН ИХ ХУРЛЫН</w:t>
      </w:r>
    </w:p>
    <w:p>
      <w:pPr>
        <w:pStyle w:val="Normal"/>
        <w:jc w:val="center"/>
        <w:rPr/>
      </w:pPr>
      <w:r>
        <w:rPr>
          <w:rFonts w:cs="Arial" w:ascii="Arial" w:hAnsi="Arial"/>
          <w:b/>
        </w:rPr>
        <w:t>20</w:t>
      </w:r>
      <w:r>
        <w:rPr>
          <w:rFonts w:cs="Arial" w:ascii="Arial" w:hAnsi="Arial"/>
          <w:b/>
          <w:lang w:val="mn-Cyrl-MN"/>
        </w:rPr>
        <w:t xml:space="preserve">18 </w:t>
      </w:r>
      <w:r>
        <w:rPr>
          <w:rFonts w:cs="Arial" w:ascii="Arial" w:hAnsi="Arial"/>
          <w:b/>
        </w:rPr>
        <w:t>ОНЫ НАМРЫН ЭЭЛЖИТ ЧУУЛГАНЫ</w:t>
      </w:r>
    </w:p>
    <w:p>
      <w:pPr>
        <w:pStyle w:val="Normal"/>
        <w:jc w:val="center"/>
        <w:rPr/>
      </w:pPr>
      <w:r>
        <w:rPr>
          <w:rStyle w:val="Mceitemhidden"/>
          <w:rFonts w:cs="Arial" w:ascii="Arial" w:hAnsi="Arial"/>
          <w:b/>
        </w:rPr>
        <w:t>11 ДҮГЭЭР САРЫН 22-</w:t>
      </w:r>
      <w:r>
        <w:rPr>
          <w:rStyle w:val="Mceitemhiddenspellword"/>
          <w:rFonts w:cs="Arial" w:ascii="Arial" w:hAnsi="Arial"/>
          <w:b/>
        </w:rPr>
        <w:t>НЫ</w:t>
      </w:r>
      <w:r>
        <w:rPr>
          <w:rStyle w:val="Mceitemhidden"/>
          <w:rFonts w:cs="Arial" w:ascii="Arial" w:hAnsi="Arial"/>
          <w:b/>
        </w:rPr>
        <w:t xml:space="preserve"> ӨДӨР /</w:t>
      </w:r>
      <w:r>
        <w:rPr>
          <w:rFonts w:cs="Arial" w:ascii="Arial" w:hAnsi="Arial"/>
          <w:b/>
          <w:lang w:val="mn-Cyrl-MN"/>
        </w:rPr>
        <w:t>ПҮРЭВ</w:t>
      </w:r>
      <w:r>
        <w:rPr>
          <w:rFonts w:cs="Arial" w:ascii="Arial" w:hAnsi="Arial"/>
          <w:b/>
        </w:rPr>
        <w:t xml:space="preserve"> ГАРАГ/-ИЙН</w:t>
      </w:r>
    </w:p>
    <w:p>
      <w:pPr>
        <w:pStyle w:val="Heading1"/>
        <w:numPr>
          <w:ilvl w:val="0"/>
          <w:numId w:val="0"/>
        </w:numPr>
        <w:tabs>
          <w:tab w:val="clear" w:pos="720"/>
          <w:tab w:val="left" w:pos="0" w:leader="none"/>
        </w:tabs>
        <w:ind w:left="0" w:hanging="0"/>
        <w:rPr>
          <w:rFonts w:ascii="Arial" w:hAnsi="Arial" w:cs="Arial"/>
          <w:b/>
          <w:b/>
          <w:sz w:val="24"/>
          <w:szCs w:val="24"/>
        </w:rPr>
      </w:pPr>
      <w:r>
        <w:rPr>
          <w:rFonts w:cs="Arial" w:ascii="Arial" w:hAnsi="Arial"/>
          <w:b/>
          <w:bCs/>
          <w:sz w:val="24"/>
          <w:szCs w:val="24"/>
        </w:rPr>
        <w:t>НЭГДСЭН ХУРАЛДААНЫ ДЭЛГЭРЭНГҮЙ</w:t>
      </w:r>
    </w:p>
    <w:p>
      <w:pPr>
        <w:pStyle w:val="Heading1"/>
        <w:numPr>
          <w:ilvl w:val="0"/>
          <w:numId w:val="0"/>
        </w:numPr>
        <w:tabs>
          <w:tab w:val="clear" w:pos="720"/>
          <w:tab w:val="left" w:pos="0" w:leader="none"/>
        </w:tabs>
        <w:ind w:left="0" w:hanging="0"/>
        <w:rPr>
          <w:rFonts w:ascii="Arial" w:hAnsi="Arial" w:cs="Arial"/>
          <w:b/>
          <w:b/>
          <w:sz w:val="24"/>
          <w:szCs w:val="24"/>
        </w:rPr>
      </w:pPr>
      <w:r>
        <w:rPr>
          <w:rFonts w:cs="Arial" w:ascii="Arial" w:hAnsi="Arial"/>
          <w:b/>
          <w:bCs/>
          <w:sz w:val="24"/>
          <w:szCs w:val="24"/>
        </w:rPr>
        <w:t>ТЭМДЭГЛЭЛ</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b/>
        </w:rPr>
        <w:tab/>
        <w:t xml:space="preserve">М.Энхболд: - </w:t>
      </w:r>
      <w:r>
        <w:rPr>
          <w:rFonts w:cs="Arial" w:ascii="Arial" w:hAnsi="Arial"/>
        </w:rPr>
        <w:t xml:space="preserve">Гишүүд танхимдаа орж ирье. Одоо чуулганы хуралдаанаа эхэлье. Үндсэн хуулийн цэцийн дүгнэлтийн нэгдүгээр асуудал байгаа. Г.Занданшатар сайд, Засгийн газрын гишүүдээ оруулъя. Энэ хэлэлцэх гэж байгаа асуудалтай холбогдолтой сайд нар байж байх хэрэгтэй б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рж ирчхээд картаа хийхгүй гараад явсан улсууд бас одоо картаа хийе. Өглөө картаа хийсэн гишүүд бол ирцэд орсон гэсэн үг шүү. Хийгээд авсан улсууд бол. Гишүүд танхимдаа цуглая одоо. Цаг 10 минут хүлэ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Занданшатар сайд сайд нараа оруулъя. Чуулганы хуралдаанаа эхэлье. Ардчилсан намын өглөө орж ирсэн гишүүд картаа хийчих ээ. Картаа хий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Мөнхбат гишүүн түр дуугүй байж бай. Өглөө ирээд картаа хийчхээд буцаагаад сугалсан гишүүд одоо картаа хий. Энэ бол яг дэгийн дагуу ярих юм бол ирцэд орсон гэсэн үг. Бүртгэгдсэн гэсэн үг. Одоо танхимд С.Батболд гишүүн, Д.Мурат гишүүн, Б.Пүрэвдорж гишүүн, Я.Содбаатар гишүүн, Д.Цогтбаатар гишүүн, Ж.Энхбаяр гишүүн, Т.Аюурсайхан гишүүн, Ж.Батзандан гишүүн, Ж.Ганбаатар гишүүн, З.Нарантуяа гишүүн, Н.Учрал гишүүн, Н.Цэрэнбат гишүүн, Л.Энхболд гишүүн, Б.Батзориг гишүүн, Б.Жавхлан гишүүн, Б.Наранхүү гишүүн, Я.Санжмятав гишүүн, Г.Солтан гишүүн, С.Чинзориг гишүүн, Л.Болд гишүүн, Ц.Гарамжав гишүүн, М.Оюунчимэг гишүүн, Д.Сарангэрэл гишүүн, Ч.Улаан гишүүн, Ч.Хүрэлбаатар гишүүн, Н.Энхболд гишүүн, Х.Баделхан гишүүн, Х.Болорчулуун гишүүн, Ц.Даваасүрэн гишүүн, Г.Занданшатар гишүүн, Х.Нямбаатар гишүүн, Л.Оюун-Эрдэнэ гишүүн, Б.Саранчимэг гишүүн, А.Сүхбат гишүүн, Л.Элдэв-Очир гишүүн. Б.Саранчимэгийн карт бүртгэгдээгүй байна шүү. Картаа бүртгүүлээрэй Б.Саранчимэг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Элдэв-Очир гишүүн. Ө.Энхтүвшин сайдынх чинь байгаа биз дээ. Карт нь. Тэгээд яагаад бүртгэгдэхгүй байгаа юм. Ө.Энхтүвшин гишүүн. Ж.Эрдэнэбат гишүүнийх бас бүртгэгдээгүй байна. Д.Эрдэнэбат гишүүн, С.Эрдэнэ гишүүн. Эдгээр гишүүд танхимд орж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Энх-Амгалан гишүүн бас бүртгэгдээгүй байна. Бүртгэлд ороогүй байгаа гишүүдийн нэрийг би уншлаа. Одоо харъя. Б.Саранчимэг гишүүн одоо бүртгэгд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Энхтүвшин сайдынх уншигдаагүй байна шүү дээ. Карт нь. Энэ нүүрний эгнээ яагаад байгаа юм. За Ө.Энхтүвшин. Ж.Эрдэнэбат гишүүнийх уншигдаагүй байна. Л.Энх-Амгалан гишүүн уншигдаа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р дурдагдсан гишүүд одоо танхимдаа орж ирье. Нэг цаг 15 минут хүлээж байна. Одоо чуулганы хуралдаанаа эхэлье. Үндсэн хуулийн цэцийн дүгнэлт хэлэлцэх ёстой. Энэ бас хугацаатай. Цэцийн дүгнэ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эр бүртгэл бол будилаантай байсан бол нэг хоёрхон суудал дээр тийм байсан байна. Тэр картаа дутуу хийсэн шалтгаан байсан байна. С.Батболд гишүүн, Д.Мурат гишүүн, Б.Пүрэвдорж гишүүн, Я.Содбаатар, Д.Цогтбаатар, Ж.Энхбаяр, Т.Аюурсайхан, Ж.Батзандан, Ж.Ганбаатар, З.Нарантуяа, Н.Учрал, Н.Цэрэнбат, Л.Энхболд, Б.Батзориг, Б.Жавхлан, Б.Наранхүү, Я.Санжмятав, Г.Солтан, С.Чинзориг, Л.Болд, Ц.Гарамжав, М.Оюунчимэг, Д.Сарангэрэл, Ч.Улаан, Ч.Хүрэлбаатар, Н.Энхболд, Х.Баделхан, Х.Болорчулуун, Ц.Даваасүрэн, Г.Занданшатар, Х.Нямбаатар, Л.Оюун-Эрдэнэ, А.Сүхбат, Л.Элдэв-Очир, Б.Энх-Амгалан, С.Эрдэнэ, Д.Эрдэнэбат нарын гишүүд танхимдаа орж ирж бүртгүүлж чуулганы ажиллагаагаа эхэлье. </w:t>
      </w:r>
    </w:p>
    <w:p>
      <w:pPr>
        <w:pStyle w:val="Normal"/>
        <w:jc w:val="both"/>
        <w:rPr>
          <w:rFonts w:ascii="Arial" w:hAnsi="Arial" w:cs="Arial"/>
          <w:i/>
          <w:i/>
          <w:color w:val="2F5496"/>
        </w:rPr>
      </w:pPr>
      <w:r>
        <w:rPr>
          <w:rFonts w:cs="Arial" w:ascii="Arial" w:hAnsi="Arial"/>
          <w:i/>
          <w:color w:val="2F5496"/>
        </w:rPr>
      </w:r>
    </w:p>
    <w:p>
      <w:pPr>
        <w:pStyle w:val="Normal"/>
        <w:jc w:val="both"/>
        <w:rPr>
          <w:rFonts w:ascii="Arial" w:hAnsi="Arial" w:cs="Arial"/>
        </w:rPr>
      </w:pPr>
      <w:r>
        <w:rPr>
          <w:rFonts w:cs="Arial" w:ascii="Arial" w:hAnsi="Arial"/>
          <w:i/>
          <w:color w:val="2F5496"/>
        </w:rPr>
        <w:tab/>
      </w:r>
      <w:r>
        <w:rPr>
          <w:rFonts w:cs="Arial" w:ascii="Arial" w:hAnsi="Arial"/>
        </w:rPr>
        <w:t xml:space="preserve">Одоо бол сая техникийн асуудал бол байхгүй. Яг бүртгэл цэвэр. Ингээд 36 гишүүн байна. Саяны нэр гарсан гишүүд одоо танхимдаа орж ирье. Бүтэн цаг 20 минут хүлэ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Пүрэвдорж гишүүн өглөө 9 цаг 47 минутад бүртгүүлсэн, Я.Санжмятав гишүүн 10 цаг 26 минутад бүртгүүлсэн, Д.Эрдэнэбат гишүүн 10 цаг 25 минутад бүртгүүлсэн, Х.Болорчулуун гишүүн 9 цаг 41 минутад бүртгүүлсэн, З.Нарантуяа гишүүн 10 цаг 41 минутад бүртг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5 гишүүн бол ирцэд орсон гэсэн үг. Одоо ингээд 11.30 болоод гишүүд орж ирэхгүй бол энэ 5 гишүүнийг өглөөний ирсэн ирцээр шууд чуулганы хуралдаан эхэ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рцэд ороод гарсан гишүүд одоо эргэж картаа хийе. Ирцэд ороод гарсан гишүүн Б.Пүрэвдорж, Я.Санжмятав, Ө.Энхтүвшин, Х.Болорчулуун, З.Нарантуяа нарын гишүүд байна. Бүртгэл тэгж гараад байна шүү дээ. Бүртгэлээрээ л явахаас я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Батболд гишүүн, Д.Мурат гишүүн, Б.Пүрэвдорж гишүүн, Г.Солтан гишүүн, Я.Содбаатар гишүүн, Д.Цогтбаатар гишүүн, Ж.Энхбаяр гишүүн, Т.Аюурсайхан гишүүн, Ж.Батзандан гишүүн, Ж.Ганбаатар гишүүн, З.Нарантуяа гишүүн, Н.Учрал гишүүн, Н.Цэрэнбат гишүүн, Л.Энхболд гишүүн, Б.Батзориг гишүүн, Б.Жавхлан гишүүн, Б.Наранхүү гишүүн, Я.Санжмятав гишүүн, С.Чинзориг гишүүн, Л.Болд гишүүн, Ц.Гарамжав гишүүн, М.Оюунчимэг гишүүн, Д.Сарангэрэл гишүүн, Ч.Улаан гишүүн, Ч.Хүрэлбаатар гишүүн, Н.Энхболд гишүүн, Х.Баделхан гишүүн, Х.Болорчулуун гишүүн, Ц.Даваасүрэн гишүүн, Г.Занданшатар гишүүн, Х.Нямбаатар гишүүн, Л.Оюун-Эрдэнэ гишүүн, А.Сүхбат гишүүн, Л.Элдэв-Очир гишүүн, Ө.Энхтүвшин гишүүн, Б.Энх-Амгалан гишүүн, С.Эрдэнэ гишүүн, Д.Эрдэнэбат гишүүн нар танхимд орж ирье. </w:t>
      </w:r>
    </w:p>
    <w:p>
      <w:pPr>
        <w:pStyle w:val="Normal"/>
        <w:jc w:val="both"/>
        <w:rPr>
          <w:rFonts w:ascii="Arial" w:hAnsi="Arial" w:cs="Arial"/>
          <w:i/>
          <w:i/>
          <w:color w:val="2F5496"/>
        </w:rPr>
      </w:pPr>
      <w:r>
        <w:rPr>
          <w:rFonts w:cs="Arial" w:ascii="Arial" w:hAnsi="Arial"/>
          <w:i/>
          <w:color w:val="2F5496"/>
        </w:rPr>
      </w:r>
    </w:p>
    <w:p>
      <w:pPr>
        <w:pStyle w:val="Normal"/>
        <w:jc w:val="both"/>
        <w:rPr/>
      </w:pPr>
      <w:r>
        <w:rPr>
          <w:rFonts w:cs="Arial" w:ascii="Arial" w:hAnsi="Arial"/>
          <w:i/>
          <w:color w:val="2F5496"/>
        </w:rPr>
        <w:tab/>
      </w:r>
      <w:r>
        <w:rPr>
          <w:rFonts w:cs="Arial" w:ascii="Arial" w:hAnsi="Arial"/>
        </w:rPr>
        <w:t xml:space="preserve">Хурлаа эхэлье,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хэлэлцэх асуудал дотор бол Ерөнхийлөгчөөс тавьсан төсвийн хоригийн асуудал байгаа. Одоо энэ хоригийн асуудал хэлэлцэхэд Засгийн газрын гишүүд бүгдээрээ энэ хуралдаанд оролцох ёстой. Засгийн газрын гишүүн Я.Содбаатар, Засгийн газрын гишүүн Д.Цогтбаатар, Засгийн газрын гишүүн Н.Цэрэнбат, Засгийн газрын гишүүн С.Чинзориг, Засгийн газрын гишүүн Д.Сарангэрэл, Засгийн гишүүн Ч.Хүрэлбаатар, Засгийн газрын гишүүн Н.Энхболд, Засгийн газрын гишүүн Х.Баделхан, Засгийн газрын гишүүн Ц.Даваасүрэн, Засгийн газрын гишүүн Г.Занданшатар, Засгийн газрын гишүүн Ө.Энхтүвшин нарын Засгийн газрын гишүүд одоо танхимдаа орж ир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ориг хэлэлцэх асуудалд Засгийн газрын гишүүд бас байр сууриа илэрхийлэх ёстой, байлцах ёстой. Энэ бол төсөв хэлэлцэж байгаатай адилхан асуудал байгаа. Нэр дурдсан Засгийн газрын гишүүд одоо танхимдаа орж ирье. </w:t>
      </w:r>
    </w:p>
    <w:p>
      <w:pPr>
        <w:pStyle w:val="Normal"/>
        <w:ind w:firstLine="720"/>
        <w:jc w:val="both"/>
        <w:rPr>
          <w:rFonts w:ascii="Arial" w:hAnsi="Arial" w:cs="Arial"/>
          <w:i/>
          <w:i/>
          <w:color w:val="2F5496"/>
        </w:rPr>
      </w:pPr>
      <w:r>
        <w:rPr>
          <w:rFonts w:cs="Arial" w:ascii="Arial" w:hAnsi="Arial"/>
          <w:i/>
          <w:color w:val="2F5496"/>
        </w:rPr>
      </w:r>
    </w:p>
    <w:p>
      <w:pPr>
        <w:pStyle w:val="Normal"/>
        <w:ind w:firstLine="720"/>
        <w:jc w:val="both"/>
        <w:rPr>
          <w:rFonts w:ascii="Arial" w:hAnsi="Arial" w:cs="Arial"/>
        </w:rPr>
      </w:pPr>
      <w:r>
        <w:rPr>
          <w:rFonts w:cs="Arial" w:ascii="Arial" w:hAnsi="Arial"/>
        </w:rPr>
        <w:t xml:space="preserve">Одоо энэ чуулганыхаа хуралдааныг бид нар эхлэх ёстой. Чуулганы хуралдаанаа эхлээд энэ хурлаар хэлэлцэх асуудлаа яриад, тэгээд ямар асуудал дээр ямар санал, онол байна вэ. Тэрийгээ бид нар ярьж хэлэлцэх ёстой. Парламент чинь одоо хэлэлцэж ярих ёстой болохоос биш хэн нэгэн Засгийн газрын хариуцлага тооцох тухай асуудал тавьсны төлөө Засгийн газрыг хаацайлж, өмгөөлж Улсын Их Хурлын үйл ажиллагааг ингэж тасалдуулах эрх Их Хурлын гишүүдэд байхгүй. Их Хурлын гишүүд энэ өөрийнхөө гишүүдийн, гишүүнийхээ үүргийг биелүүлж, төлөөллийнхөө үүргийг биелүүлж энэ танхимд орж ир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өглөөнөөс хойш 4 удаа энэ танхимд байгаа, ирээгүй байгаа гишүүдийн нэрийг дуудлаа. Яагаад Их Хурлын гишүүд танхимдаа орж ирэхгүй байгаа юм. Засгийн газрын гишүүд яагаад энэ танхимдаа орж ирэхгүй байгаа юм. Төсвийн чинь асуудлыг хориг хэлэлцэх гээд байна. Засгийн газрын гишүүн Ө.Энхтүвшин, Засгийн газрын гишүүн Г.Занданшатар, Засгийн газрын гишүүн Я.Содбаатар, Засгийн газрын гишүүн Д.Цогтбаатар, Засгийн газрын гишүүн Н.Цэрэнбат, Засгийн газрын гишүүн С.Чинзориг, Засгийн газрын гишүүн Д.Сарангэрэл, Засгийн газрын гишүүн Ч.Хүрэлбаатар, Засгийн газрын гишүүн Н.Энхболд, Засгийн газрын гишүүн Х.Баделхан, Засгийн газрын гишүүн Ц.Даваасүрэн нарыг би орж ир гэж одоо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ишүүдийг орж ир гээд байхад орж ирэхгүй. За тэгээд үүдэн дээр хууль бусаар одоо ингээд төрийн эрхийг авах оролдлого хийж байгаа юм уу. Хууль тогтоох дээд байгууллагыг тараах оролдлогыг хууль бусаар ингэж хийж байгаа юм уу. Ингэж таарахгүй. Тийм учраас одоо чуулганы хуралдаанаа эхэлнэ. Хурал дээрээ ярих зүйлээ ярина. Бүх яригдаж байгаа асуудлууд хуулийн дагуу байх ёстой. Гишүүдийн ирц 39 хү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чуулганы хуралдааныг үүгээр эхэлж байна.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чуулганы хуралдаанаар Үндсэн хуулийн цэцийн 2018 оны 14 дүгээр дүгнэ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19 оны төсвийн тухай хууль болон Монгол Улсын нэгдсэн төсвийн 2019 оны төсвийн хүрээний мэдэгдэл, 2020-2021 оны төсвийн төсөөллийн тухай хуульд өөрчлөлт оруулах тухай, Төсвийн тухай хуульд нэмэ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өөрчлөлт оруулах тухай, Соёлын тухай хуульд нэмэлт оруулах тухай, Нийгмийн даатгалын сангийн 2019 оны төсвийн тухай хуульд Малчны хувиараа хөдөлмөр эрхлэгчдийн тэтгэврийн даатгалын шимтгэлийг нөхөн төлүүлэх тухай хууль, Нийгмийн даатгалын сангаас олгох тэтгэвэр, тэтгэмжийн тухай хуульд нэмэлт, өөрчлөлт оруулах тухай, Эрүүл мэндийн даатгалын сангийн 2019 оны төсвийн тухай Монгол Улсын хуулиуд, мөн Монгол Улсын 2017 оны төсвийн тухай хуульд нэмэлт оруулах тухай хууль баталсантай холбогдуулан авах арга хэмжээний тухай Улсын Их Хурлын тогтоолын зарим заалт хүчингүй болсонд тооцох тухай, 2019 оны төсвийн тухай хууль баталсантай холбогдуулан авах зарим арга хэмжээний тухай, Монгол Улсын Улсын Их Хурлын 2018 оны 79, 80 дугаар тогтоолд бүхэлд нь тавьсан Монгол Улсын Ерөнхийлөгчийн хор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онгол Улсын Ерөнхий аудиторыг албан тушаалаас нь түдгэлзүүлэх туха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Нотариатын тухай хууль, түүний шинэчилсэн найруулгы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тавдугаарт, Шуудангийн тухай хуульд нэмэлт, өөрчлөлт оруулах тухай хуулий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ргадугаарт, Хэмжил зүйн тухай хуулийн шинэчилсэн найруулгын төсөл болон хамт өргөн мэдүүлсэн хуулийн төс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лдугаарт, Төрийн аудитын талаар төрөөс баримтлах бодлого батлах тухай Улсын Их Хурлын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мдугаарт, Эрүүл мэндийн тухай хуульд нэмэлт, өөрчлөлт оруулах тухай хуулий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сдүгээрт, Захиргааны ерөнхий хуульд өөрчлөлт оруулах тухай хуулий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авдугаарт, Зарим Байнгын хорооны бүрэлдэхүүнд өөрчлөлт оруулах тухай хуулий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асан гарагийн үдээс хойш Улсын Их Хурлын гишүүн Д.Эрдэнэбатаас Монгол Улсын Ерөнхий сайдад хандаж тавьсан Ханшийн өсөлттэй холбогдуулан хийсэн интервенц, мөнгөний болон төсвийн бодлогын уялдаа, Засгийн газрын өрийн талаарх тавьсан асуулгын хариу өнгөрсөн долоо хоногт хэлэлцэх ёстой байсан. Засгийн газрын хариуцсан сайд нар нь орж ирээгүй учраас энэ асуудал түр хойшлогдсон байгаа. Эн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санал байна уу гишүүдэд. Үг хэлэх гишүүн байна уу? За байхгүй бол ингээд хэлэлцэх асуудалдаа оръё.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Нэг. </w:t>
      </w:r>
      <w:r>
        <w:rPr>
          <w:rFonts w:eastAsia="Times New Roman" w:cs="Arial" w:ascii="Arial" w:hAnsi="Arial"/>
          <w:b/>
        </w:rPr>
        <w:t>Үндсэн хуулийн цэцийн 2018 оны 14 дүгээр дүгнэлт</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cs="Arial"/>
        </w:rPr>
      </w:pPr>
      <w:r>
        <w:rPr>
          <w:rFonts w:cs="Arial" w:ascii="Arial" w:hAnsi="Arial"/>
        </w:rPr>
        <w:t xml:space="preserve">Үндсэн хуулийн цэцийн 2018 оны 14 дүгээр дүгнэлтийг хэлэлцэнэ. Үндсэн хуулийн цэцийн дүгнэлтийг Үндсэн хуулийн цэцийн гишүүн Б.Буяндэлгэр танилцуулна. Б.Буяндэлгэр гишүүнийг урьж байна. </w:t>
      </w:r>
    </w:p>
    <w:p>
      <w:pPr>
        <w:pStyle w:val="Normal"/>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Б.Буяндэлгэр: - </w:t>
      </w:r>
      <w:r>
        <w:rPr>
          <w:rFonts w:cs="Arial" w:ascii="Arial" w:hAnsi="Arial"/>
        </w:rPr>
        <w:t xml:space="preserve">Улсын Их Хурлын дарга, Эрхэм гишүүд ээ, </w:t>
      </w:r>
    </w:p>
    <w:p>
      <w:pPr>
        <w:pStyle w:val="NormalWeb"/>
        <w:spacing w:before="0" w:after="0"/>
        <w:jc w:val="both"/>
        <w:rPr>
          <w:rFonts w:ascii="Arial" w:hAnsi="Arial" w:cs="Arial"/>
        </w:rPr>
      </w:pPr>
      <w:r>
        <w:rPr>
          <w:rFonts w:cs="Arial" w:ascii="Arial" w:hAnsi="Arial"/>
        </w:rPr>
        <w:tab/>
      </w:r>
    </w:p>
    <w:p>
      <w:pPr>
        <w:pStyle w:val="NormalWeb"/>
        <w:spacing w:before="0" w:after="0"/>
        <w:ind w:firstLine="720"/>
        <w:jc w:val="both"/>
        <w:rPr>
          <w:rFonts w:ascii="Arial" w:hAnsi="Arial" w:cs="Arial"/>
        </w:rPr>
      </w:pPr>
      <w:r>
        <w:rPr>
          <w:rFonts w:cs="Arial" w:ascii="Arial" w:hAnsi="Arial"/>
        </w:rPr>
        <w:t xml:space="preserve">Та бүхний энэ өдрийн амрыг эр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Үндсэн хуулийн цэцийн дүгнэлт. 2018 оны 11 дүгээр сарын 14-ний өдөр. Дугаар 14.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bCs/>
        </w:rPr>
      </w:pPr>
      <w:r>
        <w:rPr>
          <w:rFonts w:cs="Arial" w:ascii="Arial" w:hAnsi="Arial"/>
          <w:bCs/>
        </w:rPr>
        <w:t xml:space="preserve">Сонгуулийн тухай хуулийн 159 дүгээр зүйлийн 159.4 дэх хэсэг Монгол Улсын Үндсэн хуулийн холбогдох заалтыг зөрчсөн эсэх маргааныг хянан шийдвэрлэсэн тухай. </w:t>
      </w:r>
    </w:p>
    <w:p>
      <w:pPr>
        <w:pStyle w:val="NormalWeb"/>
        <w:spacing w:before="0" w:after="0"/>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Монгол Улсын Үндсэн хуулийн цэцийн дунд суудлын хуралдааныг Үндсэн хуулийн цэцийн гишүүн Н.Чинбат даргалж, Үндсэн хуулийн цэцийн гишүүн Д.Ганзориг, Б.Буяндэлгэр /илтгэгч/, Г.Туулхүү, Ц.Нанзаддорж нарын бүрэлдэхүүнтэй, нарийн бичгийн даргаар Ц.Долгормааг оролцуулан Үндсэн хуулийн цэцийн хуралдааны танхимд нээлттэй хий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Үндсэн хуулийн цэцийн дунд суудлын хуралдаанд мэдээлэл гаргагч, иргэн Н.Наранбаяр, Г.Бямбажаргал болон, Монгол Улсын Их Хурлын итгэмжлэгдсэн төлөөлөгч Улсын Их Хурлын гишүүн Ё.Баатарбилэг нар оролцлоо.</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ндсэн хуулийн цэцийн дунд суудлын хуралдаанаар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Гурав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w:t>
      </w:r>
      <w:r>
        <w:rPr>
          <w:rFonts w:cs="Arial" w:ascii="Arial" w:hAnsi="Arial"/>
          <w:bCs/>
        </w:rPr>
        <w:t>Арван дөрөвдүгээр зүйлийн</w:t>
      </w:r>
      <w:r>
        <w:rPr>
          <w:rFonts w:cs="Arial" w:ascii="Arial" w:hAnsi="Arial"/>
        </w:rPr>
        <w:t xml:space="preserve"> 1 дэх хэсгийн “Монгол Улсад хууль ёсоор оршин суугаа хүн бүр хууль, шүүхийн өмнө эрх тэгш байна.”, Арван зургадугаар зүйлийн 9 дэх заалтын “... Төрийн байгууллагад сонгох, сонгогдох эрхтэй. ...” гэснийг зөрчсөн эсэх тухай маргааныг хянан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ҮНДЭСЛЭ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 Монгол Улсын Их Хурлаас 2015 оны 12 дугаар сарын 25-ны өдөр Сонгуулийн тухай хуулийг батлан гаргаж Монгол Улсын Их Хурал, Ерөнхийлөгч болон орон нутгийн хурлын сонгуулийн үндсэн зарчим, журмыг тодорхойлж, эдгээр сонгуулийг зохион байгуулж явуулахтай холбогдсон харилцааг зохицуулсан байна.</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Сонгуулийн тухай хуульд Улсын Их Хурлын болон орон нутгийн хурлын сонгуулийн үеийн зөрчлийн хэлбэр, нэр дэвшигчийн жагсаалтаас хасах үндэслэл зэргийг нийтлэг байдлаар хуульчилсан байна. Тодруулбал, Сонгуулийн тухай хуулийн 131 дүгээр зүйлийн 131.2, 159 дүгээр зүйлийн 159.2 дахь хэсэгт зааснаар Улсын Их Хурлын болон орон нутгийн хурлын сонгуульд нэр дэвшигчдийг ижил үндэслэлээр нэр дэвшигчдийн нэрийн жагсаалтаас хасаж, нийтэд мэдээлэхээр нэгэн адил зохицуулжэ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тэл тус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хуульчилсан боловч Улсын Их Хурлын сонгуульд нэр дэвшиж сонгогдсон гишүүн тангараг өргөн бүрэн эрхээ хэрэгжүүлж эхэлсний дараа сонгуулийн хууль тогтоомж зөрчсөн үйлдэл нь тогтоогдвол ямар нэгэн хариуцлага тооцох талаар Сонгуулийн тухай хуульд тусгаагүй байна.</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Ийнхүү сонгуулийн дүнд байгуулагддаг Улсын Их Хурал болон орон нутгийн иргэдийн Төлөөлөгчдийн Хурал гэсэн төлөөллийн байгууллагуудын сонгуульд нэр дэвшигчдийн сонгуулийн хууль тогтоомж зөрчсөн үйлдэлд нь хүлээлгэх хариуцлагыг илтэд ялгавартайгаар хуульчилсан нь Үндсэн хуулиар баталгаажсан шударга ёс, тэгш байдлын зарчмыг алдагдуулса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гэж үзэхээр байна.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2. Сонгуулийн тухай хуулийн 159 дүгээр зүйлийн 159.4 дэх хэсэгт заасны дагуу иргэдийн Төлөөлөгчөөр сонгогдож бүрэн эрх нь хүлээн зөвшөөрөгдсөн төлөөлөгчийн мандатыг хүчингүйд тооцож, түүний бүрэн эрхийг дуусгавар болгох үр дагавар бүхий шийдвэрийг орон нутгийн сонгуулийн хороо гаргахаар хуульчилсан нь нутгийн өөрөө удирдах байгууллагын Үндсэн хуулиар тодорхойлогдсон эрх хэмжээнд тухайн сонгуулийг удирдан зохион байгуулах чиг үүрэгтэй байгууллага халдах боломж олгосон зохицуулалт болжээ.</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Сонгуулийн тухай хуулийн 159 дүгээр зүйлийн 159.4 дэх хэсгийн найруулга, хууль зүйн томьёолол боловсронгуй бус, хууль зүйн техникийн хувьд алдаатай, мөн түүнчлэн хуулийн системчлэлийн хувьд уг хуулийн уялдаа холбоо бүхий зүйл, заалтад болон бусад холбогдох хуульд энэ талаарх зохицуулалт, журмыг тодорхой тусгаагүй байна.</w:t>
      </w:r>
    </w:p>
    <w:p>
      <w:pPr>
        <w:pStyle w:val="Normal"/>
        <w:jc w:val="both"/>
        <w:rPr>
          <w:rFonts w:ascii="Arial" w:hAnsi="Arial" w:cs="Arial"/>
        </w:rPr>
      </w:pPr>
      <w:r>
        <w:rPr>
          <w:rFonts w:cs="Arial" w:ascii="Arial" w:hAnsi="Arial"/>
        </w:rPr>
        <w:t> </w:t>
      </w:r>
    </w:p>
    <w:p>
      <w:pPr>
        <w:pStyle w:val="Normal"/>
        <w:ind w:left="-57" w:firstLine="777"/>
        <w:jc w:val="both"/>
        <w:rPr>
          <w:rFonts w:ascii="Arial" w:hAnsi="Arial" w:cs="Arial"/>
        </w:rPr>
      </w:pPr>
      <w:r>
        <w:rPr>
          <w:rFonts w:cs="Arial" w:ascii="Arial" w:hAnsi="Arial"/>
        </w:rPr>
        <w:t xml:space="preserve">3. Үндсэн хуульд заасан төрийн үйл ажиллагааны шударга ёс, тэгш байдал, хууль дээдлэх зарчимд нийцүүлэн сонгуулийн аль ч үе шатанд сонгуулийн хууль тогтоомж зөрчсөн болох нь тогтоогдсон бол тангараг өргөсөн Улсын Их Хурлын гишүүн, бүрэн эрх нь хүлээн зөвшөөрөгдсөн иргэдийн Төлөөлөгчдийн Хурлын төлөөлөгч хэн боловч сонгуулийн хууль тогтоомж зөрчсөн үйлдлийнхээ төлөө хариуцлага хүлээдэг байхаар холбогдох хууль тогтоомжийг боловсронгуй болгох шаардлага байгааг хууль тогтоогч анхаарах нь зүйтэй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 Сонгуулийн тухай хуулийн 159 дүгээр зүйлийн 159.4 дэх хэсэг Монгол Улсын Үндсэн хуулийн Гурав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Арван зургадугаар зүйлийн 9 дэх заалтын Монгол Улсын иргэн “... Төрийн байгууллагад сонгох, сонгогдох эрхтэй. ...” гэснийг тус тус зөрчсөн гэх үндэслэл тогтоогдохгүй бай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удирдлага болгон Монгол Улсын Үндсэн хуулийн нэрийн өмнөөс дүгнэлт гарг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2.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Гурав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Арван зургадугаар зүйлийн 9 дэх заалтын Монгол Улсын иргэн “... Төрийн байгууллагад сонгох, сонгогдох эрхтэй. …”  гэснийг тус тус зөрчөөгүй бай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 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сэн заалтын үйлчлэлийг Үндсэн хуулийн цэцэд маргаан хянан шийдвэрлэх ажиллагааны тухай хуулийн 32 дугаар зүйлийн 4 дэх хэсэгт заасны дагуу 2018 оны 11 дүгээр сарын 14-ний өдрөөс эхлэн түдгэлзүүлсүгэй.</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 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галагч Н.Чинбат, гишүүд Д.Ганзориг, Б.Буяндэлгэр, Г.Туулхүү, Ц.Нанзаддор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Б.Буяндэлгэр гишүүнд баярлалаа. Цэцийн дүгнэлтийн талаар Хууль зүйн байнгын хорооны санал, дүгнэлт гарсан. Санал, дүгнэлтийг Улсын Их Хурлын гишүүн Н.Оюундарь танилцуулна. Н.Оюундарь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 -</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аас 2015 оны 12 дугаар сарын 25-ны өдөр баталсан Сонгуулийн тухай хуулийн 159 дүгээр зүйлийн 159.4 дэх хэсэг Монгол Улсын Үндсэн хуулийн холбогдох заалтыг зөрчсөн эсэх маргааныг хянан шийдвэрлэсэн тухай Үндсэн хуулийн цэцийн 2018 оны 11 дүгээр сарын 14-ний өдрийн 14 дүгээр дүгнэлтийг Хууль зүйн байнгын хороо 11 дүгээр сарын 21-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асуудлыг хэлэлцэх үед Улсын Их Хурлын гишүүн Ц.Мөнх-Оргил Үндсэн хуулийн цэцэд маргаан хянан шийдвэрлэх ажиллагаа үүсгэсэн хуулийн холбогдох заалт нь Үндсэн хуулийн заалтыг илт зөрчсөн байвал Улсын Их Хурлаас итгэмжлэгдсэн төлөөлөгч томилохгүй, шууд хүлээн зөвшөөрдөг байх нь зүйтэй гэсэн саналыг хэлсэн бөгөөд 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гэсэн Үндсэн хуулийн цэцийн 2018 оны 14 дүгээр дүгнэлтийг Байнгын хорооны хуралдаанд оролцсон гишүүдийн олонх нь хүлээн зөвшөөрө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цэцийн 2018 оны 11 дүгээр сарын 14-ний өдрийн 14 дүгээр дүгнэлтийн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нхаарал хандуул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Н.Оюундарь гишүүнд баярлалаа. Цэцийн дүгнэлтийн талаар Төрийн байгуулалтын байнгын хороо санал, дүгнэлт гаргасан. Санал, дүгнэлтийг Н.Амарзаяа гишүүн танилцуулна. Н.Амарзаяа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Амарзаяа: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аас 2015 оны 12 дугаар сарын 25-ны өдөр баталсан Сонгуулийн тухай хуулийн 159 дүгээр зүйлийн 159.4 дэх хэсэг Монгол Улсын Үндсэн хуулийн холбогдох заалтыг зөрчсөн эсэх маргааныг хянан шийдвэрлэсэн тухай Үндсэн хуулийн цэцийн 2018 оны 14 дүгээр дүгнэлтийг Төрийн байгуулалтын байнгын хороо 2018 оны 11 дүгээр сарын 21-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дээрх асуудлыг хэлэлцэх явцад Улсын Их Хурлын гишүүн Ж.Мөнхбат, Л.Оюун-Эрдэнэ, О.Баасанхүү, Н.Энхболд нар асуулт асууж, санал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аас 2015 оны 12 дугаар сарын 25-ны өдөр баталсан Сонгуулийн тухай хуулийн 159 дүгээр зүйлийн 159.4 дэх хэсэг “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эн Үндсэн хуулийн цэцийн 2018 оны 14 дүгээр дүгнэлтийг Байнгын хорооны хуралдаанд оролцсон гишүүдийн 93.4 хувь нь хүлээн зөвшөөрө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цэцийн 2018 оны 11 дүгээр сарын 14-ний өдрийн 14 дүгээр дүгнэлтийн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Н.Амарзаяа гишүүнд баярлалаа. Байнгын хорооны санал, дүгнэлттэй холбогдуулж асуулт асуух гишүүд байна уу? О.Баасанхүү гишүүнээр тасаллаа. Ж.Мөнхбат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Мөнхбат: - </w:t>
      </w:r>
      <w:r>
        <w:rPr>
          <w:rFonts w:cs="Arial" w:ascii="Arial" w:hAnsi="Arial"/>
        </w:rPr>
        <w:t xml:space="preserve">Надад асуулт алга. Үндсэн хуулийн 14 дүгээр зүйлтэй холбоотой хүний эрхийн, тэгш эрхийн асуудал хууль, шүүхийн өмнө байх ёстой гэдэг энэ зарчмын дагуу өнөөдрийн асуудал яр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г зөрчихгүй байх асуудал яригдаж байгаа. Тэгэхээр би өнөөдөр Улсын Их Хурал дээр Засгийн газар дээр үүсээд байгаа асуудлын талаар энэ Үндсэн хуулийн зөрчилтэй холбогдуулж ярья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төр өнөөдөр ер нь чадамжгүй болж хувирсан байна шүү. Би энэ Их Хурлын чуулганы танхим дээр Засгийн газрыг огцор гэж шаардлага тавьсан. Гарын үсгээ зу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ариуцлага алдсан сайд нартайгаа, Засгийн газартайгаа хариуцлага тооцож чадахгүй бол Их Хурал чадамжгүй болж байгаа юм байна. Тийм учраас Их Хурлыг тар гэдэг энэ зүйлийг би ярьж байгаа. Гарын үсэг цугл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Засгийн газрыг огцруулна гэдэг асуудлыг тавьсны төлөө ЖДҮ-гийн хэрэгт холбогдсон сайд нартайгаа хариуцлага тооц гэдэг шаардлага тавьж хариуцлага тооцож чадахгүй хаацайлж байгаа учраас Засгийн газартаа хариуцлага тооцно гэсний төлөө Улсын Их Хурлын хэсэг гишүүд нь бойкот хийгээд суу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гишүүдийнх нь бойкот нь зөв байж болно. Гэхдээ Засгийн газрыг хаацайлж байгаа, хамгаалж байгаа ийм алхам хийж байгаа бол энэ хамгийн утгагүй асуудал шүү. Тэрэнд орвол зүгээр Засгийн газраа огцруулаад тэгээд Их Хурлынхаа тарах асуудлыг бүгдээрээ ярих нь зөв гэж би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энэ төрийн гурван өндөрлөгийн Монгол Улсын Үндсэн хуулиар үндэсний аюулгүй байдлыг хангах үүрэгтэй аюулгүй байдлын гишүүн Монгол төрийн өмнө хуулийг биелүүлэх үүрэгтэй. Хуулийг хариуцуулах үүрэгтэй. Хуулийн зарчмыг хангуулах үүрэгтэй. Нийгмийг эмх замбараагүй байдал үүсэхээс сэргийлэх үүрэгтэй хүн нь хүртэл нийгмийг эмх замбараагүй байдалд турхираад сууж байна. Жагсаал цуглаанд уриалаад суу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 чинь эмгэнэл болж байгаа юм биш үү. Монгол Улсын Шадар сайд нь орж ирж төсвийн хориг ярих гэж байхад сууж байгаад картаа сугалаад гараад яваад өгөх юм. Ө.Энхтүвшин гэдэг хүн өнөөдөр 60 нас гарсан. 5, 6 удаа Улсын Их Хуралд сонгогдсон хүн гэж байгаа юм. Яагаад энэ төрийн үйл ажиллагааг ингэж гацааж жижигхэн эрх ашиг, албан тушаал, эрх мэдлийнхээ төлөө ингэж зууралдан, үхэн хатан тэмц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дыг нь томилоод өгье, Улсын Их Хурал гэхээр Ерөнхий сайд нь орж ирж чаддаггүй. Янз бүрийн гэмтэлтэй гээд улсын нууц задруулсан асуудлыг нь Шадар сайд нь яриад сууж байдаг. Тэгсэн мөртлөө орой нь хүний найр хэсээд маргааш нь жагсаал цуглаан хийнэ шүү гэж хүмүүс цуглуулаад ингээд явж байдаг. Нуруу нь зүгээр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алютын асуудал, хоригийн асуудал ярихаар Сангийн сайд нь орж ирдэггүй. Шатахууны үнэ, үнийн нэмэгдэлд ард түмэн туйлдчихаад байхад Зам тээврийн сайд нь орж ирдэггүй. Уул уурхайн сайд нь орж ирдэггүй. Ийм л байдалтай яв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ны ирцийг битгий хүргэ гэж энэ Засгийн газрын гишүүд Хууль зүйн байнгын хороодын гишүүдийг утсаар дарамталж айлгаж. Өнгөрсөн долоо хоног, энэ долоо хоногт нэг юм гацаж гацаж өчигдөр нэг юм дөнгөж нэг ирц нь хүрч ингэж одоо энэ хурал хурал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Үндсэн хуулийн энэ хямрал руу түлхэж байгаа, төрийн институцийн энэ гацаа руу түлхэж байгаа энэ Засгийн газартайгаа энэ сайд нартайгаа хариуцлага тооцооч, Их Хурал. Хариуцлага тооцож чадахгүй юм бол та нар тараач. Ийм Их Хурал байгаад яа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оглоом тоотой нь дээр шүү. Арай дэндэж байна шүү. Хариуцлага ярихаар нэр бор морийг нь намнаад ир гэхээр нисдэггүй бор морийг нь намнаад ирнэ. ЖДҮ-дсэн сайд нарыгаа огцруул гэхээр хотын даргыг, ЖДҮ-дсэн сайд нартайгаа хариуцлага тооц гэсэн. Бүлгийн даргаа намнаад явдаг. Төөрсөн, тэнэсэн ийм хариуцлагын тогтолцоотой. Одоо энэ байдлаа болих хэрэгтэй шүү дээ. Энэ Монголын ард түмнээр энэ шударга ёс гэж ярьсан энэ юмыг дүр эсгэж хэчнээн жил тоглох гэсэ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Засгийн газраа огцруулъя. Тэгээд энэ Их Хурал нь таръя. Хариуцлага тооцож чадаггүй юм бол Засгийн газраа огцруулж чаддаггүй, хариуцлага тооцож чаддаггүй юм бол Их Хурал нь тарах хэрэгтэй. Миний бланк дээр ирж гарын үсэг зур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О.Баасанхүү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асанхүү: - </w:t>
      </w:r>
      <w:r>
        <w:rPr>
          <w:rFonts w:cs="Arial" w:ascii="Arial" w:hAnsi="Arial"/>
        </w:rPr>
        <w:t xml:space="preserve">За баярлалаа. Орон нутгийн удирдлага, төрийн удирдлага гээд. Орон нутгийн удирдлагад сонгогдож байгаа хүмүүс, төрийн удирдлагад сонгогдож байгаа хүмүүстээ тэгш эрхийн зарчим ярья гээд ингээд явж байгаа нь хэр зохистой юм болоо. Энэ цэцийн дүгнэлт дээр бол орон нутгийн удирдлагыг бол яг төрийн удирдлагатай адилаар бас авч үзье гэсэн иймэрхүү зүйл яри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төмбөгөр, ёс ёмбогор гэж үг байдаг. Би бас нэг зүйл бас хэлмээр санагдаад байна. Улсын Их Хурлын гишүүн нь гагцхүү хуульд захирагдана гэж байгаа шүү дээ. Гагцхүү хуульд захирагдана. Ард түмний элч байна гэж. Өнөөдрийг хүртэл ингээд би яах вэ нөхцөл байдлыг хөндлөнгөөс ингээд харахаар Улсын Их Хурлын даргыг л огцруулах гээд л хэдэн хүмүүс гүйг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ойлгож байгаагаар бол Улсын Их Хурлын даргыг огцруулдаг хоёр л арга байгаа л даа. Нэг нь бол Үндсэн хуулийн цэцээс дүгнэлт гаргаад огцруулдаг. Нэг нь бол өөрөө өргөдөл өгөөд больдог. Өөрөө болихгүй гээд хэлж байгаа хүнийг болио гээд одоо ямар нэгэн байдлаар одоо яагаад ч нэмэргүй л дээ. Тэр бол хууль нь өөрөө тийм байдаг. Тэглээ гээд өнөөдөр Их Хурал руу, тэр дундаа Монгол Улсын Үндсэн хууль дээр засаглалын бүх хэлбэр ард түмний гарт байна. Засгийн дээд хэлбэр нь парламентад байна гээд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парламентыгаа өнөөдөр ингэж нулимж, гутааж доромжилж, зарим нь парламентыгаа тар ч гэдэг юм уу, эсвэл зарим нь энэ парламентыгаа өнөөдөр одоо юу гэдэг юм хамгийн муу хулгайчуудын үүр болсон мэтээр ингэж сурталчилж ухуулж, Батлан хамгаалахын сайд нь орж ирэхгүй. Би нэг талаасаа бас айж байна. Тагнуулыг хариуцдаг Ерөнхий сайд нь өнөөдөр орж ирэхгүй. Төсвийг өнөөдөр барьдаг Сангийн сайд нь орж ирэхгүй. Тэгээд 2019 онд өнөөдөр цалин мөнгийг нь өгье гээд явж байх ер нь зөв үү, буруу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би айхгүй байна. Юунаас айхгүй байгаа гэвэл та нар хууль бусаар төрийн эрхийг авах гэж байгаа бол би хуулийн дагуу төрийн эрхээ буцааж авахын төлөө байлдана. Цус асгаруулаад ч тэмцэхэд бэлэн байна. Яагаад вэ гэвэл хулгайч хүмүүс хулгайч хүмүүсийн тухай ярихад их хэцүү байдаг. Жижиг, дунд үйлдвэрийн тэр зээл гээд байгаа боловч тэр зээл чинь гурван хэсэг хуваагдчихаад байгаа. Нэг хэсэг нь өнөөдөр албан тушаалын байдлаа хариуцаад ямар нэгэн байдлаар ах дүү, амраг садандаа бизнесийг нь дэмжих гээд өгсөн байна. Нэг хэсэг нь бол өнөөдөр ард түмнээ мөлжих гээд, шулах гээд, мөнгө хүүлэх гээд өнөөдөр банк бус санхүүгийн байгууллагадаа өгсөн байна. Нэг хэсэг нь албан тушаалын байдлаа ашиглаад зуучлаад, зуучлалын байдлаар авлига ав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ууль хяналтын байгууллага энэ дээр хяналт тавьж шуурхай ажиллах ёстой. Өнөөдөр нөгөө айсан хүнд аргал хөдөлнө гэдэг шиг яаж ч магадгүй гэсэн айдсаар өнөөдөр гэрээ шатаах гээд, парламентыг гацаах гээд 40 гишүүн өнөөдөр парламентыг явуулахгүй гэж байгаа бол тийм юм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Болорчулуун хэлмээр байна. Х.Болорчулуун аа, чи өнөөдөр картаа сугалаад гараад явж болно. Чи Монголын төрөөс бүрмөсөн зайлаарай. Чи ЖДҮ-тэй холбогдсон байна. Би тэр Ц.Даваасүрэнд хэлмээр байна. Энд өнөөдөр өглөө орж ирээд өнөөдөр гарсан бүх хүмүүст хэлмээр байна. Та нар нэгмөсөн зайлаарай. Та нараас айхгүй шүү гэж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Гишүүд асуулт асууж дууслаа. Хариулт авч дууслаа. Одоо Байнгын хорооны саналаар санал хураана гишүүд ээ. Анхааралтай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эн Үндсэн хуулийн цэцийн дүгнэлтийг хүлээн зөвшөөрөх нь зүйтэй гэсэн Байнгын хорооны саналыг дэмжье гэсэн томьёоллоор санал хураалт явуулъя. З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9 гишүүн оролцож, 89.7 хувийн саналаар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эмжигдсэн тул Үндсэн хуулийн цэцийн 2018 оны 14 дүгээр дүгнэлтийн тухай Улсын Их Хурлын тогтоолын төслийг баталъя гэсэн саналын томьёоллоор санал хураалт явуулъя. Санал хураалт. Тогтоолоо баталъя гэж байна. Сая цэцийн дүгнэлтийг хүлээн зөвшөөрсөн, олонх нь. Одоо тогтоолоо бата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 гишүүн оролцож, 77.5 хувь нь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огтоолын төсөл үүгээр батлагдаж байна. Би эцсийн найруулга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цэцийн 2018 оны 14 дүгээр дүгнэлтийн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32 дугаар зүйлийн 32.3.3 дахь заалты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Монгол Улсын Их Хурлаас 2015 оны 12 дугаар сарын 25-ны өдөр баталсан Сонгуулийн тухай хуулийн 159 дүгээр зүйлийн 159.4 дэх хэсэгт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Арван дөрөвдүгээр зүйлийн 1 дэх хэсгийн “Монгол Улсад хууль ёсоор оршин суугаа хүн бүр хууль, шүүхийн өмнө тэгш байна.” гэсэн заалтыг зөрчсөн байна.” гэсэн Монгол Улсын Үндсэн хуулийн цэцийн 2018 оны 11 дүгээр сарын 14-ний өдрийн 14 дүгээр дүгнэлтийг хүлээн зөвшөөрсүг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сийн найруулга дээр саналтай гишүүн байна уу? Эцсийн найруулга сонссонд тооц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даа орно одо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оёр. Монгол Улсын 2019 оны төсвийн тухай хууль болон Монгол Улсын нэгдсэн төсвийн 2019 оны хүрээний мэдэгдэл, 2020-2021 оны төсвийн төсөөллийн тухай хуульд өөрчлөлт оруулах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Нийгмийн даатгалын сангийн 2019 оны төсвийн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мөн түүнчлэ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алсантай холбогдуулан авах зарим арга хэмжээний тухай, Монгол Улсын Их Хурлын 2018 оны 79, 80 дугаар тогтоолд бүхэлд нь тавьсан Монгол Улсын Ерөнхийлөгчийн хоригийг хэлэлцэнэ.</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өнхийлөгчийн Тамгын газрын дарга яасан. Одоо орж ирж байгаа байх. Хэлсэн биз дээ. Орж ирж байгаа юм байна. З.Энхболд даргад хэлсэн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мгын газрын дарга одоо орж ирж байна гэнэ. Дуудна. Хоригийн асуудал хэлэлцэж байна. Сангийн сайд орж ирье. Хэрэг эрхлэх газрын дарга энэ сайд нараа оруулъя. Одоо хоригийн асуудал хэлэлцээд эхэ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Тогтохсүрэн дарга ирцэд орсон. Одоо энэ орж ирж кноп дээрээ суух хэрэгтэй шүү. Ерөнхийлөгчийн Тамгын газрын даргад хэлсэн үү. Аан. За З.Энхболд дарга. Ерөнхийлөгчийн Тамгын газрын дарга танилцуулга хийнэ. Хэлсэн биз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лөгчийн хоригийг хэлэлцэж байна. Төсөвт тавьсан хориг хэлэлцэж байна. Төсвийн асуудал хэлэлцэж байгаатай утга нэг гэсэн үг шүү. Ерөнхий сайд, Шадар сайд, Хэрэг эрхлэх газрын дарга, Сангийн сайд, сайд нар энэ чуулганы танхимд орж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лөгчийн Тамгын газрын даргыг урьж байна. Тамгын газрын дарга ажилтай байвал аль нэг зөвлөх нь орж ирээд танилцуулчих уу? Тавьсан хоригийнхоо талаар Улсын Их Хуралд танилцуулга хийх хэрэг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лөгчийн хоригийн талаар танилцуулга хийх хүн. Тамгын газар руу нь яриач. Тамгын газрын дарга байхгүй бол аль нэг зөвлөхийг нь дуудаж танилцуулаач. Ирж явн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лөгчийн Тамгын газрын даргыг дуудаж байна. Энэ Улсын Их Хурал дээр одоо орж ирж энэ хэлэлцүүлэхээр. Тавьсан хоригийнхоо талаар мэдээллээ хиймээр байна. Энэ чинь нэг бол Засгийн газрын гишүүд нь орж ирэхгүй, нэг бол Ерөнхийлөгчийн Тамгын газар нь орж ирэхгүй энэ чинь юу болж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лөгчийн Тамгын газрын дарга 2019 оны улсын төсөвт тавьсан хоригийнхоо талаар танилцуулгаа хийе. З.Энхболд даргыг Улсын Их Хурлын чуулганы нэгдсэн хуралдааны танхимд урьж байна. Хоригийг хэлэлцэх хуулийн хугацаатай. Хугацаанд нь багтааж одоо хэлэлцэ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аасанхүү гишүүнд горимын санал. О.Баасанхүү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О.Баасанхүү: - </w:t>
      </w:r>
      <w:r>
        <w:rPr>
          <w:rFonts w:cs="Arial" w:ascii="Arial" w:hAnsi="Arial"/>
        </w:rPr>
        <w:t xml:space="preserve">Монгол Улсын Ерөнхийлөгчийн хоригийг хэлэлцэх гэж байхад Монгол Улсын Ерөнхийлөгчийн. Ерөнхийлөгч нь гэсэн үг шүү дээ. Өөрөө хоригоо танилцуулахгүй гэдэг чинь эс үйлдлээрээ хориг тавьж байгаа. Эсэргүүцэж байна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аасаа энэ хориг бол миний мэдэж байгаагаар бол тодорхой бас санаанууд нь зөв байсан боловч үндсэндээ бүхэлдээ хориг тавьсан байгаа. Бүхэлдээ хориг тавина гэдэг чинь юу вэ гэвэл энэ хуулийг хүчингүй болго гэсэн үг. Энэ хуулийг хүчингүй болгоно гэдэг чинь цаашдаа дахиж цоо шинээр хууль бич гэсэн үг. Монгол Улсын хууль дээр 11 сарын 15-н дотор төсвөө баталдаг. Ингэж батлахын тулд 6, 7 сараас эхлээд доод шатнаасаа явсаар байгаад Сангийн яаман дээрээ зангигдаад тэгээд хууль бол өргөн баригдаад орж ир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хуулийг хэрвээ хүчингүй болгох юм бол цаашдаа Монгол төр гацаанд орох ийм аюул байгаа. Тэгэхээр энэ хориг тавих сонирхол байгаа юм уу, төрийг гацаах сонирхол байгаа юм уу гэдэг чинь ойлгомж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би энийг бол горимын санал гаргаад сайн дураараа хоригоос татгалзлаа. Сайн дураар хориг тавьснаасаа татгалзлаа. Орж ирэхээсээ сайн дураараа татгалзлаа гээд орж ирэх бололцоо өглөө, боломж өглөө. Тэгээд орж ирж танилцуулаагүй гэдэг чинь хоригоо гаргахыг хүлээн зөвшөөрч байна гээд. Яг энэ өнцгөөр нь өнөөдөр энэ хоригийг хүчингүй болгох, хүлээж авахгүй гэсэн горимын санал оруулаад одоо юу гэдэг юм шийдье. Танилцуулуулахгүйгээр шийдье. Тэгээд юу хүртэл явахыг нь харья. Өмнө нь ч ийм л байсан шүү дээ. Яагаад гэвэл сайд нь өнөөдөр юмаа танилцуулахгүй бол эсвэл хойшлуулдаг. Эсвэл хүчингүй болгодог тийм л дэгтэй байсан. Тэгэхээр энэ дэгийн дагуу энэ хоригийг хүчингүй болгоод я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Дэгийн талаар энэ Тамгын газрын дарга нэг тайлбар өгчих. Дараа нь горимын санал. Гишүүдийн горимын санал байвал сонс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Ц.Цолмон дарга саяны О.Баасанхүү гишүүний хоригоо орж ирж тайлбарлахгүй байгаа бол хоригоосоо татгалзаж байна гэж үзэж дараагийн асуудалдаа оръё г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Ц.Цолмон: - </w:t>
      </w:r>
      <w:r>
        <w:rPr>
          <w:rFonts w:cs="Arial" w:ascii="Arial" w:hAnsi="Arial"/>
        </w:rPr>
        <w:t xml:space="preserve">Дэгийн хууль дээр бол ганц заалт байгаа. Дэгийн хуулийн 16.12-т 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ын саналаар шийдвэрлэх ийм боломж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Ж.Мөнхбат гишүүн горимын сан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Ж.Мөнхбат: - </w:t>
      </w:r>
      <w:r>
        <w:rPr>
          <w:rFonts w:cs="Arial" w:ascii="Arial" w:hAnsi="Arial"/>
        </w:rPr>
        <w:t xml:space="preserve">Энэ Монголын төр үнэхээр тоглоом болж дууслаа. Монгол Улсын Ерөнхийлөгч хориг тавьчихаад хоригийг нь хэлэлцэхээр орж ирэхгүй юм. Монгол Улсын Ерөнхий сайд, Засгийн газар төсвөө өргөн барьчихаад хориг тавигдсан Засгийн газрын өргөн барьсан төсвийг ярих гэхээр гишүүд рүү утасдаад битгий ороорой гээд ин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я Шадар сайд энд орж ирж ирцэд байж байгаад картаа сугалаад гараад явлаа. Хууль зүйн сайд ирцэд орж энэ танхимд сууж байгаад картаа сугалаад гарлаа. Эрчим хүчний сайд Ц.Даваасүрэн орж ирээд энэ танхимд байж байгаад гараа яв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одоо энэ Засгийн газар чинь юу болсон юм бэ. Ингэж Их Хурлаар, ингэж Монголын төрөөр тоглож болдог юм уу. Сүүлдээ одоо энэ ЖДҮ-дсэн сайд нартайгаа хариуцлага тооц, Засгийн газрыг тооцож чадахгүй бол огцруул гэсний төлөө Их Хурлаар бойкот тавьдаг болло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 Ерөнхийлөгчийн Тамгын газрын даргыг оруулж ирж асуудлаа танилцуулаачээ гэсэн зарчмын горимын саналтай байна. Энэ Ерөнхийлөгчийн саналыг бол би хувьдаа бол дэмжинэ гэж бодож байгаа. Зөв. Энэ малчдын, энэ хөдөөгийн 300 гаруй мянган малчдынхаа энэ асуудлыг одоо хөндөж тавьсан ийм л асуудал шүү дээ. Ер нь энэ асуудлыг анхнаасаа Засгийн газар, Сангийн сайд, Сангийн яам, Ерөнхий сайд 2019 оны төсөвт суулгалгүй оруулж ирснээрээ энэ асуудал үүс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төсвөө татаж аваад Ерөнхийлөгчийн ярьж байгаа энэ асуудлыг суулгаад өгөх бүрэн боломж байсан. Засгийн газар дээрээ санал маргалдаж хуваагдаад төсвөө татаж авч чадаагүй. Дараа нь хориг авах асуудлыг Ерөнхийлөгч дээр очоод амласан л юм билээ л дээ. Хоригийг чинь хүлээж авна гээд Ерөнхий сайд маа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өрөө бүлгийнхээ хурал дээр орж ирж энэ бүлгээ зангидаж чадахгүй байж байгаад бүлгийн шийдвэр хориг авахгүй гээд гарангуут одоо сайд нараа чуулганд оруулахгүй, Улсын Их Хурлын чуулганыг явуулахгүй гэж бойкот тавиад ингээд сууж байна шүү дээ. Энэ Монголын төр ингээд хэдхэн эрх мэдэлтнүүдийн тоглоом болсон юм уу. Юу юм ер нь. Эрх мэдэл, албан тушаал юу юм. Зуурдын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ард түмний, төрийн язгуур эрх ашиг, улс эх орны эрх ашиг бол үүрдийн юм шүү. Болиорой энэ сайд нар. Энэ Засгийн газрынхан. Энэ З.Энхболд дарга орж ирж асуудлаа танилцуулаачээ. Ерөнхийлөгч хориг тавьчихаад. Би энэ асуудлыг нь дэмжинэ гэж бодоод суу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доо энэ зарчим ярьдаг, зарчим барихаа больсон юм бол Засгийн газраасаа эхлээд, намын даргаасаа эхлээд больсон юм бол одоо бүгдээрээ дүрэмгүй, зарчимгүй тоглоцгооё. Ийм зарчимгүй болсон Засгийн газартайгаа, сайд нартайгаа хариуцлага тооцож чадахгүй бол одоо энэ Их Хурлаа тараая. Ийм л зам үл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төр өнөөдөр энэ Засгийн газрын хэдэн сайд нараас болж энэ эрх мэдэл, албан тушаалаа хадгалж үлдэх хэдхэн хүмүүсээс болж шившгийн хөндийг туулж байна шүү. Ард түмнийхээ өмнө шившгээ дэлгэж шившгийн түүхийг бичиж үлдээж байна шүү. Юу болж байгаа юм бэ. Хоёр гуравхан хүний тоглоом юм уу энэ Монголын тө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Ерөнхийлөгчийн Тамгын газрын дарга З.Энхболд хоригийнхоо тайлбарыг хий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Мөнхбат: - </w:t>
      </w:r>
      <w:r>
        <w:rPr>
          <w:rFonts w:cs="Arial" w:ascii="Arial" w:hAnsi="Arial"/>
        </w:rPr>
        <w:t xml:space="preserve">Энэ одоо 6, 7 удаа сонгогдсон гэж яриад байдаг энэ Шадар сайд Ө.Энхтүвшин. Өглөө орж ирээд картаа хийчихсэн сууж байгаад л картаа сугалаад л гараад явж байх жишээтэй. Энэ олон сонгогдсон сайд нар ичээчээ. Ч.Улаан гишүүнийг би урьж байна. Орж ирээч. Хамгийн олон удаа сайдад нэр дэвшсэн. Хамгийн олон удаа Их Хуралд сонгогдсон энэ гурав дөрвөн хүн ядаж энэ Монголын төрийг зөв жишигтэй байдаг юм гэдгийг харуулаач. Өнөөдөр би энэ Д.Тэрбишдагва гишүүн, Д.Лүндээжанцан гишүүнээр би бахархаад сууж байна. Бахархаад сууж байна. Зөв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усад нь, энэ Нямаагийн Энхболд орж ирээч. Энэ Монголын төр чинь тоглоом юм уу. Одоо бүр хоёр хүүхэд байлдаж тоглодог шиг, айл гэр болж тоглодог юм руугаа орлоо. Тийм учраас энэ одоо Засгийн газар бол ийм хариуцлагагүй. Хориг яриад сууж байхад Ерөнхий сайд, Шадар сайд, Сангийн сайд, Хэрэг эрхлэхийн сайд нь байдаггүй. Орж ирсэн сайдууд нь картаа сугалаад зугтаагаад гарч байх жишээтэй. Одоо энэ Засгийн газрыг огцруулах цаг болсон. Тэгээд энэ Их Хурал тарах хэрэгтэй. Огцруулж чадахгүй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вшгийн хөндийгөө туулахаа болиорой. Энэ албан тушаал, эрх мэдлийн төлөө Монголын төрийг шившигт хутгаж, Монголын ард түмний итгэл үнэмшил, шударга ёсны үнэлэмжийг шороонд хутгахаа болиор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Д.Хаянхярваа гишүүн горимы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Хаянхярваа: - </w:t>
      </w:r>
      <w:r>
        <w:rPr>
          <w:rFonts w:cs="Arial" w:ascii="Arial" w:hAnsi="Arial"/>
        </w:rPr>
        <w:t xml:space="preserve">Зүгээр яг ний нуугүй хэлэхэд энэ тэвчээр үнэхээр барагдаж байна. Би яагаад ингэж хэлэх гэж байгаа юм гэхээр бүх юм бид нар хуулийн хүрээнд явах ёстой шүү дээ. Өнөөдөр бид нар Үндсэн хуультай. Үндсэн хуулиа мөрдөж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яагаад Монгол Улсын Засгийн газрыг огцруулах тухай асуудлыг хөндөж тавьсан бэ гэвэл ний нуугүй хэлэхэд бол яг өнөөдөр энэ үйлдлээрээ батлагдаж байна. Өөрөөр хэлэх юм бол бид нар ямар боломжийг би ингэж хараад энэ саналаа тавьсан бэ гэвэл Ерөнхийлөгчийн засаглал руу гулган орж парламентын засаглалыг таслан зогсоох гэсэн энэ оролдлогыг таслах хамгийн сүүлийн боломж бол энэ Засгийн газрыг унагаах юм гэж би хар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омжийг бид нар одоо өнөөдөр ашиглаж чадахгүй бол одоо өнөөдөр харж байна. Яг үйлдлээрээ Монгол Улсын Ерөнхийлөгч нь орж ирээд хориг тавьчихаад тэрийгээ танилцуулдаггүй. Монгол Улсын Ерөнхий сайд нь өөрсдийнхөө одоо фракц, бүлэглэлд байгаа гишүүдийг оруулж хуралд оруулдаггүй. Улсын Их Хуралд хууль бус шаардлага тавь. Үндсэн хуулийн бус шаардлага тав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йлдэл чинь юуг хэлж байна вэ гэвэл Засгийн газар Ерөнхийлөгчийн засаглал хоёр нийлээд парламентын засаглал руу дайрч байна. Энэ Монголын тусгаар тогтнол, үндэсний аюулгүй байдалд хамгийн ноцтой аюул занал учруулах явдал одоо өнөөдрөөс эхэлж байна гэж энийг үзэж болно. Монголын ард түмэн өнөөдөр энийг анхааралтай харж байгаа байх. Би Монголын төрийг тогтвортой байлгахын төлөө, төр засгийг сайн ажиллуулахын төлөө байдаг. Байдаг. Харамсалтай нь энэ удаад бол би өөрийнхөө тэр зарчмаас гажсан нь би намын жижиг эрх ашиг биш ээ Монгол Улсын том эрх ашгийн төлөө би ийм саналыг гаргаж энэ Засгийн газрыг огцруулах ёстой гэдэг үндэслэл тавьсан юм. Энэний төлөө өнөөдөр хулгайч, луйварчдыг хамгаалдаг, хэдэн зуун хүний эрх мэдэлд орсон мэтээр ярьж Үндсэн хуулийн бус арга хэрэглэж байна. Ингэж болохгүй. Ингэ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лэг луйвар, хулгайчид байгаа бол бариад авах эрх мэдэл нь өнөөдөр энэ Засгийн газарт байгаа. Тар Т.Бадамжунай л гэнэ, тэр сахал Эрдэнэбилэг л гэнэ, тэр Эрдэнэтийн 49. Юу юу гэнэ. Тэр хулгайчдаа бариад ав л даа. Хэн хориод байгаа юм. Өнөөдөр тагнуул нь, цагдаа нь, Авлигатай тэмцэх газар нь Засгийн газрын мэдэлд байна. Шүүх, прокурор нь Ерөнхийлөгчийн мэдэл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тэгвэл өнөөдөр энэ үйлдлүүдээ хийхгүйгээр бүх юмыг, бурууг Улсын Их Хурал, парламент руу нь нялзаад, өнөөдөр ингээд төрийн ажиллагаанд бүр нийлж бойкот хийгээд байж байгаа юм бэ. Энэ Монголын төр арай биш болж байна. Монголын ард түмэн өнөөдөр энэ Засгийн газраас, Ерөннхийлөгчөөс шаардах хэрэгтэй байна. Үнэхээр одоо энэ нийлж хуйвалдаж, үгсэж гудамжны хөдөлгөөнүүдийг турхирдаг. Гудамжинд гаръя. Тэмцье гэж орилдог. Эрүүгийн рецедивүүдийг хэвлэлийн хурал хийлгэж Засгийн газрыг хамгаалуулна гэж ярьдаг. Энэ үйлдлүүд чинь өнөөдөр юу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ард түмэн өнөөдөр айдас хүйдэс дотор амьдарч байна. Нуугаад байх юм байхгүй. Өнөөдөр Их Хурлын танхим дотор энэ Засгийн газрын ордон дотор Их Хурлын гишүүд бүгдээрээ мэдэж байгаа. Хоорондоо шивнэж ярина. Өрөө танхим дотроо чагнадаг, тагнадаг болсон гээд бүгдээрээ гарч гудамжинд уулзана. Утас шөрмөсөөр намайг чагнаж байгаа, тагнаж байгаа гэж бүгдээрээ утас шөрмөсөө нууж хааж элдэв долоо юм дамжуулж ярьдаг болсон. Бид нар ийм ардчиллыг хүс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агнуулын газрыг тагнуул шиг ажиллаж чадаж байна уу, үгүй юу. Тагнуулын газар өнөөдөр төрийн тусгай хэсэг бүлэг хүмүүсийн захиалга үйлддэг газар болсон байна уу, үгүй юу гэдэгт хүртэл хардах сэрдэх үйл явдал гарч ирж байна. Энэ бүхэнд бол бид нар одоо үнэхээр эцсийн хариуг нь өгөх болсон. Энэ парламент өгөх болсон. Өнөөдрийн эцсийн дүндээ энэ парламент байж байж Монгол Улсын тусгаар тогтнол баталга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байгаа 76 хүн тэнэг байж болно, мангуу байж болно. Ямар ч байж болно. Тэгэхдээ бид нар өнөөдөр энд Монгол Улсын тусгаар тогтнолын баталгааг баталгаатай хамгаалж чадах төрийн том институт бол яахын арга байхгүй энэ парламент. Тийм учраас өнөөдөр бид нар бол энэ Ерөнхийлөгчид, энэ Ерөнхий сайд хоёрт хатуу үгээ ард түмэн хэлэх хэрэгтэй. Хэлэх хэрэгтэй. Яагаад ингэж энэ Монголын төрөөр тоглоод байгаа юм бэ. Яагаад Монголын ард түмнээр тоглоод байгаа юм бэ. Хулгай, луйвар ярихаар 60.0 тэрбум гэдэг. Яагаад 280 сая долларын хулгай луйврыг ил ярьж чадахгүй мөртлөөсөө шударга ёс орж ирээд байгаа юм. 60 тэрбум гэж ярьдаг мөртлөөсөө бүгдээрээ нэг нэг тэрбумын хахууль авчихсан. Жижиг, дундын зээл ярихаар тэрийг шударга бус. Засгийн газрыг огцруулах гэлээ гэж орилуулаад байгаа юм бэ манай залуучууд. Шударга л байгаа юм бол та нар тэр шударга байж су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лгай, луйвар хийчихсэн улсуудаа битгий хамгаал. Бүгдийг нь гаргаж ирээд хууль, шүүхийн өмнө тэгш шүү. Би энэ үгийг хэлэх гэж өнөөдөр сая энэ үгийг авч байгаа юм. Үнэхээр тэвчээртэй би ажиглаад хараад сууж байна. Юманд тэвчээр гэж байдаг юм. Ерөнхийлөгчөө, Монгол Улсын Ерөнхий сайд аа одоо болно. Одоо болно. Төрөөр тоглож болно. Бид нар парламентын засагтай улсууд шүү. Парламентэд орж ирж та нар наад тайлангаа тав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Д.Эрдэнэбат гишүүн горимын саналыг хэлье гэсэн. Д.Эрдэнэба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Эрдэнэбат: - </w:t>
      </w:r>
      <w:r>
        <w:rPr>
          <w:rFonts w:cs="Arial" w:ascii="Arial" w:hAnsi="Arial"/>
        </w:rPr>
        <w:t xml:space="preserve">За баярлалаа. Гишүүд жаахан дуугаа аядчих уу. Ардчилсан намын бүлэг бол парламентын үйл ажиллагаа тасралтгүй хуулийнхаа дагуу явах ёстой гэдэг байр суурь дээр байгаа. Тэгэхдээ асуудлыг бид нар ингэж сэтгэлийн хөөрлөөр цаашаа явж болохгүй. Бид нар чинь төрийн түшээд шүү дээ. Асуудлыг энэ танхимдаа ул суурьтай хэлэлцээд зөрүү буруугаа хэлэлцээд цааш нь явах нь бол энэ 29 жил бидний байгуулсан ардчиллын үнэ цэнэтэй зүйлийн нэг яах аргагүй мөн. Бие биенийгээ хууль бусаар шахаж шаардах асуудал дээр бол Ардчилсан нам байр суурь нэгдэхгүй байгаа гэдгээ эхлээд онцлоод хэл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өсвийн хоригтой холбоотой асуудлаар бас энэ олонхын бүлэг дотор байр суурийн нэгдмэл бус байдал ажиглагдаад энэ асуудал ийм хүнд байдалд о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суудлаа бид нар бас нухацтай танайхан бүлэг дотроо нэг яриачээ. Бид нар ч бас ингээд бүлгээрээ бас ярья. Ерөнхийлөгчтэй ч гэсэн бас ямар учир шалтгаан байна вэ гэдгээ бүгдээрээ хөөрөлцье. Энэ чинь Монголын төр ингэж бас нэг ухаан, зангарга зарж асуудлыг бас нэг зөв ойлголцож явахгүй бол ингэж талцаж явах юм бол бид нар ард түмнээ яах аргагүй хэдэн тал хуваагаад бүх юм маань, улсын маань үндэсний аюулгүй байдал хамгийн эмзэг цэг рүү очно гэж бид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өнөөдрийн хуралдаанаас зөвхөн энэ хоригтой холбоотой асуудлаар Ардчилсан нам завсарлага авч байна. Тэгээд цаашид нь бусад асуудлаа хэлэлцээд яв. Энэ хооронд бүгдээрээ бас нэг зөв ойлголт руу явъя гэсэн ийм санал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Ц.Цогзолмаа гишүүн горимын санал. Наадах чинь нөгөө хугацаатай шүү дээ. Хориг хэлэлцэх хугацаатай шүү дээ. Ц.Цогзолмаа гишүүн горимын санал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Цолзолмаа: - </w:t>
      </w:r>
      <w:r>
        <w:rPr>
          <w:rFonts w:cs="Arial" w:ascii="Arial" w:hAnsi="Arial"/>
        </w:rPr>
        <w:t xml:space="preserve">Өнөөдөр Улсын Их Хурал маань Улсын Их Хурлын гишүүдээр ард түмнээсээ элч төлөөлөгч болж сонгогдсон гишүүд маань үнэхээр Улсын Их Хурлынхаа бүрэн бүтэн үйл ажиллагааг явуулж чадахгүй байгаад бол үнэхээрийн харамс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ргэн, Монгол Улсын төрийн бүтцүүд бүгдээрээ хуулийн доор амьдрах ёстой. Хуулиа хэрэгжүүлэх үүрэг бол бид нарын эн тэргүүний үүрэг байх ёстой. Төрийн гурван өндөрлөг маань, төрийн гурван институц маань ямар ч мухардалд орсон асуудлаар гарц гаргалгаагаа хийгээд өнөөдрийг хүртэл ажиллаж ирсэн ийм чадавх түүх бол байгаа. Энэ өнөөдөр энд ирээд гаца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түмний эрх ашгаас илүү том эрх ашиг гэж бол хэнд ч байх ёсгүй. Тэр дундаа ард түмний төлөөлөл болсон Их Хурлын гишүүдэд бол байх ёсгүй. Өнөөдөр Улсын Их Хурлын гишүүдийн онцгой бүрэн эрх бол төсвөө баталж ард түмнийгээ цалинтай, тэтгэвэртэй тайван амьдруулах эрх, боломжийг нь, эх суурийг нь одоо тавьж өгөх ёстой. Гэтэл өнөөдөр үнэхээр орлогыг нь нэмэгдүүлж чадахгүй, амьдрал ахуйд нь дэмжлэг туслалцаа өгч чадахгүй байж хий хоосон зохион байгуулалттай улс төржилтөөр энэ ард иргэдийнхээ бухимдлыг бүр дээд цэгт нь хүргэж байна шүү дээ. Энэ бол дэндүү том эмгэнэл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дээ өнөөдөр зохион байгуулалттайгаар, өндөр төлбөртэйгөөр энэ хэвлэлийн байгууллагуудад бие биенийгээ Их Хурлын гишүүдийн нэр төрд халдах, гэр бүл, үр хүүхэд рүү нь халдах асуудал бол хэрээс хэтэрч байгаад бол үнэхээр тэвчээр алдагдаж байна. Хуулийнх байгууллага ажилладаг ёсоор нь ажиллаад шалгаад энэ асуудал дээр маш яаралтай энэ Их Хурлын гишүүдийн нэр төрийг, үр хүүхэд, гэр бүл рүү нь халдаж байгаа нэр төрийг сэргээж өгө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вчээрт бол үнэхээр хязгаар байдаг гэдгийг бол өнөөдөр бид нар биеэрээ мэдрээд сууж байна. Төрийн тусгай чиг үүрэгтэй байгууллагуудад улс төрийн захиалга өгч улс төрийн үйл ажиллагаа явуулахыг өнөөдөр зогсоох цаг болсон. Энэ бол үнэхээрийн бас хэрээсээ хэтэрч байна. Тийм учраас өнөөдөр Улсын Их Хурлын гишүүдийн төсөв батлах онцгой эрхэд халдаж байгаа. Улсын Их Хурлын хэвийн үйл ажиллагааг явуулахгүй байгаа. Үнэхээр нам, төрийн ажил маань явах цагтаа хамт, явахгүй цагтаа тусдаа байх төрийн хуульта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дээр гарч ингэж одоо тоглож болохгүй шүү дээ. Ёс зүйтэй байж Улсын Их Хурлын гишүүд төрийнхөө үүргийг биелүүлэх ёстой. Ёс зүй алдагдах юм бол төрийн ч ёс зүй алдагдана. Ёс зүй алдагдах юм бол хууль дүрэм гэж байхгүй. Дүрэмгүй тоглодог юм хэрээсээ хэтэрч байна. Тийм учраас энэ дээр бол үнэхээр та бүхэн Улсын Их Хурлын гишүүд ард түмнээ бодож, сонгогчдоо бодож өнөөдөр энэ танхимдаа орж ирээд хууль ёсныхоо дагуу Улсын Их Хурлын хэвийн үйл ажиллагааг явуулаасай гэж хүсэж байна. Тийм учраас өнөөдөр хэлэлцэх ёстой асуудлаа хууль дүрмийнхээ дагуу хэлэлцээд явах нь зүй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гүй төр байж болохгүй. Дүрэм журам гэдэг чинь хууль эрх зүйн хүрээнд зохицуулалт хийнэ. Дүрэм журмаас илүү үнэтэй зүйл бол ёс зүйн зохицуулалт байдаг. Өнөөдөр хэний өмнө ямар үүрэгтэйгээ мартаж эрх ашгийн төлөө нэгдэ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Л.Энх-Амгалан гишүүн горимын санал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Би энэ Ардчилсан намын бүлгийн дарга Д.Эрдэнэбат даргын гаргасан горимын саналтай холбогдуулж нэг үг хэлчихье гэж бод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Монгол Улсад ер нь хуулийн засаглал байна уу, байхгүй юу гэдэгт л өнөөдөр харуулж байна. Өнөөдөр бид нар Монгол Улсад хуулийн засаглалтай орон уу, засаглалгүй орон уу гэж. Яг эрх мэдэлтнүүдийн засаглалтай орон болсон юм байна шүү дээ. Өнөөдрийн жишээгээр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онгол Улсын Ерөнхийлөгчийг Монгол Улсын Засгийн газраас өргөн барьсан, Монгол Улсын Их Хурлаас баталсан төсөвт хориг тавьсан гэж ойлгосон. Одоо бол Монгол Улсын Ерөнхийлөгч тавьсан хоригоо өөрөө, түүний Тамгын газрын дарга нь орж танилцуулахгүй байгаа нь ерөөсөө Монгол Улсын Их Хуралд хориг тавьсан юм байна. Монгол Улсын Үндсэн хуульд хориг тавьсан юм байна. Монгол Улсын эдийн засагт хориг тавьсан юм байна. Ийм байж болох уу. Монгол Улсын Ерөнхийлөгч Улсын Их Хурлын гишүүд бид нар бүгдээрээ төрдөө тангаргаа өргөсөн шүү дээ. Ард түмний элч байна. Улс орныхоо эрх ашгийг бид нар эрхэмлэн дээдэлн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төсвөөс илүү эрхэмлэн дээдлэх ийм том эрх ашиг гэж өнөөдөр бид нарт байгаа юу? Эдийн засаг чинь хоригтой болчихоод байна шүү дээ, Ерөнхийлөгч өө. Нүүрс чинь гарахаа больчихлоо. Экспортын бүтээгдэхүүнүүд гарахаа больчихлоо. Одоо ингээд Монгол Улс төсөвгүй болж байна шүү дээ. Яг хориг тавьснаар бол Монгол Улс төсөвгүй болж байгаа. 2019 онд. Ингэх юм бол энэ цалин, тэтгэвэр, тэтгэмж авч байгаа энэ улсууд чинь 2019 оны 01 сарын 01-нээс авахуулаад цалин, тэтгэвэргүй. Жинхэнэ утгаараа Монгол эмх замбараагүй байдал бий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сайд хүн одоо ингээд Улсын Их Хурлын бүрэн эрхэд халдаж байгаа ийм увайгүй үйлдэл хийж байна. Энэ чинь өөрөө Үндсэн хууль зөрчиж байна шүү дээ. Энэ чинь өөрөө огцруулах үндэслэл нь мөн шүү дээ. Зүгээр нэг улс төрийн намын дарга хүн ингэж төрийн дээр гарч сууж болдог юм уу. Эрх баригч намын дарга болохоос биш Монгол Улсад байгаа 27 намын даргын нэг адилхан шүү дээ. Ингэж төрийг бойкотлож болдог юм уу. Ингэж улс орныхоо хувь заяагаар бойкотлож болдог юм уу? Аймшигтай юм болж байна шүү дээ гадуу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яагаад Зэвсэгт хүчний жанжин штабын даргыг чөлөөлөв. Яагаад чөлөөлөв. Ямар үндэслэлээр чөлөөлөв. Оросын Батлан хамгаалахын сайд С.Шойгу сайд ирээд танк, зэвсэг өгсөн байна. Яах гэж байгаа юм энэ танк, зэвсгээр. Монгол Улсын Ерөнхий сайд нь намынхаа байранд, эрх баригч намынхаа байранд 300 гаруй офицерууд цуглуулаад зэвсэгт тэмцэлд, бослогод уриалаад сууж байна шүү дээ. Энэ Үндсэн хууль зөрчи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сая хүний эрх ашиг гэж, эрх ашгийн төлөө энэ хүн байгаа юм уу, эсвэл өөрийнхөө энэ сандал, ширээтэй зууралдах эрх ашгийн төлөө байгаа юм уу. Монгол Улсад зөндөө сонгууль болдог шүү дээ. Ардчилсан нам ч ялагдаад л явж байсан. Манай нам ч ялагдаад л явж байсан. Ингэж бослого тэмцэлд уриалан дуудаж байсан намын дарга нарыг би түүхэнд хараа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огцроод л явж байсан. Огцроод л явж байсан. Н.Алтанхуягийн Засгийн газар огцроод л явж байсан. Ч.Сайханбилэгийн Засгийн газар огцроод л явж байсан. Ингэж бослого, тэмцэлд ард түмнээ уриалан дуудаж байсан ийм намын дарга, ийм Ерөнхий сайд Монгол Улсын түүхэн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ингэж шударга ёс ярьдаг, ийм хуурамч шударга ёс ярьдаг ийм багтай Ерөнхий сайд Монгол Улсад бид нарт хэрэгтэй юм уу. Энэ хүн бол намын дарга бөгөөд Монгол Улсын Ерөнхий сайдыг хийх өнөөдөр чадамжгүй хүн гэдгээ харуулж байна. Ёс суртахууны эрхгүй хүн гэдгээ харуулж байна. Улсын Их Хурлаас томилогдсон Ерөнхий сайд шүү дээ. Улсын Их Хурлаас томилогдсон Ерөнхий сайд. Улсын Их Хурлын өмнө хууль тогтоолыг хэрэгжүүлэх үүрэг хүлээсэн Ерөнхий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өнөөдөр Улсын Их Хурлынхаа үндсэн бүрэн эрхэд, ард түмнээс өгсөн бүрэн эрхэд халдаад сууж байна шүү дээ. Улсын Их Хуралд халдаж байна шүү дээ. Үндсэн хуульд халдаж байна шүү дээ. Ийм аймшигтай юм болж байна гэдгийг ард түмэн бид нар бас ойлгомоор байна. Ойлгом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лс оронд ер нь юу болоод байна. Энэ Ерөнхийлөгч юу хийгээд байна. Үнэхээр ард түмнийхээ төлөө хориг тавиад байгаа юм уу, эсвэл ард түмнийхээ амьдралд улс орноо сүйрүүлэхэд хориг тавиад байгаа юм уу. Энд нь Ерөнхий сайд нь одоо оролцож байна шүү дээ. Улс орон, монголчууд бид нар бүгдээрээ хоригт орчихоод байна шүү дээ. Энийгээ ярилцъя. Одоо яг Үндсэн хуулийн бид нар үндсэндээ зөрчил рүү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Д.Оюунхорол гишүүн. Горимын санал. Түрүүн гар өргөсөн үү, үгүй юу. За Д.Оюунхорол гишүүнд горимын санал. Дараа нь С.Эрдэнэ гишүүн. Тэгээд горимын саналаа дуус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Оюунхорол: - </w:t>
      </w:r>
      <w:r>
        <w:rPr>
          <w:rFonts w:cs="Arial" w:ascii="Arial" w:hAnsi="Arial"/>
        </w:rPr>
        <w:t xml:space="preserve">За баярлалаа. За үнэхээр харамсаж байна. Энэ Монголын төр ингэж доройтож байсан, ингэж учраа олохгүй ингэж дампуурлын ирмэгт тулж байсан цаг үеийг бас сайн мэдэх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ид нар Монгол Улс ардчиллын үнэт зүйлүүдийг бэхжүүлж, ардчилсан сонгуулиар төрөө байгуулсан. Энэ Улсын Их Хурлын зааланд сууж байгаа 76 гишүүн Монголын ард түмний төлөөллийн ардчиллаар сонгуулийн зарчмаар саналаа аваад Монголын ард түмний дуу хоолой болж төр, ард түмний гүүр болж ажиллана гэж төрд тангаргаа өргөөд ажиллаж байга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е үеийн парламентыг сайн муу, сайхан муухай янз бүрийн нэр зүүдэг. Энэ парламент бол ямар ч байсан өнөөдөр ямар нэг байдлаар одоо үйл ажиллагаагаа явуулахыг Үндсэн хуулийн бус аргаар зогсоох ийм одоо аюулын өмнө ирж тулаад зогссон байна гэж бодож байна. Энд нэгдүгээрт харамс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парламентын засагтай улс орныхоо хувьд бид нар хийх ёстой хамгийн чухал ажил бол Үндсэн хуулийн олгогдсон эрхээрээ Монгол Улсын төсвийг баталдаг. Монгол Улсын 2019 оны төсвийг Монгол Улсын Засгийн газар маш муу боловсруулж оруулж ирсэн. Монгол Улсын Сангийн сайд Ч.Хүрэлбаатар ажлаа муу хийсэн гэж дүгнэж байгаа миний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энэ хүн маань өнөөдөр төсвийн хориг тавьж байхад Сангийн сайд нь төсвийн хууль хэлэлцэж байхад орж ирэхгүй. Хэлэлцүүлгүүд дээр орж ирэхгүй. Төсвийн хоригийн асуудлыг Монгол Улсын Ерөнхийлөгч тавьчихаад бүлэг бөгөөд Улсын Их Хурлаар хэлэлцэхээр Сангийн сайд нь орж ирэхгүй. Одоо бүр сүүлдээ ингээд бүх Засгийн газрын гишүүд Монгол Улсын Ерөнхий сайдтайгаа орж ирэхгүй Монгол Улсын Их Хурлыг бойкотлоод сууж байгаа нь бол үнэхээр одоо харамс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 мэдэл, албан тушаал гэдэг нүдээ сохлох тийм хэрэгсэл битгий болоосой гэж бодож байна. Энэ Монголын ард түмнийг бас ингэж хэтэрхий басан доромжилж өөрөө өөрсдийгөө магтуулсан хэвлэлийн Пи Ар сурталчилгаа, өөрсдийгөө өмөөрүүлсэн сурталчилгааны ажлуудад мөнгө төгрөгөө зарчихаад тэрэндээ битгий итгэ. Биднийг ер нь ард түмэн дэмжээд байгаа юм, биднийг хамгаалаад байгаа юм. Шударга бусын талд зогсож байгаа хүмүүсийг ард түмэн эсэргүүцэж байгаа шүү. Хувьсгал, тэмцэл хийх гэж байгаа шүү гэж ярьж байгаа энэ үгэнд чинь одоо хүмүүс итгэхгүй ээ. Итгэхгүй. Энэ Монголын ард түмэн маш ухаантай. Хар цагааны дэнсийг ялгаж чадна шүү. Тийм учраас би энэ Монголын ард түмний төрд итгэх итгэлийг битгий ингэж хөсөрдүүлээчээ. Битгий ингэж хөсөрдүүлээч. Хэн нь үнэн ярьж, хэн нь худлаа ярьдгийн үг үйлдэл нь яаж зөрөөд байгаа юм бэ гэдгийг Монголын ард түмэн дүгнэж цэгнэж байгаа байх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Монголын ард түмэн чинь бол төрөө дээдэлдэг байсан ард түмэн шүү. Төрийн минь сүлд өршөө гэж одоо Монголын ард түмэн залбирдаг ийм ард түмэн. Тийм учраас энэ ард түмнийг ингэж хэтэрхий басан доромжил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өнөөдөр Монголын парламентад олон удаа суусан. Дарга сайд, албан тушаал хашсан. Монгол Ардын намын ялалтын үр дүнг одоо бялууг үргэлж хүртэж байсан энэ дарга, сайд нараасаа ичиж байна. Одоо өнөөдөр Шадар сайд Ө.Энхтүвшин, Ц.Нямдорж сайд, Ч.Улаан сайд, Нямаагийн Энхболд сайд нар. Үгүй ядаж сайд гэдэг сэнтийд очоод заларч чадсан юм бол ядаж ёс зүйтэй, ёс суртахуунтай бай л даа. Үнэхээр одоо ичи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өнөөдөр манай Л.Оюун-Эрдэнэ тэргүүтэй залуучууд шударга ёсны тухай ярьж байна. Та нарт шударга ёсны тухай ярих эрх алга. Өнөөдөр Монголын ард түмэн татвар төлөгчдийн хөрөнгийг хууль бус шударгаар зарцуулсан Жижиг, дунд үйлдвэрийн сангаас одоо мөнгө зээлээд банк бус санхүүгийн байгууллагаар дамжуулаад мөнгө угаасан хүмүүсийн асуудалд эгдүү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лон мянган ажил хөдөлмөр эрхлэх гэсэн орлого багатай, дунд орлоготой энэ хүмүүсийн боломжийг хаасанд чинь дургүйцэж байна. Энэ асуудлыг ярья. Энэ асуудалд орооцолдсон Засгийн газрын гишүүдээ огцруулаачээ гэхээр уучлаарай энэ бол бид огцруулах ёсгүй гээд ганц сайдаар туг тахичихаад хариуцлагын тухай асуудлыг хаалгаа хаах гэж байгаа бол тийм юм байхгүй. Монголын ард түмэн та нараас хариуцлага нэхнэ. Хариуцлагыг эзэнгүй орхидог. Нийт дунд нь нэг шударга ёсны тухай ярьж өөрсдийгөө хаацайлах гэж байгаа бол уучлаарай тийм юм байхгүй ээ. Хууль шүүхийн өмнө тэгш шударга байх гэдэг зарчмаа л ярина. Тийм учраас би энэ залуучуудыгаа үнэхээр банк, санхүүгийн байгууллагаар дамжуулж мөнгө угаасан нь үнэн байгаад энэ асуудалд орооцолдсон нь үнэн юм бол Улсын Их Хурлын гишүүнээс татгалзана гээд өөрсдөө өргөдлөө өгөөд хууль хяналтын байгууллагын өмнө очоо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Нарантуяа гишүүн горимын санал. Үг хэлнэ. Дараа нь Н.Номтойбая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Нарантуяа: - </w:t>
      </w:r>
      <w:r>
        <w:rPr>
          <w:rFonts w:cs="Arial" w:ascii="Arial" w:hAnsi="Arial"/>
        </w:rPr>
        <w:t xml:space="preserve">Өнөө өглөөний чуулганы ажиллагаанд Ардчилсан намын гишүүд бүгдээрээ л оролцож өнөөдөр хэлэлцэх асуудлаа хэлэлцээд энэ төрийн ажлыг гацаахгүй явуулах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Дахиад эхнээс нь өгчих. Яагаад энэ микрофон тасарч байна. З.Нарантуя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Нарантуяа: - </w:t>
      </w:r>
      <w:r>
        <w:rPr>
          <w:rFonts w:cs="Arial" w:ascii="Arial" w:hAnsi="Arial"/>
        </w:rPr>
        <w:t xml:space="preserve">Байна уу. Өнөөдрийн чуулганы ажлыг гацаахгүй явуулах, хэлэлцэх асуудлыг хэлэлцэх гээд бид өнөөдөр өглөөнөөс авахуулаад л сууж байгаа. Бид энэ төрийн ажил нэг цаг, нэг минут ч гэсэн гацах ёсгүй гэдэг үүргээ биелүүлэх гэж төрийн түшээдийнхээ хувьд л энд суу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я Ерөнхийлөгчийн хориг хэлэлцэхтэй холбоотой Ардчилсан намын бүлэг завсарлага авъя гэдэг саналаа хэллээ. Ерөнхийлөгчийн Тамгын газрын дарга орж ирж хоригийнхоо үндэслэлийг тайлбарлахгүй байгаа шалтгаан нь энд тэр хоригтой холбоотой асуудалд тайлбар өгөх Засгийн газрын гишүүд чинь орж ирэхгүй байгаатай холбоотой байна гэж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эгдүгээрт. Би үгээ дуусгаад хэлээдэхье. Энэ 65 суудал авсан Их Хурлын маань дарга энэ гишүүдээ бүгдийг нь оруулж ирэх тал дээр одоохон арга хэмжээ авахгүй бол төрийн ажил ингээд явахгүй нь. 64 гишүүнээс чинь 30 гаруй нь Их Хурлынхаа даргыг огцруулна гээд гарын үсэг зураад явж байгаа асуудал бол өнөөдөр энд хууль хэлэлцэх асуудлыг гацаах тухай асуудал биш танай намын дотроо, бүлэг дотроо яри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ний сая гаргаж тавьсан саналыг хүлээж аваад хоригийг завсарлага өгөөд тэр бүлгээ хуралдуулж энэ асуудлаа цэгцэлж энэ Их Хурлын үйл ажиллагааг хэвийн явуулах боломжийг хангаж өгөөчээ гэдэг энэ зарчмын саналыг Их Хурлын даргад хандаж га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Н.Номтойбаяр гишүүн горимын саналаа хэ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Номтойбаяр: - </w:t>
      </w:r>
      <w:r>
        <w:rPr>
          <w:rFonts w:cs="Arial" w:ascii="Arial" w:hAnsi="Arial"/>
        </w:rPr>
        <w:t xml:space="preserve">За энэ төр, Их Хурлын ажилд эмх замбараагүй байдал үүсээд байгаатай холбогдуулаад Ардчилсан нам горимын санал гаргаж байна. Чухам хуульдаа юу гэж байх юм. Энэ 32 гишүүн Их Хурлын үйл ажиллагаанд оролцохгүй ээ. Гар үсэг, албан бичгээ өгч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32-ыг хэн хэн юм бол доо гээд хараад үзэхээр их хачирхалтай тоо харагдаад байна. Хоёр нь, Ардчилсан намын 2 гишүүн, 30 нь одоо Ардын намын гишүүд байгаа юм. Гэтэл энэ гишүүдээс 26 нь энэ ЖДҮ болон энэ албан тушаалдаа барьцаалагдсан гэж шууд харагдаж байна. Энэ 26-гийн 13 нь. Энэ Б.Батзориг, Н.Энхболд, Ж.Энхбаяр, Засгийн газрын 2 гишүүн Я.Содбаатар, Н.Цэрэнбат, энэ О.Батнасан, Ж.Батзандан, Г.Солтан, Н.Учрал, Х.Болорчулуун, А.Сүхбат, Б.Наранхүү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 буюу 13 нь дандаа Засгийн газрын гишүүд. Мэдээж Ерөнхий сайд У.Хүрэлсүх нь удирдаад, гүйцэтгэгч нь түүнийх нь Шадар сайд Ө.Энхтүвшин зохион байгуулаад. Ингээд 26 хүн зохион байгуулалттайгаар Их Хурлын ажлыг гацааж байна л даа. Энэ одоо 32 гишүүдийн. Тал нь ЖДҮ-чи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чигдөр түр хороо байгуулах санал бүхий гишүүд нэгдсэн байдлаар Улсын Их Хурлын дарга тогтоолын төсөл өргөн барьсан. Энэ нэг даргын зөвлөлийн хурлаар яаралтай хэлэлцэж Байнгын хороо болон Улсын Их Хурлаар баталж биднийг ажилд нь ору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сгийн газрын хувьд бол мэдээж огцруулах үндэслэлээ тавьсан. Гарын үсэг зурсан. Хангалттай. Тэгээд энэ ЖДҮ-чдынх нь асуудлыг ярихаар ингээд бултаж зугтаад. Түүндээ ингээд барьцаалагдаад хуралд орж ирэ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үр хорооны асуудлыг бас яаралтай шийдвэл яадаг юм Их Хурлын дарга аа. Даргын зөвлөлийн хурлаараа энийг нэн тэргүүний асуудалд оруулж өгөхийг Танаас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Ардчилсан намын бүлэг 2019 оны төсөвт Ерөнхийлөгчөөс тавьсан хоригийн асуудал, энэ танилцуулга хийх хүн маань орж ирэлгүй хугацаа алдаж байна. Тэгээд энэ асуудал дээр завсарлага авъя гэсэн санал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нхийлөгчийн хориг бол хэлэлцэх хугацаатай. Хугацаатай асуудлаар завсарлага өгөх асуудал бол бас хязгаар хэмжээтэй байдгийг тэрийг Д.Эрдэнэбат дарга ойлгож байгаа байх. Тэгэхээр 2 цагийн завсарлага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ол үдийн цайны завсарлага болж байна шүү дээ. Тийм ээ. 16.00 цаг хүртэл завсарлага өгье гэж тохиръё. Тэгэх үү. За Ардчилсан намын бүлэгт Ерөнхийлөгчийн хоригийн асуудалтай холбогдуулаад 16.00 цаг хүртэл завсарлага өглөө. 16.00 гэсэн. Яах вэ энэ чинь нэг нь цайны цаг болж байгаа учраас.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ВСАРЛА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Гишүүд ээ, үдээс хойших чуулганы хуралдааныхаа ажиллагааг эхэлье. /16.3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свийн тухай хуульд Ерөнхийлөгчөөс тавьсан хоригийн асуудлаар хэлэлцэж эхэлж байгаа. Одоо энэ асуудалтай холбогдуулж Ерөнхийлөгчийн Тамгын газрын дарга З.Энхболд танилцуулга хийнэ. З.Энхболд дарга тан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члаарай. З.Энхболд дарга түр хүлээж бай. Би энэ асуудалтай холбогдуулан Ардчилсан намын бүлэг завсарлага авсан. Д.Эрдэнэбат дарга завсарлагын талаар хэлэх үг байвал сонсчихъё. Д.Эрдэнэбат гишүүний микрофоныг өгье. Д.Эрдэнэба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Эрдэнэбат: - </w:t>
      </w:r>
      <w:r>
        <w:rPr>
          <w:rFonts w:cs="Arial" w:ascii="Arial" w:hAnsi="Arial"/>
        </w:rPr>
        <w:t xml:space="preserve">За баярлалаа. Үдээс өмнө төсвийн хоригтой холбоотой асуудал бас мухардалд орж болзошгүй байсан учраас Ардчилсан намын бүлэг завсарлага авсан. Авсан гол үндэс нь бол энэ Ерөнхийлөгчийн тавьсан төсвийн хориг дээр бид нар бас энэ улс орныхоо эдийн засгийн амьдрал, энэ бүх зүйлийг хуулийн хугацаанд нь багтааж хэлэлцүүлэхийн тулд талууд бас ойлголцож энийгээ нэг тийш нь зөв явах голдирол руу оруулах нь зүйтэй гэсэн ийм байр суурь дээрээс завсарлага ав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всарлагын хугацаанд бас би үр дүн гарсан байх гэж ингэж найдаж байгаа. Өнөөдөр Ерөнхийлөгчөөс орж ирж байгаа хоригийн асуудлаар Ерөнхийлөгчийн Тамгын газрын дарга З.Энхболд бас тодорхой байр суурь илэрхийлэ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парламент энэ улс орныхоо нийтлэг эрх ашгийн төлөө зөв зүйтэй шийдвэр гаргахын тулд аливаа зүйлд хүлээцтэй хандах хэрэгтэй. Сэтгэлийн хөөрлөөр талцаж ингэж цаашаа явж болохгүй гэсэн би байр суурийг удаа дараа илэрхий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удаа Ардчилсан намын бүлэг ч тэр, Ардын намын бүлэг ч тэр, Ерөнхийлөгчийн зүгээс ч тэр энэ ажлыг урагшлуулахын тулд бас зөв зөвшилцөл юмнуудыг хийсэн гэж би ингэж найдаж байгаа. Тийм учраас энэ хоригийн хугацаа одоо дуусаж байна. Цаашдаа бид нар бол энэ улс орныхоо амин чухал ард иргэдтэйгээ холбоотой энэ асуудлыг хэлэлцээд хуулийн хугацаанд нь энэ асуудлаа дуусгах нь зүйтэй гэж ингэж үзэж байна. Тийм учраас завсарлагын хугацаа бол дууслаа. Цааш нь хэлэлцээд я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Ардчилсан намын бүлгийн завсарлага дууссан байна. З.Энхболд дарг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З.Энхболд: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 2018 оны 11 сарын 15-ны өдөр Е/30 албан тоотоороо Улсын Их Хурлын дарга М.Энхболдод хандан Монгол Улсын 2019 оны төсвийн тухай хууль болон дагалдан батлагдсан хуулиуд, Улсын Их Хурлын тогтоолуудад нь бүхэлд нь хориг тавих тухай мэд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хоригийг уншиж өг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Улсын Их Хурал 2018 оны 11 дүгээр сарын 02-ны өдөр Монгол Улсын 2019 оны төсвийн тухай хуулийг баталж, 2018 оны 11 дүгээр сарын 12-ны өдөр Ерөнхийлөгчийн Тамгын газарт ёсчлон ирүүлсэнтэй танилцла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төсөв бол өнөө маргаашийн өчүүхэн эрх ашигт үндэслэх ёсгүй, хэтийн ололт, үр дагавар, эрсдэлийг тооцсон нэгдмэл бодлого, улс орны эдийн засгийн тусгаар тогтнол, хараат бус, бие даасан байдлыг хангах нэгдсэн зорилтын хүрээнд батлагдах ёстой Монгол төрийн бодлого мөн.</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 Улсын 2019 оны төсвийн талаар Улсын Их Хурлын дарга өөрийн байр суурийг илэрхийлэхдээ Тамгын газрынхаа төсвийн зардлыг 10 хувиар бууруулахаа мэдэгдэж, төсвийн зардлаа 10 хувиар бууруулахыг төрийн бүх шатны байгууллагад уриалсан, энэхүү уриалгыг Ерөнхийлөгчийн хувиар дэмжиж, хэмнэлтийг 15 хувьд хүргэх, хэмнэсэн хөрөнгөөр уул уурхайн бус экспортын үйлдвэрүүдийг дэмжин хөгжүүлэх, тухайлбал 170 мянган ажилсаг малчин өрхийн жил бүр үйлдвэрлэдэг мал аж ахуйн түүхий эдийг боловсруулж экспортлох “аж үйлдвэрийн комбинат”-уудыг санхүүжүүлэх, зураг төсөлгүй хууль зөрчин тусгагдсан барилга байгууламжуудыг төсвөөс хасах, төсвийн байгууллагуудын хэт үрэлгэн зардлуудыг танах, чиг үүрэг нь давхардмал, эрхлэх асуудал нь тодорхойгүй дэд сайд, орлогч дарга гэх мэт албан тушаалуудыг цомхотгох зэрэг тодорхой санал, санаачилгууд гаргасан.</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Үндэсний аюулгүй байдлыг хангах төрийн нэгдмэл бодлого боловсруулах үйл ажиллагаа болон хэрэгжүүлэх явдлыг уялдуулан зохицуулах, хяналт тавих чиг үүрэг бүхий Монгол Улсын Үндэсний аюулгүй байдлын зөвлөлийн хоёр гишүүнээс гаргасан маш тодорхой уриалга, санаачилгыг Улсын Их Хурлын гишүүд хүлээн авч, төсвөө чамбайруулахын оронд зураг төсөлгүй барилга, арга хэмжээг нэмэх, “гишүүний мөнгө”-ийг 5 тэрбумаас 8 тэрбум хүртэл өсгөх, Улсын Их Хурлын даргын төсвийг 15 орчим хувиар нэмэгдүүлэх зэргээр улам дордуулж, 42 гишүүний ирцтэйгээр хуралдан, 26 гишүүний саналаар улс орны “хөгжих эсвэл хямрах”-ын үндэс болдог төрийн чухал бодлогыг нэн хариуцлагагүй баталж байгаа нь Улсын Их Хурлын өнөөгийн бүрэлдэхүүний үйл ажиллагаанд эргэлзэх хандлагыг улам лавшруулж, улс төр, нийгэм, эдийн засгийн хямралыг бодитой болгох ноцтой үр дагаварт хүргэхээр бай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үүнчлэн төсөв батлахад Улсын Их Хурлын 33 гишүүн оролцоогүй, батлагдсан төсөвт хууль зөрчсөн, улс орны хөгжлийн бодлогод нийцээгүй олон асуудал тусгагдсан зэрэг нь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Улсын Их Хурлын гишүүн бол ард түмний элч мөн бөгөөд нийт иргэн, улсын ашиг сонирхлыг эрхэмлэн баримтална” гэсэн Үндсэн хуулийн үзэл санаа, зохицуулалтыг бүрэн зөрчигдсөн гэж дүгнэхэд хүргэж бай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иний бие төсвийн хоёрдугаар хэлэлцүүлгийн үеэр Улсын Их Хурлын чуулганы 2018 оны 10 дугаар сарын 12-ны өдрийн нэгдсэн хуралдаанд оролцож, төсвийн талаар өөрийн байр суурийг тодорхой илэрхийлж дэлгэрэнгүй үг хэлсэн. Мөн 2018 оны 10 дугаар сарын 16-ны өдөр Улсын Их Хурлын дарга, Ерөнхий сайд нарт албан бичгээр тухайлан хандаж улс орны нийтлэг эрх ашиг, хувь заяатай холбоотой төрийн бодлогыг засаж, алдаа завхралыг арилгах асуудал тавьсан боловч үр дүнд хүрсэнгүй.</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иймээс төсвийн бодлогоо эргэн харж, улс орны эрх ашгийг дээдэлсэн, сахилга бат хариуцлагыг эрхэмлэсэн, хэмнэлттэй, үр ашигтай төсөв батлах, хууль зөрчсөн, улс орны хөгжлийн бодлого, зорилтод нийцэхгүй дараах асуудлуудыг засах зайлшгүй шаардлага байгааг Улсын Их Хуралд дахин сануулж, хориг тавихаас өөр аргагүйд хүрч байна.</w:t>
      </w:r>
    </w:p>
    <w:p>
      <w:pPr>
        <w:pStyle w:val="NormalWeb"/>
        <w:spacing w:before="0" w:after="0"/>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rPr>
        <w:t>1.Төсвийн нийт зарлага 11.5 их наяд төгрөг, тэнцвэржүүлсэн орлогын хэмжээ 9.6 их наяд төгрөг болж төсвийн алдагдал 1.9 их наяд төгрөг буюу дотоодын нийт бүтээгдэхүүний 5.4 хувьтай тэнцэхээр батлагдсан. Энэ нь Төсвийн тогтвортой байдлын тухай хуулийн 6 дугаар зүйлийн 6.1.2-т заасан “нэгдсэн төсвийн тэнцвэржүүлсэн тэнцэл нь тухайн төсвийн жилийн дотоодын нийт бүтээгдэхүүний хоёр хувиас илүүгүй алдагдалтай, эсхүл ашигтай байх” тухай шаардлагад нийцээгүй, Төсвийн тухай хуулийн 6 дугаар зүйлийн 6.1 дэх хэсгийн “Төсвийг …батлах …эрх бүхий байгууллага, …нь төсвийн зарчмыг мөрдлөг болгож, хэрэгжүүлэх үүрэгтэй”, 6 дугаар зүйлийн 6.2.1-ийн “Төсвийн тогтвортой байдлын тухай хуульд заасан тусгай шаардлагыг хангах” гэснийг тус тус зөрчсөн.</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ind w:firstLine="720"/>
        <w:jc w:val="both"/>
        <w:rPr>
          <w:rFonts w:ascii="Arial" w:hAnsi="Arial" w:cs="Arial"/>
        </w:rPr>
      </w:pPr>
      <w:r>
        <w:rPr>
          <w:rFonts w:cs="Arial" w:ascii="Arial" w:hAnsi="Arial"/>
        </w:rPr>
        <w:t>Урьд өмнө байгаагүй хэмжээний асар их алдагдалтай төсөв баталж, дотоодын нийт бүтээгдэхүүнийхээ 32.8 хувьтай тэнцэх зардал төлөвлөсөн нь дэлхий нийтийн эдийн засагт хямрал, доргилт үүсэх нь тодорхой болсон үед байж боломгүй, эрсдэлтэй болчимгүй бодлого болжээ.</w:t>
      </w:r>
    </w:p>
    <w:p>
      <w:pPr>
        <w:pStyle w:val="NormalWeb"/>
        <w:spacing w:before="0" w:after="0"/>
        <w:ind w:firstLine="360"/>
        <w:jc w:val="both"/>
        <w:rPr>
          <w:rFonts w:ascii="Arial" w:hAnsi="Arial" w:cs="Arial"/>
        </w:rPr>
      </w:pPr>
      <w:r>
        <w:rPr>
          <w:rFonts w:cs="Arial" w:ascii="Arial" w:hAnsi="Arial"/>
        </w:rPr>
      </w:r>
    </w:p>
    <w:p>
      <w:pPr>
        <w:pStyle w:val="Normal"/>
        <w:ind w:firstLine="720"/>
        <w:jc w:val="both"/>
        <w:rPr>
          <w:rFonts w:ascii="Arial" w:hAnsi="Arial" w:eastAsia="Times New Roman" w:cs="Arial"/>
        </w:rPr>
      </w:pPr>
      <w:r>
        <w:rPr>
          <w:rFonts w:eastAsia="Times New Roman" w:cs="Arial" w:ascii="Arial" w:hAnsi="Arial"/>
        </w:rPr>
        <w:t>2.Олон жил давтагдаж байгаа “гишүүний мөнгө”-ийг 5 тэрбумаас 8 тэрбум төгрөг хүртэл өсгөн, татвар төлөгчдийн мөнгийг Улсын Их Хурлын гишүүдийн тойрогт “авлига” мэтээр хуваарилж, зураг төсөлгүй олон барилга, байгууламж барихаар тусгасан. Энэ нь Барилгын тухай хуулийн 32 дугаар зүйлийн 32.1.11-д заасан “зураг төсөлгүй барилга байгууламжийг улсын төсвийн хөрөнгө оруулалтын төлөвлөгөөнд тусгуулахгүй байх” шаардлагыг зөрчсөнөөс гадна Монгол Улсын Үндсэн хуулийн Нэгдүгээр зүйлийн 2 дахь хэсгийн “…хууль дээдлэх нь төрийн үйл ажиллагааны үндсэн зарчим мөн”, Хорин тавдугаар зүйлийн 1 дэх хэсгийн 8-ийн “хууль, Улсын Их хурлын бусад шийдвэрийн биелэлтийг хянан шалгах”, Далдугаар зүйлийн 1 дэх хэсгийн “Үндсэн хуульд хууль, зарлиг, төрийн байгууллагын бусад шийдвэр, нийт байгууллага, иргэний үйл ажиллагаа бүрнээ нийцсэн байвал зохино” гэсэн суурь зохицуулалтуудад нийцэхээргүй байна.</w:t>
      </w:r>
    </w:p>
    <w:p>
      <w:pPr>
        <w:pStyle w:val="Normal"/>
        <w:ind w:left="720" w:hanging="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Нүүрсний экспортыг 42 сая тонн хүртэл өсгөн, уул уурхайн салбарын орлогыг 1.3 их наяд төгрөгөөр нэмэгдүүлж 3 их наяд төгрөгт хүргэхээр тусгасан. Үүнийг Үндэсний аудитын газар биелэхээргүй хийсвэр орлого, эрсдэл болно гэж дүгнэсэн бөгөөд энэ нь мөн Төсвийн тухай хуулийн 6 дугаар зүйлийн 6.2.2-ийн “жил бүрийн төсвийн зарлагыг орлого болон санхүүжүүлэх бусад эх үүсвэрээр нь бүрэн нөхдөг байхаар төлөвлөн баталж, хэрэгжүүлэх” зохицуулалтад нийцэхгүй, зөрчилдөж байна.</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ind w:firstLine="720"/>
        <w:jc w:val="both"/>
        <w:rPr>
          <w:rFonts w:ascii="Arial" w:hAnsi="Arial" w:cs="Arial"/>
        </w:rPr>
      </w:pPr>
      <w:r>
        <w:rPr>
          <w:rFonts w:cs="Arial" w:ascii="Arial" w:hAnsi="Arial"/>
        </w:rPr>
        <w:t>Уул уурхайн бүтээгдэхүүний үнийн өсөлт саарч, дэлхийн эдийн засагт аюулын дохио хангинаж байгаа нөхцөлд хэт өндөр, хийсвэр орлого төсөвлөх нь эдийн засгаа санаатайгаар хорлох, зардлыг хэт өсгөснөө хаацайлах, хуурах оролдлого мөн бөгөөд урьд жилүүдэд ийм хандлага гарч улс орны эдийн засгийг сүйтгэн доройтуулж байсныг мартах ёсгүй юм.</w:t>
      </w:r>
    </w:p>
    <w:p>
      <w:pPr>
        <w:pStyle w:val="NormalWeb"/>
        <w:spacing w:before="0" w:after="0"/>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rPr>
      </w:pPr>
      <w:r>
        <w:rPr>
          <w:rFonts w:eastAsia="Times New Roman" w:cs="Arial" w:ascii="Arial" w:hAnsi="Arial"/>
        </w:rPr>
        <w:t>4.Хоёр жилийн дараагаас төлөгдөж эхлэх ёстой гадаад өр, зээлүүдийн үндсэн төлбөрийн асуудлыг анхаараагүй, валютын хуримтлал үүсгэх, төлбөр төлөх график хугацааны талаар огт төлөвлөөгүй орхисон, Засгийн газрын өрийн нийт хэмжээ 19.5 их наяд хүрсэн байхад сүүлийн гурван жилийн нийлбэрээр 7 их наядын алдагдалтай төсөв баталж Засгийн газрын өрийн хэмжээг огцом нэмэгдүүлэх нөхцөл бүрдүүллээ. Энэ нь төсөв батлахад зайлшгүй харгалзан үзэж баримтлах ёстой “Үндэсний аюулгүй байдлын үзэл баримтлал”-ын эдийн засгийн аюулгүй байдлыг хангах зорилтууд болон “Монгол Улсын тогтвортой хөгжлийн үзэл баримтлал-2030”-ын эдийн засгийн тогтвортой хөгжлийн зорилтуудтай нийцэхээргүй байна.</w:t>
      </w:r>
    </w:p>
    <w:p>
      <w:pPr>
        <w:pStyle w:val="Normal"/>
        <w:ind w:left="720" w:hanging="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5.Төсвийн зарлагыг 11.5 их наяд байхаар баталсан хэрнээ ирэх онд инфляцыг 8 хувьд барих зорилт тавьсан нь огт авцалдахгүй, Монгол банкнаас бодлогын хүүг нэмэгдүүлж арилжааны зээл хумигдах, үр дүнд нь иргэдийн ажил эрхлэлт, орлогыг эрс хумих нөхцөл бүрдэх, хүний хөгжлийг тооцоолоогүй, ажилгүйдэл, ядуурлыг бууруулах хэмжигдэхүүнийг тусгаагүй зэрэг засаж залруулах зүйл олон байна.</w:t>
      </w:r>
    </w:p>
    <w:p>
      <w:pPr>
        <w:pStyle w:val="Normal"/>
        <w:ind w:left="720" w:hanging="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6.Улсын Их Хурлын гишүүдийг дэмжих сан гэж нэрлэгдэх хүртлээ үйл ажиллагаа нь гажуудан, гэмт хэргийн талбар болох болсон Жижиг дунд үйлдвэрлэлийг хөгжүүлэх сан болон бусад зээл олгодог сангуудын зээлийг төрийн захиргааны байгууллагаас олгодог байдлыг 2019 оны 01 дүгээр сарын 01-нээс эхлэн таслан зогсоож, улсын төсөвт батлагдсан эх үүсвэрээ нээлттэй, ил тод, хүртээмжтэй бизнесийн зарчмаар зээлдүүлэх хууль эрх зүйн орчны өөрчлөлтийг 2019 оны төсвийн тухай хуультай хамт өргөн барьж батлуулах шаардлагатай. Товчлон хэлбэл ирэх оны 01 дүгээр сарын 01-нээс эхлэн Жижиг, дунд үйлдвэрийг хөгжүүлэх сангаас жинхэнэ жижиг, дунд үйлдвэрүүд нь жилийн 3 хувийн хүүтэй зээл авч болохуйц нөхцөлийг бүрдүүлэх ёстой.</w:t>
      </w:r>
    </w:p>
    <w:p>
      <w:pPr>
        <w:pStyle w:val="Normal"/>
        <w:ind w:left="720" w:hanging="0"/>
        <w:jc w:val="both"/>
        <w:rPr>
          <w:rFonts w:ascii="Arial" w:hAnsi="Arial" w:eastAsia="Times New Roman" w:cs="Arial"/>
        </w:rPr>
      </w:pPr>
      <w:r>
        <w:rPr>
          <w:rFonts w:eastAsia="Times New Roman" w:cs="Arial" w:ascii="Arial" w:hAnsi="Arial"/>
        </w:rPr>
      </w:r>
    </w:p>
    <w:p>
      <w:pPr>
        <w:pStyle w:val="NormalWeb"/>
        <w:spacing w:before="0" w:after="0"/>
        <w:ind w:firstLine="720"/>
        <w:jc w:val="both"/>
        <w:rPr>
          <w:rFonts w:ascii="Arial" w:hAnsi="Arial" w:cs="Arial"/>
        </w:rPr>
      </w:pPr>
      <w:r>
        <w:rPr>
          <w:rFonts w:cs="Arial" w:ascii="Arial" w:hAnsi="Arial"/>
        </w:rPr>
        <w:t>Мөн гадаад өр зээлийн асуудалд онцгой анхаарч алдагдалгүй төсөв батлах, хууль зөрчсөн үрэлгэн зардлуудыг танаж, хэмнэсэн 500 тэрбум төгрөгөөр уул уурхайн бус экспортын үйлдвэрүүдийг дэмжин хөгжүүлэх, “аж үйлдвэрийн комбинат”-уудыг санхүүжүүлэх зорилтыг бодитойгоор шийдвэрлэх нь төсвийг шинээр батлах нэг том үндэслэл болж бай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дгээр алдаа завхралыг бүрэн засаж, улс орны эрх ашиг, аюулгүй байдал, хөгжлийн бодлого, зорилтод нийцүүлэхийн тулд Монгол Улсын 2019 оны төсвийг дагалдах хууль тогтоомжуудын хамт шинээр боловсруулан, Улсын Их Хурлаар дахин хэлэлцэж батлах шаардлагатай.</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Монгол Улсын 2019 оны Төсвийн тухай хууль болон Монгол Улсын нэгдсэн төсвийн 2019 оны хүрээний мэдэгдэл, 2020-2021 оны төсвийн төсөөллийн тухай хуульд өөрчлөлт оруулах,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Нийгмийн даатгалын сангийн 2019 оны төсвийн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түүнчлэ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алсантай холбогдуулан авах зарим арга хэмжээний тухай Монгол Улсын Их Хурлын 2018 оны 79, 80 дугаар тогтоолд бүхэлд нь хориг тавьж байна.</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ригийг зохих хууль, журмын дагуу хэлэлцэн шийдвэрлэнэ 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 Халтмаагийн Баттулга гэсэн ийм хориг 11 сарын 15-нд тавигдаад Төсвийн болон Хууль зүйн байнгын хороогоор хэлэлцээд хоёр Байнгын хороо дэмжээгүй. Тэгээд хэлэлцэх явцад гарсан саналуудыг Ерөнхийлөгч дахин авч үзээд 2018 оны 11 сарын 22 буюу өнөөдөр Е/32 тоот албан бичгээрээ Монгол Улсын Их Хурлын дарга М.Энхболдод хандаж дараах албан бичгийг саяын миний уншсан хоригийн тодотгол маягаар ирүүлснийг уншиж өг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2019 оны төсвийн тухай хууль болон холбогдох бусад хууль тогтоомжид тавьсан хоригийн туха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 миний бие хуульд заасан бүрэн эрхийнхээ хугацаанд 2018 оны 11 сарын 15-ны өдөр Монгол Улсын 2019 оны төсвийн тухай хууль болон дагалдан батлагдсан хууль тогтоомжуудад бүхэлд нь хориг тавь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г хоригийг Улсын Их Хурлын холбогдох Байнгын хороогоор хэлэлцэх явцад Улсын Их Хурлын зарим гишүүдээс гаргасан санал болон улс орны тусгаар тогтнол, эдийн засаг, нийгмийн хөгжлийн тогтвортой байдал, нийгмийн зүгээс хүлээлт үүсэж байгаа нөхцөл байдал зэргийг харгалзан үзсэний үндсэн дээр хориг тавьсан асуудлуудыг уян хатан байдлаар шийдвэрлэх боломжтой гэж үз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эдийн засгийн тусгаар тогтнол, хараат бус бие даасан хөгжлийг бэхжүүлэхэд уул уурхайн бус экспортын үйлдвэрүүдийг дэмжин хөгжүүлэх асуудал нэн чухал байна. Малчин өрх бүрийн жил бүр үйлдвэрлэдэг мал аж ахуйн гаралтай түүхий эдийг боловсруулж экспортлох үйлдвэрүүдийг аймаг бүрт барьж байгуулснаар улс орны эдийн засгийн тогтвортой хөгжилд бодит хувь нэмэр оруулах, тогтвортой байнгын урт хугацааны ажлын байрыг олноор нэмэгдүүлэх зэрэг чухал ач холбогдолтой тул Монгол Улсын 2019 оны төсвийн тухай хуульд уул уурхайн бус экспортын үйлдвэр, түүний дотор мал аж ахуйн гаралтай түүхий эдийг боловсруулж экспортлох аж үйлдвэрийн цогцолбор байгуулахтай холбогдсон санхүүжилтийг тусгах шаардлагата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ймд Улсын Их Хурлаас Ерөнхийлөгчийн хоригийг хүлээн авч Улсын Их Хурлын чуулганы хуралдааны дэгийн тухай хуулийн 31 дүгээр зүйлийн 31.8, 31.9 дэх хэсэгт заасны дагуу Монгол Улсын 2019 оны төсвийн тухай хуульд зохих нэмэлт, өөрчлөлт оруулан батлах хууль зүйн боломж байгааг дурдахын зэрэгцээ мал аж ахуйн гаралтай түүхий эдийг боловсруулж экспортлох үйлдвэр, аж үйлдвэрийн цогцолбор байгуулах санхүүжилтийн эх үүсвэрийг холбогдох зардлаас танан гаргах замаар Монгол Улсын 2019 оны төсөвт нэмж тусгах хүрээнд холбогдох журмын дагуу хоригийг хэлэлцэн шийдвэрлэж өгөхийг хүс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 Халтмаагийн Баттулга гэсэн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Анхаарал тавьсанд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Хэлэлцэж байгаа асуудал дээр бас Ерөнхийлөгчийн Тамгын газрын дарга тодотгож бас зүйл танилцууллаа. Энэ хэлэлцсэн хоёр Байнгын хороо нь. За Ш.Раднаасэд даргын микрофоныг өг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 Байнгын хорооноос нь асууж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Ш.Раднаасэд: - </w:t>
      </w:r>
      <w:r>
        <w:rPr>
          <w:rFonts w:cs="Arial" w:ascii="Arial" w:hAnsi="Arial"/>
        </w:rPr>
        <w:t xml:space="preserve">За байж бай. 11 сарын 15-нд тавьсан хориг бол Байнгын хороодоор хэлэлцсэн. Тэгээд энэ сая ирсэн бичиг юуг харахад бол төсвийг хоригоо бол тодотгон өөрчилж байгаа юм байна гэж харагдахаа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Өмнө нь бол 6 асуудлаар улсын төсөвтэй холбоотой 12 хууль, 2 тогтоолыг бүхэлд нь дахиж шинэчил гэсэн агуулгатай хориг ирсэн. Саяын энэ ирсэн бичгээс харахад Байнгын хороодоор хэлэлцсэн гишүүдийн санал болон бусад зүйлийг харгалзаад 2019 оны төсвийн тухай хуульд зохих өөрчлөлт оруулан батлах ёстой гэсэн. Оруулаачээ гэсэн ийм бичиг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одоо энэ Байнгын хороодоор өмнө нь орохдоо бол 15-ны хоригийг хэлэлцсэн. 6 үндэслэл бүхий 4 хуудас материал. Одоо энэ өөрчлөгдөж байгаа юм чинь Байнгын хороо л лав дахиж хуралдах ёстой болов уу гэж харж байна. Тэгэхгүй бол өмнө нь гарсан Байнгын хороодын санал бол энэ ирсэн бичгийн тухай биш өмнө нь тавьсан тэр улсын төсвийн орлого, зарлагаас өгсүүлээд бүх л зүйлүүд дээр яригдсан, бичигдсэн зүйлүүд дээр ярилцсан учраас Байнгын хороо дахиж хуралдах ёстой юм болов уу гэсэн ийм саналтай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Б.Чойжилсүрэн. Байнгын хороон дарга Б.Чойжилсүрэ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Б.Чойжилсүрэн: - </w:t>
      </w:r>
      <w:r>
        <w:rPr>
          <w:rFonts w:cs="Arial" w:ascii="Arial" w:hAnsi="Arial"/>
        </w:rPr>
        <w:t xml:space="preserve">2018 оны 11 сарын 15-ны Ерөнхийлөгчийн хоригийг Төсвийн байнгын хороогоор хэлэлцсэн. Хүлээж авахгүй гэдэг шийдвэр гарсан байгаа. Чуулганаар одоо хэлэлцэх ёстой байсан. Гэтэл өнөөдөр Ерөнхийлөгчийн 11 сарын 15-ны өдрийн тавьсан хоригтой тодотгол ирүүлж байгаа юм байна. Ийм учраас гишүүдэд нөхцөл байдал өөрчлөгдөж байгаа учраас Төсвийн байнгын хороо дахиж хуралдаж энэ тодотголыг танилцуулах ийм байр суурьтай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Үг хэлэх болоогүй л дээ. Хөөш. Одоо бол ингэх юм байна. За жаахан хүлээж бай. Хоёр Байнгын хороо бол энэ хориг дээр бас тодорхой нэмэлт бичиг юм ирсэнтэй холбогдуулаад Байнгын хороогоороо дахин ярья. Одоо шууд Байнгын хорооны дүгнэлтийг бас уншихад боломжгүй байна гэсэн ийм санал гаргаж байгаа юм байна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энэ хоёр Байнгын хорооны саналаар Байнгын хороонд нь энэ асуудлыг нь одоо хуралдах боломжийг нь олгоё гэсэн бодолтой байх юм. А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эгийн хувьд бол ийм байгаа юм. За би дэг танилцуулчихъя. Дэгийн тухай хуулийн 16.12-т 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ын саналаар шийдвэрлэнэ гэхээр тэр хойшлуулах үндэслэлийг нь бол хоёр Байнгын хорооны дарга хэлчих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а горимын санал байвал нэрээ өгчих. Тэгээд дараа нь горимын саналын дараа санал хураая. Ийм олон хүн горимын санал хэлэх юм уу? Ингээд ер нь Байнгын хороонд нь шилжүүлчихвэл яасан юм. Санал хураагаад. Горимын санал хэлэх юм уу? За С.Бямбацогт гишүүн горимын санал хэл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С.Бямбацогт: - </w:t>
      </w:r>
      <w:r>
        <w:rPr>
          <w:rFonts w:cs="Arial" w:ascii="Arial" w:hAnsi="Arial"/>
        </w:rPr>
        <w:t xml:space="preserve">Сая Тамгын газрын дарга бас танилцуулсан. Бидэнд тавьсан хориг бол ийм том юм байж байгаа. Хоригоо тодотгоод нэг ийм юм ороод ирсэн. Ингээд үзэхээр бид ямар дэгээр хэлэлцэх нь тодорхойгүй болчихоод байна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ригоо татаж аваад тэгээд дахиад бүхэлд нь биш хэсэгчилж хориг тавилаа гээд ирэх юм бол бас хэлэлцэх үндэслэл үүсэх байх. Тэгэхгүй одоо яг ямар дэгээр явах гээд байгаа юм гэдэг нь их ойлгомжгүй байгаад байна. Гэтэл хоригийг хэлэлцэж дуусах хугацаа бол 14 хоног. Өөрөөр хэлэх юм бол 11 сарын 15-нд хориг тавьсан. 11 сарын 28-нд хоригийг хэлэлцэж дууссан байх ёсто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эрвээ одоо энэ хугацаанд хоригоо хэлэлцэж дуусахгүй бол яах вэ. Хууль зөрчсөн асуудал үүсэх үү. Гэтэл тодотголыг хэлэлцэх юм уу, хоригоо хэлэлцэх юм уу гэдэг нь бас тодорхой биш болчихло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өсөв бол тоглоом биш л дээ. Монгол Улсын Үндсэн хуульд зааснаар Улсын Их Хурлын онцгой бүрэн эрхийн нэгэнт улсын төсвийг батлах. Улсын төсвийг батлахын тулд өмнөх жилийнх нь 5 сард төсвийн хүрээний мэдэгдэл, төсвийн төсөөллөө баталдаг. 6, 7 сард нь аймаг, яамд төсвийнхөө саналыг Сангийн яаманд хүргүүлдэг. 8 сард нь Сангийн яам тэр хүргүүлсэн саналыг нь нэгтгээд 9 сардаа Засгийн газраар хэлэлцүүлж холбогдох сайд нарынхаа саналыг авч нэгтгээд 9 сарын 30-нд, 10 сарын 01-нээс өмнө Улсын Их Хуралд өргөн мэдүүлдэ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Их Хурал 11 сарын 15-ны дотор энэ төсвийг баталдаг хуультай. Бусад одоо хуулиудаас өөр дэгээр явдаг гэсэн онцгой өөр нөхцөлд баталдаг ийм төсвийн хуультай. Бид төсөвтэй. Улсын төсвий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төсвийг 11 сарын 15-нд батлагдаад 12 сарын 05-ны дотор аймаг, нийслэлийн одоо иргэдийн хурлууд төсвөө хэлэлцдэг. Мөн бас төсвөө баталдаг. Үүнийх нь дараа 12 сарын 15-ны дотор сум, дүүргийн иргэдийн хурлууд хэлэлцээд төсвөө баталда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нгээд үзэх юм бол үндсэндээ төсвийг батлах хугацаа бараг хагас жил үргэлжилдэг. Хагас жил үргэлжилдэг. Хэрвээ энэ хоригийг бүхэлд нь тавьсан гэж үзэх юм бол бид нар үлдэж байгаа хугацаанд төсвөө баталж чадах уу, чадахгүй юу. Хэсэгчилж тавилаа гэж үзэх юм бол ямархуу дэгээр явах юм. Энэ нь жаахан ойлгомжгүй байгаад байна л даа. Хэрвээ төсвөө баталж чадахгүй бол юу болох вэ гэж. Төсвөө баталж чадахгүй бол үндсэндээ бид нар одоо 01 сарын 01-нээс эхлээд төрийн албан хаагчид цалин авч чадахгүй, ахмадууд тэтгэврээ авч чадахгүй, хүүхдүүд хүүхдийн мөнгөө авч чадахгүй. Төрийн үйл ажиллагаа бүрэн тасалда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рүүл мэнд, боловсрол, соёл, одоо юу байдаг юм бусад бүх төрлийн үйл ажиллагаа явуулах бололцоо боломжгүй болно. Ийм л нөхцөл байдалд бид нар ирчихээд байгаа юм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нийгээ бид нар одоо хэрхэн яаж харах юм бэ. Энэ дээр нэг бас анхаарах ёстой асуудлууд байгаад байгаа юм. Тийм болохоор нэгдүгээрт маш тодорхой болгомоо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нь, сая уншсан. Бас хориг дотор байж байгаа шүү дээ. Энэ дээр одоо Засгийн газрын гишүүд нь ямар байр суурьтай байдаг юм. Улсын төсвийн алдагдлыг 1.9 их наяд төгрөг буюу урд өмнө нь одоо байгаагүй хэмжээний асар их алдагдалтай төсвийг баталж дотоодын нийт бүтээгдэхүүний 32.8 хувьтай тэнцэх зардал төлөвлөсөн нь дэлхий нийтийн эдийн засагт хямрал, доргилт үүсэх нь тодорхой болсон үед байж боломгүй эрсдэлтэй болчимгүй бодлого болжээ гэж.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ид нар Монгол Улсын Засгийн газрын өргөн барьсан төсвийг л Улсын Их Хурлын төсвийн үндсэн үзүүлэлтийг өөрчлөхгүйгээр баталсан. Гэтэл Засгийн газар маань ийм төсөв өргөн барьсан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өн одоо бас уул уурхайн бүтээгдэхүүний үнийн өсөлт саарч байгаа үед нүүрсний экспортыг 42 сая тоннд хүргэнэ гэж одоо орлогоо хийсвэр төсөөлсөн нь эдийн засгийг санаатайгаар хорлох, зардлаа хэт өсгөн хаацайлах, хуурах оролдлого болжээ. Энэ нь одоо улс орны эдийн засгийг сүйтгэн доройтуулж байсан урд өмнөх алдааг давтах нь гээд. Энэ бас л Засгийн газрын өргөн барьсан асуудал.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иймэрхүү юмнуудаа бид нар яаж ярих юм бэ бас тэгээд. Тэгээд энийгээ бид нар бас нэлээн сайн бодож бас юмнуудаа яримаар байх юм. Тэгэхээр бид нар төсвийг бүхэлд нь хориг тавьсан гэж үзэж хэлэлцэж цааш нь явах гээд байна уу, эсвэл хэсэгчилж тавих юм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үүлд ирсэн хоригийн тодотгол дээр бол 31.8, 31.9 дэх хэсэгт заасны дагуу гэж байгаа юм. Ингээд аваад үзэх юм бол төсөвт хэсэгчилж хориг…/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Ж.Мөнхбат гишүүн горимын санал. Горимын санал чинь асуулт хариулт байхгү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Ж.Мөнхбат: - </w:t>
      </w:r>
      <w:r>
        <w:rPr>
          <w:rFonts w:cs="Arial" w:ascii="Arial" w:hAnsi="Arial"/>
        </w:rPr>
        <w:t xml:space="preserve">Энэ маш чухал асуудал хэлэлцэж байгаа. Улсын төсөв гэдэг тоглоом биш ээ гэж С.Бямбацогтын хэлж байгаатай би санал нэг байгаа. Би энэ Ерөнхийлөгчийн яриад байгаа энэ асуудал, энэ малын гаралтай түүхий эд, бүтээгдэхүүн экспортлоход ажлын байр, эдийн засгаа дэм нэмэр болно гэсэн энэ юмыг нь бол би хөдөөнөөс сонгогдсон Их Хурлын гишүүний хувьд малчдынхаа жаргал зовлонг мэддэг, малын хотонд өссөн хүүхдийн хувьд бол би дэмжээд байгаа юм. Дэмжи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Гэхдээ нэг ийм юм байна. Би маш тодорхой горимын санал гаргая. Монгол Улсын төсвийг, 2019 оны төсвийг Монгол Улсын Засгийн газар өргөн барьсан. Одоо энэ хоригийг нь авах юм уу, болох юм уу, болохгүй юм уу, өөрчлөх юм уу, ингэх юм уу, тэгэх юм уу гээд. Их Хурал дээр чинь асуудал маргаан үүсэж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Яагаад энэ Засгийн газрын сайд нар орж ирэхгүй байгаа юм. Ерөнхий сайд, Сангийн сайд. Энэ төсвийг өргөн барьсан нөхөр орж ирэх хэрэгтэй шүү дээ. Тэр хүнээс чинь асуумаар байна шүү дээ. Ингэж явж болох юм уу, болохгүй юм уу. Энэ нэг тоглоом шиг юмаа одоо болиоч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Сайдыг нь томилоод кабинетийг нь бүтэн болгоод өгье гэхээр Ерөнхий сайд нь орж ирдэггүй. Хориг ярихаар валютын ханш ярихаар ард түмний амьдрал, улс орны эдийн засгийн амин чухал ийм асуудал ярихаар Сангийн сайд нь зугтаагаад алга болчихдог. Сүүлээ хавчаад. Тэгээд л энэ сошиалаар нэг том том яриад л валютын сантай уулзлаа, ингэлээ тэглээ гээд л мундаг мундаг юм жиргээд суугаад байх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рж ирж энэ үндсэн ажлаа хийцгээчээ. Би бол ийм горимын санал гаргаж байна. Энэ Сангийн сайдаас нь асууя. Энэ Ерөнхий сайдаас нь асууя. Шадар сайд аа, Ө.Энхтүвшин сайд аа. Энэ кабинетийнхаа асуудал хариулсан хариуцлагатай сайд нарыг дуудаачээ. Кабинетийнхаа сайд нарыг дууд гэснийх нь төлөө сайд нар нь уурлаад загнаад байх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ээрээс нь энэ асуудлыг, энэ амин чухал асуудлыг хэлэлцэж байхад өнөөдөр 42 Их Хурлын гишүүн сууж байна. Ажлаа хийдэг, ажилдаа хариуцлагатай ханддаг Улсын Их Хурлын 42 гишүүн энд сууж байна гэж би ойлгож байгаа. 32 гишүүн, Ардчилсан намын 2 нөхөр оролцоод сая нэг гарын үсэг зураад гадаа баахан шоу юм хийгээд байсан. Улсын Их Хурлын даргыг огцруулах бичгийг өргөн барилаа гээд л энэ одоо сошиал, твиттер, энэ фэйсбүкээр яваад байсан. Сая энэ бичгийг нь авч үзсэн чинь энэ Улсын Их Хурлын даргыг огцруулах асуудал ерөөсөө байхгүй л юм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асгийн газрыг огцруулах асуудлыг, огцруулах бичгийг өргөн барихад Улсын Их Хурлын дарга өөрөө гарын үсэг зурчихаад хүлээж авсан нь ашиг сонирхлын зөрчлийн хууль зөрчиж байна. Энэ зөрчлөө арилгатал чуулганд суухгүй л гэсэн байна шүү дээ. Энэ чинь Засгийн газрыг хамгаалаад энэ хэдэн нөхөр чинь өнөө өглөө хэвлэлийн хурал хийгээд акц хийсэн л юм байна шүү дээ. Ийм байж болох юм уу. Монгол Улсын төсөв ярьж байна шүү дээ энэ чинь. Ард түмний чинь энэ хоолтой ундтай байх уу, ходоодтой, цалин тэтгэвэртэй байх уу гэдэг асуудлыг ярьж байна шүү дээ. Монгол Улс 2019 онд ямархуу байх вэ гэдэг айл гэрийн чинь амин чухал асуудлыг ярьж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нэ Засгийн газрыг хамгаалж байгаа юм шиг ийм хачин юм биччихээд ингээд ийм шаардлага өгчихөөд Ардчилсан намын нэр бүхий хоёр нөхөр Ж.Батзандан, Л.Болд хоёр манай намын нэр бүхий 30 нөхөр. 29 л юм байна. 31 хүн гарын үсэг зур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доо ингээд энэ асуудлыг болно гээд ингээд Байнгын хороо руу хэлэлцээд явахаар дараа нь хууль зөрчсөн ямар нэг асуудал гарах юм бол энэ ажилдаа хариуцлагатай хандсан 42 хүн буруудах болж байна уу. Энэ одоо юу болж байна. Энд төрөөр тоглохоо энэ Засгийн газар болиочээ. Ерөнхий сайд аа. Сангийн сайд аа. Хэрэг эрхлэхийн сайд аа. Энэ хүмүүсээ оруулж ирээчээ. Шадар сайд 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э тоглоом чинь арай шоглоом болоод дэндэж байгаа юм биш 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Я.Санжмятав гишүүн. Энэ Ж.Мөнхбат гишүүний тавьж байгаа сайд нар орж ир гэдэг шаардлага бол зөв шүү. Би өглөө ч бас хоёр гурван удаа хэлсэн. Ялангуяа Сангийн сайд, Ерөнхий сайд энэ төсөвтэй холбоотой юм яригдаж байгаад бас орж ирээд. Бас шинэ нөхцөл байдал үүслээ. Энийгээ бас сонсох хэрэгтэ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Я.Санжмятав гишүүн горимын санал хэл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Я.Санжмятав: - </w:t>
      </w:r>
      <w:r>
        <w:rPr>
          <w:rFonts w:cs="Arial" w:ascii="Arial" w:hAnsi="Arial"/>
        </w:rPr>
        <w:t xml:space="preserve">За баярлалаа. Ер нь төсөв хориг тавих асуудал бол Ерөнхийлөгчийн бүрэн эрхийн асуудал. Ажил сайжруулья. Ард түмний амьдралыг бодъё. Улсаа хөгжүүлье. Тэр дундаа өдөр шөнөгүй, өвөл зунгүй нүд цавчилгүй явдаг малчин түмнийхээ гарсан бүтээгдэхүүнийг нь боловсруулаад экспортод гаргаад орлого олъё гэдэг энэ бодол бол бидний түрүүлж бодох ёстой бодлогыг Монгол Улсын Ерөнхийлөгч бодоод тооцоолоод энэ асуудлыг нь оруулж ирээ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ураг төсөвгүй биш энэ чинь. Хувийн компаниудын нь төслүүдээ гаргаад ир. Тодорхой хэмжээний хуйвалдахгүйгээр энэ хөнгөлөлттэй зээлээ ав. Ингээд энэ асуудлыг нь сум болгонд, баг бүрт, аймаг болгон зохион байгуулаад ингээд экспортод бүтээгдэхүүнээ гаргая гэдэг энэ санал, санаачилгыг бол хүлээж авахаас өөр аргагүй л ийм зүйл.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 бол энэ өнөөдрийн гацаанаас Монголын төрийг гаргахын тулд л буулт хийж байгаа байх. Тэрнээс буугаад байх буулт биш шүү дээ. Энэ төсөвт бүхэлд нь хориг тавьж байгаа энэ асуудал нь бол Их Хуралд, парламентад том боломж олгож өгч байгаа байхгүй юу. Та нар гарцаагүй ямар зүйлээс нь хасмаар байна вэ тэрийгээ хасаад нийлүүлж байгаад энэ зүйлийг хийхийн төлөө энэ асуудлаа шийдье гэдэг тийм одоо юу гэдэг юм тоглох талбайг нь бололцоотой болгож өгсөн ийм өргөн талбайг л бүхэлд нь хориг тавьчихаад л бүгдийг нь өөрчлөх гэж байгаа юм шиг ийм ухуулга сурталчилгааны ажил хийж явуулаад ингээд нэг одоо мажоритар системтэй жижиг тойрогтой энэ улсууд нэг цэцэрлэг, сургууль тавигдаж байгаа, тавиад авсан. Тэрийгээ хасах вий дээ гэдэг байдлаар л энэ хоригийг хүлээж авахгүй гээд л нийгэмтэй хамт бухимдчихла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э ажил чинь Төрийн ордноосоо биднээс эхэлсэн асуудал байхгүй юу. Уг нь бол харин ч бүр өнөөдрийнх нь бүр дордсон бичиг орж ирж байгаа байхгүй юу. Хэсэгчлээд тавьж байгаа нь бол биднийг ажиллах бололцоог нь хязгаарлаад өгчихлөө гэсэн үг. Өмнөхөөрөө бүхэлд нь тавьсан байгаа үед нь чөлөөтэй ажилласан бол энэ манай ажлын хэсэг. За зарим хэсэг нь ажилласан. Зарим нь ажиллаагүй. Төсвийн байнгын хороо. Засгийн газрыг ажиллах тийм бололцоог нь олгож өгсөн ийм л нөхцөл байдал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ийм учраас өнөөдөр энэ Ерөнхийлөгчийн энэ бууж байгаа буулт гэдэг юм уу, хэсэгчилсэн байдлаар одоо энэ асуудлыг хандаачээ. Нийгмийн нөхцөл байдлыг одоо би бол бас ойлгож байна. Ард түмний хүлээлт байна. Энэ нөхцөлийг харгалзан үзсэний үндсэн дээр хориг тавьсан асуудлыг уян хатан байдлаар шийдвэрлэх боломжтой гэж үзлээ гэсэн нэг ийм одоо асуудлыг оруулж ирж байгаа юм. Улам л хүндэрнэ. Б.Чойжилсүрэн, та нар ярихад хүндэрнэ шүү дээ. Алинаас нь хасах юм. Зохицуулалтаа сайн хийгээрэ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д одоо 75 гишүүн байгаа. 75 гишүүн. 74 нь бол одоо тойрогтоо тэр аймагт өгч байсан мөнгийг аваад хуваарилалт хийсэн. Ганцхан тойрог дээрээ мөнгө тавиулаагүй хүн бол би байгаа шүү. Хэрэв хориг дээрээ хориг тавигдаад асуудал яригдах юм бол Б.Чойжилсүрэн энэ асуудлаар анхаараарай. Би чинь бас хэдэн сумтай. 13 сумтай шүү дээ. 24 сумтай Завхан аймаг. Энэ чиглэлийн энэ асуудлыг одоо энэ хориг яригдах хүрээндээ бас авч үзээрэй гэж ингэж хэлэх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оглоом тоотой нь дээр шүү гэж би одоо сануулмаар байна. Тоглоом тоотой нь дээр. Нэг хэсэг хүн нь 27 гишүүн гарын үсэг зураад засгаа огцруулна гээд. Нэг хэсэг 32 хүн гарын үсэг зурчихаад Их Хурлын даргаа буулгана гээд. Нэг хэсэг нь гарын үсэг зуруулаад Их Хурлыг тараана гэдэг ийм дур зоргоороо авирладаг юмаа больцгооё. Ард түмэн биднийг сонгосон. Парламент дотроо мэтгэлцээнээ хийе. Харилцан санал бодлоо солилцъё. Нэг зүгтээ харж байгаад энэ урагш нь явуулахгүй бол гудамжаар байдаг юм уу, эсвэл одоо юу гэдэг юм ойворгондуу хүмүүсийн санаа сэтгэл бодлоор энэ ажлыг явуулж болохгүй гэсэн энэ зүйлийг онцгой анхаараач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ийм учраас би энэ Их Хурлын индэр дээрээс онцгойлон хэлэхэд Монголын одоо төрийн гурван өндөрлөг байж байна. Ерөнхийлөгч, Их Хурлын дарга, Ерөнхий сайд гурав бол одоо сууж тодорхой хэмжээгээр ярилцаж зөвшилцөж одоо энэ бодлогоо гаргаж өгөхгүй бол энэ парламент бол одоо…/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О.Баасанхүү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О.Баасанхүү: - </w:t>
      </w:r>
      <w:r>
        <w:rPr>
          <w:rFonts w:cs="Arial" w:ascii="Arial" w:hAnsi="Arial"/>
        </w:rPr>
        <w:t xml:space="preserve">За баярлалаа. Улсын Их Хурлыг тараах ёстой гээд орилоод байгаа хүмүүст би хандаж хэлэхэд өргөдлөө өг. Өөрөө больчихъё гэх юм бол тэгээд л оронд тарах ёсгүй гэсэн хүмүүс орж ирээд л ажлаа хийчихнэ шүү дээ. Таны оронд ажиллах сонирхолтой хүн байгаа шүү дээ. Тийм учраас энэ муухай Улсын Их Хурал гээд байгаа бол тэгээд би энд ажилламааргүй байна гээд л өргөдлөө өгчихгүй юу. Тэгээд таныг дагаад өргөдөл өгөх хүмүүс хэд байгаа юм. Тэгээд яв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и бол үнэнд гүйцэгдэж байна гэж харж байгаа. Ямар үнэн бий гэхээр Улсын Их Хурлыг бүхэлд нь хориг тавьчихаар дараагийн төсвийн хуулийг батлах ямар ч боломжгүй. Төр гэдэг чинь өөрөө хуульд үндэслэж хуулийн үг хэлээр л явдаг л даа. Тэрнээс биш санаанд үндэслэдэггүй. Төсөөлөлд үндэслэдэггүй л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би өнөөдөр яг энэ нөхцөл байдлыг бол дотор нь авахаар юм нэлээн байлаа ч гэсэн тэр авахаар юмыгаа өнөөдөр юу гэдэг юм гаргах боломжгүй байна гэж. Энэ дотроо жишээлбэл бас нэг үнэнд гүйцэгдсэн зүйл нь 76 гишүүн 8 тэрбум авсан гэж гүтгэлгээсээ бас татгалзсанд би их баяртай байна. Яагаад гэвэл миний 8 тэрбумыг гаргаад ир гэж би нэлээн сайн орилсон, ярьсан. Ашгүй манай нөгөө 300 байшин дотор байгаад гээд байсан. Завханд бол байхгүй юм шиг байна. Тэгээд 75, 74 болчихлоо. Я.Санжмятав гуай бол бас ойлгосон байх. Надтай адил юм байна гэж ойлгоё.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би энэ бичгийг хэлэлцэх гээд байгаа юм уу, хоригийг хэлэлцэх гээд байгаа юм уу гэдэг асуулт гараад байгаа байхгүй юу. Бичгийг хэлэлцэнэ гэх юм бол ямар дэг, ямар журам байдаг юм. Хоригийг хэлэлцэнэ гэх юм бол одоо энэ хоригийг чинь хэлэлцээд ингээд дуусчихсан байгаа. Дууссан шүү дээ. Дууссан учраас бид нар батална гээ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доо тэгэхээр буцааж байгаа үндэслэлийг би ойлгохгүй байна. Буцаахаар чинь бичиг хэлэлцэхийн тулд гэж л ярина шүү дээ. Тийм биз дээ. Тэгээд энэ бичиг дээр яг үнэндээ би бас ингээд харахаар уян хатан байдлаар шийдвэрлэх боломжтой гэж үзлээ гээд байгаа байхгүй юу. Ямар юмыг уян хатан байдлаар шийдвэрлэх боломжтой гэж үзээд байгаа нь ойлгомжгүй байна л даа. Өөрөөр хэлэх юм бол бүхэлд нь авсных нь дараа энэ бичгийн хүрээнд яриарай л гэсэн үг явж байгаа байхгүй юу. Ийм л юм ойлгогдоод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одоо бол миний хувьд бол санал хураалтаа явуулаад хоригийг хүлээж аваад зөвхөн энэ бичгийн хүрээнд ярья гээд явах бололцоо байна. Өөрөөр хэлэх юм бол хоригийг хүлээж авангуутаа за энэ бичгийн хүрээнд ярих ёстой. Ерөнхийлөгч бол энэ бичгийн хүрээнд яриарай гэсэн учраас бид цоо шинээр төсөв батлахгүй юм байна. Харин энэ бичгийн хүрээнд л ярих ёстой юм байна гэж л ойлгомоор болчихоод байгаа юм. Уян хатан байдлаар л бид ярих ёстой юм байна гэж.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доо тэгээд би өөрөө одоо энэ бичсэн хүний өмнөөс очоод хажууд нь сууж санаа бодлыг нь сонсоогүй болохоор тааж л ингэж яриад байна л даа. Хууль зүйн утгаараа бол түрүүн би дахиад хэлсэн. Байнгын хорооны хурал дууссан. Байнгын хорооны хурал дээр санал гаргах эрх Ерөнхийлөгчид байхгүй. Яагаад гэвэл хоригоо л оруулж өгсөн. Санал гаргах эрх бол байхгүй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одоо энэ бичиг нь санал гэж үзэхэд бололцоогүй болчихоод байгаа байхгүй юу. Эргүүлж татаж авах бололцоо байсан. Татаж аваад дахиж өргөн барих боломж байсан. Тэрийгээ бол эдлэхийг хүсээгүй. Тэгээд одоо би эд нарыг ингээд л. Уг нь аль болох Ерөнхийлөгчөө ойлгомоор байгаа юм. Уг нь бол. Нөгөө адилхан ганцаарддаг хүн учраас. Намаасаа орж ирээд л ганцаараа ингээд л одоо ЖДҮ нь аль юм, 60 тэрбум нь аль юм, МАНАН нь аль юм, АН нь аль юм гээд маргаж гайхаад явж байх хооронд бас Ерөнхийлөгч тэнд ганцаардаад байна гэдэг. Ерөнхий сайд тэнд бас намайг дууриагаад ганцаардсан. Аягүй хэцүү байна л даа. Тий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энэ хоёр ганцаардмал хүний дунд би жинхэнэ ганцаардмал байгаа юм. Уг нь бол та нарыгаа би ойлгоод уг нь бол боломжоороо яримаар байгаа юм. Тэгэхээр би юу гэж бодож байгаа вэ гэвэл бушуухан шиг энэ хоригийн асуудлаа яриад. Эсвэл түр хойшлуулаад Ерөнхий сайдыгаа огцру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Л.Энх-Амгалан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Л.Энх-Амгалан: - </w:t>
      </w:r>
      <w:r>
        <w:rPr>
          <w:rFonts w:cs="Arial" w:ascii="Arial" w:hAnsi="Arial"/>
        </w:rPr>
        <w:t xml:space="preserve">Би энэ Ерөнхийлөгчийн бүрэн эрхийн асуудлыг хүндэтгэж байгаа юм. Хүндэтгэлтэй хандаж байна. Бас хориг тавих эрхтэй ийм Ерөнхийлөгч.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амгийн гол нь энэ Ерөнхийлөгч маань дандаа нэг ийм хориг тавьдаг. Тэгээд тавьсан хориг нь улс орноо хоригт оруулчихдаг нэг ийм л Ерөнхийлөгч болох вий дээ гэж бодоод санаа зовоод байгаа юм. Бас Ерөнхийлөгчийнхөө нэр хүндэд санаа зовж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би энэ З.Энхболд даргад уг нь хоёр удаа л хэлж байгаа юм. Нөхрийн ёсоор л хэлж байгаа юм л даа. Та одоо ингээд энэ Ерөнхийлөгчийнхөө нэр хүндийг одоо ингээд бүр шалд нь хутгаж хаялаа шүү дээ. Улсынхаа Ерөнхийлөгчийн. Та бол одоо Улсын Их Хурлын дарга байсан. Ардчилсан намын дарга бай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доо бол та Монгол Улсын. Намаасаа татгалзсан Монгол Улсын Ерөнхийлөгчийн Тамгын газрын дарга л байхгүй юу. Монгол Улсын дэд Ерөнхийлөгч биш. Ингээд нэг. Сүүлдээ бүр ингээд Ерөнхийлөгчөөрөө тоглоод. Одоо Улсын Их Хурлаар тоглож эхэлж байна шүү дээ. Ингэж болохгүй л дээ, З.Энхболд дарга 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доо ингээд энэ таны явуулсан. Одоо ингээд бид нар хоригийг нь, Ерөнхийлөгчийн хоригийг хүлээж авах уу, эс хүлээж авах уу гэдэг эцсийн шийд гараагүй байхад хоригоо тодотголоо гэж яриад байх юм. Энэ чинь одоо юу гэсэн үг юм. Одоо ингээд бид нар эхлээд авбал нэг өөр, авахгүй бол бас нэг өөр нөхцөл байдал үүснэ шүү дээ. Тэгээд ингээд бичиг өгөөд бичгээр ингээд хоригоо тодотгочихлоо гээд байгаа юм. Уг нь тавьсан хориг нь 6 үндэслэлтэй хориг тавьсан байхгүй юу. Нөгөө төсвийг алдагдалгүй батлах ёстой. Хууль зөрчиж төсөв баталсан. Гишүүний мөнгө тавьсан гээ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а өөрөө Улсын Их Хурлын дарга байхдаа одоо энэ гишүүний мөнгийг өөрөө баталсан Улсын Их Хурлын дарга болж таараад байна уу ер нь. Урд өмнө нь байгаагүй алдагдалтай төсөв баталж байсан гэж та урд өмнө нь өнгөрсөн 4 жил Улсын Их Хурлын дарга байхдаа хамгийн их алдагдалтай төсвийг та л өөрөө баталж байсан шүү дээ. Энэ өр зээлүүдийг эргэж төлөх график тавиагүй байна гэж байна. Энэ өр зээлүүдийг өнгөрсөн 4 жил Их Хурал удирдахдаа та бас ийм л юмыг тавьж байсан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би ерөөсөө ойлгохгүй байгаа юм. Одоо энэ ямар учиртай, одоо яаж. Нөгөө тоглоом тоотой нь дээр гээд сая Я.Санжмятав гишүүн ирлээ. Одоо энэ чинь нээрээ тоглоом бас арай хэрээсээ хэтэрлээ ш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ээрээс нь манай Ерөнхий сайд маань одоо ингээд ийм тоглоомд оролцоод бүлгийнхээ тал гишүүдийг бойкотлоод. Улсын Их Хурлын гишүүний Улсын Их Хурлынхаа чуулганд суух бүрэн эрхэд нь халдчихаад сууж байна шүү дээ. Энэ чинь одоо Үндсэн хууль зөрчиж байгаа бас нэг хэлбэр мөн биз дээ. Ингээд тоглоод байх юм уу. Энэ чинь тоглоом юм уу, шоглоом юм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нэ бичиг дээр нь бас нэг ийм ноцтой үг байгаа юм. Үндсэн хоригт тавьсан асуудлыг уян хатан шийдвэрлэж өгөөч гэж. Хориг тавьсан юм бол одоо хоригийг уян хатан шийдвэрлэнэ гэдэг ямар асуудал байх вэ. Эсвэл нөгөө 5 заалтаасаа татгалзаж байгаа юм уу. Гэх мэтчилэнгээр энэ чинь маш их тийм дотроо зөрчилтэй юмнууд маш их байна шүү дээ. Энийг чинь хэлэлцэж явж болохгүй шүү дээ. Тийм учраас ерөөсөө бид нар эхлээд Ерөнхийлөгчийнхөө хоригийг хүлээж авахгүй гэдэг бүлгийн шийдвэр гарсан. Хоёр Байнгын хороо энийг дэмжсэн. Эхлээд энийгээ л шийдэх ёстой. Улсын Их Хурал. Тэрнээс хойш дахиж Байнгын хороо руу шилжүүлнэ гэдэг бол энэ бол дахиад нэг ийм хуулийн маш хүнд нөхцөл байдалд оруулна шүү л гэж би бодоо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З.Энхболд даргыг би тэр Төсвийн байнгын хороон дээр тайлбарлаж байгаа, тайлбар өгч байгаа юуг нь сонссон л доо. Тэгээд энэ 500 тэрбум төгрөг гэж яриад байгаа юм. Жижиг, дунд үйлдвэр биш нөгөө хөдөө аж ахуйн үйлдвэрлэлүүдийг дэмжих. Санаа нь зөв. Гэхдээ энэ чинь төсвийн мөнгө чинь татвар төлөгчдийн мөнгө шүү дээ нөхөд өө. Бид нарын мөнгө биш шүү дээ. Баялаг бүтээгчдийн мөнгө. Татвар төлөгчдийн мөнгөөр 500 тэрбумыг бариад аж үйлдвэрийн комбинат, цогцолбор барина гэж одоо ингэж бид нар сууж болох юм уу. Ийм төсөв баталж болох юм уу З.Энхболд дарга 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а бол хэлсэн шүү дээ. Хэлж байгаа нэг шаардлага чинь болохоор та нар зураг төсөвгүй объектууд баталсан байна гэж. Тэгэхээр энэ аж үйлдвэрийн паркийн чинь зураг төсөл нь байхгүй юм билээ шүү дээ. Техник, эдийн засгийн үндэслэлүүд нь байхгүй юм билээ шүү дээ. Тэгэхээр эхлээд техник, эдийн засгийн үндэслэлүүдийнх нь мөнгийг тавиад өгье л дөө тэгвэл. Энэ дээр тэрийг нь тавиад өг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ид нар Хөгжлийн банк гэж байгуулсан шүү дээ. Хөгжлийн банкны санхүүжилтээр энийг хийж болно шүү дээ. Заавал ч үгүй ингэж улсын төсвийг ингэж бойкотлодог. Улсын төсвийг шантаажлаж ингэж аж үйлдвэрийн цогцолбор барина гэдэг ийм юм ярьж болохгүй шүү дээ. Ингэж болохгүй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ахиад хоригийг тодотгоно гэдэг бүр байж болохгүй шүү З.Энхболд дарга 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Энэ ингэсэн шүү дээ. Гишүүд ээ. Горимын саналд чинь энэ асуудал танилцуулж байгаа хүн хариулт өгөх дэг байхгүй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 Байнгын хорооны дарга энэ нэгэнт ийм шинэ нөхцөл үүсэж байгаа учраас Байнгын хороон дээрээ ахиж ярья. Одоо шууд Байнгын хорооны дүгнэлтийг энд уншихаар зэрэг нөгөө 6 зүйл, заалттай хоригийг хэлэлцсэн дүгнэлт уншсан учраас одоо энийгээ эргэж бид нар нэг ярья гээд л энэ хоёр Байнгын хороон дарга хоёулаа тийм л санал гаргаж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Ш.Раднаасэд гишүүн тайлбар өгөх үү. Дахиж. За Байнгын хороон дарга Ш.Раднаасэд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Ш.Раднаасэд: - </w:t>
      </w:r>
      <w:r>
        <w:rPr>
          <w:rFonts w:cs="Arial" w:ascii="Arial" w:hAnsi="Arial"/>
        </w:rPr>
        <w:t xml:space="preserve">Энэ урьд өмнө нь бол болж байгаагүй үйлдэл л дээ. Тэгээд гишүүд болохоор яагаад байна. Дэгийн хуулиар бол энэ эцэслэн шийдчихээгүй. Шийдчихээд шинэ юм орж ирсэн бол бид нар шинэ юм гээд дахиад эхэлнэ гэхсэн. Энэ чинь хэлэлцүүлгийн явцад энэ нөхцөл байдал чинь ийм болсон байна. Би энийгээ энэ байр сууриа өөрчилж байна. Бүхэлд нь тавьсан хоригоо хэсэгчилсэн хэлбэрт шилжүүлж байна гэж. Орж ирж байгаа учраас эцсийн хэлэлцүүлэгт ороход чуулганаар эцсийн шийдвэр гарахаас өмнө Байнгын хороо дахиж ярьж энэ тавьсан юм нь бол өмнөхөөсөө өөр боллоо. Тийм учраас Байнгын хороо дахиж хэлэлцэх нь зүйтэй л гэсэн үг үү. Энэ О.Баасанхүү өмгөөлөгчийн энд сууж байгаагийн хувь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Шүүх хурал дээр шинэ нөхцөл байдал илрэхээр мөрдөн байцаалтад нь дахин буцаадаг даа. Яг тэр анзааны юм гээд л ойлгочих. Иймэрхүү анзааны л юм болоод байгаа учраас энэ дээр нэг их одоо энэний зөв, тэрний зөв, энэ ингэчихлээ, ерөөсөө гээд ингээд дахиад нөгөө үндсэн том хориг руугаа орж яриад ингээд хэрүүл алим явчихаад байгаа байх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ийм учраас Төсвийн байнгын хороо болон Хууль зүйн байнгын хороо хоёр ороод дахиад энэ нэг хуудастай энэ хэсэгчилсэн хэлбэрт шилжсэн энэ хоригт тусгагдсан асуудлыг нь яриад. Тэр дээр гарсан шийдвэрээ чуулган дээр яриад явах нь бол цаг хугацаа хэмнэсэн. Нэгдүгээрт. Хоёрдугаарт, хоригийн хугацаа бол ирэх гурав дахь өдрөөр дуусна. Үндсэн хоригийн хугацаандаа энэ асуудлаа оруулж ирж байгаа юм. Тийм учраас энэ өнөөдөр өгснөөр дахиад шинэ 14 хоног тоологдож хориг хэлэлцэнэ гэдэг юм байхгүй болчихоод байна л даа. Энэ хугацаандаа амжаад хоёр Байнгын хороо санал, дүгнэлт гаргаад ингээд оруулаад ирэх юм бол энийг хэлэлцээд явах ийм бүрэн боломж байгаа. Хамгийн гол нь урьд өмнө нь байгаагүй ийм шинэ кейсүүд гаргаж ирж бодлого бодоод. Тэр дээрээ ингээд бүгд мэддэг болж яриад байна л даа хамгийн аюултай нь.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Энэ хоёр Байнгын хорооны дарга шинэ нөхцөл байдал үүслээ. Тодорхой юм ирлээ. Тийм учраас Байнгын хороон дээрээ ахиж нэг ярих бололцоо олгоочээ. Түр хойшлуулж өгөөчээ л гэж байга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тэр хойшлуулж өгөөчээ. Байнгын хороогоо дахин нэг хуралдуулаад энэ нөхцөл байдлыг ярья гэж байгаа юм. Тэгэхээр хэлэлцүүлгийг түр зогсоож хойшлуулж өгөөчээ гэдэг нь яадаг юм бэ гэдгийг дэгээр үзэхээр зэрэг гаргасан горимын саналын дагуу санал хураагаад олонх нь дэмжиж байвал Байнгын хороо нь энийгээ нэг яриа гэдэг бололцоог нь олгох л ийм л ойлгомжтой асуудал шүү дээ. С.Эрдэнэ гишүүн энэ бүх гишүүд горим хэлье гээд үг авчихсан байхгүй юу. Тий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гээ татаад, саналаа хураагаад тэгээд одоо энэ горимын саналыг нь дэмжээд. Тэгээд хоёр Байнгын хороо нэг яриадах. Байнгын хороод нь юу гэж үзэх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байна шүү дээ. Гишүүд ээ. Хоёр Байнгын хороо нь яриад ямар санал гаргаж ирэх нь вэ тэрийг нь эргүүлж оруулж ирээд л чуулган дээрээ ярья л даа. Хоригийн ерөнхий хугацаанд нь багтаагаад л.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Гишүүд. Нэрээ авчих. Тэгэх үү. Аан. Н.Оюундарь гишүүн нэрээ авч байна уу. Н.Номтойбаяр гишүүний микрофоныг өг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Н.Номтойбаяр: - </w:t>
      </w:r>
      <w:r>
        <w:rPr>
          <w:rFonts w:cs="Arial" w:ascii="Arial" w:hAnsi="Arial"/>
        </w:rPr>
        <w:t xml:space="preserve">За нэг ийм гаргалгаа байна. Д.Эрдэнэбат дарга аа. Нэг ийм гаргалгаа байна. Ерөнхийлөгчөөс орж ирж байгаа энэ саналыг дэмжиж байгаа юм. Тэгэхдээ тодотгоод хэлэхэд энэ ямар арга замаар малын гаралтай түүхий эдийг боловсруулах бүтээгдэхүүний үйлдвэр барих гээд байгаагаа бас нэг тодорхой болгочихмоор байгаа юм. Эсвэл энэ шууд улсын төсвийн хөрөнгө оруулалтаар хийх гээд байгаа юм шиг эргээд нэг социализмын үеийн нэг төрийн өмчтэй юм явах гээд байгаа юм шиг юм яваад байна. Энийг би хэлчих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доо гаргалгаа нь юу вэ гэхээр байна шүү дээ энэ Засгийн газрын гишүүд нь алга байна. Ялангуяа Ерөнхий сайд, Хэрэг эрхлэхийн сайд, Сангийн сайд. Дараа нь янз бүрийн асуудал болох вий. Одоо ганц гаргалгаа нь юу вэ гэхээр энэ манай бүлгийн дарга гээд байгаа энэ Д.Тогтохсүрэн завсарлагаа аваад тэгээд бүлэг нэгдүгээрт орох ёстой. Бүлэг улс төрийнхөө шийдвэрийг гаргана. Энэний дагуу Байнгын хороо хуралдаад өмнө нь гаргасан тогтоолоо хүчингүй болгоно. Ийм л арга зам, гарц байгаа. Шууд нэгэнт хоёр Байнгын хороондоо шийдэгдсэн асуудлыг одоо энэ хурлаа түр хаагаад шууд Байнгын хороо руу орж болохгүй. Тэгэхээр бүлэг заавал ор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энэний гаргалгаа нь яах вэ гэхээр одоо гишүүд нэрсээ аваад энэ бүлгийн дарга гээд байгаа нөхөр Их Хурлын дэгийн тухай хуулийн 24.1-ээр зүгээр завсарлага авчих. Бүлэг хуралдъя гээд. Тэгээд бүлэг рүүгээ оръё. Энэ Ерөнхийлөгчөөс орж ирсэн энэ саналыг бол дэмжиж байгаа юм. Чухам энэ нэг зах зээлийнхээ чөлөөт зарчим, тогтолцоонд нэг тулгуурлаад дэмжиж байгаа гэж би ойлгож байгаа. Тэрнээс биш шууд улсын төсвийн хөрөнгө оруулалтаар 300 орчим тэрбум төгрөгөөр улсын үйлдвэр барьж бол хэзээ ч болохгүй. Бүр ЖДҮ байтугай л маш том хулгай бол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одоо хэн ээ. Завсарлагаа ав. Тэгээд явсан нь дээр.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За Д.Оюунхорол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Д.Оюунхорол: - </w:t>
      </w:r>
      <w:r>
        <w:rPr>
          <w:rFonts w:cs="Arial" w:ascii="Arial" w:hAnsi="Arial"/>
        </w:rPr>
        <w:t xml:space="preserve">За чимээгүй байгаарай. Хоёр юм асуух гэсэн юм. Нэгдүгээрт, Монгол Улсын Ерөнхийлөгч хориг тавих эрхтэй. Өнөөдөр энэ улс төрд үүссэн байгаа маш том маргаантай асуудлыг ярьж байхад Засгийн газрын гишүүд орж ирэхгүй байгаа нь бол Монгол Улсын парламентыг, төрийг хүндлэхгүй байна. Хүндлэхгүй байна. Энэ асуудлыг бид нар их олон ярьж байна. Тийм учраас энэ Засгийн газар маш хариуцлагатай хандмаа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э Монголын ард түмэн биднийг бүгдийг нь харж байгаа. Хэн нь худлаа яриад, хэн нь үнэн ярьдаг юм бэ гэдгийг ялгаж салгах байх гэж бодож байгаа юм. Тийм учраас өнөөдөр улс төрд үүссэн энэ маргаантай асуудлыг зөвшилцлөөр ярилцаж асуудлыг шийдэх гарц хайж байгаа нь зөв. Би зөв гэж бод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ийм учраас энэ асуудлыг бүлэг дээр ярьж улс төрийн шийдвэр гаргаж Байнгын хороодоор хэлэлцүүлэх шийдвэрийг гаргах ёстой. Ингэхийн тулд Монгол Улсын Ерөнхий сайд, У.Хүрэлсүх сайд, Монгол Улсын Сангийн сайд Ч.Хүрэлбаатар нар энэ асуудалд байр сууриа илэрхийлж үгээ хэлэх ёстой. Үгээ хэлэх ёстой. Ингэж байж энэ асуудал цаашаа явна. Тэгэхгүй бол энэ дахиад маргаан дагуулна. Дахиад энэ хоригийн цаг хугацаанд багтаж энэ асуудлыг хэлэлцэж чадахгүй хаягдах вий. Тэгээд дараа нь Их Хурал хоригийг цаг хугацаанд нь хэлэлцэж чадаагүй гэсэн дахиад ийм түгжигдмэл байдал руу орох вий дээ гэсэн ийм болгоомжлол байна гэж хэлмээ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Ё.Баатарбилэг гишүүн үг хэлэх юм уу? Горимын санал хэлэх юм уу? За Ё.Баатарбилэг гишүүн. Горимын санал хэлье гэсэн гуравхан хүн байна. Энийг сонсчихъё.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Ё.Баатарбилэг: - </w:t>
      </w:r>
      <w:r>
        <w:rPr>
          <w:rFonts w:cs="Arial" w:ascii="Arial" w:hAnsi="Arial"/>
        </w:rPr>
        <w:t xml:space="preserve">Би одоо энд яригдаагүй асуудлуудаар ганц хоёр юм нь дээр та бүхэн бодооч л гэж хэлэх гээд байгаа юм. Зүгээр сая хоёр Байнгын хорооны дарга хурлаа хуралдуулъя л гэж байна л даа. Тэгэхээр яг хурлаа хуралдуулж чадах юм уу? Нэгдүгээрт.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ууль зүйн байнгын хороо хоёр хоног гацаж байж, ирц чинь гацаж байж хуралдсан шүү дээ. Тэгээд одоо ингээд завсарлага аваад хурлаа хуралдуулъя гэдэг. Тэгээд ирц хүрсэнгүй гээд ингээд гацаад байвал яах вэ. Энэ дээр баталгаа өгч чадах юм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бид нар одоо ингээд Засгийн газраас өргөн барьсан улсын төсвийн тухай хуулийн асуудал хэлэлцэж байна. Ерөнхий сайд юм уу, эсвэл Сангийн сайд орж ирээд за ингээд энийгээ буцааж эргэж хоёр Байнгын хороон дээрээ ярья гээд яг Засгийн газрынхаа байр суурийг нэг хэлэхгүй бол сүүлд нь Их Хурал та нар л өөрсдөө бид нараас асуухгүйгээр энийг буцааж хэлэлцүүлэг рүү татаж оруулсан шүү дээ гэдэг юм болох юм биш 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2 сарын 05-ны дотор аймаг, нийслэл иргэдийн хурлаа зарласан. Төсвөө хэлэлцэх гээд зарласан байгаа одоо. Энэнээс болж сумд 15-ны дотор. Орон нутаг бүх орон нутгийн иргэдийн хурлууд зарлагдчихсан. Одоо ингээд бид нарыг хараад хүлээгээд байж байна шүү дээ. Асар их хүндрэл чирэгдэл гарах гэж байгааг та бүхэн мэдэж байгаа юу. Өвөл болж байна. Утаа ирж байна. Утааны тал дээр Ерөнхийлөгчийн хориг дээр ганц ч өгүүлбэр байхгүй байгаад нь би гайхаж байгаа юм. Хэрвээ энэ утааны тал дээр, утаан дээр тавьсан мөнгийг таллаад хасаад оруулж байхад салбарын сайд нь ч хамгаалаад нэг хэдэн төгрөгийнхөө төсвийг хамгаалаад гарч ирж чадахгүй. Одоо ингээд утаа гараад ирэхээр ахиад л Улсын Их Хурал дээр бууж ирдэг шүү дээ. Манай л ажлын хэсэг рүү ордо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хэдүүлээ энийг яг энэ дээр би Байнгын хороодын дарга нарын байр суурь одоо үнэхээр хуралдуулж чадах эсэхийг бүлгийн даргын байр суурь ямар байх юм. Тэрийг үнэхээр мэдмээ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яг Сангийн сайд одоо энийг ингээд буцаагаад татаад ингээд аваад явчихъя гэдэг ийм юм байвал одоо хамаа алга. Татаад л Ерөнхийлөгчийн саналыг хэлэлцээд л явъя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Д.Ганболд гишүүн горимын санал хэл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Д.Ганболд: - </w:t>
      </w:r>
      <w:r>
        <w:rPr>
          <w:rFonts w:cs="Arial" w:ascii="Arial" w:hAnsi="Arial"/>
        </w:rPr>
        <w:t xml:space="preserve">Би бол нэг ийм л байр суурьтай байна. Бид нар хоёр Байнгын хороогоор буцаагаад ч юм уу, одоо бүлэг дээр ч гэдэг юм уу ингээд дахиад сунжрах нь байна л даа. Ер нь яриагаар.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дахиад бид нар зураг төсөлгүй. Одоо Төсвийн тухай хуулийн 24.6. Тэр дээр бүр тодорхой заачихсан. Сая бид нар энэ оны одоо юу гэдэг юм баталсан шүү дээ. 2018 оны 06 сарын 07-ны өдрийн 24.6-гаар. Би тодорхой хэлээд өгье. Төсвийн захирагч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 ТЭЗҮ байхгүй. Техник, эдийн засгийн үндэслэл байхгү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ийгээ ингээд хэлэлцээд яаж бид нар хуулиа зөрчиж байгаад тэгээд оруулах юм. Ямар нэгэн байдлаар оруулж болох юм байна л даа тэгвэл. Тэгээд эргээд дахиад бид нар Улсын Их Хурал нь дахиад хууль зөрчлөө гээд эргээд Засгийн газартай бид нартаа бид нар шүүмжлүүлэх үү. Саяын хэлдгээр Сангийн сайд, Ерөнхий сайд байхгүй яг ийм нөхцөл байдал.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би зүгээр нэг гарц бодож байгаа юм. Миний ойлгосноор одоо төсвийн орлогын төлөвлөгөөний давалт 1.3 их наяд юм шиг яриа мэдээлэл байгаа. Тэгвэл бид нар одоо энэ нэгэнт хориг хэлэлцээд бид нар дууссан шүү дээ уг нь. Одоо хэлэлцээд л одоо алх цохих л үлдэж байгаа. Тэгвэл он гараа бид нар тодотголоор юм уу, энэ давсан орлогын биелэлт, гүйцэтгэл, 2018 оны гүйцэтгэл гээд бид нар Улсын Их Хурлаар Сангийн яам, Засгийн газар оруулж ирэх энэ процедурын хүрээнд нь зургийг нь сайхан бэлэн болгочих, ТЭЗҮ-г сайхан бэлэн болгочих. Засгийн газарт үүрэг өгч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бид нар тодотгол юм хийж байгаад зөвхөн яг энэ сэдвээр хийгээд ингээд Ерөнхийлөгчийнхөө ярьж байгаа 170 мянган иргэн одоо хөдөө аж ахуйн малчдадаа зориулсан хүрээнд нэлээн жинтэй юмыг тэгвэл тусгайлан зааж байгаад оруулчихаж болдоггүй юм уу. Тэгээд гадаад дотоодын зээл, төсөл, хөтөлбөрүүд гээд өчнөөн мөнгө байна. Жижиг, дунд үйлдвэрлэлийн мөнгө гээд одоо бид нарт. Магадгүй одоо олж авч чадахгүй 200.0 тэрбум гээд л ярьдаг. Нийтдээ 500, 600 орчим тэрбум төгрөгийн сантай юм билээ шүү дээ. Тэгвэл одоо 4, 5 жил нь болчихсон. Хугацаа нь дуусчихсан байгаа. Татаж төвлөрүүлж байгаад тэндээс ядахдаа 200.0 тэрбумыг багадаа гэхэд гаргаад ирэх боломж нь байх юм билээ шүү дээ. Энэ мэтчилэнгийн арга замыг бид хайгаад ингээд явчихаж болдоггүй юм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гүй бол өнөөдөр яагаад би энийг хэлж байна вэ гэхээр зэрэг аймаг, нийслэл чинь 12 сарын 05-ны дотор төсвөө батлах ёстой. Дүүрэг, сум чинь 20-ны дотор төсвөө батлах ёстой. Ингээд Засгийн газар өөрөө 12 сарын 31-ний дотор бүх хуваарийг батлаад 01 сарын 01-нээс төсвийн жил эхлээд бүх нэгж одоо төсвийн байгууллагууд чинь хуваарь, графикийн дагуу цалин пүнлүүгээ, тэтгэвэр, тэтгэмжээ аваад явах ёстой юм. Энэ чинь ингээд саатаад гацчихвал яах в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би бол одоо ийм гарц бид нарт өргөн боломж байна шүү дээ. Арай л давалтын буюу давж байгаа орлогоо нэг аравны их наяд гурав гэсэн орчим тоо мэдээлэл байсан. Энэний дараа бид нар тайлангаа үзье л дээ. Явц байдал. Энэ жилийн төсвийн орлогын төлөвлөгөөний биелэлт. За хөрөнгө оруулалт. Хөрөнгө оруулалт ч гэсэн өнөөдөр магадгүй 40 хувь хүрэх үү, үгүй юу байгаа шүү дээ. Тэр хэмжээгээр мөнгө давж он гарахаар ийм тооцоо судалгаа байга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яагаад энэ дээр бид нар ажиллаж байгаад Засгийн газраас асуудлыг оруулж ирээд цаашаа хэлэлцээд явчихаж болдоггүй юм бол. Тэгвэл бид нар энэ хүндрэлээс гарчихна. Би Ерөнхийлөгчийн санал бодлыг 100 хувь дэмжиж байна. Тэгвэл гарц чинь бас энд байна гэж хэлэхийг би бас одоо энэ төсөв, санхүүгийн ажил бас нэг хийж байсан хүний хувьд тийм гаргалгаа бас харагдаад байна. Тэгвэл энэ бухимдлаас, энэ зөрчлөөс бид гарах юм харагдаж байгаа юм л гэж хэлэх гээ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Хэрвээ дэг зөрчөөд юм уу, энэ чинь бүхэлд нь хориг нь хэвээрээ байгаа шүү үг нь дээр. Бүхэлд нь хориг тавьсан гээд энэ албан бичиг дээр. Тэгэхээр энэ эргээд хэсэгчилсэн гэж нэг ч үг байхгүй. Энэ чинь хэсэгчилсэн гээд эргээд орж ирж байгаа юм уу, үгүй юм уу гэдгийг бодоорой. Дараад нь дэгээ зөрчсөн алдаа гараад эргээд одоо мэх мэхэндээ гэгчээр өөрсдөө эвгүй байдалд ороод. Тэгээд ядахдаа Засгийн газраас төлөөлөх санхүү хариуцсан Сангийн сайд нь байхгүй байна гэдэг маань Сангийн сайдаас бас яг…/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Ж.Эрдэнэбат гишүүн горимын санал хэл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Ж.Эрдэнэбат: - </w:t>
      </w:r>
      <w:r>
        <w:rPr>
          <w:rFonts w:cs="Arial" w:ascii="Arial" w:hAnsi="Arial"/>
        </w:rPr>
        <w:t xml:space="preserve">Гишүүдэд оройны мэнд хүргэе. Тэгэхээр энэ хэлэлцэж байгаа асуудалтай холбогдуулаад маш ойлгомжгүй ийм нөхцөл байдал үүсчихээд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 улсын төсөвт бүхэлд нь хориг тавьсан уу. Тавьсан. Одоо тэгээд энэ тавьсан хориг дотроо шинэ нөхцөл байдал үүслээ гээд байгаа юм уу. Тавьсан хориг дотроо тодотгол хийнэ гээд байгаа юм уу. Шинэ нөхцөл байдал үүслээ гэдэг ч юм уу, тодотгол хийлээ гэдэг ийм байдлаар энэ ирүүлсэн албан бичгийг бид нар хэлэлцлээ гэхэд Байнгын хороодоор энийг юу гэж хэлэлцэх юм. Ерөнхийлөгчийн хориг гэх юм уу. Ерөнхийлөгчийн хориг тавьсан тодотголыг хэлэлцэж байна гэх юм уу. Энэ чинь өөрөө ямар ч ойлгомжгүй нөхцөл байдлыг үүсгэчихээд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и одоо өөрөө би хуульч биш хүн л дээ. Эдийн засагч хүн. Манай хуульч хүмүүс, гишүүд бол одоо энийг яаж тайлбарлаад байгааг би бас ойлгохгүй байгаад байгаа юм. Хуульд Ерөнхийлөгч тавьсан хоригдоо тодотгол хийж болно гэдэг ч юм уу. Тавьсан хоригдоо шинэ нөхцөл байдал үүссэн учраас өөр нөхцөл байдлаар хориг тавьж болно гэдэг ч юм уу ийм заалт байдаг юм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йм ойлгомжгүй нөхцөл байдал үүсчихээд байгаа учраас энийг одоо. Энэ маань явж явж эргээд Их Хурлын дарга аа Үндсэн хууль зөрчсөн эсэх асуудал руу орох вий дээ. Хууль зөрчсөн асуудал руу. Тийм учраас энийг бол маш олон талаас нь бодож байж шийдэх ёстой асуудлын нэг байх гэж би бол хувьдаа тэгж бод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 нэгэнтээ бас хэвлэлээр ярихдаа Ж.Эрдэнэбатын Засгийн газартай бол надад ажиллах боломж байхгүй байсан. Одоо бол би У.Хүрэлсүхийн Засгийн газартай маш сайхан ажиллаж байгаа гэж хэвлэлээр хэлсэн юм. Тэр үед миний тавьсан шаардлагыг З.Энхболд дарга та өөрөө мэдэж л байгаа байх.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Ерөнхийлөгч болоод Засгийн газар тусдаа институц. Энэ бол тус тусдаа үйл ажиллагаагаа явуулна. Салбарын сайд болгоныг Ерөнхийлөгч дуудаад асуудал яригдаж болохгүй л гэдэг би ийм шаардлага тавьсан шүү дээ. Одоо харин энэ Ерөнхийлөгчийн оруулж ирж байгаа энэ асуудал дээр би магадгүй Сангийн сайдын ч юм уу, аль эсвэл одоо Хөдөө аж ахуйн сайдыг ч юм уу дуудаж ажил асуудал ярьж чадаагүй учраас Ерөнхийлөгч энэ асуудлаа энэ улсын төсөвт тусгаж чадаагүй юм байна даа гэж би бодогд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одоо энэ тавьсан байгаа Ерөнхийлөгчийн үүсгэсэн шинэ нөхцөл байдал гэдэг дотор өөрөө холбогдох зардлаас танан гаргах замаар 2019 оны төсөвт нэмж тусгах хүрээнд гэж. Ийм хуулийн заалт огт байхгүй. Ямар зардлаас хасуулах гээд байгаа юм. Ямар хэмжээний мөнгө тавиулах гээд байгаа юм. Энэ нь өөрөө тодорхой байж энэ чинь өөрөө албан ёсны хуулийн хүрээн дэх ийм шинэ нөхцөл байдал болох байх. Хууль нь өөрөө тийм. Төсвийн тухай хуульд хэрвээ Засгийн газраас өргөн мэдүүлсэн төсвийн төслийг хэлэлцэж байгаа бол гаргасан нэмэлт санал нь өөрөө эргээд одоо ямар нөхцөл байдал үүсгэсэн тэрэнтэйгээ одоо тэнцүү хэлбэрээр тэгшитгэж явах ёстой ийм л нөхцөл байдалтай хуулийн хүрээнд бид нар үйл ажиллагаагаа явуулж байга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Өнөөдөр Засгийн газар үйлдвэржилтийн бодлогын талаар юу ч тусгаагүй байхад Ерөнхийлөгч тусгаад ороод ирчихлээ. Манай Засгийн газар ажиллаж байхдаа үйлдвэржилтийн бодлого гэдэг юмыг боловсруулж гаргаад энэ бодлогын хүрээндээ цаашдаа Монгол Улсад хаана ямар үйлдвэр байгуулах вэ гэдгээ тооцож. Ингэж байж үйлдвэржилтийн бодлогыг хэрэгжүүлье гэдэг ийм ажлын хэсэг байгуулаад судалгаа тооцоо хийгээд явж байсан юм бий. Харамсалтай нь өнөөдөр энэ Засгийн газар энийгээ хийж чадаагүй учраас Ерөнхийлөгч энийг санаачлаад оруулаад ирчих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ид өнөөдөр Монгол Улсад үйлдвэр байгуулахдаа судалгаа тооцоогүйгээр зүгээр нэг уран цэцэн үгээр ард түмнийг баярлуулах гэж байгаа. Би ингээд хэлчихвэл энэ ард түмэн одоо надад их таатай хандана гэдэг байдлаар ярьсаар байгаад өнөөдрийг хүрсэн шүү дээ бид нар. Одоо…/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С.Эрдэнэ гишүүн горимын санал.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С.Эрдэнэ: - </w:t>
      </w:r>
      <w:r>
        <w:rPr>
          <w:rFonts w:cs="Arial" w:ascii="Arial" w:hAnsi="Arial"/>
        </w:rPr>
        <w:t xml:space="preserve">За баярлалаа. Тэгээд өнөөдөр үүсээд байгаа нөхцөл байдлаас аль болох гарах гарцыг зөв оновчтой болгох үүднээс өнөөдөр энэ төсвийн тодотгол гэж хэлнэ үү, эсвэл төсвийг одоо бүхэлд нь тавьсан хоригоо хэсэгчилсэн хэлбэрт шилжүүлж байна гэж ойлгоно уу. Ямар ч байсан энэ одоо Их Хурлын болон Засгийн газар хоорондын энэ үл ойлголцлын энэ торгон цэг дээр ойлголцуулах гэж одоо энэ Ерөнхийлөгч асуудлаа аль болох зөөлрүүлж оруулж ирж байна гэж хар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нэ дээр нь одоо ингээд улс төр хийгээд. Нөгөө л одоо гомдсон санасан юмаа яриад. Ингээд Ерөнхийлөгч рүү янз бүрийн нэр хаяг зүүх гэж оролдоод ингээд байх шаардлагагүй л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зэрэг би бол юу гэж харж байгаа вэ гэхээр энэ дээр бүхэлд нь тавьсан хоригоо одоо өөрчлөх боломжтой. Тэгээд 2019 онд төсвийн тухай хуульд нэмэлт, өөрчлөлт оруулж батлах хууль зүйн боломж байгааг дурдахын зэрэгцээ энэ мал аж ахуйн гаралтай түүхий эдийг боловсруулж экспортын үйлдвэр, аж үйлдвэрийн цогцолбор байгуулах санхүүжилтийн эх үүсвэрийг хэрвээ боломжтой, зарим эх үүсвэрээ танах замаар гаргаачээ гэсэн ийм л саналыг оруулж ирж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эд одоо дэгийн тухай хуулийн 31.8, 31.9 дэх хэсэгт заасны дагуу Монгол Улсын 2019 оны төсвийн тухай хуульд одоо зохих нэмэлт, өөрчлөлт оруулах, одоо батлах боломж байгааг мөн дурдсан байна. Тэгээд энэ боломж байгааг дурдаад ингээд саналаа ирүүлж байхад энэ дээр нэг жаахан манай эрх барьж байгаа бүлэг маань жаахан хүлээцтэй хандаад. Тэгээд та бүгд энэ дээр заримынх нь санаа зовоод байгаа тэр эсэн бусын энд тэнд нууж хаагаад хийчихсэн тав арван цаас руу чинь орохгүй гээд байна шүү дээ. Тий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үгээр л боломжтой хэсгийг чинь танаад л энэ хөдөөгийн малчид, хөдөлмөрчдийн одоо үнэгүйдчихээд байгаа тэр түүхий эдийг үнэтэй үндэсний капитал болгож гаргах боломжтой үйлдвэр байгуулъя л гэсэн ийм саналыг оруулж ирж байна шүү дээ. Ямар Ерөнхийлөгч өөртөө ямар ордон барья гэж байгаа биш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нд тэнд нуусан эсэн бусын тав арван цаас нь ил гарчихна гэж айгаад байгаа бол тэр лүү чинь орохгүй гэж байна шүү дээ. Тэгээд энэ рүү ингээд тэгээд ингээд сонин сонин юм яриад байх юм. Би одоо Д.Ганболд гишүүн, Ж.Эрдэнэбат гишүүн эд нарын яриаг бол ойлгохгүй байна. Дэмжээд ч байгаа юм шиг, нөгөө талдаа үгүйсгээд ч байгаа юм шиг. Тэгээд нэг бөөрөнхий юм. Болохгүй бол тэгээд. Одоо яг ний нуугүй хэлэхэд ийм байдлаар маргаад суугаад байвал өнөөдөр энэ маргаан чинь эцэс болохгүй. Энэ маргаан чинь улам л даамжирна. Өдөр ирэх тусам улам л ээдрээтэй түвэгтэй байдал руугаа явцгаана бид нар.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ийм байдал дээр өнөөдөр ингээд заваараад цаг хугацаа уяад ингээд цэцэн мэргэнээ гайхаад суугаад байх юм уу. Эсвэл нэгэнтээ энэ чинь бүхэлд нь тавьсан хоригоо Ерөнхийлөгч өөрөө зөөлрүүлээд оруулаад ирлээ шүү дээ. Тэгээд боломжийг нь ашиглаад Их Хурал дээр энэ дээр тэр боломжтой тэр тавьж байгаа саналыг нь. Ихэнх нь ярихдаа бүгдээрээ дэмжиж байна л гэж яриад байх юм. Үнэхээр дэмжиж байгаа юм бол дэмжээд л тэгээд энэ хэсэгчилсэн хоригийн энэ асуудал дээр танай бүлэг завсарлага авна уу, яана вэ. Хуралдаад тэгээд шийдвэрээ гаргаад хоёр Байнгын хороо нь хуралдаад л тэгээд ингээд асуудлаа шийдээд л явчихъя л даа хэдүү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уулийн хугацаа байна шүү дээ тэгээд. Тэгээд энэ дээр болохгүй талаас нь яриад л. Тэгээд урд өмнөх юмаа яриад л ингээд суугаад байх юм бид нар. Ярья гэвэл ярих түүх зөндөө л байна шүү дээ бид нарт бүгдэд нь.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одоо би бол ямар горимын санал гаргах гээд байгаа юм бэ гэхээр одоо эрх баригч бүлгийн хувьд бол завсарлагаа авна уу, яана уу тэр бүлгийнхээ хурлыг хийнэ үү, эсвэл яана вэ өөрсдөө дотроо асуудлаа шийдээд. Энэ маргаанаа зогсоогоочээ. Тэгээд одоо энэ ажил хэрэгч болох тэр гарц шийдвэрээ аль болох хурдтай явъя гэсэн ийм санал гар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Д.Тогтохсүрэн гишүүн үг хэлнэ. За Д.Тогтохсүрэн гишүүн одоо горимын саналаа нэлээн олон хүн хэллээ. За Д.Тогтохсүрэн. Микрофон чинь асчихаад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Д.Тогтохсүрэн: - </w:t>
      </w:r>
      <w:r>
        <w:rPr>
          <w:rFonts w:cs="Arial" w:ascii="Arial" w:hAnsi="Arial"/>
        </w:rPr>
        <w:t xml:space="preserve">За Монгол Улсын 2019 оны төсвийн тухай хуульд Монгол Улсын Ерөнхийлөгчийн тавьсан хоригийг Монгол Ардын намын бүлэг өмнө нь хэлэлцэж шийдвэр гарга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Өнөөдөр Монгол Улсын Ерөнхийлөгчөөс 2019 оны төсвийн тухай хуульдаа тавьсан хориг дээрээ тодотгол ирүүлсэн. Тэгээд шинэ нөхцөл байдал үүссэн байгаа. Манай гишүүд ч сая ярилаа. Шинэ нөхцөл байдал үүссэнтэй холбоотойгоор Монгол Ардын намын бүлэг дахиж хуралдаж энэ асуудлыг дахиж нэг хэлэлцэх шаардлагатай байна. Тийм учраас одоо намын бүлэг бол завсарлага хүсэ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Энэ 28-ны өдөр хориг хэлэлцэх хугацаа дуусах ёстой. Тэгэхээр 28-н хүртэл ганцхан маргаашийн чуулган байгаа. Тийм учраас Монгол Ардын намын бүлгийн дарга Д.Тогтохсүрэнгийн тавьж байгаа энэ саналын дагуу нэг өдрийн завсарлага өгье. Маргааш энэ асуудлыг хэлэлцэж дуусах ёстой. Нэг өдрийн. Маргааш үдээс хойш хэлэлцэнэ шүү дээ. Тэгэхгүй бол тэгээд хугацаа байхгүй шүү дээ наадах чинь.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араагийн асуудалдаа оръё.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Гурав. Монгол Улсын Ерөнхий аудиторыг албан тушаалаас нь түдгэлзүүлэх тухай асуудлыг</w:t>
      </w:r>
      <w:r>
        <w:rPr>
          <w:rFonts w:cs="Arial" w:ascii="Arial" w:hAnsi="Arial"/>
        </w:rPr>
        <w:t xml:space="preserve"> </w:t>
      </w:r>
      <w:r>
        <w:rPr>
          <w:rFonts w:cs="Arial" w:ascii="Arial" w:hAnsi="Arial"/>
          <w:b/>
        </w:rPr>
        <w:t>хэлэлцье.</w:t>
      </w:r>
      <w:r>
        <w:rPr>
          <w:rFonts w:cs="Arial" w:ascii="Arial" w:hAnsi="Arial"/>
        </w:rPr>
        <w:t xml:space="preserve"> Энэ асуудлаар би танилцуулга хийн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Албан тушаал, эрх мэдлээ ашиглаж өөрийн болон өөрийн хамаарал бүхий компанид их хэмжээний зээл авсан байх болзошгүй үйлдэлд Улсын Их Хуралд ажлаа шууд хариуцан тайлагнадаг байгууллагын удирдлага болох Үндэсний аудитын газрын дарга, Ерөнхий аудитор Д.Хүрэлбаатар холбогдсон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йм учраас би 11 сарын 14-ний өдөр бол Ерөнхий аудиторыг энэ төрийн өндөр албан тушаалыг хаших ёс зүйн эрх байхгүй гэж үзэж ажлаасаа чөлөөлөгдөхийг шаардаж уулзсан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Ерөнхий аудитор бол төрийн аудитын тухай хуулийн 13 дугаар зүйлд заагдсаны дагуу энэ асуудлыг одоо шалгаж шийдвэрлэх хүртэлх хугацаанд би бол албан тушаалаасаа түдгэлзье гэсэн ийм өргөдөл, одоо хүсэлтээ бол ирүүлсэн. Энэ талаар бол холбогдох хууль хяналтын байгууллагаас нь бас тодорхой одоо албан тоот мэдээлэл ингээд ав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Ингээд Төрийн аудитын тухай хуулийн 13 дугаар зүйлийн 13.3 дахь хэсэгт Монгол Улсын Ерөнхий аудитор гэмт хэрэгт сэжиглэгдсэн бол шүүхийн шийдвэр гарах хүртэл Улсын Их Хурал албан тушаалаас нь түдгэлзүүлэх ба гэмт хэрэг үйлдсэн нь нотлогдож шүүхийн шийтгэх тогтоол хүчин төгөлдөр болсон бол албан тушаалаас нь огцруулна гэж ингэж заа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өн Хөдөлмөрийн хуульд заагдсаны дагуу өөрийнх хүсэлт. Эдгээрийг үндэслээд Ерөнхий аудиторыг албан тушаалаас нь түдгэлзүүлэх саналыг Улсын Их Хуралд би танилцуулж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нгээд энэ асуудлыг хэлэлцэн шийдвэрлэж өгөхийг хүс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э асуудалтай холбогдуулаад Төсвийн байнгын хороо дүгнэлт гаргасан. Д.Тогтохсүрэн гишүүн Төсвийн байнгын хорооны санал, дүгнэлтийг танилцуулна. Д.Тогтохсүрэ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Д.Тогтохсүрэн: - </w:t>
      </w:r>
      <w:r>
        <w:rPr>
          <w:rFonts w:cs="Arial" w:ascii="Arial" w:hAnsi="Arial"/>
        </w:rPr>
        <w:t xml:space="preserve">Улсын Их Хурлын дарга, эрхэм гишүүд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Монгол Улсын Их Хурлын даргын 2018 оны 11 дүгээр сарын 21-ний өдөр Улсын Их Хуралд ирүүлсэн хүсэлтийг үндэслэн Монгол Улсын Ерөнхий аудиторыг албан тушаалаас нь түдгэлзүүлэх тухай асуудлыг Төсвийн байнгын хороо 2018 оны 11 дүгээр сарын 21-ний өдрийн хуралдаанаараа хэлэлцээд, дараах санал, дүгнэлтийг Улсын Их Хурлын чуулганы нэгдсэн хуралдаанд танилцуул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 аудитор Доржсүрэнхорлоогийн Хүрэлбаатар нь Төрийн аудитын тухай хуулийн 13 дугаар зүйлийн 13.10 дахь хэсгийг үндэслэн Монгол Улсын Ерөнхий аудиторын албан тушаалаас түдгэлзүүлэх хүсэлтээ Улсын Их Хурлын даргад 2018 оны 11 дүгээр сарын 19-ний өдрийн 2321 тоот албан бичгээр ирүүлжээ. Уг асуудлаар хууль хяналтын байгууллагаас холбогдох саналаа ирүүлсэн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өрийн аудитын тухай хуулийн 13 дугаар зүйлийн 13.10 дахь хэсгийг үндэслэн Д.Хүрэлбаатарыг Монгол Улсын Ерөнхий аудиторын албан тушаалаас нь түдгэлзүүлэх асуудлыг Байнгын хорооны хуралдаанд оролцсон гишүүд 100 хувийн саналаар дэмж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ухайн асуудлаар Байнгын хорооны гишүүдээс санал гараагүй бол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Их Хурлын эрхэм гишүүд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 аудиторыг албан тушаалаас нь түдгэлзүүлэх тухай асуудлаар Төсвийн байнгын хорооны санал, дүгнэлт, Улсын Их Хурлын тогтоолын төслийг хэлэлцэн баталж өгөхийг Та бүхнээс хүс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Анхаарал тавьсанд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Байнгын хорооны санал, дүгнэлтээс асуулт асууж, үг хэлэх гишүүн байна уу? Д.Эрдэнэбат гишүүнээр тасаллаа. М.Билэгт гишүүнээр тасаллаа. С.Эрдэнэ гишүүн асуулт асууж, үг хэлн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С.Эрдэнэ: - </w:t>
      </w:r>
      <w:r>
        <w:rPr>
          <w:rFonts w:cs="Arial" w:ascii="Arial" w:hAnsi="Arial"/>
        </w:rPr>
        <w:t xml:space="preserve">За баярлалаа. Би хоёр зүйл тодруулах гэсэн юм. Санал оруулсан Их Хурлын даргаас.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Нэгдүгээрт, одоо Монгол Улсын Ерөнхий аудитор одоо түдгэлзүүлнэ гэж байна л даа. Тэгээд түдгэлзүүлэх хүртэл хууль хяналтын байгууллага шалгах юм байна. Тэгээд хууль хяналтын байгууллага эцсийн шүүх хуулийн байгууллагын шийдвэр гарснаар одоо энэ хүнийг чөлөөлөх юм байна гэж ойлг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би одоо энд бол түдгэлзүүлж байгааг бол юу гэж ойлгож байна вэ гэхээр энэ хүнийг одоо хууль хяналтын байгууллага албан ёсоор шалгаж байгаа юм уу? Яг энэ жижиг, дунд үйлдвэрлэлийн сантай холбоотой асуудлаар нь шалгаж байгаа юм уу гэдэг асуудлыг тодруулмаар байна. Яагаад вэ гэхээр энэ түдгэлзүүлэх гэдэг түүхээр орж ирж байгаа учраас. Тий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гэвэл үнэхээр өнөөдөр энэ чухал төрийн нүд чих болсон хяналт тавьдаг гол байгууллагын удирдлага ийм асуудалд одоо орооцолдсон нь үнэхээр харамсалтай. Өмнө нь ч гэсэн нэг биш удаа ийм асуудал бас холбогдож л байсан этгээд л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өнөөдөр зүгээр одоо юу гэдэг юм энэ хүнтэй холбоотой энэ түдгэлзүүлэх гэдэг энэ асуудал нь дараагийн хууль хяналтын байгууллага гарсны дараа Их Хурлаар дахиж орж ирж үндсэн ажлаас нь чөлөөлөх юм уу. Тэр болтол энэ хүний үүргийг одоо хэн гэдэг хүн гүйцэтгэх юм бэ? Одоо ямар албан тушаалтан гүйцэтгэх юм бэ гэдэг ийм хоёр зүйлийг тодруулмаа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С.Эрдэнэ гишүүний асуултад хариулъя. Ерөнхий аудитор өөрөө түдгэлзүүлж одоо энэ шалгах ажиллагаа дуустал албан тушаалаасаа түдгэлзүүлье. Төрийн аудитын тухай хуулийн тодорхой заалтыг одоо үндэслэж ийм хүсэлт ирүүлсэн. Энэ дагуу бид нар авлигатай тэмцэх газар бас Тамгын газар асууж лавлагаа явуулсан. Авлигатай тэмцэх газраас хариу ирсэ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Ер нь бол жижиг, дунд үйлдвэрийн сангаас одоо энэ зээл авсан тухай асуудлаар бол нэлээн өргөн хүрээтэй ийм шалгалт явагдаж байгаа тухайгаа дурд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Ерөнхий аудиторыг өөрөө ийм хүсэлт гаргаж байгаа бол энэ хүнийг албан тушаалаас нь түдгэлзүүлэх асуудал нь бол Улсын Их Хурлын өөрийнх нь одоо шийдэх асуудал гэсэн ийм хариу ирсэн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Үндэсний аудитын газар бол хоёр дэд даргатай. Тэгээд энэ дэд дарга нар бол Ерөнхий аудиторын үүргийг гүйцэтгээд цаашаа одоо ажил нь хэвийн явагдах ийм боломж бололцоо бол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Ж.Мөнхбат гишүүн асуулт асууж, үг хэлн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Ж.Мөнхбат: - </w:t>
      </w:r>
      <w:r>
        <w:rPr>
          <w:rFonts w:cs="Arial" w:ascii="Arial" w:hAnsi="Arial"/>
        </w:rPr>
        <w:t xml:space="preserve">Өнөөдөр энэ Ерөнхий аудиторыг ажлаас нь одоо хүсэлтийнх нь дагуу ингээд түдгэлзүүлэх асуудал яригдаж байгаа. Энэ нөгөө Жижиг, дундын үйлдвэрлэлийн сангаас зээл авсан асуудалд холбогдоод өөрийнхөө санал санаачилгаар ингээд бас ёс суртахууны хариуцлага хүлээ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э бас би Д.Хүрэлбаатар даргыг Монголын төрд бас зөв жишиг гаргаж ирж байна гэж үзэж байгаа. Ер нь бол энэ Д.Хүрэлбаатар гэдэг Ерөнхий аудитор бол бас сайн ажилласан шүү. Энэ АСЕМ-ийн булхай луйврыг гаргаж ирж тавьсан. АСЕМ-ийн. Гэх мэтчилэнгээр одоо олон сайн ажиллуудыг хийсэ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өнөөдөр энэ ЖДҮ гээд энэ монгол малын өвчин өнөөдөр энэ төрд, Монголын төр ЖДҮ-дчихээд байгаа энэ ЖДҮ-д нэрвэгдээд ингээд өнөөдөр ажлаа өгч байна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Их Хурлын дарга энэ Ерөнхий аудиторыг өрөөндөө хүлээж аваад ажлаа өг гэсэн байна лээ. Энэний дагуу ингээд өргөдлөө өгөөд хуулийн заалттай түдгэлзэх энэ асуудлыг бол хуулийн дагуу ингээд шийдээд явж байна. Хуулийнх нь заалтын даг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Их Хурлын Ёс зүйн байнгын хороон дээр одоо энэ ЖДҮ-тэй холбоотой асуудлыг бас авч хэлэлцэх ийм шаардлага одоо бас С.Бямбацогт дарга дээр очсон байгаа. Ингээд Их Хурал бас хариуцлага яриад байх шиг байна. ЖДҮ-тэй холбоотой асуудлаар.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Ерөнхийлөгчийн Тамгын газрын зөвлөх нь Ерөнхийлөгчийн зөвлөх. Хэвлэлийн албаны дарга нь бас ЖДҮ-дсэн. Энэ хүмүүстэйгээ бас хариуцлага тооцон ажлаас нь халсан юм билээ. Их Хурлын институт, Ерөнхийлөгчийн институт хоёр энэ ЖДҮ-гээр хариуцлага ингээд яриад ингээд ажил яв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э Засгийн газар яагаад энэ ЖДҮ-дсэн сайд нараа одоо хэзээ оруулж ирэх юм бэ. Төрийн байгуулалтын байнгын хороон дарга Д.Лүндээжанцан даргаас асууя. Засгийн газар, Ерөнхий сайд. Энэ ЖДҮ-дсэн сайд нартайгаа хариуцлага тооцох асуудлыг танд ер нь хөндөж тавьсан юм байна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Энэ одоо ЖДҮ-дсэн энэ нийгмийн бухимдал дээд зэрэгтээ тулсан. Ард түмний эсэргүүцлийн уур хилэн оволзож байгаа энэ үед ЖДҮ-дсэн нэр бүхий сайд нартайгаа хариуцлага тооц гэдэг шаардлагыг Ерөнхий сайдад өгсөн. Манай Ерөнхий сайдын хариуцлагын сэлэм, сүх хоёр нь байгаа онохгүй цавчаад байгаа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ЖДҮ-дсэн сайд нарыгаа цавч гэхээр хотын даргыг аваачаад цавччихдаг. ЖДҮ-дсэн сайд нарыг цавчаад өгөөч гэхээр ЖДҮ-дтэйг нь хариуцлага тооц гэсэн бүлгийн даргаа аваачаад цавчаад хаячихдаг. Засгийн газрын гишүүн том сайд нараа цавчаад өгөөч гэхээр нэг муу хурган агентлагийн дарга, нэг муу улсын үйлдвэрийн даргыг аваачиж цавчаа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Нөгөө Монгол ардын үлгэр дээр ярьдаг нөгөө би нэг зүйлтэй зүйрлэж яриад байгаа шүү дээ. Нисдэг бор морийг нь намнаад ирээч гэхээр нисдэггүй бор морийг намнаж ирээд байх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Д.Лүндээжанцан дарга тань дээр одоо ийм асуудал яригдсан. Энэ Засгийн газар одоо энэ ЖДҮ-дсэн сайд нартайгаа хэзээ хариуцлага тооцох гэж байна вэ? Энэ хэвлэл мэдээллээр чинь энэ ЖДҮ-дсэн сайд нараа хаацайлаад хамгаалаад байна гэдэг л ийм юм яригдаад байх юм. Энэ тал дээр одоо Байнгын хорооны дарга та нэг хариул өгөөч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Ер нь бол цаашдаа Монголын төр хариуцлага, энэ хууль зөрчсөн, шударга ёс гэдэг ийм юмыг ярихдаа энэ найз минь, энэ нөхөр минь, энэ тийм юм минь, энэ ойр дотно минь гэж ингэж хаацайлж хамгаалдагаа цаашдаа ер нь болих хэрэгтэй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Албан тушаал мөнх биш. Ард түмэн улс орны эрх ашиг мөнх гэж би одоо яриад байгаа шүү дээ. Тийм учраас энэ хуулийг биелүүлэх үүрэгтэй Засгийн газар энэ ЖДҮ-дсэн сайд нарынхаа асуудлыг хэзээ ярих юм бэ. Энэ асуудлыг нь яриагүйгээс болоод л энэ Засгийн газрыг өргөн барих асуудал тавигдсан шүү дээ. Энэ бол нууц биш шүү дээ. Энэ Их Хурлын гишүүд чинь бухимдалтай байна шүү дээ бас. Нийгмийн бухимдал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энэ дээр одоо Д.Лүндээжанцан дарга та нэг хариулт өгнө 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Д.Лүндээжанцан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Д.Лүндээжанцан: - </w:t>
      </w:r>
      <w:r>
        <w:rPr>
          <w:rFonts w:cs="Arial" w:ascii="Arial" w:hAnsi="Arial"/>
        </w:rPr>
        <w:t xml:space="preserve">Би бол Төрийн байгуулалтын байнгын хороо бол төрийн дээд институцуудыг хариуцдаг. Яах вэ төсөв хөрөнгө бусад эрх зүйн орчин, Ерөнхийлөгчийн Тамгын газар, Их Хурлын Тамгын газар, Сонгуулийн ерөнхий хороо, Төрийн албаны зөвлөл, Засгийн газрын Хэрэг эрхлэх газар гээ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Ж.Мөнхбат гишүүн ээ. Одоо энэ манай гишүүд байна шүү дээ энэ Их Хурлын хуулиа бас нарийн судлах хэрэгтэй байгаа юм. Яах вэ гэхээр салбар салбарын Байнгын хороод тэр салбар салбарынхаа сайдын асуудлыг хариуцда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Ер нь хэлэхэд бол хариуцлагын зуд болж байгаа нь үнэн. Тийм ч учраас одоо сүүлийн олон жилийн турш ярьж байгаа энэ давхар дээлийг тайлъя. Тэр байр байрандаа ажлаа хийцгээе. Их Хурал хяналтынхаа ажлыг хийе. Хууль тогтоох болоод хянан шалгах ажлаа хийе. Гүйцэтгэх засаглалынхан гүйцэтгэх засаглалынхаа ажлыг хийе. Тэгвэл одоо ийм юм болохгүй. Тэгээд одоо хариуцлага хяналтынхаа юмыг аль алиндаа Их Хурал дээрээ ч тэр, гишүүд ч тэр, Засгийн газар ч тэр бүх шатандаа хариуцлагын тогтолцоог одоо байранд нь тавья гээд л энэ Үндсэн хуулийн нэмэлт, өөрчлөлтийг би одоо их олон удаа ярьж байгаа шүү дээ. Манай гишүүд ч гэсэн одоо олон хүн гарын үсгээ зурсан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ер нь бол бид үнэн л дээ. Бид засгаа унагаж байхын оронд тэр хугарсан уныг нь солиод, эвдэрсэн баганыг нь засаад, ганхсан баганыг нь засаад л явбал одоо болж байгаа байхгүй юу. Үүнтэй адилхан Үндсэн хуулиа орвонгоор нь өөрчлөхийн оронд, тогтолцоогоо өөрчлөхийн оронд засаад л цаашаа явах ёстой байх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30 жил шилжилт ярилаа шүү дээ. Энэдээ дасах гэж. Одоо дахиад шинэ юмтай болох юм бол нялхсын өвчнөөр өвчлөөд дахиад 30 жил явбал ер нь Монгол орон оршин тогтноход хэцүү болно. Тийм ч учраас Монгол бол парламентын ардчилсан тогтолцоогоо хамгаалж цааш нь хөгжүүлэхийн тулд засах ёстой юмаа засаад, хариуцлага тооцох зүйл дээр тооцоод ингээд явах нь зүйтэй гэдэг ийм зарчмын байр суурь дээр л хандаж ирсэн гэдгийг хэл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М.Билэгт гишүүн асуулт асууж, үг хэлн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М.Билэгт: -</w:t>
      </w:r>
      <w:r>
        <w:rPr>
          <w:rFonts w:cs="Arial" w:ascii="Arial" w:hAnsi="Arial"/>
        </w:rPr>
        <w:t xml:space="preserve"> Монголын төрийг сүүлийн хорин хэдэн жил Монголын ард түмэн төрдөө итгэхгүй болох хэмжээнд, бухимдах хэмжээнд хүргэсэн юм бол энэ ёс суртахуун. Ёс суртахуу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Ёс суртахуун гэдэг юу юм бэ гэдгийгээ бараг л одоо мэдэхээ байх хэмжээнд хүрэх гээд байна л даа. Гэтэл саяхан энэ Жижиг, дунд үйлдвэрлэлийг дэмжих сангийн зээлтэй холбоотой энэ нийгэмд энэ бухимдал бий болоход манай хөдөөнөөс хөдөөний малчин тэгээд багийн дарга, иргэдийн Хурлын Төлөөлөгч над руу ярьж байгаа байхгүй юу. Пөөх энэ дээрээ яасан хачин байдаг юм бэ гэж. Энэ Улсын Их Хурлын гишүүд чинь төрийн өндөр эрх мэдэл, албан тушаалтангууд ямар хачин байдаг юм бэ гээд. Тэгээд юу гэсэн гэж сана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Сум хөгжүүлэх сан гээд нэг 300-гаад сая төгрөг байдаг юм. Тэгээд манай нэг иргэдийн хурлын дарга ах тэрнээс авах гэхээр нь зэрэг би сумын Засаг даргатайгаа нийлээд. Сумын Засаг дарга нь бас залуу шүү. Болохгүй ээ ах аа. За ингэх юм бол ёстой болохгүй гээд авахгүй л байгаа юм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үгээр л хөдөөний малчин. За нэг 8 дугаар ангийн л боловсролтой болов уу. Багийн дарга. Иргэдийн хурлын төлөөлөгч ингэж хэлж байгаа юм шүү дээ. Энэ чинь л манай Монголчуудын нөгөө ёс суртахуун, хүн чанар, ёс жудаг гэдэг чинь энийг хэлээд байгаа юм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анай эрдэмтэн судлаачид хэлж байсан л даа. Муу юм энэ ертөнцөд хэдий олон ч муу хүнээс илүү аюул гэж үгүй гэж. Тэгэхээр ёс суртахуун гэж энийг хэлээ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Нөгөө олон дээд сургууль төгссөн олон дипломтой, гадаадад өндөр боловсрол эзэмшсэн гэдгээрээ биш. Тэр ёс зүйгээрээ хүн чанартай байх ёстой гэж энийг хэлээд байгаа юм. Жирийн малчин иргэд маань, жирийн иргэд маань ийм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Гэтэл өнөөдөр ёс суртахууны тухай энд яриад орж ирээд энэ төрийн өндөр албан тушаалтныг түдгэлзүүлэх асуудал орж ирж байгаа нь маш сайн байна. Энэ чинь л цаашдаа Монголын төрийг, Монголын төрийн өндөр эрх мэдэл, албан тушаал хашиж байгаа нөхдүүдийг шат шатанд нь цаашдаа ичдэг, нөгөө ёс суртахуун гэж энийг хэлдэг юм байна гэж ойлгуулах эхлэл гэж бод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өр төмбөгөр, ёс ёмбогор гээд төрийн түшээдээ хүндэтгэх журамт сэтгэл эгэл жирийн ард иргэдэд байсаар байгаа. Байсаар байгаа. Гэтэл Монгол Улсын хөгжилд саад болж байгаа юм нь мөнгө дутагдсандаа биш энэ төрийн өдөр эрх мэдэл, албан тушаалыг сүүлийн хорин хэдэн жил хашиж байгаа шат шатандаа. Би жирийн төрийн албан хаагчдыг хэлээгүй шүү. Ийм ёс суртахуунгүй айж эмээх, ичиж зовох нүүргүй энэ байдлаас болж энэ Монгол Улс эдийн засгийн хямралд орчихоод байгаа юм. Орчихоо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арин Монгол Ардын намд Монголын ард түмэн 2016 оны Улсын Их Хурлын сонгуулиар итгэл өгч 65 суудал өгсөн. Ийм үедээ энэ 28 жил Монголын төрд Монголын иргэд итгэхгүй болсон энэ байдлыг бид таслан зогсоох ёстой. Энэ бол эхлэл гэж бод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ийм учраас одоо ард иргэд маань хүртэл ард нь нийтдээ хүнд байдалд орох гээд байна шүү дээ. Үнэнч шударгаар хөдөлмөрлөхийн хэрэг ер нь юу байдаг юм бэ. Хүн чанартай, ёс суртахуунтай байлаа гээд юу хожих юм. Чадаж л байвал ямар ч хамаагүй аргаар өөртөө болон ойр дотнынхондоо боломж олгоё гэсэн сэтгэхүйг энэ сүүлийн хорин хэдэн жил ийм төлөвшлийг залуучууд дунд бий болгох гээд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Шударга төрийн албан хаагчид бий. Байдаг юм. Тийм ганц нэг төрийн албан хаагчийг хараад би бараг л уйлмаар санагддаг юм шүү дээ. Гэтэл нөгөө аль нэг нам нь ялангуут нөгөө цүнх баригчид нь ирээд дээд талд нь ирээд суучихна. Нөгөө салбарыг мэдэхгүй, нөгөө агентлагийг мэдэхгүй, газрыг мэдэхгүй, тухай газрын албыг мэдэхгүй ийм хүн ирээд суучихдаг учраас…/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Д.Тэрбишдагва гишүүн. М.Билэгт гишүүн бол үг хэлсэн. Асуулт тавьсангүй. Д.Тэрбишдагва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rPr>
        <w:t xml:space="preserve">Д.Тэрбишдагва: - </w:t>
      </w:r>
      <w:r>
        <w:rPr>
          <w:rFonts w:cs="Arial" w:ascii="Arial" w:hAnsi="Arial"/>
        </w:rPr>
        <w:t xml:space="preserve">За энэ сүүлийн хэдэн өдөр, хэдэн долоо хоног ч туйлдаж байна л даа. Бид нээрээ энэ төрийн байгаа байдал, бидний энэ хоорондын тэмцэл. Энэ нээрээ одоо юу ч гэж хэлэх вэ дээ. Энэ ард түмний маань амьдрал ажилгүйдэл, ядуурлын асуудал. Дээрээс нь өвөлжилт болох гээд байдаг. Энэ Их Хурал дээр орж ирж сууцгаахгүй юм. Төсвийн асуудал ярихад ирж суухгүй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г нь ингэж хамаг эрч хүчээ энергиэ нэг доор төвлөрүүлээд 75 хүн хамтраад зүтгээд ингээд ажиллах юм бол бидэнд хийх ажил дэндүү их байна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Шал дэмий юманд хамаг эрч хүчээ сарниулж тарамдуулж ингээд л нэг хэд хонолоо л доо. Тэгээд одоо энэ хариуцлагын асуудал ярьж байгаа юм нь дээр энэ орж ирэхгүй хүмүүс нь орж ирээд суугаад үгээ хэлчихмээр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энэ Д.Хүрэлбаатар даргыг бол, Ерөнхий аудиторыг бол үлгэр жишээ үзүүлж байна. Түдгэлзүүлж байгаа шүү дээ. Түдгэлзүүлээд үнэн зөвөө шалгуулъя л гэж орж ир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Үнэхээрийн буруу зөрүү хийснийг бол ингээд орж ирээд л шалгуулна гэдгээ шалгуулаад зарлаад ингээд явчихмаар байгаа юм. Ийм нэг хачин байдалд болсон. Тэгээд түдгэлзүүлээд. Нэг зүйлийг бас хэлчихмээр байна. Яагаад гэвэл энүүгээр түдгэлз гэсэн шийдвэр гарах байх л д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доо энэ Оюу Толгой төсөл дээр бид нар ажлын хэсэг байгуулагдаад ерөнхийдөө дуусаад Авлигатай тэмцэх газраас өчигдөр санал, дүгнэлтээ ирүүлсэн. Аудитынхан энэ долоо хоногт дуусгаад дараагийн долоо хоногт өгнө гэсэн. Яг энэ явцад нь нөгөө бичиг нь түдгэлзэх вий. Тэгээд одоо энэ чинь энэ зүгээр одоо энэ Төрийн ордон, заал дотроо хэрүүл хийхээс гадна бидэнд хийх ажил зөндөө байна шүү дээ. Оюу Толгой төсөл.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л одоо энэ Эрдэнэттэй холбоотой асуудал гээд ингээд. Ерөөсөө одоо өөр юм ярихаа больсон. Огцруулна огцруулахгүй. Болно болохгүй гээд л ингээд нийгмийн сүлжээг хоёр хуваагаад л. Бие биенийгээ бүр үзэхийн аргагүйгээр доромжлолууд бий болж байна шүү дээ энэ чинь. Тэр ард талд нь сайхан ирээдүй, цэцэглэж байгаа залуучуудыг өнөөдөр бохирдуулж тэр муухай юмыг бичүүлж. Бөөн бөөнөөр нь ийм байдалд бий болгож байгаа чинь одоо ер нь юу гэж ойлгох в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йм учраас энэ одоо энэ өнөөдөр ард түмэнд чинь хэчнээн мөнгө төгрөгний эрэлт хэрэгцээ байна. Одоо ингээд л хэвлэл мэдээлэл дээр ярьж байгааг ингээд үнэн худлаа нь мэдэгдэхгүй одоо ингээд л энэ дээр чинь арав арван саяар нь, хэдэн зуун саяар нь ингээд мөнгө төгрөг төлөөд байна гэх юм. Ингэж тамирдуулаад ёс суртахуунаа болгоод. Энэ нэг ядарсан Монгол орныгоо арай нэг жаахан өөр зүг рүү явуулмаар байна шүү дээ. Хариуцлага хүлээх хүмүүс нь ингээд орж ирээд хариуцлагаа аваад яв л даа тэгээ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и дахин дахин хэлж байгаа. 3 сая Монголчууд бие бие рүүгээ муухай ч харах ёсгүй юм. Тэгэхдээ хариуцлага алдсан хүн бол хариуцлагаа үүрээд явах ёстой. Бие биенийгээ буудаж болохгүй. Бие биенийгээ шоронд хийхийг төрүүлж болохгүй. Ийм учраас ийм хариуцлагагүй үйл ажиллагаатай байгаа нөхдүүд маань энэ Их Хурлыгаа талцуулаад, энэ ард түмнийгээ талцуулаад тэгээд одоо орой болгон ард түмэн маань өөдрөг өнгөтэй юм үзэхгүй дан хэрүүл үзээд л. Энд тэндгүй. Хөгшин залуу, захиалгатай захиалгагүй. Бүр замбараагаа алдаж бай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хээр ийм учраас би бол энэ хариуцлагын тогтолцоо гэж ярьж байсан. Хариуцлагынхаа тогтолцоогоо ингээд яривал ярьсан шиг яриад, хийвэл хийсэн шиг ингээд явмаар байна л даа. Тийм учраас би бол энэ үнэхээрийн өөрөө ингэж хүсэлт гаргаад шалгуулаад өөрт нь шууд хамааралгүй байх юм бол энэ чинь бас үйл ажиллагаа явуулах, тэр шалгадаг газар нь шалгах хэрэгтэй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Ийм учраас би бол энэ Их Хуралдаа одоо орж ирж сууцгаа. Бүгдээрээ энэ яг биднийг энд маргалдаад энд шийдвэр гаргасан ийм л газар шүү дээ. Тийм учраас энэ дээрээ ярьдаг юмаа ярьдаг. Ингэхгүй бол ээ дээ, мөн хэцүү байна шүү энэ улс орон чинь. Хэцүү байна. Тэгэхээр энэ хариуцлагын тогтолцоон дээр энэ хэрэлдүүлээд байгаа, биднийг хэрэлдүүлээд байгаа, ард түмнийг хуваагаад байгаа нөхөд нь хариуцлага үүрнэ гэсэн нөхөд нь бол үүрсэн шиг үүрээд ингээд явмаа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и дахиад хэлж байгаад. Д.Хүрэлбаатар дарга сонсож байгаа байх. Тэр Оюу Толгой төслийн тэр бичиг баримтаа ирэх долоо хоногт өгөөрэй. Ойрын хугацаанд Оюу Толгойн асуудлыг бид Улсын Их Хурлаар оруулна шүү. Бид ажлаа хиймээр байна. Дан өөр юм хэрэлдээд баймааргүй. Оюу Толгойн тэр асуудлыг…/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 xml:space="preserve">М.Энхболд: - </w:t>
      </w:r>
      <w:r>
        <w:rPr>
          <w:rFonts w:cs="Arial" w:ascii="Arial" w:hAnsi="Arial"/>
        </w:rPr>
        <w:t xml:space="preserve">Д.Тэрбишдагва гишүүн үг хэллээ. Гишүүд асуулт асууж, хариулт авч үг хэлж дууслаа. Одоо санал хураана. Хоёр санал хураалт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Нэгдүгээрт, Доржсүрэнхорлоогийн Хүрэлбаатарыг Монгол Улсын Ерөнхий аудиторын албан тушаалаас нь түдгэлзүүлэх нь зүйтэй гэсэн Байнгын хорооны саналыг дэмжье гэсэн саналын томьёоллоор санал хураалт явуулъя. Санал хураалт. Энэ яагаад санал хураахгүй байна. Хаана микрофон асаалттай байна. 38 чинь 50.7 шүү дээ. Энэ санал хураадаг дээрээ юугаа хийгээгүй юм уу. 38 чинь 50.7. Ирцтэй байгаа байхгүй юу. За санал хураалт.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38 гишүүн оролцож, 92.1 хувь нь дэмжсэн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Байнгын хорооны саналыг гишүүдийн олонх дэмжсэн тул Д.Хүрэлбаатарыг Монгол Улсын Ерөнхий аудиторын албан тушаалаас нь түдгэлзүүлэх туха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Монгол Улсын Их Хурлын тухай хуулийн 43 дугаар зүйлийн 43.1 дэх хэсэг, Төрийн аудитын тухай хуулийн 13 дугаар зүйлийн 13.10 дахь хэсгийг үндэслэн Монгол Улсын Их Хурлаас ТОГТООХ нь: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1.Доржсүрэнхорлоогийн Хүрэлбаатарыг Монгол Улсын Ерөнхий аудиторын албан тушаалаас нь түдгэлзүүлсүгэ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2.Энэ тогтоолыг 2018 оны 11 дүгээр сарын 22-ны өдрөөс эхлэн дагаж мөрдөнө гэсэн тогтоолыг баталъя гэсэн томьёоллоор санал хураалт явуулъя. За санал хураалт.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38 гишүүн оролцож, 89.5 хувийн саналаар Улсын Их Хурлын тогтоолыг батал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Сая миний уншсан. Дахиж унших шаардлага бий юу? Эцсийн найруулга дээр. Эцсийн найруулга дээр саналтай гишүүн байна уу? Эцсийн найруулга сонссонд тооцлоо. Сонссонд тооцло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Гишүүд ээ. Гишүүд түр хүлээж бай. Энэ өнөөдөр чуулганы хуралдаан бол бас үдээс өмнөх хуралдаан ирц бүрдсэн бүрэлдээгүй гээд нэлээн асуудал юмнууд үүссэн. Надад 32 гишүүний гарын үсэгтэй бичиг ирсэн. Тэр бичиг дээр Улсын Их Хурлын дарга Засгийн газрыг огцруулах бичигт гарын үсэг зурсан учраас ашиг сонирхлын зөрчил одоо үүсэж байна. Тийм учраас одоо энэ асуудлыг шийдэж дуустал энэ 32 нэр бүхий гишүүн бол чуулганы хуралдаан, Байнгын хорооны хуралдаанд орохгүй гэсэн ийм бичиг ирсэ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лсын Их Хурлын дарга гэдэг бол Улсын Их Хурлын гишүүний бүрэн эрх нь бол хэвээрээ байж байгаа. Тийм учраас би хууль санаачлах, тогтоол санаачлах энэ эрх бол надад бий. Тийм учраас маргаашаас эхлээд чуулган бол одоо хэвийн журмаараа үргэлжилн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арин яг Засгийн газрыг огцруулах асуудлыг хэлэлцэхэд бол санаачилсан гэдгээр нь одоо энэ ашиг сонирхлын асуудал байна гэх юм бол дэд дарга нарын нэг нь удирдаад явахад болно. Тийм учраас чуулганы хуралдаан бол одоо хэвийн үргэлжилнэ шүү. Энийг бас гишүүд зөв ойлголт аваарай. Би энийг албан ёсоор бас энд хэлэх нь зүйтэй гэж ингэж бод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өнөөдрийн хуралдаан бол үүгээр өндөрлөж байна. Өглөө 10.00 цагаас чуулганы хуралдаантай. </w:t>
      </w:r>
    </w:p>
    <w:p>
      <w:pPr>
        <w:pStyle w:val="NormalWeb"/>
        <w:spacing w:before="0" w:after="0"/>
        <w:ind w:firstLine="720"/>
        <w:jc w:val="both"/>
        <w:rPr>
          <w:rFonts w:ascii="Arial" w:hAnsi="Arial" w:cs="Arial"/>
          <w:i/>
          <w:i/>
          <w:color w:val="2F5496"/>
        </w:rPr>
      </w:pPr>
      <w:r>
        <w:rPr>
          <w:rFonts w:cs="Arial" w:ascii="Arial" w:hAnsi="Arial"/>
          <w:i/>
          <w:color w:val="2F5496"/>
        </w:rPr>
        <w:tab/>
      </w:r>
    </w:p>
    <w:p>
      <w:pPr>
        <w:pStyle w:val="Normal"/>
        <w:jc w:val="both"/>
        <w:rPr>
          <w:rFonts w:ascii="Arial" w:hAnsi="Arial" w:cs="Arial"/>
        </w:rPr>
      </w:pPr>
      <w:r>
        <w:rPr>
          <w:rFonts w:cs="Arial" w:ascii="Arial" w:hAnsi="Arial"/>
          <w:i/>
          <w:color w:val="2F5496"/>
        </w:rPr>
        <w:tab/>
      </w:r>
      <w:r>
        <w:rPr>
          <w:rFonts w:cs="Arial" w:ascii="Arial" w:hAnsi="Arial"/>
          <w:b/>
        </w:rPr>
        <w:t> </w:t>
      </w:r>
    </w:p>
    <w:p>
      <w:pPr>
        <w:pStyle w:val="Normal"/>
        <w:ind w:firstLine="720"/>
        <w:rPr>
          <w:rFonts w:ascii="Arial" w:hAnsi="Arial" w:cs="Arial"/>
        </w:rPr>
      </w:pPr>
      <w:r>
        <w:rPr>
          <w:rFonts w:eastAsia="Arial" w:cs="Arial" w:ascii="Arial" w:hAnsi="Arial"/>
          <w:b/>
          <w:bCs/>
          <w:color w:val="00000A"/>
          <w:lang w:val="mn-Cyrl-MN"/>
        </w:rPr>
        <w:t>Дууны бичлэгээс буулгасан:</w:t>
      </w:r>
    </w:p>
    <w:p>
      <w:pPr>
        <w:pStyle w:val="Normal"/>
        <w:rPr>
          <w:rFonts w:ascii="Arial" w:hAnsi="Arial" w:cs="Arial"/>
        </w:rPr>
      </w:pPr>
      <w:r>
        <w:rPr>
          <w:rFonts w:eastAsia="Arial" w:cs="Arial" w:ascii="Arial" w:hAnsi="Arial"/>
          <w:color w:val="00000A"/>
          <w:lang w:val="mn-Cyrl-MN"/>
        </w:rPr>
        <w:tab/>
        <w:t xml:space="preserve">ПРОТОКОЛЫН АЛБАНЫ </w:t>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7" w:right="95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8:00Z</dcterms:created>
  <dc:creator>Microsoft Office User</dc:creator>
  <dc:description/>
  <cp:keywords/>
  <dc:language>en-US</dc:language>
  <cp:lastModifiedBy>Microsoft Office User</cp:lastModifiedBy>
  <cp:lastPrinted>2018-11-28T15:15:00Z</cp:lastPrinted>
  <dcterms:modified xsi:type="dcterms:W3CDTF">2018-11-28T07:56:00Z</dcterms:modified>
  <cp:revision>27</cp:revision>
  <dc:subject/>
  <dc:title/>
</cp:coreProperties>
</file>