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mn-Cyrl-MN"/>
        </w:rPr>
      </w:pPr>
      <w:r>
        <w:rPr>
          <w:rFonts w:cs="Arial" w:ascii="Arial" w:hAnsi="Arial"/>
          <w:b/>
          <w:bCs/>
          <w:lang w:val="mn-Cyrl-MN"/>
        </w:rPr>
        <w:t xml:space="preserve">Монгол Улсын Их Хурлын 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Normal"/>
        <w:jc w:val="center"/>
        <w:rPr>
          <w:rFonts w:ascii="Arial" w:hAnsi="Arial" w:cs="Arial"/>
          <w:b/>
          <w:b/>
          <w:bCs/>
          <w:lang w:val="mn-Cyrl-MN"/>
        </w:rPr>
      </w:pPr>
      <w:r>
        <w:rPr>
          <w:rFonts w:cs="Arial" w:ascii="Arial" w:hAnsi="Arial"/>
          <w:b/>
          <w:bCs/>
          <w:lang w:val="mn-Cyrl-MN"/>
        </w:rPr>
        <w:t xml:space="preserve">12 дугаар сарын 02-ны өдөр /Баасан гараг/-ийн </w:t>
      </w:r>
    </w:p>
    <w:p>
      <w:pPr>
        <w:pStyle w:val="Normal"/>
        <w:jc w:val="center"/>
        <w:rPr>
          <w:rFonts w:ascii="Arial" w:hAnsi="Arial" w:cs="Arial"/>
        </w:rPr>
      </w:pPr>
      <w:r>
        <w:rPr>
          <w:rFonts w:cs="Arial" w:ascii="Arial" w:hAnsi="Arial"/>
          <w:b/>
          <w:bCs/>
          <w:lang w:val="mn-Cyrl-MN"/>
        </w:rPr>
        <w:t>хуралдааны гар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Аюулгүй байдал, гадаад бодлогын байнгын хорооны дарга Ж.Энхбаяр ирц, хэлэлцэх асуудлыг танилцуулж, хуралдааныг даргалав.</w:t>
      </w:r>
    </w:p>
    <w:p>
      <w:pPr>
        <w:pStyle w:val="Normal"/>
        <w:rPr>
          <w:rFonts w:ascii="Arial" w:hAnsi="Arial" w:cs="Arial"/>
        </w:rPr>
      </w:pPr>
      <w:r>
        <w:rPr>
          <w:rFonts w:cs="Arial" w:ascii="Arial" w:hAnsi="Arial"/>
        </w:rPr>
      </w:r>
    </w:p>
    <w:p>
      <w:pPr>
        <w:pStyle w:val="Normal"/>
        <w:jc w:val="both"/>
        <w:rPr>
          <w:rFonts w:ascii="Arial" w:hAnsi="Arial" w:cs="Arial"/>
          <w:i/>
          <w:i/>
          <w:iCs/>
          <w:lang w:val="mn-Cyrl-MN"/>
        </w:rPr>
      </w:pPr>
      <w:r>
        <w:rPr>
          <w:rFonts w:cs="Arial" w:ascii="Arial" w:hAnsi="Arial"/>
          <w:i/>
          <w:iCs/>
          <w:lang w:val="mn-Cyrl-MN"/>
        </w:rPr>
        <w:tab/>
        <w:t>Хуралдаанд ирвэл зохих 19 гишүүнээс 10 гишүүн ирж, 52,6 хувийн ирцтэйгээр 15 цаг 10 минутад Төрийн ордны “Г” танхимд эхлэ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tab/>
        <w:t>Чөлөөтэй: Т.Аюурсайхан, Д.Лүндээжанцан, Х.Нямбаатар, Л.Оюун-Эрдэнэ, О.Содбилэг, Б.Энх-Амгалан;</w:t>
      </w:r>
    </w:p>
    <w:p>
      <w:pPr>
        <w:pStyle w:val="Normal"/>
        <w:jc w:val="both"/>
        <w:rPr>
          <w:rFonts w:ascii="Arial" w:hAnsi="Arial" w:cs="Arial"/>
          <w:i/>
          <w:i/>
          <w:iCs/>
          <w:lang w:val="mn-Cyrl-MN"/>
        </w:rPr>
      </w:pPr>
      <w:r>
        <w:rPr>
          <w:rFonts w:cs="Arial" w:ascii="Arial" w:hAnsi="Arial"/>
          <w:i/>
          <w:iCs/>
          <w:lang w:val="mn-Cyrl-MN"/>
        </w:rPr>
        <w:tab/>
        <w:t>Тасалсан: О.Баасанхүү, Б.Наранхүү, Я.Санжмят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i/>
          <w:iCs/>
          <w:lang w:val="mn-Cyrl-MN"/>
        </w:rPr>
        <w:t xml:space="preserve">Нэг. Сэжигтэн, яллагдагчийг баривчлах, цагдан хорих шийдвэрийг биелүүлэх тухай хуульд өөрчлөлт оруулах тухай, Аялал жуулчлалын тухай хуульд өөрчлөлт оруулах тухай, Цэргийн албаны тухай хуульд өөрчлөлт оруулах тухай, Сонгуулийн тухай хуульд өөрчлөлт оруулах тухай, Зөрчлийн тухай хуульд өөрчлөлт оруулах тухай хуулийн төслүүд </w:t>
      </w:r>
      <w:r>
        <w:rPr>
          <w:rFonts w:cs="Arial" w:ascii="Arial" w:hAnsi="Arial"/>
          <w:b w:val="false"/>
          <w:bCs w:val="false"/>
          <w:i/>
          <w:iCs/>
          <w:lang w:val="mn-Cyrl-MN"/>
        </w:rPr>
        <w:t>/Төрийн болон албаны нууцын тухай хуулийн шинэчилсэн найруулгын төсөлтэй холбогдуулан боловсруулсан,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i/>
          <w:iCs/>
          <w:lang w:val="mn-Cyrl-MN"/>
        </w:rPr>
        <w:tab/>
      </w:r>
      <w:r>
        <w:rPr>
          <w:rFonts w:cs="Arial" w:ascii="Arial" w:hAnsi="Arial"/>
          <w:b w:val="false"/>
          <w:bCs w:val="false"/>
          <w:i w:val="false"/>
          <w:iCs w:val="false"/>
          <w:lang w:val="mn-Cyrl-MN"/>
        </w:rPr>
        <w:t xml:space="preserve">Хэлэлцэж буй асуудалтай холбогдуулан </w:t>
      </w:r>
      <w:r>
        <w:rPr>
          <w:rFonts w:cs="Arial" w:ascii="Arial" w:hAnsi="Arial"/>
          <w:b w:val="false"/>
          <w:bCs w:val="false"/>
          <w:lang w:val="mn-Cyrl-MN"/>
        </w:rPr>
        <w:t>Тагнуулын ерөнхий газрын Тэргүүн дэд дарга Б.Доньжчимбуу, мөн газрын Тамгын газрын дарга Ц.Хүрэлбаатар, Төрийн нууцын хэлтсийн дарга С.Сэргэлэ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val="false"/>
          <w:bCs w:val="false"/>
          <w:i w:val="false"/>
          <w:iCs w:val="false"/>
          <w:lang w:val="mn-Cyrl-MN"/>
        </w:rPr>
        <w:t xml:space="preserve">Хуралдаанд Улсын Их Хурлын Тамгын газрын Хууль, эрх зүйн хэлтсийн дарга Э.Түвшинжаргал, </w:t>
      </w:r>
      <w:r>
        <w:rPr>
          <w:rFonts w:cs="Arial" w:ascii="Arial" w:hAnsi="Arial"/>
          <w:b w:val="false"/>
          <w:bCs w:val="false"/>
          <w:lang w:val="mn-Cyrl-MN"/>
        </w:rPr>
        <w:t>Аюулгүй байдал, гадаад бодлогын байнгын хорооны ажлын албаны ахлах зөвлөх Ш.Хишигсүрэн, зөвлөх П.Наранбат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Төслийн талаар Төрийн байгуулалтын байнгын хорооноос гаргасан санал, дүгнэлтийг Улсын Их Хурлын гишүүн Б.Ундармаа, Хууль зүйн байнгын хорооноос гаргасан санал, дүгнэлтийг Улсын Их Хурлын гишүүн Н.Оюундарь, Эдийн засгийн байнгын хорооноос гаргасан санал, дүгнэлтийг Улсын Их Хурлын гишүүн Ж.Энхбаяр н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Хуулийн төслийн анхны хэлэлцүүлэгтэй холбогдуулан Улсын Их Хурлын гишүүн Д.Цогтбаатар, Н.Энхболд нарын тавьсан асуултад Байнгын хорооны дарга Ж.Энхбаяр, Улсын Их Хурлын Тамгын газрын Хууль, эрх зүйн хэлтсийн дарга Э.Түвшинжаргал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1.Сэжигтэн яллагдагчийг баривчлах, цагдан хорих шийдвэрийг биелүүлэх тухай хуульд өөрчлөлт оруулах тухай, Аялал жуулчлалын тухай хуульд өөрчлөлт оруулах тухай, Цэргийн албаны тухай хуульд өөрчлөлт оруулах тухай, Сонгуулийн тухай хуульд өөрчлөлт оруулах тухай, Зөрчлийн тухай хуульд өөрчлөлт оруулах тухай хуулийн төслүүдийг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8</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2</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0</w:t>
        <w:tab/>
      </w:r>
    </w:p>
    <w:p>
      <w:pPr>
        <w:pStyle w:val="Normal"/>
        <w:jc w:val="both"/>
        <w:rPr>
          <w:rFonts w:ascii="Arial" w:hAnsi="Arial" w:cs="Arial"/>
          <w:lang w:val="mn-Cyrl-MN"/>
        </w:rPr>
      </w:pPr>
      <w:r>
        <w:rPr>
          <w:rFonts w:cs="Arial" w:ascii="Arial" w:hAnsi="Arial"/>
          <w:b w:val="false"/>
          <w:bCs w:val="false"/>
          <w:lang w:val="mn-Cyrl-MN"/>
        </w:rPr>
        <w:tab/>
        <w:t>8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2.Сэжигтэн яллагдагчийг баривчлах, цагдан хорих шийдвэрийг биелүүлэх тухай хуульд өөрчлөлт оруулах тухай, Аялал жуулчлалын тухай хуульд өөрчлөлт оруулах тухай, Цэргийн албаны тухай хуульд өөрчлөлт оруулах тухай, Сонгуулийн тухай хуульд өөрчлөлт оруулах тухай, Зөрчлийн тухай хуульд өөрчлөлт оруулах тухай хуулийн төслүүдийг анхны хэлэлцүүлгээр батлуулах нь зүйтэй гэсэн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7</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3</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0</w:t>
        <w:tab/>
      </w:r>
    </w:p>
    <w:p>
      <w:pPr>
        <w:pStyle w:val="Normal"/>
        <w:jc w:val="both"/>
        <w:rPr>
          <w:rFonts w:ascii="Arial" w:hAnsi="Arial" w:cs="Arial"/>
          <w:lang w:val="mn-Cyrl-MN"/>
        </w:rPr>
      </w:pPr>
      <w:r>
        <w:rPr>
          <w:rFonts w:cs="Arial" w:ascii="Arial" w:hAnsi="Arial"/>
          <w:b w:val="false"/>
          <w:bCs w:val="false"/>
          <w:lang w:val="mn-Cyrl-MN"/>
        </w:rPr>
        <w:tab/>
        <w:t>70.0 хувийн саналаар горимын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i/>
          <w:iCs/>
          <w:lang w:val="mn-Cyrl-MN"/>
        </w:rPr>
        <w:t>Хуралдаан 19 минут үргэлжилж, 15 цаг 29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lang w:val="mn-Cyrl-MN"/>
        </w:rPr>
        <w:t>Тэмдэглэлтэй танилцсан:</w:t>
      </w:r>
    </w:p>
    <w:p>
      <w:pPr>
        <w:pStyle w:val="Normal"/>
        <w:jc w:val="both"/>
        <w:rPr>
          <w:rFonts w:ascii="Arial" w:hAnsi="Arial" w:cs="Arial"/>
          <w:lang w:val="mn-Cyrl-MN"/>
        </w:rPr>
      </w:pPr>
      <w:r>
        <w:rPr>
          <w:rFonts w:cs="Arial" w:ascii="Arial" w:hAnsi="Arial"/>
          <w:b/>
          <w:bCs/>
          <w:lang w:val="mn-Cyrl-MN"/>
        </w:rPr>
        <w:tab/>
      </w:r>
      <w:r>
        <w:rPr>
          <w:rFonts w:cs="Arial" w:ascii="Arial" w:hAnsi="Arial"/>
          <w:b w:val="false"/>
          <w:bCs w:val="false"/>
          <w:lang w:val="mn-Cyrl-MN"/>
        </w:rPr>
        <w:t>АЮУЛГҮЙ БАЙДАЛ, ГАДААД БОДЛОГЫН БАЙНГЫН ХОРООНЫ ДАРГА</w:t>
        <w:tab/>
        <w:tab/>
        <w:tab/>
        <w:t>Ж.ЭНХБАЯ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lang w:val="mn-Cyrl-MN"/>
        </w:rPr>
        <w:t>Тэмдэглэл хөтөлсөн:</w:t>
      </w:r>
    </w:p>
    <w:p>
      <w:pPr>
        <w:pStyle w:val="Normal"/>
        <w:jc w:val="both"/>
        <w:rPr>
          <w:rFonts w:ascii="Arial" w:hAnsi="Arial" w:cs="Arial"/>
          <w:b w:val="false"/>
          <w:b w:val="false"/>
          <w:bCs w:val="false"/>
          <w:lang w:val="mn-Cyrl-MN"/>
        </w:rPr>
      </w:pPr>
      <w:r>
        <w:rPr>
          <w:rFonts w:cs="Arial" w:ascii="Arial" w:hAnsi="Arial"/>
          <w:b/>
          <w:bCs/>
          <w:lang w:val="mn-Cyrl-MN"/>
        </w:rPr>
        <w:tab/>
      </w:r>
      <w:r>
        <w:rPr>
          <w:rFonts w:cs="Arial" w:ascii="Arial" w:hAnsi="Arial"/>
          <w:b w:val="false"/>
          <w:bCs w:val="false"/>
          <w:lang w:val="mn-Cyrl-MN"/>
        </w:rPr>
        <w:t>ПРОТОКОЛЫН АЛБАНЫ ШИНЖЭЭЧ</w:t>
        <w:tab/>
      </w:r>
    </w:p>
    <w:p>
      <w:pPr>
        <w:pStyle w:val="Normal"/>
        <w:jc w:val="both"/>
        <w:rPr>
          <w:rFonts w:ascii="Arial" w:hAnsi="Arial" w:cs="Arial"/>
          <w:lang w:val="mn-Cyrl-MN"/>
        </w:rPr>
      </w:pPr>
      <w:r>
        <w:rPr>
          <w:rFonts w:cs="Arial" w:ascii="Arial" w:hAnsi="Arial"/>
          <w:b w:val="false"/>
          <w:bCs w:val="false"/>
          <w:lang w:val="mn-Cyrl-MN"/>
        </w:rPr>
        <w:tab/>
        <w:t>Б.БАТГЭРЭЛ</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 </w:t>
      </w:r>
    </w:p>
    <w:p>
      <w:pPr>
        <w:pStyle w:val="Normal"/>
        <w:jc w:val="both"/>
        <w:rPr>
          <w:rFonts w:ascii="Arial" w:hAnsi="Arial" w:cs="Arial"/>
          <w:lang w:val="mn-Cyrl-MN"/>
        </w:rPr>
      </w:pPr>
      <w:r>
        <w:rPr>
          <w:rFonts w:cs="Arial" w:ascii="Arial" w:hAnsi="Arial"/>
          <w:b w:val="false"/>
          <w:bCs w:val="false"/>
          <w:lang w:val="mn-Cyrl-MN"/>
        </w:rPr>
        <w:tab/>
      </w:r>
      <w:r>
        <w:br w:type="page"/>
      </w:r>
    </w:p>
    <w:p>
      <w:pPr>
        <w:pStyle w:val="Normal"/>
        <w:jc w:val="center"/>
        <w:rPr>
          <w:rFonts w:ascii="Arial" w:hAnsi="Arial" w:cs="Arial"/>
          <w:b/>
          <w:b/>
          <w:bCs/>
          <w:lang w:val="mn-Cyrl-MN"/>
        </w:rPr>
      </w:pPr>
      <w:r>
        <w:rPr>
          <w:rFonts w:cs="Arial" w:ascii="Arial" w:hAnsi="Arial"/>
          <w:lang w:val="mn-Cyrl-MN"/>
        </w:rPr>
        <w:tab/>
      </w:r>
      <w:r>
        <w:rPr>
          <w:rFonts w:cs="Arial" w:ascii="Arial" w:hAnsi="Arial"/>
          <w:b/>
          <w:bCs/>
          <w:lang w:val="mn-Cyrl-MN"/>
        </w:rPr>
        <w:t>УЛСЫН ИХ ХУРЛЫН 2016 ОНЫ НАМРЫН ЭЭЛЖИТ ЧУУЛГАНЫ</w:t>
      </w:r>
    </w:p>
    <w:p>
      <w:pPr>
        <w:pStyle w:val="Normal"/>
        <w:jc w:val="center"/>
        <w:rPr>
          <w:rFonts w:ascii="Arial" w:hAnsi="Arial" w:cs="Arial"/>
          <w:b/>
          <w:b/>
          <w:bCs/>
          <w:lang w:val="mn-Cyrl-MN"/>
        </w:rPr>
      </w:pPr>
      <w:r>
        <w:rPr>
          <w:rFonts w:cs="Arial" w:ascii="Arial" w:hAnsi="Arial"/>
          <w:b/>
          <w:bCs/>
          <w:lang w:val="mn-Cyrl-MN"/>
        </w:rPr>
        <w:t>АЮУЛГҮЙ БАЙДАЛ, ГАДААД БОДЛОГЫН БАЙНГЫН ХОРООНЫ</w:t>
      </w:r>
    </w:p>
    <w:p>
      <w:pPr>
        <w:pStyle w:val="Normal"/>
        <w:jc w:val="center"/>
        <w:rPr>
          <w:rFonts w:ascii="Arial" w:hAnsi="Arial" w:cs="Arial"/>
          <w:b/>
          <w:b/>
          <w:bCs/>
          <w:lang w:val="mn-Cyrl-MN"/>
        </w:rPr>
      </w:pPr>
      <w:r>
        <w:rPr>
          <w:rFonts w:cs="Arial" w:ascii="Arial" w:hAnsi="Arial"/>
          <w:b/>
          <w:bCs/>
          <w:lang w:val="mn-Cyrl-MN"/>
        </w:rPr>
        <w:t xml:space="preserve">12 ДУГААР 02-НЫ ӨДРИЙН ХУРАЛДААНЫ </w:t>
      </w:r>
    </w:p>
    <w:p>
      <w:pPr>
        <w:pStyle w:val="Normal"/>
        <w:jc w:val="center"/>
        <w:rPr>
          <w:rFonts w:ascii="Arial" w:hAnsi="Arial" w:cs="Arial"/>
          <w:lang w:val="mn-Cyrl-MN"/>
        </w:rPr>
      </w:pPr>
      <w:r>
        <w:rPr>
          <w:rFonts w:cs="Arial" w:ascii="Arial" w:hAnsi="Arial"/>
          <w:b/>
          <w:bCs/>
          <w:lang w:val="mn-Cyrl-MN"/>
        </w:rPr>
        <w:t>ДЭЛГЭРЭНГҮЙ ТЭМДЭГЛЭЛ</w:t>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bCs/>
          <w:lang w:val="mn-Cyrl-MN"/>
        </w:rPr>
        <w:tab/>
        <w:t xml:space="preserve">Ж.Энхбаяр: </w:t>
      </w:r>
      <w:r>
        <w:rPr>
          <w:rFonts w:cs="Arial" w:ascii="Arial" w:hAnsi="Arial"/>
          <w:b w:val="false"/>
          <w:bCs w:val="false"/>
          <w:lang w:val="mn-Cyrl-MN"/>
        </w:rPr>
        <w:t xml:space="preserve"> -Гурван Байнгын хорооны санал, дүгнэлтийг нааш нь өгчих.</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Эрхэм гишүүдийн энэ өдрийн амгаланг айлтгая. Байнгын хорооны гишүүдийн ирц бүрдсэн байна. Аюулгүй байдал, гадаад бодлогын байнгын хорооны хуралдааныг нээснийг мэдэгд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Байнгын хорооны хуралдаанаар хэлэлцэх асуудлыг танилцуулъ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Сэжигтэн яллагдагчийг баривчлах, цагдан хорих шийдвэрийг биелүүлэх тухай хуульд өөрчлөлт оруулах тухай, Аялал жуулчлалын тухай хуульд өөрчлөлт оруулах тухай, Цэргийн албаны тухай хуульд өөрчлөлт оруулах тухай, Сонгуулийн тухай хуульд өөрчлөлт оруулах тухай, Зөрчлийн тухай хуульд өөрчлөлт оруулах тухай хуулийн төслүүд. Төрийн болон албаны нууцын тухай хуулийн шинэчилсэн найруулгын төсөлтэй холбогдуулан боловсруулсан ийм анхны хэлэлцүүлэг байгаа. Энэ хэлэлцүүлэгтэй холбоотойгоор өчигдөр чуулган дээр хуралдаан даргалагчаас өгсөн чиглэлийн дагуу холбогдох Байнгын хороод үүнийг хэлэлцэх ёстой. Санал, дүгнэлтээ Байнгын хороонд ирүүлсэн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Төрийн байгуулалтын байнгын хорооны санал, дүгнэлтийг Улсын Их Хурлын гишүүн Ундармаа уншиж танилцуулах юм байна, Эдийн засгийн байнгын хорооны санал, дүгнэлтийг би уншъя. Одоо Хууль зүйн байнгын хорооны дүгнэлт ирж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Ундармаа гишүүнд.</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lang w:val="mn-Cyrl-MN"/>
        </w:rPr>
        <w:t xml:space="preserve">Б.Ундармаа: </w:t>
      </w:r>
      <w:r>
        <w:rPr>
          <w:rFonts w:cs="Arial" w:ascii="Arial" w:hAnsi="Arial"/>
          <w:b w:val="false"/>
          <w:bCs w:val="false"/>
          <w:lang w:val="mn-Cyrl-MN"/>
        </w:rPr>
        <w:t xml:space="preserve">-Байнгын хорооны дарга, эрхэм гишүүд ээ, Монгол Улсын Ерөнхийлөгчөөс 2016 оны 2 дугаар сарын 5-ны өдөр Улсын Их Хуралд өргөн мэдүүлсэн  Төрийн болон албаны нууцын тухай хуулийн төслийн эцсийн хэлэлцүүлгийг Улсын Их Хурлын чуулганы нэгдсэн хуралдаанаар 2016 оны 12 дугаар сарын 1-ний өдөр хэлэлцээд дагалдах хуулийн төслүүдийг анхны хэлэлцүүлэгт бэлтгүүлэхээр Байнгын хороодод шилжүүлсэн би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Уг асуудлыг Төрийн байгуулалтын байнгын хороо 2016 оны 12 дугаар сарын 2-ны өдрийн хуралдаанаараа хэлэлцээд дараах санал, дүгнэлтийг Аюулгүй байдал, гадаад бодлогын байнгын хороонд хүргүүлж байна. Байнгын хорооны хуралдаанаар хуулийн төслийг хэлэлцэх үед санал гараагүй бөгөөд хуулийн төслийг хуралдаанд оролцсон гишүүдийн олонх нь дэмжсэн болно.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Байнгын хорооны эрхэм гишүүд ээ, Сонгуулийн тухай хуульд өөрчлөлт оруулах тухай хуулийн төслийн анхны хэлэлцүүлэг хийсэн талаарх Төрийн байгуулалтын байнгын хорооны санал, дүгнэлтийг хэлэлцэн шийдвэрлэж өгөхийг та бүхнээс хүсье.</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 -Баярлалаа. Эдийн засгийн байнгын хорооны санал, дүгнэлтийг танилцуулъя.</w:t>
      </w:r>
    </w:p>
    <w:p>
      <w:pPr>
        <w:pStyle w:val="Normal"/>
        <w:jc w:val="both"/>
        <w:rPr>
          <w:rFonts w:ascii="Arial" w:hAnsi="Arial" w:cs="Arial"/>
          <w:b/>
          <w:b/>
          <w:bCs/>
          <w:lang w:val="mn-Cyrl-MN"/>
        </w:rPr>
      </w:pPr>
      <w:r>
        <w:rPr>
          <w:rFonts w:cs="Arial" w:ascii="Arial" w:hAnsi="Arial"/>
          <w:b w:val="false"/>
          <w:bCs w:val="false"/>
          <w:lang w:val="mn-Cyrl-MN"/>
        </w:rPr>
        <w:tab/>
        <w:t>Эдийн засгийн байнгын хороо 2016 оны 12 дугаар сарын 02-ны өдрийн хуралдаанаар Аюулгүй байдал, гадаад бодлогын байнгын хорооноос санаачлан боловсруулсан Аялал жуулчлалын тухай хуульд өөрчлөлт оруулах тухай хуулийн төслийг хэлэлц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Байнгын хорооны хуралдаанд оролцсон гишүүдийн олонх төслийг дэмжсэн санал, дүгнэлтийг Аюулгүй байдал, гадаад бодлогын байнгын хороонд хүргүүлэх нь зүйтэй гэсэн ийм Байнгын хорооны дүгнэлт ирсэн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Хууль зүйн байнгын хорооны санал, дүгнэлтийг Оюундарь гишүүн танилцуулъя.</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lang w:val="mn-Cyrl-MN"/>
        </w:rPr>
        <w:t xml:space="preserve">Н.Оюундарь: </w:t>
      </w:r>
      <w:r>
        <w:rPr>
          <w:rFonts w:cs="Arial" w:ascii="Arial" w:hAnsi="Arial"/>
          <w:b w:val="false"/>
          <w:bCs w:val="false"/>
          <w:lang w:val="mn-Cyrl-MN"/>
        </w:rPr>
        <w:t xml:space="preserve"> -Байнгын хорооны дарга, эрхэм гишүүд ээ, Монгол Улсын Ерөнхийлөгчөөс 2016 оны 2 дугаар сарын 12-ны өдөр Улсын Их Хуралд өргөн мэдүүлж Улсын Их Хурал 2016 оны 12 дугаар сарын 1-ний өдөр баталсан Төрийн болон албаны нууцын тухай хуультай холбогдуулан Монгол Улсын Их Хурлын чуулганы хуралдааны дэгийн тухай хуулийн 23 дугаар зүйлийн 23.5 дахь хэсэгт заасны дагуу боловсруулсан Зөрчлийн тухай хуульд өөрчлөлт оруулах тухай, Сэжигтэн яллагдагчийг баривчлах, цагдан хорих шийдвэрийг биелүүлэх тухай хуульд өөрчлөлт оруулах тухай хуулийн төслүүдийн анхны хэлэлцүүлгийг Хууль зүйн байнгын хорооны 2016 оны 12 дугаар сарын 2-ны өдрийн хуралдаанаараа хэлэлц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Байнгын хорооны хуралдаанаар дээрх асуудлыг хэлэлцэх явцад Улсын Их Хурлын гишүүдээс уг хуулийн төслийг ийнхүү хэлэлцэх нь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антай; мөн 23.5 дахь хэсэгтэй тус тус зөрчилдөж байгаа тул  Зөрчлийн тухай хуульд өөрчлөлт оруулах тухай, Сэжигтэн яллагдагчийг баривчлах, цагдан хорих шийдвэрийг биелүүлэх тухай хуульд өөрчлөлт оруулах тухай хуулийн төслүүдийг хуралдаанд оролцсон гишүүдийн олонх хэлэлцэх шаардлагагүй гэж үзсэн болн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Түүнчлэн Төрийн болон албаны нууцын тухай хууль 2017 оны 9 дүгээр сарын 1-ний өдрөөс эхлэн дагаж мөрдөх тул дээрх хуулийн төслүүдийг холбогдох журмын дагуу боловсруулж Улсын Их Хуралд өргөн мэдүүлэх нь зүйтэй гэж тус Байнгын хороо үзсэн.</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Байнгын хорооны эрхэм гишүүд ээ,  Зөрчлийн тухай хуульд өөрчлөлт оруулах тухай, Сэжигтэн яллагдагчийг баривчлах, цагдан хорих шийдвэрийг биелүүлэх тухай хуульд өөрчлөлт оруулах тухай хуулийн төслүүдийг анхны хэлэлцүүлэгт бэлтгэсэн талаарх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 -Ажлын хэсгийн танилцуулъя. Тагнуулын ерөнхий газрын Тэргүүн дэд дарга Донжчимбуу, Тагнуулын ерөнхий газрын Тамгын газрын дарга Хүрэлбаатар, Төрийн нууцын хэлтсийн дарга Сэргэлэн гэсэн ийм бүрэлдэхүүн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тэй холбогдуулан асуулт асуух гишүүд байна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огтбаатар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Цогтбаатар: </w:t>
      </w:r>
      <w:r>
        <w:rPr>
          <w:rFonts w:cs="Arial" w:ascii="Arial" w:hAnsi="Arial"/>
          <w:b w:val="false"/>
          <w:bCs w:val="false"/>
          <w:lang w:val="mn-Cyrl-MN"/>
        </w:rPr>
        <w:t xml:space="preserve"> -Энэ дээр, өчигдөр Монгол Улсын олон улсын гэрээний тухай хуультай холбогдуулаад яг тэндээс нэг асуулт төрчхөөд байна. Хуулийн нэр томьёогоо бид нар жигдлэхгүй бол хоёр өөр хууль байгаа ч гэсэн нэг ойлголтыг хоёр өөр томьёогоор хэрэглэчхээд байна. Олон улсын гэрээний тухай хуульд Монгол Улс гэдэг эрх зүйн субъект яваад байгаа байхгүй юу. Монгол Улсын олон улсын гэрээ гээд. Тэгэхээр Монгол Улс өөр оронтой гэрээ хийгээд байгаа юм. Энэ хуулиуд дээр чинь бүгд дээр нь “төр” гэдгийн оронд “улс” гэдэг үг яваад байсан шүү дээ. Одоо тэр хуульдаа бид нар субъектыг нь Монгол Улс гээд, энэ нууц чинь яг тэр улсын чинь л нууц байхгүй юу. Энэ хоёр үгний ард байдаг англи эрх зүйн томьёо нь state гэж явж байгаа байхгүй юу. Монгол Улс нь ч state, төр нь ч state. Тэгэхээр энэ хоёр бол хоорондоо ялгагдахгүй нэг ойлголт боловч бид нар нэг утгатай энэ үгийг эргээд энэ хоёр хоорондоо шууд холбогдоод явна шүү дээ. Тэгэхээр нэг ойлголттой энэ үгийг бид нар энд авчраад төр гэж өөрчлөөд, нэгийг нь улс гэснийг төр гэж өөрчлөх ёстой, эсвэл энд байгаагаа улс гэж байлгах ёстой. Ингээд эрх зүйн томьёоны хооронд зөрчил гараад байх шиг байна. Үүнийг л энэ дээр яаж шийдэх ёстой юм бэ? Миний гол асуумаар байгаа зүйл бол энэ байгаа юм. Эрх зүйн томьёоны нэгтгэл, уялдаагаа энэ дээр хангаж өгөх ёстой юм биш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 -Бид нарын гол барьдаг гол тулгуур хууль бол Үндсэн хууль байгаа юм. Үндсэн хуулийн 16 дугаар зүйлд задруулж үл болох төр, байгууллага, хувь хүний нууцыг хуулиар тогтоон хамгаална гэж төр гээд томьёолоод авч байна. Тэгэхээр энэ нууцын тухай хуульд бүх юм төрийн гэж нэр томьёоны өөрчлөлтөд нийцүүлэх асуудал хийгд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Цогтбаатар гишүүнд микрофон өгөөр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Цогтбаатар: </w:t>
      </w:r>
      <w:r>
        <w:rPr>
          <w:rFonts w:cs="Arial" w:ascii="Arial" w:hAnsi="Arial"/>
          <w:b w:val="false"/>
          <w:bCs w:val="false"/>
          <w:lang w:val="mn-Cyrl-MN"/>
        </w:rPr>
        <w:t xml:space="preserve"> -Би бас Тагнуулаас. Энэ хуулийг хэрэгжүүлээд эхлэхэд жишээлбэл, наад төрийн нууц чинь олон улсын гэрээ, хэлэлцээрийг хийж байх явцад хамгийн их гардаг юм чинь төрийн нууцын асуудал байхгүй юу. Яагаад гэвэл хэлэлцээ хийж байгаа манай ажлын хэсгийн удирдамж, байр суурь өөрөө ёстой маш нууц байдаг шүү дээ. Бид нар ямар зорилго тавьж нөгөө талтайгаа хэлэлцээд орж байгаа вэ гэдэг үг, үсэг болгон чинь өөрөө нууц байна. Ингээд ийм гэрээ, хэлэлцээрийн тоогоо бид нар аваад үзвэл наадах чинь хязгааргүй бөгөөд энэ хоёр хууль яг амьдрал дээрээ байнга хамтарч орших ёстой байхгүй юу. Би тэгээд ойлголт дээр тэгвэл Монгол Улсын олон улсын гэрээний тухай хууль дээр томьёолох хэсэг дээрээ энэ хуульд Монгол Улс гэдэг үг нь Үндсэн хуулийн төр гэдэг ухагдахуунаа ойлгож байгаа юм гэдэг тодотгол хийж, тайлбар хийж өгдөг ч юм уу, ингэж засаж өгөхгүй бол энэ чинь ийм зөрчилтэй юу орж ирээд байгаа юм биш үү л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Нэгэнт Хууль зүйн байнгын хороо энэ хуулийн төслүүдийг хэлэлцэх шаардлагагүй гэсэн дүгнэлт гаргасан байгаа юм. Энэ таван хуулийг тусад нь өргөн бариад дахиж саналуудаа аваад хууль өргөн барьдаг процессын дагуу явна. Нэгэнт анх өргөн барихдаа энэ таван хуульд өөрчлөлт оруулах асуудлыг орхигдуулсан тэр асуудлаа дотроо ярьцгаана биз, Засгийн газар нь өөрсдөө асуудлаа шийднэ биз гэж. Тэгээд энэ дээр Улсын Их Хурлын Байнгын хороод өөр байр суурь гаргаад хоорондоо маргалдаад байх нь зохистой зүйл биш юм гэж би ойлг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Нямаагийн Энх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Н.Энхболд: </w:t>
      </w:r>
      <w:r>
        <w:rPr>
          <w:rFonts w:cs="Arial" w:ascii="Arial" w:hAnsi="Arial"/>
          <w:b w:val="false"/>
          <w:bCs w:val="false"/>
          <w:lang w:val="mn-Cyrl-MN"/>
        </w:rPr>
        <w:t xml:space="preserve"> -Өглөө Төрийн байгуулалтын байнгын хороо хуралдсан, дэгийн хоёр заалтыг барьсан. 23.5, 24.6 шиг санаж байна. Дэгээрээ бол анхны хэлэлцүүлгээр шийдвэрлэгдсэн зарчмын зөрүүтэй саналууд нь бусад хууль тогтоомжтой зөрчилдөж байвал Байнгын хороо түүнийг хамт оролцуулж хэлэлцүүлж болно гэсэн ийм заалттай. 24.6 нь бас тийм утгатай заалт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Өчигдөр Улсын Их Хурлын Тамгын газраас “болно” гэдэг тайлбарыг Улсын Их Хурал дээр өгсөн. Үүний дагуу Улсын Их Хурлын дарга чиглэл өгсөн. Энэ гурван зүйлийн дунд манай Байнгын хороо хэлэлцээд улсын гэдэг үгийг “төрийн болон албаны” гэдэг үгээр солихоор хуулийн тогтоолын анхны хэлэлцүүлэг хийх нь зүйтэй гэж үзээд 10 гишүүн орсноос 9 нь дэмжчихсэн байгаа. Анхны хэлэлцүүлэг хийе гээд. Энэ зүгээр нэг Байнгын хороо нь дэмжчихсэн болохоор нөгөөдүүл нь дэмжихгүй байх нь ч гэдэг юм уу, эсвэл нэг нь дэмжээгүй байхад бусад нь дэмжчихсэн байна гэдэг утгаараа биш, ерөөсөө цаашдаа энэ хуулийн заалтыг яаж хэрэглэх юм бэ гэдэг л асуудал байгаа юм. Хүн болгон өөрсдийнхөө тайлбарлаад, тэрийг нь шийдэж авахгүй дунд нь яваад байх юм уу, эсвэл хуулиа юу гэж ойлгох юм бэ гэдгээ эхлээд нэг ойлголттой болж байж дараа нь энэ юмнуудаа ярих хэрэгтэй. 23.5-ыг та нар бүгдээрээ уншиж байгаа шүү дээ.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эн ийм заалт бай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Би сая Раднаасэдтэй уулзсан. Хамтад нь гэдэг юм нь байх ёстой юм байна гээд. Би өчигдөр Байнгын хорооны даргыг хамтад нь орууллаа л гэж ойлгосон шүү дээ. Тэгээд одоо юу нь болохоо байчхаад байгаа юм бэ. Хамтад нь оруулаад хэлэлцье гэсэн, үгүй ээ, дахиж оруулаад хэлэлцүүлнэ гэсэн. Би Аюулгүй байдлын байнгын хорооноос оруулахдаа энэ заалтын дагуу л оруулсан гэж бодож байгаа. Тэгвэл үүнийгээ хууль хамгийн сайн тайлбарлах нь хэн байна, тэр нь яагаад цаашдаа ийм юм байхгүй шүү гэвэл нэг мөсөн явах хэрэгтэй. Тэгэхгүй гэвэл одоо бид нар яагаад хуулиа бариад гаргасан манай Байнгын хорооны шийдвэр буруу болдог билээ? Ийм асуудал бас яригдана шүү дээ. Үүнийг яг юу гэж ойлгох юм бэ? Хэн эцсийн хариуг нь хэлэх ёстой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 -Тамгын газрын Хууль зүйн хэлтсийн дарга тайлбар өг дөө. Хэлэлцэж байгаа хуулийг хянах, өргөн барих үйл явцад хяналт тавих ёстой. Бид бол 23.5, 23.6-г бариад хуулиа хэлэлцчихсэн. Гэтэл Хууль зүйн байнгын хороо нь өөрөө 23.5, 23.6-г зөрчсөн гээд үзчихсэн байгаа юм. Бид нар зөрчөөгүй гээд барьсан байгаа юм. Гурван Байнгын хороо нь зөрчөөгүй гэж үзсэн байна, нэг Байнгын хороо нь зөрчсөн гэж үзчихээд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1 номерыг асаая. </w:t>
        <w:tab/>
        <w:t>Түвшинжарг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Э.Түвшинжаргал: </w:t>
      </w:r>
      <w:r>
        <w:rPr>
          <w:rFonts w:cs="Arial" w:ascii="Arial" w:hAnsi="Arial"/>
          <w:b w:val="false"/>
          <w:bCs w:val="false"/>
          <w:lang w:val="mn-Cyrl-MN"/>
        </w:rPr>
        <w:t xml:space="preserve"> -Гишүүний асуултад хариулъя. Тамгын газар бол өчигдөр сая Энхболд даргын уншиж танилцуулсан 23.5 дахь заалтыг барьж чуулганы хуралдаанд үүнийг өнөөдөр зөрчилгүй байна гэдэг үндэслэлээр хэлэлцүүлэхээр Байнгын хороодод хуралдаан даргалагчийн өгсөн чиглэлийн дагуу оруулсан. Өөр нэмэлт тайлбар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Аюулгүй байдал, гадаад бодлогын байнгын хороо хуулийн дагуу асуудлаа оруулсан гэж үзэж байгаа юм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Ингээд үг хэлэх, асуулт асуух гишүүд үг хэлж, асуулт асууж дууслаа.  Өөр санал гаргах асуудал бай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Ингээд санал хураалт явж таар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Улсын Их Хурлын чуулганы хуралдаанд дээрх таван хуулийн төслүүдийг оруулж хэлэлцүүлэх нь зүйтэй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80 хувиар зүйтэй гэж Байнгын хорооны гишүүд үз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Ийм горимын санал байна, анхны хэлэлцүүлгээр эдгээр хуулийн өөрчлөлтийг батлуулъя гэсэн ийм санал хураалт явуулъя. Үг л өөрчлөх асуудал яваад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7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Санал, дүгнэлтийг чуулганы нэгдсэн хуралдаанд Цогзолмаа гишүүн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Байнгын хорооны хуралдаан дууссаны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lang w:val="mn-Cyrl-MN"/>
        </w:rPr>
        <w:t>Бичлэг буулгасан:</w:t>
      </w:r>
    </w:p>
    <w:p>
      <w:pPr>
        <w:pStyle w:val="Normal"/>
        <w:jc w:val="both"/>
        <w:rPr/>
      </w:pPr>
      <w:r>
        <w:rPr>
          <w:rFonts w:cs="Arial" w:ascii="Arial" w:hAnsi="Arial"/>
          <w:b/>
          <w:bCs/>
          <w:lang w:val="mn-Cyrl-MN"/>
        </w:rPr>
        <w:tab/>
      </w:r>
      <w:r>
        <w:rPr>
          <w:rFonts w:cs="Arial" w:ascii="Arial" w:hAnsi="Arial"/>
          <w:b w:val="false"/>
          <w:bCs w:val="false"/>
          <w:lang w:val="mn-Cyrl-MN"/>
        </w:rPr>
        <w:t>ПРОТОКОЛЫН АЛБАНЫ ШИНЖЭЭЧ Б.БАТГЭРЭЛ</w:t>
      </w:r>
    </w:p>
    <w:sectPr>
      <w:footerReference w:type="default" r:id="rId2"/>
      <w:type w:val="nextPage"/>
      <w:pgSz w:w="12240" w:h="15840"/>
      <w:pgMar w:left="1770" w:right="10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0" w:leader="none"/>
        <w:tab w:val="right" w:pos="942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7:32:26Z</dcterms:created>
  <dc:creator/>
  <dc:description/>
  <dc:language>en-US</dc:language>
  <cp:lastModifiedBy/>
  <cp:lastPrinted>2016-12-07T13:03:00Z</cp:lastPrinted>
  <cp:revision>0</cp:revision>
  <dc:subject/>
  <dc:title/>
</cp:coreProperties>
</file>