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БАЙГАЛЬ ОРЧИН, ХҮНС, ХӨДӨӨ АЖ АХУЙН БАЙНГЫН ХОРООНЫ </w:t>
      </w:r>
    </w:p>
    <w:p>
      <w:pPr>
        <w:pStyle w:val="Normal"/>
        <w:jc w:val="center"/>
        <w:rPr/>
      </w:pPr>
      <w:r>
        <w:rPr>
          <w:rFonts w:cs="Arial" w:ascii="Arial" w:hAnsi="Arial"/>
          <w:b/>
          <w:color w:val="000000"/>
          <w:lang w:val="mn-Cyrl-MN"/>
        </w:rPr>
        <w:t>2023 ОНЫ 01 ДҮГЭЭР САРЫН 03-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2</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Өвөлжилтийн байдлын талаарх Монгол Улсын Шадар сайдын мэдээлэл сонсох</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Байгаль орчин, хүнс, хөдөө аж ахуйн байнгын хорооны </w:t>
      </w:r>
    </w:p>
    <w:p>
      <w:pPr>
        <w:pStyle w:val="Normal"/>
        <w:jc w:val="center"/>
        <w:rPr>
          <w:rFonts w:ascii="Arial" w:hAnsi="Arial" w:cs="Arial"/>
          <w:b/>
          <w:b/>
          <w:i/>
          <w:i/>
          <w:lang w:val="mn-Cyrl-MN"/>
        </w:rPr>
      </w:pPr>
      <w:r>
        <w:rPr>
          <w:rFonts w:cs="Arial" w:ascii="Arial" w:hAnsi="Arial"/>
          <w:b/>
          <w:i/>
          <w:lang w:val="mn-Cyrl-MN"/>
        </w:rPr>
        <w:t xml:space="preserve">2023 оны 01 дүгээр сарын 03-ны өдөр /Мягмар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Байгаль орчин, хүнс, хөдөө аж ахуйн байнгын хорооны дарга Б.Сара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9 гишүүнээс 11 гишүүн хүрэлцэн ирж, 57.9 хувийн ирцтэйгээр хуралдаан 14</w:t>
      </w:r>
      <w:r>
        <w:rPr>
          <w:rFonts w:cs="Arial" w:ascii="Arial" w:hAnsi="Arial"/>
          <w:i/>
          <w:color w:val="000000"/>
          <w:lang w:val="mn-Cyrl-MN"/>
        </w:rPr>
        <w:t xml:space="preserve"> цаг 17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Томилолттой: Г.Ганболд;</w:t>
      </w:r>
    </w:p>
    <w:p>
      <w:pPr>
        <w:pStyle w:val="Normal"/>
        <w:ind w:firstLine="720"/>
        <w:jc w:val="both"/>
        <w:rPr/>
      </w:pPr>
      <w:r>
        <w:rPr>
          <w:rFonts w:cs="Arial" w:ascii="Arial" w:hAnsi="Arial"/>
          <w:i/>
          <w:color w:val="000000"/>
          <w:lang w:val="mn-Cyrl-MN"/>
        </w:rPr>
        <w:t>Чөлөөтэй: Г.Дамдинням, Г.Мөнхцэцэг, Г.Тэмүүлэн, О.Цогтгэрэл;</w:t>
      </w:r>
    </w:p>
    <w:p>
      <w:pPr>
        <w:pStyle w:val="Normal"/>
        <w:ind w:firstLine="720"/>
        <w:jc w:val="both"/>
        <w:rPr>
          <w:rFonts w:ascii="Arial" w:hAnsi="Arial" w:cs="Arial"/>
          <w:i/>
          <w:i/>
          <w:color w:val="000000"/>
          <w:lang w:val="mn-Cyrl-MN"/>
        </w:rPr>
      </w:pPr>
      <w:r>
        <w:rPr>
          <w:rFonts w:cs="Arial" w:ascii="Arial" w:hAnsi="Arial"/>
          <w:i/>
          <w:color w:val="000000"/>
          <w:lang w:val="mn-Cyrl-MN"/>
        </w:rPr>
        <w:t>Эмнэлгийн чөлөөтэй: Д.Өнөрболор;</w:t>
      </w:r>
    </w:p>
    <w:p>
      <w:pPr>
        <w:pStyle w:val="Normal"/>
        <w:ind w:firstLine="720"/>
        <w:jc w:val="both"/>
        <w:rPr>
          <w:rFonts w:ascii="Arial" w:hAnsi="Arial" w:cs="Arial"/>
          <w:i/>
          <w:i/>
          <w:color w:val="000000"/>
          <w:lang w:val="mn-Cyrl-MN"/>
        </w:rPr>
      </w:pPr>
      <w:r>
        <w:rPr>
          <w:rFonts w:cs="Arial" w:ascii="Arial" w:hAnsi="Arial"/>
          <w:i/>
          <w:color w:val="000000"/>
          <w:lang w:val="mn-Cyrl-MN"/>
        </w:rPr>
        <w:t>Тасалсан: Ц.Анандбазар.</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lang w:val="mn-Cyrl-MN"/>
        </w:rPr>
        <w:tab/>
      </w:r>
      <w:r>
        <w:rPr>
          <w:rFonts w:cs="Arial" w:ascii="Arial" w:hAnsi="Arial"/>
          <w:b/>
          <w:i/>
          <w:lang w:val="mn-Cyrl-MN"/>
        </w:rPr>
        <w:t>Нэг.</w:t>
      </w:r>
      <w:r>
        <w:rPr>
          <w:rFonts w:cs="Arial" w:ascii="Arial" w:hAnsi="Arial"/>
          <w:color w:val="000000"/>
          <w:lang w:val="mn-Cyrl-MN"/>
        </w:rPr>
        <w:t xml:space="preserve"> </w:t>
      </w:r>
      <w:r>
        <w:rPr>
          <w:rFonts w:cs="Arial" w:ascii="Arial" w:hAnsi="Arial"/>
          <w:b/>
          <w:i/>
          <w:color w:val="000000"/>
          <w:lang w:val="mn-Cyrl-MN"/>
        </w:rPr>
        <w:t>Өвөлжилтийн байдлын талаарх Монгол Улсын Шадар сайдын мэдээлэл сонсох</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Улсын Их Хурлын гишүүн, Монгол Улсын Шадар сайд, Улсын Онцгой комиссын дарга С.Амарсайхан, Улсын Их Хурлын гишүүн, Хүнс, хөдөө аж ахуй, хөнгөн үйлдвэрийн сайд Х.Болорчулуун, Эрчим хүчний яамны Төрийн нарийн бичгийн дарга Н.Тавинбэх, мөн яамны Эрчим хүчний бодлогын хэрэгжилтийг зохицуулах газрын дарга Б.Насантогтох, Түлшний бодлогын хэрэгжилтийг зохицуулах газрын дарга И.Лувсанцэрэн, Байгаль орчин, аялал жуулчлалын яамны Төрийн нарийн бичгийн дарга Э.Баттулга, Орчны бохирдлыг бууруулах үндэсний хорооны албаны дарга Б.Алтанзул, мөн яамны Цаг уур, орчны шинжилгээний газрын дарга С.Энхтүвшин, Хүнс, хөдөө аж ахуй, хөнгөн үйлдвэрийн яамны Мал аж ахуйн бодлогын хэрэгжилтийг зохицуулах газрын ахлах мэргэжилтэн Г.Наранчулуун, Нийслэлийн Агаар, орчны бохирдолтой тэмцэх газрын дарга Ц.Ганболд, Улаанбаатар хотын Ерөнхий менежер бөгөөд Захирагчийн ажлын албаны дарга М.Баяраа, “Хот тохижилтын газар” орон нутгийн өмчит аж ахуйн тооцоот үйлдвэрийн газрын дарга Б.Мөнхцэцэг, Агаарын бохирдолтой тэмцэх газрын Агаарын чанарын хяналтын хэлтсийн дарга Г.Даваажаргал, Улаанбаатар хотын Захирагчийн ажлын албаны Төвлөрсөн дулаан хангамж, зохицуулалт хариуцсан мэргэжилтэн О.Батмөнх, Улсын Онцгой комиссын Нарийн бичгийн дарга Т.Баярхүү, Онцгой байдлын ерөнхий газрын Тэргүүн дэд дарга Ж.Чүлтэмсүрэн, Монгол Улсын Шадар сайдын зөвлөх П.Оюунчимэг, “Таван толгой түлш” ХХК-ийн Ерөнхий технологич Х.Галымбек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Ш.Ариунжаргал, референт Г.Хоролмаа нар байлцав.</w:t>
      </w:r>
    </w:p>
    <w:p>
      <w:pPr>
        <w:pStyle w:val="Normal"/>
        <w:rPr>
          <w:rFonts w:ascii="Arial" w:hAnsi="Arial" w:cs="Arial"/>
          <w:lang w:val="mn-Cyrl-MN"/>
        </w:rPr>
      </w:pPr>
      <w:r>
        <w:rPr>
          <w:rFonts w:cs="Arial" w:ascii="Arial" w:hAnsi="Arial"/>
          <w:lang w:val="mn-Cyrl-MN"/>
        </w:rPr>
      </w:r>
    </w:p>
    <w:p>
      <w:pPr>
        <w:pStyle w:val="Normal"/>
        <w:jc w:val="both"/>
        <w:rPr/>
      </w:pPr>
      <w:r>
        <w:rPr/>
        <w:tab/>
      </w:r>
      <w:r>
        <w:rPr>
          <w:rFonts w:cs="Arial" w:ascii="Arial" w:hAnsi="Arial"/>
        </w:rPr>
        <w:t xml:space="preserve">Өвөлжилтийн байдлын талаар Монгол Улсын Шадар сайд, </w:t>
      </w:r>
      <w:r>
        <w:rPr>
          <w:rFonts w:cs="Arial" w:ascii="Arial" w:hAnsi="Arial"/>
          <w:color w:val="000000"/>
          <w:lang w:val="mn-Cyrl-MN"/>
        </w:rPr>
        <w:t>Улсын Онцгой комиссын дарга С.Амарсайхан мэдээлэл хийв.</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rPr>
        <w:tab/>
        <w:t xml:space="preserve">Мэдээлэлтэй холбогдуулан Улсын Их Хурлын гишүүн Б.Бейсен, Т.Аубакир, Ж.Батжаргал, Ц.Цэрэнпунцаг, Ц.Идэрбат, Н.Наранбаатар, Н.Ганибал, Т.Энхтүвшин, Б.Саранчимэг нарын тавьсан асуултад Монгол Улсын Шадар сайд, </w:t>
      </w:r>
      <w:r>
        <w:rPr>
          <w:rFonts w:cs="Arial" w:ascii="Arial" w:hAnsi="Arial"/>
          <w:color w:val="000000"/>
          <w:lang w:val="mn-Cyrl-MN"/>
        </w:rPr>
        <w:t>Улсын Онцгой комиссын дарга С.Амарсайхан, Хүнс, хөдөө аж ахуй, хөнгөн үйлдвэрийн сайд Х.Болорчулуун, Эрчим хүчний яамны Төрийн нарийн бичгийн дарга Н.Тавинбэх, Улаанбаатар хотын Ерөнхий менежер бөгөөд Захирагчийн ажлын албаны дарга М.Баяраа, “Хот тохижилтын газар” орон нутгийн өмчит аж ахуйн тооцоот үйлдвэрийн газрын дарга Б.Мөнхцэцэг, Улсын Онцгой комиссын Нарийн бичгийн дарга Т.Баярхүү, Байгаль орчин, аялал жуулчлалын яамны Орчны бохирдлыг бууруулах үндэсний хорооны албаны дарга Б.Алтанзул, мөн яамны Цаг уур, орчны шинжилгээний газрын дарга С.Энхтүвшин, “Таван толгой түлш” ХХК-ийн Ерөнхий технологич Х.Галымбек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Улсын Их Хурлын гишүүн Т.Аубакир, Ц.Идэрбат, Ж.Батжаргал, Т.Энхтүвшин, Б.Саранчимэг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д Өвөлжилтийн байдлын талаар Монгол Улсын Шадар сайд С.Амарсайханы мэдээллийг сонс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Байнгын хорооны хуралдаанаар 1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t>Хуралдаан 2 цаг 25 минут үргэлжилж, 19 гишүүнээс 12 гишүүн хүрэлцэн ирж, 63.2 хувийн ирцтэйгээр 16 цаг 42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numPr>
          <w:ilvl w:val="0"/>
          <w:numId w:val="0"/>
        </w:numPr>
        <w:ind w:firstLine="720"/>
        <w:jc w:val="both"/>
        <w:outlineLvl w:val="0"/>
        <w:rPr>
          <w:rFonts w:ascii="Arial" w:hAnsi="Arial" w:cs="Arial"/>
          <w:lang w:val="mn-Cyrl-MN"/>
        </w:rPr>
      </w:pPr>
      <w:r>
        <w:rPr>
          <w:rFonts w:cs="Arial" w:ascii="Arial" w:hAnsi="Arial"/>
          <w:lang w:val="mn-Cyrl-MN"/>
        </w:rPr>
        <w:t>БАЙГАЛЬ ОРЧИН, ХҮНС, ХӨДӨӨ АЖ</w:t>
      </w:r>
    </w:p>
    <w:p>
      <w:pPr>
        <w:pStyle w:val="Normal"/>
        <w:ind w:firstLine="720"/>
        <w:jc w:val="both"/>
        <w:rPr>
          <w:rFonts w:ascii="Arial" w:hAnsi="Arial" w:cs="Arial"/>
          <w:lang w:val="mn-Cyrl-MN"/>
        </w:rPr>
      </w:pPr>
      <w:r>
        <w:rPr>
          <w:rFonts w:cs="Arial" w:ascii="Arial" w:hAnsi="Arial"/>
          <w:lang w:val="mn-Cyrl-MN"/>
        </w:rPr>
        <w:t xml:space="preserve">АХУЙН БАЙНГЫН ХОРООНЫ ДАРГА </w:t>
        <w:tab/>
        <w:tab/>
        <w:tab/>
        <w:tab/>
        <w:t>Б.САРАНЧИМЭГ</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БАЙГАЛЬ ОРЧИН, ХҮНС, ХӨДӨӨ АЖ АХУЙН БАЙНГЫН ХОРООНЫ </w:t>
      </w:r>
    </w:p>
    <w:p>
      <w:pPr>
        <w:pStyle w:val="Normal"/>
        <w:jc w:val="center"/>
        <w:rPr/>
      </w:pPr>
      <w:r>
        <w:rPr>
          <w:rFonts w:cs="Arial" w:ascii="Arial" w:hAnsi="Arial"/>
          <w:b/>
          <w:color w:val="000000"/>
          <w:lang w:val="mn-Cyrl-MN"/>
        </w:rPr>
        <w:t>2023 ОНЫ 01 ДҮГЭЭР САРЫН 03-НЫ ӨДӨР /МЯГМАР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rPr>
      </w:pPr>
      <w:r>
        <w:rPr>
          <w:rFonts w:cs="Arial" w:ascii="Arial" w:hAnsi="Arial"/>
          <w:b/>
          <w:color w:val="000000"/>
          <w:lang w:val="mn-Cyrl-MN"/>
        </w:rPr>
        <w:tab/>
        <w:t>Б.Саранчимэг</w:t>
      </w:r>
      <w:r>
        <w:rPr>
          <w:rFonts w:cs="Arial" w:ascii="Arial" w:hAnsi="Arial"/>
          <w:color w:val="000000"/>
          <w:lang w:val="mn-Cyrl-MN"/>
        </w:rPr>
        <w:t>: Э</w:t>
      </w:r>
      <w:r>
        <w:rPr>
          <w:rFonts w:cs="Arial" w:ascii="Arial" w:hAnsi="Arial"/>
        </w:rPr>
        <w:t xml:space="preserve">рхэм гишүүдийнхээ энэ өдрийн амар амгаланг айлтга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дийн олонх хүрэлцэн ирж ирц 57.9 хувьтай болсон учир Байгаль орчин, хүнс, хөдөө аж ахуйн байнгын хорооны 2023 оны 01 дүгээр сарын 03-ны өдрийн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ы хуралдаанаар хэлэлцэх асуудлыг танилцуулахын өмнө дэгийн тухай хуулийн 11.6-д заасны дагуу хуралдааны ирцийг гишүүний сонгогдсон тойрог, нэрээр танилцуул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огт-Очирын Анандбазар Булган аймаг 4 дүгээр тойрог ирээгүй байна. Тилеуханы Аубакир Баян-Өлгий 2 дугаар тойрог ирсэн байна. Жадамбын Бат-Эрдэнэ Булган аймаг 4 дүгээр тойрог ирсэн байна. Жигжидийн Батжаргал Төв аймаг 14 дүгээр тойрог ирсэн байна. Буланы Бейсен Баян-Өлгий аймаг 2 дугаар тойрог ирсэн байна. Хаянгаагийн Болорчулуун Дорнод аймаг 7 дугаар тойрог ирсэн байна. Гочоогийн Ганболд Өвөрхангай 10 дугаар тойрог гадаад томилолттой. Наянтайн Ганибал Сүхбаатар аймаг 12 дугаар тойрог ирсэн байна. Гонгорын Дамдинням Дархан-Уул 19 дүгээр тойрог чөлөөтэй. Цагаанхүүгийн Идэрбат Хэнтий 18 дугаар тойрог ирсэн байна. Гомпилдоогийн Мөнхцэцэг Дундговь, Говьсүмбэр 6 дугаар тойрог чөлөөтэй байна. Нанзадын Наранбаатар Өмнөговь 11 дүгээр тойрог ирсэн байна. Дамдинсүрэнгийн Өнөрболор Сэлэнгэ 13 дугаар тойрог өвчтэй байна. Батсүхийн Саранчимэг Баянзүрх 22 дугаар тойрог ирсэн байна. Ганзоригийн Тэмүүлэн Архангай 1 дүгээр тойрог чөлөөтэй байна. Цэвэгдоржийн Туваан ирж байна гэсэн. Одонгийн Цогтгэрэл Увс аймаг 15 дугаар тойрог чөлөөтэй. Цэдэндамбын Цэрэнпунцаг Завхан 9 дүгээр тойрог ирсэн байна. Төмөртогоогийн Энхтүвшин Дорноговь 8 дугаар тойрог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д 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өлжилтийн байдлын талаарх Монгол Улсын Шадар сайдын мэдээлэ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Байнгын хорооны тогтоолын төслөөр Агаарын бохирдлын дэд хорооны даргыг томилох асуудал байгаа. Тэгээд энэ асуудал дээр Агаарын бохирдлын дэд хорооноос нэр ирээд Ганболд гишүүн ирсэн байсан. Тэгээд Ганболд гишүүн гадаад томилолттой байгаа учраас энэ асуудлыг хойшлуулаад өвөлжилтийн байдлын талаарх Монгол Улсын Шадар сайдын мэдээлэл сонсох ийм хэлэлцэх асууд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тай холбогдуулж саналтай гишүүд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лын талаар саналтай гишүүн байхгүй тул хэлэлцэх асуудлаа бата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өлжилтийн байдлын талаарх Монгол Улсын Шадар сайдын мэдээллийг Монгол Улсын Шадар сайд Амарсайха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марсайхан</w:t>
      </w:r>
      <w:r>
        <w:rPr>
          <w:rFonts w:cs="Arial" w:ascii="Arial" w:hAnsi="Arial"/>
        </w:rPr>
        <w:t>: Байнгын хорооны дарга, Байнгын хорооны гишүүдэд энэ өдрийн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А-н салбарын болон эрчим хүчний салбарын өвөлжилтийн явцын байдлын талаарх товч мэдээллийг та бүхэнд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А-н салбарын 2022-23 оны өвөлжилт, хаваржилтын бэлтгэл хангах зарим арга хэмжээний тухай ЗГ-ын 277 дугаар тогтоол, 2022-23 оны өвөлжилт, хаваржилтын болон ургац хураалтын бэлтгэл хангах тухай Монгол Улсын Ерөнхий сайдын 9 дүгээр албан даалгаврыг гаргаж, орон нутагт хэрэгжилтийг хангаж бас ажил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ОК-оос 22 оны 8 дугаар сарын 09-ний өдөр зуншлага тааруу байсан 11 аймагт гангийн эрсдэлийн ерөнхий үнэлгээг, 10 дугаар сард 11 аймагт зудын эрсдэлийн ерөнхий үнэлгээг тус тус хийсэ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лжилтийн бэлтгэл ажлын талаар салбарын яам, орон нутгийн удирдлагын мэдээллийг 22 оны 8, 9 дүгээр  сард цахим хурлаар, 10, 11 дүгээр  сард 2 удаа УОК-ын хуралдаанаар өргөтгөсөн байдлаар сонсож, өвөлжилт хүндэрч болзошгүй зарим аймгийн малчид, иргэдэд төрийн болон эрүүл мэндийн, нийгмийн халамжийн үйлчилгээ хүрэхгүй тасалдахаас урьдчилан сэргийлэх зохион байгуулалтын арга хэмжээг авч хэрэгжүүлэх, хариу арга хэмжээний төлөвлөгөөг тодотгож, бэлтгэл, бэлэн байдлыг хангах, малын халдварт болон гоц халдварт өвчнөөс урьдчилан сэргийлэх, мал эмнэлгийн болон бэлэн байдлын нөөцийг бүрдүүлэх, өвс, тэжээл, дарш, шүү зэргийг нөөцлөх, зохион байгуулалтын ажлын уялдаа холбоог хангах гэх мэт үүрэг чиглэл, удирдамж, даалгаврыг өгч, хэрэгжилтийг бас хангаж дүгнэ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өв аймгийн зарим сумдад ажиллаж, тулгамдсан асуудлуудыг газар дээр нь шийдвэрлэж, цаашид баруун болон говийн аймгуудад ажиллахаар төлөвлөж байна. Өвөлжилтийн нөхцөл байдлыг үнэлж УОК-оос Архангай, Баян-Өлгий, Говь-Алтай, Завхан, Төв аймагт тэжээл, Баянхонгор, Дундговь, Ховд аймаг, Өмнөговь, Өвөрхангай, Увс аймагт өвс, тэжээл буюу нийт 1171 тонн өвс, 8000 тонн тэжээлийг 50 хувийн хөнгөлөлттэй үнээр олгох саналыг ЗГ-ын 22 оны 12 дугаар сарын 14-ний өдрийн хуралдаанаар хэлэлцүүлж шийдвэрлэ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лслагдсан нутагт өвөлжиж буй малчдад төрийн үйлчилгээг тасралтгүй хүргэх, мөн болзошгүй гамшгийн эрсдэлийг бууруулах чиглэлээр Баян-Өлгий, Баянхонгор аймгийн Онцгой байдлын газар, Дорнод аймгийн Баян-Уул сум дахь Гал түймэр унтраах аврах анги, Говь-Алтай аймгийн Алтай, Завхан аймгийн Баянтэс, Ховд аймгийн Булган, Алтай, Увс аймгийн Бөх мөрөн, Төв аймгийн Эрдэнэ, Баяндэлгэр, Өндөрширээт, Өмнөговь аймгийн Гурван тэс, Завхан аймгийн Отгон зэрэг сумдын ЗДТГ, ЭМТ-үүдэд туулах чадвар сайтай авто машиныг олгож шийдвэрл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тусламж үйлчилгээг малчид оторчдод хүргэхэд зайлшгүй шаардлагатай автомашиныг шийдвэрлэх шаардлагатай байна гэдэг ийм хүсэлтүүд бас удаа дараа аймаг, орон нутгийн удирдлагуудаас болон бас сонгогдсон УИХ-ын гишүүдээс ирж байгаа. Улсын хэмжээнд нийт 188.6 мянган малчин өрхийн 71.6 сая мал байна. Хонин толгойд шилжүүлэх юм бол 122.5 сая толгой мал өвөлжиж, өвөлжих урьдчилсан дүн гарсан. Үүнээс тухайн жилийн буюу энэ жилийн өвөл, хавар 21.8 мянган өрхийн 9.5 сая мал отроор өвөлжиж, хаваржих нөхцөл байдал бас үүссэн байна. Отроор өвөлжих малчин өрх, малын тоо өмнөх оноос 2.2 мянган айл өрх, мөн 1.1 сая малаар өссөн дүн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лжилтийн цаг агаарын нөхцөл байдлын улмаас Монгол Улсын нийт нутгийн 70 гаруй хувьд нь цасан бүрхүүл тогтсон байна. Алтай, Хэнтий, Хөвсгөлийн өндөрлөг уулсаар ерөнхийдөө 20 сантиметрээс их, Баян-Өлгий аймгийн Булган, Увс аймгийн Тэс, Баруунтуруун, Малчин, Давст, Ховд аймгийн Булган, Алтай, Үенч, Баянхонгор аймгийн Заг, Хөвсгөл, Хөвсгөл аймгийн Цагаан-Үүр, Төв аймгийн Мөнгөнморьт, Эрдэнэ, Цээл, Улаанбаатар хотын Багануур дүүрэг, Хэнтий аймгийн Цэнхэр мандал, Өмнөдэлгэр, Жаргалтхаан сумдад үндсэндээ 20 орчим сантиметр, Увс, Завхан, Өвөрхангай, Хөвсгөл, Орхон, Төв, Хэнтий, Дорнод аймгийн зарим сумд нутаг дэвсгэр, Архангай, Баянхонгор, Булган, Сэлэнгэ, Сүхбаатар аймгийн зарим сумдын нутгаар бас цас ихтэй байна гэсэн ийм нөхцөл байд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удын эрсдэлийн дүгнэлтээс үзвэл нийт нутгийн 60 шахам хувьд их эрсдэлтэй, 30 гаруй хувьд нь дунд зэргийн эрсдэлтэй байгаа бол 10 хүр орчим хувьд бага эрсдэлтэй гэсэн ийм цаг агаарын эрсдэлийн дүгнэлт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хангай, Баян-Өлгий, Баянхонгор, Говь-Алтай, Дорноговь, Дундговь, Завхан, Өвөрхангай, Өмнөговь Ус, Ховд, Төв, Хэнтий зэрэг 13 аймгийн 160 сум зудын эрсдэл их байна, өнөөдрийн байдлаар. Аймаг, сумдад 99.8 мянган өрхийн 35.9 сая мал өвөлжихөөс 87.9 мянган өрх 30.4 сая мал орон нутагтаа, 11.9 мянган өрх буюу 5.5 сая мал отроор өвөл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цагийн байдал бас хүндрэх ийм эрсдэл байна. Зудын эрсдэл нэмэгдэх аймаг сумдын тоо цаашдаа ч бас өсөх хандлагатай байгааг бас энэ дашрамд дурдъя. Энэ оны 1 дүгээр сард ихэнх нутгаар олон жилийн дунджаас хүйтэн байна гэсэн бас цаг уурын мэдээ байна. Хур тунадас нэмэгд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үн аймгуудын нутгаар цас багатай, говийн аймгуудын нутгаар олон жилийн дунджаас бас цас бага зэрэг их байгаа гэж байгаа боловч ялангуяа баруун аймаг энэ зун ургамал өвсний гарц муу байсан аймаг орон нутгуудад хүндрэлтэй нөхцөл байдал ү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А-н салбарын 22-23 оны өвөлжилт, хаваржилтын бэлтгэл хүлээн авахад малчдын түвшинд өвс 1.1 сая тонныг өөрсдөө бэлдсэн, сүрэл 15000 тонн байна гэж байгаа. Ногоон тэжээл 88000 тонн, үйлдвэрийн тэжээл 32.4 мянган тонн, гар тэжээл 47.9 мянган тонн, дарш 13.1 мянган тонн, хужир шүү 92.2 мянган тонныг тус тус бэлтгэсэн гэдэг ийм мэдээл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аймаг орон нутгийн буюу ялангуяа аймаг, сум, багийн Засаг дарга нар, багийн дарга нарыг өөрсдийг нь малчин өрхүүдээрээ явж энэ аюулгүй нөөцийг хэрхэн бэлдсэн, ямар хэмжээнд бэлдсэн юм, ямархуу нөөц бэлтгэгдсэн байгаа юм гэдгийг үзэж харах ийм удирдамжийг намраас хойш өгч, бас бэлтгэлийг хангахад хамтарч ажиллах үүрэг даалгавруудыг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ймаг, нийслэл, сум, дүүргийн өвс тэжээлийн аюулгүйн нөөцөд өвс 21000 тонн байна, тэжээл 8.2 мянган тонныг бэлтгэсэн байна. Өөрөөр хэлэх юм бол бэлтгэвэл зохих нөөцийг аймаг, нийслэл, сум, дүүргийн хэмжээнд 94 хувьтай өвс тэжээлийг, тэжээлийн хувьд бас 69 хувийг бэлтгэсэн байна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Өвөлжилтийн бэлтгэл хангах ажлын хүрээнд малчдын түвшинд өвс тэжээл 84.5 хувьтай, хувьчилж үзвэл, аймаг, сумын өвс тэжээлийн аюулгүйн нөөц 80 хувиар бэлтгэсэн байсан ч цас ихтэй, мал хөлөөр бэлчих боломжгүй байгаа учраас өдөр тутам тэжээж байгаа. Хотондоо байгаагаас үүдэж өвс тэжээлийн хүрц хангалтгүй байж болж байгаа ийм нөхцөл байдал үүсэж байна. Эхнээсээ сум, багийн түвшинд өвс тэжээл дуусаж байгаа учраас аймаг, орон нутгийн нөөцөөс нэмэлт өвс тэжээлийг хүргэж байгаа. Энэ жилийн өвс тэжээлийн хэрэглээ өнгөрсөн жилүүдтэй харьцуулах юм бол 2-4 хувиар, 2-4 дахин өссөн ийм үзүүлэлттэй байна. Өөрөөр хэлэх юм бол 2-3 дахин өвс тэжээл шаардагдаж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умдын өвс тэжээлийн эхний нөөц дуусаж, зарим аймаг орон нутагт дэмжлэг шаардлагатай болж байгаа учраас УОК-оос бас зарим нөөцийг хуваарилах, хүргэх ажлуудыг зохион байгуулж байгаа. Өнгөрсөн 11 дүгээр сард бас энэ ажлуудыг зохион байгуулах ажил эхэлсэн, хуваарилалтууд нь хийгдсэн. Хуваарилалтуудыг хийсэн мэдээллүүдийг та бүхэнд бас дэлгэрэнгүй мэдээлэл дээр хүргэ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товчхон мэдээлэхэд ийм байна. Та бүхнээс асуулт байвал ажлын хэсгийн гишүүд, холбогдох албаныхан энд байгаа учраас хариулаад явъ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Амарсайхан сайдад баярлалаа. Тэгэхээр хэлэлцэх асуудалтай холбогдуулж хүрэлцэн ирсэн ажлын хэсгийнхний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адар сайд, УОК-ын дарга Амарсайхан, Шадар сайдын зөвлөх Оюунчимэг, Чүлтэмсүрэн ОБЕГ-ын тэргүүн дэд дарга, бригадын генерал, Баярхүү УОК-ын нарийн бичгийн дарга, дэд хурандаа, ЭХЯ-аас Тавинбэх ТНБД, Ерэн-Өлзий Бодлого төлөвлөлтийн газрын дарга, Насантогтох Эрчим хүчний БХЗГ-ын дарга, Лувсанцэрэн Түлшний БХЗГ-ын дарга, Байгаль орчин, аялал жуулчлалын яамнаас Бат-Эрдэнэ сайд яг ирж байна гээд тэгсэн байна. Алтанзул Орчны бохирдлыг бууруулах үндэсний хорооны ажлын албаны дарга, Энхтүвшин Цаг уур, орчны шинжилгээний газрын дарга, Баттулга Байгаль орчин, аялал жуулчлалын яамны ТНБД, ХХААХҮЯ-аас Болорчулуун сайд, Санчирдорж МААБХЗГ-ын даргын үүргийг түр орлон гүйцэтгэгч, Наранчулуун МААБХЗГ-ын ахлах  мэргэжилтэн, НЗДТГ-аас Баяраа Улаанбаатар хотын Ерөнхий менежер бөгөөд Захирагчийн ажлын албаны дарга, Ганболд Нийслэлийн агаар орчны бохирдолтой тэмцэх газрын дарга, Мөнхцэцэг Хот тохижилтын газар ОНӨААТҮГ-ын дарга, Даваажаргал Агаарын бохирдолтой тэмцэх газрын Агаарын чанарын хяналтын хэлтсийн дарга, Батмөнх УБ хотын ЗАА-ны төвлөрсөн дулаан хангамж, зохицуулалт хариуцсан мэргэжилтэн, Таван толгой түлш ХК-аас Галымбек Таван толгой Түлш ХК-ийн ерөнхий технологич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ж мэдээлэл хийсэн. Мэдээлэлтэй холбогдуулж асуулт асуух гишүүд нэрсээ өгнө үү. Гишүүдэд бүх яамдаас бас тусдаа мэдээлэл ирсэн байгаа. Тэгэхээр мэдээлэлтэй холбогдуулж асуулт асуух гишүүд нэрсээ өгч байна. Ганибал гишүүнээр тасаллаа, Энхтүвшин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ейсе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Шадар сайдын мэдээллийг бас танилцаад сонслоо. Сая орон нутгаар яваад ажиллаад ирлээ. Баян-Өлгий аймгийн хувьд өвөлжилт нэлээн хүндэрчихсэн, ялангуяа Булган, Алтай, Цэнгэл, Улаан хус, Ногоон нуурын Улаан хад багууд нэлээн хүндэрчихсэн байна. Энэ бүсэд бас Ногоон нуур, Улаан хад баг тэр нөгөө Асгат явах замд цэргийн анги байдаг. Тэр нэг хилийн нөгөө торон дотор мал оруулахгүй бол наад талд нь ерөөсөө мал бэлчих ямар ч өвс байхгүй. Гэтэл дээд яамнаас нь зөвшөөрсөн байдаг Цагаан нуурын цэргийн ангийн дарга Хүрэлсүх гээд хүн зөвшөөрөл өгөхгүй байна гэнэ. Тэр талын асуудлыг та нэг дамжуулж хэлж өгөөч гээд хүсэ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хорголжин хивэг 38000-тай байна, прэйс өвс, ногоон тэжээл энэ тэр чинь 20000-д хүрчихсэн, малчид мөнгөгүй, мал нь борлогдоогүй авч чадахгүй байна. Энэ тал дээр нэлээн анхаарч ажиллахгүй бол сая бас л нөгөө 50 хувиар хөнгөллөө гэж байна. Гэхдээ үүнийг бас тоог нь нэмэхгүй бол нэлээн тааруухан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лган сум хамгийн цас зузаарсан сум. Тэр Хөх сэрхийн нуруунд мал оторлох асуудлыг Ховдын Засаг дарга нараас дамжуулж хэлж өгөөч, тэндээс бас зөвшөөрөл авда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Булган сумын Засаг дарга 3 жил машингүй явж байна. Бас төрийг хүчгүйдүүлж байна, тэр байнга машин хөлсөлж явдаг юм байна, оторт байгаа малчдаа эргэх гэсэн чинь Засаг даргад машин байхгүй, аймгийн төвийн бүх хувийн машин сүүлдээ явахаа больсон юм байна. Энэ асуудлыг шийдэж өгөөч гэдэг хүсэлт тавь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Амарсай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марсайхан</w:t>
      </w:r>
      <w:r>
        <w:rPr>
          <w:rFonts w:cs="Arial" w:ascii="Arial" w:hAnsi="Arial"/>
        </w:rPr>
        <w:t>: Бейсен гишүүний сая ярьсан тэр мал бэлчих, хилийн зурваст бэлчих боломж нөхцөлийг бүрдүүлэх тал дээр анхаарч ажиллая. Ер нь бүхий л шаардлагатай орон нутагт аль болох мал хөлөөр бэлчих боломж нөхцөлийг бүрдүүлэх тал дээр орон нутгийн удирдлагууд, холбогдох байгууллага, УОК, Шадар сайдын зүгээс анхаарч ажиллаж байгаа. Энэ асуудал дээр цаашид бас түргэн шуурхай зохион байгуулах боломж, нөхцөлийг хууль журмын хүрээнд шийдвэрлэнэ ээ, 1 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Булган сумын Засаг дарга ер нь аймаг орон нутгийн Засаг дарга, Тамгын газрууд, ялангуяа сумдын Засаг дарга нар машингүй байна гэсэн асуудлууд их ирж байгаа хүсэлтүүд. Үүнийг 1 дүгээрт энэ аймаг орон нутгийн удирдлагууд, аймаг өөрсдөө шийдвэрлэх ёстой. УОК-оос машин хүссэн сум болгонд 330 суманд машин өгөх боломж байхгүйг та бүхэн мэдэж байгаа. Баян-Өлгий аймгийн 5 суманд машин шийдвэрлэсэн, үнэхээр онцгой нөхцөл үүссэн энэ цаг үед бол бас анхаарч шийдвэрлэх талаас нь ажиллая аа. Цаашдаа бол ер нь энэ аймаг орон нутгийн удирдлагууд, сумын Засаг даргын автомашиныг Онцгой комиссоос шийдэх боломжгүй гэдгийг өөрсдөө бас ойлгох ёстой. Онцгой тохиолдолд онцгой байдлын газруудад л олгодог ийм машин тэрэгний нөөцүүд цөөхөн байдгийг гишүүд маань бас ойлгож байгаа байх.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ейсен гишүүн тодруулъя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xml:space="preserve">: Цагаан нуурын боомтоор орж ирж байгаа тэр хорголжин хэвгийн гаалийн татварыг тэглэх боломж байна уу? Ер нь жаахан ч гэсэн үнэ нь бууг, хивэгний үнэ. Энэ тал дээр анхаарч ажиллаж байгаа юм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Амарсайхан сайдын микрофоныг өгье. Амарсайхан сайдын микрофоныг өг дөө.</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Амарсайхан</w:t>
      </w:r>
      <w:r>
        <w:rPr>
          <w:rFonts w:cs="Arial" w:ascii="Arial" w:hAnsi="Arial"/>
        </w:rPr>
        <w:t xml:space="preserve">: Ер нь бол улсын нөөцөөс 11 аймагт өвс тэжээлийн хуваарилалтыг хийж байгаа. Тухайлбал, Баян-Өлгий аймагт 683.9 тонн буюу нийт 588 сая 154000 төгрөгийн үнэ бүхий ийм тэжээлийн хуваарилалтыг хийж байгаа, 50 хувиар хямдруулж олгож байгаа гэсэн үг. Дотоодоос өвс тэжээл хангах, нийлүүлэх бүрэн боломжтой гэж ХХААЯ, холбогдох байгууллагууд бас судалгаа тооцоон дээрээ үндэслэж, мэдээлж зохих арга хэмжээг авч байгаа учраас харьцангуй гайгүй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гарцаагүй шаардлагатай тохиолдолд импортоор орж ирж байгаа тэжээл дээр тодорхой хөнгөлөлт үзүүлэх асуудлыг бол ЗГ-ын хуралдаанаар хэлэлцүүлэх бас боломж нь бий. Ямар ч байсан бид эхлээд дотоодын нөөц бололцоогоо бүрэн дайчлах ёстой. Тэгээд 50 хувий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Туваан гишүүн Төв аймаг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бак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убакир</w:t>
      </w:r>
      <w:r>
        <w:rPr>
          <w:rFonts w:cs="Arial" w:ascii="Arial" w:hAnsi="Arial"/>
        </w:rPr>
        <w:t>: Баярлалаа. Байнгын хорооны хуралдаанаар өвөлжилтийн бэлтгэл ажил хэр хангагдсан бэ, энэ өвөл хүнд болохтой холбоотой, өнгөрсөн жил зарим аймгуудаар зуншлага тааруухан байсантай холбоотой, өвөлжилт хүндрэх нь бол тодорхой байсан. Энэ дээр ямар асуудал, ямар арга хэмжээ авч ажиллаж байна вэ гэдэг дээр үнэлэлт, дүгнэлт өгөхөөр Байнгын хороо хуралд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 өмнөх Байнгын хороон дээр энэ Шадар сайдын мэдээллийг сонсъё гэж шийдсэний дагуу энэ асуудал орж и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троор үндсэндээ улсын хэмжээнд сая гаруй мал отроор өвөлжихөөр байдалтай гэсэн мэдээлэлтэй байгаа юм байна. Ялангуяа хүндэрч байгаа аймгууд говийн 2 аймаг, баруун 3 аймаг, зарим хангайн бүсийн аймгууд ч гэсэн үндсэндээ цас их орсонтой холбоотой хүндрэлтэй байгаа. Ялангуяа говийн аймаг, баруун 3 аймаг бол өнгөрсөн зун зуншлага тааруухан байсантай холбоотой өвөлжилтийн өвөлжөөний бэлчээр байхгүй, 1 дүгээрт, 2 дугаарт, зуншлага тааруухан байсантай холбоотой хадлан өвс тааруухан ийм байдалтай байж байгаа. Энэ дээр Шадар сайдын ажлын албанаас ямар арга хэмжээ авч ажиллаж байгаа юм? энэ отроор өвөлжих малчдын буюу малын тоо толгойг судалж гаргасан юм байна, аймаг сумдаар нь. Энэ дээр отроор явахад үндсэндээ ихэнх байгалийн үзэсгэлэнтэй буюу бэлчээр элбэгтэй газрууд нь бол тусгай хамгаалалттай газарт орчихсон байдаг. Энэ тусгай хамгаалалттай газрууд дээр малыг оторлуулах тал дээр ямар арга хэмжээ авч ажиллаж байгаа вэ? Тусгай хамгаалалттай газрууд дээр үндсэндээ малчдыг оруулдаггүй, мал бэлчээдэггүй нэг ийм байдалтай байгаа. Байгаль орчны сайд байгаа юу? Тусгай хамгаалалттай газрууд дээр бас малын энэ оторлох нөхцөл бололцоог нь бид нар авч хэрэгжүүлэх хэрэгтэй, 1 дүгээр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угаарт, сая Шадар сайдын мэдээлэл дээр гарчихлаа. Улсын нөөцөд байгаа тэжээлийн үнийг хямдруулаад өгөх бололцоотой гэж, жишээлбэл, Баян-Өлгий аймаг дээр 588 сая төгрөгийн тэжээлийн үнийг 50 хувь бууруулж өгөхөөр шийдэж байгаа юм байна. Энэ бол сайшаалтай асуудал. Тийм учраас энэ өвөлжилт гэдэг бид нар малчдыг энэ өвлийг өнтэй давуулах тухай төр засгийн байгууллагууд, яам, тамгын газрууд санаа зовж эхэлдэг, санаа зовохоос өөр аргагүй байдаг юм аа. Энэ Монгол Улсад бас чухал үйлдвэрлэл болсон олон ажлын байр бий болгодог малчдыгаа бид нар тусалж дэмжиж хамтарч ажиллах ёстой. Орон нутаг буюу төр засгаас бид нар хамтарч ажиллах ёстой. Энэ хүрээнд хийгдэж байгаа ажлууд аа ингэж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вөлжилт яах вэ, энэ малчдадаа бид нар бол орон нутгийнхаа малчидтай байнга холбоотой байдаг. Өвлийг бид нар бол яах вэ, бэлтгэсэн жоохон өвс тэжээлтэй, улсаас өвсийг хямдруулж өгч байгааг нь бид нар өнөтэй давчих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вар, ялангуяа баруун аймгуудаар хаврын хавсарга маш туулж давж гарахад хүндрэл бэрхшээлтэй асуудал байдаг. Бид нар энэ хавар төлийг бүрэн хүлээж авах, төлийн хорогдолгүй гаргах асуудал дээр илүү анхаарч ажиллах ёстой гэж ойлгож байна, Шадар сайд аа. Тийм учраас зөвхөн өвөлжилт гээд бид нар орхичихгүйгээр хаврынхаа асуудлыг бид нар шийдэх ёстой. Говийн аймгууд бол эрт дулаардаг харьцангуй төлийн хорогдол багатай байх боломжтой. Баруун 3 аймаг, ялангуяа Ховд аймаг маш хүнд байгаа. Бид нар тооцоолж байснаас илүү цас унасан Баян-Өлгий аймгийн 6 сум, Алтай Цэнгэл, Улаанхус, Ногоон нуур сумын хойд хэсэг, сая Бейсен гишүүн хэллээ. Тийм учраас бид нар энэ хаврыг бас энэ төл бүрээ хүлээн хүлээж авахтай холбоотой, хилийн цэс рүү торны ойролцоо бид нар мал бэлчээх асуудлыг бас давхар шийдэж өгөх ёстой гэж, Шадар сайд аа, та энэ дээр бас анхаараад өгөөрэй.</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илийнхээ тор луу ойролцоо мал бэлчдэггүй учраас бэлчээр арай арвин байх бололцоотой. Тийм учраас энэ хаврын төл хүлээн авахтай холбоотой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1 минут Аубакир гишүүнд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убакир</w:t>
      </w:r>
      <w:r>
        <w:rPr>
          <w:rFonts w:cs="Arial" w:ascii="Arial" w:hAnsi="Arial"/>
        </w:rPr>
        <w:t xml:space="preserve">: Тийм учраас бид нар энэ Байнгын хороон дээрээс Шадар сайдын ажлын албанд бас үүрэг болгож байгаа юм. Бид нар энэ өвөлжилтийг өнтэй давах, хохирол багатай давах, хаврын төлийг бүрэн хүлээж авахтай холбоотой Шадар сайдын ажил бас бэлтгэл ажлыг ханга гэсэн чиглэл энэ Байнгын хорооноос өгөх нь зүйтэй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Амарсай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марсайхан</w:t>
      </w:r>
      <w:r>
        <w:rPr>
          <w:rFonts w:cs="Arial" w:ascii="Arial" w:hAnsi="Arial"/>
        </w:rPr>
        <w:t>: Аубакир гишүүний асуултад хариулъя. Өвөлжилт, хаваржилтыг би салгаж тооцох, харах боломжгүй ээ. Тийм учраас өвөлжилтийг өнтэй давах, өвлийг өнтэй давах, хаврыг хохирол багатай даван туулах нь манай орны, ХАА-н салбарын хамгийн чухал ажил асуудал. Тийм учраас ЗГ, УОК, ХААЯ холбогдох газруудаас цогцоор нь анхаарч ажиллаж байгаа. Ялангуяа хаврын мал төллөлт, төл бойжилтын үед малын эрсдэл, төлийн эрсдэл гаргахгүй байх, наана нь малчид, иргэд өвлийг давах боломжгүй, тарга тэвээр тааруу, мал сүргээ төхөөрөх, бойлох, эдийн засгийн эргэлтэд оруулах тухай асуудлыг бид өнгөрсөн намар 8 сараас хойш ярьсан. Ялангуяа өвөлжилт хүндрэх төлөв өндөртэй хаваржилт бас урт болно, тийм учраас энэ зуншлага тааруу байсан аймаг орон нутгийн удирдлагууд эрсдэлтэй газруудад бас зөвлөмж зөвлөгөөнүүдийг хүргүүлсэн, удирдамжийг хүргүүлсэн. Зарим аймгууд дээр бөөний бойны цэгүүдийг ажиллуулж малчдад бас мал сүргээ зөв ангилах, дүгнэх, ялгах, салгах, тэгээд эцсээр хураагаад хорогдуулаад эдийн засгийн эргэлтэд оруулж чадахгүй хаана хаанаа хохирол амсах биш, боломжтой бол малынхаа цаашдаа ч гэсэн тоо толгойд нь биш чанарт анхаарах, ийм асуудлыг зохион байгуулах тал дээр анхаарч байгаа юм. 1 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2 дугаарт, энэ тусгай хамгаалалттай газар нутаг ч бай, хилийн зурвас ч бай энэ боломжтой газар мал хөлөөр бэлчих тийм боломж нөхцөлийг бүрдүүлэхэд холбогдох байгууллагууд бас уялдаа холбоогоо хангаж ажиллаж байна. Харамсалтай нь мал хотноосоо гарч бэлчих нь битгий хэл алхах, явах боломжгүй, ийм нөхцөл байдалд байгаа учраас зарим газар хотонд нь тэжээхээс өөр аргагүй ийм нөхцөл байдал үүсэж байгаа юм. Боломжтой газар энэ асуудлуудыг цааш нь бас анхаарч өшөө өргөн хүрээнд зохион байг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өлжилт, хаваржилтын нөхцөл байдал цаашдаа хэрхэн хүндрэхийг бас хэлж мэдэхгүй байна. Ямар ч байсан цаг агаарын урьдчилсан мэдээ, цаг уурын байгууллагын мэдээ мэдээллээр хавар нэлээн бас хүнд болох, харын зуд бас бий болох, туурайн зуд бий болгох ийм эрсдэлүүд эхнээсээ гарч эхэлсэн байна. Ялангуяа энэ Төв аймгийн зарим сумдад байна, баруун аймагт байна, говийн зарим аймгуудад байна. Тэгэхээр энэ бүхэн дээр малчид, иргэд, орон нутгийн удирдлагууд, холбогдох байгууллагууд бүгд хамтарч уялдаа холбоогоо сайтар хангаж ажиллахаас гадна отор, нүүдлээр явж байгаа иргэд, малчдад эрүүл мэндийн тусламж үйлчилгээг хүргэх, эм тариа хүргэх, шаардлагатай газар нь нөөцийг бүрдүүлэх тал дээр бас эрүүл мэндийн байгууллагуудад удирдамж чиглэлийг нь өгөөд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тжарга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жаргал</w:t>
      </w:r>
      <w:r>
        <w:rPr>
          <w:rFonts w:cs="Arial" w:ascii="Arial" w:hAnsi="Arial"/>
        </w:rPr>
        <w:t>: Баярлалаа. Тэгэхээр бидний хувьд бол энэ өвөлжилт хаваржилтын бэлтгэл ажлын хангалтын асуудал, явц бол их чухал зүйл л дээ. УОК, аймаг, сумдын Онцгой комисс, манай ХХААХҮЯ, ХАА-н газрууд, орон нутгийн удирдлагууд бас нөхцөл байдлуудаа их бодитой үнэлгээ хийгээд, цаг алдалгүй тодорхой арга хэмжээнүүдийг авч хэрэгжүүлж байгаа. Тийм учраас нийт малчид түмнийхээ өмнөөс талархаж байгаагаа илэрхийлэх ёстой гэж би ингэж хэлмээр байна,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энд хийх зүйл бас их байна аа, үнэхээрийн. Тэгэхээр бол бид нар хэд хэдэн зүйл дээр анхаармаар, тодруулмаар зүйлүүд байгаад байна гэж. Ер нь мах бэлтгэлд хийгдчихсэн буюу үндсэндээ хээрийн бойгоор нядалчихсан махны чинь хэмжээ, ер нь хэдий хэмжээний мах байгаа юм бэ, энэ махыг хэдүүлээ зах зээлд нийлүүлэхэд нь яаж дэмжлэг үзүүлэх вэ гэдэг асуудал нэг хамгийн чухал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улсын хэмжээнд энэ өвс тэжээлийн нөөц ер нь хэдий хэмжээний байна вэ, үүнийг яаж шаардлагатай газруудад нь байршуулах вэ, юун дээр яаж энэ бизнесийнх нь зарчим юман дээр тулгуурлаж дэмжлэг юмнууд үзүүлж хийх вэ гэдэг асуудал 2 дахь зүйл нэлээн чухал зүйл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ахь зүйл, ерөөсөө тэжээлийн будаа хийгээд энэ манай үндэсний тэжээл үйлдвэрлэгч компаниудын чинь үйлдвэрлэж байгаа тэжээлийн нөөц хэмжээ, боломж ер нь юу байна вэ? Цаашид энэ өсөн нэмэгдэж байгаа шаардлагатай хэрэгцээгээ хангахын тулд бид ямархуу байдлаар ажиллах вэ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үнэ ханшийн бас нэг тогтвортой байдлыг яаж хангах вэ гэдэг асуудал бидэнд нэлээн чухал зүйл болчхоод байна. Үүн дээр манайхан маань ямархуу тооцоо судалгаа, юунууд хийж байна уу гэдэг нэг ийм зүйл байгаа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тодруулмаар байгаа асуудал бол мэдээж энэ хүндэрчихсэн орон нутгуудад тодорхой дэмжлэгүүд хэрэгтэй байгаад байна. Дан ганц өвс тэжээл гэхээс гадна шатахууны бас тодорхой энэ зам даваа нээх, өвөлжөөний гол районууд руу малчид хөдөлгөөнд орох бололцоо боломжийг бүрдүүлсэн зам харгуйг гаргахад чиглэгдсэн зүтгэх хүчний техникүүд хэрэгтэй байна. Тийм учраас энэ дээр БХЯ, ЗХЖШ-тай ярьж, бас тодорхой зүтгэх хүчнүүдийг орон нутгууд руу тодорхой хугацаатай ажиллуулах, барих асуудал байх шиг байна. Энэ дээр ямар бодлого чиглэл хэрэгжиж байн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йхтар асуудал бол энэ дизель түлшний хангалтын асуудал. Ерөөсөө энэ хөдөөгийн иргэдийн чинь унаж байгаа унаа тэр чигтээ дизель түлшээр ажилладаг унаанууд байгаад байна. Энэ гол өвс тэжээлийн тээвэр гэдэг юм уу, нүүрс тээврийн чинь бүх тээврийн хэрэгслүүд дизель түлш дээр яваад байна, орон нутгууд бол дизель түлшний хангалт бас тийм амаргүй байгаад байсан. Сая тэр хомсдолтой байх үед орон нутгийн онцгой комиссууд жоохон нөөцөө дулааныхаа үйлдвэрлэлийг явуулдаг байгууллагууддаа хуваарилах хэлбэрээр нүүрснийхээ нөөцийг бүрдүүллээ шүү дээ. Орон нутгаа суурин газруудыг хөлдөөчихгүй үүднээс. Тэгэхээр энэ дээр жоохон нөөц бүрдүүлж, энэ орон нутгийн иргэд, малчид, бизнесийн байгууллагууд, энэ тээвэрлэлтийн байгууллагууд ажиллах нэг, нэгэндээ үйлчилгээ үзүүлэх, тэр боломжийг нь хангасан шатахууны хангалтын асуудал дээр бид онцгой анхаарахгүй бол болохгүй юм байна. Үүн дээр ер нь ямар бодлого чиглэл барьж ажиллаж байна вэ гэд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аргагүй энэ цаг байдал хүндэрчихээр иргэдийн сэтгэл зүй дагаад бас нэг тийм амаргүй болчихдог, үүнийг дагаад нийгмийн хийгээд эрүүл мэндийн үйлчилгээнүүдийн хэрэгцээ шаардлага өсчихдөг. Тийм учраас энэ рүү чиглэсэн, бэлэн байдал хангах асуудлыг манай ЭМЯ, холбогдох байгууллагууд УОК дээрээ яаж төвлөрүүлж барьж байна вэ гэдэг асуудал бидэнд гол байгаа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хлээд Амарсай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марсайхан</w:t>
      </w:r>
      <w:r>
        <w:rPr>
          <w:rFonts w:cs="Arial" w:ascii="Arial" w:hAnsi="Arial"/>
        </w:rPr>
        <w:t>:  Би 2, 3 асуулт дээр хариулъя. Болорчулуун сайд дараа нь махны асуудлын талаар яриулаад явчихна байх аа. Ер нь аймаг орон нутагт цас ихтэй байгаа учраас мал бэлчих болон машин явах зам харгуй үнэхээр хүндрэлтэй байгаа. Зарим сумдад дунджаар 1500 орчим километр замыг гаргаад байна, жишээлбэл, 2, 3 хоног тутам малчид өрх, баг, сумд руу явсан замыг том тэргээр болон бусад тээврийн хэрэгслээр зам гаргаж өгч байгаа. Энд шатахуун тосны хэрэглээ их байгаа. Тийм учраас зарим сум, аймгуудад улсын нөөцөөс зарим шатахууны дэмжлэгүүдийг бас үзүүлж байна. Цаашдаа ч гэсэн энэ арга хэмжээнүүд үргэлжлээд явна гэж ойлгож байгаа, тодорхой хэмжээнд 1 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том оврын автомашин дутагдалтай байна. Зам гаргахад орц гарц гаргахад үнэхээр хүндрэлтэй байгаа учраас аймгуудад энэ зарим томоохон оврын машинуудыг хэрэглээнд нь түр хангах ийм ажлуудыг УОК холбогдох байгууллага, ялангуяа энэ зэвсэгт хүчний холбогдох ангиудаас шийдвэрлэхээр БХЯ-тай ярьж арга хэмжээ авах тал дээр ажиллаж байгаа. Энэ зайлшгүй шаардлагат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т, дизель түлш хангах тухай асуудал байгаа. Жишээ нь Багануур дүүргийн Багануурын уурхайн дизель тасалдсан асуудал өнгөрсөн хугацаанд гарсан. Энэ дээр нөөц бүрдүүлэх үүднээс 3 вагон түлшийг хүргүүлж арга хэмжээ авсан. Аймаг орон нутагт ч юм уу иймэрхүү эрсдэлүүд байгаа юм. Тэгэхээр аймаг орон нутгийн нөөцөөс, бас энэ дизель түлшний нөөцийг бүрдүүлэх хангалт нийлүүлэлт хийдэг, тасралтгүй хийх, ялангуяа энэ улсын нөөцтэй холбоотой асуудал дээр аймаг орон нутгийн онцгой комисстой ОБЕГ хамтарч ажиллаж, шаардлагатай арга хэмжээнүүдийг авч байгаа. Цаашдаа ч гэсэн энэ арга хэмжээгээ бас үргэлжлүүлээд аваад явна гэж ойлгож болно. Болорчулуун сайд махтай холбоотой асуудалд хариулчих. улсын хэмжээнд байгаа махны болсон нөөц хэд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олорчулуун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Энэ хавар үнэ тогтворжуулахаас 130 тэрбум төгрөгийг хөнгөлөлттэй, 3 хувь хүүтэй зээлийг махны нөөц бүрдүүлэхэд УИХ-аас баталж, эрх олгосон байгаа. Эндээс ер нь тал нь ч хүрээгүй, 50 тэрбумыг 12 ААН л авч бэлдсэн байгаа, хэдийгээр 3 хувийн хүүтэй ч гэсэн ААН бол эднээс бүрэн аваагүй ээ гэсэн үг. Яагаад гэвэл урьд өмнө нь урьд жил нь ААН-үүд нөөцийн мах бэлдээд үнийн ханшны зөрөөгөөр алдагдалд орсон тийм. Тэгэхээр 55.5 тэрбумыг л бас авсан, 12 ААН. Ер нь цаашдаа бол ХХААХҮЯ бол энэ үйлдвэрлэлийн яам энэ махны нөөцийг бол бүрдүүлэхгүй ээ. Үүнийг аймаг, нийслэл нь өөрөө бүрдүүлж байх ёстой. Яагаад гэвэл худалдаа сүлжээ, зоорь, агуулах бүгд нийслэлдээ байдаг. Энд бол яамны зүгээс ийм бодлоготой байгаа гэдгийг бас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Амарсайхан сайд нэм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Амарсайхан</w:t>
      </w:r>
      <w:r>
        <w:rPr>
          <w:rFonts w:cs="Arial" w:ascii="Arial" w:hAnsi="Arial"/>
        </w:rPr>
        <w:t>: Энэ дээр нэмээд хариулахад нийт тусгай хамгаалалттай, отор нүүдлээр явж байгаа мал сүргийн малчдын 34 хувь нь байгалийн тусгай хамгаалалттай газар нутаг дээр бэлчиж байгаа, оторлож байгаа гэж та бүхэн ойлгоорой, 24.8 хувь нь өөрийн аймгийн болон бусад нутагт, 16.3 хувь нь хилийн зурвас бүсэд өнөөдрийн байдлаар бэлчиж байна, 14.7 хувь нь өөрийн аймагт, ингээд тус тус аймгийнхаа нөхцөл байдалдаа тохируулан аймгийн удирдлагууд, холбогдох байгууллагууд, авч хэрэгжүүлж байгаа арга хэмжээ, сая гишүүдийн дурдаад байгаа хилийн зурвас, газар, улсын тусгай хамгаалалттай газар нутагт гээд бэлчих боломж нөхцөлийг бүрдүүлэх гэдэг ажил иймэрхүү байдалтай өнөөдрийн байдлаар байна. Цаашдаа энэ арга хэмжээнүүд ингээд шаардлагатай газруудад зохион байгуулагдаад яв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с тэжээлийн хувьд би түрүүн дурдсан. Нийтдээ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4 номерын микрофоныг өгье, өөрийнхөө албан тушаалыг бас хэлээд яв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жаргал гишүүний асуултад хариулъя. УОК-ын нарийн бичгийн дарга Баярхүү. Сая Шадар сайдын мэдээлэлд дурдсан улсын нөөцөөс нийтдээ 11 аймагт 1171 тонн өвс, 8024 тонн тэжээлийг 50 хувийн хөнгөлөлттэй үнээр олгохоор бэлдсэн байгаа. Ер нь зүгээр нийт МАА-н салбарын бэлтгэл ажлын хүрээнд малчдын түвшинд 1.1 сая тонн өвс, сүрэл 15000 тонн, ногоон тэжээл 88000 тонн, үйлдвэрийн тэжээл 32.4 мянган тонн, гар тэжээл 47.9 мянган тонн, дарш 13.1 мянган тонн, хужир шүү 92. 2 мянган тонныг тус тус бэлтгэсэн. Энэ нь ер нь бэлтгэвэл зохих, өвс, тэжээлийн нийт 84.5 хувийг эзэлж байна гэсэн мэдээлэ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ймаг, нийслэл, сум, дүүргийн өвс, тэжээлийн аюулгүйн нөөцөд нийтдээ 21000 тонн өвс, тэжээл 8.2 мянган тонныг бэлтгэсэн. Энэ нь бэлтгэвэл зохих аймаг, нийслэл, сум, дүүргийн өвс тэжээлийн аюулгүйн нөөцийн 94 хувийг бүрдүүлж байна гэсэн ийм мэдээлэл байгаа. Улсын дүнгээр бол. Зүгээр зарим аймгууд дээр бол харьцангуй бас тэжээлийн бүрдүүлэлт энэ тэр бас харьцангуй доогуур хувьтай аймаг, сумд бо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атжаргал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Тэгэхээр мах бэлтгэлийн асуудал бол тэртээ тэргүй цаг байдал хүндэрчихсэн учраас малчид эр сувай малаа ангилаад тодорхой хэмжээний мах бэлдчихсэн, ойлгомжтой дарчихсан байгаа. Тэр махыг л хэдүүлээ аймаг сумаар нь хэдий хэмжээний мах байна вэ гэдгийг гаргаж ирээд борлуулах юман дээр нь дэмжлэг үзүүлчих юм бол малчид бэлэн мөнгөжөөд, өвс тэжээлийн эргэлт нэмэгдээд тэгээд энэ нэг өвлийн хүнд цаг үеийг даван туулахад нэлээн том дэм болох ёстой юм аа. Үүнийг л маш яаралтай судалгаа тооцоог нь гаргаж хиймээр байна гэдэг асууд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өөцөд гэдэг юм уу, тэр малчдад байгаа өвс тэжээлээс гадна тариалангийн компаниудын хашаанд гэдэг юм уу, үтрэм дээр тэжээлийн будаа хэлбэрээр хэдий хэмжээний будаа байна вэ? энэ гурилын үйлдвэрүүд дээр хэдий хэмжээний нөөц боломж байна уу? Үүний тооцоолол бүх юмыг гаргаж тэжээл бэлтгэлийг нэмэгдүүлэх, найрлага чанарыг нь сайжруулах, амин дэмтэй болгох асуудлыг хийгээд байршуулах ёстой газар нь байршуулж, тэр зах зээлийнх нь жаяг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Санал хэллээ. Цэрэнпунца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эрэнпунцаг</w:t>
      </w:r>
      <w:r>
        <w:rPr>
          <w:rFonts w:cs="Arial" w:ascii="Arial" w:hAnsi="Arial"/>
        </w:rPr>
        <w:t xml:space="preserve">: Та бүхнийхээ энэ өдрийн амгаланг эрье. Сая бараг хэн хариулчихлаа, Баяр Батжаргал гишүүний асуултад хариулж байхдаа. Ямар хэмжээтэй тэжээл, өвс тэжээл нөөцөд байгаа юм гээд асуух бодолтой байсан. Тэгэхдээ энэ тэжээлийг хямдруулж байгаа юм байна лээ, бас холын аймгууддаа Ховдод эд нар хямдруулж байгаа. Цаашдаа энэ тэжээлээ өвсөө хямдруулсан гэж ойлгосон, тийм ээ, өвсөө, тэжээлээ хямдруулах уу, ер нь хямдруулж өгөх үү гээд. Энэ хямдрах гэдэг нь их хэрэгтэй байгаа юм байна, хувийнхан бас жоохон юм бэлдчихдэг юм байна лээ, тэгээд эд нар нөөцөд байгаа энэ тэжээлүүдээс хэрхэн хямдруулж ирж байгаа юм бол? хямдруулаад эртхэн өгчихвөл бас хувийнхан маань дагаад өвс тэжээлээ, бас үнээ нь дээш нь доош нь буулгах ийм сайн тал бас гарч ирж магадгүй гэж хар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малчдадаа энэ өвс тэжээлийг хямдруулж өгч байгаад бол талархаж байгаа, малчид маань бас ойлгож байгаа. Энэ бол мал бол мэдээж хувийн өмч, гэхдээ төр бол энэ онцгой нөхцөл байдал үүссэн үед бол арга хэмжээ авч шуурхай ажиллаж байна аа. Тэжээл буулгасан гээд Завхан аймагт сая тэжээлийн үнэ буулгаснаа бас зарласан байна лээ, Засаг дарга нь. Тэгээд энэ цаашдаа жил болгон энэ ган зудын нь давтамж нь ойртчихсон энэ өдрүүдэд бол бид нар ингээд л жил болгон энд ийм л юм яриад л сууж байна л даа жоохон цас унаад л жишээлбэл бид нар сайн бэлтгэлтэй байх юм бол ийм онцгой нөхцөл байдал гэж үзэх юм уу, үзэхгүй юу. Бас ийм л асуудал байгаа юм. Тэгэхээр цаашдаа энэ отрынхоо нөгөө нөөц, отрын бүс нутаг гээд байдгаа жоохон тоог нь нэмээд жижиглээд ингээд жоохон ийм бодлого гаргаж болох уу? Ер нь энэ цаашдаа ч гэсэн бэлчээрийн менежмент сайжрахад энэ чиглэл рүү хийгдэж байгаа нэг ажил болчих хэрэгтэй юм байгаа юм. Нөөцөд авч байгаа, хэрвээ тэр цаг үе нь хүндрэхгүй бол хавартаа иддэг ч юм уу, тоо хэмжээгээрээ оруулах, малаа ямар төрлийн мал бэлчээх юм, хаана хаана авах юм гээд. Энэ отрын бүс нутгийг л цаашдаа нэммээр байгаа юм, ер нь бэлчээр. Ер нь л энэ бэлчээрээ хамгаалах, хуваарилах, хадгалах, хойш нь тавих, өнжиж сөөлжиж хэрэглэх тэнд бэлчээрийн талхлалтаасаа бид нар хамгаалахгүй бол энэ маань цаашдаа бид нарт хүндрэл болох нь ээ. Энэ бол энэ дээрээ бас тэр бас ямар бодлого баримталж ажиллаж байгаа юм бол? энэ чиглэл рүү юм хийж байгаа ю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оторт явж байгаа малчдаасаа ингээд нэг ийм зарим малчдаа хаана явж байгааг нь мэдэхгүй, тийшээ урагшаа давчихсан Баянхонгор луу нуруугаараа даваад орчихсон гээд нь мэдэгдэхгүй байгаа юм. Тэгэхээр энэ оторт явж байгаа малчдынхаа талаар мэдээлэл авахад нөгөө энэ мэдээллээр хангаж өгдөг нэг ийм шугам нээж өгмөөр байна. Тэгвэл их хэрэгтэй байгаа юм янз бүрийн юм тохиолдоно шүү дээ, эмнэлэг ингээд л түргэн хэрэгтэй бол, тэгээд янз бүрийн тохиолдолд малчдынхаа бас нэг байдлыг мэдэж очиж чадахгүй юм гэхэд зарим дээр нь нэг харилцаа холбоо байх хэрэгтэй байна аа. Энэ дээр янз бүрийн тийм нэгдсэн шугам байна уу? байхгүй бол энэ талаар энэ нэгдсэн шугамтай болох боломж бий юу? гэж энэ тодорхой 2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үлд нь энэ Улаанбаатар хотын утаа хэцүүдэж байна гээд. Ер нь л багцаагаар муудаад байна гэж яриад байна. Энэ энэ нүүрснийх нь чанараас болоод байгаа юм уу, технологи нь алдагдаад байгаа юм уу, юу болоод байгаа юм бол оо. Эсвэл нөгөө нэг ноднингийнх шиг ийм цаг агаарын онцгой үзэгдэл энэ агаар нь доош нь сууж бариад хөдөлгөөнгүй болчихлоо гээд бас нэг янз бүрийн юм яригдаад байсан тийм юм болоод байгаа юм уу. Энэ дээр нэг тайлбар хэрэг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энэ замын халтиргаа гулгаатай юм энэ жил бүр онцгой байна гээд байх юм. Тэгээд энэ жижиг хялмаалаад энэ гулгаа үүсчхээд байдаг юм болов уу? Энэ дээр та бүхэн бас тэр шинжилдэг, судалгаа хийдэг, тэр мэргэжлийнх нь улсууд ч судлаачид улсууд нь янз бүрийн дүгнэлт гаргасан юм уу, үгүй юу? ийм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хлээд Амарсайх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Амарсайхан</w:t>
      </w:r>
      <w:r>
        <w:rPr>
          <w:rFonts w:cs="Arial" w:ascii="Arial" w:hAnsi="Arial"/>
        </w:rPr>
        <w:t xml:space="preserve">:  Цэрэнпунцаг гишүүн бэлчээртэй холбоотой бас их чухал асуудал хөндлөө. Нийт Монгол нутгийн манай одон орны газар нутгийн 70 орчим хувь, бэлчээрийн 70 орчим хувь бэлчээрийн доройтол, ургамлын төрөл зүйл цөөрсөн. Дээрээс нь цөлжилт бий болж байна гэж, Одоо ойрын хугацаанд үүнийг сэргээвэл 20 хувь нь сэргээх боломжтой, үлдсэн нь сэргэх боломжгүй ээ гэдэг мэргэжлийн байгууллагуудын дүгнэлтүүд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вөл, хаврын бэлчээрийн даац өнгөрсөн жил 70 хувьд нь хүрэлцээтэй байсан бол энэ жил 40.3 хувьд нь хүрэлцээтэй байна гэдэг ийм дүгнэлт гарч байгаа юм. Өөрөөр хэлбэл, бэлчээрийн даацыг бид нар тооцоолж гаргасан дүнгээс тооцох юм бол 23.9 хувь нь бэлчээрийн нөөцтэй, тэгээд 15.6 хувь нь бэлчээрийн хүрэлцээтэй, 34.4 хувь нь бэлчээр даац 1-3 дахин хэтэрсэн, 7.7 хувь нь даац 3-5 дахин хэтэрсэн, 18.4 хувь нь олон дахин хэтэрсэн гэсэн ийм үзүүлэлтүүд гарч байгаа юм. Аймгаар нь аваад үзэх юм бол Баян-Өлгий, Увс, Ховд, Говь-Алтай, Баянхонгор, Өмнөговь, Архангай аймгууд гээд ингээд Завхан, Архангай, Дорноговь аймгуудын зарим сум гээд даац хэтэрсэн ийм үзүүлэлтүүд гарч байгаа юм. Тэгэхээр энэ отор нүүдлийн зэрэглэлийг тогтоох, малын чанарт анхаарах, тоо толгойгоо дахиж бас нэг тооцож эргэж харах зайлшгүй шаардлага байн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лчээрийн болон энэ ургамлын нөхөн сэргээх асуудал дээр Байгаль орчны яам энэ эрдэм шинжилгээний байгууллагууд, холбогдох мэргэжлийн байгууллагууд онцгой анхаарч ажиллахгүй бол энэ дээр эрсдэл үүснэ ээ. Энэ байдлаараа явах юм 20 жилийн дараа 10 жилийн дараа бид хүн идэх махгүй, мал идэх өвсгүй, бэлчээргүй ийм л нөхцөл байдал руу орох гэж байгаа. Өнөөдрийн бидний бахдаж, бахархаж яриад байгаа малын тоо толгой бол энэ ямархуу эрсдэлд биднийг бүгдийг нь хүргэх вэ гэдгийг бүгд маш сайн ойлгож, хаана хаанаа уялдаа холбоогоо хангаж, ирээдүйгээ харж ажиллахгүй бол тооны араас яваад, тэгээд бэлчээр ч үгүй, ус ч үгүй, мал ч үгүй, ус ч үгүй болох эрсдэл ийм байна, малчин ч үгүй болох эрсдэлүүд байна гэж харж байгаа, дүгнэж байгаа 1 дүгээрт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отроор явж байгаа малчдыг аймаг орон нутаг, сум багийнхан бүртгэж байгаа, үүнийг 8 сарын 09-ний өдөр УОК-ын хуралдаанаар хийсэн хуралдаанаар үүрэг чиглэл, удирдамж өгсөн. Гарч байгаа, мал сүргийн тоо, малчдын малчин өрхийн тоо, оторлож нүүдэллэж байгаа нутаг дэвсгэр, сум, аймгийн болон отрын нутаг дэвсгэрийн яг хаана нь хэчнээн айл өрх хэдэн мал бэлчиж байгаа юм гэдгийг тухайн тухайн нутаг дэвсгэрүүд бүртгээд аймаг орон нутгууд хоорондоо мэдээллээ солилцдог ийм мэдээллийн сантай болох ийм удирдамж хүргэсэн. Энэ ажил хийгдээд Онцгой комисс дээр мэдээлэл нь аймаг аймагтаа нэгтгэгдээд явж байгаа гэж ойлгож байгаа. Үүнийг цаашаа, бас өшөө нарийвчилж бид нар нягталж хэрэгжилтийг хангуулж хэр түвшинд байгаа юм гэдгийг дүгнэж ажилла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Улаанбаатар хоттой холбоотой асуудлуудыг хотын удирдлагууд хариулаад явах нь зүй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Улаанбаатар хотын энэ халтиргаа гулгаатай холбогдуулж энэ Улаанбаатар хотын ерөнхий менежер Баяраа хариулаад, дараа нь Хот тохижилтын дарга Мөнхцэцэг бас нэмж хариулаарай. 4 номерын микрофон дээр оччих Баяраа. Утааг дараа нь Эрчим хүч, Байгаль орчны яам хариулаарай, нэм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яраа менежер шууд хариулаад яв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аяраа</w:t>
      </w:r>
      <w:r>
        <w:rPr>
          <w:rFonts w:cs="Arial" w:ascii="Arial" w:hAnsi="Arial"/>
        </w:rPr>
        <w:t xml:space="preserve">: Та бүхэнд энэ өдрийн мэндийг хүргэе. Нийслэл хотод нийт 13.2 сая метр квадрат гудамж талбайн цэвэрлэгээг нийт 18 байгууллага хийж байгаа. Нийслэлийн гол гудамж талбайг бол Хот тохижилтын газар, дүүргүүд бүгдээрээ өөрсдөө орон нутгийн өмчит компаниудтай. Дээрээс нь 8 ААН орж энэ үйл ажиллагаа явуулж байгаа. Намраас хойш 13 удаагийн давтамжтай цас орсон байгаа Улаанбаатар хотод. Бид нар нийт 2022 оноос 23 оны хооронд 900 сая төгрөгөөр 1000 тонн бодис, тэрбум 300 сая төгрөгөөр 2900 тонн давсны худалдан авалтыг бол зохион байгуулсан. Мэдээж эндээсээ дүүргүүдийнхээ ТҮК-дэд хуваарилалт бол хийдэг. Нийт ТҮК-дэд 677 тонн давс, 155 тонн бодисыг хуваарилсан байгаа. Одоогийн ажиллаж байгаа хүчин чадлын хэмжээ бол 9 дүүргийн 18 хог хаягдлын үйлчилгээ үзүүлж байгаа газруудад 906 зам талбайн үйлчлэгч, давс, бодис, цацагч машин 37, зам цэвэрлэгээний тусгай зориулалтын шүүртэй машин бол 32 ажиллаж байгаа. Энэ хугацаанд бол 2 сарын хугацаанд нийт дундажлах юм бол жилийн хэрэглээгээ бид нар гарч ашиглачихсан байгаа гэж үзэж болно. 10-12 сарын хугацаанд 10 сараас 4 сарын хооронд хэрэглэдэг давсны хэмжээ зарцуулагдсан байгаад байгаа юм. Одоогоор тэгэхдээ бид нарийн нөөц хангалттай гэж үзэж байгаа. Нөөцөд өнөөдрийн байдлаар бодис бол 2195 давс бол 3306 гэсэн ийм тонны хэмжээтэй байгаа. Тэгээд үүсэж байгаа хялмаа цаснаас гадна хялмаа их ү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ын халтиргаа гулгаатай холбоотойгоор энэ тоног төхөөрөмжийн хүрэлцээ хангалтгүй байгаа. 10 жил ямар нэгэн бааз тоног төхөөрөмжөө боло шинэчлээгүй явж байгаа. Тэгээд давсан дээр бас зарим нэгэн чанарын асуудал гарсан, тэгэхдээ их хэмжээний давс биш зарим нэгэн нийлүүлсэн компанийн давсан дээр зарим нэгэн чанарын асуудал гарсан. Тэгээд энэ дээр бид нар нөхөж ав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уур ярьж байгаа шиг Хятадаас юм уу, Оросоос юм уу ямар нэгэн давс авсан юм байхгүй, бүгдээрээ Монголоос Монголын Завхан, Дорнод болоод бусад газруудаас бид нар давсаа аваад ингээд явж байгаа. Тэгээд үйлчилгээтэй хялмаа энэ гулгаатай холбоотойгоор бол ерөнхийдөө маш их хялмаа цастай байгаа, тэгээд энэ дээр өдөр бүхэн бодис гаргаж байгаа, цацалт хийчхэж байгаа. Гүүр, даваа гүвээн дээр бүгд дээр нь бодисын цацалтуудыг хэвийн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Хийсэн ажлууд их байна аа, энэ ажлуудаа яриад байдаг, өнөөдөр халтиргаа ямархуу бодит байдал дээрээ ямар байгаа вэ? Үүнийг яаж технологиор өөрчлөх вэ, ямар шийдэл байгаа вэ гэдэг талаараа илүү яримаар байна аа. Та нар яг хийсэн ажлуудыг өнөөдрийн бодит байдалтай л харьцуулж хэлэ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ээрээс нь Мөнхцэцэг дарга бас Хот тохижилтын дарга гол ажлаа хариуцаж байгаа, түүн дээр нь нэмж хариулаарай. 4 номерын микрофоныг өгье. Баяраа нэмээд тодруулаад хэлчих. Хийсэн ажлаасаа гадна одоо яах вэ гэ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аяраа</w:t>
      </w:r>
      <w:r>
        <w:rPr>
          <w:rFonts w:cs="Arial" w:ascii="Arial" w:hAnsi="Arial"/>
        </w:rPr>
        <w:t>: Ер нь шинэчлэлүүд бол нийслэл дээр хийх шаардлагатай юм байна лээ. Сая би хэлсэн, тэр парк шинэчлэлийн асуудал бол ерөөсөө хоцрогдсон. Энэ нуухны цасыг авдаг гол энэ замын цасыг цэвэрлэдэг бопкарт гээд мэдэж байгаа манайхны Монголчууд их хэрэглэж байгаа, энэ ААН-үүд их хэрэглэдэг. 2 жил, жил гаруй дугуйгаа хүлээгээд зогсчихсон байх жишээтэй. Ганцхан нийслэлийн хэмжээнд хоёрхон л байгаа, Хот тохижилтын газар. Тэр нь ажиллахгүй ингээд зогсож байх жишээтэй. Тэгээд энэ автобус шинэчлэл гээд нийслэл дээр энэ парк шинэчлэлийн асуудал явагдаж байгаа, араас нь энэ тохижилт үйлчилгээний байгууллагуудын шинэчлэлийн асуудлыг бол хийхгүй бол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асуудал болохоор энэ хувийн хэвшлээр гүйцэтгүүлэх ажлыг жоохон дэмжиж өгч оролцуулахгүй бол бүх юмыг нөгөө нийслэлийн, дүүргийн аж ахуй нэгжүүд өөрсдөө авч явна гэдэг бас маш төвөгтэй байдал үүсчхээд байгаа юм. Тэгэхээр хувийн хэвшилд аль болох ингэж дэмжиж гүйцэтгүүлэх ажил бол байгаа, жишээ нь тоног төхөөрөмжийг шинэчилье гэхээр сайн хувийн хэвшлийн нэгжүүд өөрсдөө банкны зээлээр нийслэлээс гэрээгээ нэг тодорхой хэмжээний урт хугацаанд хийгээд өгөхөд гаалийн НӨАТ-аас нь чөлөөлөх асуудлууд байгаа юм. Тэгэхэд л хувийн хэвшлүүд бол сүүлийн үеийн тоног төхөөрөмжүүдийг оруулж ирээд ингээд ашиглаад явчих боломжтой гэж бид нар ингэж харж байгаа. Тэгээд эдгээр асуудлууд дээр бас анхаарах шаардлага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хүний нөөцийн асуудал байгаа. Өнөөдөр яг бас тэр цалин мөнгөөр яг ийм ажил хийдэг хүмүүс маань цөөрчхөөд байна. Тэгээд маш олон хүмүүс орж гардаг энэ асуудлууд маш ихэссэн, тэгээд ерөнхийдөө бид нарын баримталж байгаа зарчим болохоор дийлэхгүй байгаа энэ 18 ААН-ийн дийлэхгүй байгаа ажлуудыг салгаж аваад энэ жилийн дотор тендерийн сонгон шалгаруулалтыг нь явуулаад, зарим нэгэн гудамж талбайнуудыг хувийн хэвшил рүү шилжүүлье ээ л гэдэг ийм юутай явж байна, зорилттой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Хот тохижилтын даргаас Мөнхцэцэгээс нэмж хариулах уу.  4 номерын микрофо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Мөнхцэцэг</w:t>
      </w:r>
      <w:r>
        <w:rPr>
          <w:rFonts w:cs="Arial" w:ascii="Arial" w:hAnsi="Arial"/>
        </w:rPr>
        <w:t xml:space="preserve">:  Та бүхний энэ өдрийн амрыг айлтгая. Цэрэнпунцаг гишүүний асуултад хариулъя. Ерөнхийдөө Улаанбаатар хотын хэмжээнд Нийслэлийн хот, тохижилтын газар бол Захирагчийн ажлын албатайгаа гэрээтэй ажилладаг. Улаанбаатар хотын хэмжээнд нийтдээ 185.8 километр замыг арчилгааг нь хариуцдаг юм. Энэ зам маань болохоор Улаанбаатар хотын төв магистрал шугам гэж ойлгож болно. Одоогийн байдлаар бид нарын яг уламжлалт арга бол халтиргаа гулгааг арилгахад бол ерөөсөө л давс бодис цацах тийм, ийм л асуудлаар. Сүүлийн үед өнөөдөр энэ жилийн байдлаар бол орж байгаа цасны хэмжээ бол маш их байна, дандаа 2 өдөр дамнаж орж байна, одоогийн байдлаар 10 удаагийн цас орлоо, нийтдээ бол яг энэ төв зам дээр бол бас хүндрэлтэй байгаа зүйлүү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ар араасаа ийм түгжрэл ихтэй, энэ их хөдөлгөөн ихтэй зам дээр бол бид нар бодис давсаа цацаад, хажуугаар нь хусаад, өнөөдөр бас эдийн засгийн хэмнэлт гаргаад ажиллах тийм боломж нь алга. Яагаад гэвэл ийм түгжрэлтэй учраас замаа хусаад, араас нь бодис давсыг цацах ийм боломж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сая манай нийслэлийн ерөнхий менежер хариулж байна. Ер нь техник шинэчлэлийн хувьд бол үнэхээр сүүлийн 4-5 жил огт юм хийгдээгүй, одоо байгаа яг төвлөрсөн, одоо манай дээр байж байгаа давс цацдаг нийт 15 Оросын Камаз машин байж байгаа. Энэ маань бас зуныхаа цагт болохоор тэвшээ өөрчлөөд усалгаанд явчихдаг, өвлийн цагт нь болохоор юунд явдаг, бодис давсаа цацдаг, эвдрэл ихтэй. Цаашлаад бол шинэчлэл хийхэд бол техникийн шинэчлэл 1 дүгээрт хэрэг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болохоор ажилчин хүчний ийм асуудал бол хүн үнэхээр хүнд байна. Үнэхээр зам талбай дээр ажиллаж байгаа ажилтан, алба хаагч бол өнөөдрийн байдлаар бол 846000 төгрөгийн цалинтай, тэгээд тэрийгээ 2 хуваагаад авчихдаг, өнөөдөр бол ажиллах хүчин бол явган зам дээр бол голцуу, яг уламжлалт аргаараа бид нар бол цохиж, тухайн багаж хэрэгслээ техникээр нь хангаад, явган замыг нэг ханаа самнах аргыг хийж байна. Тэгээд яг одоогийн нөхцөл байдал бол ажиллах хүчний бас нэг ийм дутагдалтай байгаа гэдгийг бас хэлчих нь зүйтэй байх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 бол, манай дээр өглөө оройдоо энэ хүйтний улирал эхлээд хасах 30 градус хүрч байгаа, шөнөдөө хүрч байгаа тохиолдолд бол машины яндангаас бас ус гараад байгааг та нар бас анзаарч байгаа. Энэ дээр бол өгсүүр уруу болон уулзвар гарцууд, автобусны зогсоолууд дээр ийм гулгаа үүсдэг. Өглөө болгон 40-50 тонн орчим бодисыг бол зориулалтынхаа юугаар бол засаад явж байгаа. Тэгэхдээ өнөөдөр гэхэд өнөөдрийн байдлаар харахад өчигдрийн байдал 2 дээр бол хөдөлгөөн жоохон ихэссэн үед нь л тэр бол хайлт өгч байна. Тэр үед бол өнөөдөр, бусад үед нь ингээд өглөө 6 цагаас авхуулаад хөдөлгөөн эхлэхээс өмнө цацаж байгаа. Гэтэл хайлалт бас өгөхгүй, яагаад гэвэл хасах 30 градуст бол бодис маань бас хэдий 3 идэмхий шүлтийн хольц гэсэн ч гэсэн хайлалт нь аягүй температур нь бага байна. Тэгэхдээ бид нар бол энэ уламжлалт энэ аргаараа л өнөөдрийн Улаанбаатар хотынхоо төв магестрал шугамын халтиргаа гулгааг гаргаад л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манай дээр болохоор бодис давсны үлдэгдэл өнөөдрийн байдлаар болохоор бодисын үлдэгдэлд 208 тонн, давсны үлдэгдэл 119.8 тонн байж байгаа. Сая тэр нэг 24, 25-нд дамнаж орсон үед нэлээн бас нэг халтиргаа гулгааны асуудал маш их гомдлууд ирсэн. Энэ үед бас сая Баяраа дарга бас хэлсэнчлэн давсны бас жоохон чанарт бас өөрчлөлт орж ирсэн. Нийлүүлэлт дээр нь бас нэг арай жаахан шороо ихтэй, хольц ихтэй, тийм ус ихтэй давснууд ирсэн. Үүнийгээ бол бид нар хавар бас нэг 3 сард юм уу, 2 сард арай нэг гадаах температур нэг бага болсон үед нь цацъя гэсэн байдлаар тэрийгээ түр нөөцлөөд дараагийнх нь сүүлд ирсэн арай гайгүй гэсэн бодис давсаа цацаад ийм үйл ажиллагаагаа хангаа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Яг энэ тал дээр Цэрэнпунцаг гишүүн тодруулж асууя гэж байна, тийм ээ. Дараа нь саналаа, тэгв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үлшний тал дээр ЭХЯ, дээрээс нь Байгаль орчны яам нэмж хариулъя. Агаарын бохирдолтой холбогдуулж, 1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авинбэх</w:t>
      </w:r>
      <w:r>
        <w:rPr>
          <w:rFonts w:cs="Arial" w:ascii="Arial" w:hAnsi="Arial"/>
        </w:rPr>
        <w:t>: Гишүүддээ энэ өдрийн мэнд хүргэе. Цэрэнпунцаг гишүүний асуултад хариулъя. Улаанбаатар хотын агаар, хөрсний бохирдол олон хүчин зүйлээс хамаарч байгаа. Агаар, хөрсний бохирдолд нөлөөлөх 2 хүчин зүйлүүдийг ЭХЯ хариуца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эх нь бол Улаанбаатар хотын гэр хорооллын хэрэглэгчдийг халаалтад хэрэглэдэг сайжруулсан шахмал түлшний үйлдвэрлэлийг хариуцаж ажиллаж байгаа. Бид 22 онд сайжруулсан шахмал түлшинд тавигддаг шаардлагыг байгаль орчинд сөрөг нөлөөлөл багатай болгох зорилгоор шаардлагыг өндөржүүлж батлуулсан. Бид үйлдвэрлэж байгаа сайжруулсан шахмал түлшиндээ 7 хоног болгон 1-ээс доошгүй удаа 3 лабораторид холбогдох мэргэжлийн байгууллагуудтай хамтарч шинжилгээ хийлгэж байгаа. Бас сайжруулсан шахмал түлшний түүхий эдийн 97-95 хувийг бүрдүүлдэг митлингт бас ачилт болгон дээр 2 талдаа шинжилгээ хийж байгаа. Өнөөдрийн байдлаар бидний үйлдвэрлэсэн сайжруулсан шахмал түлш Монгол Улсын стандартыг, тэр тусмаа 22 онд шинэчлэн баталсан нэлээн өндөр шаардлагыг хангаж ажилла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хүчин зүйл бол Улаанбаатар хотод байрладаг том хүчин чадалтай ДЦС-уудын яндангаас гарч байгаа утааны асуудал байгаа. Бид технологийн шинэчлэлт хийж бүх станцууд дээрээ байнгын ажиллагаатай, утааны хэмжилт хийдэг төхөөрөмжүүдийг байршуулсан. Энэ хэмжилт хийдэг төхөөрөмжүүдийн хэмжилтийн дүнг бол хугацааны эгшин тутамд бол хянаж чадаж байгаа. Бас шаардлагатай үед мэргэжлийн байгууллагуудтай хамтарч хэмжилтийг зөөврийн төхөөрөмжөөр албажуулж хэмждэг. Өнөөдрийн байдлаар Улаанбаатар хотод байрлаж байгаа дулаан цахилгаан үйлдвэрлэдэг станцуудаас гарч байгаа утаа Монгол Улсын стандартаас утаанд тавигддаг шаардлагаас доод тал нь 10 түүнээс дээш бага байгаа гэдгийг хэлье. Тийм учраас сайжруулсан шахмал түлш болон ТЭЦ-үүдийн үйлдвэрлэлтэй холбоотой ялгарч байгаа утаа бол өмнөх жилүүдээс илүүтэйгээр Улаанбаатарын агаарын бохирдол нөлөөлсөн зүйл байхгүй ээ гэдгийг баттай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йгаль орчны яамнаас 4 номер. Албан тушаалаа хэлээд яв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чны бохирдлыг бууруулах үндэсний хорооны нарийн бичгийн дарга бөгөөд Ажлын албаны дарга Алтанзул байна. Та бүгдийн энэ өдрийн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рэнпунцаг гишүүний асуултад хариулъя. Улаанбаатар хотын агаарын чанар сүүлийн 2 хоногийн хувьд бол хүндрэх төлөв ажиглагдсан нь бол байгаль цаг уурын шууд нөлөөлөлтэй холбоотой гэж 1 дүгээрт үзэх бас үндэслэл бий. Энэ талаар бол Цаг уур орчны шинжилгээний газрын дарга Энхтүвшин бас тодорхой танилцуулга хий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ий хүчин зүйлээс нөлөөлж байгаа энэ бохирдол буюу энэ шахмал түлшнээс үүдэлтэй энэ ялгарлын бохирдол бол бас нэлээдгүй хувийг бас эзлээд байгаа. Дээрээс нь Улаанбаатар хотын хэмжээнд тусгай зөвшөөрөлтэй 20 ААН-ийн 68 байршилд 170 нам даралтын зуух үйл ажиллагаа явуулж байна. Энэ зууханд өнгөрсөн ЗГ-ын тогтоолоор өнгөрсөн жил уул нь түүхий нүүрс хэрэглэхийг хориглосон шийдвэр гаргасан, харамсалтай нь УБ хотын ЗАА-аас энэ шийдвэрийн хэрэгжилтээ би хангаж чадахгүй үүднээсээ буцаагаад түүхий нүүрс шилжүүлэх энэ шийдвэрийг бол гаргуулсан байгаа юм. Энэ нь бол өвлийн галлагааны улиралд бол 120000 тонн түүхий нүүрс түлж байна, шууд ороод ирчихсэн, ингээд халаалт явж байна. Бид нар өнгөрсөн 5 жилийн хугацаанд бол энэ 20 тусгай зөвшөөрөлтэй ААН-д бол байнга албан шаардлага, зөвлөмжийг хүргүүлээд байсан, харамсалтай нь бол үүнийг хэрэгжүүлж ажилл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Захирагчийн ажлын албанаас үүнийг зайлшгүй сургууль, цэцэрлэг халаах шаардлага үүссэн гэдэг үндэслэлээр түүхий нүүрс нь эргүүлж оруулсан, бид нар ингээд нэг шат ухарсан, энэ бол өөрөө агаарын бохирдолд шууд бохирдлыг нэмэгдүүлэх үндсэн гол нөлөөллөө үзүүлсэн гэж ингэж үз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дугаарт нь Улаанбаатар хотод явж байгаа 660 гаруй мянган тээврийн хэрэгслийн 87 хувь нь 10-аас дээш жилийн насжилттай тээврийн хэрэгслүүд байна. Энэ тээврийн хэрэгслээс ялгарч байгаа бохирдол азотыг бол хүхрийн хүчлийг бол хүхрийн давхар ислийг бол бас нэмэгдүүлэх ийм нөхцөлийг бас бүрдүүлээд байгаа. өмхий үнэртээд байна гэдэг нь бол энэ түлштэй шууд холбоотой асуудал байгаа юм аа. Бид нар энэ чиглэлээр мөн УБ хотын ЗАА, Нийтийн тээврийн газар, АТҮТ техник хяналтын төвүүдэд байнга албан шаардлага хүргүүлж ажилласны үр дүнд бид нар өнгөрсөн оны төгсгөлд 11, 12 сард бол хяналт шалгалтын ажлыг явуулаад катализатор буюу нүүрсний яндангүй байсан 2446 тээврийн хэрэгслийг олж тогтоож тээврийн улсын юуны нийтийн хөдөлгөөнд оролцуулахыг зам тээврийн хөдөлгөөнд оролцуулахыг бол хориглосон шийдвэрийг бол гар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ТҮТ дээр хийгдэж байгаа энэ техникийн хяналт хийгдэж байгаа энэ хяналт шалгалтыг бол нэлээн чангатгах, энэ программ хангамжийг нэлээн боловсронгуй болгох чиглэлээр нь холбогдох байгууллага, албан тушаалтанд бол үүрэг даалгавар өгөөд ингээд ажилл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бас нөлөөлж байгаа нэг нөлөөлөл бол энэ шатахуунтай холбоотой асуудал байна. УУХҮЯ-нд бол бид нар энэ шатахууны чанарыг сайжруулах чиглэлээр бас мөн албан шаардлагуудыг хүргүүлсэн. Энэ албан шаардлагын хүрээнд бол одоогийн байдлаар бол Евро 2 шатахуун Улаанбаатар хотын нийт тээврийн хэрэгслийн голлох эзлэх хувийг эзэлдэг. Бид нар энэ дээр үндэслэн Евро 5 гэдэг шатахууны ангиллыг нөөцөө бүрдүүлж тээврийн хэрэгслээс ялгарах энэ азотын давхар исэл, нүүрс хүчлийн давхар исэл, хүхрийн авах эрсдэлийг багасгах чиглэлд нь анхаарч ажиллая гэдэг ийм шаардлагуудыг бол хүргүүл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лэхэд Монгол Улсын Шадар сайдын тушаалаар байгуулагдсан 2021 оны 123 дугаар тушаалаар байгуулагдсан ажлын хэсэг энэ нам даралтын зуухнуудад бүгдэд нь үзлэг шалгалт хийгээд 4 үндсэн шаардлага тавьсан байдаг. Энэ шаардлага нь бол 1 дүгээрт, энэ баяжуулсан нүүрс юм уу, эсвэл түүхий нүүрс хэрэглэх гэж байгаа бол угаарын хийн шүүлтүүр тавь аа, тоосжилт шүүх шүүлтүүр тавь гэдэг шаардлагыг тав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т нь, утаанаас яндан дээр гарч байгаа яндангаас гарч байгаа утааны хэмжилтийн төхөөрөмжүүдийг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1 минут, Алтанзул даргад өгчих дөө. 4 номе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Алтанзул</w:t>
      </w:r>
      <w:r>
        <w:rPr>
          <w:rFonts w:cs="Arial" w:ascii="Arial" w:hAnsi="Arial"/>
        </w:rPr>
        <w:t xml:space="preserve">: Уур үйлдвэрлэгч 20 ААН-ийн 68 зуух энэ дээрх 4 шаардлага үндсэндээ биелүүлээд бол ажиллаж байгаа. Дулаан үйлдвэрлэдэг энэ 170 зуух 20 ААН бол үндсэндээ шаардлага биелүүлэхгүй, ингээд агаарын бохирдлыг бохирдуулах үндсэн нөхцөлийг бүрдүү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шахмал түлштэй холбоотойгоор түрүүн Тавинбэх дарга хэллээ. Энэ нь шаталтаа бүрэн авчихсан тохиолдолд бол агаар бохирдуулах бодис нь бол ялгарал бол гарахгүй байгаад байгаа юм, үүнийг бол бид нар бүгдээрээ хүлээн зөвшөөрч байгаа. Шатаж эхлэх хүртэлх хугацааны 20-25 минут, зарим тохиолдолд 30 минут хүртэл уугьж байна, энэ уугилтыг бид нар зайлшгүй богиносгох арга хэмжээг технологийн шинэчлэл хийхгүй бол болохгүй байна гэдэг шаардлагыг Таван толгой түлш компанийн удирдлагуудад бас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Шадар сайдаас өгсөн зөвлөмж чиглэлийн хүрээнд бид нар энэ технологийн өөрчлөлтөөр илүү түлхүү анхаарах ёстой, үүнийг зайлшгүй хэрэгжүүлэх хэрэгтэй гэж энэ чиглэлээр бас тодорхой ажлуудыг хийгээд төлөвлөөд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Агаарын бохирдол, цаг ууртай холбоотой байна гээд хэлээд байна. Тэгэхээр Энхтүвшин дарга, Цаг уур орчны шинжилгээний газрын дарга. 4 номерт микрофон өгье, дараа нь тэр нөгөө түлш өмхий үнэрт чинь түлштэй холбоотой байна гэсэн, түүн дээр бас нэг тайлбар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Энхтүвшин</w:t>
      </w:r>
      <w:r>
        <w:rPr>
          <w:rFonts w:cs="Arial" w:ascii="Arial" w:hAnsi="Arial"/>
        </w:rPr>
        <w:t xml:space="preserve">: Та бүхний өдрийн амгаланг айлтгая. Тэгэхээр агаарын бохирдол бүрдэхэд бол цаг уурын хүчин зүйл бол нөлөөтэй. Ер нь бол 50 орчим хувь нь хүний хүчин зүйлийн нөлөө, 50 хувь нь цаг уурын нөлөө гэж үзэж болно. Энэ өвлийн хувьд бол нэлээд хүйтэн 12 сарын эхэн болон эцсээр бол нэлээд хүйтэрсэн, олон жилийн дунджаас хүйтэн байгаа. Тэгээд энэ сүүлийн үед бол хялмаа их орж байна гэж ярьж байгаа, энэ бол үнэн. Энэ өвлийн улиралд удаан хугацаанд Улаанбаатар хотын 4 уулын дунд хүйтэн агаар хургачхаад ингээд энэ хүйтэн агаарыг ер нь бол түрж гаргах хэмжээний ийм юу гэдэг юм бэ дээ, агаарын даралт нэлээн буурч байж бага даралтын бүс орж ирж байж, тэгээд нөгөө даралтын зөрүү гээд нөгөө физикийнхээ юугаар хуулиар бол салхи үүсэж байж, тэгээд энэ хүйтэн агаарыг түрж гаргадаг, тэгээд 12 сарын хувьд бол ер нь яг ийм үзэгдэл бол их ховор, бараг ажиглагда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йтэн агаар хоргодсон учраас ирж байгаа арай дулаан агаар энэ хүйтэн агаарын дээгүүр өгсөж, тэгээд нөгөө физикийнхээ хуулиар агаарт байгаа чийг нь өгсөх тусам нөгөө чийгийн ханамж улам нэмэгдээд илүүдэл чийг бол тунадас болж ордог, юугаараа бол бага зэргийн хялмаа үүсэж байгаа. Энэ 12 сарын 31 өнөөдрийн байдлаар ч гэсэн харж байхад бас энэ тодорхой энэ цаг агаарын нөхцөлд салхины чиглэл энэ баруун хойноосоо өндрийн салхины чиглэл ч гэсэн баруу хойноосоо байгаа. Та бүхэн мэдэж байгаа байх. 3 дугаар цахилгаан станц, 4 дүгээр цахилгаан станцын яндангийн утаа зарим өдөр өөдөөсөө хараад салхилж байдаг, зарим тэр 31-ний өдөр бол 4 дүгээр цахилгаан станцын утаа, 3 дугаар цахилгаан станцын утаа баруун хойноосоо нэг чиглэлд, Богд уулын хойд талаар энэ Туул голын дагуу ингэж салхилж байгаа ийм юу яаж байгаа. Өнөөдөр ч гэсэн харах юм бол яг энэ баруун хойд талын салхи салхилж байгаа энэ нөхцөлд бол бас энэ Богд уулыгаа тодорхой хэмжээний тэр алсын барааг муутгаж ингэж яаж байгаа юм. Энэ үзэгдлүүд бол өнөөдөр ч гэсэн ажиглагдаж байна. Өдөр бол бид нар ингээд өндрөөс авах юм бол ер нь мэдэг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йм хүйтэн агаар хургасан нөхцөлд бол мэдээж 180 мянга бараг 200 мянган яндан Улаанбаатар хотод ингээд нүүрс түлээд байж байдаг. Тэгээд ер нь бол ний нуугүй хэлэхэд энэ Улаанбаатар хотын экологийн даац бол хэтэрчихсэн. Тэгээд энэ даацыг цаашдаа шийдэхгүйгээр ер нь жилийн жилд л энэ асуудал яригдана. Мэдээж цаг агаарыг өөрчлөх ямар ч боломж байхгүй, газар нутгийн хувьд энэ ганцхан Монголд байгаа биш, төв Азийн энэ өндөрлөг юу тэр чигээрээ, өвөлдөө бол их даралтын бүсэд оршдог, салхи байхгүй, тогтуун ийм нөхцөлд бол утаа гарч л байх юм бол энэ ямар нэгэн хэмжээгээр бол байгалийнхаа зүй тогтлоор бол энэ хотгор газрууд ийм үүсэх ийм юутай. Тийм учраас бол цаг агаарын нөхцөлийн хувьд бол иймэрхүү энэ өвлийн хувьд бол их онцлог бас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ерөөсөө энэ өвөл нийт нутгийн 70 гаруй хувьд нь цасан бүрхүүл тогтчихсон, цас тогтоно гэдэг чинь өвлийн улиралд, хэдийгээр нар ээж байгаа ч гэсэн албедо гэж байдаг, цас өөрөө дээрээс тусаж байгаа нарны гэрлийн 95 хувийг ойлгодог, тэгэхээр өөрөөр хэлбэл тэр цастай газар маань тавхан хувийн дулааныг авдаг учраас энэ хүйтэн хургаад байгаагийн гол шалтгаан нь энэ л дээ. Ерөөсөө газар бол удаан авч чадахгүй, ийм ийм л нөхцөлүүд үүсчихдэг. Тийм учраас энэ цаг агаарын нөхцөлд бол маш хүнд байгаа, цаашдаа энэ 1 сар ч гэсэн прогнозоор нэлээн олон жилийн дунджаар хүйтэн гэж гарч байгаа. Тэгэхээр энэ нөхцөлд бол цаашдаа бас яах байх. Өчигдөр тэр 31-ний хувьд ч гэсэн манайхаас бас нэг тайлбар гаргасан, Та бүхэн бас мэдсэн байх. Ерөнхийдөө энэ ДЦС-ын яндангаас гарч байгаа утаа тэр цамхгийн оройгоос гарч байгаа усны уур 2 яг нэг чиглэлд салхины нэг чиглэлд 2-уулаа ингэж шууд агаарт холилдоод, дээрээс нь энэ Улаанбаатар хотын нөгөө бохир агаартай нийлээд ингээд л Богд уулын хойд талаар энэ утаан хөшиг татаад, өнөөдөр ч гэсэн харахад бол энэ замналыг бол шууд харж болно л доо. Ийм нөхцөл бол үүсээд байгаа. Үүнийг бол бас иргэдэд бас зөв талаас нь ойлгуулж хэл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Цэрэнпунцаг гишүүнд 1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эрэнпунцаг</w:t>
      </w:r>
      <w:r>
        <w:rPr>
          <w:rFonts w:cs="Arial" w:ascii="Arial" w:hAnsi="Arial"/>
        </w:rPr>
        <w:t>: Санал хэлье. Шадар сайд санал болгоход бол энэ Байнгын хороон дээр Саранчимэг дарга энэ Байгаль орчин, хүнс, хөдөө аж ахуйн байнгын хороон дээр гаднын бас Германы нэг, судлаачийн судалгааны ажилтай танилцсан. Энэ бэлчээрээ бол бид нар ингэж хамгаалахгүй бол болохгүй ээ, хамгаалах аргууд нь бол ерөөсөө ийм отрын бүс нутгаар ч юм уу, тусгай хамгаалалтаар ч юм уу, дархан, энэ ингэж хамгаалаад, гэхдээ үүнийгээ зүгээр хамгаалаад нэг хашаад байж байх биш малчидтайгаа үүнийгээ зөв ашигладаг, ийм хэлбэрээр явах хэрэгтэй гээд л бид нарт баахан лекц хийсэн. Түүн дээр бол бид нар хамтарч ажиллах хэрэгтэй юм байна лээ, ер нь цааш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бол хотын тэр цэвэрлэгээний парк шинэчлэлийн хувь дээр бол сая нэг хууль гарсан шүү дээ, төр, хувийн хэвшлийн түншлэлийн хууль гээд. Энэ хуулиар бол яг хувийн хэвшлийнхэн орж ирээд үүнийг чинь хийх бүрэн бололцоотой, 7 сарын 1-ээс энэ хууль хүчин төгөлдөр болно. Тэгээд энэ бэлтгэл ажилдаа ороод энэ хуулиа судалж байгаад хувийн хэвшлийнхнийгээ оруулж ирээд энэ хотынхоо цэвэрлэгээ, үйлчилгээг нь хувийн хэвшилтэйгээ аваад явах ийм боломж бүрдэ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Наранбаатар гишүүн асууя. Идэрбат гишүүн Болорчулуун сайдыг ирэхээр асууя гэсэн байгаа юм. Идэрбат гишүүний нэрийг. Идэр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Идэрбат</w:t>
      </w:r>
      <w:r>
        <w:rPr>
          <w:rFonts w:cs="Arial" w:ascii="Arial" w:hAnsi="Arial"/>
        </w:rPr>
        <w:t xml:space="preserve">: Та бүхэнд энэ өдрийн мэнд хүргэе. Үнэхээр бас давагдашгүй хүчин зүйл үүсэж байгаа. Энэ дээр бол төрийн байгууллагууд, УОК, аймаг, сумын онцгой комиссууд бас боломжоороо ажиллаж байгаа. Гэхдээ шинэ хууль, эрх зүйн орчинд бол аймаг, сумын онцгой комисс болоод Засаг даргын үүрэг бол нэлээн бас нэмэгдсэн. Цагийн нөхцөл байдлыг сонсож байхад бол ингээд аймаг, сумын нөөцүүд маань ерөнхийдөө бас багасах тийшээ хандаж байна гэж байгаа юм. Тэгэхээр дараагийн алхам бид яг юу авах юм бэ? Одоо бид 1000 боодол өвс аймаг руу явууллаа гээд тэрийгээ цаашаа хэд хуваах вэ, түүний оронд бол яг амьдрал дээрээ бол 5 боодол өвс тарааснаасаа илүүтэйгээр нэг 2 шуудай хивэг юм уу тарааж байвал бас хамаагүй илүү байдаг юм. Тэгэхээр түүн дээр бас УОК маань ямархуу бодолтой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Батжаргал гишүүний хэлж байгаа тэр будааны асуудал гээд бас л орон нутагт бас хэрэгжих боломжтой ийм зүйлүүдийг бас хэлж я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одоо бид бас хүнээ бодохгүй бол болохгүй. Эрүүл мэндийн тусламж үйлчилгээ үзүүлэхэд мал бэлчиж чадахгүй байгаа тэр хот айлд бид яаж хүргэх юм бэ? Сумын Засаг дарга нь энэ төрийн хэмнэлтийн хуулиас болоод аймаг нь ч машин авч өгч болохгүй болчихсон, ингээд л нэг явган даргатай байна, ЭМТ-үүдийн машинууд бас хүндрэлд орчихсон, ийм үед бол бас энэ төрийн хэмнэлтийн хуулиар тэр олон хураагдсан гэж яригдаад байдаг тэр автомашинуудыг эрүүл мэндийн байгууллагуудад нь хуваарилах ийм бололцоо юмнууд байгаа юу? Тэр ер нь ямархуу түвшинд бас явж байгаа вэ гэдгийг бас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ол бид нар цаашдаа энэ байгалийн давагдашгүй хүчин зүйлтэй, энэ зуд турхантай маш их нүүр тулна. Сая Шадар сайдын мэдээлэлд гарч байна. Энэ бидний багтаад байгаа 71.2 сая мал маань цаашдаа энэ газар нутагтаа яаж байх вэ гэдэг дээр маш бодолтой хандахгүй бол болохгүй. Тэгэхээр энэ өвөлжилтийн бэлтгэл байдлыг хангахад малчдын үүрэг гэж бид нар яригдаад байгаа юм. Тэгэхээр малчдын үүрэг дээр малчдын өмнө бас төрийн хүлээх нэг үүрэг байгаа нь юу вэ гэхээр энэ малчдын гар дээр байгаа энэ малыг бид нар эдийн засгийн эргэлтэд оруулах тал дээр яг салбарын яам энэ өвөл болон зуд турхан болно гэдгийг бид нар гэнэт мэдээгүй шүү дээ. Аль 7 сар, 8 сараас л яриад байсан. Тэгэхээр үүнийг малчдыг өвөлжилтийн бэлтгэлээ хангах тал дээр салбарын яам бас ямар арга хэмжээнүүд авав аа. Энэ малын махны экспортын асуудал, энэ арьс ширний асуудлууд ямархуу байдлууд бас зохион байгуулав гэдэг дээр би бас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гээд салбарын сайдаас бол нэг тодорхой юм асуумаар байгаа юм. Ингээд нөхцөл байдал бид ингээд 1 цагийн уртад авна. Энэ малчдын гол орлогын эх үүсвэр болсон энэ ноолуурын асуудлыг бид нар ер нь хэзээ, яаж, бас яаж төлөвлөж байгаа вэ? Ирэх оны хаврын энэ ноолуурыг бид нар ер нь үнийг ямархуу байдалд барина гэж үзэж байгаа вэ? Нөгөө угаасан, самнасан ноолуур гаргана гэдэг энэ тогтоол маань хүчин төгөлдөр байгаа, энэ цаашдаа яа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араагийн нэг зүйл нь энэ ЗГ-ын хуралдаанаар арьс шир гаргах асуудлууд 2013, 14 оны тэр тогтоолууд, тэр боловсруулсан арьс гаргана гэдэг тэр шийдвэрүүдийг цуцална гэдэг зүйлийг бол бас ХАА-н сайд саяхан мэдэгдсэн. Энэ тал дээр бас ямар зүйлүүд бас хийгдэж байгаа вэ гэдэг дээр бас би тодорхой хариулт авъя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ын асуудал, энэ утаа, халтиргаа гулгаатай холбоотой асуудал. Хот тохижилтын алба гэдэг бол хотын даргын яг баруун гар аа. Би бол сая ойлгохдоо бол хотын дарга хөрөнгө мөнгийг нь шийдээд өгчихсөн, бодис давсных нь хүрэлцээ хангалттай байгаа юм байна гэж ингэж ойлгоод байгаа. Гэтэл гадаах нөхцөл байдал чинь таны ярьснаас шал өөр байгаа. Би бас энэ Улаанбаатар хотынхонтой хамтарч ажиллаж байсан, Амарсайхан даргын үед байх тийм ээ. Бямбадорж гэдэг дарга байна, Ганчулуун гэдэг дарга байна, эд нарын үед би бол Улаанбаатар хотын энэ хот тохижилт маш сайн ажиллаж байсан гэж дүгнэдэг, үнэхээр атаархмаар, хүн хүч, техник боловсон хүчин. Өнөөдөр бол би бас тааруу ажиллаж байна гэж хэлэх гээд байгаа юм. Тэгээд бодисын чанар чинь байгаа юм уу, тэгээд байгаа юм бол юуг нь хайрлаад байдаг юм, тэгээд сая бол яг өвлийн бэлтгэл ажил хангаж байгаа юм шиг л тайлан тавиад байна шүү дээ. Тэр бэлтгэл ажлаараа хийсэн юм чинь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олорчулуу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Идэрбат гишүүний асуултад хариулъя. Хавар нөгөө Эмээлтийн махны асуудлаас болоод ялангуяа хамгийн ихээр борлуулдаг, худалдаалдаг, эскпортолдог байсан энэ урд хөршийн махны экспортын байдал хаагдсан. Энэ 10 сараас гарч эхэлсэн. Сар гаруйн өмнө гэхэд нэг 3000 гаруй тонн мах экспортод гарсан ийм мэдээтэй байсан бол яг 1 сарын 1-ний байдлаар 16000 тонн мах гараад байна. Амьд хонь 25000 тоо толгой хонь гараад байна, нийт 50 гаран сая долларын анх гараад байгаа, махны экспорт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ганц Хятад гэхгүй Арабын орнууд, булангийн орнууд, Казахстан, Узбекүүд бол манай махыг, тэр тусмаа хонины махыг илүүтэй их сонирхож авах захиалга гэрээ хийгдэж байна гэдг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бид нар тэгэхдээ өөрийн Монгол малынхаа махыг үнэд хүргэе гэвэл яг эрүүл бүс байгуулаад олон улсын жишгээр, ингээд олон улсын жишгийн дагуу үнэтэй зарах ийм боломж бүрдэнэ ээ. Мэдээж эрүүл бүсийг богино хугацаанд 1, 2 сарын дотор байгуулчихдаггүй, жил 6 сараас 2 жилийн хугацаанд бас нэг ажиллаж байж эрүүл бүс болдог оо. Эрүүл бүс, мал амьтны хорио цээр, мал эмнэлгийн нэгдэл бүхий хорио, эрүүл бүс байгуулахаар ХХААЯ бодлого гарган ажиллаж байгаа гэдгийг хэлье. Энэ хавраас бүтээн байгуулалтын ажлууд э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рьс ширний тухайд 13 онд бас тогтоол гараад, ер нь малын түүхий арьс шир гаргахыг хориглосон байсан. Бид нар адууны арьс, хонины арьсыг чөлөөтэй гаргахаар яам хоорондын санал аваад ингээд ухаандаа адуу, хонины арьсыг экспортод гаргахыг хориглосон байдлыг цуцлахаар ингэж ажиллаж байна. Энэ 1 сарын 10-ны дотор энэ тогтоол шийдвэр амжаад гарчихна гэсэн ийм ёс чиглэлтэй байна аа. Харин үхрийн манайх чинь үхрийн хувьд бол бас арай харьцангуй цөөхөн үхэртэй, 5 сая үхэртэй, үхрийн арьс, ямааны арьсыг дотоодын үйлдвэрүүд боломжоороо боловсруул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оолуур бас жил жилдээ ноолуурын үнэ ямар байхаас малчдын орлого их шалтгаалдаг. Сарын өмнө ХХААЯ-аас ЗГ-т самнасан ноолуур зөвхөн гаргахаар техник зохицуулалтыг хийж, ЗГ-ын тогтоол гарсан байгаа. Бас энэ асуудлыг бол Эдийн засгийн хөгжлийн яамнаас энэ тэр эргээд цуцлах, эргэж харах асуудлыг бас санал тавьж орж ирсэн. Энэ дээр тэгээд байх шаардлага байхгүй ээ гэж ХХААЯ-ны хувьд үзэж байгаа. Яагаад гэвэл 10000 тонн түүхий ноолуур манайх бэлтгэдэг. Угаагаад 7000 тонн ноолуур болдог, самнаад 4900-5000 тонн ноолуур гардаг. Гэтэл 6000 тонн ноолуур самнах хүчин чадал нэг нь манайд бүрдээд байна. Үүнийг бүр аттестатчилал, тооллогыг нь жил гарны өмнө ХХААХҮЯ-аас хийсэн юм, бүр ААН болгоноор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авар 5 сарын 05-нд энэ оны ноолуурын шатлалыг нэмэгдүүлэх, нэмүү өртөг шингээсэн бүтээгдэхүүн үйлдвэрлэх УИХ-ын тогтоолыг бид бүхэн гаргасан, баталсан байгаа, тийм ээ. Үүнээс хойш 15 ААН ноолуурын самнасан үйлдвэрийг орууллаа. 350 сая доллароор. Нэмүү өртөг шингэсэн бүтээгдэхүүн үйлдвэрлэхийг ААН-үүд бол хүсэж байна.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олорчулуун сайда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Тийм учраас ямааны ноолуурыг самнахаар хүчин чадлын бол 170-180 хувьд хүрчхээд байна, хангалттай. 2 дугаарт, юу ноолуур дээр и-би-ардынхан зээл өгөхөд бол бэлэн 10 сая долларын зээлийг олгоход бэлэн гэдгээ бас Монгол банкаар дамжуулж бас хэлээд байгаа. Урьд нь энэ чинь 350 тэрбум төгрөг. Дотоодын банкнуудтай нийлүүлбэл бид нар 500 тэрбумыг илүү ноолуур дээр гарах ийм боломж бүрдээд байна гэж хэлнэ. Урьд нь бол бид нар 100-150 тэрбумыг л ноолуур дээрээ ноолуураа бэлтгэхэд нь, хаварт нь дээд тал нь гаргаж байсан шүү дээ. Тэгэхээр мөнгөн дүнгээрээ ч тэр, техник хүчин чадлаараа ч тэр боломж бүрдээд байгаа, бага хүүтэй зээл ашиглаад ноолуурын компаниуд бэлдэх бол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Дахиад гүйцэд хариултыг нь өгөхөд 2 минут өгчих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xml:space="preserve">: Ноолуурын үнэ бас дотоодоос гэхээсээ гаднаас их шалтгаална. Өнгөрсөн жил 90-95 доллароор самнасан ноолуурын захиалга хийж байсан, яг энэ жил бас 90, 95 доллароор Итали самнасан ноолуурын захиалга өгч байгаа. Энэ чинь энэ бол өнгөрсөн жилийнхээсээ унахгүй ээ гэсэн ерөнхийдөө бас баталгаа гэж хэлж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оолуурын компаниуд 1 сараас эхлээд урьдчилгаагаа 120, 30000-аар ингээд урьдчилаад ингэж малчдад тараана аа гэсэн ийм мэдээллийг бол өгч байгаа. Тэгэхээр самнасан ноолуур ингэж шатлал ангилалд авч дэвшүүлснээрээ үнэ унана гэж айх, болгоомжлох асуудал байхгүй ээ гэдгийг бас хэлье. Самнасан ноолуурын шатлал ахиулснаараа хуучин зөвхөн угаасан түүхий ноолуур гаргаад 310 сая доллар жилдээ олж байсан бол 550 сая доллар олно оо, 240 сая доллар нэмэгдэнэ, 4-өөс 5000 ажлын байр шууд нэмэгдэж байна. Тэгэхээр бид нар үйлдвэрлэлийн төлөө бас тодорхой хэмжээний бас нэг шийдвэр гаргах хэрэгтэй гэдгийг бас хэлэх байна. Энэ дээр ХХААХҮЯ-ны сайдын хувьд хариуцлагатайгаа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Идэрбат гишүүн тодотго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Идэрбат</w:t>
      </w:r>
      <w:r>
        <w:rPr>
          <w:rFonts w:cs="Arial" w:ascii="Arial" w:hAnsi="Arial"/>
        </w:rPr>
        <w:t>: Ноолуурын ханш дээр бас маш анхаарахгүй бол хэдүүлээ болохгүй ээ. Би бас 2018, 9 оны үеийн тэр нэг айхтар амласан юмнуудаас болж малчид маш хэцүү байдалд орж байсан юм аа. Тийм учраас бас зориуд тодотгоод байгаа юм. Тэгээд салбарын сайдын хувьд бол бас нэлээн тодорхой хариулт өглөө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малын махны экспортын асуудал дээр ч гэсэн бас нэлээн л ярьж хэлж байгаа. Энэ дээр тэр эрүүл бүс байгуулах гэдэг дээр Монгол Улсын 4, 5 бүсэд эрүүл бүс байгуулах ажлыг хавар эхлүүлэх нь ээ гэж ингэж тооцлоо. Яг Хэнтий аймгийн чандган талд хийж байгаа шиг тэр хувийн хөрөнгө оруулалтаар хийж байгаа тийм эрүүл бүсүүдийн үйл ажиллагааг ер нь яам цаашид юу гэж харж байгаа юм бэ? Энэ бол яах вэ, би бол малчдын орлого нэмэгдэх хэрээр энэ малчид өөрсдийнхөө эрсдэлээс хамгаалах ийм бололцоог бүрдүүлэх учраас энэ мал, махны экспорт гэдэг зүйл бол аль ч талаараа бас энэ өвөлжилтийн бэлтгэл ажил дээр яригдах ёстой зүйл учраас бас би яриад ингээд байгаа юм гэж ингэж бас ойлгож болно Тэгэхээр эрүү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Наранба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Наранбаатар</w:t>
      </w:r>
      <w:r>
        <w:rPr>
          <w:rFonts w:cs="Arial" w:ascii="Arial" w:hAnsi="Arial"/>
        </w:rPr>
        <w:t xml:space="preserve">: Та бүхэнд энэ өдрийн мэнд хүргэе. Энэ утаагүй шахмал түлшний түүхий эд митлингийг энэ нөгөө Өмнөговь Таван толгойгоос засмал замаар зөөгөөд байгаа юм. Тэгээд замын эвдрэл маш их байгаа, аваар осол маш их байгаа, тэгээд л энэ хооронд явж байгаа хүмүүс эдийн засгаараа хохирохоос эхлүүлээд л, амь насаараа ч хохирсон ийм асуудлууд зөндөө л гараад байгаа юм. Тэгэхээр үүнийг уг нь бол оны өмнө өвөлжилтийн бэлтгэл ажил хангаж эхлэх, нүүрсээ татах үед би уг нь асууж л байсан, тэгээд 10 сараас эхлээд төмөр замаар татна гээд хариулж байсан юм. Тэгээд өнөөдрийн байдлаар бол төмөр замаар татсан юм байхгүй, авто замаараа л татаад байгаа юм. Тэгээд энэ дээр хэзээнээс эхэлж энэ төмөр замаар энэ митлингээ татаж эхлэх юм бол гэдэг, тэр бэлтгэл ажил хангаж байна л гээд яриад байсан. Энэ түлшний үйлдвэрүүд дээрээ буулгах, ачих талбай агуулах, терминал байгуулах ажил хийгдэж байна, удахгүй дуусах гэж байна гээд байсан. Тэгээд энэ ажил ямар хэмжээнд явж байгаа вэ гэсэн н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А өвөлжилтийн талаар Өмнөговь аймгийн хувьд маш хүнд, ийм өвөл болж байгаа. Хавар хүндэрнэ гэдэг нь тодорхой байгаа юм. Тэгээд аймгийн Онцгой комиссын зүгээс УОК-т 2, 3 хүсэлт байгаа юм. Тэрийг би хэлээд хэрэгжүүлэх боломж байна уу, үгүй юу асуучихъ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нь, энэ өвс тэжээлийн улсын нөөцийг нэмэгдүүлэх, ялангуяа энэ нөгөө найрлагат тэжээлийн хангамжийг нэмэгдүүлэх ийм хүсэлт байгаа юм. Тэгээд улсын нөөцийн салбараар дамжуулаад энэ өвөлжилт хүндэрсэн энэ аймгуудад, ялангуяа Өмнөговь аймагт энэ улсын нөөцийн өвс тэжээлийг нэмэгдүүлэх ийм боломж байна уу гэсэн нэг ийм хүсэ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гэвэл аймгийн энэ хүнс, ХАА-н газар унаагүй болчхоод байгаа юм. Тэгээд манай аймгийн 1500 гаруй өрх бол бусад Дундговь, Төв аймаг, тэгээд Говьсүмбэр аймаг, Дорнод, Дорноговь аймгууд руу ингээд нэг сая гаруй толгой мал отроор ингээд явчихсан. Тэгээд байгаа газраа бол бас их хүндрэлтэй л асуудлуудтай тулгараад л явж байгаа. Очсон газар нь худаг ус байхгүй, бэлчээрийн хүрэлцээ хангамж муутай, өвөлжөө хаваржаа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нэмээд тухайн газрын аймаг, сумынх нь удирдлагууд малчид бас хөөж туудаг гээд ингээд бас хүндрэлтэй л явцгааж байгаа юм. Тийм учраас бас аймаг орон нутгийн зүгээс бас малчдаа эргэх, хүнээ эргэх, малаа эргэх гээд ингээд явах суух ажлууд олон зуун километр явах ажлууд их гардаг учраас энэ пургон автомашины асуудлыг бас хүсэлт тавьсан юм байна лээ, 11 сард. Тэгээд үүнийг шийдэх ийм боломж байгаа юу, үгүй юу гэсэн ийм 2, 3 асуулт байна. Дараа нь хариултын дараа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Тавинбэх сайд хариулъя. 1 номерын микрофоныг өгье. Тавинбэх ТНБ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авинбэх</w:t>
      </w:r>
      <w:r>
        <w:rPr>
          <w:rFonts w:cs="Arial" w:ascii="Arial" w:hAnsi="Arial"/>
        </w:rPr>
        <w:t>: Гишүүний асуултад хариулъя. Сайжруулсан шахмал түлшний түүхий эд митлингийг төмөр замаар тээвэрлэж байгаа, тийм. Төмөр замаар түүхий эд митлингийг тээвэрлэхтэй холбоотой баруун, зүүн үйлдвэр дээр буулгах, буулгахтай холбоотой нэмэлт тоног төхөөрөмжийг бүгдийг нь бэлдсэн. Одоо шаардлагатай түүхий эдийг төмөр замаар бүрэн тээвэрлэж чадахгүй байгаа ганцхан шалтгаан байгаа. УБТЗ шаардлагатай вагоныг нийлүүлж чадахгүй байгаа. Өнөөдрийн байдлаар 7 хоногт 50 вагон ачуулж байгаа, бидэнд өгч байна. 50 вагон нэг 60-65 тонноор бодчихоор нэг 3000 орчим байгаа. Энэ бол 1 өдрийн л хэрэглээ. Тийм учраас бид нар шаардлагатай митлингийн нөөцийг бүрдүүлэхийн тулд төмөр зам болон автоор бол зэрэгцүүлж явж байгаа. Хэрвээ төмөр зам вагоны хангамжийг шаардлагатай хэмжээнд нийлүүлж чадах юм бол зөвхөн төмөр замаар сайжруулсан шахмал түлшний түүхий эдийг бүрэн тээвэрлэх техникийн хувьд бололцоотой болсон гэж ин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Сая Амарсайхан дарга асуулт яахгүй байна гээд. Онцгой комиссын нарийн бичгийн дарга хариул даа, 4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Баярхүү</w:t>
      </w:r>
      <w:r>
        <w:rPr>
          <w:rFonts w:cs="Arial" w:ascii="Arial" w:hAnsi="Arial"/>
        </w:rPr>
        <w:t xml:space="preserve">: Наранбаатар гишүүний асуултад хариулъя. Оны өмнө хуралдсан ЗГ-ын хуралдаанаар нийтдээ 11 аймагт өвс, тэжээлийг 50 хувийн хөнгөлөлттэй үнээр нэмэлтээр хуваарилсан шийдвэр гарсан. Энэ дотор бол Өмнөговь аймагт өвс, тэжээлийг 50 хувийн хөнгөлөлттэй үнээр олгохоор шийдвэр гарчихсан байгаа гэсэн үг. Нийтдээ Өмнөговь аймагт 460.7 тонн нүүрс, 800 тонн тэжээл одоогийн байдлаар хуваарилагдчихсан байгаа гэсэн үг. Тэгэхээр нэмэлтээр энэ улсын нөөцөөс 50 хувийн хөнгөлөлттэй үнээр шийдвэрлэх боломжтой гэсэн үг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машин тэрэгний тухайд жич бид эргээд судлаад хариу хэлье. Ер нь Сангийн яамнаас бол аймаг орон нутгууд дээр Засаг даргын нөөц хөрөнгийг сүүлийн 2 жилд 4-5 дахин нэмэгдүүлсэн. Дээрээс нь тухайн төсөвт байгууллагууд өөрийнхөө төсөвт суулгаад худалдан авах боломжтой машин тэрэгний асуудлыг шийдвэрлэх тал дээр илүү анхааралтай ажилла гэдэг ийм чиглэлийг бид нарт өгч байгаа учраас үүнийг эргээд бид бас судлаад хариу өгье өө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Наранбаата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Наранбаатар</w:t>
      </w:r>
      <w:r>
        <w:rPr>
          <w:rFonts w:cs="Arial" w:ascii="Arial" w:hAnsi="Arial"/>
        </w:rPr>
        <w:t>: Тэгэхээр өнөө хэмнэлтийн хуулиар баахан хураагдсан автомашинуудыг ер нь тараагаад дууссан уу? Уг нь тэндээсээ л энэ нөгөө аймгуудынхаа ХАА-н газар, эмнэлэг, түргэн тусламжид зориулаад хуваарилчих болов уу гэж уг нь их харж байсан. Тэгээд ерөөсөө манай руу бол ямар нэгэн юм хуваарилагдсан юм сонсогдохгүй л байгаад байгаа юм. Уг нь тэнд байдаг бол тэндээс бас унаа шидэж өгвөл бас зүгээр байгаад байгаа юм. Заавал шинийг авч байх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нэ асуултыг маш олон гишүүд тавьж байгаа. Энэ дээр яг тодорхой хариулт өг дөө. 1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Баярхүү</w:t>
      </w:r>
      <w:r>
        <w:rPr>
          <w:rFonts w:cs="Arial" w:ascii="Arial" w:hAnsi="Arial"/>
        </w:rPr>
        <w:t>: Энэ асуудлаар бол ер нь ЗГХЭГ, Төрийн өмчийн бодлого, зохицуулалт дээр бодлого зохицуулалтын газар дээр хуваарилалтуудыг нь хийгээд явж байгаа учраас яг тодорхой мэдээлэл байхгүй байна. Гэхдээ бид нар, бас өнөөдрийн Байнгын хорооны хуралдаан дээр ярьж байгаа гишүүдийн тавьж байгаа санал хүсэлтүүд, ер нь аймгаас ч, бас аймаг сумдаас ч гэсэн ер нь хүсэлт ирж байгаа. Тэгэхээр бид нэгтгээд бас энэ хуваарилалтад оруулах боломж бололцоо нь хэр байна гэдэг талаар ЗГХЭГ, Төрийн өмчийн бодлого зохицуулалтын газартайгаа хамтраад ажиллая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Манай гишүүд нөгөө асуултын дараа санал байгаа. Тэгээд энэ санал дээр түшиглээд яг бид нар тогтоолын төсөл бэлдээд, бас ЗГХЭГ руу явуулаад, ер нь нөгөө протоколоор үүрэг даалгавар өгөөд хэрэгжилт дээрээ яв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мж Болорчулуу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Энэ сайд, төрийн нарийнаас доош хүмүүс машин унахаа больсон шүү дээ, хэмнэлтийн хуулиараа тийм ээ. Тэгэхээр энэ хөдөө орон нутгийн онцлогтой энэ ажилладаг ХАА-н газруудын машиныг хүртэл хураана гэж байна. Үгүй ээ, хөдөө ажилладаг ХАА-н газар чинь хөдөө явахгүй байгаад ширээний ард суугаад байвал яаж ажил бүтэх вэ. ХАА-г дэмжих сангийн 2 машиныг хураачихсан. Өчнөөн аймгийн олон 10 сумтай өглөг авлаг, тооцоо, будаа тариа хөөцөлдөх ажилтай. Ингэхээр чинь энэ бас нэлээн хүндрэлтэй байдал үүсэж байна л даа. Үүнийг бас нэг асуудлыг амаар хэлээд байгаа, бас Байнгын хорооноос яг ийм онцлогийг яасан тогтоол дээр зааж өгөөд Хэрэг эрхлэх рүү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Ганиба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Ганибал</w:t>
      </w:r>
      <w:r>
        <w:rPr>
          <w:rFonts w:cs="Arial" w:ascii="Arial" w:hAnsi="Arial"/>
        </w:rPr>
        <w:t xml:space="preserve">: Өвөлжилтийн явцын талаар мэдээллийг сонсож байна. Ер нь энэ жилийн өвөл их сонин өвөл боллоо л доо, их налайж байгаад гэнэтхэн огцом хүйтэрсэн, бараг 10-15 градусын зөрүү гараад, энэ дээр орон нутагт байгаа малчид маань энэ дээр маш их хүндрэл бэрхшээлийг амссан. Яагаад гэхээр дулаахан байж байгаад гэнэт огцом хүйтрэхээр нэн ялангуяа бод мал бол маш их урт замыг туулан явсан байгаа, зогсолтгүй гүйсэн байгаа. Тэгээд үүнээс болоод адуу малаа алдсан, үхэр малаа алдсан маш олон, иргэд одоог хүртэл олоогүй ингээд байж байгаа юм. Бусад энэ цас их орсон аймгууд дээр бол хүндрэл, мэдээж зам харгуйн асуудал гарч байгаа. Ер нь өвөлжилт гэдэг асуудлын хамгийн чухал нь малчид мөнгөтэй байвал өвс тэжээлээ авчихдаг юм аа. Энэ жилийн хувьд мал мах, ноос ноолуур, арьс шир бүгдээрээ үнэ цэнгүй, одоо л сая Болорчулуун сайд маань бас арай гэрэл гэгээтэй асуудлуудыг бодлого зөв явж байгаагийн бас илрэл байлгүй дээ ингээд ярьж байна, энэ сайн хэр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ноолууран дээр гаргасан авсан арга хэмжээ чинь өнөөдөр малчид дээр шууд утгаараа буусан. Өнөөдөр 40000 төгрөгийн үнэтэй байсан ноолууртай ямааны арьс 20000 болсон, манайд тэр ламаазнаас ноолуурыг салгаад тэгээд самнадаг тийм технологи өнөөдөртөө алга. Угаасан ламааз гээд арьс юу үстэй ноолуурыг угаагаад гаргадаг байсан энэ боломжийг ингээд хааснаас болоод энэ үнэ унасан байх гэсэн ийм асуудал үүсэж байгаа. Тэгэхээр эргээд яг ноолуур гараад ирэхээр наад үйлдвэрүүд чинь худлаа ярьдаг юм шүү, бид нар чадна гээд түрүүн хэлж байна. Адууны ширийг бүгдийг нь боловсруулаад бид бараг дэлхийн Самсонит одоо Лексус, Ланд, Круизерийн суудлын бүрээсийг хүртэл хийчихнэ гэж хэлсэн шүү дээ. Одоо тэнд Монгол Улсын хийсэн арьс ширний бүтээгдэхүүн бид нарын өмнө хэрэглэж байгаа юм байна уу? Дэлхийн тэр зах зээл рүү орж байгаа тэр байна уу? Бараг энэ чинь 10 жил явлаа шүү дээ. Тэгээд бүгдийг нь хаядаг л юм руу оруулчихсан байхгүй юу. Тэгэхээр үйлдвэрүүд мэдээж сайн, нэмүү өртөг шингээж байгаа нь сайн, ажлын байр бий болгож байгаа нь сайн. Тэгэхдээ энэ техникийн зохицуулалт хийснээр малчид хохирдог, хохирогч нь малчид болдог энэ асуудлыг бид бүхэн бас 2 талаас нь, 3 талаас нь бодож байж шийдвэрээ гаргаж байхгүй бол өнөөдрийн тэр арьс ширийг хаядаг асуудалтай яг адилхан бүх салбар ч адилхан шүү. Түүнийг бас сайн бодохгүй бол болохгүй ээ. Тэгэхээр эргээд тэр ноолуур гарахаас өмнө тэр үйлдвэрүүдийнхээ хүчин чадал, худалдан авах тэр боломж, энэ болгоныг сайн судлаад эргээд шийдвэрээ буруу бол цуцлаад эргээд сайжруулаад ингээд явахгүй бол ноолууран дээр нэг л эргэлзээ бас төрөөд байгаа шүү. Өмнө нь боломжийг эргээд нэг шатаар сайжруулж байгаа боловч эргээд цаана нь авах боломжоо 2 дахин бууруулж байгаатай л адилхан байхгүй юу, ий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эр нөөцийн өвс гээд яриад байгаа аймаг, сумын нөөцийн өвс гэдэг чинь тухайн сум, аймгийн 3 өдөр ч тэр малын нэг ам зогоох хэмжээнд л бүрдүүлдэг өвс шүү дээ тийм ээ. Тэгэхээр жил жилийн энэ улсын нөөцөд байгаа тэр тэжээл өвсөө одоо гаргавал дээр байдаг юм. 2 сараас 3 сарын хооронд гаргаад ингээд хавар дор орсон малд мянган гоё юм өгөөд тэнхэрдэггүй. Тэгэхээр хавраас өмнө тэр улсын нөөцөд байгаа өвс тэжээлээ гаргахыг нь гаргаад шинэ өвс тэжээлээ ирэх жилээ намраа аваад ингээд явахгүй бол нэг хадгалдаг складуу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олорчулуу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Ганибал гишүүний асуултад хариулъя. Ер нь яах вэ, энэ 20, 30 жилд манай улс төрчид, тэгээд улс төрөө бодоод, сонгуулиа бодоод ер нь үйлдвэрлэл хөгжүүлээгүй шүү дээ. Тийм учраас Монголд хүмүүс ажил хийж чадахгүй гадагшаа ажил ирээд явж байгаа. Наад захын хийж чадах зүйлээ Монголдоо хийхгүй, түүхий эдээ гадагшаа арьс ширнээсээ авхуулаад түүхийгээр нь бэлнээр ингээд өгчихдөг, дэлхийн ноолуурын 40 гаруй хувийг дангаараа эзэмшдэг, гаргадаг мөртөө нэмүү өртөг шингэсэн бүтээгдэхүүн хийхгүй өнөөдрийг л хүрсэн байхгүй юу. Өнөөдөр хийх цаг нь болсон, үүнээс ухрах газар бол байхгүй. Техникийн хүчин чадал нь самнасан ноолуур дээр хангалттай болсон, хөрөнгө мөнгөний асуудал ч гэсэн асуудалгүй ийм шийдэгдэхээ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ямааны арьс 20000 биш ээ, тэр өөрөө сарын өмнөх үнийг хэлж байна, 30 гаран мянга гараад явж байгаа шүү, 33000-тай байна, өнөөдрийн бай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нхтүвши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Энхтүвшин</w:t>
      </w:r>
      <w:r>
        <w:rPr>
          <w:rFonts w:cs="Arial" w:ascii="Arial" w:hAnsi="Arial"/>
        </w:rPr>
        <w:t xml:space="preserve">: Би Дорноговь аймагтай холбоотой нэг 2 асуудал танилцуулъя гэж бодож байна. Энэ Замын-Үүд-ийн дулааны станц байж байна, ТӨК. Тэгээд нэг дизель генераторын асуудлыг та нэг ЭХЯ шийдэж өгвөл их сайн байна. Нөгөө Замын-Үүд-ийн хилийн боомтын барилга ашиглалтад орчихлоо, Замын-Үүд-ийн эдийн засгийн чөлөөт бүс дээр нэлээн олон барилга байгууламж бас ингээд баригдаад явж байна. Тэгээд энэ дулааны станц бол Замын-Үүдийг бас халаагаад явж байгаа шүү дээ. Тийм учраас энэ генераторын асуудлыг том оврын, нүүрсний тээврийн хэрэгслийн асуудлыг шийдэж өгөхгүй бол Тавинбэх сайд бол мэдэж байгаа, хүлээн авахад нь тэнд ажиллаж байсан, орон нутгийн өмчтэй компанийг татан буулгаад 100 гаруй хүнтэй орон нутгийн өмч, төрийн өмч рүү үнэ төлбөргүйгээр бүх машин тоног төхөөрөмжөө шилжүүлж өгсөн байж байна. Тэгж байж л орон нутаг аваад л явж байна шүү дээ. Тийм учраас энэ генераторын асуудлыг шийдэж өгөхгүй бол ингээд хил ажиллаад эхэлнэ, тог тасардаг ч юм уу, ямар нэгэн эрсдэл гарахад хил хаагдах ийм бас эрсдэл бас бий болох юм байна аа. Тийм учраас та энэ генераторын асуудлыг нэг шийдэж өгөөч. Багануураас нэг түр хугацаагаар нэг ийм дизель генератор авч ажиллуулаад байгаа юм байна, үүнийг балансаас баланст шилжүүлж өгчих ямар бололцоо, боломж байдаг юм, үүнийг бас шийдээд өгвөл их зүг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асуудал бол Дорноговь аймгийн дулааны станц байж байна. 1986 онд ашиглалтад орсон ОХУ-ын. Ганцхан одоо юу гэдэг юм, энэ зах зээлийн үед бол дулааны станцаа авч үлдсэн аймаг бол Дорноговь аймаг нэг, 4 зуухтай, КЕ2514 гэдэг ийм зуухтай энэ жил их онцгой өвөл болж байна их хүйтэн өвөл. Дорноговьчууд энэ Сайншандчууд нэлээн хүйтэн өвөлжиж байна. Энэ дулааны энэ зуухнууд нь хуучирчихсан, хуучирчихсан. Даваасүрэн сайдыг байхад нэг зуухыг нь шинэчилж өгсөн, 3 зуух нь ингээд хуучирчихсан. Тэгээд ачааллаа даахаа больчихсон, маш олон барилга байгууламж бас баригдаж байна. Тийм учраас та энэ дээр бас нэг анхаараад хэдийгээр юу гэдэг юм, Орон нутгийн өмчтэй компани ч гэсэн энэ ЭХЯ-аас тодорхой хэмжээний дэмжлэг үзүүлээд энэ зуухуудыг шинэчлэх ажил, засвар үйлчилгээг нь хийх ажил дээр анхаарахгүй бол энэ аймаг орон нутаг бол энэ цаашдаа бол энэ орон нутгийн өмчтэй компани авч явахад маш хүндрэлтэй болж байна, бүх юм нь ингээд хуучраад. Тэгээд энэ дээр бас нэг арга хэмжээ авч тодорхой хэмжээний дэмжлэг туслалцаа байвал өгөөч ээ гэдэг дээр нэг хариулт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нөөцтэй холбоотой асуудал байна. Энэ өвс тэжээл гэж яриад байх шиг юм байна, энэ өвс нь бол юу гэдэг юм, өнжсөн өвс байгаа болов уу гэж бодож байна. Улс юу гэдэг юм өвс бэлдэхээргүй болсон шүү дээ, тэжээлийг л цаг хүндэрсэн үед бэлдэж байя гээд ЗГ-ын тогтоол ч билүү журам гарч байсан санаад байна. Тэгээд энэ өнжсөн өвсөө ер нь 50 хувь бууруулах зарж байгаа юм байна, үүнийг ээ. Тэгээд үүнийг 50 хувь биш, үүнийг бол бараг үнэгүй болгочихвол яадаг юм, тэртээ тэргүй л өнжсөн өвсийг хүн авдаггүй шүү дээ. Хүссэн хүсээгүй юу гэдэг юм аймагт гэсэн өнжсөн өвс байж л байдаг юм, 50 хувь байтугай 60, 70 хувиар буурал буулгаад л өгдөг шүү дээ. Энэ бол бас хэрвээ энэ цаг хүндэрсэн 11 сум дээрээ энэ өнжсөн өвсийг үнэ төлбөргүйгээр яаралтай өгвөл их сайн байж байна аа. 1 сард нь багтаагаад өвс тэжээлээ энэ аймаг орон нутаг руу цаг хүндэрсэн сумд руугаа хүргэх ажлыг л яаралтай зохион байгуулах хэрэгтэй байна. Түрүүн тэр Ганибал гишүүн хэллээ шүү дээ. Дордчихсон малд бол юу ч өгөөд нэмэр байхгүй ээ. Тийм учраас эртхэн шиг юу гэдэг юм, 1 сард энэ хуваарилалтуудаа хийгээд сум орон нутагт нь хүргэж өгөөд үүнийг хуваарилах ажлуудыг тэр аймаг орон нутгийнх нь Хүнс, ХАА-н газар ч гэдэг юм уу, зохион байгуулаад эртхэн шиг тарааж өгвөл яасан юм бэ? Ингээд цаг хүндэрсэн үед 50 хувиар өгнө гээд эндээс ингээд суугаад байснаасаа илүү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нхтүвшин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нхтүвшин</w:t>
      </w:r>
      <w:r>
        <w:rPr>
          <w:rFonts w:cs="Arial" w:ascii="Arial" w:hAnsi="Arial"/>
        </w:rPr>
        <w:t>: Одоо яаралтай тэр аймаг суманд нь хүргээд өгөх нь зөв байх гэсэн ийм бодолтой ба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энэ эрүүл мэндийн үйлчилгээг бас нэлээн сайжруулахгүй бол болохгүй болсон юм байна. Энэ эрт илрүүлэг гээд нэг Монгол Улсын иргэн болгон жилдээ үнэ төлбөргүйгээр нэг удаа үзлэгт орохоор байж байгаа, улсын хэмжээнд бас хангалтгүй зохион байгуулагдаад явж байгаа юм байна. 25 хувьтай л явж байгаа юм байна. Одоо энэ алслагдсан бүс нутагт байж байгаа энэ отор нүүдэл хийж байгаа энэ малчдад, малчдадаа нь эрүүл мэндийн үйлчилгээг нь эм тариаг нь бас өгөх энэ ажлыг УОК-оос нэн анхаараад энэ ажлыг зохион байгуулахгүй бол нөгөө хүмүүс маань нөгөө үнэ төлбөргүй үзүүлэх эрт илрүүлгийн үзлэгтээ ч гэсэн орж чадаагүй л явж байна шүү дээ. Малчид маань энэ цас зудаас болоод. Тийм учраас энэ асуудал дээр онцгой анхаарч бас ажиллаач ээ, сум орон нутагт байж байгаа, аймаг орон нутагт байж байгаа эрүүл мэндийн газар нэгдсэн эмнэлгүүдэд бас нэлээдгүй албан шаардлага ч юм уу зөвлөмж өгөөд, бензин шатахууныг нь ший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Их тодорхой санал асуулт асуулаа. Эхлээд ЭХЯ-ны ТНБД Тавинбэх хариулъя, 1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Тавинбэх</w:t>
      </w:r>
      <w:r>
        <w:rPr>
          <w:rFonts w:cs="Arial" w:ascii="Arial" w:hAnsi="Arial"/>
        </w:rPr>
        <w:t xml:space="preserve">: Энхтүвшин гишүүний асуултад хариулъя. Замын-Үүд-ийн дулааны станцын цахилгаан хангамжийн найдвартай байдлыг сайжруулах талаар бид нар 3 арга хэмжээ ав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нь, одоо тэжээгдэж байгаа схем, тоног төхөөрөмжийн найдвартай ажиллагааг хангах чиглэлээр бас багагүй хэмжээний ажил хийгдсэн.</w:t>
      </w:r>
    </w:p>
    <w:p>
      <w:pPr>
        <w:pStyle w:val="Normal"/>
        <w:ind w:firstLine="720"/>
        <w:jc w:val="both"/>
        <w:rPr/>
      </w:pPr>
      <w:r>
        <w:rPr>
          <w:rFonts w:cs="Arial" w:ascii="Arial" w:hAnsi="Arial"/>
        </w:rPr>
        <w:t>2 дахь нь, бид 2 дахь талын тэжээл болгоод импортын эрчим хүчээс хангахаар схемийн өөрчлөлт хийж бэлтгэл ажил хангагдаж байна, хараахан дуусаа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ахь бол таны саяын санал болгодог дизель эх үүсвэрийг шийдэх асуудал байгаа, үүнийг   бид улсын төсөвт тавьж шийдүүлнэ. Ирэх жилд бас энэ чиглэлээр таныг бас хамтарч ажилл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мын-Үүд-ийн дулааны станцыг хэрэглээний өсөлт, одоо байгаа тоног төхөөрөмжийн ашиглалтын түвшинтэй холбоотойгоор шинэчлэх, өргөтгөх зайлшгүй шаардлага байгааг яам сайн ойлгож байгаа. Бид хүсэлтээ Дорноговийн 23 оны төсөвт хүргүүлсэн, харамсалтай нь санхүүгийн эх үүсвэр хязгаарлагдмал байдлаас болоод хасагдсан байгаа. Бид 24 онд, 23 онд, хэрвээ 24 онд, бас 23 онд хэрвээ тодотгол хийвэл энэ асуудлыг ахиж оруулна гэсэн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Баярхүү дарга нэмж хариулъя, 4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Баярхүү</w:t>
      </w:r>
      <w:r>
        <w:rPr>
          <w:rFonts w:cs="Arial" w:ascii="Arial" w:hAnsi="Arial"/>
        </w:rPr>
        <w:t xml:space="preserve">: Энхтүвшин гишүүний асуултад хариулъя. Өвс тэжээлийг олгох асуудал бол ЗГ-ын хуралдаанаар ороод шийдвэрлэгдсэн, шийдвэр албажаад очингуут аймгууд дээрээс тараах, хуваарилах асуудлууд өнөө маргаашгүй ингээд зохион байгуулагдаад явн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тусламж үйлчилгээтэй холбоотой асуудлаар энэ асуудлаар бол УОК бас анхаарч ажиллаж байгаа, өнгөрсөн оны 8 сард болсон, сая Шадар сайдын танилцуулга дээр гарсан 8, 9 дүгээр сард сар тутам бид цахим мэдээллээр аймаг орон нутгийн онцгой комисс, мэргэжлийн байгууллагуудад үүрэг чиглэл, зохион байгуулалтын арга хэмжээнүүдийг авч ажиллах чиглэлээр байнга албан даалгавар, зөвлөмж, чиглэлийг өгч ажиллаж байгаа. 10, 11 сард мөн УОК-ын 2 удаагийн хуралдаанаар хийсэн. Сүүлийн хуралдааныг аймгийн Засаг дарга нар Улаанбаатар хотод ирэх үеэр өргөтгөсөн байдлаар хийсэн, энэ үеэр мөн яг энэ эрүүл мэндийн тусламж үйлчилгээг цаг алдалгүй хүргэх, нэгдсэн зохион байгуулалтын арга хэмжээ авч ажиллах, гамшгаас хамгаалах үйл ажиллагааны төлөвлөгөөндөө тодотгол хийх ажил хийж ажиллах чиглэлээр тодорхой үүрэг даалгавруудыг хийж өг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ЭМЯ-нд энэ чиглэлээр холбогдох үүрэг чиглэлийг өгсөн, яамнаас зохион байгуулалтын арга хэмжээнүүдийг аваад ажиллаж байгаа гэж ойлго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Гишүүд асуулт асуу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иний хувьд нэг бас нэг энэ мэдээлэлтэй холбогдуулж тодруулах зүйлүүд байна аа. Тэгэхээр энэ Монгол Улсын нийт нутгийн 70 орчим хувь нь цастай, 60 орчим нь зудын их эрсдэлтэй, 30 орчим хувь нь дунд эрсдэлтэй гэсэн ийм дүн гарсан байна. Тэгэхээр энэ зудын эрсдэлтэй аймаг, сумдад өвс тэжээл бэлтгэх, хүргэх тал дээр бол ажлууд, холбогдох яамд ажлуудаа зохион байгуулж байгаа юм байна. Тэгэхээр бид нар бас малаа бодохоос гадна малчин иргэдээ энэ зайлшгүй анхаарах шаардлагатай. Тийм учраас энэ зудын эрсдэлтэй байгаа энэ аймгуудын 99000 гаруй малчин өрх мөн отроор өвөлжиж явж байгаа энэ 20 гаруй мянган малчин өрхөд эм эмнэлгийн үйлчилгээ мөн тэр хүнсний бүтээгдэхүүнээр таслахгүй байх ямар ажлыг бас зохион байгуулж байгаа вэ гэсэн нэг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малын ашиг шимийг дээшлүүлэх малын гаралтай түүхий эд бүтээгдэхүүнийг мөн энэ махыг зах зээлд гаргахдаа бид нар өөрсдөө малчид өөрсдөө маш бага үнээр өгдөг, эргээд ченжийн гараас гараад ирэхээрээ 2 дахин үнэтэй болчихдог. Тэгэхээр энэ дээр ямар бодлого арга хэмжээ авч байгаа вэ гэсэн нэг ийм асуултыг Болорчулуун сайд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эрчим хүчний салбарт энэ 22 оны эхний хагас жилийн байдлаар авлага 111.1 тэрбум хүрсэн гэсэн энэ мэдээлэлд ирсэн байна. Тэгэхээр энэ авлагын задаргаа ямар байгаа вэ? Айл өрх хэдэн төгрөгийн авлагатай, ААН-ээс хэдэн төгрөгийн авлагатай байгаа вэ? Энэ дээр барагдуулах тал дээр ямар бодит ажлууд хий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сайжруулсан шахмал түлшний талаар бас гишүүд асуулаа. Тэгээд түрүүн агаар орчны бохирдлын дарга хэлсэн, энэ агаарын бохирдлын үнэр бол энэ түлштэй холбоотой байгаа гэж. Тэгэхээр энэ түлшний бүтцийн талаар энэ Таван толгой түлшний технологич ирсэн байна, энэ дээр бас нэг тодруулж хариулт өгөөч ээ? Цаашдаа энэ агаарын бохирдол ямар болно гэсэн үзэж байгаа вэ? Энэ дээр сайжруулах тал дээр ямар арга хэмжээ авах вэ? Үнэхээр бодит байдал дээрээ хэцүү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халтиргаа гулгаа ч гэсэн бид нар зөндөө ажил хийж байгаа давс нь бүрэн, давс хангалттай байгаа гээд ерөнхий менежер хэлж байдаг. Бид нар өнөөдөр хийсэн ажлаа биш, цаашдаа ямар иргэд иргэддээ ээлтэй орчныг бүрдүүлэхийн талаар бид нар ажиллах ёстой. Тэгээд төрийн байгууллагууд мэдээж уялдаа холбоотой хэн нэгний буруу биш, хэн нэгнийгээ буруутгах биш хамтарч ажиллах зайлшгүй шаардлагатай байгаа энэ цаг үед бодит байдалтайгаа уялдуулж энэ мэдээллээ бас хиймээр байна. Тэгээд 140 энэ нам даралтат зуух чинь өөрсдөө түүхий нүүрс түлээд эхэлчихсэн юм байна шүү дээ. Тэгэхээр айл өрхүүд ч гэсэн ингээд түүхий нүүрсээ түлж байгаа энэ цаг үед энэ агаарын бохирдол чинь буурахгүй шүү дээ. Тэгэхээр энэ дээр энэ сайжруулсан шахмал түлшний хангамж юм ер нь ямар байгаа вэ? цаашдаа энэ хангамж нөөц бололцоо нь ямар байгаа вэ? гэсэн нэг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нүүрсний уурхайнуудын дизель түлшний нөөцийн асуудал их хүнд байгаа гэсэн ийм мэдээлэл ирсэн байна. Тэгээд 1 сарын нөөцтэй байх ёстой ч гэсэн энэ Шарын гол чинь 1 хоног, Багануур 5 хоног, Шивээ овоо 8 хоногийн нөөцтэй гэсэн байна. Тэгэхээр энэ нөөцийг тогтвортой бүрдүүлэх тал дээр ямар арга хэмжээ төлж байгаа вэ? Энэ дээр нэг хариулт авъ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номероос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Тавинбэх</w:t>
      </w:r>
      <w:r>
        <w:rPr>
          <w:rFonts w:cs="Arial" w:ascii="Arial" w:hAnsi="Arial"/>
        </w:rPr>
        <w:t xml:space="preserve">: Сарангэрэл гишүүний асуултад хариулъя. Саранчимэг, уучлаарай. Та 12 сарын 31-ний байдлаар эрчим хүчний салбарын өрийг ярьсан болов уу гэж бодож байна. Манай салбарын хувьд онцлогтой, бүтээгдэхүүнээ борлуулаад сарын дараа төлбөрөө авдаг ийм онцлогтой. Тийм учраас энэ өр авлагыг сар, түүнээс дээш насжилттай өр авлага гэж ингэж бид нар салбар дотроо хуваадаг, дийлэнх нь сарын доторх авлага байгаа, өөрөөр хэлбэл гэрээний хугацаа болоогүй, хугацаа болохоор төлөгдөх боломжтой ийм хугацаа бол байгаа гэдгийг хэлье. Тийм учраас энэ тийм их болгоомжлол төрүүлэх тоо биш ээ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э ковидтой холбоотойгоор, эдийн засгийн хүндрэлтэй холбоотойгоор хэрэглэгчдийн төлбөр төлөх чадамж бол муудаж байгаа. Үүнтэй холбоотойгоор бас багагүй хэмжээгээр, ялангуяа өмнөх, ялангуяа 20, 21 оноос өмнөх жилүүдэд байсан найдваргүй авлагаас салбарын хэмжээний авлага өсөж байгаа гэдгийг би хэлье. Тэгэхдээ бид авлагыг барагдуулах талаар нэлээн хичээ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лт, Цахилгаан дулааны эрчим хүчний хэрэглээ өсөж байгаатай холбоотойгоор төрийн өмчит төвлөрсөн дулаан хангамжид цахилгаан дулааны эрчим хүч нийлүүлдэг эх үүсвэрүүдийн нүүрсний нөөц бол багасаж байгаа нь үнэн. Энэ бол 2 шалтгаантай байна. Хэрэглээ өссөнтэй холбоотойгоор нүүрсний уурхайнуудын хүчин чадал бас хүрэлцэхгүй тийм хүндрэл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юм төмөр зам дээр вагон нийлүүлэлт захиалгаас тасарч ирж байгаатай холбоотой станцууд дээрх нүүрсний нөөц байх ёстой хоногоосоо багасаж байна. Гэхдээ бид одоо байгаа хоногуудаас доош оруулахгүйгээр бариад ажиллах бодлого бариад нэлээн шахаж ажиллаж байна л даа. Ер нь их хүнд байна аа, их хүнд байна. Сая, ялангуяа уурхайнууд дээр энэ санхүүгийн хүндрэл, тэр дизель түлшний нийлүүлэлттэй холбоотой 11 гэсэн 11 сарын сүүлээр нэлээн хүндрэл гарсан. Гэхдээ зарим газруудад бол гайгүй сэргэж эхэл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Болорчулуун</w:t>
      </w:r>
      <w:r>
        <w:rPr>
          <w:rFonts w:cs="Arial" w:ascii="Arial" w:hAnsi="Arial"/>
        </w:rPr>
        <w:t>: Саранчимэг дарга асууж байна. Отор нүүдлээр явж байгаа малчид дээр яаж анхаарч байна аа гэж. Гамшгаас хамгаалах хуулиар малчдын асуудал, энэ гамшиг зудын асуудал бас тэр тухайн аймаг орон нутгийн удирдлага, сум нь нөөцийн бэлтгэлийг бол хангах ёстой, давагдашгүй хүчин зүйлтэй, хэд хэдэн аймаг сум хамарсан тийм зуд зурхан болоход л онцгой байдал улсын онцгой байдлын нөөцөөс шаардагдах санхүүжилтийг гаргаж ажилладаг. Энэ отор бол дотроо бас аймаг, сум дотроо отор нүүдэл хийж байна, аймаг дотроо отор нүүдэл хийж байна. Мөн аймаг дундын отрын бүс 8 отрын бүс байгаа, энд ХХААХҮЯ-аас бол хуваарь гаргаад отор нүүдэл хийх, хаанаас аль аль аймаг, сумынхан аль отор мөд дээр нүүдэллэх үү, энэ хуваарь гаргаж өгсөн байгаа. Ер нь аймаг хоорондын тэр малчдын тэр хүнсний болон эм тарианы эмнэлгийн тусламж үйлчилгээг бас отор нүүдэл тэр очсон газар болон тухайн отор нөгөө хийлгэж байгаа газар бол аймаг хоорондоо гэрээ хийж байгаа. Сум дотроо бол аймаг дотроо бол сум, аймгийн удирдлагууд тэр асуудлыг хариуцна гэж явсан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ах, махны асуудлыг асууж байна, мах малчдын гараас гараад ингээд ченжээр дамжаад үнэд ордог оо гэж. Тэгэхдээ 23 оны 1 сарын 1-ээс худалдаанд зарах махыг зөвхөн үйлдвэрлэлийн аргаар бэлтгэх ийм хууль 2 хоногийн өмнө хэрэгжиж эхэлж байгаа гэдгийг хэлье. Тэгэхээр бас ченж гэж бас хэлж болохгүй юм л даа, тодорхой хэмжээний үйлчилгээ өртөг шингэсэн үйлдвэрлэлийн аргаар юунд худалдаанд гарна, мах бол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3 номер хариулъя. Энэ түлшний чанар яагаад энэ өмхий үнэртэй байгаад байгаа вэ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лымбек</w:t>
      </w:r>
      <w:r>
        <w:rPr>
          <w:rFonts w:cs="Arial" w:ascii="Arial" w:hAnsi="Arial"/>
        </w:rPr>
        <w:t>: Саранчимэг гишүүний асуултад хариулъя. Түлшний шаталтаас ялгарах үнэр гэдэг бол тухайн түлшинд агуулагдах дэгдэмхий бодисууд шууд хамааралтай байдаг. Түүхий нүүрсэнд энэ үзүүлэлт бол 40 орчим хувь, сайжруулсан шахмал түлшинд бол энэ бол 22 орчим хувь байдаг. Өнөөдөр бид нарын үйлдвэрлэж байгаа сайжруулсан шахмал түлшний үндсэн түүхий эд буюу митлингийн дэгдэмхий бодисын хэмжээ бол 18-19 хувь орчим байгаа. Тэгэхээр ямар ч байсан түлшний шаталтаас ялгарах үнэр бол өмнөхөөсөө ямар ч өөрчлөгдсөн юм бол байхгүй. Харин түлшний шаталтаас ялгарах хүхэрлэг хийг саармагжуулах талаар бид нар бол арга хэмжээ авсан. Энд бол олон улсад түгээмэл ашигладаг шохойн чулууг тодорхой хувиар холиод, ялангуяа шаталтаас дэгддэг хүхэрлэг хийг саармагжуулах арга хэмжээг бол аваад явж байгаа. Тэгэхээрээ зэрэг ямар ч байсан түлшний үндсэн орц нь ч гэсэн чанарын хувьд ч гэсэн бүгд стандарттай, энэ стандартаа мөрдөөд явж байгаа болохоороо зэрэг өмнөхөөсөө өөрчлөгдөөд тийм онцгой үнэр гарч байгаа юм бол байхгүй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Агаар орчны бохирдлын дарга чинь бас яг энэ түлшнээс хамааралтай гээд тэгсэн. Энэ дээр нэг тодруулаад Тавинбэх дарга хариулах уу.  1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авинбэх</w:t>
      </w:r>
      <w:r>
        <w:rPr>
          <w:rFonts w:cs="Arial" w:ascii="Arial" w:hAnsi="Arial"/>
        </w:rPr>
        <w:t>: Тэгэхээр сайжруулсан шахмал түлшнээс шалтгаалж ганцхан зүйл дээр үнэр мэдэгдэх ёстой, энэ хүхэр байгаа, ялгарч байгаа. Тэгэхээр бид Галымбек дарга түрүүнд тайлбарлалаа. Энэ жилийн үйлдвэрлэсэн сайжруулсан шахмал түлшний хүхрийн агууламж бол хийн байгаа, тийм учраас сайжруулсан шахмал түлшнээс шалтгаалж үнэр нэмэгдэх учиргүй ээ гэдгийг хэлье. Үнэр гарч байгаа олон шалтгаан байгаа гэдгийг би бас засаж хэлье. Энэ дээр Байгаль орчны яам дэлгэрүүлж хэлэх байх. Ялангуяа энэ азотын давхар исэл машинаас ялгарч байгаа, шүүлтүүр их хэмжээгээр авсантай холбоотойгоор ялгарч байгаа гэдгийг бас мэргэжлийн улсууд бидэнд сануулж хэлээд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дахиад хэлье. Сайжруулсан шахмал түлштэй холбоотой зөвхөн органик нэгдэлтэй, хүхрийн агууламжаас шалтгаалж л үнэр гардаг, тэгээд хүхрийн агууламж өмнөх жилүүдээс нэмэгдээгүй, бид хүхрийн агууламжийг нэмэгдүүлэх тал дээр 2 зүйл 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нь, митлинг дээр онцгой анхаарч байгаа. Таван толгой түлшний хувьд онцлогтой, давхаргаас хамаараад хүхрийн агууламж митлингэд янз бүр байгаа. Бид энэ удаад энэ жилийн хувьд аль болох хүхрийн агууламж багатай, 1.3-аас доош 1-ээс доош байх агууламжтай митлингийг түүхий эд болгон ашиглаж байгаа. Гарч байгаа сайжруулсан шахмал түлшинд бид нар 0.9-өөс ихгүй байлгаж байгаа гэдгээ эхлээд үйлдвэрлэл явуулж байгаа гэж хэлье. Тийм учраас сайжруулсан шахмал түлшнээс хамаарч үнэр нэмэгдэх учиргүй ээ гэдгийг би 3 дахиа давтаж хэлье. Ташаа мэдээлэл өгсө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йгаль орчны яам нэмж хариулъя. 4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Алтанзул</w:t>
      </w:r>
      <w:r>
        <w:rPr>
          <w:rFonts w:cs="Arial" w:ascii="Arial" w:hAnsi="Arial"/>
        </w:rPr>
        <w:t>: Асуултад хариулъя. Энэ хүхрийн асуудал бол яах вэ, сая Таван толгой түлш ч хэлж байна, Тавинбэх дарга ч хэлж байна, ерөнхийдөө бол энэ митлинг бол өөрөө завсрын бүтээгдэхүүн, байгалиасаа өөрөө 1-1.3 хувийн хүхэртэй байгаад байгаа юм, гараад байгаа юм. Үнийг бууруулах зорилт нь бол Таван толгой түлшний үйлдвэрлэлийн явцад хүхрийн хэмжээг бууруулах боломжтой ийм технологийг хийх ёстой гэдэг зөвлөмжийг бол бид нар өнгөрсөн хавраас хойш компанид өгөө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лшний стандартын хувьд нэг хувиас ихгүй байхаар уг нь бол батлаад байгаа, яг өнөөдрийн үйлдвэрлэл бол 0.93 хавьцаа ч юм уу, хувийн хүхрийн хэмжээтэй гараад байна л даа. Тэгэхээр бид нар энэ доломит буюу эсвэл энэ шохойн чулууг зайлшгүй нэвтрүүлэх хэрэгтэй гэдэг энэ зөвлөмжийг л энэ Таван толгой түлш компанийнханд өгөөд байгаа. Өнөөдрийн байдлаар бол хүхэр бол өмхий үнэртэж байгаа нь яах аргагүй нөлөөлж байгаа бол энэ түлштэ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с авто тээврийн хэрэгслээс ялгарч байгаа энэ азотын давхар исэл зайлшгүй нөлөөлж байгаа нөлөөлөл нь бол муу, шууд нөлөөлж байгаа юм аа. Тийм учраас бид нар нөгөө УУЯ-нд, бас энэ Улаанбаатар хотын агаарын чанарыг сайжруулах бүсэд байгаа колонкуудыг Евро-5 стандартын шатахуунаар нөөцийг бүрдүүлж хангаж ажиллах шаардлагатай л гэдэг шаардлагыг бас хүргүүлж байгаа. Хариулт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Түүхий нүүрс дээр асуусан, түүхий нүүрсийг бүр ер нь хэрэглээд байгаа маш их хэрэглэж байгаа юм байна шүү дээ. Тэгээд түүнээс чинь болоод энэ агаарын бохирдол чинь бас илүү их нэмэгдээд байна аа, бодит байдал чинь ийм байна аа, үүнээсээ хэзээ сайжрах юм бэ гэсэн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4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Алтанзул</w:t>
      </w:r>
      <w:r>
        <w:rPr>
          <w:rFonts w:cs="Arial" w:ascii="Arial" w:hAnsi="Arial"/>
        </w:rPr>
        <w:t>: Орчны бохирдлыг бууруулах үндэсний хорооноос Монгол Улсын Шадар сайдын 123 дугаар тушаалаар байгуулагдсан ажлын хэсэг яг энэ шалгалтын ажлыг явуулсан. Өнгөрсөн шалгалтын хугацаанд бол энэ түүхий нүүрсний хэрэглээг бол бүрэн зогсоох ЗГ-ын тогтоолд өөрчлөлт ороод шийдвэр гарсан. Харамсалтай нь Нийслэлийн Захирагчийн ажлын албанаас тусгай зөвшөөрөлтэй 20 ААН-ийн 68 байршилд байгаа 170 зуух түүхий нүүрс түлэх асуудлыг тулган шаардаж байж эргэж энэ түүхий нүүрс рүү эргэж оруулсан. Үүний цаана юу байна вэ гэхээр бид нар ард иргэдийг захын гэр хороололд байгаа сургууль, цэцэрлэгийн тэр орон сууцанд байгаа иргэдийн галлагааг зогсоох ийм нөхцөл үүслээ, хариуцлагыг нь та нар хүлээ гэдэг ийм шаардлагыг удаа дараа Үндэсний хороонд ирүүлж байсан, Байгаль орчны АЖЯ-нд ирүүлж байсан, мөн ЗГ-т яг энэ асуудлыг ЭХЯ-аас оруулаад буцаагаад түүхий нүүрс хэрэглэх, тодорхой хэмжээнд хэрэглэх ийм чиглэлийг бол гаргуулсан байна лээ. Бид нар бол үүний эсрэг ч одоо ч гэсэн байр суурьтай байгаа. Ер нь бол түүхий нүүрс хэрэглэхгүй гээд тэгээд бид нар өнгөрсөн яг 10 сарын 1-нээс галлагаа эхэлсэн мөчөөс эхлээд 23 оны 5 сарын 15 хүртэл баяжуулсан хэлбэрээр зөвхөн хэрэглэхийг даалгасан зөвлөмжийг Нийслэлийн Захирагчийн ажлын албанд хүргүүлсэн. Бид нар маш олон удаагийн уулзалтууд дээр ААН-үүдтэй хийсэн, тэгээд 15-наас хойш бол ямар нэгэн байдлаар баяжуулсан нүүрс хэрэглэхгүй, бүх технологийн өөрчлөлт дэх энэ шаардлагыг бол тавьж хэрэгжүүлж эхэлсэн, хэрэгжүүлсэн. Тэгээд ийм зөвлөмжийг л өгсөн, тэгээд ямар ч байсан энэ 5 сарын 15-наас эхлээд энэ 20 тусгай зөвшөөрөлтэй ААН бол 170 зуухыг бол ямар нэгэн байдлаар баяжуулсан нүүрс хэрэглэхийг бүр мөсөн зогсоохоор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Энэ дээр Захирагчийн ажлын алба нөгөө халтиргаа гулгааг бууруулах, дээрээс нь энэ агаарын бохирдлыг бууруулах дээр яаж бусад байгууллагатай бусад яамтайгаа хамтарч уялдаж ажиллаж байгаа вэ тал дээр бас хэлээд, дээрээс нь ЭХЯ бас нэг тодруулга өгөөд дуусгая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ном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аяраа</w:t>
      </w:r>
      <w:r>
        <w:rPr>
          <w:rFonts w:cs="Arial" w:ascii="Arial" w:hAnsi="Arial"/>
        </w:rPr>
        <w:t xml:space="preserve">: Саяын түүхий нүүрсний хэрэглээтэй холбоотой асуудал байгаа. Тэгээд 2018 оны түүхий нүүрс хэрэглэхийг хориглосон тухай 62 дугаар тогтоолын хэрэгжилт хангагдаад 645 халаалтын зуухнаас 463 халаалтын зуухыг бол үе шаттайгаар дулаан цахилгаан, хийн хангамжид шилжүүлэх ажлыг зохион байгуулсан. Үлдсэн, саяын хэлэгдэж байгаа 20 ААН-ийн 173 халаалтын зуухны асуудал байгаа. Түүхий нүүрс хэрэглэхтэй холбоотойгоор нэг Асмус гээд нэг компани хаанаас ч юм гарч ирээд үүнийг одоо нүүрсийг баяжуулж, энэ утаагүй болгоно оо гэж гарч ирээд, дунд нь энэ ажиллагаагаа явуулж байгаад прокурорын газраас энэ үйл ажиллагааг нь зогсоосон юм байна лээ. Бодвол манайд мэдээлэл ирээгүй, нэг бодистой холбоотой юм шиг байна лээ. Тэгээд замын дунд энэ үйл ажиллагаа нь зогсонгуут нөгөө 173 халаалтын зуух маань ажиллах боломжгүй болчхож байгаа. Үүний цаана бол маш олон байгууллага, ААН, цэцэрлэг, сургуулиуд байгаа. Тэгээд энэ нэг хариуцлагагүй компанийн хаанаас юм, нэг гарч ирсэн энэ хариуцлагагүй компанийн үйл ажиллагаанаас болоод энэ ажил догол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яг энэ ажлыг бол нэг компанид төвлөрүүлж бусдын оролцоог аль болох бага хариуцлага нь хүлээлгэж байгаа бол тэр компанитай нь хамт ингэж сонгон шалгаруулалтыг нь хийлгэдэг эрхийг нь нийслэлд нь өгсөн дээр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болохоор тэр гулгааны асуудал байгаа, түрүүний хэлсэн. Одоо энэ гулгааг бид нар яг л хусдагаараа хусаад л, дээрээс нь бодисоо цацаад л явна, бодисыг бол хэрэглэж байгаа, хадгалж байгаа юм ерөөсөө байхгүй. Бид нар 1 жилийн хэрэглээгээ 2 сарын дотор хэрэглэчхээд байгаа. Тэгэхдээ цаанаа бас бодисоо нөөцлөөд явж байгаа. Шаардлагатай бол Засаг даргын нөөц хөрөнгөөс бодис, давсыг нэмж аваад ингээд явн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енежменттэй холбоотой хэдэн зүйлүүд байгаа. Одоо дийлэхгүй байгаа ажлуудыг хувийн хэвшил рүү яаралтай шууд гэрээгээр нь шилжүүлээд одоо үйл ажиллагаа явуулж байгаа Чингэлтэй болоод бусад энэ 8 аж ахуй хувийн нэгж байгаа. Тэр газруудад зарим нэгэн гудамж талбайг шууд гэрээгээр шилжүүлэх ажлыг бол өнөө маргаашгүй зохион байгуулна.  Ийм ажлууд яв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ж хот бол стандартгүй шахуу байсан, хашлага тавигдах стандарт, тэр пелтон тавигдах стандарт, тэр хавтан тавигдах стандартууд байхгүй байсан. Сая 38 стандартыг баталсан, тэгээд 38 стандартыг үүнээс хойш хотод мөрдүүлж явна гэсэн ийм чиглэлтэй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Хүчний яамнаас дахиад энэ дээр нэг тодруулга өгчих. 1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Тавинбэх</w:t>
      </w:r>
      <w:r>
        <w:rPr>
          <w:rFonts w:cs="Arial" w:ascii="Arial" w:hAnsi="Arial"/>
        </w:rPr>
        <w:t>: Сайжруулсан шахмал түлшний хувьд бол нүүрс учраас утаа гарна, тийм дэгдэмхий бодис агууламжтай. Ер нь цаашдаа бид нар сайжруулсан шахмал түлшиндээ боловсруулалт хийх ёстой. Мэргэжлийн улсуудын хийсэн тооцоо судалгаагаар яах аргагүй энэ коксжсон түлшээр түүхий эд хийж байж сайжруулсан шахмал түлшээ үйлдвэрлэх явдал байгаа. Тэгэхээр үүнийг дараа жилээс хийхгүй бол цаашдаа ингээд сайжруулсан шахмал түлшнээс илүү үр дүн хүлээх боломжгүй ээ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саяын тэр нэг бага, дунд чадлын дулааны станцуудаас болоод халаалтын зуухнуудаас болоод утаа нэмэгдсэн юм шиг тайлбар бол ташаа ойлголт шүү. Энэ ноднин ажиллаж байсан. 2700 бага, дунд чадлын зуух байсныг үе шаттайгаар буулгасан, төвлөрсөн дулаан хангамж шилжүүлсэн, хийж шилжүүлсэн гэж явсаар байгаад энэ нэг саяын өөрийн чинь хэлээд байгаа 160 зуух л үлдсэн юм. Тэгэхээр энэ бол ажиллаж байсан. Энэ жил бол бид нар эд нарыг бүгдийг нь ахиад сайжруулсан шахмал түлшээр ажиллуулдаг болгох гээд технологийн шинэчлэлт хийж амжаагүй учраас хуучнаараа л үргэлжилж байгаа гэж ингэж ойлгох хэрэгтэй. Тийм учраас өмнөх жилээс утаа нэмэгдсэн шалтгаанд энэ 160 зуухаас хамаарсан зүйл огт байхгүй ээ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нь, түүхий нүүрс болгоны хэрэглээ бол зах зээлийн зохицуулалтаар хумигдсан, яагаад вэ гэхээр нүүрсний үнэ үнэтэй болсон, ахуйн хэрэглэгчтэй, 2 дугаарт, нь энэ дизель түлшний үнэ нэмэгдсэнтэй холбоотой тээвэрлэлтээс хамаараад иргэд сайжруулсан шахмал түлшнээс хямд нүүрс худалдан авах боломж хаагдсан гэдгийг хэлье. Тийм учраас үндсэндээ Улаанбаатар хотод ахуйн хэрэглээ дээр түүхий нүүрс хэрэглэх явдал бараг зогссон гэж ингэж үзэ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элэх гишүүд нэрсээ өгнө үү.  Энхтүвшин гишүүнээр тасаллаа. Аубакир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Аубакир</w:t>
      </w:r>
      <w:r>
        <w:rPr>
          <w:rFonts w:cs="Arial" w:ascii="Arial" w:hAnsi="Arial"/>
        </w:rPr>
        <w:t>: Баярлалаа. Сайд нар гараад явчихлаа. Тэгээд бид нар хоорондоо өөрсдөө яриад л үлддэг юм даа. Яах вэ, холбогдох хүмүүс байгаа учраас зарим нэг зүйлийг нь хасаад яр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өлжилт хүндрэхтэй холбоотой өнөөдрийн Байнгын хороо бол хуралдсан. Энэ дээр холбогдох Шадар сайд болон Шадар сайдын ажлын албанаас холбогдох мэдээллүүдийг авлаа. Ер нь яах вэ, түрүүн Шадар сайд хэлж байна лээ, өвлийг давах, хаврыг давах гэж тусдаа төлөвлөгөө байх ёсгүй гэж тусдаа байхаас өөр арга байхгүй ээ. Түрүүн Энхтүвшин гишүүн хэлсэн, байгаа бүх нөөцөө энэ өвөл хүндрэхтэй нь зэрэгцээд тараагаад дуусчих юм бол хавар бид нар юугаа шийдэх вэ гэж. Мал төллөх үе болно, ялангуяа баруун аймгуудын зуд хавар ирдэг, тийм учраас энэ төлөвлөгөө бол байх ёстой байх. Баруун аймгууд руу зуслан муутай байсантай холбоотой өвсний нөөц үндсэндээ байхгүй шахуу байж байгаа, тодорхой хэмжээний хивэг байгаа, үүнийг бас хямдруулаад өгөх төлөвлөгөөтэй байгаа юм байна. Одоохондоо шийдвэр нь гарчихсан байгаа аймгууд руугаа мэдэгдээгүй, ингэж шийдэж байна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лорчулуун сайд байсан бол бид нар энэ миний бие мал, махны экспортын ажлын хэсгийг ахлаад ажилласан, үндсэндээ эхэлж байх үед 2 улс руу экспорттой байсан, одоо 7 улс руу экспортоор явж байгаа. Тодорхой хэмжээний валют Монгол Улсын мөнгөн урсгалд нэмэгдэж орж ирсэн гэж. Бид нар энэ экспортын асуудлыг зөвхөн тухайн тулсан үед нь биш байнгын жилийн 4 улирал экспортын асуудлуудыг бид нар цаашаа үргэлжлүүлээд аваад явах бололцоотой. Нэгэнт энэ Монгол Улсад байгаа мал бол эдийн засгийн эргэлтэд тодорхой хэмжээний нэмэр болж байдаг, дээрээс нь ажлын байр бий болгож, маш олон гэр бүлийг тэжээж байдаг учраас бид нар дотоодынхоо махны хэрэгцээтэйгээ зэрэгцүүлээд гадагшаа гарч экспортод мал махаа гаргаж бид нар валют олж ирэх ажлыг  тасралтгүй явах ёстой юм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хрийн махны квот 8000 тонн зарлагдсан, үүнийг нэмэх бололцоо сайд байхгүй учраас хэнтэй яри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ярхүү дарга байгаа юм байна, Баярхүү дарга аа, энэ яг би зөвхөн яг өөрийнхөө аймаг дээр ярья. Отроор явж байгаа малчин өрх дотор 430 өндөр настан байгаа юм, 0-5 насны хүүхэд 708, жирэмсэн эмэгтэй 21 энэ тоон үзүүлэлт бол зөвхөн аймаг сум нь хариуцна гээд хаяад явж болохгүй юм. Бид нар эндээс Улаанбаатараас буюу төвөөс нь бид нар тодорхой хэмжээний унаа, бусад хэрэгслийн асуудлыг төвөөс хангаж өгч байх ёстой. Яг одоогийн байдлаар 3 сум түргэний машингүй байж байгаа манай аймаг дээр гэхэд жишээлбэл. Энэ унааны асуудлыг улсын нөөцөөр шийдэх бололцоо бий юу. Улсын нөөц дээр яг тухайн аймаг биш сумдаас нь албан хүсэлт нь ирчихсэн байгаа. Одоо ингээд 430 өндөр настан, 708 хүүхэд, 21 жирэмсэн эмэгтэй байна гэдэг чинь ямар нэгэн асуудал болоход тэр хүмүүстээ бид нар түргэн тусламж, онцгой нөхцөл байдлын үйлчилгээг үзүүлэх боломжгүй ээ гэсэн л юм харагдаж байгаа юм л даа. Тийм учраас үүнийг шийдвэрлэх ямар бололцоо байна? Бид нар иймэрхүү зүйлүүдээ, энэ чинь үнэхээр унаа тэрэг нь байж байдаг юм бол юундаа хадгалаад байгаад байх вэ. Онц нөхцөл үүсэж болзошгүй ийм үед бид нар цаашдаа явуулах ёстой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ол түрүүн Шадар сайд хэлж байна лээ, манайх бол бэлчээрийн МАА зонхилсон ийм улс. Бид нар цаашдаа энэ бэлчээрийн даац хэтэрсэн, бид нар хагас эрчимжсэн буюу эрчимжсэн байдал руу шийдэх ёстой нь үнэн. Гэхдээ мал маллаад явж байгаа иргэн Дондогийг чи малаа 2000 хүргэж болохгүй шүү гэж хэлэх бас эрх зүйн зохицуулалт байхгүй. Тийм учраас ХААЯ энэ тэр энэ дээр Саранчимэг дарга аа, бас л бодлого гаргах зайлшгүй шаардлагатай л байгаа юм, бид нар 80 сая малтай, 70 сая малтай гээд хөөрцөглөөд байдаг, гэтэл эдийн засгийн үр өгөөж нь юу билээ, эргээд байгальдаа үзүүлж байгаа хор хөнөөл нь юу билээ. Эд нарыгаа бид нар бас нухацтай ярих ёстой юмнууд байгаа юм л даа. Тэгээд яг ийм үед ингээд сайд нар нь гараад яваад сүүлд нь Батжаргал гишүүн бид 2 хоорондоо яриад л үлддэг юм л даа. Энэ асуудлуудаа бид нар ер нь дараа дараагийн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Манай гишүүд, сая сайд нар байхгүй ч гэсэн яг үүнийг нөгөө протоколоор үүрэг даалгавар өгөөд явчих юм. Тэгэхээр та нар маань яг сайд нарт яг энэ үүрэг даалгавар чинь очих учраас бид нар эргээд үүнийг хугацаатай үүрэг даалгавар өгөөд үүнийхээ араас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дэрбат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Идэрбат</w:t>
      </w:r>
      <w:r>
        <w:rPr>
          <w:rFonts w:cs="Arial" w:ascii="Arial" w:hAnsi="Arial"/>
        </w:rPr>
        <w:t>: Энэ мал, махны экспортын асуудал дээр бид нар онцгой анхаарахгүй бол болохгүй ээ. Тэгээд сая сайдын ярианаас харлаа, ер нь сонсож байгаа энэ эрүүл бүс байгуулж, энэ мал, махны экспортыг нэмэгдүүлнэ ээ гэдэг ийм бодлого чиглэлийг салбарын яам гаргаад ингээд явж байгаа энэ хавар бүтээн байгуулалтын ажил эхэлнэ гэж байна. Энэ үнэхээр яг тийм судалгаан дээр суурилсан ийм зүйл явж байна уу, яг юу хийж байгаа вэ гэдгийг бид ялангуяа энэ Байнгын хорооны гишүүд бол маш өндөр сайн мэдээлэлтэй байх ёстой гэж ингэж бодож байгаа юм. Энэ чинь бол бид 71 сая малтай, 250, 60000 малчин өрх, өрхийнх нь тоогоор, хүн амынх нь тоогоор гарвал сая гаруй хүнийг, улс орны эдийн засагтай ярих юм бол энэ уул уурхай гар дээр орох том, салбар маань өнөөдөр ямархуу нөхцөл байдалтай байгаа вэ гэдгийг бэлээхэн мэдэж байгаа. Тийм учраас миний хувьд бол 1 сарын 20 гаргаад яг энэ мал, махны экспортын асуудлыг яам яг ямар бодлого гаргаад байгаа юм бэ гэдэг дээр бас би эргээд нэг яримаар байгаа юм. Яг малын махны экспортын асуудал дээр. 2 сарын өмнө ярьсан, яг тийм олигтой бодлогын юм бол бас яг танилцуулагдаагүй шүү дээ. 2 сарын хугацаа гэдэг бол жар хоног бодлого боловсруулах хэмжээнд бол би хангалттай хугацаа гэж харах гээд байгаа юм, тийм. Тэгэхээр бол 1 сарын хорьдоор энэ Байнгын хорооны хурлаар яг энэ малын махны экспортын асуудал дээр ямар зүйл яриад байгаа юм? бэлдээд хийх гээд байгаа вэ? ямар судалгаан дээр суурилж яваа юм бэ гэдгийг бас бодмоор байгаа юм аа. Энэ дээр бар танилцуулга сонсмоор байна, энэ дээр Байнгын хорооны шийдвэр дээр бас тусгаад өгөөрэй гэж ингэж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ноолуурын асуудал дээр маш сайн бодолтой хандахгүй бол цаасан дээрх тоон дээр тулгуурлаад, эсвэл зүгээр бодит биш нөхцөл байдал дээр тулгуурлаад нэг шийдвэр гаргаад түүхий эдийн үнэгүйдэл, мал мах, энэ түүхий эдийн үнэгүйдэл энэ зунжин, намаржин, одоо өвөлтэй золголоо. Ганц нэг 5 цаас гар дээрээ тавьдаг энэ ноолуурыг нь төрийн алдаатай бодлогын улмаас бас үнэгүйдүүлчихвэл энэ давхар давхар цохилтыг малчид авахад бол хэцүү. Тийм учраас энэ ноолуурын энэ асуудал дээр ч гэсэн бас яг бодит байдал нь ямар байгаа юм? Үнэхээр 6000 тонныг боловсруулах хүчин чадал Монголд байгаа юм уу? ноолуурын үнийн асуудал дээр бас энэ Байнгын хорооноос бас онцгой анхаарч явах нь бол би зүйтэй байх гэж ингэж бодож байгаа юм. Энэ асуудлуудаа хэлье гэж ин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аанбаатар хоттой холбоотой, энэ сошиал нийгмийн сүлжээгээр элэг доог болж байгаа зүгээр хүн конкитай гараад яваад өгч байгаа энэ асуудал яг хотын, ерөнхий менежерээр томилогдсон таны хот тохижилтын дарга таны ажил аа. Би та бүхний тайлангаас сонсоход хотын дарга, хотын иргэдийн хурал бол үүргээ гүйцэтгээд мөнгө цаасыг нь шийдээд өгчихсөн юм байна, одоо бол яг та нарын ажил үлдээд байгаа юм байна гэж ингэж харж байна. Тийм учраас энэ хотын энэ өнгө үзэмж энэ юман дээр, бас урьд өмнөх гарсан ахиц юмнуудаа дэвшүүлээд цаашаа яваасай л гэж би хэлэх гээд байна. Тэгээд нийгмийн ийм их бухимдал юман дээр зүгээр ажлаа хангалтгүй хийснээс болоод ингээд дахиад бухимдал дээр бухимдал нэмээд байх шаардлагагүй. Зүгээр би бас яах вэ, энэ хотын цас мөстэй бас ноцолдож байсан хүний хувьд хэлэхэд танай бодис яг шаардлага хангаж байгаа юм уу? Бодис чинь, яг сайн чанарын бодис цацчихсан засмал зам нэг юм хоёрын хооронд юм цацаад хөлдөөгөөд хаячихсан засмал зам хоёрын хооронд өнгийн хувьд ч шал өөр байдаг шүү дээ. Миний харж байгаагаар бол бодис чинь бол шаардлага хангахгүй юм цацчихсан юм биш үү дээ. Тэр нь өдөртөө нэг жоохон хайлуулна, шөнөдөө шууд хөлдөөд дуусна. Яг шаардлага хангасан сайн бодис, орос бодис, эд нар бол тэгээд л цайраад л янзын сайхан л болдог шүү дээ. Тэгээд тийм болсон зам миний явдаг маршрутын хувьд л харагдахгүй байгаа юм тийм. Би бол энэ дээр яах вэ, ийм л үг хэлмээр байгаа юм, тийм. Ийм 3 санал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Тэгэхээр мал махны бэлтгэн нийлүүлэлт, нөөц, экспортын асуудлаар хяналт шалгалт хийж, нөгөө санал, дүгнэлт гаргах ажлын хэсэг дараагийн хурлаар орно. Түүн дээр бас та бас яг дүгнэлтэд нь оруулах саналуудаа бас хэлэх боломжтой шүү г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тжаргал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Батжаргал</w:t>
      </w:r>
      <w:r>
        <w:rPr>
          <w:rFonts w:cs="Arial" w:ascii="Arial" w:hAnsi="Arial"/>
        </w:rPr>
        <w:t xml:space="preserve">: Баярлалаа. Тэр малчдын хотонд бэлтгэчихээд байгаа махны тоо хэмжээг гаргаад борлуулалтыг нь дэмжчихвэл, мөнгөжөөд энэ өвлийн хүндрэлийг давахад их хэрэг болох юм байгаа юм. Үүнийг л шуурхай хиймээр байгаа юм. Баярхүү дарга орон нутгуудаасаа нэгтгэж аваад нэг асуудлыг шийдвэл зөв болов уу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зүйл, энэ тэжээлийн нөөц нэмэгдүүлэхэд тэр будаа элдэв бусын юмнуудынхаа хэмжээг гаргаад дээр нь тэр өнөө Баруун хараагийн шоколадан бор энэ тэрийг холиод амин дэм өндөртэй тэжээл болгож гаргамаар байна л даа. Дан ганц хивэг хэлбэрээр нь биш, тэгж чадах юм бол хэдүүлээ энэ жоохон хүнд цаг үеийг малаа аятайхан аваад гарчих бололцоо бүрдэх юм гэж би хараад байна. Тэгэхээр энэ тэжээлийн найрлага, олдоц, хангамжийн асуудал дээр нэг мэргэжлийн байгууллагуудынхаа үгийг сонсоод, байгаа юмнуудаа нийлүүлээд нэг аятайхан хольц нормын жор гаргаад зөвлөмжөөр хангаад ажиллавал яадаг бол оо гэсэн нэг ийм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э малчдын мал маллагаа, тэжээл сувилгааны том зөвлөмжүүдийг орон нутгууд руу мэргэжлийн байгууллагуудаар сайн өгүүлэх хэрэгтэй, одоо бол өөр боломжгүй, үүнийг нэлээн сайн өгүүлэх ёстой. Өнөө жаал био бэлдмэл, уурагт тэжээл энэ тэр гээд яриад байдаг хүрээлэнгүүдийн хийсэн нөгөө тарга, загасан тос ер нь хаагуур явна аа? Түүнийг бөөгнүүлж орон нутаг руу чиглүүлэх юм 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ү орлох тэжээлийн нөөц бүрдүүлэх тухай асуудал байна. Хүндэрсэн газруудад мал төллөх, ер нь тэгээд л мөдхөн залгана шүү дээ. Тэгэхэд жилгүй төллөнө, тийм учраас сүү орлох тэжээлийн асуудал, төлийн хорогдол багатай гаръя гэвэл тэгж л л гарах ёстой. Үүнийг нэг тов тодорхой хиймээр санагдаад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суудал, энэ дизель түлшний хангамжийг нэмэгдүүлэх тал дээр хаана хаанаа анхаарахгүй бол энэ хэдэн малчдын маань хөдлөл түлш дээр байна, жаал өвс тээвэр, нүүрс тээвэр энэ бүх юм дизель түлш дээр байна, энэ хэдэн уурхайнуудын үйл ажиллагаа дизель түлш дээр байна. Тийм учраас үүнийг бодож орон нутгуудын дизель түлшний нөөц хангалтыг нэмэгдүүлэх тал дээр онцгой анхаарал хандуулмаар байна. Үүнийг шийдмээр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хэлчихмээр байгаа зүйл энэ нүүрсний уурхайнуудынхаа ажиллах ажиллагаа, үүний чадамж юман дээр бас нэлээн анхаарч ажиллах ёстой болов уу. Тэгж байж энэ орон нутгуудын түлшний хангамж юман дээр нэлээн тодорхой шийдэл зөв гарах болов уу гэсэн ийм бодлого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холбогдох өнөө дэм үзүүлдэг байгууллагуудын дэмжлэгүүдийг нөхцөл байдлаа зөв танилцуулж татаж авах тал дээр манай УОК, ХААЯ холбогдох газрууд ажиллаж байгаа мэдээж, үүнийгээ нэлээн эрчимжүүлээд, тэр НҮБ-ын хүнсний байгууллага, холбогдох байгууллагуудын дэмжлэг туслалцаа юмнуудыг ойрын хугацаанд татаад авчих зайлшгүй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аймгийн нөөцөд байгаа өвс тэжээлүүдийн хуваарилалт, хүргэлтийн асуудлыг ер нь л сар шинээс наана бүрэн хийх хэрэгтэй дээ. Тэгж байж арай хохирол багатай, эрсдэл багатай энэ хүнд нөхцөлийг даван туулах бололцоо, боломж бүрдэнэ гэж ингэж харж байгаа. Нэг ийм хэдэн зүйлийг онцгой анхааралдаа аваад ажиллах шаардлага байна. Энэ өнөөдрийн Байнгын хорооноос холбогдох газруудад өгөх чиглэл юманд бас оруулаад өгчихвөл зүгээр байхгэсэн ийм бодолтой байна. Тэгээд амжилт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Сайд, салбарын хүмүүс бол энэ манай гишүүдийн хэлсэн саналыг сайн бүртгэж аваарай. Тэгээд эргээд энэ талаараа мэдэгдэн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хтүвшин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Энхтүвшин</w:t>
      </w:r>
      <w:r>
        <w:rPr>
          <w:rFonts w:cs="Arial" w:ascii="Arial" w:hAnsi="Arial"/>
        </w:rPr>
        <w:t xml:space="preserve">: Хавар их хүнд болно шүү. Тийм учраас энэ өвс тэжээлээ яаралтай, тэр эрсдэлтэй аймаг сумддаа хүргэх ажлуудыг бол яаралтай зохион байгуулах хэрэгтэй. Энэ жил юу гэдэг юм, цагаан сар 2 сарын 20-нд шүү дээ, тийм учраас 1 сардаа багтаагаад аль болохоор энэ өвс тэжээлээ бас хүргэх юм бол хүндрэл багатай, бас энэ давчих ийм бололцоо боломж байна гэдгийг бас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ахь асуудалд бол энэ малчдад үзүүлж байгаа энэ эрүүл мэндийн тусламж үйлчилгээгээ бас сайн явуулах хэрэгтэй байна. Тэгээд нэг сумдын эмнэлэг чинь юу гэдэг юм, шатахуун байхгүй, томилолт байхгүй, санхүүжилт муутай гээд ерөөсөө энэ хөдөө орон нутаг руугаа бас хүрч ажиллаж чадахгүй байна, хүн хүчний бас дутагдалтай байж байна. Тийм учраас энэ эрүүл мэндийн үйлчилгээг, ялангуяа энэ отроор явж байгаа малчдад хүргэх ажлыг яаралтай сайн зохион байгуу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ахь асуудал бол энэ арилжааны банкнууд чинь ерөөсөө бүгд зээлээ зогсоосон юм байна аа, малчдын зээл гээд тодорхой хэмжээгээр бас гардаг байсан. Тэгээд энэ асуудал бүр зогссон юм байна. Тийм учраас энэ арилжааны банкнуудтай ярьж байгаад, ялангуяа энэ малчдад зээл олгох энэ асуудлыг бас нэг эргэж та хэд нэг судалж үзээч ээ, үзээч. Хуучин бол юу гэдэг юм, малчдад юу гэдэг юм малаа тавиад тодорхой хэмжээний зээл аваад өвс тэжээл, мах шөлөө бас бэлдээд хот суурин газар луу орж зараад байдаг байсан. Энэ жилээс юу гэдэг юм, зээл олголт бүр зогссон юм байна лээ, юутай холбоотойг нь сайн мэдэхгүй байна. Тэгээд малчдын орлого их буурсан, махны үнэ, арьс ширний үнэ ингээд тодорхой хэмжээгээр зарагдах үнэ нь их бууралттай байж байгаа. Тийм учраас юу гэдэг юм, энэ зээл олголт дээр юу гэдэг юм, энэ арилжааны банкнуудтай уулзах энэ тал дээр та хэд маань бас нэлээн анхаарч ажиллаач ээ гэдгээ бас хэлмээр байна. Өөр зүйлгүй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Саранчимэг</w:t>
      </w:r>
      <w:r>
        <w:rPr>
          <w:rFonts w:cs="Arial" w:ascii="Arial" w:hAnsi="Arial"/>
        </w:rPr>
        <w:t>: Баярлалаа. Тэгэхээр өнөөдөр бид нар бас маш чухал асуудлуудыг хэлэлцэж байгаа. Ялангуяа бас энэ иргэдийнхээ эрүүл аюулгүй орчинд амьдрах энэ нөхцөлийг бүрдүүлэхийн төлөө энэ манай төрийн байгууллагууд маш том хариуцлагатай ажиллах ёстой. Сая ерөнхий менежер шинээр томилогдсон байна, Улаанбаатар хотын. Тэгэхээр энэ дээр бас өмнөх тэр уламжлалт арга чинь болохгүй байна гэдгийг олон жил хэлчихсэн байна шүү дээ. Тэгэхээр энэ дээрээ санал санаачилгатай ажиллаж, эрч хүчтэй ажиллахыг хүсэж байна. Тэгээд энэ халтиргаа гулгаа ойрын үед үүнийг ганц давс цацсанаараа шийдэгдэхгүй гэдэг чинь тодорхой боллоо шүү дээ. Тэгэхээр энэ дээр болоод шийдэмгий, зөв шийдэл гарч, техник технологи, ялангуяа энэ хувийн хэвшил иргэдийнхээ хүчийг ашигласан, тэд нарыгаа дэмжсэн ийм ажлуудыг хиймээр байна. Ер нь гадаадад ч гэсэн ингээд цас орлоо, давс цацахаасаа өмнө тэр иргэдийнхээ нөгөө машиныг нь хөлслөөд ингээд цасаа цэвэрлээд явчихдаг шүү дээ. Тэгэхээр энэ олон туршлагуудыг бас ашиглаж цаашдаа ажиллаарай гэж хүсэж байна.</w:t>
      </w:r>
    </w:p>
    <w:p>
      <w:pPr>
        <w:pStyle w:val="Normal"/>
        <w:ind w:firstLine="720"/>
        <w:jc w:val="both"/>
        <w:rPr/>
      </w:pPr>
      <w:r>
        <w:rPr>
          <w:rFonts w:cs="Arial" w:ascii="Arial" w:hAnsi="Arial"/>
        </w:rPr>
        <w:t>Нөгөө талаар энэ агаарын бохирдол бол үнэхээр бодит байдал бол хэцүү байна шүү дээ. Бид нар яг л одоо ингээд л дахиад л өмнөх шигээ яриад л сууж байна. Тэгэхээр энэ дээр бид нар дахиж сайжруулах тал дээр илүү их бодлогоо энэ төрийн байгууллагууд, яамд хамтарч ажиллах зайлшгүй шаардлагатай. Та нар энэ ажлыг өөрсдөө өнөөдрөөс эхлээд үүнийг шийдлээ гаргаад ажиллахгүй бол тус тусдаа ингээд ажиллаад уялдаа холбоогүй мэдээлэлтэй, уялдаа холбоогүй тэрнээс энэнээс болж байгаа гэсэн ийм асуудлууд гарч байгаа энэ цаг үед та нар бас үүнийг шийдлээ гаргаж ажиллах хэрэгтэй байна. Тийм учраас өнөөдөр бас энэ өвөлжилтийн талаарх хурал маань эргээд гишүүдийн энэ өгсөн саналын дагуу протоколоор та бүгдэд үүрэг болж очно. Үүрэг болж очоогүй зүйл дээр ч гэсэн та нар бас өөрсдөө санал санаачилгатай ажилл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эд гишүүд бас саналаа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рийн хуралд оролцсон УИХ-ын эрхэм гишүүддээ, ажлын албаныхандаа таларха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урал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8:00Z</dcterms:created>
  <dc:creator>Microsoft Office User</dc:creator>
  <dc:description/>
  <cp:keywords/>
  <dc:language>en-US</dc:language>
  <cp:lastModifiedBy>Microsoft Office User</cp:lastModifiedBy>
  <cp:lastPrinted>2023-01-04T13:57:00Z</cp:lastPrinted>
  <dcterms:modified xsi:type="dcterms:W3CDTF">2023-01-18T03:16:00Z</dcterms:modified>
  <cp:revision>127</cp:revision>
  <dc:subject/>
  <dc:title/>
</cp:coreProperties>
</file>