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color w:val="000000"/>
          <w:sz w:val="24"/>
          <w:szCs w:val="24"/>
        </w:rPr>
      </w:pPr>
      <w:r>
        <w:rPr>
          <w:rFonts w:cs="Arial" w:ascii="Arial" w:hAnsi="Arial"/>
          <w:b/>
          <w:bCs/>
          <w:i/>
          <w:color w:val="000000"/>
          <w:sz w:val="24"/>
          <w:szCs w:val="24"/>
        </w:rPr>
      </w:r>
    </w:p>
    <w:p>
      <w:pPr>
        <w:pStyle w:val="Normal"/>
        <w:jc w:val="center"/>
        <w:rPr>
          <w:rFonts w:ascii="Arial" w:hAnsi="Arial" w:cs="Arial"/>
          <w:b/>
          <w:b/>
          <w:bCs/>
          <w:i/>
          <w:i/>
          <w:color w:val="000000"/>
          <w:sz w:val="24"/>
          <w:szCs w:val="24"/>
        </w:rPr>
      </w:pPr>
      <w:r>
        <w:rPr>
          <w:rFonts w:cs="Arial" w:ascii="Arial" w:hAnsi="Arial"/>
          <w:b/>
          <w:bCs/>
          <w:i/>
          <w:color w:val="000000"/>
          <w:sz w:val="24"/>
          <w:szCs w:val="24"/>
        </w:rPr>
        <w:t xml:space="preserve">Монгол Улсын Их Хурлын 2017 оны намрын ээлжит чуулганы </w:t>
      </w:r>
    </w:p>
    <w:p>
      <w:pPr>
        <w:pStyle w:val="Normal"/>
        <w:jc w:val="center"/>
        <w:rPr>
          <w:rFonts w:ascii="Arial" w:hAnsi="Arial" w:cs="Arial"/>
          <w:b/>
          <w:b/>
          <w:bCs/>
          <w:i/>
          <w:i/>
          <w:color w:val="000000"/>
          <w:sz w:val="24"/>
          <w:szCs w:val="24"/>
        </w:rPr>
      </w:pPr>
      <w:r>
        <w:rPr>
          <w:rFonts w:cs="Arial" w:ascii="Arial" w:hAnsi="Arial"/>
          <w:b/>
          <w:bCs/>
          <w:i/>
          <w:color w:val="000000"/>
          <w:sz w:val="24"/>
          <w:szCs w:val="24"/>
        </w:rPr>
        <w:t>10 дугаар сарын 02-ны өдөр /Даваа гараг/-ийн нэгдсэн</w:t>
      </w:r>
    </w:p>
    <w:p>
      <w:pPr>
        <w:pStyle w:val="Normal"/>
        <w:jc w:val="center"/>
        <w:rPr>
          <w:rFonts w:ascii="Arial" w:hAnsi="Arial" w:cs="Arial"/>
          <w:b/>
          <w:b/>
          <w:bCs/>
          <w:i/>
          <w:i/>
          <w:color w:val="000000"/>
          <w:sz w:val="24"/>
          <w:szCs w:val="24"/>
        </w:rPr>
      </w:pPr>
      <w:r>
        <w:rPr>
          <w:rFonts w:eastAsia="Arial" w:cs="Arial" w:ascii="Arial" w:hAnsi="Arial"/>
          <w:b/>
          <w:bCs/>
          <w:i/>
          <w:color w:val="000000"/>
          <w:sz w:val="24"/>
          <w:szCs w:val="24"/>
        </w:rPr>
        <w:t xml:space="preserve"> </w:t>
      </w:r>
      <w:r>
        <w:rPr>
          <w:rFonts w:cs="Arial" w:ascii="Arial" w:hAnsi="Arial"/>
          <w:b/>
          <w:bCs/>
          <w:i/>
          <w:color w:val="000000"/>
          <w:sz w:val="24"/>
          <w:szCs w:val="24"/>
        </w:rPr>
        <w:t>хуралдааны гар тэмдэглэл</w:t>
      </w:r>
    </w:p>
    <w:p>
      <w:pPr>
        <w:pStyle w:val="Normal"/>
        <w:jc w:val="both"/>
        <w:rPr>
          <w:rFonts w:ascii="Arial" w:hAnsi="Arial" w:cs="Arial"/>
          <w:b/>
          <w:b/>
          <w:bCs/>
          <w:i/>
          <w:i/>
          <w:color w:val="000000"/>
          <w:sz w:val="24"/>
          <w:szCs w:val="24"/>
        </w:rPr>
      </w:pPr>
      <w:r>
        <w:rPr>
          <w:rFonts w:cs="Arial" w:ascii="Arial" w:hAnsi="Arial"/>
          <w:b/>
          <w:bCs/>
          <w:i/>
          <w:color w:val="000000"/>
          <w:sz w:val="24"/>
          <w:szCs w:val="24"/>
        </w:rPr>
      </w:r>
    </w:p>
    <w:p>
      <w:pPr>
        <w:pStyle w:val="Normal"/>
        <w:jc w:val="both"/>
        <w:rPr/>
      </w:pPr>
      <w:r>
        <w:rPr>
          <w:rFonts w:cs="Arial" w:ascii="Arial" w:hAnsi="Arial"/>
          <w:color w:val="000000"/>
          <w:sz w:val="24"/>
          <w:szCs w:val="24"/>
        </w:rPr>
        <w:tab/>
        <w:t>Улсын Их Хурлын дарга М.Энхболд ирцийг танилцуулж, хуралдааныг даргала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r>
      <w:r>
        <w:rPr>
          <w:rFonts w:cs="Arial" w:ascii="Arial" w:hAnsi="Arial"/>
          <w:i/>
          <w:color w:val="000000"/>
          <w:sz w:val="24"/>
          <w:szCs w:val="24"/>
        </w:rPr>
        <w:t>Хуралдаанд ирвэл зохих 76 гишүүнээс 51 гишүүн ирж, 67.1 хувийн ирцтэйгээр 10 цаг 07 минутад Төрийн ордны Улсын Их Хурлын чуулганы нэгдсэн хуралдааны танхимд эхлэв.</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i/>
          <w:i/>
          <w:iCs/>
          <w:color w:val="000000"/>
          <w:sz w:val="24"/>
          <w:szCs w:val="24"/>
        </w:rPr>
      </w:pPr>
      <w:r>
        <w:rPr>
          <w:rFonts w:cs="Arial" w:ascii="Arial" w:hAnsi="Arial"/>
          <w:i/>
          <w:color w:val="000000"/>
          <w:sz w:val="24"/>
          <w:szCs w:val="24"/>
        </w:rPr>
        <w:tab/>
      </w:r>
      <w:r>
        <w:rPr>
          <w:rFonts w:cs="Arial" w:ascii="Arial" w:hAnsi="Arial"/>
          <w:i/>
          <w:iCs/>
          <w:color w:val="000000"/>
          <w:sz w:val="24"/>
          <w:szCs w:val="24"/>
        </w:rPr>
        <w:t>Чөлөөтэй: Ё.Баатарбилэг, Б.Наранхүү;</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b/>
          <w:b/>
          <w:i/>
          <w:i/>
          <w:iCs/>
          <w:color w:val="000000"/>
          <w:sz w:val="24"/>
          <w:szCs w:val="24"/>
        </w:rPr>
      </w:pPr>
      <w:r>
        <w:rPr>
          <w:rFonts w:cs="Arial" w:ascii="Arial" w:hAnsi="Arial"/>
          <w:b/>
          <w:i/>
          <w:iCs/>
          <w:color w:val="000000"/>
          <w:sz w:val="24"/>
          <w:szCs w:val="24"/>
        </w:rPr>
        <w:tab/>
        <w:t>Улсын Их Хурлын 2017 оны намрын ээлжит чуулганы нээлтийн ажиллагаа</w:t>
      </w:r>
    </w:p>
    <w:p>
      <w:pPr>
        <w:pStyle w:val="Normal"/>
        <w:jc w:val="both"/>
        <w:rPr>
          <w:rFonts w:ascii="Arial" w:hAnsi="Arial" w:cs="Arial"/>
          <w:b/>
          <w:b/>
          <w:i/>
          <w:i/>
          <w:iCs/>
          <w:color w:val="000000"/>
          <w:sz w:val="24"/>
          <w:szCs w:val="24"/>
        </w:rPr>
      </w:pPr>
      <w:r>
        <w:rPr>
          <w:rFonts w:cs="Arial" w:ascii="Arial" w:hAnsi="Arial"/>
          <w:b/>
          <w:i/>
          <w:iCs/>
          <w:color w:val="000000"/>
          <w:sz w:val="24"/>
          <w:szCs w:val="24"/>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t xml:space="preserve">Улсын Их Хурлын 2017 оны намрын ээлжит </w:t>
      </w:r>
      <w:r>
        <w:rPr>
          <w:rFonts w:cs="Arial" w:ascii="Arial" w:hAnsi="Arial"/>
          <w:sz w:val="24"/>
          <w:szCs w:val="24"/>
        </w:rPr>
        <w:t xml:space="preserve">чуулганы нээлтийн ажиллагаанд </w:t>
      </w:r>
      <w:r>
        <w:rPr>
          <w:rFonts w:cs="Arial" w:ascii="Arial" w:hAnsi="Arial"/>
          <w:sz w:val="24"/>
          <w:szCs w:val="24"/>
          <w:lang w:val="mn-Cyrl-MN"/>
        </w:rPr>
        <w:t xml:space="preserve">Монгол Улсын Ерөнхийлөгч Х.Баттулга, </w:t>
      </w:r>
      <w:r>
        <w:rPr>
          <w:rFonts w:cs="Arial" w:ascii="Arial" w:hAnsi="Arial"/>
          <w:sz w:val="24"/>
          <w:szCs w:val="24"/>
        </w:rPr>
        <w:t>Монгол Улсын Ерөнхий сайдын үүрэг гүйцэтгэгч Ж.Эрдэнэбат</w:t>
      </w:r>
      <w:r>
        <w:rPr>
          <w:rFonts w:cs="Arial" w:ascii="Arial" w:hAnsi="Arial"/>
          <w:sz w:val="24"/>
          <w:szCs w:val="24"/>
          <w:lang w:val="mn-Cyrl-MN"/>
        </w:rPr>
        <w:t xml:space="preserve"> нар оролцов.</w:t>
      </w:r>
    </w:p>
    <w:p>
      <w:pPr>
        <w:pStyle w:val="Normal"/>
        <w:spacing w:lineRule="atLeast" w:line="100"/>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000000"/>
          <w:sz w:val="24"/>
          <w:szCs w:val="24"/>
        </w:rPr>
        <w:tab/>
        <w:t xml:space="preserve">Мөн Монгол Улсын Засгийн газрын гишүүн, Монгол Улсын сайд, Засгийн газрын Хэрэг эрхлэх газрын даргын үүрэг гүйцэтгэгч Ж.Мөнхбат, Хууль зүй, дотоод хэргийн сайдын үүрэг гүйцэтгэгч С.Бямбацогт, Гадаад харилцааны сайдын үүрэг гүйцэтгэгч Ц.Мөнх-Оргил, Сангийн сайдын үүрэг гүйцэтгэгч Б.Чойжилсүрэн, Батлан хамгаалахын сайдын үүрэг гүйцэтгэгч Б.Бат-Эрдэнэ, Байгаль орчин, аялал жуулчлалын сайдын үүрэг гүйцэтгэгч Д.Оюунхорол, Хөдөлмөр, нийгмийн хамгааллын сайдын үүрэг гүйцэтгэгч Н.Номтойбаяр, Нийслэлийн Засаг дарга С.Батболд, танхимын баруун талд Барилга, хот байгуулалтын сайдын үүрэг гүйцэтгэгч Г.Мөнхбаяр, Эрүүл мэндийн сайдын үүрэг гүйцэтгэгч А.Цогцэцэг, Үндсэн хуулийн цэцийн дарга Д.Одбаяр, Хүний эрхийн Үндэсний Комиссын дарга Ж.Бямбадорж, Сонгуулийн ерөнхий хорооны дарга </w:t>
      </w:r>
      <w:r>
        <w:rPr>
          <w:rFonts w:cs="Arial" w:ascii="Arial" w:hAnsi="Arial"/>
          <w:color w:val="000000"/>
          <w:sz w:val="24"/>
          <w:szCs w:val="24"/>
          <w:lang w:val="mn-Cyrl-MN"/>
        </w:rPr>
        <w:t>Ч.Содномцэрэн</w:t>
      </w:r>
      <w:r>
        <w:rPr>
          <w:rFonts w:cs="Arial" w:ascii="Arial" w:hAnsi="Arial"/>
          <w:color w:val="000000"/>
          <w:sz w:val="24"/>
          <w:szCs w:val="24"/>
        </w:rPr>
        <w:t xml:space="preserve">, Төрийн албаны зөвлөлийн дарга Б.Цогоо, Монгол Улсын Ерөнхий аудитор Д.Хүрэлбаатар, Монголбанкны ерөнхийлөгч Н.Баяртсайхан, Үндэсний статистикийн хорооны дарга А.Ариунзаяа, Санхүүгийн зохицуулах хорооны дарга С.Даваасүрэн, Үндэсний аюулгүй байдлын зөвлөлийн Нарийн бичгийн дарга Ц.Энхтүвшин, Монгол Улсын Ерөнхийлөгчийн Тамгын газрын дарга З.Энхболд, мөн газрын Хэвлэл мэдээллийн албаны дарга Ж.Цэсэн, танхимын зүүн талд Монгол Улсын Их Хурлын даргын зөвлөх Т.Ганди, Р.Болд, Ж.Мөнхжаргал, Улсын Их Хурлын Тамгын газрын Ерөнхий нарийн бичгийн дарга Ц.Цолмон, </w:t>
      </w:r>
      <w:r>
        <w:rPr>
          <w:rFonts w:cs="Arial" w:ascii="Arial" w:hAnsi="Arial"/>
          <w:color w:val="000000"/>
          <w:sz w:val="24"/>
          <w:szCs w:val="24"/>
          <w:lang w:val="mn-Cyrl-MN"/>
        </w:rPr>
        <w:t>Хууль, эрх зүйн асуудал хариуцсан н</w:t>
      </w:r>
      <w:r>
        <w:rPr>
          <w:rFonts w:cs="Arial" w:ascii="Arial" w:hAnsi="Arial"/>
          <w:color w:val="000000"/>
          <w:sz w:val="24"/>
          <w:szCs w:val="24"/>
        </w:rPr>
        <w:t>арийн бичгийн дарга Д.Амгалан, Захиргаа, аж ахуйн асуудал хариуцсан нарийн бичгийн дарга П.Цэрэн, Дотоод аудитор Я.Баттогтох, Хууль, эрх зүйн хэлтсийн дарга Э.Түвшинжаргал, Захиргаа, санхүү  үйлчилгээний хэлтсийн даргын үүргийг түр орлон гүйцэтгэгч Л.Хосбаяр, Гадаад харилцаа</w:t>
      </w:r>
      <w:r>
        <w:rPr>
          <w:rFonts w:cs="Arial" w:ascii="Arial" w:hAnsi="Arial"/>
          <w:color w:val="000000"/>
          <w:sz w:val="24"/>
          <w:szCs w:val="24"/>
          <w:lang w:val="mn-Cyrl-MN"/>
        </w:rPr>
        <w:t>ны</w:t>
      </w:r>
      <w:r>
        <w:rPr>
          <w:rFonts w:cs="Arial" w:ascii="Arial" w:hAnsi="Arial"/>
          <w:color w:val="000000"/>
          <w:sz w:val="24"/>
          <w:szCs w:val="24"/>
        </w:rPr>
        <w:t xml:space="preserve"> хэлтсийн дарга Ш.Нарантуяа, Мэдээлэл, хяналт шинжилгээ, үнэлгээний хэлтсийн дарга Б.Эрдэнэбилэгт, Мэдээллийн технологийн хэлтсийн дарга Ц.Борхүү, Хэвлэл, мэдээлэл, олон нийттэй харилцах хэлтсийн дарга С.Батбаатар нар, танхимын дээд давхарт Монгол Улсад суугаа гадаад орнуудын Элчин сайдын яам, Дипломат төлөөлөгчи</w:t>
      </w:r>
      <w:r>
        <w:rPr>
          <w:rFonts w:cs="Arial" w:ascii="Arial" w:hAnsi="Arial"/>
          <w:color w:val="000000"/>
          <w:sz w:val="24"/>
          <w:szCs w:val="24"/>
          <w:lang w:val="mn-Cyrl-MN"/>
        </w:rPr>
        <w:t xml:space="preserve">йн газрын төлөөлөгчид суудлаа эзэлсэн байв. </w:t>
      </w:r>
      <w:r>
        <w:rPr>
          <w:rFonts w:cs="Arial" w:ascii="Arial" w:hAnsi="Arial"/>
          <w:color w:val="000000"/>
          <w:sz w:val="24"/>
          <w:szCs w:val="24"/>
        </w:rPr>
        <w:t xml:space="preserve"> </w:t>
      </w:r>
    </w:p>
    <w:p>
      <w:pPr>
        <w:pStyle w:val="Normal"/>
        <w:jc w:val="both"/>
        <w:rPr>
          <w:rFonts w:ascii="Arial" w:hAnsi="Arial" w:cs="Arial"/>
          <w:i/>
          <w:i/>
          <w:iCs/>
          <w:color w:val="000000"/>
          <w:sz w:val="24"/>
          <w:szCs w:val="24"/>
        </w:rPr>
      </w:pPr>
      <w:r>
        <w:rPr>
          <w:rFonts w:cs="Arial" w:ascii="Arial" w:hAnsi="Arial"/>
          <w:i/>
          <w:iCs/>
          <w:color w:val="000000"/>
          <w:sz w:val="24"/>
          <w:szCs w:val="24"/>
        </w:rPr>
      </w:r>
    </w:p>
    <w:p>
      <w:pPr>
        <w:pStyle w:val="Normal"/>
        <w:jc w:val="both"/>
        <w:rPr>
          <w:rFonts w:ascii="Arial" w:hAnsi="Arial" w:cs="Arial"/>
          <w:color w:val="000000"/>
          <w:sz w:val="24"/>
          <w:szCs w:val="24"/>
        </w:rPr>
      </w:pPr>
      <w:r>
        <w:rPr>
          <w:rFonts w:cs="Arial" w:ascii="Arial" w:hAnsi="Arial"/>
          <w:i/>
          <w:iCs/>
          <w:color w:val="000000"/>
          <w:sz w:val="24"/>
          <w:szCs w:val="24"/>
        </w:rPr>
        <w:tab/>
      </w:r>
      <w:r>
        <w:rPr>
          <w:rFonts w:cs="Arial" w:ascii="Arial" w:hAnsi="Arial"/>
          <w:color w:val="000000"/>
          <w:sz w:val="24"/>
          <w:szCs w:val="24"/>
        </w:rPr>
        <w:t>Улсын Их Хурлын дарга М.Энхболд Улсын Их Хурлын 2017 оны намрын ээлжит чуулганыг нээж үг хэлэв. Үг хэлж дууссаны дараа танхимд Төрийн дуулал эгшиглэхэд Улсын Их Хурлын гишүүд болон нээлтийн ажиллагаанд оролцогсод босож хүндэтгэл үзүүлэв.</w:t>
      </w:r>
    </w:p>
    <w:p>
      <w:pPr>
        <w:pStyle w:val="Normal"/>
        <w:ind w:firstLine="72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lang w:val="mn-Cyrl-MN"/>
        </w:rPr>
        <w:tab/>
        <w:t>Монгол Улсын Ерөнхийлөгч Х.Баттулга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000000"/>
          <w:sz w:val="24"/>
          <w:szCs w:val="24"/>
        </w:rPr>
        <w:tab/>
        <w:t>Улсын Их Хурлын дарга М.Энхболд Улсын Их Хурлын 2017 оны намрын ээлжит чуулганы нээлтийн ажиллагаа өндөрлөснийг мэдэгдэв.</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ab/>
      </w:r>
      <w:r>
        <w:rPr>
          <w:rStyle w:val="Emphasis"/>
          <w:rFonts w:eastAsia="Arial" w:cs="Arial" w:ascii="Arial" w:hAnsi="Arial"/>
          <w:bCs/>
          <w:i w:val="false"/>
          <w:color w:val="000000"/>
          <w:sz w:val="24"/>
          <w:szCs w:val="24"/>
          <w:lang w:val="mn-Cyrl-MN"/>
        </w:rPr>
        <w:t>Чуулганы нэгдсэн хуралдааны бэлтгэл, зохион байгуулалтын үйл ажиллагааг</w:t>
      </w:r>
      <w:r>
        <w:rPr>
          <w:rStyle w:val="Emphasis"/>
          <w:rFonts w:eastAsia="Arial" w:cs="Arial" w:ascii="Arial" w:hAnsi="Arial"/>
          <w:bCs/>
          <w:color w:val="000000"/>
          <w:sz w:val="24"/>
          <w:szCs w:val="24"/>
          <w:lang w:val="mn-Cyrl-MN"/>
        </w:rPr>
        <w:t xml:space="preserve"> </w:t>
      </w:r>
      <w:r>
        <w:rPr>
          <w:rStyle w:val="Emphasis"/>
          <w:rFonts w:eastAsia="Arial" w:cs="Arial" w:ascii="Arial" w:hAnsi="Arial"/>
          <w:bCs/>
          <w:i w:val="false"/>
          <w:color w:val="000000"/>
          <w:sz w:val="24"/>
          <w:szCs w:val="24"/>
          <w:lang w:val="mn-Cyrl-MN"/>
        </w:rPr>
        <w:t>Улсын Их Хурлын</w:t>
      </w:r>
      <w:r>
        <w:rPr>
          <w:rStyle w:val="Emphasis"/>
          <w:rFonts w:eastAsia="Arial" w:cs="Arial" w:ascii="Arial" w:hAnsi="Arial"/>
          <w:bCs/>
          <w:color w:val="000000"/>
          <w:sz w:val="24"/>
          <w:szCs w:val="24"/>
          <w:lang w:val="mn-Cyrl-MN"/>
        </w:rPr>
        <w:t xml:space="preserve"> </w:t>
      </w:r>
      <w:r>
        <w:rPr>
          <w:rFonts w:cs="Arial" w:ascii="Arial" w:hAnsi="Arial"/>
          <w:color w:val="000000"/>
          <w:sz w:val="24"/>
          <w:szCs w:val="24"/>
        </w:rPr>
        <w:t>Тамгын газрын Хууль, эрх зүйн асуудал хариуцсан нарийн бичгийн дарга Д.Амгалан, Хуралдаан зохион байгуулах хэлтсийн дарга З.Нямцогт, мөн хэлтсийн</w:t>
      </w:r>
      <w:r>
        <w:rPr>
          <w:rFonts w:cs="Arial" w:ascii="Arial" w:hAnsi="Arial"/>
          <w:color w:val="000000"/>
          <w:sz w:val="24"/>
          <w:szCs w:val="24"/>
          <w:lang w:val="mn-Cyrl-MN"/>
        </w:rPr>
        <w:t xml:space="preserve"> </w:t>
      </w:r>
      <w:r>
        <w:rPr>
          <w:rFonts w:cs="Arial" w:ascii="Arial" w:hAnsi="Arial"/>
          <w:color w:val="000000"/>
          <w:sz w:val="24"/>
          <w:szCs w:val="24"/>
        </w:rPr>
        <w:t xml:space="preserve">шинжээч Б.Баярсайхан, Р.Дэлгэрмаа нар хариуцан ажиллав. </w:t>
      </w:r>
      <w:r>
        <w:rPr>
          <w:rStyle w:val="Emphasis"/>
          <w:rFonts w:eastAsia="Arial" w:cs="Arial" w:ascii="Arial" w:hAnsi="Arial"/>
          <w:color w:val="000000"/>
          <w:sz w:val="24"/>
          <w:szCs w:val="24"/>
          <w:lang w:val="mn-Cyrl-MN"/>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i/>
          <w:color w:val="000000"/>
          <w:sz w:val="24"/>
          <w:szCs w:val="24"/>
        </w:rPr>
        <w:t>Хуралдаан 30 минут үргэлжилж, ирвэл зохих 76 гишүүнээс 74 гишүүн ирж, 97.3 хувийн ирцтэйгээр 10 цаг 37 минутад өндөрлөв.</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r>
      <w:r>
        <w:rPr>
          <w:rFonts w:cs="Arial" w:ascii="Arial" w:hAnsi="Arial"/>
          <w:b/>
          <w:bCs/>
          <w:color w:val="000000"/>
          <w:sz w:val="24"/>
          <w:szCs w:val="24"/>
        </w:rPr>
        <w:t>Тэмдэглэлтэй танилцсан:</w:t>
      </w:r>
    </w:p>
    <w:p>
      <w:pPr>
        <w:pStyle w:val="Normal"/>
        <w:jc w:val="both"/>
        <w:rPr/>
      </w:pPr>
      <w:r>
        <w:rPr>
          <w:rFonts w:cs="Arial" w:ascii="Arial" w:hAnsi="Arial"/>
          <w:b/>
          <w:bCs/>
          <w:color w:val="000000"/>
          <w:sz w:val="24"/>
          <w:szCs w:val="24"/>
        </w:rPr>
        <w:tab/>
      </w:r>
      <w:r>
        <w:rPr>
          <w:rFonts w:cs="Arial" w:ascii="Arial" w:hAnsi="Arial"/>
          <w:color w:val="000000"/>
          <w:sz w:val="24"/>
          <w:szCs w:val="24"/>
        </w:rPr>
        <w:t>ТАМГЫН ГАЗРЫН ЕРӨНХИЙ</w:t>
      </w:r>
    </w:p>
    <w:p>
      <w:pPr>
        <w:pStyle w:val="Normal"/>
        <w:ind w:firstLine="720"/>
        <w:jc w:val="both"/>
        <w:rPr/>
      </w:pPr>
      <w:r>
        <w:rPr>
          <w:rFonts w:cs="Arial" w:ascii="Arial" w:hAnsi="Arial"/>
          <w:color w:val="000000"/>
          <w:sz w:val="24"/>
          <w:szCs w:val="24"/>
        </w:rPr>
        <w:t>НАРИЙН БИЧГИЙН ДАРГА</w:t>
        <w:tab/>
        <w:tab/>
        <w:tab/>
        <w:tab/>
        <w:t>Ц.ЦОЛМОН</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r>
      <w:r>
        <w:rPr>
          <w:rFonts w:cs="Arial" w:ascii="Arial" w:hAnsi="Arial"/>
          <w:b/>
          <w:bCs/>
          <w:color w:val="000000"/>
          <w:sz w:val="24"/>
          <w:szCs w:val="24"/>
        </w:rPr>
        <w:t>Тэмдэглэл хөтөлсөн:</w:t>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ПРОТОКОЛЫН АЛБАНЫ </w:t>
      </w:r>
    </w:p>
    <w:p>
      <w:pPr>
        <w:pStyle w:val="Normal"/>
        <w:ind w:left="720" w:hanging="0"/>
        <w:jc w:val="both"/>
        <w:rPr/>
      </w:pPr>
      <w:r>
        <w:rPr>
          <w:rFonts w:cs="Arial" w:ascii="Arial" w:hAnsi="Arial"/>
          <w:color w:val="000000"/>
          <w:sz w:val="24"/>
          <w:szCs w:val="24"/>
        </w:rPr>
        <w:t>ШИНЖЭЭЧ</w:t>
        <w:tab/>
        <w:tab/>
        <w:tab/>
        <w:tab/>
        <w:tab/>
        <w:tab/>
        <w:tab/>
        <w:t>М.НОМИНДУЛАМ</w:t>
      </w:r>
      <w:r>
        <w:br w:type="page"/>
      </w:r>
    </w:p>
    <w:p>
      <w:pPr>
        <w:pStyle w:val="Normal"/>
        <w:jc w:val="center"/>
        <w:rPr/>
      </w:pPr>
      <w:r>
        <w:rPr>
          <w:rFonts w:cs="Arial" w:ascii="Arial" w:hAnsi="Arial"/>
          <w:b/>
          <w:bCs/>
          <w:color w:val="000000"/>
          <w:sz w:val="24"/>
          <w:szCs w:val="24"/>
        </w:rPr>
        <w:t>МОНГОЛ УЛСЫН ИХ ХУРЛЫН 2017 ОНЫ НАМРЫН ЭЭЛЖИТ ЧУУЛГАНЫ</w:t>
      </w:r>
    </w:p>
    <w:p>
      <w:pPr>
        <w:pStyle w:val="Normal"/>
        <w:jc w:val="center"/>
        <w:rPr/>
      </w:pPr>
      <w:r>
        <w:rPr>
          <w:rFonts w:cs="Arial" w:ascii="Arial" w:hAnsi="Arial"/>
          <w:b/>
          <w:bCs/>
          <w:color w:val="000000"/>
          <w:sz w:val="24"/>
          <w:szCs w:val="24"/>
        </w:rPr>
        <w:t>10 ДУГАА</w:t>
      </w:r>
      <w:r>
        <w:rPr>
          <w:rFonts w:cs="Arial" w:ascii="Arial" w:hAnsi="Arial"/>
          <w:b/>
          <w:bCs/>
          <w:color w:val="000000"/>
          <w:sz w:val="24"/>
          <w:szCs w:val="24"/>
          <w:lang w:val="mn-Cyrl-MN"/>
        </w:rPr>
        <w:t xml:space="preserve">Р САРЫН 02-НЫ ӨДРИЙН </w:t>
      </w:r>
      <w:r>
        <w:rPr>
          <w:rFonts w:cs="Arial" w:ascii="Arial" w:hAnsi="Arial"/>
          <w:b/>
          <w:bCs/>
          <w:color w:val="000000"/>
          <w:sz w:val="24"/>
          <w:szCs w:val="24"/>
        </w:rPr>
        <w:t xml:space="preserve">НЭГДСЭН ХУРАЛДААНЫ </w:t>
      </w:r>
    </w:p>
    <w:p>
      <w:pPr>
        <w:pStyle w:val="Normal"/>
        <w:jc w:val="center"/>
        <w:rPr>
          <w:rFonts w:ascii="Arial" w:hAnsi="Arial" w:cs="Arial"/>
          <w:b/>
          <w:b/>
          <w:bCs/>
          <w:color w:val="000000"/>
          <w:sz w:val="24"/>
          <w:szCs w:val="24"/>
        </w:rPr>
      </w:pPr>
      <w:r>
        <w:rPr>
          <w:rFonts w:cs="Arial" w:ascii="Arial" w:hAnsi="Arial"/>
          <w:b/>
          <w:bCs/>
          <w:color w:val="000000"/>
          <w:sz w:val="24"/>
          <w:szCs w:val="24"/>
        </w:rPr>
        <w:t>ДЭЛГЭРЭНГҮЙ ТЭМДЭГЛЭЛ</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Web"/>
        <w:ind w:firstLine="450"/>
        <w:jc w:val="both"/>
        <w:rPr>
          <w:rFonts w:ascii="Arial" w:hAnsi="Arial" w:cs="Arial"/>
          <w:color w:val="000000"/>
          <w:lang w:val="mn-Cyrl-MN"/>
        </w:rPr>
      </w:pPr>
      <w:r>
        <w:rPr>
          <w:rFonts w:cs="Arial" w:ascii="Arial" w:hAnsi="Arial"/>
          <w:color w:val="000000"/>
        </w:rPr>
        <w:tab/>
      </w:r>
      <w:r>
        <w:rPr>
          <w:rFonts w:cs="Arial" w:ascii="Arial" w:hAnsi="Arial"/>
          <w:b/>
          <w:bCs/>
          <w:color w:val="000000"/>
          <w:lang w:val="mn-Cyrl-MN"/>
        </w:rPr>
        <w:t xml:space="preserve">М.Энхболд: </w:t>
      </w:r>
      <w:r>
        <w:rPr>
          <w:rFonts w:cs="Arial" w:ascii="Arial" w:hAnsi="Arial"/>
          <w:color w:val="000000"/>
          <w:lang w:val="mn-Cyrl-MN"/>
        </w:rPr>
        <w:t xml:space="preserve"> - Улсын Их Хурлын эрхэм гишүүд ээ, </w:t>
      </w:r>
    </w:p>
    <w:p>
      <w:pPr>
        <w:pStyle w:val="NormalWeb"/>
        <w:jc w:val="both"/>
        <w:rPr>
          <w:rFonts w:ascii="Arial" w:hAnsi="Arial" w:cs="Arial"/>
          <w:color w:val="000000"/>
          <w:lang w:val="mn-Cyrl-MN"/>
        </w:rPr>
      </w:pPr>
      <w:r>
        <w:rPr>
          <w:rFonts w:cs="Arial" w:ascii="Arial" w:hAnsi="Arial"/>
          <w:color w:val="000000"/>
          <w:lang w:val="mn-Cyrl-MN"/>
        </w:rPr>
        <w:tab/>
        <w:t>Чуулганы хуралдааны ирц 67.1 хувьд хүрсэн байна. Намрын ээлжит чуулганы нээлтийн ажиллагааны эхэлснийг мэдэгдье.</w:t>
      </w:r>
    </w:p>
    <w:p>
      <w:pPr>
        <w:pStyle w:val="NormalWeb"/>
        <w:jc w:val="both"/>
        <w:rPr>
          <w:rFonts w:ascii="Arial" w:hAnsi="Arial" w:cs="Arial"/>
          <w:color w:val="000000"/>
          <w:lang w:val="mn-Cyrl-MN"/>
        </w:rPr>
      </w:pPr>
      <w:r>
        <w:rPr>
          <w:rFonts w:cs="Arial" w:ascii="Arial" w:hAnsi="Arial"/>
          <w:color w:val="000000"/>
          <w:lang w:val="mn-Cyrl-MN"/>
        </w:rPr>
        <w:tab/>
        <w:t>Монгол Улсын Ерөнхийлөгч өө,</w:t>
      </w:r>
    </w:p>
    <w:p>
      <w:pPr>
        <w:pStyle w:val="NormalWeb"/>
        <w:jc w:val="both"/>
        <w:rPr>
          <w:rFonts w:ascii="Arial" w:hAnsi="Arial" w:cs="Arial"/>
          <w:color w:val="000000"/>
          <w:lang w:val="mn-Cyrl-MN"/>
        </w:rPr>
      </w:pPr>
      <w:r>
        <w:rPr>
          <w:rFonts w:cs="Arial" w:ascii="Arial" w:hAnsi="Arial"/>
          <w:color w:val="000000"/>
          <w:lang w:val="mn-Cyrl-MN"/>
        </w:rPr>
        <w:tab/>
        <w:t>Улсын Их Хурлын эрхэм гишүүд ээ,</w:t>
      </w:r>
    </w:p>
    <w:p>
      <w:pPr>
        <w:pStyle w:val="NormalWeb"/>
        <w:jc w:val="both"/>
        <w:rPr>
          <w:rFonts w:ascii="Arial" w:hAnsi="Arial" w:cs="Arial"/>
          <w:color w:val="000000"/>
          <w:lang w:val="mn-Cyrl-MN"/>
        </w:rPr>
      </w:pPr>
      <w:r>
        <w:rPr>
          <w:rFonts w:cs="Arial" w:ascii="Arial" w:hAnsi="Arial"/>
          <w:color w:val="000000"/>
          <w:lang w:val="mn-Cyrl-MN"/>
        </w:rPr>
        <w:tab/>
        <w:t xml:space="preserve">Хүндэт зочид оо, </w:t>
      </w:r>
    </w:p>
    <w:p>
      <w:pPr>
        <w:pStyle w:val="NormalWeb"/>
        <w:jc w:val="both"/>
        <w:rPr>
          <w:rFonts w:ascii="Arial" w:hAnsi="Arial" w:cs="Arial"/>
          <w:color w:val="000000"/>
          <w:lang w:val="mn-Cyrl-MN"/>
        </w:rPr>
      </w:pPr>
      <w:r>
        <w:rPr>
          <w:rFonts w:cs="Arial" w:ascii="Arial" w:hAnsi="Arial"/>
          <w:color w:val="000000"/>
          <w:lang w:val="mn-Cyrl-MN"/>
        </w:rPr>
        <w:tab/>
      </w:r>
      <w:r>
        <w:rPr>
          <w:rFonts w:cs="Arial" w:ascii="Arial" w:hAnsi="Arial"/>
          <w:color w:val="000000"/>
        </w:rPr>
        <w:t>Улсын Их Хурлын долоо дахь удаагийн сонгуулийн үр дүнгээр байгуулагдсан парламент хоёр дахь намартайгаа золгож, ээлжит чуулганаа өнөөдөр эхлүүлж байна.</w:t>
      </w:r>
      <w:r>
        <w:rPr>
          <w:rFonts w:cs="Arial" w:ascii="Arial" w:hAnsi="Arial"/>
          <w:color w:val="000000"/>
          <w:lang w:val="mn-Cyrl-MN"/>
        </w:rPr>
        <w:t xml:space="preserve"> </w:t>
      </w:r>
      <w:r>
        <w:rPr>
          <w:rFonts w:cs="Arial" w:ascii="Arial" w:hAnsi="Arial"/>
          <w:color w:val="000000"/>
        </w:rPr>
        <w:t xml:space="preserve">Завсарлагааны хугацаанд Монгол Улсын Ерөнхийлөгчийг сонгох сонгууль болж, Улсын Их Хурал хоёр ч удаа ээлжит бус чуулган хуралдуулж, та бид нэлээд ачаалалтай ажиллалаа. Хаврын ээлжит чуулган өндөрлөснөөс хойшхи завсарлагааны хугацаанд Улсын Их Хурлын гишүүд эх орныхоо 21 аймаг, 9 дүүрэгт хүрч ажилласан байна. </w:t>
      </w:r>
    </w:p>
    <w:p>
      <w:pPr>
        <w:pStyle w:val="NormalWeb"/>
        <w:ind w:firstLine="450"/>
        <w:jc w:val="both"/>
        <w:rPr>
          <w:rFonts w:ascii="Arial" w:hAnsi="Arial" w:cs="Arial"/>
          <w:color w:val="000000"/>
        </w:rPr>
      </w:pPr>
      <w:r>
        <w:rPr>
          <w:rFonts w:cs="Arial" w:ascii="Arial" w:hAnsi="Arial"/>
          <w:color w:val="000000"/>
        </w:rPr>
        <w:t>Хөдөө орон нутагт л гэхэд давхардсан тоогоор 46 гишүүн, 305 хүн өдөр ажиллаж, иргэд сонгогчидтойгоо уулзан Монгол Улсын нийгэм, эдийн засгийн өнөөгийн байдал, цаашдын бодлого, зорилтын талаар санал бодлоо солилцож, Улсын Их Хурлаас батлан гаргасан хууль тогтоомжийг сурталчилан ажилласан байна. Улс орны нийгэм, эдийн засгийн байдал үүнээс ч илүү зүйл, санаачилгатай ажиллахыг биднээс бас шаардаж байгаа. Гэхдээ идэвх чармайлтаа гарцаагүй тулгамдсан, улс орны өнөө хийгээд ирээдүйн амин чухал эрх ашгийг хөндсөн асуудлуудыг шийдвэрлэхэд чиглүүлмээр байгаа юм.</w:t>
      </w:r>
    </w:p>
    <w:p>
      <w:pPr>
        <w:pStyle w:val="NormalWeb"/>
        <w:ind w:firstLine="450"/>
        <w:jc w:val="both"/>
        <w:rPr/>
      </w:pPr>
      <w:r>
        <w:rPr>
          <w:rFonts w:cs="Arial" w:ascii="Arial" w:hAnsi="Arial"/>
          <w:color w:val="000000"/>
        </w:rPr>
        <w:t>Парламентын бүрэн эрхийн үлдэж буй хугацааг улс төржилтөөс үүдэлтэй элдэв дайвар асуудал тойрон бужигнаж өнгөрөөмөөргүй байна. Тиймээс төрийн бодлого, хууль боловсруулах үндсэн ажилдаа, иргэд сонгогчдын итгэлийг биелүүлэх гол зорилтдоо анхаарлаа төвлөрүүлэх ёстой гэдгийг эрхэм төрийн түшээд та бүхэнд хандан хэлэхийг хүсэж байна. Төсвийн бодлогыг эмхлэн цэгцэлж, төсвийн гүйцэтгэл, түүнд тавих хяналтыг сайжруулж, Олон улсын валютын сангийн хөтөлбөрийг хэрэгжүүлснээр улс орны эдийн засгийн үзүүлэлтүүд сайжирч эхэлж байна. Олон улсын валют сангийн ажлын хэсэг хөтөлбөрийн хэрэгжилтийн эхний шатанд үнэлгээ хийгээд тавьсан зорилтууд бүрэн биелж байна гэж үзсэн байна. Давж биелсэн орлогын тал орчим хувиар хуримтлал үүсгэж буй нь зээллэгийн хэмжээг бууруулан, өрийн өсөлтийг хязгаарлах боломж бүрдүүлж байна гэж тэд дүгнэсэн байна.</w:t>
      </w:r>
    </w:p>
    <w:p>
      <w:pPr>
        <w:pStyle w:val="NormalWeb"/>
        <w:ind w:firstLine="450"/>
        <w:jc w:val="both"/>
        <w:rPr/>
      </w:pPr>
      <w:r>
        <w:rPr>
          <w:rFonts w:cs="Arial" w:ascii="Arial" w:hAnsi="Arial"/>
          <w:color w:val="000000"/>
        </w:rPr>
        <w:t>Эхний хагас жилийн байдлаар эдийн засгийн өсөлт 5.3 хувьд хүрлээ. Цаашид өсөлт нэмэгдэж, инфляци дунд хугацаанд зорилтот 8 хувийн орчимд тогтворжих төлөвтэй байна. Үүнийг үндэслэн Монголбанкны Мөнгөний бодлогын зөвлөл бодлогын хүүг 12 хувьд хэвээр хадгалахаар шийдвэрлэжээ. Эдгээр нь гадаад, дотоод орчноос Монголын эдийн засаг, санхүүгийн байдалд өгч байгаа бодит үнэлгээ, дүгнэлт юм. Энэ дашрамд, богино хугацаанд эдийн засгаа тогтворжуулж, цаашдын өсөлтийг хангахын төлөөх бидний хүчин чармайлтыг ойлгон тусалж, хамтарч байгаа хөрш болон хөгжлийн түнш орнууд, олон улсын банк, санхүүгийн байгууллагуудад чин сэтгэлийн талархал илэрхийлье.</w:t>
      </w:r>
    </w:p>
    <w:p>
      <w:pPr>
        <w:pStyle w:val="NormalWeb"/>
        <w:ind w:firstLine="720"/>
        <w:jc w:val="both"/>
        <w:rPr/>
      </w:pPr>
      <w:r>
        <w:rPr>
          <w:rFonts w:cs="Arial" w:ascii="Arial" w:hAnsi="Arial"/>
          <w:color w:val="000000"/>
        </w:rPr>
        <w:t>Улсын Их Хурал 2018 оны улсын төсөв, мөнгөний бодлогыг батлахдаа өнгөрсөн хугацаанд авч хэрэгжүүлсэн төсөв, санхүүгийн бодлогоо тогтвортой хадгалж, Олон улсын валютын сантай хамтран хэрэгжүүлж байгаа “Өргөтгөсөн санхүүжилтийн хөтөлбөр”-ийг тууштай дэмжих болно.</w:t>
      </w:r>
    </w:p>
    <w:p>
      <w:pPr>
        <w:pStyle w:val="NormalWeb"/>
        <w:ind w:firstLine="720"/>
        <w:jc w:val="both"/>
        <w:rPr>
          <w:rFonts w:ascii="Arial" w:hAnsi="Arial" w:cs="Arial"/>
          <w:i/>
          <w:i/>
          <w:color w:val="000000"/>
        </w:rPr>
      </w:pPr>
      <w:r>
        <w:rPr>
          <w:rStyle w:val="Emphasis"/>
          <w:rFonts w:cs="Arial" w:ascii="Arial" w:hAnsi="Arial"/>
          <w:i w:val="false"/>
          <w:color w:val="000000"/>
        </w:rPr>
        <w:t>Эрхэм гишүүд ээ,</w:t>
      </w:r>
    </w:p>
    <w:p>
      <w:pPr>
        <w:pStyle w:val="NormalWeb"/>
        <w:ind w:firstLine="720"/>
        <w:jc w:val="both"/>
        <w:rPr/>
      </w:pPr>
      <w:r>
        <w:rPr>
          <w:rFonts w:cs="Arial" w:ascii="Arial" w:hAnsi="Arial"/>
          <w:color w:val="000000"/>
        </w:rPr>
        <w:t>Улсын Их Хурлын ээлжит бус чуулганаар Засгийн газар огцорсон ч Улсын Их Хурал дахь олонхи буюу эрх баригч намаас сонгуулийн үеэр иргэддээ өгсөн амлалт, дэвшүүлсэн бодлого, хөтөлбөр хэвээр байгаа. Шинээр бүрдэх Засгийн газар төрийн бодлогын залгамж чанарыг хадгалж, Улсын Их Хурлаас баталсан Засгийн газрын үйл ажиллагааны хөтөлбөр, Эдийн засгийг сэргээх хөтөлбөрт тусгагдсан зорилтыг хэрэгжүүлж ажиллах ёстой. Ерөнхий сайд, Засгийн газар солигдсоноор төрөөс авч хэрэгжүүлж байгаа бодлогын орчин ойлгомжгүй, тодорхойгүй болох, төрийн байгууллагуудын сахилга, хариуцлага суларч, аж ахуйн нэгж, иргэдийг чирэгдүүлэх явдал хэрхэвч байж таарахгүй.</w:t>
      </w:r>
    </w:p>
    <w:p>
      <w:pPr>
        <w:pStyle w:val="NormalWeb"/>
        <w:ind w:firstLine="720"/>
        <w:jc w:val="both"/>
        <w:rPr/>
      </w:pPr>
      <w:r>
        <w:rPr>
          <w:rFonts w:cs="Arial" w:ascii="Arial" w:hAnsi="Arial"/>
          <w:color w:val="000000"/>
        </w:rPr>
        <w:t>Зарим нааштай өөрчлөлт гарч байгаа ч шинэ Засгийн газрын өмнө хүндрэл бэрхшээлтэй асуудлууд, сорилт шалгуур чамгүй байна. Өрийн хэмжээ нимгэрэх болоогүй, тийм боломж хараахан бүрдээгүй байгаа. 2017 оны наймдугаар сарын байдлаар Засгийн газрын гадаад, дотоод өр, зээллэгийн өнөөгийн үнэ цэнээр тооцсон үлдэгдэл 19.8 их наяд төгрөг буюу дотоодын нийт бүтээгдэхүүний 73.8 хувьтай тэнцэж байна. Он гараад Чингис, Дим Сам бондын зээлийн эхний төлбөр гэрээний дагуу хийгдэж эхлэх ёстой байгаа.  Энэ бол шинээр байгуулагдах Засгийн газрын төдийгүй Монгол Улсын өмнө тавигдаж байгаа томоохон сорилт юм. Бондын төлбөрийг төлөхдөө гадаад зах зээлээс эх үүсвэр татаж, дахин санхүүжүүлэх аргаар удаан явахгүй нь ойлгомжтой юм. Тиймээс Засгийн газрын өрийн удирдлагын стратеги, бүтцийг шинээр тодорхойлж, өрийн үйлчилгээний төлөвлөгөөг шинэчлэх, Эдийн засгийг сэргээх хөтөлбөрт тусгагдсан томоохон төсөл, хөтөлбөрүүдээ хэрэгжүүлж, хуримтлал үүсгэн бий болсон хуримтлалаар өр төлбөрийн асуудлаа шийдвэрлэдэг болоход анхаарах учиртай.</w:t>
      </w:r>
    </w:p>
    <w:p>
      <w:pPr>
        <w:pStyle w:val="NormalWeb"/>
        <w:ind w:firstLine="450"/>
        <w:jc w:val="both"/>
        <w:rPr/>
      </w:pPr>
      <w:r>
        <w:rPr>
          <w:rFonts w:cs="Arial" w:ascii="Arial" w:hAnsi="Arial"/>
          <w:color w:val="000000"/>
        </w:rPr>
        <w:t>Мөн эдийн засгийн бүтцийг төрөлжүүлэх, түүхий эдийн үнээс хэт хамааралт эмзэг байдлыг бууруулах бодлого Ерөнхий сайд хэн байхаас, түүгээр ч зогсохгүй эрх барьж байгаа улс төрийн хүчин өөрчлөгдсөн эсэхээс үл хамаарч тогтвортой, тууштай хэрэгжиж байвал зохино.</w:t>
      </w:r>
    </w:p>
    <w:p>
      <w:pPr>
        <w:pStyle w:val="NormalWeb"/>
        <w:ind w:firstLine="720"/>
        <w:jc w:val="both"/>
        <w:rPr/>
      </w:pPr>
      <w:r>
        <w:rPr>
          <w:rFonts w:cs="Arial" w:ascii="Arial" w:hAnsi="Arial"/>
          <w:color w:val="000000"/>
        </w:rPr>
        <w:t>Улсын Их Хурал төрийн эрх барих дээд байгууллагын хувьд гүйцэтгэх засаглалд тавих хяналтаа сайжруулах ёстой. Хуульд заасны дагуу хагас жил тутамд хууль тогтоомж, Улсын Их Хурлаас баталсан бодлогын баримт бичгүүд, Засгийн газрын үйл ажиллагааны хөтөлбөр, тухайн жилийн төсөв, үндсэн чиглэлийн хэрэгжилтийн талаарх Засгийн газрын гишүүдийн тайланг холбогдох Байнгын хороодоор хэлэлцүүлэх ажлыг энэ чуулганаас эхлэн хэвшүүлнэ.</w:t>
      </w:r>
    </w:p>
    <w:p>
      <w:pPr>
        <w:pStyle w:val="NormalWeb"/>
        <w:ind w:firstLine="720"/>
        <w:jc w:val="both"/>
        <w:rPr/>
      </w:pPr>
      <w:r>
        <w:rPr>
          <w:rStyle w:val="StrongEmphasis"/>
          <w:rFonts w:cs="Arial" w:ascii="Arial" w:hAnsi="Arial"/>
          <w:b w:val="false"/>
          <w:color w:val="000000"/>
        </w:rPr>
        <w:t xml:space="preserve">Мөн түүнчлэн Улсын Их Хурал өөрийн баталсан хууль тогтоомж нийгэм, эдийн засаг, иргэдийн амьдралын харилцааг хэрхэн зохицуулж чадаж байгаатай танилцаж үнэлэлт дүгнэлт өгч байх ёстой. </w:t>
      </w:r>
    </w:p>
    <w:p>
      <w:pPr>
        <w:pStyle w:val="NormalWeb"/>
        <w:ind w:firstLine="720"/>
        <w:jc w:val="both"/>
        <w:rPr/>
      </w:pPr>
      <w:r>
        <w:rPr>
          <w:rStyle w:val="StrongEmphasis"/>
          <w:rFonts w:cs="Arial" w:ascii="Arial" w:hAnsi="Arial"/>
          <w:b w:val="false"/>
          <w:color w:val="000000"/>
        </w:rPr>
        <w:t xml:space="preserve">Эрхэм гишүүд ээ, </w:t>
      </w:r>
    </w:p>
    <w:p>
      <w:pPr>
        <w:pStyle w:val="NormalWeb"/>
        <w:ind w:firstLine="720"/>
        <w:jc w:val="both"/>
        <w:rPr>
          <w:rFonts w:ascii="Arial" w:hAnsi="Arial" w:cs="Arial"/>
          <w:b/>
          <w:b/>
          <w:color w:val="000000"/>
        </w:rPr>
      </w:pPr>
      <w:r>
        <w:rPr>
          <w:rFonts w:cs="Arial" w:ascii="Arial" w:hAnsi="Arial"/>
          <w:color w:val="000000"/>
        </w:rPr>
        <w:t>Ерөнхий боловсролын сургууль болон цэцэрлэгийн багш нар, эмч, эмнэлгийн ажилтнууд цалин хөлсөө нэмүүлэх шаардлага тавиад багагүй хугацаа өнгөрч байна.</w:t>
      </w:r>
      <w:r>
        <w:rPr>
          <w:rFonts w:cs="Arial" w:ascii="Arial" w:hAnsi="Arial"/>
          <w:b/>
          <w:color w:val="000000"/>
        </w:rPr>
        <w:t xml:space="preserve"> </w:t>
      </w:r>
      <w:r>
        <w:rPr>
          <w:rFonts w:cs="Arial" w:ascii="Arial" w:hAnsi="Arial"/>
          <w:color w:val="000000"/>
        </w:rPr>
        <w:t>Бид тэтгэвэр, тэтгэмж, цалинг үе шаттай нэмэгдүүлэх, тэр дундаа багш, эмч, эмнэлгийн ажилтны ажлын ачаалал, ур чадвар, мэргэшил, ажлын үр дүн, ажилласан жилээс хамаарсан цалин хөлс, урамшууллын тогтолцоог бий болгох зорилт дэвшүүлэн тавьсан.</w:t>
      </w:r>
      <w:r>
        <w:rPr>
          <w:rFonts w:cs="Arial" w:ascii="Arial" w:hAnsi="Arial"/>
          <w:b/>
          <w:color w:val="000000"/>
        </w:rPr>
        <w:t xml:space="preserve"> </w:t>
      </w:r>
      <w:r>
        <w:rPr>
          <w:rFonts w:cs="Arial" w:ascii="Arial" w:hAnsi="Arial"/>
          <w:color w:val="000000"/>
        </w:rPr>
        <w:t>Энэ зорилтыг хэрэгжүүлэх талаар авч байгаа арга хэмжээ, ямар хугацаанд, ямар түвшинд хүргэх талаарх бодлогоо иргэд, олон түмэнд ойлгомжтой, тодорхой мэдээлэх, санал бодлыг нь сонсох шаардлагатай байна.</w:t>
      </w:r>
    </w:p>
    <w:p>
      <w:pPr>
        <w:pStyle w:val="NormalWeb"/>
        <w:ind w:firstLine="720"/>
        <w:jc w:val="both"/>
        <w:rPr/>
      </w:pPr>
      <w:r>
        <w:rPr>
          <w:rFonts w:cs="Arial" w:ascii="Arial" w:hAnsi="Arial"/>
          <w:color w:val="000000"/>
        </w:rPr>
        <w:t>Улмаар улс орны санхүүгийн бололцоонд тулгуурлан багш, эмч, эмнэлгийн ажилтнуудын цалинг шат дараатай нэмэх асуудлыг шийдвэрлэх нь зүйтэй. Монгол Улсын нийт хүн амын 46 гаруй хувь буюу 1.4 орчим сая хүн амьдардаг нийслэлийн агаар, орчны бохирдол, утааны асуудлыг шийдвэрлэх төрийн цэгцтэй, тууштай бодлого үгүйлэгдсээр байна. Өвөл болохоор л утаа бохирдлын сэдвээр ёс юм шиг ярьдаг, хавар болонгуут мартдаг, хийж хэрэгжүүлсэн нь үр дүн муутай, зарцуулсан хөрөнгө мөнгө нь үрэн таран болдог байж таарахгүй юм.</w:t>
      </w:r>
    </w:p>
    <w:p>
      <w:pPr>
        <w:pStyle w:val="NormalWeb"/>
        <w:ind w:firstLine="720"/>
        <w:jc w:val="both"/>
        <w:rPr/>
      </w:pPr>
      <w:r>
        <w:rPr>
          <w:rFonts w:cs="Arial" w:ascii="Arial" w:hAnsi="Arial"/>
          <w:color w:val="000000"/>
        </w:rPr>
        <w:t>Энэ намрын чуулганаар Нийслэлийн эрх зүйн байдлын тухай хуулийг шинэчлэн батлахаар төлөвлөж байгаа. Хүн амын хэт төвлөрлийг сааруулах зорилгоор нийслэлийг үйлдвэрийн тусгай бүс, дагуул хот, дэд төвүүдтэй болгож, суурьшлын шинэ бүсэд шилжин байрших аж ахуйн нэгж, иргэнийг дэмжих татварын бодлогыг хуульчилна. Агаар цэвэршүүлэгч болон эрчим хүчний хэмнэлттэй халаагч төхөөрөмжийг гаалийн болон нэмэгдсэн өртгийн албан татвараас чөлөөлөх чиглэлийг баримтална. Оршин сууж буй орчноо тохижуулсан, мод бут тарьсан, нийслэлд тулгамдсан асуудлыг шийдвэрлэхэд хувь нэмэр оруулсан иргэнийг урамшуулах эрх зүйн орчныг бүрдүүлнэ.</w:t>
      </w:r>
    </w:p>
    <w:p>
      <w:pPr>
        <w:pStyle w:val="NormalWeb"/>
        <w:ind w:firstLine="450"/>
        <w:jc w:val="both"/>
        <w:rPr/>
      </w:pPr>
      <w:r>
        <w:rPr>
          <w:rFonts w:cs="Arial" w:ascii="Arial" w:hAnsi="Arial"/>
          <w:color w:val="000000"/>
        </w:rPr>
        <w:t>Намрын чуулганы хэлэлцэх асуудлын төлөвлөгөөнд орсон Үндсэн хуульд нэмэлт, өөрчлөлт оруулах асуудал олны анхаарлын төвд байна. Цаг нь болсон, өөрчлөх ёстой, бусад улс орны жишиг ийм гэдгээр Үндсэн хуулийн асуудалд хандах нь нэг талаар өрөөсгөл бөгөөд “Нуухыг нь авах гээд нүдийг нь сохлох”-ын үлгэр болж магадгүй тул юуг, яаж өөрчлөх вэ гэдгийг сайтар судалж, эрдэмтэн мэргэд, улс төрийн намууд, олон нийтийн санал бодол, хүсэл эрмэлзэлд тулгуурлан, зөвхөн “зайлшгүй”-г хөндөх замаар шийдвэрлэвэл зохино.</w:t>
      </w:r>
    </w:p>
    <w:p>
      <w:pPr>
        <w:pStyle w:val="NormalWeb"/>
        <w:ind w:firstLine="720"/>
        <w:jc w:val="both"/>
        <w:rPr/>
      </w:pPr>
      <w:r>
        <w:rPr>
          <w:rFonts w:cs="Arial" w:ascii="Arial" w:hAnsi="Arial"/>
          <w:color w:val="000000"/>
        </w:rPr>
        <w:t>Чуулганы завсарлагааны хугацаанд Үндсэн хуульд оруулах нэмэлт, өөрчлөлтийн төслийг орон даяар хэлэлцүүлэх ажлыг амжилттай зохион байгууллаа. Иргэд, байгууллага, эрдэмтэн судлаачдаас 300 мянга гаруй санал бичгээр ирснийг нэгтгэн дүгнэх ажил хийгдэж байна. Эндээс Үндсэн хуульд нэмэлт, өөрчлөлт оруулахаар боловсруулсан төсөл олон нийтээс дэмжлэг хүлээж байгаа эсэх нь хэсэг зүйл, мөн заалт бүрээр тодорхой болж, өөрчлөх, сайжруулах чиглэлийг тодотгож өгнө гэдэгт итгэлтэй байна.</w:t>
      </w:r>
    </w:p>
    <w:p>
      <w:pPr>
        <w:pStyle w:val="NormalWeb"/>
        <w:ind w:firstLine="720"/>
        <w:jc w:val="both"/>
        <w:rPr>
          <w:rFonts w:ascii="Arial" w:hAnsi="Arial" w:cs="Arial"/>
          <w:color w:val="000000"/>
        </w:rPr>
      </w:pPr>
      <w:r>
        <w:rPr>
          <w:rFonts w:cs="Arial" w:ascii="Arial" w:hAnsi="Arial"/>
          <w:color w:val="000000"/>
        </w:rPr>
        <w:t>Хууль тогтоох, гүйцэтгэх эрх мэдлийн харилцан хяналт, тэнцлийг сайжруулж, тогтвортой, хариуцлагатай засаглал тогтоох, парламентын засаглалыг бэхжүүлж, улс төрийн намуудад шинэ соёл, төлөвшил бий болгох эрх зүйн үндсийг бүрдүүлэх шаардлагад нийцсэн, нийгмийн бүх талуудын санаа бодол, байр суурь нэгдсэн асуудлаар л Үндсэн хуульд өөрчлөлт оруулахыг дэмжинэ.</w:t>
      </w:r>
    </w:p>
    <w:p>
      <w:pPr>
        <w:pStyle w:val="NormalWeb"/>
        <w:ind w:firstLine="720"/>
        <w:jc w:val="both"/>
        <w:rPr/>
      </w:pPr>
      <w:r>
        <w:rPr>
          <w:rFonts w:cs="Arial" w:ascii="Arial" w:hAnsi="Arial"/>
          <w:color w:val="000000"/>
        </w:rPr>
        <w:t>Төрийн бодлогын залгамж чанар, хэрэгжилт, иргэнээ дээдэлсэн төр оршихын баталгаа нь төрийн алба мэргэшсэн тогтвортой байх явдал юм. Төрийн алба улс төрөөс хэтэрхий хараат явж ирсэн нь нууц биш. Төрийн алба тогтворгүй болохоор төрийн албан хаагч нь мэргэшиж чадахгүй, мэргэшсэн төрийн албан хаагчгүй болохоор төр нь дархлаагүй болсоор байна.</w:t>
      </w:r>
    </w:p>
    <w:p>
      <w:pPr>
        <w:pStyle w:val="NormalWeb"/>
        <w:ind w:firstLine="720"/>
        <w:jc w:val="both"/>
        <w:rPr/>
      </w:pPr>
      <w:r>
        <w:rPr>
          <w:rFonts w:cs="Arial" w:ascii="Arial" w:hAnsi="Arial"/>
          <w:color w:val="000000"/>
        </w:rPr>
        <w:t>Хаврын чуулганаар төрийн албаны төв байгууллагын хараат бус, бие даасан байдлыг баталгаажуулж, албан тушаал дэвшүүлэх, бууруулах, цалин хөлс, урамшуулал олгох, хариуцлага тооцох асуудлыг мэдлэг чадвар, ажлын үр дүнтэй нь холбож үздэг тогтолцоог хуульчлахаар хэлэлцэж эхэлсэн. Энэ асуудлыг намрын чуулганд багтаан шийдвэрлэж, төрийн албаны шинэчлэлийн дараагийн шатыг эхлүүлэх шаардлагатай байна.</w:t>
      </w:r>
    </w:p>
    <w:p>
      <w:pPr>
        <w:pStyle w:val="NormalWeb"/>
        <w:ind w:firstLine="720"/>
        <w:jc w:val="both"/>
        <w:rPr>
          <w:rFonts w:ascii="Arial" w:hAnsi="Arial" w:cs="Arial"/>
          <w:i/>
          <w:i/>
          <w:color w:val="000000"/>
        </w:rPr>
      </w:pPr>
      <w:r>
        <w:rPr>
          <w:rStyle w:val="Emphasis"/>
          <w:rFonts w:cs="Arial" w:ascii="Arial" w:hAnsi="Arial"/>
          <w:i w:val="false"/>
          <w:color w:val="000000"/>
        </w:rPr>
        <w:t>Ард иргэд ээ,   </w:t>
      </w:r>
    </w:p>
    <w:p>
      <w:pPr>
        <w:pStyle w:val="NormalWeb"/>
        <w:ind w:firstLine="720"/>
        <w:jc w:val="both"/>
        <w:rPr>
          <w:rFonts w:ascii="Arial" w:hAnsi="Arial" w:cs="Arial"/>
          <w:color w:val="000000"/>
        </w:rPr>
      </w:pPr>
      <w:r>
        <w:rPr>
          <w:rFonts w:cs="Arial" w:ascii="Arial" w:hAnsi="Arial"/>
          <w:color w:val="000000"/>
        </w:rPr>
        <w:t>Өвөл хаяанд ирлээ. Ургац хураалт, хадлан тэжээл, өвөлжилтийн бэлтгэл өндөрлөх тийшээ хандаж байна.</w:t>
      </w:r>
    </w:p>
    <w:p>
      <w:pPr>
        <w:pStyle w:val="NormalWeb"/>
        <w:ind w:firstLine="720"/>
        <w:jc w:val="both"/>
        <w:rPr/>
      </w:pPr>
      <w:r>
        <w:rPr>
          <w:rFonts w:cs="Arial" w:ascii="Arial" w:hAnsi="Arial"/>
          <w:color w:val="000000"/>
        </w:rPr>
        <w:t>Өнгөрсөн зун хур багатай, ихэнх нутгаар гандуу байсан нь өвөлжилтийг хүндрүүлж болзошгүй тул Засгийн газар, орон нутгийн бүх шатны төрийн байгууллага, алба хаагчид, малчид, иргэд хадлан тэжээлийн нөөц бүрдүүлэх, болзошгүй эрсдэлээс сэргийлэх бэлтгэл, бэлэн байдлаа сайтар хангах ёстой шүү гэдгийг сануулж хэлэхийг хүсэж байна.</w:t>
      </w:r>
    </w:p>
    <w:p>
      <w:pPr>
        <w:pStyle w:val="NormalWeb"/>
        <w:ind w:firstLine="720"/>
        <w:jc w:val="both"/>
        <w:rPr>
          <w:rFonts w:ascii="Arial" w:hAnsi="Arial" w:cs="Arial"/>
          <w:i/>
          <w:i/>
          <w:color w:val="000000"/>
        </w:rPr>
      </w:pPr>
      <w:r>
        <w:rPr>
          <w:rStyle w:val="Emphasis"/>
          <w:rFonts w:cs="Arial" w:ascii="Arial" w:hAnsi="Arial"/>
          <w:i w:val="false"/>
          <w:color w:val="000000"/>
        </w:rPr>
        <w:t>Эрхэм гишүүд ээ,</w:t>
      </w:r>
    </w:p>
    <w:p>
      <w:pPr>
        <w:pStyle w:val="NormalWeb"/>
        <w:ind w:firstLine="720"/>
        <w:jc w:val="both"/>
        <w:rPr>
          <w:rFonts w:ascii="Arial" w:hAnsi="Arial" w:cs="Arial"/>
          <w:color w:val="000000"/>
        </w:rPr>
      </w:pPr>
      <w:r>
        <w:rPr>
          <w:rFonts w:cs="Arial" w:ascii="Arial" w:hAnsi="Arial"/>
          <w:color w:val="000000"/>
        </w:rPr>
        <w:t>Амласан амлалт, төлөвлөсөн ажил их ч хугацаа бага байна.</w:t>
      </w:r>
    </w:p>
    <w:p>
      <w:pPr>
        <w:pStyle w:val="NormalWeb"/>
        <w:ind w:firstLine="720"/>
        <w:jc w:val="both"/>
        <w:rPr>
          <w:rFonts w:ascii="Arial" w:hAnsi="Arial" w:cs="Arial"/>
          <w:color w:val="000000"/>
        </w:rPr>
      </w:pPr>
      <w:r>
        <w:rPr>
          <w:rFonts w:cs="Arial" w:ascii="Arial" w:hAnsi="Arial"/>
          <w:color w:val="000000"/>
        </w:rPr>
        <w:t>Эвийг эрхэмлэж, эрх ашгийн эрэмбээ санаж, иргэдийнхээ хүлээлгэсэн итгэлийг зүтгэлээр хариулахын төлөө чин сэтгэл, бат журмыг барьж ажиллацгаая.</w:t>
      </w:r>
    </w:p>
    <w:p>
      <w:pPr>
        <w:pStyle w:val="NormalWeb"/>
        <w:ind w:firstLine="720"/>
        <w:jc w:val="both"/>
        <w:rPr/>
      </w:pPr>
      <w:r>
        <w:rPr>
          <w:rFonts w:cs="Arial" w:ascii="Arial" w:hAnsi="Arial"/>
          <w:color w:val="000000"/>
        </w:rPr>
        <w:t>Намрын чуулганы хугацаанд хэлэлцэх асуудалд нухацтай хандаж, Байнгын хорооны болон чуулганы үйл ажиллагаанд хариуцлагатай, идэвх санаачилгатай оролцохыг эрхэм гишүүд та бүхнээс хүсье.</w:t>
      </w:r>
    </w:p>
    <w:p>
      <w:pPr>
        <w:pStyle w:val="NormalWeb"/>
        <w:ind w:firstLine="720"/>
        <w:jc w:val="both"/>
        <w:rPr>
          <w:rFonts w:ascii="Arial" w:hAnsi="Arial" w:cs="Arial"/>
          <w:i/>
          <w:i/>
          <w:color w:val="000000"/>
        </w:rPr>
      </w:pPr>
      <w:r>
        <w:rPr>
          <w:rFonts w:cs="Arial" w:ascii="Arial" w:hAnsi="Arial"/>
          <w:color w:val="000000"/>
        </w:rPr>
        <w:t xml:space="preserve">Улсын Их Хурлын 2017 оны намрын ээлжит чуулган нээснийг мэдэгдье. </w:t>
      </w:r>
      <w:r>
        <w:rPr>
          <w:rFonts w:cs="Arial" w:ascii="Arial" w:hAnsi="Arial"/>
          <w:i/>
          <w:color w:val="000000"/>
        </w:rPr>
        <w:t>/төрийн дуулал эгшиглэв/</w:t>
      </w:r>
    </w:p>
    <w:p>
      <w:pPr>
        <w:pStyle w:val="NormalWeb"/>
        <w:ind w:firstLine="720"/>
        <w:jc w:val="both"/>
        <w:rPr>
          <w:rFonts w:ascii="Arial" w:hAnsi="Arial" w:cs="Arial"/>
          <w:color w:val="000000"/>
        </w:rPr>
      </w:pPr>
      <w:r>
        <w:rPr>
          <w:rFonts w:cs="Arial" w:ascii="Arial" w:hAnsi="Arial"/>
          <w:color w:val="000000"/>
        </w:rPr>
        <w:t xml:space="preserve">Баярлалаа. Одоо намрын ээлжит чуулганы нээлтийн ажиллагаанд Монгол Улсын Ерөнхийлөгч Баттулга үг хэлнэ. </w:t>
      </w:r>
    </w:p>
    <w:p>
      <w:pPr>
        <w:pStyle w:val="NormalWeb"/>
        <w:ind w:firstLine="720"/>
        <w:jc w:val="both"/>
        <w:rPr>
          <w:rFonts w:ascii="Arial" w:hAnsi="Arial" w:cs="Arial"/>
          <w:color w:val="000000"/>
        </w:rPr>
      </w:pPr>
      <w:r>
        <w:rPr>
          <w:rFonts w:cs="Arial" w:ascii="Arial" w:hAnsi="Arial"/>
          <w:color w:val="000000"/>
        </w:rPr>
        <w:t>Ерөнхийлөгч таныг индэрт урьж байна.</w:t>
      </w:r>
    </w:p>
    <w:p>
      <w:pPr>
        <w:pStyle w:val="NormalWeb"/>
        <w:spacing w:before="0" w:after="0"/>
        <w:jc w:val="both"/>
        <w:rPr/>
      </w:pPr>
      <w:r>
        <w:rPr>
          <w:rFonts w:cs="Arial" w:ascii="Arial" w:hAnsi="Arial"/>
          <w:color w:val="000000"/>
        </w:rPr>
        <w:tab/>
      </w:r>
      <w:r>
        <w:rPr>
          <w:rFonts w:cs="Arial" w:ascii="Arial" w:hAnsi="Arial"/>
          <w:b/>
          <w:bCs/>
          <w:color w:val="000000"/>
          <w:lang w:val="mn-Cyrl-MN"/>
        </w:rPr>
        <w:t xml:space="preserve">Х.Баттулга: </w:t>
      </w:r>
      <w:r>
        <w:rPr>
          <w:rFonts w:cs="Arial" w:ascii="Arial" w:hAnsi="Arial"/>
          <w:color w:val="000000"/>
          <w:lang w:val="mn-Cyrl-MN"/>
        </w:rPr>
        <w:t xml:space="preserve"> - Эрхэм Улсын Их Хурлын дарга аа,</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Style w:val="StrongEmphasis"/>
          <w:rFonts w:cs="Arial" w:ascii="Arial" w:hAnsi="Arial"/>
          <w:b w:val="false"/>
          <w:color w:val="000000"/>
        </w:rPr>
        <w:t>Улсын Их Хурлын эрхэм гишүүд ээ,</w:t>
      </w:r>
    </w:p>
    <w:p>
      <w:pPr>
        <w:pStyle w:val="NormalWeb"/>
        <w:spacing w:before="0" w:after="0"/>
        <w:jc w:val="both"/>
        <w:rPr>
          <w:rStyle w:val="StrongEmphasis"/>
          <w:rFonts w:ascii="Arial" w:hAnsi="Arial" w:cs="Arial"/>
          <w:b/>
          <w:b/>
          <w:color w:val="000000"/>
        </w:rPr>
      </w:pPr>
      <w:r>
        <w:rPr/>
      </w:r>
    </w:p>
    <w:p>
      <w:pPr>
        <w:pStyle w:val="NormalWeb"/>
        <w:spacing w:before="0" w:after="0"/>
        <w:ind w:firstLine="720"/>
        <w:jc w:val="both"/>
        <w:rPr/>
      </w:pPr>
      <w:r>
        <w:rPr>
          <w:rStyle w:val="StrongEmphasis"/>
          <w:rFonts w:cs="Arial" w:ascii="Arial" w:hAnsi="Arial"/>
          <w:b w:val="false"/>
          <w:color w:val="000000"/>
        </w:rPr>
        <w:t>Хүндэт зочид оо,</w:t>
      </w:r>
    </w:p>
    <w:p>
      <w:pPr>
        <w:pStyle w:val="NormalWeb"/>
        <w:spacing w:before="0" w:after="0"/>
        <w:ind w:firstLine="720"/>
        <w:jc w:val="both"/>
        <w:rPr>
          <w:rStyle w:val="StrongEmphasis"/>
          <w:rFonts w:ascii="Arial" w:hAnsi="Arial" w:cs="Arial"/>
          <w:b/>
          <w:b/>
          <w:color w:val="000000"/>
        </w:rPr>
      </w:pPr>
      <w:r>
        <w:rPr/>
      </w:r>
    </w:p>
    <w:p>
      <w:pPr>
        <w:pStyle w:val="NormalWeb"/>
        <w:spacing w:before="0" w:after="0"/>
        <w:ind w:firstLine="720"/>
        <w:jc w:val="both"/>
        <w:rPr>
          <w:rFonts w:ascii="Arial" w:hAnsi="Arial" w:cs="Arial"/>
          <w:color w:val="000000"/>
        </w:rPr>
      </w:pPr>
      <w:r>
        <w:rPr>
          <w:rFonts w:cs="Arial" w:ascii="Arial" w:hAnsi="Arial"/>
          <w:color w:val="000000"/>
        </w:rPr>
        <w:t>Энэ удаагийн Улсын Их Хурлын намрын ээлжит чуулган нийгэм, эдийн засгийн маш олон тулгамдсан асуудлыг шийдвэрлэж, урьд хожид байгаагүйгээр ажил хэрэгч байх, зөв шуурхай шийдвэрүүдийг цаг алдахгүй гаргах учиртай үед болж байгаагаараа онцлог байна. Тийм учраас би элдэв оршил, тайлбараас зайлсхийн шууд гол асуудал руугаа оръё гэж бодож байна.</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Style w:val="StrongEmphasis"/>
          <w:rFonts w:cs="Arial" w:ascii="Arial" w:hAnsi="Arial"/>
          <w:b w:val="false"/>
          <w:color w:val="000000"/>
        </w:rPr>
        <w:t>Эрхэм гишүүд ээ,</w:t>
      </w:r>
    </w:p>
    <w:p>
      <w:pPr>
        <w:pStyle w:val="NormalWeb"/>
        <w:spacing w:before="0" w:after="0"/>
        <w:jc w:val="both"/>
        <w:rPr>
          <w:rStyle w:val="StrongEmphasis"/>
          <w:rFonts w:ascii="Arial" w:hAnsi="Arial" w:cs="Arial"/>
          <w:b w:val="false"/>
          <w:b w:val="false"/>
          <w:color w:val="000000"/>
        </w:rPr>
      </w:pPr>
      <w:r>
        <w:rPr/>
      </w:r>
    </w:p>
    <w:p>
      <w:pPr>
        <w:pStyle w:val="NormalWeb"/>
        <w:spacing w:before="0" w:after="0"/>
        <w:ind w:firstLine="720"/>
        <w:jc w:val="both"/>
        <w:rPr/>
      </w:pPr>
      <w:r>
        <w:rPr>
          <w:rFonts w:cs="Arial" w:ascii="Arial" w:hAnsi="Arial"/>
          <w:color w:val="000000"/>
        </w:rPr>
        <w:t>Цаг алдалгүй шийдвэрлэх эн тэргүүний ажил бол Засгийн газрыг богино хугацаанд эмхлэн байгуулж, ажилд нь шуурхай оруулах ийм асуудал үүсээд байна. Монгол Улсын Ерөнхийлөгчийн хувьд би шинэ Засгийн газартай улс төржилгүй, бодитой хамтран ажиллах, улс орны өмнө тулгамдсан асуудлуудыг хамтдаа даван туулах эрмэлзэлтэй байна.  </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Хэдийгээр 2017 оны эхний хагас жилийн дүнгээр эдийн засаг 5.3 хувийн өсөлттэй гарахаар таамаглал байгаа ч улс орны эдийн засаг, санхүүгийн төлөв муугаар ажиглагдаж байна. Зөвхөн нүүрсний үнээс үүдсэн өрөөсгөл өсөлт нь нийт эдийн засагтаа төдийлөн дэм болохгүй байгаа нь багш, эмч нарын цалингаа нэмүүлэх шаардлагаас тодорхой харагдаж байна. Ирэх жил төлөх ёстой, хүлээгдэж байгаа гадаад зээлийн төлбөрүүд гэх мэт санхүүгийн олон асуудлууд бидний өмнө тулгамдаж байна. Олон улсын валютын сантай хамтарч ажиллах нь энэ цаг үедээ нэмэртэй байж болох ч үүн дээр бид үндэсний онцлогт тохирсон шийдэл, үндэсний эрх ашгийг эн тэргүүнд бодолцсон заалтуудыг оруулж чадаж байгаа юу гэдгийг бас бодох хэрэгтэй байна. Өнөөдрийг хүртэл Монголын улс төрчдийн гаргаж ирсэн гол алдаа нь гадныхны дэмжлэг, тусламж, зөвлөгөөг үндэсний онцлогт тохируулалгүйгээр сохроор хуулбарлах, үг дуугүй даган биелүүлэхдээ үндэснийхээ язгуур эрх ашигт яв цав тохируулалгүй явж ирсэнд л байгааг энд сануулж хэлмээр байна.</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Олон улсын валютын сангийн тулгасан болзлуудаас жишээ нь, малыг барьцаа хөрөнгөд тооцохгүй гэдэг бол Монголын онцлогийг яавч тусгаагүй, тооцоогүй зүйл ажиглагдаж байна. Нүүдэлчин монголчуудын хувьд хэдэн мянган жилийн турш таван хошуу мал нь л үндсэн хөрөнгө болж ирсэн. Гэтэл тэрийг нь барьцаа биш гэж үзвэл малчид юугаараа зээл авах болж байгаа юм бэ. Хүүхдийн мөнгийг халамжтай зүйрлэж байна. Цөөн хүн амтай Монголын хувьд энэ нь огт өөр зорилготой, аль ч Засгийн газар, намын үед хүн амаа өсгөх тууштай бодлого болгон хэлбэрэлтгүй мөрдөх хэрэгтэй гэж бодож явдаг юм. Гэх мэтээр Олон улсын валютын сангийн болзол дунд бодох зүйл цөөнгүй харагдсаныг Улсын Их Хурлаар хэлэлцэн шийдвэрлэхдээ Монголын эрх ашгийг тэргүүнд нь эрэмбэлээрэй гэж хэлэх гэсэн юм.   </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Ирэх оны төсвийг Улсын Их Хурлын намрын чуулганаар маш бодитой, ажил хэрэгчээр хэлэлцэж эдийн засагт эерэг дохио өгөхөөр алдагдалгүй, чамбай төсөв батлахыг цаг хугацаа биднээс шаардаж байна. Улсын төсөв эдийн засагтаа эерэг дохио өгнө гэдэгт би төрөөс хувийн сектороо дэмжих гэж л ойлгож байгаа. Төрийн болон орон нутгийн хөрөнгөөр бараа үйлчилгээ худалдан авах хуульд орсон нааштай өөрчлөлтийг Засгийн газар түүний харьяа байгууллагууд чанд мөрдөж ажиллавал дотоодын үйлдвэрлэл, үйлчилгээг чамлахааргүй хэмжээнд дэмжих болох юм.</w:t>
      </w:r>
    </w:p>
    <w:p>
      <w:pPr>
        <w:pStyle w:val="NormalWeb"/>
        <w:spacing w:before="0" w:after="0"/>
        <w:ind w:firstLine="720"/>
        <w:jc w:val="both"/>
        <w:rPr>
          <w:rFonts w:ascii="Arial" w:hAnsi="Arial" w:cs="Arial"/>
          <w:color w:val="000000"/>
        </w:rPr>
      </w:pPr>
      <w:r>
        <w:rPr>
          <w:rFonts w:cs="Arial" w:ascii="Arial" w:hAnsi="Arial"/>
          <w:color w:val="000000"/>
        </w:rPr>
      </w:r>
    </w:p>
    <w:p>
      <w:pPr>
        <w:pStyle w:val="Normal"/>
        <w:widowControl/>
        <w:suppressAutoHyphens w:val="false"/>
        <w:ind w:firstLine="720"/>
        <w:jc w:val="both"/>
        <w:rPr>
          <w:color w:val="000000"/>
          <w:sz w:val="24"/>
          <w:szCs w:val="24"/>
        </w:rPr>
      </w:pPr>
      <w:r>
        <w:rPr>
          <w:rFonts w:cs="Arial" w:ascii="Arial" w:hAnsi="Arial"/>
          <w:color w:val="000000"/>
          <w:sz w:val="24"/>
          <w:szCs w:val="24"/>
          <w:shd w:fill="FFFFFF" w:val="clear"/>
        </w:rPr>
        <w:t xml:space="preserve">2015 онд Үндэсний үйлдвэрлэлээ дэмжих хуулийг баталж улс, нутгийн төсөв, төрийн болон орон нутгийн өмчит үйлдвэрүүд Монголд үйлдвэрлэсэн бүтээгдэхүүнийг худалдан авах, Монголын компани, иргэдийн үйлчилгээг тэргүүн ээлжинд авах “Үйлдвэрлэлийг дэмжих хууль”-ийг 2015 онд баталснаас хойш бодитоор хэрэгжсэнгүй. Энэ хууль болон цуг өөрчлөлт орсон Төрийн болон орон нутгийн хөрөнгөөр бараа, ажил үйлчилгээ худалдан авах тухай хуулийг хэрэгжүүлж чадвал сургууль, цэцэрлэгийн хүүхдийн хоолны 105 тэрбум төгрөг гэхэд л дотоодын хүнс үйлдвэрлэгчдийг дэмжих мөнгө, тэр хэмжээгээр ажлын байр, цалин болж очих болно. </w:t>
      </w:r>
      <w:r>
        <w:rPr>
          <w:rFonts w:cs="Arial" w:ascii="Arial" w:hAnsi="Arial"/>
          <w:color w:val="000000"/>
          <w:sz w:val="24"/>
          <w:szCs w:val="24"/>
        </w:rPr>
        <w:t>Цэргийн дүрэмт хувцас, гутал, томоохон үйлдвэр аж ахуйн нэгжийн ажлын хувцас, сурагчийн дүрэмт хувцас зэрэг дотооддоо үйлдвэрлэж болоод байгаа барааг гадаадаас авсан албан тушаалтанд хатуу хариуцлага тооцдог болох хэрэгтэй байна.</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720"/>
        <w:jc w:val="both"/>
        <w:rPr>
          <w:rFonts w:ascii="Arial" w:hAnsi="Arial" w:cs="Arial"/>
          <w:color w:val="000000"/>
        </w:rPr>
      </w:pPr>
      <w:r>
        <w:rPr>
          <w:rFonts w:cs="Arial" w:ascii="Arial" w:hAnsi="Arial"/>
          <w:color w:val="000000"/>
        </w:rPr>
        <w:t xml:space="preserve">Цэрэг, цагдаа, шүүхийн шийдвэр гүйцэтгэх газрын албан хаагчид гэхэд 50 мянга, уул уурхайд ажиллаж байгаа 20 гаруй мянга, барилгын ажилчид 40 гаруй мянган хос ажлын гутал жил бүр өмсдөг, хэрэглэдэг юм. Эдгээр байгууллага дотооддоо үйлдвэрлэсэн ажлын гутал худалдан авахад энэ нь эцсийн дүндээ гутлын үйлдвэр, арьс ширний үйлдвэр цаашилбал малчдыг дэмжих мөнгөн урсгал болох учиртай юм. Арьс, нэхий зарагдахгүй байна, хямд байна гэж бачимдах шаардлага бид удахгүй багасгах ёстой. Саяхан та бүхэн нэхийний үнэ хэд болсныг мэдэж байгаа. 500 төгрөг болсон. Өнөөдөр бид жилдээ 10 орчим сая хонины нэхий, үхрийн ширийг гадагш нь түүхийгээр нь гаргаж байна. 10 сая орчим. Энэ бол өөрөө хэрвээ бид нар боловсруулах үйлдвэр барих юм бол 300 доллартай тэнцэх нэмэн өртөг бүтээх том салбар байгаа юм. Тэгэхэд 500 төгрөгтэй тэнцэж байгаа хонины нэхий маань өнөөдөр бид нар гаднаас 1500 төгрөгөөр түргэн гоймон авч хэрэглэж байгаа гэдгийг хандаж харьцуулах ёстой харагдаж байгаа юм. </w:t>
      </w:r>
    </w:p>
    <w:p>
      <w:pPr>
        <w:pStyle w:val="NormalWeb"/>
        <w:spacing w:before="0" w:after="0"/>
        <w:ind w:firstLine="720"/>
        <w:jc w:val="both"/>
        <w:rPr>
          <w:rFonts w:ascii="Arial" w:hAnsi="Arial" w:cs="Arial"/>
          <w:color w:val="000000"/>
        </w:rPr>
      </w:pPr>
      <w:r>
        <w:rPr>
          <w:rFonts w:cs="Arial" w:ascii="Arial" w:hAnsi="Arial"/>
          <w:color w:val="000000"/>
        </w:rPr>
        <w:t>   </w:t>
      </w:r>
    </w:p>
    <w:p>
      <w:pPr>
        <w:pStyle w:val="NormalWeb"/>
        <w:spacing w:before="0" w:after="0"/>
        <w:ind w:firstLine="720"/>
        <w:jc w:val="both"/>
        <w:rPr/>
      </w:pPr>
      <w:r>
        <w:rPr>
          <w:rFonts w:cs="Arial" w:ascii="Arial" w:hAnsi="Arial"/>
          <w:color w:val="000000"/>
        </w:rPr>
        <w:t>Хүнс болон хүнсний ногооны хувьд ч төрөөс байгаа боломжоороо дэмжиж, худалдан авалт хийх ёстой. Төрийн мэдлийн аж ахуйн нэгжүүд ажилчдын цайны газартаа Монголын хүнсний түүхий эдийг худалдан авах нь жам ёс болох ёстой юм. Ингэж байж бид гарал үүсэл нь тодорхой, аюулгүй хүнс үйлдвэрлэл, хүнсний кластераа дэмжинэ. Түүнээс бус дотоодын бүтээгдэхүүнээ хэрэглэхийн чухлыг ухуулсан сайхан үгс ажилд ямар ч нэмэргүй агаарт замхран алга болсоор байна. Шинээр байгуулагдах Засгийн газар уул уурхайн өрөөсгөл хамаарал түүнийг дагасан эрсдэлийг бууруулж, эдийн засгаа олон тулгууртай болгох, хөдөө аж ахуй, газар тариалангийн экспортыг нэмэгдүүлэхэд анхаарна гэдэгт итгэл найдвар бага боловч төрж байна. Энэ чиглэлээрх бүхий л хүчин чармайлтыг улсаараа, ард түмнээрээ дэмжихээс өөр арга байхгүй цаг үе ирснийг бүгд ухамсарлаж байгаа нь сайшаалтай байна.</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Монголын эдийн засаг уул уурхайгаас хэт хамааралтай байгааг дээр дооргүй ярьдаг. Үндсэн хуулиар нийт ард түмнийх болохыг нь хуульчлан баталсан газрын баялгийг лиценз нэрээр цөөхөн гэр бүл завшсан нь эргээд улс төрд, нийгмийн шударга ёсонд хэт гажуудлуудыг авчирч байгааг яаралтай зогсоож, тэнцвэржүүлэх бодлогыг хэрэгжүүлэхгүй бол үндэсний эв нэгдэлд хортой тусахаар төлөв байдал үүслээ. Ашигт малтмалын хуулиар гадаадынхан, цөөхөн эрх мэдэлтнүүд л газрын баялгийг эзэмших нөхцөлийг бүрдүүлсэн байгааг одоо хурдан засъя. Улсын хөрөнгөөр хайгуул нь хийгдэж, нөөц нь тогтоогдсон ордыг хувийн компани, гадныханд найр тавьж өгдгийг болиулахаас өөр сонголт бидэнд үлдсэнгүй. Монголчууд өнгөрсөн хугацаанд уул уурхайд асар их найдлага тавьсан ч уул уурхайн олборлолтын өмнөх үеэсээ дордсон нь цаашид энэ байдлаараа үргэлжлүүлж болохгүй гэдгийн хамгийн том дохио харагдаж байна.</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 xml:space="preserve">Олборлолт хүчээ аваагүй байхад өргүй байсан ард түмэн баялгаа олборлож эхэлснээр 3 их наядын өртэй болчихсон сууж байгааг зөв бодлого гэхэд хэцүү харагдаж байна. Тийм учраас уул уурхайн бодлогоо эргэж харж Үндсэн хуульд нийцүүлсэн байдлаар өөрчлөхөөс аргагүйд хүрч байна. Цаашилбал алт олборлолт, алтны уурхайд төр онцгой бодлого хэрэгжүүлэх, хяналтаа тогтоох шаардлага үүсэж байна. Учир нь, алт бол онцгой металл. Төгрөгийн худалдан авах чадварыг тодорхойлогч учраас Монгол төр өөрийн мөнгөн тэмдэгтийн чадварыг өндөр байлгахын төлөө алтанд онцгой анхаарахаас аргагүй боллоо. Шинээр алтны хайгуулын болон ашиглалтын лиценз олгохыг зогсоож энэ салбарт төрийн эрх мэдлийг тогтоон, алт олборлогчдод бүх алтаа зөвхөн Монгол банкинд тушааж байх хууль гаргахгүй бол Монголын баялаг монголчууддаа өгөөж өгөлгүйгээр гадагшаа урссаар байна. Монголчууд баялгийнхаа эзэн нь бус хохирогч нь болж үлдсээр л байгааг бид анхаарах шаардлагатай болсон.  </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Энэ бол тэргүүлэх улс орнуудад хэрэгжүүлдэг бодлого. Манай хоёр хөрш ч алтан дээр төрийн онцгой эрх мэдлийг хэрэгжүүлдэг юм байна. Энэ бол хэн нэгний эрх ашиг бус нийт монголчуудын, Монголын санхүүгийн амин асуудал учраас элдэв эсэргүүцэл, мэдэмхийрлийг үл тоон Монголын төр алтаа бүрэн мэддэг, хянадаг болох нэн тэргүүний шаардлагатай байна.</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Алтыг бүрэн хэмжээгээр мэдэлдээ авсны дараагаар бидэнд санхүүгийн үлэмж чадавхи үүсэх нь дамжиггүй. Ирэх жилийн төсвөөс эхлэн гадаадын валютын зээлээр зөвхөн экспортын буюу валютын орлого олох бүтээгдэхүүний үйлдвэрлэлийг л санхүүжүүлж байх зарчмыг нэвтрүүлэх хэрэгтэй байна. Дэд бүтэц болон нийгмийн байгууламжуудад зэрэг валютын урсгал татахгүй хөрөнгө оруулалтыг валютын зээлээр хийхийг бүрэн хориглох хэрэгтэй. Үүнийг тусгайлсан хууль гаргаж зохицуулах шаардлага бидний өмнө үүсээд байна.</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Багш, эмч нар цалингаа нэмэгдүүлэхийг шаардаж байгаа нь байж боломгүй зүйл биш, зүй ёсны л шаардлага. Хэрвээ Үндсэн хуулийн 6 дугаар зүйлийн 1 дэх заалтыг төр хэрэгжүүлж газрын баялгийг нийт ард түмэнд хүртээмжтэй байлгах тогтвортой бодлого гаргаж, хэрэгжүүлэх аваас төсвөөс цалинждаг багш, эмч нарын цалинг үе шаттайгаар нэмэх боломж харагдаж байна. Багш, эмч нарын цалинг нэг дор шийдвэрлэх боломж бололцоо байхгүй байлаа ч үе шаттайгаар нэмэх, орон сууцны хөнгөлөлттэй зээлд хамруулах зэргээр санхүүгийн хувьд дэмжих цөөнгүй арга барил бас харагдаж байна.</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w:t>
      </w:r>
      <w:r>
        <w:rPr>
          <w:rFonts w:cs="Arial" w:ascii="Arial" w:hAnsi="Arial"/>
          <w:color w:val="000000"/>
        </w:rPr>
        <w:t xml:space="preserve">Байгалийн баялаг ард түмний мэдэлд” гэдэг Үндсэн хуулийн заалтыг хэрэгжүүлэлгүй явсан алдаагаа Улсын Их Хурал, Засгийн газар яаралтай залруулж, баялгийнхаа менежментийг иргэддээ ээлтэй болгон өөрчлөх замаар ард иргэдээ өрийн дарамтаас ангижруулах ёстой. Байгалийн баялгийн ноогдол ашгаар өртэй нь өрөө дарж, өргүй нь нэмэлт орлого болгох ёстой. Улс нь баялагтай байгаад иргэд нь өртэй байх аваас баялгийг ашиглах утга учир юунд байгаа билээ? Үндсэн хуулийн 6.1, 6.2-т харшилсан хуулиудыг үтэр түргэн залруулахад Улсын Их Хурал шинээр байгуулагдах Засгийн газрыг хамтран ажиллана гэдэгт найдаж байгаа. Улс нь баялагтай байгаад иргэд нь өртэй байх аваас баялгийг ашиглах утга учир нь юунд байгааг олж харахгүй байна. </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 xml:space="preserve">Засгийн газрын гишүүн, Улсын Их Хурлын гишүүн хүн өөрийн эзэмшилд байх тамхины үйлдвэрийг татвараас чөлөөлснөөр ирэх 3 жилд 60 тэрбум төгрөгийг татвараас бултуулахаар хуулийн заалт оруулан батлуулсан байгаа ганцхан жишээ гэхэд хэчнээн багшийн цалингийн нэмэгдлийг шийдэх мөнгө вэ гэдгийг бид бас ажиглах ёстой. </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Би энд Тамхины хяналтын тухай хуулийн 4 дүгээр зүйл, Тамхины талаар төрөөс баримтлах бодлогыг ноцтой зөрчсөн баримтыг дурдаж байна. Хуулийн “4.1.6 тамхи үйлдвэрлэгчийн үйл ажиллагаанд урамшуулал, татварын хөнгөлөлт болон бусад давуу тал олгохгүй байх; 4.1.7 тамхины хяналтын тухай хууль тогтоомжийг хэрэгжүүлэх үйл ажиллагаанд тамхи үйлдвэрлэгчтэй өмчийн хэлбэр харгалзахгүй адил тэгш хандах;” гэж заасныг өнгөрсөн Засгийн газар шууд зөрчиж өөрийн танхимын гишүүний импортолж байгаа тамхинд 5 хувийн татвар ногдуулах, бусад импортлогчдод 30 хувийн татвар ногдуулах журам баталсан байгаа юм. Энэ бол шударга ёс биш. Энэ бол илэрхий ашиг сонирхлын зөрчил. Үүнийг яаралтай засаж, ижил нөхцөлөөр татвар ногдуулах ёстой. Эндээс олсон мөнгөө багш эмч нарын цалин, нийгмийн сайн сайханд зарцуулах ёстой гэж үзэж байна.</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Одоо байгуулагдах Засгийн газар нь энэ мэтийн ашиг сонирхлын зөрчлөөс ангид бүрдэх нь нийгмийн шаардлага юм. Уул уурхайн бизнес эрхэлдэг хүн Засгийн газар хэрэгжүүлэх гүйцэтгэх байгууллагуудад ордгийг хориглох хэрэгтэй болоод байна. Өнөөдөр уул уурхайгаас цутгасан мөнгө л улс төр, эдийн засаг, нийгмийн бүхий л салбарт шударга ёсыг алдагдуулан, хэм хэмжээг эвдэж байгаа нь нууц биш болжээ. Хамгийн том авлигын сүлжээ өнөөдөр уул уурхайгаар дамжин орж ирж байна.</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Шударга ёс алдагдсан байдал хууль, хяналтын салбарыг нөмөрчээ. Хуулийн байгууллагын ажилтнууд улс төржиж, хэн нэг улс төрчийн өрсөлдөгчдөө намнах хэрэгсэл нь болон хувирсан байна. Тэд олон нийтэд илэрхий болсон Монголын төрийг 60 тэрбум төгрөгөөр зах дээр бараа зардаг шиг арилжсан гэх “60 тэрбумын”, Монголын баялгийг гадагш нь гаргаад мөнгийг нь оруулж ирээгүй “Оффшорчдын” гэх мэт хэргүүдийг хэрэгсэхгүй болгон аргацаах, шалгаж байна хэмээн цаг авах хэрнээ нотлох баримтгүй, улс төржилтөөс үүдсэн хэргүүдийг сүр бадруулах, шүүхээр орж гэм буруутай нь тогтоогдоогүй байхад хэрэгтэн мэтээр зарлаж, улс төржүүлж байгаа нь энэ салбарт шударга ёс алдагдсаны нотолгоо гэж үзэхээс өөр арга алга байна.</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Улсын Их Хурал нь шинээр байгуулагдах Засгийн газар эдгээр олон нийтэд илэрхий болсон дуулиант хэргүүдийг хурдан шуурхай шийдэхэд анхаарлаа хандуулах цаг болжээ. “60 тэрбумын” хэргийг дахиад хэлье гэрч нь тодорхой, үйлдэл нь тодорхой байхад яагаад эзэнгүй мэт сууж байгаа юм бэ? Авлигатай тэмцэх газрыг бид авлигатай тэмцэх гэж байгуулсан гэдгийг бас энд ирсэн зочдод анхааруулж хэлье.</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Олон улсын Парламентын холбооны Парламентчдын Хүний эрхийн хорооноос Монголын хуулийн салбарт шударга ёс алдагдаж, эргэлзээтэй төлөв байдал үүсээд байгааг С.Зоригийн хэргийн явцтай танилцсаныхаа дараа 09 дүгээр сарын 14-ний өдөр Женевт анхааруулга мэдэгдэл хийсэн байна. 2017 оны 09 дүгээр сарын 11-13-ны өдрүүдэд Монголд ажилласан Олон улсын парламентын хорооны төлөөлөгчид улс төрчийн аллагын хэрэг дээр Монголын хууль, шүүхийн байгууллагууд шударга шүүхийн олон улсын стандартад нийцэхгүй зүйл олонтоо гаргасан алдаатай шийдвэрүүдийг гаргасан байна гэж мэдэгдэл хийсэн байна. Энэ өдөр мөн Монголын Ардчилсан холбооны анхны тэргүүн Санжаасүрэнгийн Зориг амь үрэгдсэн эмгэнэлт өдөр. Улсын Их Хурлын гишүүд та бүхэн анхааралдаа авна биз дээ.</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color w:val="000000"/>
        </w:rPr>
        <w:t>Монгол Улсын Ерөнхийлөгчийн зүгээс хуулийн салбарт шударга ёс алдагдан, улс төржилт хэрээс хэтэрснийг болиулах, шударга ёсыг сэргээн тогтоохын төлөө онцгой анхаарч, хатуу тэмцэх болно гэдгийг энэ индэр дээрээс анхааруулж байна. Ард түмний захиалга, нийгмийн шаардлагыг биелүүлэх гэж би сонгогдсон. Энэ үүргээ биелүүлэхийн төлөө бүхнийг хийх болно.</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Style w:val="StrongEmphasis"/>
          <w:rFonts w:cs="Arial" w:ascii="Arial" w:hAnsi="Arial"/>
          <w:b w:val="false"/>
          <w:color w:val="000000"/>
        </w:rPr>
        <w:t>Эрхэм гишүүд ээ, Монголчууд аа</w:t>
      </w:r>
    </w:p>
    <w:p>
      <w:pPr>
        <w:pStyle w:val="NormalWeb"/>
        <w:spacing w:before="0" w:after="0"/>
        <w:jc w:val="both"/>
        <w:rPr>
          <w:rStyle w:val="StrongEmphasis"/>
          <w:rFonts w:ascii="Arial" w:hAnsi="Arial" w:cs="Arial"/>
          <w:b w:val="false"/>
          <w:b w:val="false"/>
          <w:color w:val="000000"/>
        </w:rPr>
      </w:pPr>
      <w:r>
        <w:rPr/>
      </w:r>
    </w:p>
    <w:p>
      <w:pPr>
        <w:pStyle w:val="NormalWeb"/>
        <w:spacing w:before="0" w:after="0"/>
        <w:ind w:firstLine="720"/>
        <w:jc w:val="both"/>
        <w:rPr/>
      </w:pPr>
      <w:r>
        <w:rPr>
          <w:rFonts w:cs="Arial" w:ascii="Arial" w:hAnsi="Arial"/>
          <w:color w:val="000000"/>
        </w:rPr>
        <w:t>Айсуй хахир улирал, санхүүгийн хомсдолтой төлөв байдал та бидэнд харилцан ойлголцож, хамтран ажиллах замаар бэрхшээлийг даван туулахыг тулгаж байна. Улс төржилтийг таягдан хаяж, нийтийн эрх ашгийн төлөө шаргуу, шуурхай ажиллах, шийдлүүдийг цаг тухайд нь оновчтой гаргаж чадахгүй бол нийгмээрээ, нийтээрээ хохирон үлдэх хатуу нөхцөл бидэнд тулгараад байгааг хүн бүр ухамсарлаж эв эеийг эрхэмлэн, нийт нэгэн хүчийг нийлүүлэн зүтгэхийг та бүхнээс уриалж байна.</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Мөнх тэнгэр биднийг ивээх болтугай! Баярлалаа та бүхэнд.</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ab/>
      </w:r>
      <w:r>
        <w:rPr>
          <w:rFonts w:cs="Arial" w:ascii="Arial" w:hAnsi="Arial"/>
          <w:b/>
          <w:bCs/>
          <w:color w:val="000000"/>
          <w:sz w:val="24"/>
          <w:szCs w:val="24"/>
          <w:lang w:val="mn-Cyrl-MN"/>
        </w:rPr>
        <w:t xml:space="preserve">М.Энхболд: </w:t>
      </w:r>
      <w:r>
        <w:rPr>
          <w:rFonts w:cs="Arial" w:ascii="Arial" w:hAnsi="Arial"/>
          <w:color w:val="000000"/>
          <w:sz w:val="24"/>
          <w:szCs w:val="24"/>
          <w:lang w:val="mn-Cyrl-MN"/>
        </w:rPr>
        <w:t xml:space="preserve"> - Намрын чуулганы нээлтийн ажиллагаанд Монгол Улсын Ерөнхийлөгч үг хэллээ. Улсын Их Хурлын 2017 оны намрын ээлжит чуулганы нээлтийн ажиллагаа өндөрлөснийг мэдэгдье. Гишүүдэд баярлалаа. Одоо шууд Даргын зөвлөл хуралдана. </w:t>
      </w:r>
    </w:p>
    <w:p>
      <w:pPr>
        <w:pStyle w:val="Normal"/>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color w:val="000000"/>
          <w:sz w:val="24"/>
          <w:szCs w:val="24"/>
          <w:lang w:val="mn-Cyrl-MN"/>
        </w:rPr>
      </w:pPr>
      <w:r>
        <w:rPr>
          <w:rFonts w:cs="Arial" w:ascii="Arial" w:hAnsi="Arial"/>
          <w:color w:val="000000"/>
          <w:sz w:val="24"/>
          <w:szCs w:val="24"/>
          <w:lang w:val="mn-Cyrl-MN"/>
        </w:rPr>
        <w:tab/>
        <w:t>Дууны бичлэгээс буулгасан:</w:t>
      </w:r>
    </w:p>
    <w:p>
      <w:pPr>
        <w:pStyle w:val="Heading"/>
        <w:jc w:val="both"/>
        <w:rPr>
          <w:b/>
          <w:b/>
          <w:color w:val="000000"/>
          <w:sz w:val="24"/>
          <w:szCs w:val="24"/>
          <w:lang w:val="mn-Cyrl-MN"/>
        </w:rPr>
      </w:pPr>
      <w:r>
        <w:rPr>
          <w:rFonts w:cs="Arial" w:ascii="Arial" w:hAnsi="Arial"/>
          <w:color w:val="000000"/>
          <w:sz w:val="24"/>
          <w:szCs w:val="24"/>
          <w:lang w:val="mn-Cyrl-MN"/>
        </w:rPr>
        <w:tab/>
        <w:t xml:space="preserve">ПРОТОКОЛЫН АЛБАНЫ                                          </w:t>
      </w:r>
    </w:p>
    <w:p>
      <w:pPr>
        <w:pStyle w:val="Normal"/>
        <w:jc w:val="both"/>
        <w:rPr>
          <w:color w:val="000000"/>
          <w:sz w:val="24"/>
          <w:szCs w:val="24"/>
          <w:lang w:val="mn-Cyrl-MN"/>
        </w:rPr>
      </w:pPr>
      <w:r>
        <w:rPr>
          <w:rStyle w:val="StrongEmphasis"/>
          <w:rFonts w:cs="Arial" w:ascii="Arial" w:hAnsi="Arial"/>
          <w:b w:val="false"/>
          <w:bCs w:val="false"/>
          <w:i/>
          <w:color w:val="000000"/>
          <w:sz w:val="24"/>
          <w:szCs w:val="24"/>
          <w:lang w:val="mn-Cyrl-MN"/>
        </w:rPr>
        <w:tab/>
      </w:r>
      <w:r>
        <w:rPr>
          <w:rStyle w:val="StrongEmphasis"/>
          <w:rFonts w:cs="Arial" w:ascii="Arial" w:hAnsi="Arial"/>
          <w:b w:val="false"/>
          <w:bCs w:val="false"/>
          <w:color w:val="000000"/>
          <w:sz w:val="24"/>
          <w:szCs w:val="24"/>
          <w:lang w:val="mn-Cyrl-MN"/>
        </w:rPr>
        <w:t>ШИНЖЭЭЧ</w:t>
        <w:tab/>
        <w:tab/>
        <w:tab/>
        <w:tab/>
        <w:tab/>
        <w:t xml:space="preserve">                               М.НОМИНДУЛАМ</w:t>
      </w:r>
    </w:p>
    <w:p>
      <w:pPr>
        <w:pStyle w:val="Normal"/>
        <w:rPr>
          <w:rFonts w:ascii="Arial" w:hAnsi="Arial" w:cs="Arial"/>
          <w:color w:val="000000"/>
          <w:sz w:val="24"/>
          <w:szCs w:val="24"/>
          <w:lang w:val="mn-Cyrl-MN"/>
        </w:rPr>
      </w:pPr>
      <w:r>
        <w:rPr>
          <w:rFonts w:cs="Arial" w:ascii="Arial" w:hAnsi="Arial"/>
          <w:color w:val="000000"/>
          <w:sz w:val="24"/>
          <w:szCs w:val="24"/>
          <w:lang w:val="mn-Cyrl-MN"/>
        </w:rPr>
      </w:r>
    </w:p>
    <w:sectPr>
      <w:headerReference w:type="default" r:id="rId2"/>
      <w:type w:val="nextPage"/>
      <w:pgSz w:w="12240" w:h="15840"/>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792" w:leader="none"/>
        <w:tab w:val="right" w:pos="9585" w:leader="none"/>
      </w:tabs>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rPr>
  </w:style>
  <w:style w:type="character" w:styleId="PageNumber">
    <w:name w:val="Page Number"/>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overflowPunct w:val="false"/>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25" w:leader="none"/>
        <w:tab w:val="right" w:pos="9450" w:leader="none"/>
      </w:tabs>
    </w:pPr>
    <w:rPr/>
  </w:style>
  <w:style w:type="paragraph" w:styleId="NormalWeb">
    <w:name w:val="Normal (Web)"/>
    <w:basedOn w:val="Normal"/>
    <w:qFormat/>
    <w:pPr>
      <w:widowControl/>
      <w:suppressAutoHyphens w:val="false"/>
      <w:spacing w:before="280" w:after="280"/>
    </w:pPr>
    <w:rPr>
      <w:rFonts w:eastAsia="Calibri"/>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36:00Z</dcterms:created>
  <dc:creator>Microsoft Office User</dc:creator>
  <dc:description/>
  <cp:keywords/>
  <dc:language>en-US</dc:language>
  <cp:lastModifiedBy>Microsoft Office User</cp:lastModifiedBy>
  <dcterms:modified xsi:type="dcterms:W3CDTF">2017-10-06T02:20:00Z</dcterms:modified>
  <cp:revision>79</cp:revision>
  <dc:subject/>
  <dc:title/>
</cp:coreProperties>
</file>