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9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4 ДҮГЭЭР САРЫН 17-НЫ ӨДӨР /ЛХАГВА ГАРАГ/-ИЙН БАЙГАЛЬ ОРЧИН, </w:t>
      </w:r>
    </w:p>
    <w:p>
      <w:pPr>
        <w:pStyle w:val="Normal"/>
        <w:spacing w:lineRule="atLeast" w:line="200"/>
        <w:jc w:val="center"/>
        <w:rPr>
          <w:rFonts w:ascii="Arial" w:hAnsi="Arial" w:cs="Arial"/>
          <w:b/>
          <w:b/>
          <w:lang w:val="mn-Cyrl-MN"/>
        </w:rPr>
      </w:pPr>
      <w:r>
        <w:rPr>
          <w:rFonts w:cs="Arial" w:ascii="Arial" w:hAnsi="Arial"/>
          <w:b/>
          <w:lang w:val="mn-Cyrl-MN"/>
        </w:rPr>
        <w:t xml:space="preserve">ХҮНС, ХӨДӨӨ АЖ АХУЙ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2</w:t>
            </w:r>
          </w:p>
        </w:tc>
      </w:tr>
      <w:tr>
        <w:trPr>
          <w:trHeight w:val="1656"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1.</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Зарим газар нутгийг улсын тусгай хамгаалалтад авах тухай” Улсын Их Хурлын тогтоолын төсөл /Засгийн газар 2018.12.28-ны өдөр өргөн мэдүүлсэн, анхны хэлэлцүүлэг/</w:t>
            </w:r>
          </w:p>
          <w:p>
            <w:pPr>
              <w:pStyle w:val="Normal"/>
              <w:jc w:val="both"/>
              <w:rPr>
                <w:rFonts w:ascii="Arial" w:hAnsi="Arial" w:cs="Arial"/>
                <w:bCs/>
                <w:color w:val="000000"/>
                <w:lang w:val="mn-Cyrl-MN"/>
              </w:rPr>
            </w:pPr>
            <w:r>
              <w:rPr>
                <w:rFonts w:cs="Arial" w:ascii="Arial" w:hAnsi="Arial"/>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3-34</w:t>
            </w:r>
          </w:p>
          <w:p>
            <w:pPr>
              <w:pStyle w:val="Normal"/>
              <w:jc w:val="center"/>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sz w:val="25"/>
          <w:szCs w:val="25"/>
          <w:lang w:val="mn-Cyrl-MN"/>
        </w:rPr>
        <w:t xml:space="preserve">Монгол Улсын Их Хурлын 2019 оны хаврын ээлжит чуулганы Байгаль орчин, хүнс, хөдөө аж ахуйн байнгын хорооны 4 дүгээр сарын </w:t>
      </w:r>
    </w:p>
    <w:p>
      <w:pPr>
        <w:pStyle w:val="Normal"/>
        <w:jc w:val="center"/>
        <w:rPr/>
      </w:pPr>
      <w:r>
        <w:rPr>
          <w:rFonts w:cs="Arial" w:ascii="Arial" w:hAnsi="Arial"/>
          <w:b/>
          <w:bCs/>
          <w:i/>
          <w:color w:val="000000"/>
          <w:sz w:val="25"/>
          <w:szCs w:val="25"/>
          <w:lang w:val="mn-Cyrl-MN"/>
        </w:rPr>
        <w:t>17-ны өдөр</w:t>
      </w:r>
      <w:r>
        <w:rPr>
          <w:rFonts w:eastAsia="Arial" w:cs="Arial" w:ascii="Arial" w:hAnsi="Arial"/>
          <w:b/>
          <w:bCs/>
          <w:i/>
          <w:color w:val="000000"/>
          <w:sz w:val="25"/>
          <w:szCs w:val="25"/>
          <w:lang w:val="mn-Cyrl-MN"/>
        </w:rPr>
        <w:t xml:space="preserve"> </w:t>
      </w:r>
      <w:r>
        <w:rPr>
          <w:rFonts w:cs="Arial" w:ascii="Arial" w:hAnsi="Arial"/>
          <w:b/>
          <w:bCs/>
          <w:i/>
          <w:color w:val="000000"/>
          <w:sz w:val="25"/>
          <w:szCs w:val="25"/>
          <w:lang w:val="mn-Cyrl-MN"/>
        </w:rPr>
        <w:t>/Лхагва гараг/-ийн хуралдааны товч тэмдэглэл</w:t>
      </w:r>
    </w:p>
    <w:p>
      <w:pPr>
        <w:pStyle w:val="Normal"/>
        <w:jc w:val="center"/>
        <w:rPr>
          <w:rFonts w:ascii="Arial" w:hAnsi="Arial" w:cs="Arial"/>
          <w:b/>
          <w:b/>
          <w:bCs/>
          <w:i/>
          <w:i/>
          <w:color w:val="000000"/>
          <w:sz w:val="25"/>
          <w:szCs w:val="25"/>
          <w:lang w:val="mn-Cyrl-MN"/>
        </w:rPr>
      </w:pPr>
      <w:r>
        <w:rPr>
          <w:rFonts w:cs="Arial" w:ascii="Arial" w:hAnsi="Arial"/>
          <w:b/>
          <w:bCs/>
          <w:i/>
          <w:color w:val="000000"/>
          <w:sz w:val="25"/>
          <w:szCs w:val="25"/>
          <w:lang w:val="mn-Cyrl-MN"/>
        </w:rPr>
      </w:r>
    </w:p>
    <w:p>
      <w:pPr>
        <w:pStyle w:val="BodyTextIndent3"/>
        <w:spacing w:before="0" w:after="0"/>
        <w:ind w:left="0" w:firstLine="720"/>
        <w:jc w:val="both"/>
        <w:rPr>
          <w:rFonts w:ascii="Arial" w:hAnsi="Arial" w:cs="Arial"/>
          <w:b/>
          <w:b/>
          <w:bCs/>
          <w:i/>
          <w:i/>
          <w:color w:val="000000"/>
          <w:sz w:val="25"/>
          <w:szCs w:val="25"/>
          <w:lang w:val="mn-Cyrl-MN"/>
        </w:rPr>
      </w:pPr>
      <w:r>
        <w:rPr>
          <w:rFonts w:cs="Arial" w:ascii="Arial" w:hAnsi="Arial"/>
          <w:b/>
          <w:bCs/>
          <w:i/>
          <w:color w:val="000000"/>
          <w:sz w:val="25"/>
          <w:szCs w:val="25"/>
          <w:lang w:val="mn-Cyrl-MN"/>
        </w:rPr>
      </w:r>
    </w:p>
    <w:p>
      <w:pPr>
        <w:pStyle w:val="BodyTextIndent3"/>
        <w:spacing w:before="0" w:after="0"/>
        <w:ind w:left="0" w:firstLine="720"/>
        <w:jc w:val="both"/>
        <w:rPr/>
      </w:pPr>
      <w:r>
        <w:rPr>
          <w:rFonts w:cs="Arial" w:ascii="Arial" w:hAnsi="Arial"/>
          <w:color w:val="000000"/>
          <w:sz w:val="25"/>
          <w:szCs w:val="25"/>
          <w:lang w:val="mn-Cyrl-MN"/>
        </w:rPr>
        <w:t>Байгаль орчин, хүнс, хөдөө аж ахуйн байнгын хорооны дарга Л.Элдэв-Очир</w:t>
      </w:r>
      <w:r>
        <w:rPr>
          <w:rFonts w:cs="Arial" w:ascii="Arial" w:hAnsi="Arial"/>
          <w:color w:val="000000"/>
          <w:sz w:val="25"/>
          <w:szCs w:val="25"/>
          <w:effect w:val="blinkBackground"/>
          <w:lang w:val="mn-Cyrl-MN"/>
        </w:rPr>
        <w:t xml:space="preserve"> </w:t>
      </w:r>
      <w:r>
        <w:rPr>
          <w:rFonts w:cs="Arial" w:ascii="Arial" w:hAnsi="Arial"/>
          <w:color w:val="000000"/>
          <w:sz w:val="25"/>
          <w:szCs w:val="25"/>
          <w:lang w:val="mn-Cyrl-MN"/>
        </w:rPr>
        <w:t>ирц, хэлэлцэх асуудлыг танилцуулж, хуралдааныг даргала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r>
      <w:r>
        <w:rPr>
          <w:rFonts w:cs="Arial" w:ascii="Arial" w:hAnsi="Arial"/>
          <w:i/>
          <w:color w:val="000000"/>
          <w:sz w:val="25"/>
          <w:szCs w:val="25"/>
          <w:lang w:val="mn-Cyrl-MN"/>
        </w:rPr>
        <w:t xml:space="preserve">Хуралдаанд ирвэл зохих 19 гишүүнээс 10 гишүүн ирж, 52.6 хувийн ирцтэйгээр хуралдаан 11 цаг 20 минутад Төрийн ордны “Их Эзэн Чингис хаан” танхимд эхлэв. </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jc w:val="both"/>
        <w:rPr/>
      </w:pPr>
      <w:r>
        <w:rPr>
          <w:rFonts w:cs="Arial" w:ascii="Arial" w:hAnsi="Arial"/>
          <w:i/>
          <w:iCs/>
          <w:color w:val="000000"/>
          <w:sz w:val="25"/>
          <w:szCs w:val="25"/>
          <w:lang w:val="mn-Cyrl-MN"/>
        </w:rPr>
        <w:tab/>
        <w:t>Чөлөөтэй: Ц.Гарамжав, Д.Тэрбишдагва;</w:t>
      </w:r>
    </w:p>
    <w:p>
      <w:pPr>
        <w:pStyle w:val="Normal"/>
        <w:ind w:firstLine="720"/>
        <w:jc w:val="both"/>
        <w:rPr>
          <w:rFonts w:ascii="Arial" w:hAnsi="Arial" w:cs="Arial"/>
          <w:i/>
          <w:i/>
          <w:iCs/>
          <w:color w:val="000000"/>
          <w:sz w:val="25"/>
          <w:szCs w:val="25"/>
          <w:lang w:val="mn-Cyrl-MN"/>
        </w:rPr>
      </w:pPr>
      <w:r>
        <w:rPr>
          <w:rFonts w:cs="Arial" w:ascii="Arial" w:hAnsi="Arial"/>
          <w:i/>
          <w:iCs/>
          <w:color w:val="000000"/>
          <w:sz w:val="25"/>
          <w:szCs w:val="25"/>
          <w:lang w:val="mn-Cyrl-MN"/>
        </w:rPr>
        <w:t>Тасалсан: Г.Солтан, Д.Цогтбаатар.</w:t>
      </w:r>
    </w:p>
    <w:p>
      <w:pPr>
        <w:pStyle w:val="Normal"/>
        <w:jc w:val="both"/>
        <w:rPr>
          <w:rStyle w:val="StrongEmphasis"/>
          <w:rFonts w:ascii="Arial" w:hAnsi="Arial" w:eastAsia="Lucida Sans Unicode" w:cs="Arial"/>
          <w:b w:val="false"/>
          <w:b w:val="false"/>
          <w:bCs w:val="false"/>
          <w:i/>
          <w:i/>
          <w:color w:val="000000"/>
          <w:sz w:val="25"/>
          <w:szCs w:val="25"/>
          <w:lang w:val="mn-Cyrl-MN"/>
        </w:rPr>
      </w:pPr>
      <w:r>
        <w:rPr>
          <w:rFonts w:cs="Arial" w:ascii="Arial" w:hAnsi="Arial"/>
          <w:i/>
          <w:iCs/>
          <w:color w:val="000000"/>
          <w:sz w:val="25"/>
          <w:szCs w:val="25"/>
          <w:lang w:val="mn-Cyrl-MN"/>
        </w:rPr>
      </w:r>
    </w:p>
    <w:p>
      <w:pPr>
        <w:pStyle w:val="Normal"/>
        <w:ind w:firstLine="720"/>
        <w:jc w:val="both"/>
        <w:rPr>
          <w:rFonts w:ascii="Arial" w:hAnsi="Arial" w:cs="Arial"/>
          <w:bCs/>
          <w:i/>
          <w:i/>
          <w:color w:val="000000"/>
          <w:sz w:val="25"/>
          <w:szCs w:val="25"/>
          <w:lang w:val="mn-Cyrl-MN"/>
        </w:rPr>
      </w:pPr>
      <w:r>
        <w:rPr>
          <w:rStyle w:val="StrongEmphasis"/>
          <w:rFonts w:eastAsia="Lucida Sans Unicode" w:cs="Arial" w:ascii="Arial" w:hAnsi="Arial"/>
          <w:bCs w:val="false"/>
          <w:i/>
          <w:color w:val="000000"/>
          <w:sz w:val="25"/>
          <w:szCs w:val="25"/>
          <w:lang w:val="mn-Cyrl-MN"/>
        </w:rPr>
        <w:t xml:space="preserve">Нэг. </w:t>
      </w:r>
      <w:r>
        <w:rPr>
          <w:rStyle w:val="StrongEmphasis"/>
          <w:rFonts w:eastAsia="Lucida Sans Unicode" w:cs="Arial" w:ascii="Arial" w:hAnsi="Arial"/>
          <w:b w:val="false"/>
          <w:bCs w:val="false"/>
          <w:color w:val="000000"/>
          <w:sz w:val="25"/>
          <w:szCs w:val="25"/>
          <w:lang w:val="mn-Cyrl-MN"/>
        </w:rPr>
        <w:t>“</w:t>
      </w:r>
      <w:r>
        <w:rPr>
          <w:rFonts w:cs="Arial" w:ascii="Arial" w:hAnsi="Arial"/>
          <w:b/>
          <w:bCs/>
          <w:i/>
          <w:color w:val="000000"/>
          <w:sz w:val="25"/>
          <w:szCs w:val="25"/>
          <w:lang w:val="mn-Cyrl-MN"/>
        </w:rPr>
        <w:t>Зарим газар нутгийг улсын тусгай хамгаалалтад авах тухай” Улсын Их Хурлын тогтоолын төсөл</w:t>
      </w:r>
      <w:r>
        <w:rPr>
          <w:rFonts w:cs="Arial" w:ascii="Arial" w:hAnsi="Arial"/>
          <w:bCs/>
          <w:color w:val="000000"/>
          <w:sz w:val="25"/>
          <w:szCs w:val="25"/>
          <w:lang w:val="mn-Cyrl-MN"/>
        </w:rPr>
        <w:t xml:space="preserve"> </w:t>
      </w:r>
      <w:r>
        <w:rPr>
          <w:rFonts w:cs="Arial" w:ascii="Arial" w:hAnsi="Arial"/>
          <w:bCs/>
          <w:i/>
          <w:color w:val="000000"/>
          <w:sz w:val="25"/>
          <w:szCs w:val="25"/>
          <w:lang w:val="mn-Cyrl-MN"/>
        </w:rPr>
        <w:t>/Засгийн газар 2018.12.28-ны өдөр өргөн мэдүүлсэн, анхны хэлэлцүүлэг/</w:t>
      </w:r>
    </w:p>
    <w:p>
      <w:pPr>
        <w:pStyle w:val="Normal"/>
        <w:ind w:firstLine="720"/>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TextBody"/>
        <w:spacing w:before="0" w:after="0"/>
        <w:ind w:firstLine="720"/>
        <w:jc w:val="both"/>
        <w:rPr>
          <w:rStyle w:val="Emphasis"/>
          <w:rFonts w:ascii="Arial" w:hAnsi="Arial" w:cs="Arial"/>
          <w:i w:val="false"/>
          <w:i w:val="false"/>
          <w:color w:val="000000"/>
          <w:sz w:val="25"/>
          <w:szCs w:val="25"/>
          <w:lang w:val="mn-Cyrl-MN"/>
        </w:rPr>
      </w:pP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Байгаль орчин, хүнс, хөдөө аж ахуйн байнгын хорооны </w:t>
      </w:r>
      <w:r>
        <w:rPr>
          <w:rStyle w:val="Emphasis"/>
          <w:rFonts w:cs="Arial" w:ascii="Arial" w:hAnsi="Arial"/>
          <w:i w:val="false"/>
          <w:color w:val="000000"/>
          <w:sz w:val="25"/>
          <w:szCs w:val="25"/>
          <w:lang w:val="mn-Cyrl-MN"/>
        </w:rPr>
        <w:t>ажлын албаны ахлах зөвлөх Н.Наранцогт, зөвлөх Д.Нарантуяа, референт Ц.Рэнцэнтогтох нар байлца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rStyle w:val="Emphasis"/>
          <w:rFonts w:ascii="Arial" w:hAnsi="Arial" w:cs="Arial"/>
          <w:i w:val="false"/>
          <w:i w:val="false"/>
          <w:color w:val="000000"/>
          <w:sz w:val="25"/>
          <w:szCs w:val="25"/>
          <w:lang w:val="mn-Cyrl-MN"/>
        </w:rPr>
      </w:pPr>
      <w:r>
        <w:rPr>
          <w:rStyle w:val="Emphasis"/>
          <w:rFonts w:cs="Arial" w:ascii="Arial" w:hAnsi="Arial"/>
          <w:i w:val="false"/>
          <w:color w:val="000000"/>
          <w:sz w:val="25"/>
          <w:szCs w:val="25"/>
          <w:lang w:val="mn-Cyrl-MN"/>
        </w:rPr>
        <w:t xml:space="preserve">Хэлэлцэж буй асуудалтай холбогдуулан </w:t>
      </w:r>
      <w:r>
        <w:rPr>
          <w:rFonts w:cs="Arial" w:ascii="Arial" w:hAnsi="Arial"/>
          <w:bCs/>
          <w:color w:val="000000"/>
          <w:sz w:val="25"/>
          <w:szCs w:val="25"/>
          <w:lang w:val="mn-Cyrl-MN"/>
        </w:rPr>
        <w:t>Байгаль орчин, аялал жуулчлалын дэд сайд Н.Батбаяр, Байгаль орчин, аялал жуулчлалын яамны Тусгай хамгаалалттай газар нутгийн удирдлагын газрын даргын үүргийг түр орлон гүйцэтгэгч Э.Сансарбаяр, мөн яамны Хуулийн хэлтсийн дарга Ч.Раднаабазар, Байгаль орчны үнэлгээ, аудитын хэлтсийн дарга А.Энхбат, Ой, ус, тусгай хамгаалалттай газрын Кадастрын хэлтсийн дарга Н.Батзаяа, мөн хэлтсийн мэргэжилтэн Э.Эрдэнэхүү, Тусгай хамгаалалттай нутгийн удирдлагын газрын ахлах мэргэжилтэн Г.Энхмөнх, Уул уурхай, хүнд үйлдвэрийн яамны Геологийн хэлтсийн дарга А.Дэлгэрсайхан, мөн яамны Газрын тосны хэлтсийн дарга Ч.Хишигдалай, Газрын тосны хэлтсийн ахлах мэргэжилтэн О.Энхбаяр, Газарзүйн мэдээллийн системийн мэргэжилтэн, судлаач О.Анхбаяр, Зам, тээврийн хөгжлийн яамны Төмөр зам, далайн тээврийн бодлогын хэрэгжилтийг зохицуулах газрын дарга А.Батболд, Төмөр зам, далайн тээврийн бодлогын хэрэгжилтийг зохицуулах газрын мэргэжилтэн Ж.Болдхүү нар оролцо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pPr>
      <w:r>
        <w:rPr>
          <w:rStyle w:val="Emphasis"/>
          <w:rFonts w:cs="Arial" w:ascii="Arial" w:hAnsi="Arial"/>
          <w:i w:val="false"/>
          <w:color w:val="000000"/>
          <w:sz w:val="25"/>
          <w:szCs w:val="25"/>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А.Сүхбат танилцуулав. </w:t>
      </w:r>
    </w:p>
    <w:p>
      <w:pPr>
        <w:pStyle w:val="TextBody"/>
        <w:spacing w:before="0" w:after="0"/>
        <w:jc w:val="both"/>
        <w:rPr>
          <w:rStyle w:val="Emphasis"/>
          <w:rFonts w:ascii="Arial" w:hAnsi="Arial" w:cs="Arial"/>
          <w:i w:val="false"/>
          <w:i w:val="false"/>
          <w:color w:val="000000"/>
          <w:sz w:val="25"/>
          <w:szCs w:val="25"/>
          <w:lang w:val="mn-Cyrl-MN"/>
        </w:rPr>
      </w:pPr>
      <w:r>
        <w:rPr/>
      </w:r>
    </w:p>
    <w:p>
      <w:pPr>
        <w:pStyle w:val="TextBody"/>
        <w:spacing w:before="0" w:after="0"/>
        <w:jc w:val="both"/>
        <w:rPr/>
      </w:pPr>
      <w:r>
        <w:rPr>
          <w:rStyle w:val="Emphasis"/>
          <w:rFonts w:cs="Arial" w:ascii="Arial" w:hAnsi="Arial"/>
          <w:i w:val="false"/>
          <w:color w:val="000000"/>
          <w:sz w:val="25"/>
          <w:szCs w:val="25"/>
          <w:lang w:val="mn-Cyrl-MN"/>
        </w:rPr>
        <w:tab/>
        <w:t xml:space="preserve">Ажлын хэсгийн санал, дүгнэлттэй холбогдуулан Улсын Их Хурлын гишүүн Б.Бат-Эрдэнэ, Г.Тэмүүлэн, А.Сүхбат, Л.Элдэв-Очир, Б.Батзориг, Б.Саранчимэг, Г.Мөнхцэцэг, Я.Содбаатар, Х.Болорчулуун, С.Жавхлан нарын тавьсан асуултад ажлын хэсгийн ахлагч, Улсын Их Хурлын гишүүн А.Сүхбат,  </w:t>
      </w:r>
      <w:r>
        <w:rPr>
          <w:rFonts w:cs="Arial" w:ascii="Arial" w:hAnsi="Arial"/>
          <w:bCs/>
          <w:color w:val="000000"/>
          <w:sz w:val="25"/>
          <w:szCs w:val="25"/>
          <w:lang w:val="mn-Cyrl-MN"/>
        </w:rPr>
        <w:t xml:space="preserve">Байгаль орчин, аялал жуулчлалын дэд сайд Н.Батбаяр, Байгаль орчин, аялал жуулчлалын яамны Тусгай хамгаалалттай газар нутгийн удирдлагын газрын даргын үүргийг түр орлон гүйцэтгэгч Э.Сансарбаяр, мөн газрын ахлах мэргэжилтэн Г.Энхмөнх, мөн яамны Хуулийн хэлтсийн дарга Ч.Раднаабазар, Байгаль орчны үнэлгээ, аудитын хэлтсийн дарга А.Энхбат, Уул уурхай, хүнд үйлдвэрийн яамны Геологийн хэлтсийн дарга А.Дэлгэрсайхан, мөн яамны Газрын тосны хэлтсийн дарга Ч.Хишигдалай нар </w:t>
      </w:r>
      <w:r>
        <w:rPr>
          <w:rStyle w:val="Emphasis"/>
          <w:rFonts w:cs="Arial" w:ascii="Arial" w:hAnsi="Arial"/>
          <w:i w:val="false"/>
          <w:color w:val="000000"/>
          <w:sz w:val="25"/>
          <w:szCs w:val="25"/>
          <w:lang w:val="mn-Cyrl-MN"/>
        </w:rPr>
        <w:t>хариулж, тайлбар хийв</w:t>
      </w:r>
      <w:r>
        <w:rPr>
          <w:rFonts w:cs="Arial" w:ascii="Arial" w:hAnsi="Arial"/>
          <w:bCs/>
          <w:color w:val="000000"/>
          <w:sz w:val="25"/>
          <w:szCs w:val="25"/>
          <w:lang w:val="mn-Cyrl-MN"/>
        </w:rPr>
        <w:t>.</w:t>
      </w:r>
    </w:p>
    <w:p>
      <w:pPr>
        <w:pStyle w:val="TextBody"/>
        <w:spacing w:before="0" w:after="0"/>
        <w:jc w:val="both"/>
        <w:rPr>
          <w:rFonts w:ascii="Arial" w:hAnsi="Arial" w:cs="Arial"/>
          <w:bCs/>
          <w:color w:val="000000"/>
          <w:sz w:val="25"/>
          <w:szCs w:val="25"/>
          <w:lang w:val="mn-Cyrl-MN"/>
        </w:rPr>
      </w:pPr>
      <w:r>
        <w:rPr>
          <w:rFonts w:cs="Arial" w:ascii="Arial" w:hAnsi="Arial"/>
          <w:bCs/>
          <w:color w:val="000000"/>
          <w:sz w:val="25"/>
          <w:szCs w:val="25"/>
          <w:lang w:val="mn-Cyrl-MN"/>
        </w:rPr>
      </w:r>
    </w:p>
    <w:p>
      <w:pPr>
        <w:pStyle w:val="TextBody"/>
        <w:spacing w:before="0" w:after="0"/>
        <w:jc w:val="both"/>
        <w:rPr>
          <w:rStyle w:val="Emphasis"/>
          <w:rFonts w:ascii="Arial" w:hAnsi="Arial" w:cs="Arial"/>
          <w:i w:val="false"/>
          <w:i w:val="false"/>
          <w:color w:val="000000"/>
          <w:sz w:val="25"/>
          <w:szCs w:val="25"/>
          <w:lang w:val="mn-Cyrl-MN"/>
        </w:rPr>
      </w:pPr>
      <w:r>
        <w:rPr>
          <w:rFonts w:cs="Arial" w:ascii="Arial" w:hAnsi="Arial"/>
          <w:bCs/>
          <w:color w:val="000000"/>
          <w:sz w:val="25"/>
          <w:szCs w:val="25"/>
          <w:lang w:val="mn-Cyrl-MN"/>
        </w:rPr>
        <w:tab/>
      </w:r>
      <w:r>
        <w:rPr>
          <w:rStyle w:val="StrongEmphasis"/>
          <w:rFonts w:eastAsia="Lucida Sans Unicode" w:cs="Arial" w:ascii="Arial" w:hAnsi="Arial"/>
          <w:bCs w:val="false"/>
          <w:i/>
          <w:color w:val="000000"/>
          <w:sz w:val="25"/>
          <w:szCs w:val="25"/>
          <w:lang w:val="mn-Cyrl-MN"/>
        </w:rPr>
        <w:t>“</w:t>
      </w:r>
      <w:r>
        <w:rPr>
          <w:rFonts w:cs="Arial" w:ascii="Arial" w:hAnsi="Arial"/>
          <w:bCs/>
          <w:i/>
          <w:color w:val="000000"/>
          <w:sz w:val="25"/>
          <w:szCs w:val="25"/>
          <w:lang w:val="mn-Cyrl-MN"/>
        </w:rPr>
        <w:t>Зарим газар нутгийг улсын тусгай хамгаалалтад авах тухай” Улсын Их Хурлын тогтоолын төслийг хэлэлцүүлэгт бэлтгэх үүрэг бүхий ажлын хэсгээс гаргасан зарчмын зөрүүтэй саналын томьёоллоор санал хураалт явуулав.</w:t>
      </w:r>
    </w:p>
    <w:p>
      <w:pPr>
        <w:pStyle w:val="TextBody"/>
        <w:spacing w:before="0" w:after="0"/>
        <w:jc w:val="both"/>
        <w:rPr>
          <w:rStyle w:val="Emphasis"/>
          <w:rFonts w:ascii="Arial" w:hAnsi="Arial" w:cs="Arial"/>
          <w:i w:val="false"/>
          <w:i w:val="false"/>
          <w:color w:val="000000"/>
          <w:sz w:val="25"/>
          <w:szCs w:val="25"/>
          <w:lang w:val="mn-Cyrl-MN"/>
        </w:rPr>
      </w:pPr>
      <w:r>
        <w:rPr/>
      </w:r>
    </w:p>
    <w:p>
      <w:pPr>
        <w:pStyle w:val="Normal"/>
        <w:ind w:firstLine="720"/>
        <w:jc w:val="both"/>
        <w:rPr>
          <w:rFonts w:ascii="Arial" w:hAnsi="Arial" w:cs="Arial"/>
          <w:color w:val="000000"/>
          <w:sz w:val="25"/>
          <w:szCs w:val="25"/>
          <w:lang w:val="mn-Cyrl-MN"/>
        </w:rPr>
      </w:pPr>
      <w:r>
        <w:rPr>
          <w:rFonts w:cs="Arial" w:ascii="Arial" w:hAnsi="Arial"/>
          <w:b/>
          <w:bCs/>
          <w:color w:val="000000"/>
          <w:sz w:val="25"/>
          <w:szCs w:val="25"/>
          <w:lang w:val="mn-Cyrl-MN"/>
        </w:rPr>
        <w:t>Л.Элдэв-Очир: 1.</w:t>
      </w:r>
      <w:r>
        <w:rPr>
          <w:rFonts w:cs="Arial" w:ascii="Arial" w:hAnsi="Arial"/>
          <w:color w:val="000000"/>
          <w:sz w:val="25"/>
          <w:szCs w:val="25"/>
          <w:lang w:val="mn-Cyrl-MN"/>
        </w:rPr>
        <w:t xml:space="preserve">Улсын Их Хурлын гишүүн А.Сүхбат, Ж.Батзандан, Х.Болорчулуун, Л.Мөнхбаатар, Г.Мөнхцэцэг нар /цаашид “ажлын хэсэг” гэнэ/-ын гаргасан, </w:t>
      </w:r>
      <w:r>
        <w:rPr>
          <w:rFonts w:cs="Arial" w:ascii="Arial" w:hAnsi="Arial"/>
          <w:bCs/>
          <w:sz w:val="25"/>
          <w:szCs w:val="25"/>
          <w:lang w:val="mn-Cyrl-MN"/>
        </w:rPr>
        <w:t xml:space="preserve">Тогтоолын төслийн 1 дэх заалтын 1/ дэх дэд заалтын </w:t>
      </w:r>
      <w:r>
        <w:rPr>
          <w:rFonts w:cs="Arial" w:ascii="Arial" w:hAnsi="Arial"/>
          <w:color w:val="000000"/>
          <w:sz w:val="25"/>
          <w:szCs w:val="25"/>
          <w:lang w:val="mn-Cyrl-MN"/>
        </w:rPr>
        <w:t>“Бүрэнтогтох” гэсний дараа “Завхан аймгийн Тэлмэн, Их-Уул” гэж, 1 дэх заалтын 14 дэх дэд заалтын “Баяндэлгэр” гэсний дараа “Онгон” гэж, 2 дахь заалтын 1/ дэх дэд заалтын “Булган” гэсний дараа “Үенч” гэж, “Бугат” гэсний өмнө “Тонхил” гэж, 2 дахь заалтын 4/ дэх дэд заалтын “Гурванзагал” гэсний дараа “Дашбалбар” гэж, 2 дахь заалтын 5/ дахь дэд заалтын “Булган” гэсний дараа “Үенч” гэж тус тус нэмэх нь</w:t>
      </w:r>
      <w:r>
        <w:rPr>
          <w:rStyle w:val="StrongEmphasis"/>
          <w:rFonts w:eastAsia="Lucida Sans Unicode" w:cs="Arial" w:ascii="Arial" w:hAnsi="Arial"/>
          <w:b w:val="false"/>
          <w:bCs w:val="false"/>
          <w:color w:val="000000"/>
          <w:sz w:val="25"/>
          <w:szCs w:val="25"/>
          <w:lang w:val="mn-Cyrl-MN"/>
        </w:rPr>
        <w:t xml:space="preserve"> зүйтэй гэсэн саналыг</w:t>
      </w:r>
      <w:r>
        <w:rPr>
          <w:rFonts w:cs="Arial" w:ascii="Arial" w:hAnsi="Arial"/>
          <w:bCs/>
          <w:color w:val="000000"/>
          <w:sz w:val="25"/>
          <w:szCs w:val="25"/>
          <w:lang w:val="mn-Cyrl-MN"/>
        </w:rPr>
        <w:t xml:space="preserve"> дэмжье </w:t>
      </w:r>
      <w:r>
        <w:rPr>
          <w:rStyle w:val="StrongEmphasis"/>
          <w:rFonts w:eastAsia="Lucida Sans Unicode" w:cs="Arial" w:ascii="Arial" w:hAnsi="Arial"/>
          <w:b w:val="false"/>
          <w:bCs w:val="false"/>
          <w:color w:val="000000"/>
          <w:sz w:val="25"/>
          <w:szCs w:val="25"/>
          <w:lang w:val="mn-Cyrl-MN"/>
        </w:rPr>
        <w:t xml:space="preserve">гэсэн </w:t>
      </w:r>
      <w:r>
        <w:rPr>
          <w:rFonts w:cs="Arial" w:ascii="Arial" w:hAnsi="Arial"/>
          <w:bCs/>
          <w:color w:val="000000"/>
          <w:sz w:val="25"/>
          <w:szCs w:val="25"/>
          <w:lang w:val="mn-Cyrl-MN"/>
        </w:rPr>
        <w:t xml:space="preserve">санал хураалт явуулъя. </w:t>
      </w:r>
    </w:p>
    <w:p>
      <w:pPr>
        <w:pStyle w:val="Normal"/>
        <w:ind w:firstLine="720"/>
        <w:jc w:val="both"/>
        <w:rPr>
          <w:rFonts w:ascii="Arial" w:hAnsi="Arial" w:cs="Arial"/>
          <w:bCs/>
          <w:color w:val="000000"/>
          <w:sz w:val="25"/>
          <w:szCs w:val="25"/>
          <w:lang w:val="mn-Cyrl-MN"/>
        </w:rPr>
      </w:pPr>
      <w:r>
        <w:rPr>
          <w:rFonts w:cs="Arial" w:ascii="Arial" w:hAnsi="Arial"/>
          <w:bCs/>
          <w:color w:val="000000"/>
          <w:sz w:val="25"/>
          <w:szCs w:val="25"/>
          <w:lang w:val="mn-Cyrl-MN"/>
        </w:rPr>
      </w:r>
    </w:p>
    <w:p>
      <w:pPr>
        <w:pStyle w:val="BodyTextIndent3"/>
        <w:spacing w:before="0" w:after="0"/>
        <w:ind w:left="283" w:firstLine="437"/>
        <w:rPr>
          <w:color w:val="000000"/>
          <w:sz w:val="25"/>
          <w:szCs w:val="25"/>
          <w:lang w:val="mn-Cyrl-MN"/>
        </w:rPr>
      </w:pPr>
      <w:r>
        <w:rPr>
          <w:rStyle w:val="StrongEmphasis"/>
          <w:rFonts w:cs="Arial" w:ascii="Arial" w:hAnsi="Arial"/>
          <w:b w:val="false"/>
          <w:bCs w:val="false"/>
          <w:color w:val="000000"/>
          <w:sz w:val="25"/>
          <w:szCs w:val="25"/>
          <w:lang w:val="mn-Cyrl-MN"/>
        </w:rPr>
        <w:t>Зөвшөөрсөн:                          10</w:t>
      </w:r>
    </w:p>
    <w:p>
      <w:pPr>
        <w:pStyle w:val="BodyTextIndent3"/>
        <w:spacing w:before="0" w:after="0"/>
        <w:rPr>
          <w:color w:val="000000"/>
          <w:sz w:val="25"/>
          <w:szCs w:val="25"/>
          <w:lang w:val="mn-Cyrl-MN"/>
        </w:rPr>
      </w:pPr>
      <w:r>
        <w:rPr>
          <w:rStyle w:val="StrongEmphasis"/>
          <w:rFonts w:cs="Arial" w:ascii="Arial" w:hAnsi="Arial"/>
          <w:b w:val="false"/>
          <w:bCs w:val="false"/>
          <w:color w:val="000000"/>
          <w:sz w:val="25"/>
          <w:szCs w:val="25"/>
          <w:lang w:val="mn-Cyrl-MN"/>
        </w:rPr>
        <w:tab/>
        <w:t>Татгалзсан:                             4</w:t>
      </w:r>
    </w:p>
    <w:p>
      <w:pPr>
        <w:pStyle w:val="BodyTextIndent3"/>
        <w:spacing w:before="0" w:after="0"/>
        <w:rPr>
          <w:color w:val="000000"/>
          <w:sz w:val="25"/>
          <w:szCs w:val="25"/>
          <w:lang w:val="mn-Cyrl-MN"/>
        </w:rPr>
      </w:pPr>
      <w:r>
        <w:rPr>
          <w:rStyle w:val="StrongEmphasis"/>
          <w:rFonts w:cs="Arial" w:ascii="Arial" w:hAnsi="Arial"/>
          <w:b w:val="false"/>
          <w:bCs w:val="false"/>
          <w:color w:val="000000"/>
          <w:sz w:val="25"/>
          <w:szCs w:val="25"/>
          <w:lang w:val="mn-Cyrl-MN"/>
        </w:rPr>
        <w:tab/>
        <w:t>Бүгд:                                       14</w:t>
      </w:r>
    </w:p>
    <w:p>
      <w:pPr>
        <w:pStyle w:val="Normal"/>
        <w:ind w:firstLine="720"/>
        <w:jc w:val="both"/>
        <w:rPr/>
      </w:pPr>
      <w:r>
        <w:rPr>
          <w:rStyle w:val="StrongEmphasis"/>
          <w:rFonts w:cs="Arial" w:ascii="Arial" w:hAnsi="Arial"/>
          <w:b w:val="false"/>
          <w:bCs w:val="false"/>
          <w:color w:val="000000"/>
          <w:sz w:val="25"/>
          <w:szCs w:val="25"/>
          <w:lang w:val="mn-Cyrl-MN"/>
        </w:rPr>
        <w:t>71.4 хувийн саналаар санал дэмжигдлээ.</w:t>
      </w:r>
    </w:p>
    <w:p>
      <w:pPr>
        <w:pStyle w:val="ColorfulListAccent1"/>
        <w:spacing w:lineRule="auto" w:line="240" w:before="0" w:after="0"/>
        <w:ind w:left="0" w:hanging="0"/>
        <w:contextualSpacing/>
        <w:jc w:val="both"/>
        <w:rPr>
          <w:rStyle w:val="StrongEmphasis"/>
          <w:rFonts w:ascii="Arial" w:hAnsi="Arial" w:cs="Arial"/>
          <w:b w:val="false"/>
          <w:b w:val="false"/>
          <w:bCs w:val="false"/>
          <w:color w:val="000000"/>
          <w:sz w:val="25"/>
          <w:szCs w:val="25"/>
          <w:lang w:val="mn-Cyrl-MN"/>
        </w:rPr>
      </w:pPr>
      <w:r>
        <w:rPr/>
      </w:r>
    </w:p>
    <w:p>
      <w:pPr>
        <w:pStyle w:val="Normal"/>
        <w:ind w:firstLine="720"/>
        <w:jc w:val="both"/>
        <w:rPr>
          <w:rFonts w:ascii="Arial" w:hAnsi="Arial" w:cs="Arial"/>
          <w:color w:val="000000"/>
          <w:sz w:val="25"/>
          <w:szCs w:val="25"/>
          <w:lang w:val="mn-Cyrl-MN"/>
        </w:rPr>
      </w:pPr>
      <w:r>
        <w:rPr>
          <w:rFonts w:cs="Arial" w:ascii="Arial" w:hAnsi="Arial"/>
          <w:b/>
          <w:color w:val="000000"/>
          <w:sz w:val="25"/>
          <w:szCs w:val="25"/>
          <w:lang w:val="mn-Cyrl-MN"/>
        </w:rPr>
        <w:t>2.</w:t>
      </w:r>
      <w:r>
        <w:rPr>
          <w:rFonts w:cs="Arial" w:ascii="Arial" w:hAnsi="Arial"/>
          <w:color w:val="000000"/>
          <w:sz w:val="25"/>
          <w:szCs w:val="25"/>
          <w:lang w:val="mn-Cyrl-MN"/>
        </w:rPr>
        <w:t xml:space="preserve">Ажлын хэсгийн гаргасан, Төслийн 1 дэх заалтын 15/ дахь дэд заалтын “Мөст” гэснийг “Дарви, Цэцэг” гэж өөрчлөх </w:t>
      </w:r>
      <w:r>
        <w:rPr>
          <w:rStyle w:val="StrongEmphasis"/>
          <w:rFonts w:eastAsia="Lucida Sans Unicode" w:cs="Arial" w:ascii="Arial" w:hAnsi="Arial"/>
          <w:b w:val="false"/>
          <w:bCs w:val="false"/>
          <w:color w:val="000000"/>
          <w:sz w:val="25"/>
          <w:szCs w:val="25"/>
          <w:lang w:val="mn-Cyrl-MN"/>
        </w:rPr>
        <w:t>гэсэн саналыг</w:t>
      </w:r>
      <w:r>
        <w:rPr>
          <w:rFonts w:cs="Arial" w:ascii="Arial" w:hAnsi="Arial"/>
          <w:bCs/>
          <w:color w:val="000000"/>
          <w:sz w:val="25"/>
          <w:szCs w:val="25"/>
          <w:lang w:val="mn-Cyrl-MN"/>
        </w:rPr>
        <w:t xml:space="preserve"> дэмжье </w:t>
      </w:r>
      <w:r>
        <w:rPr>
          <w:rStyle w:val="StrongEmphasis"/>
          <w:rFonts w:eastAsia="Lucida Sans Unicode" w:cs="Arial" w:ascii="Arial" w:hAnsi="Arial"/>
          <w:b w:val="false"/>
          <w:bCs w:val="false"/>
          <w:color w:val="000000"/>
          <w:sz w:val="25"/>
          <w:szCs w:val="25"/>
          <w:lang w:val="mn-Cyrl-MN"/>
        </w:rPr>
        <w:t xml:space="preserve">гэсэн </w:t>
      </w:r>
      <w:r>
        <w:rPr>
          <w:rFonts w:cs="Arial" w:ascii="Arial" w:hAnsi="Arial"/>
          <w:bCs/>
          <w:color w:val="000000"/>
          <w:sz w:val="25"/>
          <w:szCs w:val="25"/>
          <w:lang w:val="mn-Cyrl-MN"/>
        </w:rPr>
        <w:t xml:space="preserve">санал хураалт явуулъя. </w:t>
      </w:r>
    </w:p>
    <w:p>
      <w:pPr>
        <w:pStyle w:val="Normal"/>
        <w:ind w:firstLine="720"/>
        <w:jc w:val="both"/>
        <w:rPr>
          <w:rFonts w:ascii="Arial" w:hAnsi="Arial" w:cs="Arial"/>
          <w:bCs/>
          <w:color w:val="000000"/>
          <w:sz w:val="25"/>
          <w:szCs w:val="25"/>
          <w:lang w:val="mn-Cyrl-MN"/>
        </w:rPr>
      </w:pPr>
      <w:r>
        <w:rPr>
          <w:rFonts w:cs="Arial" w:ascii="Arial" w:hAnsi="Arial"/>
          <w:bCs/>
          <w:color w:val="000000"/>
          <w:sz w:val="25"/>
          <w:szCs w:val="25"/>
          <w:lang w:val="mn-Cyrl-MN"/>
        </w:rPr>
      </w:r>
    </w:p>
    <w:p>
      <w:pPr>
        <w:pStyle w:val="BodyTextIndent3"/>
        <w:spacing w:before="0" w:after="0"/>
        <w:ind w:left="283" w:firstLine="437"/>
        <w:rPr>
          <w:color w:val="000000"/>
          <w:sz w:val="25"/>
          <w:szCs w:val="25"/>
          <w:lang w:val="mn-Cyrl-MN"/>
        </w:rPr>
      </w:pPr>
      <w:r>
        <w:rPr>
          <w:rStyle w:val="StrongEmphasis"/>
          <w:rFonts w:cs="Arial" w:ascii="Arial" w:hAnsi="Arial"/>
          <w:b w:val="false"/>
          <w:bCs w:val="false"/>
          <w:color w:val="000000"/>
          <w:sz w:val="25"/>
          <w:szCs w:val="25"/>
          <w:lang w:val="mn-Cyrl-MN"/>
        </w:rPr>
        <w:t>Зөвшөөрсөн:                          12</w:t>
      </w:r>
    </w:p>
    <w:p>
      <w:pPr>
        <w:pStyle w:val="BodyTextIndent3"/>
        <w:spacing w:before="0" w:after="0"/>
        <w:rPr>
          <w:color w:val="000000"/>
          <w:sz w:val="25"/>
          <w:szCs w:val="25"/>
          <w:lang w:val="mn-Cyrl-MN"/>
        </w:rPr>
      </w:pPr>
      <w:r>
        <w:rPr>
          <w:rStyle w:val="StrongEmphasis"/>
          <w:rFonts w:cs="Arial" w:ascii="Arial" w:hAnsi="Arial"/>
          <w:b w:val="false"/>
          <w:bCs w:val="false"/>
          <w:color w:val="000000"/>
          <w:sz w:val="25"/>
          <w:szCs w:val="25"/>
          <w:lang w:val="mn-Cyrl-MN"/>
        </w:rPr>
        <w:tab/>
        <w:t>Татгалзсан:                             2</w:t>
      </w:r>
    </w:p>
    <w:p>
      <w:pPr>
        <w:pStyle w:val="BodyTextIndent3"/>
        <w:spacing w:before="0" w:after="0"/>
        <w:rPr>
          <w:color w:val="000000"/>
          <w:sz w:val="25"/>
          <w:szCs w:val="25"/>
          <w:lang w:val="mn-Cyrl-MN"/>
        </w:rPr>
      </w:pPr>
      <w:r>
        <w:rPr>
          <w:rStyle w:val="StrongEmphasis"/>
          <w:rFonts w:cs="Arial" w:ascii="Arial" w:hAnsi="Arial"/>
          <w:b w:val="false"/>
          <w:bCs w:val="false"/>
          <w:color w:val="000000"/>
          <w:sz w:val="25"/>
          <w:szCs w:val="25"/>
          <w:lang w:val="mn-Cyrl-MN"/>
        </w:rPr>
        <w:tab/>
        <w:t>Бүгд:                                       14</w:t>
      </w:r>
    </w:p>
    <w:p>
      <w:pPr>
        <w:pStyle w:val="Normal"/>
        <w:ind w:firstLine="720"/>
        <w:jc w:val="both"/>
        <w:rPr>
          <w:rStyle w:val="StrongEmphasis"/>
          <w:rFonts w:ascii="Arial" w:hAnsi="Arial" w:cs="Arial"/>
          <w:b w:val="false"/>
          <w:b w:val="false"/>
          <w:bCs w:val="false"/>
          <w:color w:val="000000"/>
          <w:sz w:val="25"/>
          <w:szCs w:val="25"/>
          <w:lang w:val="mn-Cyrl-MN"/>
        </w:rPr>
      </w:pPr>
      <w:r>
        <w:rPr>
          <w:rStyle w:val="StrongEmphasis"/>
          <w:rFonts w:cs="Arial" w:ascii="Arial" w:hAnsi="Arial"/>
          <w:b w:val="false"/>
          <w:bCs w:val="false"/>
          <w:color w:val="000000"/>
          <w:sz w:val="25"/>
          <w:szCs w:val="25"/>
          <w:lang w:val="mn-Cyrl-MN"/>
        </w:rPr>
        <w:t>85.7 хувийн саналаар санал дэмжигдлээ.</w:t>
      </w:r>
    </w:p>
    <w:p>
      <w:pPr>
        <w:pStyle w:val="Normal"/>
        <w:ind w:firstLine="720"/>
        <w:jc w:val="both"/>
        <w:rPr>
          <w:rStyle w:val="StrongEmphasis"/>
          <w:rFonts w:ascii="Arial" w:hAnsi="Arial" w:cs="Arial"/>
          <w:b w:val="false"/>
          <w:b w:val="false"/>
          <w:bCs w:val="false"/>
          <w:color w:val="000000"/>
          <w:sz w:val="25"/>
          <w:szCs w:val="25"/>
          <w:lang w:val="mn-Cyrl-MN"/>
        </w:rPr>
      </w:pPr>
      <w:r>
        <w:rPr/>
      </w:r>
    </w:p>
    <w:p>
      <w:pPr>
        <w:pStyle w:val="Normal"/>
        <w:ind w:firstLine="720"/>
        <w:jc w:val="both"/>
        <w:rPr>
          <w:rStyle w:val="StrongEmphasis"/>
          <w:rFonts w:ascii="Arial" w:hAnsi="Arial" w:eastAsia="Lucida Sans Unicode" w:cs="Arial"/>
          <w:b w:val="false"/>
          <w:b w:val="false"/>
          <w:bCs w:val="false"/>
          <w:color w:val="000000"/>
          <w:sz w:val="25"/>
          <w:szCs w:val="25"/>
          <w:lang w:val="mn-Cyrl-MN"/>
        </w:rPr>
      </w:pPr>
      <w:r>
        <w:rPr>
          <w:rStyle w:val="StrongEmphasis"/>
          <w:rFonts w:eastAsia="Lucida Sans Unicode" w:cs="Arial" w:ascii="Arial" w:hAnsi="Arial"/>
          <w:b w:val="false"/>
          <w:bCs w:val="false"/>
          <w:color w:val="000000"/>
          <w:sz w:val="25"/>
          <w:szCs w:val="25"/>
          <w:lang w:val="mn-Cyrl-MN"/>
        </w:rPr>
        <w:t>Байнгын хорооноос гарах санал, дүгнэлтийг Улсын Их Хурлын гишүүн А.Сүхбат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sz w:val="25"/>
          <w:szCs w:val="25"/>
          <w:lang w:val="mn-Cyrl-MN"/>
        </w:rPr>
      </w:pPr>
      <w:r>
        <w:rPr/>
      </w:r>
    </w:p>
    <w:p>
      <w:pPr>
        <w:pStyle w:val="Normal"/>
        <w:jc w:val="both"/>
        <w:rPr/>
      </w:pPr>
      <w:r>
        <w:rPr>
          <w:rFonts w:eastAsia="Lucida Sans Unicode" w:cs="Arial" w:ascii="Arial" w:hAnsi="Arial"/>
          <w:i/>
          <w:iCs/>
          <w:color w:val="000000"/>
          <w:sz w:val="25"/>
          <w:szCs w:val="25"/>
          <w:lang w:val="mn-Cyrl-MN"/>
        </w:rPr>
        <w:tab/>
        <w:t>Хуралдаан 1 цаг 43 минут үргэлжилж, 19 гишүүнээс 14 гишүүн ирж, 71.4 хувийн ирцтэйгээр 16 цаг 02 минутад өндөрлөв.</w:t>
      </w:r>
    </w:p>
    <w:p>
      <w:pPr>
        <w:pStyle w:val="Normal"/>
        <w:jc w:val="both"/>
        <w:rPr>
          <w:rFonts w:ascii="Arial" w:hAnsi="Arial" w:eastAsia="Lucida Sans Unicode" w:cs="Arial"/>
          <w:i/>
          <w:i/>
          <w:iCs/>
          <w:color w:val="000000"/>
          <w:sz w:val="25"/>
          <w:szCs w:val="25"/>
          <w:lang w:val="mn-Cyrl-MN"/>
        </w:rPr>
      </w:pPr>
      <w:r>
        <w:rPr>
          <w:rFonts w:eastAsia="Lucida Sans Unicode" w:cs="Arial" w:ascii="Arial" w:hAnsi="Arial"/>
          <w:i/>
          <w:iCs/>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color w:val="000000"/>
          <w:sz w:val="25"/>
          <w:szCs w:val="25"/>
          <w:lang w:val="mn-Cyrl-MN"/>
        </w:rPr>
      </w:pPr>
      <w:r>
        <w:rPr>
          <w:rFonts w:cs="Arial" w:ascii="Arial" w:hAnsi="Arial"/>
          <w:color w:val="000000"/>
          <w:sz w:val="25"/>
          <w:szCs w:val="25"/>
          <w:lang w:val="mn-Cyrl-MN"/>
        </w:rPr>
        <w:tab/>
        <w:t>Тэмдэглэлтэй танилцсан:</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БАЙГАЛЬ ОРЧИН, ХҮНС, ХӨДӨӨ </w:t>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АЖ АХУЙН БАЙНГЫН </w:t>
      </w:r>
    </w:p>
    <w:p>
      <w:pPr>
        <w:pStyle w:val="Heading"/>
        <w:ind w:firstLine="720"/>
        <w:jc w:val="both"/>
        <w:rPr/>
      </w:pPr>
      <w:r>
        <w:rPr>
          <w:rFonts w:cs="Arial" w:ascii="Arial" w:hAnsi="Arial"/>
          <w:color w:val="000000"/>
          <w:sz w:val="25"/>
          <w:szCs w:val="25"/>
          <w:lang w:val="mn-Cyrl-MN"/>
        </w:rPr>
        <w:t>ХОРООНЫ ДАРГА</w:t>
        <w:tab/>
        <w:tab/>
        <w:tab/>
        <w:tab/>
        <w:t xml:space="preserve">          Л.ЭЛДЭВ-ОЧИР</w:t>
      </w:r>
    </w:p>
    <w:p>
      <w:pPr>
        <w:pStyle w:val="Heading"/>
        <w:jc w:val="both"/>
        <w:rPr>
          <w:color w:val="000000"/>
          <w:sz w:val="25"/>
          <w:szCs w:val="25"/>
          <w:lang w:val="mn-Cyrl-MN"/>
        </w:rPr>
      </w:pPr>
      <w:r>
        <w:rPr>
          <w:rFonts w:cs="Arial" w:ascii="Arial" w:hAnsi="Arial"/>
          <w:color w:val="000000"/>
          <w:sz w:val="25"/>
          <w:szCs w:val="25"/>
          <w:lang w:val="mn-Cyrl-MN"/>
        </w:rPr>
        <w:tab/>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r>
    </w:p>
    <w:p>
      <w:pPr>
        <w:pStyle w:val="Heading"/>
        <w:jc w:val="both"/>
        <w:rPr>
          <w:color w:val="000000"/>
          <w:sz w:val="25"/>
          <w:szCs w:val="25"/>
          <w:lang w:val="mn-Cyrl-MN"/>
        </w:rPr>
      </w:pPr>
      <w:r>
        <w:rPr>
          <w:rFonts w:cs="Arial" w:ascii="Arial" w:hAnsi="Arial"/>
          <w:color w:val="000000"/>
          <w:sz w:val="25"/>
          <w:szCs w:val="25"/>
          <w:lang w:val="mn-Cyrl-MN"/>
        </w:rPr>
        <w:tab/>
        <w:t xml:space="preserve">Тэмдэглэл хөтөлсөн: </w:t>
      </w:r>
    </w:p>
    <w:p>
      <w:pPr>
        <w:pStyle w:val="Heading"/>
        <w:jc w:val="both"/>
        <w:rPr>
          <w:color w:val="000000"/>
          <w:sz w:val="25"/>
          <w:szCs w:val="25"/>
          <w:lang w:val="mn-Cyrl-MN"/>
        </w:rPr>
      </w:pPr>
      <w:r>
        <w:rPr>
          <w:rFonts w:cs="Arial" w:ascii="Arial" w:hAnsi="Arial"/>
          <w:color w:val="000000"/>
          <w:sz w:val="25"/>
          <w:szCs w:val="25"/>
          <w:lang w:val="mn-Cyrl-MN"/>
        </w:rPr>
        <w:tab/>
        <w:t xml:space="preserve">ПРОТОКОЛЫН АЛБАНЫ                                            </w:t>
      </w:r>
    </w:p>
    <w:p>
      <w:pPr>
        <w:pStyle w:val="Heading"/>
        <w:jc w:val="both"/>
        <w:rPr>
          <w:color w:val="000000"/>
          <w:sz w:val="25"/>
          <w:szCs w:val="25"/>
          <w:lang w:val="mn-Cyrl-MN"/>
        </w:rPr>
      </w:pPr>
      <w:r>
        <w:rPr>
          <w:rFonts w:cs="Arial" w:ascii="Arial" w:hAnsi="Arial"/>
          <w:color w:val="000000"/>
          <w:sz w:val="25"/>
          <w:szCs w:val="25"/>
          <w:lang w:val="mn-Cyrl-MN"/>
        </w:rPr>
        <w:tab/>
        <w:t>ШИНЖЭЭЧ</w:t>
        <w:tab/>
        <w:tab/>
        <w:tab/>
        <w:tab/>
        <w:tab/>
        <w:tab/>
        <w:tab/>
        <w:t>П.МЯДАГМАА</w:t>
      </w:r>
    </w:p>
    <w:p>
      <w:pPr>
        <w:pStyle w:val="Normal"/>
        <w:rPr>
          <w:color w:val="000000"/>
          <w:sz w:val="25"/>
          <w:szCs w:val="25"/>
          <w:lang w:val="mn-Cyrl-MN"/>
        </w:rPr>
      </w:pPr>
      <w:r>
        <w:rPr>
          <w:color w:val="000000"/>
          <w:sz w:val="25"/>
          <w:szCs w:val="25"/>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9 ОНЫ 4 ДҮГЭЭР</w:t>
      </w:r>
      <w:r>
        <w:rPr>
          <w:rFonts w:cs="Arial" w:ascii="Arial" w:hAnsi="Arial"/>
          <w:b/>
          <w:bCs/>
          <w:color w:val="000000"/>
          <w:sz w:val="24"/>
          <w:szCs w:val="24"/>
          <w:lang w:val="mn-Cyrl-MN"/>
        </w:rPr>
        <w:t xml:space="preserve"> САРЫН 1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Улаанбаатарт 14 цаг 21 минут. 14 цагаас зарлагдсан Байгаль орчин, хүнс, хөдөө, аж ахуйн байнгын хорооны хуралдааны ирц 52.6 хувьтай байгаа тул хуралдааныг нээ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 </w:t>
      </w:r>
      <w:r>
        <w:rPr>
          <w:rFonts w:cs="Arial" w:ascii="Arial" w:hAnsi="Arial"/>
          <w:bCs/>
          <w:color w:val="000000"/>
          <w:lang w:val="mn-Cyrl-MN"/>
        </w:rPr>
        <w:t xml:space="preserve">Өнөөдөр Байнгын хорооны хуралдаанаар 1 асуудал байгаа. Хэлэлцэх асуудлуудыг та нөхдө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Зарим газар нутгийг тусгай хамгаалалт авах тухай Улсын Их Хурлын тогтоолын төсөл Монгол Улсын Засгийн газраас 2018 оны 12 дугаар сарын 28-ны өдөр өргөн мэдүүлсэн, анхны хэлэлцүүлэг.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гдуулан саналтай гишүүд байна уу? Алга байна. Тэгвэл хэлэлцэх асуудлаа бата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рим газар нутгийг улсын тусгай хамгаалалтад авах тухай Улсын Их Хурлын тогтоолын төслийн анхны хэлэлцүүлэгт оролцож байгаа албаны хүмүүс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найхан ерөнхийдөө хүмүүсээ таних байх. Гэхдээ нэр дурдагдаж байгаа хүмүүс дохиод өөрсдийгөө таниулаад байгаарай. Байгаль орчин, аялал жуулчлалын дэд сайд Батбаяр, Байгаль орчин, аялал жуулчлалын яамны Тусгай хамгаалалттай газар нутгийн удирдлагын газрын даргын үүргийг түр орлон гүйцэтгэгч Сансарбаяр, Байгаль орчин, аялал жуулчлалын яамны Хуулийн хэлтсийн дарга Раднаабазар, Байгаль орчин, аялал жуулчлалын яамны Байгаль орчны үнэлгээ, аудитын хэлтсийн дарга Энхбат, Байгаль орчин, аялал жуулчлалын яамны Ой, ус тусгай хамгаалалттай газар нутгийн удирдлагын газрын ахлах мэргэжилтэн аан Кадастрын хэлтсийн дарга, Байгаль орчин, аялал жуулчлалын яамны Тусгай хамгаалалттай нутгийн удирдлагын газрын ахлах мэргэжилтэн Энхмөнх, Байгаль орчин, аялал жуулчлалын яамны Ой, ус тусгай хамгаалалттай газрын Кадастрын хэлтсийн мэргэжилтэн Эрдэнэхүү, Уул уурхай, хүнд үйлдвэрийн яамны Геологийн хэлтсийн дарга Дэлгэрсайхан, Уул уурхай, хүнд үйлдвэрийн яамны Газрын тосны хэлтсийн дарга Хишигдалай, Санчигдорж байхгүй байна тийм үү. Яамны мэргэжилтэн алга байна. Уул уурхай, хүнд үйлдвэрийн яамны Газрын тосны хэлтсийн ахлах мэргэжилтэн Энхбаяр, Оюунгэрэл ирээгүй гэсэн үү. Газарзүйн мэдээллийн системийн мэргэжилтэн судлаач Анхбаяр, Зам, тээврийн хөгжлийн яамны Төмөр зам, далайн тээврийн бодлогын хэрэгжилтийг зохицуулах газрын дарга Батболд, Зам, тээврийн хөгжлийн яамны Төмөр зам, далайн тээврийн бодлогын хэрэгжилтийг зохицуулах газрын мэргэжилтэн Болдхүү гэсэн ийм албаны хүмүүс оролц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хэлэлцэх асуудалдаа оръё. Зарим газар нутгийг улсын тусгай хамгаалалтад авах тухай Улсын Их Хурлын тогтоолын төслийг Улсын Их Хурлын чуулганы нэгдсэн хуралдааны холбогдох шатны хэлэлцүүлэгт бэлтгэх үүрэг бүхий ажлын хэсгийн танилцуулгыг ажлын хэсгийн ахлагч, Улсын Их Их Хурлын гишүүн А.Сүхбат танилцуулна. Сүх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Сүхбат: </w:t>
      </w:r>
      <w:r>
        <w:rPr>
          <w:rFonts w:cs="Arial" w:ascii="Arial" w:hAnsi="Arial"/>
          <w:bCs/>
          <w:color w:val="000000"/>
          <w:lang w:val="mn-Cyrl-MN"/>
        </w:rPr>
        <w:t xml:space="preserve">Зарим газар нутгийг улсын тусгай хамгаалалтад авах тухай Улсын Их Хурлын тогтоолын төслийн талаарх ажлын хэсгийн танилцуулг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Монгол Улсын Засгийн газраас 2018 оны 12 дугаар сарын 28-ны өдөр Улсын Их Хуралд өргөн мэдүүлсэн. Зарим газар нутгийг улсын тусгай хамгаалалтад авах тухай Улсын Их Хурлын тогтоолын төсөлд 9 аймгийн 29 сумын нутаг дэвсгэрийн 3.4 сая га талбайг улсын тусгай хамгаалалтад авахаар тусгасан байдаг. Үүнд байгалийн цогцолборт газрын ангиллаар хоёр, нөөц газрын ангиллаар 14, дурсгалт газрын ангиллаар 1, зарим нутгийн хилийг дархан цаазын өргөтгөлөөр 4, зарим нутгийн хилийн заагийг байгалийн цогцолборт газрын өргөтгөлөөр 1, нийт 22 газар хам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22 газар хама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2019 оны 1 дүгээр сарын 31-ний өдрийн Улсын Их Хурлын чуулганы нэгдсэн хуралдаанаар тогтоолын төсөл хэлэлцэх нь зүйтэй гэж үзсэн. Анхны хэлэлцүүлэгт бэлтгүүлэхээр Байнгын хороонд шилж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Байгаль орчин, хүнс, хөдөө аж ахуйн байнгын хорооны 2019 оны 4 дүгээр сарын 19-ний өдрийн 0.3 дугаар тогтоолоор Зарим газар нутгийг улсын тусгай хамгаалалтад авах тухай Улсын Их Хурлын тогтоолын төслийг чуулганаар хэлэлцүүлэх бэлтгэл хангах, санал, дүгнэлтийн төсөл боловсруулах үүрэг бүхий ажлын хэсэг. Ажлын хэсэгт мэргэжил арга зүйн туслалцаа үзүүлэх дэд ажлын хэсгийг байг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 Дэд ажлын хэсэг 2019 оны 4 дүгээр сарын 12, 15-ны өдрүүдэд хоёр удаа, ажлын хэсэг 2019 оны 4 дүгээр сарын 16-ны өдөр 1 удаа хурал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в. Ажлын хэсгийн хуралдаанаар зарим газар нутгийг улсын тусгай хамгаалалтад авахдаа тусгай хамгаалалтад авах тухай тогтоолын төсөлд солбилцлоор нь тусгасан боловч нэрийг нь дурдаагүй 9 сумын нэрийг зарчмын зөрүүтэй санал гаргаж холбогдох заалтуудад нэмж тусгах нь зүйтэй гэж үзсэн байгаа. Энэхүү саналтай холбогдуулан тогтоолын төслийн хавсралтад дурдсан солбилцлуудад өөрчлөлт орохгүй болно. Мөн тогтоолын төслийн 1 дэх заалтын хоёр дахь дэд заалтад дурдсан Дарьгангын байгалийн цогцолборт газрын хилийн заагийг заасан 7 дугаар хавсралтын хүснэгт 28, 29 дүгээрт дурдсан солбилцолд өөрчлөлт оруулах зарчмын зөрүүтэй саналыг ажлын хэсэг дэмжээгүй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лийн 1 дэх заалтын 1 дэх дэд заалт. Хөвсгөл аймгийн Цагаан-Уул, Цэцэрлэг, Шинэ-Идэр, Бүрэнтогтох сумын нутгийг дамнан орших Тэсийн гол, Булнайн нурууг байгалийн цогцолборт газрын ангиллаар гэсэнтэй холбоотой </w:t>
      </w:r>
      <w:r>
        <w:rPr>
          <w:rFonts w:eastAsia="Times New Roman" w:cs="Arial" w:ascii="Arial" w:hAnsi="Arial"/>
          <w:color w:val="000000"/>
          <w:shd w:fill="FFFFFF" w:val="clear"/>
          <w:lang w:val="mn-Cyrl-MN"/>
        </w:rPr>
        <w:t>Нортерн </w:t>
      </w:r>
      <w:r>
        <w:rPr>
          <w:rFonts w:eastAsia="Times New Roman" w:cs="Arial" w:ascii="Arial" w:hAnsi="Arial"/>
          <w:bCs/>
          <w:color w:val="000000"/>
          <w:lang w:val="mn-Cyrl-MN"/>
        </w:rPr>
        <w:t>рэйлвэйс</w:t>
      </w:r>
      <w:r>
        <w:rPr>
          <w:rFonts w:cs="Arial" w:ascii="Arial" w:hAnsi="Arial"/>
          <w:bCs/>
          <w:color w:val="000000"/>
          <w:lang w:val="mn-Cyrl-MN"/>
        </w:rPr>
        <w:t xml:space="preserve"> компаниас 2019 оны 3 дугаар сарын 25-ны өдөр 19/21 тоот хүсэлт гаргах тухай албан бичгийг Байгаль орчин, хүнс, хөдөө аж ахуйн байнгын хороонд ирүүлсэн. Уг албан бичгийн дагуу Байгаль орчин, хүнс, хөдөө аж ахуйн байнгын хорооны даргын 2019 оны 3 дугаар сарын 27-ны өдрийн 5/30.02 тоот албан бичгээр Аялал жуулчлалын сайд, Зам, тээврийн хөгжлийн сайдад тодруулга авсан байгаа. Байгаль орчин, аялал жуулчлалын яамны дэд сайдын 2019 оны 4 дүгээр сарын 3-ны өдрийн 02/2048, Зам, тээврийн хөгжлийн сайдын 2019 оны 4 дүгээр сарын 9-ний өдрийн 01/1675 тоот албан бичгээр хариу ир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лийн 1 дүгээр зүйлийн 1 дэх заалттай холбоотой Байгаль орчин, хүнс, хөдөө аж ахуйн байнгын хорооны даргын 2019 оны 4 дүгээр сарын 11-ний өдрийн 5/3662 тоот албан бичгийг Засгийн газрын Хэрэг эрхлэх газрын даргад хүргүүлсэн боловч хариу ирүүлээ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ургаа. Мөн төслийн 1 дүгээр зүйлийн 2 дахь заалтад Дарьгангын байгалийн цогцолборт газрын хилийн заагт Сүхбаатар аймгийн Дарьганга сумын нутагт орших Шилийн Богд уул, Хөргийн хөндийн байгалийн дурсгалт газрыг хамруулж ангилал дээшлүүлэн байгалийн цогцолборт газрын ангиллаар гэсэнтэй холбоотой Уул уурхай, хүнд үйлдвэрийн сайдын 2019 оны 4 дүгээр сарын 15-ны өдрийн 01/1060 албан бичгийг ажлын хэсгийн ахлагчид ирүүлсэн байдаг. Энэхүү өсөлттэй холбоотой саналыг дээр дурдсаны дагуу ажлын хэсэг дэмжээгүй болно. Эдгээр албан бичгүүдийн хуулбарыг Байнгын хорооны гишүүдэд тарааса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хандуул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Сүхбат гишүүнд баярлалаа. Тэгэхээр энэ тогтоолын төсөл дээр ажлын хэсэг богино хугацаанд давтамжтайгаар сайн хуралдаж ажилласныг бас хэлэх нь зүйтэй байх. Хэлэлцэж байгаа асуудалтай холбогдуулж асуулт асуух гишүүд нэрсээ өгнө үү. Хурууны хээгээ унш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чимэг гишүүнээр нэрсийг тас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 гишүүн асуулт асуух нь ээ. Асуулт нэмэх нэг, нэмэх гэсэн горимоор явна. Үг бол байхгү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Эрдэнэ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Эрдэнэ: </w:t>
      </w:r>
      <w:r>
        <w:rPr>
          <w:rFonts w:cs="Arial" w:ascii="Arial" w:hAnsi="Arial"/>
          <w:bCs/>
          <w:color w:val="000000"/>
          <w:lang w:val="mn-Cyrl-MN"/>
        </w:rPr>
        <w:t xml:space="preserve">Баярлалаа. Би мэргэжлийн хүмүүсээс асууя. Ажлын хэсэг Энхбат дарга бид хоёр олон удаа явсан тийм ээ. Хэнтий аймгийн хойд тал орчмын газар нутгийг Хан Хэнтийн дархан цаазат газарт хамруулах уу. Цаад талын Онон Балжийн байгалийн цогцолборт газарт хамруулах уу гэдэг нэг ийм асуудал байгаа юм. Тэгээд яагаад энэ 22 газрын юунд орж ирсэнгүй вэ гэдэг нэг ийм асуулт байна. Яах вэ манай энэ Хэнтий аймгийн хоёр газрыг Улзын гол наана Дэлгэрхаан сумын Дэлгэрхаан уулыг бол оруулахаар ороод ирсэн байна л даа. Энэ бол сайн хэрэг. Гэхдээ бол Хэнтий аймгийг түүхэн аялал жуулчлалын бүс болгож Засгийн газар шийдвэр гаргасантай холбоотойгоор ингээд аваад үзэх юм бол дэндүү одоо бага байгаа. Тусгай хамгаалалтад авсан газар нутгийн хэмжээ бол туйлын бага байна. Яагаад ингэж хэлж байгаа вэ гэхээр зэрэг Хэнтий аймаг одоо энэ зах зээлийн харилцаанд шилжсэн энэ уул уурхайн замбараагүй үйлдвэрлэл үйл ажиллагаанаас бол ангид Хэнтийн ард түмэн бид бол нэлээд тэмцэл хийж байж өдий зэрэгтэй авч үлдсэн. Байгалийн үзэсгэлэнт газрынх нь хувьд түүхийн одоо ховор нандин энэ дурсгалт, цогцолбор газруудынх нь хувьд бол авч үлсэн ийм нутаг шүү. Энд бол одоо алхам тутамдаа, километр тутамдаа түүхийн өв соёл тэр чигээрээ хадгал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одоо 46 дугаар өргөөс хойших энэ одоо энэ цэнгэг усны нөөц, усны хагалбар ийм бүс нутаг байгаа. Аль ч талаас нь та бүхэн маань аваад үзсэн энд бол ач холбогдол өгөх ёстой. Харамсалтай нь бол төрийн захиргааны эрх бүхий байгууллага албан тушаалтнууд бол тэгж ажиллаж чадахгүй байгаа. Бид одоо сая Өргөдлийн байнгын хороон дээр хийсэн хэлэлцүүлгийн үеэр тухайлах юм бол дөрөв, таван голыг бол энэ шинэ кадастрын зураглалд оруулаагүй ингээд үлдээсэн байгаа шүү дээ. Тэрийгээ бол хүлээн зөвшөөрөөд энэ асуудлыг шийднэ гэж ярьж байгаа. Тэгэхээр энэ асуудал дээр нэг тодорхой хариулт өгөөч ээ. Хэзээ оруулж ирэх юм бэ. Яагаад энд одоо багтааж оруулж ирсэнгүй вэ гэдэг ийм асуудал байгаа юм. Ер нь бол манай Байгаль орчны яамныхан бол сайн ажиллаж байгаа. Ер нь бол манай Байгаль орчны яамныхан бол сайн ажиллаж байгаа. Би одоо бас хэлэ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гаад гэвэл цаана Онон Балжийн байгалийн цогцолборт газар Дадал сумын төвийн оршин суугчид 0.7 хэмжээтэй газрыг бол авч чадахгүй ийм байдалд байхад бид Их Хурлаар шийдвэр гаргуулаад тэр газрыг нь чөлөөлөөд өөр газраас нэмээд авч байсан ийм жишээ бидэнд бий. Өндөр Хаан уулыг бид нар тавьсан хүсэлтийн дагуу та бүхэн маань бас тусгай хэрэгцээнд авсан ийм ажлууд бо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сайн юмыг ярихад бол цаг дөрөвхөн минут хүрэхгүй учраас жаахан тулгамдаж байгаа юмнуудаа ярьдаг юм шүү. Тэгэхээр зэрэг шүүмжлээд байгаа юм шиг ийм өнгө аяс харагдаад байх вэ. Тэрийг та бүхэн маань ойлгож үзээрэй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нэг асуух гээд байгаа юм бол та бүхэн маань хэд хэдэн ангиллаар газар нутгаа бол тусгай хэрэгцээнд авч байгаа. Тэгтэл тусгай хэрэгцээнд авсан газрын чинь хамгаалалтын байдал ямар хэмжээнд байгаа юм бэ. Энэ талаар та бүхэн маань тодорхой хариулт өгөөч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өгөө Хатан суудал, Талын Мэлтэс  Говь-Алтайн цаад талын бусад энэ тусгай хамгаалалттай газруудад нөгөө алт нинжа уул уурхайн юмнууд чинь одоо хулгай худал юмнууд байна уу, байхгүй юу. Үнэхээр одоо бололцоотой байна уу. Бид бол яах вэ төсөв харуул хамгаалалт юм нь хүрэлцээ муутай гэдгийг ойлгож байгаа. Зөвхөн энүүгээр бол та бүхэн маань хариулт битгий өгөөрэй. Өөр бодитой шалтгаан нөхцөл юу байгаа юм бэ. Тэрийг одоо хэлж өгөөрэй гэсэн ийм зүйл байна. Цаг багтахгүй байгаа учраас бол би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т хэн бэ? Энхбат дарга уу?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Энхбат: </w:t>
      </w:r>
      <w:r>
        <w:rPr>
          <w:rFonts w:cs="Arial" w:ascii="Arial" w:hAnsi="Arial"/>
          <w:bCs/>
          <w:color w:val="000000"/>
          <w:lang w:val="mn-Cyrl-MN"/>
        </w:rPr>
        <w:t xml:space="preserve">Баярлалаа. Бат-Эрдэнэ гишүүний асуултад хариулъя. Тэгэхээр Монгол Улсын хэмжээнд улсын тусгай хамгаалалттай газар нутгийн сүлжээг өргөтгөх нэмэгдүүлэх чиглэлээр ер нь олон жил явагдаж байгаа том бодлого бий л дээ. 1998 онд улсын тусгай хамгаалалттай газрын үндэсний хөтөлбөр гэж батлагдаад энэ хөтөлбөр дотроо сүүлийн 20 жилд ямар ямар газрууд хаана үлдэх вэ гэдэг бодлогоо тодорхойлсон. Сүүлийн үед гарч байгаа бодлогын баримт бичигт 2016 онд батлагдсан Монгол Улсын тогтвортой хөгжлийн үзэл баримтлал 20, 30 хөтөлбөр дотор 2030 онд Монгол Улсын нутаг дэвсгэрийн 30 хүртэлх хувийг улсын тусгай хамгаалалтад авна гэсэн зорилтоо дэвшүүлсэн. Мөн ийм агуулгатай зорилтыг ногоон хөгжлийн бодлогод тусгаад ингээд явж байгаа. Тэгэхээр улсын тусгай хамгаалалтад авах бодлогыг хэрэгжүүлдэг хоёр үндсэн механизм гэж хэлэх юм уу даа нэгдүгээрт нь бол сая бодлогын баримт бичгүүд дотор урьдчилаад оруул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судалгаануудыг бид нар олон улсын байгууллагын төлөөлөл нь сууж байгаа. ТАС гэж байгууллагатай сүүлийн таван жил Монгол Улсын нутаг дэвсгэрийн хэмжээнд. Ер нь геологийн төрөл зүйлийнхээ хувьд хамгаалах ёстой. Гол бид нарын яриад байдаг халуун цэгүүд хаана байна вэ гэдэг ийм судалгаа хийсэн. Ийм судалгааны дүн бол бид нарын энэ тусгай хамгаалалттай газар нутгийнхаа сүлжээг өргөжүүлэх үндсэн суурь материал болж явж байгаа. Үүний дагуу одоо энэ орж ирж байгаа 22 газар бол сүүлийн 4-5 жилийн хугацаанд хийсэн судалгааны дүнгүүд байгаа юм. Тийм учраас сая таны хэлж байгаа нэмэлтүүдийг бол бас л энэ үе шаттай дараагийн саналуудад орж ирнэ гэж ингэж хэлж болохоо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рэн дээр бол жишээ нь Гутайн давааны асуудал бол сүүлийн жил гарангийн хугацаанд бол бид нарын ярьж байгаа орон нутгаас санал нь ирсэн. Ер нь улсыг тусгай хамгаалалтад авдаг процедур нь өөрөө орон нутгийн тухайн сумын иргэдийн Төлөөлөгчдийн Хурлаас санал нь гарч ирдэг. Энэ саналын дагуу төрийн захиргааны байгууллагынхаа хувьд бид нар судалгааны баг томилоод зардал мөнгийг нь хариуцаад судалгаа хийж үндэслэлийг нь боловсруулдаг. Ямар үндэслэлээр ямар ангилалд орох юм бэ гэдгийг нь гаргаж ирээд дээд шатных нь иргэдийн Төлөөлөгчдийн Хурлаар хэлэлцүүлээд Байгаль орчин, аялал жуулчлалын яаман дээр ирээд холбогдох арга хэмжээнүүд нь авагдаад Засгийн газраар дамжаад ингээд өнөөдрийнх шиг ороод ирдэг. Ийм процедураар яв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Гутайн давааны асуудал ийм байдлаар явуулахаар Байгаль орчин, аялал жуулчлалын яам аймаг орон нутагтай ингээд ажиллаад явж байгаа. Тэнд чинь бол хүндрэл гэж хэлэх нь хаашаа юм бэ лицензтэй холбоотой асуудлуудыг дагаж гарч ирнэ. Гэхдээ энэ дээр бид нар холбогдох төрийн захиргааны байгууллага орон нутагтай хамтраад шийдлүүдийг нь олох ёстой гэдэг ийм байр суурин дээр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Танд тодруулга байгаа юу. Хоёр дахь асуудал шүү дээ. Маш тодорхой. 1 дүгээр микрофон. Хир хамгаалалтад байна вэ. Хамгаалалтаа сайн хийж чадаж байна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Энхмөнх: </w:t>
      </w:r>
      <w:r>
        <w:rPr>
          <w:rFonts w:cs="Arial" w:ascii="Arial" w:hAnsi="Arial"/>
          <w:bCs/>
          <w:color w:val="000000"/>
          <w:lang w:val="mn-Cyrl-MN"/>
        </w:rPr>
        <w:t xml:space="preserve">Одоогийн байдлаар Монгол Улсын хэмжээнд 102 тусгай хамгаалалттай газрын түүнээсээ бол байгалийн цогцолборт болоод дархан газар дээр бол яг улсын тусгай хамгаалалттай газрын хамгаалалтын захиргаа байгуулагдаад ажиллаж байгаа. Яг өнөөдрийн байдлаар бол 365 байгаль хамгаалагч яг газар дээрээ бол хяналт шалгалтын үйл ажиллагааг бол гүйцэтгээд явж байгаа. Сүүлийн жилүүдэд 2018 оны судалгаагаар харахад бол бид энэ зөрчлийн илрүүлэлт, зөрчил арилгах хувь бол одоо үндсэндээ сүүлийн 17, 18 оныг харьцуулахад бол энэ үзүүлэлт маань 20 хувиар өссөн байгаа. Энэ нь юутай холбоотой вэ гэхээр байгаль хамгаалагчдыгаа хяналт шалгалтын чиглэлээр бол соён гэгээрүүлэх цаашдаа хяналт шалгалтдаа орчин үеийн дэвшилтэт технологийг ашиглах, дрон ашиглах ийм боломжийг бол бид бий болгоод явж байгаа. Ийм учраас цаашдаа бол хяналт шалгалтын хувьд бол дэвшил гараад энэ дээрээ бол хяналт шалгалтаа сайжруулах чиглэлээр бол олон ажлууд хийгдэж байгаа. Энэ дээр нэг зүйл хүндрэл бэрхшээлтэй асуудал нь юу байна вэ гэхээр Засгийн газрын 87 дугаар тогтоолоор нэр бүр байгаль хамгаалагчид хариуцан хамгаалах талбайн хэмжээг тогтоож өгсөн. Яг өнөөдрийн норм нормативыг аваад үзэхэд бол 87 байгаль хамгаалагч буюу 500 орчим сая төгрөгийн дутагдалтай явж байгаа юм. Үндсэндээ нэг байгаль хамгаалагч хариуцах талбайн хэмжээг бол нэг байгаль хамгаалагч хариуцаад явж байна гэсэн ү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т-Эрдэнэ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Эрдэнэ: </w:t>
      </w:r>
      <w:r>
        <w:rPr>
          <w:rFonts w:cs="Arial" w:ascii="Arial" w:hAnsi="Arial"/>
          <w:bCs/>
          <w:color w:val="000000"/>
          <w:lang w:val="mn-Cyrl-MN"/>
        </w:rPr>
        <w:t xml:space="preserve">Тэгэхээр зэрэг энэ газар нутгийг одоо тусгай хамгаалалтад авах ийм бодлого зорилт бол түрүүн Энхбат даргын хэлдгээр 1998 оноос хойш гаргасан олон хөтөлбөр чухал баримт бичгүүдээр тодорхойлогдсон. Хамгийн сүүлд бол 2016 оны 9 сард Их Хурлаар батлагдсан 2016-2020 оны Засгийн газрын үйл ажиллагааны мөрийн хөтөлбөрт маш тодорхой тусгагдсан. Тэгэхээр бол Монгол орных нь өөрийнх нь байгаль цаг уурын эрс тэр уур амьсгал энэ оршин байгаа нөхцөл нь өөрөө энэ тусгай хамгаалалтад авахыг шаардаад байгаа юм л даа. Тэр чинь цэнгэг усны хагалбар нутаг байж байдаг. Тэгэхээр энд чинь нийцүүлээд гаргасан урт нэртэй хуулийг бол уул уурхайнхан эсэргүүцээд ад үзээд ингээд байдаг учраас энэ чинь бол чухал ач холбогдолтой хууль шүү дээ. Тэгэхээр тэр судалгаа хийлгэнэ гэж яг бодит байдал дээр бол судалгааг одоо орон нутаг нь хийж чадахааргүй тийм хэмжээний судалгааны нөхцөл та бүхэн маань шаардаад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ийм учраас тэр юмаа хамтраад яаж зохион байгуулах юм бэ. Хурдан түргэн судалгааг нь хийгээд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г минут байгаа авах уу та. Бат-Эрдэнэ гишүүнд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Эрдэнэ: </w:t>
      </w:r>
      <w:r>
        <w:rPr>
          <w:rFonts w:cs="Arial" w:ascii="Arial" w:hAnsi="Arial"/>
          <w:bCs/>
          <w:color w:val="000000"/>
          <w:lang w:val="mn-Cyrl-MN"/>
        </w:rPr>
        <w:t xml:space="preserve">Тэгэхээр Энхбат дарга аа, та бид хоёр Батширээтэд, Гутайн даваанд, Ононд одоо хэд хэдэн удаа хоёулаа очсон. Нямдаваа дарга бид хэд очсон. Одоо бид нар бол байдлыг нөхцөлийг мэдэж байгаа улсууд учраас тэр одоо Онон Балжийн байгалийн цогцолборт газар наад талд нь Хан-Хэнтийн дархан цаазат газрын хооронд орхигдоод байгаа тэр газар бүс нутгийг л бүхэлд нь одоо тусгай хамгаалалтад авах тэр судалгааны ажлыг яаралтай хийгээд авчих юм бол энэ чинь зөвхөн Хэнтийн аймгийн тухай асуудал биш энэ Монгол орны одоо эрх ашиг шаардаад байна шүү дээ. Тэгэхээр энэ дээр нэг юм хийж өгөөч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и Дадлыг нэг цухас дурдаад орхисон. Одоо наана нь Хэрлэн Баян-Улаан гээд тусгай хэрэгцээнд байгаа Засгийн газрын нөгөө Отрын бүс нутагт байж байгаа тэр газрыг яаж чөлөөлөх юм бэ гэсэн хүсэл саналууд ирсэн байгаа. Тухайлах юм бол Баян-Улаан тосгоны иргэд чинь өөрөө нөгөө 0.7 га газраа авч чадахгүй ийм байдалд очоод байна шүү дээ. Тэгэхээр энэ юмыг бүхэлд нь та нар мэдэх юм уу. Эсвэл Засгийн газрын хүрээнд хөдөө аж ахуйн яамтай шийдэх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хбат дарга.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Энхбат: </w:t>
      </w:r>
      <w:r>
        <w:rPr>
          <w:rFonts w:cs="Arial" w:ascii="Arial" w:hAnsi="Arial"/>
          <w:bCs/>
          <w:color w:val="000000"/>
          <w:lang w:val="mn-Cyrl-MN"/>
        </w:rPr>
        <w:t xml:space="preserve">Бат-Эрдэнэ гишүүний асуултад хариулъя. Тэгэхээр улсын тусгай хамгаалалтад авах үндэслэл боловсруулах судалгааны ажлыг бол байгаль орчны асуудал эрхэлсэн төрийн захиргааны төв байгууллага хариуцаж гүйцэтгэнэ. Энэ бол манай яамны зүгээр орон нутгаас саналаа л ирүүлнэ шүү дээ. Тэгэхээр та манайх энэ газрыг улсын тусгай хамгаалалтад авах саналыг хүргүүлж байна гэж Байгаль орчин, аялал жуулчлалын яаманд санал ирэх ёстой. Саналыг нь үндэслээд бид нар судалгааны багийг би түрүүн хэллээ. Байгаль орчин, аялал жуулчлалын сайдын багцад холбогдох зардал нь гараад судалгааны ажлын мэргэжлийн багийг бид нар томилж явуулах учиртай. Хуулиар хүлээсэн үүрэгтэй. Тэгэхээр энийг бол орон нутгийн санал дээр нь үндэслээд Байгаль орчин, аялал жуулчлалын яам зохион байгуулна гэж ийм жишгээр явдаг. Хэнтийн юун дээр удсан гэдэг талаас нь ярьсан байх. Түүнээс биш орон нутгаас бид нар тийм судалгаа хийж ирүүл гэж шаардах үндэслэл бол байхгүй хуули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удалгааны хугацаа ямар хугацаанд хийгдэж дуусах вэ жишээ нь санал өгснөөс хойш.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Энхбат: </w:t>
      </w:r>
      <w:r>
        <w:rPr>
          <w:rFonts w:cs="Arial" w:ascii="Arial" w:hAnsi="Arial"/>
          <w:bCs/>
          <w:color w:val="000000"/>
          <w:lang w:val="mn-Cyrl-MN"/>
        </w:rPr>
        <w:t>Яг тогтоосон хугацаа бол байхгүй. Тухайн газрынх нь хэмжээ тэрний комплексын байдал. Ямар үндэслэлээр авах юм, ямар хэмжээний газар нутаг юм бэ. Ямар баг ажиллах нь вэ. Тэгээд үндэслэлийн боловсруулагдаж байгаа үндэслэлийн чанар, чансаатай холбоотой шийдвэр гаргах хэмжээнд үндэслэл боловсруулагдаж үү гэдэг л асуудал гарахаас биш. Тэрэн дээр бол хатуу хугацаа 3 сарын дотор ч гэдэг юм уу тийм зүйлүүд байхгүй. Шаардлага хангасан үндэслэл боловсруулах.../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Бат-Эрдэнэ гишүүн та хоёр чинь баахан явчхаад тэгээд хүсэлтээ өгөөгүй юм уу? Судалгааг нь яагаад хийгээгүй юм бэ? Яагаад орж ирээгүй юм бэ? Явж байгаа юу судалгаа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 дүгээр микрофон Энхмөн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Энхмөнх:  </w:t>
      </w:r>
      <w:r>
        <w:rPr>
          <w:rFonts w:cs="Arial" w:ascii="Arial" w:hAnsi="Arial"/>
          <w:bCs/>
          <w:color w:val="000000"/>
          <w:lang w:val="mn-Cyrl-MN"/>
        </w:rPr>
        <w:t xml:space="preserve">Би энэ дээр нэмэлт тайлбар өгье. Гутайн даваатай холбоотой тэр мөн Гутайн давааны хойд хэсгийг бол Онон Балжийн байгалийн цогцолборт газрын өргөтгөлөөр 100 мянган га-д бол 2017 онд бол судалгааг нь хийлгээд өнгөрсөн сар бол орон нутгаас нь дэмжсэн саналыг нь авсан. Гутайн даваатай холбоотой бол судалгааг мөн 2017 онд хийлгээд энэ судалгааныхаа үр дүнг мөн хүлээгээд авсан. Яг өнөөдрийн байдлаар бол Гутайн даваатай холбоотой бүх судалгаанууд хийгдээд аймгаас иргэдийн Төлөөлөгчдийн Хурлын санал нь ирсэн. Үүн дээр бол бид Хууль тогтоомжийн тухай хуулийн дагуу үр нөлөөний шинжилгээг нь хийгээд ингээд одоо Их Хурлын тогтоолын төслийн үзэл баримтлалыг батлуулахаар Хууль зүйн яаманд өнгөрсөн долоо хоногт хүрг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эдэн газрын матери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Энхмөнх: </w:t>
      </w:r>
      <w:r>
        <w:rPr>
          <w:rFonts w:cs="Arial" w:ascii="Arial" w:hAnsi="Arial"/>
          <w:bCs/>
          <w:color w:val="000000"/>
          <w:lang w:val="mn-Cyrl-MN"/>
        </w:rPr>
        <w:t xml:space="preserve">Одоо бол найман газрын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айман газрын асуудал нэмж орж ирэх юм байна тийм үү? Дахиад тогто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мүүлэ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Тэмүүлэн:</w:t>
      </w:r>
      <w:r>
        <w:rPr>
          <w:rFonts w:cs="Arial" w:ascii="Arial" w:hAnsi="Arial"/>
          <w:bCs/>
          <w:color w:val="000000"/>
          <w:lang w:val="mn-Cyrl-MN"/>
        </w:rPr>
        <w:t xml:space="preserve"> Тэгээд яах вэ энэ газар нутгийг тусгай хамгаалалтад авах гэдэг юм уу энэ асуудал маань өнгөрсөн энэ цаг хугацаанд уул уурхайн салбарт бол хөгжиж байсан. Энэ хариуцлагагүй уул уурхайтай холбогдуулж бид нар бас энэ арга хэмжээг авч байгаа гэдгээ бол нийт бас гишүүд маань бас ойлгож байгаа байх. Тэгээд цааш цаашдаа манай энэ Уул уурхайн яамныхан маань энэ салбарын хамт олон бас ер нь зүгээр нэг тодорхой энэ уул уурхайн салбарын хүрээнд бас бодлогоо зөв гаргах хэрэгтэй юм шиг байгаад байгаа юм. Хөдөө аж ахуй хөгжих боломжтой бүс нутаг гэдэг юм уу, эргээд цаашаа хүн амын төвлөрөл ихтэй энэ газар нутгууд дээр бол замбараагүй байдлаар уул уурхайн тусгай зөвшөөрлийг олгодог олборлолт явуулдаг, хайгуул хийлгэдэг ч гэдэг юм уу энэ асуудал маань нэг талаасаа бас иргэдийн нийтийн эсэргүүцэлтэй тулгарах асуудал бол байнга гарч ирж байгаа. Үүнээс үүдээд тусгай хамгаалалтад авах ч гэдэг юм уу иймэрхүү сөрөг арга хэмжээнд бол гарч ирж байгаа гэдгийг энэ салбарын хамт олон ер нь зүгээр ойлгох нь зүйтэй гэж бодоод байгаа. Би энэ газар нутгийг тусгайлж авч байгаа асуудалтай холбогдуулж тодруулж асуух нэг асуудал байгаа юм. Би бас өөрөө энэ газрын тосны салбарт ажилла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үтээгдэхүүн хуваах гэрээг байгуулахад бас гардаж оролцож байсан энэ дийлэнх өнөөгийн нөхцөлд хийгдсэн бүтээгдэхүүн хуваах гэрээнүүдийг байгуулахад бас нэг удирдаж ахалж ажиллаж байсан хүний хувьд бол тодорхой энэ салбарын эрх ашгийг бас хамгаалах ёстой. Ер нь өнөөдрийн ажлын хэсгээс асуух асуулт маань бол өнөөдрийн энэ газар нутгийг тусгай хамгаалалтад авч байгаа энэ 22 талбайтай холбогдуулж ямар нэг байдлаар бүтээгдэхүүн хуваах гэрээ байгуулсан талбай хамрагдаж байгаа тийм газар нутаг байна уу, ү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иний зүгээр олж байгаа мэдээллээр Дорнодын Мэнэнгийн тал буюу Матадын талбай дээр бол тодорхой бас нэг давхацсан газар нутаг бол олгогдсон ийм зүйл бол байгаа гэж харж байгаа. 2006 онд бол миний санах энэ бүтээгдэхүүн хуваах гэрээ нь байгуулагдаж байсан. 2006 оноос хойш тухайн тэр бүтээгдэхүүн хуваах гэрээ талбайнхаа төлбөр хураамжийг бол төлөөд явж байсан. Энэ талбай орсон байж магадгүй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Ер нь бол Засгийн газрын мөрийн хөтөлбөр дээр би асуудлыг онцолж тавьж байгаа асуудал маань бол мөрийн хөтөлбөр дээр Монгол Улс маань бол газрын тосны үйлдвэртэй болно. Тэгээд энэ ч үүднээс бол Монгол Улсын хэрэгцээнд тухайн тэр үйлдвэрийг түүхий эд тосоор хангах энэ нөөц баялаг бол бид нарт бол хэрэгтэй байгаад байгаа. Түүхий тосны бол эх үүсвэртэй болгох шаардлага бол байгаад байгаа. Тэгэхээр яах вэ энэ хөтөлбөрийг хэрэгжүүлэх хүрээнд магадгүй хамгийн их магадлал өндөртэй энэ талбай хамрагдсан юм биш байгаа гэдэг эргэлзээ тээнэгэлзээ бол байна. Энэ дээр та хэд маань ажлын хэсгийн зүгээс яаж ажилласан юм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мэргэжлийн энэ салбарын асуудлаа хариуцсан уул уурхайн яамны болоод Газрын тосны Хэрэг эрхлэх газрын бас мэргэжилтнүүд байгаа байх. Та хэд маань энэ дээр бас нэг ерөнхий байр суурь мэдээллээ бид энэ Байнгын хорооны гишүүдэд бас хэлээч гэж хэлмээр байгаа. Хэрэв олгогдсон бол ямар хэмжээний газар нутаг хамрагдаж байгаа бол. Ямар илэрц магадлалтай талбай байгаа бол. Хэрэв тусгай хамгаалалтад авч байгаа бол бид нар нөхөн олговор олгох гэдэг юм уу энэ асуудлыг яаж зохицуулах боломж бололцоо байгаа юм бол. Энэ дээр та хэд маань бас нэг мэдээлэл өгөөч ээ. Ажлын хэсгийн зүгээс дээрээс нь нэг салбарын мэргэжилтнүүдийн зүгээс энэ дээр хоёр талын байр суурь мэдээллийг өгөөч гэдгийг хэлэ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жлын хэсгийн ахлагч Сүх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Сүхбат: </w:t>
      </w:r>
      <w:r>
        <w:rPr>
          <w:rFonts w:cs="Arial" w:ascii="Arial" w:hAnsi="Arial"/>
          <w:bCs/>
          <w:color w:val="000000"/>
          <w:lang w:val="mn-Cyrl-MN"/>
        </w:rPr>
        <w:t xml:space="preserve"> Тэгэхээр Энэ тусгай хамгаалалтад авч байгаа 22 газар нутгийн хоёр дээр нь асуудалтай байсан. Энэ нь болохоор яг тусгай хамгаалалттай газар нутагт хилийн давхцал үүсээд байгаа нэг компани байгаа. Энэ бол Сүхбаатар аймгийн Дарьганга, Зотол хаан энэ бүс нутгийг улсын тусгай хамгаалалтад авахаар. Тэгэхээр энэ тусгай хамгаалалттай газар оруулах гээд байгаа газар үйл ажиллагаа явуулж байгаа Петро Матад инвест гээд ийм компани байдаг. Энэ компанийн эзэмшиж байгаа хайгуулын тандалт хийж байгаа талбай нь болохоо 103 мянган га ийм талбайг эзэмшиж явсан юм билээ. Тэгээд энэ дээрээ бол энэ талбайгаас 13 мянга 476 га газрыг л улсын тусгай хамгаалалтад авах зайлшгүй нөхцөл шаардлага бүрдсэн юм билээ. Үүнийг бол Байгаль орчин, аялал жуулчлалын яам Засгийн хурлаар хоёр удаа оруулж хэлэлцүүлсэн байдаг. Уул уурхай, хүнд үйлдвэрийн яамнаас бол хоёр удаа давхцал байхгүй ээ, асуудал байхгүй ээ. Энэ тусгай хамгаалалтад авах асуудлыг дэмжиж байна гэдэг ийм албан бичиг ирүүлсэн байдаг. Тэгээд ингээд тусгай хамгаалалтад авах гээд ингээд асуудал үүсгээд явж байхад саяхнаас бол Уул уурхай, хүнд үйлдвэрийн яамнаас бол асуудал тавьсан ажлын хэсгийн ахлагчид. Одоо Уул уурхай, хүнд үйлдвэрийн сайд Сумъяабазар. Энэ давхцалтай байна энэ асуудлыг авч үзнэ үү гэсэн байдалтай газрын тос кадастрын албан дарга Хэрлэн бас ийм албан бичиг ирүүлсэн бай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дээр Уул уурхай, хүнд үйлдвэрийн яам бас тодорхой хариултыг өгөх ёстой. Нөгөө талаар энэ дараагийн нэг асуудал бол Хөвсгөл аймгийн Цагаан-Уул, Цэцэрлэг, Шинэ-Идэр, Бүрэн тогтох зэрэг нутгийг дамнан орших Тэсийн гол Булнайн нурууг байгалийн цогцолборт газраар авъя гэсэн ийм саналыг Зам, тээврийн хөгжлийн яамнаас бас авсан байдаг юм. Хоёр удаа бас дэмжсэн ийм санал ирүүлсэн бай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000000"/>
          <w:shd w:fill="FFFFFF" w:val="clear"/>
          <w:lang w:val="mn-Cyrl-MN"/>
        </w:rPr>
      </w:pPr>
      <w:r>
        <w:rPr>
          <w:rFonts w:cs="Arial" w:ascii="Arial" w:hAnsi="Arial"/>
          <w:bCs/>
          <w:color w:val="000000"/>
          <w:lang w:val="mn-Cyrl-MN"/>
        </w:rPr>
        <w:t xml:space="preserve">Тэгээд сүүд нь юу гарч ирсэн бэ гэхээр энэ </w:t>
      </w:r>
      <w:r>
        <w:rPr>
          <w:rFonts w:eastAsia="Times New Roman" w:cs="Arial" w:ascii="Arial" w:hAnsi="Arial"/>
          <w:color w:val="000000"/>
          <w:shd w:fill="FFFFFF" w:val="clear"/>
          <w:lang w:val="mn-Cyrl-MN"/>
        </w:rPr>
        <w:t>Нортерн </w:t>
      </w:r>
      <w:r>
        <w:rPr>
          <w:rFonts w:eastAsia="Times New Roman" w:cs="Arial" w:ascii="Arial" w:hAnsi="Arial"/>
          <w:bCs/>
          <w:color w:val="000000"/>
          <w:lang w:val="mn-Cyrl-MN"/>
        </w:rPr>
        <w:t>рэйлвэйс</w:t>
      </w:r>
      <w:r>
        <w:rPr>
          <w:rFonts w:eastAsia="Times New Roman" w:cs="Arial" w:ascii="Arial" w:hAnsi="Arial"/>
          <w:color w:val="000000"/>
          <w:shd w:fill="FFFFFF" w:val="clear"/>
          <w:lang w:val="mn-Cyrl-MN"/>
        </w:rPr>
        <w:t xml:space="preserve"> компанитай концессын гэрээ байгуулах эрхийг хөрөнгө оруулалтын газарт олгосон байдаг. Тэр Булнайн нуруу, Тэсийн голд тэр Булнайн нуруугаар бол төмөр зам татах ийм концессын ажил хийгдэх ийм төлөвлөгөөтэй зураг төсөл дээрээ ажиллаад явж байгаа юм билээ. Энэ тал дээр бол Зам, тээврийн хөгжлийн яам тодорхой хариулт хэлэх байх. </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pPr>
      <w:r>
        <w:rPr>
          <w:rFonts w:eastAsia="Times New Roman" w:cs="Arial" w:ascii="Arial" w:hAnsi="Arial"/>
          <w:color w:val="000000"/>
          <w:shd w:fill="FFFFFF" w:val="clear"/>
          <w:lang w:val="mn-Cyrl-MN"/>
        </w:rPr>
        <w:tab/>
      </w:r>
      <w:r>
        <w:rPr>
          <w:rFonts w:cs="Arial" w:ascii="Arial" w:hAnsi="Arial"/>
          <w:b/>
          <w:bCs/>
          <w:color w:val="000000"/>
          <w:lang w:val="mn-Cyrl-MN"/>
        </w:rPr>
        <w:t>Л.Элдэв-Очир:</w:t>
      </w:r>
      <w:r>
        <w:rPr>
          <w:rFonts w:cs="Arial" w:ascii="Arial" w:hAnsi="Arial"/>
          <w:bCs/>
          <w:color w:val="000000"/>
          <w:lang w:val="mn-Cyrl-MN"/>
        </w:rPr>
        <w:t xml:space="preserve"> Яамнаас хэн хариулахаар байна. Хэд дүгээр микрофон байна. Дугаартай микрофон дээр суучих. Дөрөв дүгээр микрофоныг өгье. Зам, тээврийн яам. Уул уурхай, хүнд үйлдвэрийн яам Хишигдалай хэлтсийн дарг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ишигдалай: </w:t>
      </w:r>
      <w:r>
        <w:rPr>
          <w:rFonts w:cs="Arial" w:ascii="Arial" w:hAnsi="Arial"/>
          <w:bCs/>
          <w:color w:val="000000"/>
          <w:lang w:val="mn-Cyrl-MN"/>
        </w:rPr>
        <w:t xml:space="preserve">Та бүхний энэ өдрийн мэндийг ирье. Уул уурхай, хүнд үйлдвэрийн яамны Газрын тосны хэлтсийн дарга Хишигдалай байна. Байгаль орчин, аялал жуулчлалын яамнаас тусгай хамгаалалтад авч байгаа газруудыг манайх бол дэмжиж байгаа гэхдээ манай газрын тосны бүтээгдэхүүн хуваах гэрээтэй хайгуулын нэг талбай, байгалийн цогцолбор газарт тодорхой хэмжээг нь авахаар энэ хуулийн төсөл дээр явж байгаа. Уг талбай нь бол Петро Матад компанийн эзэмшдэг Матад талбай байгаа. Петро Матад компанийн хувьд бол Лондонгийн хөрөнгийн бирж дээр хувьцаагаа гаргасан үндэсний компани байгаа. Уг талбай дээр 11 цооног өрөмдсөнөөс  6 тосны илэрцтэй гарсан байгаа. Газрын тухай хуулийн 16.1.8 дугаарт зааснаар Монгол Улсын тусгай хэрэгцээнд бүтээгдэхүүн хуваах гэрээг талбайг авдаг байгаа. Уг талбайгаас тусгай хамгаалалтад авч байгаа талбай хэмжээ нь 67 мянган га талбай хасагдахаар байгаа. Эндээс 13 мянган га талбайг нь үлдээж өгөөч гэсэн хүсэлтийг гаргаж байгаа. Уг 13 мянган га талбай нь газрын тосны орд илэрц байж болохуйц хотгорыг тодорхой хэмжээний хотгор газар байгаа. Цаашид газрын тосны орд газар илэрч болохуйц тийм талбай байгаа. Засгийн газраас бидэнд газрын тосны хайгуул олборлолтыг нэмэгдүүлж газрын тосны бүтээгдэхүүний үйлдвэр байгуулах барих ажлыг эхлүүлээ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эсний аюулгүй байдлын зөвлөлөөс дотоодын түүхий эдээр уг үйлдвэрийг хангаж ажиллахыг зөвлөмж болгосон байгаа. Иймд бид одоо цаашид газрын тос илэрч олдож болохуйц энэ 13 мянган га талбайг үлдээж өгөөч гэсэн хүсэлтийг тави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өрөнгө оруулалтын хувьд бол Петро Матад компани 43.8 сая ам долларын хөрөнгө оруулалт хайгуулын ажилдаа зарцуул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т 67 мянган га талбай хасагдахаас 13 мянган га талбайг нь үлдээж өгөөч яг тэр хэсэг нь газрын тосны орд илэрч болох тийм хотгор газар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үх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А.Сүхбат:</w:t>
      </w:r>
      <w:r>
        <w:rPr>
          <w:rFonts w:cs="Arial" w:ascii="Arial" w:hAnsi="Arial"/>
          <w:bCs/>
          <w:color w:val="000000"/>
          <w:lang w:val="mn-Cyrl-MN"/>
        </w:rPr>
        <w:t xml:space="preserve"> Тэгэхээр Уул уурхай, хүнд үйлдвэрийн яам болохоор хоёр үндсэн санал ирүүлсэн байдаг юм. Энэ Хэлтсийн дарга Хишигдалай гэдэг хүнтэй хоёр ч удаа нүүр тулж байна ажлын хэсэг. Тэгээд яам нь худлаа яриад байдаг, Хэлтсийн дарга нь өөрөө худлаа яриад байдаг. Ийм л юм болоод байгаа шүү дээ. Нэг цооног гаргахад ямар өртгөөр гаргадаг юм бэ гэж асуусан. 1.5-3 сая доллар гэсэн. Ийм юм одоо байхгүй шүү дээ. Бид нарыг одоо юм мэддэггүй гэж бодоод байдаг юм уу. Судалгаа байдаггүй тийм хандлагатай ярьдаг гэж боддог юм уу. Би ойлгохгүй байгаа. Тэгэхээр яам хоёр удаа дэмжсэн ийм санал өгөөд эргээд ийм асуудал яриад байдаг. 13 мянган га талбайг улсын тусгай хамгаалалтад авах энэ газар нэг ч цооног байхгүй. 41 сая долларын нэхэмжлэл гээд юм ярьдаг. Тэгэхээр өчигдөр ажлын хэсгийн гишүүд ярьсан шүү дээ. Энэ Уул уурхай, хүнд үйлдвэрийн яамныхан эх орон ч сэтгэлгээтэй байгаач гэж. Батзандан гишүүн бол тодорхой юм ярь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Талын агуйгаас 8, 9 км, Шилийн богдоос 20 гаруйхан км. Ийм олборлолт хийх нь ээ. Хэрвээ газрын тос гарах юм бол. Тэгэхээр тэр түүхэн дурсгалтай тэр газрууд бүгд Дачин Тамсаг шиг, Мэнэнгийн тал шиг дуусах нь. Ийм л ирээдүй нүүрлэж байгаа шүү дээ. Энийг ажлын хэсгийн гишүүд дэмжээгүй. Тэгэхээр энэ худал мэдүүлэг өгөөд байгаа, худал тайлбар тавиад байгаа энэ төрийн албан хаагчдыг яах ёстой юм бэ. Энэ дээр Уул уурхай, хүнд үйлдвэрийн яам онцгой анхаарах хэрэгтэй. Би энэ залуучуудтай бол нэг өдөр байтугай нэг цаг ч ажиллаж чадахгүй юм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йгаль орчны яамнаас тодруулга байгаа юу. Нэмэлт хариулт. Саяын асуудалтай холбогдуулж. 1 дүгээр микрофон уу? Энхмөнх үү? Гараа өргөсөн үү, ү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 дүгээр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ишигдалай: </w:t>
      </w:r>
      <w:r>
        <w:rPr>
          <w:rFonts w:cs="Arial" w:ascii="Arial" w:hAnsi="Arial"/>
          <w:bCs/>
          <w:color w:val="000000"/>
          <w:lang w:val="mn-Cyrl-MN"/>
        </w:rPr>
        <w:t xml:space="preserve">Талбай дээр бол өрмийн ажил хийгдээгүй ээ. Тэр үнэн. Энэ бол зүгээр газрын тосны орд илэрч болохуйц магадлал өндөртэй хотгор газар байгаа юм. Хэрвээ тусгай хамгаалалтад аваад байгалийн цогцолбор газар болговол бид энэ дээр хайгуулын ажил хийж чадахгүй цаашид бидэнд бүтээгдэхүүн газрын тос олборлох үйлдвэрээ түүхий эдээр хангах шаардлага гарвал бид бас энэ магадлалтай талбайгаа авч үлдье гэсэн хүсэлтэй байгаа юм. Нийт талбай дээрээ 43.8 сая долларын ажил. Петро Матад компанийн Матад хоёр талбай бол нийт талбай дээрээ. 13 дээр бол биш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13 дээр бол зүгээр л байх магадлалтай гэж үзэж чөлөөлүүлж авах гээд байгаа юм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ишигдалай: </w:t>
      </w:r>
      <w:r>
        <w:rPr>
          <w:rFonts w:cs="Arial" w:ascii="Arial" w:hAnsi="Arial"/>
          <w:bCs/>
          <w:color w:val="000000"/>
          <w:lang w:val="mn-Cyrl-MN"/>
        </w:rPr>
        <w:t xml:space="preserve">2D, 3D соронзон хайгуул, сансрын геологийн зургууд гарга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Бүрэн бол тавиагүй юм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ишигдалай:</w:t>
      </w:r>
      <w:r>
        <w:rPr>
          <w:rFonts w:cs="Arial" w:ascii="Arial" w:hAnsi="Arial"/>
          <w:bCs/>
          <w:color w:val="000000"/>
          <w:lang w:val="mn-Cyrl-MN"/>
        </w:rPr>
        <w:t xml:space="preserve">  Бүрэн бол тавиагүй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э дээр ямар гаргалгаа байдаг юм бэ. Манайхан яамныхан хэн нь хариулах вэ. Одоо энэ тусгай хамгаалалтад авах энэ координатаас чөлөөлөхийн тулд яах ёстой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х Хурлын тогтоолын төсөл дээр хасаж оруулаад координатаар нь тэгээд хасдаг юм уу. 1 дүгээр микрофон. Гаргалгаа ямар байдаг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Г.Энхмөнх:</w:t>
      </w:r>
      <w:r>
        <w:rPr>
          <w:rFonts w:cs="Arial" w:ascii="Arial" w:hAnsi="Arial"/>
          <w:bCs/>
          <w:color w:val="000000"/>
          <w:lang w:val="mn-Cyrl-MN"/>
        </w:rPr>
        <w:t xml:space="preserve"> Энэ асуудалтай холбоотойгоор бол дэд ажлын хэсэг бол үндсэн мэдээллээ өгсөн. Үүн дээр бол ажлын хэсгийн гишүүд бол зарчмын зөрүүтэй санал гаргах боломжгүй ээ. Яг энийг бол хуучин цогцолборт газрынх нь талбайгаар явуулъя гэдэг байдлаар бол тогтсон. Зүгээр яг энэ талбай хасуулах асуудал дээр бол дэд ажлын хэсэг бол ажилласан. Энэ асуудал дээр бол яг уул уурхайн яамнаас санал тавиад байгаа энэ газрыг бол одоо зураглалаар нь бол оруулж ирсэн. Энэ дээр бол санал нь бол хоёр цэгийн асуудал бол хөндөгдсөн байж байгаа. Энэ дээр бол эцсийн шийдвэрийг бол ажлын хэсэг шийдвэрлэсэн учраас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жлын хэсэг дээр зарчмын зөрүүтэй саналын томьёоллоо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мүүлэ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Тэмүүлэн: </w:t>
      </w:r>
      <w:r>
        <w:rPr>
          <w:rFonts w:cs="Arial" w:ascii="Arial" w:hAnsi="Arial"/>
          <w:bCs/>
          <w:color w:val="000000"/>
          <w:lang w:val="mn-Cyrl-MN"/>
        </w:rPr>
        <w:t xml:space="preserve">Ойлголоо. Тэгэхээр яах вэ би бас сая мэдээллийг сонсоод ер нь хаа хаанаасаа л хариуцлагагүй л хандсан юм байна. Засгийн газрын зүгээс Уул уурхайн яамны зүгээс асуудлыг оруулж ирэхдээ ч гэсэн координат энэ тэрээ эхнээсээ зөв өгөөд ингэж орж ирсэн бол энэ асуудал уг нь үүсэхгүй л байсан байх. Тэгээд яах вэ ажлын хэсэг дээр бас яриад энийг ойлголцох гээд үзэх нь зөв байх. Нэгэнт энэ олон улсын хөрөнгийн бирж дээр бүртгэлтэй компани. Дээрээс нь бүтээгдэхүүн хуваах гэрээ гэдэг маань бас их олон процедурыг давдаг. Үндэсний аюулгүй байдлын зөвлөлөөр 2, 3 ордог тэгж байж батлагддаг л гэрээ байгаа юм л даа. Тэр үүднээсээ их олон жилийн чирэгдэл ажил болдог л ийм гэрээ талбай дээр яах би зүгээр орж байгаад бол би нэг талаасаа харамсалтай ч гэх юм уу тийм л зүйл байгаа юм. Тэгээд энэ дээр уг нь зөв ойлголцлыг бий болгоод аль болох л тэр газрын тосны үйлдвэрүүдэд бид нар тэр тэжээх тэр газрын тосны түүхэн эх үүсвэртэй болчихвол алсдаа их хэрэгтэй байна том зорилгынхоо хүрээ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и зүгээр энэ уул уурхайн яаман дээр түрүүний уул уурхайн асуудал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мүүлэн гишүүнд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Уул уурхайн асуудал хариуцсан газрын дарга нь байна уу, байхгүй юу? Ер нь одоо энэ хүн амын төвлөрөл ихтэй ундны усны усан бүхий газар ч гэдэг юм уу, тусгай зөвшөөрөл олгож байгаа асуудлууд их байна. Одоо жишээ нь Хөвсгөл, Архангай, Өвөрхангай ч гэдэг юм уу хүн амын төвлөрөл ихтэй, хөдөө аж ахуй, мал аж ахуй хөгжих бүрэн боломжтой, мал хуй ихтэй ч гэдэг юм уу ийм газрууд хамаагүй замбараагүй ингээд олгодог асуудал байгаад байдаг. Тэгэхээр би зүгээр энэ уул уурхайн төслүүдийг ашиглах асуудлыг бол тодорхой бүс нутаг дээр хязгаарлах ашиглах тэр урт хугацааны бодлого байх ёстой биш үү, үгүй юу. Одоо жишээ нь байгалийн үзэсгэлэнт газрууд байдаг. Хүн амын төвлөрөл ихтэй хөдөө аж ахуйн бүс нутгууд байдаг. Энэ нутгуудаар хамгаалалт зохицуулалтуудыг хийх бодлого Уул уурхайн яаман дээр байгаа юу байхгүй юу. Хэрэв зүгээр өнөөгийн эрх зүйн орчин нь ийм юм гээд замбараагүй ийм их сошиал олгоод байвал цааш цаашдаа энэ салбар бол өөрөө их уналтад орох гэдэг юм уу эсэргүүцэлтэй тулгарах ийм асуудал байгаад байгаа юм. Тэгэхээр бид нар том бодлогоороо зохицуулалт гаргаж ирэхгүй бол болохгүй байна. Та хэд маань энэ дээр эргэж харж үзээч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Уул уурхай, хүнд үйлдвэрийн яамнаас хэн хариулах вэ. Цогц бодлогын асуудал байна уу л гэж асууж байна шүү дээ. Ер нь одоо нэг цогцоор нь харахгүй бол яам бүр нэг юм ухаад л байдаг. Эцсийн дүндээ уялдаа байхгүй болдог. Зүгээр хоорондоо зөрчилдөөнтэй энэ мэтийн асуудал маш ихээр гараад бай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Дэлгэрсайхан: </w:t>
      </w:r>
      <w:r>
        <w:rPr>
          <w:rFonts w:cs="Arial" w:ascii="Arial" w:hAnsi="Arial"/>
          <w:bCs/>
          <w:color w:val="000000"/>
          <w:lang w:val="mn-Cyrl-MN"/>
        </w:rPr>
        <w:t xml:space="preserve">Уул уурхай, хүнд үйлдвэрийн яамны Геологийн хэлтсийн дарга Дэлгэрсайхан. Газрын дарга бол энэ ажлын хэсэгт ороогүй учраас ирээгүй байгаа. Ямар асуудал гарсныг бол мэдэхгүй байна. Олгож байгаа асуудал бол яг тендерийн талбай гэж ялгасан талбай дээр сонгон шалгаруулалтаар олгож байгаа. Угаасаа Засгийн газраар гаргасан сонгон шалгаруулалтын талбай гээд тэндээс гарсан байгаа ноднин гэхэд 27 тусгай зөвшөөрөл олгогдсо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зөвхөн тэр сонгон шалгаруулалтаар олгогдсон талбай дээр л тусгай зөвшөөрөл олгож байгаа, сонгон шалгаруулалтаар. Ашигт малтмалын хуулиар угаасаа тийм. Сонгон шалгаруулалтаар л явж байгаа. Тийм олон талбай бол олгогдоогүй 20 талб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ишигдалай: </w:t>
      </w:r>
      <w:r>
        <w:rPr>
          <w:rFonts w:cs="Arial" w:ascii="Arial" w:hAnsi="Arial"/>
          <w:bCs/>
          <w:color w:val="000000"/>
          <w:lang w:val="mn-Cyrl-MN"/>
        </w:rPr>
        <w:t>Уучлаарай энд би нэг тодруулга хэлье. Сүүлийн үед хайгуулын талб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Дөрөв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ишигдалай: </w:t>
      </w:r>
      <w:r>
        <w:rPr>
          <w:rFonts w:cs="Arial" w:ascii="Arial" w:hAnsi="Arial"/>
          <w:bCs/>
          <w:color w:val="000000"/>
          <w:lang w:val="mn-Cyrl-MN"/>
        </w:rPr>
        <w:t xml:space="preserve">Хайгуулын талбайг өргөдлөөр олгохоо больсон байгаа. Сонгон шалгаруулалтаар олгодог болсон байгаа. Өнгөрсөн жил 27 талбай олгосон байгаа. Сонгон шалгаруулалт зарлахаас өмнө бүх аймаг дундын иргэдийн Хурлын Төлөөлөгчид, Засаг дарга руу албан бичиг явуулаад. Сонгон шалгаруулалтад оролцуулахгүй өөрсдийн малын бэлчээр тусгай хэрэгцээнд авах талбайнуудаа хасаж тодорхойлж координатад үлдээнэ үү гэсэн албан бичиг явуулаад албан бичгийн хариуны дагуу тэр сонгон шалгаруулалтын талбайнууд орон нутгаас зөвшөөрөл авсны үндсэн дээр зарл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Түрүүн Энхбат дарга ярьсан. Энэ 98 онд батлагдсан үндэсний хөтөлбөр дээр бол тусгай хамгаалалтад авах газар нутгийн хэмжээг бол ерөнхийдөө томьёолсон байдаг уу. Толгой дохичих. 1998 оноос хойш энэ бүтээгдэхүүн хуваах гэрээ ч байдаг юм уу, энэ хайгуулын лиценз ч байдаг юм уу, энэ бүрийг олгохдоо энэ хөтөлбөрийнхөө хүрээнд харж давхцалыг нь шалгадаг юм байгаа биз дээ. Гэхдээ тогтоод орж ирж байгаа юм байна тийм үү. Одоо жишээ нь энэ Матадын талбай яасан юм бэ. Давхцаад ороод ирсэн талбай юу,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Энхбат: </w:t>
      </w:r>
      <w:r>
        <w:rPr>
          <w:rFonts w:cs="Arial" w:ascii="Arial" w:hAnsi="Arial"/>
          <w:bCs/>
          <w:color w:val="000000"/>
          <w:lang w:val="mn-Cyrl-MN"/>
        </w:rPr>
        <w:t xml:space="preserve">Тэгэхээр бид нар түрүүн ярьж байсан процессын дагуу яваад холбогдох яамдуудаас нь санал авдаг. Тэр үед л энэ яаман дээр асуудал байхгүй гээд саналаа өгч байсан байна л даа. Тэгэхдээ одоо яг тэрэнтэй адилхан асуудал Зам, тээврийн яаман дээрээс ирсэн. Тухайн үедээ асуудлаа ярьсан бол төлөвлөлтийн шатандаа бид нар үүнээс зайлсхийх боломжууд бий шүү дээ. Төлөвлөлтийнхөө шатанд координатыг нь хөдөлгөх боломжууд эсвэл одоо өөр газраар нь нэмэгдүүлэх боломжууд байдаг юм уу, янз бүрийн судалгааныхаа түвшинд хэлэлцээд шийдэх бололцоо бүрэн би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эд одоо чи чинь судалгаа явуулж тусгай судалгааны баг ажиллаад байдаг юм уу. Тэгээд ажиллаж байгаа газрууд маань энэ давхцалаа нэг нэг рүүгээ чихэх л асуудал гарах юм байна л даа. Энэ асуудлаа одоо тэр судалгааны баг чинь яг давхцалыг нь гаргаад ирдэггүй юм уу. Би бол тэгж л бодох юм. Тэртээ тэргүй координатыг нь заагаад өгсөн үндэсний хөтөлбөрт тусгагдсан тусгай хамгаалалттай газар нутгийн хэмжээ дамжаа нь байсаар байтал судалгаа хийж байгаа баг маань яг энэ дээрээ одоо давхцалыг нь гаргаж ирээд Засгийн газрынхаа тэр санд яамныхаа санал дээр болно, болохгүй гэдгээ хийж өгөхгүй тэгээд нэг л асуудалдаа хайнга ханддагийн жишээ болж байна л даа. Би энэ бүртэй холбогдуулаад бас энэ төрийн албан хаагч та нөхдүүдэд яамны ажил хариуцсан нөхдүүд байж байна. Дэгийн тухай хуулийг бас нэг сануулах нь зөв байх. Одоо ерөөсөө энэ Их Хурлын чуулган дээр Байнгын хороодын хуралдаан дээр энэ яам, Тамгын газрын ажил хариуцсан нөхдүүд орж ирчхээд санаагаараа, зарим нь мэдэхгүй юмаа мэддэг юм шиг ярьдаг. Зарим нь хэн нэгэн хүний лоббигоор мэдээжийн юм  шиг гуйвуулж ярьдаг. Буруу мэдээлэл өгдөг энэ асуудал бол гараад байдаг. Үүнтэй холбогдуулаад Дэгийн тухай хуулийн 8.6 дээр байгаа шүү. Тайлбар хийж асуултад хариулж байгаа албан тушаалтан үнэн зөв мэдээлэл өгөх асуултад бүрэн хариулах ийм үү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эрвээ энэ Дэгийн хууль зөрчигдөх юм бол ажлаас халах хүртэл арга хэмжээ авах ийм зарчимтай гэдгийг та нөхөд бас ойлгох хэрэгтэй. Үнэхээр мэдэхгүй асуудал байгаа бол би мэдэхгүй байна гэдгээ хэлэх хэрэгтэй. Та ч баримжаагаар багцаагүй юм ярьж болохгүй шүү. Би зүгээр гайхаж байгаа юм юу вэ гэхээр үндэсний хөтөлбөр батлагдчихсан 2030 он хүртэл одоо нийт газар нутгийнхаа 30 хувийг тусгай хэрэгцээнд авна гээд бас одоо хөтөлбөрөө баталчихсан. Ийм бэлээхэн хөтөлбөрүүд байж байхад давхцал нь ийм хайнга байдлаар орж байгаа асуудал бол үнэхээр хариуцлага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одоо та нөхөд юу анхаарах ёстой вэ гэхээр дахиад одоо шинээ орж ирэх гэж байгаа 8 тусгай хамгаалалттай газрын асуудал Их Хурлын тогтоолын. Энийгээ дахиж ийм асуудал орж ирэх юм бол нөхдүүд минь та нартай хариуцлага ярихаас өөр аргагүй юм болно шүү. Бүрэлдэхүүн та нар л орж ирэх байх. Дахиж ийм давхцалтай асуудал оруулж ирчхээд ажлын хэсэг дээр маргаан үүсгээд тэгээд энэ Байнгын хороон дээр янз янзын тайлбар өгөөд суугаад байдаг асуудал байж болохгүй шүү. Энийг бас та нөхөд хатуу анхаар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зори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зориг: </w:t>
      </w:r>
      <w:r>
        <w:rPr>
          <w:rFonts w:cs="Arial" w:ascii="Arial" w:hAnsi="Arial"/>
          <w:bCs/>
          <w:color w:val="000000"/>
          <w:lang w:val="mn-Cyrl-MN"/>
        </w:rPr>
        <w:t xml:space="preserve">Байнгын хорооны гишүүдийн энэ өдрийн мэндийг хүргэе. Байнгын хорооны даргатай бол зарчмын хувьд санал нэгтэй байна. Таны хэлсэн үг өгүүлбэрүүдийг бас дэмжиж хэлэх байна. Тэгээд надад хоёр гурван асуулт байна. Зарчмын хувьд бол энэ 22 газрыг улсын тусгай хамгаалалтад авах Улсын Их Хурлын тогтоолын төслийг бол дэмжиж байгаа юм. Гэхдээ хоёр гурван асуулт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энэ Байнгын хороон дээр энэ нэг компани бичиг өгсөн байна. Их л олон зузаан бичиг. Тэгээд Эрдэнэт хот, Овоотын уурхайн чиглэлд төмөр зам барих, ашиглах шилжүүлэх, концессын гэрээ байгуулсан юм байна. Тэгээд энэ 22 газар чинь бол давхацсан байна гэж ийм зузаан ноцтой баримт өгөө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ажил явахад ингээд давхцаад нэг нь нөгөөгөө гацаагаад байж болмооргүй байгаа юм. Тэгэхээр энэ одоо хир бодитой юм бэ. Хэрвээ ийм юм байгаа юм бол энийг одоо яриад ч хэрэггүй шүү дээ. Нэгт энэ асуудлыг тайлбарла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тусгай хамгаалалтад авахаас гадна тусгай хамгаалалтаас гаргах бас шаардлагатай газрууд байгаа юм. Би бүтэн жил ярьж байна л даа. Байгаль орчны яам эд нар дээр. Энэ Баянзүрх дүүргийн товчоо гээд байдаг юм. Хонхор, Төр Хурх гээд. Тэнд 500-аад айл ажиллаж амьдарч байна. Одоо болтол газрынхаа эзэмших гэрчилгээг авч чаддаггүй. Шалтгаан нь юу вэ гэхээр Богд уул тусгай хамгаалалтад байдаг гээд байдаг. Гэхдээ тэнд бол хүмүүс амьдраад байдаг. Энэ асуудлаа Байгаль орчны яам хэзээ шийдэх юм бэ. Иргэд хохирч байна. Иргэд бид нараас байнга асууж байна шүү дээ. Дараагийн сонгууль боллоо шүү дээ. Бид одоо шийдэж чадаагүй. Сонгуульд гарах болохоороо бид одоо тусгай хамгаалалтаас гаргана. Та нарт эзэмшүүлнэ. Өмчлүүлнэ гээд байдаг. Холбогдох хүмүүстэй нь ярихаар асуудал шийдэх гэж байгаа, яригдаж байгаа, болох гэж байгаа. Удахгүй шийднэ гээд байдаг. Цаг хугацаа яваад байна энийгээ хурдан шийдээч ээ. Энэ дээр бодитой тайлбар өгөөч ээ, хариулт өгөөч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цэст нь бэлчээр ашиглалт. Мал маань 80 сая хүрсэн. Бэлчээрийн хомсдол, дутагдал маш их байгаа. Баахан тусгай хамгаалалт гэчхээд мал оруулдаггүй. Хүн оруулдаггүй. Хэнд ч ашиглуулдаггүй. Хамгаалдаггүй ийм болгодог. Тэгээд энэ тал дээр ямар арга хэмжээ авч байгаа юм бэ. Бэлчээр ашиглалт бэлчээрийн талбайтай яаж уялдуулсан юм бэ. Отрын бүс нутагтай бас яаж уялдуулсан юм бэ. Отрын бүс нутаг чинь энэ дээр бас давхцаад байна шүү дээ. Бэлчээр бол үнэхээр доройтсон байгаа. Үнэхээр хүрэлцэхгүй байгаа. Гэхдээ бид нар энэ отрын бүс нутагтайгаа уялдуулж бас энэ тусгай хамгаалалтдаа мал оруулж бэлчээрт ашиглуулах ёстой гэж харж байгаа. Тэгээд энэ гурван асуултад хариулж  өгөөч. Ийм асуулт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урван маш тодорхой асуулт байна шүү. 1 дүгээр микрофон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Э.Сансарбаяр: </w:t>
      </w:r>
      <w:r>
        <w:rPr>
          <w:rFonts w:cs="Arial" w:ascii="Arial" w:hAnsi="Arial"/>
          <w:bCs/>
          <w:color w:val="000000"/>
          <w:lang w:val="mn-Cyrl-MN"/>
        </w:rPr>
        <w:t>Байгаль орчны яам Тусгай хамгаалалттай нутгийн удирдлагын газрын даргын албан үүргийг түр орлон гүйцэтгэгч Сансарбая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зориг гишүүний асуултад хариулъя. Нэгдүгээрт нөгөө Байнгын хороонд тавих одоо тэр Зам, тээврийн яамтай холбоотой тэр юунууд байсан асуулт байсан. Тэсийн гол, Булнайн нуруутай төслийн явах зам тавих маршрут давхацсан гээд. Энэ дээр болохоороо бид нар Зам, тээврийн хөгжлийн яаманд бол 2017 оны 1 сарын 10-нд бол албан бичиг ирүүлсэн байдаг. Энэ тусгай хамгаалалттай газар нутагт тусгай хэрэгцээнд авах газартай танай ямар нэгэн давхцалтай зүйл байна уу гэдэг талаар тодорхой албан бичгээ хүргүүлсэн байгаа. Энэ албан бичигт 2017 оны 1 сарын 13-ны 01/191 тоот албан бичгээр Зам, тээврийн яамнаас хариу ирсэн. Танай энэ тусгай хамгаалалтад авах газар нутагтай ямар нэгэн байдлаар давхцалгүй байна. Танай энэ асуудлыг бол дэмжиж байна гэсэн бичиг ир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2017 оны 12 сарын 7-ны өдөр мөн бас албан бичиг явуулсан байдаг. Байгаль орчны яамнаас тус яаманд. Тэгээд тус яамнаас Зам, тээврийн хөгжлийн сайдын Бат-Эрдэнэ сайдын 2017 оны  12 сарын 12-ны өдрийн 01/5509 гэсэн дугаартай мөн бас дэмжиж байна гэсэн албан бичиг ирүүлсэн байдаг. Энэ дэмжсэн бичгийн хүрээнд нь бид нарыг тусгай хамгаалалттай газар нутгийнхаа асуудлыг цааш нь явуулсан. Энэ бол нэг ийм юу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лт болохоор Тусгай хамгаалалтаас Баянзүрх дүүрэг, Хан-уул дүүрэг энэ бусад дүүргүүдийг бид нар тухайн дүүргээс тусгай хамгаалалттай газар нутгийн хил давуулаад олгосон юм байгаа. Асуудал бол байгаа. Яаж байна вэ гэхээр улсын хэмжээнд бол 21 аймаг, нийслэлийн газрын кадастрын мэдээллийн систем нэгдээд нэгдсэн системтэй болсон. Мөн бас 21 аймаг улсын хэмжээнд манай Байгаль орчны яам газрын кадастрын мэдээллийн системийг нэгтгээд улсын бүртгэлтэй холбоод ингээд явж байгаа. Хилийн заагийн маргааны асуудал дээр бид нар бол тэр Баянзүрхийн тэр хэсэг дээр бол маргаантай асуудлаар бол газар зохион байгуулалт, геодези зураг зүйн газар, Нийслэлийн газрын алба мөн Байгаль орчны яам ингээд гурван байгууллагыг төлөөлсөн ийм ажлын хэсэг Газар зохион байгуулалт, геодези зураг зүйн газрын гурван байгууллагыг төлөөлсөн ажлын хэсэг Газар зохион байгуулалт, геодези зураг зүйн газрын даргын тушаалаар байгуулан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өн өнгөрсөн долоо хоногт газар дээгүүр нь очиж үзсэн. Тухайн цэгүүд дээр нь очиж үзсэн. Энийг бол шийдвэрлэхгүй бол угаасаа энэ нэгдсэн систем орсон учраас хил давсан тусгай хамгаалалттай Богд уулын хил давуулж олгогдсон дүүргээс олгогдсон газруудыг бол яам ямар нэгэн байдлаар улсын бүртгэлд бүртгэх шинэчилсэн бүртгэл бол явахгүй байгаа. Одоо үндсэндээ бол түгжигдсэн байгаа гэсэн үг. Тэгээд энэ ажлын хэсгээр бол эцэслэн шийднэ. Тэгээд мөн удахгүй тэр Улсын Их хурлаас тогтоосон хил заагийн дагуу энэ асуудлыг угаасаа сайдын дэргэдэх зөвлөлийн хурлаар оруулаад тухайн байршлуудыг нь эцэслэж шийдэхээр ингээ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Өнгөрсөн долоо хоногт ажлын хэсэг газар дээр нь явж шийдсэн байгаа. Энэ долоо хоногтоо хуралдаад бүх зураглал юмнуудыг нь гаргаад ингээд ирнэ. Тэр Баянзүрхийн гүүрний тэнд бол яг 300, 400-аад миний мэдэж байгаагаар айл давхардсан байгаа. Энийг бол яг тэр тогтоосон шүүхээс тогтоосон хилээр бол яг орсон байгаа байхгүй юу. Баянзүрх.../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уравдугаар асуулт. Бэлчээр отрын бүс нутаг. Нэгдүгээр микрофон. Хоёр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Энхбат: </w:t>
      </w:r>
      <w:r>
        <w:rPr>
          <w:rFonts w:cs="Arial" w:ascii="Arial" w:hAnsi="Arial"/>
          <w:bCs/>
          <w:color w:val="000000"/>
          <w:lang w:val="mn-Cyrl-MN"/>
        </w:rPr>
        <w:t xml:space="preserve"> Батзориг гишүүний бэлчээртэй холбоотой асуулт дээр хариулъя. Тэгэхээр зэрэг ер нь улсын тусгай хамгаалалттай нутаг дээр болохгүй гэдэг тийм нийтлэг ойлголтууд яваад байгаа юм л даа. 1994 онд батлагдсан улсын тусгай хамгаалалтын газар нутгийн тухай хуулин дотор зохицуулалтууд байгаа. Тэгэхээр улсын тусгай хамгаалалттай газар нутгийн хуульд 4 ангилал байдгийг бид нар бүгдээрээ мэдэж байгаа. Дархан цаазат газар байгалийн цогцолборт газар, байгалийн дурсгалт газар, байгалийн нөөц газар гэж. Энэ тусгай хамгаалалттай газрыг хилийн бүсийн Их Хурлаар тогтоолгоод дотор нь бүсүүд байдаг юм. Тэр бүсүүд дотроо ямар үйл ажиллагаа хориглодог юм, яар үйл ажиллагаа явуулдаг юм гэдгийг хуульд их тодорхой заагаад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хан цаазат газар дээр хязгаарлалтын бүс дээр бол одоо цаг хүндэрсэн үед бид нар оруулж байсан бол жишээнүүд байгаа шүү дээ. Их говийн дархан цаазат газарт Сэгс цагаан богд ууланд тусгай зөвшөөрөл өгөөд цаг хүндэрсэн үед отрын байдлаар оруулдаг ийм зохицуулалт хязгаарлалтын бүсэд байж байгаа. Байгалийн цогцолборт газар одоо жишээ нь Горхи, Тэрэлж байдаг юм уу, Хөвсгөл нуур байдаг юм уу. Эд нар бол хоёрдугаар анги буюу байгалийн цогцолборт газар. Байгалийн цогцолборт газрын хязгаарлалтын бүс дотор уламжлалт аргаар мал маллаж болно гэдгийг бас заасан байдаг юм. Нөгөө хоёр нь адилхан бас байж байна гэсэн үг. Тэгэхээр тэр бүс дотор нь хориглосон хэрэг болохоор үйл ажиллагаануудыг зохицуулсан байдаг учраас тэрний дагуу үйл ажиллагаа нь зохицуулагдаад явдаг. Ер нь зүгээр нийгэмд нэг тийм ойлголт яваад байгаа юм. Ерөөсөө л улсын тусгай хамгаалалтад авчихвал малаа ч бэлчээж болохгүй. Хадлан өвсөө ч авч болохгүй гэж. Тэгэхээр энэ хуулин дотор энэ бүх зохицуулалт нь байж байгаа гэдгийг бид нар тайлбарлаж хэлмээр байна. Бас иймэрхүү агуулгатай асуулт хэлэлцэх эсэх асуудлыг бид нар чуулган дээр ярьж байхад бас гарч ирж байсан юм. Тэгэхээр энэ хуулиар ийм зохицуулалтууд нь нээлттэй байж байгаа гэдгийг тан хариулж хэлэ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Зам, тээврийн яам хариулт Батболд. Зам, тээврийн яамтай холбоотой нэлээд юм болох нь дээ. Дөрөв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Батболд: </w:t>
      </w:r>
      <w:r>
        <w:rPr>
          <w:rFonts w:cs="Arial" w:ascii="Arial" w:hAnsi="Arial"/>
          <w:bCs/>
          <w:color w:val="000000"/>
          <w:lang w:val="mn-Cyrl-MN"/>
        </w:rPr>
        <w:t xml:space="preserve">Зам, тээврийн яамны Төмөр зам, далайн тээврийн бодлогын хэрэгжилтийг зохицуулах газрын дарга Батболд. Гишүүний асуултад бас тодруулга хий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Байгаль орчны яамны явж байсан саналд бол манайх дэмжсэн тийм бичиг өгсөн гэнэ. Энэ нь өөрөө бас манай яамны дотоод процедурын алдаанаас болж бид нар тухай цаг үед нь бол мэдээллээр хангаж чадаагүй. Эрдэнэт Овоотын чиглэлийн төмөр замын суурь бүтэц барих тусгай зөвшөөрлийг 15 онд </w:t>
      </w:r>
      <w:r>
        <w:rPr>
          <w:rFonts w:eastAsia="Times New Roman" w:cs="Arial" w:ascii="Arial" w:hAnsi="Arial"/>
          <w:color w:val="000000"/>
          <w:shd w:fill="FFFFFF" w:val="clear"/>
          <w:lang w:val="mn-Cyrl-MN"/>
        </w:rPr>
        <w:t>Нортерн </w:t>
      </w:r>
      <w:r>
        <w:rPr>
          <w:rFonts w:eastAsia="Times New Roman" w:cs="Arial" w:ascii="Arial" w:hAnsi="Arial"/>
          <w:bCs/>
          <w:color w:val="000000"/>
          <w:lang w:val="mn-Cyrl-MN"/>
        </w:rPr>
        <w:t>рэйлвэйс</w:t>
      </w:r>
      <w:r>
        <w:rPr>
          <w:rFonts w:cs="Arial" w:ascii="Arial" w:hAnsi="Arial"/>
          <w:bCs/>
          <w:color w:val="000000"/>
          <w:lang w:val="mn-Cyrl-MN"/>
        </w:rPr>
        <w:t xml:space="preserve"> компанид өгсөн байдаг. Мөн онд Засгийн газартай тус компани зураг төсөл боловсруулах барих ашиглах, шилжүүлэх ийм концессын гэрээ 30 жилээр байгуулсан байдаг. 17 онд бол Засгийн газраас энэ төмөр замын чиглэлийг баталсан ийм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одоо хэрвээ энэ асуудал үүсэх юм бол бас нөгөө концессын нэхэмжлэл нөгөө компанийн зүгээс гарах юм билээ. Гэхдээ бид нар бол энэ асуудлыг нэлээд тавьж ярьж байгаа. Уг компани нь бол саяхныг хүртэл бид энэ асуудлыг нэлээд ул суурьтай ярьсан. Компани нь өөрөө тусгай хамгаалалтад авахыг бол өөрсдөө бол бид нар бол эсэргүүцээгүй. Хамгийн гол нь бид нарт нэмэлт зардал гараад байгаа юм байна. Тэр тусгай хамгаалалттай газраа тойроход дахиад маршрут нь уртасна. Дээрээс нь урсаж байгаа газраа бол 7 туннелийн асуудал. Ингээд нэг 150-200 сая долларын нэмэгдэл зардал урьдчилсан байдлаар тооцоо гарч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эмэгдэл ТЭЗҮ хийх юм бол бид нарт нэг жил хэрэгтэй гээд өнгөрсөн 7 хоногт дахиж бас эд нартай хэлэлцээрт ороод тэгээд ер нь бол тэд нар 45 хоног бас энэ хугацаагаа сунгаж өгөөч. Энэ хооронд бид нар өгөх нарийн тооцооллоо гаргаад гарах шийдлээ тодорхой болгоод та нартаа энэ талаар асуудлаа хэлэлцье гэсэн ийм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Концессынх нь нь нөхцөл ямар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Батболд: </w:t>
      </w:r>
      <w:r>
        <w:rPr>
          <w:rFonts w:cs="Arial" w:ascii="Arial" w:hAnsi="Arial"/>
          <w:bCs/>
          <w:color w:val="000000"/>
          <w:lang w:val="mn-Cyrl-MN"/>
        </w:rPr>
        <w:t xml:space="preserve"> Таван жил энэ төмөр замаа бари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BOT юм уу, барьж ашиглаж шилжүүлэх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Батболд: </w:t>
      </w:r>
      <w:r>
        <w:rPr>
          <w:rFonts w:cs="Arial" w:ascii="Arial" w:hAnsi="Arial"/>
          <w:bCs/>
          <w:color w:val="000000"/>
          <w:lang w:val="mn-Cyrl-MN"/>
        </w:rPr>
        <w:t xml:space="preserve">Зураг төсөл боловсруулах, барих, ашиглах, шилжүүл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шиглах шилжүүлэх 30 жилээр юм уу. BOT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Батболд: </w:t>
      </w:r>
      <w:r>
        <w:rPr>
          <w:rFonts w:cs="Arial" w:ascii="Arial" w:hAnsi="Arial"/>
          <w:bCs/>
          <w:color w:val="000000"/>
          <w:lang w:val="mn-Cyrl-MN"/>
        </w:rPr>
        <w:t>Тийм BOT.</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мүүлэн гишүүн асуулт байгаа юу. Тодруулах уу. Батзориг гишүүн. Саранчим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Саранчимэг: </w:t>
      </w:r>
      <w:r>
        <w:rPr>
          <w:rFonts w:cs="Arial" w:ascii="Arial" w:hAnsi="Arial"/>
          <w:bCs/>
          <w:color w:val="000000"/>
          <w:lang w:val="mn-Cyrl-MN"/>
        </w:rPr>
        <w:t xml:space="preserve">Баярлалаа. Тэгэхээр өнөөдөр бас зарим газар нутгийг улсын тусгай хамгаалалтад авахаар 9 аймгийн 29 сумын 3.4 сая га бүхий 22 газрыг улсын тусгай хамгаалалтад авахаар хэлэлцэж байна. Ер нь бол энэ байгалийн өвөрмөц, тогтоц, унаган төрх, түүх, соёлын дурсгалт ховор амьтан ургамал гол мөрний урсац бүрэлдэх эх, ойн сав газруудыг одоо ингэж тусгай хамгаалалтад авдаг. Гэхдээ бид нар бол бас энэ ой хамгаалагчид болоод орон нутгийн иргэд энэ хэвлэл мэдээллийн хэрэгслээр яг ингээд улсын тусгай хамгаалалтад авахдаа яг байгаль орчныг бохирдуулж байгаа тэр уул уурхай, аж ахуйн нэгжүүдийг ингээд тойруулаад өгдөг гэсэн ийм бас нэг шүүмжлэл явдаг. Нөгөө талаасаа бас яг ингээд тэнд байгаа аж ахуйн нэгжүүдэд эргүүлээд тэр нөгөө хамгаалалтад авах гэж байгаа газраасаа чөлөөлөх гэхээр нөхөн төлбөр нь бас маш их хэмжээний болоод ингээд бас үлдээх явдал байдаг гэдгийг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энэ дээр бас та бүгд бас тооцож үзсэн үү. Ер нь бол ингээд тойруулаад өгчих юм бол бас энэ тэр хавийн тусгай хамгаалалттай газар маань бас байгаль орчин нь бохирдоод байх ийм явдлууд их гарч байгааг бас орон нутгийн иргэд хэлж байгаа. Нөгөө талаар бид нар энэ ажлын хэсгээс гол тодруулах гэж байгаа зүйл бол энэ тусгай хамгаалалтад авч байгаа газруудыг хэчнээн хэмжээний нөхөн төлбөрийг олгохоор ингэж тооцсон байга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бас нөгөө талаар яг энэ хамгаалалтад авах гэж байгаа газарт хэдэн аж ахуйн нэгж бас үлдэхээр ингэж тооцогдсон байгаа вэ. Энэ дээр бас судалгаа шинжилгээ хийсэн байна уу гэсэн ийм нэг асуулт байна. Нөгөө талаар бол би бас Батзориг гишүүнтэй бас санал нэг байна л даа. Тэр Баянзүрх дүүргийн товчоо энэ Хонхор дээр дахиад л айлууд буусаар л байгаа. Тэгээд эргээд та нар дахиж хэлэлцээд эцсийн шийдвэр гардаг. Дахиад ингээд айлууд буугаад байдаг. Энэ тал дээр бас ямар бодлого барьж байгаа вэ. Энэ дээр тодруулж өгнө үү.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араа өргөөрэй. Хэн хариулах юм бэ. Хоёрдугаар микрофон Батбаяр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Батбаяр: </w:t>
      </w:r>
      <w:r>
        <w:rPr>
          <w:rFonts w:cs="Arial" w:ascii="Arial" w:hAnsi="Arial"/>
          <w:bCs/>
          <w:color w:val="000000"/>
          <w:lang w:val="mn-Cyrl-MN"/>
        </w:rPr>
        <w:t xml:space="preserve"> Саранчимэг гишүүний асуултад хариулъя. Сүүлийн яамнаас ямар бодлого барьж байгаа вэ Баянзүрхийн товчооны тэнд бууж байгаа айлуудад гэж. Ер нь бол энэ тусгай хамгаалалттай газруудыг зөвхөн ганцхан Баянзүрхийн 500 айл гэдэг утгаар биш бүхэлд нь энэ Богд уулыг тойрсон асуудлыг бол дүгнэлт гаргаад судалж үзээд тодорхой хэмжээгээр зураглалыг нь хийсэн байгаа юм. Тэгээд энэ нь яаж байна вэ гэхээр тухайлбал Горхи, Тэрэлжийн газарт хүртэл Төв аймгийн Эрдэнэ сум гээд Налайх гээд 2000 айлын асуудал байгаа юм. Маргаантай юм. Тэгээд энийг бүгдийг нь цэгцлээд одоо бид нар бол холбогдох шийдвэрийг нь оруулж ирж гаргуулах юм. Яг эцэстээ бол Их Хурал мэдээж эцсийн шийдвэр гаргана гэж бол найдаж байгаа. Наана нь бол бид нарын судалгаа дүгнэлтүүдийг оруулж ирээд бид нар тавихгүй бол энэ зөрчлийг арилгах үүднээс нийтдээ Богд уулын хэмжээнд 41 мянган га талбайгаас 6000 гаруй га талбай нь бол одоо бид нар энэ асуудалд хамаарагдах юм байна. Зайлшгүй тэр Зайсангийн чиглэлийн юмнуудыг урд нь ярьж байсан. Одоогоор бид нар бол энэ судалгаагаа хийгээд бол дуус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ер нь тусгай хамгаалалттай газрууд дээр байгаа энэ зөрчлийг одоогоор арилгахгүйгээр цаашид бид нар хуулийн эрсдэлийг хангах ялангуяа энэ тусгай хамгаалалттай газрын нэмэлт Тусгай хамгаалалттай газрын хуулиуд яригдаж байгаа нөхцөлд бол цэгцлэх шаардлага бол зайлшгүй тавигдаад байгаа юм. Судалгаанууд бол хийгдээд дуус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өхөн төлбөрийн асуудлыг хэн хариул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Энхмөнх: </w:t>
      </w:r>
      <w:r>
        <w:rPr>
          <w:rFonts w:cs="Arial" w:ascii="Arial" w:hAnsi="Arial"/>
          <w:bCs/>
          <w:color w:val="000000"/>
          <w:lang w:val="mn-Cyrl-MN"/>
        </w:rPr>
        <w:t xml:space="preserve">Нөхөн төлбөртэй холбоотой тайлбар өгье.  Ер нь бол яг энэ тогтоолын төсөл процессын явцад энэ давхцалтай хэсэг саналаа ирүүлсэн нөхцөл бол тухайн үед нь бид яг энэ мэргэжлийн байгууллагаар нөхөн олговрыг тооцуулдаг. Яг энэ газрын тосны талбайн хувьд бол Улсын Их Хуралд өргөн барьсны дараа асуудал тавьсан учраас яг энэ дээр бол газрын тосны талбай дээр бол бодитой нөхөн төлбөрийн асуудал бол тооцогдоогүй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Яг энэ асуудалтай холбогдуулаад тийм ээ. Ер нь би нэг асуух юм байна. Энэ зөвхөн газрын тос биш, алттай холбоотой хайгуул, ашиглалтын лиценз олгосон газрууд урт нэртэй хуулийн давхцалтай, мөн бусад хуулиар хориглогдсон давхцалтай байгаа газруудыг одоо яах ёстой юм бэ. Би ойлгохдоо яаман дээр журам боловсруулаад явж байгаа гэж ойлгосон. Нөхөн төлбөрийг засгаас олгуулна. Нэгэнт буруу олгогдсон лицензүүдийг хүчингүй болгоно гэсэн ийм л юм яваад байгаа гэж ойлгосон. Тэр ер нь аль шатандаа хаана явна Батбаяр сайд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Батбаяр: </w:t>
      </w:r>
      <w:r>
        <w:rPr>
          <w:rFonts w:cs="Arial" w:ascii="Arial" w:hAnsi="Arial"/>
          <w:bCs/>
          <w:color w:val="000000"/>
          <w:lang w:val="mn-Cyrl-MN"/>
        </w:rPr>
        <w:t xml:space="preserve">Яг ойн сан бүхий газарт давхцалтай 20 гаруй аж ахуйн нэгж байгаа юм. Энийг бол бид нар бол өмнө нь 2017 онд бол гаргаж байсан. Энэ аж ахуйн нэгжүүд нь бол нөхөн төлбөрт 300-аад тэрбум төгрөг гэж ярьдаг юм билээ. Эргээд бид нар энэ нэмэгдээд олон газрууд гарч ирж байгаа. Тухайлбал энэ Гутайн даваанаас авхуулаад бидний барьж байгаа бодлого бол цаашдаа энэ экологийн бүс нутгаа тодруулах ийм судалгаа бас бидэнд нэлээд хийсэн юмнууд бол байгаа. Тэгээд оны эцэст бид нар энэ дээр цаашид анхаарч өгөөч гэж Хууль зүйн яам холбогдох газруудад бичиг нэг бус удаа өгсөн. Энийг анхаардаггү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ээ бид нар бол энийг ямар бодлогоор цэгцлэх ёстой вэ гэхээрээ одоо тариалангийн бүс нутгаа зарлачихлаа. Одоо энэ экологийн бүс нутгаа зарлах шаардлага байна. Тийм учраас одоо бид ямар аргаар байдаг юм эргэж нөхөн төлбөрийг нь олгодог юм уу. Дүйцүүлдэг юм уу, энэ хэлбэрээр энэ уул уурхайн нөхцөлийг бол тодотгохгүй бол ялангуяа энэ урсац бүрдэц эх бүхий газарт бол хүндрэлтэй бол байгаа нь үнэн. Энэнд бол бид нар бодлогоо л ярьж байгаа болохоос биш яг эцэслэн шийдээд ингээд тодорхой шийдэлд хүрсэн юм байхгүй өнөөдөр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өхөн төлбөрийн асуудал олгоно гээд ингээд одоо 22, 23 газар. Нөхөн төлбөрийг нь олгоё гэхээр нөгөө компаниуд чинь болохоор дааж давшгүй юм ярина. 80 кг нөөцтэй, 10 хувь нь 8 кг алтны мөнгө өг ч гэдэг юм уу. Тэгээд явж явж ухаад үзэхээр яах вэ гэхээр ерөөсөө тухайн үед ажил хариуцаж байсан хүмүүсийн хариуцлагагүй бүр тэр битгий хэл зохион байгуулалттай хийсэн ийм  л будилуулсан асуудал байгаа байхгүй юу. Тэгээд энд бол жишээ нь 300 тэрбум төгрөгийг төрөөс гаргах боломж байхгүй шүү дээ. Тэгэхээр энэ дээр маш зөв шийдлийг яам яаралтай гаргаж ирэхгүй бол энэ маргаан бол тасрахгүй нь. Одоо тухайн үед ажил хариуцаж байсан хүмүүст нь хариуцлага тооцдог юм уу, яа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хоёр удаа манай дотоод зохион байгуулалтаас болоод 2 удаа зөвшөөрсөн бичиг явуулсан. Өнөөдөр бол болмооргүй харагдаж байна гээд ингээд яриад сууж байдаг ийм яамны нөхдүүд үе үеийн. Энэ нөхдүүдэд хариуцлага тооцох юм уу. Маш тодорхой бодлого оруулж ирмээр байгаа шүү. Энийг л одоо яам анхаармаар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чимэг гишүүн тодруулах уу. Саранчимэг гишүүний микрофоны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Тэгэхээр би бол асуултдаа тодорхой хариулт авсангүй гэж ойлгож байна. Яагаад гэвэл ер нь улсын тусгай хамгаалалтад авахад чинь эхлээд судалгаагаа хийчхээд тийм аж ахуйн нэгжүүдэд тэдэн аж ахуйн нэгжийг нүүлгээд тэгээд тэдэн нөхөн төлбөр олгох юм байна гэдэг зүйлийн дараагаар эхлээд энэ тогтоолын төслийг оруулж ирэх ёстой гэж бий ойлгоод байгаа юм. Тэгэхээр энэ дээр бол би энэ тогтоолыг өнөөдөр баталчихдаг. Дараа  нь нөгөө баахан аж ахуйн нэгжүүд чинь нөхөн төлбөрөө нэхээд тэр 300 сая гэдэг бол аягүй бол доод тал нь байх. Тэгээд ингээд ирэхээр чинь энэ ажил чинь цаашдаа бас нэлээд бодлоготой чинь зөрчилдөөд явчих юм биш үү. Нөгөө талаар одоо тэр ганц Баянзүрх биш бүх дүүргүүдийн хамгаалалтад авсан газруудаар айлууд буугаад байгаа. Тэгээд энийгээ бас дахиад хэлэлцэж байна гээд жилийн өмнө л ярьж байсан. Тэгээд энэ маань бас тодорхой шийдэлд хүрээгүй. Дахиад яг тодорхой хугацаанд хэзээ энэ эцсийн шийд гар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г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Э.Сансарбаяр: </w:t>
      </w:r>
      <w:r>
        <w:rPr>
          <w:rFonts w:cs="Arial" w:ascii="Arial" w:hAnsi="Arial"/>
          <w:bCs/>
          <w:color w:val="000000"/>
          <w:lang w:val="mn-Cyrl-MN"/>
        </w:rPr>
        <w:t xml:space="preserve">Байгаль орчны яам, Тусгай хамгаалалттай газар нутгийн даргын албан үүргийг түр орлон гүйцэтгэгч Сансарбая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Одоо бид нарын энэ судалгаа хийсэн 22 газар дээр бол нөхөн төлбөрийн асуудал бол байхгүй. Ямар нэгэн нөхөн төлбөрийн асуудал байхгүй байгаа. Баянзүрх энэ хилийн заагийн маргаантай холбоотой асуудлаар одоо дахиж энэ тусгай хамгаалалттай газарт нийслэл 21 аймаг болон 330 сумын Засаг дарга олгодог асуудал ингээд таслан зогсоогдсон. Яагаад вэ гэвэл энэ 21 аймагт хэрэгжиж байгаа ланд менежер гээд программ хангамж байгаа. Энэ программ хангамжид манай Байгаль орчны яамыг улсын тусгай хамгаалалттай хил заагийг бүгдийг нь оруулсан. Тэгэхээр одоо тусгай хамгаалалтад бол хил давуулж олгох асуудал процессыг бол үндсэндээ таслан зогсоосон. Үүнээс цааш бол ямар нэгэн байдлаар тусгай хамгаалалттай газарт газар ашиглах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р 22 газар зөрчилгүй гэж байна. Гэтэл энэ нөгөө төмөр замтай холбоотой транс чинь яах вэ гэхээр концессын гэрээгээр нөхөн төлбөр олгох санкц байгаа юм байна шүү дээ. Тэгэхээр наадах чинь хариулт чинь худлаа болж байна уу. Яагаад зөрөөтэй бо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хиад нэг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Энхмөнх: </w:t>
      </w:r>
      <w:r>
        <w:rPr>
          <w:rFonts w:cs="Arial" w:ascii="Arial" w:hAnsi="Arial"/>
          <w:bCs/>
          <w:color w:val="000000"/>
          <w:lang w:val="mn-Cyrl-MN"/>
        </w:rPr>
        <w:t xml:space="preserve">Энэ дээр бол түрүүн дурдсан яг чиглэлийн салбарын эрдэмтэд бол экологийн хувьд чухал ач холбогдолтой газрууд дээр бол нарийвчилсан судалгаа хийгээд тэгээд энэ судалгаа бол Байгаль орчны яаманд хүлээлгэж өгөөд энэ дээрээ үндэслээд яг Саранчимэг гишүүний яриад байгаатай холбоотой бид бол албан бичгээ Уул уурхайн яаманд хүргүүлж байгаа. Уул уурхайн яаманд бол яг одоо танайтай тусгай зөвшөөрөлтэй холбоотой давхцал байна уу, үгүй юу. Ийм юм байвал тодруулж өгөөч. Байгаа нөхцөлд бол бид эргүүлээд энэ тусгай зөвшөөрлийн нөхөн олговрын асуудлыг тооцож өгөөч гээд явуулдаг. Зам, тээврийн яамтай холбоотой мөн адил. Тухайлбал одоо та нарын төлөвлөж байгаа зам болоод энэ цаашид энэ тусгай хамгаалалтад авах газартай давхцаж байгаа зүйл байх юм бол эргүүлээч гэдэг байдлаар Их Хурлын тогтоолын төслөө явуулж байгаа юм. Энэ бүгдийг үндсэн дээр бол бид яг энэ давхцалтай, давхцалыг нь шийдэх боломжтой энэ бүгдийг бол хийгээ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одоо яг энэ үүсээд байгаа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Яамдуудаас санал авсан зөвшөөрсөн. Яг хуулийн төслийг өргөн барьсны дараа хэл ам хэрүүл маргаан үүсгээд явж байгаа улсууд байна шүү дээ. Ажлаа мэддэггүй ийм л улсуудын балаг л болж таарч байна шүү дээ. Өөр тодруулах уу. Саранчимэг гишүүн ээ. Болсон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хцэц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Миний хувьд ажлын хэсэгт орж ажилласан л даа. Тэгээд бас хуралдаж энэ ер нь ажлын хэсгийн саналын томьёолол үндсэндээ ингээд гурван яамны зөрүүтэй саналаас болоод үндсэндээ ийм асуудал яваад байгаа юм. Өчигдөр бас бид нэлээд хэлэлцэж энэ ажил дээр ямар гаргалгаа байна. Одоо хоорондоо ямар зөрүү байна гэдэг дээр хуралдаж ярьсан. Үндсэндээ бол Байгаль орчны яам бол 2014 оноос хойш судлагдсан газрууд дээр бол 22 газарт тусгай хамгаалалтад авъя гэдэг саналаа бол оруулж ирээд мөн дээрээс нь холбогдох яамдуудаас  энэ саналуудыг авсан байдаг. Гэтэл одоо уул уурхайн яам 2006 онд тэр дарга нар бол зөвшөөрөл олгосон гэж хариулт өгч байсан. Гэтэл өнөөдөр энэ 22 газарт авч байгаа энэ газарт маань ямар нэгэн нөхөн төлбөрийн асуудал байхгүй гээд Байгаль орчны яам хариулж байх жишээни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этэл тэнд 2006 онд олгогдсон тэр компанид хэрвээ 13 мянган га газрыг гаргахгүй байх юм бол үндсэндээ бид нар 42 сая долларын өрөнд орох гэж байгаа гээд Уул уурхайн яам хариулж байх жишээний. Ингээд яам хоорондын харилцаа уялдаа бол үндсэндээ бол их зөрчилтэй байгаа. Тэгээд дээрээс нь яагаад ийм асуудал үүссэн юм бэ гэхээр манай яаманд ажиллаж байсан тухайн холбогдох газрын мэргэжилтнүүдийн өгсөн саналын дагуу энэ асуудлыг шийдэж байгаа гэдэг ийм хариултуудыг өгч байгаа. Гэх мэтээр бас энэ яам хоорондын уялдаа холбоо бол бас ажлын хэсэгт орж ажиллахад бол хүндрэлтэй байгаагийн илэрхийлэл болгосон ийм асуудал байсан гэж ингэж хэ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т орж ажилласан хүний хувьд бол энэ дээр асуулт бол алга байна. Зүгээр өнөөдөр болж байгаа үйл явдалтайгаа холбогдуулаад бас одоо Байгаль орчны яамнаас ирсэн байгаа, Уул уурхайн яамнаас ирсэн байгаатай холбогдуулаад ганц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Дорноговь аймаг бол лиценз олголтоороо 600 лицензтэй. Хамгийн олон лиценз олгогдсон ийм аймаг. Зөвхөн Даланжаргалан айраг сум гэхэд тухайн сумын 70-80 хувь нь лиценз олгогдсон ийм оготнын нүх шиг ийм болсон л сум байна. Саяын өнгөрсөн бүтэн сайн өдөр манай Даланжаргалан суманд яг сумын ойролцоо үйл ажиллагаа явуулж байгаа эко хэлхээ гэж компанийн хаягдлын сан задарсан химийн бодисын бохирдолтой ус үндсэндээ 2-3 км урссан ийм хүн малын ундны ус нь байгалийн хөрсөн дээр одоо ийм том ихээхэн хэмжээний хохирол учруулсан ийм үндсэндээ үйлдвэрийн осол болсон. Энэ чиглэлээр Уул уурхайн яам ямар арга хэмжээ авч ажилласан бэ. Бид нар одоо зохих түвшинд очиж та нарыг ажлаа шалга гэдэг ийм хүсэлтүүдийг тавьсан. Байдал бол газар дээрээ их хүнд байгаа. Энэ мэтчилэнгээр энд тэндгүй одоо хариуцлагагүй асуудалтай холбоотой хөдөө орон нутагт бол их хүндэрч байгаа. Энэ чиглэлээр одоо цаг үетэй холбоотойгоор асууя гэж бодсо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Уул уурхайн яам. Дөрөв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ишигдалай: </w:t>
      </w:r>
      <w:r>
        <w:rPr>
          <w:rFonts w:cs="Arial" w:ascii="Arial" w:hAnsi="Arial"/>
          <w:bCs/>
          <w:color w:val="000000"/>
          <w:lang w:val="mn-Cyrl-MN"/>
        </w:rPr>
        <w:t xml:space="preserve">Уул уурхайн ашиглалт хариуцсан газар хэлтсээс хүн байхгүй байна. Гэхдээ манай уул уурхайн талаар бол бодлогын хэмжээнд бол Уул уурхай, хүнд үйлдвэрийн яам бол байнга асуудлыг боловсруулж явдаг. Уул уурхайн энэ аюулгүй байдал уул уурхайн ашиглалттай холбоотой хяналтыг хэрэгжүүлэх асуудлыг бол мэргэжлийн хяналтын байгууллага хэрэгжүүлдэг байгаа. Тийм учраас бид бас мэргэжлийн хяналтын байгууллагад шаардлагуудыг тухай бүрд нь тавиад ажилладаг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Мөнхцэц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bCs/>
          <w:color w:val="000000"/>
          <w:lang w:val="mn-Cyrl-MN"/>
        </w:rPr>
        <w:t xml:space="preserve">Мэдээж бид нар бас холбогдох газруудад нь өгсөн л дөө. Энэ танхимд хариулах албан тушаалтан бол байхгүй байгаа учраас мэдэхгүй гэдэг хариултыг өгч байна. Ер нь бол тэгээд хариуцлагатай уул уурхай гэдгээ бид нар бас нэлээд бодлого гээд яриад байдаг энэ юмнуудаа бас тухайлан онцгойлон бодлогын хэмжээнд авч хэрэгжүүлэх ёстой байгаад байна. Дээрээс нь уурхайн ажилчдын чадамж, мэдлэг боловсролыг дээшлүүлэх тал дээр бол Уул уурхайн яам онцгойлон бас анхаарч ажиллах цаг нь бол шалгаад байгаа гэдгийг анхаарч ажиллаарай гэж хэлэ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Содбаатар гишүүн ярих гээд байсан. Микрофондоо яр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Содбаатар: </w:t>
      </w:r>
      <w:r>
        <w:rPr>
          <w:rFonts w:cs="Arial" w:ascii="Arial" w:hAnsi="Arial"/>
          <w:bCs/>
          <w:color w:val="000000"/>
          <w:lang w:val="mn-Cyrl-MN"/>
        </w:rPr>
        <w:t xml:space="preserve">Надад гурван асуулт байгаа юм. Нэгдүгээр манай тойргийн Бат-Өлзий сум гэж Монголын хамгийн байгалийн сайханд байдаг ийм сум бий. Энэ сумын газар нутгийн 80 хувь нь тусгай хамгаалалттайд ордог. Иргэдийн суурьшлын бүсийг нь тусгай хамгаалалтаас гаргаж өгөөч гээд сумын иргэдийн хурлын шийдвэр, аймгийн иргэдийн хурлын шийдвэр танай яаман дээр очоод байж байгаа. Дахиад өгөх шаардлагатай юм байх гээд энэ гурван сард дахиад аймгийн иргэдийн хурлын тэргүүлэгчдийн шийдвэр гаргаад хүргүүлсэн. Одоо нөгөө нэг иргэдийн 0.07 га газраа өмчлөх эрх дуусан гээд байдаг. Тэр сумын иргэд хашааныхаа газрыг өмчилж чадахгүй байгаа юм. Ялангуяа манай дээд талын Улааны ам гээд тэндээ дунд сургуультай, цэцэрлэгтэй багийн төв байна. Бас иргэд нь ийм гомдолтой байгаа. Энэ асуудлыг яг хэзээ оруулж ирэх вэ. Би одоо үе үеийн Байгаль орчны сайд нараас асуусаар байгаад. Чуулган дээр ч асуух юм. Байгаль орчны хүн харагдахаар л асуугаад байх юм тэгээд хавар гэдэг намар гэдэг. Дахиад хавар гэдэг, намар гэдэг. Хавар намар ээлжилсээр байтал дуусах гээд байна шүү дээ. Энийг нэг шуурхай оруулж өгөөч тэр Богд уул нь маргаантай байдаг юм бол тэрийг нь орхиод яг хөдөөгийн иргэдийн тэнд бол газар өмчлөх үйл ажиллагаа явуулах тэр эрхийг нь нээж өгөөд явуулаач. Тэр маргаантай юмнуудыг нь орхино биз. Маргаангүй байгаа энэ газруудыг нэг явуулаад өгмөөр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 дөрвөн аймгийн хөдөөгийн сумдын асуудал байгаа гэж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Засгийн газар дээр дэмжигдсэний дараа би Зам, тээврийн хөгжлийн сайд байхдаа танайтай уг нь тохироод </w:t>
      </w:r>
      <w:r>
        <w:rPr>
          <w:rFonts w:eastAsia="Times New Roman" w:cs="Arial" w:ascii="Arial" w:hAnsi="Arial"/>
          <w:color w:val="000000"/>
          <w:shd w:fill="FFFFFF" w:val="clear"/>
          <w:lang w:val="mn-Cyrl-MN"/>
        </w:rPr>
        <w:t>Нортерн </w:t>
      </w:r>
      <w:r>
        <w:rPr>
          <w:rFonts w:eastAsia="Times New Roman" w:cs="Arial" w:ascii="Arial" w:hAnsi="Arial"/>
          <w:bCs/>
          <w:color w:val="000000"/>
          <w:lang w:val="mn-Cyrl-MN"/>
        </w:rPr>
        <w:t>рэйлвэйс</w:t>
      </w:r>
      <w:r>
        <w:rPr>
          <w:rFonts w:cs="Arial" w:ascii="Arial" w:hAnsi="Arial"/>
          <w:bCs/>
          <w:color w:val="000000"/>
          <w:lang w:val="mn-Cyrl-MN"/>
        </w:rPr>
        <w:t xml:space="preserve"> гээд төмөр замын шугамын трансын асуудлыг ярьсан шүү дээ. Тэгээд өргөн бариад ороод ирэх юм. Тэгээд дараа нь Энх-Амгалан сайд очоод ч гэсэн баахан бичиг явуулсан л юм байна. Яг энүүгээр чинь гарчихвал Монгол Улс энэ концессын гэрээний дагуу энэ аж ахуйн нэгжид төлбөр төлөх болоод байгаа юм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манай төмөр замын өөрийнх нь 2010 онд төмөр замд төрөөс баримтлах бодлогын баримт бичигт туссан. 2015 онд манай Засгийн газар тэр компанитай гэрээ байгуулаад Эрдэнэ-Овоотын чиглэлийн төмөр зам барина гээд концессын эрх өгчихсөн. Би танайд 2018 оны 12 сарын 7-ны өдөр бичиг явсан байгаа. Та нар бол өмнө нь 2016 оны 9 сарын 15-нд яамнаас авсан байдаг. Тэрэн дээрээ яам бол Бурхан халдун уулын нэрийг өөрчлөх тогтоолын төслийг дэмжсэн санал өгөөд явуулсан байдаг. Тэрийг нь Булнайн нуруу гээд явуулсан байдаг. Дараа нь Бат-Эрдэнэ сайдын үед 2017 оны 12 сарын 12-нд бол дэмжиж байна гээд ямар ч өөр юмгүй дэмжиж байна гэсэн Засгийн газрын хуралдааны тэмдэглэлийг дэмжиж  байна гэсэн тийм юм өгсөн байдаг. Яг бодит юун дээрээ бол трансын давхцал үүсчихсэн. Тэгээд энэ үүссэнийг чинь Засгийн газрын хуралдаанаар орчихлоо гээд 9 сард орчихоор нь би 10 сард очоод энийг чинь танайхнаас дуудаж уулзаад ярьсан шүү дээ. Яг энэ төмөр замынхаа трансын дагуу гаргаад өгөөч ээ. Нэгэнт зураг төслүүд хийгээд ТЭЗҮ нь боловсрогдсон энэ шугамаа бид нар явуулах хэрэгтэй. Тэгээд одоо бол энэ чинь өргөн бариад ороод ирэх юм бол одоо тэгээд буцаах нэг хэц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свэл зарчмын зөрүүтэй саналаар тэр координатаар нь хасах юм уу. Яана гэж тооцож байгаа юм бэ. Яах вэ яамны тэр тухайн үеийн ажил хариуцаж байсан хүмүүсийн буруутай үйл ажиллагаа байгаа байх. Гэхдээ энэ чинь яам хоорондоо энэ чинь Их Хуралд өргөн барихаас өмнө Засгийн газар дээрээ шийдэж орж ир гээд олон удаа бичгээр хандсан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ийг нэг талд нь гаргаж өгч шийд гаргахгүй бол одоо энүүгээр ингээд явах юм бол дахиад л нэг баахан олон улсын шүүхийн асуудал болоод явна шүү дээ. Тэгэхээр яг ажил хариуцаж байгаа хүмүүс энийгээ хаана хаанаа манайхаас энэ Батболд ороод ирсэн байна Төмөр замын хэлтсийн дарга. Танайхантай зөндөө уулзсан шүү дээ. Намайг байхад дараа нь Энх-Амгалан сайдын энэ бид нарт өгсөн материал дотор байна. Энх-Амгалан очоод бас 2, 3 сард хоёр гурван бичиг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Сүхбат гишүүний микрофоныг өгье. Ажлын хэсгийн ахлагч, Сүхбат гишүүний микрофоныг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Сүхбат: </w:t>
      </w:r>
      <w:r>
        <w:rPr>
          <w:rFonts w:cs="Arial" w:ascii="Arial" w:hAnsi="Arial"/>
          <w:bCs/>
          <w:color w:val="000000"/>
          <w:lang w:val="mn-Cyrl-MN"/>
        </w:rPr>
        <w:t xml:space="preserve"> Энэ Хөвсгөл аймгийн Цагаан-Уул, Цэцэрлэг, Шинэ-Идэр, Бүрэн тогтох сумын нутгийг дамнан орших Тэсийн гол Булнайн нурууг байгалийн цогцолборт газрыг улсын тусгай хамгаалалтад авъя гэсэн энэ санал бол дэмжигдээд ирсэн байгаа шүү дээ. Зам, тээврийн хөгжлийн яам энэ дээр бол хоёр удаа санал өгсөн байдаг. Тэр хоёр удаа өгсөн саналаа тодорхой уншаад танилцуул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өгөө талаар энэ Тэсийн гол, Булнайн нурууг улсын тусгай хамгаалалтад авахгүй бол одоо энэ төмөр замын асуудал гээд яриад ч хэрэггүй. Энэ яг Булнайн нурууны төмөр замын асуудал гээд яриад ч хэрэггүй. Энэ яг Булнайн нурууны яг голоор нь төмөр замын тийм транс зураг гарсан юм билээ. Тэгэхээр тэнд бол одоо бас л Монголд үлдэж байгаа тийм байгалийн үзэсгэлэнтэй онгон дагшин газар нутаг л даа. Зам, тээвэр хөгжлийн яам бол цаад одоо концессын гэрээ хийсэн компанитайгаа ер нь учир зүйгээ олж байгаа юм байна гэж ойлгоод байгаа шүү дээ энэ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ргээд бид нар юугаар ч төлж баршгүй, яаж ч бүтээж чадахгүй байгалиа л устгах гээд байгаа юм л даа. Булнайн нурууны голоор яг тэг дундуур нь төмөр замын транс татна гэдэг бол тэр байгалийг бүрэн сүйтгэлээ л гэсэн үг. Тэр амьтадын шилжилт хөдөлгөөнөөс авхуулаад. Тэр уул хадыг чинь мэдээж төмөр зам тавьж байгаа юм чинь дэлбэлж засаад явна мэдэ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р тэр Уул уурхай, хүнд үйлдвэрийн яам нэг тодорхой хариулт өгөөч. Дарьгангын улсын тусгай хамгаалалтад авч байгаа газар дээр. Ямар хоёр саналыг Засгийн газар та бүхэн хүргүүлсэн юм бэ. Ямар ажилтан чинь ямар утгатай бичиг явуулсан юм бэ хэлээд өг д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т. Хэн хариулах вэ. Нэгдүгээр микрофон. Дараа нь тодруулах уу, та Содбаатар гишүүн. Нэгдүгээр асуудал Бат-Өлзий сумын суурьшлын бүсийг чөлөөлөх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Дэлгэрсайхан: </w:t>
      </w:r>
      <w:r>
        <w:rPr>
          <w:rFonts w:cs="Arial" w:ascii="Arial" w:hAnsi="Arial"/>
          <w:bCs/>
          <w:color w:val="000000"/>
          <w:lang w:val="mn-Cyrl-MN"/>
        </w:rPr>
        <w:t xml:space="preserve">Бат-Өлзийтэй холбоотой асуудлаар бол аймаг орон нутгаас нь албан бичиг ирсэн. Үүтэй холбоотойгоор гарах боломжтой 3 мянган га гээд энийг бол тогтоолын төсөлд тусгаад үр нөлөөг нь тооцоод одоо нөгөө шинээр орж ирэх 8 газар тутам руу орсон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бол тэр Зам, тээврийн яамнаас ирсэн албан бичгүүд энд байж байгаа. Тухайлбал энэ 2017 оны 1 сарын 13-нд ирсэн албан бичгэн дээр бол Ганбат сайдын гарын үсэгтэй албан бичиг байгаа юм. Энэ дээр бол тодорхой дурдсан байж байгаа. Зарим газар нутгийг улсын тусгай хамгаалалтад авах Улсын Их Хурлын тогтоолын төслийг дэмжиж байна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х нь бол 2017 оны 12 сарын 12-нд энийг бол яагаад би дахиж авсан юм бэ гэхээр Засгийн газрын бүтэц бүрэлдэхүүн өөрчлөгдсөнтэй холбоотойгоор дахиж санал авсан. Ингэхэд бол 12 сарын 12-нд ирсэн санал дээр бол зарим газар нутгийг улсын тусгай хамгаалалтад авах тухай Улсын Их Хурлын тогтоолын төслийг дэмжиж байна гэ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 Содбаатар гишүүнд тодруулга байгаа юу. Хэн Болорчулуун гишүүн, Жавхлан гишүүдийн нэрийг оруулаадах даа. Содбаатар гишүүний микрофоныг өгд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Я.Содбаатар: </w:t>
      </w:r>
      <w:r>
        <w:rPr>
          <w:rFonts w:cs="Arial" w:ascii="Arial" w:hAnsi="Arial"/>
          <w:bCs/>
          <w:color w:val="000000"/>
          <w:lang w:val="mn-Cyrl-MN"/>
        </w:rPr>
        <w:t xml:space="preserve">Наад бичгийг чинь харин яриад байна шүү дээ. Тухайн үеийн нэгэнт энэ чинь Засгийн газар дээр өргөн баригдахаас чинь өмнө манайх дахиад мэдээлсэн ш дээ. Транс нь давхацсан байна. 12 сарын 7-ны өдөр миний гарын үсэгтэй бичиг чам дээр очсон уу. Танай яаман дээр очсон шүү дээ. Дараа нь 3 сарын хэдэнд дахиад өргөн барих юм уу Энх-Амгалангийн гарын үсэгтэй бас очсон байх ёстой. Тэгэхээр энэ асуудал чинь бол одоо яг хэрхэн шийдвэрлэхээр энийгээ тооцсон юм уу засаг дээрээ тэгээд. Хэрхэн шийдвэрлээх тооцсон бэ. Одоо энэ чинь нөхөн төлбөрийн асуудал үүсн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урав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Раднаабазар: </w:t>
      </w:r>
      <w:r>
        <w:rPr>
          <w:rFonts w:cs="Arial" w:ascii="Arial" w:hAnsi="Arial"/>
          <w:bCs/>
          <w:color w:val="000000"/>
          <w:lang w:val="mn-Cyrl-MN"/>
        </w:rPr>
        <w:t xml:space="preserve">Байгаль орчин аялал жуулчлалын яамны хуулийн хэлтсийн дарга Раднаабазар. Таны сайд байх үеийн албан бичиг энд байна. 2018 оны 12 сарын 2-нд ирсэн. Яг таныг сайд байх үед бид бас Цэрэнбат сайдын гарын үсэгтэй бичгийг таныг сайд байхад энэ газрыг ирүүлсэн саналыг чинь судалж үзээд дэмжих боломжгүй байна Засгийн газраар хуралдаад яг үүний өмнөхөн Засгийн газрын хуралдаанаар оруулаад шийдсэн асуудлыг бид одоо бас шийдвэрлэх боломжгүй. Энийг бас таны ирүүлсэн саналыг дэмжих боломжгүй байна гэсэн Цэрэнбат сайдын гарын үсэгтэй бичгийг бас танд хүргүүлж байсан. Тухайн үедээ хариуг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Үндсэндээ болсон уу Содбаатар гишүүн ээ? Яах юм бэ гэдэг асуудал чинь би бол бодож байна жишээлбэл дараагийн 8 газрыг орж ирэхэд ийм юм ярихгүй орж ирмээр байна,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яах вэ гэхээр одоо энэ дээр ерөөсөө л хариуцлага тооцох зарчмаар л ярихгүй бол. Тэгээд л нэг мэдэн будилсан улсууд. Хоорондоо бичиг шидэлцээд эсвэл ингээд хоорондоо бие бие рүүгээ би тэгсэн ингэсэн гэдэг байдлаар асуудалд ингэж хандаж болохгүй шүү дээ нөхөд өө. Тэгээд энэ бол дэндүү харамсалтай. Тэгээд нөхөн төлбөр гээд бүр зарим нь зохион байгуулалттай байдаг юм шиг байгаа юм шүү. Тэр алтны газар дээр ямар ч байсан олгоё. Олгосон байхад цуцаллаа гэхэд нөхөн төлбөр та нар авч л таараа гэсэн байдлаар. Тэгээд одоо энэ лиценз наймаалаад байгаа нөхдүүд чинь бол бүр сүүлдээ тэгж ярьж байгаа шүү дээ. Та нар нөхөн төлбөр олгоод өгчих л дөө. Засгаараа нэг журам оруулчих л даа. Улаан цайм голын голдирол дээр урт нэртэй хуулийг зөрччихөөд олгосон лицензүүд шүү дээ. Бусармаг хариуцлагагүй гэж хэлэхэд бүр багадахаар ийм л юм яваад байгаа юм л даа. Тэгээд хэрвээ одоо энэ асуудлууд байна шүү дээ. Яг энэ хоёр газартай холбоотой асуудлыг өнөөдөр бол анхны хэлэлцүүлэг, та нар ажлын хэсэгтэйгээ сайн ярь. Засгийн газар дээрээ асуудлаа сайн ярь. Гарц гаргалгаа нь юу байна вэ. Сайн яриад дараагийн хэлэлцүүлэг дээр асуудлаа оруулж и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өр бол энийг ямар ч байсан ажлын хэсгийн санал, дүгнэлтээр санал хураагаад явахаас өөр арга байхгүй. Үнэхээр хариуцлагагүй. Одоо тэгээд хуучин лиценз олгож байсан нөхцөл байдлыг харахад аймгийн Засаг дарга руу нэг бичиг явуулдаг 2 долоо хоногийн дотор хариу ирэхгүй бол зөвшөөрөгдсөнд тооцсон гээд аймгуудын нутаг дэвсгэрийг бол алтны лицензээр бол маш их олгосон байгаа шүү дээ. Үнэхээр хариуцлагагүй үе үе дамжсан өнөөдөр та нартай бас тулгамдаж байгаад ийм асуудал болоо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рчулуу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Энэ зарим газар нутгийг улсын тусгай хамгаалалтад авах асуудал яригдаж байна. Бид нар авах ёстой л доо. Үнэхээр Монгол Улсад хариуцлагагүй уул уурхайг орхиод байна. Бид хариуцлагатай уул уурхайг хөгжүүлэх ёстой. Хариуцлагагүй уул уурхай ноёрхсоноос болж энд тэндгүй аваар осол болж байна. Сая энэ Заамарт болсон аваарыг хар. Уул уурхайн яам бол тэндээс яаж ажиллаж байгаа нь л харагдаж байгаа юм. Ямар хяналт тавьж байгаа нь харагда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энэ газрын тосны асуудал яригдаж байна. Газрын тос бол нэг жалгын мухарт алт ухахтай адилгүй маш их өргөн хэмжээний газар нутгийг одоо эрж хайх ашиглах нэрийдлээр бол ашигладаг. Тэгээд энэ бол бас манай бэлчээрийн мал аж ахуйтай ард иргэдийн бас хэвийн амьдрах нөхцөлд маш их нөлөөлж байгаа юм. Би энэ уул уурхайн яамнаас асууя. Газрын тосны хэлтсийн дарга байна. Тэр Дачин Тамсаг компани гэхэд одоо өрөмдлөг хийгээд тэрнийхээ шавхруу лагийг бол том пилёнктой юманд энэ байшингаас том ийм юманд хуримтлуулаад тэгээд газар булж байна. Ингэж болж байгаа юм уу. Би сонсоход ийм технологийг бол байгальд нь булдаг хаана ч байхгүй болсон гэж байгаа юм. Монголд л байна шүү дээ. Энэ тал дээр хариулаарай. Хятадад байвал ингэж хаявал эрүүгийн хариуцлага хүлээдэг гэж байна. Та нар ийм юман дээрээ шаардлага тавихгүй, ийм юмаа засахгүй сүүлийн үеийн тэр хариуцлагатай уул уурхай хөгжүүлэх чиглэлээр ажиллахгүй тэгээд заримдаа компанийн эрх ашиг ярьсан юмнууд л орж ирэ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нэг компани хайгуулын чиглэлээр авлаа гэхэд хэдэн сум дамжуулаад өгдөг. Бас цомхон газар дээр сайн нягтралтай сайн хайгуул хийлгэхийн төлөө ажиллуулна биз дээ бодоод байхад. Жишээ нь Дорнод аймгийн 17 дугаар талбай гээд 7 сумын нутаг дэвсгэрийг хамруулсан хайгуулын талбайг МТ компанид өгсөн болж байгаа юм уу. Энэ Австрали, Канад гээд хариуцлагатай уул уурхай хөгжүүлдэг газар бол хүн ам суурьшдаггүй тэр зах хязгаар нутаг руугаа цөлжсөн тийм хязгаар нутаг руугаа ихэвчлэн хайгуулын юу өгдөг юм билээ. Ялангуяа энэ газрын тосны хайгуулын ажил бол Дорнод шиг ийм эмзэг хөнгөн хөрстэй ийм газар бол зүгээр аалзны тор шиг зам гараад тэгээд хүмүүс машин мотоциклтой, морьтой ингээд хэвийн ажиллаж амьдрах нөхцөлийг бол алдагдуулах юм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орнодынхон бол Мэнэнгийн талд хол шилд юм болохоор нүдэн балай тэгээд л олон жил хэрүүл хийгээд ингээд ашиглаж байгаа. Тэгээд тэнд дэндүү хариуцлагагүй уул уурхай ноёрхож байгаа шүү. Одоо хүртэл тээвэрлэлтийн замын хүртэл тавиагүй байж байгаа. Тэгэхээр аймгийн төвөөс 20 хон километрт өрөмдлөг ухах гээд МТ компани байж байгаа. Анхан шатны шүүхээр компанийнх нь талд гарсан тэгээд заргалдаад явж байгаа. Гурван шатны шүүхийн эцсийн шийдвэр гартал энэ компанийн үйл ажиллагаа явуулахгүй байхыг Уул уурхайн яамнаас шаардах хэрэгтэй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Эцсийн шийдвэр гарсан ч ашиглах уу, үгүйтэй л ярих нь хайгуул хийх асуудал бол хурцаар тавигдана орон нутгийнхны дунд гэж хэлэх байна. Түүнээс гадна тэр 13 мянган га талбайг өчигдөр тэр хэлсэн энэ Уул уурхайн яамны газрын тосны хэлтсийн дарга. Өөрөө яг тэгж хэлсэн байхгүй юу. Энэ 13 мянган га-г авч үлдэх хэрэгтэй байна. Тэгэхгүй бол бол бид нар өр төлбөрт орно. 43 сая долларын өр төлбөрт орно гэж асуудлыг ярьсан. Тэгээд өнөөдөр тэр талбай нь бол соронзон хайгуулын зураглал хийгээд нефть гарч магадгүй гэж харагдаж байгаа юм. Түүнээс гадна хотгор газар гээд. Зөвхөн хотгор газар нефть байдаг юм уу. Нефть чинь хэдэн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т. Уул уурхайн яам уу. 4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Ч.Хишигдалай:</w:t>
      </w:r>
      <w:r>
        <w:rPr>
          <w:rFonts w:cs="Arial" w:ascii="Arial" w:hAnsi="Arial"/>
          <w:bCs/>
          <w:color w:val="000000"/>
          <w:lang w:val="mn-Cyrl-MN"/>
        </w:rPr>
        <w:t xml:space="preserve"> Болорчулуун гишүүний асуултад хариулъя. Дорнод аймагт олборлолт ашиглалтын үйл ажиллагаа явуулж байгаа Петро Матад компанийн шинэ өрмийн одоо өрөмдлөгийн шингэнийг хадгалах зүпний нүхний асуудлыг сая ярилаа. Зүпний нүх бол ерөнхийдөө одоо мөрдөж байгаа стандартаар бол Болорчулуун гишүүний хэлснээр бол 3, 5-ын харьцаатай нүхэнд пилёнктой нүхэнд шингэнээ хийгээд ингээд саармагжуулах бодис хийгээд булдаг тийм асуудал байгаа. Орчин үеийн технологи нэвтэрч байгаа энэ нүхийг дахиж ухуулахгүй байх арга хэмжээ авах гээд бид нар судалж үзээд журмын төслөө боловсруулж байгаад 6 сарын 1-нээс хойш энэ асуудлыг гаргахгүй талаас нь бид ажиллаж байгаа. Энэ технологи бол дэлхий нийтээр саяхан нэвтэрсэн технологи.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янтүмэн 17 талбайн хувьд бол Магнай трейд компани хайгуулын үйл ажиллагаа явуулж байгаа. Бас л тодорхой хэмжээний хөрөнгө мөнгө зарцуулаад тэнд үйл ажиллагаа явуулж байгаа орон нутгийн эсэргүүцэлтэй анхан шатны шүүхээр компанийн талд шийдвэр гарсан. Дараагийн шатны шүүхээр давж заалдах шатандаа явж байгаа. Петро Матад компанийн Матад хоёр талбайд бол нийт хийсэн хөрөнгө оруулалт нь 43.8 сая доллар байгаа. Компанийн зүгээс болон бусад одоо газрын тосны салбарт ажилладаг эрдэмтэн мэргэдийн зүгээс доод үзүүрт нь ийм газрын тосны агуулга байж болохуйц газрын хэвлийд газар доор тийм хотгор газар байгаа юм. Энийг та бүхэн нэг анхааралдаа аваад бодлогын хэмжээндээ энэ байгалийн цогцолбор газраас нь хасуулж өгөөч гэсэн хүсэлтийг янз бүрийн эрдэмтэн судлаачид, геологчид бидэнд тавьж байгаа учраас энэ асуудлаа бид нар барьж яв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г тэрэн дээр бол өрөм хийсэн асуудал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олорчулуун гишүүнд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17 дугаар талбайг бол Мэнэнгийн тал шиг болчих вэ гээд л нутгийн хүмүүс болгоомжилж байгаа юм. Аймгийн төвөөс 20 хон километрийн зайтай, сумын төвөөс 30 километрийн зайтай ийм газар ухаж эхлэх гэж байна л даа. Ер нь хүмүүс бол одоо газрын тос битгий олдоосой гэж залбирч байгаа байхгүй юу. Уг нь орон нутагтаа хэрэгтэй, улс орондоо хэрэгтэй бол сайн гэрээтэй бол та нар бүтээгдэхүүн хуваах гэрээгээ сайн хийдэг байсан бол олдоосой л гэж залбирна шүү дээ. Гэтэл өнөөдөр битгий олдоосой гэж залбирч байгаа юм. Тэгээд энэ 7 сумыг ингээд дамнуулаад өгчихсөн. МТ компанид. Магнай трейд компанид. Тэр нь 2010 онд бүтээгдэхүүн хуваах гэрээ хийсний төлөө хайгуулын ажлаа хийхгүй байсаар байгаад завсарлага авсаар байгаад эдийн засгийн боломж байхгүй гэсээр байгаад ноднингоос Хятадын компанид 80 хувийг нь өгч байгаа юм билээ. Өөрсдөө ч хэлсэн. Иргэдтэй уулзах үеэр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олорчулуун гишүүнд дахиад нэг минут нэм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Тэр 7 сумыг дамнасан энэ газар нутгийг энэ эмзэг хөрстэй энэ хөдөө аж ахуй бэлчээр манайх чинь одоо ингээд дүүрэн л айлууд нутаглаж байгаа шүү дээ. Ийм газар нутгийг Мэнэнгийн тал шиг болгочих вэ гэж хүмүүс санаа зовж байгаа байхгүй юу. Энэ бол санаа зовохоос ч өөр арга байхгүй. Тэгээд Хятадын комкпани дахиад Мэнэнгийн тал шиг болгочих вэ гэсэн болгоомжлол байгаа юм. Энэ дээр бол та нар шаардлага хяналтаа сайн тавьж гэрээгээ сайн хийдэг байх хэрэгтэй. Ялангуяа одоо бол шүүхийн гурав дахь шатны шийдвэр гараагүй байхад битгий үйл ажиллагаа явуул гэсэн шаардлагыг Уул уурхайн яамны зүгээс өгөх хэрэгтэй гэдгийг хэлэх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мэлт хариулт байна уу. Дөрөв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ишигдалай: </w:t>
      </w:r>
      <w:r>
        <w:rPr>
          <w:rFonts w:cs="Arial" w:ascii="Arial" w:hAnsi="Arial"/>
          <w:bCs/>
          <w:color w:val="000000"/>
          <w:lang w:val="mn-Cyrl-MN"/>
        </w:rPr>
        <w:t xml:space="preserve">МТ компанийн хувьд бол 100 хувь Монголын компани байгаа. Хайгуулын талбай 7 сумын нутаг дамжсан гээд хэлж байна. Энэ дээр бол чичирхийлэл соронзон байгаль орчинд ямар ч халгүйгээр эхний ээлжийн анхан шатны хайгуулаа хийдэг. Дараа нь хайгуулын нарийвчлалынхаа үндсэн дээр бид нар тухайн компани маань тэр хэсэгхэн талбай дээр өрөм тавих тийм асуудал байгаа. Петро Дайчин компанийн хувьд бол одоо 650 километр квадрат газар л олборлолт хийж байгаа. Бусад талбайгаа бол Монгол Улсын Засгийн газарт хүлээлгээд өгсө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Жавхла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Жавхлан: </w:t>
      </w:r>
      <w:r>
        <w:rPr>
          <w:rFonts w:cs="Arial" w:ascii="Arial" w:hAnsi="Arial"/>
          <w:bCs/>
          <w:color w:val="000000"/>
          <w:lang w:val="mn-Cyrl-MN"/>
        </w:rPr>
        <w:t xml:space="preserve">За амгаланг айлтгая. Энэ тусгай хамгаалалтад авч байгаа газрууд дээр хэчнээн хаваржаа, зуслан намаржаа, өвөлжөө байгааг нэгдүгээрт тоолж тооцоолж үзсэн үү. Энэ дээр ийм юм гараад байдаг л даа. Одоо ингээд зуд турхан болоод ингээд ирэхээр Дархан цаазтай, газар тусгай хамгаалалттай газар нөгөө үеийн үед эзэн суугаад тэндээ хэдэн үеэрээ малаа маллаад явж байсан улсуудыг бол ийм хууль гарсан. Ингэсэн гэдэг шалтгаанаар одоо тэр мал хунарыг нь нүүдэл суудлыг нь хийлгэдэггүй ингээд хорьдог. Ийм асуудлуудаар малчин түмэн их хохирдог. Тэгээд энэ зүйлүүд дээр яаж анхаарч ажиллаж байгаа вэ. Энэ зүйлүүдийг судалж үзсэн үү. Ер нь бол хараад байхад энийг бас давхар оруулж хиж өгмөөр юм шиг санагд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нөгөө талд нь малчин түмэн хашигдчихаад одоо энэ уул уурхай, газар тариалан гээд маргаантай асуудлууд маш их байдаг. Эндээ хашигдаад дахиад нөгөө талдаа нэг бэлчээр сэлгээд отор нүүдэл хийгээд зуд турханд нэрвэгдчихээд ингэхээрээ зэрэг тийшээ орж чаддаггүй байгаль хамгаалагч нартайгаа бөөн хэрүүл маргаан ингээд сум суурин дарга доргогүй, дээд доодгүй ингээд бөөн хэрүүл маргаан гомдол цөхрөл үүсдэг ийм асуудал байдаг. Энийг яг яаж зохицуулж байгаа вэ. Энэ талаар бодлого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Маш тодорхой асуулт байна. хэн хариулах вэ. Нэгдүгээр микрофо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Э.Сансарбаяр: </w:t>
      </w:r>
      <w:r>
        <w:rPr>
          <w:rFonts w:cs="Arial" w:ascii="Arial" w:hAnsi="Arial"/>
          <w:bCs/>
          <w:color w:val="000000"/>
          <w:lang w:val="mn-Cyrl-MN"/>
        </w:rPr>
        <w:t xml:space="preserve">Сайн байна уу. Байгаль орчны яам, Тусгай хамгаалалттай газар нутгийн удирдлагын газрын даргын албан үүргийг орлон гүйцэтгэгч Сансарбая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нийт яг одоо байгаа тусгай хамгаалалттай газар авсан байгаа мэдээллийн санд байгаа энэ юугаараа тусгай хамгаалалттай газарт нийтдээ 3500 орчим өвөлжөө хаваржаа юуны газар давхацсан байдаг юм. Энэ тоо нь бол яг нэгдсэн 3500 гэж тоологдсон байгаа. Сүүлийн үеийн тэр газар зохион байгуулалт, геодези зураг зүйн газар программ хангамжаас гарсан мэдээгээр тэгээд одоо нийт бол 19 дархан цаазат газар байгаа. Энд бол нөгөө нэг тэр Дархан цаазат газар, Байгалийн цогцолборт газар нөөц газар, дурсгалт газрын хуулинд заасан үйл ажиллагаанууд байгаа. Нөгөө хязгаарлалтын бүсийн горим дэглэм гээд. Энэ дээр бол Энхбат дарга бас өгч байсан. Дархан цаазат газрын хязгаарлалтын бүсэд хориглосон бусад мал аж ахуй бол эрхэлж болно. Ямар нэгэн яг онгон бүсдээ бол тодорхой малын тоо хязгаар бол зааж байгаа. Байгалийн цогцолборт газар нөөц газар, дурсгалт газар бол мал аж ахуй эрхлэх боломжтой. Цаашлаад бид нар бас энэ мэдээллийн сантай холбоотойгоор бид нар одоо энэ Дархан цаазат газар давхацсан өвөлжөө хаваржааны газрыг одоо байгаль орчны сайдын тушаалаар юм уу баталгаажуулах ажлыг бас зохион байгуулж ажиллах төлөвлөгөөтэй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Ер нь бол давхацсан юмнууд зөндөө байгаа. Аймаг сумаас бас олгогдсон газрууд байгаа. Тэр нь бол олгогдсон газруудыг нь бид нар бол сумын Засаг даргын захирамжаар эзэмших эрх үүссэн газруудыг бол давхацсан хэсэг дээр нь бол Байгал орчны яамны сайдын тушаалаар ашиглах эрх үүсгээд тодорхой юуны хүрээнд ашиглуулах бүрэн боломж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Өөрөөр хэлбэл өвөлжөө, хаваржааг нь хэвээр нь байлгаад ашиглуулах боломжтой. Гэхдээ энэ чинь нөгөө бүс нутгууд чинь өөр өөр эрх зүйн орчин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авхлан гишүүн асуух уу. Жавхлан гишүүн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Жавхлан: </w:t>
      </w:r>
      <w:r>
        <w:rPr>
          <w:rFonts w:cs="Arial" w:ascii="Arial" w:hAnsi="Arial"/>
          <w:bCs/>
          <w:color w:val="000000"/>
          <w:lang w:val="mn-Cyrl-MN"/>
        </w:rPr>
        <w:t xml:space="preserve">Энэ дээр тухайн малчин иргэдтэйгээ маш сайн хамтарч ажилламаар юм шиг байгаа юм. Тэгээд нэг тусгай хамгаалалттай газар гээд баахан хамгаалагч нар байгаль хамгаалагч нар ингээд тавиад цалинжуулдаг. Тэгтэл нөгөө талдаа эд нар маань малчидтайгаа сөргөлдөөд янз бүрийн байдал үүсгээд эхэлдэг. Одоо нийцтэй ажиллах тийм зүйл рүү л маш их сайн судалгаа хиймээр юм шиг санагддаг юм. Болж өгдөг бол нөхөрлөлүүд их байгуулагддаг болсон байна лээ сүүлийн үед айлууд. Одоо тэр байгаль хамгаалах тэр хүмүүст нь хариуцуулаад тэр хүмүүсээ түшиж ингээд ажиллаад ингэвэл тэр хүмүүс чинь тэртээ тэргүй үеийн үед нутгаа хамгаалаад яваад ирсэн улсууд шүү дээ. Энэ тал дээр бол нэг их тээр үүсгэхгүйгээр дахиж нэг баахан ажлын байр гаргаж ингээхгүйгээр тэнд нь байгаа хүмүүсээр нь өөрсдөөр нь хамгаалуулах хариуцуулах энэ талын асуудлуудыг сайн анхаарч ажиллаасай л гэж хүсдэг юм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 Г</w:t>
      </w:r>
      <w:r>
        <w:rPr>
          <w:rFonts w:cs="Arial" w:ascii="Arial" w:hAnsi="Arial"/>
          <w:bCs/>
          <w:color w:val="000000"/>
          <w:lang w:val="mn-Cyrl-MN"/>
        </w:rPr>
        <w:t xml:space="preserve">ишүүнд баярлалаа. Тодруулга байгаа юм уу. 1 минут Нэг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Э.Сансарбаяр: </w:t>
      </w:r>
      <w:r>
        <w:rPr>
          <w:rFonts w:cs="Arial" w:ascii="Arial" w:hAnsi="Arial"/>
          <w:bCs/>
          <w:color w:val="000000"/>
          <w:lang w:val="mn-Cyrl-MN"/>
        </w:rPr>
        <w:t xml:space="preserve">Бид нар нөгөө нэг тухайн тусгай хамгаалалттай газрын хязгаарлалтын бүсэд амьдарч байгаа малчид болон иргэдэд бол идэвхтэн байгаль хамгаалагч гээд үнэмлэх олгоод тухайн орон нутгийн иргэдтэй бол хамтарч ажиллаж байгаа. Ийм учраас бол бид нар бол байгаль хамгаалах тал дээр бол идэвхтэн байгаль хамгаалагчаар бол сайн ажиллаж байгаа. Мөн одоо яагаад энэ байгаль хамгаалагчдыгаа бид нар бас өмөөрөх гээд байна л даа. Хулгайн эвэр түүх, янз бүрийн энэ гэмт хэргүүд гараад байгаа шүү дээ. Эд нарт нь бол хязгаарлалт тавиад байгаа болохоос биш бид нар бол малчидтай бол юу мал оруулж болохгүй яаж болохгүй гэсэн юм бол байхгүй байгаа. Ямар ч байсан тэр хулгайн эвэр түүх янз бүрийн хулгайн антай холбоотой асуудал бол их гарч байгаа учраас бол бид нар тодорхой хориг бол тави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ишүүд асуулт асууж хариулт авч дууслаа. Одоо хэлэлцэж байгаа асуудалтай холбогдуулж зарчмын зөрүүтэй саналаар санал хураалт явуулна. Ажлын хэсгийн гаргасан. Тэгээд энэ хоёр асуудал өнөөдөр анхны хэлэлцүүлэг болж байгаа юм Байнгын хороон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шатны хэлэлцүүлгүүд дээр ажлын хэсэгтэйгээ үг байхгүй байгаа. Ажлын хэсгийн дарга ажлын хэсэгтэйгээ ярилцаад тэр хоёр газар байна шүү дээ. Төмөр замын давхцал байна. Тэр газрын тосны давхцал байна. Энэ газрууд дээрээ та нар гаргалгаагаа тэр тал талаасаа бие бие рүүгээ бичсэн бичгүүдээ бариад хоёр талаасаа, гурван талаасаа гурван яам хоорондоо сууж байгаад тэгээд Засгийн газар дээрээ ч хамаагүй ярьж байгаад энэ асуудлаа шийдэж оруулж ирэх боломжийг хайгаач. Тэгэхгүй бол өнөөдөр нэг шийдвэр гаргадаг хоёр гурван жилийн дараа дахиад энэ асуудал нь босоод ирнэ. Нөгөөдхөө чөлөөлүүлнэ гэж орж ирэх нь үү. Эсвэл нөхөн төлбөрөө авна гэж орж ирэх нь үү. Бас Арбитрын шүүх гээд асуудал үүсэх нь үү. Ийм л юм болж байж магадгүй нэг ийм нөхцөл байдал байна. Тийм болохоор ажлын хэсэг маань бас энэ дээр анхаараад гаргалгаа нь юу байна вэ. Асуудал оруулж байгаа Засгийн газар та сайдуудтайгаа нэг яриач. Бүгдээрээ суугаад яг энэ асуудлаараа. Яг энэ оруулж ирж байгаа асуудалтай холбоотой хоёр газрын асуудлаар. Тусад нь та хэд нэг ярилцаач. Батбаяр сайд аа та тэгэх үү. Та зохион байгуулаад. Тэгээд энийгээ нэг зөв гаргалгааг нь гаргаад хийхгүй бол өнөөдөр бид нар нэг шийдвэр гаргадаг Их Хурал тэгээд бас хоёр гурван жилийн дараа дараагийн Их Хурал, Засгийн газраар хараалгаад сууж байх бөөн маргаан асуудал үүсгэсэн байж байх ийм л асуудал үүсэх вий дээ гэж болгоомжилж байна. Дараа дараагийн хэлэлцүүлгүүд байгаа. Залруулах боломж бол байгаа. Хамгийн зөв оновчтой хувилбар нь юу байна вэ гэдгийг ажлын хэсэг ялангуяа дэд ажлын хэсэг энэ дээр сайн ажиллаа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lang w:val="mn-Cyrl-MN"/>
        </w:rPr>
        <w:t>1.</w:t>
      </w:r>
      <w:r>
        <w:rPr>
          <w:rFonts w:cs="Arial" w:ascii="Arial" w:hAnsi="Arial"/>
          <w:bCs/>
          <w:lang w:val="mn-Cyrl-MN"/>
        </w:rPr>
        <w:t xml:space="preserve">Тогтоолын төслийн 1 дэх заалтын 1/ дэх дэд заалтын </w:t>
      </w:r>
      <w:r>
        <w:rPr>
          <w:rFonts w:cs="Arial" w:ascii="Arial" w:hAnsi="Arial"/>
          <w:color w:val="000000"/>
          <w:lang w:val="mn-Cyrl-MN"/>
        </w:rPr>
        <w:t xml:space="preserve">“Бүрэнтогтох” гэсний дараа “Завхан аймгийн Тэлмэн, Их-Уул” гэж, 1 дэх заалтын 14 дэх дэд заалтын “Баяндэлгэр” гэсний дараа “Онгон” гэж, 2 дахь заалтын 1/ дэх дэд заалтын “Булган” гэсний дараа “Үенч” гэж, “Бугат” гэсний өмнө “Тонхил” гэж, 2 дахь заалтын 4/ дэх дэд заалтын “Гурванзагал” гэсний дараа “Дашбалбар” гэж, 2 дахь заалтын 5/ дахь дэд заалтын “Булган” гэсний дараа “Үенч” гэж тус тус нэмэх. Энэ бол яах вэ гэхээр ажлын хэсгээс оруулж ирж байгаа зарчмын зөрүүтэй санал. Координатыг нь зааж өгсөн боловч нэршлийг нь тусгаагүй байсан учраас энэ саналыг оруулж ирж байгаа гэж ойлгож байгаа тийм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саналыг ажлын хэсгийн саналыг дэмжиж байна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Санал 71.4 хувийн саналаар дэмжигдэж батлагдлаа.</w:t>
      </w:r>
    </w:p>
    <w:p>
      <w:pPr>
        <w:pStyle w:val="ColorfulListAccent1"/>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ColorfulListAccent1"/>
        <w:spacing w:lineRule="auto" w:line="240" w:before="0" w:after="0"/>
        <w:ind w:left="0" w:firstLine="720"/>
        <w:contextualSpacing/>
        <w:jc w:val="both"/>
        <w:rPr/>
      </w:pPr>
      <w:r>
        <w:rPr>
          <w:rFonts w:cs="Arial" w:ascii="Arial" w:hAnsi="Arial"/>
          <w:b/>
          <w:color w:val="000000"/>
          <w:sz w:val="24"/>
          <w:szCs w:val="24"/>
          <w:lang w:val="mn-Cyrl-MN"/>
        </w:rPr>
        <w:t>2.</w:t>
      </w:r>
      <w:r>
        <w:rPr>
          <w:rFonts w:cs="Arial" w:ascii="Arial" w:hAnsi="Arial"/>
          <w:color w:val="000000"/>
          <w:sz w:val="24"/>
          <w:szCs w:val="24"/>
          <w:lang w:val="mn-Cyrl-MN"/>
        </w:rPr>
        <w:t>Төслийн 1 дэх заалтын 15/ дахь дэд заалтын “Мөст” гэснийг “Дарви, Цэцэг” гэж өөрчлөх.</w:t>
      </w:r>
    </w:p>
    <w:p>
      <w:pPr>
        <w:pStyle w:val="ColorfulListAccent1"/>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ColorfulListAccent1"/>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Санал хураалт. Санал 85.7 хувиар дэмжигдлээ. Ингээд зарчмын зөрүүтэй саналын томьёоллуудаар санал хурааж дууслаа. Өнөөдрийн Байнгын хорооны хуралдаанд идэвхтэй оролцсон гишүүдэд мөн ажлын хэсэг, дэд ажлын хэсгийнхэнд баярлалаа. </w:t>
      </w:r>
    </w:p>
    <w:p>
      <w:pPr>
        <w:pStyle w:val="ColorfulListAccent1"/>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ColorfulListAccent1"/>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Өнөөдрийн хуралдаан хаасныг мэдэгдье.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ColorfulListAccent1Char">
    <w:name w:val="Colorful List - Accent 1 Char"/>
    <w:qFormat/>
    <w:rPr>
      <w:sz w:val="22"/>
      <w:szCs w:val="22"/>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36:00Z</dcterms:created>
  <dc:creator>Microsoft Office User</dc:creator>
  <dc:description/>
  <cp:keywords/>
  <dc:language>en-US</dc:language>
  <cp:lastModifiedBy>Microsoft Office User</cp:lastModifiedBy>
  <cp:lastPrinted>2019-04-22T15:23:00Z</cp:lastPrinted>
  <dcterms:modified xsi:type="dcterms:W3CDTF">2019-04-23T02:06:00Z</dcterms:modified>
  <cp:revision>7</cp:revision>
  <dc:subject/>
  <dc:title/>
</cp:coreProperties>
</file>