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i/>
          <w:i/>
          <w:iCs/>
          <w:color w:val="000000"/>
        </w:rPr>
      </w:pPr>
      <w:r>
        <w:rPr>
          <w:rFonts w:cs="Arial" w:ascii="Arial" w:hAnsi="Arial"/>
          <w:b/>
          <w:i/>
          <w:iCs/>
          <w:color w:val="000000"/>
        </w:rPr>
      </w:r>
    </w:p>
    <w:p>
      <w:pPr>
        <w:pStyle w:val="Normal"/>
        <w:numPr>
          <w:ilvl w:val="0"/>
          <w:numId w:val="0"/>
        </w:numPr>
        <w:jc w:val="center"/>
        <w:outlineLvl w:val="0"/>
        <w:rPr>
          <w:rFonts w:ascii="Arial" w:hAnsi="Arial" w:cs="Arial"/>
          <w:b/>
          <w:b/>
          <w:color w:val="000000"/>
          <w:lang w:val="mn-Cyrl-MN"/>
        </w:rPr>
      </w:pPr>
      <w:r>
        <w:rPr>
          <w:rFonts w:cs="Arial" w:ascii="Arial" w:hAnsi="Arial"/>
          <w:b/>
          <w:color w:val="000000"/>
          <w:lang w:val="mn-Cyrl-MN"/>
        </w:rPr>
        <w:t>МОНГОЛ УЛСЫН ИХ ХУРЛЫН 2022 ОНЫ НАМРЫН ЭЭЛЖИТ ЧУУЛГАНЫ</w:t>
      </w:r>
    </w:p>
    <w:p>
      <w:pPr>
        <w:pStyle w:val="Normal"/>
        <w:jc w:val="center"/>
        <w:rPr>
          <w:rFonts w:ascii="Arial" w:hAnsi="Arial" w:cs="Arial"/>
          <w:b/>
          <w:b/>
          <w:color w:val="000000"/>
          <w:lang w:val="mn-Cyrl-MN"/>
        </w:rPr>
      </w:pPr>
      <w:r>
        <w:rPr>
          <w:rFonts w:cs="Arial" w:ascii="Arial" w:hAnsi="Arial"/>
          <w:b/>
          <w:color w:val="000000"/>
          <w:lang w:val="mn-Cyrl-MN"/>
        </w:rPr>
        <w:t xml:space="preserve">ХЯНАН ШАЛГАХ ТҮР ХОРОО /ХИЛИЙН БООМТУУДААР АЧАА, ТЭЭВЭР, НҮҮРС НЭВТРҮҮЛЭХ БОЛОН ЧӨЛӨӨТ БҮСИЙН ҮЙЛ АЖИЛЛАГААНД УЧИРЧ БАЙГАА ХҮНДРЭЛИЙГ ШАЛГАН ТОГТООХ ҮҮРЭГ БҮХИЙ/-НЫ 11 ДҮГЭЭР САРЫН 09-НИЙ ӨДӨР /ЛХАГВА ГАРАГ/-ИЙН ХУРАЛДААНЫ </w:t>
      </w:r>
    </w:p>
    <w:p>
      <w:pPr>
        <w:pStyle w:val="Normal"/>
        <w:jc w:val="center"/>
        <w:rPr/>
      </w:pPr>
      <w:r>
        <w:rPr>
          <w:rFonts w:cs="Arial" w:ascii="Arial" w:hAnsi="Arial"/>
          <w:b/>
          <w:color w:val="000000"/>
          <w:lang w:val="mn-Cyrl-MN"/>
        </w:rPr>
        <w:t>ДЭЛГЭРЭНГҮЙ ТЭМДЭГЛЭЛИЙН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rPr>
          <w:rFonts w:ascii="Arial" w:hAnsi="Arial" w:cs="Arial"/>
          <w:b/>
          <w:b/>
          <w:i/>
          <w:i/>
          <w:color w:val="000000"/>
          <w:lang w:val="mn-Cyrl-MN"/>
        </w:rPr>
      </w:pPr>
      <w:r>
        <w:rPr>
          <w:rFonts w:cs="Arial" w:ascii="Arial" w:hAnsi="Arial"/>
          <w:b/>
          <w:i/>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Arial" w:hAnsi="Arial" w:cs="Arial"/>
                <w:color w:val="000000"/>
                <w:lang w:val="mn-Cyrl-MN"/>
              </w:rPr>
            </w:pPr>
            <w:r>
              <w:rPr>
                <w:rFonts w:cs="Arial" w:ascii="Arial" w:hAnsi="Arial"/>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Arial" w:hAnsi="Arial" w:cs="Arial"/>
                <w:color w:val="000000"/>
                <w:lang w:val="mn-Cyrl-MN"/>
              </w:rPr>
            </w:pPr>
            <w:r>
              <w:rPr>
                <w:rFonts w:cs="Arial" w:ascii="Arial" w:hAnsi="Arial"/>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lang w:val="mn-Cyrl-MN"/>
              </w:rPr>
            </w:pPr>
            <w:r>
              <w:rPr>
                <w:rFonts w:cs="Arial" w:ascii="Arial" w:hAnsi="Arial"/>
                <w:color w:val="000000"/>
                <w:lang w:val="mn-Cyrl-MN"/>
              </w:rPr>
              <w:t>1-5</w:t>
            </w:r>
          </w:p>
        </w:tc>
      </w:tr>
      <w:tr>
        <w:trPr>
          <w:trHeight w:val="281" w:hRule="atLeast"/>
        </w:trPr>
        <w:tc>
          <w:tcPr>
            <w:tcW w:w="426" w:type="dxa"/>
            <w:tcBorders>
              <w:top w:val="single" w:sz="4" w:space="0" w:color="000000"/>
              <w:left w:val="single" w:sz="4" w:space="0" w:color="000000"/>
            </w:tcBorders>
            <w:shd w:fill="FFFFFF" w:val="clear"/>
          </w:tcPr>
          <w:p>
            <w:pPr>
              <w:pStyle w:val="Normal"/>
              <w:spacing w:before="0" w:after="0"/>
              <w:contextualSpacing/>
              <w:jc w:val="both"/>
              <w:rPr>
                <w:rFonts w:ascii="Arial" w:hAnsi="Arial" w:cs="Arial"/>
                <w:color w:val="000000"/>
                <w:lang w:val="mn-Cyrl-MN"/>
              </w:rPr>
            </w:pPr>
            <w:r>
              <w:rPr>
                <w:rFonts w:cs="Arial" w:ascii="Arial" w:hAnsi="Arial"/>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lang w:val="mn-Cyrl-MN"/>
              </w:rPr>
            </w:pPr>
            <w:r>
              <w:rPr>
                <w:rFonts w:cs="Arial" w:ascii="Arial" w:hAnsi="Arial"/>
                <w:color w:val="000000"/>
                <w:lang w:val="mn-Cyrl-MN"/>
              </w:rPr>
              <w:t>6-68</w:t>
            </w:r>
          </w:p>
        </w:tc>
      </w:tr>
      <w:tr>
        <w:trPr>
          <w:trHeight w:val="854" w:hRule="atLeast"/>
        </w:trPr>
        <w:tc>
          <w:tcPr>
            <w:tcW w:w="426" w:type="dxa"/>
            <w:vMerge w:val="restart"/>
            <w:tcBorders>
              <w:top w:val="single" w:sz="4" w:space="0" w:color="000000"/>
              <w:left w:val="single" w:sz="4" w:space="0" w:color="000000"/>
            </w:tcBorders>
            <w:shd w:fill="FFFFFF" w:val="clear"/>
          </w:tcPr>
          <w:p>
            <w:pPr>
              <w:pStyle w:val="Normal"/>
              <w:snapToGrid w:val="false"/>
              <w:spacing w:before="0" w:after="0"/>
              <w:contextualSpacing/>
              <w:jc w:val="both"/>
              <w:rPr>
                <w:rFonts w:ascii="Arial" w:hAnsi="Arial" w:cs="Arial"/>
                <w:color w:val="000000"/>
                <w:lang w:val="mn-Cyrl-MN"/>
              </w:rPr>
            </w:pPr>
            <w:r>
              <w:rPr>
                <w:rFonts w:cs="Arial" w:ascii="Arial" w:hAnsi="Arial"/>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autoSpaceDE w:val="false"/>
              <w:jc w:val="both"/>
              <w:rPr>
                <w:rFonts w:ascii="Arial" w:hAnsi="Arial" w:cs="Arial"/>
                <w:color w:val="000000"/>
                <w:lang w:val="mn-Cyrl-MN"/>
              </w:rPr>
            </w:pPr>
            <w:r>
              <w:rPr>
                <w:rFonts w:cs="Arial" w:ascii="Arial" w:hAnsi="Arial"/>
                <w:color w:val="000000"/>
                <w:lang w:val="mn-Cyrl-MN"/>
              </w:rPr>
              <w:t>1.</w:t>
            </w:r>
            <w:r>
              <w:rPr>
                <w:rFonts w:cs="Arial" w:ascii="Arial" w:hAnsi="Arial"/>
                <w:iCs/>
                <w:color w:val="000000"/>
                <w:lang w:val="mn-Cyrl-MN"/>
              </w:rPr>
              <w:t>Хилийн боомтуудаар ачаа тээвэр, нүүрс нэвтрүүлэх болон чөлөөт бүсийн үйл ажиллагаанд учирч байгаа хүндрэлийг шалган тогтоох асуудлын талаар мэдээлэл сонсо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lang w:val="mn-Cyrl-MN"/>
              </w:rPr>
            </w:pPr>
            <w:r>
              <w:rPr>
                <w:rFonts w:cs="Arial" w:ascii="Arial" w:hAnsi="Arial"/>
                <w:color w:val="000000"/>
                <w:lang w:val="mn-Cyrl-MN"/>
              </w:rPr>
              <w:t>7-62</w:t>
            </w:r>
          </w:p>
        </w:tc>
      </w:tr>
      <w:tr>
        <w:trPr>
          <w:trHeight w:val="281" w:hRule="atLeast"/>
        </w:trPr>
        <w:tc>
          <w:tcPr>
            <w:tcW w:w="426" w:type="dxa"/>
            <w:vMerge w:val="continue"/>
            <w:tcBorders>
              <w:top w:val="single" w:sz="4" w:space="0" w:color="000000"/>
              <w:left w:val="single" w:sz="4" w:space="0" w:color="000000"/>
            </w:tcBorders>
            <w:shd w:fill="FFFFFF" w:val="clear"/>
          </w:tcPr>
          <w:p>
            <w:pPr>
              <w:pStyle w:val="Normal"/>
              <w:snapToGrid w:val="false"/>
              <w:spacing w:before="0" w:after="0"/>
              <w:contextualSpacing/>
              <w:jc w:val="both"/>
              <w:rPr>
                <w:rFonts w:ascii="Arial" w:hAnsi="Arial" w:cs="Arial"/>
                <w:color w:val="000000"/>
                <w:lang w:val="mn-Cyrl-MN"/>
              </w:rPr>
            </w:pPr>
            <w:r>
              <w:rPr>
                <w:rFonts w:cs="Arial" w:ascii="Arial" w:hAnsi="Arial"/>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i/>
                <w:i/>
                <w:color w:val="000000"/>
                <w:lang w:val="mn-Cyrl-MN"/>
              </w:rPr>
            </w:pPr>
            <w:r>
              <w:rPr>
                <w:rFonts w:cs="Arial" w:ascii="Arial" w:hAnsi="Arial"/>
                <w:lang w:val="mn-Cyrl-MN"/>
              </w:rPr>
              <w:t>2.</w:t>
            </w:r>
            <w:r>
              <w:rPr>
                <w:rFonts w:cs="Arial" w:ascii="Arial" w:hAnsi="Arial"/>
                <w:iCs/>
                <w:color w:val="000000"/>
                <w:lang w:val="mn-Cyrl-MN"/>
              </w:rPr>
              <w:t>“</w:t>
            </w:r>
            <w:r>
              <w:rPr>
                <w:rFonts w:cs="Arial" w:ascii="Arial" w:hAnsi="Arial"/>
              </w:rPr>
              <w:t xml:space="preserve">Нотлох баримт гаргуулах </w:t>
            </w:r>
            <w:r>
              <w:rPr>
                <w:rFonts w:cs="Arial" w:ascii="Arial" w:hAnsi="Arial"/>
                <w:iCs/>
                <w:color w:val="000000"/>
                <w:lang w:val="mn-Cyrl-MN"/>
              </w:rPr>
              <w:t>тухай</w:t>
            </w:r>
            <w:r>
              <w:rPr>
                <w:rFonts w:cs="Arial" w:ascii="Arial" w:hAnsi="Arial"/>
                <w:color w:val="000000"/>
                <w:lang w:val="mn-Cyrl-MN"/>
              </w:rPr>
              <w:t>” Түр хорооны тогтоолын төсө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lang w:val="mn-Cyrl-MN"/>
              </w:rPr>
            </w:pPr>
            <w:r>
              <w:rPr>
                <w:rFonts w:cs="Arial" w:ascii="Arial" w:hAnsi="Arial"/>
                <w:color w:val="000000"/>
                <w:lang w:val="mn-Cyrl-MN"/>
              </w:rPr>
              <w:t>62-67</w:t>
            </w:r>
          </w:p>
        </w:tc>
      </w:tr>
      <w:tr>
        <w:trPr>
          <w:trHeight w:val="56" w:hRule="atLeast"/>
        </w:trPr>
        <w:tc>
          <w:tcPr>
            <w:tcW w:w="426" w:type="dxa"/>
            <w:tcBorders>
              <w:left w:val="single" w:sz="4" w:space="0" w:color="000000"/>
              <w:bottom w:val="single" w:sz="4" w:space="0" w:color="000000"/>
            </w:tcBorders>
            <w:shd w:fill="FFFFFF" w:val="clear"/>
          </w:tcPr>
          <w:p>
            <w:pPr>
              <w:pStyle w:val="Normal"/>
              <w:snapToGrid w:val="false"/>
              <w:spacing w:before="0" w:after="0"/>
              <w:contextualSpacing/>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bottom w:val="single" w:sz="4" w:space="0" w:color="000000"/>
            </w:tcBorders>
            <w:shd w:fill="FFFFFF" w:val="clear"/>
          </w:tcPr>
          <w:p>
            <w:pPr>
              <w:pStyle w:val="Normal"/>
              <w:jc w:val="both"/>
              <w:rPr>
                <w:rFonts w:ascii="Arial" w:hAnsi="Arial" w:cs="Arial"/>
                <w:b/>
                <w:b/>
                <w:lang w:val="mn-Cyrl-MN"/>
              </w:rPr>
            </w:pPr>
            <w:r>
              <w:rPr>
                <w:rFonts w:cs="Arial" w:ascii="Arial" w:hAnsi="Arial"/>
                <w:color w:val="000000"/>
                <w:lang w:val="mn-Cyrl-MN"/>
              </w:rPr>
              <w:t>3.</w:t>
            </w:r>
            <w:r>
              <w:rPr>
                <w:rFonts w:cs="Arial" w:ascii="Arial" w:hAnsi="Arial"/>
                <w:iCs/>
                <w:color w:val="000000"/>
                <w:lang w:val="mn-Cyrl-MN"/>
              </w:rPr>
              <w:t>“</w:t>
            </w:r>
            <w:r>
              <w:rPr>
                <w:rFonts w:cs="Arial" w:ascii="Arial" w:hAnsi="Arial"/>
                <w:lang w:val="mn-Cyrl-MN"/>
              </w:rPr>
              <w:t>Хянан шалгах түр хорооны хянан шалгагчийн бүрэлдэхүүнд өөрчлөлт оруулах тухай</w:t>
            </w:r>
            <w:r>
              <w:rPr>
                <w:rFonts w:cs="Arial" w:ascii="Arial" w:hAnsi="Arial"/>
                <w:color w:val="000000"/>
                <w:lang w:val="mn-Cyrl-MN"/>
              </w:rPr>
              <w:t>” Түр хорооны тогтоолын төсөл</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Arial" w:hAnsi="Arial" w:cs="Arial"/>
                <w:color w:val="000000"/>
                <w:lang w:val="mn-Cyrl-MN"/>
              </w:rPr>
            </w:pPr>
            <w:r>
              <w:rPr>
                <w:rFonts w:cs="Arial" w:ascii="Arial" w:hAnsi="Arial"/>
                <w:color w:val="000000"/>
                <w:lang w:val="mn-Cyrl-MN"/>
              </w:rPr>
              <w:t>67-68</w:t>
            </w:r>
          </w:p>
        </w:tc>
      </w:tr>
    </w:tbl>
    <w:p>
      <w:pPr>
        <w:pStyle w:val="Normal"/>
        <w:numPr>
          <w:ilvl w:val="0"/>
          <w:numId w:val="0"/>
        </w:numPr>
        <w:outlineLvl w:val="0"/>
        <w:rPr>
          <w:rFonts w:ascii="Arial" w:hAnsi="Arial" w:cs="Arial"/>
          <w:b/>
          <w:b/>
          <w:i/>
          <w:i/>
          <w:iCs/>
          <w:color w:val="000000"/>
          <w:lang w:val="mn-Cyrl-MN"/>
        </w:rPr>
      </w:pPr>
      <w:r>
        <w:rPr>
          <w:rFonts w:cs="Arial" w:ascii="Arial" w:hAnsi="Arial"/>
          <w:b/>
          <w:i/>
          <w:iCs/>
          <w:color w:val="000000"/>
          <w:lang w:val="mn-Cyrl-MN"/>
        </w:rPr>
      </w:r>
    </w:p>
    <w:p>
      <w:pPr>
        <w:pStyle w:val="Normal"/>
        <w:numPr>
          <w:ilvl w:val="0"/>
          <w:numId w:val="0"/>
        </w:numPr>
        <w:outlineLvl w:val="0"/>
        <w:rPr>
          <w:rFonts w:ascii="Arial" w:hAnsi="Arial" w:cs="Arial"/>
          <w:b/>
          <w:b/>
          <w:i/>
          <w:i/>
          <w:iCs/>
          <w:color w:val="000000"/>
          <w:lang w:val="mn-Cyrl-MN"/>
        </w:rPr>
      </w:pPr>
      <w:r>
        <w:rPr>
          <w:rFonts w:cs="Arial" w:ascii="Arial" w:hAnsi="Arial"/>
          <w:b/>
          <w:i/>
          <w:iCs/>
          <w:color w:val="000000"/>
          <w:lang w:val="mn-Cyrl-MN"/>
        </w:rPr>
      </w:r>
    </w:p>
    <w:p>
      <w:pPr>
        <w:pStyle w:val="Normal"/>
        <w:numPr>
          <w:ilvl w:val="0"/>
          <w:numId w:val="0"/>
        </w:numPr>
        <w:outlineLvl w:val="0"/>
        <w:rPr>
          <w:rFonts w:ascii="Arial" w:hAnsi="Arial" w:cs="Arial"/>
          <w:b/>
          <w:b/>
          <w:i/>
          <w:i/>
          <w:iCs/>
          <w:color w:val="000000"/>
          <w:lang w:val="mn-Cyrl-MN"/>
        </w:rPr>
      </w:pPr>
      <w:r>
        <w:rPr>
          <w:rFonts w:cs="Arial" w:ascii="Arial" w:hAnsi="Arial"/>
          <w:b/>
          <w:i/>
          <w:iCs/>
          <w:color w:val="000000"/>
          <w:lang w:val="mn-Cyrl-MN"/>
        </w:rPr>
      </w:r>
    </w:p>
    <w:p>
      <w:pPr>
        <w:pStyle w:val="Normal"/>
        <w:numPr>
          <w:ilvl w:val="0"/>
          <w:numId w:val="0"/>
        </w:numPr>
        <w:outlineLvl w:val="0"/>
        <w:rPr>
          <w:rFonts w:ascii="Arial" w:hAnsi="Arial" w:cs="Arial"/>
          <w:b/>
          <w:b/>
          <w:i/>
          <w:i/>
          <w:iCs/>
          <w:color w:val="000000"/>
          <w:lang w:val="mn-Cyrl-MN"/>
        </w:rPr>
      </w:pPr>
      <w:r>
        <w:rPr>
          <w:rFonts w:cs="Arial" w:ascii="Arial" w:hAnsi="Arial"/>
          <w:b/>
          <w:i/>
          <w:iCs/>
          <w:color w:val="000000"/>
          <w:lang w:val="mn-Cyrl-MN"/>
        </w:rPr>
      </w:r>
    </w:p>
    <w:p>
      <w:pPr>
        <w:pStyle w:val="Normal"/>
        <w:numPr>
          <w:ilvl w:val="0"/>
          <w:numId w:val="0"/>
        </w:numPr>
        <w:outlineLvl w:val="0"/>
        <w:rPr>
          <w:rFonts w:ascii="Arial" w:hAnsi="Arial" w:cs="Arial"/>
          <w:b/>
          <w:b/>
          <w:i/>
          <w:i/>
          <w:iCs/>
          <w:color w:val="000000"/>
          <w:lang w:val="mn-Cyrl-MN"/>
        </w:rPr>
      </w:pPr>
      <w:r>
        <w:rPr>
          <w:rFonts w:cs="Arial" w:ascii="Arial" w:hAnsi="Arial"/>
          <w:b/>
          <w:i/>
          <w:iCs/>
          <w:color w:val="000000"/>
          <w:lang w:val="mn-Cyrl-MN"/>
        </w:rPr>
      </w:r>
    </w:p>
    <w:p>
      <w:pPr>
        <w:pStyle w:val="Normal"/>
        <w:numPr>
          <w:ilvl w:val="0"/>
          <w:numId w:val="0"/>
        </w:numPr>
        <w:outlineLvl w:val="0"/>
        <w:rPr>
          <w:rFonts w:ascii="Arial" w:hAnsi="Arial" w:cs="Arial"/>
          <w:b/>
          <w:b/>
          <w:i/>
          <w:i/>
          <w:iCs/>
          <w:color w:val="000000"/>
          <w:lang w:val="mn-Cyrl-MN"/>
        </w:rPr>
      </w:pPr>
      <w:r>
        <w:rPr>
          <w:rFonts w:cs="Arial" w:ascii="Arial" w:hAnsi="Arial"/>
          <w:b/>
          <w:i/>
          <w:iCs/>
          <w:color w:val="000000"/>
          <w:lang w:val="mn-Cyrl-MN"/>
        </w:rPr>
      </w:r>
    </w:p>
    <w:p>
      <w:pPr>
        <w:pStyle w:val="Normal"/>
        <w:numPr>
          <w:ilvl w:val="0"/>
          <w:numId w:val="0"/>
        </w:numPr>
        <w:outlineLvl w:val="0"/>
        <w:rPr>
          <w:rFonts w:ascii="Arial" w:hAnsi="Arial" w:cs="Arial"/>
          <w:b/>
          <w:b/>
          <w:i/>
          <w:i/>
          <w:iCs/>
          <w:color w:val="000000"/>
          <w:lang w:val="mn-Cyrl-MN"/>
        </w:rPr>
      </w:pPr>
      <w:r>
        <w:rPr>
          <w:rFonts w:cs="Arial" w:ascii="Arial" w:hAnsi="Arial"/>
          <w:b/>
          <w:i/>
          <w:iCs/>
          <w:color w:val="000000"/>
          <w:lang w:val="mn-Cyrl-MN"/>
        </w:rPr>
      </w:r>
    </w:p>
    <w:p>
      <w:pPr>
        <w:pStyle w:val="Normal"/>
        <w:numPr>
          <w:ilvl w:val="0"/>
          <w:numId w:val="0"/>
        </w:numPr>
        <w:outlineLvl w:val="0"/>
        <w:rPr>
          <w:rFonts w:ascii="Arial" w:hAnsi="Arial" w:cs="Arial"/>
          <w:b/>
          <w:b/>
          <w:i/>
          <w:i/>
          <w:iCs/>
          <w:color w:val="000000"/>
          <w:lang w:val="mn-Cyrl-MN"/>
        </w:rPr>
      </w:pPr>
      <w:r>
        <w:rPr>
          <w:rFonts w:cs="Arial" w:ascii="Arial" w:hAnsi="Arial"/>
          <w:b/>
          <w:i/>
          <w:iCs/>
          <w:color w:val="000000"/>
          <w:lang w:val="mn-Cyrl-MN"/>
        </w:rPr>
      </w:r>
    </w:p>
    <w:p>
      <w:pPr>
        <w:pStyle w:val="Normal"/>
        <w:numPr>
          <w:ilvl w:val="0"/>
          <w:numId w:val="0"/>
        </w:numPr>
        <w:outlineLvl w:val="0"/>
        <w:rPr>
          <w:rFonts w:ascii="Arial" w:hAnsi="Arial" w:cs="Arial"/>
          <w:b/>
          <w:b/>
          <w:i/>
          <w:i/>
          <w:iCs/>
          <w:color w:val="000000"/>
          <w:lang w:val="mn-Cyrl-MN"/>
        </w:rPr>
      </w:pPr>
      <w:r>
        <w:rPr>
          <w:rFonts w:cs="Arial" w:ascii="Arial" w:hAnsi="Arial"/>
          <w:b/>
          <w:i/>
          <w:iCs/>
          <w:color w:val="000000"/>
          <w:lang w:val="mn-Cyrl-MN"/>
        </w:rPr>
      </w:r>
    </w:p>
    <w:p>
      <w:pPr>
        <w:pStyle w:val="Normal"/>
        <w:numPr>
          <w:ilvl w:val="0"/>
          <w:numId w:val="0"/>
        </w:numPr>
        <w:outlineLvl w:val="0"/>
        <w:rPr>
          <w:rFonts w:ascii="Arial" w:hAnsi="Arial" w:cs="Arial"/>
          <w:b/>
          <w:b/>
          <w:i/>
          <w:i/>
          <w:iCs/>
          <w:color w:val="000000"/>
          <w:lang w:val="mn-Cyrl-MN"/>
        </w:rPr>
      </w:pPr>
      <w:r>
        <w:rPr>
          <w:rFonts w:cs="Arial" w:ascii="Arial" w:hAnsi="Arial"/>
          <w:b/>
          <w:i/>
          <w:iCs/>
          <w:color w:val="000000"/>
          <w:lang w:val="mn-Cyrl-MN"/>
        </w:rPr>
      </w:r>
    </w:p>
    <w:p>
      <w:pPr>
        <w:pStyle w:val="Normal"/>
        <w:numPr>
          <w:ilvl w:val="0"/>
          <w:numId w:val="0"/>
        </w:numPr>
        <w:outlineLvl w:val="0"/>
        <w:rPr>
          <w:rFonts w:ascii="Arial" w:hAnsi="Arial" w:cs="Arial"/>
          <w:b/>
          <w:b/>
          <w:i/>
          <w:i/>
          <w:iCs/>
          <w:color w:val="000000"/>
          <w:lang w:val="mn-Cyrl-MN"/>
        </w:rPr>
      </w:pPr>
      <w:r>
        <w:rPr>
          <w:rFonts w:cs="Arial" w:ascii="Arial" w:hAnsi="Arial"/>
          <w:b/>
          <w:i/>
          <w:iCs/>
          <w:color w:val="000000"/>
          <w:lang w:val="mn-Cyrl-MN"/>
        </w:rPr>
      </w:r>
    </w:p>
    <w:p>
      <w:pPr>
        <w:pStyle w:val="Normal"/>
        <w:numPr>
          <w:ilvl w:val="0"/>
          <w:numId w:val="0"/>
        </w:numPr>
        <w:outlineLvl w:val="0"/>
        <w:rPr>
          <w:rFonts w:ascii="Arial" w:hAnsi="Arial" w:cs="Arial"/>
          <w:b/>
          <w:b/>
          <w:i/>
          <w:i/>
          <w:iCs/>
          <w:color w:val="000000"/>
          <w:lang w:val="mn-Cyrl-MN"/>
        </w:rPr>
      </w:pPr>
      <w:r>
        <w:rPr>
          <w:rFonts w:cs="Arial" w:ascii="Arial" w:hAnsi="Arial"/>
          <w:b/>
          <w:i/>
          <w:iCs/>
          <w:color w:val="000000"/>
          <w:lang w:val="mn-Cyrl-MN"/>
        </w:rPr>
      </w:r>
    </w:p>
    <w:p>
      <w:pPr>
        <w:pStyle w:val="Normal"/>
        <w:numPr>
          <w:ilvl w:val="0"/>
          <w:numId w:val="0"/>
        </w:numPr>
        <w:outlineLvl w:val="0"/>
        <w:rPr>
          <w:rFonts w:ascii="Arial" w:hAnsi="Arial" w:cs="Arial"/>
          <w:b/>
          <w:b/>
          <w:i/>
          <w:i/>
          <w:iCs/>
          <w:color w:val="000000"/>
          <w:lang w:val="mn-Cyrl-MN"/>
        </w:rPr>
      </w:pPr>
      <w:r>
        <w:rPr>
          <w:rFonts w:cs="Arial" w:ascii="Arial" w:hAnsi="Arial"/>
          <w:b/>
          <w:i/>
          <w:iCs/>
          <w:color w:val="000000"/>
          <w:lang w:val="mn-Cyrl-MN"/>
        </w:rPr>
      </w:r>
    </w:p>
    <w:p>
      <w:pPr>
        <w:pStyle w:val="Normal"/>
        <w:numPr>
          <w:ilvl w:val="0"/>
          <w:numId w:val="0"/>
        </w:numPr>
        <w:outlineLvl w:val="0"/>
        <w:rPr>
          <w:rFonts w:ascii="Arial" w:hAnsi="Arial" w:cs="Arial"/>
          <w:b/>
          <w:b/>
          <w:i/>
          <w:i/>
          <w:iCs/>
          <w:color w:val="000000"/>
          <w:lang w:val="mn-Cyrl-MN"/>
        </w:rPr>
      </w:pPr>
      <w:r>
        <w:rPr>
          <w:rFonts w:cs="Arial" w:ascii="Arial" w:hAnsi="Arial"/>
          <w:b/>
          <w:i/>
          <w:iCs/>
          <w:color w:val="000000"/>
          <w:lang w:val="mn-Cyrl-MN"/>
        </w:rPr>
      </w:r>
    </w:p>
    <w:p>
      <w:pPr>
        <w:pStyle w:val="Normal"/>
        <w:numPr>
          <w:ilvl w:val="0"/>
          <w:numId w:val="0"/>
        </w:numPr>
        <w:outlineLvl w:val="0"/>
        <w:rPr>
          <w:rFonts w:ascii="Arial" w:hAnsi="Arial" w:cs="Arial"/>
          <w:b/>
          <w:b/>
          <w:i/>
          <w:i/>
          <w:iCs/>
          <w:color w:val="000000"/>
          <w:lang w:val="mn-Cyrl-MN"/>
        </w:rPr>
      </w:pPr>
      <w:r>
        <w:rPr>
          <w:rFonts w:cs="Arial" w:ascii="Arial" w:hAnsi="Arial"/>
          <w:b/>
          <w:i/>
          <w:iCs/>
          <w:color w:val="000000"/>
          <w:lang w:val="mn-Cyrl-MN"/>
        </w:rPr>
      </w:r>
    </w:p>
    <w:p>
      <w:pPr>
        <w:pStyle w:val="Normal"/>
        <w:numPr>
          <w:ilvl w:val="0"/>
          <w:numId w:val="0"/>
        </w:numPr>
        <w:outlineLvl w:val="0"/>
        <w:rPr>
          <w:rFonts w:ascii="Arial" w:hAnsi="Arial" w:cs="Arial"/>
          <w:b/>
          <w:b/>
          <w:i/>
          <w:i/>
          <w:iCs/>
          <w:color w:val="000000"/>
          <w:lang w:val="mn-Cyrl-MN"/>
        </w:rPr>
      </w:pPr>
      <w:r>
        <w:rPr>
          <w:rFonts w:cs="Arial" w:ascii="Arial" w:hAnsi="Arial"/>
          <w:b/>
          <w:i/>
          <w:iCs/>
          <w:color w:val="000000"/>
          <w:lang w:val="mn-Cyrl-MN"/>
        </w:rPr>
      </w:r>
    </w:p>
    <w:p>
      <w:pPr>
        <w:pStyle w:val="Normal"/>
        <w:numPr>
          <w:ilvl w:val="0"/>
          <w:numId w:val="0"/>
        </w:numPr>
        <w:outlineLvl w:val="0"/>
        <w:rPr>
          <w:rFonts w:ascii="Arial" w:hAnsi="Arial" w:cs="Arial"/>
          <w:b/>
          <w:b/>
          <w:i/>
          <w:i/>
          <w:iCs/>
          <w:color w:val="000000"/>
          <w:lang w:val="mn-Cyrl-MN"/>
        </w:rPr>
      </w:pPr>
      <w:r>
        <w:rPr>
          <w:rFonts w:cs="Arial" w:ascii="Arial" w:hAnsi="Arial"/>
          <w:b/>
          <w:i/>
          <w:iCs/>
          <w:color w:val="000000"/>
          <w:lang w:val="mn-Cyrl-MN"/>
        </w:rPr>
      </w:r>
    </w:p>
    <w:p>
      <w:pPr>
        <w:pStyle w:val="Normal"/>
        <w:numPr>
          <w:ilvl w:val="0"/>
          <w:numId w:val="0"/>
        </w:numPr>
        <w:outlineLvl w:val="0"/>
        <w:rPr>
          <w:rFonts w:ascii="Arial" w:hAnsi="Arial" w:cs="Arial"/>
          <w:b/>
          <w:b/>
          <w:i/>
          <w:i/>
          <w:iCs/>
          <w:color w:val="000000"/>
          <w:lang w:val="mn-Cyrl-MN"/>
        </w:rPr>
      </w:pPr>
      <w:r>
        <w:rPr>
          <w:rFonts w:cs="Arial" w:ascii="Arial" w:hAnsi="Arial"/>
          <w:b/>
          <w:i/>
          <w:iCs/>
          <w:color w:val="000000"/>
          <w:lang w:val="mn-Cyrl-MN"/>
        </w:rPr>
      </w:r>
    </w:p>
    <w:p>
      <w:pPr>
        <w:pStyle w:val="Normal"/>
        <w:numPr>
          <w:ilvl w:val="0"/>
          <w:numId w:val="0"/>
        </w:numPr>
        <w:outlineLvl w:val="0"/>
        <w:rPr>
          <w:rFonts w:ascii="Arial" w:hAnsi="Arial" w:cs="Arial"/>
          <w:b/>
          <w:b/>
          <w:i/>
          <w:i/>
          <w:iCs/>
          <w:color w:val="000000"/>
          <w:lang w:val="mn-Cyrl-MN"/>
        </w:rPr>
      </w:pPr>
      <w:r>
        <w:rPr>
          <w:rFonts w:cs="Arial" w:ascii="Arial" w:hAnsi="Arial"/>
          <w:b/>
          <w:i/>
          <w:iCs/>
          <w:color w:val="000000"/>
          <w:lang w:val="mn-Cyrl-MN"/>
        </w:rPr>
      </w:r>
    </w:p>
    <w:p>
      <w:pPr>
        <w:pStyle w:val="Normal"/>
        <w:numPr>
          <w:ilvl w:val="0"/>
          <w:numId w:val="0"/>
        </w:numPr>
        <w:outlineLvl w:val="0"/>
        <w:rPr>
          <w:rFonts w:ascii="Arial" w:hAnsi="Arial" w:cs="Arial"/>
          <w:b/>
          <w:b/>
          <w:i/>
          <w:i/>
          <w:iCs/>
          <w:color w:val="000000"/>
          <w:lang w:val="mn-Cyrl-MN"/>
        </w:rPr>
      </w:pPr>
      <w:r>
        <w:rPr>
          <w:rFonts w:cs="Arial" w:ascii="Arial" w:hAnsi="Arial"/>
          <w:b/>
          <w:i/>
          <w:iCs/>
          <w:color w:val="000000"/>
          <w:lang w:val="mn-Cyrl-MN"/>
        </w:rPr>
      </w:r>
    </w:p>
    <w:p>
      <w:pPr>
        <w:pStyle w:val="Normal"/>
        <w:numPr>
          <w:ilvl w:val="0"/>
          <w:numId w:val="0"/>
        </w:numPr>
        <w:outlineLvl w:val="0"/>
        <w:rPr>
          <w:rFonts w:ascii="Arial" w:hAnsi="Arial" w:cs="Arial"/>
          <w:b/>
          <w:b/>
          <w:i/>
          <w:i/>
          <w:iCs/>
          <w:color w:val="000000"/>
          <w:lang w:val="mn-Cyrl-MN"/>
        </w:rPr>
      </w:pPr>
      <w:r>
        <w:rPr>
          <w:rFonts w:cs="Arial" w:ascii="Arial" w:hAnsi="Arial"/>
          <w:b/>
          <w:i/>
          <w:iCs/>
          <w:color w:val="000000"/>
          <w:lang w:val="mn-Cyrl-MN"/>
        </w:rPr>
      </w:r>
    </w:p>
    <w:p>
      <w:pPr>
        <w:pStyle w:val="Normal"/>
        <w:numPr>
          <w:ilvl w:val="0"/>
          <w:numId w:val="0"/>
        </w:numPr>
        <w:outlineLvl w:val="0"/>
        <w:rPr>
          <w:rFonts w:ascii="Arial" w:hAnsi="Arial" w:cs="Arial"/>
          <w:b/>
          <w:b/>
          <w:i/>
          <w:i/>
          <w:iCs/>
          <w:color w:val="000000"/>
          <w:lang w:val="mn-Cyrl-MN"/>
        </w:rPr>
      </w:pPr>
      <w:r>
        <w:rPr>
          <w:rFonts w:cs="Arial" w:ascii="Arial" w:hAnsi="Arial"/>
          <w:b/>
          <w:i/>
          <w:iCs/>
          <w:color w:val="000000"/>
          <w:lang w:val="mn-Cyrl-MN"/>
        </w:rPr>
      </w:r>
    </w:p>
    <w:p>
      <w:pPr>
        <w:pStyle w:val="Normal"/>
        <w:numPr>
          <w:ilvl w:val="0"/>
          <w:numId w:val="0"/>
        </w:numPr>
        <w:outlineLvl w:val="0"/>
        <w:rPr>
          <w:rFonts w:ascii="Arial" w:hAnsi="Arial" w:cs="Arial"/>
          <w:b/>
          <w:b/>
          <w:i/>
          <w:i/>
          <w:iCs/>
          <w:color w:val="000000"/>
          <w:lang w:val="mn-Cyrl-MN"/>
        </w:rPr>
      </w:pPr>
      <w:r>
        <w:rPr>
          <w:rFonts w:cs="Arial" w:ascii="Arial" w:hAnsi="Arial"/>
          <w:b/>
          <w:i/>
          <w:iCs/>
          <w:color w:val="000000"/>
          <w:lang w:val="mn-Cyrl-MN"/>
        </w:rPr>
      </w:r>
    </w:p>
    <w:p>
      <w:pPr>
        <w:pStyle w:val="Normal"/>
        <w:numPr>
          <w:ilvl w:val="0"/>
          <w:numId w:val="0"/>
        </w:numPr>
        <w:outlineLvl w:val="0"/>
        <w:rPr>
          <w:rFonts w:ascii="Arial" w:hAnsi="Arial" w:cs="Arial"/>
          <w:b/>
          <w:b/>
          <w:i/>
          <w:i/>
          <w:iCs/>
          <w:color w:val="000000"/>
          <w:lang w:val="mn-Cyrl-MN"/>
        </w:rPr>
      </w:pPr>
      <w:r>
        <w:rPr>
          <w:rFonts w:cs="Arial" w:ascii="Arial" w:hAnsi="Arial"/>
          <w:b/>
          <w:i/>
          <w:iCs/>
          <w:color w:val="000000"/>
          <w:lang w:val="mn-Cyrl-MN"/>
        </w:rPr>
      </w:r>
    </w:p>
    <w:p>
      <w:pPr>
        <w:pStyle w:val="Normal"/>
        <w:numPr>
          <w:ilvl w:val="0"/>
          <w:numId w:val="0"/>
        </w:numPr>
        <w:outlineLvl w:val="0"/>
        <w:rPr>
          <w:rFonts w:ascii="Arial" w:hAnsi="Arial" w:cs="Arial"/>
          <w:b/>
          <w:b/>
          <w:i/>
          <w:i/>
          <w:iCs/>
          <w:color w:val="000000"/>
          <w:lang w:val="mn-Cyrl-MN"/>
        </w:rPr>
      </w:pPr>
      <w:r>
        <w:rPr>
          <w:rFonts w:cs="Arial" w:ascii="Arial" w:hAnsi="Arial"/>
          <w:b/>
          <w:i/>
          <w:iCs/>
          <w:color w:val="000000"/>
          <w:lang w:val="mn-Cyrl-MN"/>
        </w:rPr>
      </w:r>
    </w:p>
    <w:p>
      <w:pPr>
        <w:pStyle w:val="Normal"/>
        <w:numPr>
          <w:ilvl w:val="0"/>
          <w:numId w:val="0"/>
        </w:numPr>
        <w:outlineLvl w:val="0"/>
        <w:rPr>
          <w:rFonts w:ascii="Arial" w:hAnsi="Arial" w:cs="Arial"/>
          <w:b/>
          <w:b/>
          <w:i/>
          <w:i/>
          <w:iCs/>
          <w:color w:val="000000"/>
          <w:lang w:val="mn-Cyrl-MN"/>
        </w:rPr>
      </w:pPr>
      <w:r>
        <w:rPr>
          <w:rFonts w:cs="Arial" w:ascii="Arial" w:hAnsi="Arial"/>
          <w:b/>
          <w:i/>
          <w:iCs/>
          <w:color w:val="000000"/>
          <w:lang w:val="mn-Cyrl-MN"/>
        </w:rPr>
      </w:r>
    </w:p>
    <w:p>
      <w:pPr>
        <w:pStyle w:val="Normal"/>
        <w:numPr>
          <w:ilvl w:val="0"/>
          <w:numId w:val="0"/>
        </w:numPr>
        <w:outlineLvl w:val="0"/>
        <w:rPr>
          <w:rFonts w:ascii="Arial" w:hAnsi="Arial" w:cs="Arial"/>
          <w:b/>
          <w:b/>
          <w:i/>
          <w:i/>
          <w:iCs/>
          <w:color w:val="000000"/>
          <w:lang w:val="mn-Cyrl-MN"/>
        </w:rPr>
      </w:pPr>
      <w:r>
        <w:rPr>
          <w:rFonts w:cs="Arial" w:ascii="Arial" w:hAnsi="Arial"/>
          <w:b/>
          <w:i/>
          <w:iCs/>
          <w:color w:val="000000"/>
          <w:lang w:val="mn-Cyrl-MN"/>
        </w:rPr>
      </w:r>
    </w:p>
    <w:p>
      <w:pPr>
        <w:pStyle w:val="Normal"/>
        <w:numPr>
          <w:ilvl w:val="0"/>
          <w:numId w:val="0"/>
        </w:numPr>
        <w:outlineLvl w:val="0"/>
        <w:rPr>
          <w:rFonts w:ascii="Arial" w:hAnsi="Arial" w:cs="Arial"/>
          <w:b/>
          <w:b/>
          <w:i/>
          <w:i/>
          <w:iCs/>
          <w:color w:val="000000"/>
          <w:lang w:val="mn-Cyrl-MN"/>
        </w:rPr>
      </w:pPr>
      <w:r>
        <w:rPr>
          <w:rFonts w:cs="Arial" w:ascii="Arial" w:hAnsi="Arial"/>
          <w:b/>
          <w:i/>
          <w:iCs/>
          <w:color w:val="000000"/>
          <w:lang w:val="mn-Cyrl-MN"/>
        </w:rPr>
      </w:r>
    </w:p>
    <w:p>
      <w:pPr>
        <w:pStyle w:val="Normal"/>
        <w:numPr>
          <w:ilvl w:val="0"/>
          <w:numId w:val="0"/>
        </w:numPr>
        <w:outlineLvl w:val="0"/>
        <w:rPr>
          <w:rFonts w:ascii="Arial" w:hAnsi="Arial" w:cs="Arial"/>
          <w:b/>
          <w:b/>
          <w:i/>
          <w:i/>
          <w:iCs/>
          <w:color w:val="000000"/>
          <w:lang w:val="mn-Cyrl-MN"/>
        </w:rPr>
      </w:pPr>
      <w:r>
        <w:rPr>
          <w:rFonts w:cs="Arial" w:ascii="Arial" w:hAnsi="Arial"/>
          <w:b/>
          <w:i/>
          <w:iCs/>
          <w:color w:val="000000"/>
          <w:lang w:val="mn-Cyrl-MN"/>
        </w:rPr>
      </w:r>
    </w:p>
    <w:p>
      <w:pPr>
        <w:pStyle w:val="Normal"/>
        <w:numPr>
          <w:ilvl w:val="0"/>
          <w:numId w:val="0"/>
        </w:numPr>
        <w:outlineLvl w:val="0"/>
        <w:rPr>
          <w:rFonts w:ascii="Arial" w:hAnsi="Arial" w:cs="Arial"/>
          <w:b/>
          <w:b/>
          <w:i/>
          <w:i/>
          <w:iCs/>
          <w:color w:val="000000"/>
          <w:lang w:val="mn-Cyrl-MN"/>
        </w:rPr>
      </w:pPr>
      <w:r>
        <w:rPr>
          <w:rFonts w:cs="Arial" w:ascii="Arial" w:hAnsi="Arial"/>
          <w:b/>
          <w:i/>
          <w:iCs/>
          <w:color w:val="000000"/>
          <w:lang w:val="mn-Cyrl-MN"/>
        </w:rPr>
      </w:r>
    </w:p>
    <w:p>
      <w:pPr>
        <w:pStyle w:val="Normal"/>
        <w:numPr>
          <w:ilvl w:val="0"/>
          <w:numId w:val="0"/>
        </w:numPr>
        <w:outlineLvl w:val="0"/>
        <w:rPr>
          <w:rFonts w:ascii="Arial" w:hAnsi="Arial" w:cs="Arial"/>
          <w:b/>
          <w:b/>
          <w:i/>
          <w:i/>
          <w:iCs/>
          <w:color w:val="000000"/>
          <w:lang w:val="mn-Cyrl-MN"/>
        </w:rPr>
      </w:pPr>
      <w:r>
        <w:rPr>
          <w:rFonts w:cs="Arial" w:ascii="Arial" w:hAnsi="Arial"/>
          <w:b/>
          <w:i/>
          <w:iCs/>
          <w:color w:val="000000"/>
          <w:lang w:val="mn-Cyrl-MN"/>
        </w:rPr>
      </w:r>
    </w:p>
    <w:p>
      <w:pPr>
        <w:pStyle w:val="Normal"/>
        <w:numPr>
          <w:ilvl w:val="0"/>
          <w:numId w:val="0"/>
        </w:numPr>
        <w:outlineLvl w:val="0"/>
        <w:rPr>
          <w:rFonts w:ascii="Arial" w:hAnsi="Arial" w:cs="Arial"/>
          <w:b/>
          <w:b/>
          <w:i/>
          <w:i/>
          <w:iCs/>
          <w:color w:val="000000"/>
          <w:lang w:val="mn-Cyrl-MN"/>
        </w:rPr>
      </w:pPr>
      <w:r>
        <w:rPr>
          <w:rFonts w:cs="Arial" w:ascii="Arial" w:hAnsi="Arial"/>
          <w:b/>
          <w:i/>
          <w:iCs/>
          <w:color w:val="000000"/>
          <w:lang w:val="mn-Cyrl-MN"/>
        </w:rPr>
      </w:r>
    </w:p>
    <w:p>
      <w:pPr>
        <w:pStyle w:val="Normal"/>
        <w:numPr>
          <w:ilvl w:val="0"/>
          <w:numId w:val="0"/>
        </w:numPr>
        <w:outlineLvl w:val="0"/>
        <w:rPr>
          <w:rFonts w:ascii="Arial" w:hAnsi="Arial" w:cs="Arial"/>
          <w:b/>
          <w:b/>
          <w:i/>
          <w:i/>
          <w:iCs/>
          <w:color w:val="000000"/>
          <w:lang w:val="mn-Cyrl-MN"/>
        </w:rPr>
      </w:pPr>
      <w:r>
        <w:rPr>
          <w:rFonts w:cs="Arial" w:ascii="Arial" w:hAnsi="Arial"/>
          <w:b/>
          <w:i/>
          <w:iCs/>
          <w:color w:val="000000"/>
          <w:lang w:val="mn-Cyrl-MN"/>
        </w:rPr>
      </w:r>
    </w:p>
    <w:p>
      <w:pPr>
        <w:pStyle w:val="Normal"/>
        <w:numPr>
          <w:ilvl w:val="0"/>
          <w:numId w:val="0"/>
        </w:numPr>
        <w:outlineLvl w:val="0"/>
        <w:rPr>
          <w:rFonts w:ascii="Arial" w:hAnsi="Arial" w:cs="Arial"/>
          <w:b/>
          <w:b/>
          <w:i/>
          <w:i/>
          <w:iCs/>
          <w:color w:val="000000"/>
          <w:lang w:val="mn-Cyrl-MN"/>
        </w:rPr>
      </w:pPr>
      <w:r>
        <w:rPr>
          <w:rFonts w:cs="Arial" w:ascii="Arial" w:hAnsi="Arial"/>
          <w:b/>
          <w:i/>
          <w:iCs/>
          <w:color w:val="000000"/>
          <w:lang w:val="mn-Cyrl-MN"/>
        </w:rPr>
      </w:r>
    </w:p>
    <w:p>
      <w:pPr>
        <w:pStyle w:val="Normal"/>
        <w:numPr>
          <w:ilvl w:val="0"/>
          <w:numId w:val="0"/>
        </w:numPr>
        <w:outlineLvl w:val="0"/>
        <w:rPr>
          <w:rFonts w:ascii="Arial" w:hAnsi="Arial" w:cs="Arial"/>
          <w:b/>
          <w:b/>
          <w:i/>
          <w:i/>
          <w:iCs/>
          <w:color w:val="000000"/>
          <w:lang w:val="mn-Cyrl-MN"/>
        </w:rPr>
      </w:pPr>
      <w:r>
        <w:rPr>
          <w:rFonts w:cs="Arial" w:ascii="Arial" w:hAnsi="Arial"/>
          <w:b/>
          <w:i/>
          <w:iCs/>
          <w:color w:val="000000"/>
          <w:lang w:val="mn-Cyrl-MN"/>
        </w:rPr>
      </w:r>
    </w:p>
    <w:p>
      <w:pPr>
        <w:pStyle w:val="Normal"/>
        <w:numPr>
          <w:ilvl w:val="0"/>
          <w:numId w:val="0"/>
        </w:numPr>
        <w:outlineLvl w:val="0"/>
        <w:rPr>
          <w:rFonts w:ascii="Arial" w:hAnsi="Arial" w:cs="Arial"/>
          <w:b/>
          <w:b/>
          <w:i/>
          <w:i/>
          <w:iCs/>
          <w:color w:val="000000"/>
          <w:lang w:val="mn-Cyrl-MN"/>
        </w:rPr>
      </w:pPr>
      <w:r>
        <w:rPr>
          <w:rFonts w:cs="Arial" w:ascii="Arial" w:hAnsi="Arial"/>
          <w:b/>
          <w:i/>
          <w:iCs/>
          <w:color w:val="000000"/>
          <w:lang w:val="mn-Cyrl-MN"/>
        </w:rPr>
      </w:r>
    </w:p>
    <w:p>
      <w:pPr>
        <w:pStyle w:val="Normal"/>
        <w:numPr>
          <w:ilvl w:val="0"/>
          <w:numId w:val="0"/>
        </w:numPr>
        <w:outlineLvl w:val="0"/>
        <w:rPr>
          <w:rFonts w:ascii="Arial" w:hAnsi="Arial" w:cs="Arial"/>
          <w:b/>
          <w:b/>
          <w:i/>
          <w:i/>
          <w:iCs/>
          <w:color w:val="000000"/>
          <w:lang w:val="mn-Cyrl-MN"/>
        </w:rPr>
      </w:pPr>
      <w:r>
        <w:rPr>
          <w:rFonts w:cs="Arial" w:ascii="Arial" w:hAnsi="Arial"/>
          <w:b/>
          <w:i/>
          <w:iCs/>
          <w:color w:val="000000"/>
          <w:lang w:val="mn-Cyrl-MN"/>
        </w:rPr>
      </w:r>
    </w:p>
    <w:p>
      <w:pPr>
        <w:pStyle w:val="Normal"/>
        <w:numPr>
          <w:ilvl w:val="0"/>
          <w:numId w:val="0"/>
        </w:numPr>
        <w:outlineLvl w:val="0"/>
        <w:rPr>
          <w:rFonts w:ascii="Arial" w:hAnsi="Arial" w:cs="Arial"/>
          <w:b/>
          <w:b/>
          <w:i/>
          <w:i/>
          <w:iCs/>
          <w:color w:val="000000"/>
          <w:lang w:val="mn-Cyrl-MN"/>
        </w:rPr>
      </w:pPr>
      <w:r>
        <w:rPr>
          <w:rFonts w:cs="Arial" w:ascii="Arial" w:hAnsi="Arial"/>
          <w:b/>
          <w:i/>
          <w:iCs/>
          <w:color w:val="000000"/>
          <w:lang w:val="mn-Cyrl-MN"/>
        </w:rPr>
      </w:r>
    </w:p>
    <w:p>
      <w:pPr>
        <w:pStyle w:val="Normal"/>
        <w:numPr>
          <w:ilvl w:val="0"/>
          <w:numId w:val="0"/>
        </w:numPr>
        <w:outlineLvl w:val="0"/>
        <w:rPr>
          <w:rFonts w:ascii="Arial" w:hAnsi="Arial" w:cs="Arial"/>
          <w:b/>
          <w:b/>
          <w:i/>
          <w:i/>
          <w:iCs/>
          <w:color w:val="000000"/>
          <w:lang w:val="mn-Cyrl-MN"/>
        </w:rPr>
      </w:pPr>
      <w:r>
        <w:rPr>
          <w:rFonts w:cs="Arial" w:ascii="Arial" w:hAnsi="Arial"/>
          <w:b/>
          <w:i/>
          <w:iCs/>
          <w:color w:val="000000"/>
          <w:lang w:val="mn-Cyrl-MN"/>
        </w:rPr>
      </w:r>
    </w:p>
    <w:p>
      <w:pPr>
        <w:pStyle w:val="Normal"/>
        <w:numPr>
          <w:ilvl w:val="0"/>
          <w:numId w:val="0"/>
        </w:numPr>
        <w:outlineLvl w:val="0"/>
        <w:rPr>
          <w:rFonts w:ascii="Arial" w:hAnsi="Arial" w:cs="Arial"/>
          <w:b/>
          <w:b/>
          <w:i/>
          <w:i/>
          <w:iCs/>
          <w:color w:val="000000"/>
          <w:lang w:val="mn-Cyrl-MN"/>
        </w:rPr>
      </w:pPr>
      <w:r>
        <w:rPr>
          <w:rFonts w:cs="Arial" w:ascii="Arial" w:hAnsi="Arial"/>
          <w:b/>
          <w:i/>
          <w:iCs/>
          <w:color w:val="000000"/>
          <w:lang w:val="mn-Cyrl-MN"/>
        </w:rPr>
      </w:r>
    </w:p>
    <w:p>
      <w:pPr>
        <w:pStyle w:val="Normal"/>
        <w:numPr>
          <w:ilvl w:val="0"/>
          <w:numId w:val="0"/>
        </w:numPr>
        <w:outlineLvl w:val="0"/>
        <w:rPr>
          <w:rFonts w:ascii="Arial" w:hAnsi="Arial" w:cs="Arial"/>
          <w:b/>
          <w:b/>
          <w:i/>
          <w:i/>
          <w:iCs/>
          <w:color w:val="000000"/>
          <w:lang w:val="mn-Cyrl-MN"/>
        </w:rPr>
      </w:pPr>
      <w:r>
        <w:rPr>
          <w:rFonts w:cs="Arial" w:ascii="Arial" w:hAnsi="Arial"/>
          <w:b/>
          <w:i/>
          <w:iCs/>
          <w:color w:val="000000"/>
          <w:lang w:val="mn-Cyrl-MN"/>
        </w:rPr>
      </w:r>
    </w:p>
    <w:p>
      <w:pPr>
        <w:pStyle w:val="Normal"/>
        <w:numPr>
          <w:ilvl w:val="0"/>
          <w:numId w:val="0"/>
        </w:numPr>
        <w:jc w:val="center"/>
        <w:outlineLvl w:val="0"/>
        <w:rPr>
          <w:rFonts w:ascii="Arial" w:hAnsi="Arial" w:cs="Arial"/>
          <w:b/>
          <w:b/>
          <w:i/>
          <w:i/>
          <w:iCs/>
          <w:color w:val="000000"/>
          <w:lang w:val="mn-Cyrl-MN"/>
        </w:rPr>
      </w:pPr>
      <w:r>
        <w:rPr>
          <w:rFonts w:cs="Arial" w:ascii="Arial" w:hAnsi="Arial"/>
          <w:b/>
          <w:i/>
          <w:iCs/>
          <w:color w:val="000000"/>
          <w:lang w:val="mn-Cyrl-MN"/>
        </w:rPr>
        <w:t>Монгол Улсын Их Хурлын 2022 оны намрын ээлжит чуулганы Хянан шалгах түр хороо /Хилийн боомтуудаар ачаа, тээвэр, нүүрс нэвтрүүлэх болон чөлөөт бүсийн үйл ажиллагаанд учирч байгаа хүндрэлийг шалган тогтоох шалгах үүрэг бүхий/-ны 11 дүгээр сарын 09-</w:t>
      </w:r>
      <w:r>
        <w:rPr>
          <w:rStyle w:val="Heading1Char"/>
          <w:rFonts w:cs="Arial" w:ascii="Arial" w:hAnsi="Arial"/>
          <w:bCs w:val="false"/>
          <w:i/>
          <w:iCs/>
          <w:color w:val="000000"/>
          <w:sz w:val="24"/>
          <w:szCs w:val="24"/>
          <w:lang w:val="mn-Cyrl-MN"/>
        </w:rPr>
        <w:t>ний</w:t>
      </w:r>
      <w:r>
        <w:rPr>
          <w:rFonts w:cs="Arial" w:ascii="Arial" w:hAnsi="Arial"/>
          <w:b/>
          <w:i/>
          <w:iCs/>
          <w:color w:val="000000"/>
          <w:lang w:val="mn-Cyrl-MN"/>
        </w:rPr>
        <w:t xml:space="preserve"> өдөр</w:t>
      </w:r>
    </w:p>
    <w:p>
      <w:pPr>
        <w:pStyle w:val="Normal"/>
        <w:numPr>
          <w:ilvl w:val="0"/>
          <w:numId w:val="0"/>
        </w:numPr>
        <w:jc w:val="center"/>
        <w:outlineLvl w:val="0"/>
        <w:rPr>
          <w:rFonts w:ascii="Arial" w:hAnsi="Arial" w:cs="Arial"/>
          <w:b/>
          <w:b/>
          <w:color w:val="000000"/>
          <w:lang w:val="mn-Cyrl-MN"/>
        </w:rPr>
      </w:pPr>
      <w:r>
        <w:rPr>
          <w:rFonts w:eastAsia="Arial" w:cs="Arial" w:ascii="Arial" w:hAnsi="Arial"/>
          <w:b/>
          <w:i/>
          <w:iCs/>
          <w:color w:val="000000"/>
          <w:lang w:val="mn-Cyrl-MN"/>
        </w:rPr>
        <w:t xml:space="preserve"> </w:t>
      </w:r>
      <w:r>
        <w:rPr>
          <w:rFonts w:cs="Arial" w:ascii="Arial" w:hAnsi="Arial"/>
          <w:b/>
          <w:i/>
          <w:iCs/>
          <w:color w:val="000000"/>
          <w:lang w:val="mn-Cyrl-MN"/>
        </w:rPr>
        <w:t>/Лхагва гараг/-ийн хуралдааны товч тэмдэглэл</w:t>
      </w:r>
    </w:p>
    <w:p>
      <w:pPr>
        <w:pStyle w:val="Normal"/>
        <w:numPr>
          <w:ilvl w:val="0"/>
          <w:numId w:val="0"/>
        </w:numPr>
        <w:jc w:val="center"/>
        <w:outlineLvl w:val="0"/>
        <w:rPr>
          <w:rFonts w:ascii="Arial" w:hAnsi="Arial" w:cs="Arial"/>
          <w:b/>
          <w:b/>
          <w:color w:val="000000"/>
          <w:lang w:val="mn-Cyrl-MN"/>
        </w:rPr>
      </w:pPr>
      <w:r>
        <w:rPr>
          <w:rFonts w:cs="Arial" w:ascii="Arial" w:hAnsi="Arial"/>
          <w:b/>
          <w:i/>
          <w:iCs/>
          <w:color w:val="000000"/>
          <w:lang w:val="mn-Cyrl-MN"/>
        </w:rPr>
        <w:t> </w:t>
      </w:r>
    </w:p>
    <w:p>
      <w:pPr>
        <w:pStyle w:val="Heading"/>
        <w:ind w:firstLine="720"/>
        <w:jc w:val="both"/>
        <w:rPr>
          <w:rFonts w:ascii="Arial" w:hAnsi="Arial" w:cs="Arial"/>
          <w:bCs/>
          <w:color w:val="000000"/>
          <w:lang w:val="mn-Cyrl-MN"/>
        </w:rPr>
      </w:pPr>
      <w:r>
        <w:rPr>
          <w:rFonts w:cs="Arial" w:ascii="Arial" w:hAnsi="Arial"/>
          <w:bCs/>
          <w:color w:val="000000"/>
          <w:lang w:val="mn-Cyrl-MN"/>
        </w:rPr>
        <w:t>Хянан шалгах түр хорооны дарга Г.Ганболд ирц, хэлэлцэх асуудлын дарааллыг танилцуулж, хуралдааныг даргалав.</w:t>
      </w:r>
    </w:p>
    <w:p>
      <w:pPr>
        <w:pStyle w:val="Heading"/>
        <w:rPr>
          <w:rFonts w:ascii="Arial" w:hAnsi="Arial" w:cs="Arial"/>
          <w:bCs/>
          <w:color w:val="000000"/>
          <w:lang w:val="mn-Cyrl-MN"/>
        </w:rPr>
      </w:pPr>
      <w:r>
        <w:rPr>
          <w:rFonts w:cs="Arial" w:ascii="Arial" w:hAnsi="Arial"/>
          <w:bCs/>
          <w:color w:val="000000"/>
          <w:lang w:val="mn-Cyrl-MN"/>
        </w:rPr>
        <w:t> </w:t>
      </w:r>
    </w:p>
    <w:p>
      <w:pPr>
        <w:pStyle w:val="Normal"/>
        <w:ind w:firstLine="720"/>
        <w:jc w:val="both"/>
        <w:rPr/>
      </w:pPr>
      <w:r>
        <w:rPr>
          <w:rFonts w:cs="Arial" w:ascii="Arial" w:hAnsi="Arial"/>
          <w:bCs/>
          <w:i/>
          <w:color w:val="000000"/>
          <w:lang w:val="mn-Cyrl-MN"/>
        </w:rPr>
        <w:t xml:space="preserve">Хуралдаанд ирвэл зохих 13 гишүүнээс 7 гишүүн хүрэлцэн ирж, 53.8 хувийн </w:t>
      </w:r>
      <w:r>
        <w:rPr>
          <w:rStyle w:val="Heading1Char"/>
          <w:rFonts w:cs="Arial" w:ascii="Arial" w:hAnsi="Arial"/>
          <w:bCs w:val="false"/>
          <w:i/>
          <w:iCs/>
          <w:color w:val="000000"/>
          <w:sz w:val="24"/>
          <w:szCs w:val="24"/>
          <w:lang w:val="mn-Cyrl-MN"/>
        </w:rPr>
        <w:t>ирцтэйгээр</w:t>
      </w:r>
      <w:r>
        <w:rPr>
          <w:rFonts w:cs="Arial" w:ascii="Arial" w:hAnsi="Arial"/>
          <w:bCs/>
          <w:i/>
          <w:color w:val="000000"/>
          <w:lang w:val="mn-Cyrl-MN"/>
        </w:rPr>
        <w:t xml:space="preserve"> хуралдаан 16 цаг 16 минутад Төрийн ордны “Жанжин Д.Сүхбаатар” танхимд эхлэв. </w:t>
      </w:r>
    </w:p>
    <w:p>
      <w:pPr>
        <w:pStyle w:val="Normal"/>
        <w:ind w:firstLine="720"/>
        <w:jc w:val="both"/>
        <w:rPr>
          <w:rFonts w:ascii="Arial" w:hAnsi="Arial" w:cs="Arial"/>
          <w:bCs/>
          <w:i/>
          <w:i/>
          <w:color w:val="000000"/>
          <w:lang w:val="mn-Cyrl-MN"/>
        </w:rPr>
      </w:pPr>
      <w:r>
        <w:rPr>
          <w:rFonts w:cs="Arial" w:ascii="Arial" w:hAnsi="Arial"/>
          <w:bCs/>
          <w:i/>
          <w:color w:val="000000"/>
          <w:lang w:val="mn-Cyrl-MN"/>
        </w:rPr>
      </w:r>
    </w:p>
    <w:p>
      <w:pPr>
        <w:pStyle w:val="Normal"/>
        <w:ind w:firstLine="720"/>
        <w:jc w:val="both"/>
        <w:rPr>
          <w:rFonts w:ascii="Arial" w:hAnsi="Arial" w:cs="Arial"/>
          <w:bCs/>
          <w:i/>
          <w:i/>
          <w:color w:val="000000"/>
          <w:lang w:val="mn-Cyrl-MN"/>
        </w:rPr>
      </w:pPr>
      <w:r>
        <w:rPr>
          <w:rFonts w:cs="Arial" w:ascii="Arial" w:hAnsi="Arial"/>
          <w:bCs/>
          <w:i/>
          <w:color w:val="000000"/>
          <w:lang w:val="mn-Cyrl-MN"/>
        </w:rPr>
        <w:t>Чөлөөтэй: Т.Доржханд, Л.Мөнхбаатар.</w:t>
      </w:r>
    </w:p>
    <w:p>
      <w:pPr>
        <w:pStyle w:val="Normal"/>
        <w:jc w:val="both"/>
        <w:rPr>
          <w:rFonts w:ascii="Arial" w:hAnsi="Arial" w:cs="Arial"/>
          <w:bCs/>
          <w:iCs/>
          <w:color w:val="000000"/>
          <w:lang w:val="mn-Cyrl-MN"/>
        </w:rPr>
      </w:pPr>
      <w:r>
        <w:rPr>
          <w:rFonts w:cs="Arial" w:ascii="Arial" w:hAnsi="Arial"/>
          <w:bCs/>
          <w:iCs/>
          <w:color w:val="000000"/>
          <w:lang w:val="mn-Cyrl-MN"/>
        </w:rPr>
        <w:tab/>
      </w:r>
    </w:p>
    <w:p>
      <w:pPr>
        <w:pStyle w:val="Normal"/>
        <w:ind w:firstLine="720"/>
        <w:jc w:val="both"/>
        <w:rPr/>
      </w:pPr>
      <w:r>
        <w:rPr>
          <w:rFonts w:cs="Arial" w:ascii="Arial" w:hAnsi="Arial"/>
          <w:b/>
          <w:i/>
          <w:color w:val="000000"/>
          <w:lang w:val="mn-Cyrl-MN"/>
        </w:rPr>
        <w:t>Нэг.</w:t>
      </w:r>
      <w:r>
        <w:rPr>
          <w:rFonts w:cs="Arial" w:ascii="Arial" w:hAnsi="Arial"/>
          <w:b/>
          <w:i/>
          <w:iCs/>
          <w:color w:val="000000"/>
          <w:lang w:val="mn-Cyrl-MN"/>
        </w:rPr>
        <w:t>Хилийн боомтуудаар ачаа тээвэр, нүүрс нэвтрүүлэх болон чөлөөт бүсийн үйл ажиллагаанд учирч байгаа хүндрэлийг шалган тогтоох асуудлын талаар мэдээлэл сонсох</w:t>
      </w:r>
    </w:p>
    <w:p>
      <w:pPr>
        <w:pStyle w:val="Normal"/>
        <w:jc w:val="both"/>
        <w:rPr>
          <w:rFonts w:ascii="Arial" w:hAnsi="Arial" w:cs="Arial"/>
          <w:b/>
          <w:b/>
          <w:i/>
          <w:i/>
          <w:iCs/>
          <w:color w:val="000000"/>
          <w:lang w:val="mn-Cyrl-MN"/>
        </w:rPr>
      </w:pPr>
      <w:r>
        <w:rPr>
          <w:rFonts w:cs="Arial" w:ascii="Arial" w:hAnsi="Arial"/>
          <w:b/>
          <w:i/>
          <w:i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Хэлэлцэж буй асуудалтай холбогдуулан Улсын Их Хурлын гишүүн, Сангийн сайд Б.Жавхлан, Улсын Их Хурлын гишүүн, Зам, тээврийн хөгжлийн сайд С.Бямбацогт, Зам, тээврийн хөгжлийн яамны Төрийн нарийн бичгийн дарга С.Батболд, мөн яамны Авто тээврийн бодлогын хэрэгжилтийг зохицуулах газрын дарга Ё.Жаргалсайхан, “Авто тээврийн үндэсний төв” Төрийн өмчит үйлдвэрийн газрын захирал Б.Гүрсоронзон, Хил хамгаалах ерөнхий газрын дарга Ж.Лхагвасүрэн, Тагнуулын ерөнхий газрын Тэргүүн дэд дарга А.Бат-Эрдэнэ, Цагдаагийн ерөнхий газрын Эрүүгийн цагдаагийн албаны дарга Ц.Сүхболд, мөн газрын Мэдээлэл, дүн шинжилгээ, шуурхай удирдлагын албаны Статистик мэдээллийн хэлтсийн дарга Д.Жанчивдорж, Авлигатай тэмцэх газрын Мөрдөн шалгах хэлтсийн дарга Х.Буянтүмэн, Гаалийн ерөнхий газрын дарга Б.Асралт, мөн газрын Гаалийн зөрчилтэй тэмцэх хэрэг бүртгэх газрын дарга Б.Сүхбаатар, Гаалийн хяналт, шалгалтын газрын гаалийн улсын ахлах байцаагч Б.Болормаа, Сангийн яамны Татварын бодлогын газрын дарга Б.Тэлмүүн, Хилийн боомтын үндэсний зөвлөлийн Ажлын албаны дарга Ц.Эрдэнэбаяр, мөн боомтын Нэгдсэн бодлого, төлөвлөлт хариуцсан ахлах мэргэжилтэн А.Бямбаноров, Улаанбаатар төмөр зам хувь нийлүүлсэн нийгэмлэгийн Тээвэрлэлт, хөдөлгөөн хариуцсан замын орлогч дарга Д.Амарбаясгалан, мөн нийгэмлэгийн Тээвэр зохион байгуулалтын албаны дарга М.Цогт, Төлөвлөлт, эдийн засгийн албаны дарга З.Энхбаяр, Ачаа тээвэр хариуцсан орлогч дарга Б.Мөнхтулга, Тээвэр зохион байгуулалтын албаны орлогч дарга С.Батдөл, Уул уурхай, хүнд үйлдвэрийн яамны Уул уурхайн бодлогын газрын дарга Б.Элбэгзаяа, мөн яамны Хуулийн хэлтсийн дарга Д.Жадамба, Эрдэнэс Тавантолгой хувьцаат компанийн Стратеги төлөвлөлт, төслийн газрын дарга Ц.Анх-Од, мөн компанийн  Борлуулалт, маркетинг, тээврийн газрын дарга А.Чинзориг, Хууль, эрх зүйн газрын дарга М.Батбаяр, Засгийн газрын бүрэн эрхт төлөөлөгч Ж.Ганбат нар оролцов.</w:t>
      </w:r>
    </w:p>
    <w:p>
      <w:pPr>
        <w:pStyle w:val="Normal"/>
        <w:jc w:val="both"/>
        <w:rPr>
          <w:rFonts w:ascii="Arial" w:hAnsi="Arial" w:eastAsia="Arial" w:cs="Arial"/>
          <w:bCs/>
          <w:color w:val="000000"/>
          <w:lang w:val="mn-Cyrl-MN"/>
        </w:rPr>
      </w:pPr>
      <w:r>
        <w:rPr>
          <w:rFonts w:eastAsia="Arial" w:cs="Arial" w:ascii="Arial" w:hAnsi="Arial"/>
          <w:bCs/>
          <w:color w:val="000000"/>
          <w:lang w:val="mn-Cyrl-MN"/>
        </w:rPr>
        <w:t xml:space="preserve"> </w:t>
      </w:r>
    </w:p>
    <w:p>
      <w:pPr>
        <w:pStyle w:val="Normal"/>
        <w:ind w:firstLine="720"/>
        <w:jc w:val="both"/>
        <w:rPr/>
      </w:pPr>
      <w:r>
        <w:rPr>
          <w:rStyle w:val="BodyTextIndent3Char"/>
          <w:rFonts w:eastAsia="Lucida Sans Unicode" w:cs="Arial" w:ascii="Arial" w:hAnsi="Arial"/>
          <w:bCs/>
          <w:color w:val="000000"/>
          <w:sz w:val="24"/>
          <w:szCs w:val="24"/>
          <w:shd w:fill="FFFFFF" w:val="clear"/>
          <w:lang w:val="mn-Cyrl-MN"/>
        </w:rPr>
        <w:t>Хуралдаанд Улсын Их Хурлын Тамгын газрын Хяналт шалгалт, үнэлгээний газрын дарга Ц.Батбаатар, мөн газрын Төсвийн хяналт, шинжилгээний хэлтсийн дарга Д.Эрдэнэсамбуу, Хяналт шалгалтын хэлтсийн референт Х.Хэрлэн, Хууль, эрх зүйн газрын Байнгын хорооны асуудал хариуцсан хэлтсийн Эдийн засгийн байнгын хороо хариуцсан ахлах зөвлөх Д.Мягмарцэрэн</w:t>
      </w:r>
      <w:r>
        <w:rPr>
          <w:rStyle w:val="BodyTextIndent3Char"/>
          <w:rFonts w:eastAsia="Lucida Sans Unicode" w:cs="Arial" w:ascii="Arial" w:hAnsi="Arial"/>
          <w:b/>
          <w:color w:val="000000"/>
          <w:sz w:val="24"/>
          <w:szCs w:val="24"/>
          <w:shd w:fill="FFFFFF" w:val="clear"/>
          <w:lang w:val="mn-Cyrl-MN"/>
        </w:rPr>
        <w:t xml:space="preserve"> </w:t>
      </w:r>
      <w:r>
        <w:rPr>
          <w:rFonts w:cs="Arial" w:ascii="Arial" w:hAnsi="Arial"/>
          <w:bCs/>
          <w:color w:val="000000"/>
          <w:lang w:val="mn-Cyrl-MN"/>
        </w:rPr>
        <w:t>нар байлц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Гаалийн ерөнхий газрын Гаалийн зөрчилтэй тэмцэх, хэрэг бүртгэх газрын дарга Б.Сүхбаатар, Хилийн боомтын үндэсний хорооны Ажлын албаны дарга Ц.Эрдэнэбаяр, Улаанбаатар төмөр зам хувь нийлүүлсэн нийгэмлэгийн Тээвэрлэлт, хөдөлгөөн хариуцсан замын орлогч дарга Д.Амарбаясгалан нар мэдээлэл хий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Мэдээлэлтэй холбогдуулан Улсын Их Хурлын гишүүн С.Ганбаатар, Ш.Адьшаа, Б.Бейсен, Н.Ганибал, Н.Наранбаатар, Г.Ганболд, Ц.Анандбазар, Б.Баттөмөр, Т.Энхтүвшин нарын тавьсан асуултад Зам, тээврийн хөгжлийн сайд С.Бямбацогт, Зам, тээврийн хөгжлийн яамны “Авто тээврийн үндэсний төв” Төрийн өмчит үйлдвэрийн газрын захирал Б.Гүрсоронзон, Хил хамгаалах ерөнхий газрын дарга Ж.Лхагвасүрэн, Цагдаагийн ерөнхий газрын Эрүүгийн цагдаагийн албаны дарга Ц.Сүхболд, Авлигатай тэмцэх газрын Мөрдөн шалгах хэлтсийн дарга Х.Буянтүмэн, Гаалийн ерөнхий газрын дарга Б.Асралт, мөн газрын Гаалийн зөрчилтэй тэмцэх</w:t>
      </w:r>
      <w:r>
        <w:rPr>
          <w:rFonts w:cs="Arial" w:ascii="Arial" w:hAnsi="Arial"/>
          <w:bCs/>
          <w:color w:val="000000"/>
        </w:rPr>
        <w:t>,</w:t>
      </w:r>
      <w:r>
        <w:rPr>
          <w:rFonts w:cs="Arial" w:ascii="Arial" w:hAnsi="Arial"/>
          <w:bCs/>
          <w:color w:val="000000"/>
          <w:lang w:val="mn-Cyrl-MN"/>
        </w:rPr>
        <w:t xml:space="preserve"> хэрэг бүртгэх газрын дарга Б.Сүхбаатар, Хилийн боомтын үндэсний зөвлөлийн Ажлын албаны дарга Ц.Эрдэнэбаяр, Эрдэнэс Тавантолгой хувьцаат компанийн Засгийн газрын бүрэн эрхт төлөөлөгч Ж.Ганбат, Улаанбаатар төмөр зам хувь нийлүүлсэн нийгэмлэгийн Тээвэрлэлт, хөдөлгөөн хариуцсан замын орлогч дарга Д.Амарбаясгалан нар хариулж, тайлбар хийв.</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Улсын Их Хурлын гишүүн Б.Бат-Эрдэнэ үг хэлэ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Улсын Их Хурлын гишүүд </w:t>
      </w:r>
      <w:r>
        <w:rPr>
          <w:rFonts w:cs="Arial" w:ascii="Arial" w:hAnsi="Arial"/>
          <w:iCs/>
          <w:color w:val="000000"/>
          <w:lang w:val="mn-Cyrl-MN"/>
        </w:rPr>
        <w:t>Хилийн боомтуудаар ачаа тээвэр, нүүрс нэвтрүүлэх болон чөлөөт бүсийн үйл ажиллагаанд учирч байгаа хүндрэлийг шалган тогтоох асуудлын талаар</w:t>
      </w:r>
      <w:r>
        <w:rPr>
          <w:rFonts w:cs="Arial" w:ascii="Arial" w:hAnsi="Arial"/>
          <w:bCs/>
          <w:color w:val="000000"/>
          <w:lang w:val="mn-Cyrl-MN"/>
        </w:rPr>
        <w:t>х мэдээллийг сонслоо.</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i/>
          <w:iCs/>
          <w:color w:val="000000"/>
          <w:lang w:val="mn-Cyrl-MN"/>
        </w:rPr>
        <w:t>Уг асуудлыг 18 цаг 58 минутад хэлэлцэж дуусав.</w:t>
      </w:r>
      <w:r>
        <w:rPr>
          <w:rFonts w:cs="Arial" w:ascii="Arial" w:hAnsi="Arial"/>
          <w:b/>
        </w:rPr>
        <w:t xml:space="preserve">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i/>
          <w:color w:val="000000"/>
          <w:lang w:val="mn-Cyrl-MN"/>
        </w:rPr>
        <w:t>Хоёр.</w:t>
      </w:r>
      <w:r>
        <w:rPr>
          <w:rFonts w:cs="Arial" w:ascii="Arial" w:hAnsi="Arial"/>
          <w:b/>
          <w:i/>
          <w:iCs/>
          <w:color w:val="000000"/>
          <w:lang w:val="mn-Cyrl-MN"/>
        </w:rPr>
        <w:t>“</w:t>
      </w:r>
      <w:r>
        <w:rPr>
          <w:rFonts w:cs="Arial" w:ascii="Arial" w:hAnsi="Arial"/>
          <w:b/>
          <w:i/>
        </w:rPr>
        <w:t xml:space="preserve">Нотлох баримт гаргуулах </w:t>
      </w:r>
      <w:r>
        <w:rPr>
          <w:rFonts w:cs="Arial" w:ascii="Arial" w:hAnsi="Arial"/>
          <w:b/>
          <w:i/>
          <w:iCs/>
          <w:color w:val="000000"/>
          <w:lang w:val="mn-Cyrl-MN"/>
        </w:rPr>
        <w:t>тухай</w:t>
      </w:r>
      <w:r>
        <w:rPr>
          <w:rFonts w:cs="Arial" w:ascii="Arial" w:hAnsi="Arial"/>
          <w:color w:val="000000"/>
          <w:lang w:val="mn-Cyrl-MN"/>
        </w:rPr>
        <w:t xml:space="preserve">” </w:t>
      </w:r>
      <w:r>
        <w:rPr>
          <w:rFonts w:cs="Arial" w:ascii="Arial" w:hAnsi="Arial"/>
          <w:b/>
          <w:i/>
          <w:color w:val="000000"/>
          <w:lang w:val="mn-Cyrl-MN"/>
        </w:rPr>
        <w:t>Түр хорооны тогтоолын төсөл</w:t>
      </w:r>
    </w:p>
    <w:p>
      <w:pPr>
        <w:pStyle w:val="Normal"/>
        <w:ind w:firstLine="720"/>
        <w:jc w:val="both"/>
        <w:rPr>
          <w:rFonts w:ascii="Arial" w:hAnsi="Arial" w:cs="Arial"/>
          <w:b/>
          <w:b/>
          <w:i/>
          <w:i/>
          <w:color w:val="000000"/>
          <w:lang w:val="mn-Cyrl-MN"/>
        </w:rPr>
      </w:pPr>
      <w:r>
        <w:rPr>
          <w:rFonts w:cs="Arial" w:ascii="Arial" w:hAnsi="Arial"/>
          <w:b/>
          <w:i/>
          <w:color w:val="000000"/>
          <w:lang w:val="mn-Cyrl-MN"/>
        </w:rPr>
      </w:r>
    </w:p>
    <w:p>
      <w:pPr>
        <w:pStyle w:val="Normal"/>
        <w:ind w:firstLine="720"/>
        <w:jc w:val="both"/>
        <w:rPr/>
      </w:pPr>
      <w:r>
        <w:rPr>
          <w:rStyle w:val="BodyTextIndent3Char"/>
          <w:rFonts w:eastAsia="Lucida Sans Unicode" w:cs="Arial" w:ascii="Arial" w:hAnsi="Arial"/>
          <w:bCs/>
          <w:color w:val="000000"/>
          <w:sz w:val="24"/>
          <w:szCs w:val="24"/>
          <w:shd w:fill="FFFFFF" w:val="clear"/>
          <w:lang w:val="mn-Cyrl-MN"/>
        </w:rPr>
        <w:t xml:space="preserve">Хуралдаанд Улсын Их Хурлын Тамгын газрын Хяналт шалгалт, үнэлгээний газрын дарга Ц.Батбаатар, мөн газрын Төсвийн хяналт, шинжилгээний хэлтсийн дарга Д.Эрдэнэсамбуу, Хяналт шалгалтын хэлтсийн референт Х.Хэрлэн, Хууль, эрх зүйн газрын Байнгын хорооны асуудал хариуцсан хэлтсийн Эдийн засгийн байнгын хороо хариуцсан ахлах зөвлөх Д.Мягмарцэрэн </w:t>
      </w:r>
      <w:r>
        <w:rPr>
          <w:rFonts w:cs="Arial" w:ascii="Arial" w:hAnsi="Arial"/>
          <w:bCs/>
          <w:color w:val="000000"/>
          <w:lang w:val="mn-Cyrl-MN"/>
        </w:rPr>
        <w:t>нар байлц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Түр хорооны дарга Г.Ганболд </w:t>
      </w:r>
      <w:r>
        <w:rPr>
          <w:rFonts w:cs="Arial" w:ascii="Arial" w:hAnsi="Arial"/>
          <w:iCs/>
          <w:color w:val="000000"/>
          <w:lang w:val="mn-Cyrl-MN"/>
        </w:rPr>
        <w:t>“</w:t>
      </w:r>
      <w:r>
        <w:rPr>
          <w:rFonts w:cs="Arial" w:ascii="Arial" w:hAnsi="Arial"/>
        </w:rPr>
        <w:t xml:space="preserve">Нотлох баримт гаргуулах </w:t>
      </w:r>
      <w:r>
        <w:rPr>
          <w:rFonts w:cs="Arial" w:ascii="Arial" w:hAnsi="Arial"/>
          <w:iCs/>
          <w:color w:val="000000"/>
          <w:lang w:val="mn-Cyrl-MN"/>
        </w:rPr>
        <w:t>тухай</w:t>
      </w:r>
      <w:r>
        <w:rPr>
          <w:rFonts w:cs="Arial" w:ascii="Arial" w:hAnsi="Arial"/>
          <w:color w:val="000000"/>
          <w:lang w:val="mn-Cyrl-MN"/>
        </w:rPr>
        <w:t>” Түр хорооны тогтоолын төслийг танилцуула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огтоолын төсөлтэй холбогдуулан Улсын Их Хурлын гишүүн Ц.Анандбазарын тавьсан асуултад Түр хорооны дарга Г.Ганболд хариулж, тайлбар хий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Улсын Их Хурлын гишүүн Б.Баттөмөр, С.Бямбацогт, Ш.Адьшаа, Н.Ганибал нар үг хэлэв.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iCs/>
          <w:color w:val="000000"/>
          <w:lang w:val="mn-Cyrl-MN"/>
        </w:rPr>
        <w:t>“</w:t>
      </w:r>
      <w:r>
        <w:rPr>
          <w:rFonts w:cs="Arial" w:ascii="Arial" w:hAnsi="Arial"/>
        </w:rPr>
        <w:t xml:space="preserve">Нотлох баримт гаргуулах </w:t>
      </w:r>
      <w:r>
        <w:rPr>
          <w:rFonts w:cs="Arial" w:ascii="Arial" w:hAnsi="Arial"/>
          <w:iCs/>
          <w:color w:val="000000"/>
          <w:lang w:val="mn-Cyrl-MN"/>
        </w:rPr>
        <w:t>тухай</w:t>
      </w:r>
      <w:r>
        <w:rPr>
          <w:rFonts w:cs="Arial" w:ascii="Arial" w:hAnsi="Arial"/>
          <w:color w:val="000000"/>
          <w:lang w:val="mn-Cyrl-MN"/>
        </w:rPr>
        <w:t>” Түр хорооны тогтоолын төслийг</w:t>
      </w:r>
      <w:r>
        <w:rPr>
          <w:rFonts w:cs="Arial" w:ascii="Arial" w:hAnsi="Arial"/>
          <w:bCs/>
          <w:color w:val="000000"/>
          <w:lang w:val="mn-Cyrl-MN"/>
        </w:rPr>
        <w:t xml:space="preserve"> батлах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color w:val="000000"/>
          <w:lang w:val="mn-Cyrl-MN"/>
        </w:rPr>
      </w:pPr>
      <w:r>
        <w:rPr>
          <w:rFonts w:cs="Arial" w:ascii="Arial" w:hAnsi="Arial"/>
          <w:bCs/>
          <w:color w:val="000000"/>
          <w:lang w:val="mn-Cyrl-MN"/>
        </w:rPr>
        <w:tab/>
      </w:r>
      <w:r>
        <w:rPr>
          <w:rStyle w:val="BodyTextIndent3Char"/>
          <w:rFonts w:cs="Arial" w:ascii="Arial" w:hAnsi="Arial"/>
          <w:color w:val="000000"/>
          <w:sz w:val="24"/>
          <w:szCs w:val="24"/>
          <w:shd w:fill="FFFFFF" w:val="clear"/>
          <w:lang w:val="mn-Cyrl-MN"/>
        </w:rPr>
        <w:t>Зөвшөөрсөн:              8</w:t>
      </w:r>
    </w:p>
    <w:p>
      <w:pPr>
        <w:pStyle w:val="Normal"/>
        <w:jc w:val="both"/>
        <w:rPr>
          <w:rFonts w:ascii="Arial" w:hAnsi="Arial" w:cs="Arial"/>
          <w:color w:val="000000"/>
          <w:lang w:val="mn-Cyrl-MN"/>
        </w:rPr>
      </w:pPr>
      <w:r>
        <w:rPr>
          <w:rStyle w:val="BodyTextIndent3Char"/>
          <w:rFonts w:cs="Arial" w:ascii="Arial" w:hAnsi="Arial"/>
          <w:color w:val="000000"/>
          <w:sz w:val="24"/>
          <w:szCs w:val="24"/>
          <w:lang w:val="mn-Cyrl-MN"/>
        </w:rPr>
        <w:tab/>
        <w:t>Татгалзсан:                2</w:t>
      </w:r>
    </w:p>
    <w:p>
      <w:pPr>
        <w:pStyle w:val="Normal"/>
        <w:jc w:val="both"/>
        <w:rPr>
          <w:rFonts w:ascii="Arial" w:hAnsi="Arial" w:cs="Arial"/>
          <w:color w:val="000000"/>
          <w:lang w:val="mn-Cyrl-MN"/>
        </w:rPr>
      </w:pPr>
      <w:r>
        <w:rPr>
          <w:rStyle w:val="BodyTextIndent3Char"/>
          <w:rFonts w:cs="Arial" w:ascii="Arial" w:hAnsi="Arial"/>
          <w:color w:val="000000"/>
          <w:sz w:val="24"/>
          <w:szCs w:val="24"/>
          <w:lang w:val="mn-Cyrl-MN"/>
        </w:rPr>
        <w:tab/>
        <w:t>Бүгд:                         10</w:t>
      </w:r>
    </w:p>
    <w:p>
      <w:pPr>
        <w:pStyle w:val="Normal"/>
        <w:jc w:val="both"/>
        <w:rPr/>
      </w:pPr>
      <w:r>
        <w:rPr>
          <w:rStyle w:val="BodyTextIndent3Char"/>
          <w:rFonts w:cs="Arial" w:ascii="Arial" w:hAnsi="Arial"/>
          <w:color w:val="000000"/>
          <w:sz w:val="24"/>
          <w:szCs w:val="24"/>
          <w:shd w:fill="FFFFFF" w:val="clear"/>
          <w:lang w:val="mn-Cyrl-MN"/>
        </w:rPr>
        <w:tab/>
        <w:t>80.0 хувийн саналаар Түр хорооны тогтоол батлагдлаа.</w:t>
      </w:r>
    </w:p>
    <w:p>
      <w:pPr>
        <w:pStyle w:val="Normal"/>
        <w:jc w:val="both"/>
        <w:rPr>
          <w:rStyle w:val="BodyTextIndent3Char"/>
          <w:rFonts w:ascii="Arial" w:hAnsi="Arial" w:cs="Arial"/>
          <w:bCs/>
          <w:i/>
          <w:i/>
          <w:iCs/>
          <w:color w:val="000000"/>
          <w:sz w:val="24"/>
          <w:szCs w:val="24"/>
          <w:shd w:fill="FFFFFF" w:val="clear"/>
          <w:lang w:val="mn-Cyrl-MN"/>
        </w:rPr>
      </w:pPr>
      <w:r>
        <w:rPr/>
      </w:r>
    </w:p>
    <w:p>
      <w:pPr>
        <w:pStyle w:val="Normal"/>
        <w:ind w:firstLine="720"/>
        <w:jc w:val="both"/>
        <w:rPr>
          <w:rFonts w:ascii="Arial" w:hAnsi="Arial" w:eastAsia="Lucida Sans Unicode" w:cs="Arial"/>
          <w:bCs/>
          <w:i/>
          <w:i/>
          <w:iCs/>
          <w:color w:val="000000"/>
          <w:shd w:fill="FFFFFF" w:val="clear"/>
          <w:lang w:val="mn-Cyrl-MN"/>
        </w:rPr>
      </w:pPr>
      <w:r>
        <w:rPr>
          <w:rFonts w:cs="Arial" w:ascii="Arial" w:hAnsi="Arial"/>
          <w:bCs/>
          <w:i/>
          <w:iCs/>
          <w:color w:val="000000"/>
          <w:lang w:val="mn-Cyrl-MN"/>
        </w:rPr>
        <w:t>Уг асуудлыг 19 цаг 14 минутад хэлэлцэж дуусав.</w:t>
      </w:r>
    </w:p>
    <w:p>
      <w:pPr>
        <w:pStyle w:val="Normal"/>
        <w:jc w:val="both"/>
        <w:rPr>
          <w:rFonts w:ascii="Arial" w:hAnsi="Arial" w:eastAsia="Lucida Sans Unicode" w:cs="Arial"/>
          <w:b/>
          <w:b/>
          <w:bCs/>
          <w:i/>
          <w:i/>
          <w:iCs/>
          <w:color w:val="000000"/>
          <w:shd w:fill="FFFFFF" w:val="clear"/>
          <w:lang w:val="mn-Cyrl-MN"/>
        </w:rPr>
      </w:pPr>
      <w:r>
        <w:rPr>
          <w:rFonts w:eastAsia="Lucida Sans Unicode" w:cs="Arial" w:ascii="Arial" w:hAnsi="Arial"/>
          <w:b/>
          <w:bCs/>
          <w:i/>
          <w:iCs/>
          <w:color w:val="000000"/>
          <w:shd w:fill="FFFFFF" w:val="clear"/>
          <w:lang w:val="mn-Cyrl-MN"/>
        </w:rPr>
      </w:r>
    </w:p>
    <w:p>
      <w:pPr>
        <w:pStyle w:val="Normal"/>
        <w:ind w:firstLine="720"/>
        <w:jc w:val="both"/>
        <w:rPr>
          <w:rFonts w:ascii="Arial" w:hAnsi="Arial" w:cs="Arial"/>
          <w:b/>
          <w:b/>
          <w:lang w:val="mn-Cyrl-MN"/>
        </w:rPr>
      </w:pPr>
      <w:r>
        <w:rPr>
          <w:rFonts w:cs="Arial" w:ascii="Arial" w:hAnsi="Arial"/>
          <w:b/>
          <w:i/>
          <w:color w:val="000000"/>
          <w:lang w:val="mn-Cyrl-MN"/>
        </w:rPr>
        <w:t>Гурав.</w:t>
      </w:r>
      <w:r>
        <w:rPr>
          <w:rFonts w:cs="Arial" w:ascii="Arial" w:hAnsi="Arial"/>
          <w:b/>
          <w:i/>
          <w:iCs/>
          <w:color w:val="000000"/>
          <w:lang w:val="mn-Cyrl-MN"/>
        </w:rPr>
        <w:t>“</w:t>
      </w:r>
      <w:r>
        <w:rPr>
          <w:rFonts w:cs="Arial" w:ascii="Arial" w:hAnsi="Arial"/>
          <w:b/>
          <w:i/>
          <w:lang w:val="mn-Cyrl-MN"/>
        </w:rPr>
        <w:t>Хянан шалгах түр хорооны хянан шалгагчийн бүрэлдэхүүнд өөрчлөлт оруулах тухай</w:t>
      </w:r>
      <w:r>
        <w:rPr>
          <w:rFonts w:cs="Arial" w:ascii="Arial" w:hAnsi="Arial"/>
          <w:i/>
          <w:color w:val="000000"/>
          <w:lang w:val="mn-Cyrl-MN"/>
        </w:rPr>
        <w:t>”</w:t>
      </w:r>
      <w:r>
        <w:rPr>
          <w:rFonts w:cs="Arial" w:ascii="Arial" w:hAnsi="Arial"/>
          <w:color w:val="000000"/>
          <w:lang w:val="mn-Cyrl-MN"/>
        </w:rPr>
        <w:t xml:space="preserve"> </w:t>
      </w:r>
      <w:r>
        <w:rPr>
          <w:rFonts w:cs="Arial" w:ascii="Arial" w:hAnsi="Arial"/>
          <w:b/>
          <w:i/>
          <w:color w:val="000000"/>
          <w:lang w:val="mn-Cyrl-MN"/>
        </w:rPr>
        <w:t>Түр хорооны тогтоолын төсөл</w:t>
      </w:r>
    </w:p>
    <w:p>
      <w:pPr>
        <w:pStyle w:val="Normal"/>
        <w:ind w:firstLine="720"/>
        <w:jc w:val="both"/>
        <w:rPr>
          <w:rFonts w:ascii="Arial" w:hAnsi="Arial" w:cs="Arial"/>
          <w:b/>
          <w:b/>
          <w:i/>
          <w:i/>
          <w:color w:val="000000"/>
          <w:lang w:val="mn-Cyrl-MN"/>
        </w:rPr>
      </w:pPr>
      <w:r>
        <w:rPr>
          <w:rFonts w:cs="Arial" w:ascii="Arial" w:hAnsi="Arial"/>
          <w:b/>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элэлцэж буй асуудалтай холбогдуулан Түр хорооны хянан шалгагчид нэр дэвшигч Б.Мөнхбат байлцав.</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Style w:val="BodyTextIndent3Char"/>
          <w:rFonts w:eastAsia="Lucida Sans Unicode" w:cs="Arial" w:ascii="Arial" w:hAnsi="Arial"/>
          <w:bCs/>
          <w:color w:val="000000"/>
          <w:sz w:val="24"/>
          <w:szCs w:val="24"/>
          <w:shd w:fill="FFFFFF" w:val="clear"/>
          <w:lang w:val="mn-Cyrl-MN"/>
        </w:rPr>
        <w:t xml:space="preserve">Хуралдаанд Улсын Их Хурлын Тамгын газрын Хяналт шалгалт, үнэлгээний газрын дарга Ц.Батбаатар, мөн газрын Төсвийн хяналт, шинжилгээний хэлтсийн дарга Д.Эрдэнэсамбуу, Хяналт шалгалтын хэлтсийн референт Х.Хэрлэн, Хууль, эрх зүйн газрын Байнгын хорооны асуудал хариуцсан хэлтсийн Эдийн засгийн байнгын хороо хариуцсан ахлах зөвлөх Д.Мягмарцэрэн </w:t>
      </w:r>
      <w:r>
        <w:rPr>
          <w:rFonts w:cs="Arial" w:ascii="Arial" w:hAnsi="Arial"/>
          <w:bCs/>
          <w:color w:val="000000"/>
          <w:lang w:val="mn-Cyrl-MN"/>
        </w:rPr>
        <w:t>нар байлца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Түр хорооны дарга Г.Ганболд “</w:t>
      </w:r>
      <w:r>
        <w:rPr>
          <w:rFonts w:cs="Arial" w:ascii="Arial" w:hAnsi="Arial"/>
          <w:lang w:val="mn-Cyrl-MN"/>
        </w:rPr>
        <w:t>Хянан шалгах түр хорооны хянан шалгагчийн бүрэлдэхүүнд өөрчлөлт оруулах тухай</w:t>
      </w:r>
      <w:r>
        <w:rPr>
          <w:rFonts w:cs="Arial" w:ascii="Arial" w:hAnsi="Arial"/>
          <w:color w:val="000000"/>
          <w:lang w:val="mn-Cyrl-MN"/>
        </w:rPr>
        <w:t>” Түр хорооны тогтоолын төслийг танилцуула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огтоолын төсөлтэй холбогдуулан Улсын Их Хурлын гишүүдээс асуулт, санал гараагүй болн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Cs/>
          <w:color w:val="000000"/>
          <w:lang w:val="mn-Cyrl-MN"/>
        </w:rPr>
        <w:t>“</w:t>
      </w:r>
      <w:r>
        <w:rPr>
          <w:rFonts w:cs="Arial" w:ascii="Arial" w:hAnsi="Arial"/>
          <w:lang w:val="mn-Cyrl-MN"/>
        </w:rPr>
        <w:t>Хянан шалгах түр хорооны хянан шалгагчийн бүрэлдэхүүнд өөрчлөлт оруулах тухай</w:t>
      </w:r>
      <w:r>
        <w:rPr>
          <w:rFonts w:cs="Arial" w:ascii="Arial" w:hAnsi="Arial"/>
          <w:color w:val="000000"/>
          <w:lang w:val="mn-Cyrl-MN"/>
        </w:rPr>
        <w:t>” Түр хорооны тогтоолын төслийг</w:t>
      </w:r>
      <w:r>
        <w:rPr>
          <w:rFonts w:cs="Arial" w:ascii="Arial" w:hAnsi="Arial"/>
          <w:bCs/>
          <w:color w:val="000000"/>
          <w:lang w:val="mn-Cyrl-MN"/>
        </w:rPr>
        <w:t xml:space="preserve"> батлах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color w:val="000000"/>
          <w:lang w:val="mn-Cyrl-MN"/>
        </w:rPr>
      </w:pPr>
      <w:r>
        <w:rPr>
          <w:rFonts w:cs="Arial" w:ascii="Arial" w:hAnsi="Arial"/>
          <w:bCs/>
          <w:color w:val="000000"/>
          <w:lang w:val="mn-Cyrl-MN"/>
        </w:rPr>
        <w:tab/>
      </w:r>
      <w:r>
        <w:rPr>
          <w:rStyle w:val="BodyTextIndent3Char"/>
          <w:rFonts w:cs="Arial" w:ascii="Arial" w:hAnsi="Arial"/>
          <w:color w:val="000000"/>
          <w:sz w:val="24"/>
          <w:szCs w:val="24"/>
          <w:shd w:fill="FFFFFF" w:val="clear"/>
          <w:lang w:val="mn-Cyrl-MN"/>
        </w:rPr>
        <w:t>Зөвшөөрсөн:              8</w:t>
      </w:r>
    </w:p>
    <w:p>
      <w:pPr>
        <w:pStyle w:val="Normal"/>
        <w:jc w:val="both"/>
        <w:rPr>
          <w:rFonts w:ascii="Arial" w:hAnsi="Arial" w:cs="Arial"/>
          <w:color w:val="000000"/>
          <w:lang w:val="mn-Cyrl-MN"/>
        </w:rPr>
      </w:pPr>
      <w:r>
        <w:rPr>
          <w:rStyle w:val="BodyTextIndent3Char"/>
          <w:rFonts w:cs="Arial" w:ascii="Arial" w:hAnsi="Arial"/>
          <w:color w:val="000000"/>
          <w:sz w:val="24"/>
          <w:szCs w:val="24"/>
          <w:lang w:val="mn-Cyrl-MN"/>
        </w:rPr>
        <w:tab/>
        <w:t>Татгалзсан:                2</w:t>
      </w:r>
    </w:p>
    <w:p>
      <w:pPr>
        <w:pStyle w:val="Normal"/>
        <w:jc w:val="both"/>
        <w:rPr>
          <w:rFonts w:ascii="Arial" w:hAnsi="Arial" w:cs="Arial"/>
          <w:color w:val="000000"/>
          <w:lang w:val="mn-Cyrl-MN"/>
        </w:rPr>
      </w:pPr>
      <w:r>
        <w:rPr>
          <w:rStyle w:val="BodyTextIndent3Char"/>
          <w:rFonts w:cs="Arial" w:ascii="Arial" w:hAnsi="Arial"/>
          <w:color w:val="000000"/>
          <w:sz w:val="24"/>
          <w:szCs w:val="24"/>
          <w:lang w:val="mn-Cyrl-MN"/>
        </w:rPr>
        <w:tab/>
        <w:t>Бүгд:                         10</w:t>
      </w:r>
    </w:p>
    <w:p>
      <w:pPr>
        <w:pStyle w:val="Normal"/>
        <w:jc w:val="both"/>
        <w:rPr/>
      </w:pPr>
      <w:r>
        <w:rPr>
          <w:rStyle w:val="BodyTextIndent3Char"/>
          <w:rFonts w:cs="Arial" w:ascii="Arial" w:hAnsi="Arial"/>
          <w:color w:val="000000"/>
          <w:sz w:val="24"/>
          <w:szCs w:val="24"/>
          <w:shd w:fill="FFFFFF" w:val="clear"/>
          <w:lang w:val="mn-Cyrl-MN"/>
        </w:rPr>
        <w:tab/>
        <w:t>80.0 хувийн саналаар Түр хорооны тогтоол батлагдлаа.</w:t>
      </w:r>
    </w:p>
    <w:p>
      <w:pPr>
        <w:pStyle w:val="Normal"/>
        <w:jc w:val="both"/>
        <w:rPr>
          <w:rStyle w:val="BodyTextIndent3Char"/>
          <w:rFonts w:ascii="Arial" w:hAnsi="Arial" w:cs="Arial"/>
          <w:b/>
          <w:b/>
          <w:bCs/>
          <w:color w:val="000000"/>
          <w:sz w:val="24"/>
          <w:szCs w:val="24"/>
          <w:shd w:fill="FFFFFF" w:val="clear"/>
          <w:lang w:val="mn-Cyrl-MN"/>
        </w:rPr>
      </w:pPr>
      <w:r>
        <w:rPr/>
      </w:r>
    </w:p>
    <w:p>
      <w:pPr>
        <w:pStyle w:val="Normal"/>
        <w:numPr>
          <w:ilvl w:val="0"/>
          <w:numId w:val="0"/>
        </w:numPr>
        <w:ind w:firstLine="720"/>
        <w:jc w:val="both"/>
        <w:outlineLvl w:val="0"/>
        <w:rPr/>
      </w:pPr>
      <w:r>
        <w:rPr>
          <w:rFonts w:cs="Arial" w:ascii="Arial" w:hAnsi="Arial"/>
          <w:bCs/>
          <w:color w:val="000000"/>
          <w:lang w:val="mn-Cyrl-MN"/>
        </w:rPr>
        <w:t>Хянан шалгах түр хорооны хуралдаанаар 3 асуудал хэлэлцэв.</w:t>
      </w:r>
    </w:p>
    <w:p>
      <w:pPr>
        <w:pStyle w:val="Normal"/>
        <w:numPr>
          <w:ilvl w:val="0"/>
          <w:numId w:val="0"/>
        </w:numPr>
        <w:jc w:val="both"/>
        <w:outlineLvl w:val="0"/>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eastAsia="Arial" w:cs="Arial" w:ascii="Arial" w:hAnsi="Arial"/>
          <w:bCs/>
          <w:i/>
          <w:iCs/>
          <w:color w:val="000000"/>
          <w:shd w:fill="FFFFFF" w:val="clear"/>
          <w:lang w:val="mn-Cyrl-MN"/>
        </w:rPr>
        <w:t xml:space="preserve">Хуралдаан 3 цаг 03 минут үргэлжилж, 12 гишүүнээс 10 гишүүн хүрэлцэн ирж, 83.3 хувийн </w:t>
      </w:r>
      <w:r>
        <w:rPr>
          <w:rStyle w:val="Heading1Char"/>
          <w:rFonts w:eastAsia="Arial" w:cs="Arial" w:ascii="Arial" w:hAnsi="Arial"/>
          <w:b w:val="false"/>
          <w:i/>
          <w:iCs/>
          <w:color w:val="000000"/>
          <w:sz w:val="24"/>
          <w:szCs w:val="24"/>
          <w:shd w:fill="FFFFFF" w:val="clear"/>
          <w:lang w:val="mn-Cyrl-MN"/>
        </w:rPr>
        <w:t>ирцтэйгээр</w:t>
      </w:r>
      <w:r>
        <w:rPr>
          <w:rFonts w:eastAsia="Arial" w:cs="Arial" w:ascii="Arial" w:hAnsi="Arial"/>
          <w:bCs/>
          <w:i/>
          <w:iCs/>
          <w:color w:val="000000"/>
          <w:shd w:fill="FFFFFF" w:val="clear"/>
          <w:lang w:val="mn-Cyrl-MN"/>
        </w:rPr>
        <w:t xml:space="preserve"> 19 цаг 19 минутад өндөрлөв.</w:t>
      </w:r>
    </w:p>
    <w:p>
      <w:pPr>
        <w:pStyle w:val="Normal"/>
        <w:ind w:firstLine="720"/>
        <w:jc w:val="both"/>
        <w:rPr>
          <w:rFonts w:ascii="Arial" w:hAnsi="Arial" w:eastAsia="Arial" w:cs="Arial"/>
          <w:bCs/>
          <w:i/>
          <w:i/>
          <w:iCs/>
          <w:color w:val="000000"/>
          <w:shd w:fill="FFFFFF" w:val="clear"/>
          <w:lang w:val="mn-Cyrl-MN"/>
        </w:rPr>
      </w:pPr>
      <w:r>
        <w:rPr>
          <w:rFonts w:eastAsia="Arial" w:cs="Arial" w:ascii="Arial" w:hAnsi="Arial"/>
          <w:bCs/>
          <w:i/>
          <w:iCs/>
          <w:color w:val="000000"/>
          <w:shd w:fill="FFFFFF" w:val="clear"/>
          <w:lang w:val="mn-Cyrl-MN"/>
        </w:rPr>
      </w:r>
    </w:p>
    <w:p>
      <w:pPr>
        <w:pStyle w:val="Normal"/>
        <w:jc w:val="both"/>
        <w:rPr>
          <w:rFonts w:ascii="Arial" w:hAnsi="Arial" w:eastAsia="Arial" w:cs="Arial"/>
          <w:bCs/>
          <w:i/>
          <w:i/>
          <w:iCs/>
          <w:color w:val="000000"/>
          <w:shd w:fill="FFFFFF" w:val="clear"/>
          <w:lang w:val="mn-Cyrl-MN"/>
        </w:rPr>
      </w:pPr>
      <w:r>
        <w:rPr>
          <w:rFonts w:eastAsia="Arial" w:cs="Arial" w:ascii="Arial" w:hAnsi="Arial"/>
          <w:bCs/>
          <w:i/>
          <w:iCs/>
          <w:color w:val="000000"/>
          <w:shd w:fill="FFFFFF" w:val="clear"/>
          <w:lang w:val="mn-Cyrl-MN"/>
        </w:rPr>
      </w:r>
    </w:p>
    <w:p>
      <w:pPr>
        <w:pStyle w:val="Normal"/>
        <w:jc w:val="both"/>
        <w:rPr>
          <w:rFonts w:ascii="Arial" w:hAnsi="Arial" w:cs="Arial"/>
          <w:bCs/>
          <w:color w:val="000000"/>
          <w:lang w:val="mn-Cyrl-MN"/>
        </w:rPr>
      </w:pPr>
      <w:r>
        <w:rPr>
          <w:rFonts w:cs="Arial" w:ascii="Arial" w:hAnsi="Arial"/>
          <w:bCs/>
          <w:color w:val="000000"/>
          <w:lang w:val="mn-Cyrl-MN"/>
        </w:rPr>
        <w:tab/>
        <w:t>Тэмдэглэлтэй танилцсан:</w:t>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ЯНАН ШАЛГАХ ТҮР ХОРООНЫ </w:t>
      </w:r>
    </w:p>
    <w:p>
      <w:pPr>
        <w:pStyle w:val="Normal"/>
        <w:ind w:firstLine="720"/>
        <w:jc w:val="both"/>
        <w:rPr/>
      </w:pPr>
      <w:r>
        <w:rPr>
          <w:rFonts w:cs="Arial" w:ascii="Arial" w:hAnsi="Arial"/>
          <w:bCs/>
          <w:color w:val="000000"/>
          <w:lang w:val="mn-Cyrl-MN"/>
        </w:rPr>
        <w:t xml:space="preserve">ДАРГА                     </w:t>
        <w:tab/>
        <w:tab/>
        <w:tab/>
        <w:t xml:space="preserve">                           </w:t>
        <w:tab/>
        <w:t>Г.ГАНБОЛД</w:t>
      </w:r>
    </w:p>
    <w:p>
      <w:pPr>
        <w:pStyle w:val="Normal"/>
        <w:jc w:val="both"/>
        <w:rPr>
          <w:rFonts w:ascii="Arial" w:hAnsi="Arial" w:cs="Arial"/>
          <w:bCs/>
          <w:color w:val="000000"/>
          <w:lang w:val="mn-Cyrl-MN"/>
        </w:rPr>
      </w:pPr>
      <w:r>
        <w:rPr>
          <w:rFonts w:cs="Arial" w:ascii="Arial" w:hAnsi="Arial"/>
          <w:bCs/>
          <w:color w:val="000000"/>
          <w:lang w:val="mn-Cyrl-MN"/>
        </w:rPr>
        <w:tab/>
        <w:t> </w:t>
      </w:r>
    </w:p>
    <w:p>
      <w:pPr>
        <w:pStyle w:val="Normal"/>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Тэмдэглэл хөтөлсөн:</w:t>
      </w:r>
    </w:p>
    <w:p>
      <w:pPr>
        <w:pStyle w:val="Normal"/>
        <w:jc w:val="both"/>
        <w:rPr>
          <w:rFonts w:ascii="Arial" w:hAnsi="Arial" w:cs="Arial"/>
          <w:bCs/>
          <w:color w:val="000000"/>
          <w:lang w:val="mn-Cyrl-MN"/>
        </w:rPr>
      </w:pPr>
      <w:r>
        <w:rPr>
          <w:rFonts w:cs="Arial" w:ascii="Arial" w:hAnsi="Arial"/>
          <w:bCs/>
          <w:color w:val="000000"/>
          <w:lang w:val="mn-Cyrl-MN"/>
        </w:rPr>
        <w:tab/>
        <w:t>ХУРАЛДААНЫ ТЭМДЭГЛЭЛ</w:t>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ӨТЛӨХ АЛБАНЫ </w:t>
      </w:r>
    </w:p>
    <w:p>
      <w:pPr>
        <w:pStyle w:val="Normal"/>
        <w:ind w:firstLine="720"/>
        <w:jc w:val="both"/>
        <w:rPr/>
      </w:pPr>
      <w:r>
        <w:rPr>
          <w:rFonts w:cs="Arial" w:ascii="Arial" w:hAnsi="Arial"/>
          <w:bCs/>
          <w:color w:val="000000"/>
          <w:lang w:val="mn-Cyrl-MN"/>
        </w:rPr>
        <w:t>ШИНЖЭЭЧ</w:t>
        <w:tab/>
        <w:tab/>
        <w:tab/>
        <w:tab/>
        <w:tab/>
        <w:tab/>
        <w:tab/>
        <w:t xml:space="preserve">           П.МЯДАГМАА</w:t>
      </w:r>
    </w:p>
    <w:p>
      <w:pPr>
        <w:pStyle w:val="Normal"/>
        <w:rPr>
          <w:rFonts w:ascii="Arial" w:hAnsi="Arial" w:cs="Arial"/>
          <w:bCs/>
          <w:color w:val="000000"/>
          <w:lang w:val="mn-Cyrl-MN"/>
        </w:rPr>
      </w:pPr>
      <w:r>
        <w:rPr>
          <w:rFonts w:cs="Arial" w:ascii="Arial" w:hAnsi="Arial"/>
          <w:bCs/>
          <w:color w:val="000000"/>
          <w:lang w:val="mn-Cyrl-M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color w:val="000000"/>
          <w:lang w:val="mn-Cyrl-MN"/>
        </w:rPr>
      </w:pPr>
      <w:r>
        <w:rPr>
          <w:rFonts w:cs="Arial" w:ascii="Arial" w:hAnsi="Arial"/>
          <w:b/>
          <w:color w:val="000000"/>
          <w:lang w:val="mn-Cyrl-MN"/>
        </w:rPr>
        <w:t xml:space="preserve">МОНГОЛ УЛСЫН ИХ ХУРЛЫН </w:t>
      </w:r>
    </w:p>
    <w:p>
      <w:pPr>
        <w:pStyle w:val="Normal"/>
        <w:numPr>
          <w:ilvl w:val="0"/>
          <w:numId w:val="0"/>
        </w:numPr>
        <w:jc w:val="center"/>
        <w:outlineLvl w:val="0"/>
        <w:rPr>
          <w:rFonts w:ascii="Arial" w:hAnsi="Arial" w:cs="Arial"/>
          <w:b/>
          <w:b/>
          <w:color w:val="000000"/>
          <w:lang w:val="mn-Cyrl-MN"/>
        </w:rPr>
      </w:pPr>
      <w:r>
        <w:rPr>
          <w:rFonts w:cs="Arial" w:ascii="Arial" w:hAnsi="Arial"/>
          <w:b/>
          <w:color w:val="000000"/>
          <w:lang w:val="mn-Cyrl-MN"/>
        </w:rPr>
        <w:t>2022 ОНЫ НАМРЫН ЭЭЛЖИТ ЧУУЛГАНЫ</w:t>
      </w:r>
    </w:p>
    <w:p>
      <w:pPr>
        <w:pStyle w:val="Normal"/>
        <w:jc w:val="center"/>
        <w:rPr>
          <w:rFonts w:ascii="Arial" w:hAnsi="Arial" w:cs="Arial"/>
          <w:b/>
          <w:b/>
          <w:color w:val="000000"/>
          <w:lang w:val="mn-Cyrl-MN"/>
        </w:rPr>
      </w:pPr>
      <w:r>
        <w:rPr>
          <w:rFonts w:cs="Arial" w:ascii="Arial" w:hAnsi="Arial"/>
          <w:b/>
          <w:color w:val="000000"/>
          <w:lang w:val="mn-Cyrl-MN"/>
        </w:rPr>
        <w:t xml:space="preserve">ХЯНАН ШАЛГАХ ТҮР ХОРОО /ХИЛИЙН БООМТУУДААР АЧАА, </w:t>
      </w:r>
    </w:p>
    <w:p>
      <w:pPr>
        <w:pStyle w:val="Normal"/>
        <w:jc w:val="center"/>
        <w:rPr/>
      </w:pPr>
      <w:r>
        <w:rPr>
          <w:rFonts w:cs="Arial" w:ascii="Arial" w:hAnsi="Arial"/>
          <w:b/>
          <w:color w:val="000000"/>
          <w:lang w:val="mn-Cyrl-MN"/>
        </w:rPr>
        <w:t xml:space="preserve">ТЭЭВЭР, НҮҮРС НЭВТРҮҮЛЭХ БОЛОН ЧӨЛӨӨТ БҮСИЙН ҮЙЛ АЖИЛЛАГААНД УЧИРЧ БАЙГАА ХҮНДРЭЛИЙГ ШАЛГАН ТОГТООХ ҮҮРЭГ БҮХИЙ/-НЫ 11 ДҮГЭЭР САРЫН 09-НИЙ ӨДӨР /ЛХАГВА ГАРАГ/-ИЙН </w:t>
      </w:r>
    </w:p>
    <w:p>
      <w:pPr>
        <w:pStyle w:val="Normal"/>
        <w:jc w:val="center"/>
        <w:rPr/>
      </w:pPr>
      <w:r>
        <w:rPr>
          <w:rFonts w:cs="Arial" w:ascii="Arial" w:hAnsi="Arial"/>
          <w:b/>
          <w:color w:val="000000"/>
          <w:lang w:val="mn-Cyrl-MN"/>
        </w:rPr>
        <w:t xml:space="preserve">ХУРАЛДААНЫ ДЭЛГЭРЭНГҮЙ </w:t>
      </w:r>
    </w:p>
    <w:p>
      <w:pPr>
        <w:pStyle w:val="Normal"/>
        <w:jc w:val="center"/>
        <w:rPr>
          <w:rFonts w:ascii="Arial" w:hAnsi="Arial" w:cs="Arial"/>
          <w:b/>
          <w:b/>
          <w:color w:val="000000"/>
          <w:lang w:val="mn-Cyrl-MN"/>
        </w:rPr>
      </w:pPr>
      <w:r>
        <w:rPr>
          <w:rFonts w:cs="Arial" w:ascii="Arial" w:hAnsi="Arial"/>
          <w:b/>
          <w:color w:val="000000"/>
          <w:lang w:val="mn-Cyrl-MN"/>
        </w:rPr>
        <w:t>ТЭМДЭГЛЭЛ</w:t>
      </w:r>
    </w:p>
    <w:p>
      <w:pPr>
        <w:pStyle w:val="Normal"/>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color w:val="000000"/>
          <w:lang w:val="mn-Cyrl-MN"/>
        </w:rPr>
        <w:t>Г.Ганболд:</w:t>
      </w:r>
      <w:r>
        <w:rPr>
          <w:rFonts w:cs="Arial" w:ascii="Arial" w:hAnsi="Arial"/>
          <w:b/>
          <w:bCs/>
          <w:color w:val="000000"/>
          <w:lang w:val="mn-Cyrl-MN"/>
        </w:rPr>
        <w:t xml:space="preserve"> </w:t>
      </w:r>
      <w:r>
        <w:rPr>
          <w:rFonts w:cs="Arial" w:ascii="Arial" w:hAnsi="Arial"/>
          <w:color w:val="000000"/>
        </w:rPr>
        <w:t>Т</w:t>
      </w:r>
      <w:r>
        <w:rPr>
          <w:rFonts w:cs="Arial" w:ascii="Arial" w:hAnsi="Arial"/>
        </w:rPr>
        <w:t xml:space="preserve">үр хорооны гишүүдийн өдрийн амгаланг айлтг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 хорооны гишүүнээр 13 гишүүн байгаа. Одоогийн байдлаар 8 гишүүн ирж ирц бүрдсэн тул хурал нээснийг мэдэгд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ралд Улсын Их Хурлын гишүүн Б.Бейсен, Н.Наранбаатар, С.Ганбаатар, Ц.Анандбазар, Ш.Адьшаа, Н.Ганибал, Б.Баттөмөр, Г.Ганболд нарын 8 гишүүн ирсэ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урлаар хэлэлцэх асуудлыг танилцуулъя. Монгол Улсын Их Хурлын тухай хуулийн 23 дугаар зүйлийн 23.2.5, 23.2.9 дэх заалт Монгол Улсын Их Хурлын Хяналт шалгалтын тухай хуулийн 35 дугаар зүйлийн 35.1 дэх хэсэг, Монгол Улсын Их Хурлын чуулганы хуралдааны дэгийн тухай хуулийн 113 дугаар зүйлийг баримтлан өнөөдрийн Түр хуралдаанаар холбогдох байгууллагуудын мэдээллийг сонсоно. Нэгд 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алийн ерөнхий газрын өмнө нь хийгдэж байсан шалгалтын мэдээллүүд. Мөн Цагдаагийн ерөнхий газрын энэ нүүрс тээвэр, хил боомттой холбоотой асуудлаар шалгагдаж байгаа хэргүүд болон түдгэлзүүлсэн хэргүүд, Авлигатай тэмцэх газар, мөн хил, боомтын асуудлаар холбогдох сайд нарын мэдээлэл, Зам, тээвэр, барилга хот байгуулалтын сайдын зүгээс мөн энэ төмөр замын ачаа тээвэр, мөн авто тээврийн энэ “Си” зөвшөөрөл, бөмбөлөг тээврийн холбоотой асуудлаар мэдээллүүдийг сонсох зорилготой эхний мэдээлэл байгаа.</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нь, “Нотлох баримт гаргуулах тухай” тогтоолын төсөл. Бид Их Хурлын Түр хороо байгуулагдаад, удирдамжаа батлуулаад, хянан шалгагч нараа томилоод тодорхой мэдээллүүд авагд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үрээнд бид нотлох баримт гаргуулах тухай тогтоолын төсөл батл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т нь, Түр хорооны тогтоолд нэмэлт, өөрчлөлт оруулах тухай гэсэн ийм гурван асуудлыг хэлэлцэхээр төлөвлөсө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лын төлөвлөгөөнөөс асуух асуулт, саналтай Түр хорооны гишүүн байна уу? Байхгүй бол хэлэлцэх асуудлаа баталъя гэсэн санал хураалтаар явж байгаа юу. Энэ ажиллаж байгаа юу. Хэлэлцэх асуудлынхаа төлөө баталъя гэсэн томьёоллоор санал хураалт явуулъя. Санал хураалт. Хэлэлцэх асуудлын төлөвлөгөөгөө бат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77.0 хувийн саналаар хэлэлцэх асуудлын төлөвлөгөө батлагд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х асуудлын урд нэг горимын санал хуралдаан даргалагчийн зүгээс гарга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 хорооны хуралдаанаар олон байгууллагуудын мэдээлэл сонсоно. Сонсох мэдээллүүд нь хэлэлцэх асуудлуудын шинж байдлаас шалтгаалаад нотлогдоогүй зүйлүүдийг нийгэмд сүүлийн үед энэ нүүрс тээвэр, хулгайтай холбоотой асар их зүйлүүд байгаа учраас батлагдаагүй, нотлогдоогүй, нотлох баримт ирээгүй мэдээллүүд цацагдаж магадгүй гэсэн үндэслэлээр хуралдааныг хаалттай горимоор явуулья гэсэн ийм саналыг оруул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оримын саналтай холбогдуулаад асуулт, саналтай Түр хорооны гишүүн байна уу? Байхгүй бол хуралдааныг. Ш.Адьшаа гишүүн. Ш.Адьшаа гишүүний микрофоныг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Ш.Адьшаа: </w:t>
      </w:r>
      <w:r>
        <w:rPr>
          <w:rFonts w:cs="Arial" w:ascii="Arial" w:hAnsi="Arial"/>
        </w:rPr>
        <w:t xml:space="preserve">Энэ хаалттай хуралдаж ер нь яадаг юм. Энэ дээр нэг тийм их мөрдөж шалгах ажиллагаа, улсын нууцтай холбоотой юм ярихгүй шүү дээ. Энд нэг их олон түмнээс нуугаад хаагаад байх юм ерөөсөө байхгүй л гэж бодож байгаа. Тэр нээлттэй явах нь зөв байх. Энд чинь мөрдөн шалгах, гүйцэтгэх ажилтай холбоотой л асуудлыг хаалттай болохоос биш зүгээр энд нэг мэдээлэл сонсох юмыг нуугаад хаагаад байх нь буруу байх гэж би бодож байна. Би үүний эсрэг бодолто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Ганболд: </w:t>
      </w:r>
      <w:r>
        <w:rPr>
          <w:rFonts w:cs="Arial" w:ascii="Arial" w:hAnsi="Arial"/>
        </w:rPr>
        <w:t>Ингээд горимын саналаар хаалттай горимоор хэлэлцье гэсэн миний оруулсан горимын саналаар санал хураалт явуулъя.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энт саналаар нээлттэйгээр явуулъя гэсэн горимын санал дэмжигдээгүй учраас ингээд нээлттэй явуулъя.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i/>
          <w:color w:val="000000"/>
          <w:lang w:val="mn-Cyrl-MN"/>
        </w:rPr>
        <w:t>Нэг.</w:t>
      </w:r>
      <w:r>
        <w:rPr>
          <w:rFonts w:cs="Arial" w:ascii="Arial" w:hAnsi="Arial"/>
          <w:b/>
          <w:i/>
          <w:iCs/>
          <w:color w:val="000000"/>
          <w:lang w:val="mn-Cyrl-MN"/>
        </w:rPr>
        <w:t>Хилийн боомтуудаар ачаа тээвэр, нүүрс нэвтрүүлэх болон чөлөөт бүсийн үйл ажиллагаанд учирч байгаа хүндрэлийг шалган тогтоох асуудлын талаар мэдээлэл сонсох</w:t>
      </w:r>
    </w:p>
    <w:p>
      <w:pPr>
        <w:pStyle w:val="Normal"/>
        <w:ind w:firstLine="720"/>
        <w:jc w:val="both"/>
        <w:rPr>
          <w:rFonts w:ascii="Arial" w:hAnsi="Arial" w:cs="Arial"/>
          <w:b/>
          <w:b/>
          <w:i/>
          <w:i/>
          <w:iCs/>
          <w:color w:val="000000"/>
          <w:lang w:val="mn-Cyrl-MN"/>
        </w:rPr>
      </w:pPr>
      <w:r>
        <w:rPr>
          <w:rFonts w:cs="Arial" w:ascii="Arial" w:hAnsi="Arial"/>
          <w:b/>
          <w:i/>
          <w:iCs/>
          <w:color w:val="000000"/>
          <w:lang w:val="mn-Cyrl-MN"/>
        </w:rPr>
      </w:r>
    </w:p>
    <w:p>
      <w:pPr>
        <w:pStyle w:val="Normal"/>
        <w:ind w:firstLine="720"/>
        <w:jc w:val="both"/>
        <w:rPr>
          <w:rFonts w:ascii="Arial" w:hAnsi="Arial" w:cs="Arial"/>
        </w:rPr>
      </w:pPr>
      <w:r>
        <w:rPr>
          <w:rFonts w:cs="Arial" w:ascii="Arial" w:hAnsi="Arial"/>
        </w:rPr>
        <w:t xml:space="preserve">Ингээд ажлын хэсгийг оруулъя. Ажлын хэсгийг оруулъя. Ажлын хэсгийг танилц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Жавхлан Сангийн сайд, С.Бямбацогт Зам тээврийн хөгжлийн сайд, Х.Нямбаатар Хууль зүйн сайд, Х.Лхагвасүрэн Хил хамгаалах ерөнхий газрын дарга, Ц.Сүхболд Цагдаагийн ерөнхий газрын Эрүүгийн цагдаагийн албаны дарга, цагдаагийн хурандаа, Д.Жанчивдорж Цагдаагийн ерөнхий газрын Мэдээлэл дүн шинжилгээ шуурхай удирдлагын албаны Статистик мэдээллийн хэлтсийн дарга, цагдаагийн дэд хурандаа, Х.Буянтүмэн Авлигатай тэмцэх газрын Мөрдөн шалгах хэлтсийн дарга, эрхэлсэн комиссар, Б.Асралт Гаалийн ерөнхий газрын дарга, Б.Сүхбаатар Гаалийн ерөнхий газрын Гаалийн зөрчилтэй тэмцэх, хэрэг бүртгэх газрын дарга, Б.Болормаа Гаалийн ерөнхий газрын Гаалийн хяналт шалгалтын газрын гаалийн улсын ахлах байцаагч, Б.Тэлгүүн Сангийн яамны Татварын бодлогын газрын дарга, Ц.Эрдэнэбаяр Хилийн боомтын үндэсний хорооны ажлын албаны дарга, н.Бямбаноров Хилийн боомтын нэгдсэн бодлого төлөвлөлт хариуцсан ахлах мэргэжилтэн, Д.Амарбаясгалан Улаанбаатар төмөр зам хувь нийлүүлсэн нийгэмлэгийн Тээвэрлэлт хөдөлгөөн хариуцсан замын орлогч дарга, З.Энхбаяр Улаанбаатар төмөр зам хувь нийлүүлсэн нийгэмлэгийн Төлөвлөлт, эдийн засгийн албаны дарга, Б.Мөнхтулга Улаанбаатар төмөр зам хувь нийлүүлсэн нийгэмлэгийн ачаа тээвэр хариуцсан орлогч дарга, С.Батдөл Улаанбаатар төмөр зам хувь нийлүүлсэн нийгэмлэг Тээвэр, зохион байгуулалтын албаны орлогч дарга, Д.Жадамбаа Уул уурхайн яамны Уул уурхай, хүнд үйлдвэрийн яамны хэлтсийн дарга, н.Анх-Од “Эрдэнэс Тавантолгой” ХК-ийн Стратеги төлөвлөлтийн төслийн газрын дарга, Ж.Ганбат “Эрдэнэс Тавантолгой” ХКийн Засгийн газрын бүрэн эрх төлөөлөгч, Г.Гантулга Санхүү, хөрөнгө оруулалтын газрын дарга гэсэн ийм бүрэлдэхүүнтэй оролц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хэлэлцэх асуудлын дарааллын дагуу бид холбогдох байгууллагуудын мэдээлэл авахаар албан бичиг хүргүүлсэн байгаа. Ингээд мэдээллүүдийг сонсо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хлээд бид Гаалийн ерөнхий газрын энэ нүүрс тээвэрлэлттэй холбоотой дотоод хяналт шалгалтын 3 удаагийн шалгалт явуулсан дүнгийн талаар мэдээлэл сонсо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алийн ерөнхий газрын мэдээллийг сонсъё. Гаалийн ерөнхий газрын. Хэн билээ?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алийн ерөнхий газрын Гаалийн зөрчилтэй тэмцэх, хэрэг бүртгэх газрын дарга Б.Сүхбаата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Сүхбаатар: </w:t>
      </w:r>
      <w:r>
        <w:rPr>
          <w:rFonts w:cs="Arial" w:ascii="Arial" w:hAnsi="Arial"/>
        </w:rPr>
        <w:t>Эрхэм гишүүдэд энэ өдрийн мэнд хүргэ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алийн ерөнхий газрын Гаалийн зөрчилтэй тэмцэх, хэрэг бүртгэх газрын чиг үүргийн хүрээнд өнгөрсөн он жилүүдэд Гашуунсухайтын боомтоор экспортолж буй нүүрсний үйл ажиллагаанд хяналт шалгалт хийх, Гаалийн ерөнхий газрын даргы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Гаалийн ерөнхий газрын Гаалийн зөрчилтэй тэмцэх, хэрэг бүртгэх газрын дарга Б.Сүхбаатар.</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Гаалийн ерөнхий газрын даргын удирдамжтай шалгалт хийх, бүрдүүлэлтийн дараах шалгалт оруулах зэрэг үйл ажиллагааг шат дараатай хэрэгжүүлж, холбогдох хууль хяналтын байгууллагад шилжүүлэх. Хөрш Бүгд Найрамдах Хятад Ард Улсын Гаалийн ерөнхий газрын Гаалийн цагдаагийн албатай харилцан мэдээлэл солилцох, илэрсэн зөрчлийг эрх бүхий байгууллагад тухай бүр шийдвэрлүүлэхээр шилжүүлсэн талаарх танилцуулгыг товч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хний шалгалт 2013 оны 01 дүгээр сарын 22-ны өдрөөс 03 дугаар сарын 29-ний өдрүүдэд хийгдсэн байгаа. Энэ шалгалтаар Гашуунсухайт боомтоор 2010 оноос 2011 оны 07 дугаар сарын 01-ний өдрийг хүртэлх хугацаанд экспортод гаргасан нүүрсний мэдээлэл, бичиг баримтуудыг холбогдох эх сурвалжийн мэдээллүүдтэй тулгах, харьцуулан шалгалт хийх замаар хэрэгжүүл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алгалтын үр дүнгээс товч танилцуулахад нийтдээ энэ хугацаанд 3758 тээврийн хэрэгслээр тээвэрлэсэн 379 мянган тонн нүүрсэнд экспортын гаалийн бүрдүүлэлт хийсэн мэдүүлэг гаалийн мэдээллийн автоматжуулсан системд байгаагүй. Өөрөөр хэлбэл бүртгэгдээгүй байсан гэсэн ү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нь дээрх тоо хэмжээний нүүрсийг гаалийн бүрдүүлэлтгүйгээр экспортоор гаргасан байж болзошгүй тул цаашид эрх бүхий байгууллагад шилжүүлж шалгуулах саналтай байна гэсэн ийм дүгнэлт гаргасан байгаа. Тухайн үеийн ажлын хэсгээ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гийн бүрэлдэхүүнд орсон гишүүдийн саналаар гаалийн бүрдүүлэлт хийгээд урагшаа өмнөд хөрш рүү гараад Хятадын талдаа импортын бүрдүүлэлт хийсэн мэдээтэй тулгаж үзэхэд жингийн зөрүү гарч ирсэн. Экспортын бүрдүүлэлттэй мөртлөө жингийн зөрүүтэй бас нэг асуудал гарч ирсэн. Үүнийг нь 3 тонноос дээш хэмжээтэйг бол жингийн зөрүүтэй гэж үзье. 3 тонноос дотогш хэмжээтэй бол техникийн болон бусад хязгаарын хэмжээнд байна гэж үзье гэсэн ийм саналаар авч үзээд шалгахад нийтдээ 9 мянга 178 тээврийн хэрэгслээр 53 мянган тонн нүүрсийг гаальд дутуу мэдүүлж экспортолсон байж болзошгүй нөхцөл байдал тогтоогдсон байгаа. Байж болзошгүй нөхцөл бай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алгалтаар нийтдээ 3 мянга 758 тээврийн хэрэгслээр тээвэрлэсэн 379 мянган тонн нүүрсэнд бүрдүүлэлт хийсэн гаалийн мэдүүлэг олдоогүй. Олдоогүй. Гэх мэтчилэн иймэрхүү зөрчил дутагдлууд үйлдэгдсэн байж болзошгүй талаар үндэслэл бүхий ийм сэжиг тогтоогдсон тул үүнийг хуулийн байгууллагад шилжүүлэн шалгуулъя гэсэн саналтайгаар ажлын хэсгээс дүгнэлт гаргаад тухайн үед нь мөн хууль хяналтын эрх бүхий байгууллагад шилжүүл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шалгалт 2018 оны 06 дугаар сарын 05-ны өдрөөс 06 дугаар сарын 31-ний өдрүүдэд явагд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шалгалтыг хэрэгжүүлэх явцад зарим аж ахуйн нэгжүүд “Тавантолгой” ХК-аас худалдаж авсан нүүрснээсээ илүү тоо хэмжээтэй гаргачихдаг. Ингээд харахаар. Авагдсан мэдээллүүдтэй тулгаж үзэхээр. Зарим аж ахуйн нэгжүүд нь үлдэгдэлтэй байж байдаг. Гэх мэтчилэн ийм эргэлзээтэй олон асуудлууд гарч ирсэн. Гарч ир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энэ дээр дурдсан хугацаа, 4 жилийн хугацаанд 2013-2017 оны хооронд нийтдээ 2 мянга 527 машин, 17 мянган удаагийн давтамжтайгаар давхардсан тоогоор хоосон гэсэн бүртгэлтэй хилээр гарсан байж болзошгүй байна гэсэн ийм бас мэдээлэл гарч байгаа. Ийм мэдээлэл гар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хдээ үүний цаад шалтгаан нь бас олон янзын шалтгаантай. Өөрөөр хэлбэл тэр Хятадын хөрөнгө оруулалттай компаниудын машин тээврийн үйлчилгээнд гардаг юм байна. Бас нүүрс тээж очиж хоночихоод буцахдаа хоосон гардаг ийм үндэслэлүүд байгаа. Үүнийг нь бас хууль хяналтын байгууллагаар шалгуулъя гэсэн ийм дүгнэлт гаргаад шилжүүлсэн бай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өн 2022 оны 04 дүгээр сарын 01-ний өдрөөс 18-ны өдрүүдэд хийгдсэн гаалийн байгууллагын дотоод шалгалтаар зарим нэр бүхий аж ахуйн нэгжүүд гаалийн бүрдүүлэлтгүйгээр зөвхөн хамтарсан </w:t>
      </w:r>
      <w:r>
        <w:rPr>
          <w:rFonts w:cs="Arial" w:ascii="Arial" w:hAnsi="Arial"/>
          <w:b/>
          <w:bCs/>
        </w:rPr>
        <w:t>манифест</w:t>
      </w:r>
      <w:r>
        <w:rPr>
          <w:rFonts w:cs="Arial" w:ascii="Arial" w:hAnsi="Arial"/>
          <w:vertAlign w:val="subscript"/>
        </w:rPr>
        <w:t>[manifest]</w:t>
      </w:r>
      <w:r>
        <w:rPr>
          <w:rStyle w:val="FootnoteAnchor"/>
          <w:rFonts w:cs="Arial" w:ascii="Arial" w:hAnsi="Arial"/>
        </w:rPr>
        <w:footnoteReference w:id="2"/>
      </w:r>
      <w:r>
        <w:rPr>
          <w:rFonts w:cs="Arial" w:ascii="Arial" w:hAnsi="Arial"/>
        </w:rPr>
        <w:t xml:space="preserve">-ээр хилээр нүүрс нэвтрүүлсэн байж болзошгүй нөхцөл байдал тогтоогд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д нь, гааль, тухайн Гашуунсухайт боомт дээр үйл ажиллагаа явуулдаг эрх бүхий төрийн болон төрийн байгууллагуудын албан хаагчид үйл ажиллагаатай холбоотой байж болзошгүй байна гэсэн урьдчилсан зүйл тогтоогдсон учраас Гаалийн байгууллагын зүгээс зарим нэр бүхий албан хаагчдыг хуулийн байгууллагад шалгуулахаар шилжүүл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 дэх шалгалт үргэлжилж явагдаад үндсэндээ дуусаж байна. Энэ шалгалт бол 2022 оны 05 дугаар сарын 09-ний өдрөөс 07 дугаар сарын 01-ний өдрүүдэд үргэлжилсэн байгаа. Цугларсан мэдээ материалыг нягтлах, харьцуулан тулгалт хийх үйл ажиллагаа дөнгөж өнгөрсөн долоо хоногт дуус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зэрэгцүүлэлт хийж үзэхэд 2017-2022 оныг хамруулсан байгаа. 2022 оны 4 дүгээр сарыг дуустлах хугацаанд хамруулсан байгаа. Тэгэхэд нийтдээ 1329 тээвэрлэгчийн 22 мянга 664 бичлэг буюу 12 мянга 189 тээврийн хэрэгслийн бүртгэл зөрүүтэй байж болзошгүй гэсэн бас ийм урьдчилсан дүгнэлт гар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нэгдсэн дүгнэлтийг товчхон байдлаар танилцуулахад 2017-2022 оны 4 сарыг дуустал хугацаанд экспортлогч нүүрсний мэдээллийг шалгахад давхардсан тоогоор нийтдээ 22 мянга 664 тээврийн хэрэгслийн бүртгэлд зөрүүт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Үүгээр нийтдээ 183 мянган тонн нүүрс зөвхөн хамтарсан “манифест”-ээр улсын хилээр гарсан байж болзошгүй байна гэсэн ийм бас урьдчилсан дүгнэлт хийгд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вчхондоо гаалийн байгууллагаас хийгдсэн дангаараа буюу хууль хяналтын байгууллагуудтай хамтарсан байдлаар хийгдсэн шалгалтын талаарх мэдээллийг танилцуулахад ийм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Шалгалт хийгдсэний дараа тухай бүрт нь холбогдох мэдээллүүдийг эрх хэмжээний хүрээнд нь нягтлан шалгуулахаар эрх бүхий байгууллагууд руу шилжүүлж байсан ийм мэдээлэл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Ганболд:</w:t>
      </w:r>
      <w:r>
        <w:rPr>
          <w:rFonts w:cs="Arial" w:ascii="Arial" w:hAnsi="Arial"/>
        </w:rPr>
        <w:t xml:space="preserve"> Саяын мэдээлэл бол товчхон мэдээлэл байна. Тэгээд мэдээлэл тус бүр дээрээ асуултаа асуугаад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суулт асуух Түр хорооны гишүүд нэр өгье. Асуулт асуух, санал хэлэх гишүүд. Н.Наранбаатар гишүүнээр тасаллаа. С.Ганбаатар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Ганбаатар:</w:t>
      </w:r>
      <w:r>
        <w:rPr>
          <w:rFonts w:cs="Arial" w:ascii="Arial" w:hAnsi="Arial"/>
        </w:rPr>
        <w:t xml:space="preserve">  Одоо жил хагасын өмнө байна уу, хоёр жилийн өмнө, жил 8 сарын өмнө Байнгын хорооны дарга Б.Жавхланаар ахлуулаад, Б.Жавхлан гишүүнээр ахлуулаад бид гаалиар очиж үзэж байсан. Тэгэхэд камержуулалт болон гаалийнхны, одоо энэ олон мянган гаалийнхны ажлыг бид танилцаж харж байсан. Камержуулалт, ил тод байдал, шударга байдлын тал дээр их олон ажлууд хийсэн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саяын дүгнэлтүүдээс харахад гааль өөрөө энэ их айхтар том улс төрчдийн оролцоотой хийдэг гаалийн том том хулгайнуудыг. Би тоо баримтуудыг нь бүгдийг нь сая тэмдэглээд авчихлаа. 183 гэж байна. Олон арван сая тонн нүүрсний хулгайг өөрсдөө илрүүлчхээд байна. Гааль өөрөө илрүүлээд байна. Холбогдох газруудад нь мэдээлээд байна. Тэр хууль хяналтын байгууллагад нь тухай бүрд нь өгсөн байна шүү дээ. Тэр он, сарыг нь бүгдийг нь харлаа. Би давхардуулж яриад яах вэ. </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гааль цаг бүрт нь мэдээлж, холбогдох газарт нь сэжиг таамаг шалгуулахаар өгөөд байхад энэ юм яваад бай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хууль хяналтын байгууллага, энэ холбогдох байгууллагууд нь энэ дээр ямар байр суурьтай, яагаад хаацайлсан бэ, ямар үр дүн гарч байсан бэ гэдгийг би тодруулж асуу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 асуулт. Энэ гаалийн мэдүүлгүүдийг мэдээж энэ чинь хил дамнасан хулгай. Яг нарийн яривал хүүхдийн цэцэрлэгийн хоолны мөнгөнөөс хулгай хийж байгаа хэрэг. Том улс төрчдийн оролцоотойгоор. Нарийн яривал эмнэлэгт хэвтэж байгаа хүний хамгийн сүүлчийн нөгөө тариаг нь хулгайлж байна гэдэгтэй адилхан зүй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гааль өөрөө илрүүлээд удаа дараа мэдэгдээд байсан энэ зүйлийг хууль хяналтын байгууллагынхан яасан бэ гэдгийг тодруулчхаад дээр нь олон улсын гаалийн хил дамнаж байгаа учраас Хятадын байна уу, Оросын хилүүдтэй хамтарч энэ дээр шалгалт хийсэн, хамтарч дүгнэлт гаргасан зүйлүүд байгаа юу? Нягталдаг тийм систем, тогтолцоо бий юу гэсэн ийм хоёр асуултыг би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Ганболд: </w:t>
      </w:r>
      <w:r>
        <w:rPr>
          <w:rFonts w:cs="Arial" w:ascii="Arial" w:hAnsi="Arial"/>
        </w:rPr>
        <w:t xml:space="preserve">Эхлээд гаалийнхан яг ямар байгууллагууд руу яг энэ дотоод шалгалтынхаа мөрөөр хэдэн удаа хаашаа хүсэлт өгсөн талаар хариулт өгье.  Ажлын хэсгийг 3 номерын микрофон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Сүхбаатар: </w:t>
      </w:r>
      <w:r>
        <w:rPr>
          <w:rFonts w:cs="Arial" w:ascii="Arial" w:hAnsi="Arial"/>
        </w:rPr>
        <w:t xml:space="preserve">Гаалийн ерөнхий газрын </w:t>
      </w:r>
      <w:r>
        <w:rPr>
          <w:rFonts w:cs="Arial" w:ascii="Arial" w:hAnsi="Arial"/>
          <w:bCs/>
          <w:color w:val="000000"/>
          <w:lang w:val="mn-Cyrl-MN"/>
        </w:rPr>
        <w:t>Гаалийн зөрчилтэй тэмцэх</w:t>
      </w:r>
      <w:r>
        <w:rPr>
          <w:rFonts w:cs="Arial" w:ascii="Arial" w:hAnsi="Arial"/>
          <w:bCs/>
          <w:color w:val="000000"/>
        </w:rPr>
        <w:t>,</w:t>
      </w:r>
      <w:r>
        <w:rPr>
          <w:rFonts w:cs="Arial" w:ascii="Arial" w:hAnsi="Arial"/>
          <w:bCs/>
          <w:color w:val="000000"/>
          <w:lang w:val="mn-Cyrl-MN"/>
        </w:rPr>
        <w:t xml:space="preserve"> хэрэг бүртгэх газрын дарга Б.Сүхбаатар</w:t>
      </w:r>
      <w:r>
        <w:rPr>
          <w:rFonts w:cs="Arial" w:ascii="Arial" w:hAnsi="Arial"/>
        </w:rPr>
        <w:t xml:space="preserve">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мнө нь дурдагдсан энэ 4 удаагийн шалгалтын ажлын хэсгийн явцад Гаалийн байгууллагын зүгээс 2018 онд Цагдаагийн ерөнхий газрын Эрүүгийн цагдаагийн албанд дээрх үйлдлийг шалгуулахаар 6 удаагийн албан бичгээр хэргийн материалыг шилжүүлж байсан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влигатай тэмцэх газарт мөн 2022 онд хууль бусаар нүүрс экспортоор гаргасан байж болзошгүй гаалийн улсын ахлах байцаагчтай холбоотой хэргийг мөн шалгуулахаар шилжүүлж бай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өн Бүгд Найрамдах Хятад Ард Улсын Гаалийн ерөнхий газар болон Хөх хотын Гаалийн газрын цагдаагийн албатай 2 удаагийн уулзалт мэдээлэл. Мөн нүүрсний импортын, мөн зөрчлийн мэдээ авах талаар 3 удаагийн албан бичгээр харьцсан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Хил хамгаалах ерөнхий газраас Гашуунсухайт боомтоор улсын хилээр нэвтэрсэн тээврийн хэрэгслийн мэдээлэл, судалгааг авч энэ шалгалтын үр дүндээ ашиглаж байсан. Дараа дараагийн шалгалтын үр дүндээ. Гэх мэтчилэнгээр мөн төрийн бус байгууллагуудаас үйл ажиллагаатай холбоотой, ялангуяа гаалийн хяналтын бүсийн үйл ажиллагаа эрхэлж байгаа байгууллагуудтай тэр экспортын үйл ажиллагаатай холбоотой мэдээллүүдийг тухай бүрт авч энэ шалгалтын ажлын хэсгүүдэд ашиглаж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дгээрийг 2018 оны хоёрдугаар хагасаас хойш энэ гаалийн бүрдүүлэлтийн мэдээллийг бид “манифест”-ийг нь, тээврийн бүртгэлийг нь цахимаар хийдэг болсон. Үүнийг хэрэгжүүлж эхэлснээс хойш ингээд мэдээлэл авах статистик тоо, судалгаа хийхэд илүү дөхөмтэй, шуурхай болс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Ганболд: </w:t>
      </w:r>
      <w:r>
        <w:rPr>
          <w:rFonts w:cs="Arial" w:ascii="Arial" w:hAnsi="Arial"/>
        </w:rPr>
        <w:t xml:space="preserve">Цагдаагийн ерөнхий газрын хэдэн номер байна. Тийшээ ажлын хэсгийн микрофон руу оччих. Тэр 3 номер луу. Ажлын хэсгийн 3 номерын микрофон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гдаагийн ерөнхий газраас энэ гаалийн өгсөн хүсэлтүүдийн дагуу, өргөдлүүдийн дагуу хэрэг бүртгэлтийн асуудлууд хэдэн хэрэг ямар шатандаа явж байгаа талаар мэдээлэл өгнө.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Сүхболд: </w:t>
      </w:r>
      <w:r>
        <w:rPr>
          <w:rFonts w:cs="Arial" w:ascii="Arial" w:hAnsi="Arial"/>
        </w:rPr>
        <w:t xml:space="preserve">Гишүүний асуултад хариулъя. Эрүүгийн цагдаагийн албаны дарга Ц.Сүхбол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алийн ерөнхий газраас 2018 оноос хойш хамтарч ажилласан. Энэ ажлын хэсэг дээр Сангийн сайдаар ахлуулсан ажлын хэсэгтэй хамт ажилл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алийн ерөнхий газраас нийт 6 удаагийн бичгээр 2013-2017 оны хооронд нүүрс экспортод гаргахаар худалдан авалт хийснийг бондын мэдээтэй тулгаад үзэхэд 27 аж ахуйн нэгж, байгууллагын 351.3 мянган тонн нүүрс, Монгол Улсын 19 аж ахуйн нэгж, байгууллага нь 590.9 мянган тонн нүүрс, нийт 942.3 мянган тонн нүүрс илүү хэмжээгээр гаргасан байж болзошгүй гэж үзэж, энэ дээр хэрэг бүрдэлтийн хэрэг нээгээд шалг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рэг бүрдэлтийн хэрэг нээгээд шалгаад энэ гадаад руу эрх зүйн харилцан туслалцаа үзүүлэх гэрээнийхээ дагуу эрх зүйн харилцан туслалцаа үзсэн. Манай энэ Хятадын гааль дээр бүртгэгдсэн машинууд манайхаас гарсан машинууд танай гааль дээр ямар бүртгэгдсэн бэ гээд. Хоёр удаагийн эрх зүйн харилцан туслалцаа үзүүлэх гэрээний хариу ирсэн. Тэгээд манайх энэ мэдээллийг өгөх боломжгүй байна. Тухайн үеийн програм хангамж ажиллахгүй байна гэсэн гээд хоёр удаагийн хариу өгчхөөд дахиад хоёр удаа хандчихаад тэгээд одоо хариу нь ирээгү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усад ажиллагаанууд нь прокурорын хяналтад хийгдээд дууссан ийм хэрэг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дараагийн хэрэг нь мөн Гаалийн ерөнхий газраас ирсэн бичгийн дагуу энэ нийт 30 хоногийн хугацаанд 370 мянга орчим тонн нүүрс мөн гаалиар хууль бусаар экспортлосон байж болзошгүй гэсэн энэ хэргийг шалгаад. Энэ хэрэг дээр холбогдох албан тушаалтнуудад нь холбогдуулаад Авлигатай тэмцэх газарт шилжүүлсэн ийм хоёр хэргийг шалгаж шийдсэ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Ганболд:</w:t>
      </w:r>
      <w:r>
        <w:rPr>
          <w:rFonts w:cs="Arial" w:ascii="Arial" w:hAnsi="Arial"/>
        </w:rPr>
        <w:t xml:space="preserve"> Авлигатай тэмцэх газар асуултад үргэлжлүүлэн хариулъя. 3 номер дээр очоод хариуцах. Ажлын хэсгийн 3 номерын микрофоныг өгье.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Х.Буянтүмэн: </w:t>
      </w:r>
      <w:r>
        <w:rPr>
          <w:rFonts w:cs="Arial" w:ascii="Arial" w:hAnsi="Arial"/>
        </w:rPr>
        <w:t xml:space="preserve">Авлигатай тэмцэх газрын Мөрдөн шалгах хэлтсийн дарга Х.Буянтүмэн.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алийн ерөнхий газраас 2022 онд нүүрс хууль бусаар хилээр нэвтрүүлсэн хэрэгтэй холбогдуулаад Цагдаагийн ерөнхий газар, Авлигатай тэмцэх газрын дарга нарын хамтарсан тушаалаар ажлын хэсэг гараад үндсэндээ 2022 оны 4, 5 сараас хойш мөрдөн шалгах ажиллагаа яв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одоогийн байдлаар 8 хүнтэй, 7 машинаар 3 мянга гаруй тээврийн хэрэгслийг хилээр бүртгэлгүй нэвтрүүлсэн гэсэн ийм хэрэгт эрүүгийн хэрэг үүсгэж яллагдагчаар татаад шүүхэд шилжүүлэх саналтай өнөөдөр шийдвэрлээ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үүрс болон “Си” зөвшөөрөлтэй холбоотой одоогоор 9 хэрэг ажиллагаанд шалгагд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үүрс хууль бусаар хилээр нэвтрүүлсэн, бүртгэлгүй нэвтрүүлсэн гэдэг хэрэгт өмнө нь хэд хэдэн хэргүүд байна. Нийтдээ 20 гаруй хэргүүдэд мөрдөн шалгах ажиллагаа явуулсан. Эндээс нэлээдгүй хэдийг нь хаасан. Зарим хахууль авсан хэргүүд дээр гурав, дөрвөн хэргийг шүүхэд шилжүүлэх саналтай урд онуудад шийдвэрлэж байсан ийм тоо мэдээ байна. Хариулт дуус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Ганболд: </w:t>
      </w:r>
      <w:r>
        <w:rPr>
          <w:rFonts w:cs="Arial" w:ascii="Arial" w:hAnsi="Arial"/>
        </w:rPr>
        <w:t xml:space="preserve">Ш.Адьшаа гишүүн асуулт асууя. Ш.Адьшаа гишүүний микрофоныг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Ш.Адьшаа:</w:t>
      </w:r>
      <w:r>
        <w:rPr>
          <w:rFonts w:cs="Arial" w:ascii="Arial" w:hAnsi="Arial"/>
        </w:rPr>
        <w:t xml:space="preserve"> Энэ Гаалийн ерөнхий газрын мэдээллийг сонс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алийн ерөнхий газар 3 удаагийн шалгалтаар хууль бусаар улс дамжсан энэ нүүрсний хулгайн асуудлыг илрүүлсэн. Тэгээд үүнийг илрүүлсэн энэ асуудлыг нь өнөөдөр цагдаагийн байгууллага, Авлигатай тэмцэх газар одоо хүртэл 2013 оны асуудлыг яагаад шалгаж шийддэггүй юм бэ? Энд маш их том улс төрчид, цагдаа, хүчний байгууллага, түүнчлэн хил дамнасан Хятадын нүүрс гаргадаг Баяннуурын бүлэглэл гэж байгаа шүү дээ. Тэр бүлэглэлтэй холбоотой асуудлыг өнөөдөр ингээд байлгаж байгаад их харамсалтай байна. Үүнийг иргэд олон нийт маш их шүүмжилж, энэ олон асуудал гар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дорхой байгаа шүү дээ. Эхний удаа тэр 300 мянган тонн нүүрс. Дараа нь 53. Тэгээд одоо ингээд тэр машины бүрдүүлэлтийн тэр нэг гаалиас гаргасан мэдээллээр 3 сая тонн нүүрс алга болчхоод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асуудал дээр би Хил хамгаалах ерөнхий газраас асууя. Энэ Хил хамгаалах ерөнхий газар, гааль, хилийн тагнуул, мэргэжлийн хяналт гээд энэ гурван газар бүгдээрээ бүртгэгдэнэ шүү дээ. Ганцхан гаалийн асуудал биш шүү дээ. Хилийн тагнуул гээд байдаг. Тэнд. Дээр нь хилийн цэргийн шалган нэвтрүүлэх алба гэж бүхэл бүтэн алба байж байна шүү дээ. Үүний хаагуур гардаг юм. Энэ дээр ямар дүгнэлттэй байна. Энэ Хил хамгаалах ерөнхий газ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хилээр гаргаж байгаа бараа тээврийн хэрэгслийг нэг бүрчлэн бүртгэдэг. Үүнтэй санал нийлж байгаа юм уу? Одоо энэ гаалийн гаргасан мэдээлэлт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ээр нь Авто тээврийн үндэсний төвөөс асууя. Та нар “Си” бичиг гээд л өнөөдөр нэг авлигал дагуулсан бөөн хэл амтай юм 2017 оноос хойш явж ирсэн. “Си” бичгээр чинь л бүх юм шийдэгддэг шүү дээ. “Си” бичиггүй нэг ч машин тийшээ мөрддөггүй шүү дээ. Тийшээ хил алхаж чаддаггү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үгдээрээ нийлж байж энэ хулгай хийж байгаа байхгүй юу. Түүнээс биш ганцхан гааль энэ нэг бүрдүүлэлтээр гаргаад шалгалтаар гаргачихсан юм биш ээ. Энд цаана нь асар том асуудал байгаа. Энэ чинь Авто тээврийн үндэсний төвийн байцаагч нар гээд хүмүүс байж байдаг. Хилийн тагнуул гээд жигтэйхэн хүмүүс байж байдаг. Тэгээд л нөгөө муу юм нь хойд захын хар овоохой гэж гааль гаргасан гэдэг юмыг ингээд Монгол орон даяар сэвээд л гаалийнх л болохгүй байгаа гээд. Энэ дээр нэг хариулт ав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 нь энэ Авлигатай тэмцэх газар, эрүүгийн цагдаа. Ийм хэмжээний ийм 2013 оны асуудлаа одоо хүртэл яагаад шийддэггүй юм? Яаж шийдсэн юм? Мөрдөн байцаалтын нууцтай холбоотой хүний нэр сонсохгүй. Хэргийн үйл баримтыг сонсохгүй. Энэ яагаад одоо хүртэл ингэж шийддэггүй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цаана нь маш том улс дамжсан ийм бүлэглэл байгаа шүү. Бүлэглэл байгаа шүү. Өнөөдөр та нарын их нүүрс тээврийн үндэсний компаниуд гэж байгаа. Дандаа Хятадын машин байдаг шүү дээ. Мянган машинтай Монгол хүн байхгүй. Дандаа Монгол хүний нэр дээр ирсэн Хятадын тээврийн хэрэгслүүд байдаг. Тэрийг нь өнөөдөр үндэсний аж ахуйн нэгж гээд аймаар. Одоо бөмбөлөг гэж тэнд юу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г засахгүй бол энэ Монголын төр тэр юун экспортоо дэмжинэ, тэр сард 250 сая доллар олно энэ тэр чинь үлгэр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нь шинээр Засгийн газрын бүрэн эрхт төлөөлөгч нар томилогдсон. Эд нараас…/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Ганболд: </w:t>
      </w:r>
      <w:r>
        <w:rPr>
          <w:rFonts w:cs="Arial" w:ascii="Arial" w:hAnsi="Arial"/>
        </w:rPr>
        <w:t xml:space="preserve">Хил хамгаалах ерөнхий газар. Ажлын хэсгийн 3 номерын микрофоныг өгье.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color w:val="000000"/>
          <w:lang w:val="mn-Cyrl-MN"/>
        </w:rPr>
        <w:t>Ж.Лхагвасүрэн</w:t>
      </w:r>
      <w:r>
        <w:rPr>
          <w:rFonts w:cs="Arial" w:ascii="Arial" w:hAnsi="Arial"/>
          <w:b/>
          <w:bCs/>
        </w:rPr>
        <w:t>:</w:t>
      </w:r>
      <w:r>
        <w:rPr>
          <w:rFonts w:cs="Arial" w:ascii="Arial" w:hAnsi="Arial"/>
        </w:rPr>
        <w:t xml:space="preserve"> Хил хамгаалах ерөнхий газрын дарга, бригадын генерал </w:t>
      </w:r>
      <w:r>
        <w:rPr>
          <w:rFonts w:cs="Arial" w:ascii="Arial" w:hAnsi="Arial"/>
          <w:bCs/>
          <w:color w:val="000000"/>
          <w:lang w:val="mn-Cyrl-MN"/>
        </w:rPr>
        <w:t>Ж.Лхагвасүрэн</w:t>
      </w:r>
      <w:r>
        <w:rPr>
          <w:rFonts w:cs="Arial" w:ascii="Arial" w:hAnsi="Arial"/>
        </w:rPr>
        <w:t xml:space="preserve"> илтгэж байна. Та бүхний амрыг эрье. Ш.Адьшаа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өнөөдөр энэ сонсгол дээр манайд 3 үүрэг өгсөн. Үүнийгээ бас давхар хэлээд явчих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нь, хилийн авто замын боомтууд ямар гэрээ, хэлэлцээрээр явдаг вэ гэж. Монгол улс, Бүгд Найрамдах Хятад Ард Улс хоёрын хооронд боомтын хэлэлцээр гэж байгуулагдсан байдаг. Энэ хэлэлцээрийн дагуу дэглэм сахиулж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хилийн төлөөлөгч ямар үүрэгтэй байдаг вэ гэсэн. Энэ боомт болгон дээр хилийн төлөөлөгч, орлогч туслах гэсэн албан тушаалтнууд ажилладаг. Манай хил хамгаалах байгууллагын үндсэн үүрэг бол зорчигч тээврийн хэрэгслийг улсын хилээр шалган нэвтрүүлэх, боомтын аюулгүй байдлыг хангах гэсэн ийм үүрэгт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илийн төлөөлөгч нар хоёр талдаа адилхан томилогддог бөгөөд энэ хэлэлцээрийн дагуу. Боомтын ажиллах цагийн хуваарь, хилийг хаах, нээх өдрийн цагийг зохицуулах журмаар ажилладаг. Төгсгөлд нь долоо хоног ачааллаас шалтгаалаад. Шаардлагатай бол өдөр. Тэгээд долоо хоног юм уу сард хоёр тал мэдээгээ тулгадаг. Орсон, гарсан тээврийн хэрэгслийн тоог Бүгд Найрамдах Хятад Ард Улсын шалган нэвтрэх албатай тулгадаг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Гашуунсухайттай холбоотой асуудлаар асуугдаж байна. Үндсэндээ манайх 2017 оны 02 дугаар сарын 01-ний өдрөөс Хилийн тухай хууль хэрэгжиж эхэлснээр шалган нэвтрүүлэх алба манай байгууллагад шилжиж ирсэн. Урьд нь бол 2014 оны 04 сарын 01-н хүртэл манайх хариуцаж байсан. Түүнээс хойш Гадаадын иргэн, харьяатын газар асууж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зөрөөд байгаа асуудал нь ерөөсөө манай тоо гаалийн бүрдүүлэлтийн тоо хоёр л хоорондоо зөрөөд байгаа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манайхаас гарсан тээврийн хэрэгсэл он оноороо, энэ сар сараар манай судалгаагаар байж л байна л даа. Тэгээд энэ тоо, бүрдүүлэлт хоёрын тоо зөрчихөөр дунд нь энэ асуудлыг л яриад байгаа юм л даа. Манай тоог бид зөв гээд байгаа нь юу вэ гэхээр Хятадын талтайгаа өдрөөр нь, долоо хоногоор нь, сараар нь манайхаас хэчнээн мянган тээврийн хэрэгсэл гарсан байна, танайх хүлээж авсан уу гэдгээр нь л тааруулаад байгаа юм. Энд болохоор зорчигчийн тоо, жолоочийн тоо, тээврийн хэрэгслийн тоо гэсэн ийм гурван тоог л манай хоёр тал хоорондоо тохиролцдог юм. Тэгээд ачааллаасаа шалтгаалаа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шуунсухайт дээр бол одоо өдөр болгон тулгаж байна. Өнөөдрийн байдлаар Гашуунсухайт боомт дээр 650-иас 750 тээврийн хэрэгсэл гарч байхад урд өдөр нь төчнөөн хүнийг шинжилгээнд хамруул гэсэн тоо ирж байгаа. Тэгээд 650 хүнийг шинжилгээнд хамруулчихаад маргааш нь 650 жолоочийг л гаргаж байгаа ийм л арга хэмжээ явагда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Ганболд: </w:t>
      </w:r>
      <w:r>
        <w:rPr>
          <w:rFonts w:cs="Arial" w:ascii="Arial" w:hAnsi="Arial"/>
        </w:rPr>
        <w:t>“Си” зөвшөөрөлтэй холбоотой хариулт өгөх нь 3 номер дээр очъё.</w:t>
      </w:r>
    </w:p>
    <w:p>
      <w:pPr>
        <w:pStyle w:val="Normal"/>
        <w:jc w:val="both"/>
        <w:rPr>
          <w:rFonts w:ascii="Arial" w:hAnsi="Arial" w:cs="Arial"/>
          <w:bCs/>
          <w:color w:val="000000"/>
          <w:lang w:val="mn-Cyrl-MN"/>
        </w:rPr>
      </w:pPr>
      <w:r>
        <w:rPr>
          <w:rFonts w:cs="Arial" w:ascii="Arial" w:hAnsi="Arial"/>
          <w:bCs/>
          <w:color w:val="000000"/>
          <w:lang w:val="mn-Cyrl-MN"/>
        </w:rPr>
        <w:t>Б.Гүрсоронзон уу?</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
          <w:color w:val="000000"/>
          <w:lang w:val="mn-Cyrl-MN"/>
        </w:rPr>
        <w:t>Б.Гүрсоронзон</w:t>
      </w:r>
      <w:r>
        <w:rPr>
          <w:rFonts w:cs="Arial" w:ascii="Arial" w:hAnsi="Arial"/>
          <w:b/>
          <w:bCs/>
        </w:rPr>
        <w:t>:</w:t>
      </w:r>
      <w:r>
        <w:rPr>
          <w:rFonts w:cs="Arial" w:ascii="Arial" w:hAnsi="Arial"/>
        </w:rPr>
        <w:t xml:space="preserve"> Та бүхэндээ энэ өдрийн мэндийг хүргэе. Ш.Адьшаа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Си” зөвшөөрөл бол Монгол улсын Засгийн газар болон Бүгд Найрамдах Хятад Ард Улсын Засгийн газар хооронд байгуулсан авто тээврийн хэлэлцээрийн хүрээнд олгогддог. Энэ зөвшөөрлийг байхгүй болгооч ээ гэсэн эрх бүхий нэлээн олон хүмүүс ярьдаг. Энэ бол Хятад талаас ч гэсэн мэдэж байгаа. Манай талын төрийн хян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үүнийг зайлшгүй өгөх ёстой юм. Энэ хоёр улсын хэлэлцээр дээр байдаг учраас өгөх ёстой гэдэг. Үүнийг хил нэвтрэхэд л өгч байгаа шаардлага хангасан тээврийн хэрэгслүүдэд өг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шуунсухайт боомтод Хятад талаас улиралдаа 6 мянган зөвшөөрлийн квот өгдөг. Улиралд. Гэтэл яг өнөөдрийн байдлаар бол одоо яах вэ бөмбөлөг тээврийн зохион байгуулалтад ороо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2019 он, 2018 онд энэ Гашуунсухайтын боомтын хүчин чадал маань өөрөө жижиг юу гэдэг юм, орон нутгийн чанартай жижиг боомт учраас ер нь Хятад талын тээвэр төлөлтөөр 6 мянган зөвшөөрлийг өгнө гэсэн ийм тооцооллыг Өвөр Монголын тээврийн танхимаас гаргаж өгсөн байдаг. Тэгээд Өвөр Монголын тээврийн танхимаас энэ тээвэр төлөлтөөр бол одоо энэ 4 уурхай ороод энэ 6 мянгадаа багтаагаач ээ гэсэн ийм шаардлагуудыг тавьж ир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ер нь Хятад талаас л үүнийг тулгаад байгаа, өгөөд байгаа гэсэн ийм л зөвшөөрөлөө гэж ойлгож болно. Тэгээд өмнө нь ч гэсэн би одоо бас…/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Ганболд:</w:t>
      </w:r>
      <w:r>
        <w:rPr>
          <w:rFonts w:cs="Arial" w:ascii="Arial" w:hAnsi="Arial"/>
        </w:rPr>
        <w:t xml:space="preserve"> Ш.Адьшаа гишүүн ээ, протоколтой явж байгаа учраас та микрофондоо дараа нь хариулт дууссаны дараа нэмэлт минутаа аваад явчих. Ойлго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 нь Цагдаагийн ерөнхий газар, Авлигатай тэмцэх газрынхан хариулна. Ш.Адьшаа гишүүний асуулта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13 оны шалгалтын дүнг сая Гаалийн ерөнхий газар танилцуулсан. Тэр дээр 379 мянган тонн нүүрс алдагдсан нь хоёр талын гаалийн тулгалтаар бараг тогтоогдсон гэж би сая мэдээллээс ойлголоо. Тэр дээр нэмэх нь жингийн зөрүү 53 мянган тонн. Ингээд 430 гаруй мянган тонн нүүрс бол одоо ингээд хулгайд алдагдсан нь тодорхой болчихсон. Ийм тодорхой болсон хэргийг яагаад энэ олон жил шийдэхгүй яваад байгаа юм бэ гэж. Энэ хэргүүд явж байгаа юм уу? Эсвэл ямар нэгэн үндэслэлээр хаагдчихсан юм уу? Энэ дээр нэг тодорхой хариулт өгөөдөхөөч. Яг 2013 оны шалгалтын дүнгээр өгсөн тэр хэргүүд дээр шүү. Яг тодорхой хариулт авах хэрэгтэй байна. 2013 он дээр хэдэн хэрэг эрүү үүсгэсэн юм? Тэгээд ямар шатандаа яваа юм юм? Эцэс нь шийдэгдсэн юм уу, үгүй юу 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3.</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Сүхболд: </w:t>
      </w:r>
      <w:r>
        <w:rPr>
          <w:rFonts w:cs="Arial" w:ascii="Arial" w:hAnsi="Arial"/>
        </w:rPr>
        <w:t xml:space="preserve">Ш.Адьшаа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13 оны хэрэг 2013 онд эрүүгийн хэрэг үүсгэж шалгаж явж байгаад 2014 онд Нийслэлийн прокурорын газар дээр гэмт хэргийн бүрэлдэхүүнгүй гэсэн үндэслэлээр хэргийг хэрэгсэхгүй болгож шийдвэрлэсэн байна. 2013 оны хэрэг нь бо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 дээр одоо шалгагдаж байгаа хэрэг нь бол 2013-аас 2018 оны хооронд Гаалийн ерөнхий газар шалгалт хийгээд энэ хилийн байгууллагатай нэгтгээд өгсөн юм нь одоо шалгагдаж байгаа. Тэр 2013 онд шалгагдсан хэрэг бол 2013 оноос өмнөх асуудал байгаа. Тэр 2013 онд хэрэг бүрдэлтийн хэрэг тухайн үед хэрэг бүрдэлтийн хэрэг нээгээд шалгаж байгаад 2014 онд Нийслэлийн прокурорын газраас хэрэгсэхгүй болгосон хэрэг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Ганболд: </w:t>
      </w:r>
      <w:r>
        <w:rPr>
          <w:rFonts w:cs="Arial" w:ascii="Arial" w:hAnsi="Arial"/>
        </w:rPr>
        <w:t>Ш.Адьшаа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Ш.Адьшаа:</w:t>
      </w:r>
      <w:r>
        <w:rPr>
          <w:rFonts w:cs="Arial" w:ascii="Arial" w:hAnsi="Arial"/>
        </w:rPr>
        <w:t xml:space="preserve"> Авлигатай тэмцэх газраас хариултыг нь авмаар байна. Тэрний дараа би нэмж тодруулалт ав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Ганболд: </w:t>
      </w:r>
      <w:r>
        <w:rPr>
          <w:rFonts w:cs="Arial" w:ascii="Arial" w:hAnsi="Arial"/>
        </w:rPr>
        <w:t xml:space="preserve">Ажлын хэсгийн 3 номерын микроф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color w:val="000000"/>
        </w:rPr>
        <w:t>Х.Буянтүмэн</w:t>
      </w:r>
      <w:r>
        <w:rPr>
          <w:rFonts w:cs="Arial" w:ascii="Arial" w:hAnsi="Arial"/>
          <w:b/>
          <w:bCs/>
        </w:rPr>
        <w:t xml:space="preserve">: </w:t>
      </w:r>
      <w:r>
        <w:rPr>
          <w:rFonts w:cs="Arial" w:ascii="Arial" w:hAnsi="Arial"/>
        </w:rPr>
        <w:t xml:space="preserve">Ш.Адьшаа гишүүний асуултад хариулъя. Авлигатай тэмцэх газа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13 оны нүүрстэй холбоотой хэрэг одоо манай дээр шалгагдаж байгаа хэрэг байхгүй байна. 2011 онд нүүрс бүрдүүлэлтгүй нэвтрүүлсэн гэсэн нэг хэрэг шалгагдаад 2014 оны 01 сард яллах дүгнэлт үйлдүүлэхээр прокурорын байгууллагад шилжсэн ийм мэдээтэй байна. Одоо бол ажиллагаа нь 2013 оны хэрэг гэсэн хэрэг байхгүй. Хариулж дуус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Ганболд:</w:t>
      </w:r>
      <w:r>
        <w:rPr>
          <w:rFonts w:cs="Arial" w:ascii="Arial" w:hAnsi="Arial"/>
        </w:rPr>
        <w:t xml:space="preserve"> Ш.Адьшаа гишүүн нэмэлт 1 минут. Ш.Адьшаа гишүүний микрофоныг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Ш.Адьшаа: </w:t>
      </w:r>
      <w:r>
        <w:rPr>
          <w:rFonts w:cs="Arial" w:ascii="Arial" w:hAnsi="Arial"/>
        </w:rPr>
        <w:t xml:space="preserve">Энэ Хил хамгаалах ерөнхий газар, энэ Авто тээврийн үндэсний төвийн хүмүүс асуултаа ойлгохгүй байна уу? Аль эсвэл буруу зөрүү юм яриад байна уу гэж ойлг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влигатай тэмцэх газар, цагдаагийн байгууллага энэ асуудлыг шалгаад яллах дүгнэлт үйлдээд шүүхэд шилжүүлэх саналаа өгчихсөн байхад бид нарын Хятадтай тулгарсан энэ баримт зөрөө байхгүй гэж хэлээд байгаа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хууль хүчний байгууллага энэ гаалийн гаргаж ирсэн энэ мэдээллийг үгүйсгээд байна. Энэ ямар учиртай байна? Энэ талаар нэг тайлбар авъя. Дээр нь Авто тээврийн үндэсний төв. Бид зүгээр ажлын тайлан сонсох гээгүй шүү. Тэр зөрүүтэй мэдээлэл яагаад байдаг юм? Яагаад ийм олон асуудал гарсан юм. Энэ тухай л ярьж байгаа. Түүнээс биш та нарын үйл ажиллагааг сонсох гээ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гааль…/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Ганболд:</w:t>
      </w:r>
      <w:r>
        <w:rPr>
          <w:rFonts w:cs="Arial" w:ascii="Arial" w:hAnsi="Arial"/>
        </w:rPr>
        <w:t xml:space="preserve"> Хил хамгаалах ерөнхий газар. Ажлын хэсгийн 3 номерын микрофоныг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color w:val="000000"/>
          <w:lang w:val="mn-Cyrl-MN"/>
        </w:rPr>
        <w:t>Ж.Лхагвасүрэн</w:t>
      </w:r>
      <w:r>
        <w:rPr>
          <w:rFonts w:cs="Arial" w:ascii="Arial" w:hAnsi="Arial"/>
          <w:b/>
          <w:bCs/>
        </w:rPr>
        <w:t>:</w:t>
      </w:r>
      <w:r>
        <w:rPr>
          <w:rFonts w:cs="Arial" w:ascii="Arial" w:hAnsi="Arial"/>
        </w:rPr>
        <w:t xml:space="preserve"> Энэ гаалийн бүрдүүлэлт хийгээд гарч байгаа машины тоо, хилээр гарсан машины тоо хоёрын зөрөөний асуудал яригд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манайх бол хилээр гарсан машины тоогоо яаж хянаж байна гэхээр Хятадын талын хүлээж авсан машины тоотой л тааруул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хоёр тоо бол таарч байгаа гэдгийг л би хэлээд байгаа юм. Тэгээд тэр нь чухам яагаад ингээд бүрдүүлэлт нь зөрсөн гэдэг дээр энэ саяын шалгалт яваад ингээд 3 мянга гаруй машинаар зөрчөөд байгаа асуудал гэж байгаа шүү дээ. Энэ хоосон гарсан гэдэг асуудал яригд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 дээр бол машин бол ачаатай гарсан, ачаагүй гарсан гэдгээр биш ерөөсөө машины тоо л гараад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Ганболд: </w:t>
      </w:r>
      <w:r>
        <w:rPr>
          <w:rFonts w:cs="Arial" w:ascii="Arial" w:hAnsi="Arial"/>
        </w:rPr>
        <w:t>Ш.Адьшаа гишүүн нэмэлт 1 минут. Дахиад нэмж өгье. Ш.Адьшаа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Ш.Адьшаа: </w:t>
      </w:r>
      <w:r>
        <w:rPr>
          <w:rFonts w:cs="Arial" w:ascii="Arial" w:hAnsi="Arial"/>
        </w:rPr>
        <w:t xml:space="preserve">Гаалийн ерөнхий газрын Б.Сүхбаатараас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чаатай хууль бусаар нүүрс нэвтрүүлсэн асуудал дээр “манифест” хийж байгаа шүү дээ. Хятадын гаалийн мэдээ гэж манифестээр чинь л өнөөдөр ерөөсөө бүх юм шийдэгдэ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талын манифестээр тулгаад л үүнийг шийдэх асуудал байх уу? Ер нь Хятадын талтайгаа мэдээлэл солилцохоор та нарт мэдүүлэг гаргаж өгч байна уу? Гаргаж өгөхгүй байна уу? Би бол гаргаж өгөхгүй байгаа гэж бодож байгаа. Яагаад гэхээр Баяннуурын тэр нүүрсний юу гэдэг чинь бол аймаар л юм байгаа шүү дээ. Энэ талаар мэдээлэл ав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Ганболд: </w:t>
      </w:r>
      <w:r>
        <w:rPr>
          <w:rFonts w:cs="Arial" w:ascii="Arial" w:hAnsi="Arial"/>
        </w:rPr>
        <w:t>Ажлын хэсгийн 3 номе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Сүхбаатар: </w:t>
      </w:r>
      <w:r>
        <w:rPr>
          <w:rFonts w:cs="Arial" w:ascii="Arial" w:hAnsi="Arial"/>
        </w:rPr>
        <w:t>Ш.Адьшаа гишүүний асуултад хариулъя. Гаалийн ерөнхий газар Б.Сүхбаат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ятадын тал бол заавал Монголын талын гаалийн экспортын мэдүүлэг шаардалгүйгээр хоёр орны хоёр гаалийн байгууллагын хамтарсан манифестээр бас нүүрстэй тээврийн хэрэгслийг хүлээж авдаг. Нүүрстэй тээврийн хувь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13 оны шалгалтын үед “манифест” хараахан цахимжаагүй. Хамтарсан “манифест” бол яг хэрэгжиж эхлээгүй байсан. Сүүлд энэ хамтарсан “манифест” хэрэгжиж эхэлснээр мэдүүлэгтээ экспортын бүрдүүлэлт хийгдсэн, хийгдээгүй гарсан байх магадлалтай гэсэн энэ зөрүү гарч ир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ятадын гаалийн байгууллагатай мэдээлэл солилцох асуудлыг бид удаа дараа тавьдаг. Хамтын ажиллагааныхаа шугамаар тавь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ятадын гаалийн байгууллага бол энд бид судалж байна. Дээд газартай холбогдоод хариу өгье гэсэн ийм л байдлаар өнөөдрийг хүртэл ийм хандсан байдалтай бай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Ганболд: </w:t>
      </w:r>
      <w:r>
        <w:rPr>
          <w:rFonts w:cs="Arial" w:ascii="Arial" w:hAnsi="Arial"/>
        </w:rPr>
        <w:t xml:space="preserve">Б.Бейсен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Бейсен: </w:t>
      </w:r>
      <w:r>
        <w:rPr>
          <w:rFonts w:cs="Arial" w:ascii="Arial" w:hAnsi="Arial"/>
        </w:rPr>
        <w:t>Гашуунсухайт боомтоор өдөрт хэдэн тонны хэчнээн машин гарч байна? Ер нь. Нэгдүгээр асуу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энэ боомтоор хувь хүн, жижиг компаниуд бас хулгайгаар нүүрс гаргадаг тийм мэдээ байгаа. Ер нь. Тэр нь бас нөгөө нүүрс тээврийн гэрээт компаниудаас гадна ер нь тусдаа бүртгээд гардаг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 нь сая Ховдын Ярантын боомтоор бид очоод шалгалт хийгээд Хөшөөтийн боомтоор шалгасан. Гэтэл тэнд 1 сая 800 мянган тонн нүүрс гаргалаа гэсэн. Гэтэл долоо хоногийн дараа Хятадын Уйгар Шинжааны телевизээр Монголын Такашикэн-Ярант боомтоор бид нар 2 сая 2 мянга 100 тонн нүүрс импортоллоо гээд ингээд юу гар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нь Хятадын тал энэ хэвлэл мэдээллийн байгууллага нь цензургүй ийм юу тавьдаггүй. Хоёр тал нь ийм зөрүүтэй юм гарч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өн энэ Пи Си Ар шинжилгээний асуудал байгаа. Тэр Ярант боомтоор өдөрт 140 машин гардаг юм байна. Тэгээд 140 жолоочоос өдөр болгон 66 мянган төгрөгийн юу авдаг. Өдөрт тэгээд 9 сая 200 мянга. Сард 277 сая 200 мянга. Жилд 3 тэрбум 326 сая 400 мянган төгрөгийн зөрүү гарч байгаа л даа. 140 машинаар бодоход. Энэ бас улсын төсөв төвлөрөх ёстой. Гэтэл Халдварт өвчний тухай, Хилийн хяналт шалгалтын тухай хуулийг ноцтой зөрчиж Хятад компанитай хамтарсан тэр </w:t>
      </w:r>
      <w:r>
        <w:rPr>
          <w:rFonts w:cs="Arial" w:ascii="Arial" w:hAnsi="Arial"/>
          <w:b/>
          <w:bCs/>
        </w:rPr>
        <w:t>“МоЭнКо”</w:t>
      </w:r>
      <w:r>
        <w:rPr>
          <w:rFonts w:cs="Arial" w:ascii="Arial" w:hAnsi="Arial"/>
        </w:rPr>
        <w:t xml:space="preserve"> компани хийдэг. Зөвхөн 19 мянга 800 мянган төгрөгийг нь Зоонозын газарт өгдөг. Бусдыг нь тэгээд мөнгө угаах байдлаар алга болдог ийм асуудал гарч байна. Бас улсын төсөвт төвлөрөх ёстой мөнг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одоо энэ Гашуунсухайтаас өдөр хэчнээн жолооч гарч байна. Хэчнээн хүнээс ийм шинжилгээ авч байна. Мөн 66 мянган төгрөг авч байна уу? Энэ талаар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Ганболд: </w:t>
      </w:r>
      <w:r>
        <w:rPr>
          <w:rFonts w:cs="Arial" w:ascii="Arial" w:hAnsi="Arial"/>
        </w:rPr>
        <w:t xml:space="preserve">Хэн хариулахаар юм бэ дээ. Б.Асралт. 3 номерын микрофоныг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Асралт: </w:t>
      </w:r>
      <w:r>
        <w:rPr>
          <w:rFonts w:cs="Arial" w:ascii="Arial" w:hAnsi="Arial"/>
        </w:rPr>
        <w:t xml:space="preserve">Гаалийн ерөнхий газрын дарга Б.Асралт. Б.Бейсен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вд аймгийн Булган боомтоор 2022 онд нийт 29 мянга 217 тээврийн хэрэгслээр тээвэрлэгдсэн экспортоор гарсан 2 сая 129 мянга 442 тонн нүүрс гааль бүрдүүлэлт хийж, гаалийн хяналтад ажилла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22 оны 01 сарын 01-нээс 2022 оны 11 сарын 07-ны өдрийн байдлаар 29 мянга 219 экспортын мэдүүлэг касс программаар “манифест”-ийг бид цэсэнд бүртгэж гаалийн мэдүүлэг бичигд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Үүний дагуу бид тухайн боомтоор </w:t>
      </w:r>
      <w:r>
        <w:rPr>
          <w:rFonts w:cs="Arial" w:ascii="Arial" w:hAnsi="Arial"/>
          <w:b/>
          <w:bCs/>
        </w:rPr>
        <w:t>“МоЭнКо”</w:t>
      </w:r>
      <w:r>
        <w:rPr>
          <w:rFonts w:cs="Arial" w:ascii="Arial" w:hAnsi="Arial"/>
        </w:rPr>
        <w:t xml:space="preserve"> болон </w:t>
      </w:r>
      <w:r>
        <w:rPr>
          <w:rFonts w:cs="Arial" w:ascii="Arial" w:hAnsi="Arial"/>
          <w:b/>
          <w:bCs/>
        </w:rPr>
        <w:t>“Тефис майнинг”</w:t>
      </w:r>
      <w:r>
        <w:rPr>
          <w:rFonts w:cs="Arial" w:ascii="Arial" w:hAnsi="Arial"/>
        </w:rPr>
        <w:t xml:space="preserve"> компанийн нүүрснүүд экспортол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үүлийн үед хэвлэл мэдээллийн хэрэгслээр явж байсан Шинжаан-Уйгарын өөртөө засах Алтай аймгийн телевизийн мэдээгээр явсан гэдэг дүрс бичлэгийг үзсэн. Бид үүнтэй холбоотойгоор Бүгд Найрамдах Хятад Ард Улсын Шинжаан-Уйгарын Өөртөө Засах Орны Алтай аймгийн Гаалийн Такашикен боомтын захиргаанаас тодруулсан. Тодруулсан мэдээг бид хүлээж авсан. Энэ дээр Хятадын талтай тулгалт хийж үзэхэд зөрүү гараагүй. 2 сая 114 мянга 900 тонн нүүрс хүлээн авсан тухай тоо мэдээ ирүүл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алаар бас бид тухайн уурхайн ачилт хийсэн 2 уурхайн манифестуудийг шалгаж үзсэн. Энэ дээр ямар нэгэн байдлаар зөрүү гараагү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Ганболд: </w:t>
      </w:r>
      <w:r>
        <w:rPr>
          <w:rFonts w:cs="Arial" w:ascii="Arial" w:hAnsi="Arial"/>
        </w:rPr>
        <w:t>Б.Бейсен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Бейсен: </w:t>
      </w:r>
      <w:r>
        <w:rPr>
          <w:rFonts w:cs="Arial" w:ascii="Arial" w:hAnsi="Arial"/>
        </w:rPr>
        <w:t xml:space="preserve">Сая бид тэр шалгалтаар очоод шалгаад үзэхэд 1 сая 847 мянган тонн нүүрс гарлаа гээд Ховдын Засаг дарга, хил боомтынхон яг тэгж мэдээлсэн. Та бол мэдээлэл гараагүй гээд ярьж байна. Гэтэл тэр телевизийн мэдээгээр 2 сая 2 мянга 100 тонн гээд ярьсан.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нь зөрүү байгаа л даа, энэ чинь. Тэгээд 2 сая 2 мянга 100 тоннын зөрүү гарч байгаа гэж бодож байгаа. Тэгээд аль эсвэл Ховдын Засаг дарга тэр гаалийнх нь буруу бид нарт мэдээлэл өгсөн үү? Яг бид очиход энэ улсууд С.Ганбаатар гишүүн, Г.Ганболд гишүүн, Ц.Анандбазар бид нар очиход яг тийм мэдээлэл өгсө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Ганболд: </w:t>
      </w:r>
      <w:r>
        <w:rPr>
          <w:rFonts w:cs="Arial" w:ascii="Arial" w:hAnsi="Arial"/>
        </w:rPr>
        <w:t>3 номерын микрофон. Б.Асралт дарга дахиад тодруулж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Асралт: </w:t>
      </w:r>
      <w:r>
        <w:rPr>
          <w:rFonts w:cs="Arial" w:ascii="Arial" w:hAnsi="Arial"/>
        </w:rPr>
        <w:t>Тухайн Шинжаан-Уйгарын телевизээр явсан дүрс бичлэгийг бид үзсэн. Тэр бичлэг дээр он, сар, өдөр байгаа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11 сарын 07-ны байдлаарх нэгтгэсэн тоог тулгаж үзсэн. Энэ дээр зөрүү гараа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Ганболд: </w:t>
      </w:r>
      <w:r>
        <w:rPr>
          <w:rFonts w:cs="Arial" w:ascii="Arial" w:hAnsi="Arial"/>
        </w:rPr>
        <w:t xml:space="preserve">Н.Ганибал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Ганибал: </w:t>
      </w:r>
      <w:r>
        <w:rPr>
          <w:rFonts w:cs="Arial" w:ascii="Arial" w:hAnsi="Arial"/>
        </w:rPr>
        <w:t xml:space="preserve">Өнөөдөр Улсын Их Хуралд Түр хороо байгуулах, мэдээлэлтэй танилцах энэ эрхээ бас манай Түр хороо анх эдэлж байна уу даа гэж хар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алийнхны гаргаж саяын танилцуулсан мэдээллийг харсан. Ойлгоход бас их бэрх юм байна. Энэ дотор маш том зохион байгуулалттай гэмт хэргийн үйлдлүүд харагдаж байна уу даа л гэж бодогдохоо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үүрс гарна гээд. Тэгээд нүүрсийг хилээр хэн нэгэн эзний нүүрс гарч байгаа байх. Худалдаж авсан байлгүй дээ. Тэр дотроос татвар нуун дарагдуулж байгаа хэрэг харагдаад ч байх шиг байна. Тэгээд тээврийн бүрдүүлэлт хийдэг тээвэр зуучийн компаниудын үйл ажиллагаа нь хэрхэн тэндээ холбогдож байгаа юм? Тээвэр хийж байгаа тээврийн байгууллагуу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с Тавантолгойн нэр дээр нүүрс гаргадаг ч юм юм шиг. Тийм ээ. Тэгээд ийм маш олон гэмт хэргийн үйлдэл харагдаж байна л даа. Тэгээд энэ дотор өнөөдрийн байдлаар Монгол Улсад илэрчихсэн, тэгээд түүнийгээ олон нийтэд ил болгоод зарлачихсан тийм хэрэг гэж бас цөөхөн юм шиг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хан бас Монгол улсын Засгийн газрын тэргүүн нүүрсний хулгай гээд олон нийтэд зарласан. Тэр мэдээллийг мэдэх эрхийг ард түмэн дээ бид өнөөдөр манай Түр хорооныхон өгч байгаа юм байна гэж ойлголоо. Энэ мэдээлэл маш ноцтой юм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Яаж бодохоороо 12 мянган тээврийн хэрэгсэл бүртгэлийн зөрүүтэй байдаг юм. Яаж бодохоороо одоо энэ 53 мянган тонны нүүрс бүрдүүлэлт хийгдээгүй байна л гэх юм. Одоо худалдаж авсан нүүрсээ бараг сая тонноор нь гаргаагүй байна ч гэж байх шиг. Ингээд ойлгоход өнөөдөр бид ямар нэгэн асуулт асуугаад, тэр дээр нь одоо яг асуух зүйл үнэхээр бас бэрхтэй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дээр саяын асуултад хариулж байгаа байдлаас харахаар ерөнхийдөө нэг тоон мэдээллүүдийг өгч байна. Үүнийгээ ингээд тодруулаад харахаар дээр нэг олон жилийн өмнө гааль дээр нэг сенсаацтай нэг асуудал үүсэж байсан. Хилийнхэн бүгдээрээ л. Нэг төмрийн хэрэг гээд. Жижигхэн л дээ. Одоо багахан хувилбарын л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энэ нүүрс чинь 3 сая тонноороо буюу одоо бараг 500 сая доллар. 2 их наяд төгрөгийн асуудал яригдаж байна шүү дээ. Энэ чинь бид нар яаж ойлгох вэ? Тэгээд энэ асуудал дээр төрийн бүхий л байгууллагад өөр өөрсдийнхөө үүргээр оролцож байгаа юм байна. Үүнийг яаралтай нэг талд нь гаргах зайлшгүй шаардлагатай байгаа юм байна. Түүнээс хэн нэгэн, хэн нэгнийг буруутгасан байдалтай биш. Мөн чанарыг нь, үнэн зөвийг нь л олох зайлшгүй шаардлагатай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байгууллагуудын мэдээлэл хийхээр асуудлуудыг яг цогцоор нь л ойлгох юм байна. Тэр үед нь асуултуудаа асууя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Ганболд: </w:t>
      </w:r>
      <w:r>
        <w:rPr>
          <w:rFonts w:cs="Arial" w:ascii="Arial" w:hAnsi="Arial"/>
        </w:rPr>
        <w:t>Н.Ганибал гишүүн санал хэллээ. Н.Наранбаатар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Наранбаатар:</w:t>
      </w:r>
      <w:r>
        <w:rPr>
          <w:rFonts w:cs="Arial" w:ascii="Arial" w:hAnsi="Arial"/>
        </w:rPr>
        <w:t xml:space="preserve"> Түр хорооны зорилго бол бас энэ экспорттой холбоотой яригдаад байгаа асуудлуудыг шалгах, тэгээд нэг жигдрүүлэх, тэгээд цаашлаад экспортын үр ашгийг, экспортоос орж ирэх валютынхаа нөөцийг нэмэгдүүлэхэд л чиглэгдэж байгаа шүү дээ. Бусдаар хэн нэгнийг буруутгах гээд л одоо бид ингээд байгаа зүйл биш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эдийн засаг ямар байгаа билээ. Бид чинь хоолоо олж идэхийн тулд, цалингаа тавихын тулд ерөөсөө нүүрсээ, нэг бол зэсээ зарах л байгаа шүү дээ. Өөр нэг их зараад байх юм бидэнд байхгүй шүү дээ. Өөрсдөө үйлдвэр боловсруулаад өөрсдийгөө хангаад байгаа юм байхгүй. Нүүрс, зэсээ зарж л нэг 5 доллар олж түүгээрээ нөгөө өргөн хэрэглээнийхээ энэ чинь бараг 70 гаруй хувийг гаднаас авч байгаа. Үүнийгээ авч амьдарч л байгаа нэг ийм л нэг л айл шиг өрх л байгаа шүү д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хэдүүлээ энэ дээрээ бас нухацтай байж энэ экспортоос орж ирдэг валютынхаа нөөцийг нэмэгдүүлэх дээр л бүгдээрээ анхаарал хандуулж л цаашдаа ажиллах ёстой. Шалгадаг зүйл нь ингээд шалгагдаад ингээд цаашаа явах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2017 оноос хойш өнөөдрийг хүрэхэд 22 мянга нийт машин бүртгэлийн зөрүүтэй гээд л явж байна. Одоо асар их тоо л доо. 22 мянган машин гэдэг чинь. Нийт “Цагаан хад”, энэ хавьд явж байгаа 16 мянган машин байгаа. Түүнээс илүү 22 гэдэг чинь илүү олон машины л ийм асуудал гар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д тэнд нь янз бүрийн алдаа зөрүү манай байгууллагуудын дунд байх вий. Үүнийгээ үзэж шалгахгүй бол хил боомт дээр чинь ганц ч байгууллага байгаа биш шүү дээ. Маш олон байгууллага байна. Тагнуул, цагдаа нь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үүнийгээ та бүхэн маш сайн нэгдэж үзэж харахгүй бол бас буруу зөрүү ойлголт нийгэмд янз бүрийн юм явчихвий л гэж бодох юм. Арай ч 22 мянган машин ингээд явчи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дээ Гаалийн ерөнхий газраас бодитой бас зөрүү, янз бүрийн тоонууд гаргаж ирж байгаа нь маш зөв байна. Сайн ажиллаж байна. Тэгээд үүнийг л бид өөр өөрийнхөө чиглэлээр шалгаж зөрүү нь юундаа байна вэ гэдгийг л түргэн шуурхай. Дотооддоо зөрүүнүүд гарч ирж байгаа бол энэ Хятадынхаа талаас тоо мэдээгээ аваад л цэгцлээд явах ёстой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ганц нэг асуулт байна. Хилийн боомтын Үндэсний зөвлөл маань одоо яг ямар асуудлууд шийдвэрлээд яваад байна. Одоо ингээд экспортоор Хилийн боомтын үндэсний зөвлөл гэнэ. Одоо Үндэсний хороо л гэнэ. Тэгээд л Боомтын захиргаа л гэнэ. Хил боомт дээр Боомтын зөвлөл гээд хилийн цэргээр ахлуулсан маш олон ийм байгууллагууд ингээд ажилла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нэг толгойтой. Зуун ямаанд жаран ухна гэдэг шиг ингээд л тал талын оролцоонууд орж очоод бас будилуулаад байдаг юм биш биз ээ. Элдэв янз бүрээр ажлыг нь хүндрүүлээд, экспорт өөрсдөө гацаагаад, будилааныг нь хутгаад ашиг сонирхол оруулаад байдаг юм биш биз?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оомтын үндэсний зөвлөл юу хийдэг юм гэдгийг асуумаар бай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итүүмжилсэн тээврийн хэрэгслийг хэн шийдээд, хэн орох гарах зөвшөөрлийг нь өгөөд, юу үндэслэж өгөөд байдаг юм? Энэ дээр хоёрдугаарт нь надад мэдээлэл өгөө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нь, “Си” зөвшөөрлөө яаж олгож байна? Хаанаас олгохоор болж байна? Уурхайнууд нь олгож байна уу, яаж байна гэдэг нэг мэдээлэл өгөөдх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дүгээрт нь, Пи Си Ар шинжилгээг яаж аваад байгаа юм? Хэдий хураамж тариф нь ямар байгаа юм? Хаашаа ороод байгаа юм? Энэ дээр чинь бас өчнөөн асуудал гараад байх юм. Сөрөг, эерэг гаргадаг л гэнэ, бөмбөг хагалдаг дэлбэлдэг л г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энэ дээр чинь л асуудал гараад байна. Үүнийгээ бас нэг тодорхой хэлээдхээч. Бүрэн эрхт төлөөлөгч томилогдоод ажиллаж байгаа юм. Тэгээд энэ чинь бүрэн эрхт төлөөлөгчийн өмнө нь өгсөн, нийтэд өгсөн мэдээллийг харвал 18 сая тонны OFFTAKE гэрээ гээд л байсан. Тэгээд энэ чинь тодорхой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рэх жил 36.5 гарахаар бол үүний чинь тал нь байхгүй байгаа юм биш үү. Валют орж ирэхгүй байгаа юм биш үү гэдэг ийм асууд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ятад талаас мэдээлэл сүүлд авч чадаагүй байна гэж байх юм./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Ганболд: </w:t>
      </w:r>
      <w:r>
        <w:rPr>
          <w:rFonts w:cs="Arial" w:ascii="Arial" w:hAnsi="Arial"/>
        </w:rPr>
        <w:t>Боомтын зөвлөлийнхөн хариулъя. Н.Наранбаатар гишүүний асуултад. Тэр Пи Си Ар шинжилгээ, бусад асуудалтай холбогдуулаад. Ажлын хэсгийн 2 номе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Эрдэнэбаяр: </w:t>
      </w:r>
      <w:r>
        <w:rPr>
          <w:rFonts w:cs="Arial" w:ascii="Arial" w:hAnsi="Arial"/>
        </w:rPr>
        <w:t xml:space="preserve">Хилийн боомтын үндэсний хорооны ажлын албаны дарга Ц.Эрдэнэбаяр.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түүмжилсэн тээврийн баг үүсэхтэй холбоотойгоор энэ гурван сайдын 2022 оны 02 дугаар сарын 14-ний 1237/А3 гэсэн дугаартай тушаалын дагуу тухайн битүүмжилсэн тээврийн багийг үүсгэж ажилла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үнтэй холбоотойгоор тухайн журмын хилийн Гашуунсухайт боомт байгаа. Одоо бүрэлдэхүүнүүд байж байгаа. Тухайн ажиллаж байгаа. Энд Өмнөговь аймаг дахь Боомтын захиргаа, Хилийн боомтын захиргааны бодлого, төлөвлөлт хариуцсан мэргэжилтэн, Хилийн цэргийн захирагчийн орлогч, Гашуунсухайт дахь Гаалийн газрын дарга, Гадаадын иргэн, харьяатын газрын өмнөд бүс дэх газрын улсын байцаагч, Хилийн цэргийн тагнуулын газрын дэслэгч, Цогтцэций салбарын Авто тээврийн үндэсний төвийн дарга гэсэн бүрэлдэхүүнээр тухайн битүүмжилсэн багийг үүсгэх саналаа оруулж ажилла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журмын хүрээнд одоогийн байдлаар нийт 399 битүүмжилсэн тээврийн багийг үүсгээд ажилл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өнгөрсөн хугацаанд хавраас хойш дахиж аж ахуй нэгжүүдээс хүсэлт өгсөн байгаа. Үүний дагуу сүүлд 2022 оны 9 сард ажлын хэсэг гарч тухайн урьд нь өмнө нь үүссэн битүүмжилсэн тээврийн багийн гүйцэтгэл, тухайн ажлын явц, мөн бас тэнд ажиллаж амьдарч байгаа жолооч, иргэдийн нөхцөл байдалд ажлын хэсэг ажилласан. Үүний дагуу шинээр ажилласан ажлын хэсэг нь бас тодорхой ажлын төслийн дүгнэлт нь удахгүй гарч дуус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тоон мэдээллийг тодорхой өгөх болно. Баярлалаа.</w:t>
      </w:r>
    </w:p>
    <w:p>
      <w:pPr>
        <w:pStyle w:val="Normal"/>
        <w:rPr>
          <w:rFonts w:ascii="Arial" w:hAnsi="Arial" w:cs="Arial"/>
        </w:rPr>
      </w:pPr>
      <w:r>
        <w:rPr>
          <w:rFonts w:cs="Arial" w:ascii="Arial" w:hAnsi="Arial"/>
        </w:rPr>
      </w:r>
    </w:p>
    <w:p>
      <w:pPr>
        <w:pStyle w:val="Normal"/>
        <w:ind w:firstLine="720"/>
        <w:jc w:val="both"/>
        <w:rPr/>
      </w:pPr>
      <w:r>
        <w:rPr>
          <w:rFonts w:cs="Arial" w:ascii="Arial" w:hAnsi="Arial"/>
          <w:b/>
          <w:bCs/>
        </w:rPr>
        <w:t>Г.Ганболд:</w:t>
      </w:r>
      <w:r>
        <w:rPr>
          <w:rFonts w:cs="Arial" w:ascii="Arial" w:hAnsi="Arial"/>
        </w:rPr>
        <w:t xml:space="preserve"> Ер нь хэдүүлээ жаахан ач холбогдол өгөх хэрэгтэй байна. Түр хорооны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Улсын Их Хурлын хянан шалгалтын хуулиар 2021 онд хууль батлагдсан. Үүнтэй холбогдуулаад Их Хурлаас ийм Түр хороо байгуулсан байгаа. Түр хороо байгуулагдаад удирдамжаа батлуулаад, хянан шалгагчдаа томилоод тодорхой мэдээллүүд авагд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эдээллүүд дээр бид нотлох баримт цуглуулах, цаашдаа бид нээлттэй сонсголын хүрээнд нотлох баримт, гэрчийн мэдүүлэг авах ийм шаардлагууд үүсэж байгаа юм. Энэ хүрээнд хамгийн ноцтой асуудал бол энэ нүүрсний хулгай гэж яриад байгаа асуудалтай холбогдуулж үнэхээр бид авч үзэхээс өөр арга байхгүй. сая гаалийнхаас бид тодорхой мэдээллүүд авагдсан. Авсан. Гэхдээ саяын мэдээлэл сая Н.Ганибал гишүүний хэлдэг шиг жаахан ойлгомжгүй мэдээлэл болчих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2013 оны шалгагдаад тогтоогдсон тэр 400 гаруй мянган тонн нүүрсний хулгай гэдэг бол бараг гааль өөрсдөө хоёр талын гаалийн тулгалтаар тогтоогдсон зүйл гэж байгаа юм. Үүнийг ингээд хууль хүчний байгууллагууд дээр очоод хэрэгсэхгүй болгоод хаячихсан. Энэ асуудлыг бид эргэж хар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2018 оны шалгалтаар бараг 680, 690 мянган тонн нүүрсний асуудал гараад ирсэн байгаа. Энэ шалгагдаад явж байна г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22 оны шалгалтын дүнгээр энэ чинь 22 мянга 600 машин. Энэ бол одоо Н.Наранбаатар гишүүний хэлж байгаа тэр 16 мянга энэ тэртэй хамаагүй л дээ. Энэ чинь өдөр болгон мянган машин гарч байгаа гэж бодох юм бол жилд 360 мянган машин, 4 жилд энэ чинь бараг сая гаруй машинаас энэ 22 мянга 600 машин алга болсон тухай асуудал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зэрэг энэ хүрээнд би бас хэд хэдэн зүйл асууя гэж бодож байна. Б.Асралт дарг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найх Хятадын гаалиас мэдээллээ тулгая гээд хүсэлтүүд тавьсан байна. Яг гаалийн ямар шатанд Хятадын гаалийн удирдлагууд руу хэдэн удаа бичиг явуулаад ямар хариу ирсэн бэ? Шаардлагатай бол бид Түр хорооны зүгээс Гадаад харилцааны яамаар дамжуулаад энэ мэдээллүүдийг. Одоо бид нотлох баримт цуглуулахын тулд хамгийн гол том нотлох баримт бол энэ мэдээлэл болох г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үнийг бид бас Их Хурлын шугамаар Гадаад харилцааны яамны шугамаар танайхантай хамтраад хэдэн удаа та нар хүсэлт тавиад ямар ямар хариу ирсэн гэдэг талаар нэг тодорхой хариулт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алийн ерөнхий газар 2013 оны шалгалтын дүнг хоёр талдаа хүлээн зөвшөөрсөн мэдээлэл гэж ойлгож байгаа. Тэр тал дээр та нэг тодорхой мэдээлэл өгөө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18 оны шалгалтын танайхны тогтоосон тэр 690 мянган тонн нүүрсний асуудал, яг гаалийн танайхны өөрсдийн мэргэжилтнүүдийн дүгнэж байгаагаар үнэхээр тодорхой Хил хамгаалах ерөнхий газрын гаргасан машины мэдээ, танай гаалийн бүрдүүлэлт хийсэн машины мэдээ хоёрын зөрүүгээр л та нар ярьж байгаа шүү дээ. Тийм ээ. Тэгээд үүнийг хэр баттай гэж үзэж байга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с 2022 оны тэр 22 мянга 600 машины асуудалд. Үүнийг бүгдийг нь нэмж үзэх юм бол үндсэндээ 3 сая гаруй тонн нүүрсний тухай асуудал болчхоо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тодорхой дүгнэлтүүд ав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гдаагийн ерөнхий газрын зүгээс Хятадын холбогдох байгууллагууд руу энэ хэрэг шалгах явцдаа энэ хоёр гаалийн бүрдүүлэлтийн мэдээллийг нягтлах зорилгоор ямар байгууллагууд руу хэдэн удаа ямар албан тоот явуулсан, ямар хариунууд ирсэн талаар тодорхой мэдээллүүдийг өгөөч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Хятад, Монголын гаалийн байгууллагуудын хооронд ямар санамж бичиг, гэрээ хэлцэл байна. Яг үүнтэй адилхан цагдаагийн байгууллагуудын хооронд гэмт хэргийн мэдээлэл солилцох талаар ямар гэрээ, конвенцууд байгаа вэ гэдгийг асуух г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Ж.Ганбат даргаас Засгийн газрын Тавантолгой дээр томилогдсон төлөөлөгчийн хувьд хэдэн асуулт асууя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вантолгойн хүмүүс өөр холбогдох хүмүүс байгаа. Тийм ээ. Одоо би бол энэ дээр нэг хандаж байгаа зүйл бол бид нарт өгч байгаа мэдээллээр “Эрдэнэс Тавантолгой”-гоос олборлож байгаа нүүрс дээр исэлдсэн болон хагас коксжсон бараг хоёр, гурван сая тонн нүүрс гаргаад тавьчихсан байгаа гээд байгаа юм. Үүнийг танайх яг газар дээр нь хэмжилт хийсэн зүйл байгаа юу? Түр хорооны шалгалтын хүрээнд удахгүй бид Гашуунсухайт, “Эрдэнэс Тавантолгой” дээр очиж яг энэ нүүрсний зөрүү үнэхээр тэр 3 сая тонн нүүрс сая гаалийнхны шалгалтаар гарч ирсэн бол. Би бараг тэр исэлдсэн, эсвэл хагас коксжих нүүрс гэдэг нэрийн доор тэр нүүрсүүд маань гараад явчихсан юм биш биз дээ. Яг нарийндаа очихоор энд нэг овоолгоотой хар байгаа. Энэ нөгөө нэг исэлдсэн нүүрс чинь, хагас кокс чинь нүүрсчин ингээд байж байх юм биш биз. Энэ дээр ер нь та хэд яг ямар ойлголттой байгаа вэ гэдэг зүйлүүдийг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яг Их Хурлын хяналт шалгалтын хуулиар бид улсын нууцтай энэ OFFTAKE гэрээ гээд байгаа улсын нууцтай холбоотой нэг, хоёр, гуравдугаар зэрэглэлийн мэдээллүүдийг авах эрх бүхий хороо бол Түр хор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хүрээнд одоо яг Тавантолгой дээрээ хэдэн OFFTAKE гэрээ байгаа юм бэ? Тэрийг ер нь цаашдаа нээлттэй болгох талаар Засгийн газрын төлөөлөгчийн хувьд Засгийн газар дээр ер нь ямар байр суурьтай байгаа вэ? Бид хэрэвзээ одоо энэ мэдээллүүдийг Түр хорооны зүгээс танаас хүсэлт тавибал гаргаж өгөх боломж байгаа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гийн 4 номерын микрофоныг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т: </w:t>
      </w:r>
      <w:r>
        <w:rPr>
          <w:rFonts w:cs="Arial" w:ascii="Arial" w:hAnsi="Arial"/>
        </w:rPr>
        <w:t xml:space="preserve">Г.Ганболд гишүүний Түр хорооны даргын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Засгийн газрын 10 сарын 26-ны өдрийн 385 дугаар тогтоолоор “Эрдэнэс Тавантолгой” компани дээр онцгой дэглэм тогтоогоод Засгийн газрын онцгой бүрэн эрхт төлөөлөгчөөр миний биеийг томил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10 сарын 26-ны өдөр 15.00 цагаас эхлэн “Эрдэнэс Тавантолгой” компани дээр бүрэн эрхийг хэрэгжүүлж ажилласан. Би тэгээд Түр хорооны Улсын Их Хурлын гишүүдэд товчхон мэдээлэл өгчихье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майг “Эрдэнэс Тавантолгой” компани дээр 10 сарын 26-ны өдөр 15.00 цагаас хойш ажиллахад олборлолт, тээвэрлэлтийн хувьд нийт 7.1 сая тонн нүүрс олборлон 6 сая тонн нүүрс уурхайгаас ачиж, 8.8 сая тонн нүүрсийг экспортолсон. Уурхай дээрх нүүрсний үлдэгдэл 7.3 сая тонн. Цагаан хад дахь нүүрс ачиж, буулгах талбайн үлдэгдэл 1.4 сая тонн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хүүгийн хувьд 2022 оны гуравдугаар улирлын санхүүгийн тайланд тусгагдсан борлуулалтын орлого нь 1.5 их наяд, нийт хөрөнгө нь 16.54 их наяд, нийт өр төлбөр нь 3.5 их наяд. Үүнээс богино хугацаатай өр төлбөр нь 2.6 их наяд, урт хугацаат өр төлбөр нь 0.9 их наяд төгрөг тус тус байсан. Цэвэр ашгийн хувьд 800 тэрбум төгрөг ба үүнээс яг үндсэн үйл ажиллагааных нь цэвэр ашиг нь 517.6 тэрбум төгрөг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Компанийн мөнгөн хөрөнгийн үлдэгдэл нь 10 сарын 26-ны өдрийн байдлаар 23.6 сая ам.доллар. Төгрөгөөр 12.7 тэрбум төгрөг. Нийтдээ 92.9 тэрбум төгрөгийн мөнгөн хөрөнгийн үлдэгдэлтэй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рэгжүүлж байгаа төслүүдийн тухайд компанийн 4.9 тэрбум долларын төсөвт өртөгтэй 11 төсөл, хөтөлбөр хэрэгжүүлж байгаа. Засгийн газрын онцгой дэглэм үйлчилж эхлэх үед нийт 1.2 тэрбум ам.долларын санхүүжилтийг олгосон. Эдгээрээс 4.5 тэрбум долларын төсөвт өртөгтэй 9 төсөл нь Засгийн газрын тогтоолын дагуу 436.9 сая ам.долларын төсөвт өртөгтэй уурхайн усан хангамжийн 2 төслийг Улсын Их Хурлын 2018/73 тоот тогтоолын дагуу санхүүжүү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друулаад төмөр замын төслүүд 1.1 тэрбум ам.доллар, баяжуулах үйлдвэрийн төсөлд 29 сая ам.доллар, усан хангамжийн төсөлт 21.2 сая ам.доллар, газрын тос дамжуулах хоолойн төсөлд 12.8 сая ам.доллар, цахилгаан станцын төсөлд 4.3 сая ам.долларын санхүүжилтийг тус тус олгочихсон ийм байдалтай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далдан авах ажиллагааны хувьд энэ 2022 онд батлагдсан дүн нь 3.4 их наяд төгрөг. 617 бараа ажил, үйлчилгээ худалдан авахаар төлөвлөснөөс яг 10 сарын 26-ны өдрийн байдлаар 2.6 их наяд төгрөгийн 331 бараа, ажил үйлчилгээг худалдан авсан ийм байдалтай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үүрс борлуулах гэрээний хувьд онцгой. Яг 10 сарын 26-ны өдрийн байдлаар коксжих нийт нүүрсийн 178 гэрээ хүчин төгөлдөр байсан. Үүнээс 4 гэрээнд төслийн санхүүжилтийг нүүрсээр төлөх гэрээ байсан. Энэ нь төслийн санхүүжилтийн гэдэг маань өөрөөр хэлбэл OFFTAKE гэж нэрлээд байгаа юм. Энэ гэрээний нэг нь төрийн маш нууцын зэрэглэлтэй. Нэг нь нууцын зэрэглэлтэй ийм мэдээлэл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гэрээнүүдийг ил болгох асуудлуудыг миний бие өчигдрийн байдлаар “Эрдэнэс Тавантолгой” компаниас цахим байдлаар компанийнхаа вэбсайт дээр мэдээлсэн. Энэ маш нууц болон нууц гэрээнээс бусад гэрээнүүдийг. Нүүрс олборлолтын гэрээ болон нүүрс тээвэрлэлт, нүүрс худалдан авалтын гэрээг цахимаар эхний ээлжид бид нэрсийг нь мөнгөн дүнтэй нь, яг хугацаатай юмнуудыг нь зарл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худалдан авагч талдаа мэдэгдэж байж гэрээний нэг талаасаа зөвшөөрөл авч байж гэрээний эх хувиар нь нийтлэх асуудлыг бид худалдан авагч талтай тохиролцсон үндсэн дээр тав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ын хэлсэн нэг маш нууц, нөгөө нууц, төрийн нууцын зэрэглэлтэй байгаа асуудлыг тагнуулын байгууллагын зөвшөөрлийг аваад яг холбогдох журмынх нь дагуу ил болгох асуудлыг Засгийн газрын хуралдаанаар эцсийн шийдвэр нь гаргах юм билээ. Энэ талаар албан бичиг тагнуулын байгууллагад явуулаад…/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Ганболд: </w:t>
      </w:r>
      <w:r>
        <w:rPr>
          <w:rFonts w:cs="Arial" w:ascii="Arial" w:hAnsi="Arial"/>
        </w:rPr>
        <w:t xml:space="preserve">4 номерын копонег гүйцээж хариул. Нэмж өгье.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т: </w:t>
      </w:r>
      <w:r>
        <w:rPr>
          <w:rFonts w:cs="Arial" w:ascii="Arial" w:hAnsi="Arial"/>
        </w:rPr>
        <w:t>Компанийн бүтэц зохион байгуулалтын хувьд 2022 оны 10 дугаар сарын 26-ны өдрийн байдлаар төв оффист нийт 9 газар, 21 хэлтэс, 14 алба, 1 төв, 1 төслийн нэгжид 186 ажилтан, уурхайд 5 газар, 12 хэлтэс, 1 цогцолбор, 12 алба, 1 төв, 1 нэгж, 3 төсөлд 885 ажилтан, нийт 1071 ажилтан яг албан хаагчтайгаа үйл ажиллагаа явуулж байсан ийм байдалта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адаад валютыг нэмэгдүүлэх зорилгоор Засгийн газрын 10 сарын 05-ны өдрийн 362 дугаар тогтоол, мөн 10 сарын 26-ны 385 дугаар тогтоолын дагуу экспортын орлогыг нэмэгдүүлэх заавар 500 сая ам.долларыг энэ онд нь багтаа оруулах үүрэг өгсний дагуу хамгийн сүүлийн байдлаар бид нийтдээ. Би яг 10 сарын 26-нд томилогдож очсоноосоо хойш 95.7 сая ам.долларын үнэлгээтэй 966 мянган тонн нүүрсийг уурхайгаас “Цагаан хад” руу ачуулаа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мнө нь намайг очихоос өмнө өдөрт дунджаар 200-аас 300 машин гарч байсан. Үүнийг 3 дахин нэмэгдүүлж ингэж авсан. Өчигдрийн байдлаар яг дансанд 20.7 сая ам.доллар орсон. Өнөөдөр үдээс хойш 3.4 сая ам.доллар ороод байна. Одоогийн байдлаар яг 24.1 сая ам.долларыг компанийн дансанд оруулаад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ны асуусан исэлдсэн нүүрстэй холбоотой мэдээллийг компаниас ийм мэдээллийг би албан ёсоор яг гаргаа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22 оны 01 сарын 01-нээс 10 сарын 26-ыг хүртэл 1.5 сая тонн, 10 сарын 26-наас 11 сарын 08-н хүртэл 63.3 мянган тонн исэлдсэн нүүрсийг борлуулсан буюу ачсан ийм байдал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уурхай дээрх энэ хэмжилт энэ тэрийг хийдэг байгаа. Тэнд уурхай яг хариуцсан мэргэжлийн хүмүүс нь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иний зорилго бол би яг уурхай дээрээс ачигдсан, уурхайгаас яг олборлоод ачуулаад “Цагаан хад” дээр хүргээд цаашаа хил гарах бүх процессыг нээлттэй, ил болгоно. Пүүн дээр гарсан машин мэдээллийг нь эхний ээлжид уурхай дээрх мэдээллийг нь шууд цахимаар бүртгэдэг ажлыг нь эхлүүлчихсэн. Одоо уурхай дээр нүүрс ачигдаад л, пүүн дээр гараад л уурхайн талбайгаас гарахад тэр мэдээлэл нь төвд нь ирдэг энэ вэбсайтаар нээлттэй мэдээл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бид энэ нүүрсний хулгай энэ яах вэ, тодорхой бус байдлуудыг бид ил тод, нээлттэй, цахимжуулж байж л энэ ойлголт. Өөрөөр хэлбэл би нөгөө талдаа уурхай дээрээс ачуулж байгаа нүүрсийг “Цагаан хад” дээр очиход хоорондоо тоо нь тохирдог. “Цагаан хад”-аас цаашаа хил гарахад энэ асуудлын тоо нь тохирдог ийм байхын тулд бид цахим л болгох ёстой. Хэмжилтээ хийгээд зөрүү гара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ах вэ, одоогийн байдлаар яг уурхай дээрээс ачигдаад “Цагаан хад” руу явж байгаа тохиолдолд машин эвдрэх, буцах, саатах ийм юмнууд байдаг юм байна. Яах вэ, тэр бүгдийгээ тооцоог нь нийлээд ямар нэгэн зөрүү үүсгэхгүйгээр ингээд өдөр өдрөөр нь тооцоолоод л, долоо долоо хоногоор нийлээд явж байх ийм нөхцөл байдлыг цахим болгох ажлыг эхлүүлчихсэн ажилл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Ганболд: </w:t>
      </w:r>
      <w:r>
        <w:rPr>
          <w:rFonts w:cs="Arial" w:ascii="Arial" w:hAnsi="Arial"/>
        </w:rPr>
        <w:t>Би ганцхан зүйл тодруулчихъя. Одоо танайх хамгийн гол нүүрс тээвэрлэгч, экспортлог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ер нь шууд өмнө нь явж байсан шиг уурхайн амаас гаалийн бүрдүүлэлт хийгээд шууд хил рүү гаргах ийм боломж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бид нарт ирж байгаа мэдээллээр тэр цаана байгаа гаалийн хяналтын бүсүүд гэдэг бол өөрөө нэгдүгээрт зардал, бөөн зар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тэнд гаалийн хяналтын талбай дээрээс элдэв нүүрсний тэр хулгай зэлгий байх ийм магадлалтай гэж үзэж байгаа учраас тэр тал дээр та хэд судалгаа хийж байгаа тийм юм бодож байгаа зүйл байгаа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Ж.Ганбат: </w:t>
      </w:r>
      <w:r>
        <w:rPr>
          <w:rFonts w:cs="Arial" w:ascii="Arial" w:hAnsi="Arial"/>
        </w:rPr>
        <w:t xml:space="preserve">Засгийн газраас өгсөн үүргийн нэг нь бол ам нөхцөлийг хил нөхцөлөөр зараа гэдэг ийм үүрэг өгсөн. Үүнийг хэрэгжүү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г одоогийн байдлаар ам нөхцөлөөр явж байгаа тохиолдолд худалдан авагч тал нь өөрсдөө тээвэрлэлтээ хариуцаад шууд уурхайн аман дээрээс ачих эрсдэлийг тээвэрлэлтийн бүх юмыг нь хариуц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бол зөвхөн олборлоод тэр машин дээр нь ачих үү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г хил нөхцөлөөр явах тохиолдолд бид яаж тээвэрлэлтээ зөв оновчтой зохион байгуулах вэ гэдэг асуудал үүснэ. Тээвэрлэлтийг өөрөөр хэлэх юм бол бид “Эрдэнэс Тавантолгой” компани хил дээр хүргэж өгөх үүрэг хүлээнэ. Нүүрс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тээвэрлэлтийг нь бид яг зөв оновчтой зохион байгуулах ийм байдлаар явах нь зохион байгуулалттай юмнуудаа судалгааны ажлууд хийгдэж байгаа. Бид хил нөхцөлтэйгөөр нүүрсээ зарж байж үнэ хүрг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рдал мөнгөний хувьд мэдээж одоо бол бид худалдан авагч тал тээврийн зардал бүх юмаа төлөөд бид ам нөхцөлөөр зараад л явчхаж байгаа. Хил нөхцөл тохиолдолд тээврийн зардлыг “Эрдэнэс Тавантолгой” компани төлнө. Тээвэрлэлтийг ил тод, нээлттэй зарл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амайг ердөө 10 сарын 26-нд томилогдоход “Эрдэнэс Тавантолгой” компани өөрсдөө тээврийн автомашины тендерийг тээвэрлэлтийн зориулалттайгаар автомашины тендерийг зарлачихсан байсан. Үүнийг зогсоосон. Төр өөрөөр хэлбэл төрийн өмчит компанийн тээвэрлэлтийг өөрсдөө хариуцах зохимжгүй. Тээвэрлэлтийн асуудлыг хувийн хэшлийн компаниудаар гүйцэтгэх нь зөв өө гэдэг ийм байдлаар тэр тендерийг нь зогсоосон. Тэгээд одоо тээвэрлэлтийн асуудлыг цэвэр хувийн хэвшлийн оролцоотойгоор нээлттэй тендер зарлаад үүнийг явахаас өөр аргагүй. Бид хил нөхцөлөөр зараха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х вэ, хугацааны хувьд бэлтгэл ажлаа хангах, өртөг зардлыг тооцох ийм асууда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даа гишүүдэд мэдээлэл өгөхөд өдөртөө 200-аас 300 машин гарч байсныг 800, 900 болгосон. Өдөрт 19 мянга 800 тонн нүүрс гарч байсныг би өдөрт хамгийн дээд тал нь оргил үедээ 92 мянга хүргэ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и 500 сая долларын төлөвлөгөө биелүүлэхийн тулд уурхайгаас “Цагаан хад” руу өдөрт 84 мянгыг хамгийн багадаа ачиж байж энэ төлөвлөгөөг биелүүлнэ. Яг ийм горимоор ажиллаад эхлэхэд тээвэрлэлт дээр асуудал үүсэж байна. Бид өдөрт ерөнхийдөө 900-аас 950 машин тогтмол уртын тээвэрт явуулна. Энэ дээр тээвэрлэлтийн асуудлууд байна. Бас аюулгүй байдлыг нь ханг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оомтын сэргэлтийн үндэсний хороотойгоо, цагдаагийн байгууллагатайгаа хамтраад энэ аюулгүй байдлаа хангаад үүнийгээ оновчтой тээвэрлэлтийг нээ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цаашдаа яг хил нөхцөлөөр явахад бид энэ дотоодын тээвэрлэлтийн асуудлаа л маш сайн цэгцлэх ёстой юм байна. Үүнийг яаж явуулах вэ гэдэг. Машины хүрэлцээ байна. Шатахууны асуудал байна. Хувийн хэвшлүүдийг ямар зохион байгуулалтаар яаж оруулах вэ гэдэг энэ нөхцөл байдлуудтай уялд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Хятадын нөгөө “Тэг КОВИД”-ын бодлого цаашдаа зогсвол бид шууд уурхайгаас гаргах асуудлаа зөвхөн “Цагаан хад” гэхгүйгээр шууд. Бараг ингээд явчихвал аль аль талдаа илүү амар, илүү оновчтой, зардал хэмнэх ийм бололцоотой юм байна 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Ганболд: </w:t>
      </w:r>
      <w:r>
        <w:rPr>
          <w:rFonts w:cs="Arial" w:ascii="Arial" w:hAnsi="Arial"/>
        </w:rPr>
        <w:t xml:space="preserve">Бид түрүүн хэлсэн. Тийм ээ. Одоо нүүрсний хянан шалгалтын ажлын хүрээнд тодорхой мэдээллүүд авагдаад хянан шалгагч нар ажилл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ий нэг нь саяын нүүрсний гаалийн дотоод шалгалттай холбоотой. Бид энэ дээр нотлох баримт цуглуулах тал дээр Та бүхэнтэй хамтарч ажиллах 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дээр нь манай Түр хорооноос гадна хянан шалгагч нар, шинжээч нар томилогдон ажиллаж байгаа. Ьэгээд би Та бүхэнд одоо бас энэ хянан шалгагч нарын Түр хорооны зарим нэг ажлын чиг үүрэгтэй холбоотой би байгууллагуудад манай томилогдсон хянан шалгагч нартай хамтарч ажиллаарай гэдэг агуулгаар би хэдхэн зүйл унш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хянан шалгах Түр хорооны бүрэн эрхийн хүрээнд нотлох баримтыг нийтийн сонсголоор шинжлэн судалж үнэлн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бид нийтийн сонсгол зохион байгуулна. Сонсголын хүрээнд энэ асуудлууд нэлээн яригдах учраас манай Цагдаагийн ерөнхий газар, Авлигатай тэмцэх газрынхан, холбогдох байгууллагууд энэ мэдээллүүдээ жаахан илүү тодорхой болгож. Нээлттэй сонсгол хийх нь байна шүү дээ. Ард түмний өмн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зэрэг энэ хүрээнд энэ тодорхой холбогдох материалуудаа их тодорхой болгоорой. 2013 оны тэр хаагдсан хэргүүдийг чинь эргэж сөхөх нь байна шүү. Энэ асуудлууд нэлээн яригдах нь байна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18 оны тэр шалгалтын дүнгээр явж байгаа юмнууд чинь нэлээн нийгэмд нээлттэй, ил тод яригдах нь байна шүү. Үүнийг манай Авлигатай тэмцэх газар, цагдаагийн удирдлагууд ойлгох хэрэг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22 оны шалгалтын дүн дээр бид шинжээч томилоод Гаалийн ерөнхий газрын шалгалтын дүнтэй холбогдуулж хэдүүлээ хамтарч ажиллах 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болохоор энэ Хятадын гаалийн байгууллага, цагдаагийн байгууллагуудаас энэ нотлох баримтын хүрээнд хоёр талын гаалийн мэдүүлгүүдийг тулгах үүднээс шаардлагатай бид танай байгууллагуудын явуулж байсан бичгүүдийг дахиж лавшруулж Түр хорооны зүгээс Хятадын холбогдох байгууллагууд руу явуулах 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үрээнд Та бүхэн бас манай энэ шинжээчээр ажиллаж байгаа, хянан шалгагчаар ажиллаж байгаа хүмүүсийн ажилд тусалж хамтран ажиллаач ээ. Энэ хянан шалгагч нар маань шаардлагатай нотлох баримтыг бүрдүүлэх, нотлох баримт гаргаж өгөхийг шаардах, тухайн асуудалд холбогдох этгээдээс тайлбар авах, нөхцөл байдалтай газар дээр нь очиж танилцах, тэмдэглэл үйлдэх, бичиг баримт, дүн шинжилгээ хийх ийм эрхтэй хүмүүс байгаа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хүмүүст Та бүхэн хамтарч ажиллаад манай томилогдсон хянан шалгагч нар, шинжээч нартай хамтарч ажиллаарай гэж хэлэх г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үгээр асуудал бол мэдээж нүүрсний саяын гаалийн мэдээлэлтэй холбогдуулаа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энэ бөмбөлөг тээвэр, энэ боомтын асуудлаар. Боомтын зөвлөлийнхөн мэдээллээ өгчихье. Товчх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энэ бөмбөлөг тээвэртэй холбоотой, энэ тээвэрлэлттэй холбоотой. Гурвууланг нь ярьчихаж байгаад сүүлд нь хэдүүлээ базаад ярина. Тийм ээ. Эхлээд гурван мэдээллээ сонсчих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бид нар бөмбөлөг тээвэртэй холбоотой асуудлаар мэдээллээ сонсчхоод асуултаа асууя. Хоёр мэдээллээ сонсчихъё. Тэгээд нэг мөсөн явахгүй бол мэдээллүүд нь нөгөө нэг мэдээлэл нь дараагийнхаа цагдаагийн ч юм уу, ингээд Авлигатай тэмцэх газар юм уу, бусад байгууллагуудтайгаа дандаа холбогдоод байгаа учраас одоо энэ Боомтын зөвлөлийн зүгээс энэ бөмбөлөг тээвэртэй холбоотой бөмбөлгийн хэчнээн зөвшөөрөл яаж олгож байгаа юм. Энэ дүрэм журамтай холбоотой мэдээлэл өгн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 нь төмөр замын вагон тээвэртэй холбоотой мэдээллийг сонсчихоод, тэгээд дараа нь бүгдээрээ асуултаа нэгтгээд асуулт асуугаад саналаа хэлээд явчих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оомтын зөвлөлийнхөн мэдээллээ танилцуулъя. Ажлын хэсгийн 2 номер микрофоныг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Эрдэнэбаяр: </w:t>
      </w:r>
      <w:r>
        <w:rPr>
          <w:rFonts w:cs="Arial" w:ascii="Arial" w:hAnsi="Arial"/>
        </w:rPr>
        <w:t xml:space="preserve">Боомтын зөвлөлийн Үндэсний хорооны ажлын албаны дарга Ц.Эрдэнэбаяр. Товч мэдээлэл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Шадар сайд, Сангийн сайд, Зам, тээврийн хөгжлийн сайдын хамтарсан 2022 оны 02 дугаар сарын 14-ний өдрийн 1237/А/30 дугаартай хамтарсан тушаалаар батлагдсан Гашуунсухайт дахь тээвэрлэлтийн үйл ажиллагааг зохицуулах түр журмын 2.2.1, 2.2.3 дахь заалтыг хэрэгжүүлэн ажиллаж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журмын хүрээнд Гашуунсухайт дахь боомтын гишүүдээс бүрдсэн саналыг эхэлж авдаг байгаа. Үүн дээр Өмнөговь аймаг дахь Боомтын захиргааны дарга, хилийн боомтын захиргааны бодлого төлөвлөлт хариуцсан мэргэжилтэн, хилийн цэргийн 0131 дүгээр ангийн захирагчийн орлогч, шалган нэвтрүүлэх тасгийн дарга, Гашуунсухайт дахь Гаалийн газрын дарга, Гадаад иргэн, харьяатын газрын өмнөд бүс дэхь газрын улсын байцаагч, хилийн цэргийн 0131 дүгээр ангийн дэргэдэх Хилийн тагнуулын ажилтан, Авто тээврийн үндэсний төвийн Цогтцэций салбарын дарга, эдгээр зөвлөлийн бүрэлдэхүүнтэй битүүмжилсэн тээврийн баг шинээр үүсгэхийг Боомтын үндэсний хороо хуралдаж шийдвэрлэсэн. Боомтын үндэсний. Хуучнаар зөвлөл буюу одоогоор Боомтын үндэсний хороонд мэдээллийг ирүүлдэг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Үүний хүрээнд одоогийн байдлаар нийт 393 битүүмжилсэн чингэлэг тээврийн баг үүссэн үйл ажиллагаагаа явуулж байна. Үүн дээр ойролцоогоор 5540 гаруй жолоочтой. Мөн 3 уурхай байгаа. </w:t>
      </w:r>
      <w:r>
        <w:rPr>
          <w:rFonts w:cs="Arial" w:ascii="Arial" w:hAnsi="Arial"/>
          <w:b/>
          <w:bCs/>
        </w:rPr>
        <w:t>“Эрдэнэс Тавантолгой”</w:t>
      </w:r>
      <w:r>
        <w:rPr>
          <w:rFonts w:cs="Arial" w:ascii="Arial" w:hAnsi="Arial"/>
        </w:rPr>
        <w:t xml:space="preserve">, </w:t>
      </w:r>
      <w:r>
        <w:rPr>
          <w:rFonts w:cs="Arial" w:ascii="Arial" w:hAnsi="Arial"/>
          <w:b/>
          <w:bCs/>
        </w:rPr>
        <w:t>“Энержи Ресурс”</w:t>
      </w:r>
      <w:r>
        <w:rPr>
          <w:rFonts w:cs="Arial" w:ascii="Arial" w:hAnsi="Arial"/>
        </w:rPr>
        <w:t xml:space="preserve">, </w:t>
      </w:r>
      <w:r>
        <w:rPr>
          <w:rFonts w:cs="Arial" w:ascii="Arial" w:hAnsi="Arial"/>
          <w:b/>
          <w:bCs/>
        </w:rPr>
        <w:t>“Тавантолгой”</w:t>
      </w:r>
      <w:r>
        <w:rPr>
          <w:rFonts w:cs="Arial" w:ascii="Arial" w:hAnsi="Arial"/>
        </w:rPr>
        <w:t xml:space="preserve"> гэж. Энэ 3 уурхай үндсэндээ терминал эзэмших хувиараа “Эрдэнэс Тавантолгой”-н 60 хувьтай, “Энержи Ресурс” нь 25 хувьтай, орон нутгийн “Тавантолгой” 15 хувь эзэмшиж ажилладаг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үүн мэдээлэл дээр хэлж байсан. Давхар хэлэхэд. Одоо ахиад шинээр хүсэлт өгсөн аж ахуйн нэгжүүдийнхыг бас давхар хийгээд явж байгаа. Товч мэдээлэл өгөхд ийм байна. Баярлалаа. Асуултад хариулъя.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Ганболд: </w:t>
      </w:r>
      <w:r>
        <w:rPr>
          <w:rFonts w:cs="Arial" w:ascii="Arial" w:hAnsi="Arial"/>
        </w:rPr>
        <w:t>Улаанбаатар төмөр зам хувь нийлүүлсэн нийгэмлэг мэдээллээ танилц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color w:val="000000"/>
          <w:lang w:val="mn-Cyrl-MN"/>
        </w:rPr>
        <w:t>Д.Амарбаясгалан</w:t>
      </w:r>
      <w:r>
        <w:rPr>
          <w:rFonts w:cs="Arial" w:ascii="Arial" w:hAnsi="Arial"/>
          <w:b/>
          <w:color w:val="000000"/>
        </w:rPr>
        <w:t>:</w:t>
      </w:r>
      <w:r>
        <w:rPr>
          <w:rFonts w:cs="Arial" w:ascii="Arial" w:hAnsi="Arial"/>
        </w:rPr>
        <w:t xml:space="preserve"> Сайн байцгаана уу. Эрхэм хүндэт гишүүд Та бүхэнд энэ оройн мэнд хүргэ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Хэрлэн дарга өвчтэй байгаа тул би ирсэн байна. Д.Амарбаясгалан Улаанбаатар төмөр замын Тээвэр хариуцсан орлогч дар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аанбаатар төмөр зам нийт 39 өртөө, зөрлөгтэй. Ачилт буулгалт хийдэг. Энэ 39 өртөө, зөрлөгөөр хувийн болон өөрийн Улаанбаатар төмөр замын эзэмшлийн нийт 10-аад мянган вагоноор өнөөдөр Монгол Улсын тээвэрлэлтийн үйл ажиллагааг төмөр замын тээврээр гүйцэтг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т 10-аад мянган вагоны 3200 нь Улаанбаатар төмөр замын эзэмшлийн вагон байгаа. 8319 нь хувийн эзэмшлийн вагонууд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өнөөдрийн байдлаар хувийн эзэмшлийн вагонууд Улаанбаатар төмөр замын паркаас илүү гарчихсан нь эндээс хараг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транзитаар манай нутгаар дамжин өнгөрч байгаа ачаа хоног тутам 1100-аас 1200 орчим вагон. Импортын ачаатай гаднаас орж ирдэг вагонууд 1000-аас 1200 орчи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манай өнөөдөр замын нийт тээврийн вагоны хэмжээ 13 мянга 200 орчим вагоноор бид өнөөдөр тээвэрлэлтийн үйл ажиллагаа гүйцэтгэж байна. Гэтэл өнөөдөр манай замын даац 11 мянга 500 байгаа. Бид 14.9 хувиар парк илүү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22 оны эхний 11 сарын байдлаар бид 22.1 сая тонн ачааг хилийн Сүхбаатар-Науши, Замын-Үүд-Эрээн, Эрээнцав-Соловьёвск гээд хилийн 3 боомтоор 22.1 сая тонн ачааг тээвэрлэ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мын-Үүд-Эрээн боомтоор бид нарийн царигаар хоногт 6 галт тэрэг авдаг. Өргөн царигаар Хятадын төмөр замд хоногт 14 галт тэрэг өгдөг. Энэ 14 галт тэрэгнээс дамжин өнгөрөх ачаатай 4 галт тэрэг. Бусад 10 нь манай Монгол Улсын экспортын тээврийг бид гүйцэтг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үхбаатар-Наушик боомтоор тэгш чиглэлдээ бид 10 галт тэрэг, сондгой чиглэлдээ 10 галт тэрэг хүлээлгэж өг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йшоо Оросын төмөр замд ачаа хүлээлгэж өгөх, хүлээн авахад ямар ч асуудалгү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гийн гол асуудал бол урд Замын-Үүд-Эрээн боомт дээр байгаа. Бид 2022 оны 9 дүгээр сарыг хүртэл хоногт бид 10 галт тэрэг хүлээлгэж өгч байсан. Энд экспортын ачаанд хязгаарлал тогтоосон байсан. КОВИД цар тахалтай холбоо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22 оны 09 дүгээр сарын 24-нөөс эхлээд бид Монгол, Хятадын хилийн төмөр замын хэлэлцээрийн дагуу хоногт 14 галт тэргийг хүлээлгэж өгч тээврийн хэмжээ нэмэгд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галт тэрэг солилцоонд бид төмрийн хүдэртэй 5 галт тэрэг, чингэлэгтэй 4 галт тэрэг, нүүрстэй 1 галт тэрэг, Оросоос транзитаар явж байгаа модтой 1 галт тэрэг, целлюлоз гээд бас Оросоос явдаг транзит ачаа 1 галт тэрэг, нефтийн бүтээгдэхүүн, Эрдэнэтийн ГОК-ын зэс гээд нийт ийм бүтэцтэй 14 галт тэргийг хүлээлгэн өгч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рд хилийн боомтоор төмрийн хүдэр бид 3.3 сая тонныг хүлээлгэн өгсөн. Зэсийн баяжмал 589 мянгыг хүлээлгэж өгсөн. Жонш 142 мянгыг, цайр 72.6 мянган тонн. Бусад ачаа 348 мянган тонн. Нүүрс 2 сая тонныг төмөр замаар Хятадын төмөр замд хүлээлгэж өгсө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аанбаатар төмөр зам дотоодын орон нутгийн нүүрсний тээвэр болон ургацын тээвэр, цементийн тээвэр гээд ард түмний өргөн хэрэглээний барааны тээвэр гээд Монголын ард түмний бүх тээврийг 24 цагийн туршид цаг тухайд нь гүйцэтг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 тээврийн тарифууд алдагдалтай байдгийг бид бүгд бүгдээрээ мэдэж байгаа. Ингээд Шударга өрсөлдөөн, хэрэглэгчийн төлөө газрын тогтоолоор манай зарим нэгэн нэр төрлийн барааны тарифыг 11 дүгээр сарын 01-нээс нэмсэн. Гэхдээ энд ард түмний өргөн хэрэглээний бараа, барилгын материал болон бусад барааны үнэ тариф нэмэгдээгүй. Зөвхөн зорчигч тээвэр, экспортын нүүрс, зэс гэх мэт ачааны үнэ тариф нэмэгдсэн байгаа. Тэгэхдээ 15-аас 20 хувиар нэмэгдсэ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Бид нүүрсний тээвэрт ачаа тээврийн үйлчилгээний цахим системийг хэрэглэж байгаа. 7 дугаар сард бид Хятадын төмөр замд туршилтаар нүүрсний галт тэрэг хүлээж авна гэдэг анхны шийдвэрийг гаргасан. Ноднин 2021 оны 11 дүгээр сарын 28-наас Хятад Улсад КОВИД цар тахил гарсан учраас хагас вагонтой ачааг авахгүй. Зөвхөн </w:t>
      </w:r>
      <w:r>
        <w:rPr>
          <w:rFonts w:cs="Arial" w:ascii="Arial" w:hAnsi="Arial"/>
          <w:b/>
          <w:bCs/>
        </w:rPr>
        <w:t>open top</w:t>
      </w:r>
      <w:r>
        <w:rPr>
          <w:rStyle w:val="FootnoteAnchor"/>
          <w:rFonts w:cs="Arial" w:ascii="Arial" w:hAnsi="Arial"/>
        </w:rPr>
        <w:footnoteReference w:id="3"/>
      </w:r>
      <w:r>
        <w:rPr>
          <w:rFonts w:cs="Arial" w:ascii="Arial" w:hAnsi="Arial"/>
        </w:rPr>
        <w:t xml:space="preserve"> чингэлэгтэй ачааг авна гэдэг цахилгаан бид нарт ирснээр 11 дүгээр сарын 28-наас эхлээд бид Хятадын төмөр замд зөвхөн чингэлгийн тээврийг харилцан хийж бай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оны 07 дугаар сарын 04-нөөс эхлээд бид нүүрсийг хагас вагоноор болон </w:t>
      </w:r>
      <w:r>
        <w:rPr>
          <w:rFonts w:cs="Arial" w:ascii="Arial" w:hAnsi="Arial"/>
          <w:b/>
          <w:bCs/>
        </w:rPr>
        <w:t xml:space="preserve">open top </w:t>
      </w:r>
      <w:r>
        <w:rPr>
          <w:rFonts w:cs="Arial" w:ascii="Arial" w:hAnsi="Arial"/>
        </w:rPr>
        <w:t xml:space="preserve">чингэлгээр хамтад нь хүлээлгэн өгч эхэлсэн. Тэгээд 7 дугаар сар, 8 дугаар сард бид туршилтын тээвэр хийсэн. 9 дүгээр сараас эхлээд тээвэр тогтмолжиж, 9, 10 дугаар сард, 11 дүгээр сар, 12 дугаар сарын ачилтын захиалгыг бид бүгдийг цахимаар ав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чаа тээврийн үйлчилгээний цахим систем ажиллаж байгаа. Энэ цахим системд нийт 600 гаруй иргэн, аж ахуйн нэгж, пүүс компаниуд гэрээ хийж манайхтай хамтарч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илийн Эрээн-Замын-Үүд өртөөгөөр бид 2016 онд 8 хос галт тэрэг өргөн царигаар, нарийн царигаар 3 хос галт тэрэг, 2021 онд өргөн царигаар 13 хос галт тэрэг, нарийн царигаар 6. Энэ 2022 онд бид хилийн Замын-Үүд өртөөгөө хөгжүүлж, нарийн царигийн 4.6 километр хоёрдогч замыг барих ажлыг эхлүүл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Замын-Үүд, Шаргын овоогийн хоорондын замд 14.6 километр хоёрдогч замыг барих ажлыг эхлүүлсэн. Ингэснээр Хятадын төмөр зам дахь галт тэрэг солилцоо нэмэгдэж 16-аас 20 галт тэрэг болгох ийм манай нэвтрүүлэх хүчин чадал нэмэгдэнэ гэсэн ү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ятадын талаас бид нарт нарийн царигаар хоногт 8 галт тэрэг хүлээж авах шаардлагыг тавьж байгаа. Гэхдээ Монгол, Хятадын хилийн төмөр замын комиссын протоколын дагуу бид хоногт нарийн царигаар 6 галт тэрэг, өргөн царигаар 14 галт тэрэг авах ийм протоколтой байгаа. Үүнийхээ дагуу өнөөдрийн байдлаар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эх, нэвтрүүлэх хүчин чадлыг нэмэгдүүлсний дараа галт тэрэг солилцоо нэмэгдэнэ. Гэхдээ өнөөдөр бид Хятад Улсад төмөр замаар ганцхан Замын-Үүд-Эрээн боомтоор галт тэрэг солилцоо хийж, манай Монгол Улсын уул уурхайн экспортын бүтээгдэхүүнийг дамжуулж өгч байгаа. Энэ хангалтгүй байгаа. Тиймээс зайлшгүй өөр шинэ хилийн гарц нээх шаардлага энд гарчихсан байгаа гэдгийг энэ зах зээлийн нийгэм өөрөө бид нарт харуулж байна. Яагаад гэвэл Улаанбаатар төмөр замд 2022 онд 60 сая тонн ачаа тээвэрлэх захиалга ирсэн. Үүнээс 49 сая тонн ачааг зөвхөн Хятадын төмөр замд урагшаа экспорт гаргах ачааны захиалга ир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өсөн нэмэгдэж байгаа тээврийн хэрэгцээг бид хангаж чадахгүй байгаа. Өнөөдрийн байдлаар гэхэд бид зөвхөн 22 сая тонн ачааг л Хятадад хүлээлгэж өгсөн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хүссэн хүсээгүй шинээр хилийн гарц нээх асуудал шаардлагатай бо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илийн боомтын асуудлуудыг сайжруулахыг Засгийн газраас үүрэг өгсний дагуу бид ажиллаж байгаа. Тэгэхдээ хилийн боомтыг сайжруулах төдийгүй бид дотооддоо боловсруулах хүчин чадлаа нэмэхгүй бол сая энэ зуны импортын чингэлгийн тээвэр дээр маш их асуудал гарсныг манай эрхэм гишүүд болон бүх ард түмэн мэд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яагаад гарсан гэхээр бид урд хилээр хоногт 2 галт тэрэг импортын ачаа хүлээж авах ёстой. Гэтэл бид хоногь 5-аас 6 галт тэрэг хүлээж авсан. Гэтэл Улаанбаатар хотод орж ирээд энэ ачаа боловсруулж байгаа талбайнуудын хүчин чадал хүрэхгүй байгаа учраас энэ импортын ачааны бөөгнөрөл үүссэн. Энэ дараа жилийн зун гэхэд энэ асуудал дахиад л хөндөгдөж яригдах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асуудлуудыг Та бүхний сонорт хүргэе гэж бодло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 Хэрвээ асуулт байх юм бол би хариулахад бэлэ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Ганболд: </w:t>
      </w:r>
      <w:r>
        <w:rPr>
          <w:rFonts w:cs="Arial" w:ascii="Arial" w:hAnsi="Arial"/>
        </w:rPr>
        <w:t xml:space="preserve">Би уг нь энэ төмөр замын мэдээлэл дээр бид та нарыг хэдэн тонн нүүрс, хэдэн тонн ачаа ийш нь зөөж байна. Транзитээр хэдийг зөөж байна гэж ерөөсөө бид тийм юм өгөөгү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нараас ер нь энэ вагон олголт чинь ямар журмаар явж байгаа юм. Энэ гадуур яригдаад байгаа нэг вагоны зөвшөөрөл авчхаад 300-аас 500 саяар зараад байгаа энэ асуудалтай холбогдуулж та нар нэг мэдээлэл өгөөч ээ. Ямар журмаар олгодог юм. Хэдэн компанид яаж олгодог юм. Ийм асуудлуудтай холбогдуулж бид мэдээлэл өгөөч ээ гэсэн болохоос бид нарыг зүгээр хэдэн вагонтой юм. Хэдийгээр нь юу зөөдөг юм гэдэг мэдээлэл өг гэж хэлээгүй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рүүл гэсэн мэдээлэлтэй шал өөр юм яриад суугаад байх юм. Нийгмийн өмнө тулгамдаад байгаа тэр олон зуун саяар арилжаад байгаа тэр вагоны чинь яагаад тийм юм яваад байгааг л бид мэдэх гээд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чнээн тийм тээвэрлэлтийн эрхтэй компани та нарт хүсэлт өгдөг юм? Та нар яаж олгодог юм? Тэгээд өөрсдөө нүүрстэй, жонштой, төмрийн хүдэртэй гаргах гэсэн компаниудад нь вагон олддоггүй. Хоосон цүнхтэй хүмүүст зөвшөөрөл өгөөд тэд нар чинь хүмүүст, бусдадаа нь зараад байна шүү дээ. Тэр мэдээллийг чинь сонсох гэж та нар луу явуулсан шүү дээ. Албан бичиг дээрээ. Шал өөр мэдээлэл өгөөд суугаад бай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 саяын гаалийн мэдээлэлтэй, Тавантолгой компанийн мэдээлэлтэй, төмөр замын мэдээлэлтэй, тэр боомтын мэдээлэлтэй холбогдуулаад дахиад асуулт бүгд бүхэлд нь базаад асуулт асуух, санал хэлэх гишүүд байвал нэрээ өгье.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Баттөмөр гишүүнээр тасалъя. С.Ганбаатар гишүүний микрофоныг өгье. С.Ганбаатар гишүүн асуулт асуу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Ганбаатар:</w:t>
      </w:r>
      <w:r>
        <w:rPr>
          <w:rFonts w:cs="Arial" w:ascii="Arial" w:hAnsi="Arial"/>
        </w:rPr>
        <w:t xml:space="preserve"> Маш товчхон зүйл хэлье. Энэ бол сүүлийн 20, 30 жил тэгээд л хүний өөрийнгүй маш олон намуудын, улс төрчдийн хутгалдсан зүй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ин энэ Засгийн газарт сайн юмыг нь хэлбэл хэлнэ ээ, хэлнэ. Монгол бол ерөөсөө л Оюутолгой, ГОК, Тавантолгой гэдэг гурван том хулгайн объекттой. Эндээсээ л улс төрчид нь идэж уудаг гэдэг ойлголт мань мэтээс нь аваад л бүгдэд нь байдаг. Тэгээд ингээд Тавантолгойн энэ нүүрсний хулгайг зогсоох гэж байгаа явдал бол том эр зориг. Том асуудал.</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миний хэлэх гээд байгаа зүйл юу вэ гэвэл явж явж бид ер нь гаалийн нэг олсон жоохон мэдээлэл дээр л тогтож байна шүү дээ. Үгүй ээ, энэ байгаагүй бол ер нь яана аа. Гааль өнөөдөр өөрөө илрүүлээд. Зүгээр зарим нь давхардсан байж магадгүй. 3 сая тонн нүүрсний асуудал. Дунджаар 100 доллароор тооцох юм бол энэ чинь 108 доллар, 109 доллар гээд тооцож байгаа. 100 доллароор тооцох юм бол 300 сая долларын орлогын тухай ярьж байгаа шүү дээ. Маш том асуудал байхгүй юу. 3 тэрбум долларын. Тийм. 3 тэрбум доллары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миний хэлэх гээд байгаа зүйл гэвэл түрүүнээс хойш гааль, цагдаа, Авлигатай тэмцэх газрууд яриад л, тэгээд л прокурорт өгсөн гээд л чимээгүй болчи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дараагийн ээлжид Г.Ганболд дарга аа, энэ бол таны удирдаад, энэ бол ард түмний маань нэг жоохон ч гэсэн дээ найдвар төрж байгаа болов уу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окуророос хэдүүлээ дараагийн ээлжинд хугацаатай хариуцлага тооцож, хариуцлага үр дүн гаргая. Тэгээд л та нар бүгдээрээ татвараас санхүүждэг. Монголын ард түмэн энэ цагдаагийнханд, тэр нөгөө эдийн засгийн гэмт хэрэгтэй тэмцэх газар гээд булиа булиа газрууд их л байдаг юм шиг байна лээ шүү дээ. Хаашаа алга болчихдог юм. Тэгээд гаалийнхаа хэдэн мэдээг л тойроод л яриад байдаг. Бүгдийг нь хулгайч болчихсон гэж би бодохгүй байна л даа. Шударга хүн байгаа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янзаараа чимээгүй болбол Улсын Их Хурал, Засгийн газрын сайд нар бүгдээрээ хулгайч гэдгээ хүлээн зөвшөөрч байгаа явдал шүү. Дээрээс хулгайч нар байгаа учраас энэ бүгдээрээ прокурор, шүүх дээр, цагдаа дээр нам дарагддаг гэдэг ойлголт ав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хугацаатай, Түр хорооны даргаас хугацаатайгаар энэ асуудал дээр Монголын ард түмэнд сонсгол хийж мэдээлэл өгнө гэж бодож байна. Энэ ондоо багтаж тодорхой үр дүн. Энэ гурван тэрбум долларын тодорхой хэмжээгээр бас Монголын ард түмэн. Энэ хулгай ядаж зогсоно гэж би итг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росод бол гаалийн цагдаа гэж байдаг. Гааль нь өөрөө бүр гав гинжтэй. Илрүүлдэг, хорьдог. Монголын гаальд бол тэр мэдээллийг нь өгөхөөс өөр юм байхгүй. Тэгээд л мөрдөх, таслах, сэргийлэх, бороохойдож унагаах, шоронд хийх эрх нь байдаггүй. Тэрийг нь хийх ёстой хүмүүс нь тэр прокурорт өгчихсөн л гэд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өнөөдөр прокурорын төлөөлөл байхгүй байх шиг байна. Байгаа юм уу. Мэдэхгүй. Лав л яриа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цаг хугацаатайгаар шинжээчиддээ би найдвар тавьж байна. Монголын бас урдаа барьдаг хуульчид, шинжээчид дүнг гаргана гэж бодож байна. Тэгээд миний хэлэх үг бол прокуророос дараагийн удаад мэдээлэл, сонсгол хийнэ. Тэгээд энэ 11, 12 сардаа багтаж энэ дээр тодорхой үр дүн гаргаж ард түмэнд мэдээлэх ёстой гэсэн ийм байр суурьта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Ганболд: </w:t>
      </w:r>
      <w:r>
        <w:rPr>
          <w:rFonts w:cs="Arial" w:ascii="Arial" w:hAnsi="Arial"/>
        </w:rPr>
        <w:t>С.Ганбаатар гишүүн санал хэллээ. Ш.Адьшаа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Ш.Адьшаа: </w:t>
      </w:r>
      <w:r>
        <w:rPr>
          <w:rFonts w:cs="Arial" w:ascii="Arial" w:hAnsi="Arial"/>
        </w:rPr>
        <w:t xml:space="preserve">Олон мэдээлэл бид хариулт авах байсан бол уучлал авах боломжгүй л хэмжээнд л танилцуулга явагдаж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өнөөдөр энэ Монгол Улсын Их Хурлын Хяналт шалгалтын тухай хуулийн дагуу тодорхой хэрэг асуудал дээр бид тодорхой хариулт авах л гэж урьдчилсан байдлаар асуултыг нь явуул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өнөөдрийн энэ танилцуулга хийгдэж байгаа байгууллагууд өөрийнхөө өдөр тутмын үйл ажиллагааг танилцуулаад байна. Өдөр тутмынх үйл ажиллагааг л танилцуулж байна. Хэдэн вагон нүүрс гаргадаг. Бид тэгж зохион байгуулдаг 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тэр боомтын бүрэн эрхэт төлөөлөгчийн газраас хоёр, гурван зүйлийг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Ц.Эрдэнэбаяр гэж дарга байгаа юм байна. Тийм үү. Боомтын захиргаа гэдгээс хүн байна уу,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өмбөлөг гээд л байгаа юм. Тээвэр гээд байгаа юм л даа. Үүнийг хэдийнээс зохион байгуулагдсан нь тодорхой байгаа. Энд их олон асуудал байна. Өнөөдөр. Олон асуудал байна. Энэ ард иргэдийн мэдээлэл байна. Одоо энэ Түр хорооны гишүүд бид хянан шалгагч нар, шинжээч нар удахгүй энэ боомтуудаар газар дээр нь шалгана. Шалгана. Ингэж байж илр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Пи Си Ар гээд нэг юм байж байдаг. Энэ Пи Си Ар гээд үүнийг маш том мафи болчихсон. Одоо мөнгө өгсөн компаниудын хүмүүсийг нь эрүүл гаргадаг. Мөнгө өгөөгүйг нь хорлодог гэсэн ийм яриа байна. Энэ дээр санал нийлэх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 нь өдөр бүхэн 30-аас 40 машин ямар нэг байдлаар Чалкогийн ч гэдэг юм уу, Хятадын хил хамгаалах байгууллагын хоёр улсын харилцааны асуудал шүү гэдэг нэрийдлээр гардаг гэсэн би мэдээлэл байгаа. Бид нарт компанийн нэрийг нь өгчихсөн байгаа юм. Бид үүнийг газар дээр нь очиж үзнэ. Ийм юм байдаг уу? Үүнийг та ер нь анхаарч үзсэн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нь энэ улс төрчидтэй холбоотой компаниуд байна гэж. Ийм юм байна уу? Ер нь байхгүй юу? Үүнийг эртхэн би бас нэг мэдээллийг нь сонсмоор байна. Энэ гурван асуултад хариулт ав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Ганболд: </w:t>
      </w:r>
      <w:r>
        <w:rPr>
          <w:rFonts w:cs="Arial" w:ascii="Arial" w:hAnsi="Arial"/>
        </w:rPr>
        <w:t xml:space="preserve">Боомтын зөвлөл. Ажлын хэсгийн 1 номерын микрофон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color w:val="000000"/>
          <w:lang w:val="mn-Cyrl-MN"/>
        </w:rPr>
        <w:t>Ц.Эрдэнэбаяр</w:t>
      </w:r>
      <w:r>
        <w:rPr>
          <w:rFonts w:cs="Arial" w:ascii="Arial" w:hAnsi="Arial"/>
          <w:b/>
          <w:color w:val="000000"/>
        </w:rPr>
        <w:t>:</w:t>
      </w:r>
      <w:r>
        <w:rPr>
          <w:rFonts w:cs="Arial" w:ascii="Arial" w:hAnsi="Arial"/>
        </w:rPr>
        <w:t xml:space="preserve"> Ш.Адьшаа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өмбөлөг тээврийн баг үүсгэх нь өөрөө энэ 2021 оны 8 сараас эхэлж үүсгэгдэж явж байгаа. Одоогийн байдлаар нийтдээ 399 орчим бөмбөлөг тээврийн битүүмжилсэн баг үүсгээд энэ ажил нь өөрөө яваг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гэх юм бол тэр Пи Си Артай холбоотой шинжилгээний асуудлаар хариулт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ол Халдварт өвчин судлалын үндэсний төвөөс тухайн боомт дээр өөрийн шинжилгээ хийгдэж байдаг. Энэ дээр ээлжийн 2 сарын хугацаатай багууд нь очиж шинжилгээний ажлыг хийж, зохион байгуулалтын арга хэмжээнд авч ажилл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үүн дээр орох чиглэлд шинжилгээ авч оруулдаг байсан. Гарах чиглэлд шинжилгээ оруулдаг байсныг. Тухайн боомт руугаа. Үүнийг зогсоосон байгаа. Хэрвээ хотоос авч байгаа 24 цагийн Пи Си Арын шинжилгээний хариутай заавал орох, гаргах чиглэлд нь авах шаардлага байхгүй гэдгийг арга хэмжээнд авч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Чалкогийн асуудалтай холбоотой бөмбөлөг тээврийн битүүмжилсэн багаас тухайн тээвэр нь, баг нь хасагдаад энэ тусдаа өдөртөө 40 орчим машин энэ Чалкогийн тээвэр нь, ажил нь явагдаж байгаа. БНХАУ-аас тавьсан саналын дагуу. Мөн тухайн үед ажлын хэсгийн ахалж байсан газраас өгсөн чиглэлийн дагуу энэ ажлууд нь хийгдээд явж байгаа. Баярлалаа. Нэмэлт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Ганболд: </w:t>
      </w:r>
      <w:r>
        <w:rPr>
          <w:rFonts w:cs="Arial" w:ascii="Arial" w:hAnsi="Arial"/>
        </w:rPr>
        <w:t>Ш.Адьшаа гишүүн. Нэмэлт 1 мину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Ш.Адьшаа:</w:t>
      </w:r>
      <w:r>
        <w:rPr>
          <w:rFonts w:cs="Arial" w:ascii="Arial" w:hAnsi="Arial"/>
        </w:rPr>
        <w:t xml:space="preserve"> Ер нь боомтын зөвлөл чинь энэ боомтын үйл ажиллагааг удирдаад байгаа юм уу, Чалкогийн Хятадын тал удирдаад байгаа юм уу гэдэг эргэлзээтэй асуудал байсан. Энэ үнэн л юм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Чалкогийнхан, тэр Хятадын талын санал гээд 30, 40 машин өдөр бүх яв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үүнтэй холбогдуулаад хоёр зүйлийг нэмж асууя. Энэ 20 километр орчим газарт 100 тонноор тээвэр хийж байгаа шүү дээ. Гэтэл дэлхийд байхгүй. 100 тоннын тээврээс 80 сая төгрөг авч байгаа. 80 сая төгрөг авч байгаа. Энэ бодит явдал мөн үү? Ямар бодолто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нь 80 сая төгрөг авч байгаа энэ машинууд чинь өдөрт 10 машин гэхэд л 800 сая төгрөг авах нь байна шүү дээ. Тэгээд 30 машин явлаа гэхэд 2.4 тэрбум төгрөг авч байгаа юм байна. Тэгээд энэ бодит байдлыг…/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Ганболд: </w:t>
      </w:r>
      <w:r>
        <w:rPr>
          <w:rFonts w:cs="Arial" w:ascii="Arial" w:hAnsi="Arial"/>
        </w:rPr>
        <w:t>Боомтын зөвлөл. Тэр 80 сая төгрөгийн тээврийн зардалтай холбогдуулаад. Дараа нь Ж.Ганбат дарга бас нэг хариулт нэмээд хэлчихээр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color w:val="000000"/>
          <w:lang w:val="mn-Cyrl-MN"/>
        </w:rPr>
        <w:t>Ц.Эрдэнэбаяр</w:t>
      </w:r>
      <w:r>
        <w:rPr>
          <w:rFonts w:cs="Arial" w:ascii="Arial" w:hAnsi="Arial"/>
          <w:b/>
          <w:color w:val="000000"/>
        </w:rPr>
        <w:t>:</w:t>
      </w:r>
      <w:r>
        <w:rPr>
          <w:rFonts w:cs="Arial" w:ascii="Arial" w:hAnsi="Arial"/>
        </w:rPr>
        <w:t xml:space="preserve"> Ш.Адьшаа гишүүний асуултад нэмэлт хариулт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бидний зүгээс ирэх жилээс жишиг кэмп болгох. Кэмпийн стандартыг тогтоож өгөх. Шилэн болгох гэдэг энэ ажлуудыг авч хэрэгжүүлье гэсэн бодолтой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СҮТ-тэй холбоотой ажил бол тухайн ХӨСҮТ-ээс гарч байгаа шинжилгээний баг өөрөө тэндээ тусдаа шинжилгээ хийгээд орох, гаргах чиглэлд нь бүх жолооч, тээврийн хэрэгслээс авч шинжилгээний ажил хийгд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ирэх жилээс тухайн орчинд ажиллаж амьдарч байгаа жолооч нарын эрхийн асуудал нэлээн хүнд байгаа юм билээ. Тухайн орчиндоо. Үүнийг бид ер нь тэр түрүүний ярьж байсан шиг стандартын арга хэмжээтэй авч уялдуулан холбож ажиллана гэсэн ийм бодолтой ажиллаж байга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Ганболд: </w:t>
      </w:r>
      <w:r>
        <w:rPr>
          <w:rFonts w:cs="Arial" w:ascii="Arial" w:hAnsi="Arial"/>
        </w:rPr>
        <w:t xml:space="preserve">Ажлын хэсгийн 4 номерын микроф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х вэ, гол нь Ш.Адьшаа гишүүн Ж.Ганбат дарга аа, нөгөө асуугаад байгаа нь тийм хорин хэдхэн километр газар 80 сая байгаад байгаа нь наад талын үнэ, цаад үнэ хоёрын зөрүү л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наад үнийг өсгөх тал дээр л танаас асуугаа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Ж.Ганбат:</w:t>
      </w:r>
      <w:r>
        <w:rPr>
          <w:rFonts w:cs="Arial" w:ascii="Arial" w:hAnsi="Arial"/>
        </w:rPr>
        <w:t xml:space="preserve"> Би түрүүн хэлсэн. Яг өнөөдрийн байдлаар “Эрдэнэс Тавантолгой” компани бол ам нөхцөлөөр нүүрсээ зарж байгаа. Ам нөхцөлөөр зарна гэдэг маань нөгөө худалдан авагч тал маань шууд аман дээрээс бүх тээврээ хариуцаад ав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нүүрсээ ачуулаад Цагаан хадан дээр буулгах л үү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яг Цагаан хадаас цаашаа Ганц модны боомтоор нүүрс тээвэрлэх асуудал Боомтын сэргэлтийн үндэсний хороо тэр тээврийн асуудал нь тусдаа яваад байгаа. Яг “Эрдэнэс Тавантолгой” компани дээр энэ богинын тээвэртэй холбоотой энэ тээврийн зардал дээр мэдээлэл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Эрдэнэс Тавантолгой” компаниас үүнтэй холбоотой бас ямар нэгэн богинын тээвэртэй холбоотой гарч байгаа зардлын юм байхгү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b/>
          <w:bCs/>
        </w:rPr>
        <w:t xml:space="preserve">Г.Ганболд: </w:t>
      </w:r>
      <w:r>
        <w:rPr>
          <w:rFonts w:cs="Arial" w:ascii="Arial" w:hAnsi="Arial"/>
        </w:rPr>
        <w:t>Ш.Адьшаа гишүүн нэмэлт 1 мину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Ш.Адьшаа: </w:t>
      </w:r>
      <w:r>
        <w:rPr>
          <w:rFonts w:cs="Arial" w:ascii="Arial" w:hAnsi="Arial"/>
        </w:rPr>
        <w:t xml:space="preserve">Ж.Ганбат даргаас асуух юм байхгүй ээ. Энэ булхай луйвар чинь энэ онц бүрэн эрхэт комисс онцгой байдал тогтохоос өмнө л ирж байсан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ин одоо бид энэ Түр хороо болон бусад байгууллагууд энэ шинээр томилогдсон Онцгой комиссын хүмүүсийг ажиллах нөхцөлөөр нь хангах талаар бүр онцгой анхаарах ёстой. Одоо ингээд л элдэв юмаар ороогоод л янз бүрийн бичиг баримт шаардаад ингээд байвал бас энд хүндрэл учрах байх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тэгээд энэ Түр хороо, ялангуяа тэр боомттой холбоотой Пи Си Артай холбоотой, бөмбөлөгтэй холбоотой, тэр Хятадын захиалгаар явдаг, ямар ч очер дугааргүй явдаг энэ машинтай холбоотой асуудлыг бүр онцгойлон анхаарч үзэх ийм шаардлагатай байгаа гэдгийг бүр хариуцлагатай хэлье. Үүнийг бүр сайн шалгаж, сайн үнэнийг л энэ олон түмэнд олгохоос гадна энэ нүүрс тээвэрлэлтийг сайжруулах гол булхай луйврын энэ бөмбөлөг дээр байгаа шүү гэдгийг…/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Ганболд: </w:t>
      </w:r>
      <w:r>
        <w:rPr>
          <w:rFonts w:cs="Arial" w:ascii="Arial" w:hAnsi="Arial"/>
        </w:rPr>
        <w:t xml:space="preserve">Н.Наранбаатар гишүүн асуулт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Наранбаатар: </w:t>
      </w:r>
      <w:r>
        <w:rPr>
          <w:rFonts w:cs="Arial" w:ascii="Arial" w:hAnsi="Arial"/>
        </w:rPr>
        <w:t xml:space="preserve">Экспортоо нэмэгдүүлэхэд одоо яах вэ л гэдгээ бид ярь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лдэв хууль зөрчсөн асуудал байвал тэрийгээ түргэн илрүүлж хариуцлага тооцох асуудал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одоо Боомтын зөвлөл маань шуурхай ажилламаар байгаа. Шийдвэртэй ажилламаар байгаа юм. Дэндүү хүнд сурталтай. Бөмбөлөгт жишээ нь оруулах, гаргахыг чинь хэчнээн байгууллага мэддэг юм? Гадаадын харьяат оролцдог гэнэ, хилийн цэрэг оролцдог гэнэ, Авто тээврийн үндэсний төв оролцдог гэнэ. Ингээд тав, зургаан байгууллага оролцож байж тэгээд саналаа явуулах юм байна. Нааш нь. Тийм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нгүүт та эндээс бас зөвлөл нь хуралдаад шийдэх юм байна шүү дээ. Тэнд тав, зургаан хүн, энд дахиад тав, зургаан хүн цуглаж байж ингээд л өчнөөн олон давхар хурал цуглаан болж байж л энэ экспортын асуудлыг чинь шийдээд байх шиг бай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нь өөр өөрийнхөө ажлыг л хиймээр байгаа юм. Хилийн цэрэг хилийнхээ аюулгүй байдал, дархан хилээ л. Гаалийн байгууллага бүртгэлээ сайн хянаад л. Гадаадын харьяатынхан гадаадын хүн орж ирвэл бүртгээд л. Гадаадын харьяатын хүн жишээ нь мэргэжлийн хяналтын хүмүүс энэ экспортыг нэмэгдүүлэх тухай, энэ бөмбөлөг зохион байгуулалт, битүүмжилсэн багийг зохион байгуулах тухай, экспортын тухай гээд л оролцоод л хаа хамаагүй, өөр өөрийнхөө үндсэн чиг үүргээс шал хамаагүй юмнууд оролцоод л. Тэр нь ашиг сонирхолтой дундуур нь орж ирээд л. Ингээд л хэл ам дагуулаад л. Ийм л байдалтай байх юм. Манай ажил гэж нэг ингээд ерөөсөө нэг нэгнээсээ хамааралтай, олон хүний оролцоотой, олон ашиг сонирхолтой ийм л байх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миний хувьд тойргоос сонгогдсон гишүүний хувьд зөндөө л юм сонсох юм. Тэнд байгаа аж ахуйн нэгжийнхэн, төрийн албаныхан, жолооч нарын зөндөө л асуудлуу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чинь ерөөсөө нууц биш болчихсон юм байна шүү дээ. Шат болгондоо л авлигал. Уурхайгаас эхлээд л авлигал. Ингээд л тээвэр. Тэр “Цагаан хад”. Ачилт буулгалт. Тэр бөмбөлөг зохион байгуулалт. Пи Си Ар дээр хүртэл авлигал. Ерөөсөө авлигагүй юм гэж байхгүй болчихсон ийм нөхцөл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учир замбараагүй олон удирдлагатай. Зохион байгуулалт нь тодорхой биш. Шийдвэр нь тодорхой биш. Үүнийг чинь нэг ил тод цахимаар шийдвэрүүдээ гаргаад ингээд компаниудаа сонгоод, тодорхой шаардлага тавиад, тэгээд ил тод цахимаар сонгоод явчхаж болдоггүй юм байх даа. Тэгээд маш олон шат дамжлага үүсгээд л, зориуд ингэж байгаа юм шиг. Тэгээд л тэр болгон дээр нь авлигал аваад л ява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энэ вагоны хуваарилалт, урагшаа гарч байгаа вагоны олголт чинь бас л нэг газар, нэг зөвлөл ч юм уу, нэг газар л хийгээд байх шиг байгаа юм. Тэр нь тэгээд л бас тодорхой биш. Ингээд л хүн бүхэн нэг эргэлдсэн. Нэг бөмбөлөгт орчих юмсан, вагонд орчих юмсан гээд 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нь ерөөсөө хэн нь шийдээд байгаа нь огт мэдэгдэхгүй. Эзэнгүй. Тэгээд л бултуулаад л. Манайх шийдэхгүй. Тэд нар цуглаж шийднэ гээд л. Тэгээд л үүний чинь ард тэр авлига, ашиг сонирхол чинь л яваад л байх юм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үүнийгээ одоо тэгээд ажил хариуцсан байгууллага нь өөрөө өөрийнхөө ажлыг хийгээд. Зохион байгуулах нь зохион байгуулаад. Хэрэгжүүлдэг нь хэрэгжүүлээд явахгүй бол энэ нүүрс, энэ юмнууд чинь тэгээд гарын салаагаар урсаад. Тэгээд ашиг хонжоо ологчдын идэш хоол болоод л. Тэгээд л хулгай гээд л маш их хэмжээний юм яригдаад л. Ард түмэнд эргэлзээ төрүүлээд л. Үнэн ч юм уу, худлаа ч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хяналтын байгууллага нь эцэслэн шийдсэн, хариуцлага хүлээлгэсэн юм байхгүй. Нэг ийм эрээн бараан юм л болчхоод байна шүү дээ. Манай экспо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э дээрээ цаашдаа л анхаарч ажиллахгүй бол. Одоо та бүхнээс нарийн нэг их юм асуугаад байх юм алга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Ганболд: </w:t>
      </w:r>
      <w:r>
        <w:rPr>
          <w:rFonts w:cs="Arial" w:ascii="Arial" w:hAnsi="Arial"/>
        </w:rPr>
        <w:t>Ц.Анандбазар гишүүн асуулт асууя. Н.Наранбаатар гишүүн сая санал хэл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Анандбазар: </w:t>
      </w:r>
      <w:r>
        <w:rPr>
          <w:rFonts w:cs="Arial" w:ascii="Arial" w:hAnsi="Arial"/>
        </w:rPr>
        <w:t>Баярлалаа. Одоо тэгээд баярламаар ч юм шиг, бахархмаар ч юм шиг гэдэг шиг л юм болж байна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росууд томхон хулгайгаа </w:t>
      </w:r>
      <w:r>
        <w:rPr>
          <w:rFonts w:cs="Arial" w:ascii="Arial" w:hAnsi="Arial"/>
          <w:b/>
          <w:bCs/>
        </w:rPr>
        <w:t>“баавгай бал зөөгөөд савраа долоодог”</w:t>
      </w:r>
      <w:r>
        <w:rPr>
          <w:rFonts w:cs="Arial" w:ascii="Arial" w:hAnsi="Arial"/>
        </w:rPr>
        <w:t xml:space="preserve"> гэж ярьдаг. Манайх бол одоо </w:t>
      </w:r>
      <w:r>
        <w:rPr>
          <w:rFonts w:cs="Arial" w:ascii="Arial" w:hAnsi="Arial"/>
          <w:b/>
          <w:bCs/>
        </w:rPr>
        <w:t>“савраа долоогоод, балаа идээд, бас дээр нь ваараа идчихдэг”</w:t>
      </w:r>
      <w:r>
        <w:rPr>
          <w:rFonts w:cs="Arial" w:ascii="Arial" w:hAnsi="Arial"/>
        </w:rPr>
        <w:t xml:space="preserve"> юм байна. Тэгээд энэ үнэхээр аймшигтай юм байдаг юм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уг нь цэгцлэхэд их амархан санагдаад байх юм. Нэг мундаг хоньчин хүн суучихсан ч танай машиныг тоолчихно доо. Энэ олон хүн суучхаад ярьж байгаа тоо, хэлж байгаа баримт нь яасан ичмээр, санаа зовмоор юм ярьдаг юм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чинь санаатай, зохион байгуулалттай юмнууд яваад байна шүү дээ. Жоохон хүүхэд ч ойлгохоор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ер нь уг нь тодорхой болгоё гэвэл уурхайгаас нь эх үүсвэрийг нь авчих хэрэгтэй шүү дээ. Хэдэн тонн гаргаснаа уурхай буюу нүүрсний эзэн сайн мэдэж байгаа шүү дээ. Хэчнээн уурхай байдаг юм. Одоо Ж.Ганбат дарга мэдэж байгаа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ятадын тал мэдэж байгаа. Хятад бол мэдээллээ өгдөггүй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шалгалтын дараа бүх юм илэрч гарна. Тэгээд та бүхнээс нэг юм зориуд асууя гэж бодож байгаа юм. Хариуцлага хүлээж чадна биз. Жишээ нь, шат шатандаа ерөөсөө бүгдээрээ нийлчихсэн л ийм л юм харагдаад байна шүү дээ. Тэгээд яах вэ бас Монголын ард түмний буян заяа их юм байна. Энэ олон хүнийг ажлын байртай, орлоготой болгож байгаа нь бас нүүрсний ач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дээ цаашдаа үүнээс хойш, энэ ажлын хэсгээс хойш шалгалтыг цэгцэлчи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нефтийн бүтээгдэхүүний бүтэц, бүрэлдэхүүнийг Б.Асралт дарга сайн мэдэж байгаа шүү дээ. Энэ гаалийн бүрдүүлэлтийг нефтийн бүтээгдэхүүнийхтэй адилхан болгочих хэрэгтэй. Ийм боломжтой юу? Энэ маш энгийн юм харагдаад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осон машин гарна гэж ямар юм байх вэ дээ? Хүүхдийн тоглоом шиг юм ярих юм. 17 мянга 149 машин хоосон гарлаа гэнэ ээ. Ямар ч бизнесийн хүн хоосон юм явуулахгүй. Үүнийг 100 тонн машин гээд бодоод тонн нь 500 доллароор гэж бодох юм бол энэ чинь 1.7 тэрбум доллар зөвхөн үүнээс алга болчихсон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болгон дээр чинь юу гэдэг юм бие бие рүүгээ чихсэн ийм юутай. Энэ ярьж байгаа ярианаас харах юм бол харин Хилийн ерөнхий газар гардаг машины тоогоо гаргачихдаг юм шиг байна. Яагаад гэхээр тамга дарж гаргаж байгаа учраас үүнийг зөрүүлэх арга байхгүй шүү д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э нэг их айхтар тоо бодоод, мундаг юм яриад ерөөсөө бүтэ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 нь цаашдаа хурлаа хаалттай хийхгүй бол энэ шоу шиг юм болоод үр дүнгүй болно. Г.Ганболд дарг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үгээрт, энэ олон хүнийг цэгцлэх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мэдээллийн эх сурвалжийг худалдаж авах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олон хулгай дунд чинь нэг сэтгэгдэл дундуур үлдсэн хүн байж л байгаа шүү дээ. Тэд мэдээллийг нь өгдөг болохоос биш, дарга нарыг нь дуудаж авчраад юу байдаг юм бэ гэхэд эд нар хэлэхгүй ээ. Энэ чинь ойлгомж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одоо зөвхөн энэ хоосон гарсан машинаас гэхэд 1.7 байгаа юм чинь Монголд их нөөц байна. Энэ ажлын хэсэг цаашдаа яаж ажиллах вэ гэдэг Их Хурлын жишиг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жоохон бодитой хандах хэрэг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урхайн эздүүдийг тодорхой болгож болох уу? Тагнуулын газраас хүн байна уу? Энэ гарч байгаа машины цаад жинхэнэ эзнийг тодруулж чадах уу? Би жолоочийн нэрийг биш эзнийг нь асууж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бөмбөлгөөс авхуулаад энэ хийсэн болгон чинь яаж байна гэхээр дундаас нь юм унагаах гээд зохион байгуулалттай хийж байгаа л юм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өөрсдөө бүгдээрээ орооцолдчихдог учраас хэн нь ч хэндээ шаардлага тавьж чаддаггүй юм байна. Харин аз болоход Их Хурлын ажлын хэсэг гараад та бүхний энэ юмыг алга болгоно. Харин хамтарч оролцоорой гэж та бүхнээс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хууль дээр очсон юм удаадаг ийм зуршил болчхоод байгаа. Хугацаатай болгож хуульд өөрчлөлт оруулна. Аливаа хэрэг дундаа гүйлгэж байгаад хүнийг бүр зовоож байгаад асуудалд…/минут дуусав/</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Ганболд:  </w:t>
      </w:r>
      <w:r>
        <w:rPr>
          <w:rFonts w:cs="Arial" w:ascii="Arial" w:hAnsi="Arial"/>
        </w:rPr>
        <w:t>Ц.Анандбазар гишүүнд 1 минут нэмж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Анандбазар:</w:t>
      </w:r>
      <w:r>
        <w:rPr>
          <w:rFonts w:cs="Arial" w:ascii="Arial" w:hAnsi="Arial"/>
        </w:rPr>
        <w:t xml:space="preserve"> Уг нь Монголчууд чинь баян амьдарч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яаж байна гэхээр бүгдээрээ нийлээд ийм худлаа дүр эсгээд яриад байхаар ямар ч дарга, цэрэг, Их Хурлын гишүүнд ард түмэн итгэхээ больчихоо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ь мэтийн хувьд тийм хулгайчийн дүрд тогломооргүй байна. Бид бас шударга хөдөлмөрөөр явдаг юм. Одоо бид хоёр яриад сууж байлаа. Б.Баттөмөр бид хоё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ефтийн салбарт нэг төгрөгийн зөрүүгүй гааль хийж болдог юм шүү дээ. Тэгээд нүүрс яахаараа болохгүй байдаг юм бэ энэ чинь. Үүнийг цэгцлэх хэрэгтэй. Өөр ямар ч арга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Ж.Ганбат даргад нэг зөвлөгөө өгөхөд тэр Ч.Хүрэлбаатар сайдын маш зөв зөвлөгөө байна лээ. Хувийн, улсынх аль ч бай биржээр зарж нүүрсийг гаргадаг экспортын эрхийг өгчих хэрэгтэй. Бирж экспортын эрхийн тэр цаасыг өгдөг болох ёстой байхгүй юу. Түүнээс ямар нэгэн гаалийн байцаагч, тэнд байгаа хэн нэгэн дарга өгдөг ерөөсөө байж болохгүй шүү дээ. Бирж дээр зарлаа, банканд мөнгө нь орлоо, тэр гадагшаа гарч байх ёстой. Маш тодорхой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Ганболд: </w:t>
      </w:r>
      <w:r>
        <w:rPr>
          <w:rFonts w:cs="Arial" w:ascii="Arial" w:hAnsi="Arial"/>
        </w:rPr>
        <w:t>Б.Асралт дарга хариулъя. Ц.Анандбазар гишүүний тэр гаалийн бүрдүүлэлттэй холбоот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Асралт: </w:t>
      </w:r>
      <w:r>
        <w:rPr>
          <w:rFonts w:cs="Arial" w:ascii="Arial" w:hAnsi="Arial"/>
        </w:rPr>
        <w:t xml:space="preserve">Ц.Анандбазар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алийн бүрдүүлэлт өмнө нь цахимаар явдаггүй байсан. Одоо 2018 оноос эхлээд цахимд шилж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манифест”-ыг бүгдийг нь жил болгон цахимаар хоёр талтайгаа нийлүүлдэг болчихсон. Татаж авч, мөн рентген зургуудыг хүртэл татаж авч нийлүүлдэг болчихсо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гаалийн бүрдүүлэлт цахим болчихсо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Ганболд:</w:t>
      </w:r>
      <w:r>
        <w:rPr>
          <w:rFonts w:cs="Arial" w:ascii="Arial" w:hAnsi="Arial"/>
        </w:rPr>
        <w:t xml:space="preserve"> Тодруулах юм уу, үгүй юу? Н.Ганибал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Ганибал: </w:t>
      </w:r>
      <w:r>
        <w:rPr>
          <w:rFonts w:cs="Arial" w:ascii="Arial" w:hAnsi="Arial"/>
        </w:rPr>
        <w:t xml:space="preserve">Өнөөдрийн хурал маань маш амжилттай эхэллээ л гэж хэлье дээ. Тийм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нь маш олон асуудлыг бид бүхэн энэ байгууллагуудаас аваад тэгээд цаашлаад нээлттэй сонсгол болох энэ бэлтгэл ажил руугаа ингээд явах. Цаашдаа мөрдөх мөшгөх, мэдээлэл цуглах гээд олон асуудлууд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харамсалтай нь яах вэ, энэ байгууллагууд анх удаа ирж байгаа болохоор зарим нэг нь жоохон яагаад байх шиг байна. Цочоод ч байгаа юм уу. Одоо бидний эрх үүрэг байгаа. Улсын Их Хурал дээр мөрдөн мөшгөх, байцаах, бүхий л мэдээлэл авах, нууцтай танилцах энэ бүх эрх байгаа. Энэ эрхийн дагуу манай Түр хороо ингээд энэ ажлыг эхлүү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нээлттэй сонсгол гээд ингээд явчихаар. Одоо сүүлийн үед нэг ийм юм яваад байгаа. Ямар нэгэн Засгийн газрын болон төрийн өмчийн компаниудын үйл ажиллагааг шүүмжлэхээр Ардчилсан намын үед та нар хийж байсан шүү дээ, ингэж байсан, тэгж байсан 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өнөөдрийн мэдээлэл ч гэсэн 2013-2018 энэ тэр гээд нэг зааглачихсан мэдээллүүд орж ирээд байна л даа. Тэр 2019, 2020, 2021, 2022 нь хаачихсан юм. Энэ мэдээллүүдийг бүгдийг нь л ав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ээс одоо юу гэдэг юм, тэдний үед тэгж байсан, эдний үед ингэж байсан гээд нэг ийм хэрүүл болгоод. Тэгээд аль нь ч хариуцлага үүрдэггүй. Хамгийн гол нь бид төрийн үйл ажиллагааг засах л ийм үүрэгтэй өнөөдрийн Түр хороо байгуулагдсан учраас бүгдээрээ нийлээд л зас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дараа дараагийн. Сая Ц.Анандбазар гишүүн тодорхой санал гаргалаа. Хаалттай байж байж бид мэдээллээ зөв болгоно. Тэгэхгүй ямар нэгэн улс төрийн шоу болгоод хэн нэгэн буруутай үйл ажиллагаа болгочих юм бол бид бүхний нөгөө зорилго биелэхгүй болчих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тэгээд 2013 онд тэр том асуудал үүссэн л юм байна. Тэрийг нь өнөөдрийг хүртэл ямар нэгэн хэрэгсэхгүй болсон. Тэрийг нээнэ гээд юуг нь нээх юм. Хууль хүчний байгууллагууд нь худлаа янз бүрийн шийдвэр гаргадаг болчихсон юм уу. Одоо бүр тийм юм руу орох гээд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эхээр тэр хулгай байгаа бол бүгдийг нь л ил гарга. Түүнээс хэн нэгэн, ямар нэгэн нам гэдэг тийм байгууллага угаасаа тэр хуулийн ямар нэгэн алдаа завхралыг хүлээх ямар ч үүрэг байхгүй шүү дээ. Тэр чинь хувь хүн тэр үйлдлийг л хийж байгаа байлгүй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асуудал дээр хэдүүлээ яг нээлттэй сонсгол хийхийн өмнө тодорхой бас асуудлууд дээрээ хаалттай байгаад тэр тодорхой мэдээллүүдээ бүрэн олж авах нь зөв өө. Түүнийхээ дараа олон нийтэд энэ мэдээллийг үнэхээр бид бүхэн өнөөдөр гаргах гэж байгаа энэ нотлох баримт гаргуулах гэдэг дээр нийгэмд байгаа бүхий л болохгүй байгаа асуудлуудыг оролцогч, түүнийг хэрэглэгч, тэр төрийн байгууллагууд маш олон асуудлууд энэ дотор байна шүү дээ. Нэг бүрчлэн энэ асуудлуудаа гарж тави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нэн ялангуяа Тавантолгой Монголын ард түмний өмч шүү дээ. Зөвхөн төрийн дарга нарын өмч биш байхгүй юу. 1072 хувьцаа эзэмшсэн Монголын бүх ард түмний өм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нэгдсэн шийдвэр гаргах ёстой. Тэр OFFTAKE гэрээг яагаад ард түмнээс асуухгүй хийчихсэн байгаа юм бэ. Тэр төрийн нууцын нууц. Тэр гэрээнүүдийг гаргаж тавих ёстой л доо. Ингэж байж бид бүхэн тэр хөрөнгөдөө эзэн байж, тэр өөрийнхөө хөрөнгийг захиран зарцуулж, мэдэж ингэж л явах үү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үнээс өнөөдөр Ж.Ганбат дарга маань өнөөдөр гаргаж байгаа ухаантай шийдвэр. Яагаад тэр 2020, 2021, 2018, 2019 онд энэ ухаантай шийдвэрүүд яагаад гарахгүй байгаа юм. Яагаад тэр ил тод яагаад явахгүй байгаа юм бэ. Үүнийг бүгдээрээ л ярилцах ёст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Ганболд: </w:t>
      </w:r>
      <w:r>
        <w:rPr>
          <w:rFonts w:cs="Arial" w:ascii="Arial" w:hAnsi="Arial"/>
        </w:rPr>
        <w:t>Н.Ганибал гишүүн санал хэллээ. Б.Бейсе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Бейсен: </w:t>
      </w:r>
      <w:r>
        <w:rPr>
          <w:rFonts w:cs="Arial" w:ascii="Arial" w:hAnsi="Arial"/>
        </w:rPr>
        <w:t>Би түрүүн бас дутуу хариулт авсан. Б.Асралт Гаалийн ерөнхий газрын дарга үүнийг хамгаал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8-наас 12-нд ажилласан байхгүй юу. Боомт дээр. Гэтэл тэр чинь долоо хоногийн дараа яг 17-ноос 19-ний Хятадын мэдээ байгаа юм. Энэ чинь. Телевизийн. Тэдний хэвлэл мэдээллийн байгууллага нь хатуу цензуртэй учраас тэд хэзээ ч худлаа юм яри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нөгөө Пи Си Ар шинжилгээн дээр зөвхөн тэр Ярант боомтоор өдөрт нь 140 машин гарахад тэгээд жилд нь 3-аас 4 тэрбум төгрөг гэж ярьж байгаа л даа. Сая тэр юуны боомтоор. Гашуунсухайтаар 900 машин гэж сонссон уу? Ж.Ганбат дарга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рвээ тэр Пи Си Ар шинжилгээ чинь төсөвт хэчнээн төгрөг орсон бол? Та бас Сангийн яаманд ажиллаж байсны хувьд. Төсөвт төвлөрүүлж чадахгүй ингээд л хүрэхгүй байх ийм хулгайн асуудал гарч байхад харамсалтай 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аа энэ хилийн саяын ийм зөрөөтэй мэдээнүүд байж байна. Мэдээллүүд байна. Бичлэгүүд байж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үүнийг нэг Хянан шалгах түр хорооны тэр шинжээчтэй хамт Авлигатай тэмцэх газар, Цагдаагийн ерөнхий газар, Тагнуулын ерөнхий газар хамтарч ажиллавал яасан юм бэ. Тэгэхгүй бол энэ ерөөсөө боло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санал хэлье. Тэгээд саяын асуултад хариу 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Ганболд: </w:t>
      </w:r>
      <w:r>
        <w:rPr>
          <w:rFonts w:cs="Arial" w:ascii="Arial" w:hAnsi="Arial"/>
        </w:rPr>
        <w:t>Б.Бейсен гишүүн дахин дахин л асуугаад байна. Б.Асралт дарга аа. Дахиад хариулъя даа. Ажлын хэсгийн 3 номерын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рантын боомтоор гарсан тэр нүүрсний Хятадын талын мэдээлэл Монголын талын мэдээлэл зөрөөд байна гээд байна. Тэр дээр дахиа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Асралт: </w:t>
      </w:r>
      <w:r>
        <w:rPr>
          <w:rFonts w:cs="Arial" w:ascii="Arial" w:hAnsi="Arial"/>
        </w:rPr>
        <w:t>Б.Бейсен гишүүнд би түрүүн хариул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нэмээд хариулахад энэ оны 12 дугаар сард Бүгд Найрамдах Хятад Ард Улсын Гаалийн ерөнхий газрын Гаалийн цагдаагийн газартай манай Гаалийн зөрчилтэй тэмцэх, хэрэг бүртгэх газрынхан уулзалт хийхээр хугацаагаа товлочихсон байгаа. Энэ уулзалтаар ер нь ихэнх мэдээлэл тодорхой болчих болов уу гэж бид найд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Хятадуудад хэд хэдэн удаагийн хүсэлтүүд өгсөн. Ер нь 4 удаагийн хүсэлт албан бичгүүд өгсөн байгаа. Энэ хүсэлтүүдэд ямар нэгэн хариу өгөөгүй. Ажиллаж байна, шалгаж байна гэсэн хариунууд өгсөн. 12 сард Хятадын гаалийн цагдаагийн газраас уулзалт товлочихсон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э уулзалтаар тодорхой болох байх гэж бид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Ганболд: </w:t>
      </w:r>
      <w:r>
        <w:rPr>
          <w:rFonts w:cs="Arial" w:ascii="Arial" w:hAnsi="Arial"/>
        </w:rPr>
        <w:t>Б.Бейсен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Бейсен: </w:t>
      </w:r>
      <w:r>
        <w:rPr>
          <w:rFonts w:cs="Arial" w:ascii="Arial" w:hAnsi="Arial"/>
        </w:rPr>
        <w:t>Тэр нүүрс гаргаж байгаа гэрээт компаниуд байна шүү дээ. Түүнээс гадна одоо ийм мэдээлэл байгаа. Хувь хүн, бас жижиг компаниуд ингээд машинтай нүүрс гаргадаг гэд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чинь манай талын юугаар чинь тэр яг гэрээт компаниудын машины тоонд байдаг. Цаашаагаа тэр их хэмжээний нүүрс бас гараад байна уу гээд асуудал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тэр чинь зөвхөн 202 тонноос 400 мянган тонн нүүрс гарах гээд байна шүү дээ. Гэтэл тийм улсууд бас нүүрс гаргаад байна уу? Энэ талаар тодорхой хариулт 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Ганболд: </w:t>
      </w:r>
      <w:r>
        <w:rPr>
          <w:rFonts w:cs="Arial" w:ascii="Arial" w:hAnsi="Arial"/>
        </w:rPr>
        <w:t>Хариулъя. Ажлын хэсгийн 3 номе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Сүхбаатар: </w:t>
      </w:r>
      <w:r>
        <w:rPr>
          <w:rFonts w:cs="Arial" w:ascii="Arial" w:hAnsi="Arial"/>
        </w:rPr>
        <w:t>Б.Бейсен гишүүний асуултад тайлбар хийе. Гаалийн ерөнхий газар Гаалийн зөрчилтэй тэмцэх, хэрэг бүртгэх газрын дарга Б.Сүхбаат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ол гэрээлэгч компаниудын экспортоос гадна бас бусад аж ахуйн нэгжүүд экспорт хийж байгаа. Эдгээр бүх аж ахуйн нэгжүүд тухайн худалдан авалт хяналтын бүс рүү илгээгдэх тэр үед экспортын “манифест” бичигдэж байгаа. Экспортын гаалийн бүрдүүлэлт мэдүүлэг бичигдэж байгаа. Энэ дээр ямар нэгэн байдлаар, ялангуяа энэ баруун бүсийн боомтуудаар экспортын бүрдүүлэлтгүй гарах гэдэг юм уу. Тийм асуудал бай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үгээр Хятадын талын статистик мэдээлэл гардаг зарим нэг аргачлалтай холбоотой зөрүү гарах магадлал их байдаг. Тодруулж хэлэх юм бол Хятадын тал импорт талдаа нүүрсээ аваад өөрсдийн хяналтын талбайд буулгадаг. Гол гол хяналтын бүсүүдэд нь. Газрууд нь. Хяналтын талбайд буулгаж хурааж байгаад тэндээсээ гүн рүүгээ хяналтын талбайгаас оруулахдаа бас импортынхоо мэдүүлэг бүрдүүлэлтийг хийгээд үүнийгээ статистик мэдээлэл болгож гаргадагтай холбоотой бас ганц нэг зөрүү үүсэх ийм магадлал байгаа шүү гэдэг талаар бид нарт мэдээлэл өгсө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түүнээс гадна экспортын мэдээ гаргаж байгаа тухайн оны зааг, оны шилжилтүүд дээр мэдээж тусгагдаагүй энэ мэдээлэл дараа оны мэдээлэл рүү нэмэгдэж орох энэ тохиолдолд бас зөрүүтэй байдал үүсэх ийм аргачлалаас шалтгаалсан зүйл байдаг шүү гэдэг талаар Хятадын талаас мэдэгдэж бай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Ганболд: </w:t>
      </w:r>
      <w:r>
        <w:rPr>
          <w:rFonts w:cs="Arial" w:ascii="Arial" w:hAnsi="Arial"/>
        </w:rPr>
        <w:t xml:space="preserve">Г.Мөнхцэцэг гишүүн байхгүй байна. Б.Баттөмөр гишүүн асуулт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Баттөмөр: </w:t>
      </w:r>
      <w:r>
        <w:rPr>
          <w:rFonts w:cs="Arial" w:ascii="Arial" w:hAnsi="Arial"/>
        </w:rPr>
        <w:t xml:space="preserve">Монгол Улс эзэнгүй болчихсон гэдгийн нэг тод жишээ энд харагдаж байна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га нар та бүгд яах вэ энд суудаг улсууд. Та нарын доор байдаг улсууд энд хулгай хийж байна шүү дээ. Тэр хулгайч нараа авчирч ирж энэ Монголын хуулиар шийтгэх хэрэгтэй, хариуцлага хүлээлгэх хэрэгтэй. Та нар ч гэсэн хариуцлага хүлээнэ шүү. Ийм хатуу шаардлагыг тави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сүүлийн 4 жилд энэ далд эдийн засаг гэж их ярьж байгаа. Та нар ч гэсэн сонсож байгаа байх. Монголын далд эдийн засаг хаана байна гэвэл ашигт малтмалаар байгаа юм. Нүүрс дээр байж байгаа. Алт дээр байгаа. Ашигт малтмалын лиценз дээр бай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энэ хар л даа. Нүүрс. Монгол жижигхэн. Эдийн засаг нь жижигхэн. Хаана хулгай байгаа нь харагдаж байгаа шүү дээ. Тэр машины тоо энд ерөөсөө тэгж нэг их тийм сүйтэй юм бол байхгүй шүү дээ. Сая Ц.Анандбазарын хэлж байгаа нэг сайн малчин аваачаад тавьчихад тоолчих нь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XXI зуунд шүү дээ. Энэ чинь. Хүн сэтгэл, зүтгэл. Тэрийг тоольё гэвэл ямар ч асуудал байхгүй шүү дээ. Тэгээд одоо ийм болчихсон суугаад байдаг. Ингэж болохгү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 урд талд нь хэрэгсэхгүй болсон хэргүүдийг сэргээж шалгах хэрэгтэй. Тийм шаардлагыг Улсын Их Хурал гаргаж тавих ёстой. Яг ийм байдал. Ер нь Монгол яагаад хөгжихгүй байна гэвэл ерөөсөө хулгай, авлига л хоёроосоо болоод л хөгжихгүй байгаа юм. Дэндчихсэн байна шүү дээ. Энэ чинь одоо бүр нүдэн дээр хулгай хийж байна шүү дээ. Хоёр мянга хэдэн зуу машин сул гараад хоосон орж ирээд. 3 сая машин ямар ч бүртгэлгүйгээр. 80 саяар нүүрс тээнэ 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 нүүрсний чинь үнэ тэр тээврийн хөлс дотор орчихсон л явж байгаа байхгүй юу. Өөр юу ч байхгүй шүү дээ. Ийм л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энэ нүүрс, энэ баялаг тээж байгаа улсууд хүн амын 0.1 хувьд нь баяжаад, 99.99 хувь нь ядуу хэвээрээ байна шүү дээ. Монголын хүн амын 42.3 хувь нь ядуурчихсан. Ядуурал руу орж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ш их тансаг хэрэглээтэй. Орлого байдаггүй. Мэдүүлдэггүй. Маш том том өндөр байшин барьсан. Нүдэн дээр ил байгаа шүү дээ. Манай авлигынхан та нар харж л байгаа. Прокурор, цагдаагийнхан харж 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ингэх юм бол одоо цаашдаа Монгол хөгжихгүй ээ. Нөхдүүд минь. Ер нь маш төвөгтэй болчихсон байна шүү дээ. Одоо тэгээд. Тэр вагоны зөвшөөрөл гээд байна. Тийм шүү дээ. Бүгд одоо ерөөсөө хулгай, бүгд авлиг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хулгайг цэгцлэх амархан. Энд нэг их ядаад байх юм ерөөсөө байхгүй. Хүн сэтгэл байгаад, зүтгэл байгаад, зорилго байх юм бол ерөөсөө амархан. Нэг сарын дотор л цэгцэлнэ. Үүний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худалдаагаа хийж чаддаггүй. Аман дээрээс 60 доллар гэнэ. XXI зуунд ингэж худалдаа хийж байгаа улс байгаа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үрэн эрхт төлөөлөгч томилогдоод одоо бас янз бүрийн ажил их л гарч байна. Одоо ингээд үлдэж байгаа хоёрхон сарын хугацаанд, хоёр сар хүрэхгүй хугацаанд 835 сая доллар Монголд орж ирэх гэж байна шүү дээ. Тэгтэл 500 сая долларын тэр ГЭРЭГЭ бондоо төлж чадахгүй. Монголд дампуурч магадгүй байдалд орчихсон байгаа шүү дээ. Ийм л байдалтай байна нөхдүү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д дандаа хариуцлагатай улсууд байж байна. Хариуцлага яригдана. Энэ яагаад ийм болов гэвэл Монгол Улсад дандаа хүний эрх ярьдаг. Хариуцлага, сахилга бат гэдэг юм ерөөсөө байхгүй. Ингээд цаашид Монгол хөгжинө гэвэл байхгү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чууд бид ерөөсөө тэр аз жаргал хүсээгүй. Амар тайван амьдрах нөхцөлийг л бүрдүүлээд өгөөч л гэж байгаа юм. Цалин нь тэр амьдралд нь хүрдэг, айх аюулгүй, өвчин зовлонгоо Монголд эмчлүүлчихдэг ийм л юм хүсээд байгаа. Үүнийг л хийхийн тулд энэ шударга болгоё л гэ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Ганболд:</w:t>
      </w:r>
      <w:r>
        <w:rPr>
          <w:rFonts w:cs="Arial" w:ascii="Arial" w:hAnsi="Arial"/>
        </w:rPr>
        <w:t xml:space="preserve"> Б.Баттөмөр гишүүн 1 минут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Баттөмөр: </w:t>
      </w:r>
      <w:r>
        <w:rPr>
          <w:rFonts w:cs="Arial" w:ascii="Arial" w:hAnsi="Arial"/>
        </w:rPr>
        <w:t xml:space="preserve">Хулгайд алдагдаж байгаа энэ баялаг Монголд ороод ирэх юм бол Монголчууд амар тайван амьдрах нөхцөл бүрд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одоо манай нөхдүүдийн ярьж байгаа тэр зарим зүйлүүдийг нь хаалттай хэлэлцэх нь зүйтэй. Хүмүүс мэдээллүүдийг өгч байна. Шүгэл үлээж байна. Үүнийг ил тод маш сайн ярьж, үүнийг шийдэж үүний цаад талд гарахгүй бол XXI зуунд нэг ийм хулгайтай. Тэгээд улс нь дампуурчихсан. 33.3 тэрбум долларын өрөнд орчихсон ийм л байдалтай байж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хамгийн эхний ээлжинд хөгжлийн асуудал ярих юм бол хулгайтайгаа тэмцэх хэрэгтэй. Авлигатай тэмцэх хэрэгтэй. Авлигалын тэр ажил Авлигатай тэмцэх газар ажиллах тэр нөхцөлийг нь маш сайн бүрдүүлж өгөх хэрэгтэй. Ингэж байж бид нар…/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Ганболд: </w:t>
      </w:r>
      <w:r>
        <w:rPr>
          <w:rFonts w:cs="Arial" w:ascii="Arial" w:hAnsi="Arial"/>
        </w:rPr>
        <w:t>Санал хэллээ. Т.Энхтүвшин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Энхтүвшин: </w:t>
      </w:r>
      <w:r>
        <w:rPr>
          <w:rFonts w:cs="Arial" w:ascii="Arial" w:hAnsi="Arial"/>
        </w:rPr>
        <w:t>Баярлалаа. Тэгээд энэ хилийн байгууллагуудын асуудлыг ярьж байх шиг байна. Энэ нүүрсний асуудал 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үнэхээр ажлын уялдаа холбоо муу явж ирсэн л дээ. Энэ хилийн 5 байгууллага бол. Тус тусдаа бодлоготой. Бие биеийнхээ дээр гарах гэсэн. Хил дээр хэн нь эрх мэдэлтэйгээ булаацалдсан нэг ийм хэдэн нөхдүүд л бай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олон жилийн өмнөөс мэднэ л дээ. Тэр хил дээр хэн нь эрх мэдэл авах гээд байна гэдэг юм нь л нэг булаацалддаг. Гааль нь эрх мэдэлтэй байх гээд байгаа юм уу. Хилийн цэрэг нь эрх мэдэлтэй байх гээд байгаа юм уу. Мэргэжлийн хяналт нь эрх мэдэлтэй байх гээд байгаа юм уу гээд. Нэг ийм байдалтай л явж ир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энэ юу хэлээд байна вэ гэхээр энэ хэдийг ерөөсөө нэгтгэж нэгдсэн нэг бодлоготой болохгүй бол болохоо байсан. Энэ чинь Монгол Улсад гэж байгаа бо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үүнийг одооноос эхлээд ярих хэрэгтэй. Тэр боомтын сайдыг томилж, тэр хилийн зурваст явж байгаа төрийн байгууллагуудын ажлын уялдаа холбоог хангадаг тэр бүх үйл ажиллагааг нь боомтын дарга, боомтын сайд базаж нэгтгэж явуулдаг ийм нэгдсэн бодлоготой болгохгүй болохоо байсны жишээ өнөөдөр харагдаад сууж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боомтын зөвлөл гээд байгуулагдсан. Б.Эрдэнэбаяр гээд залуу томилогдсон юм билээ. Боомтоо мэддэг ч юм уу, мэддэггүй ч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залууг одоо би хилийн боомт руу нэг зам тавих гээд байна. Үнэ төлбөргүй. Чи хүлээгээд аваад нэг уулзаадах гээд 3 удаа гуйлаа. Хүлээж авдаггүй. Утсыг нь авдаггүй. Ийм хүнд сурталтай хүнээр Боомтын зөвлөлийн дарга тавьчихаад бид юу хүлээж суух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рга ядаад С.Бямбацогт сайдыг би гуйсан. Хүлээгээд авчих гээд. Тэгээд доор нь хүлээгээд л аваад л уулзаж байна шүү дээ. Тэгээд яаж ажил хийх гээд байгаа юм. Та х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хүмүүстэй ажил хийхэд хүндрэлтэй. Би одоо үүнийг шат шатанд нь хэлье гэж бодож байгаа юм. Засгийн газрын Хэрэг эрхлэх газрын даргад ч хэлнэ, Ерөнхий сайдад ч хэлнэ. Ийм зөвлөлийн даргатай явахгүй шүү гэж. Ийм хүнд сурталтай. Хил, гаалиа мэддэг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зрын тосны хэрэг эрхлэх газрын нэг тос хариуцсан, бензин хариуцсан нэг дарга байсан. Тэгээд юугаа ч мэдэхгүй энд ирж суучхаад хилийн боомт руу чинь 8 километр зам тавиад өгье. Үнэ төлбөргүй. Боомтыг чинь сайхан болгоод өгье гээд хүн яваад байхад хүлээж аваад нэг хөлд нь суугаад ажлыг нь эхлүүлж болно д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ийм хүмүүстэй цаашид ажиллахад хүн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автомашины зөрүүний асуудал яриад л байна. Авто машин зөрнө гэж байхгүй шүү дээ. Тэгээд л хүн болгон бөөрөнхийлөөд л яриад байх юм. Гааль нь тэгсэн манай дээр ийм зөрүү гарсан гээд л. Хилийн цэрэг нь цаад талтайгаа ингээд тоо авсан. Зөрүү гараагүй гээд 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зөрнө гэж байхгүй шүү дээ. Зөрнө гэж. Ямар юмны юм зөрдөг юм наадах чи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хэдийн харин тэр жингийн алдагдал ч байдаг юм уу, эсвэл одоо тэр Цагаан хадан дээр нүүрс буулгаад. Тэрний алдагдал ч байдаг юм уу. Эргээд ачиж байгаа машинууд нь буцаад явсан, хилээр гараагүй ч гэдэг юм уу, эвдэрсэн ч гэдэг юм уу. 100 тонн ачаад гарах машин чинь 90 тонныг ачаад гарсан ч гэдэг юм уу. Ийм алдагдлуудаа л сайн тооц л доо. Тооцоод явах хэрэгтэ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чинь бүхэл бүтэн Монгол Улсын хоёр улсын хилийн энэ хоорондох ачаа тээврийг ярьж байгаа хүмүүс ингэж ярьж болдог юм уу. Нэг хэсэг нь Авлигатай тэмцэх газар өгсөн гээд л. Тэнд чинь гаалийн байцаагч ажиллаж байсан юм байгаа биз дээ. Хэрвээ өгөхөө хүрсэн бол тэр гаалийн байцаагчтай нь хамтад нь өгөх хэрэгтэй шүү дээ. Хэн гарч байсан юм? Хэн бүрдүүлэлт хийж байсан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Ганболд: </w:t>
      </w:r>
      <w:r>
        <w:rPr>
          <w:rFonts w:cs="Arial" w:ascii="Arial" w:hAnsi="Arial"/>
        </w:rPr>
        <w:t xml:space="preserve">Т.Энхтүвшин гишүүнд 1 минут нэмж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Энхтүвшин: </w:t>
      </w:r>
      <w:r>
        <w:rPr>
          <w:rFonts w:cs="Arial" w:ascii="Arial" w:hAnsi="Arial"/>
        </w:rPr>
        <w:t>Хэрэгт түлхсэн, урьтаж Авлигатай тэмцэх газар, цагдаагийн байгууллагад өгсөн, хэргээс мултрах гэсэн нэг ийм л дүр зураг л явагдаад байна. Сонсоод үзэж байха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сая мэдээлэл бол олигтой мэдээлэл тавьсангүй л дээ. Тавьсангүй. Г.Ганболд дарга бол одоо бүр нарийвчлаад дахиад мэдээлэл авах хэрэгтэй. Ийм л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Ганболд:</w:t>
      </w:r>
      <w:r>
        <w:rPr>
          <w:rFonts w:cs="Arial" w:ascii="Arial" w:hAnsi="Arial"/>
        </w:rPr>
        <w:t xml:space="preserve"> Хэдэн асуулт асууна. Төмөр за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танайх тэр вагон олголтоо яг ямар журмаар олгож байна? Танайд вагон хүссэн ер нь хэд орчим аж ахуйн нэгжүүдээс хүсэлт ирж байна? Тэр аж ахуйн нэгжүүдийг дотор нь та нар өөрсдөө яг түүхий эдээ гаргах компани уу? Огт түүхий эдгүй вагон зарах гэж байгаа компани уу гэдгийг нь ялгаж чадах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ний нүдэн дээр хүмүүс 300 сая, 500 саяар худалдаж авч байна. Нүдэн дээр. Өөрсдөө нүүрсээ гаргаж чадахгүй. Гаргах юмгүй компаниуд урдуур нь давхиж ороод зөвшөөрлийг нь авчихдаг. Тэгээд тэр гаргах гэж байгаа хүмүүстээ зардаг. Энэ бодит жишээ. Тодорхой. Энэ дээр та нар нэг хариулт хэлээч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цаашдаа энэ гарах түүхий эд яг ордтой компаниудад тэр гаргах юмтай хүмүүст вагон олгох тал дээр. Тэгээд тэр вагоныхоо үнийг нэмнэ биз. Энэ тал дээр ер нь журамдаа өөрчлөлт оруулах бодол байгаа юу? Нэг тодорхой асуулт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танайхтай холбоотой бид танайхаас мэдээллүүд авахад сүүлийн нэг, хоёр жилийн дотор 50-иас дээш удаа вагон авсан компаниуд зөндөө байгаа шүү. Тийм аж ахуйн нэгжүүдийн мэдээллийг та нар өгөөч. Одоо бид нарын авсан мэдээлэл дээр. Танайхаас авсан жагсаалтыг авахад. Энэ дээр нэг тодорхой мэдээлэл өгөөр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оомтын зөвлөлөөс. Энэ бөмбөлөг тээвэр гэдэг юмыг Хятадын талаас зөвлөсөн юм уу? Энэ манайхан олсон мэргэн санаа юм уу? Одоо бид сая баруун хилээр явлаа. Ярантын боомт дээр ямар ч бөмбөлөг тээвэр байхгүй. Хүмүүс нь шууд уртын тээврээрээ гарах гэж байгаа хүмүүс нь Пи Си Араа өгөөд л, тэгээд л зүгээр гараад явж байна шүү дээ. Шивээхүрэн дээр зүгээр л гараад явж байна. Бөмбөлөггүй. Зүгээр л гараад явж байна. Одоо энэ бөмбөлгийн шаардлага яг байгаа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энэ чинь бөмбөлөгт орох гэж байгаа гээд өчнөөн олон амьтан энэ Эрээнээс ерөөсөө том том машинууд худалдаж аваад л, 300, 400 саяар нь аваад л байна. Өдөрт хэд ч хэд хэчнээн машин орж ирж байна шүү дээ? Тэгээд энэ бөмбөлөг тээвэр чинь цаашдаа үргэлжлэх юм уу? Яг та нарын бодлогоор. Одоо яг хэдэн бөмбөлөг байгаа юм? Энэ нь нэмэгдэх юм уу? Одоо энэ бөмбөлөгтэй холбоотой ган бөмбөлөг гэж байдаг гэж байгаа байхгүй юу? Тэр нь болохоор нөгөө КОВИД-ын хариу эсрэг гардаггүй ган бөмбөлөг. Ган бөмбөлөгт нь орох юм бол өндөр үнээр орно. Хэзээ ч тэр бөмбөлөг эвдэрдэггүй. Тэгээд нөгөө бөмбөлгүүддээ нэр өгчихсөн. Ийм үлгэр домог шиг л юм явж байна шүү дээ. Энд чинь ерөөсөө. Яг нарийнд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зэрэг энэ бөмбөлгийг ер нь цаашдаа бусад хилийн боомтоор бөмбөлөггүй явж болж байгаа юм чинь заавал бөмбөлөг гэж ийм байх ямар шаардлага байгаа юм бэ? Хэн энэ шаардлагыг тавиад байгаа юм? Энэ дээр яг ойрын үед яг ямар шийдвэр гаргах гэж байгаа юм? Одоо баахан хүмүүс үүгээр чинь ингээд л өчнөөн зуун компани бөмбөлгийн зөвшөөрөл өгчихсөн. Хүсэлт өгчихсөн. Одоо шийдвэр гаргах гэж байгаа гээд л тэнд нэг бөөн кэмп бэлдсэн, гэр бараа барьсан, газар худалдаж авсан, газар түрээсэлсэн өчнөөн амьтан байгаа байхгүй юу. Үүнийг яг яах гэж байгаа юм бэ? Энэ дээр та нар тодорхой хариулт өгөөч ээ. Энэ дээр ер нь шийдвэр гаргамаар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т нь, энэ Гаалийн даргаас асуух гээд байгаа. Бас бид нарт ирж байгаа мэдээллээр энэ КОВИД-ын үед эм тариа, хүнсний бараа гэдэг нэрийн доор асар их хэмжээний барилгын материал янз бүрийн юм орж ирсэн гэдэг мэдээлэл зөндөө байгаад байгаа байхгүй юу. Түүнтэй холбоотой энэ зуун айлын барилгын энгийн барилгын материал орж оруулж ирдэг хүмүүсийн үнэ өртөг өссөн. Хэдэн сараар бараа, бүтээгдэхүүн нь орж ирэхгүй байгаа гэдэг ийм зүйлүүд асар их яригдаж байгаа. Мэдээллүүд байгаа. Үүнтэй холбогдуулж та нар яг орж ирсэн тэр бичигтэй бараануудыг нь орж ирсэн гаалийн бүрдүүлэлтэй нь тулгаж үзсэн зүйл бий юу? Танай дотоод хяналт шалгалтаар энэ дээр илэрсэн хэр их зөрчил байна вэ? Энэ дээр нэг тодорхой хариултууд өгөө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мөр замынхан хаана очиж хариулт өгөх гэж байна? Ажлын хэсгийн 2 номерын микрофон дээр очъё. Төмөр за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Амарбаясгалан: </w:t>
      </w:r>
      <w:r>
        <w:rPr>
          <w:rFonts w:cs="Arial" w:ascii="Arial" w:hAnsi="Arial"/>
        </w:rPr>
        <w:t>Г.Ганболд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аанбаатар төмөр зам дээр дээр задгай нүүрсний тээвэр 7 дугаар сараас эхэлж хийгдсэн. Задгай нүүрсний тээврийг бид ачаа тээврийн үйлчилгээний цахим систем гэдэг цахим системээр сонгон шалгаруулалт хийж ачилтын захиалгыг аваад тэгээд тухайн Улаанбаатар төмөр зам бол өөрийн паркийн нэг ч вагоныг нэг нүүрсний тээвэрт өгдөггүй. Яагаад гэвэл манай паркийн вагон хүрдэг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хувийн эзэмшлийн вагонуудыг нүүрсний тээвэрт ашигладаг. Тэгээд сардаа 300 орчим компаниуд ачаа тээврийн цахим системд захиалга өгдөг. Түүнээс сард 50-иас 60 компани сонгогддог. Энд программ өөрөө сонгож гаргадаг. Тэр дээр тусгай шалгуурууд байгаа. Э нэ шалгуур дээр нь тухайн компани нь “А” лицензтэй эсэх, нүүрс худалдан авах, худалдах гэрээтэй эсэх, тэгээд ачилт буулгалт хийдэг салбар замтай гээд ийм тав, зургаан шалгуурууд байгаа. Энэ шалгууруудыг үндэслээд систем өөрөө тэр компаниудыг шалгаруулж гарга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энэ шалгарсан компаниудын тээвэрт хувийн эзэмшлийн вагонууд ашигладаг. Энэ ачаа тээврийн цахим системийг бид үйл ажиллагаандаа хэрэгл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 дугаар сард туршилтын тээвэр байсан учраас 14 галт тэрэг гарсан. Энэ дээр бид Эрээний дулааны цахилгаан станцын нүүрсний тээврийг гаргасан. 8 дугаар сараас эхлээд 9 дүгээр сарын захиалга. 9 дүгээр сард 10 дугаар сар, 10 дугаар сард 11 дүгээр сар, 11 дүгээр сард 12 дугаар сарын захиалгыг бид цахим системээрээ ав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цахим систем 2020 оноос эхэлж Улаанбаатар төмөр зам дээр ажиллаж байсан. Тэнд манай энэ цахим хариуцсан, IT хариуцсан төмөр замын орлогч дарга байгаа. Асланов гээд орос дарга. Тэр хүний удирдлаган доор баг ажиллаад, тэгээд энэ цахим системийн хөгжүүлэлтийг хийгээд тэгээд нүүрсний тээврийн экспортын ачилтын захиалгад ашигла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Ганболд: </w:t>
      </w:r>
      <w:r>
        <w:rPr>
          <w:rFonts w:cs="Arial" w:ascii="Arial" w:hAnsi="Arial"/>
        </w:rPr>
        <w:t xml:space="preserve">Тодруулчихъя. Харин тэгээд 300 гаруй компани байгаа учраас л ингээд нэг хуурамч гэрээ хийчихсэн. Хэн нэгэн хүнтэй нэг нүүрс худалдан авах гэрээ хийчхээд тэгээд азаар сонгогдчихвол тэд нар чинь зараад яваад байгаа байхгүй юу даа. Гол нь. Тэрийг та нар ойлгож байгаа биз дээ, мэдэж байгаа биз дээ. Ер нь бо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түүндээ одоо тэгээд тэр тав, зургаан тэр шалгууртай. Тэр гэрээг нь одоо бас тэр “А” лицензтэй юм уу, өөрсдөө яг олборлодог юм уу, тийм шалгууруудаа тавиад явчхаж болохгүй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гүй бол наадуул чинь ингээд азаа үзээд л нэг хүнтэй гэрээ хийж ирээд л, нэг компанийн бүртгэл өгчихөөд л, тэгээд л нэг шоо хаяж байгаа юм шиг азаар буучих юм бол тэрийг чинь зарж байна шүү дээ. Тодорхой байна шүү дээ. Ард түмний нүдэн дээр. Бидний нарын ингээд таньдаг хүмүүс хүртэл худалдаж аваад яваад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үүнийг одоо яг цэгцлэх тал дээр та нар яг ямар бодлого цаашдаа баримтлах гээд байгаа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2.</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Амарбаясгалан: </w:t>
      </w:r>
      <w:r>
        <w:rPr>
          <w:rFonts w:cs="Arial" w:ascii="Arial" w:hAnsi="Arial"/>
        </w:rPr>
        <w:t xml:space="preserve">Уучлаарай. Энэ программыг хөгжүүлэлт хийх тал дээр бид ажиллаж байгаа. Зам, тээврийн сайд С.Бямбацогт сайд бас бид нарт үүрэг өгсө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энэ өгөгдсөн үүргийн дагуу өчигдөр бид нар бас Зам, тээврийн яаман дээр энэ асуудлаар хурал хийсэн. Программыг цаашдаа хөгжүүлэлтийг хийнэ. “А” лицензтэй компанид бид нар шалгаруулалт хийдэг. Тэр юм бол манай системд угаасаа байгаа. Яг одоогийн байдла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бид энэ нүүрсний тээврийг дөнгөж эхэлж байна. Задгай нүүрсний тээврийг. Урьд өмнө нь дандаа </w:t>
      </w:r>
      <w:r>
        <w:rPr>
          <w:rFonts w:cs="Arial" w:ascii="Arial" w:hAnsi="Arial"/>
          <w:b/>
          <w:bCs/>
        </w:rPr>
        <w:t>open top</w:t>
      </w:r>
      <w:r>
        <w:rPr>
          <w:rFonts w:cs="Arial" w:ascii="Arial" w:hAnsi="Arial"/>
        </w:rPr>
        <w:t xml:space="preserve"> чингэлгээр хийж байсан. Тэгээд одоо энэ эхэлж байгаа тээвэр учраас бид программаа цаашид хөгжүүлнэ. Үүнийг олон нийтэд ил тод болгоно. Тухайн ачилтын өртөөд дээр одоо энэ жишээлбэл Чойр өртөө гэхэд Чойр өртөөн дээр бид дэлгэц байрлуулаад энэ Чойр өртөөнөөс 10 дугаар сард ямар ямар компаниуд ямар дарааллаар ачилт хийх вэ гэдэг дэлгэцээ байрл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хувийн вагонтой хүмүүс л энэ нүүрсний тээвэрт оролцож байгаа. Түүнээс биш Улаанбаатар төмөр зам өөрийнхөө вагоныг тавьж өгөөд өөрийнхөө вагоныг зараад байгаа тийм юм бол ерөөсөө байхгүй шүү дээ. </w:t>
        <w:br/>
        <w:t xml:space="preserve">Программаа хөгжүүлэлтээ хийнэ. Бид олон нийтэд угаасаа ил тод болчихсон байгаа. Манай сайт руу ороод л харах юм бол энэ сард ямар ямар компани ачилт хийх вэ гэдэг нь тодорхой болчихсо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Ганболд: </w:t>
      </w:r>
      <w:r>
        <w:rPr>
          <w:rFonts w:cs="Arial" w:ascii="Arial" w:hAnsi="Arial"/>
        </w:rPr>
        <w:t xml:space="preserve">С.Бямбацогт сайд нэмж хариулъя. Яах вэ, тэрийг чинь ойлгож байгаа. Бид на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хуурамч юу гэдэг юм гаргах юмгүй компаниуд энэ чинь гурван зуун хэдэд чинь ороод л зүгээр ингээд өгчхөөд байна шүү дээ. Одоо яг үүгээр ярих юм бол 300 чинь 400 ч болж магад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Бямбацогт: </w:t>
      </w:r>
      <w:r>
        <w:rPr>
          <w:rFonts w:cs="Arial" w:ascii="Arial" w:hAnsi="Arial"/>
        </w:rPr>
        <w:t>Би бас хариулъя. Нэм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09 сарын 01-нд Зам, тээврийн хөгжлийн сайдын ажил авчхаад хамгийн анхны ажлаа Улаанбаатар төмөр замын үйл ажиллагаатай танилцахаас эхэлсэн. Очихдоо мэдээлэл бас яг л энэ вагон 300-аас 500 зуун сая төгрөгийн авлига авч вагон тавьдаг гэдэг мэдээлэлтэй. Үүнийг хэрхэн яаж шийдвэрлэх вэ. Нэг үүрэг даалгавар өг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дөх нь Замын-Үүдэд маш их хэмжээний ачаатай чингэж гацчихсан, Улаанбаатарт маш их хэмжээний хоосон чингэлэг гацчихсан ийм асуудал байсан. Энэ хоёр асуудлыг хурдан хугацаанд шийд ээ гэсэн нэг сарын хугацаатай үүрэг өгсө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рын хугацаанд Замын-Үүдэд байсан чингэлэг суларсан. Улаанбаатарт байсан хоосон чиглэл суларсан. Тодорхой хэмжээгээр ачаа бараа ирэх хурдац нь нэмэгд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Д.Амарбаясгалан дарга хэлж байна. 2020 оноос бид ачаа тээврийн үйлчилгээний цахим системд нэвтрүүлсэн гээд. Намайг очиход надад танилцуулахдаа бид таны үүрэг өгсний дагуу сарын дотор үндсэнд ачаа тээврийн үйлчилгээ нь цахим системтэй болчихлоо гэж уг нь ярьж байсан юм. Энд мэдээлэл зөрж байна. Ийм байдлаар бас ярьж болохгүй л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системтэй нь танилцсан. Харьцангуй одоо юу гэдэг юм хувь хүний оролцоо бага, албан тушаалтнуудын оролцоо бага байдлаар асуудлаа шийдэх гэж оролдоод тодорхой ахиц дэвшил гарч байгаа юм билээ. Гэсэн мөртлөө л одоо энэ вагонтой холбоотой, урагшаа гарч байгаа нүүрстэй холбоотой асуудал цэгцрэхгүй байгаа. Хэл ам, гомдол гарсаар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хүнээс үл хамаарсан. Одоо сайдыг олон вагон гуйж байна. Улаанбаатар төмөр замын удирдлагууд та нарыг байнга вагон ачаад нүүрс тавьж өгөөч гэж гуй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зовлонгоос нь салчихмаар байна. Нээлттэй, ил тод, хүнээс үл хамаарсан ил тод, шударга л ийм систем бий болгоё. Ингээд би ч зовлонгоос салмаар байна. Та нар ч зовлонгоос салчихаач ээ гэдэг асуудал ярьж байгаа юм. Бүгдээрээ л тэгье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ярихаар сүүлдээ юу болж байна гэхээр Улаанбаатар төмөр замын вагоноор нүүрс тээвэрлэгддэггүй. Хувийн вагонтой улсуудын вагоноор нүүрс тээвэрлэгддэг. Хувийн вагонтой улсууд нь нүүрс ачихдаа амандаа багтсан үнээ хэлдэг. Хамгийн өндөр үнэ хэлсэн вагон нь ачигддаг. Тэр вагоныг нь харин манай тээвэр зохион байгуулалтын албаныхан Улаанбаатар төмөр замын тээвэр зохион байгуулалтынхан хурдан татах уу, удаан татах уу гэдгийг шийддэг юм шиг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тэгээд одоо бас Түр хорооныхонд баярлаад байгаа юм. Үүнийг нэг хамтраад шийдмээр байгаа юм. Яавал ил тод болгох вэ, яавал нээлттэй болгох вэ, яавал энэ авлига яригддаг асуудалгүй болгох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хдээ энд нэг асуудал байгаа. Дахиад бас. Тавантолгойгоос тийм үү Өмнөговь, Дундговь, Дорноговь нутгаар байгаль орчин сүйтгээд зам эвдээд нүүрс нааш нь байнга тээвэрлэдэг. Үүнийг бид таслан зогсоох ёстой. Манай Авто тээврийн үндэсний төвийнхөн, дээрээс нь замын цагдаагийнхан хэдэн жолооч нараа л торгоод байдаг. Даац хэтрүүллээ гээд. Тэнд яагаад гэвэл нүүрс ямар уул уурхайн компани нүүрс даац хэтрүүлж ачаад байгаа юм. Тэр дээр асуудал ярьдаггүй. Ямар компани нүүрсийг нь хүлээж аваад даац хэтэрсэн нүүрсийг нь тэр терминалууд дээр нь хүлээж аваад байгаа юм. Энд нь хариуцлага ярьдаггүй. Тийм болохоор үүнийг цогцоор нь бид шийдэж байж Тавантолгойгоос наашаа ингээд байгаль орчин сүйтгэж, даац хэтрүүлж нүүрс ачихаа больж байж энэ төмөр зам тойрсон энэ хэтэрхий өндөр үнэ ханштай 300-аас 500 сая яригдаж байгаа асуудал цэгцрэх юм байна 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манайхан бас хэлнэ. Бид вагонтой улсуудынхаа л нүүрс ачна. Вагонгүй улсуудын нүүрс ачихгүй.</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одоо наадах чинь нүүрсний ченж хийдэг. Тийм үү. Нүүрс дамладаг улсууд чинь байхгүй болчихно гэж. Тэгэнгүүт нөгөө вагонгүй улсууд чинь бүгд вагон худалдаж авна. Тэгээд вагон нь бүгдээрээ энэ Улаанбаатар төмөр замын энэ гол төмөр замд багтахаа болино. Тэгээд л хоорондоо уралдана, өрсөлдөнө. Тэгээд нөгөө вагоныг татахдаа бас дахиад л зарим дарга нарын вагон олон дахин эргэж байдаг, зарим хүмүүсийн вагон эргэхгүй, нэг мухар зам дээр төөрчихсөн, будилчихсан явж байдаг. Ийм л болох гээд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үнийг л хэдүүлээ хамтраад шийдчихмээр байгаа юм. Ил тод, нээлттэй, яавал шударга болгох вэ. Үүний төлөө хууль хяналтын байгууллага, Түр хороо, манай Зам, тээврийн хөгжлийн яам, Улаанбаатар төмөр зам нэг л зорилготой нэгдээд л нэг тийшээ хараад л ажилламаар байна. Тий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Ганболд: </w:t>
      </w:r>
      <w:r>
        <w:rPr>
          <w:rFonts w:cs="Arial" w:ascii="Arial" w:hAnsi="Arial"/>
        </w:rPr>
        <w:t xml:space="preserve">Боомтын зөвлөл. Бөмбөлөгтэй холбоотой хариулт авъя. Ажлын хэсгийн 1 номе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Эрдэнэбаяр: </w:t>
      </w:r>
      <w:r>
        <w:rPr>
          <w:rFonts w:cs="Arial" w:ascii="Arial" w:hAnsi="Arial"/>
        </w:rPr>
        <w:t xml:space="preserve">Боомтын үндэсний хорооны Ажлын албаны дарга Ц.Эрдэнэбаяр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өмбөг тээврийн буюу битүүмжилсэн тээврийн баг нь энэ нь өөрөө Бүгд Найрамдах Хятад Ард Улсын талаас зөвлөсний дагуу тухайн арга хэмжээг авч хэрэгжүү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рьд нь коронагийн тохиолдолд нэг юм уу, хоёр эргэх тохиолдол гарахад тухайн экспортын хэмжээг зогсоох, хилийг хаах хүртэл арга хэмжээ авагдаж байсан. Одоо бол бөмбөлөг тээврийн багт шилжсэнээр тухайн корона гарсан тэр битүүмжилсэн тээврийн багийг хааж үйл ажиллагаагаа явуулж байснаар бид экспортын хэмжээнд нэлээн ахицтай ажилл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гөрсөн 8 сарын хугацаанд 8 сарын байдлаар өдөрт Гашуунсухайт боомтоор 75-аас 76 мянга орчим тонн нүүрс экспортод гардаг байсан бол одоо урд Бүгд Найрамдах Хятад Ард Улсын харилцаатай ажилласны хүрээнд одоогийн байдлаар өдөрт 90 гаруй мянган тонн нүүрс экспортод гарган ажилла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Ганболд: </w:t>
      </w:r>
      <w:r>
        <w:rPr>
          <w:rFonts w:cs="Arial" w:ascii="Arial" w:hAnsi="Arial"/>
        </w:rPr>
        <w:t xml:space="preserve">Чи одоо ямар юм ойлгодоггүй хүн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бөмбөлгийг ер нь. Би чамд хэлсэн шүү дээ. Одоо жишээлэх юм бол энэ Ховдоор ямар ч бөмбөлөггүй явж байна. Пи Си Арын шинжилгээ өгөөд л гарч байна. Баруун Шивээхүрэнгээр Пи Си Арын шинжилгээ өгөөд гарч байна. Энэ бөмбөлгийг хэн байгуулдаг юм? Хэдийг байгуулчихсан юм? Одоо хэдийг нэмж өгөх юм? Цаашдаа яах юм байх юм. Байхгүй юм уу, байхгүй юм уу гээд би зөндөө олон юм асуусан шүү дээ. Хэн зөвшөөрөл өгдөг юм? Ер нь цаашдаа байх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чинь өчнөөн олон хүмүүс машин олж ирээд бөмбөлөг авах гэж байгаа гээд тэнд газар худалдаж аваад гэр бариад урдаас өчнөөн машин орж ирээд байна шүү дээ. Тийм. Би ган бөмбөлгийн тухай хүртэл асуусан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Эрдэнэбаяр: </w:t>
      </w:r>
      <w:r>
        <w:rPr>
          <w:rFonts w:cs="Arial" w:ascii="Arial" w:hAnsi="Arial"/>
        </w:rPr>
        <w:t xml:space="preserve">Үүн дээр Бүгд Найрамдах Хятад Ард Улсын талын үүсгэн байгуулалт. Тодорхой нэмж хариулт хэлж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өмбөлөг тээвэр нь бол өөрөө энэ хил орчим дээр коронавирустэй холбоотой асуудлуудыг хянахад гол ажлууд нь яваг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Бүгд Найрамдах Хятад Ард Улсын экспортын хэмжээг нэмэгдүүлэх энэ ажлын хүрээнд тухайн ажлуудыг авч хэрэгжүүлж байна. Мөн битүүмжилсэн тээврийн багт 3 сайдын журамд өөрөө заагдаж өгсний дагуу тухайн журмын заалтын дагуу хил дээрх төрийн байгууллагуудын оролцоотойгоор саналаа өгсний дагуу л тухайн байгуулалтуудын ажил, арга хэмжээг нь авч хэрэгжүү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цаашдаа бас энэ бусад уурхайн экспортыг нэмж гаргах үйл ажиллагааг явуулах ажлын хүрээнд бид нэлээн арга хэмжээг авч ажиллалаа. Ер нь тухайн битүүмжилсэн тээврийн баг үүсгэснээрээ тухайн аж ахуйн нэгж маань өөрөө тухайн компанийнхаа жолооч нарыгаа хянах, эмх замбараагүй байдал үүсгэхээр зэрэг асуудлууд нь нэлээн цэгцтэй орж явж байгаа гэдэг тайлбарыг болгоё.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Ганболд: </w:t>
      </w:r>
      <w:r>
        <w:rPr>
          <w:rFonts w:cs="Arial" w:ascii="Arial" w:hAnsi="Arial"/>
        </w:rPr>
        <w:t>Цаашдаа энэ бөмбөлөг чинь тэгээд байх юм уу? Нэмж өгөх юм уу? Би асуугаад байхад чинь. Баруун хилүүд рүү ямар ч бөмбөлөггүй яваад байна гээд байна шүү дээ. Яг түүн шиг нь тэгээд бөмбөлөгт оруулахгүй явчихвал. Энэ чинь өчнөөн зардал гараад байгаа юм биш үү. Тэнд чинь хүмүүс чинь гэр кемп, тэгээд л тэнд ор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өмбөлөгт орохын тулд чинь нэг рейсэнд чинь нэг машин чинь бараг ингээд 5 сая, 6 сая төгрөг өгч байна гээд юм яриад байгаа шүү дээ. Тэр яг байх юм уу? Энэ бөмбөлгөөрөө байх юм уу, үгүй юм уу? Нэмж бөмбөлөг гэж юм өгөх юм уу? Энэ чинь нийгэмд өчнөөн хүлээлт байн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Ц.Эрдэнэбаяр: </w:t>
      </w:r>
      <w:r>
        <w:rPr>
          <w:rFonts w:cs="Arial" w:ascii="Arial" w:hAnsi="Arial"/>
        </w:rPr>
        <w:t>Энэ бол Бүгд Найрамдах Хятад Ард Улсын талын зүгээс битүүмжилсэн тээврийн багаар явуулна гэдэг ийм зарчмын дагуу тухайн Гашуунсухайт боомтоор энэ битүүмжилсэн тээврийн баг буюу бөмбөлөг нь үүсгэчихсэн ажилл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рим аж ахуйн нэгжүүд битүүмжилсэн тээврийн баг бөмбөлөг үүсгэх хүсэлтүүдээ өгчихсөн байгаа. Үүнтэй холбоотойгоор одоо ажлын хэсэг нь гараад ажилл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гийн байдлаар 5, 6 мянга орчим тээврийн хэрэгслийн жолооч нар тухайн салбар дээр үйл ажиллагаа явуул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Ганболд: </w:t>
      </w:r>
      <w:r>
        <w:rPr>
          <w:rFonts w:cs="Arial" w:ascii="Arial" w:hAnsi="Arial"/>
        </w:rPr>
        <w:t>С.Бямбацогт сайд. Та нар бол үнэхээр харамсалтай байна шүү. Энэ гишүүдийн асуултад хариулж байгаа энэ тэр бол ерөөсөө ямар ч ойлголтгүй. Бөмбөлөг дээрээ очиж үзсэн л байдаг байгаа даа. Эд нар чинь, өөрсдөө энэ боомтынхон чинь. Ямар ч ойлголтгүй юм яриад бай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Бямбацогт сайд нэмэлт хариулт хэлье дээ. Та нэг сайдын хувьд яг энэ бодлогоо нэг танилцуулахгүй болохгү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Бямбацогт: </w:t>
      </w:r>
      <w:r>
        <w:rPr>
          <w:rFonts w:cs="Arial" w:ascii="Arial" w:hAnsi="Arial"/>
        </w:rPr>
        <w:t>Боомтын үндэсний хороо байгуулагдсан. Боомтын сайдын эрхлэх асуудлын хүрээн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Б.Эрдэнэбаяр чинь Боомтын үндэсний хорооны ажлын албаны дарга. Тийм ээ. Тэгээд энэ боомтын Үндэсний хорооны доод талд бас Боомтын захиргаа гэж байгаа. Ш.</w:t>
      </w:r>
      <w:r>
        <w:rPr>
          <w:rStyle w:val="Emphasis"/>
          <w:rFonts w:cs="Arial" w:ascii="Arial" w:hAnsi="Arial"/>
          <w:i w:val="false"/>
          <w:iCs w:val="false"/>
        </w:rPr>
        <w:t xml:space="preserve">Лхачинжав генерал </w:t>
      </w:r>
      <w:r>
        <w:rPr>
          <w:rFonts w:cs="Arial" w:ascii="Arial" w:hAnsi="Arial"/>
        </w:rPr>
        <w:t xml:space="preserve">ажилл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дсэндээ энэ бөмбөлөг тээврийн асуудлыг Боомтын үндэсний хороо, Боомтын захиргаа өдөр тутам удирдаж зохион байгуулж үйл ажиллагаа явуу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оомтын үндэсний хорооноос сая шийдвэр гарсан. Тэр гарсан шийдвэр бол үндсэндээ энэ бөмбөлөг цаашдаа байна. Бөмбөлгийн тоог бас нэмэгдүүлэх шаардлагат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шуунсухайтын боомтоор өдөрт 650 орчим машин гарч байгаа бол үүнийг 800 орчим нэмэгдүүлэх бас бололцоо байна гэж харж байгаа. Яагаад гэвэл экспортынхоо орлогыг нэмэгдүүлэх үүднээс Засгийн газрын тогтоол гарсан. 800 орчим болгож нэмэгдүүлж, нүүрсний экспортыг нэмэгдүүлье. Үүнтэй холбоотойгоор уртын тээвэр нэмэгдэнэ. Уртын тээвэр нэмэгдсэнтэй холбоотойгоор бөмбөлгийг нэмэгдүүлэх шаардлага байгаа. Бөмбөлөг нь үндсэндээ 07 сарын 05-наас билүүдээ энэ 6 мянга орчим жолооч орчихсон байгаа. Тийм үү. Тэндээс одоо ингээд байнга дутагдаад. Тийм үү. Нөхөн сэлбэх гэдэг юм уу, тэр бөмбөлгүүдийг нөхөж бүрдүүлэх шаардлага үүсэж байгаа юм байна лээ. Заримдаа ингээд л гараад байдаг. Дутагдаад байгаа. Дээрээс нь нүүрсний юу нэмэгдэж байгаа холбоотойгоо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үндсэндээ бөмбөлөг цаашдаа нэмэгдэнэ гэсэн тийм л хүлээлттэй. Ер нь нэмэгдэнэ. Ингэж байж бид тэр 650 машиныг 800 болгож байж цаашаа явна. Нэгдүгээрт, нөхөн сэргээх шаардлага гар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тэр нүүрсний экспорт нэмэгдэхтэй холбоотойгоо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бөмбөлөг бол бас тийм асуудал байгаа. Тэгээд манайхан нуугаад жолоочтой ярьдаггүй юм байна лээ. Хэлчих юм бол боодог, хаадаг, хяхдаг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зарим бөмбөлөг нь хагардаггүй. Ерөөсөө хэзээ ч хагардаггүй ган бөмбөлөг байдаг. Зарим бөмбөлөг нь хурдан хагардаг. Тэгээд л хөөсөн бөмбөлөг. Тэр нь амархан хагар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л тэрийг үндсэндээ л ХӨСҮТ-ийнхэн шийддэг. Халдварт өвчин судлалын үндэсний төвөөс байнга очиж хүмүүс ээлжилж ажилладаг. Иймэрхүү асуудал яригддаг. Үүнийг нь ярьчих юм бол нөгөө хэдэн жолооч нар нөгөө тээвэрчдийг чинь дээрэлхээд дарамтлаад бөмбөлгөөс байнга хагалдаг болчихно гэж айгаад юмаа ярьдаг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эрхүү байдлаар нэлээн хүнд нөхцөлийн дунд жолооч, тээвэрчид үйл ажиллагаа явуу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Си” зөвшөөрлийн асуудлыг үндсэндээ Боомтын үндэсний захиргаа мэдэж олго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вто тээврийн үндэсний төв урд нь мэддэг байсан. Хэл ам гарсан. Үүнтэй холбоотойгоор үндсэндээ Боомтын захиргаа бүгдийг нь мэдээд. Боомтын захиргаанд хаана хэдэн зөвшөөрлийг өгөх вэ гэдгийг нь бүгдийг нь Авто тээврийн үндэсний төв өгч байгаа. Боомтын захиргаа хэндээ яаж өгөхөө Боомтын захиргаа шийд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тэй холбоотойгоор манай Түр хорооны шийдэх анхаарах ёстой асуудал бол тэр Гашуунсухайт дээр үйл ажиллагаа явуулж байгаа, тээвэр хийж байгаа тэр жолооч, тээвэрчдийн амьдрал ахуйд анхаарах ёстой юм байна лээ. Нөхцөл байдал. Эмнэлэг байхгүй, сургууль байхгүй, цэцэрлэг байхгүй, ус байхгүй, тог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шуунсухайтын уртын тээврийг явж байгаа зам нь эвдэрхий. Тэр замынх нь төлбөрийг 500, 600 мянга нэг рейсээс авдаг. Авсан мөнгө нь “Эрдэнэс Монгол” компанийн ажилчдын энд Улаанбаатар сууж оффисын ажилчдын цалин болдо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 иймэрхүү иймэрхүү юмнуудыг бид бас хамтад нь энэ Түр хороо асуудалд анхааралдаа аваасай. Ингээд нэг цогцоор нь шийдэхгүй бол тэнд юу гэдэг юм хэлдэггүй, ярьдаггүй, хэлээд үг нь хүрдэггүй. Тэнд бас тодорхой айдас, дарамтад үйл ажиллагаа явуулдаг. Хэдэн тээвэрчид ингээд дуугүй сууж байдаг. Тэгээд тэнд үндсэндээ бас нэг жоохон асуудал байгаа шүү. Байгаа. Байхгүй биш. Үүнийг ер нь хамтраад шийдэх ёстой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ал дээр Засгийн газраас холбогдох Боомтын үндэсний хороо ажиллаж байгаа. Гэхдээ та бүгдийн дэмжлэг. Одоо хамтарч ажиллаж байж тодорхой үр дүн гарна гэж бодо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Ганболд: </w:t>
      </w:r>
      <w:r>
        <w:rPr>
          <w:rFonts w:cs="Arial" w:ascii="Arial" w:hAnsi="Arial"/>
        </w:rPr>
        <w:t>Б.Асралт дарга. Түрүүний миний асуусан тэр хүнс нэрийн доор. Ажлын хэсгийн 3 номе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Асралт: </w:t>
      </w:r>
      <w:r>
        <w:rPr>
          <w:rFonts w:cs="Arial" w:ascii="Arial" w:hAnsi="Arial"/>
        </w:rPr>
        <w:t>Г.Ганболд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алийн байгууллага тухайн иргэн, аж ахуйн нэгжийн мэдүүлсэн бараанд үзлэг шалгалт хийгээд жин, тоо хэмжээ, барааны нэр төрөл зөрж байна уу, үгүй юу гэдгийг үзэж байж гааль төлөв зөвшөөрөлд оруулдаг. Тэрний дараа гаалийн хилээс гарг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мар нэгэн байдлаар улсын хилээр эм буюу хүнсний бүтээгдэхүүн гэж ер нь ямар нэгэн байдлаар барилгын материал оруулж байсан тохиолдол одоогоор гаалийн байгууллагад бүртгэгдээгү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Ганболд: </w:t>
      </w:r>
      <w:r>
        <w:rPr>
          <w:rFonts w:cs="Arial" w:ascii="Arial" w:hAnsi="Arial"/>
        </w:rPr>
        <w:t>Бид ямар ч гэсэн асуулт асууж хариулт авлаа. Өнөөдөр бид Түр хорооны бас нэг ээлжит хур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 бол ямар ч гэсэн өнөөдрийн хурлаар ингээд нотлох баримт цуглуулах тогтоол гаргаад энэ хүрээндээ та бүхний мэдээллийг сонсоод тодорхой асуудлуудаар мэдээлэл авч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үрээнд бид цаашдаа нарийн нотлох баримт цуглуулах, гэрч дуудаж байцаах ийм ажлууд руу орно. Энэ хүрээнд та бүхнийг хамтарч ажиллахыг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р би нэг хууль сануулъя. Өнөөдрийн бид нарын арга хэмжээ дээр Тагнуулын ерөнхий газрын удирдлагууд ирэх ёстой байсан. Ирээгүй байна. Энэ хуулийн 58 дугаар зүйлд заасан. Аан. Байгаа юм уу? Аан.. за. Байгаа юм байна шүү дээ. Сая ирээгүй гэсэн мэдээлэл байсан. Ойлголоо. Уучл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ер нь хуулийн хүрээнд 58 дугаар зүйлд заасан шинжтэй үйлдэл, эс үйлдэхүй гаргасан этгээдэд хариуцлага тооцуулахаар эрх бүхий байгууллага, албан тушаалтанд холбогдох саналаа хүргүүлэх эрхтэй. Түр хороо. Энэ хүрээнд та бүхэнтэй бид хамтарч ажилл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энт нийгмийн өмнө тэртээ тэргүй яригдаж байгаа зүйл. Нүүрсний хулгай. Засгийн газар ч ажлын хэсэг гаргаад явж байгаа. Вагон тээвэртэй холбоотой маш ноцтой асуудлууд зөндөө яригдаж байгаа. Нийгэм д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үгээр бидний хажууд чихэн доор яригдаж байгаа ийм зүйлүү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өмбөлөг тээвэртэй холбоотой, тэр дундаа одоо сая С.Бямбацогт гишүүний хэлсэн бөмбөлөг тээвэр байх уу, үгүй юу. Бидний энэ Түр хороо бол өөрөө зөвхөн тодорхой асуудлуудаар хянан шалгах тодорхой, асуудлаар гэрч дуудаж байцаах ийм ажлаас гадна ерөөсөө энэ хил гаалиар нүүрс тээвэрлэлтэд учирч байгаа хүндрэл бэрхшээлийг тогтоох. Тэгээд Их Хурлаас тодорхой асуудлуудаар Засгийн газарт чиглэл өгөх ийм Түр хороо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Түр хорооны ажлын тайландаа, энэ цаашдаа бөмбөлөг тээвэр гэдэг юм байх уу, үгүй юу. Яг зайлшгүй шаардлага байгаа юм уу, үгүй юу. Энэ Пи Си Арын шинжилгээгээр өнөөдөр Б.Бейсен гишүүн яриад байна л даа. Энэ бол бас л том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дөрт жишээлэх юм бол зөвхөн Гашуунсухайт боомтоор 920-иос 1000 машин гарахад нэг Пи Си Арын шинжилгээ 88 мянгаар авах юм бол өдөрт энэ чинь 88 сая төгрөг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рын 2.7 тэрбум. Жилээр нь ярих юм бол энэ чинь 30 тэрбум төгрөгийн асуудал байгаа байхгүй юу. Зөвхөн Пи Си Ар шинжилгээ шүү. Зөвхөн ганц боомт дээр Пи Си Ар шинжилгээнд 30 тэрбум төгрөгийн асууда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үүнийг зөвхөн ХӨСҮТ хийдэг. Ямар зардал гаргаж байна вэ. Тийшээ явах гэж ХӨСҮТ дээр чинь бөөн очер дугаар, бөөн асуудал болдог юм гэсэн. Очсон хойноо тэр бөмбөлөг задлах эсэх асуудал бол тэр ХӨСҮТ-ийн шинжилгээтэй холбоотой. Сөрөг гаргах уу, эерэг гаргах уу гэдэг асуудал бол ноцтой асуудлууд байгаа. Үүний зарцуулалт дээр ч гэсэн бид Түр хорооны зүгээс. Энэ жилийн 30 тэрбум төгрөг шүү. Зөвхөн нэг байгууллага дээр очиж байгаа. Нэг боом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зэрэг энэ болгоныг бид энэ тодорхой хүрээнд ярьж, зөвхөн одоо энэ төмөр замын асуудал дээр гэхэд бид цаашдаа энэ журамд нь, тэр программын хөгжүүлэлт дээр нь бас бид ярилцаж аль болохоор нийгэмд хүндрэл чирэгдэл учруулахгүй, бас өөрсдөө тэр олборлож байгаа зүйлээ нь гаргадаг. Дундуур нь ямар ч гаргах юмгүй нөхөр нэг хуурамч гэрээ хийгээд азаар тэр нь оногдчихоод тэрийгээ борлуулах гээд явж байдаг ийм байдлыг л бид таслан зогсоо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с энэ гаалиар орж ирж байгаа. Бид чинь хил гааль дээр л хүндрэл байна гээд байгаа боловч Монголын хил рүү Замын-Үүд рүү орж ирчихсэн ачаагаа авч чадахгүй 20 хонож байна гэсэн гомдлууд Монголоор дүүрэн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нсний бүтээгдэхүүн. Одоо жишээлэх юм бол нэг цагаан будаа оруулж ирдэг хүн Монголын хил рүү Замын-Үүдээр орж ирээд 20 хонож байна гэж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мгаланд ирээд долоо, найм хонодог. Энэ хүндрэл бэрхшээлүүдийг бид гаалийнхан жишээлэх юм бол авто машинуудаа зарим хүмүүс ингээд авахгүйгээс болоод чингэлэг бүгд түгжирдэг гэж байгаа юм. Тэгвэл бид гаалийн баталгаат зогсоол гаргаад энэ шийдэх асуудлыг бид С.Бямбацогт сайдтай ярьж байгаа. Гэх мэтчилэнгээр бидэнд энэ асуудал цаашдаа хамтарч шийдэл гаргах ийм боломжууд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манай өнөөдрийн энэ хэлэлцүүлэгт оролцсон байгууллагынхантай өнөөдөр бид нотлох баримт цуглуулах тогтоолын төслөө хэрэгжсэний дараа ажлын даалгавруудаа гаргаад байгууллага болгон руу очиж хамтарч ажилла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үрээд тагнуулынхан өөрсдөд байгаа мэдээллүүдээ, цагдаа, Авлигатай тэмцэх газрынхан, гааль, “Эрдэнэс Тавантолгой”, төмөр замынхан тус бүрдээ бид нар ажлын хэсгийнхэн маань шинжээчид, хянан шалгагчид маань очиж ажилл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үрээнд хэдүүлээ хамтарч гаалийнхны гаргасан саяын тодорхой мэдээллүүдээр шинжээчдээ ажиллуулж, шаардлагатай бол хоёр улсын холбогдох гэрээ, контрактын дагуу хоёр гаалийн мэдээллийг солилцох. Энэ хүрээнд бид тэр нотлох баримтуудыг гаргуулах тал дээр хууль хяналтын байгууллагууд маань энэ хэргүүдийг удаашруулахгүй явуулах тал дээр. Өмнө нь хаагдсан энэ хэргүүд дээр ч гэсэн бид дахиж нотлогдсон. Би бол одоо гаалийн шалгалтаар бүрэн нотлогдсон зүйл гэж ойлгож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зүйлүүдийг бид ингээд цаашдаа хамтраад, тэгээд ер нь бид хамтдаа, энд байгаа бүх хүмүүс хамтдаа нээлттэй сонсгол Түр хорооноос хий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үн хүрээнд холбогдох байгууллагууд, нэмж зарим байгууллагууд оролцоно. Ард иргэдийн төлөөлөл, хэвлэл мэдээллийн байгууллага, төрийн бус байгууллагын төлөөллүүд оролцоно. Өргөн хүрээнд нээлттэй хэлэлцүүлэг хийж, тэр сонсголын үеэр зарим байгууллагуудыг, албан тушаалтнуудыг дуудаж байцаах ийм шаардлага гарах байх гэж ин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өнөөдрийн мэдээлэл ингээд өндөрлөж байна. Тэгээд мэдээлэл өгсөн байгууллагын оролцсон удирдлагууд баярлала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хэн гарч байя. Түр хорооныхон маань хоёр дахь асуудал руугаа ор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lang w:val="mn-Cyrl-MN"/>
        </w:rPr>
      </w:pPr>
      <w:r>
        <w:rPr>
          <w:rFonts w:cs="Arial" w:ascii="Arial" w:hAnsi="Arial"/>
          <w:b/>
          <w:i/>
          <w:color w:val="000000"/>
          <w:lang w:val="mn-Cyrl-MN"/>
        </w:rPr>
        <w:t>Хоёр.</w:t>
      </w:r>
      <w:r>
        <w:rPr>
          <w:rFonts w:cs="Arial" w:ascii="Arial" w:hAnsi="Arial"/>
          <w:b/>
          <w:i/>
          <w:iCs/>
          <w:color w:val="000000"/>
          <w:lang w:val="mn-Cyrl-MN"/>
        </w:rPr>
        <w:t>“</w:t>
      </w:r>
      <w:r>
        <w:rPr>
          <w:rFonts w:cs="Arial" w:ascii="Arial" w:hAnsi="Arial"/>
          <w:b/>
          <w:i/>
        </w:rPr>
        <w:t xml:space="preserve">Нотлох баримт гаргуулах </w:t>
      </w:r>
      <w:r>
        <w:rPr>
          <w:rFonts w:cs="Arial" w:ascii="Arial" w:hAnsi="Arial"/>
          <w:b/>
          <w:i/>
          <w:iCs/>
          <w:color w:val="000000"/>
          <w:lang w:val="mn-Cyrl-MN"/>
        </w:rPr>
        <w:t>тухай</w:t>
      </w:r>
      <w:r>
        <w:rPr>
          <w:rFonts w:cs="Arial" w:ascii="Arial" w:hAnsi="Arial"/>
          <w:color w:val="000000"/>
          <w:lang w:val="mn-Cyrl-MN"/>
        </w:rPr>
        <w:t xml:space="preserve">” </w:t>
      </w:r>
      <w:r>
        <w:rPr>
          <w:rFonts w:cs="Arial" w:ascii="Arial" w:hAnsi="Arial"/>
          <w:b/>
          <w:i/>
          <w:color w:val="000000"/>
          <w:lang w:val="mn-Cyrl-MN"/>
        </w:rPr>
        <w:t>Түр хорооны тогтоолын төсөл</w:t>
      </w:r>
    </w:p>
    <w:p>
      <w:pPr>
        <w:pStyle w:val="Normal"/>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rPr>
        <w:t>Дараагийн асуудал. Хоёр дахь асуудал нь Та бүхэнд тараачих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түрүүн хэлсэн. Түр хорооны гишүүд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д нөгөө дараагийн хоёр дахь шатныхаа ажил руу орж байгаа гэж ойлгож болно. Эхлээд бид чинь тодорхой мэдээллүүд цуглуулчихсан. Хянан шалгагч нар маань яваад мэдээлэл цуглуулчих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Нотлох баримт гаргуулах тухай тогтоолын төсөл. Түр хорооны тогтоол батлах юм. Та бүхэнд тараачихсан байгаа. Сангийн яамнаас ийм ийм асуудлуудаар, Зам, тээврийн хөгжлийн яамнаас, Уул уурхайн яамнаас гээд. Эндээс асуух зүйл байна уу? Байхгүй бол тогтоолын төслөө бата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Ц.Анандбазар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Ц.Анандбазар: </w:t>
      </w:r>
      <w:r>
        <w:rPr>
          <w:rFonts w:cs="Arial" w:ascii="Arial" w:hAnsi="Arial"/>
        </w:rPr>
        <w:t xml:space="preserve">Одоо ер нь тэгээд үр дүн гарах ганц л юм байг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Үр дүн чинь бүр хангалттай мэдээлэлтэй үед л үр дүн гарна шүү дээ. Тэгэхээр дөнгөж мэдээлэл цуглуулж эхэлж байдаг. Энэ тогтоолыг магадгүй хавсралттай үлдээ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Нэг тогтоолоор баримт цуглуулахаар хийчих юм бол хангалттай болохгүй. Тэгээд өнөөдрийн мэдээллээс харах юм бол бас тийм хангалттай мэдээлэл алга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бол мөсөн уулын дөнгөж орой нь. Тийм. Мөсөн уулын оройг олоод ажлын хэсгийн үр дүн гарахгүй. Тийм болохоор горимын санал бол энэ тогтоолыг хавсралт нэг гэдэг ийм юугаар хий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үүнд би нэг санал хэлсэн. Ер нь мэдээллийг төсөв дотроо суулгаж байгаад үнэлгээтэй болгож авах хэрэгтэй. Өөрөөр хэлбэл албан ёсны мэдээллээс гадна албан бус мэдээлэл авах. Түрүүн С.Бямбацогт сайд ярилаа шүү дээ. Дарамт байдаг учраас жолооч нар юмаа ярьдаггүй гээд. Тэгэхээр тийм мэдээллийн эх үүсвэр заавал гарах ёст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тодорхой хугацаа байлгахын тулд үүнийг тогтоолын төсөлд нэг гэдгээр бата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Ганболд: </w:t>
      </w:r>
      <w:r>
        <w:rPr>
          <w:rFonts w:cs="Arial" w:ascii="Arial" w:hAnsi="Arial"/>
        </w:rPr>
        <w:t>Ингэнэ. Ц.Анандбазар гишүүн ээ. Хангалттай гэж бид үзэхгүй байга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одоо бид ингээд та энэ 51 яам, яамуудаас ингээд 51 мэдээлэл шаардаж байгаа юм. Энэ нь бидний саяын мэдээллийн хүрээнд нотлох баримт болно. Нотлох баримт болохуйц ингээд 50 гаран зүйлийг ингээд байгууллагуудаас шаарда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дээ одоо энэ хүрээнд манайх байна шүү дээ хяналт шалгагч нар ажиллаж байгаа. Одоо бид үүнийгээ ингэж яг нөгөө хуулийнхаа дагуу нотлох баримт гаргуулах асуудлаа хумьчих юм уу, ингээд тогтоолоо гаргачих юм блд зарим нэг саяын нөгөө гаалийн мэдээлэл байна шүү дээ. Одоо гурван шалгалтын мэдээлэл. Сая эднийх байна шүү дээ. Бидэнд өгч байгаа мэдээллүүд нь асар өргөн байгаа юм. Эднийх сая зүгээр тавьсан мэдээлэл их товчхон юм хийчихлээ л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дээрээ хэдүүлээ одоо ирсэн мэдээлэл дээрээ шинжээчдээ суулгах шаардлага байгаа юм. Ирсэн материал дээ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зэрэг шинжээчид томилох хүрээнд та бүхэн бас Түр хорооны гишүүд. Яг энэ чиглэлээр ингээд ажиллах тийм боломжтой шинжээч хийгээд бид нартай хамтраад ажиллах боломжтой хүмүүсийн санал байвал ирүүлмээр байна. Урамшуулалтай. Урамшууллаа тохироод яг энэ ирсэн материал дээр сууна.</w:t>
      </w:r>
    </w:p>
    <w:p>
      <w:pPr>
        <w:pStyle w:val="Normal"/>
        <w:rPr>
          <w:rFonts w:ascii="Arial" w:hAnsi="Arial" w:cs="Arial"/>
        </w:rPr>
      </w:pPr>
      <w:r>
        <w:rPr>
          <w:rFonts w:cs="Arial" w:ascii="Arial" w:hAnsi="Arial"/>
        </w:rPr>
      </w:r>
    </w:p>
    <w:p>
      <w:pPr>
        <w:pStyle w:val="Normal"/>
        <w:ind w:firstLine="720"/>
        <w:jc w:val="both"/>
        <w:rPr/>
      </w:pPr>
      <w:r>
        <w:rPr>
          <w:rFonts w:cs="Arial" w:ascii="Arial" w:hAnsi="Arial"/>
        </w:rPr>
        <w:t>Тэгэхээр зэрэг та хэд маань өөрсдөө бас ингээд тийм хүмүүсийн мэдээллийг ирүүлэх юм бол бид энэ долоо хоногийн юм уу, материалууд ирэх юм бол судлаад ирэх долоо хоногт нэг хуралдаад шинжээч дээрээ томилоод ингээд ажилд нь оруулчихмаар байгаа юм. Баримт дээрээ нь тулгуурлаа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Гадаад харилцааны сайдад байгаа байгаа. Тийм. Б.Баттөмөр гишүүний микрофоныг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Баттөмөр: </w:t>
      </w:r>
      <w:r>
        <w:rPr>
          <w:rFonts w:cs="Arial" w:ascii="Arial" w:hAnsi="Arial"/>
        </w:rPr>
        <w:t>Би сая үүнийг өнгөцхөн харлаа. Сая өгч байгаа учраас.</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гийн яамнаас шаардаж авах материал дотор энэ татварын байгууллагатай холбоотой, ер нь татвар яаж төлдөг юм бэ гэсэн нэг ийм юм мэдээж нүүрсээ экспортолж байгаа улсуудын нэр ус бүгд байж байгаа шүү дээ. Ямар тайлан өгдөг юм бэ. Татвартай холбоотой нэг тийм мэдээлэл байх юм биш үү гэсэн нэг ийм санал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нь, төлбөртэй холбоотой. хэчнээн аж ахуйн нэгж ямар үнийн дүнгээр яаж гаргасан юм. Ямар хэмжээний нүүрс гаргасан юм. Орж ирэх ёстой мөнгө нь хэд юм. Орж ирсэн нь хэд юм гэсэн нэг ийм юм байвал яасан юм гэсэн ийм санал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Ганболд: </w:t>
      </w:r>
      <w:r>
        <w:rPr>
          <w:rFonts w:cs="Arial" w:ascii="Arial" w:hAnsi="Arial"/>
        </w:rPr>
        <w:t>С.Бямбацогт гишүүний микрофон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Бямбацогт: </w:t>
      </w:r>
      <w:r>
        <w:rPr>
          <w:rFonts w:cs="Arial" w:ascii="Arial" w:hAnsi="Arial"/>
        </w:rPr>
        <w:t xml:space="preserve">Тийм. Б.Баттөмөр гишүүний саналыг дэмжи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татвар төлдөг, төлдөггүй гээд бас нэлээн асуудал үүсдэг. Тэгээд дээрээс нь одоо бас нэг гадаадын хөрөнгө оруулалттай компани, дотоодын үндэсний компани, эд нар нь ялгагддаггүй. Үндсэндээ энд явж байгаа, Гашуунсухайтад тээвэр хийж байгаа компаниудын дийлэнх нь 70, 80 хувь нь үнэндээ Хятадын хөрөнгө оруулалттай компаниуд гэж ярьдаг. Тэгсэн мөртлөө ингээд үзээд харахаар улсын бүртгэл дээрээс ерөөсөө тэр нь харагддаг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үүнээс гаднын хөрөнгө оруулалттай компаниуд нь ерөөсөө татвар төлдөггүй гэдэг нэлээн тийм яриа байдаг юм билээ. Тийм үүнийг бид бас анхаармаар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Цаашдаа бас энэ 20 сая тонн нүүрс тээвэрлэхэд тийм үү, Гашуунсухайтын боомтоор. 30 сая тонн нүүрс тээвэрлэхэд хэдэн машин байх хэрэгтэй юм. Үүний бас нэг тохиромжтой тоо хэмжээ, тодорхой зохицуулалт байхгүй бол ерөөсөө хүн болгон л тийшээ очиж нүүрс тээвэрлэнэ гээд л бүгд шавчихдаг, чихчихдэг. Үүнийг бид ямархуу байдлаар шийдэ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одоо ингээд нүүрс тээвэрлэлт, экспорт нэмэгдүүлнэ гэхээр хэтэрхий бага тарифаар тээвэрчдийг нүүрсээ тээвэрлэ гэж хэлдэг. Энэ юмнуудыг бас хэрхэн яаж шийдвэрлэ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огтоолын төсөл байна уу, үгүй юу. Бас иймэрхүү юман дээр бас норматив тариф барих гээд оруулахгүй бол нөгөө л хэдэн монголын компани, хэдэн жолооч нар л хамгийн бага үнэтэй тээвэр, ерөөсөө субботник хийгээд ажил, амьдрал нь хэцүү. Амьдрахын эрхэнд тэгээд л зүтгэж байдаг. Үүнийг бид нар бас нэг жоохон. Нэг хэсэг нь өрмийг нь хамаж байдаг. Нэг хэсэг нь тэр хусмыг нь хүртэж байдаг ийм байдалтай байхгүй. Яавал тэгш хүн болгон, оролцож байгаа хүн болгонд сэтгэл ханамжтай ашиг ашиг хүртэх вэ гэдэг энэ дээр анхаарах ёстой бай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эрээс нь юу яаж байгаа юм. Түрүүн би бас хөндөөд орхичихсон. Энэ Гашуунсухайтын замын төлбөр. Нэг рейсээс нэг машинаас 500, 600 мянган төгрөг авдаг. Өдөрт мянган машин явж байгаа. Хэдэн зуун төгрөг билээ. Тийм. Ингээд тэр төлбөр ерөөсөө энд “Эрдэнэс Монгол”-ын оффист сууж байгаа хэдэн хүмүүсийн л ажилчдын цалин болдог. Тэр замд нь зарцуулаад, тэр зам чинь тийм үү, жолооч тээвэрчдэд аюулгүй, осолгүй, авааргүй, амь насаа алдахгүй тээврээ хийх нөхцөл бололцоог бүрдүүлж байх ёст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тэл тэр нь хэдэн хувь нь зарцуулагдаж байна. Хэдэн хувь нь цалин болж байна. Үүнийг бид нар бас мэдээлэл авч үзэж шалгах ёстой байх. Ингэхгүй бол тэгээд л тэнд хэдэн жолооч нар хөөрхий амьтад. Одоо хурд хэтрүүлсэн, дүрэм зөрчсөн гээд л амь насаа алдаж байдаг. Энд тэр зам засаж байх ёстой. Тэр замын хонхорхой тийм үү, тасархай, эвдэрхий. Үүнээс болж аавар осол их гардаг. Гэтэл замаа засдаггүй ийм асуудал байгаад байдаг.</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Ганболд: </w:t>
      </w:r>
      <w:r>
        <w:rPr>
          <w:rFonts w:cs="Arial" w:ascii="Arial" w:hAnsi="Arial"/>
        </w:rPr>
        <w:t>Баярлалаа. Тэгэхээр татвартай холбоотой мэдээлэл ирүүлэхийг Сангийн яамных дээр нэмээд, Тавантолгойн замын төлбөр хураамж, зарцуулалттай холбоотой мэдээлэл ирүүлэхийг танай яаман дээр, Зам тээврийн хөгжлийн яаман д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вэл “Эрдэнэс Монгол” компани руу явуулах юм байна. Тийм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ье. Энэ хоёрыг тэгвэл оруулаад. Ш.Адьшаа гишүүний микрофоныг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Ш.Адьшаа: </w:t>
      </w:r>
      <w:r>
        <w:rPr>
          <w:rFonts w:cs="Arial" w:ascii="Arial" w:hAnsi="Arial"/>
        </w:rPr>
        <w:t xml:space="preserve">Сангийн яамнаас авах мэдээлэл дээр энэ нүүрсний тээврийн ажлыг битүүмжилсэн тээврийг багаар байгуулах дүрэм, журам гэдэг ийм юмыг авах юм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үрэм журмаар ер нь авах нь зөв байх. Тэгэхдээ тэр бүх жагсаалтыг ав. Одоо тэр гааль дээр тэр битүүмжилсэн тээвэр явснаас хойших бүх. Тийм. Үгүй ээ үгүй. Ерөөсөө тэрийг аваад л үзэхэд хэн нь дэлбэрдэг бөмбөг, хэн дэлбэрдэггүй бөмбөг, хэний юу байдаг бүгдийг нь гаргаж ир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өөсөө тэрийг надад хариуцуулчих. Би гаргаад ирье. За юу. Би зүгээр л миний доор хоёр хянан шалгагч тавьчих. Би тэрийг нь нэг бүрчлэн гаргаж ирнэ. Одоо тэнд ярьж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гүй үгүй. Би бөмбөлөгийг биш. Тэрийг байна шүү дээ, энэ маш амархан байхгүй юу. Үүнийг одоо тэр “манифест” гээд юм байгаа байхгүй юу. Эд нар зүгээр худлаа хэлээд байгаа юм. Тэд нар ингээд авч чаддаггүй, чадахгүй гээ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өөсөө энэ чинь олон улсын хооронд, Хятад, Монголын Засгийн газрын хооронд олон улсын тэр </w:t>
      </w:r>
      <w:r>
        <w:rPr>
          <w:rFonts w:cs="Arial" w:ascii="Arial" w:hAnsi="Arial"/>
          <w:b/>
          <w:bCs/>
        </w:rPr>
        <w:t>TIR конвенц</w:t>
      </w:r>
      <w:r>
        <w:rPr>
          <w:rFonts w:cs="Arial" w:ascii="Arial" w:hAnsi="Arial"/>
        </w:rPr>
        <w:t xml:space="preserve"> гэдэгт Монгол Улс нэгдэн орсонтой холбогдуулаад энэ </w:t>
      </w:r>
      <w:r>
        <w:rPr>
          <w:rFonts w:cs="Arial" w:ascii="Arial" w:hAnsi="Arial"/>
          <w:b/>
          <w:bCs/>
        </w:rPr>
        <w:t>“манифест”</w:t>
      </w:r>
      <w:r>
        <w:rPr>
          <w:rFonts w:cs="Arial" w:ascii="Arial" w:hAnsi="Arial"/>
        </w:rPr>
        <w:t xml:space="preserve"> гэдэг юм чинь бичихгүй бол манифестгүй ачааг хүлээж авдаггүй байхгүй юу. Хоёр тал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өсөө аль аль тал нь хүлээж авахгүй. “Манифест”-гүй бол Монгол ч хүлээж авахгүй, Хятад ч хүлээж ава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л одоо ингээд тэр бүх компаниудын тэр 8 сараас хойших гарсан бүх мэдээллийг авахад л хэний бөмбөг дэлбэрдэг юм, хэнийх нь ган шиг бөмбөлөг байна. Бүгд гараад ирнэ. Тэгээд тэрний ар талд. Одоо энд байна шүү дээ. Дандаа хятадуудын машин байгаа. Энэ том компани нь. Монгол машин нэг ч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 нь энэ дээр нэг ноцтой асуудал байгаа байхгүй юу. Тэр компаниуд өнөөдөр тэр. С.Бямбацогт гишүүн түрүүн бас хэллээ. Гадаадынхан мөнгө төгрөгөө, татвар төлдөггүй. Энэ бүх мөнгө чинь орж ирэхгүй байгаа. Ойлгож байгаа биз. Энэ тээврийн мөнгө чинь ерөөсөө орж ирдэг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даг вэ гэхээр өнөөдөр тэр нэг нүүрс тээвэрлэсэн гээд нэгнээс 2 юань, 3 юань гэж авч ирдэг тэр тээврийн бүх мөнгө ерөөсөө орж ирэхгүй байхад яагаад үүнийг явуулаад байдаг юм. </w:t>
      </w:r>
    </w:p>
    <w:p>
      <w:pPr>
        <w:pStyle w:val="Normal"/>
        <w:rPr>
          <w:rFonts w:ascii="Arial" w:hAnsi="Arial" w:cs="Arial"/>
        </w:rPr>
      </w:pPr>
      <w:r>
        <w:rPr>
          <w:rFonts w:cs="Arial" w:ascii="Arial" w:hAnsi="Arial"/>
        </w:rPr>
      </w:r>
    </w:p>
    <w:p>
      <w:pPr>
        <w:pStyle w:val="Normal"/>
        <w:ind w:firstLine="720"/>
        <w:jc w:val="both"/>
        <w:rPr/>
      </w:pPr>
      <w:r>
        <w:rPr>
          <w:rFonts w:cs="Arial" w:ascii="Arial" w:hAnsi="Arial"/>
        </w:rPr>
        <w:t>Одоо энэ чинь гэрээний дагуу орж ирэхэд чинь тэр бүх мөнгө нь орж ирдэггүй. Зөвхөн тэр нэг Хятадын компаниас авсан. Тэрнийг явуулж байгаа компаниуд 2 юань, 3 юань л авдаг байхгүй юу. Нэг тонн ачаан дээр. Тэгээд бусад мөнгө нь хаачдаг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чинь тэр OFFTAKE гэрээнээс аймаар юм байж байгаа байхгүй юу. Тэр мөнгө ерөөсөө Монголын банкаар ч орж ирдэггүй, санхүүгээр ч орж ирдэггүй. Тэгээд энэ дээр нь том шалгалт орох ёстой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жинхэнэ мөнгө угаалт ч энд явагдаад л. Тэгээд л дээр нь түрүүн ярьж байна шүү дээ. Чалкогийн захиалгаар 40 машин өдөрт явдаг. 40 машин 80 саяар явахад 3.2 тэрбум төгрөг өдөрт хийж байгаа байхгүй юу. Нэг компани. Тэр 40 машин гэж байна шүү дээ. Зөвшөөрөлгүй. Шууд. 3.2 тэрбум төгрөг өдөр бүхэн тэр 40 машин чинь хий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Чалко бол хэзээ ч өнөөдөр тийм юм ярихгүй. Хятад чинь авлигатай тэмцдэг. Журам ярьдаг. Монголын боомтын зөвлөлд бид энэ 40 машин явуул гэж хэлдэг тийм юм байхгүй шүү. Үүнийг бүр хатуу анхаараарай. Та н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ийм юм ярьж байгаа бол. Энэ бол аймаар асуудал шүү. Зүгээр үүнийг хэлж байна шүү дээ. Тэгдэг юм. Чалкогийн хүсэлтээр бид 30 машин явуулдаг юм гэж. Энэ одоо хамгийн наад захын зүгээр л энэ жижигхэн асуудал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эр нь одоо бид нар энд юуг оруулах вэ гэхээр өнөөдөр нэг банкнаас зээл аваад ядарсан хэд нь өнөөдөр тэр наана явдаг байхгүй юу. Одоо уртын тээвэр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Бямбацогт гишүүн яг сайн мэдэж байна. Тэгээд тэд нарт яадаг вэ гэхээр жинхэнэ хогийн нөгөө нэг муу шавхрууг нь долоодог. Жинхэнэ том юмнууд чинь тэнд яадаг вэ гэхээр Хятадын компаниуд өөрсдийн нэг Монголын компанийн нэр дээр оруулж ирээд гэрээтэй. Тэгээд л тэндээс тоннд…/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Ганболд: </w:t>
      </w:r>
      <w:r>
        <w:rPr>
          <w:rFonts w:cs="Arial" w:ascii="Arial" w:hAnsi="Arial"/>
        </w:rPr>
        <w:t xml:space="preserve">Зөв, зөв. Ойлгосон. Ш.Адьшаа гишүүн ээ. Ор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үүнийг ингэх гээд байна л даа. Үүнийг хэдүүлээ заавал мэдээлэл гээд байх юу байх вэ. Очиж үзье. Чалко компаниас ирсэн хүсэлт нь хаана юу байна вэ. Үзье. Тийм ээ. Үзье. Тэгээд яаж орсон байна вэ. Тэр нь ямар компани байна вэ. Ер нь газар дээр нь очиж үүнийг үзэх хэрэгт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ирэх долоо хоногоос ер нь Гашуунсухайт, Шивээхүрэн чиглэлээр Түр хорооны гишүүд явах хэрэгтэй байна. Тийм. Тэгэхээр манайхан бас энэ дээр зав чөлөөгөө гаргаад явцгаамаар байгаа шүү. Гишүүд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Ганибал гишүүний минутыг өгье.</w:t>
      </w:r>
    </w:p>
    <w:p>
      <w:pPr>
        <w:pStyle w:val="Normal"/>
        <w:rPr>
          <w:rFonts w:ascii="Arial" w:hAnsi="Arial" w:cs="Arial"/>
        </w:rPr>
      </w:pPr>
      <w:r>
        <w:rPr>
          <w:rFonts w:cs="Arial" w:ascii="Arial" w:hAnsi="Arial"/>
        </w:rPr>
      </w:r>
    </w:p>
    <w:p>
      <w:pPr>
        <w:pStyle w:val="Normal"/>
        <w:ind w:firstLine="720"/>
        <w:jc w:val="both"/>
        <w:rPr/>
      </w:pPr>
      <w:r>
        <w:rPr>
          <w:rFonts w:cs="Arial" w:ascii="Arial" w:hAnsi="Arial"/>
          <w:b/>
        </w:rPr>
        <w:t xml:space="preserve">Н.Ганибал: </w:t>
      </w:r>
      <w:r>
        <w:rPr>
          <w:rFonts w:cs="Arial" w:ascii="Arial" w:hAnsi="Arial"/>
        </w:rPr>
        <w:t>Сая үзлээ. Ер нь тэгэхдээ байгууллагуудаас авах санал дээрээ боловсруулсан мэдээллүүд гэхээсээ илүүтэй хэдүүлээ бодит мэдээллүүдийг нь аваад эндээ боловсруулбал илүү үр дүнтэй л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саяын гаалийн мэдээллээс харагдаж байгаа нэг юм байна. Гаалиар хэдэн машин гарсан, хэдэн тонн нүүрс гарсан юм. Хилийн цэргээс хэдэн машин гарсан гээд жил жилээр авмаар байх юм. 2022 он хүртэл. Түүнээс 2013-2018 гээд базаад нэг баахан тоо тавьчихсан. Яг хэнийх нь үед юу болчихсон нь мэдэгдэхгүй байгаа байхгүй юу. Нэгдүгээр асуудал т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 асуудал нь, одоо Цагаан хадан дээр нүүрс багассан гэсэн. 10 сая тонн нүүрс байж байгаад одоо гараад дууссан. Одоо бид нар Тавантолгойгоос яг тэр “Цагаан хад” дээр хэдэн тонн нүүрс очсон юм бэ. Хилээр хэд гарчх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хэдүүлээ Цагаан хадан дээр тэр ачиж буулгах тэр талбайнууд дээр нийтдээ яг хэдэн тонн нүүрс үлдчихээд байгаа юм. Ингээд нэг базаад бас хараад Засгийн газар тэр мэдээллээ гаргахгүй. Хэдүүлээ гаргая даа. Яг хэдэн тонн нүүрс хулгайд алдагдсан юм бэ гэдэг чинь одоо яг гарч ирэх гээд байгаа юм билээ шүү дээ. Гэж ойлгоод байгаа. Зөв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тоо мэдээллүүдийг хэдүүлээ авчраад эндээ боловсруулаад ингэж явахгүй бол одоо ерөнхий байдлаар тийм хэмжээний талаарх мэдээлэл гэхээр өөрсдөө дүгнэсэн мэдээлэл явуулах гээд байна л даа. Саяынх шиг ингээд тэдээс тэдэн он, эндээс хэдэн он гээд. Тэгэхгүй хэдүүлээ жил жилээр нь гээд аваад гэсэн саналта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аалиас яг гарсан нүүрсний тоо, хилийн цэргээс авсан гээд энэ харьцуулах байдлаар машины тоог гаалиас авъя. Мөн бас хилийн цэргээс авь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Ганболд: </w:t>
      </w:r>
      <w:r>
        <w:rPr>
          <w:rFonts w:cs="Arial" w:ascii="Arial" w:hAnsi="Arial"/>
        </w:rPr>
        <w:t xml:space="preserve">Саяын гишүүдийн саналуудыг хүлээж авна. Зөв саналуу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бөмбөлгийн мэдээлэл, “Эрдэнэс Монгол”-оос авто замын төлбөр, зарцуулалт, татварын мэдээлэл. Энэ мэдээллүүдийг бүгдийг нь оруулаад, тэгээд </w:t>
      </w:r>
      <w:r>
        <w:rPr>
          <w:rFonts w:cs="Arial" w:ascii="Arial" w:hAnsi="Arial"/>
          <w:bCs/>
        </w:rPr>
        <w:t>нотлох баримт гаргуулах тухай тогтоолын төслийн батлах уу?</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талъя гэсэн томьёоллоор санал хураалт явуулъя. Бата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8 гишүүн дэмжиж, тогтоолын төсөл батлагдлаа.</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урав дахь асуудал.</w:t>
      </w:r>
      <w:r>
        <w:rPr>
          <w:rFonts w:cs="Arial" w:ascii="Arial" w:hAnsi="Arial"/>
        </w:rPr>
        <w:t xml:space="preserve"> Түр хорооны хянан шалгагчаар бид түрүүчийн хоёр долоо хоногийн өмнө 5 хүн томилс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Дуламын Сугар гуай ар гэрийн шалтгаанаар хянан шалгагчаар ажиллах боломжгүй байна гэдэг хүсэлт өг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оронд нь Бямбажавын Мөнхбат гэдэг хүнийг санал болго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ороод ирвэл ордонд байгаа. Би уншиж танилцуулъя. Бямбажавын Мөнхбат нь 1967 онд Завхан аймгийн Цагаанхайрхан суманд төрсөн. Эрх зүйч мэргэжилт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жиллаж байсан туршлага гэвэл Төмөр замын цагдаагийн хэлтэст цагдаа, эрүүгийн төлөөлөгч, эдийн засгийн төлөөлөгч, ахлах төлөөлөгч 2006-2017 онд Эрүүгийн цагдаагийн газрын 3 дугаар хэлтэст эдийн засгийн ахлах төлөөлөгч, 3 дугаар хэлтэст тасгийн дарга, Гэмт хэрэгтэй тэмцэх газарт ахлах мэргэжилтэн, Эдийн засгийн гэмт хэрэгтэй тэмцэх хэлтэст гүйцэтгэх ажил хариуцсан тасгийн дарга, Зохион байгуулалттай гэмт хэрэгтэй тэмцэх газрын Эдийн засгийн гэмт хэрэгтэй тэмцэх хэлтсийн дарга, 2017-2019 онд Мэдээлэл, шуурхай удирдлагын төвийн Захиргааны удирдлагын хэлтсийн дарга, 2019-2020 онд Эргүүл хамгаалалтын газар Захиргаа, удирдлагын хэлтсийн дарга, 2020-2021 онд Эргүүл хамгаалалтын газарт Шүүх, шүүгчийн аюулгүй байдлыг хангах хэлтсийн шүүгч, шүүх хуралдааны аюулгүй байдлыг хангах тасгийн дарга, 2021-2022 онд Мэдээлэл, шуурхай удирдлагын төвийн Захиргааны удирдлагын хэлтсийн даргаар ажиллаж бай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йм хүнийг хянан шалгагчаар томилъё гэсэн ийм саналыг оруулж байгаа юм.</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суух асуулт, саналтай Түр хорооны гишүүд байна уу? Байхгүй бол Д.Сугарыг чөлөөлж, Бямбажавын Мөнхбатыг томилъё гэсэн тогтоолын төслийг нэг тогтоолоор л чөлөөлж, томилох тогтоолын төслийг баталъя гэсэн санал хураалт явуулъя.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дэмжигдэж тогтоол батлагд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өнөөдөр Түр хорооны хурал хэлэлцэх асуудлаа хэлэлцэж дуус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 ээ, ирэх долоо хоногоос Гашуунсухайт, Шивээхүрэн, Замын-Үүд рүү хоёр хуваагдаад ажлын хэсгүүд явчхаад ирмээ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нөгөө шинжээчдэд санал болгох хүмүүсийн материалууд та бүхэн ярьж байгаад саналаа ирүүлмээр байна. Тэгээд зарим одоо хүмүүсээ материал дээр суулгах. Би хамгийн гол нь ингээд байна. Ш.Адьшаа гишүүн ээ. Та хэд маань бас жаахан дэм болохгүй бол бас ганцаардаад байна. Олдохгү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нөөдрийн хуралдаан өндөрлөж байна. Баярлалаа гишүүдэд.</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lang w:val="mn-Cyrl-MN"/>
        </w:rPr>
      </w:pPr>
      <w:r>
        <w:rPr>
          <w:rFonts w:cs="Arial" w:ascii="Arial" w:hAnsi="Arial"/>
          <w:b/>
          <w:lang w:val="mn-Cyrl-MN"/>
        </w:rPr>
        <w:t>Бичлэгээс буулгасан:</w:t>
      </w:r>
    </w:p>
    <w:p>
      <w:pPr>
        <w:pStyle w:val="Normal"/>
        <w:ind w:firstLine="720"/>
        <w:jc w:val="both"/>
        <w:rPr>
          <w:rFonts w:ascii="Arial" w:hAnsi="Arial" w:cs="Arial"/>
          <w:lang w:val="mn-Cyrl-MN"/>
        </w:rPr>
      </w:pPr>
      <w:r>
        <w:rPr>
          <w:rFonts w:cs="Arial" w:ascii="Arial" w:hAnsi="Arial"/>
          <w:lang w:val="mn-Cyrl-MN" w:eastAsia="mn-Cyrl-MN"/>
        </w:rPr>
        <w:t xml:space="preserve">ХУРАЛДААНЫ ТЭМДЭГЛЭЛ </w:t>
      </w:r>
    </w:p>
    <w:p>
      <w:pPr>
        <w:pStyle w:val="Normal"/>
        <w:ind w:firstLine="720"/>
        <w:jc w:val="both"/>
        <w:rPr>
          <w:rFonts w:ascii="Arial" w:hAnsi="Arial" w:cs="Arial"/>
          <w:lang w:val="mn-Cyrl-MN"/>
        </w:rPr>
      </w:pPr>
      <w:r>
        <w:rPr>
          <w:rFonts w:cs="Arial" w:ascii="Arial" w:hAnsi="Arial"/>
          <w:lang w:val="mn-Cyrl-MN" w:eastAsia="mn-Cyrl-MN"/>
        </w:rPr>
        <w:t xml:space="preserve">ХӨТЛӨХ АЛБАНЫ </w:t>
      </w:r>
    </w:p>
    <w:p>
      <w:pPr>
        <w:pStyle w:val="Normal"/>
        <w:ind w:firstLine="720"/>
        <w:jc w:val="both"/>
        <w:rPr>
          <w:rFonts w:ascii="Arial" w:hAnsi="Arial" w:cs="Arial"/>
        </w:rPr>
      </w:pPr>
      <w:r>
        <w:rPr>
          <w:rFonts w:cs="Arial" w:ascii="Arial" w:hAnsi="Arial"/>
          <w:lang w:val="mn-Cyrl-MN" w:eastAsia="mn-Cyrl-MN"/>
        </w:rPr>
        <w:t>ШИНЖЭЭЧ</w:t>
        <w:tab/>
        <w:tab/>
        <w:tab/>
        <w:tab/>
        <w:tab/>
        <w:tab/>
        <w:tab/>
        <w:tab/>
        <w:t>П.МЯДАГМАА</w:t>
      </w:r>
    </w:p>
    <w:p>
      <w:pPr>
        <w:pStyle w:val="Normal"/>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985"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b/>
          <w:bCs/>
          <w:sz w:val="20"/>
          <w:szCs w:val="20"/>
          <w:lang w:val="en-US"/>
        </w:rPr>
        <w:t>Манифест</w:t>
      </w:r>
      <w:r>
        <w:rPr>
          <w:rFonts w:cs="Arial" w:ascii="Arial" w:hAnsi="Arial"/>
          <w:sz w:val="20"/>
          <w:szCs w:val="20"/>
          <w:lang w:val="en-US"/>
        </w:rPr>
        <w:t xml:space="preserve"> гэдэг нь тээврийн хэрэгсэлд (усан онгоц, онгоц, ачааны машин, төмөр замын вагон) тээвэрлэж буй барааны талаарх мэдээллийн эмхэтгэл, түүний таних тэмдэг, шинж чанар, зам г.м. тээврийн хэрэгслийн талаарх мэдээлэл. Цаасан баримт бичгийн манифест нь тээврийн хэрэгслийн мэдээлэл, тээвэрлэсэн барааны нэгдсэн мэдээлэл бүхий нүүр хуудас, ачааны бие даасан коносамент</w:t>
      </w:r>
      <w:r>
        <w:rPr>
          <w:rFonts w:cs="Arial" w:ascii="Arial" w:hAnsi="Arial"/>
          <w:sz w:val="20"/>
          <w:szCs w:val="20"/>
          <w:vertAlign w:val="subscript"/>
        </w:rPr>
        <w:t>[</w:t>
      </w:r>
      <w:r>
        <w:rPr>
          <w:rFonts w:cs="Arial" w:ascii="Arial" w:hAnsi="Arial"/>
          <w:b/>
          <w:bCs/>
          <w:sz w:val="20"/>
          <w:szCs w:val="20"/>
          <w:vertAlign w:val="subscript"/>
          <w:lang w:val="en-US"/>
        </w:rPr>
        <w:t>connaissement</w:t>
      </w:r>
      <w:r>
        <w:rPr>
          <w:rFonts w:cs="Arial" w:ascii="Arial" w:hAnsi="Arial"/>
          <w:sz w:val="20"/>
          <w:szCs w:val="20"/>
          <w:vertAlign w:val="subscript"/>
        </w:rPr>
        <w:t>-</w:t>
      </w:r>
      <w:r>
        <w:rPr>
          <w:rFonts w:cs="Arial" w:ascii="Arial" w:hAnsi="Arial"/>
          <w:sz w:val="20"/>
          <w:szCs w:val="20"/>
          <w:vertAlign w:val="subscript"/>
          <w:lang w:val="mn-Cyrl-MN"/>
        </w:rPr>
        <w:t>ачаа тээвэрлэгчээс ачаа эзэмшигчид олгосон баримт бичиг</w:t>
      </w:r>
      <w:r>
        <w:rPr>
          <w:rFonts w:cs="Arial" w:ascii="Arial" w:hAnsi="Arial"/>
          <w:sz w:val="20"/>
          <w:szCs w:val="20"/>
          <w:vertAlign w:val="subscript"/>
        </w:rPr>
        <w:t>]</w:t>
      </w:r>
      <w:r>
        <w:rPr>
          <w:rFonts w:cs="Arial" w:ascii="Arial" w:hAnsi="Arial"/>
          <w:sz w:val="20"/>
          <w:szCs w:val="20"/>
        </w:rPr>
        <w:t>-</w:t>
      </w:r>
      <w:r>
        <w:rPr>
          <w:rFonts w:cs="Arial" w:ascii="Arial" w:hAnsi="Arial"/>
          <w:sz w:val="20"/>
          <w:szCs w:val="20"/>
          <w:lang w:val="en-US"/>
        </w:rPr>
        <w:t xml:space="preserve">ууд юм. </w:t>
      </w:r>
    </w:p>
  </w:footnote>
  <w:footnote w:id="3">
    <w:p>
      <w:pPr>
        <w:pStyle w:val="Footnote"/>
        <w:rPr/>
      </w:pPr>
      <w:r>
        <w:rPr>
          <w:rStyle w:val="FootnoteCharacters"/>
        </w:rPr>
        <w:footnoteRef/>
      </w:r>
      <w:r>
        <w:rPr/>
        <w:t xml:space="preserve"> </w:t>
      </w:r>
      <w:r>
        <w:rPr>
          <w:rFonts w:cs="Arial" w:ascii="Arial" w:hAnsi="Arial"/>
        </w:rPr>
        <w:t>Задгай дээвэртэй (open top) чингэлэ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lang w:val="en-US"/>
    </w:rPr>
  </w:style>
  <w:style w:type="character" w:styleId="Heading2Char">
    <w:name w:val="Heading 2 Char"/>
    <w:qFormat/>
    <w:rPr>
      <w:rFonts w:ascii="Calibri Light" w:hAnsi="Calibri Light" w:eastAsia="Times New Roman" w:cs="Calibri Light"/>
      <w:b/>
      <w:bCs/>
      <w:i/>
      <w:iCs/>
      <w:sz w:val="28"/>
      <w:szCs w:val="28"/>
      <w:lang w:val="en-US"/>
    </w:rPr>
  </w:style>
  <w:style w:type="character" w:styleId="Mceitemhiddenspellword">
    <w:name w:val="mceitemhiddenspellword"/>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Mceitemhidden">
    <w:name w:val="mceitemhidden"/>
    <w:qFormat/>
    <w:rPr/>
  </w:style>
  <w:style w:type="character" w:styleId="TitleChar">
    <w:name w:val="Title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char1">
    <w:name w:val="bodytextchar"/>
    <w:basedOn w:val="DefaultParagraphFont"/>
    <w:qFormat/>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Calibri" w:hAnsi="Segoe UI;Calibri" w:eastAsia="Times New Roman" w:cs="Segoe UI;Calibri"/>
      <w:sz w:val="18"/>
      <w:szCs w:val="18"/>
      <w:lang w:val="en-US"/>
    </w:rPr>
  </w:style>
  <w:style w:type="character" w:styleId="FootnoteTextChar">
    <w:name w:val="Footnote Text Char"/>
    <w:qFormat/>
    <w:rPr>
      <w:rFonts w:ascii="Times New Roman" w:hAnsi="Times New Roman" w:eastAsia="Times New Roman" w:cs="Times New Roman"/>
      <w:lang w:val="en-US"/>
    </w:rPr>
  </w:style>
  <w:style w:type="character" w:styleId="Hwtze">
    <w:name w:val="hwtze"/>
    <w:basedOn w:val="DefaultParagraphFont"/>
    <w:qFormat/>
    <w:rPr/>
  </w:style>
  <w:style w:type="character" w:styleId="Rynqvb">
    <w:name w:val="rynqvb"/>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Lonormal1">
    <w:name w:val="lo-normal"/>
    <w:basedOn w:val="Normal"/>
    <w:qFormat/>
    <w:pPr>
      <w:spacing w:before="280" w:after="280"/>
    </w:pPr>
    <w:rPr/>
  </w:style>
  <w:style w:type="paragraph" w:styleId="BalloonText">
    <w:name w:val="Balloon Text"/>
    <w:basedOn w:val="Normal"/>
    <w:qFormat/>
    <w:pPr/>
    <w:rPr>
      <w:rFonts w:ascii="Segoe UI;Calibri" w:hAnsi="Segoe UI;Calibri" w:cs="Segoe UI;Calibr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56:00Z</dcterms:created>
  <dc:creator>Microsoft Office User</dc:creator>
  <dc:description/>
  <cp:keywords/>
  <dc:language>en-US</dc:language>
  <cp:lastModifiedBy>Microsoft Office User</cp:lastModifiedBy>
  <dcterms:modified xsi:type="dcterms:W3CDTF">2022-11-23T09:23:00Z</dcterms:modified>
  <cp:revision>27</cp:revision>
  <dc:subject/>
  <dc:title/>
</cp:coreProperties>
</file>