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Arial" w:hAnsi="Arial" w:cs="Arial"/>
          <w:bCs/>
          <w:sz w:val="24"/>
          <w:szCs w:val="24"/>
          <w:lang w:val="mn-Cyrl-MN"/>
        </w:rPr>
      </w:pPr>
      <w:r>
        <w:rPr>
          <w:rFonts w:cs="Arial" w:ascii="Arial" w:hAnsi="Arial"/>
          <w:bCs/>
          <w:sz w:val="24"/>
          <w:szCs w:val="24"/>
          <w:lang w:val="mn-Cyrl-MN"/>
        </w:rPr>
        <w:t>МОНГОЛ УЛСЫН ИХ ХУРЛЫН</w:t>
      </w:r>
    </w:p>
    <w:p>
      <w:pPr>
        <w:pStyle w:val="Heading"/>
        <w:spacing w:before="0" w:after="0"/>
        <w:jc w:val="center"/>
        <w:rPr>
          <w:rFonts w:ascii="Arial" w:hAnsi="Arial" w:cs="Arial"/>
          <w:bCs/>
          <w:sz w:val="24"/>
          <w:szCs w:val="24"/>
          <w:lang w:val="mn-Cyrl-MN"/>
        </w:rPr>
      </w:pPr>
      <w:r>
        <w:rPr>
          <w:rFonts w:cs="Arial" w:ascii="Arial" w:hAnsi="Arial"/>
          <w:bCs/>
          <w:sz w:val="24"/>
          <w:szCs w:val="24"/>
          <w:lang w:val="mn-Cyrl-MN"/>
        </w:rPr>
        <w:t>202</w:t>
      </w:r>
      <w:r>
        <w:rPr>
          <w:rFonts w:cs="Arial" w:ascii="Arial" w:hAnsi="Arial"/>
          <w:bCs/>
          <w:sz w:val="24"/>
          <w:szCs w:val="24"/>
        </w:rPr>
        <w:t>2</w:t>
      </w:r>
      <w:r>
        <w:rPr>
          <w:rFonts w:cs="Arial" w:ascii="Arial" w:hAnsi="Arial"/>
          <w:bCs/>
          <w:sz w:val="24"/>
          <w:szCs w:val="24"/>
          <w:lang w:val="mn-Cyrl-MN"/>
        </w:rPr>
        <w:t xml:space="preserve"> ОНЫ ХАВРЫН ЭЭЛЖИТ ЧУУЛГАНЫ</w:t>
      </w:r>
    </w:p>
    <w:p>
      <w:pPr>
        <w:pStyle w:val="Heading"/>
        <w:spacing w:before="0" w:after="0"/>
        <w:jc w:val="center"/>
        <w:rPr>
          <w:rFonts w:ascii="Arial" w:hAnsi="Arial" w:cs="Arial"/>
          <w:bCs/>
          <w:sz w:val="24"/>
          <w:szCs w:val="24"/>
          <w:lang w:val="ru-RU"/>
        </w:rPr>
      </w:pPr>
      <w:r>
        <w:rPr>
          <w:rFonts w:cs="Arial" w:ascii="Arial" w:hAnsi="Arial"/>
          <w:bCs/>
          <w:sz w:val="24"/>
          <w:szCs w:val="24"/>
        </w:rPr>
        <w:t>04</w:t>
      </w:r>
      <w:r>
        <w:rPr>
          <w:rFonts w:cs="Arial" w:ascii="Arial" w:hAnsi="Arial"/>
          <w:bCs/>
          <w:sz w:val="24"/>
          <w:szCs w:val="24"/>
          <w:lang w:val="mn-Cyrl-MN"/>
        </w:rPr>
        <w:t xml:space="preserve"> ДҮГЭЭР </w:t>
      </w:r>
      <w:r>
        <w:rPr>
          <w:rFonts w:cs="Arial" w:ascii="Arial" w:hAnsi="Arial"/>
          <w:bCs/>
          <w:sz w:val="24"/>
          <w:szCs w:val="24"/>
          <w:lang w:val="ru-RU"/>
        </w:rPr>
        <w:t>САРЫН 28-</w:t>
      </w:r>
      <w:r>
        <w:rPr>
          <w:rFonts w:cs="Arial" w:ascii="Arial" w:hAnsi="Arial"/>
          <w:bCs/>
          <w:sz w:val="24"/>
          <w:szCs w:val="24"/>
          <w:lang w:val="mn-Cyrl-MN"/>
        </w:rPr>
        <w:t>Н</w:t>
      </w:r>
      <w:r>
        <w:rPr>
          <w:rFonts w:cs="Arial" w:ascii="Arial" w:hAnsi="Arial"/>
          <w:bCs/>
          <w:sz w:val="24"/>
          <w:szCs w:val="24"/>
        </w:rPr>
        <w:t>Ы</w:t>
      </w:r>
      <w:r>
        <w:rPr>
          <w:rFonts w:cs="Arial" w:ascii="Arial" w:hAnsi="Arial"/>
          <w:bCs/>
          <w:sz w:val="24"/>
          <w:szCs w:val="24"/>
          <w:lang w:val="mn-Cyrl-MN"/>
        </w:rPr>
        <w:t xml:space="preserve"> </w:t>
      </w:r>
      <w:r>
        <w:rPr>
          <w:rFonts w:cs="Arial" w:ascii="Arial" w:hAnsi="Arial"/>
          <w:bCs/>
          <w:sz w:val="24"/>
          <w:szCs w:val="24"/>
          <w:lang w:val="ru-RU"/>
        </w:rPr>
        <w:t>ӨДӨР /ПҮРЭВ</w:t>
      </w:r>
      <w:r>
        <w:rPr>
          <w:rFonts w:cs="Arial" w:ascii="Arial" w:hAnsi="Arial"/>
          <w:bCs/>
          <w:sz w:val="24"/>
          <w:szCs w:val="24"/>
          <w:lang w:val="mn-Cyrl-MN"/>
        </w:rPr>
        <w:t xml:space="preserve"> </w:t>
      </w:r>
      <w:r>
        <w:rPr>
          <w:rFonts w:cs="Arial" w:ascii="Arial" w:hAnsi="Arial"/>
          <w:bCs/>
          <w:sz w:val="24"/>
          <w:szCs w:val="24"/>
          <w:lang w:val="ru-RU"/>
        </w:rPr>
        <w:t>ГАР</w:t>
      </w:r>
      <w:r>
        <w:rPr>
          <w:rFonts w:cs="Arial" w:ascii="Arial" w:hAnsi="Arial"/>
          <w:bCs/>
          <w:sz w:val="24"/>
          <w:szCs w:val="24"/>
          <w:lang w:val="mn-Cyrl-MN"/>
        </w:rPr>
        <w:t>А</w:t>
      </w:r>
      <w:r>
        <w:rPr>
          <w:rFonts w:cs="Arial" w:ascii="Arial" w:hAnsi="Arial"/>
          <w:bCs/>
          <w:sz w:val="24"/>
          <w:szCs w:val="24"/>
          <w:lang w:val="ru-RU"/>
        </w:rPr>
        <w:t>Г/-ИЙН</w:t>
      </w:r>
    </w:p>
    <w:p>
      <w:pPr>
        <w:pStyle w:val="Heading"/>
        <w:spacing w:before="0" w:after="0"/>
        <w:jc w:val="center"/>
        <w:rPr>
          <w:rFonts w:ascii="Arial" w:hAnsi="Arial" w:cs="Arial"/>
          <w:bCs/>
          <w:sz w:val="24"/>
          <w:szCs w:val="24"/>
          <w:lang w:val="mn-Cyrl-MN"/>
        </w:rPr>
      </w:pPr>
      <w:r>
        <w:rPr>
          <w:rFonts w:cs="Arial" w:ascii="Arial" w:hAnsi="Arial"/>
          <w:bCs/>
          <w:sz w:val="24"/>
          <w:szCs w:val="24"/>
        </w:rPr>
        <w:t>НЭГДСЭН ХУРАЛДААН</w:t>
      </w:r>
      <w:r>
        <w:rPr>
          <w:rFonts w:cs="Arial" w:ascii="Arial" w:hAnsi="Arial"/>
          <w:bCs/>
          <w:sz w:val="24"/>
          <w:szCs w:val="24"/>
          <w:lang w:val="mn-Cyrl-MN"/>
        </w:rPr>
        <w:t>Ы ТЭМДЭГЛЭЛИЙН</w:t>
      </w:r>
    </w:p>
    <w:p>
      <w:pPr>
        <w:pStyle w:val="Heading"/>
        <w:spacing w:before="0" w:after="0"/>
        <w:jc w:val="center"/>
        <w:rPr>
          <w:rFonts w:ascii="Arial" w:hAnsi="Arial" w:cs="Arial"/>
          <w:b w:val="false"/>
          <w:b w:val="false"/>
          <w:bCs/>
          <w:sz w:val="24"/>
          <w:szCs w:val="24"/>
          <w:lang w:val="mn-Cyrl-MN"/>
        </w:rPr>
      </w:pPr>
      <w:r>
        <w:rPr>
          <w:rFonts w:cs="Arial" w:ascii="Arial" w:hAnsi="Arial"/>
          <w:bCs/>
          <w:sz w:val="24"/>
          <w:szCs w:val="24"/>
          <w:lang w:val="mn-Cyrl-MN"/>
        </w:rPr>
        <w:t>ТОВЬЁГ</w:t>
      </w:r>
    </w:p>
    <w:p>
      <w:pPr>
        <w:pStyle w:val="TextBody"/>
        <w:spacing w:before="0" w:after="0"/>
        <w:rPr>
          <w:rFonts w:ascii="Arial" w:hAnsi="Arial" w:cs="Arial"/>
          <w:b/>
          <w:b/>
          <w:bCs/>
          <w:sz w:val="21"/>
          <w:szCs w:val="21"/>
          <w:lang w:val="mn-Cyrl-MN"/>
        </w:rPr>
      </w:pPr>
      <w:r>
        <w:rPr>
          <w:rFonts w:cs="Arial" w:ascii="Arial" w:hAnsi="Arial"/>
          <w:b/>
          <w:bCs/>
          <w:sz w:val="21"/>
          <w:szCs w:val="21"/>
          <w:lang w:val="mn-Cyrl-MN"/>
        </w:rPr>
      </w:r>
    </w:p>
    <w:tbl>
      <w:tblPr>
        <w:tblW w:w="9054" w:type="dxa"/>
        <w:jc w:val="left"/>
        <w:tblInd w:w="16" w:type="dxa"/>
        <w:tblLayout w:type="fixed"/>
        <w:tblCellMar>
          <w:top w:w="0" w:type="dxa"/>
          <w:left w:w="0" w:type="dxa"/>
          <w:bottom w:w="0" w:type="dxa"/>
          <w:right w:w="108" w:type="dxa"/>
        </w:tblCellMar>
      </w:tblPr>
      <w:tblGrid>
        <w:gridCol w:w="408"/>
        <w:gridCol w:w="7371"/>
        <w:gridCol w:w="1275"/>
      </w:tblGrid>
      <w:tr>
        <w:trPr>
          <w:trHeight w:val="512" w:hRule="atLeast"/>
        </w:trPr>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right="57" w:hanging="0"/>
              <w:jc w:val="center"/>
              <w:rPr>
                <w:rFonts w:ascii="Arial" w:hAnsi="Arial" w:cs="Arial"/>
                <w:b/>
                <w:b/>
                <w:bCs/>
                <w:i/>
                <w:i/>
                <w:iCs/>
                <w:sz w:val="18"/>
                <w:szCs w:val="18"/>
                <w:shd w:fill="FFFFFF" w:val="clear"/>
                <w:lang w:val="ms-MY"/>
              </w:rPr>
            </w:pPr>
            <w:r>
              <w:rPr>
                <w:rFonts w:eastAsia="Arial" w:cs="Arial" w:ascii="Arial" w:hAnsi="Arial"/>
                <w:b/>
                <w:bCs/>
                <w:i/>
                <w:iCs/>
                <w:sz w:val="18"/>
                <w:szCs w:val="18"/>
                <w:shd w:fill="FFFFFF" w:val="clear"/>
                <w:lang w:val="ms-MY"/>
              </w:rPr>
              <w:t>№</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right="57" w:hanging="0"/>
              <w:rPr>
                <w:rFonts w:ascii="Arial" w:hAnsi="Arial" w:cs="Arial"/>
                <w:b/>
                <w:b/>
                <w:bCs/>
                <w:i/>
                <w:i/>
                <w:iCs/>
                <w:sz w:val="18"/>
                <w:szCs w:val="18"/>
                <w:shd w:fill="FFFFFF" w:val="clear"/>
                <w:lang w:val="mn-Cyrl-MN"/>
              </w:rPr>
            </w:pPr>
            <w:r>
              <w:rPr>
                <w:rFonts w:cs="Arial" w:ascii="Arial" w:hAnsi="Arial"/>
                <w:b/>
                <w:bCs/>
                <w:i/>
                <w:iCs/>
                <w:sz w:val="18"/>
                <w:szCs w:val="18"/>
                <w:shd w:fill="FFFFFF" w:val="clear"/>
                <w:lang w:val="ms-MY"/>
              </w:rPr>
              <w:t>Хэлэлцсэн асуудал</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right="57" w:hanging="0"/>
              <w:jc w:val="center"/>
              <w:rPr>
                <w:i/>
                <w:i/>
                <w:sz w:val="18"/>
                <w:szCs w:val="18"/>
              </w:rPr>
            </w:pPr>
            <w:r>
              <w:rPr>
                <w:rFonts w:cs="Arial" w:ascii="Arial" w:hAnsi="Arial"/>
                <w:b/>
                <w:bCs/>
                <w:i/>
                <w:iCs/>
                <w:sz w:val="18"/>
                <w:szCs w:val="18"/>
                <w:shd w:fill="FFFFFF" w:val="clear"/>
                <w:lang w:val="mn-Cyrl-MN"/>
              </w:rPr>
              <w:t>Хуудасны дугаар</w:t>
            </w:r>
          </w:p>
        </w:tc>
      </w:tr>
      <w:tr>
        <w:trPr>
          <w:trHeight w:val="246" w:hRule="atLeast"/>
        </w:trPr>
        <w:tc>
          <w:tcPr>
            <w:tcW w:w="408" w:type="dxa"/>
            <w:tcBorders>
              <w:top w:val="single" w:sz="2" w:space="0" w:color="000000"/>
              <w:left w:val="single" w:sz="2" w:space="0" w:color="000000"/>
              <w:bottom w:val="single" w:sz="2" w:space="0" w:color="000000"/>
              <w:right w:val="single" w:sz="2" w:space="0" w:color="000000"/>
            </w:tcBorders>
            <w:shd w:fill="FFFFFF" w:val="clear"/>
            <w:tcMar>
              <w:left w:w="18" w:type="dxa"/>
            </w:tcMar>
          </w:tcPr>
          <w:p>
            <w:pPr>
              <w:pStyle w:val="Normal"/>
              <w:rPr>
                <w:rFonts w:ascii="Arial" w:hAnsi="Arial" w:cs="Arial"/>
                <w:b/>
                <w:b/>
                <w:bCs/>
                <w:i/>
                <w:i/>
                <w:iCs/>
                <w:sz w:val="18"/>
                <w:szCs w:val="18"/>
                <w:lang w:val="ms-MY"/>
              </w:rPr>
            </w:pPr>
            <w:r>
              <w:rPr>
                <w:rFonts w:eastAsia="Arial" w:cs="Arial" w:ascii="Arial" w:hAnsi="Arial"/>
                <w:b/>
                <w:bCs/>
                <w:i/>
                <w:iCs/>
                <w:sz w:val="18"/>
                <w:szCs w:val="18"/>
                <w:lang w:val="ms-MY"/>
              </w:rPr>
              <w:t xml:space="preserve">  </w:t>
            </w:r>
            <w:r>
              <w:rPr>
                <w:rFonts w:cs="Arial" w:ascii="Arial" w:hAnsi="Arial"/>
                <w:b/>
                <w:bCs/>
                <w:i/>
                <w:iCs/>
                <w:sz w:val="18"/>
                <w:szCs w:val="18"/>
                <w:lang w:val="ms-MY"/>
              </w:rPr>
              <w:t>1.</w:t>
            </w:r>
          </w:p>
        </w:tc>
        <w:tc>
          <w:tcPr>
            <w:tcW w:w="7371" w:type="dxa"/>
            <w:tcBorders>
              <w:top w:val="single" w:sz="2" w:space="0" w:color="000000"/>
              <w:left w:val="single" w:sz="2" w:space="0" w:color="000000"/>
              <w:bottom w:val="single" w:sz="2" w:space="0" w:color="000000"/>
              <w:right w:val="single" w:sz="2" w:space="0" w:color="000000"/>
            </w:tcBorders>
            <w:shd w:fill="FFFFFF" w:val="clear"/>
            <w:tcMar>
              <w:left w:w="18" w:type="dxa"/>
            </w:tcMar>
          </w:tcPr>
          <w:p>
            <w:pPr>
              <w:pStyle w:val="Normal"/>
              <w:ind w:left="57" w:right="57" w:hanging="0"/>
              <w:rPr>
                <w:rFonts w:ascii="Arial" w:hAnsi="Arial" w:cs="Arial"/>
                <w:i/>
                <w:i/>
                <w:sz w:val="18"/>
                <w:szCs w:val="18"/>
                <w:lang w:val="mn-Cyrl-MN"/>
              </w:rPr>
            </w:pPr>
            <w:r>
              <w:rPr>
                <w:rFonts w:cs="Arial" w:ascii="Arial" w:hAnsi="Arial"/>
                <w:b/>
                <w:bCs/>
                <w:i/>
                <w:iCs/>
                <w:sz w:val="18"/>
                <w:szCs w:val="18"/>
                <w:lang w:val="ms-MY"/>
              </w:rPr>
              <w:t>Хуралдааны товч тэмдэглэл:</w:t>
            </w:r>
          </w:p>
        </w:tc>
        <w:tc>
          <w:tcPr>
            <w:tcW w:w="1275" w:type="dxa"/>
            <w:tcBorders>
              <w:top w:val="single" w:sz="2" w:space="0" w:color="000000"/>
              <w:left w:val="single" w:sz="2" w:space="0" w:color="000000"/>
              <w:bottom w:val="single" w:sz="2" w:space="0" w:color="000000"/>
              <w:right w:val="single" w:sz="2" w:space="0" w:color="000000"/>
            </w:tcBorders>
            <w:shd w:fill="FFFFFF" w:val="clear"/>
            <w:tcMar>
              <w:left w:w="18" w:type="dxa"/>
            </w:tcMar>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t>1-35</w:t>
            </w:r>
          </w:p>
        </w:tc>
      </w:tr>
      <w:tr>
        <w:trPr>
          <w:trHeight w:val="189" w:hRule="atLeast"/>
        </w:trPr>
        <w:tc>
          <w:tcPr>
            <w:tcW w:w="408"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rPr>
                <w:rFonts w:ascii="Arial" w:hAnsi="Arial" w:cs="Arial"/>
                <w:b/>
                <w:b/>
                <w:bCs/>
                <w:i/>
                <w:i/>
                <w:iCs/>
                <w:sz w:val="18"/>
                <w:szCs w:val="18"/>
                <w:lang w:val="ms-MY"/>
              </w:rPr>
            </w:pPr>
            <w:r>
              <w:rPr>
                <w:rFonts w:eastAsia="Arial" w:cs="Arial" w:ascii="Arial" w:hAnsi="Arial"/>
                <w:b/>
                <w:bCs/>
                <w:i/>
                <w:iCs/>
                <w:sz w:val="18"/>
                <w:szCs w:val="18"/>
                <w:lang w:val="ms-MY"/>
              </w:rPr>
              <w:t xml:space="preserve">  </w:t>
            </w:r>
            <w:r>
              <w:rPr>
                <w:rFonts w:cs="Arial" w:ascii="Arial" w:hAnsi="Arial"/>
                <w:b/>
                <w:bCs/>
                <w:i/>
                <w:iCs/>
                <w:sz w:val="18"/>
                <w:szCs w:val="18"/>
                <w:lang w:val="ms-MY"/>
              </w:rPr>
              <w:t>2.</w:t>
            </w:r>
          </w:p>
        </w:tc>
        <w:tc>
          <w:tcPr>
            <w:tcW w:w="7371"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rPr>
                <w:rFonts w:ascii="Arial" w:hAnsi="Arial" w:cs="Arial"/>
                <w:i/>
                <w:i/>
                <w:sz w:val="18"/>
                <w:szCs w:val="18"/>
                <w:lang w:val="mn-Cyrl-MN"/>
              </w:rPr>
            </w:pPr>
            <w:r>
              <w:rPr>
                <w:rFonts w:cs="Arial" w:ascii="Arial" w:hAnsi="Arial"/>
                <w:b/>
                <w:bCs/>
                <w:i/>
                <w:iCs/>
                <w:sz w:val="18"/>
                <w:szCs w:val="18"/>
                <w:lang w:val="ms-MY"/>
              </w:rPr>
              <w:t>Хуралдааны дэлгэрэнгүй тэмдэглэл:</w:t>
            </w:r>
            <w:r>
              <w:rPr>
                <w:rFonts w:cs="Arial" w:ascii="Arial" w:hAnsi="Arial"/>
                <w:i/>
                <w:sz w:val="18"/>
                <w:szCs w:val="18"/>
                <w:lang w:val="mn-Cyrl-MN"/>
              </w:rPr>
              <w:t xml:space="preserve"> </w:t>
            </w:r>
          </w:p>
        </w:tc>
        <w:tc>
          <w:tcPr>
            <w:tcW w:w="1275"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ind w:left="57" w:right="57" w:hanging="0"/>
              <w:jc w:val="center"/>
              <w:rPr>
                <w:rFonts w:ascii="Arial" w:hAnsi="Arial" w:cs="Arial"/>
                <w:sz w:val="18"/>
                <w:szCs w:val="18"/>
                <w:lang w:val="mn-Cyrl-MN"/>
              </w:rPr>
            </w:pPr>
            <w:r>
              <w:rPr>
                <w:rFonts w:cs="Arial" w:ascii="Arial" w:hAnsi="Arial"/>
                <w:sz w:val="18"/>
                <w:szCs w:val="18"/>
                <w:lang w:val="mn-Cyrl-MN"/>
              </w:rPr>
              <w:t>36-186</w:t>
            </w:r>
          </w:p>
        </w:tc>
      </w:tr>
      <w:tr>
        <w:trPr>
          <w:trHeight w:val="135" w:hRule="atLeast"/>
          <w:cantSplit w:val="true"/>
        </w:trPr>
        <w:tc>
          <w:tcPr>
            <w:tcW w:w="408"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18"/>
                <w:szCs w:val="18"/>
                <w:lang w:val="mn-Cyrl-MN"/>
              </w:rPr>
            </w:pPr>
            <w:r>
              <w:rPr>
                <w:rFonts w:cs="Arial" w:ascii="Arial" w:hAnsi="Arial"/>
                <w:sz w:val="18"/>
                <w:szCs w:val="18"/>
                <w:lang w:val="mn-Cyrl-MN"/>
              </w:rPr>
            </w:r>
          </w:p>
        </w:tc>
        <w:tc>
          <w:tcPr>
            <w:tcW w:w="7371"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
              <w:spacing w:lineRule="auto" w:line="240" w:before="0" w:after="0"/>
              <w:ind w:left="57" w:right="57" w:hanging="0"/>
              <w:jc w:val="both"/>
              <w:rPr>
                <w:rFonts w:ascii="Arial" w:hAnsi="Arial" w:eastAsia="Times New Roman" w:cs="Arial"/>
                <w:i/>
                <w:i/>
                <w:iCs/>
                <w:sz w:val="18"/>
                <w:szCs w:val="18"/>
              </w:rPr>
            </w:pPr>
            <w:r>
              <w:rPr>
                <w:rFonts w:cs="Arial" w:ascii="Arial" w:hAnsi="Arial"/>
                <w:b/>
                <w:bCs/>
                <w:i/>
                <w:iCs/>
                <w:sz w:val="18"/>
                <w:szCs w:val="18"/>
                <w:lang w:val="mn-Cyrl-MN"/>
              </w:rPr>
              <w:t>1</w:t>
            </w:r>
            <w:r>
              <w:rPr>
                <w:rFonts w:cs="Arial" w:ascii="Arial" w:hAnsi="Arial"/>
                <w:b/>
                <w:bCs/>
                <w:iCs/>
                <w:sz w:val="18"/>
                <w:szCs w:val="18"/>
                <w:lang w:val="mn-Cyrl-MN"/>
              </w:rPr>
              <w:t xml:space="preserve">. </w:t>
            </w:r>
            <w:r>
              <w:rPr>
                <w:rFonts w:eastAsia="Times New Roman" w:cs="Arial" w:ascii="Arial" w:hAnsi="Arial"/>
                <w:b/>
                <w:bCs/>
                <w:sz w:val="18"/>
                <w:szCs w:val="18"/>
              </w:rPr>
              <w:t>Монгол Улсын нэгдсэн төсвийн 2022 оны төсвийн хүрээний мэдэгдэл, 2022-2024 оны төсвийн төсөөллийн тухай хуульд өөрчлөлт оруулах тухай хуулийн төсөл</w:t>
            </w:r>
            <w:r>
              <w:rPr>
                <w:rFonts w:eastAsia="Times New Roman" w:cs="Arial" w:ascii="Arial" w:hAnsi="Arial"/>
                <w:b/>
                <w:bCs/>
                <w:i/>
                <w:iCs/>
                <w:sz w:val="18"/>
                <w:szCs w:val="18"/>
              </w:rPr>
              <w:t xml:space="preserve"> </w:t>
            </w:r>
            <w:r>
              <w:rPr>
                <w:rFonts w:eastAsia="Times New Roman" w:cs="Arial" w:ascii="Arial" w:hAnsi="Arial"/>
                <w:i/>
                <w:iCs/>
                <w:sz w:val="18"/>
                <w:szCs w:val="18"/>
              </w:rPr>
              <w:t xml:space="preserve">/Засгийн газар 2022.04.20-ны өдөр өргөн мэдүүлсэн, </w:t>
            </w:r>
            <w:r>
              <w:rPr>
                <w:rFonts w:eastAsia="Times New Roman" w:cs="Arial" w:ascii="Arial" w:hAnsi="Arial"/>
                <w:b/>
                <w:bCs/>
                <w:i/>
                <w:iCs/>
                <w:sz w:val="18"/>
                <w:szCs w:val="18"/>
              </w:rPr>
              <w:t>анхны хэлэлцүүлэг</w:t>
            </w:r>
            <w:r>
              <w:rPr>
                <w:rFonts w:eastAsia="Times New Roman" w:cs="Arial" w:ascii="Arial" w:hAnsi="Arial"/>
                <w:i/>
                <w:iCs/>
                <w:sz w:val="18"/>
                <w:szCs w:val="18"/>
              </w:rPr>
              <w:t>/</w:t>
            </w:r>
          </w:p>
        </w:tc>
        <w:tc>
          <w:tcPr>
            <w:tcW w:w="1275"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18"/>
                <w:szCs w:val="18"/>
              </w:rPr>
            </w:pPr>
            <w:r>
              <w:rPr>
                <w:rFonts w:cs="Arial" w:ascii="Arial" w:hAnsi="Arial"/>
                <w:sz w:val="18"/>
                <w:szCs w:val="18"/>
              </w:rPr>
              <w:t>38-53</w:t>
            </w:r>
          </w:p>
        </w:tc>
      </w:tr>
      <w:tr>
        <w:trPr>
          <w:trHeight w:val="135" w:hRule="atLeast"/>
          <w:cantSplit w:val="true"/>
        </w:trPr>
        <w:tc>
          <w:tcPr>
            <w:tcW w:w="408"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18"/>
                <w:szCs w:val="18"/>
                <w:lang w:val="mn-Cyrl-MN"/>
              </w:rPr>
            </w:pPr>
            <w:r>
              <w:rPr>
                <w:rFonts w:cs="Arial" w:ascii="Arial" w:hAnsi="Arial"/>
                <w:sz w:val="18"/>
                <w:szCs w:val="18"/>
                <w:lang w:val="mn-Cyrl-MN"/>
              </w:rPr>
            </w:r>
          </w:p>
        </w:tc>
        <w:tc>
          <w:tcPr>
            <w:tcW w:w="7371"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
              <w:spacing w:lineRule="auto" w:line="240" w:before="0" w:after="0"/>
              <w:ind w:left="57" w:right="57" w:hanging="0"/>
              <w:jc w:val="both"/>
              <w:rPr>
                <w:rFonts w:ascii="Arial" w:hAnsi="Arial" w:cs="Arial"/>
                <w:b/>
                <w:b/>
                <w:bCs/>
                <w:i/>
                <w:i/>
                <w:iCs/>
                <w:sz w:val="18"/>
                <w:szCs w:val="18"/>
                <w:lang w:val="mn-Cyrl-MN"/>
              </w:rPr>
            </w:pPr>
            <w:r>
              <w:rPr>
                <w:rFonts w:cs="Arial" w:ascii="Arial" w:hAnsi="Arial"/>
                <w:b/>
                <w:bCs/>
                <w:i/>
                <w:iCs/>
                <w:sz w:val="18"/>
                <w:szCs w:val="18"/>
                <w:lang w:val="mn-Cyrl-MN"/>
              </w:rPr>
              <w:t xml:space="preserve">2. </w:t>
            </w:r>
            <w:r>
              <w:rPr>
                <w:rFonts w:eastAsia="Times New Roman" w:cs="Arial" w:ascii="Arial" w:hAnsi="Arial"/>
                <w:b/>
                <w:bCs/>
                <w:sz w:val="18"/>
                <w:szCs w:val="18"/>
              </w:rPr>
              <w:t>Ази, Номхон далайн хил дамнасан цаасгүй худалдааг хөнгөвчлөх тухай ерөнхий хэлэлцээрийг соёрхон батлах тухай хуулийн төсөл</w:t>
            </w:r>
            <w:r>
              <w:rPr>
                <w:rFonts w:eastAsia="Times New Roman" w:cs="Arial" w:ascii="Arial" w:hAnsi="Arial"/>
                <w:b/>
                <w:bCs/>
                <w:i/>
                <w:iCs/>
                <w:sz w:val="18"/>
                <w:szCs w:val="18"/>
              </w:rPr>
              <w:t xml:space="preserve"> </w:t>
            </w:r>
            <w:r>
              <w:rPr>
                <w:rFonts w:eastAsia="Times New Roman" w:cs="Arial" w:ascii="Arial" w:hAnsi="Arial"/>
                <w:i/>
                <w:iCs/>
                <w:sz w:val="18"/>
                <w:szCs w:val="18"/>
              </w:rPr>
              <w:t xml:space="preserve">/Засгийн газар 2022.04.14-ний өдөр өргөн мэдүүлсэн, </w:t>
            </w:r>
            <w:r>
              <w:rPr>
                <w:rFonts w:eastAsia="Times New Roman" w:cs="Arial" w:ascii="Arial" w:hAnsi="Arial"/>
                <w:b/>
                <w:bCs/>
                <w:i/>
                <w:iCs/>
                <w:sz w:val="18"/>
                <w:szCs w:val="18"/>
              </w:rPr>
              <w:t>зөвшилцөх, хэлэлцүүлэх</w:t>
            </w:r>
            <w:r>
              <w:rPr>
                <w:rFonts w:eastAsia="Times New Roman" w:cs="Arial" w:ascii="Arial" w:hAnsi="Arial"/>
                <w:i/>
                <w:iCs/>
                <w:sz w:val="18"/>
                <w:szCs w:val="18"/>
              </w:rPr>
              <w:t>/</w:t>
            </w:r>
          </w:p>
        </w:tc>
        <w:tc>
          <w:tcPr>
            <w:tcW w:w="1275"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18"/>
                <w:szCs w:val="18"/>
              </w:rPr>
            </w:pPr>
            <w:r>
              <w:rPr>
                <w:rFonts w:cs="Arial" w:ascii="Arial" w:hAnsi="Arial"/>
                <w:sz w:val="18"/>
                <w:szCs w:val="18"/>
              </w:rPr>
              <w:t>53-60</w:t>
            </w:r>
          </w:p>
        </w:tc>
      </w:tr>
      <w:tr>
        <w:trPr>
          <w:trHeight w:val="135" w:hRule="atLeast"/>
          <w:cantSplit w:val="true"/>
        </w:trPr>
        <w:tc>
          <w:tcPr>
            <w:tcW w:w="408"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18"/>
                <w:szCs w:val="18"/>
                <w:lang w:val="mn-Cyrl-MN"/>
              </w:rPr>
            </w:pPr>
            <w:r>
              <w:rPr>
                <w:rFonts w:cs="Arial" w:ascii="Arial" w:hAnsi="Arial"/>
                <w:sz w:val="18"/>
                <w:szCs w:val="18"/>
                <w:lang w:val="mn-Cyrl-MN"/>
              </w:rPr>
            </w:r>
          </w:p>
        </w:tc>
        <w:tc>
          <w:tcPr>
            <w:tcW w:w="7371"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jc w:val="both"/>
              <w:rPr>
                <w:rFonts w:ascii="Arial" w:hAnsi="Arial" w:eastAsia="Times New Roman" w:cs="Arial"/>
                <w:i/>
                <w:i/>
                <w:iCs/>
                <w:sz w:val="18"/>
                <w:szCs w:val="18"/>
              </w:rPr>
            </w:pPr>
            <w:r>
              <w:rPr>
                <w:rFonts w:cs="Arial" w:ascii="Arial" w:hAnsi="Arial"/>
                <w:b/>
                <w:bCs/>
                <w:i/>
                <w:iCs/>
                <w:sz w:val="18"/>
                <w:szCs w:val="18"/>
                <w:lang w:val="mn-Cyrl-MN"/>
              </w:rPr>
              <w:t xml:space="preserve">3. </w:t>
            </w:r>
            <w:r>
              <w:rPr>
                <w:rFonts w:eastAsia="Times New Roman" w:cs="Arial" w:ascii="Arial" w:hAnsi="Arial"/>
                <w:b/>
                <w:bCs/>
                <w:sz w:val="18"/>
                <w:szCs w:val="18"/>
              </w:rPr>
              <w:t>Монгол Улсын 2022 оны төсвийн тухай хуульд өөрчлөлт оруулах тухай, Нийгмийн даатгалын сангийн 2022 оны төсвийн тухай хуульд өөрчлөлт оруулах тухай, Ирээдүйн өв сангийн 2022 оны төсвийн тухай хуульд өөрчлөлт оруулах тухай хуулийн төслүүдтэй хамт өргөн мэдүүлсэн хууль, тогтоолын төслүүд</w:t>
            </w:r>
            <w:r>
              <w:rPr>
                <w:rFonts w:eastAsia="Times New Roman" w:cs="Arial" w:ascii="Arial" w:hAnsi="Arial"/>
                <w:b/>
                <w:bCs/>
                <w:i/>
                <w:iCs/>
                <w:sz w:val="18"/>
                <w:szCs w:val="18"/>
              </w:rPr>
              <w:t xml:space="preserve"> </w:t>
            </w:r>
            <w:r>
              <w:rPr>
                <w:rFonts w:eastAsia="Times New Roman" w:cs="Arial" w:ascii="Arial" w:hAnsi="Arial"/>
                <w:i/>
                <w:iCs/>
                <w:sz w:val="18"/>
                <w:szCs w:val="18"/>
              </w:rPr>
              <w:t xml:space="preserve">/Засгийн газар 2022.04.20-ны өдөр өргөн мэдүүлсэн, </w:t>
            </w:r>
            <w:r>
              <w:rPr>
                <w:rFonts w:eastAsia="Times New Roman" w:cs="Arial" w:ascii="Arial" w:hAnsi="Arial"/>
                <w:b/>
                <w:bCs/>
                <w:i/>
                <w:iCs/>
                <w:sz w:val="18"/>
                <w:szCs w:val="18"/>
              </w:rPr>
              <w:t>анхны хэлэлцүүлэг</w:t>
            </w:r>
            <w:r>
              <w:rPr>
                <w:rFonts w:eastAsia="Times New Roman" w:cs="Arial" w:ascii="Arial" w:hAnsi="Arial"/>
                <w:i/>
                <w:iCs/>
                <w:sz w:val="18"/>
                <w:szCs w:val="18"/>
              </w:rPr>
              <w:t>/</w:t>
            </w:r>
          </w:p>
        </w:tc>
        <w:tc>
          <w:tcPr>
            <w:tcW w:w="1275"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18"/>
                <w:szCs w:val="18"/>
              </w:rPr>
            </w:pPr>
            <w:r>
              <w:rPr>
                <w:rFonts w:cs="Arial" w:ascii="Arial" w:hAnsi="Arial"/>
                <w:sz w:val="18"/>
                <w:szCs w:val="18"/>
              </w:rPr>
              <w:t>60-169</w:t>
            </w:r>
          </w:p>
        </w:tc>
      </w:tr>
      <w:tr>
        <w:trPr>
          <w:trHeight w:val="135" w:hRule="atLeast"/>
          <w:cantSplit w:val="true"/>
        </w:trPr>
        <w:tc>
          <w:tcPr>
            <w:tcW w:w="408"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18"/>
                <w:szCs w:val="18"/>
                <w:lang w:val="mn-Cyrl-MN"/>
              </w:rPr>
            </w:pPr>
            <w:r>
              <w:rPr>
                <w:rFonts w:cs="Arial" w:ascii="Arial" w:hAnsi="Arial"/>
                <w:sz w:val="18"/>
                <w:szCs w:val="18"/>
                <w:lang w:val="mn-Cyrl-MN"/>
              </w:rPr>
            </w:r>
          </w:p>
        </w:tc>
        <w:tc>
          <w:tcPr>
            <w:tcW w:w="7371"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jc w:val="both"/>
              <w:rPr>
                <w:rFonts w:ascii="Arial" w:hAnsi="Arial" w:cs="Arial"/>
                <w:b/>
                <w:b/>
                <w:bCs/>
                <w:i/>
                <w:i/>
                <w:iCs/>
                <w:sz w:val="18"/>
                <w:szCs w:val="18"/>
                <w:lang w:val="mn-Cyrl-MN"/>
              </w:rPr>
            </w:pPr>
            <w:r>
              <w:rPr>
                <w:rFonts w:cs="Arial" w:ascii="Arial" w:hAnsi="Arial"/>
                <w:b/>
                <w:bCs/>
                <w:i/>
                <w:iCs/>
                <w:sz w:val="18"/>
                <w:szCs w:val="18"/>
                <w:lang w:val="mn-Cyrl-MN"/>
              </w:rPr>
              <w:t xml:space="preserve">4. </w:t>
            </w:r>
            <w:r>
              <w:rPr>
                <w:rFonts w:eastAsia="Times New Roman" w:cs="Arial" w:ascii="Arial" w:hAnsi="Arial"/>
                <w:b/>
                <w:bCs/>
                <w:sz w:val="18"/>
                <w:szCs w:val="18"/>
              </w:rPr>
              <w:t>Монгол Улсын 2022 оны төсвийн тухай хуульд өөрчлөлт оруулах тухай, Нийгмийн даатгалын сангийн 2022 оны төсвийн тухай хуульд өөрчлөлт оруулах тухай, Ирээдүйн өв сангийн 2022 оны төсвийн тухай хуульд өөрчлөлт оруулах тухай хуулийн төслүүд</w:t>
            </w:r>
            <w:r>
              <w:rPr>
                <w:rFonts w:eastAsia="Times New Roman" w:cs="Arial" w:ascii="Arial" w:hAnsi="Arial"/>
                <w:b/>
                <w:bCs/>
                <w:i/>
                <w:iCs/>
                <w:sz w:val="18"/>
                <w:szCs w:val="18"/>
              </w:rPr>
              <w:t xml:space="preserve"> </w:t>
            </w:r>
            <w:r>
              <w:rPr>
                <w:rFonts w:eastAsia="Times New Roman" w:cs="Arial" w:ascii="Arial" w:hAnsi="Arial"/>
                <w:i/>
                <w:iCs/>
                <w:sz w:val="18"/>
                <w:szCs w:val="18"/>
              </w:rPr>
              <w:t xml:space="preserve">/Засгийн газар 2022.04.20-ны өдөр өргөн мэдүүлсэн, </w:t>
            </w:r>
            <w:r>
              <w:rPr>
                <w:rFonts w:eastAsia="Times New Roman" w:cs="Arial" w:ascii="Arial" w:hAnsi="Arial"/>
                <w:b/>
                <w:bCs/>
                <w:i/>
                <w:iCs/>
                <w:sz w:val="18"/>
                <w:szCs w:val="18"/>
              </w:rPr>
              <w:t>хоёр дахь хэлэлцүүлэг</w:t>
            </w:r>
            <w:r>
              <w:rPr>
                <w:rFonts w:eastAsia="Times New Roman" w:cs="Arial" w:ascii="Arial" w:hAnsi="Arial"/>
                <w:i/>
                <w:iCs/>
                <w:sz w:val="18"/>
                <w:szCs w:val="18"/>
              </w:rPr>
              <w:t>/</w:t>
            </w:r>
          </w:p>
        </w:tc>
        <w:tc>
          <w:tcPr>
            <w:tcW w:w="1275"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18"/>
                <w:szCs w:val="18"/>
              </w:rPr>
            </w:pPr>
            <w:r>
              <w:rPr>
                <w:rFonts w:cs="Arial" w:ascii="Arial" w:hAnsi="Arial"/>
                <w:sz w:val="18"/>
                <w:szCs w:val="18"/>
              </w:rPr>
              <w:t>169-186</w:t>
            </w:r>
          </w:p>
        </w:tc>
      </w:tr>
    </w:tbl>
    <w:p>
      <w:pPr>
        <w:pStyle w:val="Normal"/>
        <w:ind w:left="284" w:hanging="284"/>
        <w:jc w:val="center"/>
        <w:rPr>
          <w:rFonts w:ascii="Arial" w:hAnsi="Arial" w:eastAsia="Times New Roman" w:cs="Arial"/>
          <w:b/>
          <w:b/>
          <w:i/>
          <w:i/>
          <w:sz w:val="23"/>
          <w:szCs w:val="23"/>
        </w:rPr>
      </w:pPr>
      <w:r>
        <w:rPr>
          <w:rFonts w:eastAsia="Times New Roman" w:cs="Arial" w:ascii="Arial" w:hAnsi="Arial"/>
          <w:b/>
          <w:i/>
          <w:sz w:val="23"/>
          <w:szCs w:val="23"/>
        </w:rPr>
      </w:r>
    </w:p>
    <w:p>
      <w:pPr>
        <w:pStyle w:val="Normal"/>
        <w:ind w:left="284" w:hanging="284"/>
        <w:jc w:val="center"/>
        <w:rPr>
          <w:rFonts w:ascii="Arial" w:hAnsi="Arial" w:eastAsia="Times New Roman" w:cs="Arial"/>
          <w:sz w:val="23"/>
          <w:szCs w:val="23"/>
          <w:lang w:val="en-US"/>
        </w:rPr>
      </w:pPr>
      <w:r>
        <w:rPr>
          <w:rFonts w:eastAsia="Times New Roman" w:cs="Arial" w:ascii="Arial" w:hAnsi="Arial"/>
          <w:b/>
          <w:i/>
          <w:sz w:val="23"/>
          <w:szCs w:val="23"/>
          <w:lang w:val="mn-Cyrl-MN"/>
        </w:rPr>
        <w:t xml:space="preserve">Монгол Улсын Их Хурлын </w:t>
      </w:r>
      <w:r>
        <w:rPr>
          <w:rFonts w:eastAsia="Times New Roman" w:cs="Arial" w:ascii="Arial" w:hAnsi="Arial"/>
          <w:b/>
          <w:bCs/>
          <w:i/>
          <w:sz w:val="23"/>
          <w:szCs w:val="23"/>
          <w:lang w:val="mn-Cyrl-MN"/>
        </w:rPr>
        <w:t>202</w:t>
      </w:r>
      <w:r>
        <w:rPr>
          <w:rFonts w:eastAsia="Times New Roman" w:cs="Arial" w:ascii="Arial" w:hAnsi="Arial"/>
          <w:b/>
          <w:bCs/>
          <w:i/>
          <w:sz w:val="23"/>
          <w:szCs w:val="23"/>
        </w:rPr>
        <w:t>2</w:t>
      </w:r>
      <w:r>
        <w:rPr>
          <w:rFonts w:eastAsia="Times New Roman" w:cs="Arial" w:ascii="Arial" w:hAnsi="Arial"/>
          <w:b/>
          <w:bCs/>
          <w:i/>
          <w:sz w:val="23"/>
          <w:szCs w:val="23"/>
          <w:lang w:val="mn-Cyrl-MN"/>
        </w:rPr>
        <w:t xml:space="preserve"> оны хаврын ээлжит чуулганы</w:t>
      </w:r>
    </w:p>
    <w:p>
      <w:pPr>
        <w:pStyle w:val="Normal"/>
        <w:jc w:val="center"/>
        <w:rPr>
          <w:rFonts w:ascii="Arial" w:hAnsi="Arial" w:eastAsia="Times New Roman" w:cs="Arial"/>
          <w:sz w:val="23"/>
          <w:szCs w:val="23"/>
          <w:lang w:val="en-US"/>
        </w:rPr>
      </w:pPr>
      <w:r>
        <w:rPr>
          <w:rFonts w:eastAsia="Times New Roman" w:cs="Arial" w:ascii="Arial" w:hAnsi="Arial"/>
          <w:b/>
          <w:bCs/>
          <w:i/>
          <w:sz w:val="23"/>
          <w:szCs w:val="23"/>
        </w:rPr>
        <w:t>04</w:t>
      </w:r>
      <w:r>
        <w:rPr>
          <w:rFonts w:eastAsia="Times New Roman" w:cs="Arial" w:ascii="Arial" w:hAnsi="Arial"/>
          <w:b/>
          <w:bCs/>
          <w:i/>
          <w:sz w:val="23"/>
          <w:szCs w:val="23"/>
          <w:lang w:val="mn-Cyrl-MN"/>
        </w:rPr>
        <w:t xml:space="preserve"> </w:t>
      </w:r>
      <w:r>
        <w:rPr>
          <w:rFonts w:eastAsia="Times New Roman" w:cs="Arial" w:ascii="Arial" w:hAnsi="Arial"/>
          <w:b/>
          <w:bCs/>
          <w:i/>
          <w:sz w:val="23"/>
          <w:szCs w:val="23"/>
        </w:rPr>
        <w:t>дүгээр</w:t>
      </w:r>
      <w:r>
        <w:rPr>
          <w:rFonts w:eastAsia="Times New Roman" w:cs="Arial" w:ascii="Arial" w:hAnsi="Arial"/>
          <w:b/>
          <w:bCs/>
          <w:i/>
          <w:sz w:val="23"/>
          <w:szCs w:val="23"/>
          <w:lang w:val="mn-Cyrl-MN"/>
        </w:rPr>
        <w:t xml:space="preserve"> сарын 28-н</w:t>
      </w:r>
      <w:r>
        <w:rPr>
          <w:rFonts w:eastAsia="Times New Roman" w:cs="Arial" w:ascii="Arial" w:hAnsi="Arial"/>
          <w:b/>
          <w:bCs/>
          <w:i/>
          <w:sz w:val="23"/>
          <w:szCs w:val="23"/>
        </w:rPr>
        <w:t>ы</w:t>
      </w:r>
      <w:r>
        <w:rPr>
          <w:rFonts w:eastAsia="Times New Roman" w:cs="Arial" w:ascii="Arial" w:hAnsi="Arial"/>
          <w:b/>
          <w:bCs/>
          <w:i/>
          <w:sz w:val="23"/>
          <w:szCs w:val="23"/>
          <w:lang w:val="mn-Cyrl-MN"/>
        </w:rPr>
        <w:t xml:space="preserve"> өдөр /Пүрэв гараг/-ийн нэгдсэн хуралдааны</w:t>
      </w:r>
    </w:p>
    <w:p>
      <w:pPr>
        <w:pStyle w:val="Normal"/>
        <w:jc w:val="center"/>
        <w:rPr>
          <w:rFonts w:ascii="Arial" w:hAnsi="Arial" w:eastAsia="Times New Roman" w:cs="Arial"/>
          <w:sz w:val="23"/>
          <w:szCs w:val="23"/>
          <w:lang w:val="en-US"/>
        </w:rPr>
      </w:pPr>
      <w:r>
        <w:rPr>
          <w:rFonts w:eastAsia="Times New Roman" w:cs="Arial" w:ascii="Arial" w:hAnsi="Arial"/>
          <w:b/>
          <w:bCs/>
          <w:i/>
          <w:sz w:val="23"/>
          <w:szCs w:val="23"/>
          <w:lang w:val="mn-Cyrl-MN"/>
        </w:rPr>
        <w:t>товч тэмдэглэл</w:t>
      </w:r>
    </w:p>
    <w:p>
      <w:pPr>
        <w:pStyle w:val="Normal"/>
        <w:tabs>
          <w:tab w:val="clear" w:pos="720"/>
          <w:tab w:val="center" w:pos="4674" w:leader="none"/>
          <w:tab w:val="left" w:pos="8310" w:leader="none"/>
        </w:tabs>
        <w:jc w:val="both"/>
        <w:rPr>
          <w:rFonts w:ascii="Arial" w:hAnsi="Arial" w:eastAsia="Times New Roman" w:cs="Arial"/>
          <w:sz w:val="23"/>
          <w:szCs w:val="23"/>
          <w:lang w:val="en-US"/>
        </w:rPr>
      </w:pPr>
      <w:r>
        <w:rPr>
          <w:rFonts w:eastAsia="Times New Roman" w:cs="Arial" w:ascii="Arial" w:hAnsi="Arial"/>
          <w:sz w:val="23"/>
          <w:szCs w:val="23"/>
          <w:lang w:val="mn-Cyrl-MN"/>
        </w:rPr>
        <w:tab/>
        <w:t> </w:t>
        <w:tab/>
      </w:r>
    </w:p>
    <w:p>
      <w:pPr>
        <w:pStyle w:val="Normal"/>
        <w:ind w:firstLine="720"/>
        <w:jc w:val="both"/>
        <w:rPr>
          <w:rFonts w:ascii="Arial" w:hAnsi="Arial" w:eastAsia="Times New Roman" w:cs="Arial"/>
          <w:sz w:val="23"/>
          <w:szCs w:val="23"/>
          <w:lang w:val="en-US"/>
        </w:rPr>
      </w:pPr>
      <w:r>
        <w:rPr>
          <w:rFonts w:eastAsia="Times New Roman" w:cs="Arial" w:ascii="Arial" w:hAnsi="Arial"/>
          <w:sz w:val="23"/>
          <w:szCs w:val="23"/>
          <w:lang w:val="mn-Cyrl-MN"/>
        </w:rPr>
        <w:t xml:space="preserve">Улсын Их Хурлын дарга Г.Занданшатар ирц, хэлэлцэх асуудлын дарааллыг танилцуулж, хуралдааныг даргалав. </w:t>
      </w:r>
    </w:p>
    <w:p>
      <w:pPr>
        <w:pStyle w:val="Normal"/>
        <w:numPr>
          <w:ilvl w:val="0"/>
          <w:numId w:val="0"/>
        </w:numPr>
        <w:jc w:val="center"/>
        <w:outlineLvl w:val="0"/>
        <w:rPr>
          <w:rFonts w:ascii="Arial" w:hAnsi="Arial" w:eastAsia="Times New Roman" w:cs="Arial"/>
          <w:sz w:val="23"/>
          <w:szCs w:val="23"/>
        </w:rPr>
      </w:pPr>
      <w:r>
        <w:rPr>
          <w:rFonts w:eastAsia="Times New Roman" w:cs="Arial" w:ascii="Arial" w:hAnsi="Arial"/>
          <w:b/>
          <w:bCs/>
          <w:iCs/>
          <w:sz w:val="23"/>
          <w:szCs w:val="23"/>
          <w:lang w:val="mn-Cyrl-MN"/>
        </w:rPr>
        <w:t> </w:t>
      </w:r>
    </w:p>
    <w:p>
      <w:pPr>
        <w:pStyle w:val="Normal"/>
        <w:ind w:firstLine="720"/>
        <w:jc w:val="both"/>
        <w:rPr>
          <w:rFonts w:ascii="Arial" w:hAnsi="Arial" w:eastAsia="Times New Roman" w:cs="Arial"/>
          <w:sz w:val="23"/>
          <w:szCs w:val="23"/>
          <w:lang w:val="en-US"/>
        </w:rPr>
      </w:pPr>
      <w:r>
        <w:rPr>
          <w:rFonts w:eastAsia="Times New Roman" w:cs="Arial" w:ascii="Arial" w:hAnsi="Arial"/>
          <w:i/>
          <w:sz w:val="23"/>
          <w:szCs w:val="23"/>
          <w:lang w:val="mn-Cyrl-MN"/>
        </w:rPr>
        <w:t xml:space="preserve">Хуралдаанд ирвэл зохих 76 гишүүнээс </w:t>
      </w:r>
      <w:r>
        <w:rPr>
          <w:rFonts w:eastAsia="Times New Roman" w:cs="Arial" w:ascii="Arial" w:hAnsi="Arial"/>
          <w:i/>
          <w:sz w:val="23"/>
          <w:szCs w:val="23"/>
        </w:rPr>
        <w:t>40</w:t>
      </w:r>
      <w:r>
        <w:rPr>
          <w:rFonts w:eastAsia="Times New Roman" w:cs="Arial" w:ascii="Arial" w:hAnsi="Arial"/>
          <w:i/>
          <w:sz w:val="23"/>
          <w:szCs w:val="23"/>
          <w:lang w:val="mn-Cyrl-MN"/>
        </w:rPr>
        <w:t xml:space="preserve"> гишүүн хүрэлцэн ирж, 52.6 хувийн ирцтэйгээр хуралдаан 10 цаг 07 минутад Төрийн ордны “Их хуралдай” танхимд эхлэв.</w:t>
      </w:r>
    </w:p>
    <w:p>
      <w:pPr>
        <w:pStyle w:val="Normal"/>
        <w:ind w:firstLine="567"/>
        <w:jc w:val="both"/>
        <w:rPr>
          <w:rFonts w:ascii="Arial" w:hAnsi="Arial" w:eastAsia="Times New Roman" w:cs="Arial"/>
          <w:i/>
          <w:i/>
          <w:sz w:val="23"/>
          <w:szCs w:val="23"/>
          <w:lang w:val="mn-Cyrl-MN"/>
        </w:rPr>
      </w:pPr>
      <w:r>
        <w:rPr>
          <w:rFonts w:eastAsia="Times New Roman" w:cs="Arial" w:ascii="Arial" w:hAnsi="Arial"/>
          <w:i/>
          <w:sz w:val="23"/>
          <w:szCs w:val="23"/>
          <w:lang w:val="mn-Cyrl-MN"/>
        </w:rPr>
        <w:t> </w:t>
      </w:r>
    </w:p>
    <w:p>
      <w:pPr>
        <w:pStyle w:val="Normal"/>
        <w:ind w:firstLine="720"/>
        <w:jc w:val="both"/>
        <w:rPr>
          <w:rFonts w:ascii="Arial" w:hAnsi="Arial" w:eastAsia="Times New Roman" w:cs="Arial"/>
          <w:sz w:val="23"/>
          <w:szCs w:val="23"/>
          <w:lang w:val="en-US"/>
        </w:rPr>
      </w:pPr>
      <w:r>
        <w:rPr>
          <w:rFonts w:eastAsia="Times New Roman" w:cs="Arial" w:ascii="Arial" w:hAnsi="Arial"/>
          <w:i/>
          <w:sz w:val="23"/>
          <w:szCs w:val="23"/>
          <w:lang w:val="mn-Cyrl-MN"/>
        </w:rPr>
        <w:t>Чөлөөтэй:</w:t>
      </w:r>
      <w:r>
        <w:rPr>
          <w:rFonts w:eastAsia="Times New Roman" w:cs="Arial" w:ascii="Arial" w:hAnsi="Arial"/>
          <w:i/>
          <w:iCs/>
          <w:sz w:val="23"/>
          <w:szCs w:val="23"/>
          <w:shd w:fill="FFFFFF" w:val="clear"/>
          <w:lang w:val="mn-Cyrl-MN"/>
        </w:rPr>
        <w:t> Г.Дамдинням, Л.Оюун-Эрдэнэ, Ц.Цэрэнпунцаг;</w:t>
      </w:r>
    </w:p>
    <w:p>
      <w:pPr>
        <w:pStyle w:val="Normal"/>
        <w:ind w:firstLine="720"/>
        <w:jc w:val="both"/>
        <w:rPr>
          <w:rFonts w:ascii="Arial" w:hAnsi="Arial" w:eastAsia="Times New Roman" w:cs="Arial"/>
          <w:i/>
          <w:i/>
          <w:iCs/>
          <w:sz w:val="23"/>
          <w:szCs w:val="23"/>
          <w:shd w:fill="FFFFFF" w:val="clear"/>
        </w:rPr>
      </w:pPr>
      <w:r>
        <w:rPr>
          <w:rFonts w:eastAsia="Times New Roman" w:cs="Arial" w:ascii="Arial" w:hAnsi="Arial"/>
          <w:i/>
          <w:iCs/>
          <w:sz w:val="23"/>
          <w:szCs w:val="23"/>
          <w:shd w:fill="FFFFFF" w:val="clear"/>
          <w:lang w:val="mn-Cyrl-MN"/>
        </w:rPr>
        <w:t>Эмнэлгийн чөлөөтэй: Ц.Анандбазар, Т.Аюурсайхан, Б.Дэлгэрсайхан, Ш.Раднаасэд, Ц.Сэргэлэн, Н.Энхболд</w:t>
      </w:r>
      <w:r>
        <w:rPr>
          <w:rFonts w:eastAsia="Times New Roman" w:cs="Arial" w:ascii="Arial" w:hAnsi="Arial"/>
          <w:i/>
          <w:iCs/>
          <w:sz w:val="23"/>
          <w:szCs w:val="23"/>
          <w:shd w:fill="FFFFFF" w:val="clear"/>
        </w:rPr>
        <w:t>;</w:t>
      </w:r>
    </w:p>
    <w:p>
      <w:pPr>
        <w:pStyle w:val="Normal"/>
        <w:jc w:val="both"/>
        <w:rPr>
          <w:rFonts w:ascii="Arial" w:hAnsi="Arial" w:eastAsia="Times New Roman" w:cs="Arial"/>
          <w:i/>
          <w:i/>
          <w:iCs/>
          <w:sz w:val="23"/>
          <w:szCs w:val="23"/>
          <w:shd w:fill="FFFFFF" w:val="clear"/>
        </w:rPr>
      </w:pPr>
      <w:r>
        <w:rPr>
          <w:rFonts w:eastAsia="Times New Roman" w:cs="Arial" w:ascii="Arial" w:hAnsi="Arial"/>
          <w:i/>
          <w:iCs/>
          <w:sz w:val="23"/>
          <w:szCs w:val="23"/>
          <w:shd w:fill="FFFFFF" w:val="clear"/>
        </w:rPr>
        <w:tab/>
        <w:t>Тасалсан: Д.Батлут;</w:t>
      </w:r>
    </w:p>
    <w:p>
      <w:pPr>
        <w:pStyle w:val="Normal"/>
        <w:ind w:firstLine="720"/>
        <w:jc w:val="both"/>
        <w:rPr>
          <w:rFonts w:ascii="Arial" w:hAnsi="Arial" w:eastAsia="Times New Roman" w:cs="Arial"/>
          <w:sz w:val="23"/>
          <w:szCs w:val="23"/>
        </w:rPr>
      </w:pPr>
      <w:r>
        <w:rPr>
          <w:rFonts w:eastAsia="Times New Roman" w:cs="Arial" w:ascii="Arial" w:hAnsi="Arial"/>
          <w:i/>
          <w:iCs/>
          <w:sz w:val="23"/>
          <w:szCs w:val="23"/>
          <w:shd w:fill="FFFFFF" w:val="clear"/>
        </w:rPr>
        <w:t>Хоцорсон: Н.Ганибал – 05 минут, Х.Ганхуяг – 3 цаг 30 минут, Ц.Даваасүрэн – 19 минут, Т.Доржханд – 33 минут, Г.Мөнхцэцэг – 18 минут, Х.Нямбаатар – 44 минут, Ц.Сандаг-Очир – 23 минут, Д.Сарангэрэл – 46 минут, Б.Саранчимэг – 37 минут, Ж.Сүхбаатар – 40 минут, Г.Тэмүүлэн – 1 цаг 25 минут, Н.Учрал – 18 минут, Ч.Хүрэлбаатар – 14 минут, Д.Цогтбаатар – 10 минут, О.Цогтгэрэл – 05 минут, Т.Энхтүвшин – 06 минут, Ж.Эрдэнэбат – 19 минут.</w:t>
      </w:r>
    </w:p>
    <w:p>
      <w:pPr>
        <w:pStyle w:val="Normal"/>
        <w:numPr>
          <w:ilvl w:val="0"/>
          <w:numId w:val="0"/>
        </w:numPr>
        <w:jc w:val="center"/>
        <w:outlineLvl w:val="0"/>
        <w:rPr>
          <w:rFonts w:ascii="Arial" w:hAnsi="Arial" w:eastAsia="Times New Roman" w:cs="Arial"/>
          <w:b/>
          <w:b/>
          <w:bCs/>
          <w:iCs/>
          <w:sz w:val="23"/>
          <w:szCs w:val="23"/>
          <w:lang w:val="mn-Cyrl-MN"/>
        </w:rPr>
      </w:pPr>
      <w:r>
        <w:rPr>
          <w:rFonts w:eastAsia="Times New Roman" w:cs="Arial" w:ascii="Arial" w:hAnsi="Arial"/>
          <w:b/>
          <w:bCs/>
          <w:iCs/>
          <w:sz w:val="23"/>
          <w:szCs w:val="23"/>
          <w:lang w:val="mn-Cyrl-MN"/>
        </w:rPr>
      </w:r>
    </w:p>
    <w:p>
      <w:pPr>
        <w:pStyle w:val="LOnormal"/>
        <w:spacing w:lineRule="auto" w:line="240" w:before="0" w:after="0"/>
        <w:ind w:firstLine="720"/>
        <w:jc w:val="both"/>
        <w:rPr>
          <w:rFonts w:ascii="Arial" w:hAnsi="Arial" w:eastAsia="Times New Roman" w:cs="Arial"/>
          <w:sz w:val="23"/>
          <w:szCs w:val="23"/>
          <w:lang w:val="mn-Cyrl-MN"/>
        </w:rPr>
      </w:pPr>
      <w:r>
        <w:rPr>
          <w:rFonts w:eastAsia="Times New Roman" w:cs="Arial" w:ascii="Arial" w:hAnsi="Arial"/>
          <w:sz w:val="23"/>
          <w:szCs w:val="23"/>
        </w:rPr>
        <w:t xml:space="preserve">Улсын Их Хурлын дарга Г.Занданшатар Монгол Улсын Их Хурлын чуулганы хуралдааны дэгийн тухай хуулийн 13 дугаар зүйлийн 13.4-т заасны дагуу Улсын Их Хурлын гишүүн Ш.Адьшаагаас </w:t>
      </w:r>
      <w:r>
        <w:rPr>
          <w:rFonts w:eastAsia="Times New Roman" w:cs="Arial" w:ascii="Arial" w:hAnsi="Arial"/>
          <w:sz w:val="23"/>
          <w:szCs w:val="23"/>
          <w:lang w:val="mn-Cyrl-MN"/>
        </w:rPr>
        <w:t>ирүүлсэн албан бичгийг уншиж танилцуул</w:t>
      </w:r>
      <w:r>
        <w:rPr>
          <w:rFonts w:eastAsia="Times New Roman" w:cs="Arial" w:ascii="Arial" w:hAnsi="Arial"/>
          <w:sz w:val="23"/>
          <w:szCs w:val="23"/>
        </w:rPr>
        <w:t xml:space="preserve">ж, Улсын Их Хурлын гишүүн Ш.Адьшаа </w:t>
      </w:r>
      <w:r>
        <w:rPr>
          <w:rFonts w:eastAsia="Times New Roman" w:cs="Arial" w:ascii="Arial" w:hAnsi="Arial"/>
          <w:sz w:val="23"/>
          <w:szCs w:val="23"/>
          <w:lang w:val="mn-Cyrl-MN"/>
        </w:rPr>
        <w:t>үг хэлэв.</w:t>
      </w:r>
    </w:p>
    <w:p>
      <w:pPr>
        <w:pStyle w:val="LOnormal"/>
        <w:spacing w:lineRule="auto" w:line="240" w:before="0" w:after="0"/>
        <w:ind w:firstLine="720"/>
        <w:jc w:val="both"/>
        <w:rPr>
          <w:rFonts w:ascii="Arial" w:hAnsi="Arial" w:eastAsia="Times New Roman" w:cs="Arial"/>
          <w:sz w:val="23"/>
          <w:szCs w:val="23"/>
          <w:lang w:val="mn-Cyrl-MN"/>
        </w:rPr>
      </w:pPr>
      <w:r>
        <w:rPr>
          <w:rFonts w:eastAsia="Times New Roman" w:cs="Arial" w:ascii="Arial" w:hAnsi="Arial"/>
          <w:sz w:val="23"/>
          <w:szCs w:val="23"/>
          <w:lang w:val="mn-Cyrl-MN"/>
        </w:rPr>
      </w:r>
    </w:p>
    <w:p>
      <w:pPr>
        <w:pStyle w:val="Normal"/>
        <w:ind w:firstLine="720"/>
        <w:jc w:val="both"/>
        <w:rPr>
          <w:rFonts w:ascii="Arial" w:hAnsi="Arial" w:cs="Arial"/>
          <w:iCs/>
          <w:sz w:val="23"/>
          <w:szCs w:val="23"/>
          <w:lang w:val="mn-Cyrl-MN" w:bidi="mn-Mong-CN"/>
        </w:rPr>
      </w:pPr>
      <w:r>
        <w:rPr>
          <w:rFonts w:cs="Arial" w:ascii="Arial" w:hAnsi="Arial"/>
          <w:iCs/>
          <w:sz w:val="23"/>
          <w:szCs w:val="23"/>
          <w:lang w:val="mn-Cyrl-MN" w:bidi="mn-Mong-CN"/>
        </w:rPr>
        <w:t xml:space="preserve">Улсын Их Хурлын дарга Г.Занданшатар </w:t>
      </w:r>
      <w:r>
        <w:rPr>
          <w:rFonts w:eastAsia="Times New Roman" w:cs="Arial" w:ascii="Arial" w:hAnsi="Arial"/>
          <w:sz w:val="23"/>
          <w:szCs w:val="23"/>
        </w:rPr>
        <w:t>энэ долоо хоногт төрсөн өдөр нь тохиож байгаа Улсын Их Хурлын гишүүн С.Одонтуяа, Г.Ганболд, Э.Бат-Амгалан нарт</w:t>
      </w:r>
      <w:r>
        <w:rPr>
          <w:rFonts w:cs="Arial" w:ascii="Arial" w:hAnsi="Arial"/>
          <w:iCs/>
          <w:sz w:val="23"/>
          <w:szCs w:val="23"/>
          <w:lang w:val="mn-Cyrl-MN" w:bidi="mn-Mong-CN"/>
        </w:rPr>
        <w:t xml:space="preserve"> Улсын Их Хурлын гишүүдийн нэрийн өмнөөс баяр хүргэж, эрүүл энх, аз жаргал, сайн сайхныг хүсэн ерөөв.</w:t>
      </w:r>
    </w:p>
    <w:p>
      <w:pPr>
        <w:pStyle w:val="Normal"/>
        <w:ind w:firstLine="720"/>
        <w:jc w:val="both"/>
        <w:rPr>
          <w:rFonts w:ascii="Arial" w:hAnsi="Arial" w:cs="Arial"/>
          <w:iCs/>
          <w:sz w:val="23"/>
          <w:szCs w:val="23"/>
          <w:lang w:val="mn-Cyrl-MN" w:bidi="mn-Mong-CN"/>
        </w:rPr>
      </w:pPr>
      <w:r>
        <w:rPr>
          <w:rFonts w:cs="Arial" w:ascii="Arial" w:hAnsi="Arial"/>
          <w:iCs/>
          <w:sz w:val="23"/>
          <w:szCs w:val="23"/>
          <w:lang w:val="mn-Cyrl-MN" w:bidi="mn-Mong-CN"/>
        </w:rPr>
      </w:r>
    </w:p>
    <w:p>
      <w:pPr>
        <w:pStyle w:val="LOnormal"/>
        <w:spacing w:lineRule="auto" w:line="240" w:before="0" w:after="0"/>
        <w:ind w:firstLine="720"/>
        <w:jc w:val="both"/>
        <w:rPr>
          <w:rFonts w:ascii="Arial" w:hAnsi="Arial" w:eastAsia="Times New Roman" w:cs="Arial"/>
          <w:i/>
          <w:i/>
          <w:iCs/>
          <w:sz w:val="23"/>
          <w:szCs w:val="23"/>
        </w:rPr>
      </w:pPr>
      <w:r>
        <w:rPr>
          <w:rFonts w:eastAsia="Times New Roman" w:cs="Arial" w:ascii="Arial" w:hAnsi="Arial"/>
          <w:b/>
          <w:bCs/>
          <w:i/>
          <w:iCs/>
          <w:sz w:val="23"/>
          <w:szCs w:val="23"/>
        </w:rPr>
        <w:t xml:space="preserve">Нэг.Монгол Улсын нэгдсэн төсвийн 2022 оны төсвийн хүрээний мэдэгдэл, 2022-2024 оны төсвийн төсөөллийн тухай хуульд өөрчлөлт оруулах тухай хуулийн төсөл </w:t>
      </w:r>
      <w:r>
        <w:rPr>
          <w:rFonts w:eastAsia="Times New Roman" w:cs="Arial" w:ascii="Arial" w:hAnsi="Arial"/>
          <w:i/>
          <w:iCs/>
          <w:sz w:val="23"/>
          <w:szCs w:val="23"/>
        </w:rPr>
        <w:t xml:space="preserve">/Засгийн газар 2022.04.20-ны өдөр өргөн мэдүүлсэн, </w:t>
      </w:r>
      <w:r>
        <w:rPr>
          <w:rFonts w:eastAsia="Times New Roman" w:cs="Arial" w:ascii="Arial" w:hAnsi="Arial"/>
          <w:b/>
          <w:bCs/>
          <w:i/>
          <w:iCs/>
          <w:sz w:val="23"/>
          <w:szCs w:val="23"/>
        </w:rPr>
        <w:t>анхны хэлэлцүүлэг</w:t>
      </w:r>
      <w:r>
        <w:rPr>
          <w:rFonts w:eastAsia="Times New Roman" w:cs="Arial" w:ascii="Arial" w:hAnsi="Arial"/>
          <w:i/>
          <w:iCs/>
          <w:sz w:val="23"/>
          <w:szCs w:val="23"/>
        </w:rPr>
        <w:t>/</w:t>
      </w:r>
    </w:p>
    <w:p>
      <w:pPr>
        <w:pStyle w:val="LOnormal"/>
        <w:spacing w:lineRule="auto" w:line="240" w:before="0" w:after="0"/>
        <w:ind w:firstLine="720"/>
        <w:jc w:val="both"/>
        <w:rPr>
          <w:rFonts w:ascii="Arial" w:hAnsi="Arial" w:eastAsia="Times New Roman" w:cs="Arial"/>
          <w:i/>
          <w:i/>
          <w:iCs/>
          <w:sz w:val="23"/>
          <w:szCs w:val="23"/>
        </w:rPr>
      </w:pPr>
      <w:r>
        <w:rPr>
          <w:rFonts w:eastAsia="Times New Roman" w:cs="Arial" w:ascii="Arial" w:hAnsi="Arial"/>
          <w:i/>
          <w:iCs/>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Хэлэлцэж буй асуудалтай холбогдуулан Улсын Их Хурлын гишүүн, Сангийн сайд Б.Жавхлан, Сангийн яамны Төрийн нарийн бичгийн дарга Ж.Ганбат, мөн яамны Хууль, эрх зүйн газрын дарга З.Энхболд, Өрийн удирдлагын хэлтсийн дарга Б.Одонтуяа, Төсвийн хөрөнгө оруулалтын хэлтсийн дарга Ж.Дэлгэржаргал, Эдийн засаг, хөгжлийн яамны Макро эдийн засгийн бодлогын газрын дарга Л.Энх-Амгалан нар оролцо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Хуралдаанд Улсын Их Хурлын Тамгын газрын Тэргүүн дэд дарга Э.Түвшинжаргал, Хууль, эрх зүйн газрын дарга Г.Агар-Эрдэнэ, мөн газрын Байнгын хорооны асуудал хариуцсан хэлтсийн дарга Ц.Батбаатар нар байлцав. </w:t>
      </w:r>
    </w:p>
    <w:p>
      <w:pPr>
        <w:pStyle w:val="Normal"/>
        <w:ind w:firstLine="720"/>
        <w:jc w:val="both"/>
        <w:rPr>
          <w:rFonts w:ascii="Arial" w:hAnsi="Arial" w:cs="Arial"/>
          <w:sz w:val="23"/>
          <w:szCs w:val="23"/>
        </w:rPr>
      </w:pPr>
      <w:r>
        <w:rPr>
          <w:rFonts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өслийг анхны хэлэлцүүлэгт бэлтгэсэн талаар Төсвийн байнгын хорооноос гаргасан санал, дүгнэлтийг Улсын Их Хурлын гишүүн Д.Өнөрболор танилцуула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 xml:space="preserve">Байнгын хорооны санал, дүгнэлттэй холбогдуулан Улсын Их Хурлын гишүүн Ш.Адьшаа, Ц.Туваан, Г.Ганболд, Б.Бат-Эрдэнэ нарын тавьсан асуултад Сангийн сайд Б.Жавхлан хариулж, тайлбар хий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Монгол Улсын нэгдсэн төсвийн 2022 оны төсвийн хүрээний мэдэгдэл, 2022-2024 оны төсвийн төсөөллийн тухай хуульд өөрчлөлт оруулах тухай хуулийн төслийг эцсийн хэлэлцүүлэгт бэлтгүүлэхээр Төсвийн байнгын хороонд шилжүүлэв.</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i/>
          <w:i/>
          <w:iCs/>
          <w:sz w:val="23"/>
          <w:szCs w:val="23"/>
        </w:rPr>
      </w:pPr>
      <w:r>
        <w:rPr>
          <w:rFonts w:eastAsia="Times New Roman" w:cs="Arial" w:ascii="Arial" w:hAnsi="Arial"/>
          <w:i/>
          <w:iCs/>
          <w:sz w:val="23"/>
          <w:szCs w:val="23"/>
        </w:rPr>
        <w:t xml:space="preserve">Уг асуудлыг 10 цаг 54 минутад хэлэлцэж дуусав. </w:t>
      </w:r>
    </w:p>
    <w:p>
      <w:pPr>
        <w:pStyle w:val="LOnormal"/>
        <w:spacing w:lineRule="auto" w:line="240" w:before="0" w:after="0"/>
        <w:ind w:firstLine="720"/>
        <w:jc w:val="both"/>
        <w:rPr>
          <w:rFonts w:ascii="Arial" w:hAnsi="Arial" w:eastAsia="Times New Roman" w:cs="Arial"/>
          <w:i/>
          <w:i/>
          <w:iCs/>
          <w:sz w:val="23"/>
          <w:szCs w:val="23"/>
        </w:rPr>
      </w:pPr>
      <w:r>
        <w:rPr>
          <w:rFonts w:eastAsia="Times New Roman" w:cs="Arial" w:ascii="Arial" w:hAnsi="Arial"/>
          <w:i/>
          <w:iCs/>
          <w:sz w:val="23"/>
          <w:szCs w:val="23"/>
        </w:rPr>
      </w:r>
    </w:p>
    <w:p>
      <w:pPr>
        <w:pStyle w:val="LOnormal"/>
        <w:spacing w:lineRule="auto" w:line="240" w:before="0" w:after="0"/>
        <w:ind w:firstLine="720"/>
        <w:jc w:val="both"/>
        <w:rPr>
          <w:rFonts w:ascii="Arial" w:hAnsi="Arial" w:eastAsia="Times New Roman" w:cs="Arial"/>
          <w:i/>
          <w:i/>
          <w:iCs/>
          <w:sz w:val="23"/>
          <w:szCs w:val="23"/>
        </w:rPr>
      </w:pPr>
      <w:r>
        <w:rPr>
          <w:rFonts w:eastAsia="Times New Roman" w:cs="Arial" w:ascii="Arial" w:hAnsi="Arial"/>
          <w:b/>
          <w:bCs/>
          <w:i/>
          <w:iCs/>
          <w:sz w:val="23"/>
          <w:szCs w:val="23"/>
        </w:rPr>
        <w:t xml:space="preserve">Хоёр.Ази, Номхон далайн хил дамнасан цаасгүй худалдааг хөнгөвчлөх тухай ерөнхий хэлэлцээрийг соёрхон батлах тухай хуулийн төсөл </w:t>
      </w:r>
      <w:r>
        <w:rPr>
          <w:rFonts w:eastAsia="Times New Roman" w:cs="Arial" w:ascii="Arial" w:hAnsi="Arial"/>
          <w:i/>
          <w:iCs/>
          <w:sz w:val="23"/>
          <w:szCs w:val="23"/>
        </w:rPr>
        <w:t xml:space="preserve">/Засгийн газар 2022.04.14-ний өдөр өргөн мэдүүлсэн, </w:t>
      </w:r>
      <w:r>
        <w:rPr>
          <w:rFonts w:eastAsia="Times New Roman" w:cs="Arial" w:ascii="Arial" w:hAnsi="Arial"/>
          <w:b/>
          <w:bCs/>
          <w:i/>
          <w:iCs/>
          <w:sz w:val="23"/>
          <w:szCs w:val="23"/>
        </w:rPr>
        <w:t>зөвшилцөх, хэлэлцүүлэх</w:t>
      </w:r>
      <w:r>
        <w:rPr>
          <w:rFonts w:eastAsia="Times New Roman" w:cs="Arial" w:ascii="Arial" w:hAnsi="Arial"/>
          <w:i/>
          <w:iCs/>
          <w:sz w:val="23"/>
          <w:szCs w:val="23"/>
        </w:rPr>
        <w:t>/</w:t>
      </w:r>
    </w:p>
    <w:p>
      <w:pPr>
        <w:pStyle w:val="LOnormal"/>
        <w:spacing w:lineRule="auto" w:line="240" w:before="0" w:after="0"/>
        <w:ind w:firstLine="720"/>
        <w:jc w:val="both"/>
        <w:rPr>
          <w:rFonts w:ascii="Arial" w:hAnsi="Arial" w:eastAsia="Times New Roman" w:cs="Arial"/>
          <w:i/>
          <w:i/>
          <w:iCs/>
          <w:sz w:val="23"/>
          <w:szCs w:val="23"/>
        </w:rPr>
      </w:pPr>
      <w:r>
        <w:rPr>
          <w:rFonts w:eastAsia="Times New Roman" w:cs="Arial" w:ascii="Arial" w:hAnsi="Arial"/>
          <w:i/>
          <w:iCs/>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Хэлэлцэж буй асуудалтай холбогдуулан Гадаад харилцааны сайд Б.Батцэцэг, Гадаад харилцааны яамны Гадаад харилцаа, эдийн засгийн хамтын ажиллагааны газрын захирал Г.Өлзийсайхан, Олон улсын гэрээ, эрх зүйн газрын захирал С.Сүхболд, Гаалийн ерөнхий газрын дэд дарга Ц.Гэндэнцэвээн, мөн газрын Гадаад хамтын ажиллагааны хэлтсийн гаалийн улсын ахлах байцаагч Д.Цэндсүрэн, Худалдааг хөнгөвчлөх ажлын хэсгийн нарийн бичгийн дарга Б.Мөнгөнсувд нар оролцо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cs="Arial"/>
          <w:sz w:val="23"/>
          <w:szCs w:val="23"/>
        </w:rPr>
      </w:pPr>
      <w:r>
        <w:rPr>
          <w:rFonts w:cs="Arial" w:ascii="Arial" w:hAnsi="Arial"/>
          <w:sz w:val="23"/>
          <w:szCs w:val="23"/>
        </w:rPr>
        <w:t xml:space="preserve">Хуралдаанд Улсын Их Хурлын Тамгын газрын Тэргүүн дэд дарга Э.Түвшинжаргал, Хууль, эрх зүйн газрын дарга Г.Агар-Эрдэнэ, мөн газрын Байнгын хорооны асуудал хариуцсан хэлтсийн дарга Ц.Батбаатар, мөн хэлтсийн Аюулгүй байдал, гадаад бодлогын байнгын хороо хариуцсан ахлах зөвлөх Ж.Чимгээ, референт Б.Гандиймаа нар байлцав. </w:t>
      </w:r>
    </w:p>
    <w:p>
      <w:pPr>
        <w:pStyle w:val="LOnormal"/>
        <w:spacing w:lineRule="auto" w:line="240" w:before="0" w:after="0"/>
        <w:ind w:firstLine="720"/>
        <w:jc w:val="both"/>
        <w:rPr>
          <w:rFonts w:ascii="Arial" w:hAnsi="Arial" w:cs="Arial"/>
          <w:sz w:val="23"/>
          <w:szCs w:val="23"/>
        </w:rPr>
      </w:pPr>
      <w:r>
        <w:rPr>
          <w:rFonts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Хууль санаачлагчийн илтгэлийг Гадаад харилцааны сайд Б.Батцэцэг, хуулийн төслийн талаар Аюулгүй байдал, гадаад бодлогын байнгын хорооноос гаргасан санал, дүгнэлтийг Улсын Их Хурлын гишүүн Б.Энх-Амгалан нар танилцуулав.</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Илтгэл болон Байнгын хорооны санал, дүгнэлттэй холбогдуулан Улсын Их Хурлын гишүүн Б.Баярсайхан, Т.Доржханд нарын тавьсан асуултад Гадаад харилцааны сайд Б.Батцэцэг, Гаалийн ерөнхий газрын дэд дарга Ц.Гэндэнцэвээн нар хариулж, тайлбар хий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b/>
          <w:bCs/>
          <w:sz w:val="23"/>
          <w:szCs w:val="23"/>
        </w:rPr>
        <w:t xml:space="preserve">Г.Занданшатар: </w:t>
      </w:r>
      <w:r>
        <w:rPr>
          <w:rFonts w:eastAsia="Times New Roman" w:cs="Arial" w:ascii="Arial" w:hAnsi="Arial"/>
          <w:sz w:val="23"/>
          <w:szCs w:val="23"/>
        </w:rPr>
        <w:t xml:space="preserve">Байнгын хорооны саналаар Хэлэлцээр соёрхон батлах тухай хуулийн төслийг эцэслэн батлах санал хураалт явуулъя.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Зөвшөөрсөн:</w:t>
        <w:tab/>
        <w:tab/>
        <w:t>40</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0</w:t>
      </w:r>
    </w:p>
    <w:p>
      <w:pPr>
        <w:pStyle w:val="LOnormal"/>
        <w:spacing w:lineRule="auto" w:line="240" w:before="0" w:after="0"/>
        <w:ind w:firstLine="720"/>
        <w:jc w:val="both"/>
        <w:rPr/>
      </w:pPr>
      <w:r>
        <w:rPr>
          <w:rFonts w:eastAsia="Times New Roman" w:cs="Arial" w:ascii="Arial" w:hAnsi="Arial"/>
          <w:sz w:val="23"/>
          <w:szCs w:val="23"/>
        </w:rPr>
        <w:t xml:space="preserve">Бүгд: </w:t>
        <w:tab/>
        <w:tab/>
        <w:tab/>
        <w:t>60</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66.7 хувь буюу нийт гишүүний олонхын саналаар хууль батлагдлаа.</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jc w:val="both"/>
        <w:rPr>
          <w:rFonts w:ascii="Arial" w:hAnsi="Arial" w:eastAsia="Times New Roman" w:cs="Arial"/>
          <w:sz w:val="23"/>
          <w:szCs w:val="23"/>
          <w:shd w:fill="FFFFFF" w:val="clear"/>
          <w:lang w:val="mn-Cyrl-MN"/>
        </w:rPr>
      </w:pPr>
      <w:r>
        <w:rPr>
          <w:rFonts w:eastAsia="Arial" w:cs="Arial" w:ascii="Arial" w:hAnsi="Arial"/>
          <w:sz w:val="23"/>
          <w:szCs w:val="23"/>
          <w:shd w:fill="FFFFFF" w:val="clear"/>
          <w:lang w:val="mn-Cyrl-MN"/>
        </w:rPr>
        <w:t xml:space="preserve">           </w:t>
      </w:r>
      <w:r>
        <w:rPr>
          <w:rFonts w:cs="Arial" w:ascii="Arial" w:hAnsi="Arial"/>
          <w:sz w:val="23"/>
          <w:szCs w:val="23"/>
          <w:shd w:fill="FFFFFF" w:val="clear"/>
          <w:lang w:val="mn-Cyrl-MN"/>
        </w:rPr>
        <w:t>Улсын Их Хурлын дарга Г.Занданшатар</w:t>
      </w:r>
      <w:r>
        <w:rPr>
          <w:rFonts w:eastAsia="Times New Roman" w:cs="Arial" w:ascii="Arial" w:hAnsi="Arial"/>
          <w:sz w:val="23"/>
          <w:szCs w:val="23"/>
          <w:shd w:fill="FFFFFF" w:val="clear"/>
          <w:lang w:val="mn-Cyrl-MN"/>
        </w:rPr>
        <w:t xml:space="preserve"> </w:t>
      </w:r>
      <w:r>
        <w:rPr>
          <w:rFonts w:eastAsia="Times New Roman" w:cs="Arial" w:ascii="Arial" w:hAnsi="Arial"/>
          <w:sz w:val="23"/>
          <w:szCs w:val="23"/>
        </w:rPr>
        <w:t>Ази, Номхон далайн хил дамнасан цаасгүй худалдааг хөнгөвчлөх тухай ерөнхий хэлэлцээрийг соёрхон батлах тухай хуулийн</w:t>
      </w:r>
      <w:r>
        <w:rPr>
          <w:rFonts w:eastAsia="Times New Roman" w:cs="Arial" w:ascii="Arial" w:hAnsi="Arial"/>
          <w:sz w:val="23"/>
          <w:szCs w:val="23"/>
          <w:shd w:fill="FFFFFF" w:val="clear"/>
          <w:lang w:val="mn-Cyrl-MN"/>
        </w:rPr>
        <w:t xml:space="preserve"> </w:t>
      </w:r>
      <w:r>
        <w:rPr>
          <w:rFonts w:cs="Arial" w:ascii="Arial" w:hAnsi="Arial"/>
          <w:sz w:val="23"/>
          <w:szCs w:val="23"/>
          <w:shd w:fill="FFFFFF" w:val="clear"/>
          <w:lang w:val="mn-Cyrl-MN"/>
        </w:rPr>
        <w:t>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1:18/</w:t>
      </w:r>
    </w:p>
    <w:p>
      <w:pPr>
        <w:pStyle w:val="LOnormal"/>
        <w:spacing w:lineRule="auto" w:line="240" w:before="0" w:after="0"/>
        <w:ind w:firstLine="720"/>
        <w:jc w:val="both"/>
        <w:rPr>
          <w:rFonts w:ascii="Arial" w:hAnsi="Arial" w:eastAsia="Times New Roman" w:cs="Arial"/>
          <w:sz w:val="23"/>
          <w:szCs w:val="23"/>
          <w:shd w:fill="FFFFFF" w:val="clear"/>
          <w:lang w:val="mn-Cyrl-MN"/>
        </w:rPr>
      </w:pPr>
      <w:r>
        <w:rPr>
          <w:rFonts w:eastAsia="Times New Roman" w:cs="Arial" w:ascii="Arial" w:hAnsi="Arial"/>
          <w:sz w:val="23"/>
          <w:szCs w:val="23"/>
          <w:shd w:fill="FFFFFF" w:val="clear"/>
          <w:lang w:val="mn-Cyrl-MN"/>
        </w:rPr>
      </w:r>
    </w:p>
    <w:p>
      <w:pPr>
        <w:pStyle w:val="LOnormal"/>
        <w:spacing w:lineRule="auto" w:line="240" w:before="0" w:after="0"/>
        <w:ind w:firstLine="720"/>
        <w:jc w:val="both"/>
        <w:rPr/>
      </w:pPr>
      <w:r>
        <w:rPr>
          <w:rFonts w:eastAsia="Times New Roman" w:cs="Arial" w:ascii="Arial" w:hAnsi="Arial"/>
          <w:i/>
          <w:iCs/>
          <w:sz w:val="23"/>
          <w:szCs w:val="23"/>
        </w:rPr>
        <w:t xml:space="preserve">Уг асуудлыг 11 цаг 19 минутад хэлэлцэж дуусав. </w:t>
      </w:r>
    </w:p>
    <w:p>
      <w:pPr>
        <w:pStyle w:val="LOnormal"/>
        <w:spacing w:lineRule="auto" w:line="240" w:before="0" w:after="0"/>
        <w:ind w:firstLine="720"/>
        <w:jc w:val="both"/>
        <w:rPr>
          <w:rFonts w:ascii="Arial" w:hAnsi="Arial" w:eastAsia="Times New Roman" w:cs="Arial"/>
          <w:i/>
          <w:i/>
          <w:iCs/>
          <w:sz w:val="23"/>
          <w:szCs w:val="23"/>
        </w:rPr>
      </w:pPr>
      <w:r>
        <w:rPr>
          <w:rFonts w:eastAsia="Times New Roman" w:cs="Arial" w:ascii="Arial" w:hAnsi="Arial"/>
          <w:i/>
          <w:iCs/>
          <w:sz w:val="23"/>
          <w:szCs w:val="23"/>
        </w:rPr>
      </w:r>
    </w:p>
    <w:p>
      <w:pPr>
        <w:pStyle w:val="Normal"/>
        <w:ind w:firstLine="720"/>
        <w:jc w:val="both"/>
        <w:rPr>
          <w:rFonts w:ascii="Arial" w:hAnsi="Arial" w:eastAsia="Times New Roman" w:cs="Arial"/>
          <w:i/>
          <w:i/>
          <w:iCs/>
          <w:sz w:val="23"/>
          <w:szCs w:val="23"/>
        </w:rPr>
      </w:pPr>
      <w:r>
        <w:rPr>
          <w:rFonts w:eastAsia="Times New Roman" w:cs="Arial" w:ascii="Arial" w:hAnsi="Arial"/>
          <w:b/>
          <w:bCs/>
          <w:i/>
          <w:iCs/>
          <w:sz w:val="23"/>
          <w:szCs w:val="23"/>
        </w:rPr>
        <w:t xml:space="preserve">Гурав.Монгол Улсын 2022 оны төсвийн тухай хуульд өөрчлөлт оруулах тухай, Нийгмийн даатгалын сангийн 2022 оны төсвийн тухай хуульд өөрчлөлт оруулах тухай, Ирээдүйн өв сангийн 2022 оны төсвийн тухай хуульд өөрчлөлт оруулах тухай хуулийн төслүүдтэй хамт өргөн мэдүүлсэн хууль, тогтоолын төслүүд </w:t>
      </w:r>
      <w:r>
        <w:rPr>
          <w:rFonts w:eastAsia="Times New Roman" w:cs="Arial" w:ascii="Arial" w:hAnsi="Arial"/>
          <w:i/>
          <w:iCs/>
          <w:sz w:val="23"/>
          <w:szCs w:val="23"/>
        </w:rPr>
        <w:t xml:space="preserve">/Засгийн газар 2022.04.20-ны өдөр өргөн мэдүүлсэн, </w:t>
      </w:r>
      <w:r>
        <w:rPr>
          <w:rFonts w:eastAsia="Times New Roman" w:cs="Arial" w:ascii="Arial" w:hAnsi="Arial"/>
          <w:b/>
          <w:bCs/>
          <w:i/>
          <w:iCs/>
          <w:sz w:val="23"/>
          <w:szCs w:val="23"/>
        </w:rPr>
        <w:t>анхны хэлэлцүүлэг</w:t>
      </w:r>
      <w:r>
        <w:rPr>
          <w:rFonts w:eastAsia="Times New Roman" w:cs="Arial" w:ascii="Arial" w:hAnsi="Arial"/>
          <w:i/>
          <w:iCs/>
          <w:sz w:val="23"/>
          <w:szCs w:val="23"/>
        </w:rPr>
        <w:t>/</w:t>
      </w:r>
    </w:p>
    <w:p>
      <w:pPr>
        <w:pStyle w:val="LOnormal"/>
        <w:spacing w:lineRule="auto" w:line="240" w:before="0" w:after="0"/>
        <w:ind w:firstLine="720"/>
        <w:jc w:val="both"/>
        <w:rPr>
          <w:rFonts w:ascii="Arial" w:hAnsi="Arial" w:eastAsia="Times New Roman" w:cs="Arial"/>
          <w:i/>
          <w:i/>
          <w:iCs/>
          <w:sz w:val="23"/>
          <w:szCs w:val="23"/>
        </w:rPr>
      </w:pPr>
      <w:r>
        <w:rPr>
          <w:rFonts w:eastAsia="Times New Roman" w:cs="Arial" w:ascii="Arial" w:hAnsi="Arial"/>
          <w:i/>
          <w:iCs/>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Хэлэлцэж буй асуудалтай холбогдуулан Улсын Их Хурлын гишүүн, Сангийн сайд Б.Жавхлан, Улсын Их Хурлын гишүүн, Хууль зүй, дотоод хэргийн сайд Х.Нямбаатар, Улсын Их Хурлын гишүүн, Боловсрол, шинжлэх ухааны сайд Л.Энх-Амгалан, Хөдөлмөр, нийгмийн хамгааллын сайд А.Ариунзаяа, Уул уурхай, хүнд үйлдвэрийн сайд Г.Ёндон, Хүнс, хөдөө аж ахуй, хөнгөн үйлдвэрийн сайд З.Мэндсайхан, Эрчим хүчний сайд Н.Тавинбэх, Төрийн өмчийн бодлого, зохицуулалтын газрын дарга Б.Цэнгэл, Сангийн яамны Төрийн нарийн бичгийн дарга Ж.Ганбат, мөн яамны Хууль, эрх зүйн газрын дарга З.Энхболд, Өрийн удирдлагын хэлтсийн дарга Б.Одонтуяа, Төсвийн хөрөнгө оруулалтын хэлтсийн дарга Ж.Дэлгэржаргал нар оролцо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cs="Arial"/>
          <w:sz w:val="23"/>
          <w:szCs w:val="23"/>
        </w:rPr>
      </w:pPr>
      <w:r>
        <w:rPr>
          <w:rFonts w:cs="Arial" w:ascii="Arial" w:hAnsi="Arial"/>
          <w:sz w:val="23"/>
          <w:szCs w:val="23"/>
        </w:rPr>
        <w:t xml:space="preserve">Хуралдаанд Улсын Их Хурлын Тамгын газрын Тэргүүн дэд дарга Э.Түвшинжаргал, Хууль, эрх зүйн газрын дарга Г.Агар-Эрдэнэ, мөн газрын Зөвлөхүүдийн албаны зөвлөх Ш.Ариунжаргал, Б.Баярсайхан, Р.Болормаа, Л.Батмөнх, Байнгын хорооны асуудал хариуцсан хэлтсийн дарга Ц.Батбаатар, референт Г.Алтанцэцэг, Хяналт шалгалт, үнэлгээний газрын Төсвийн хяналт, шинжилгээний хэлтсийн референт С.Төрмөнх нар байлцав. </w:t>
      </w:r>
    </w:p>
    <w:p>
      <w:pPr>
        <w:pStyle w:val="LOnormal"/>
        <w:spacing w:lineRule="auto" w:line="240" w:before="0" w:after="0"/>
        <w:ind w:firstLine="720"/>
        <w:jc w:val="both"/>
        <w:rPr>
          <w:rFonts w:ascii="Arial" w:hAnsi="Arial" w:cs="Arial"/>
          <w:sz w:val="23"/>
          <w:szCs w:val="23"/>
        </w:rPr>
      </w:pPr>
      <w:r>
        <w:rPr>
          <w:rFonts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 xml:space="preserve">Төслийг анхны хэлэлцүүлэгт бэлтгэсэн талаар Төсвийн байнгын хорооноос гаргасан санал, дүгнэлтийг Улсын Их Хурлын гишүүн Д.Өнөрболор танилцуула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cs="Arial" w:ascii="Arial" w:hAnsi="Arial"/>
          <w:sz w:val="23"/>
          <w:szCs w:val="23"/>
        </w:rPr>
        <w:t xml:space="preserve">Байнгын хорооны санал, дүгнэлттэй холбогдуулан Улсын Их Хурлын гишүүн Ц.Даваасүрэн, Х.Баделхан, С.Бямбацогт, С.Чинзориг, Б.Саранчимэг, Д.Өнөрболор, М.Оюунчимэг, Х.Болорчулуун, Б.Баттөмөр, Б.Бат-Эрдэнэ, Э.Бат-Амгалан нарын тавьсан асуултад </w:t>
      </w:r>
      <w:r>
        <w:rPr>
          <w:rFonts w:eastAsia="Times New Roman" w:cs="Arial" w:ascii="Arial" w:hAnsi="Arial"/>
          <w:sz w:val="23"/>
          <w:szCs w:val="23"/>
        </w:rPr>
        <w:t xml:space="preserve">Сангийн сайд Б.Жавхлан, Хөдөлмөр, нийгмийн хамгааллын сайд А.Ариунзаяа, Эрчим хүчний сайд Н.Тавинбэх, Төсвийн байнгын хорооны дарга Ч.Хүрэлбаатар нар хариулж, тайлбар хий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i/>
          <w:i/>
          <w:iCs/>
          <w:sz w:val="23"/>
          <w:szCs w:val="23"/>
        </w:rPr>
      </w:pPr>
      <w:r>
        <w:rPr>
          <w:rFonts w:eastAsia="Times New Roman" w:cs="Arial" w:ascii="Arial" w:hAnsi="Arial"/>
          <w:i/>
          <w:iCs/>
          <w:sz w:val="23"/>
          <w:szCs w:val="23"/>
        </w:rPr>
        <w:t xml:space="preserve">Нэг.Төрийн хэмнэлтийн тухай хуулийн төслийн талаар Төсвийн байнгын хорооноос гаргасан зарчмын зөрүүтэй саналын томьёоллоор санал хураалт явуулав. </w:t>
      </w:r>
    </w:p>
    <w:p>
      <w:pPr>
        <w:pStyle w:val="LOnormal"/>
        <w:spacing w:lineRule="auto" w:line="240" w:before="0" w:after="0"/>
        <w:jc w:val="center"/>
        <w:rPr>
          <w:rFonts w:ascii="Arial" w:hAnsi="Arial" w:eastAsia="Times New Roman" w:cs="Arial"/>
          <w:i/>
          <w:i/>
          <w:iCs/>
          <w:sz w:val="23"/>
          <w:szCs w:val="23"/>
        </w:rPr>
      </w:pPr>
      <w:r>
        <w:rPr>
          <w:rFonts w:eastAsia="Times New Roman" w:cs="Arial" w:ascii="Arial" w:hAnsi="Arial"/>
          <w:i/>
          <w:iCs/>
          <w:sz w:val="23"/>
          <w:szCs w:val="23"/>
        </w:rPr>
      </w:r>
    </w:p>
    <w:p>
      <w:pPr>
        <w:pStyle w:val="LOnormal"/>
        <w:spacing w:lineRule="auto" w:line="240" w:before="0" w:after="0"/>
        <w:jc w:val="center"/>
        <w:rPr>
          <w:rFonts w:ascii="Arial" w:hAnsi="Arial" w:eastAsia="Times New Roman" w:cs="Arial"/>
          <w:b/>
          <w:b/>
          <w:bCs/>
          <w:sz w:val="23"/>
          <w:szCs w:val="23"/>
          <w:u w:val="single"/>
        </w:rPr>
      </w:pPr>
      <w:r>
        <w:rPr>
          <w:rFonts w:eastAsia="Times New Roman" w:cs="Arial" w:ascii="Arial" w:hAnsi="Arial"/>
          <w:b/>
          <w:bCs/>
          <w:sz w:val="23"/>
          <w:szCs w:val="23"/>
          <w:u w:val="single"/>
        </w:rPr>
        <w:t xml:space="preserve">Төсвийн байнгын хорооны дэмжсэн санал: </w:t>
      </w:r>
    </w:p>
    <w:p>
      <w:pPr>
        <w:pStyle w:val="LOnormal"/>
        <w:spacing w:lineRule="auto" w:line="240" w:before="0" w:after="0"/>
        <w:jc w:val="center"/>
        <w:rPr>
          <w:rFonts w:ascii="Arial" w:hAnsi="Arial" w:eastAsia="Times New Roman" w:cs="Arial"/>
          <w:b/>
          <w:b/>
          <w:bCs/>
          <w:sz w:val="23"/>
          <w:szCs w:val="23"/>
          <w:u w:val="single"/>
        </w:rPr>
      </w:pPr>
      <w:r>
        <w:rPr>
          <w:rFonts w:eastAsia="Times New Roman" w:cs="Arial" w:ascii="Arial" w:hAnsi="Arial"/>
          <w:b/>
          <w:bCs/>
          <w:sz w:val="23"/>
          <w:szCs w:val="23"/>
          <w:u w:val="single"/>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b/>
          <w:bCs/>
          <w:sz w:val="23"/>
          <w:szCs w:val="23"/>
        </w:rPr>
        <w:t xml:space="preserve">Г.Занданшатар: </w:t>
      </w:r>
      <w:r>
        <w:rPr>
          <w:rFonts w:eastAsia="Times New Roman" w:cs="Arial" w:ascii="Arial" w:hAnsi="Arial"/>
          <w:sz w:val="23"/>
          <w:szCs w:val="23"/>
        </w:rPr>
        <w:t>1.Улсын Их Хурлын гишүүн Ч.Хүрэлбаатар, Г.Амартүвшин, Х.Баделхан, Ж.Батжаргал, Ж.Батсуурь, Х.Булгантуяа, Ц.Даваасүрэн, Л.Мөнхбаатар, Д.Өнөрболор, Б.Пүрэвдорж, Ц.Сандаг-Очир, Г.Тэмүүлэн /цаашид “Ажлын хэсэг” гэх/ нарын гаргасан, Төслийн 2 дугаар зүйлд доор дурдсан агуулга бүхий 2.2 дахь хэсэг нэмэх:</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w:t>
      </w:r>
      <w:r>
        <w:rPr>
          <w:rFonts w:eastAsia="Times New Roman" w:cs="Arial" w:ascii="Arial" w:hAnsi="Arial"/>
          <w:sz w:val="23"/>
          <w:szCs w:val="23"/>
        </w:rPr>
        <w:t>2.2.Монгол Улсын олон улсын гэрээнд энэ хуульд зааснаас өөрөөр заасан бол олон улсын гэрээний заалтыг дагаж мөрдөнө.”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34</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18</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2</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65.4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2.Ажлын хэсгийн гаргасан, Төслийн 3 дугаар зүйлийн 3.1 дэх хэсгийн “үйлчлэх хүрээнд” гэснийг “үйлчлэлд” гэж, 3.1.11 дэх заалтын “байгуулах” гэснийг “байгуулсан” гэж өөрчилж, мөн зүйлийн 3.2 дахь хэсгийг доор дурдсанаар өөрчлөн найруулах:</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w:t>
      </w:r>
      <w:r>
        <w:rPr>
          <w:rFonts w:eastAsia="Times New Roman" w:cs="Arial" w:ascii="Arial" w:hAnsi="Arial"/>
          <w:sz w:val="23"/>
          <w:szCs w:val="23"/>
        </w:rPr>
        <w:t>3.2.Энэ хуулиар зохицуулсан харилцааг бусад хуульд өөрөөр зохицуулсан бол энэ хуулийг дагаж мөрдөнө.”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Дээрх саналтай холбогдуулан Улсын Их Хурлын гишүүн Ц.Даваасүрэн, Ж.Сүхбаатар нар дэмжиж, Улсын Их Хурлын гишүүн Ч.Хүрэлбаатар эсрэг байр суурьтай үг хэлэ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Улсын Их Хурлын дарга Г.Занданшатар ажлын хэсгийн гаргасан 2 дахь саналыг гүйцээн боловсруулах чиглэл өгө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bCs/>
          <w:sz w:val="23"/>
          <w:szCs w:val="23"/>
        </w:rPr>
        <w:t xml:space="preserve">Г.Занданшатар: </w:t>
      </w:r>
      <w:r>
        <w:rPr>
          <w:rFonts w:eastAsia="Times New Roman" w:cs="Arial" w:ascii="Arial" w:hAnsi="Arial"/>
          <w:sz w:val="23"/>
          <w:szCs w:val="23"/>
        </w:rPr>
        <w:t>3.Ажлын хэсгийн гаргасан, Төслийн 3 дугаар зүйлийн 3.1.4 дэх заалтын “хуулийн этгээд” гэсний дараа “, түүний албан тушаалтан” гэж, мөн зүйлд доор дурдсан агуулгатай 3.3 дахь хэсэг нэмэх:</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w:t>
      </w:r>
      <w:r>
        <w:rPr>
          <w:rFonts w:eastAsia="Times New Roman" w:cs="Arial" w:ascii="Arial" w:hAnsi="Arial"/>
          <w:sz w:val="23"/>
          <w:szCs w:val="23"/>
        </w:rPr>
        <w:t>3.3.Төрийн тусгай хамгаалалтын тухай хуулийн 6 дугаар зүйлийн 1 дэх хэсгийн 1 дэх заалтад заасан албан тушаалтанд энэ хууль хамаарахгүй.”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33</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1</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4</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61.1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4.Ажлын хэсгийн гаргасан, Төслийн 4 дүгээр зүйлийг доор дурдсанаар өөрчлөн найруулах:</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w:t>
      </w:r>
      <w:r>
        <w:rPr>
          <w:rFonts w:eastAsia="Times New Roman" w:cs="Arial" w:ascii="Arial" w:hAnsi="Arial"/>
          <w:sz w:val="23"/>
          <w:szCs w:val="23"/>
        </w:rPr>
        <w:t>4.1.Хэмнэлтийн горим хэрэгжүүлэхэд дараах зарчмыг баримтална:</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1440"/>
        <w:jc w:val="both"/>
        <w:rPr/>
      </w:pPr>
      <w:r>
        <w:rPr>
          <w:rFonts w:eastAsia="Times New Roman" w:cs="Arial" w:ascii="Arial" w:hAnsi="Arial"/>
          <w:sz w:val="23"/>
          <w:szCs w:val="23"/>
        </w:rPr>
        <w:t>4.1.1.энгийн хялбар, чанга хатуу байх;</w:t>
      </w:r>
    </w:p>
    <w:p>
      <w:pPr>
        <w:pStyle w:val="LOnormal"/>
        <w:spacing w:lineRule="auto" w:line="240" w:before="0" w:after="0"/>
        <w:ind w:firstLine="1440"/>
        <w:jc w:val="both"/>
        <w:rPr/>
      </w:pPr>
      <w:r>
        <w:rPr>
          <w:rFonts w:eastAsia="Times New Roman" w:cs="Arial" w:ascii="Arial" w:hAnsi="Arial"/>
          <w:sz w:val="23"/>
          <w:szCs w:val="23"/>
        </w:rPr>
        <w:t>4.1.2.хүлээн зөвшөөрөгдөхүйц байх;</w:t>
      </w:r>
    </w:p>
    <w:p>
      <w:pPr>
        <w:pStyle w:val="LOnormal"/>
        <w:spacing w:lineRule="auto" w:line="240" w:before="0" w:after="0"/>
        <w:ind w:firstLine="1440"/>
        <w:jc w:val="both"/>
        <w:rPr/>
      </w:pPr>
      <w:r>
        <w:rPr>
          <w:rFonts w:eastAsia="Times New Roman" w:cs="Arial" w:ascii="Arial" w:hAnsi="Arial"/>
          <w:sz w:val="23"/>
          <w:szCs w:val="23"/>
        </w:rPr>
        <w:t>4.1.3.үр ашигтай байх;</w:t>
      </w:r>
    </w:p>
    <w:p>
      <w:pPr>
        <w:pStyle w:val="LOnormal"/>
        <w:spacing w:lineRule="auto" w:line="240" w:before="0" w:after="0"/>
        <w:ind w:firstLine="1440"/>
        <w:jc w:val="both"/>
        <w:rPr/>
      </w:pPr>
      <w:r>
        <w:rPr>
          <w:rFonts w:eastAsia="Times New Roman" w:cs="Arial" w:ascii="Arial" w:hAnsi="Arial"/>
          <w:sz w:val="23"/>
          <w:szCs w:val="23"/>
        </w:rPr>
        <w:t>4.1.4.хүрсэн түвшнээс бууруулахгүй байх;</w:t>
      </w:r>
    </w:p>
    <w:p>
      <w:pPr>
        <w:pStyle w:val="LOnormal"/>
        <w:spacing w:lineRule="auto" w:line="240" w:before="0" w:after="0"/>
        <w:ind w:firstLine="1440"/>
        <w:jc w:val="both"/>
        <w:rPr/>
      </w:pPr>
      <w:r>
        <w:rPr>
          <w:rFonts w:eastAsia="Times New Roman" w:cs="Arial" w:ascii="Arial" w:hAnsi="Arial"/>
          <w:sz w:val="23"/>
          <w:szCs w:val="23"/>
        </w:rPr>
        <w:t>4.1.5.ил тод байх;</w:t>
      </w:r>
    </w:p>
    <w:p>
      <w:pPr>
        <w:pStyle w:val="LOnormal"/>
        <w:spacing w:lineRule="auto" w:line="240" w:before="0" w:after="0"/>
        <w:ind w:firstLine="1440"/>
        <w:jc w:val="both"/>
        <w:rPr/>
      </w:pPr>
      <w:r>
        <w:rPr>
          <w:rFonts w:eastAsia="Times New Roman" w:cs="Arial" w:ascii="Arial" w:hAnsi="Arial"/>
          <w:sz w:val="23"/>
          <w:szCs w:val="23"/>
        </w:rPr>
        <w:t>4.1.6.сахилга баттай байх;</w:t>
      </w:r>
    </w:p>
    <w:p>
      <w:pPr>
        <w:pStyle w:val="LOnormal"/>
        <w:spacing w:lineRule="auto" w:line="240" w:before="0" w:after="0"/>
        <w:ind w:firstLine="1440"/>
        <w:jc w:val="both"/>
        <w:rPr/>
      </w:pPr>
      <w:r>
        <w:rPr>
          <w:rFonts w:eastAsia="Times New Roman" w:cs="Arial" w:ascii="Arial" w:hAnsi="Arial"/>
          <w:sz w:val="23"/>
          <w:szCs w:val="23"/>
        </w:rPr>
        <w:t>4.1.7.бодитой байх;</w:t>
      </w:r>
    </w:p>
    <w:p>
      <w:pPr>
        <w:pStyle w:val="LOnormal"/>
        <w:spacing w:lineRule="auto" w:line="240" w:before="0" w:after="0"/>
        <w:ind w:firstLine="1440"/>
        <w:jc w:val="both"/>
        <w:rPr/>
      </w:pPr>
      <w:r>
        <w:rPr>
          <w:rFonts w:eastAsia="Times New Roman" w:cs="Arial" w:ascii="Arial" w:hAnsi="Arial"/>
          <w:sz w:val="23"/>
          <w:szCs w:val="23"/>
        </w:rPr>
        <w:t>4.1.8.өөрчлөлт шинэчлэлийг дэмжих;</w:t>
      </w:r>
    </w:p>
    <w:p>
      <w:pPr>
        <w:pStyle w:val="LOnormal"/>
        <w:spacing w:lineRule="auto" w:line="240" w:before="0" w:after="0"/>
        <w:ind w:firstLine="1440"/>
        <w:jc w:val="both"/>
        <w:rPr/>
      </w:pPr>
      <w:r>
        <w:rPr>
          <w:rFonts w:eastAsia="Times New Roman" w:cs="Arial" w:ascii="Arial" w:hAnsi="Arial"/>
          <w:sz w:val="23"/>
          <w:szCs w:val="23"/>
        </w:rPr>
        <w:t>4.1.9.хариуцлагатай байх;</w:t>
      </w:r>
    </w:p>
    <w:p>
      <w:pPr>
        <w:pStyle w:val="LOnormal"/>
        <w:spacing w:lineRule="auto" w:line="240" w:before="0" w:after="0"/>
        <w:ind w:firstLine="1440"/>
        <w:jc w:val="both"/>
        <w:rPr/>
      </w:pPr>
      <w:r>
        <w:rPr>
          <w:rFonts w:eastAsia="Times New Roman" w:cs="Arial" w:ascii="Arial" w:hAnsi="Arial"/>
          <w:sz w:val="23"/>
          <w:szCs w:val="23"/>
        </w:rPr>
        <w:t>4.1.10.тасралтгүй байх.</w:t>
      </w:r>
    </w:p>
    <w:p>
      <w:pPr>
        <w:pStyle w:val="LO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4.2.Энэ хуулийн 4.1-д заасан зарчмыг дараах байдлаар хэрэгжүүлнэ:</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1440"/>
        <w:jc w:val="both"/>
        <w:rPr/>
      </w:pPr>
      <w:r>
        <w:rPr>
          <w:rFonts w:eastAsia="Times New Roman" w:cs="Arial" w:ascii="Arial" w:hAnsi="Arial"/>
          <w:sz w:val="23"/>
          <w:szCs w:val="23"/>
        </w:rPr>
        <w:t>4.2.1.зардал бууруулахад чиглэсэн арга хэмжээг энгийн ойлгомжтой, тууштай, өндөр сахилга баттай байхаар зохион байгуулах;</w:t>
      </w:r>
    </w:p>
    <w:p>
      <w:pPr>
        <w:pStyle w:val="LOnormal"/>
        <w:spacing w:lineRule="auto" w:line="240" w:before="0" w:after="0"/>
        <w:ind w:firstLine="144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1440"/>
        <w:jc w:val="both"/>
        <w:rPr/>
      </w:pPr>
      <w:r>
        <w:rPr>
          <w:rFonts w:eastAsia="Times New Roman" w:cs="Arial" w:ascii="Arial" w:hAnsi="Arial"/>
          <w:sz w:val="23"/>
          <w:szCs w:val="23"/>
        </w:rPr>
        <w:t>4.2.2.хэмнэлтийн горим нь иргэд, олон нийтийн ашиг сонирхолд нийцэж, тэдний дэмжлэгийг хүлээхүйц түвшинд тодорхойлогдсон байх;</w:t>
      </w:r>
    </w:p>
    <w:p>
      <w:pPr>
        <w:pStyle w:val="LOnormal"/>
        <w:spacing w:lineRule="auto" w:line="240" w:before="0" w:after="0"/>
        <w:ind w:firstLine="144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1440"/>
        <w:jc w:val="both"/>
        <w:rPr/>
      </w:pPr>
      <w:r>
        <w:rPr>
          <w:rFonts w:eastAsia="Times New Roman" w:cs="Arial" w:ascii="Arial" w:hAnsi="Arial"/>
          <w:sz w:val="23"/>
          <w:szCs w:val="23"/>
        </w:rPr>
        <w:t>4.2.3.хэрэгжүүлэх аливаа үйл ажиллагаа, арга хэмжээ нь хамгийн бага зардлаар хамгийн өндөр үр дүнг хангахад чиглэсэн байх;</w:t>
      </w:r>
    </w:p>
    <w:p>
      <w:pPr>
        <w:pStyle w:val="LOnormal"/>
        <w:spacing w:lineRule="auto" w:line="240" w:before="0" w:after="0"/>
        <w:ind w:firstLine="144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1440"/>
        <w:jc w:val="both"/>
        <w:rPr/>
      </w:pPr>
      <w:r>
        <w:rPr>
          <w:rFonts w:eastAsia="Times New Roman" w:cs="Arial" w:ascii="Arial" w:hAnsi="Arial"/>
          <w:sz w:val="23"/>
          <w:szCs w:val="23"/>
        </w:rPr>
        <w:t>4.2.4.хэмнэлтийн горим баримталж хэрэгжүүлсэн үйл ажиллагааны үр дагавар нь төрийн үйлчилгээний чанар, хүртээмжийг бууруулахгүй байх;</w:t>
      </w:r>
    </w:p>
    <w:p>
      <w:pPr>
        <w:pStyle w:val="LOnormal"/>
        <w:spacing w:lineRule="auto" w:line="240" w:before="0" w:after="0"/>
        <w:ind w:firstLine="144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1440"/>
        <w:jc w:val="both"/>
        <w:rPr/>
      </w:pPr>
      <w:r>
        <w:rPr>
          <w:rFonts w:eastAsia="Times New Roman" w:cs="Arial" w:ascii="Arial" w:hAnsi="Arial"/>
          <w:sz w:val="23"/>
          <w:szCs w:val="23"/>
        </w:rPr>
        <w:t>4.2.5.төрийн нууцад хамаарахаас бусад үйл ажиллагааны төсвийн зориулалт, зарцуулалт, өмч хөрөнгө, нөөцийн мэдээлэл олон нийтэд ил тод байж, хяналт шалгалт хийх байдлыг хүлээн зөвшөөрөх;</w:t>
      </w:r>
    </w:p>
    <w:p>
      <w:pPr>
        <w:pStyle w:val="LOnormal"/>
        <w:spacing w:lineRule="auto" w:line="240" w:before="0" w:after="0"/>
        <w:ind w:firstLine="144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1440"/>
        <w:jc w:val="both"/>
        <w:rPr/>
      </w:pPr>
      <w:r>
        <w:rPr>
          <w:rFonts w:eastAsia="Times New Roman" w:cs="Arial" w:ascii="Arial" w:hAnsi="Arial"/>
          <w:sz w:val="23"/>
          <w:szCs w:val="23"/>
        </w:rPr>
        <w:t>4.2.6.үндсэн чиг үүрэг, үйл ажиллагаатай холбоогүй хандив, тусламжийн шинжтэй зарлага, санхүүжилт гаргахгүй байх;</w:t>
      </w:r>
    </w:p>
    <w:p>
      <w:pPr>
        <w:pStyle w:val="LOnormal"/>
        <w:spacing w:lineRule="auto" w:line="240" w:before="0" w:after="0"/>
        <w:ind w:firstLine="144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1440"/>
        <w:jc w:val="both"/>
        <w:rPr/>
      </w:pPr>
      <w:r>
        <w:rPr>
          <w:rFonts w:eastAsia="Times New Roman" w:cs="Arial" w:ascii="Arial" w:hAnsi="Arial"/>
          <w:sz w:val="23"/>
          <w:szCs w:val="23"/>
        </w:rPr>
        <w:t>4.2.7.аливаа үйл ажиллагааны зохион байгуулалт нь өртөг зардлын бодит тооцоолол, баталсан стандарт, хэрэгцээ шаардлагад үндэслэгдсэн байх;</w:t>
      </w:r>
    </w:p>
    <w:p>
      <w:pPr>
        <w:pStyle w:val="LOnormal"/>
        <w:spacing w:lineRule="auto" w:line="240" w:before="0" w:after="0"/>
        <w:ind w:firstLine="144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1440"/>
        <w:jc w:val="both"/>
        <w:rPr/>
      </w:pPr>
      <w:r>
        <w:rPr>
          <w:rFonts w:eastAsia="Times New Roman" w:cs="Arial" w:ascii="Arial" w:hAnsi="Arial"/>
          <w:sz w:val="23"/>
          <w:szCs w:val="23"/>
        </w:rPr>
        <w:t>4.2.8.цахимжуулалт болон инновацыг дэмжих замаар үрэлгэн байдлын эсрэг саад тотгорыг арилгах;</w:t>
      </w:r>
    </w:p>
    <w:p>
      <w:pPr>
        <w:pStyle w:val="LOnormal"/>
        <w:spacing w:lineRule="auto" w:line="240" w:before="0" w:after="0"/>
        <w:ind w:firstLine="144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1440"/>
        <w:jc w:val="both"/>
        <w:rPr>
          <w:rFonts w:ascii="Arial" w:hAnsi="Arial" w:eastAsia="Times New Roman" w:cs="Arial"/>
          <w:sz w:val="23"/>
          <w:szCs w:val="23"/>
        </w:rPr>
      </w:pPr>
      <w:r>
        <w:rPr>
          <w:rFonts w:eastAsia="Times New Roman" w:cs="Arial" w:ascii="Arial" w:hAnsi="Arial"/>
          <w:sz w:val="23"/>
          <w:szCs w:val="23"/>
        </w:rPr>
        <w:t>4.2.9.энэ хуулийн үйлчлэлд хамаарах хуулийн этгээд, албан тушаалтан үйлдэл, эс үйлдлийн улмаас улсад учруулсан хохирол, зөрчлийн хариуцлагыг бүрэн хүлээдэг байх;</w:t>
      </w:r>
    </w:p>
    <w:p>
      <w:pPr>
        <w:pStyle w:val="LOnormal"/>
        <w:spacing w:lineRule="auto" w:line="240" w:before="0" w:after="0"/>
        <w:ind w:firstLine="144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1440"/>
        <w:jc w:val="both"/>
        <w:rPr>
          <w:rFonts w:ascii="Arial" w:hAnsi="Arial" w:eastAsia="Times New Roman" w:cs="Arial"/>
          <w:sz w:val="23"/>
          <w:szCs w:val="23"/>
        </w:rPr>
      </w:pPr>
      <w:r>
        <w:rPr>
          <w:rFonts w:eastAsia="Times New Roman" w:cs="Arial" w:ascii="Arial" w:hAnsi="Arial"/>
          <w:sz w:val="23"/>
          <w:szCs w:val="23"/>
        </w:rPr>
        <w:t>4.2.10.төрийн үйл ажиллагаа, үйлчилгээний тасралтгүй байдлыг хангах, хэвийн үйл ажиллагааг алдагдуулахгүй бай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Дээрх саналтай холбогдуулан Улсын Их Хурлын гишүүн С.Бямбацогт, Ж.Сүхбаатар нар дэмжиж, Улсын Их Хурлын гишүүн Ч.Хүрэлбаатар, Ц.Даваасүрэн нар эсрэг байр суурьтай үг хэлэв. </w:t>
      </w:r>
    </w:p>
    <w:p>
      <w:pPr>
        <w:pStyle w:val="LOnormal"/>
        <w:spacing w:lineRule="auto" w:line="240" w:before="0" w:after="0"/>
        <w:ind w:firstLine="144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33</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4</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7</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57.9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ind w:firstLine="720"/>
        <w:jc w:val="both"/>
        <w:rPr/>
      </w:pPr>
      <w:r>
        <w:rPr>
          <w:rFonts w:eastAsia="Arial" w:cs="Arial" w:ascii="Arial" w:hAnsi="Arial"/>
          <w:i/>
          <w:iCs/>
          <w:sz w:val="23"/>
          <w:szCs w:val="23"/>
          <w:shd w:fill="FFFFFF" w:val="clear"/>
          <w:lang w:val="mn-Cyrl-MN"/>
        </w:rPr>
        <w:t xml:space="preserve">Үдээс өмнөх хуралдаан 3 цаг 23 минут үргэлжилж, </w:t>
      </w:r>
      <w:r>
        <w:rPr>
          <w:rFonts w:cs="Arial" w:ascii="Arial" w:hAnsi="Arial"/>
          <w:i/>
          <w:iCs/>
          <w:sz w:val="23"/>
          <w:szCs w:val="23"/>
          <w:shd w:fill="FFFFFF" w:val="clear"/>
          <w:lang w:val="mn-Cyrl-MN"/>
        </w:rPr>
        <w:t xml:space="preserve">13 </w:t>
      </w:r>
      <w:r>
        <w:rPr>
          <w:rFonts w:eastAsia="Arial" w:cs="Arial" w:ascii="Arial" w:hAnsi="Arial"/>
          <w:i/>
          <w:iCs/>
          <w:sz w:val="23"/>
          <w:szCs w:val="23"/>
          <w:shd w:fill="FFFFFF" w:val="clear"/>
          <w:lang w:val="mn-Cyrl-MN"/>
        </w:rPr>
        <w:t>цаг 30 минутад</w:t>
      </w:r>
      <w:r>
        <w:rPr>
          <w:rFonts w:eastAsia="Arial" w:cs="Arial" w:ascii="Arial" w:hAnsi="Arial"/>
          <w:i/>
          <w:iCs/>
          <w:sz w:val="23"/>
          <w:szCs w:val="23"/>
          <w:shd w:fill="FFFFFF" w:val="clear"/>
        </w:rPr>
        <w:t xml:space="preserve"> түр</w:t>
      </w:r>
      <w:r>
        <w:rPr>
          <w:rFonts w:eastAsia="Arial" w:cs="Arial" w:ascii="Arial" w:hAnsi="Arial"/>
          <w:i/>
          <w:iCs/>
          <w:sz w:val="23"/>
          <w:szCs w:val="23"/>
          <w:shd w:fill="FFFFFF" w:val="clear"/>
          <w:lang w:val="mn-Cyrl-MN"/>
        </w:rPr>
        <w:t xml:space="preserve"> </w:t>
      </w:r>
      <w:r>
        <w:rPr>
          <w:rFonts w:eastAsia="Arial" w:cs="Arial" w:ascii="Arial" w:hAnsi="Arial"/>
          <w:i/>
          <w:iCs/>
          <w:sz w:val="23"/>
          <w:szCs w:val="23"/>
          <w:lang w:val="mn-Cyrl-MN"/>
        </w:rPr>
        <w:t xml:space="preserve">завсарлав. </w:t>
      </w:r>
    </w:p>
    <w:p>
      <w:pPr>
        <w:pStyle w:val="Normal"/>
        <w:ind w:firstLine="720"/>
        <w:jc w:val="both"/>
        <w:rPr>
          <w:rFonts w:ascii="Arial" w:hAnsi="Arial" w:eastAsia="Arial" w:cs="Arial"/>
          <w:i/>
          <w:i/>
          <w:iCs/>
          <w:sz w:val="23"/>
          <w:szCs w:val="23"/>
          <w:lang w:val="mn-Cyrl-MN"/>
        </w:rPr>
      </w:pPr>
      <w:r>
        <w:rPr>
          <w:rFonts w:eastAsia="Arial" w:cs="Arial" w:ascii="Arial" w:hAnsi="Arial"/>
          <w:i/>
          <w:iCs/>
          <w:sz w:val="23"/>
          <w:szCs w:val="23"/>
          <w:lang w:val="mn-Cyrl-MN"/>
        </w:rPr>
      </w:r>
    </w:p>
    <w:p>
      <w:pPr>
        <w:pStyle w:val="Normal"/>
        <w:ind w:firstLine="720"/>
        <w:jc w:val="both"/>
        <w:rPr>
          <w:rFonts w:ascii="Arial" w:hAnsi="Arial" w:eastAsia="Arial" w:cs="Arial"/>
          <w:i/>
          <w:i/>
          <w:iCs/>
          <w:sz w:val="23"/>
          <w:szCs w:val="23"/>
          <w:shd w:fill="FFFFFF" w:val="clear"/>
          <w:lang w:val="mn-Cyrl-MN"/>
        </w:rPr>
      </w:pPr>
      <w:r>
        <w:rPr>
          <w:rFonts w:eastAsia="Arial" w:cs="Arial" w:ascii="Arial" w:hAnsi="Arial"/>
          <w:i/>
          <w:iCs/>
          <w:sz w:val="23"/>
          <w:szCs w:val="23"/>
          <w:lang w:val="mn-Cyrl-MN"/>
        </w:rPr>
        <w:t>Ү</w:t>
      </w:r>
      <w:r>
        <w:rPr>
          <w:rFonts w:cs="Arial" w:ascii="Arial" w:hAnsi="Arial"/>
          <w:bCs/>
          <w:i/>
          <w:iCs/>
          <w:sz w:val="23"/>
          <w:szCs w:val="23"/>
          <w:shd w:fill="FFFFFF" w:val="clear"/>
          <w:lang w:val="mn-Cyrl-MN"/>
        </w:rPr>
        <w:t>дээс хойших хуралдаан 14 цаг 06 минутад эхлэв.</w:t>
      </w:r>
      <w:r>
        <w:rPr>
          <w:rFonts w:eastAsia="Arial" w:cs="Arial" w:ascii="Arial" w:hAnsi="Arial"/>
          <w:i/>
          <w:iCs/>
          <w:sz w:val="23"/>
          <w:szCs w:val="23"/>
          <w:shd w:fill="FFFFFF" w:val="clear"/>
          <w:lang w:val="mn-Cyrl-MN"/>
        </w:rPr>
        <w:t xml:space="preserve"> </w:t>
      </w:r>
    </w:p>
    <w:p>
      <w:pPr>
        <w:pStyle w:val="Normal"/>
        <w:ind w:firstLine="720"/>
        <w:jc w:val="both"/>
        <w:rPr>
          <w:rFonts w:ascii="Arial" w:hAnsi="Arial" w:eastAsia="Arial" w:cs="Arial"/>
          <w:i/>
          <w:i/>
          <w:iCs/>
          <w:sz w:val="23"/>
          <w:szCs w:val="23"/>
          <w:shd w:fill="FFFFFF" w:val="clear"/>
          <w:lang w:val="mn-Cyrl-MN"/>
        </w:rPr>
      </w:pPr>
      <w:r>
        <w:rPr>
          <w:rFonts w:eastAsia="Arial" w:cs="Arial" w:ascii="Arial" w:hAnsi="Arial"/>
          <w:i/>
          <w:iCs/>
          <w:sz w:val="23"/>
          <w:szCs w:val="23"/>
          <w:shd w:fill="FFFFFF" w:val="clear"/>
          <w:lang w:val="mn-Cyrl-MN"/>
        </w:rPr>
      </w:r>
    </w:p>
    <w:p>
      <w:pPr>
        <w:pStyle w:val="Normal"/>
        <w:ind w:firstLine="720"/>
        <w:jc w:val="both"/>
        <w:rPr>
          <w:rFonts w:ascii="Arial" w:hAnsi="Arial" w:eastAsia="Times New Roman" w:cs="Arial"/>
          <w:i/>
          <w:i/>
          <w:iCs/>
          <w:sz w:val="23"/>
          <w:szCs w:val="23"/>
        </w:rPr>
      </w:pPr>
      <w:r>
        <w:rPr>
          <w:rFonts w:eastAsia="Times New Roman" w:cs="Arial" w:ascii="Arial" w:hAnsi="Arial"/>
          <w:i/>
          <w:iCs/>
          <w:sz w:val="23"/>
          <w:szCs w:val="23"/>
        </w:rPr>
        <w:t xml:space="preserve">Хуралдаан Төрийн хэмнэлтийн тухай хуулийн төслийн талаар Төсвийн байнгын хорооноос гаргасан зарчмын зөрүүтэй саналын томьёоллын санал хураалтаар үргэлжлэв. </w:t>
      </w:r>
    </w:p>
    <w:p>
      <w:pPr>
        <w:pStyle w:val="Normal"/>
        <w:ind w:firstLine="720"/>
        <w:jc w:val="both"/>
        <w:rPr>
          <w:rFonts w:ascii="Arial" w:hAnsi="Arial" w:eastAsia="Times New Roman" w:cs="Arial"/>
          <w:i/>
          <w:i/>
          <w:iCs/>
          <w:sz w:val="23"/>
          <w:szCs w:val="23"/>
          <w:lang w:val="mn-Cyrl-MN"/>
        </w:rPr>
      </w:pPr>
      <w:r>
        <w:rPr>
          <w:rFonts w:eastAsia="Times New Roman" w:cs="Arial" w:ascii="Arial" w:hAnsi="Arial"/>
          <w:i/>
          <w:iCs/>
          <w:sz w:val="23"/>
          <w:szCs w:val="23"/>
          <w:lang w:val="mn-Cyrl-MN"/>
        </w:rPr>
      </w:r>
    </w:p>
    <w:p>
      <w:pPr>
        <w:pStyle w:val="LOnormal"/>
        <w:spacing w:lineRule="auto" w:line="240" w:before="0" w:after="0"/>
        <w:ind w:firstLine="720"/>
        <w:jc w:val="both"/>
        <w:rPr/>
      </w:pPr>
      <w:r>
        <w:rPr>
          <w:rFonts w:eastAsia="Times New Roman" w:cs="Arial" w:ascii="Arial" w:hAnsi="Arial"/>
          <w:b/>
          <w:bCs/>
          <w:sz w:val="23"/>
          <w:szCs w:val="23"/>
        </w:rPr>
        <w:t xml:space="preserve">Г.Занданшатар: </w:t>
      </w:r>
      <w:r>
        <w:rPr>
          <w:rFonts w:eastAsia="Times New Roman" w:cs="Arial" w:ascii="Arial" w:hAnsi="Arial"/>
          <w:sz w:val="23"/>
          <w:szCs w:val="23"/>
        </w:rPr>
        <w:t>5.Ажлын хэсгийн гаргасан, Төслийн 5 дугаар зүйлийн 5.1 дэх хэсгийн “байгууллагаас” гэснийг “байгууллага, эмнэлэг, төрийн өмчит банк, үнэт цаасны зах зээлд хувьцаа нь нээлттэй арилжаалагддаг төрийн болон орон нутгийн өмчийн оролцоотой компани болон энэ хуулийн 5.2-т зааснаас” гэж өөрчлөн, 5 дугаар зүйлийн гарчиг болон 5.1 дэх хэсгийн “дэд” гэсний өмнө “тэргүүн дэд,” гэж, “агентлаг” гэсний дараа “Засгийн газрын ажлын алба,” гэж, 5.3 дахь хэсгийн “дарга” гэсний дараа “иргэдийн Төлөөлөгчдийн Хурал болон” гэж, мөн зүйлд доор дурдсан агуулгатай 5.2 дахь хэсэг нэмэх:</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w:t>
      </w:r>
      <w:r>
        <w:rPr>
          <w:rFonts w:eastAsia="Times New Roman" w:cs="Arial" w:ascii="Arial" w:hAnsi="Arial"/>
          <w:sz w:val="23"/>
          <w:szCs w:val="23"/>
        </w:rPr>
        <w:t>5.2.Үндсэн болон салбар нэгжийн нийт ажилтны орон тоо 400-аас дээш Засгийн газрын агентлаг дэд дарга, төрийн болон орон нутгийн өмчит хуулийн этгээд орлогч даргатай байж болно.”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Дээрх саналтай холбогдуулан Улсын Их Хурлын гишүүн Ч.Хүрэлбаатар, Н.Учрал нар дэмжиж, Улсын Их Хурлын гишүүн С.Чинзориг, Ж.Сүхбаатар нар эсрэг байр суурьтай үг хэлэ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 xml:space="preserve">Улсын Их Хурлын дарга Г.Занданшатар ажлын хэсгийн гаргасан 5 дахь саналыг гүйцээн боловсруулах чиглэл өгө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bCs/>
          <w:sz w:val="23"/>
          <w:szCs w:val="23"/>
        </w:rPr>
        <w:t xml:space="preserve">Г.Занданшатар: </w:t>
      </w:r>
      <w:r>
        <w:rPr>
          <w:rFonts w:eastAsia="Times New Roman" w:cs="Arial" w:ascii="Arial" w:hAnsi="Arial"/>
          <w:sz w:val="23"/>
          <w:szCs w:val="23"/>
        </w:rPr>
        <w:t>6.Ажлын хэсэг, Улсын Их Хурлын гишүүн Ц.Мөнхцэцэг, Ж.Сүхбаатар, Б.Энхбаяр нарын гаргасан, Төслийн 6 дугаар зүйлийн 6.1 дэх хэсгийн “яамны” гэснийг, 6.2 дахь хэсгийн “суудлын” гэсний дараах “жижиг” гэснийг хасаж, 6.2 дахь хэсгийн “аймгийн Засаг дарга” гэснийг “аймаг, нийслэл,” гэж, мөн зүйлийн 6.5 дахь хэсгийн “байгууллагад” гэснийг “байгууллага, үйлчилгээнд” гэж, 6.5.6 дахь заалтын “тусгай алба” гэснийг “тагнуулын болон төрийн тусгай хамгаалалтын алба” гэж өөрчлөн, мөн зүйлийн 6.5 дахь хэсэгт доор дурдсан агуулгатай “6.5.13, 6.5.14, 6.5.15, 6.5.16, 6.5.17, 6.5.18, 6.5.19 гэсэн заалт нэмэх:</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jc w:val="both"/>
        <w:rPr/>
      </w:pPr>
      <w:r>
        <w:rPr>
          <w:rFonts w:eastAsia="Arial" w:cs="Arial" w:ascii="Arial" w:hAnsi="Arial"/>
          <w:sz w:val="23"/>
          <w:szCs w:val="23"/>
        </w:rPr>
        <w:t xml:space="preserve">                    </w:t>
      </w:r>
      <w:r>
        <w:rPr>
          <w:rFonts w:eastAsia="Times New Roman" w:cs="Arial" w:ascii="Arial" w:hAnsi="Arial"/>
          <w:sz w:val="23"/>
          <w:szCs w:val="23"/>
        </w:rPr>
        <w:t>“</w:t>
      </w:r>
      <w:r>
        <w:rPr>
          <w:rFonts w:eastAsia="Times New Roman" w:cs="Arial" w:ascii="Arial" w:hAnsi="Arial"/>
          <w:sz w:val="23"/>
          <w:szCs w:val="23"/>
        </w:rPr>
        <w:t>6.5.13.шүүх, прокурорын байгууллага;</w:t>
      </w:r>
    </w:p>
    <w:p>
      <w:pPr>
        <w:pStyle w:val="LOnormal"/>
        <w:spacing w:lineRule="auto" w:line="240" w:before="0" w:after="0"/>
        <w:ind w:firstLine="1440"/>
        <w:jc w:val="both"/>
        <w:rPr/>
      </w:pPr>
      <w:r>
        <w:rPr>
          <w:rFonts w:eastAsia="Times New Roman" w:cs="Arial" w:ascii="Arial" w:hAnsi="Arial"/>
          <w:sz w:val="23"/>
          <w:szCs w:val="23"/>
        </w:rPr>
        <w:t>6.5.14.авлигатай тэмцэх байгууллага;</w:t>
      </w:r>
    </w:p>
    <w:p>
      <w:pPr>
        <w:pStyle w:val="LOnormal"/>
        <w:spacing w:lineRule="auto" w:line="240" w:before="0" w:after="0"/>
        <w:ind w:firstLine="1440"/>
        <w:jc w:val="both"/>
        <w:rPr/>
      </w:pPr>
      <w:r>
        <w:rPr>
          <w:rFonts w:eastAsia="Times New Roman" w:cs="Arial" w:ascii="Arial" w:hAnsi="Arial"/>
          <w:sz w:val="23"/>
          <w:szCs w:val="23"/>
        </w:rPr>
        <w:t>6.5.15.мал эмнэлгийн байгууллага;</w:t>
      </w:r>
    </w:p>
    <w:p>
      <w:pPr>
        <w:pStyle w:val="LOnormal"/>
        <w:spacing w:lineRule="auto" w:line="240" w:before="0" w:after="0"/>
        <w:ind w:firstLine="1440"/>
        <w:jc w:val="both"/>
        <w:rPr/>
      </w:pPr>
      <w:r>
        <w:rPr>
          <w:rFonts w:eastAsia="Times New Roman" w:cs="Arial" w:ascii="Arial" w:hAnsi="Arial"/>
          <w:sz w:val="23"/>
          <w:szCs w:val="23"/>
        </w:rPr>
        <w:t>6.5.16.мэргэжлийн хяналтын байгууллага;</w:t>
      </w:r>
    </w:p>
    <w:p>
      <w:pPr>
        <w:pStyle w:val="LOnormal"/>
        <w:spacing w:lineRule="auto" w:line="240" w:before="0" w:after="0"/>
        <w:ind w:firstLine="1440"/>
        <w:jc w:val="both"/>
        <w:rPr/>
      </w:pPr>
      <w:r>
        <w:rPr>
          <w:rFonts w:eastAsia="Times New Roman" w:cs="Arial" w:ascii="Arial" w:hAnsi="Arial"/>
          <w:sz w:val="23"/>
          <w:szCs w:val="23"/>
        </w:rPr>
        <w:t>6.5.17.татварын алба;</w:t>
      </w:r>
    </w:p>
    <w:p>
      <w:pPr>
        <w:pStyle w:val="LOnormal"/>
        <w:spacing w:lineRule="auto" w:line="240" w:before="0" w:after="0"/>
        <w:ind w:firstLine="1440"/>
        <w:jc w:val="both"/>
        <w:rPr/>
      </w:pPr>
      <w:r>
        <w:rPr>
          <w:rFonts w:eastAsia="Times New Roman" w:cs="Arial" w:ascii="Arial" w:hAnsi="Arial"/>
          <w:sz w:val="23"/>
          <w:szCs w:val="23"/>
        </w:rPr>
        <w:t>6.5.18.шүүх шинжилгээний алба;</w:t>
      </w:r>
    </w:p>
    <w:p>
      <w:pPr>
        <w:pStyle w:val="LOnormal"/>
        <w:spacing w:lineRule="auto" w:line="240" w:before="0" w:after="0"/>
        <w:ind w:firstLine="1440"/>
        <w:jc w:val="both"/>
        <w:rPr>
          <w:rFonts w:ascii="Arial" w:hAnsi="Arial" w:eastAsia="Times New Roman" w:cs="Arial"/>
          <w:sz w:val="23"/>
          <w:szCs w:val="23"/>
        </w:rPr>
      </w:pPr>
      <w:r>
        <w:rPr>
          <w:rFonts w:eastAsia="Times New Roman" w:cs="Arial" w:ascii="Arial" w:hAnsi="Arial"/>
          <w:sz w:val="23"/>
          <w:szCs w:val="23"/>
        </w:rPr>
        <w:t>6.5.19.Хүний эрхийн Үндэсний Комисс.” гэсэн саналыг дэмжье гэсэн санал хураалт явуулъя.</w:t>
      </w:r>
    </w:p>
    <w:p>
      <w:pPr>
        <w:pStyle w:val="LOnormal"/>
        <w:spacing w:lineRule="auto" w:line="240" w:before="0" w:after="0"/>
        <w:ind w:firstLine="144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Дээрх саналтай холбогдуулан Улсын Их Хурлын гишүүн Ж.Чинбүрэн дэмжиж үг хэлэв. </w:t>
      </w:r>
    </w:p>
    <w:p>
      <w:pPr>
        <w:pStyle w:val="LO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31</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8</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9</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52.5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7.Улсын Их Хурлын гишүүн Б.Жавхлангийн гаргасан, Төслийн 6 дугаар зүйлийн 6.5.11 дэх заалтын “гаалийн алба” гэсний өмнө “хилийн боомтын захиргаа,” гэж нэмэ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29</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9</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8</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50.0 хувийн саналаар дэмжигдсэнгүй.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8.Ажлын хэсэг, Улсын Их Хурлын гишүүн Ж.Сүхбаатар, Б.Энхбаяр нарын гаргасан, Төслийн 8 дугаар зүйлийн 8.1 дэх хэсгийн “бусад албан хаагч” гэсний дараа “төсвийн болон байгууллагын хөрөнгөөр” гэж, 8.3 дахь хэсгийн “эрүүл мэнд” гэсний өмнө “Үндсэн хуулийн цэцийн гишүүний болон шүүгчийн өмсгөл” гэж нэмж, мөн зүйлийн 8.1 дэх хэсгийн “хориглоно” гэсний өмнөх “хэрэглэхийг” гэснийг “худалдан авахыг” гэж, “8.3” гэсэн дугаарлалтыг “8.2” гэж өөрчлө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29</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8</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7</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50.9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9.Ажлын хэсгийн гаргасан, Төслийн 9 дүгээр зүйлийн 9.1 дэх хэсгийн “Засгийн газарт харьяалагдах төсвийн ерөнхийлөн захирагч болон түүнтэй адилтгах, түүнээс дээш албан тушаалтнаас бусад” гэснийг “Энэ хуулийн 3.1-д заасан” гэж, мөн хэсгийн “энгийн зэрэглэлээс” гэсний өмнөх “ажлаар зорчихдоо” гэснийг “томилолтоор” гэж өөрчилж, мөн хэсгийн “зорчихыг хориглоно” гэсний өмнө “төсвийн болон байгууллагын хөрөнгөөр” гэж нэмэ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32</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4</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6</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57.1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10.Төслийн 9 дүгээр зүйлийн 9.3 дахь хэсгийг хаса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26</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30</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46.4 хувийн саналаар дэмжигдсэнгүй.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ind w:firstLine="720"/>
        <w:jc w:val="both"/>
        <w:rPr>
          <w:rFonts w:ascii="Arial" w:hAnsi="Arial" w:cs="Arial"/>
          <w:sz w:val="23"/>
          <w:szCs w:val="23"/>
        </w:rPr>
      </w:pPr>
      <w:r>
        <w:rPr>
          <w:rStyle w:val="BodyTextChar"/>
          <w:rFonts w:cs="Arial" w:ascii="Arial" w:hAnsi="Arial"/>
          <w:color w:val="000000"/>
          <w:sz w:val="23"/>
          <w:szCs w:val="23"/>
          <w:lang w:val="mn-Cyrl-MN"/>
        </w:rPr>
        <w:t>Улсын Их Хурлын гишүүн Ж.Чинбүрэнг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ind w:firstLine="720"/>
        <w:jc w:val="both"/>
        <w:rPr>
          <w:rFonts w:ascii="Arial" w:hAnsi="Arial" w:cs="Arial"/>
          <w:sz w:val="23"/>
          <w:szCs w:val="23"/>
        </w:rPr>
      </w:pPr>
      <w:r>
        <w:rPr>
          <w:rFonts w:cs="Arial" w:ascii="Arial" w:hAnsi="Arial"/>
          <w:b/>
          <w:color w:val="000000"/>
          <w:sz w:val="23"/>
          <w:szCs w:val="23"/>
          <w:lang w:val="mn-Cyrl-MN"/>
        </w:rPr>
        <w:t> </w:t>
      </w:r>
    </w:p>
    <w:p>
      <w:pPr>
        <w:pStyle w:val="Normal"/>
        <w:ind w:firstLine="720"/>
        <w:jc w:val="both"/>
        <w:rPr>
          <w:rFonts w:ascii="Arial" w:hAnsi="Arial" w:cs="Arial"/>
          <w:sz w:val="23"/>
          <w:szCs w:val="23"/>
        </w:rPr>
      </w:pPr>
      <w:r>
        <w:rPr>
          <w:rFonts w:cs="Arial" w:ascii="Arial" w:hAnsi="Arial"/>
          <w:b/>
          <w:color w:val="000000"/>
          <w:sz w:val="23"/>
          <w:szCs w:val="23"/>
          <w:lang w:val="mn-Cyrl-MN"/>
        </w:rPr>
        <w:t xml:space="preserve">Г.Занданшатар: </w:t>
      </w:r>
      <w:r>
        <w:rPr>
          <w:rStyle w:val="BodyTextChar"/>
          <w:rFonts w:cs="Arial" w:ascii="Arial" w:hAnsi="Arial"/>
          <w:color w:val="000000"/>
          <w:sz w:val="23"/>
          <w:szCs w:val="23"/>
          <w:lang w:val="mn-Cyrl-MN"/>
        </w:rPr>
        <w:t>Улсын Их Хурлын гишүүн Ж.Чинбүрэнгийн гаргасан горимын саналыг дэмжье гэсэн санал хураалт явуулъя.</w:t>
      </w:r>
    </w:p>
    <w:p>
      <w:pPr>
        <w:pStyle w:val="Normal"/>
        <w:rPr>
          <w:rFonts w:ascii="Arial" w:hAnsi="Arial" w:cs="Arial"/>
          <w:sz w:val="23"/>
          <w:szCs w:val="23"/>
        </w:rPr>
      </w:pPr>
      <w:r>
        <w:rPr>
          <w:rFonts w:cs="Arial" w:ascii="Arial" w:hAnsi="Arial"/>
          <w:color w:val="000000"/>
          <w:sz w:val="23"/>
          <w:szCs w:val="23"/>
          <w:lang w:val="mn-Cyrl-MN"/>
        </w:rPr>
        <w:t> </w:t>
      </w:r>
    </w:p>
    <w:p>
      <w:pPr>
        <w:pStyle w:val="Normal"/>
        <w:ind w:firstLine="720"/>
        <w:rPr>
          <w:rFonts w:ascii="Arial" w:hAnsi="Arial" w:cs="Arial"/>
          <w:sz w:val="23"/>
          <w:szCs w:val="23"/>
        </w:rPr>
      </w:pPr>
      <w:r>
        <w:rPr>
          <w:rFonts w:cs="Arial" w:ascii="Arial" w:hAnsi="Arial"/>
          <w:color w:val="000000"/>
          <w:sz w:val="23"/>
          <w:szCs w:val="23"/>
          <w:lang w:val="mn-Cyrl-MN"/>
        </w:rPr>
        <w:t>Зөвшөөрсөн</w:t>
      </w:r>
      <w:r>
        <w:rPr>
          <w:rFonts w:cs="Arial" w:ascii="Arial" w:hAnsi="Arial"/>
          <w:color w:val="000000"/>
          <w:kern w:val="2"/>
          <w:sz w:val="23"/>
          <w:szCs w:val="23"/>
        </w:rPr>
        <w:t>:</w:t>
      </w:r>
      <w:r>
        <w:rPr>
          <w:rFonts w:cs="Arial" w:ascii="Arial" w:hAnsi="Arial"/>
          <w:color w:val="000000"/>
          <w:sz w:val="23"/>
          <w:szCs w:val="23"/>
          <w:lang w:val="mn-Cyrl-MN"/>
        </w:rPr>
        <w:tab/>
        <w:tab/>
      </w:r>
      <w:r>
        <w:rPr>
          <w:rFonts w:cs="Arial" w:ascii="Arial" w:hAnsi="Arial"/>
          <w:color w:val="000000"/>
          <w:sz w:val="23"/>
          <w:szCs w:val="23"/>
        </w:rPr>
        <w:t>31</w:t>
      </w:r>
    </w:p>
    <w:p>
      <w:pPr>
        <w:pStyle w:val="Normal"/>
        <w:ind w:firstLine="720"/>
        <w:rPr>
          <w:rFonts w:ascii="Arial" w:hAnsi="Arial" w:cs="Arial"/>
          <w:sz w:val="23"/>
          <w:szCs w:val="23"/>
        </w:rPr>
      </w:pPr>
      <w:r>
        <w:rPr>
          <w:rFonts w:cs="Arial" w:ascii="Arial" w:hAnsi="Arial"/>
          <w:color w:val="000000"/>
          <w:sz w:val="23"/>
          <w:szCs w:val="23"/>
          <w:lang w:val="mn-Cyrl-MN"/>
        </w:rPr>
        <w:t>Татгалзсан</w:t>
      </w:r>
      <w:r>
        <w:rPr>
          <w:rFonts w:cs="Arial" w:ascii="Arial" w:hAnsi="Arial"/>
          <w:color w:val="000000"/>
          <w:kern w:val="2"/>
          <w:sz w:val="23"/>
          <w:szCs w:val="23"/>
        </w:rPr>
        <w:t>:</w:t>
      </w:r>
      <w:r>
        <w:rPr>
          <w:rFonts w:cs="Arial" w:ascii="Arial" w:hAnsi="Arial"/>
          <w:color w:val="000000"/>
          <w:sz w:val="23"/>
          <w:szCs w:val="23"/>
          <w:lang w:val="mn-Cyrl-MN"/>
        </w:rPr>
        <w:tab/>
        <w:tab/>
        <w:t>24</w:t>
      </w:r>
    </w:p>
    <w:p>
      <w:pPr>
        <w:pStyle w:val="Normal"/>
        <w:ind w:firstLine="720"/>
        <w:rPr>
          <w:rFonts w:ascii="Arial" w:hAnsi="Arial" w:cs="Arial"/>
          <w:sz w:val="23"/>
          <w:szCs w:val="23"/>
        </w:rPr>
      </w:pPr>
      <w:r>
        <w:rPr>
          <w:rFonts w:cs="Arial" w:ascii="Arial" w:hAnsi="Arial"/>
          <w:color w:val="000000"/>
          <w:sz w:val="23"/>
          <w:szCs w:val="23"/>
          <w:lang w:val="mn-Cyrl-MN"/>
        </w:rPr>
        <w:t>Бүгд</w:t>
      </w:r>
      <w:r>
        <w:rPr>
          <w:rFonts w:cs="Arial" w:ascii="Arial" w:hAnsi="Arial"/>
          <w:color w:val="000000"/>
          <w:kern w:val="2"/>
          <w:sz w:val="23"/>
          <w:szCs w:val="23"/>
        </w:rPr>
        <w:t>:</w:t>
      </w:r>
      <w:r>
        <w:rPr>
          <w:rFonts w:cs="Arial" w:ascii="Arial" w:hAnsi="Arial"/>
          <w:color w:val="000000"/>
          <w:sz w:val="23"/>
          <w:szCs w:val="23"/>
          <w:lang w:val="mn-Cyrl-MN"/>
        </w:rPr>
        <w:tab/>
        <w:tab/>
        <w:tab/>
        <w:t>55</w:t>
      </w:r>
    </w:p>
    <w:p>
      <w:pPr>
        <w:pStyle w:val="Normal"/>
        <w:ind w:firstLine="720"/>
        <w:rPr>
          <w:rFonts w:ascii="Arial" w:hAnsi="Arial" w:cs="Arial"/>
          <w:sz w:val="23"/>
          <w:szCs w:val="23"/>
        </w:rPr>
      </w:pPr>
      <w:r>
        <w:rPr>
          <w:rFonts w:cs="Arial" w:ascii="Arial" w:hAnsi="Arial"/>
          <w:color w:val="000000"/>
          <w:sz w:val="23"/>
          <w:szCs w:val="23"/>
          <w:lang w:val="mn-Cyrl-MN"/>
        </w:rPr>
        <w:t>56.4 хувийн саналаар горимын санал дэмжигдлээ.</w:t>
      </w:r>
    </w:p>
    <w:p>
      <w:pPr>
        <w:pStyle w:val="Normal"/>
        <w:ind w:firstLine="720"/>
        <w:rPr>
          <w:rFonts w:ascii="Arial" w:hAnsi="Arial" w:cs="Arial"/>
          <w:sz w:val="23"/>
          <w:szCs w:val="23"/>
        </w:rPr>
      </w:pPr>
      <w:r>
        <w:rPr>
          <w:rFonts w:cs="Arial" w:ascii="Arial" w:hAnsi="Arial"/>
          <w:color w:val="000000"/>
          <w:sz w:val="23"/>
          <w:szCs w:val="23"/>
          <w:lang w:val="mn-Cyrl-MN"/>
        </w:rPr>
        <w:t> </w:t>
      </w:r>
    </w:p>
    <w:p>
      <w:pPr>
        <w:pStyle w:val="Normal"/>
        <w:ind w:firstLine="720"/>
        <w:jc w:val="both"/>
        <w:rPr>
          <w:rFonts w:ascii="Arial" w:hAnsi="Arial" w:cs="Arial"/>
          <w:sz w:val="23"/>
          <w:szCs w:val="23"/>
        </w:rPr>
      </w:pPr>
      <w:r>
        <w:rPr>
          <w:rFonts w:cs="Arial" w:ascii="Arial" w:hAnsi="Arial"/>
          <w:b/>
          <w:color w:val="000000"/>
          <w:sz w:val="23"/>
          <w:szCs w:val="23"/>
          <w:lang w:val="mn-Cyrl-MN"/>
        </w:rPr>
        <w:t xml:space="preserve">Г.Занданшатар: </w:t>
      </w:r>
      <w:r>
        <w:rPr>
          <w:rFonts w:cs="Arial" w:ascii="Arial" w:hAnsi="Arial"/>
          <w:color w:val="000000"/>
          <w:sz w:val="23"/>
          <w:szCs w:val="23"/>
          <w:lang w:val="mn-Cyrl-MN"/>
        </w:rPr>
        <w:t>Дээрх саналыг дэмжье гэсэн санал хураалтыг дахин явуулъя.</w:t>
      </w:r>
    </w:p>
    <w:p>
      <w:pPr>
        <w:pStyle w:val="Normal"/>
        <w:ind w:firstLine="720"/>
        <w:rPr>
          <w:rFonts w:ascii="Arial" w:hAnsi="Arial" w:cs="Arial"/>
          <w:sz w:val="23"/>
          <w:szCs w:val="23"/>
        </w:rPr>
      </w:pPr>
      <w:r>
        <w:rPr>
          <w:rFonts w:cs="Arial" w:ascii="Arial" w:hAnsi="Arial"/>
          <w:color w:val="000000"/>
          <w:sz w:val="23"/>
          <w:szCs w:val="23"/>
          <w:lang w:val="mn-Cyrl-MN"/>
        </w:rPr>
        <w:t> </w:t>
      </w:r>
    </w:p>
    <w:p>
      <w:pPr>
        <w:pStyle w:val="Normal"/>
        <w:ind w:firstLine="720"/>
        <w:rPr>
          <w:rFonts w:ascii="Arial" w:hAnsi="Arial" w:cs="Arial"/>
          <w:sz w:val="23"/>
          <w:szCs w:val="23"/>
        </w:rPr>
      </w:pPr>
      <w:r>
        <w:rPr>
          <w:rFonts w:cs="Arial" w:ascii="Arial" w:hAnsi="Arial"/>
          <w:color w:val="000000"/>
          <w:sz w:val="23"/>
          <w:szCs w:val="23"/>
          <w:lang w:val="mn-Cyrl-MN"/>
        </w:rPr>
        <w:t>Зөвшөөрсөн</w:t>
      </w:r>
      <w:r>
        <w:rPr>
          <w:rFonts w:cs="Arial" w:ascii="Arial" w:hAnsi="Arial"/>
          <w:color w:val="000000"/>
          <w:kern w:val="2"/>
          <w:sz w:val="23"/>
          <w:szCs w:val="23"/>
        </w:rPr>
        <w:t>:</w:t>
      </w:r>
      <w:r>
        <w:rPr>
          <w:rFonts w:cs="Arial" w:ascii="Arial" w:hAnsi="Arial"/>
          <w:color w:val="000000"/>
          <w:sz w:val="23"/>
          <w:szCs w:val="23"/>
          <w:lang w:val="mn-Cyrl-MN"/>
        </w:rPr>
        <w:tab/>
        <w:tab/>
        <w:t>32</w:t>
      </w:r>
    </w:p>
    <w:p>
      <w:pPr>
        <w:pStyle w:val="Normal"/>
        <w:ind w:firstLine="720"/>
        <w:rPr>
          <w:rFonts w:ascii="Arial" w:hAnsi="Arial" w:cs="Arial"/>
          <w:sz w:val="23"/>
          <w:szCs w:val="23"/>
        </w:rPr>
      </w:pPr>
      <w:r>
        <w:rPr>
          <w:rFonts w:cs="Arial" w:ascii="Arial" w:hAnsi="Arial"/>
          <w:color w:val="000000"/>
          <w:sz w:val="23"/>
          <w:szCs w:val="23"/>
          <w:lang w:val="mn-Cyrl-MN"/>
        </w:rPr>
        <w:t>Татгалзсан</w:t>
      </w:r>
      <w:r>
        <w:rPr>
          <w:rFonts w:cs="Arial" w:ascii="Arial" w:hAnsi="Arial"/>
          <w:color w:val="000000"/>
          <w:kern w:val="2"/>
          <w:sz w:val="23"/>
          <w:szCs w:val="23"/>
        </w:rPr>
        <w:t>:</w:t>
      </w:r>
      <w:r>
        <w:rPr>
          <w:rFonts w:cs="Arial" w:ascii="Arial" w:hAnsi="Arial"/>
          <w:color w:val="000000"/>
          <w:sz w:val="23"/>
          <w:szCs w:val="23"/>
          <w:lang w:val="mn-Cyrl-MN"/>
        </w:rPr>
        <w:tab/>
        <w:tab/>
        <w:t>23</w:t>
      </w:r>
    </w:p>
    <w:p>
      <w:pPr>
        <w:pStyle w:val="Normal"/>
        <w:ind w:firstLine="720"/>
        <w:rPr>
          <w:rFonts w:ascii="Arial" w:hAnsi="Arial" w:cs="Arial"/>
          <w:sz w:val="23"/>
          <w:szCs w:val="23"/>
        </w:rPr>
      </w:pPr>
      <w:r>
        <w:rPr>
          <w:rFonts w:cs="Arial" w:ascii="Arial" w:hAnsi="Arial"/>
          <w:color w:val="000000"/>
          <w:sz w:val="23"/>
          <w:szCs w:val="23"/>
          <w:lang w:val="mn-Cyrl-MN"/>
        </w:rPr>
        <w:t>Бүгд</w:t>
      </w:r>
      <w:r>
        <w:rPr>
          <w:rFonts w:cs="Arial" w:ascii="Arial" w:hAnsi="Arial"/>
          <w:color w:val="000000"/>
          <w:kern w:val="2"/>
          <w:sz w:val="23"/>
          <w:szCs w:val="23"/>
        </w:rPr>
        <w:t>:</w:t>
      </w:r>
      <w:r>
        <w:rPr>
          <w:rFonts w:cs="Arial" w:ascii="Arial" w:hAnsi="Arial"/>
          <w:color w:val="000000"/>
          <w:sz w:val="23"/>
          <w:szCs w:val="23"/>
          <w:lang w:val="mn-Cyrl-MN"/>
        </w:rPr>
        <w:tab/>
        <w:tab/>
        <w:tab/>
        <w:t>55</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58.2 хувийн саналаар дэмжигдлээ.</w:t>
      </w:r>
    </w:p>
    <w:p>
      <w:pPr>
        <w:pStyle w:val="LOnormal"/>
        <w:spacing w:lineRule="auto" w:line="240" w:before="0" w:after="0"/>
        <w:ind w:firstLine="720"/>
        <w:jc w:val="both"/>
        <w:rPr>
          <w:rFonts w:ascii="Arial" w:hAnsi="Arial" w:eastAsia="Times New Roman" w:cs="Arial"/>
          <w:color w:val="000000"/>
          <w:sz w:val="23"/>
          <w:szCs w:val="23"/>
          <w:lang w:val="mn-Cyrl-MN"/>
        </w:rPr>
      </w:pPr>
      <w:r>
        <w:rPr>
          <w:rFonts w:eastAsia="Times New Roman" w:cs="Arial" w:ascii="Arial" w:hAnsi="Arial"/>
          <w:color w:val="000000"/>
          <w:sz w:val="23"/>
          <w:szCs w:val="23"/>
          <w:lang w:val="mn-Cyrl-MN"/>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11.Ажлын хэсгийн гаргасан, Төслийн 9 дүгээр зүйлийн 9.5 дахь хэсгийг хаса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29</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6</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52.7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12.Төслийн 10 дугаар зүйлийн 10.1 дэх хэсгийг хаса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30</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54.5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13.Ажлын хэсэг, Улсын Их Хурлын гишүүн С.Чинзориг, Ц.Идэрбат, М.Оюунчимэг нарын гаргасан, Төслийн 11 дүгээр зүйлийн 11.2 дахь хэсгийг хаса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28</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7</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50.9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14.Ажлын хэсгийн гаргасан, Төслийн 12 дугаар зүйлийн 12.1.2 дахь заалтын хаса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30</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54.5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15.Ажлын хэсгийн гаргасан, Төслийн 12 дугаар зүйлийн 12.1.4 дэх заалтын “хэвлэлийн захиалгын төлбөр” гэсний өмнө “хэвлэл, мэдээллийн байгууллагатай байгуулсан гэрээ,” гэж нэмэ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27</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8</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49.1 хувийн саналаар дэмжигдсэнгүй.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16.Улсын Их Хурлын гишүүн Б.Жавхлангийн гаргасан, Төслийн 12 дугаар зүйлийн 12.2 дахь хэсгийн “үндсэн үйл ажиллагаатай” гэсний өмнө “тайлан, үндсэн үйл ажиллагааг хэвлэл, мэдээллийн хэрэгслээр сурталчлахтай холбоотой гэрээ болон” гэж нэмэ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14</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41</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25.5 хувийн саналаар дэмжигдсэнгүй.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17.Улсын Их Хурлын гишүүн Б.Жавхлангийн гаргасан, Төслийн 13 дугаар зүйлийн 13.1.5 дахь заалтын “хяналт болон захиалагч” гэснийг “хяналт тавих этгээд” гэж өөрчлө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26</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9</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47.3 хувийн саналаар дэмжигдсэнгүй.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18.Ажлын хэсгийн гаргасан, Төслийн 13 дугаар зүйлийн 13.3.2 дахь заалтыг хаса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29</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6</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52.7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19.Ажлын хэсэг, Улсын Их Хурлын гишүүн Ц.Идэрбат, Н.Учрал, Б.Саранчимэг  нарын  гаргасан,  Төслийн  13  дугаар  зүйлийн  13.4  дэх хэсгийн 13.4.1  дэх  заалтын  “ногоон  байгууламж,”  гэснийг,  13.4.3  дахь  заалтын “, шинэчлэл” гэснийг, 13.4.4 дэх заалт, 13.4.6 дахь заалтыг тус тус хасах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Дээрх саналтай холбогдуулан Улсын Их Хурлын гишүүн Б.Саранчимэг, Ц.Идэрбат нар дэмжиж үг хэлэ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28</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7</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50.9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20.Ажлын хэсгийн гаргасан, Төслийн 13 дугаар зүйлийн 13.5 дахь хэсгийг хаса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29</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4</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53.7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21.Ажлын хэсгийн гаргасан, Төслийн 14 дүгээр зүйлийн 14.1 дэх хэсгийн “худалдан авах” гэсний дараах “таван” гэснийг “арван” гэж, мөн зүйлийн 14.5 дахь хэсгийн “тендер” гэснийг “худалдан авах ажиллагааны сонгон” гэж өөрчлөх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30</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4</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4</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55.6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22.Ажлын хэсгийн гаргасан, Төслийн 15 дугаар зүйлийн 15.1 дэх хэсгийн “Энэ хуулийн 3.1-д заасан этгээдэд” гэснийг “Төсвийн байгууллага, төрийн болон орон нутгийн өмчит хуулийн этгээдэд” гэж, 15.1.1 дэх заалтын “шийдвэр гарснаас бусад тохиолдолд” гэснийг “шийдвэргүйгээр” гэж өөрчилж, мөн зүйлийн 15.1.1 дэх заалтын “Засгийн газрын” гэсний өмнө “Улсын Их Хурал,” гэж нэмэ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29</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4</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53.7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23.Ажлын хэсгийн гаргасан, Төслийн 15 дугаар зүйлийн 15.1.4 дэх заалтыг хаса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30</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54.5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24.Ажлын хэсгийн гаргасан, Төслийн 15 дугаар зүйлийн 15.1.5 дахь заалтын “хууль тогтоомж” гэсний өмнө “Монгол Улсын Ерөнхийлөгчийн зарлиг, Улсын Их Хурлаас баталсан” гэж, “Засгийн газрын” гэсний дараа “болон аймаг, нийслэлийн иргэдийн Төлөөлөгчдийн Хурал, Засаг даргын” гэж нэмэ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31</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4</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56.4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25.Ажлын хэсгийн гаргасан, Төслийн 15 дугаар зүйлийн 15.1.6 дахь заалтыг доор дурдсанаар өөрчлөн найруулах:</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1440"/>
        <w:jc w:val="both"/>
        <w:rPr>
          <w:rFonts w:ascii="Arial" w:hAnsi="Arial" w:eastAsia="Times New Roman" w:cs="Arial"/>
          <w:sz w:val="23"/>
          <w:szCs w:val="23"/>
        </w:rPr>
      </w:pPr>
      <w:r>
        <w:rPr>
          <w:rFonts w:eastAsia="Times New Roman" w:cs="Arial" w:ascii="Arial" w:hAnsi="Arial"/>
          <w:sz w:val="23"/>
          <w:szCs w:val="23"/>
        </w:rPr>
        <w:t>“</w:t>
      </w:r>
      <w:r>
        <w:rPr>
          <w:rFonts w:eastAsia="Times New Roman" w:cs="Arial" w:ascii="Arial" w:hAnsi="Arial"/>
          <w:sz w:val="23"/>
          <w:szCs w:val="23"/>
        </w:rPr>
        <w:t>15.1.6.төсвийн болон байгууллагын хөрөнгөөр бэлэг, дурсгалын зүйл худалдан ава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27</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8</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49.1 хувийн саналаар дэмжигдсэнгүй.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ind w:firstLine="720"/>
        <w:jc w:val="both"/>
        <w:rPr>
          <w:rFonts w:ascii="Arial" w:hAnsi="Arial" w:cs="Arial"/>
          <w:sz w:val="23"/>
          <w:szCs w:val="23"/>
        </w:rPr>
      </w:pPr>
      <w:r>
        <w:rPr>
          <w:rStyle w:val="BodyTextChar"/>
          <w:rFonts w:cs="Arial" w:ascii="Arial" w:hAnsi="Arial"/>
          <w:color w:val="000000"/>
          <w:sz w:val="23"/>
          <w:szCs w:val="23"/>
          <w:lang w:val="mn-Cyrl-MN"/>
        </w:rPr>
        <w:t>Улсын Их Хурлын гишүүн Г.Мөнхцэцэг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ind w:firstLine="720"/>
        <w:jc w:val="both"/>
        <w:rPr>
          <w:rFonts w:ascii="Arial" w:hAnsi="Arial" w:cs="Arial"/>
          <w:sz w:val="23"/>
          <w:szCs w:val="23"/>
        </w:rPr>
      </w:pPr>
      <w:r>
        <w:rPr>
          <w:rFonts w:cs="Arial" w:ascii="Arial" w:hAnsi="Arial"/>
          <w:b/>
          <w:color w:val="000000"/>
          <w:sz w:val="23"/>
          <w:szCs w:val="23"/>
          <w:lang w:val="mn-Cyrl-MN"/>
        </w:rPr>
        <w:t> </w:t>
      </w:r>
    </w:p>
    <w:p>
      <w:pPr>
        <w:pStyle w:val="Normal"/>
        <w:ind w:firstLine="720"/>
        <w:jc w:val="both"/>
        <w:rPr>
          <w:rFonts w:ascii="Arial" w:hAnsi="Arial" w:cs="Arial"/>
          <w:sz w:val="23"/>
          <w:szCs w:val="23"/>
        </w:rPr>
      </w:pPr>
      <w:r>
        <w:rPr>
          <w:rFonts w:cs="Arial" w:ascii="Arial" w:hAnsi="Arial"/>
          <w:b/>
          <w:color w:val="000000"/>
          <w:sz w:val="23"/>
          <w:szCs w:val="23"/>
          <w:lang w:val="mn-Cyrl-MN"/>
        </w:rPr>
        <w:t xml:space="preserve">Г.Занданшатар: </w:t>
      </w:r>
      <w:r>
        <w:rPr>
          <w:rStyle w:val="BodyTextChar"/>
          <w:rFonts w:cs="Arial" w:ascii="Arial" w:hAnsi="Arial"/>
          <w:color w:val="000000"/>
          <w:sz w:val="23"/>
          <w:szCs w:val="23"/>
          <w:lang w:val="mn-Cyrl-MN"/>
        </w:rPr>
        <w:t>Улсын Их Хурлын гишүүн Г.Мөнхцэцэгийн гаргасан горимын саналыг дэмжье гэсэн санал хураалт явуулъя.</w:t>
      </w:r>
    </w:p>
    <w:p>
      <w:pPr>
        <w:pStyle w:val="Normal"/>
        <w:rPr>
          <w:rFonts w:ascii="Arial" w:hAnsi="Arial" w:cs="Arial"/>
          <w:sz w:val="23"/>
          <w:szCs w:val="23"/>
        </w:rPr>
      </w:pPr>
      <w:r>
        <w:rPr>
          <w:rFonts w:cs="Arial" w:ascii="Arial" w:hAnsi="Arial"/>
          <w:color w:val="000000"/>
          <w:sz w:val="23"/>
          <w:szCs w:val="23"/>
          <w:lang w:val="mn-Cyrl-MN"/>
        </w:rPr>
        <w:t> </w:t>
      </w:r>
    </w:p>
    <w:p>
      <w:pPr>
        <w:pStyle w:val="Normal"/>
        <w:ind w:firstLine="720"/>
        <w:rPr>
          <w:rFonts w:ascii="Arial" w:hAnsi="Arial" w:cs="Arial"/>
          <w:sz w:val="23"/>
          <w:szCs w:val="23"/>
        </w:rPr>
      </w:pPr>
      <w:r>
        <w:rPr>
          <w:rFonts w:cs="Arial" w:ascii="Arial" w:hAnsi="Arial"/>
          <w:color w:val="000000"/>
          <w:sz w:val="23"/>
          <w:szCs w:val="23"/>
          <w:lang w:val="mn-Cyrl-MN"/>
        </w:rPr>
        <w:t>Зөвшөөрсөн</w:t>
      </w:r>
      <w:r>
        <w:rPr>
          <w:rFonts w:cs="Arial" w:ascii="Arial" w:hAnsi="Arial"/>
          <w:color w:val="000000"/>
          <w:kern w:val="2"/>
          <w:sz w:val="23"/>
          <w:szCs w:val="23"/>
        </w:rPr>
        <w:t>:</w:t>
      </w:r>
      <w:r>
        <w:rPr>
          <w:rFonts w:cs="Arial" w:ascii="Arial" w:hAnsi="Arial"/>
          <w:color w:val="000000"/>
          <w:sz w:val="23"/>
          <w:szCs w:val="23"/>
          <w:lang w:val="mn-Cyrl-MN"/>
        </w:rPr>
        <w:tab/>
        <w:tab/>
      </w:r>
      <w:r>
        <w:rPr>
          <w:rFonts w:cs="Arial" w:ascii="Arial" w:hAnsi="Arial"/>
          <w:color w:val="000000"/>
          <w:sz w:val="23"/>
          <w:szCs w:val="23"/>
        </w:rPr>
        <w:t>30</w:t>
      </w:r>
    </w:p>
    <w:p>
      <w:pPr>
        <w:pStyle w:val="Normal"/>
        <w:ind w:firstLine="720"/>
        <w:rPr>
          <w:rFonts w:ascii="Arial" w:hAnsi="Arial" w:cs="Arial"/>
          <w:sz w:val="23"/>
          <w:szCs w:val="23"/>
        </w:rPr>
      </w:pPr>
      <w:r>
        <w:rPr>
          <w:rFonts w:cs="Arial" w:ascii="Arial" w:hAnsi="Arial"/>
          <w:color w:val="000000"/>
          <w:sz w:val="23"/>
          <w:szCs w:val="23"/>
          <w:lang w:val="mn-Cyrl-MN"/>
        </w:rPr>
        <w:t>Татгалзсан</w:t>
      </w:r>
      <w:r>
        <w:rPr>
          <w:rFonts w:cs="Arial" w:ascii="Arial" w:hAnsi="Arial"/>
          <w:color w:val="000000"/>
          <w:kern w:val="2"/>
          <w:sz w:val="23"/>
          <w:szCs w:val="23"/>
        </w:rPr>
        <w:t>:</w:t>
      </w:r>
      <w:r>
        <w:rPr>
          <w:rFonts w:cs="Arial" w:ascii="Arial" w:hAnsi="Arial"/>
          <w:color w:val="000000"/>
          <w:sz w:val="23"/>
          <w:szCs w:val="23"/>
          <w:lang w:val="mn-Cyrl-MN"/>
        </w:rPr>
        <w:tab/>
        <w:tab/>
        <w:t>25</w:t>
      </w:r>
    </w:p>
    <w:p>
      <w:pPr>
        <w:pStyle w:val="Normal"/>
        <w:ind w:firstLine="720"/>
        <w:rPr>
          <w:rFonts w:ascii="Arial" w:hAnsi="Arial" w:cs="Arial"/>
          <w:sz w:val="23"/>
          <w:szCs w:val="23"/>
        </w:rPr>
      </w:pPr>
      <w:r>
        <w:rPr>
          <w:rFonts w:cs="Arial" w:ascii="Arial" w:hAnsi="Arial"/>
          <w:color w:val="000000"/>
          <w:sz w:val="23"/>
          <w:szCs w:val="23"/>
          <w:lang w:val="mn-Cyrl-MN"/>
        </w:rPr>
        <w:t>Бүгд</w:t>
      </w:r>
      <w:r>
        <w:rPr>
          <w:rFonts w:cs="Arial" w:ascii="Arial" w:hAnsi="Arial"/>
          <w:color w:val="000000"/>
          <w:kern w:val="2"/>
          <w:sz w:val="23"/>
          <w:szCs w:val="23"/>
        </w:rPr>
        <w:t>:</w:t>
      </w:r>
      <w:r>
        <w:rPr>
          <w:rFonts w:cs="Arial" w:ascii="Arial" w:hAnsi="Arial"/>
          <w:color w:val="000000"/>
          <w:sz w:val="23"/>
          <w:szCs w:val="23"/>
          <w:lang w:val="mn-Cyrl-MN"/>
        </w:rPr>
        <w:tab/>
        <w:tab/>
        <w:tab/>
        <w:t>55</w:t>
      </w:r>
    </w:p>
    <w:p>
      <w:pPr>
        <w:pStyle w:val="Normal"/>
        <w:ind w:firstLine="720"/>
        <w:rPr>
          <w:rFonts w:ascii="Arial" w:hAnsi="Arial" w:cs="Arial"/>
          <w:sz w:val="23"/>
          <w:szCs w:val="23"/>
        </w:rPr>
      </w:pPr>
      <w:r>
        <w:rPr>
          <w:rFonts w:cs="Arial" w:ascii="Arial" w:hAnsi="Arial"/>
          <w:color w:val="000000"/>
          <w:sz w:val="23"/>
          <w:szCs w:val="23"/>
          <w:lang w:val="mn-Cyrl-MN"/>
        </w:rPr>
        <w:t>54.5 хувийн саналаар горимын санал дэмжигдлээ.</w:t>
      </w:r>
    </w:p>
    <w:p>
      <w:pPr>
        <w:pStyle w:val="Normal"/>
        <w:ind w:firstLine="720"/>
        <w:rPr>
          <w:rFonts w:ascii="Arial" w:hAnsi="Arial" w:cs="Arial"/>
          <w:sz w:val="23"/>
          <w:szCs w:val="23"/>
        </w:rPr>
      </w:pPr>
      <w:r>
        <w:rPr>
          <w:rFonts w:cs="Arial" w:ascii="Arial" w:hAnsi="Arial"/>
          <w:color w:val="000000"/>
          <w:sz w:val="23"/>
          <w:szCs w:val="23"/>
          <w:lang w:val="mn-Cyrl-MN"/>
        </w:rPr>
        <w:t> </w:t>
      </w:r>
    </w:p>
    <w:p>
      <w:pPr>
        <w:pStyle w:val="Normal"/>
        <w:ind w:firstLine="720"/>
        <w:jc w:val="both"/>
        <w:rPr>
          <w:rFonts w:ascii="Arial" w:hAnsi="Arial" w:cs="Arial"/>
          <w:sz w:val="23"/>
          <w:szCs w:val="23"/>
        </w:rPr>
      </w:pPr>
      <w:r>
        <w:rPr>
          <w:rFonts w:cs="Arial" w:ascii="Arial" w:hAnsi="Arial"/>
          <w:b/>
          <w:color w:val="000000"/>
          <w:sz w:val="23"/>
          <w:szCs w:val="23"/>
          <w:lang w:val="mn-Cyrl-MN"/>
        </w:rPr>
        <w:t xml:space="preserve">Г.Занданшатар: </w:t>
      </w:r>
      <w:r>
        <w:rPr>
          <w:rFonts w:cs="Arial" w:ascii="Arial" w:hAnsi="Arial"/>
          <w:color w:val="000000"/>
          <w:sz w:val="23"/>
          <w:szCs w:val="23"/>
          <w:lang w:val="mn-Cyrl-MN"/>
        </w:rPr>
        <w:t>Дээрх саналыг дэмжье гэсэн санал хураалтыг дахин явуулъя.</w:t>
      </w:r>
    </w:p>
    <w:p>
      <w:pPr>
        <w:pStyle w:val="Normal"/>
        <w:rPr>
          <w:rFonts w:ascii="Arial" w:hAnsi="Arial" w:cs="Arial"/>
          <w:sz w:val="23"/>
          <w:szCs w:val="23"/>
          <w:lang w:val="mn-Cyrl-MN"/>
        </w:rPr>
      </w:pPr>
      <w:r>
        <w:rPr>
          <w:rFonts w:cs="Arial" w:ascii="Arial" w:hAnsi="Arial"/>
          <w:sz w:val="23"/>
          <w:szCs w:val="23"/>
          <w:lang w:val="mn-Cyrl-MN"/>
        </w:rPr>
      </w:r>
    </w:p>
    <w:p>
      <w:pPr>
        <w:pStyle w:val="Normal"/>
        <w:ind w:firstLine="720"/>
        <w:rPr>
          <w:rFonts w:ascii="Arial" w:hAnsi="Arial" w:cs="Arial"/>
          <w:sz w:val="23"/>
          <w:szCs w:val="23"/>
        </w:rPr>
      </w:pPr>
      <w:r>
        <w:rPr>
          <w:rFonts w:cs="Arial" w:ascii="Arial" w:hAnsi="Arial"/>
          <w:color w:val="000000"/>
          <w:sz w:val="23"/>
          <w:szCs w:val="23"/>
          <w:lang w:val="mn-Cyrl-MN"/>
        </w:rPr>
        <w:t>Зөвшөөрсөн</w:t>
      </w:r>
      <w:r>
        <w:rPr>
          <w:rFonts w:cs="Arial" w:ascii="Arial" w:hAnsi="Arial"/>
          <w:color w:val="000000"/>
          <w:kern w:val="2"/>
          <w:sz w:val="23"/>
          <w:szCs w:val="23"/>
        </w:rPr>
        <w:t>:</w:t>
      </w:r>
      <w:r>
        <w:rPr>
          <w:rFonts w:cs="Arial" w:ascii="Arial" w:hAnsi="Arial"/>
          <w:color w:val="000000"/>
          <w:sz w:val="23"/>
          <w:szCs w:val="23"/>
          <w:lang w:val="mn-Cyrl-MN"/>
        </w:rPr>
        <w:tab/>
        <w:tab/>
        <w:t>31</w:t>
      </w:r>
    </w:p>
    <w:p>
      <w:pPr>
        <w:pStyle w:val="Normal"/>
        <w:ind w:firstLine="720"/>
        <w:rPr>
          <w:rFonts w:ascii="Arial" w:hAnsi="Arial" w:cs="Arial"/>
          <w:sz w:val="23"/>
          <w:szCs w:val="23"/>
        </w:rPr>
      </w:pPr>
      <w:r>
        <w:rPr>
          <w:rFonts w:cs="Arial" w:ascii="Arial" w:hAnsi="Arial"/>
          <w:color w:val="000000"/>
          <w:sz w:val="23"/>
          <w:szCs w:val="23"/>
          <w:lang w:val="mn-Cyrl-MN"/>
        </w:rPr>
        <w:t>Татгалзсан</w:t>
      </w:r>
      <w:r>
        <w:rPr>
          <w:rFonts w:cs="Arial" w:ascii="Arial" w:hAnsi="Arial"/>
          <w:color w:val="000000"/>
          <w:kern w:val="2"/>
          <w:sz w:val="23"/>
          <w:szCs w:val="23"/>
        </w:rPr>
        <w:t>:</w:t>
      </w:r>
      <w:r>
        <w:rPr>
          <w:rFonts w:cs="Arial" w:ascii="Arial" w:hAnsi="Arial"/>
          <w:color w:val="000000"/>
          <w:sz w:val="23"/>
          <w:szCs w:val="23"/>
          <w:lang w:val="mn-Cyrl-MN"/>
        </w:rPr>
        <w:tab/>
        <w:tab/>
        <w:t>24</w:t>
      </w:r>
    </w:p>
    <w:p>
      <w:pPr>
        <w:pStyle w:val="Normal"/>
        <w:ind w:firstLine="720"/>
        <w:rPr>
          <w:rFonts w:ascii="Arial" w:hAnsi="Arial" w:cs="Arial"/>
          <w:sz w:val="23"/>
          <w:szCs w:val="23"/>
        </w:rPr>
      </w:pPr>
      <w:r>
        <w:rPr>
          <w:rFonts w:cs="Arial" w:ascii="Arial" w:hAnsi="Arial"/>
          <w:color w:val="000000"/>
          <w:sz w:val="23"/>
          <w:szCs w:val="23"/>
          <w:lang w:val="mn-Cyrl-MN"/>
        </w:rPr>
        <w:t>Бүгд</w:t>
      </w:r>
      <w:r>
        <w:rPr>
          <w:rFonts w:cs="Arial" w:ascii="Arial" w:hAnsi="Arial"/>
          <w:color w:val="000000"/>
          <w:kern w:val="2"/>
          <w:sz w:val="23"/>
          <w:szCs w:val="23"/>
        </w:rPr>
        <w:t>:</w:t>
      </w:r>
      <w:r>
        <w:rPr>
          <w:rFonts w:cs="Arial" w:ascii="Arial" w:hAnsi="Arial"/>
          <w:color w:val="000000"/>
          <w:sz w:val="23"/>
          <w:szCs w:val="23"/>
          <w:lang w:val="mn-Cyrl-MN"/>
        </w:rPr>
        <w:tab/>
        <w:tab/>
        <w:tab/>
        <w:t>55</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56.4 хувийн саналаар дэмжигдлээ.</w:t>
      </w:r>
    </w:p>
    <w:p>
      <w:pPr>
        <w:pStyle w:val="LOnormal"/>
        <w:spacing w:lineRule="auto" w:line="240" w:before="0" w:after="0"/>
        <w:ind w:firstLine="1440"/>
        <w:jc w:val="both"/>
        <w:rPr>
          <w:rFonts w:ascii="Arial" w:hAnsi="Arial" w:eastAsia="Times New Roman" w:cs="Arial"/>
          <w:color w:val="000000"/>
          <w:sz w:val="23"/>
          <w:szCs w:val="23"/>
          <w:lang w:val="mn-Cyrl-MN"/>
        </w:rPr>
      </w:pPr>
      <w:r>
        <w:rPr>
          <w:rFonts w:eastAsia="Times New Roman" w:cs="Arial" w:ascii="Arial" w:hAnsi="Arial"/>
          <w:color w:val="000000"/>
          <w:sz w:val="23"/>
          <w:szCs w:val="23"/>
          <w:lang w:val="mn-Cyrl-MN"/>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26.Ажлын хэсэг, Улсын Их Хурлын гишүүн Н.Наранбаатарын гаргасан, Төслийн 15 дугаар зүйлийн 15.1.8 дахь заалтыг хаса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31</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4</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56.4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27.Ажлын хэсгийн гаргасан, Төслийн 15 дугаар зүйлийн 15.2 дахь хэсгийн “Энэ хуулийн 3.1-д заасан этгээд” гэснийг “Төсвийн байгууллага, төрийн болон орон нутгийн өмчит хуулийн этгээд” гэж өөрчлө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32</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3</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58.2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28.Ажлын хэсгийн гаргасан, Төслийн 15 дугаар зүйлийн 15.3 дахь хэсгийг хаса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Дээрх саналтай холбогдуулан Улсын Их Хурлын гишүүн Б.Жаргалмаа эсрэг байр суурьтай үг хэлэ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31</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4</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56.4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29.Ажлын хэсгийн гаргасан, Төслийн 15 дугаар зүйлийн 15.4 дэх хэсгийн “15.1.4” гэснийг хаса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26</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9</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47.3 хувийн саналаар дэмжигдсэнгүй.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ind w:firstLine="720"/>
        <w:jc w:val="both"/>
        <w:rPr>
          <w:rFonts w:ascii="Arial" w:hAnsi="Arial" w:cs="Arial"/>
          <w:sz w:val="23"/>
          <w:szCs w:val="23"/>
        </w:rPr>
      </w:pPr>
      <w:r>
        <w:rPr>
          <w:rStyle w:val="BodyTextChar"/>
          <w:rFonts w:cs="Arial" w:ascii="Arial" w:hAnsi="Arial"/>
          <w:color w:val="000000"/>
          <w:sz w:val="23"/>
          <w:szCs w:val="23"/>
          <w:lang w:val="mn-Cyrl-MN"/>
        </w:rPr>
        <w:t>Улсын Их Хурлын гишүүн Ч.Хүрэлбаатар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ind w:firstLine="720"/>
        <w:jc w:val="both"/>
        <w:rPr>
          <w:rFonts w:ascii="Arial" w:hAnsi="Arial" w:cs="Arial"/>
          <w:sz w:val="23"/>
          <w:szCs w:val="23"/>
        </w:rPr>
      </w:pPr>
      <w:r>
        <w:rPr>
          <w:rFonts w:cs="Arial" w:ascii="Arial" w:hAnsi="Arial"/>
          <w:b/>
          <w:color w:val="000000"/>
          <w:sz w:val="23"/>
          <w:szCs w:val="23"/>
          <w:lang w:val="mn-Cyrl-MN"/>
        </w:rPr>
        <w:t> </w:t>
      </w:r>
    </w:p>
    <w:p>
      <w:pPr>
        <w:pStyle w:val="Normal"/>
        <w:ind w:firstLine="720"/>
        <w:jc w:val="both"/>
        <w:rPr>
          <w:rFonts w:ascii="Arial" w:hAnsi="Arial" w:cs="Arial"/>
          <w:sz w:val="23"/>
          <w:szCs w:val="23"/>
        </w:rPr>
      </w:pPr>
      <w:r>
        <w:rPr>
          <w:rFonts w:cs="Arial" w:ascii="Arial" w:hAnsi="Arial"/>
          <w:b/>
          <w:color w:val="000000"/>
          <w:sz w:val="23"/>
          <w:szCs w:val="23"/>
          <w:lang w:val="mn-Cyrl-MN"/>
        </w:rPr>
        <w:t xml:space="preserve">Г.Занданшатар: </w:t>
      </w:r>
      <w:r>
        <w:rPr>
          <w:rStyle w:val="BodyTextChar"/>
          <w:rFonts w:cs="Arial" w:ascii="Arial" w:hAnsi="Arial"/>
          <w:color w:val="000000"/>
          <w:sz w:val="23"/>
          <w:szCs w:val="23"/>
          <w:lang w:val="mn-Cyrl-MN"/>
        </w:rPr>
        <w:t>Улсын Их Хурлын гишүүн Ч.Хүрэлбаатарын гаргасан горимын саналыг дэмжье гэсэн санал хураалт явуулъя.</w:t>
      </w:r>
    </w:p>
    <w:p>
      <w:pPr>
        <w:pStyle w:val="Normal"/>
        <w:rPr>
          <w:rFonts w:ascii="Arial" w:hAnsi="Arial" w:cs="Arial"/>
          <w:sz w:val="23"/>
          <w:szCs w:val="23"/>
        </w:rPr>
      </w:pPr>
      <w:r>
        <w:rPr>
          <w:rFonts w:cs="Arial" w:ascii="Arial" w:hAnsi="Arial"/>
          <w:color w:val="000000"/>
          <w:sz w:val="23"/>
          <w:szCs w:val="23"/>
          <w:lang w:val="mn-Cyrl-MN"/>
        </w:rPr>
        <w:t> </w:t>
      </w:r>
    </w:p>
    <w:p>
      <w:pPr>
        <w:pStyle w:val="Normal"/>
        <w:ind w:firstLine="720"/>
        <w:rPr>
          <w:rFonts w:ascii="Arial" w:hAnsi="Arial" w:cs="Arial"/>
          <w:sz w:val="23"/>
          <w:szCs w:val="23"/>
        </w:rPr>
      </w:pPr>
      <w:r>
        <w:rPr>
          <w:rFonts w:cs="Arial" w:ascii="Arial" w:hAnsi="Arial"/>
          <w:color w:val="000000"/>
          <w:sz w:val="23"/>
          <w:szCs w:val="23"/>
          <w:lang w:val="mn-Cyrl-MN"/>
        </w:rPr>
        <w:t>Зөвшөөрсөн</w:t>
      </w:r>
      <w:r>
        <w:rPr>
          <w:rFonts w:cs="Arial" w:ascii="Arial" w:hAnsi="Arial"/>
          <w:color w:val="000000"/>
          <w:kern w:val="2"/>
          <w:sz w:val="23"/>
          <w:szCs w:val="23"/>
        </w:rPr>
        <w:t>:</w:t>
        <w:tab/>
      </w:r>
      <w:r>
        <w:rPr>
          <w:rFonts w:cs="Arial" w:ascii="Arial" w:hAnsi="Arial"/>
          <w:color w:val="000000"/>
          <w:sz w:val="23"/>
          <w:szCs w:val="23"/>
          <w:lang w:val="mn-Cyrl-MN"/>
        </w:rPr>
        <w:tab/>
      </w:r>
      <w:r>
        <w:rPr>
          <w:rFonts w:cs="Arial" w:ascii="Arial" w:hAnsi="Arial"/>
          <w:color w:val="000000"/>
          <w:sz w:val="23"/>
          <w:szCs w:val="23"/>
        </w:rPr>
        <w:t>29</w:t>
      </w:r>
    </w:p>
    <w:p>
      <w:pPr>
        <w:pStyle w:val="Normal"/>
        <w:ind w:firstLine="720"/>
        <w:rPr>
          <w:rFonts w:ascii="Arial" w:hAnsi="Arial" w:cs="Arial"/>
          <w:sz w:val="23"/>
          <w:szCs w:val="23"/>
        </w:rPr>
      </w:pPr>
      <w:r>
        <w:rPr>
          <w:rFonts w:cs="Arial" w:ascii="Arial" w:hAnsi="Arial"/>
          <w:color w:val="000000"/>
          <w:sz w:val="23"/>
          <w:szCs w:val="23"/>
          <w:lang w:val="mn-Cyrl-MN"/>
        </w:rPr>
        <w:t>Татгалзсан</w:t>
      </w:r>
      <w:r>
        <w:rPr>
          <w:rFonts w:cs="Arial" w:ascii="Arial" w:hAnsi="Arial"/>
          <w:color w:val="000000"/>
          <w:kern w:val="2"/>
          <w:sz w:val="23"/>
          <w:szCs w:val="23"/>
        </w:rPr>
        <w:t>:</w:t>
      </w:r>
      <w:r>
        <w:rPr>
          <w:rFonts w:cs="Arial" w:ascii="Arial" w:hAnsi="Arial"/>
          <w:color w:val="000000"/>
          <w:sz w:val="23"/>
          <w:szCs w:val="23"/>
          <w:lang w:val="mn-Cyrl-MN"/>
        </w:rPr>
        <w:tab/>
        <w:tab/>
        <w:t>25</w:t>
      </w:r>
    </w:p>
    <w:p>
      <w:pPr>
        <w:pStyle w:val="Normal"/>
        <w:ind w:firstLine="720"/>
        <w:rPr>
          <w:rFonts w:ascii="Arial" w:hAnsi="Arial" w:cs="Arial"/>
          <w:sz w:val="23"/>
          <w:szCs w:val="23"/>
        </w:rPr>
      </w:pPr>
      <w:r>
        <w:rPr>
          <w:rFonts w:cs="Arial" w:ascii="Arial" w:hAnsi="Arial"/>
          <w:color w:val="000000"/>
          <w:sz w:val="23"/>
          <w:szCs w:val="23"/>
          <w:lang w:val="mn-Cyrl-MN"/>
        </w:rPr>
        <w:t>Бүгд</w:t>
      </w:r>
      <w:r>
        <w:rPr>
          <w:rFonts w:cs="Arial" w:ascii="Arial" w:hAnsi="Arial"/>
          <w:color w:val="000000"/>
          <w:kern w:val="2"/>
          <w:sz w:val="23"/>
          <w:szCs w:val="23"/>
        </w:rPr>
        <w:t>:</w:t>
      </w:r>
      <w:r>
        <w:rPr>
          <w:rFonts w:cs="Arial" w:ascii="Arial" w:hAnsi="Arial"/>
          <w:color w:val="000000"/>
          <w:sz w:val="23"/>
          <w:szCs w:val="23"/>
          <w:lang w:val="mn-Cyrl-MN"/>
        </w:rPr>
        <w:tab/>
        <w:tab/>
        <w:tab/>
        <w:t>54</w:t>
      </w:r>
    </w:p>
    <w:p>
      <w:pPr>
        <w:pStyle w:val="Normal"/>
        <w:ind w:firstLine="720"/>
        <w:rPr>
          <w:rFonts w:ascii="Arial" w:hAnsi="Arial" w:cs="Arial"/>
          <w:sz w:val="23"/>
          <w:szCs w:val="23"/>
        </w:rPr>
      </w:pPr>
      <w:r>
        <w:rPr>
          <w:rFonts w:cs="Arial" w:ascii="Arial" w:hAnsi="Arial"/>
          <w:color w:val="000000"/>
          <w:sz w:val="23"/>
          <w:szCs w:val="23"/>
          <w:lang w:val="mn-Cyrl-MN"/>
        </w:rPr>
        <w:t>53.7 хувийн саналаар горимын санал дэмжигдлээ.</w:t>
      </w:r>
    </w:p>
    <w:p>
      <w:pPr>
        <w:pStyle w:val="Normal"/>
        <w:ind w:firstLine="720"/>
        <w:rPr>
          <w:rFonts w:ascii="Arial" w:hAnsi="Arial" w:cs="Arial"/>
          <w:sz w:val="23"/>
          <w:szCs w:val="23"/>
        </w:rPr>
      </w:pPr>
      <w:r>
        <w:rPr>
          <w:rFonts w:cs="Arial" w:ascii="Arial" w:hAnsi="Arial"/>
          <w:color w:val="000000"/>
          <w:sz w:val="23"/>
          <w:szCs w:val="23"/>
          <w:lang w:val="mn-Cyrl-MN"/>
        </w:rPr>
        <w:t> </w:t>
      </w:r>
    </w:p>
    <w:p>
      <w:pPr>
        <w:pStyle w:val="Normal"/>
        <w:ind w:firstLine="720"/>
        <w:jc w:val="both"/>
        <w:rPr>
          <w:rFonts w:ascii="Arial" w:hAnsi="Arial" w:cs="Arial"/>
          <w:sz w:val="23"/>
          <w:szCs w:val="23"/>
        </w:rPr>
      </w:pPr>
      <w:r>
        <w:rPr>
          <w:rFonts w:cs="Arial" w:ascii="Arial" w:hAnsi="Arial"/>
          <w:b/>
          <w:color w:val="000000"/>
          <w:sz w:val="23"/>
          <w:szCs w:val="23"/>
          <w:lang w:val="mn-Cyrl-MN"/>
        </w:rPr>
        <w:t xml:space="preserve">Г.Занданшатар: </w:t>
      </w:r>
      <w:r>
        <w:rPr>
          <w:rFonts w:cs="Arial" w:ascii="Arial" w:hAnsi="Arial"/>
          <w:color w:val="000000"/>
          <w:sz w:val="23"/>
          <w:szCs w:val="23"/>
          <w:lang w:val="mn-Cyrl-MN"/>
        </w:rPr>
        <w:t>Дээрх саналыг дэмжье гэсэн санал хураалтыг дахин явуулъя.</w:t>
      </w:r>
    </w:p>
    <w:p>
      <w:pPr>
        <w:pStyle w:val="Normal"/>
        <w:ind w:firstLine="720"/>
        <w:rPr>
          <w:rFonts w:ascii="Arial" w:hAnsi="Arial" w:cs="Arial"/>
          <w:sz w:val="23"/>
          <w:szCs w:val="23"/>
        </w:rPr>
      </w:pPr>
      <w:r>
        <w:rPr>
          <w:rFonts w:cs="Arial" w:ascii="Arial" w:hAnsi="Arial"/>
          <w:color w:val="000000"/>
          <w:sz w:val="23"/>
          <w:szCs w:val="23"/>
          <w:lang w:val="mn-Cyrl-MN"/>
        </w:rPr>
        <w:t> </w:t>
      </w:r>
    </w:p>
    <w:p>
      <w:pPr>
        <w:pStyle w:val="Normal"/>
        <w:ind w:firstLine="720"/>
        <w:rPr>
          <w:rFonts w:ascii="Arial" w:hAnsi="Arial" w:cs="Arial"/>
          <w:sz w:val="23"/>
          <w:szCs w:val="23"/>
        </w:rPr>
      </w:pPr>
      <w:r>
        <w:rPr>
          <w:rFonts w:cs="Arial" w:ascii="Arial" w:hAnsi="Arial"/>
          <w:color w:val="000000"/>
          <w:sz w:val="23"/>
          <w:szCs w:val="23"/>
          <w:lang w:val="mn-Cyrl-MN"/>
        </w:rPr>
        <w:t>Зөвшөөрсөн</w:t>
      </w:r>
      <w:r>
        <w:rPr>
          <w:rFonts w:cs="Arial" w:ascii="Arial" w:hAnsi="Arial"/>
          <w:color w:val="000000"/>
          <w:kern w:val="2"/>
          <w:sz w:val="23"/>
          <w:szCs w:val="23"/>
        </w:rPr>
        <w:t>:</w:t>
      </w:r>
      <w:r>
        <w:rPr>
          <w:rFonts w:cs="Arial" w:ascii="Arial" w:hAnsi="Arial"/>
          <w:color w:val="000000"/>
          <w:sz w:val="23"/>
          <w:szCs w:val="23"/>
          <w:lang w:val="mn-Cyrl-MN"/>
        </w:rPr>
        <w:tab/>
        <w:tab/>
        <w:t>34</w:t>
      </w:r>
    </w:p>
    <w:p>
      <w:pPr>
        <w:pStyle w:val="Normal"/>
        <w:ind w:firstLine="720"/>
        <w:rPr>
          <w:rFonts w:ascii="Arial" w:hAnsi="Arial" w:cs="Arial"/>
          <w:sz w:val="23"/>
          <w:szCs w:val="23"/>
        </w:rPr>
      </w:pPr>
      <w:r>
        <w:rPr>
          <w:rFonts w:cs="Arial" w:ascii="Arial" w:hAnsi="Arial"/>
          <w:color w:val="000000"/>
          <w:sz w:val="23"/>
          <w:szCs w:val="23"/>
          <w:lang w:val="mn-Cyrl-MN"/>
        </w:rPr>
        <w:t>Татгалзсан</w:t>
      </w:r>
      <w:r>
        <w:rPr>
          <w:rFonts w:cs="Arial" w:ascii="Arial" w:hAnsi="Arial"/>
          <w:color w:val="000000"/>
          <w:kern w:val="2"/>
          <w:sz w:val="23"/>
          <w:szCs w:val="23"/>
        </w:rPr>
        <w:t>:</w:t>
      </w:r>
      <w:r>
        <w:rPr>
          <w:rFonts w:cs="Arial" w:ascii="Arial" w:hAnsi="Arial"/>
          <w:color w:val="000000"/>
          <w:sz w:val="23"/>
          <w:szCs w:val="23"/>
          <w:lang w:val="mn-Cyrl-MN"/>
        </w:rPr>
        <w:tab/>
        <w:tab/>
        <w:t>20</w:t>
      </w:r>
    </w:p>
    <w:p>
      <w:pPr>
        <w:pStyle w:val="Normal"/>
        <w:ind w:firstLine="720"/>
        <w:rPr>
          <w:rFonts w:ascii="Arial" w:hAnsi="Arial" w:cs="Arial"/>
          <w:sz w:val="23"/>
          <w:szCs w:val="23"/>
        </w:rPr>
      </w:pPr>
      <w:r>
        <w:rPr>
          <w:rFonts w:cs="Arial" w:ascii="Arial" w:hAnsi="Arial"/>
          <w:color w:val="000000"/>
          <w:sz w:val="23"/>
          <w:szCs w:val="23"/>
          <w:lang w:val="mn-Cyrl-MN"/>
        </w:rPr>
        <w:t>Бүгд</w:t>
      </w:r>
      <w:r>
        <w:rPr>
          <w:rFonts w:cs="Arial" w:ascii="Arial" w:hAnsi="Arial"/>
          <w:color w:val="000000"/>
          <w:kern w:val="2"/>
          <w:sz w:val="23"/>
          <w:szCs w:val="23"/>
        </w:rPr>
        <w:t>:</w:t>
      </w:r>
      <w:r>
        <w:rPr>
          <w:rFonts w:cs="Arial" w:ascii="Arial" w:hAnsi="Arial"/>
          <w:color w:val="000000"/>
          <w:sz w:val="23"/>
          <w:szCs w:val="23"/>
          <w:lang w:val="mn-Cyrl-MN"/>
        </w:rPr>
        <w:tab/>
        <w:tab/>
        <w:tab/>
        <w:t>54</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63.0 хувийн саналаар дэмжигдлээ.</w:t>
      </w:r>
    </w:p>
    <w:p>
      <w:pPr>
        <w:pStyle w:val="LOnormal"/>
        <w:spacing w:lineRule="auto" w:line="240" w:before="0" w:after="0"/>
        <w:ind w:firstLine="720"/>
        <w:jc w:val="both"/>
        <w:rPr>
          <w:rFonts w:ascii="Arial" w:hAnsi="Arial" w:eastAsia="Times New Roman" w:cs="Arial"/>
          <w:color w:val="000000"/>
          <w:sz w:val="23"/>
          <w:szCs w:val="23"/>
          <w:lang w:val="mn-Cyrl-MN"/>
        </w:rPr>
      </w:pPr>
      <w:r>
        <w:rPr>
          <w:rFonts w:eastAsia="Times New Roman" w:cs="Arial" w:ascii="Arial" w:hAnsi="Arial"/>
          <w:color w:val="000000"/>
          <w:sz w:val="23"/>
          <w:szCs w:val="23"/>
          <w:lang w:val="mn-Cyrl-MN"/>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30.Ажлын хэсгийн гаргасан, Төслийн 16 дугаар зүйлийн 16.1.5 дахь заалтын “14.3. 14.4” гэснийг “13.3, 13.4” гэж өөрчлөх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3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19</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4</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64.8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31.Ажлын хэсгийн гаргасан, Төслийн 17 дугаар зүйлийн 17.1.4 дэх заалтын “төрийн байгууллагын орон тоо” гэсний өмнө “хуулиар нууцад хамааруулснаас бусад тохиолдолд” гэж нэмж, мөн заалтын “цалин хөлсний төлөвлөлт, хяналтын тогтолцоог боловсронгуй болгох” гэснийг “цалингийн хэмжээ, сүлжээг нээлттэй, ил тод байлгах” гэж өөрчлөх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Дээрх саналтай холбогдуулан Улсын Их Хурлын гишүүн С.Бямбацогт эсрэг байр суурьтай үг хэлэв. </w:t>
      </w:r>
    </w:p>
    <w:p>
      <w:pPr>
        <w:pStyle w:val="LOnormal"/>
        <w:spacing w:lineRule="auto" w:line="240" w:before="0" w:after="0"/>
        <w:ind w:firstLine="720"/>
        <w:jc w:val="both"/>
        <w:rPr>
          <w:rFonts w:ascii="Arial" w:hAnsi="Arial" w:eastAsia="Times New Roman" w:cs="Arial"/>
          <w:b/>
          <w:b/>
          <w:bCs/>
          <w:sz w:val="23"/>
          <w:szCs w:val="23"/>
        </w:rPr>
      </w:pPr>
      <w:r>
        <w:rPr>
          <w:rFonts w:eastAsia="Times New Roman" w:cs="Arial" w:ascii="Arial" w:hAnsi="Arial"/>
          <w:b/>
          <w:bCs/>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11</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43</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4</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20.4 хувийн саналаар дэмжигдсэнгүй.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32.Ажлын хэсгийн гаргасан, Төслийн 20 дугаар зүйлд доор дурдсан агуулгатай 20.5 дахь хэсэг нэмэх:</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w:t>
      </w:r>
      <w:r>
        <w:rPr>
          <w:rFonts w:eastAsia="Times New Roman" w:cs="Arial" w:ascii="Arial" w:hAnsi="Arial"/>
          <w:sz w:val="23"/>
          <w:szCs w:val="23"/>
        </w:rPr>
        <w:t>20.5.Энэ хуулийн 3.1-д заасан этгээд Шилэн дансны тухай хуульд заасан мэдээллийг хугацаанд нь байршуулна.”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33</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1</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4</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61.1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33.Ажлын хэсгийн гаргасан, Төслийн 21 дүгээр зүйлийн 21.1 дэх хэсгийн “холбогдох албан тушаалтныг” гэсний өмнө “төсвийн захирагч, энэ хуулийн 3.1.3, 3.1.4-т заасан этгээдийн гүйцэтгэх удирдлага болон” гэж нэмж, “үндэслэл” гэснийг “, халах үндэслэл” гэж өөрчлө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Дээрх саналтай холбогдуулан Улсын Их Хурлын гишүүн Ч.Хүрэлбаатар, Б.Энхбаяр нар дэмжиж, Улсын Их Хурлын гишүүн С.Чинзориг эсрэг байр суурьтай үг хэлэ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 xml:space="preserve">Улсын Их Хурлын дарга Г.Занданшатар ажлын хэсгийн гаргасан 33 дахь саналыг гүйцээн боловсруулах чиглэл өгө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b/>
          <w:bCs/>
          <w:sz w:val="23"/>
          <w:szCs w:val="23"/>
        </w:rPr>
        <w:t xml:space="preserve">Г.Занданшатар: </w:t>
      </w:r>
      <w:r>
        <w:rPr>
          <w:rFonts w:eastAsia="Times New Roman" w:cs="Arial" w:ascii="Arial" w:hAnsi="Arial"/>
          <w:sz w:val="23"/>
          <w:szCs w:val="23"/>
        </w:rPr>
        <w:t>34.Ажлын хэсгийн гаргасан, Төслийн 21 дүгээр зүйлийн 21.2 дахь хэсгийг хаса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32</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1</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3</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60.4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35.Ажлын хэсгийн гаргасан, Төслийн 22 дугаар зүйлийн 22.1 дэх хэсгийг хаса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31</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2</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3</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58.5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36.Ажлын хэсгийн гаргасан, Төслийн 22 дугаар зүйлийн 22.3 дахь хэсгийн “шинээр тусгах” гэсний өмнө “2023 оны төсвийн жилээс эхлэн” гэж нэмэ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32</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1</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3</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60.4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37.Ажлын хэсэг, Улсын Их Хурлын гишүүн С.Чинзориг, Ц.Идэрбат, М.Оюунчимэг нарын гаргасан, Төслийн 13 дугаар зүйлийн 13.1.1 дэх заалтын “3 дугаар сарын” гэснийг “05 дугаар сарын” гэж өөрчлөх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33</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0</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3</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62.3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38.Ажлын хэсэг, Улсын Их Хурлын гишүүн Б.Бат-Эрдэнийн гаргасан, Төслийн 13 дугаар зүйлд доор дурдсан агуулгатай 13.9 дэх хэсэг нэмэх:</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w:t>
      </w:r>
      <w:r>
        <w:rPr>
          <w:rFonts w:eastAsia="Times New Roman" w:cs="Arial" w:ascii="Arial" w:hAnsi="Arial"/>
          <w:sz w:val="23"/>
          <w:szCs w:val="23"/>
        </w:rPr>
        <w:t>13.9.Хөдөө аж ахуй, хүнс, импортыг орлох хөрөнгө оруулалтыг хасахгүй, санхүүжилтийг бууруулахгүй.”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28</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3</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52.8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39.Ажлын хэсгийн гаргасан, Төслийн талаарх зарчмын зөрүүтэй саналын томьёолол дэмжигдсэнтэй холбогдуулан төслийн нэр томьёог жигдлэх, зүйл, хэсэг, заалтын дугаарыг нийцүүлж өөрчлөх, бүтэц, найруулга, хууль зүйн техникийн засварыг хий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30</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3</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3</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56.6 хувийн саналаар дэмжигдлээ. </w:t>
      </w:r>
    </w:p>
    <w:p>
      <w:pPr>
        <w:pStyle w:val="LO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jc w:val="center"/>
        <w:rPr>
          <w:rFonts w:ascii="Arial" w:hAnsi="Arial" w:eastAsia="Times New Roman" w:cs="Arial"/>
          <w:b/>
          <w:b/>
          <w:bCs/>
          <w:sz w:val="23"/>
          <w:szCs w:val="23"/>
          <w:u w:val="single"/>
        </w:rPr>
      </w:pPr>
      <w:r>
        <w:rPr>
          <w:rFonts w:eastAsia="Times New Roman" w:cs="Arial" w:ascii="Arial" w:hAnsi="Arial"/>
          <w:b/>
          <w:bCs/>
          <w:sz w:val="23"/>
          <w:szCs w:val="23"/>
          <w:u w:val="single"/>
        </w:rPr>
        <w:t>Төсвийн байнгын хорооны дэмжээгүй санал:</w:t>
      </w:r>
    </w:p>
    <w:p>
      <w:pPr>
        <w:pStyle w:val="LOnormal"/>
        <w:spacing w:lineRule="auto" w:line="240" w:before="0" w:after="0"/>
        <w:ind w:firstLine="720"/>
        <w:jc w:val="both"/>
        <w:rPr>
          <w:rFonts w:ascii="Arial" w:hAnsi="Arial" w:eastAsia="Times New Roman" w:cs="Arial"/>
          <w:b/>
          <w:b/>
          <w:bCs/>
          <w:sz w:val="23"/>
          <w:szCs w:val="23"/>
          <w:u w:val="single"/>
        </w:rPr>
      </w:pPr>
      <w:r>
        <w:rPr>
          <w:rFonts w:eastAsia="Times New Roman" w:cs="Arial" w:ascii="Arial" w:hAnsi="Arial"/>
          <w:b/>
          <w:bCs/>
          <w:sz w:val="23"/>
          <w:szCs w:val="23"/>
          <w:u w:val="single"/>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b/>
          <w:bCs/>
          <w:sz w:val="23"/>
          <w:szCs w:val="23"/>
        </w:rPr>
        <w:t xml:space="preserve">Г.Занданшатар: </w:t>
      </w:r>
      <w:r>
        <w:rPr>
          <w:rFonts w:eastAsia="Times New Roman" w:cs="Arial" w:ascii="Arial" w:hAnsi="Arial"/>
          <w:sz w:val="23"/>
          <w:szCs w:val="23"/>
        </w:rPr>
        <w:t xml:space="preserve">1.Улсын Их Хурлын гишүүн Ж.Мөнхбат, С.Чинзориг /Төрийн байгуулалтын байнгын хороо дэмжсэн, Эдийн засгийн байнгын хороо дэмжээгүй/ нарын гаргасан, Төслийн 3 дугаар зүйлийн 3.1.5 дахь заалтыг хасах гэсэн Байнгын хорооны дэмжээгүй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29</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4</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3</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54.7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2.Улсын Их Хурлын гишүүн Б.Дэлгэрсайханы /Хууль зүйн байнгын хороо дэмжсэн/ гаргасан, Төслийн 5 дугаар зүйлийн 5.1 дэх хэсгийн “агентлаг” гэсний дараа “шүүх шинжилгээний байгууллага, тусгай эмнэлэг, Дотоод хэргийн их сургууль,” гэж нэмэх гэсэн Байнгын хорооны дэмжээгүй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Дээрх саналтай холбогдуулан Улсын Их Хурлын гишүүн Х.Нямбаатар, Ч.Хүрэлбаатар эсрэг байр суурьтай үг хэлэ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 xml:space="preserve">Улсын Их Хурлын дарга Г.Занданшатар Төсвийн байнгын хорооны дэмжээгүй 2 дахь саналыг гүйцээн боловсруулах чиглэл өгө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b/>
          <w:bCs/>
          <w:sz w:val="23"/>
          <w:szCs w:val="23"/>
        </w:rPr>
        <w:t xml:space="preserve">Г.Занданшатар: </w:t>
      </w:r>
      <w:r>
        <w:rPr>
          <w:rFonts w:eastAsia="Times New Roman" w:cs="Arial" w:ascii="Arial" w:hAnsi="Arial"/>
          <w:sz w:val="23"/>
          <w:szCs w:val="23"/>
        </w:rPr>
        <w:t>3.Улсын Их Хурлын гишүүн Б.Энхбаярын /Хууль зүйн байнгын хороо дэмжсэн/ гаргасан, Төслийн 5 дугаар зүйлийн 5.1 дэх хэсгийн “агентлаг” гэсний дараа “100 ба түүнээс дээш албан хаагчтай Засгийн газрын агентлаг,” гэж нэмэх гэсэн Байнгын хорооны дэмжээгүй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Дээрх саналтай холбогдуулан Улсын Их Хурлын гишүүн Б.Энхбаяр дэмжиж үг хэлэ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 xml:space="preserve">  8</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44</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2</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15.4 хувийн саналаар Байнгын хорооны санал дэмжигдсэнгүй.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4.Улсын Их Хурлын гишүүн Ц.Мөнхцэцэг, Д.Цогтбаатар, Б.Энхбаяр /Хууль зүйн байнгын хороо дэмжсэн/ нарын гаргасан, Төслийн 13 дугаар зүйлийн 13.4.1 дэх заалтыг хасах гэсэн Байнгын хорооны дэмжээгүй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13</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40</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3</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24.5 хувийн саналаар Байнгын хорооны санал дэмжигдсэнгүй.</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5.Улсын Их Хурлын гишүүн С.Бямбацогт, Ц.Сандаг-Очир /Хууль зүйн байнгын хороо дэмжсэн, Нийгмийн бодлогын байнгын хороо дэмжсэн/ нарын гаргасан, Төслийн 13 дугаар зүйлийн 13.4.5 дахь заалтын “барих” гэснийг хасах гэсэн Байнгын хорооны дэмжээгүй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22</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32</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4</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40.7 хувийн саналаар Байнгын хорооны санал дэмжигдсэнгүй.</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6.Улсын Их Хурлын гишүүн Ц.Мөнхцэцэгийн /Хууль зүйн байнгын хороо дэмжээгүй/ гаргасан, Төслийн 15 дугаар зүйлийн 15.2.3 дахь заалтыг хасах гэсэн Байнгын хорооны дэмжээгүй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Дээрх саналтай холбогдуулан Улсын Их Хурлын гишүүн Ц.Мөнхцэцэг дэмжиж үг хэлэ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10</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44</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4</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18.5 хувийн саналаар Байнгын хорооны санал дэмжигдсэнгүй.</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7.Улсын Их Хурлын гишүүн М.Оюунчимэг, Б.Жаргалмаа /Нийгмийн бодлогын байнгын хороо дэмжсэн, Эдийн засгийн байнгын хороо дэмжээгүй/ нарын гаргасан, Төслийн 13 дугаар зүйлийн 13.4.7 дахь заалтын “айл, өрхийн ариун цэврийн байгууламж,” гэснийг хасах гэсэн Байнгын хорооны дэмжээгүй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Дээрх саналтай холбогдуулан Улсын Их Хурлын гишүүн М.Оюунчимэг, Ц.Идэрбат нар дэмжиж, Улсын Их Хурлын гишүүн Б.Жавхлан, Ч.Хүрэлбаатар нар эсрэг байр суурьтай үг хэлэ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24</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32</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6</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42.9 хувийн саналаар Байнгын хорооны санал дэмжигдсэнгүй.</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8.Улсын Их Хурлын гишүүн Б.Саранчимэгийн /Байгаль орчин, хүнс, хөдөө аж ахуйн байнгын хороо дэмжсэн/ гаргасан, Төслийн 13 дугаар зүйлийн 13.4.2 дахь заалтыг хасах гэсэн Байнгын хорооны дэмжээгүй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Улсын Их Хурлын гишүүн Б.Саранчимэг саналаа татаж авсан тул санал хураалт явуулаагүй болно.</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9.Улсын Их Хурлын гишүүн С.Чинзоригийн /Эдийн засгийн байнгын хороо дэмжсэн/ гаргасан, Төслийн 5 дугаар зүйлийн 5.1 дэх хэсгийн “тусгай чиг үүрэг хэрэгжүүлдэг” гэсний дараа “болон 100-аас дээш ажилтантай” гэж нэмэх гэсэн Байнгын хорооны дэмжээгүй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Улсын Их Хурлын гишүүн С.Чинзориг саналаа татаж авсан тул санал хураалт явуулаагүй болно.</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10.Улсын Их Хурлын гишүүн Ж.Бат-Эрдэнийн /Эдийн засгийн байнгын хороо дэмжсэн/ гаргасан, Төслийн 6 дугаар зүйлд доор дурдсан агуулгатай 6.6 дахь хэсэг нэмэх:</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w:t>
      </w:r>
      <w:r>
        <w:rPr>
          <w:rFonts w:eastAsia="Times New Roman" w:cs="Arial" w:ascii="Arial" w:hAnsi="Arial"/>
          <w:sz w:val="23"/>
          <w:szCs w:val="23"/>
        </w:rPr>
        <w:t>6.6.Хэмнэсэн автомашиныг аймаг дахь нэгдсэн эмнэлэгт алсын дуудлагын үйлчилгээний хэрэгцээнд олгоно.” гэсэн Байнгын хорооны дэмжээгүй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33</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0</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3</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62.3 хувийн саналаар дэмжигдлээ.</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11.Улсын Их Хурлын гишүүн Ц.Сандаг-Очирын /Эдийн засгийн байнгын хороо дэмжсэн/ гаргасан, Төслийн 5 дугаар зүйлийн 5.2 дахь хэсгийн “Нийслэлийн Засаг дарга хоёр” гэснийг “Нийслэлийн Засаг дарга дөрөв” гэж, “нэгээс” гэснийг “хоёроос” гэж өөрчлөх гэсэн Байнгын хорооны дэмжээгүй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1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39</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4</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27.8 хувийн саналаар Байнгын хорооны санал дэмжигдсэнгүй.</w:t>
      </w:r>
    </w:p>
    <w:p>
      <w:pPr>
        <w:pStyle w:val="LOnormal"/>
        <w:spacing w:lineRule="auto" w:line="240" w:before="0" w:after="0"/>
        <w:ind w:firstLine="720"/>
        <w:jc w:val="both"/>
        <w:rPr>
          <w:rFonts w:ascii="Arial" w:hAnsi="Arial" w:eastAsia="Times New Roman" w:cs="Arial"/>
          <w:sz w:val="23"/>
          <w:szCs w:val="23"/>
        </w:rPr>
      </w:pPr>
      <w:r>
        <w:rPr>
          <w:rFonts w:eastAsia="Arial" w:cs="Arial" w:ascii="Arial" w:hAnsi="Arial"/>
          <w:sz w:val="23"/>
          <w:szCs w:val="23"/>
        </w:rPr>
        <w:t xml:space="preserve"> </w:t>
      </w:r>
    </w:p>
    <w:p>
      <w:pPr>
        <w:pStyle w:val="LOnormal"/>
        <w:spacing w:lineRule="auto" w:line="240" w:before="0" w:after="0"/>
        <w:ind w:firstLine="720"/>
        <w:jc w:val="both"/>
        <w:rPr/>
      </w:pPr>
      <w:r>
        <w:rPr>
          <w:rFonts w:eastAsia="Times New Roman" w:cs="Arial" w:ascii="Arial" w:hAnsi="Arial"/>
          <w:sz w:val="23"/>
          <w:szCs w:val="23"/>
        </w:rPr>
        <w:t>12.Улсын Их Хурлын гишүүн Т.Доржхандын /Эдийн засгийн байнгын хороо дэмжсэн/ гаргасан, Төслийн 16 дугаар зүйлд доор дурдсан агуулгатай 16.1.8 дахь заалт нэмэх:</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1440"/>
        <w:jc w:val="both"/>
        <w:rPr>
          <w:rFonts w:ascii="Arial" w:hAnsi="Arial" w:eastAsia="Times New Roman" w:cs="Arial"/>
          <w:sz w:val="23"/>
          <w:szCs w:val="23"/>
        </w:rPr>
      </w:pPr>
      <w:r>
        <w:rPr>
          <w:rFonts w:eastAsia="Times New Roman" w:cs="Arial" w:ascii="Arial" w:hAnsi="Arial"/>
          <w:sz w:val="23"/>
          <w:szCs w:val="23"/>
        </w:rPr>
        <w:t>“</w:t>
      </w:r>
      <w:r>
        <w:rPr>
          <w:rFonts w:eastAsia="Times New Roman" w:cs="Arial" w:ascii="Arial" w:hAnsi="Arial"/>
          <w:sz w:val="23"/>
          <w:szCs w:val="23"/>
        </w:rPr>
        <w:t>16.1.8.төсөв батлах, тодотгохдоо дотоодын нийт бүтээгдэхүүнд эзлэх улсын төсвийн хөрөнгө оруулалтын зардлыг батлахгүй байх.” гэсэн Байнгын хорооны дэмжээгүй саналыг дэмжье гэсэн санал хураалт явуулъя.</w:t>
      </w:r>
    </w:p>
    <w:p>
      <w:pPr>
        <w:pStyle w:val="LO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jc w:val="both"/>
        <w:rPr>
          <w:rFonts w:ascii="Arial" w:hAnsi="Arial" w:eastAsia="Times New Roman" w:cs="Arial"/>
          <w:sz w:val="23"/>
          <w:szCs w:val="23"/>
        </w:rPr>
      </w:pPr>
      <w:r>
        <w:rPr>
          <w:rFonts w:eastAsia="Times New Roman" w:cs="Arial" w:ascii="Arial" w:hAnsi="Arial"/>
          <w:sz w:val="23"/>
          <w:szCs w:val="23"/>
        </w:rPr>
        <w:tab/>
        <w:t xml:space="preserve">Дээрх саналтай холбогдуулан Улсын Их Хурлын гишүүн Т.Доржханд, С.Бямбацогт, Б.Жавхлан нар дэмжсэн, дэмжээгүй үг хэлэв. </w:t>
      </w:r>
    </w:p>
    <w:p>
      <w:pPr>
        <w:pStyle w:val="LO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3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1</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6</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62.5 хувийн саналаар дэмжигдлээ.</w:t>
      </w:r>
    </w:p>
    <w:p>
      <w:pPr>
        <w:pStyle w:val="LO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13.Улсын Их Хурлын гишүүн Т.Доржхандын /Эдийн засгийн байнгын хороо дэмжээгүй/ гаргасан, Төслийн 13 дугаар зүйлд доор дурдсан агуулгатай 13.3.5 дахь заалт нэмэх:</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1440"/>
        <w:jc w:val="both"/>
        <w:rPr>
          <w:rFonts w:ascii="Arial" w:hAnsi="Arial" w:eastAsia="Times New Roman" w:cs="Arial"/>
          <w:sz w:val="23"/>
          <w:szCs w:val="23"/>
        </w:rPr>
      </w:pPr>
      <w:r>
        <w:rPr>
          <w:rFonts w:eastAsia="Times New Roman" w:cs="Arial" w:ascii="Arial" w:hAnsi="Arial"/>
          <w:sz w:val="23"/>
          <w:szCs w:val="23"/>
        </w:rPr>
        <w:t>“</w:t>
      </w:r>
      <w:r>
        <w:rPr>
          <w:rFonts w:eastAsia="Times New Roman" w:cs="Arial" w:ascii="Arial" w:hAnsi="Arial"/>
          <w:sz w:val="23"/>
          <w:szCs w:val="23"/>
        </w:rPr>
        <w:t>13.3.5.нутгийн өөрөө удирдах байгууллагын шийдвэрээр засаг захиргаа, нутаг дэвсгэрийн анхан шатны нэгжүүдийг шинээр байгуулах, хөрөнгө оруулалт, урсгал зардлыг улсын төсвөөс санхүүжүүлэх.” гэсэн Байнгын хорооны дэмжээгүй саналыг дэмжье гэсэн санал хураалт явуулъя.</w:t>
      </w:r>
    </w:p>
    <w:p>
      <w:pPr>
        <w:pStyle w:val="LO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Улсын Их Хурлын гишүүн Т.Доржханд саналаа татаж авсан тул санал хураалт явуулаагүй болно.</w:t>
      </w:r>
    </w:p>
    <w:p>
      <w:pPr>
        <w:pStyle w:val="LO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14.Улсын Их Хурлын гишүүн Ж.Бат-Эрдэнийн /Эдийн засгийн байнгын хороо дэмжээгүй/ гаргасан, Төслийн 13 дугаар зүйлийн 13.7 дахь хэсгийн “үйлдвэрлэл эрхлэх” гэсний дараа “тоног төхөөрөмжийн болон” гэж нэмэх гэсэн Байнгын хорооны дэмжээгүй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Дээрх саналтай холбогдуулан Улсын Их Хурлын гишүүн Ж.Бат-Эрдэнэ гаргасан саналаа дэмжиж үг хэлэ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13</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40</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3</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24.5 хувийн саналаар Байнгын хорооны санал дэмжигдсэнгүй.</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15.Улсын Их Хурлын гишүүн Т.Доржхандын /Эдийн засгийн байнгын хороо дэмжээгүй/ гаргасан, Төслийн 16 дугаар зүйлд доор дурдсан агуулгатай 16.1.7 дахь заалт нэмэх:</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1440"/>
        <w:jc w:val="both"/>
        <w:rPr>
          <w:rFonts w:ascii="Arial" w:hAnsi="Arial" w:eastAsia="Times New Roman" w:cs="Arial"/>
          <w:sz w:val="23"/>
          <w:szCs w:val="23"/>
        </w:rPr>
      </w:pPr>
      <w:r>
        <w:rPr>
          <w:rFonts w:eastAsia="Times New Roman" w:cs="Arial" w:ascii="Arial" w:hAnsi="Arial"/>
          <w:sz w:val="23"/>
          <w:szCs w:val="23"/>
        </w:rPr>
        <w:t>“</w:t>
      </w:r>
      <w:r>
        <w:rPr>
          <w:rFonts w:eastAsia="Times New Roman" w:cs="Arial" w:ascii="Arial" w:hAnsi="Arial"/>
          <w:sz w:val="23"/>
          <w:szCs w:val="23"/>
        </w:rPr>
        <w:t>16.1.7.эрүүл мэнд, боловсрол, бусад салбарт төсвийн урсгал зардлыг өсгөх аливаа хөрөнгө оруулалтын зардлыг батлахгүй байх.” гэсэн Байнгын хорооны дэмжээгүй саналыг дэмжье гэсэн санал хураалт явуулъя.</w:t>
      </w:r>
    </w:p>
    <w:p>
      <w:pPr>
        <w:pStyle w:val="LOnormal"/>
        <w:spacing w:lineRule="auto" w:line="240" w:before="0" w:after="0"/>
        <w:ind w:firstLine="144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Улсын Их Хурлын гишүүн Т.Доржханд саналаа татаж авсан тул санал хураалт явуулаагүй болно.</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16.Улсын Их Хурлын гишүүн Ц.Сандаг-Очирын /Нийгмийн бодлогын байнгын хороо дэмжсэн/ гаргасан, Төслийн 6 дугаар зүйлийн 6.2 дахь хэсгийн “Аймаг, нийслэлийн” гэсний дараа “дүүргийн” гэж нэмж, мөн хэсгийн “автомашин” гэсний өмнөх “жижиг” гэснийг хасах гэсэн Байнгын хорооны дэмжээгүй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16</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37</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3</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30.2 хувийн саналаар Байнгын хорооны санал дэмжигдсэнгүй.</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i/>
          <w:i/>
          <w:iCs/>
          <w:sz w:val="23"/>
          <w:szCs w:val="23"/>
        </w:rPr>
      </w:pPr>
      <w:r>
        <w:rPr>
          <w:rFonts w:eastAsia="Times New Roman" w:cs="Arial" w:ascii="Arial" w:hAnsi="Arial"/>
          <w:i/>
          <w:iCs/>
          <w:sz w:val="23"/>
          <w:szCs w:val="23"/>
        </w:rPr>
        <w:t xml:space="preserve">Хоёр.Монгол Улсын Засгийн газрын тухай хуульд өөрчлөлт оруулах тухай хуулийн төслийн талаар Төсвийн байнгын хорооноос гаргасан зарчмын зөрүүтэй саналын томьёоллоор санал хураалт явуулав. </w:t>
      </w:r>
    </w:p>
    <w:p>
      <w:pPr>
        <w:pStyle w:val="LOnormal"/>
        <w:spacing w:lineRule="auto" w:line="240" w:before="0" w:after="0"/>
        <w:jc w:val="center"/>
        <w:rPr>
          <w:rFonts w:ascii="Arial" w:hAnsi="Arial" w:eastAsia="Times New Roman" w:cs="Arial"/>
          <w:b/>
          <w:b/>
          <w:bCs/>
          <w:i/>
          <w:i/>
          <w:iCs/>
          <w:sz w:val="23"/>
          <w:szCs w:val="23"/>
          <w:u w:val="single"/>
        </w:rPr>
      </w:pPr>
      <w:r>
        <w:rPr>
          <w:rFonts w:eastAsia="Times New Roman" w:cs="Arial" w:ascii="Arial" w:hAnsi="Arial"/>
          <w:b/>
          <w:bCs/>
          <w:i/>
          <w:iCs/>
          <w:sz w:val="23"/>
          <w:szCs w:val="23"/>
          <w:u w:val="single"/>
        </w:rPr>
      </w:r>
    </w:p>
    <w:p>
      <w:pPr>
        <w:pStyle w:val="LOnormal"/>
        <w:spacing w:lineRule="auto" w:line="240" w:before="0" w:after="0"/>
        <w:jc w:val="center"/>
        <w:rPr>
          <w:rFonts w:ascii="Arial" w:hAnsi="Arial" w:eastAsia="Times New Roman" w:cs="Arial"/>
          <w:b/>
          <w:b/>
          <w:bCs/>
          <w:sz w:val="23"/>
          <w:szCs w:val="23"/>
          <w:u w:val="single"/>
        </w:rPr>
      </w:pPr>
      <w:r>
        <w:rPr>
          <w:rFonts w:eastAsia="Times New Roman" w:cs="Arial" w:ascii="Arial" w:hAnsi="Arial"/>
          <w:b/>
          <w:bCs/>
          <w:sz w:val="23"/>
          <w:szCs w:val="23"/>
          <w:u w:val="single"/>
        </w:rPr>
        <w:t>Төсвийн байнгын хорооны дэмжсэн санал:</w:t>
      </w:r>
    </w:p>
    <w:p>
      <w:pPr>
        <w:pStyle w:val="LOnormal"/>
        <w:spacing w:lineRule="auto" w:line="240" w:before="0" w:after="0"/>
        <w:ind w:firstLine="720"/>
        <w:jc w:val="both"/>
        <w:rPr>
          <w:rFonts w:ascii="Arial" w:hAnsi="Arial" w:eastAsia="Times New Roman" w:cs="Arial"/>
          <w:b/>
          <w:b/>
          <w:bCs/>
          <w:sz w:val="23"/>
          <w:szCs w:val="23"/>
          <w:u w:val="single"/>
        </w:rPr>
      </w:pPr>
      <w:r>
        <w:rPr>
          <w:rFonts w:eastAsia="Times New Roman" w:cs="Arial" w:ascii="Arial" w:hAnsi="Arial"/>
          <w:b/>
          <w:bCs/>
          <w:sz w:val="23"/>
          <w:szCs w:val="23"/>
          <w:u w:val="single"/>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b/>
          <w:bCs/>
          <w:sz w:val="23"/>
          <w:szCs w:val="23"/>
        </w:rPr>
        <w:t xml:space="preserve">Г.Занданшатар: </w:t>
      </w:r>
      <w:r>
        <w:rPr>
          <w:rFonts w:eastAsia="Times New Roman" w:cs="Arial" w:ascii="Arial" w:hAnsi="Arial"/>
          <w:sz w:val="23"/>
          <w:szCs w:val="23"/>
        </w:rPr>
        <w:t>Ажлын хэсгийн гаргасан, Төслийн 1 дүгээр зүйлийн “Засгийн газрын агентлаг” гэсний дараа “нэг” гэж нэмэх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34</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0</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4</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63.0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i/>
          <w:i/>
          <w:iCs/>
          <w:sz w:val="23"/>
          <w:szCs w:val="23"/>
        </w:rPr>
      </w:pPr>
      <w:r>
        <w:rPr>
          <w:rFonts w:eastAsia="Times New Roman" w:cs="Arial" w:ascii="Arial" w:hAnsi="Arial"/>
          <w:i/>
          <w:iCs/>
          <w:sz w:val="23"/>
          <w:szCs w:val="23"/>
        </w:rPr>
        <w:t xml:space="preserve">Гурав.Гаалийн албан татвараас чөлөөлөх тухай хуулийн төслийн талаар Төсвийн байнгын хорооноос гаргасан зарчмын зөрүүтэй саналын томьёоллоор санал хураалт явуулав. </w:t>
      </w:r>
    </w:p>
    <w:p>
      <w:pPr>
        <w:pStyle w:val="LOnormal"/>
        <w:spacing w:lineRule="auto" w:line="240" w:before="0" w:after="0"/>
        <w:ind w:firstLine="720"/>
        <w:jc w:val="both"/>
        <w:rPr>
          <w:rFonts w:ascii="Arial" w:hAnsi="Arial" w:eastAsia="Times New Roman" w:cs="Arial"/>
          <w:i/>
          <w:i/>
          <w:iCs/>
          <w:sz w:val="23"/>
          <w:szCs w:val="23"/>
        </w:rPr>
      </w:pPr>
      <w:r>
        <w:rPr>
          <w:rFonts w:eastAsia="Times New Roman" w:cs="Arial" w:ascii="Arial" w:hAnsi="Arial"/>
          <w:i/>
          <w:iCs/>
          <w:sz w:val="23"/>
          <w:szCs w:val="23"/>
        </w:rPr>
      </w:r>
    </w:p>
    <w:p>
      <w:pPr>
        <w:pStyle w:val="LOnormal"/>
        <w:spacing w:lineRule="auto" w:line="240" w:before="0" w:after="0"/>
        <w:jc w:val="center"/>
        <w:rPr>
          <w:rFonts w:ascii="Arial" w:hAnsi="Arial" w:eastAsia="Times New Roman" w:cs="Arial"/>
          <w:b/>
          <w:b/>
          <w:bCs/>
          <w:sz w:val="23"/>
          <w:szCs w:val="23"/>
          <w:u w:val="single"/>
        </w:rPr>
      </w:pPr>
      <w:r>
        <w:rPr>
          <w:rFonts w:eastAsia="Times New Roman" w:cs="Arial" w:ascii="Arial" w:hAnsi="Arial"/>
          <w:b/>
          <w:bCs/>
          <w:sz w:val="23"/>
          <w:szCs w:val="23"/>
          <w:u w:val="single"/>
        </w:rPr>
        <w:t>Төсвийн байнгын хорооны дэмжсэн санал:</w:t>
      </w:r>
    </w:p>
    <w:p>
      <w:pPr>
        <w:pStyle w:val="LOnormal"/>
        <w:spacing w:lineRule="auto" w:line="240" w:before="0" w:after="0"/>
        <w:ind w:firstLine="720"/>
        <w:jc w:val="both"/>
        <w:rPr>
          <w:rFonts w:ascii="Arial" w:hAnsi="Arial" w:eastAsia="Times New Roman" w:cs="Arial"/>
          <w:b/>
          <w:b/>
          <w:bCs/>
          <w:sz w:val="23"/>
          <w:szCs w:val="23"/>
          <w:u w:val="single"/>
        </w:rPr>
      </w:pPr>
      <w:r>
        <w:rPr>
          <w:rFonts w:eastAsia="Times New Roman" w:cs="Arial" w:ascii="Arial" w:hAnsi="Arial"/>
          <w:b/>
          <w:bCs/>
          <w:sz w:val="23"/>
          <w:szCs w:val="23"/>
          <w:u w:val="single"/>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b/>
          <w:bCs/>
          <w:sz w:val="23"/>
          <w:szCs w:val="23"/>
        </w:rPr>
        <w:t xml:space="preserve">Г.Занданшатар: </w:t>
      </w:r>
      <w:r>
        <w:rPr>
          <w:rFonts w:eastAsia="Times New Roman" w:cs="Arial" w:ascii="Arial" w:hAnsi="Arial"/>
          <w:sz w:val="23"/>
          <w:szCs w:val="23"/>
        </w:rPr>
        <w:t>Ажлын хэсгийн гаргасан, Төслийн 1 дүгээр зүйлийн “хүнсний ургамлын тос,” гэснийг хасах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34</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19</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3</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64.2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i/>
          <w:i/>
          <w:iCs/>
          <w:sz w:val="23"/>
          <w:szCs w:val="23"/>
        </w:rPr>
      </w:pPr>
      <w:r>
        <w:rPr>
          <w:rFonts w:eastAsia="Times New Roman" w:cs="Arial" w:ascii="Arial" w:hAnsi="Arial"/>
          <w:i/>
          <w:iCs/>
          <w:sz w:val="23"/>
          <w:szCs w:val="23"/>
        </w:rPr>
        <w:t xml:space="preserve">Дөрөв.Нэмэгдсэн өртгийн албан татвараас чөлөөлөх тухай хуулийн төслийн талаар Төсвийн байнгын хорооноос гаргасан зарчмын зөрүүтэй саналын томьёоллоор санал хураалт явуулав. </w:t>
      </w:r>
    </w:p>
    <w:p>
      <w:pPr>
        <w:pStyle w:val="LOnormal"/>
        <w:spacing w:lineRule="auto" w:line="240" w:before="0" w:after="0"/>
        <w:ind w:firstLine="720"/>
        <w:jc w:val="both"/>
        <w:rPr>
          <w:rFonts w:ascii="Arial" w:hAnsi="Arial" w:eastAsia="Times New Roman" w:cs="Arial"/>
          <w:i/>
          <w:i/>
          <w:iCs/>
          <w:sz w:val="23"/>
          <w:szCs w:val="23"/>
        </w:rPr>
      </w:pPr>
      <w:r>
        <w:rPr>
          <w:rFonts w:eastAsia="Times New Roman" w:cs="Arial" w:ascii="Arial" w:hAnsi="Arial"/>
          <w:i/>
          <w:iCs/>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jc w:val="center"/>
        <w:rPr>
          <w:rFonts w:ascii="Arial" w:hAnsi="Arial" w:eastAsia="Times New Roman" w:cs="Arial"/>
          <w:sz w:val="23"/>
          <w:szCs w:val="23"/>
        </w:rPr>
      </w:pPr>
      <w:r>
        <w:rPr>
          <w:rFonts w:eastAsia="Times New Roman" w:cs="Arial" w:ascii="Arial" w:hAnsi="Arial"/>
          <w:b/>
          <w:bCs/>
          <w:sz w:val="23"/>
          <w:szCs w:val="23"/>
          <w:u w:val="single"/>
        </w:rPr>
        <w:t>Төсвийн байнгын хорооны дэмжсэн санал:</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b/>
          <w:bCs/>
          <w:sz w:val="23"/>
          <w:szCs w:val="23"/>
        </w:rPr>
        <w:t xml:space="preserve">Г.Занданшатар: </w:t>
      </w:r>
      <w:r>
        <w:rPr>
          <w:rFonts w:eastAsia="Times New Roman" w:cs="Arial" w:ascii="Arial" w:hAnsi="Arial"/>
          <w:sz w:val="23"/>
          <w:szCs w:val="23"/>
        </w:rPr>
        <w:t>Ажлын хэсгийн гаргасан, Төслийн 2 дугаар зүйлийн “2022 оны 12 дугаар сарын 31-ний” гэснийг “2024 оны 12 дугаар сарын 31-ний” гэж өөрчлөх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27</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7</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4</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50.0 хувийн саналаар дэмжигдсэнгүй.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i/>
          <w:i/>
          <w:iCs/>
          <w:sz w:val="23"/>
          <w:szCs w:val="23"/>
        </w:rPr>
      </w:pPr>
      <w:r>
        <w:rPr>
          <w:rFonts w:eastAsia="Times New Roman" w:cs="Arial" w:ascii="Arial" w:hAnsi="Arial"/>
          <w:i/>
          <w:iCs/>
          <w:sz w:val="23"/>
          <w:szCs w:val="23"/>
        </w:rPr>
        <w:t xml:space="preserve">Тав.Аж ахуйн нэгжийн орлогын албан татварын тухай хуульд нэмэлт оруулах тухай хуулийн төслийн талаар Төсвийн байнгын хорооноос гаргасан зарчмын зөрүүтэй саналын томьёоллоор санал хураалт явуулав. </w:t>
      </w:r>
    </w:p>
    <w:p>
      <w:pPr>
        <w:pStyle w:val="LOnormal"/>
        <w:spacing w:lineRule="auto" w:line="240" w:before="0" w:after="0"/>
        <w:ind w:firstLine="720"/>
        <w:jc w:val="both"/>
        <w:rPr>
          <w:rFonts w:ascii="Arial" w:hAnsi="Arial" w:eastAsia="Times New Roman" w:cs="Arial"/>
          <w:i/>
          <w:i/>
          <w:iCs/>
          <w:sz w:val="23"/>
          <w:szCs w:val="23"/>
        </w:rPr>
      </w:pPr>
      <w:r>
        <w:rPr>
          <w:rFonts w:eastAsia="Times New Roman" w:cs="Arial" w:ascii="Arial" w:hAnsi="Arial"/>
          <w:i/>
          <w:iCs/>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b/>
          <w:bCs/>
          <w:sz w:val="23"/>
          <w:szCs w:val="23"/>
        </w:rPr>
        <w:t xml:space="preserve">Г.Занданшатар: </w:t>
      </w:r>
      <w:r>
        <w:rPr>
          <w:rFonts w:eastAsia="Times New Roman" w:cs="Arial" w:ascii="Arial" w:hAnsi="Arial"/>
          <w:sz w:val="23"/>
          <w:szCs w:val="23"/>
        </w:rPr>
        <w:t>1.Ажлын хэсгийн гаргасан, Төслийн 1 дүгээр зүйлийн 15.3 дахь хэсгийн “нийслэл хотод байрлалтай үйлдвэр, эсхүл агуулахаа” гэсний дараа “Багануур, Багахангай, Налайх дүүргээс бусад” гэж, мөн зүйлийн 15.4 дэх хэсгийн “тусгай зөвшөөрөл эзэмшдэггүй” гэсний дараа “Багануур, Багахангай, Налайх дүүргээс бусад” гэж, мөн хэсгийн “хуулийн этгээдийн ерөнхий захиргаа нь” гэсний дараа “үйл ажиллагааг явуулж байгаа тухайн” гэж тус тус нэмэх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39</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16</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70.9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2.Ажлын хэсгийн гаргасан, Төслийн 1 дүгээр зүйлийн 17.16 дахь хэсгийн “нийслэл хотоос” гэснийг “нийслэл хотын Багануур, Багахангай, Налайх дүүрэг болон” гэж өөрчлөх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3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0</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63.6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3.Улсын Их Хурлын гишүүн Б.Чойжилсүрэнгийн гаргасан, Төслийн 1 дүгээр зүйлийн 17.16 дахь хэсгийн “5” гэснийг “15” гэж өөрчлөх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3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0</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63.6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4.Улсын Их Хурлын гишүүн Б.Чойжилсүрэнгийн гаргасан, Төслийн 1 дүгээр зүйлийн “22.5.11” дэх заалтыг хаса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38</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17</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69.1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i/>
          <w:i/>
          <w:iCs/>
          <w:sz w:val="23"/>
          <w:szCs w:val="23"/>
        </w:rPr>
      </w:pPr>
      <w:r>
        <w:rPr>
          <w:rFonts w:eastAsia="Times New Roman" w:cs="Arial" w:ascii="Arial" w:hAnsi="Arial"/>
          <w:i/>
          <w:iCs/>
          <w:sz w:val="23"/>
          <w:szCs w:val="23"/>
        </w:rPr>
        <w:t xml:space="preserve">Зургаа.Төрийн болон орон нутгийн өмчийн тухай хуульд нэмэлт, өөрчлөлт оруулах тухай хуулийн төслийн талаар Төсвийн байнгын хорооноос гаргасан зарчмын зөрүүтэй саналын томьёоллоор санал хураалт явуулав. </w:t>
      </w:r>
    </w:p>
    <w:p>
      <w:pPr>
        <w:pStyle w:val="LOnormal"/>
        <w:spacing w:lineRule="auto" w:line="240" w:before="0" w:after="0"/>
        <w:ind w:firstLine="720"/>
        <w:jc w:val="both"/>
        <w:rPr>
          <w:rFonts w:ascii="Arial" w:hAnsi="Arial" w:eastAsia="Times New Roman" w:cs="Arial"/>
          <w:i/>
          <w:i/>
          <w:iCs/>
          <w:sz w:val="23"/>
          <w:szCs w:val="23"/>
        </w:rPr>
      </w:pPr>
      <w:r>
        <w:rPr>
          <w:rFonts w:eastAsia="Times New Roman" w:cs="Arial" w:ascii="Arial" w:hAnsi="Arial"/>
          <w:i/>
          <w:iCs/>
          <w:sz w:val="23"/>
          <w:szCs w:val="23"/>
        </w:rPr>
      </w:r>
    </w:p>
    <w:p>
      <w:pPr>
        <w:pStyle w:val="LOnormal"/>
        <w:spacing w:lineRule="auto" w:line="240" w:before="0" w:after="0"/>
        <w:jc w:val="center"/>
        <w:rPr>
          <w:rFonts w:ascii="Arial" w:hAnsi="Arial" w:eastAsia="Times New Roman" w:cs="Arial"/>
          <w:sz w:val="23"/>
          <w:szCs w:val="23"/>
        </w:rPr>
      </w:pPr>
      <w:r>
        <w:rPr>
          <w:rFonts w:eastAsia="Times New Roman" w:cs="Arial" w:ascii="Arial" w:hAnsi="Arial"/>
          <w:b/>
          <w:bCs/>
          <w:sz w:val="23"/>
          <w:szCs w:val="23"/>
          <w:u w:val="single"/>
        </w:rPr>
        <w:t>Төсвийн байнгын хорооны дэмжсэн санал:</w:t>
      </w:r>
    </w:p>
    <w:p>
      <w:pPr>
        <w:pStyle w:val="LO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b/>
          <w:bCs/>
          <w:sz w:val="23"/>
          <w:szCs w:val="23"/>
        </w:rPr>
        <w:t xml:space="preserve">Г.Занданшатар: </w:t>
      </w:r>
      <w:r>
        <w:rPr>
          <w:rFonts w:eastAsia="Times New Roman" w:cs="Arial" w:ascii="Arial" w:hAnsi="Arial"/>
          <w:sz w:val="23"/>
          <w:szCs w:val="23"/>
        </w:rPr>
        <w:t>Ажлын хэсгийн гаргасан, Төслийн 1 дүгээр зүйлийн 5 дахь хэсгийн “Үнэт цаасны” гэсний дараа “зах зээлийн” гэж нэмж, мөн хэсгийн “4.1.28-д” гэснийг “4.1.29-д” гэж өөрчлөх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37</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18</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67.3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i/>
          <w:i/>
          <w:iCs/>
          <w:sz w:val="23"/>
          <w:szCs w:val="23"/>
        </w:rPr>
      </w:pPr>
      <w:r>
        <w:rPr>
          <w:rFonts w:eastAsia="Times New Roman" w:cs="Arial" w:ascii="Arial" w:hAnsi="Arial"/>
          <w:i/>
          <w:iCs/>
          <w:sz w:val="23"/>
          <w:szCs w:val="23"/>
        </w:rPr>
        <w:t xml:space="preserve">Долоо.“Төрийн өмчит хуулийн этгээдийн хувьцааг 2022-2023 онд биржээр олон нийтэд нээлттэй худалдах үндсэн чиглэл батлах тухай” Улсын Их Хурлын тогтоолын төслийн талаар Төсвийн байнгын хорооноос гаргасан зарчмын зөрүүтэй саналын томьёоллоор санал хураалт явуулав. </w:t>
      </w:r>
    </w:p>
    <w:p>
      <w:pPr>
        <w:pStyle w:val="LOnormal"/>
        <w:spacing w:lineRule="auto" w:line="240" w:before="0" w:after="0"/>
        <w:jc w:val="both"/>
        <w:rPr>
          <w:rFonts w:ascii="Arial" w:hAnsi="Arial" w:eastAsia="Times New Roman" w:cs="Arial"/>
          <w:i/>
          <w:i/>
          <w:iCs/>
          <w:sz w:val="23"/>
          <w:szCs w:val="23"/>
        </w:rPr>
      </w:pPr>
      <w:r>
        <w:rPr>
          <w:rFonts w:eastAsia="Times New Roman" w:cs="Arial" w:ascii="Arial" w:hAnsi="Arial"/>
          <w:i/>
          <w:iCs/>
          <w:sz w:val="23"/>
          <w:szCs w:val="23"/>
        </w:rPr>
      </w:r>
    </w:p>
    <w:p>
      <w:pPr>
        <w:pStyle w:val="LOnormal"/>
        <w:spacing w:lineRule="auto" w:line="240" w:before="0" w:after="0"/>
        <w:jc w:val="center"/>
        <w:rPr>
          <w:rFonts w:ascii="Arial" w:hAnsi="Arial" w:eastAsia="Times New Roman" w:cs="Arial"/>
          <w:sz w:val="23"/>
          <w:szCs w:val="23"/>
        </w:rPr>
      </w:pPr>
      <w:r>
        <w:rPr>
          <w:rFonts w:eastAsia="Times New Roman" w:cs="Arial" w:ascii="Arial" w:hAnsi="Arial"/>
          <w:b/>
          <w:bCs/>
          <w:sz w:val="23"/>
          <w:szCs w:val="23"/>
          <w:u w:val="single"/>
        </w:rPr>
        <w:t>Төсвийн байнгын хорооны дэмжсэн санал:</w:t>
      </w:r>
    </w:p>
    <w:p>
      <w:pPr>
        <w:pStyle w:val="LO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bCs/>
          <w:sz w:val="23"/>
          <w:szCs w:val="23"/>
        </w:rPr>
        <w:t xml:space="preserve">Г.Занданшатар: </w:t>
      </w:r>
      <w:r>
        <w:rPr>
          <w:rFonts w:eastAsia="Times New Roman" w:cs="Arial" w:ascii="Arial" w:hAnsi="Arial"/>
          <w:sz w:val="23"/>
          <w:szCs w:val="23"/>
        </w:rPr>
        <w:t>1.Ажлын хэсгийн гаргасан, Тогтоолын төслийн 1 дүгээр хавсралтын 3 дахь хэсгийн 3.1.3 дахь заалтыг доор дурдсанаар өөрчлөн найруулах:</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1440"/>
        <w:jc w:val="both"/>
        <w:rPr>
          <w:rFonts w:ascii="Arial" w:hAnsi="Arial" w:eastAsia="Times New Roman" w:cs="Arial"/>
          <w:sz w:val="23"/>
          <w:szCs w:val="23"/>
        </w:rPr>
      </w:pPr>
      <w:r>
        <w:rPr>
          <w:rFonts w:eastAsia="Times New Roman" w:cs="Arial" w:ascii="Arial" w:hAnsi="Arial"/>
          <w:sz w:val="23"/>
          <w:szCs w:val="23"/>
        </w:rPr>
        <w:t>“</w:t>
      </w:r>
      <w:r>
        <w:rPr>
          <w:rFonts w:eastAsia="Times New Roman" w:cs="Arial" w:ascii="Arial" w:hAnsi="Arial"/>
          <w:sz w:val="23"/>
          <w:szCs w:val="23"/>
        </w:rPr>
        <w:t>3.1.3.Үнэт цаасны зах зээлийн тухай хуульд заасан журмын дагуу энгийн хувьцааг нийтэд санал болгох ажиллагааг Засгийн газар 2023 оны 06 дугаар сарын 30-ны дотор багтаан эхлүүлэх шийдвэрийг гарга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3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0</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63.6 хувийн саналаар дэмжигдлээ. </w:t>
      </w:r>
    </w:p>
    <w:p>
      <w:pPr>
        <w:pStyle w:val="LOnormal"/>
        <w:spacing w:lineRule="auto" w:line="240" w:before="0" w:after="0"/>
        <w:ind w:firstLine="144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2.Ажлын хэсгийн гаргасан, Тогтоолын төслийн 1 дүгээр хавсралтын 4 дэх хэсгийн 4.1.10 дахь заалтыг хасах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3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18</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3</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66.0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3.Ажлын хэсгийн гаргасан, Тогтоолын төслийн 1 дүгээр хавсралтын 4 дэх хэсгийн 4.1.15 дахь заалтыг хасах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31</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3</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4</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57.4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4.Ажлын хэсгийн гаргасан, Тогтоолын төслийн 2 дугаар хавсралтын 3 дахь хэсгийн 3.1.1 дэх заалтыг доор дурдсанаар өөрчлөн найруулах: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1440"/>
        <w:jc w:val="both"/>
        <w:rPr>
          <w:rFonts w:ascii="Arial" w:hAnsi="Arial" w:eastAsia="Times New Roman" w:cs="Arial"/>
          <w:sz w:val="23"/>
          <w:szCs w:val="23"/>
        </w:rPr>
      </w:pPr>
      <w:r>
        <w:rPr>
          <w:rFonts w:eastAsia="Times New Roman" w:cs="Arial" w:ascii="Arial" w:hAnsi="Arial"/>
          <w:sz w:val="23"/>
          <w:szCs w:val="23"/>
        </w:rPr>
        <w:t>“</w:t>
      </w:r>
      <w:r>
        <w:rPr>
          <w:rFonts w:eastAsia="Times New Roman" w:cs="Arial" w:ascii="Arial" w:hAnsi="Arial"/>
          <w:sz w:val="23"/>
          <w:szCs w:val="23"/>
        </w:rPr>
        <w:t>3.1.1.Засгийн газар Монголбанктай хамтран төрийн өмчит банкийг олон нийтэд нээлттэй хувьцаат компани хэлбэрт шилжүүлэх хөтөлбөрийг батлан хэрэгжүүлж, үр дүнг Монгол Улсын Их Хуралд тайлагна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3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17</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2</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67.3 хувийн саналаар дэмжигдлээ. </w:t>
      </w:r>
    </w:p>
    <w:p>
      <w:pPr>
        <w:pStyle w:val="LO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jc w:val="center"/>
        <w:rPr>
          <w:rFonts w:ascii="Arial" w:hAnsi="Arial" w:eastAsia="Times New Roman" w:cs="Arial"/>
          <w:sz w:val="23"/>
          <w:szCs w:val="23"/>
        </w:rPr>
      </w:pPr>
      <w:r>
        <w:rPr>
          <w:rFonts w:eastAsia="Times New Roman" w:cs="Arial" w:ascii="Arial" w:hAnsi="Arial"/>
          <w:b/>
          <w:bCs/>
          <w:sz w:val="23"/>
          <w:szCs w:val="23"/>
          <w:u w:val="single"/>
        </w:rPr>
        <w:t>Төсвийн байнгын хорооны дэмжээгүй санал:</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b/>
          <w:bCs/>
          <w:sz w:val="23"/>
          <w:szCs w:val="23"/>
        </w:rPr>
        <w:t xml:space="preserve">Г.Занданшатар: </w:t>
      </w:r>
      <w:r>
        <w:rPr>
          <w:rFonts w:eastAsia="Times New Roman" w:cs="Arial" w:ascii="Arial" w:hAnsi="Arial"/>
          <w:sz w:val="23"/>
          <w:szCs w:val="23"/>
        </w:rPr>
        <w:t xml:space="preserve">1.Улсын Их Хурлын гишүүн Ц.Даваасүрэн, Ш.Адьшаа, Б.Баттөмөр, Н.Ганибал, С.Чинзориг /Эдийн засгийн байнгын хороо дэмжээгүй, Цөөнх: Улсын Их Хурлын гишүүн Ц.Сандаг-Очир/ нарын гаргасан, Тогтоолын төслийн 1 дүгээр хавсралтын 4 дэх хэсгийн 4.1.6-4.1.16 дахь заалтыг хасах гэсэн Байнгын хорооны дэмжээгүй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Дээрх саналтай холбогдуулан Улсын Их Хурлын гишүүн Ц.Даваасүрэн, С.Бямбацогт, Ц.Сандаг-Очир нар дэмжиж, Улсын Их Хурлын гишүүн Б.Жавхлан эсрэг байр суурьтай үг хэлэ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16</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3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1</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31.4 хувийн саналаар Байнгын хорооны санал дэмжигдсэнгүй.</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2.Улсын Их Хурлын гишүүн Ж.Бат-Эрдэнийн /Эдийн засгийн байнгын хороо дэмжээгүй/ гаргасан, Тогтоолын төслийн 1 дүгээр хавсралтын 4 дэх хэсгийн 4.1.7-4.1.36 дахь заалтыг хасах гэсэн Байнгын хорооны дэмжээгүй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Улсын Их Хурлын гишүүн Ж.Бат-Эрдэнэ саналаа татаж авсан тул санал хураалт явуулаагүй болно.</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3.Улсын Их Хурлын гишүүн Ж.Бат-Эрдэнийн гаргасан, Тогтоолын төслийн 1 дүгээр хавсралтын 4 дэх хэсгийн 4.1.17-4.1.36 дахь заалтад заасан ТӨХК-ийг бүрэн хувьчлах гэсэн Байнгын хорооны дэмжээгүй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Arial" w:cs="Arial" w:ascii="Arial" w:hAnsi="Arial"/>
          <w:sz w:val="23"/>
          <w:szCs w:val="23"/>
        </w:rPr>
        <w:t xml:space="preserve">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Улсын Их Хурлын гишүүн Ж.Бат-Эрдэнэ саналаа татаж авсан тул санал хураалт явуулаагүй болно.</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Улсын Их Хурлын гишүүн Д.Тогтохсүрэн Улсын Их Хурлын гишүүн Б.Чойжилсүрэнгийн гаргасан Нэмэгдсэн өртгийн албан татварын тухай хуульд өөрчлөлт оруулах тухай хуулийн төслийг хууль санаачлагчид нь буцаах гэсэн саналаар санал хураалт явуулъя гэсэн горимын санал гарга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Улсын Их Хурлын гишүүн Б.Чойжилсүрэн саналаа татаж авсан тул санал хураалт явуулаагүй болно.</w:t>
      </w:r>
    </w:p>
    <w:p>
      <w:pPr>
        <w:pStyle w:val="LO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i/>
          <w:i/>
          <w:iCs/>
          <w:sz w:val="23"/>
          <w:szCs w:val="23"/>
        </w:rPr>
      </w:pPr>
      <w:r>
        <w:rPr>
          <w:rFonts w:eastAsia="Times New Roman" w:cs="Arial" w:ascii="Arial" w:hAnsi="Arial"/>
          <w:i/>
          <w:iCs/>
          <w:sz w:val="23"/>
          <w:szCs w:val="23"/>
        </w:rPr>
        <w:t xml:space="preserve">Найм.“Хүүхдийн цэцэрлэгийн хүртээмжийг нэмэгдүүлэх талаар авах зарим арга хэмжээний тухай” Улсын Их Хурлын тогтоолын төслийн талаар Төсвийн байнгын хорооноос гаргасан зарчмын зөрүүтэй саналын томьёоллоор санал хураалт явуулав. </w:t>
      </w:r>
    </w:p>
    <w:p>
      <w:pPr>
        <w:pStyle w:val="LOnormal"/>
        <w:spacing w:lineRule="auto" w:line="240" w:before="0" w:after="0"/>
        <w:jc w:val="center"/>
        <w:rPr>
          <w:rFonts w:ascii="Arial" w:hAnsi="Arial" w:eastAsia="Times New Roman" w:cs="Arial"/>
          <w:b/>
          <w:b/>
          <w:bCs/>
          <w:i/>
          <w:i/>
          <w:iCs/>
          <w:sz w:val="23"/>
          <w:szCs w:val="23"/>
          <w:u w:val="single"/>
        </w:rPr>
      </w:pPr>
      <w:r>
        <w:rPr>
          <w:rFonts w:eastAsia="Times New Roman" w:cs="Arial" w:ascii="Arial" w:hAnsi="Arial"/>
          <w:b/>
          <w:bCs/>
          <w:i/>
          <w:iCs/>
          <w:sz w:val="23"/>
          <w:szCs w:val="23"/>
          <w:u w:val="single"/>
        </w:rPr>
      </w:r>
    </w:p>
    <w:p>
      <w:pPr>
        <w:pStyle w:val="LOnormal"/>
        <w:spacing w:lineRule="auto" w:line="240" w:before="0" w:after="0"/>
        <w:jc w:val="center"/>
        <w:rPr>
          <w:rFonts w:ascii="Arial" w:hAnsi="Arial" w:eastAsia="Times New Roman" w:cs="Arial"/>
          <w:sz w:val="23"/>
          <w:szCs w:val="23"/>
        </w:rPr>
      </w:pPr>
      <w:r>
        <w:rPr>
          <w:rFonts w:eastAsia="Times New Roman" w:cs="Arial" w:ascii="Arial" w:hAnsi="Arial"/>
          <w:b/>
          <w:bCs/>
          <w:sz w:val="23"/>
          <w:szCs w:val="23"/>
          <w:u w:val="single"/>
        </w:rPr>
        <w:t>Төсвийн байнгын хорооны дэмжсэн санал:</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b/>
          <w:bCs/>
          <w:sz w:val="23"/>
          <w:szCs w:val="23"/>
        </w:rPr>
        <w:t xml:space="preserve">Г.Занданшатар: </w:t>
      </w:r>
      <w:r>
        <w:rPr>
          <w:rFonts w:eastAsia="Times New Roman" w:cs="Arial" w:ascii="Arial" w:hAnsi="Arial"/>
          <w:sz w:val="23"/>
          <w:szCs w:val="23"/>
        </w:rPr>
        <w:t>1.Ажлын хэсэг, Улсын Их Хурлын гишүүн Г.Дамдинням, П.Анужин, Ц.Мөнхцэцэг, Ч.Ундрам /Боловсрол, соёл, шинжлэх ухаан, спортын байнгын хороо дэмжсэн/ нарын гаргасан, Тогтоолын төслийн 1 дэх заалтыг доор дурдсанаар өөрчлөн найруулах:</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w:t>
      </w:r>
      <w:r>
        <w:rPr>
          <w:rFonts w:eastAsia="Times New Roman" w:cs="Arial" w:ascii="Arial" w:hAnsi="Arial"/>
          <w:sz w:val="23"/>
          <w:szCs w:val="23"/>
        </w:rPr>
        <w:t>1.2022-2023 оны хичээлийн жилээс нийслэл Улаанбаатар хотын цэцэрлэгийн насны хүүхдийг хамран сургах тойргийн цэцэрлэгт бүрэн хамруулах, цэцэрлэгийн хүртээмжийг нэмэгдүүлэх зорилгоор холбогдох хууль тогтоомжид нийцүүлэн дараах арга хэмжээ авч хэрэгжүүлэхийг Монгол Улсын Засгийн газар /Л.Оюун-Эрдэнэ/-т даалгасугай.”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Дээрх саналтай холбогдуулан Улсын Их Хурлын гишүүн Д.Сарангэрэл дэмжиж үг хэлэ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33</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18</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1</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64.7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2.Ажлын хэсгийн гаргасан, Тогтоолын төслийн 1 дэх заалтын 1 дэх дэд заалтыг хасаж, мөн заалтын 2 дахь дэд заалтыг доор дурдсанаар өөрчлөн найруулах:</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w:t>
      </w:r>
      <w:r>
        <w:rPr>
          <w:rFonts w:eastAsia="Times New Roman" w:cs="Arial" w:ascii="Arial" w:hAnsi="Arial"/>
          <w:sz w:val="23"/>
          <w:szCs w:val="23"/>
        </w:rPr>
        <w:t>1/цэцэрлэгийн хүртээмж багатай, төрийн өмчийн цэцэрлэгт нэмэлт элсэлт авах боломжгүй байршилд төрийн бус өмчийн цэцэрлэг ажиллуулж, хамран сургах тойргийн хүүхдийг элсүүлсэн тохиолдолд тухайн хамран сургах тойргийн хүүхдэд ногдох хувьсах зардлыг 2 дахин нэмэгдүүлсэн дүнгээр хүүхдийн хоолны зардлын хамт санхүүжүүлэ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3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16</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1</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68.6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3.Ажлын хэсгийн гаргасан, Тогтоолын төслийн талаарх зарчмын зөрүүтэй саналын томьёолол дэмжигдсэнтэй холбогдуулан төслийн нэр томьёог жигдлэх, заалт, дэд заалтын дугаарыг нийцүүлж өөрчлөх, бүтэц, найруулга, хууль зүйн техникийн засварыг хий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33</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18</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1</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64.7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jc w:val="center"/>
        <w:rPr>
          <w:rFonts w:ascii="Arial" w:hAnsi="Arial" w:eastAsia="Times New Roman" w:cs="Arial"/>
          <w:b/>
          <w:b/>
          <w:bCs/>
          <w:sz w:val="23"/>
          <w:szCs w:val="23"/>
          <w:u w:val="single"/>
        </w:rPr>
      </w:pPr>
      <w:r>
        <w:rPr>
          <w:rFonts w:eastAsia="Times New Roman" w:cs="Arial" w:ascii="Arial" w:hAnsi="Arial"/>
          <w:b/>
          <w:bCs/>
          <w:sz w:val="23"/>
          <w:szCs w:val="23"/>
          <w:u w:val="single"/>
        </w:rPr>
        <w:t>Төсвийн байнгын хорооны дэмжээгүй санал:</w:t>
      </w:r>
    </w:p>
    <w:p>
      <w:pPr>
        <w:pStyle w:val="LOnormal"/>
        <w:spacing w:lineRule="auto" w:line="240" w:before="0" w:after="0"/>
        <w:ind w:firstLine="720"/>
        <w:jc w:val="both"/>
        <w:rPr>
          <w:rFonts w:ascii="Arial" w:hAnsi="Arial" w:eastAsia="Times New Roman" w:cs="Arial"/>
          <w:b/>
          <w:b/>
          <w:bCs/>
          <w:sz w:val="23"/>
          <w:szCs w:val="23"/>
          <w:u w:val="single"/>
        </w:rPr>
      </w:pPr>
      <w:r>
        <w:rPr>
          <w:rFonts w:eastAsia="Times New Roman" w:cs="Arial" w:ascii="Arial" w:hAnsi="Arial"/>
          <w:b/>
          <w:bCs/>
          <w:sz w:val="23"/>
          <w:szCs w:val="23"/>
          <w:u w:val="single"/>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b/>
          <w:bCs/>
          <w:sz w:val="23"/>
          <w:szCs w:val="23"/>
        </w:rPr>
        <w:t xml:space="preserve">Г.Занданшатар: </w:t>
      </w:r>
      <w:r>
        <w:rPr>
          <w:rFonts w:eastAsia="Times New Roman" w:cs="Arial" w:ascii="Arial" w:hAnsi="Arial"/>
          <w:sz w:val="23"/>
          <w:szCs w:val="23"/>
        </w:rPr>
        <w:t>1.Улсын Их Хурлын гишүүн Г.Дамдинням, П.Анужин, Ц.Мөнхцэцэг, Ч.Ундрам /Боловсрол, соёл, шинжлэх ухаан, спортын байнгын хороо дэмжсэн/ нарын гаргасан, Тогтоолын төслийн 1 дэх заалтын 2 дахь дэд заалтын “хувилбарын аль тохирох” гэснийг хасах гэсэн Байнгын хорооны дэмжээгүй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27</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4</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1</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52.9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2.Улсын Их Хурлын гишүүн Г.Дамдинням, П.Анужин, Ц.Мөнхцэцэг, Ч.Ундрам /Боловсрол, соёл, шинжлэх ухаан, спортын байнгын хороо дэмжсэн/ нарын гаргасан, Тогтоолын төслийн 1 дэх заалтын 2 дахь дэд заалтын “а” дэд заалтыг доор дурдсанаар өөрчлөн найруулах:</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w:t>
      </w:r>
      <w:r>
        <w:rPr>
          <w:rFonts w:eastAsia="Times New Roman" w:cs="Arial" w:ascii="Arial" w:hAnsi="Arial"/>
          <w:sz w:val="23"/>
          <w:szCs w:val="23"/>
        </w:rPr>
        <w:t>а/төрийн өмчийн цэцэрлэггүй, хэт өндөр ачаалалтай байршил дахь төрийн бус өмчийн цэцэрлэгт хамран сургах тойргийн хүүхдийг төлбөргүйгээр элсүүлсэн тохиолдолд хувьсах зардлыг 2 дахин нэмэгдүүлсэн дүнгээр хүүхдийн хоолны зардлын хамт санхүүжүүлэх;” гэсэн Байнгын хорооны дэмжээгүй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28</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4</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2</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53.8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3.Улсын Их Хурлын гишүүн Г.Дамдинням, П.Анужин, Ц.Мөнхцэцэг, Ч.Ундрам /Боловсрол, соёл, шинжлэх ухаан, спортын байнгын хороо дэмжсэн/ нарын гаргасан, Тогтоолын төслийн 1 дэх заалтын 2 дахь дэд заалтын “б” дэд заалтыг доор дурдсанаар өөрчлөн найруулах:</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w:t>
      </w:r>
      <w:r>
        <w:rPr>
          <w:rFonts w:eastAsia="Times New Roman" w:cs="Arial" w:ascii="Arial" w:hAnsi="Arial"/>
          <w:sz w:val="23"/>
          <w:szCs w:val="23"/>
        </w:rPr>
        <w:t>б/төрийн болон төрийн бус өмчийн цэцэрлэгт нэмэлт элсэлт авах боломжгүйгээс цэцэрлэгт хамрагдаж чадаагүй 2 настай хүүхдийн эх, эцэг, хууль ёсны асран хамгаалагчийн аль нэгэнд сургуулийн өмнөх боловсрол эзэмшүүлэхэд нэг суралцагчид ногдох хувьсах зардлын хэмжээтэй тэнцүү санхүүжилтийг сургуулийн өмнөх боловсролыг хувилбарт хэлбэрээр авахад дэмжлэг болгож олгох.” гэсэн Байнгын хорооны дэмжээгүй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 xml:space="preserve">Дээрх саналтай холбогдуулан Улсын Их Хурлын Ц.Мөнхцэцэг дэмжиж, Улсын Их Хурлын гишүүн Б.Жавхлан эсрэг байр суурьтай үг хэлэ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 xml:space="preserve">Улсын Их Хурлын дарга Г.Занданшатар Төсвийн байнгын хорооны дэмжээгүй 3 дахь саналыг гүйцээн боловсруулах чиглэл өгөв. </w:t>
      </w:r>
    </w:p>
    <w:p>
      <w:pPr>
        <w:pStyle w:val="LOnormal"/>
        <w:spacing w:lineRule="auto" w:line="240" w:before="0" w:after="0"/>
        <w:ind w:firstLine="720"/>
        <w:jc w:val="both"/>
        <w:rPr>
          <w:rFonts w:ascii="Arial" w:hAnsi="Arial" w:eastAsia="Times New Roman" w:cs="Arial"/>
          <w:b/>
          <w:b/>
          <w:bCs/>
          <w:sz w:val="23"/>
          <w:szCs w:val="23"/>
        </w:rPr>
      </w:pPr>
      <w:r>
        <w:rPr>
          <w:rFonts w:eastAsia="Times New Roman" w:cs="Arial" w:ascii="Arial" w:hAnsi="Arial"/>
          <w:b/>
          <w:bCs/>
          <w:sz w:val="23"/>
          <w:szCs w:val="23"/>
        </w:rPr>
      </w:r>
    </w:p>
    <w:p>
      <w:pPr>
        <w:pStyle w:val="LOnormal"/>
        <w:spacing w:lineRule="auto" w:line="240" w:before="0" w:after="0"/>
        <w:ind w:firstLine="720"/>
        <w:jc w:val="both"/>
        <w:rPr/>
      </w:pPr>
      <w:r>
        <w:rPr>
          <w:rFonts w:eastAsia="Times New Roman" w:cs="Arial" w:ascii="Arial" w:hAnsi="Arial"/>
          <w:b/>
          <w:bCs/>
          <w:sz w:val="23"/>
          <w:szCs w:val="23"/>
        </w:rPr>
        <w:t xml:space="preserve">Г.Занданшатар: </w:t>
      </w:r>
      <w:r>
        <w:rPr>
          <w:rFonts w:eastAsia="Times New Roman" w:cs="Arial" w:ascii="Arial" w:hAnsi="Arial"/>
          <w:sz w:val="23"/>
          <w:szCs w:val="23"/>
        </w:rPr>
        <w:t>4.Улсын Их Хурлын гишүүн Г.Дамдинням, П.Анужин, Ц.Мөнхцэцэг, Ч.Ундрам /Боловсрол, соёл, шинжлэх ухаан, спортын байнгын хороо дэмжсэн/ нарын гаргасан, Тогтоолын төслийн 1 дэх заалтын 3 дахь дэд заалтыг доор дурдсанаар өөрчлөн найруулж, тогтоолын төслийн 2 дахь заалт болгох:</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w:t>
      </w:r>
      <w:r>
        <w:rPr>
          <w:rFonts w:eastAsia="Times New Roman" w:cs="Arial" w:ascii="Arial" w:hAnsi="Arial"/>
          <w:sz w:val="23"/>
          <w:szCs w:val="23"/>
        </w:rPr>
        <w:t>2.Аж ахуйн нэгж, байгууллага дэргэдээ цэцэрлэг байгуулах санаачилгыг дэмжих, хувийн хэвшлийн цэцэрлэгийн зориулалтын барилга түрээслэх, худалдан авах, барихад нь төрөөс хөнгөлөлт, дэмжлэг үзүүлэх, зээл олгох чиглэлээр холбогдох хууль тогтоомжийн төслийг хаврын чуулганы хугацаанд Улсын Их Хуралд өргөн мэдүүлэх.” гэсэн Байнгын хорооны дэмжээгүй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29</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4</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53.7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i/>
          <w:i/>
          <w:iCs/>
          <w:sz w:val="23"/>
          <w:szCs w:val="23"/>
        </w:rPr>
      </w:pPr>
      <w:r>
        <w:rPr>
          <w:rFonts w:eastAsia="Times New Roman" w:cs="Arial" w:ascii="Arial" w:hAnsi="Arial"/>
          <w:i/>
          <w:iCs/>
          <w:sz w:val="23"/>
          <w:szCs w:val="23"/>
        </w:rPr>
        <w:t xml:space="preserve">Ес.“Тогтоолын хавсралтад нэмэлт оруулах тухай” Улсын Их Хурлын тогтоолын төслийн талаар Төсвийн байнгын хорооноос гаргасан зарчмын зөрүүтэй саналын томьёоллоор санал хураалт явуулав. </w:t>
      </w:r>
    </w:p>
    <w:p>
      <w:pPr>
        <w:pStyle w:val="LOnormal"/>
        <w:spacing w:lineRule="auto" w:line="240" w:before="0" w:after="0"/>
        <w:ind w:firstLine="720"/>
        <w:jc w:val="both"/>
        <w:rPr>
          <w:rFonts w:ascii="Arial" w:hAnsi="Arial" w:eastAsia="Times New Roman" w:cs="Arial"/>
          <w:i/>
          <w:i/>
          <w:iCs/>
          <w:sz w:val="23"/>
          <w:szCs w:val="23"/>
        </w:rPr>
      </w:pPr>
      <w:r>
        <w:rPr>
          <w:rFonts w:eastAsia="Times New Roman" w:cs="Arial" w:ascii="Arial" w:hAnsi="Arial"/>
          <w:i/>
          <w:iCs/>
          <w:sz w:val="23"/>
          <w:szCs w:val="23"/>
        </w:rPr>
      </w:r>
    </w:p>
    <w:p>
      <w:pPr>
        <w:pStyle w:val="LOnormal"/>
        <w:spacing w:lineRule="auto" w:line="240" w:before="0" w:after="0"/>
        <w:jc w:val="center"/>
        <w:rPr>
          <w:rFonts w:ascii="Arial" w:hAnsi="Arial" w:eastAsia="Times New Roman" w:cs="Arial"/>
          <w:sz w:val="23"/>
          <w:szCs w:val="23"/>
        </w:rPr>
      </w:pPr>
      <w:r>
        <w:rPr>
          <w:rFonts w:eastAsia="Times New Roman" w:cs="Arial" w:ascii="Arial" w:hAnsi="Arial"/>
          <w:b/>
          <w:bCs/>
          <w:sz w:val="23"/>
          <w:szCs w:val="23"/>
          <w:u w:val="single"/>
        </w:rPr>
        <w:t>Төсвийн байнгын хорооны дэмжсэн санал:</w:t>
      </w:r>
    </w:p>
    <w:p>
      <w:pPr>
        <w:pStyle w:val="LO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b/>
          <w:bCs/>
          <w:sz w:val="23"/>
          <w:szCs w:val="23"/>
        </w:rPr>
        <w:t xml:space="preserve">Г.Занданшатар: </w:t>
      </w:r>
      <w:r>
        <w:rPr>
          <w:rFonts w:eastAsia="Times New Roman" w:cs="Arial" w:ascii="Arial" w:hAnsi="Arial"/>
          <w:sz w:val="23"/>
          <w:szCs w:val="23"/>
        </w:rPr>
        <w:t>Ажлын хэсгийн гаргасан, Тогтоолын төслийг хууль санаачлагчид нь буцаа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32</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2</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54</w:t>
      </w:r>
    </w:p>
    <w:p>
      <w:pPr>
        <w:pStyle w:val="LOnormal"/>
        <w:spacing w:lineRule="auto" w:line="240" w:before="0" w:after="0"/>
        <w:ind w:firstLine="720"/>
        <w:jc w:val="both"/>
        <w:rPr/>
      </w:pPr>
      <w:r>
        <w:rPr>
          <w:rFonts w:eastAsia="Times New Roman" w:cs="Arial" w:ascii="Arial" w:hAnsi="Arial"/>
          <w:sz w:val="23"/>
          <w:szCs w:val="23"/>
        </w:rPr>
        <w:t>59.3 хувийн саналаар дэмжигдлээ.</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Хуралдаанд оролцсон гишүүдийн олонх дэмжсэн тул “Тогтоолын төсөл буцаах тухай” Улсын Их Хурлын тогтоолыг баталсанд тооцо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ind w:firstLine="720"/>
        <w:jc w:val="both"/>
        <w:rPr>
          <w:rFonts w:ascii="Arial" w:hAnsi="Arial" w:eastAsia="Times New Roman" w:cs="Arial"/>
          <w:sz w:val="23"/>
          <w:szCs w:val="23"/>
          <w:shd w:fill="FFFFFF" w:val="clear"/>
          <w:lang w:val="mn-Cyrl-MN"/>
        </w:rPr>
      </w:pPr>
      <w:r>
        <w:rPr>
          <w:rFonts w:cs="Arial" w:ascii="Arial" w:hAnsi="Arial"/>
          <w:sz w:val="23"/>
          <w:szCs w:val="23"/>
          <w:shd w:fill="FFFFFF" w:val="clear"/>
          <w:lang w:val="mn-Cyrl-MN"/>
        </w:rPr>
        <w:t>Улсын Их Хурлын дарга Г.Занданшатар</w:t>
      </w:r>
      <w:r>
        <w:rPr>
          <w:rFonts w:eastAsia="Times New Roman" w:cs="Arial" w:ascii="Arial" w:hAnsi="Arial"/>
          <w:sz w:val="23"/>
          <w:szCs w:val="23"/>
          <w:shd w:fill="FFFFFF" w:val="clear"/>
          <w:lang w:val="mn-Cyrl-MN"/>
        </w:rPr>
        <w:t xml:space="preserve"> </w:t>
      </w:r>
      <w:r>
        <w:rPr>
          <w:rFonts w:eastAsia="Times New Roman" w:cs="Arial" w:ascii="Arial" w:hAnsi="Arial"/>
          <w:sz w:val="23"/>
          <w:szCs w:val="23"/>
        </w:rPr>
        <w:t>“Тогтоолын төсөл буцаах тухай” Улсын Их Хурлын тогтоолын</w:t>
      </w:r>
      <w:r>
        <w:rPr>
          <w:rFonts w:eastAsia="Times New Roman" w:cs="Arial" w:ascii="Arial" w:hAnsi="Arial"/>
          <w:sz w:val="23"/>
          <w:szCs w:val="23"/>
          <w:shd w:fill="FFFFFF" w:val="clear"/>
          <w:lang w:val="mn-Cyrl-MN"/>
        </w:rPr>
        <w:t xml:space="preserve"> </w:t>
      </w:r>
      <w:r>
        <w:rPr>
          <w:rFonts w:cs="Arial" w:ascii="Arial" w:hAnsi="Arial"/>
          <w:sz w:val="23"/>
          <w:szCs w:val="23"/>
          <w:shd w:fill="FFFFFF" w:val="clear"/>
          <w:lang w:val="mn-Cyrl-MN"/>
        </w:rPr>
        <w:t>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6:48/</w:t>
      </w:r>
    </w:p>
    <w:p>
      <w:pPr>
        <w:pStyle w:val="LOnormal"/>
        <w:spacing w:lineRule="auto" w:line="240" w:before="0" w:after="0"/>
        <w:ind w:firstLine="720"/>
        <w:jc w:val="both"/>
        <w:rPr>
          <w:rFonts w:ascii="Arial" w:hAnsi="Arial" w:eastAsia="Times New Roman" w:cs="Arial"/>
          <w:sz w:val="23"/>
          <w:szCs w:val="23"/>
          <w:shd w:fill="FFFFFF" w:val="clear"/>
          <w:lang w:val="mn-Cyrl-MN"/>
        </w:rPr>
      </w:pPr>
      <w:r>
        <w:rPr>
          <w:rFonts w:eastAsia="Times New Roman" w:cs="Arial" w:ascii="Arial" w:hAnsi="Arial"/>
          <w:sz w:val="23"/>
          <w:szCs w:val="23"/>
          <w:shd w:fill="FFFFFF" w:val="clear"/>
          <w:lang w:val="mn-Cyrl-MN"/>
        </w:rPr>
      </w:r>
    </w:p>
    <w:p>
      <w:pPr>
        <w:pStyle w:val="LOnormal"/>
        <w:spacing w:lineRule="auto" w:line="240" w:before="0" w:after="0"/>
        <w:ind w:firstLine="720"/>
        <w:jc w:val="both"/>
        <w:rPr/>
      </w:pPr>
      <w:r>
        <w:rPr>
          <w:rFonts w:eastAsia="Times New Roman" w:cs="Arial" w:ascii="Arial" w:hAnsi="Arial"/>
          <w:sz w:val="23"/>
          <w:szCs w:val="23"/>
        </w:rPr>
        <w:t>Зарчмын зөрүүтэй саналын томьёоллоор санал хурааж дууслаа.</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Монгол Улсын 2022 оны төсвийн тухай хуульд өөрчлөлт оруулах тухай, Нийгмийн даатгалын сангийн 2022 оны төсвийн тухай хуульд өөрчлөлт оруулах тухай, Ирээдүйн өв сангийн 2022 оны төсвийн тухай хуульд өөрчлөлт оруулах тухай хуулийн төслүүдтэй хамт өргөн мэдүүлсэн хууль, тогтоолын төслүүдийг эцсийн хэлэлцүүлэгт бэлтгүүлэхээр Төсвийн байнгын хороонд шилжүүлэ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ind w:firstLine="720"/>
        <w:jc w:val="both"/>
        <w:rPr>
          <w:rFonts w:ascii="Arial" w:hAnsi="Arial" w:eastAsia="Arial" w:cs="Arial"/>
          <w:i/>
          <w:i/>
          <w:iCs/>
          <w:sz w:val="23"/>
          <w:szCs w:val="23"/>
          <w:shd w:fill="FFFFFF" w:val="clear"/>
          <w:lang w:val="mn-Cyrl-MN"/>
        </w:rPr>
      </w:pPr>
      <w:r>
        <w:rPr>
          <w:rFonts w:eastAsia="Arial" w:cs="Arial" w:ascii="Arial" w:hAnsi="Arial"/>
          <w:i/>
          <w:iCs/>
          <w:sz w:val="23"/>
          <w:szCs w:val="23"/>
          <w:shd w:fill="FFFFFF" w:val="clear"/>
          <w:lang w:val="mn-Cyrl-MN"/>
        </w:rPr>
        <w:t>Уг асуудлыг 16 цаг 50 минутад хэлэлцэж дуусав.</w:t>
      </w:r>
    </w:p>
    <w:p>
      <w:pPr>
        <w:pStyle w:val="LOnormal"/>
        <w:spacing w:lineRule="auto" w:line="240" w:before="0" w:after="0"/>
        <w:ind w:firstLine="720"/>
        <w:jc w:val="both"/>
        <w:rPr>
          <w:rFonts w:ascii="Arial" w:hAnsi="Arial" w:eastAsia="Times New Roman" w:cs="Arial"/>
          <w:i/>
          <w:i/>
          <w:iCs/>
          <w:sz w:val="23"/>
          <w:szCs w:val="23"/>
          <w:shd w:fill="FFFFFF" w:val="clear"/>
          <w:lang w:val="mn-Cyrl-MN"/>
        </w:rPr>
      </w:pPr>
      <w:r>
        <w:rPr>
          <w:rFonts w:eastAsia="Times New Roman" w:cs="Arial" w:ascii="Arial" w:hAnsi="Arial"/>
          <w:i/>
          <w:iCs/>
          <w:sz w:val="23"/>
          <w:szCs w:val="23"/>
          <w:shd w:fill="FFFFFF" w:val="clear"/>
          <w:lang w:val="mn-Cyrl-MN"/>
        </w:rPr>
      </w:r>
    </w:p>
    <w:p>
      <w:pPr>
        <w:pStyle w:val="LOnormal"/>
        <w:spacing w:lineRule="auto" w:line="240" w:before="0" w:after="0"/>
        <w:ind w:firstLine="720"/>
        <w:jc w:val="both"/>
        <w:rPr>
          <w:rFonts w:ascii="Arial" w:hAnsi="Arial" w:eastAsia="Times New Roman" w:cs="Arial"/>
          <w:i/>
          <w:i/>
          <w:iCs/>
          <w:sz w:val="23"/>
          <w:szCs w:val="23"/>
        </w:rPr>
      </w:pPr>
      <w:r>
        <w:rPr>
          <w:rFonts w:eastAsia="Times New Roman" w:cs="Arial" w:ascii="Arial" w:hAnsi="Arial"/>
          <w:b/>
          <w:bCs/>
          <w:i/>
          <w:iCs/>
          <w:sz w:val="23"/>
          <w:szCs w:val="23"/>
        </w:rPr>
        <w:t xml:space="preserve">Дөрөв.Монгол Улсын 2022 оны төсвийн тухай хуульд өөрчлөлт оруулах тухай, Нийгмийн даатгалын сангийн 2022 оны төсвийн тухай хуульд өөрчлөлт оруулах тухай, Ирээдүйн өв сангийн 2022 оны төсвийн тухай хуульд өөрчлөлт оруулах тухай хуулийн төслүүд </w:t>
      </w:r>
      <w:r>
        <w:rPr>
          <w:rFonts w:eastAsia="Times New Roman" w:cs="Arial" w:ascii="Arial" w:hAnsi="Arial"/>
          <w:i/>
          <w:iCs/>
          <w:sz w:val="23"/>
          <w:szCs w:val="23"/>
        </w:rPr>
        <w:t xml:space="preserve">/Засгийн газар 2022.04.20-ны өдөр өргөн мэдүүлсэн, </w:t>
      </w:r>
      <w:r>
        <w:rPr>
          <w:rFonts w:eastAsia="Times New Roman" w:cs="Arial" w:ascii="Arial" w:hAnsi="Arial"/>
          <w:b/>
          <w:bCs/>
          <w:i/>
          <w:iCs/>
          <w:sz w:val="23"/>
          <w:szCs w:val="23"/>
        </w:rPr>
        <w:t>хоёр дахь хэлэлцүүлэг</w:t>
      </w:r>
      <w:r>
        <w:rPr>
          <w:rFonts w:eastAsia="Times New Roman" w:cs="Arial" w:ascii="Arial" w:hAnsi="Arial"/>
          <w:i/>
          <w:iCs/>
          <w:sz w:val="23"/>
          <w:szCs w:val="23"/>
        </w:rPr>
        <w:t>/</w:t>
      </w:r>
    </w:p>
    <w:p>
      <w:pPr>
        <w:pStyle w:val="LOnormal"/>
        <w:spacing w:lineRule="auto" w:line="240" w:before="0" w:after="0"/>
        <w:ind w:firstLine="720"/>
        <w:jc w:val="both"/>
        <w:rPr>
          <w:rFonts w:ascii="Arial" w:hAnsi="Arial" w:eastAsia="Times New Roman" w:cs="Arial"/>
          <w:b/>
          <w:b/>
          <w:bCs/>
          <w:i/>
          <w:i/>
          <w:iCs/>
          <w:sz w:val="23"/>
          <w:szCs w:val="23"/>
        </w:rPr>
      </w:pPr>
      <w:r>
        <w:rPr>
          <w:rFonts w:eastAsia="Times New Roman" w:cs="Arial" w:ascii="Arial" w:hAnsi="Arial"/>
          <w:b/>
          <w:bCs/>
          <w:i/>
          <w:iCs/>
          <w:sz w:val="23"/>
          <w:szCs w:val="23"/>
        </w:rPr>
      </w:r>
    </w:p>
    <w:p>
      <w:pPr>
        <w:pStyle w:val="LOnormal"/>
        <w:spacing w:lineRule="auto" w:line="240" w:before="0" w:after="0"/>
        <w:ind w:firstLine="720"/>
        <w:jc w:val="both"/>
        <w:rPr/>
      </w:pPr>
      <w:r>
        <w:rPr>
          <w:rFonts w:eastAsia="Times New Roman" w:cs="Arial" w:ascii="Arial" w:hAnsi="Arial"/>
          <w:sz w:val="23"/>
          <w:szCs w:val="23"/>
          <w:lang w:val="mn-Cyrl-MN"/>
        </w:rPr>
        <w:t xml:space="preserve">Хэлэлцэж буй асуудалтай холбогдуулан Улсын Их Хурлын гишүүн, </w:t>
      </w:r>
      <w:r>
        <w:rPr>
          <w:rFonts w:eastAsia="Times New Roman" w:cs="Arial" w:ascii="Arial" w:hAnsi="Arial"/>
          <w:sz w:val="23"/>
          <w:szCs w:val="23"/>
        </w:rPr>
        <w:t xml:space="preserve">Сангийн сайд Б.Жавхлан, Сангийн яамны Төрийн нарийн бичгийн дарга Ж.Ганбат, мөн яамны Төсвийн бодлого, төлөвлөлтийн газрын дарга М.Санжаадорж нар оролцо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Хуралдаанд Улсын Их Хурлын Тамгын газрын Тэргүүн дэд дарга Э.Түвшинжаргал, дэд дарга С.Батбаатар, Хууль, эрх зүйн газрын дарга Г.Агар-Эрдэнэ, мөн газрын Байнгын хорооны асуудал хариуцсан хэлтсийн дарга Ц.Батбаатар, Хяналт шалгалт, үнэлгээний газрын дарга С.Янжинхорлоо, мөн газрын Төсвийн хяналт, шинжилгээний хэлтсийн даргын албан үүргийг түр орлон гүйцэтгэгч Д.Эрдэнэсамбуу нар байлца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cs="Arial"/>
          <w:sz w:val="23"/>
          <w:szCs w:val="23"/>
        </w:rPr>
      </w:pPr>
      <w:r>
        <w:rPr>
          <w:rFonts w:eastAsia="Times New Roman" w:cs="Arial" w:ascii="Arial" w:hAnsi="Arial"/>
          <w:sz w:val="23"/>
          <w:szCs w:val="23"/>
          <w:lang w:val="mn-Cyrl-MN"/>
        </w:rPr>
        <w:t xml:space="preserve">Төслүүдийг хоёр дахь хэлэлцүүлэгт бэлтгэсэн талаар Төсвийн байнгын хорооноос гаргасан санал, дүгнэлтийг Улсын Их Хурлын гишүүн Д.Өнөрболор, </w:t>
      </w:r>
      <w:r>
        <w:rPr>
          <w:rFonts w:eastAsia="Times New Roman" w:cs="Arial" w:ascii="Arial" w:hAnsi="Arial"/>
          <w:sz w:val="23"/>
          <w:szCs w:val="23"/>
        </w:rPr>
        <w:t>Улсын Их Хурал дахь Ардчилсан намын бүлгийн санал, дүгнэлтийг Улсын Их Хурлын гишүүн, Улсын Их Хурал дахь Ардчилсан намын бүлгийн дарга Д.Ганбат,</w:t>
      </w:r>
      <w:r>
        <w:rPr>
          <w:rFonts w:eastAsia="Times New Roman" w:cs="Arial" w:ascii="Arial" w:hAnsi="Arial"/>
          <w:sz w:val="23"/>
          <w:szCs w:val="23"/>
          <w:lang w:val="mn-Cyrl-MN"/>
        </w:rPr>
        <w:t xml:space="preserve"> т</w:t>
      </w:r>
      <w:r>
        <w:rPr>
          <w:rFonts w:eastAsia="Times New Roman" w:cs="Arial" w:ascii="Arial" w:hAnsi="Arial"/>
          <w:sz w:val="23"/>
          <w:szCs w:val="23"/>
        </w:rPr>
        <w:t xml:space="preserve">өсвийн төслийн хоёр дахь хэлэлцүүлгээр олонхын дэмжлэг авсан төсвийн санал нь Монгол Улсын Их Хурлын чуулганы хуралдааны дэгийн тухай хуулийн 70 дугаар зүйлийн 70.7.2, 70.7.3-т заасан шаардлагыг хангасан эсэх талаарх Улсын Их Хурлын Тамгын газрын Төсвийн хяналт, шинжилгээний асуудал хариуцсан нэгжийн дүгнэлтийг Хяналт шалгалт, үнэлгээний газрын </w:t>
      </w:r>
      <w:r>
        <w:rPr>
          <w:rFonts w:cs="Arial" w:ascii="Arial" w:hAnsi="Arial"/>
          <w:sz w:val="23"/>
          <w:szCs w:val="23"/>
        </w:rPr>
        <w:t xml:space="preserve">Төсвийн хяналт, шинжилгээний хэлтсийн даргын албан үүргийг түр орлон гүйцэтгэгч Д.Эрдэнэсамбуу нар танилцуулав. </w:t>
      </w:r>
    </w:p>
    <w:p>
      <w:pPr>
        <w:pStyle w:val="LOnormal"/>
        <w:spacing w:lineRule="auto" w:line="240" w:before="0" w:after="0"/>
        <w:ind w:firstLine="720"/>
        <w:jc w:val="both"/>
        <w:rPr>
          <w:rFonts w:ascii="Arial" w:hAnsi="Arial" w:cs="Arial"/>
          <w:sz w:val="23"/>
          <w:szCs w:val="23"/>
        </w:rPr>
      </w:pPr>
      <w:r>
        <w:rPr>
          <w:rFonts w:cs="Arial" w:ascii="Arial" w:hAnsi="Arial"/>
          <w:sz w:val="23"/>
          <w:szCs w:val="23"/>
        </w:rPr>
      </w:r>
    </w:p>
    <w:p>
      <w:pPr>
        <w:pStyle w:val="LOnormal"/>
        <w:spacing w:lineRule="auto" w:line="240" w:before="0" w:after="0"/>
        <w:ind w:firstLine="720"/>
        <w:jc w:val="both"/>
        <w:rPr>
          <w:rFonts w:ascii="Arial" w:hAnsi="Arial" w:eastAsia="Times New Roman" w:cs="Arial"/>
          <w:i/>
          <w:i/>
          <w:iCs/>
          <w:sz w:val="23"/>
          <w:szCs w:val="23"/>
        </w:rPr>
      </w:pPr>
      <w:r>
        <w:rPr>
          <w:rFonts w:eastAsia="Times New Roman" w:cs="Arial" w:ascii="Arial" w:hAnsi="Arial"/>
          <w:i/>
          <w:iCs/>
          <w:sz w:val="23"/>
          <w:szCs w:val="23"/>
        </w:rPr>
        <w:t xml:space="preserve">Монгол Улсын 2022 оны төсвийн тухай хуульд өөрчлөлт оруулах тухай, Нийгмийн даатгалын сангийн 2022 оны төсвийн тухай хуульд өөрчлөлт оруулах тухай, Ирээдүйн өв сангийн 2022 оны төсвийн тухай хуульд өөрчлөлт оруулах тухай хуулийн төслүүдийн талаар Төсвийн байнгын хорооноос гаргасан зарчмын зөрүүтэй саналын томьёоллоор санал хураалт явуулав. </w:t>
      </w:r>
    </w:p>
    <w:p>
      <w:pPr>
        <w:pStyle w:val="LOnormal"/>
        <w:spacing w:lineRule="auto" w:line="240" w:before="0" w:after="0"/>
        <w:jc w:val="both"/>
        <w:rPr>
          <w:rFonts w:ascii="Arial" w:hAnsi="Arial" w:eastAsia="Times New Roman" w:cs="Arial"/>
          <w:i/>
          <w:i/>
          <w:iCs/>
          <w:sz w:val="23"/>
          <w:szCs w:val="23"/>
        </w:rPr>
      </w:pPr>
      <w:r>
        <w:rPr>
          <w:rFonts w:eastAsia="Times New Roman" w:cs="Arial" w:ascii="Arial" w:hAnsi="Arial"/>
          <w:i/>
          <w:iCs/>
          <w:sz w:val="23"/>
          <w:szCs w:val="23"/>
        </w:rPr>
      </w:r>
    </w:p>
    <w:p>
      <w:pPr>
        <w:pStyle w:val="LOnormal"/>
        <w:spacing w:lineRule="auto" w:line="240" w:before="0" w:after="0"/>
        <w:jc w:val="center"/>
        <w:rPr>
          <w:rFonts w:ascii="Arial" w:hAnsi="Arial" w:eastAsia="Times New Roman" w:cs="Arial"/>
          <w:sz w:val="23"/>
          <w:szCs w:val="23"/>
        </w:rPr>
      </w:pPr>
      <w:r>
        <w:rPr>
          <w:rFonts w:eastAsia="Times New Roman" w:cs="Arial" w:ascii="Arial" w:hAnsi="Arial"/>
          <w:b/>
          <w:bCs/>
          <w:sz w:val="23"/>
          <w:szCs w:val="23"/>
          <w:u w:val="single"/>
        </w:rPr>
        <w:t>Нэг. Төсвийн байнгын хорооны дэмжсэн санал:</w:t>
      </w:r>
    </w:p>
    <w:p>
      <w:pPr>
        <w:pStyle w:val="LO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b/>
          <w:b/>
          <w:bCs/>
          <w:sz w:val="23"/>
          <w:szCs w:val="23"/>
        </w:rPr>
      </w:pPr>
      <w:r>
        <w:rPr>
          <w:rFonts w:eastAsia="Times New Roman" w:cs="Arial" w:ascii="Arial" w:hAnsi="Arial"/>
          <w:b/>
          <w:bCs/>
          <w:sz w:val="23"/>
          <w:szCs w:val="23"/>
        </w:rPr>
        <w:t xml:space="preserve">Нэг.Зардал нэмэгдүүлэх саналыг зардал бууруулах саналтай хамтатган гаргах санал: </w:t>
      </w:r>
    </w:p>
    <w:p>
      <w:pPr>
        <w:pStyle w:val="LOnormal"/>
        <w:spacing w:lineRule="auto" w:line="240" w:before="0" w:after="0"/>
        <w:ind w:firstLine="720"/>
        <w:jc w:val="both"/>
        <w:rPr>
          <w:rFonts w:ascii="Arial" w:hAnsi="Arial" w:eastAsia="Times New Roman" w:cs="Arial"/>
          <w:b/>
          <w:b/>
          <w:bCs/>
          <w:sz w:val="23"/>
          <w:szCs w:val="23"/>
        </w:rPr>
      </w:pPr>
      <w:r>
        <w:rPr>
          <w:rFonts w:eastAsia="Times New Roman" w:cs="Arial" w:ascii="Arial" w:hAnsi="Arial"/>
          <w:b/>
          <w:bCs/>
          <w:sz w:val="23"/>
          <w:szCs w:val="23"/>
        </w:rPr>
      </w:r>
    </w:p>
    <w:p>
      <w:pPr>
        <w:pStyle w:val="LOnormal"/>
        <w:spacing w:lineRule="auto" w:line="240" w:before="0" w:after="0"/>
        <w:ind w:firstLine="720"/>
        <w:jc w:val="both"/>
        <w:rPr/>
      </w:pPr>
      <w:r>
        <w:rPr>
          <w:rFonts w:eastAsia="Times New Roman" w:cs="Arial" w:ascii="Arial" w:hAnsi="Arial"/>
          <w:b/>
          <w:bCs/>
          <w:sz w:val="23"/>
          <w:szCs w:val="23"/>
        </w:rPr>
        <w:t xml:space="preserve">Г.Занданшатар: </w:t>
      </w:r>
      <w:r>
        <w:rPr>
          <w:rFonts w:eastAsia="Times New Roman" w:cs="Arial" w:ascii="Arial" w:hAnsi="Arial"/>
          <w:sz w:val="23"/>
          <w:szCs w:val="23"/>
        </w:rPr>
        <w:t xml:space="preserve">Улсын Их Хурлын гишүүн Ч.Хүрэлбаатар, Г.Амартүвшин, Х.Баделхан, Ж.Батжаргал, Ж.Батсуурь, Х.Булгантуяа, Ц.Даваасүрэн, Л.Мөнхбаатар, Д.Өнөрболор, Б.Пүрэвдорж, Ц.Сандаг-Очир, Г.Тэмүүлэн /цаашид “Ажлын хэсэг” гэх/ нарын гаргасан, Монгол Улсын 2022 оны төсвийн тухай хуульд өөрчлөлт оруулах тухай хуулийн төсөлд тусгагдсан гадаад зээл, тусламжийн ашиглалтын зардлыг 16.400.2 сая төгрөгөөр бууруулах, мөн төслийн 1 дүгээр хавсралтад тусгагдсан төсвийн хөрөнгө оруулалтаар 2022 онд санхүүжүүлэх хөрөнгө оруулалтын төсөл, арга хэмжээ, барилга байгууламжийн жагсаалтад тусгагдсан 2022 онд 139.888.6 сая төгрөгөөр санхүүжих 32 төсөл, арга хэмжээг хэрэгжилтийн явц байдалтай нь уялдуулан төсөл, арга хэмжээ хооронд </w:t>
      </w:r>
      <w:r>
        <w:rPr>
          <w:rFonts w:eastAsia="Times New Roman" w:cs="Arial" w:ascii="Arial" w:hAnsi="Arial"/>
          <w:i/>
          <w:iCs/>
          <w:sz w:val="23"/>
          <w:szCs w:val="23"/>
          <w:u w:val="single"/>
        </w:rPr>
        <w:t>саналын томьёоллын хавсралт 1-д</w:t>
      </w:r>
      <w:r>
        <w:rPr>
          <w:rFonts w:eastAsia="Times New Roman" w:cs="Arial" w:ascii="Arial" w:hAnsi="Arial"/>
          <w:sz w:val="23"/>
          <w:szCs w:val="23"/>
        </w:rPr>
        <w:t xml:space="preserve"> тусгагдсанаар буюу 2022 оны санхүүжих дүнгээс 31.786.5 сая төгрөгийг бууруулах зохицуулалтыг хийх, энэ нийт эх үүсвэрээр төрийн зарим байгууллагуудын үйл ажиллагааг хэвийн, тасралтгүй явуулах боломжийг хангах, зайлшгүй хэрэгжүүлэх зарим хөрөнгө оруулалтын төсөл, арга хэмжээг санхүүжүүлэх үүднээс дараах зардлуудыг 2022 оны төсвийн жилд санхүүжүүлэхээр өөрчлөх. Үүнд:</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Шүүхийн сахилгын хорооны урсгал зардлыг 425.5 сая төгрөгөөр нэмэгдүүлэх;</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w:t>
      </w:r>
      <w:r>
        <w:rPr>
          <w:rFonts w:eastAsia="Times New Roman" w:cs="Arial" w:ascii="Arial" w:hAnsi="Arial"/>
          <w:i/>
          <w:iCs/>
          <w:sz w:val="23"/>
          <w:szCs w:val="23"/>
          <w:u w:val="single"/>
        </w:rPr>
        <w:t>Саналын томьёоллын хавсралт 2-т</w:t>
      </w:r>
      <w:r>
        <w:rPr>
          <w:rFonts w:eastAsia="Times New Roman" w:cs="Arial" w:ascii="Arial" w:hAnsi="Arial"/>
          <w:sz w:val="23"/>
          <w:szCs w:val="23"/>
        </w:rPr>
        <w:t xml:space="preserve"> тусгагдсан 66 төсөл, арга хэмжээг 2022 оны төсвийн жилд хавсралтад тусгагдсанаар буюу 47.761.2 сая төгрөгөөр нэмэгдүүлэн санхүүжүүлэ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23</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2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48</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47.9 хувийн саналаар дэмжигдсэнгүй.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ind w:firstLine="720"/>
        <w:jc w:val="both"/>
        <w:rPr>
          <w:rFonts w:ascii="Arial" w:hAnsi="Arial" w:cs="Arial"/>
          <w:sz w:val="23"/>
          <w:szCs w:val="23"/>
        </w:rPr>
      </w:pPr>
      <w:r>
        <w:rPr>
          <w:rStyle w:val="BodyTextChar"/>
          <w:rFonts w:cs="Arial" w:ascii="Arial" w:hAnsi="Arial"/>
          <w:color w:val="000000"/>
          <w:sz w:val="23"/>
          <w:szCs w:val="23"/>
          <w:lang w:val="mn-Cyrl-MN"/>
        </w:rPr>
        <w:t>Улсын Их Хурлын гишүүн С.Амарсайханы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ind w:firstLine="720"/>
        <w:jc w:val="both"/>
        <w:rPr>
          <w:rFonts w:ascii="Arial" w:hAnsi="Arial" w:cs="Arial"/>
          <w:sz w:val="23"/>
          <w:szCs w:val="23"/>
        </w:rPr>
      </w:pPr>
      <w:r>
        <w:rPr>
          <w:rFonts w:cs="Arial" w:ascii="Arial" w:hAnsi="Arial"/>
          <w:b/>
          <w:color w:val="000000"/>
          <w:sz w:val="23"/>
          <w:szCs w:val="23"/>
          <w:lang w:val="mn-Cyrl-MN"/>
        </w:rPr>
        <w:t> </w:t>
      </w:r>
    </w:p>
    <w:p>
      <w:pPr>
        <w:pStyle w:val="Normal"/>
        <w:ind w:firstLine="720"/>
        <w:jc w:val="both"/>
        <w:rPr>
          <w:rFonts w:ascii="Arial" w:hAnsi="Arial" w:cs="Arial"/>
          <w:sz w:val="23"/>
          <w:szCs w:val="23"/>
        </w:rPr>
      </w:pPr>
      <w:r>
        <w:rPr>
          <w:rFonts w:cs="Arial" w:ascii="Arial" w:hAnsi="Arial"/>
          <w:b/>
          <w:color w:val="000000"/>
          <w:sz w:val="23"/>
          <w:szCs w:val="23"/>
          <w:lang w:val="mn-Cyrl-MN"/>
        </w:rPr>
        <w:t xml:space="preserve">Г.Занданшатар: </w:t>
      </w:r>
      <w:r>
        <w:rPr>
          <w:rStyle w:val="BodyTextChar"/>
          <w:rFonts w:cs="Arial" w:ascii="Arial" w:hAnsi="Arial"/>
          <w:color w:val="000000"/>
          <w:sz w:val="23"/>
          <w:szCs w:val="23"/>
          <w:lang w:val="mn-Cyrl-MN"/>
        </w:rPr>
        <w:t>Улсын Их Хурлын гишүүн С.Амарсайханы гаргасан горимын саналыг дэмжье гэсэн санал хураалт явуулъя.</w:t>
      </w:r>
    </w:p>
    <w:p>
      <w:pPr>
        <w:pStyle w:val="Normal"/>
        <w:rPr>
          <w:rFonts w:ascii="Arial" w:hAnsi="Arial" w:cs="Arial"/>
          <w:sz w:val="23"/>
          <w:szCs w:val="23"/>
        </w:rPr>
      </w:pPr>
      <w:r>
        <w:rPr>
          <w:rFonts w:cs="Arial" w:ascii="Arial" w:hAnsi="Arial"/>
          <w:color w:val="000000"/>
          <w:sz w:val="23"/>
          <w:szCs w:val="23"/>
          <w:lang w:val="mn-Cyrl-MN"/>
        </w:rPr>
        <w:t> </w:t>
      </w:r>
    </w:p>
    <w:p>
      <w:pPr>
        <w:pStyle w:val="Normal"/>
        <w:ind w:firstLine="720"/>
        <w:rPr>
          <w:rFonts w:ascii="Arial" w:hAnsi="Arial" w:cs="Arial"/>
          <w:sz w:val="23"/>
          <w:szCs w:val="23"/>
        </w:rPr>
      </w:pPr>
      <w:r>
        <w:rPr>
          <w:rFonts w:cs="Arial" w:ascii="Arial" w:hAnsi="Arial"/>
          <w:color w:val="000000"/>
          <w:sz w:val="23"/>
          <w:szCs w:val="23"/>
          <w:lang w:val="mn-Cyrl-MN"/>
        </w:rPr>
        <w:t>Зөвшөөрсөн</w:t>
      </w:r>
      <w:r>
        <w:rPr>
          <w:rFonts w:cs="Arial" w:ascii="Arial" w:hAnsi="Arial"/>
          <w:color w:val="000000"/>
          <w:kern w:val="2"/>
          <w:sz w:val="23"/>
          <w:szCs w:val="23"/>
        </w:rPr>
        <w:t>:</w:t>
      </w:r>
      <w:r>
        <w:rPr>
          <w:rFonts w:cs="Arial" w:ascii="Arial" w:hAnsi="Arial"/>
          <w:color w:val="000000"/>
          <w:sz w:val="23"/>
          <w:szCs w:val="23"/>
          <w:lang w:val="mn-Cyrl-MN"/>
        </w:rPr>
        <w:tab/>
        <w:tab/>
      </w:r>
      <w:r>
        <w:rPr>
          <w:rFonts w:cs="Arial" w:ascii="Arial" w:hAnsi="Arial"/>
          <w:color w:val="000000"/>
          <w:sz w:val="23"/>
          <w:szCs w:val="23"/>
        </w:rPr>
        <w:t>26</w:t>
      </w:r>
    </w:p>
    <w:p>
      <w:pPr>
        <w:pStyle w:val="Normal"/>
        <w:ind w:firstLine="720"/>
        <w:rPr>
          <w:rFonts w:ascii="Arial" w:hAnsi="Arial" w:cs="Arial"/>
          <w:sz w:val="23"/>
          <w:szCs w:val="23"/>
        </w:rPr>
      </w:pPr>
      <w:r>
        <w:rPr>
          <w:rFonts w:cs="Arial" w:ascii="Arial" w:hAnsi="Arial"/>
          <w:color w:val="000000"/>
          <w:sz w:val="23"/>
          <w:szCs w:val="23"/>
          <w:lang w:val="mn-Cyrl-MN"/>
        </w:rPr>
        <w:t>Татгалзсан</w:t>
      </w:r>
      <w:r>
        <w:rPr>
          <w:rFonts w:cs="Arial" w:ascii="Arial" w:hAnsi="Arial"/>
          <w:color w:val="000000"/>
          <w:kern w:val="2"/>
          <w:sz w:val="23"/>
          <w:szCs w:val="23"/>
        </w:rPr>
        <w:t>:</w:t>
      </w:r>
      <w:r>
        <w:rPr>
          <w:rFonts w:cs="Arial" w:ascii="Arial" w:hAnsi="Arial"/>
          <w:color w:val="000000"/>
          <w:sz w:val="23"/>
          <w:szCs w:val="23"/>
          <w:lang w:val="mn-Cyrl-MN"/>
        </w:rPr>
        <w:tab/>
        <w:tab/>
        <w:t>20</w:t>
      </w:r>
    </w:p>
    <w:p>
      <w:pPr>
        <w:pStyle w:val="Normal"/>
        <w:ind w:firstLine="720"/>
        <w:rPr>
          <w:rFonts w:ascii="Arial" w:hAnsi="Arial" w:cs="Arial"/>
          <w:sz w:val="23"/>
          <w:szCs w:val="23"/>
        </w:rPr>
      </w:pPr>
      <w:r>
        <w:rPr>
          <w:rFonts w:cs="Arial" w:ascii="Arial" w:hAnsi="Arial"/>
          <w:color w:val="000000"/>
          <w:sz w:val="23"/>
          <w:szCs w:val="23"/>
          <w:lang w:val="mn-Cyrl-MN"/>
        </w:rPr>
        <w:t>Бүгд</w:t>
      </w:r>
      <w:r>
        <w:rPr>
          <w:rFonts w:cs="Arial" w:ascii="Arial" w:hAnsi="Arial"/>
          <w:color w:val="000000"/>
          <w:kern w:val="2"/>
          <w:sz w:val="23"/>
          <w:szCs w:val="23"/>
        </w:rPr>
        <w:t>:</w:t>
      </w:r>
      <w:r>
        <w:rPr>
          <w:rFonts w:cs="Arial" w:ascii="Arial" w:hAnsi="Arial"/>
          <w:color w:val="000000"/>
          <w:sz w:val="23"/>
          <w:szCs w:val="23"/>
          <w:lang w:val="mn-Cyrl-MN"/>
        </w:rPr>
        <w:tab/>
        <w:tab/>
        <w:tab/>
        <w:t>46</w:t>
      </w:r>
    </w:p>
    <w:p>
      <w:pPr>
        <w:pStyle w:val="Normal"/>
        <w:ind w:firstLine="720"/>
        <w:rPr>
          <w:rFonts w:ascii="Arial" w:hAnsi="Arial" w:cs="Arial"/>
          <w:sz w:val="23"/>
          <w:szCs w:val="23"/>
        </w:rPr>
      </w:pPr>
      <w:r>
        <w:rPr>
          <w:rFonts w:cs="Arial" w:ascii="Arial" w:hAnsi="Arial"/>
          <w:color w:val="000000"/>
          <w:sz w:val="23"/>
          <w:szCs w:val="23"/>
          <w:lang w:val="mn-Cyrl-MN"/>
        </w:rPr>
        <w:t>56.5 хувийн саналаар горимын санал дэмжигдлээ.</w:t>
      </w:r>
    </w:p>
    <w:p>
      <w:pPr>
        <w:pStyle w:val="Normal"/>
        <w:ind w:firstLine="720"/>
        <w:rPr>
          <w:rFonts w:ascii="Arial" w:hAnsi="Arial" w:cs="Arial"/>
          <w:sz w:val="23"/>
          <w:szCs w:val="23"/>
        </w:rPr>
      </w:pPr>
      <w:r>
        <w:rPr>
          <w:rFonts w:cs="Arial" w:ascii="Arial" w:hAnsi="Arial"/>
          <w:color w:val="000000"/>
          <w:sz w:val="23"/>
          <w:szCs w:val="23"/>
          <w:lang w:val="mn-Cyrl-MN"/>
        </w:rPr>
        <w:t> </w:t>
      </w:r>
    </w:p>
    <w:p>
      <w:pPr>
        <w:pStyle w:val="Normal"/>
        <w:ind w:firstLine="720"/>
        <w:jc w:val="both"/>
        <w:rPr>
          <w:rFonts w:ascii="Arial" w:hAnsi="Arial" w:cs="Arial"/>
          <w:sz w:val="23"/>
          <w:szCs w:val="23"/>
        </w:rPr>
      </w:pPr>
      <w:r>
        <w:rPr>
          <w:rFonts w:cs="Arial" w:ascii="Arial" w:hAnsi="Arial"/>
          <w:b/>
          <w:color w:val="000000"/>
          <w:sz w:val="23"/>
          <w:szCs w:val="23"/>
          <w:lang w:val="mn-Cyrl-MN"/>
        </w:rPr>
        <w:t xml:space="preserve">Г.Занданшатар: </w:t>
      </w:r>
      <w:r>
        <w:rPr>
          <w:rFonts w:cs="Arial" w:ascii="Arial" w:hAnsi="Arial"/>
          <w:color w:val="000000"/>
          <w:sz w:val="23"/>
          <w:szCs w:val="23"/>
          <w:lang w:val="mn-Cyrl-MN"/>
        </w:rPr>
        <w:t>Дээрх саналыг дэмжье гэсэн санал хураалтыг дахин явуулъя.</w:t>
      </w:r>
    </w:p>
    <w:p>
      <w:pPr>
        <w:pStyle w:val="Normal"/>
        <w:ind w:firstLine="720"/>
        <w:rPr>
          <w:rFonts w:ascii="Arial" w:hAnsi="Arial" w:cs="Arial"/>
          <w:sz w:val="23"/>
          <w:szCs w:val="23"/>
        </w:rPr>
      </w:pPr>
      <w:r>
        <w:rPr>
          <w:rFonts w:cs="Arial" w:ascii="Arial" w:hAnsi="Arial"/>
          <w:color w:val="000000"/>
          <w:sz w:val="23"/>
          <w:szCs w:val="23"/>
          <w:lang w:val="mn-Cyrl-MN"/>
        </w:rPr>
        <w:t> </w:t>
      </w:r>
    </w:p>
    <w:p>
      <w:pPr>
        <w:pStyle w:val="Normal"/>
        <w:ind w:firstLine="720"/>
        <w:rPr>
          <w:rFonts w:ascii="Arial" w:hAnsi="Arial" w:cs="Arial"/>
          <w:sz w:val="23"/>
          <w:szCs w:val="23"/>
        </w:rPr>
      </w:pPr>
      <w:r>
        <w:rPr>
          <w:rFonts w:cs="Arial" w:ascii="Arial" w:hAnsi="Arial"/>
          <w:color w:val="000000"/>
          <w:sz w:val="23"/>
          <w:szCs w:val="23"/>
          <w:lang w:val="mn-Cyrl-MN"/>
        </w:rPr>
        <w:t>Зөвшөөрсөн</w:t>
      </w:r>
      <w:r>
        <w:rPr>
          <w:rFonts w:cs="Arial" w:ascii="Arial" w:hAnsi="Arial"/>
          <w:color w:val="000000"/>
          <w:kern w:val="2"/>
          <w:sz w:val="23"/>
          <w:szCs w:val="23"/>
        </w:rPr>
        <w:t>:</w:t>
      </w:r>
      <w:r>
        <w:rPr>
          <w:rFonts w:cs="Arial" w:ascii="Arial" w:hAnsi="Arial"/>
          <w:color w:val="000000"/>
          <w:sz w:val="23"/>
          <w:szCs w:val="23"/>
          <w:lang w:val="mn-Cyrl-MN"/>
        </w:rPr>
        <w:tab/>
        <w:tab/>
        <w:t>26</w:t>
      </w:r>
    </w:p>
    <w:p>
      <w:pPr>
        <w:pStyle w:val="Normal"/>
        <w:ind w:firstLine="720"/>
        <w:rPr>
          <w:rFonts w:ascii="Arial" w:hAnsi="Arial" w:cs="Arial"/>
          <w:sz w:val="23"/>
          <w:szCs w:val="23"/>
        </w:rPr>
      </w:pPr>
      <w:r>
        <w:rPr>
          <w:rFonts w:cs="Arial" w:ascii="Arial" w:hAnsi="Arial"/>
          <w:color w:val="000000"/>
          <w:sz w:val="23"/>
          <w:szCs w:val="23"/>
          <w:lang w:val="mn-Cyrl-MN"/>
        </w:rPr>
        <w:t>Татгалзсан</w:t>
      </w:r>
      <w:r>
        <w:rPr>
          <w:rFonts w:cs="Arial" w:ascii="Arial" w:hAnsi="Arial"/>
          <w:color w:val="000000"/>
          <w:kern w:val="2"/>
          <w:sz w:val="23"/>
          <w:szCs w:val="23"/>
        </w:rPr>
        <w:t>:</w:t>
      </w:r>
      <w:r>
        <w:rPr>
          <w:rFonts w:cs="Arial" w:ascii="Arial" w:hAnsi="Arial"/>
          <w:color w:val="000000"/>
          <w:sz w:val="23"/>
          <w:szCs w:val="23"/>
          <w:lang w:val="mn-Cyrl-MN"/>
        </w:rPr>
        <w:tab/>
        <w:tab/>
        <w:t>18</w:t>
      </w:r>
    </w:p>
    <w:p>
      <w:pPr>
        <w:pStyle w:val="Normal"/>
        <w:ind w:firstLine="720"/>
        <w:rPr>
          <w:rFonts w:ascii="Arial" w:hAnsi="Arial" w:cs="Arial"/>
          <w:sz w:val="23"/>
          <w:szCs w:val="23"/>
        </w:rPr>
      </w:pPr>
      <w:r>
        <w:rPr>
          <w:rFonts w:cs="Arial" w:ascii="Arial" w:hAnsi="Arial"/>
          <w:color w:val="000000"/>
          <w:sz w:val="23"/>
          <w:szCs w:val="23"/>
          <w:lang w:val="mn-Cyrl-MN"/>
        </w:rPr>
        <w:t>Бүгд</w:t>
      </w:r>
      <w:r>
        <w:rPr>
          <w:rFonts w:cs="Arial" w:ascii="Arial" w:hAnsi="Arial"/>
          <w:color w:val="000000"/>
          <w:kern w:val="2"/>
          <w:sz w:val="23"/>
          <w:szCs w:val="23"/>
        </w:rPr>
        <w:t>:</w:t>
      </w:r>
      <w:r>
        <w:rPr>
          <w:rFonts w:cs="Arial" w:ascii="Arial" w:hAnsi="Arial"/>
          <w:color w:val="000000"/>
          <w:sz w:val="23"/>
          <w:szCs w:val="23"/>
          <w:lang w:val="mn-Cyrl-MN"/>
        </w:rPr>
        <w:tab/>
        <w:tab/>
        <w:tab/>
        <w:t>44</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59.1 хувийн саналаар дэмжигдлээ.</w:t>
      </w:r>
    </w:p>
    <w:p>
      <w:pPr>
        <w:pStyle w:val="LOnormal"/>
        <w:spacing w:lineRule="auto" w:line="240" w:before="0" w:after="0"/>
        <w:ind w:firstLine="720"/>
        <w:jc w:val="both"/>
        <w:rPr>
          <w:rFonts w:ascii="Arial" w:hAnsi="Arial" w:eastAsia="Times New Roman" w:cs="Arial"/>
          <w:color w:val="000000"/>
          <w:sz w:val="23"/>
          <w:szCs w:val="23"/>
          <w:lang w:val="mn-Cyrl-MN"/>
        </w:rPr>
      </w:pPr>
      <w:r>
        <w:rPr>
          <w:rFonts w:eastAsia="Times New Roman" w:cs="Arial" w:ascii="Arial" w:hAnsi="Arial"/>
          <w:color w:val="000000"/>
          <w:sz w:val="23"/>
          <w:szCs w:val="23"/>
          <w:lang w:val="mn-Cyrl-MN"/>
        </w:rPr>
      </w:r>
    </w:p>
    <w:p>
      <w:pPr>
        <w:pStyle w:val="LOnormal"/>
        <w:spacing w:lineRule="auto" w:line="240" w:before="0" w:after="0"/>
        <w:ind w:firstLine="720"/>
        <w:jc w:val="both"/>
        <w:rPr>
          <w:rFonts w:ascii="Arial" w:hAnsi="Arial" w:eastAsia="Times New Roman" w:cs="Arial"/>
          <w:b/>
          <w:b/>
          <w:bCs/>
          <w:sz w:val="23"/>
          <w:szCs w:val="23"/>
        </w:rPr>
      </w:pPr>
      <w:r>
        <w:rPr>
          <w:rFonts w:eastAsia="Times New Roman" w:cs="Arial" w:ascii="Arial" w:hAnsi="Arial"/>
          <w:b/>
          <w:bCs/>
          <w:sz w:val="23"/>
          <w:szCs w:val="23"/>
        </w:rPr>
        <w:t>Хоёр.Дүнд нөлөөлөхгүйгээр хөрөнгө оруулалтын төсөл, арга хэмжээний нэр өөрчлөх санал:</w:t>
      </w:r>
    </w:p>
    <w:p>
      <w:pPr>
        <w:pStyle w:val="LOnormal"/>
        <w:spacing w:lineRule="auto" w:line="240" w:before="0" w:after="0"/>
        <w:ind w:firstLine="720"/>
        <w:jc w:val="both"/>
        <w:rPr>
          <w:rFonts w:ascii="Arial" w:hAnsi="Arial" w:eastAsia="Times New Roman" w:cs="Arial"/>
          <w:b/>
          <w:b/>
          <w:bCs/>
          <w:sz w:val="23"/>
          <w:szCs w:val="23"/>
        </w:rPr>
      </w:pPr>
      <w:r>
        <w:rPr>
          <w:rFonts w:eastAsia="Times New Roman" w:cs="Arial" w:ascii="Arial" w:hAnsi="Arial"/>
          <w:b/>
          <w:bCs/>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b/>
          <w:bCs/>
          <w:sz w:val="23"/>
          <w:szCs w:val="23"/>
        </w:rPr>
        <w:t xml:space="preserve">Г.Занданшатар: </w:t>
      </w:r>
      <w:r>
        <w:rPr>
          <w:rFonts w:eastAsia="Times New Roman" w:cs="Arial" w:ascii="Arial" w:hAnsi="Arial"/>
          <w:sz w:val="23"/>
          <w:szCs w:val="23"/>
        </w:rPr>
        <w:t>1.Ажлын хэсгийн гаргасан, Хөрөнгө оруулалтын хавсралтын XVI.1.25-д тусгагдсан “Бэлчээрийн усан хангамж /Хөвсгөл, Эрдэнэбулган, Тосонцэнгэл, Рашаант, Галт, Бүрэнтогтох, Арбулаг, Их-Уул, Цагаан-Уул, Төмөрбулаг, Түнэл сум/, хэрэгжих хугацаа 2022-2023 он, төсөвт өртөг 200.0 сая төгрөг, 2022 онд санхүүжих дүн 100.0 сая төгрөг” гэсэн төсөл, арга хэмжээний төсөвт өртөг болон 2022 онд санхүүжих дүнд өөрчлөлт оруулахгүйгээр төслийн нэрийн байршлыг “/Хөвсгөл, Түнэл, Тосонцэнгэл, Рашаант, Бүрэнтогтох, Их-Уул, Төмөрбулаг сум/” гэж өөрчлөх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ind w:firstLine="720"/>
        <w:rPr>
          <w:rFonts w:ascii="Arial" w:hAnsi="Arial" w:cs="Arial"/>
          <w:sz w:val="23"/>
          <w:szCs w:val="23"/>
        </w:rPr>
      </w:pPr>
      <w:r>
        <w:rPr>
          <w:rFonts w:cs="Arial" w:ascii="Arial" w:hAnsi="Arial"/>
          <w:color w:val="000000"/>
          <w:sz w:val="23"/>
          <w:szCs w:val="23"/>
          <w:lang w:val="mn-Cyrl-MN"/>
        </w:rPr>
        <w:t>Зөвшөөрсөн</w:t>
      </w:r>
      <w:r>
        <w:rPr>
          <w:rFonts w:cs="Arial" w:ascii="Arial" w:hAnsi="Arial"/>
          <w:color w:val="000000"/>
          <w:kern w:val="2"/>
          <w:sz w:val="23"/>
          <w:szCs w:val="23"/>
        </w:rPr>
        <w:t>:</w:t>
      </w:r>
      <w:r>
        <w:rPr>
          <w:rFonts w:cs="Arial" w:ascii="Arial" w:hAnsi="Arial"/>
          <w:color w:val="000000"/>
          <w:sz w:val="23"/>
          <w:szCs w:val="23"/>
          <w:lang w:val="mn-Cyrl-MN"/>
        </w:rPr>
        <w:tab/>
        <w:tab/>
        <w:t>30</w:t>
      </w:r>
    </w:p>
    <w:p>
      <w:pPr>
        <w:pStyle w:val="Normal"/>
        <w:ind w:firstLine="720"/>
        <w:rPr>
          <w:rFonts w:ascii="Arial" w:hAnsi="Arial" w:cs="Arial"/>
          <w:sz w:val="23"/>
          <w:szCs w:val="23"/>
        </w:rPr>
      </w:pPr>
      <w:r>
        <w:rPr>
          <w:rFonts w:cs="Arial" w:ascii="Arial" w:hAnsi="Arial"/>
          <w:color w:val="000000"/>
          <w:sz w:val="23"/>
          <w:szCs w:val="23"/>
          <w:lang w:val="mn-Cyrl-MN"/>
        </w:rPr>
        <w:t>Татгалзсан</w:t>
      </w:r>
      <w:r>
        <w:rPr>
          <w:rFonts w:cs="Arial" w:ascii="Arial" w:hAnsi="Arial"/>
          <w:color w:val="000000"/>
          <w:kern w:val="2"/>
          <w:sz w:val="23"/>
          <w:szCs w:val="23"/>
        </w:rPr>
        <w:t>:</w:t>
      </w:r>
      <w:r>
        <w:rPr>
          <w:rFonts w:cs="Arial" w:ascii="Arial" w:hAnsi="Arial"/>
          <w:color w:val="000000"/>
          <w:sz w:val="23"/>
          <w:szCs w:val="23"/>
          <w:lang w:val="mn-Cyrl-MN"/>
        </w:rPr>
        <w:tab/>
        <w:tab/>
        <w:t>14</w:t>
      </w:r>
    </w:p>
    <w:p>
      <w:pPr>
        <w:pStyle w:val="Normal"/>
        <w:ind w:firstLine="720"/>
        <w:rPr>
          <w:rFonts w:ascii="Arial" w:hAnsi="Arial" w:cs="Arial"/>
          <w:sz w:val="23"/>
          <w:szCs w:val="23"/>
        </w:rPr>
      </w:pPr>
      <w:r>
        <w:rPr>
          <w:rFonts w:cs="Arial" w:ascii="Arial" w:hAnsi="Arial"/>
          <w:color w:val="000000"/>
          <w:sz w:val="23"/>
          <w:szCs w:val="23"/>
          <w:lang w:val="mn-Cyrl-MN"/>
        </w:rPr>
        <w:t>Бүгд</w:t>
      </w:r>
      <w:r>
        <w:rPr>
          <w:rFonts w:cs="Arial" w:ascii="Arial" w:hAnsi="Arial"/>
          <w:color w:val="000000"/>
          <w:kern w:val="2"/>
          <w:sz w:val="23"/>
          <w:szCs w:val="23"/>
        </w:rPr>
        <w:t>:</w:t>
      </w:r>
      <w:r>
        <w:rPr>
          <w:rFonts w:cs="Arial" w:ascii="Arial" w:hAnsi="Arial"/>
          <w:color w:val="000000"/>
          <w:sz w:val="23"/>
          <w:szCs w:val="23"/>
          <w:lang w:val="mn-Cyrl-MN"/>
        </w:rPr>
        <w:tab/>
        <w:tab/>
        <w:tab/>
        <w:t>44</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68.2 хувийн саналаар дэмжигдлээ.</w:t>
      </w:r>
    </w:p>
    <w:p>
      <w:pPr>
        <w:pStyle w:val="LOnormal"/>
        <w:spacing w:lineRule="auto" w:line="240" w:before="0" w:after="0"/>
        <w:ind w:firstLine="720"/>
        <w:jc w:val="both"/>
        <w:rPr>
          <w:rFonts w:ascii="Arial" w:hAnsi="Arial" w:eastAsia="Times New Roman" w:cs="Arial"/>
          <w:color w:val="000000"/>
          <w:sz w:val="23"/>
          <w:szCs w:val="23"/>
          <w:lang w:val="mn-Cyrl-MN"/>
        </w:rPr>
      </w:pPr>
      <w:r>
        <w:rPr>
          <w:rFonts w:eastAsia="Times New Roman" w:cs="Arial" w:ascii="Arial" w:hAnsi="Arial"/>
          <w:color w:val="000000"/>
          <w:sz w:val="23"/>
          <w:szCs w:val="23"/>
          <w:lang w:val="mn-Cyrl-MN"/>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2.Ажлын хэсгийн гаргасан, Хөрөнгө оруулалтын хавсралтын XII.1.1.311-д тусгагдсан “Сургуулийн спорт заалын барилга /Улаанбаатар, Хан-Уул дүүрэг, 7 дугаар хороо, 60 дугаар сургууль/, хэрэгжих хугацаа 2022-2023 он, төсөвт өртөг 753.2 сая төгрөг, 2022 онд санхүүжих дүн 100.0 сая төгрөг” гэсэн төсөл, арга хэмжээний нэрийг “Сургууль, цэцэрлэгийн тоног төхөөрөмж /Улаанбаатар, Хан-Уул дүүрэг, 1, 2, 3, 4, 5, 6, 7, 8, 9, 10, 11, 12, 13, 14, 15, 16, 17, 18, 19, 20, 21 дүгээр хороо/” гэж өөрчлөх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ind w:firstLine="720"/>
        <w:rPr>
          <w:rFonts w:ascii="Arial" w:hAnsi="Arial" w:cs="Arial"/>
          <w:sz w:val="23"/>
          <w:szCs w:val="23"/>
        </w:rPr>
      </w:pPr>
      <w:r>
        <w:rPr>
          <w:rFonts w:cs="Arial" w:ascii="Arial" w:hAnsi="Arial"/>
          <w:color w:val="000000"/>
          <w:sz w:val="23"/>
          <w:szCs w:val="23"/>
          <w:lang w:val="mn-Cyrl-MN"/>
        </w:rPr>
        <w:t>Зөвшөөрсөн</w:t>
      </w:r>
      <w:r>
        <w:rPr>
          <w:rFonts w:cs="Arial" w:ascii="Arial" w:hAnsi="Arial"/>
          <w:color w:val="000000"/>
          <w:kern w:val="2"/>
          <w:sz w:val="23"/>
          <w:szCs w:val="23"/>
        </w:rPr>
        <w:t>:</w:t>
      </w:r>
      <w:r>
        <w:rPr>
          <w:rFonts w:cs="Arial" w:ascii="Arial" w:hAnsi="Arial"/>
          <w:color w:val="000000"/>
          <w:sz w:val="23"/>
          <w:szCs w:val="23"/>
          <w:lang w:val="mn-Cyrl-MN"/>
        </w:rPr>
        <w:tab/>
        <w:tab/>
        <w:t>30</w:t>
      </w:r>
    </w:p>
    <w:p>
      <w:pPr>
        <w:pStyle w:val="Normal"/>
        <w:ind w:firstLine="720"/>
        <w:rPr>
          <w:rFonts w:ascii="Arial" w:hAnsi="Arial" w:cs="Arial"/>
          <w:sz w:val="23"/>
          <w:szCs w:val="23"/>
        </w:rPr>
      </w:pPr>
      <w:r>
        <w:rPr>
          <w:rFonts w:cs="Arial" w:ascii="Arial" w:hAnsi="Arial"/>
          <w:color w:val="000000"/>
          <w:sz w:val="23"/>
          <w:szCs w:val="23"/>
          <w:lang w:val="mn-Cyrl-MN"/>
        </w:rPr>
        <w:t>Татгалзсан</w:t>
      </w:r>
      <w:r>
        <w:rPr>
          <w:rFonts w:cs="Arial" w:ascii="Arial" w:hAnsi="Arial"/>
          <w:color w:val="000000"/>
          <w:kern w:val="2"/>
          <w:sz w:val="23"/>
          <w:szCs w:val="23"/>
        </w:rPr>
        <w:t>:</w:t>
      </w:r>
      <w:r>
        <w:rPr>
          <w:rFonts w:cs="Arial" w:ascii="Arial" w:hAnsi="Arial"/>
          <w:color w:val="000000"/>
          <w:sz w:val="23"/>
          <w:szCs w:val="23"/>
          <w:lang w:val="mn-Cyrl-MN"/>
        </w:rPr>
        <w:tab/>
        <w:tab/>
        <w:t>14</w:t>
      </w:r>
    </w:p>
    <w:p>
      <w:pPr>
        <w:pStyle w:val="Normal"/>
        <w:ind w:firstLine="720"/>
        <w:rPr>
          <w:rFonts w:ascii="Arial" w:hAnsi="Arial" w:cs="Arial"/>
          <w:sz w:val="23"/>
          <w:szCs w:val="23"/>
        </w:rPr>
      </w:pPr>
      <w:r>
        <w:rPr>
          <w:rFonts w:cs="Arial" w:ascii="Arial" w:hAnsi="Arial"/>
          <w:color w:val="000000"/>
          <w:sz w:val="23"/>
          <w:szCs w:val="23"/>
          <w:lang w:val="mn-Cyrl-MN"/>
        </w:rPr>
        <w:t>Бүгд</w:t>
      </w:r>
      <w:r>
        <w:rPr>
          <w:rFonts w:cs="Arial" w:ascii="Arial" w:hAnsi="Arial"/>
          <w:color w:val="000000"/>
          <w:kern w:val="2"/>
          <w:sz w:val="23"/>
          <w:szCs w:val="23"/>
        </w:rPr>
        <w:t>:</w:t>
      </w:r>
      <w:r>
        <w:rPr>
          <w:rFonts w:cs="Arial" w:ascii="Arial" w:hAnsi="Arial"/>
          <w:color w:val="000000"/>
          <w:sz w:val="23"/>
          <w:szCs w:val="23"/>
          <w:lang w:val="mn-Cyrl-MN"/>
        </w:rPr>
        <w:tab/>
        <w:tab/>
        <w:tab/>
        <w:t>44</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68.2 хувийн саналаар дэмжигдлээ.</w:t>
      </w:r>
    </w:p>
    <w:p>
      <w:pPr>
        <w:pStyle w:val="LOnormal"/>
        <w:spacing w:lineRule="auto" w:line="240" w:before="0" w:after="0"/>
        <w:ind w:firstLine="720"/>
        <w:jc w:val="both"/>
        <w:rPr>
          <w:rFonts w:ascii="Arial" w:hAnsi="Arial" w:eastAsia="Times New Roman" w:cs="Arial"/>
          <w:color w:val="000000"/>
          <w:sz w:val="23"/>
          <w:szCs w:val="23"/>
          <w:lang w:val="mn-Cyrl-MN"/>
        </w:rPr>
      </w:pPr>
      <w:r>
        <w:rPr>
          <w:rFonts w:eastAsia="Times New Roman" w:cs="Arial" w:ascii="Arial" w:hAnsi="Arial"/>
          <w:color w:val="000000"/>
          <w:sz w:val="23"/>
          <w:szCs w:val="23"/>
          <w:lang w:val="mn-Cyrl-MN"/>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b/>
          <w:bCs/>
          <w:sz w:val="23"/>
          <w:szCs w:val="23"/>
        </w:rPr>
        <w:t>Гурав.Бусад санал:</w:t>
      </w:r>
      <w:r>
        <w:rPr>
          <w:rFonts w:eastAsia="Times New Roman" w:cs="Arial" w:ascii="Arial" w:hAnsi="Arial"/>
          <w:sz w:val="23"/>
          <w:szCs w:val="23"/>
        </w:rPr>
        <w:t xml:space="preserve">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b/>
          <w:bCs/>
          <w:sz w:val="23"/>
          <w:szCs w:val="23"/>
        </w:rPr>
        <w:t xml:space="preserve">Г.Занданшатар: </w:t>
      </w:r>
      <w:r>
        <w:rPr>
          <w:rFonts w:eastAsia="Times New Roman" w:cs="Arial" w:ascii="Arial" w:hAnsi="Arial"/>
          <w:sz w:val="23"/>
          <w:szCs w:val="23"/>
        </w:rPr>
        <w:t>Ажлын хэсгийн гаргасан, Төсөлд тусгагдсан урсгал болон хөрөнгийн зардалд өөрчлөлт оруулахаар гарсан саналын томьёололтой уялдуулан улсын төсөв болон төсвийн ерөнхийлөн захирагч нарын төсөвт хийгдэх өөрчлөлт, зарим төсөл, арга хэмжээний 2022 онд санхүүжих дүнд өөрчлөлт оруулсантай уялдуулан төсөвт өртгийн өөрчлөлтийг саналын томьёоллын хавсралтад тусгагдсаныг үндэслэн, мөн хуулийн төслийн дугаарлалт, эдийн засгийн ангилал, хэрэгжих хугацаа, төсвийн ерөнхийлөн захирагч хооронд холбогдох өөрчлөлтийг хий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ind w:firstLine="720"/>
        <w:rPr>
          <w:rFonts w:ascii="Arial" w:hAnsi="Arial" w:cs="Arial"/>
          <w:sz w:val="23"/>
          <w:szCs w:val="23"/>
        </w:rPr>
      </w:pPr>
      <w:r>
        <w:rPr>
          <w:rFonts w:cs="Arial" w:ascii="Arial" w:hAnsi="Arial"/>
          <w:color w:val="000000"/>
          <w:sz w:val="23"/>
          <w:szCs w:val="23"/>
          <w:lang w:val="mn-Cyrl-MN"/>
        </w:rPr>
        <w:t>Зөвшөөрсөн</w:t>
      </w:r>
      <w:r>
        <w:rPr>
          <w:rFonts w:cs="Arial" w:ascii="Arial" w:hAnsi="Arial"/>
          <w:color w:val="000000"/>
          <w:kern w:val="2"/>
          <w:sz w:val="23"/>
          <w:szCs w:val="23"/>
        </w:rPr>
        <w:t>:</w:t>
      </w:r>
      <w:r>
        <w:rPr>
          <w:rFonts w:cs="Arial" w:ascii="Arial" w:hAnsi="Arial"/>
          <w:color w:val="000000"/>
          <w:sz w:val="23"/>
          <w:szCs w:val="23"/>
          <w:lang w:val="mn-Cyrl-MN"/>
        </w:rPr>
        <w:tab/>
        <w:tab/>
        <w:t>34</w:t>
      </w:r>
    </w:p>
    <w:p>
      <w:pPr>
        <w:pStyle w:val="Normal"/>
        <w:ind w:firstLine="720"/>
        <w:rPr>
          <w:rFonts w:ascii="Arial" w:hAnsi="Arial" w:cs="Arial"/>
          <w:sz w:val="23"/>
          <w:szCs w:val="23"/>
        </w:rPr>
      </w:pPr>
      <w:r>
        <w:rPr>
          <w:rFonts w:cs="Arial" w:ascii="Arial" w:hAnsi="Arial"/>
          <w:color w:val="000000"/>
          <w:sz w:val="23"/>
          <w:szCs w:val="23"/>
          <w:lang w:val="mn-Cyrl-MN"/>
        </w:rPr>
        <w:t>Татгалзсан</w:t>
      </w:r>
      <w:r>
        <w:rPr>
          <w:rFonts w:cs="Arial" w:ascii="Arial" w:hAnsi="Arial"/>
          <w:color w:val="000000"/>
          <w:kern w:val="2"/>
          <w:sz w:val="23"/>
          <w:szCs w:val="23"/>
        </w:rPr>
        <w:t>:</w:t>
      </w:r>
      <w:r>
        <w:rPr>
          <w:rFonts w:cs="Arial" w:ascii="Arial" w:hAnsi="Arial"/>
          <w:color w:val="000000"/>
          <w:sz w:val="23"/>
          <w:szCs w:val="23"/>
          <w:lang w:val="mn-Cyrl-MN"/>
        </w:rPr>
        <w:tab/>
        <w:tab/>
        <w:t>10</w:t>
      </w:r>
    </w:p>
    <w:p>
      <w:pPr>
        <w:pStyle w:val="Normal"/>
        <w:ind w:firstLine="720"/>
        <w:rPr>
          <w:rFonts w:ascii="Arial" w:hAnsi="Arial" w:cs="Arial"/>
          <w:sz w:val="23"/>
          <w:szCs w:val="23"/>
        </w:rPr>
      </w:pPr>
      <w:r>
        <w:rPr>
          <w:rFonts w:cs="Arial" w:ascii="Arial" w:hAnsi="Arial"/>
          <w:color w:val="000000"/>
          <w:sz w:val="23"/>
          <w:szCs w:val="23"/>
          <w:lang w:val="mn-Cyrl-MN"/>
        </w:rPr>
        <w:t>Бүгд</w:t>
      </w:r>
      <w:r>
        <w:rPr>
          <w:rFonts w:cs="Arial" w:ascii="Arial" w:hAnsi="Arial"/>
          <w:color w:val="000000"/>
          <w:kern w:val="2"/>
          <w:sz w:val="23"/>
          <w:szCs w:val="23"/>
        </w:rPr>
        <w:t>:</w:t>
      </w:r>
      <w:r>
        <w:rPr>
          <w:rFonts w:cs="Arial" w:ascii="Arial" w:hAnsi="Arial"/>
          <w:color w:val="000000"/>
          <w:sz w:val="23"/>
          <w:szCs w:val="23"/>
          <w:lang w:val="mn-Cyrl-MN"/>
        </w:rPr>
        <w:tab/>
        <w:tab/>
        <w:tab/>
        <w:t>44</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77.3 хувийн саналаар дэмжигдлээ.</w:t>
      </w:r>
    </w:p>
    <w:p>
      <w:pPr>
        <w:pStyle w:val="LOnormal"/>
        <w:spacing w:lineRule="auto" w:line="240" w:before="0" w:after="0"/>
        <w:ind w:firstLine="720"/>
        <w:jc w:val="both"/>
        <w:rPr>
          <w:rFonts w:ascii="Arial" w:hAnsi="Arial" w:eastAsia="Times New Roman" w:cs="Arial"/>
          <w:color w:val="000000"/>
          <w:sz w:val="23"/>
          <w:szCs w:val="23"/>
          <w:lang w:val="mn-Cyrl-MN"/>
        </w:rPr>
      </w:pPr>
      <w:r>
        <w:rPr>
          <w:rFonts w:eastAsia="Times New Roman" w:cs="Arial" w:ascii="Arial" w:hAnsi="Arial"/>
          <w:color w:val="000000"/>
          <w:sz w:val="23"/>
          <w:szCs w:val="23"/>
          <w:lang w:val="mn-Cyrl-MN"/>
        </w:rPr>
      </w:r>
    </w:p>
    <w:p>
      <w:pPr>
        <w:pStyle w:val="LOnormal"/>
        <w:spacing w:lineRule="auto" w:line="240" w:before="0" w:after="0"/>
        <w:jc w:val="center"/>
        <w:rPr>
          <w:rFonts w:ascii="Arial" w:hAnsi="Arial" w:eastAsia="Times New Roman" w:cs="Arial"/>
          <w:b/>
          <w:b/>
          <w:bCs/>
          <w:sz w:val="23"/>
          <w:szCs w:val="23"/>
          <w:u w:val="single"/>
        </w:rPr>
      </w:pPr>
      <w:r>
        <w:rPr>
          <w:rFonts w:eastAsia="Times New Roman" w:cs="Arial" w:ascii="Arial" w:hAnsi="Arial"/>
          <w:b/>
          <w:bCs/>
          <w:sz w:val="23"/>
          <w:szCs w:val="23"/>
          <w:u w:val="single"/>
        </w:rPr>
        <w:t xml:space="preserve">Хоёр.Төсвийн байнгын хорооны дэмжсэн бусад </w:t>
      </w:r>
    </w:p>
    <w:p>
      <w:pPr>
        <w:pStyle w:val="LOnormal"/>
        <w:spacing w:lineRule="auto" w:line="240" w:before="0" w:after="0"/>
        <w:jc w:val="center"/>
        <w:rPr>
          <w:rFonts w:ascii="Arial" w:hAnsi="Arial" w:eastAsia="Times New Roman" w:cs="Arial"/>
          <w:b/>
          <w:b/>
          <w:bCs/>
          <w:sz w:val="23"/>
          <w:szCs w:val="23"/>
        </w:rPr>
      </w:pPr>
      <w:r>
        <w:rPr>
          <w:rFonts w:eastAsia="Times New Roman" w:cs="Arial" w:ascii="Arial" w:hAnsi="Arial"/>
          <w:b/>
          <w:bCs/>
          <w:sz w:val="23"/>
          <w:szCs w:val="23"/>
          <w:u w:val="single"/>
        </w:rPr>
        <w:t>Байнгын хорооны санал:</w:t>
      </w:r>
    </w:p>
    <w:p>
      <w:pPr>
        <w:pStyle w:val="LOnormal"/>
        <w:spacing w:lineRule="auto" w:line="240" w:before="0" w:after="0"/>
        <w:jc w:val="center"/>
        <w:rPr>
          <w:rFonts w:ascii="Arial" w:hAnsi="Arial" w:eastAsia="Times New Roman" w:cs="Arial"/>
          <w:b/>
          <w:b/>
          <w:bCs/>
          <w:sz w:val="23"/>
          <w:szCs w:val="23"/>
        </w:rPr>
      </w:pPr>
      <w:r>
        <w:rPr>
          <w:rFonts w:eastAsia="Times New Roman" w:cs="Arial" w:ascii="Arial" w:hAnsi="Arial"/>
          <w:b/>
          <w:bCs/>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b/>
          <w:bCs/>
          <w:sz w:val="23"/>
          <w:szCs w:val="23"/>
        </w:rPr>
        <w:t xml:space="preserve">Г.Занданшатар: </w:t>
      </w:r>
      <w:r>
        <w:rPr>
          <w:rFonts w:eastAsia="Times New Roman" w:cs="Arial" w:ascii="Arial" w:hAnsi="Arial"/>
          <w:sz w:val="23"/>
          <w:szCs w:val="23"/>
        </w:rPr>
        <w:t>1.Улсын Их Хурлын гишүүн П.Анужингийн /Боловсрол, соёл, шинжлэх ухаан, спортын байнгын хороо дэмжсэн/ гаргасан, Хөрөнгө оруулалтын хавсралтын XII.1.3.33-т тусгагдсан “Цэцэрлэгийн гал тогооны тоног төхөөрөмжийн шинэчлэл /Улаанбаатар, Сонгинохайрхан дүүрэг, 192, 227, 117, 261, 163, 78, 294, 38, 286, 127, 214, 104, 105, 99, 106, 101, 107, 112, 111, 113, 119, 118, 264, 125, 303, 176, 306, 170, 252 дугаар цэцэрлэг/, хэрэгжих хугацаа 2022-2022 он, төсөвт өртөг 2.000.0 сая төгрөг, 2022 онд санхүүжих дүн 2.000.0 сая төгрөг” гэсэн төсөл, арга хэмжээний төсөвт өртөг болон 2022 онд санхүүжих дүнг тус тус 1.000.0 сая төгрөгөөр бууруулж, XIII.1.3.24-т тусгагдсан “Сургуулийн гал тогооны тоног төхөөрөмжийн шинэчлэл /Улаанбаатар, Сонгинохайрхан дүүрэг, 12, 62, 67, 74, 76, 104, 105, 121, 129, 143, 151, 153, Ирээдүй, Өнөр, Хөгжил сургууль/ хэрэгжих хугацаа 2022-2023 он, төсөвт өртөг 2.000.0 сая төгрөг, 2022 онд санхүүжих дүн 400.0 сая төгрөг” гэсэн төсөл, арга хэмжээний төсөвт өртөг болон 2022 онд санхүүжих дүнг тус бүр 1.000.0 сая төгрөгөөр нэмэгдүүлэн зохицуулалт хий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ind w:firstLine="720"/>
        <w:rPr>
          <w:rFonts w:ascii="Arial" w:hAnsi="Arial" w:cs="Arial"/>
          <w:sz w:val="23"/>
          <w:szCs w:val="23"/>
        </w:rPr>
      </w:pPr>
      <w:r>
        <w:rPr>
          <w:rFonts w:cs="Arial" w:ascii="Arial" w:hAnsi="Arial"/>
          <w:color w:val="000000"/>
          <w:sz w:val="23"/>
          <w:szCs w:val="23"/>
          <w:lang w:val="mn-Cyrl-MN"/>
        </w:rPr>
        <w:t>Зөвшөөрсөн</w:t>
      </w:r>
      <w:r>
        <w:rPr>
          <w:rFonts w:cs="Arial" w:ascii="Arial" w:hAnsi="Arial"/>
          <w:color w:val="000000"/>
          <w:kern w:val="2"/>
          <w:sz w:val="23"/>
          <w:szCs w:val="23"/>
        </w:rPr>
        <w:t>:</w:t>
      </w:r>
      <w:r>
        <w:rPr>
          <w:rFonts w:cs="Arial" w:ascii="Arial" w:hAnsi="Arial"/>
          <w:color w:val="000000"/>
          <w:sz w:val="23"/>
          <w:szCs w:val="23"/>
          <w:lang w:val="mn-Cyrl-MN"/>
        </w:rPr>
        <w:tab/>
        <w:tab/>
        <w:t>34</w:t>
      </w:r>
    </w:p>
    <w:p>
      <w:pPr>
        <w:pStyle w:val="Normal"/>
        <w:ind w:firstLine="720"/>
        <w:rPr>
          <w:rFonts w:ascii="Arial" w:hAnsi="Arial" w:cs="Arial"/>
          <w:sz w:val="23"/>
          <w:szCs w:val="23"/>
        </w:rPr>
      </w:pPr>
      <w:r>
        <w:rPr>
          <w:rFonts w:cs="Arial" w:ascii="Arial" w:hAnsi="Arial"/>
          <w:color w:val="000000"/>
          <w:sz w:val="23"/>
          <w:szCs w:val="23"/>
          <w:lang w:val="mn-Cyrl-MN"/>
        </w:rPr>
        <w:t>Татгалзсан</w:t>
      </w:r>
      <w:r>
        <w:rPr>
          <w:rFonts w:cs="Arial" w:ascii="Arial" w:hAnsi="Arial"/>
          <w:color w:val="000000"/>
          <w:kern w:val="2"/>
          <w:sz w:val="23"/>
          <w:szCs w:val="23"/>
        </w:rPr>
        <w:t>:</w:t>
      </w:r>
      <w:r>
        <w:rPr>
          <w:rFonts w:cs="Arial" w:ascii="Arial" w:hAnsi="Arial"/>
          <w:color w:val="000000"/>
          <w:sz w:val="23"/>
          <w:szCs w:val="23"/>
          <w:lang w:val="mn-Cyrl-MN"/>
        </w:rPr>
        <w:tab/>
        <w:tab/>
        <w:t>11</w:t>
      </w:r>
    </w:p>
    <w:p>
      <w:pPr>
        <w:pStyle w:val="Normal"/>
        <w:ind w:firstLine="720"/>
        <w:rPr>
          <w:rFonts w:ascii="Arial" w:hAnsi="Arial" w:cs="Arial"/>
          <w:sz w:val="23"/>
          <w:szCs w:val="23"/>
        </w:rPr>
      </w:pPr>
      <w:r>
        <w:rPr>
          <w:rFonts w:cs="Arial" w:ascii="Arial" w:hAnsi="Arial"/>
          <w:color w:val="000000"/>
          <w:sz w:val="23"/>
          <w:szCs w:val="23"/>
          <w:lang w:val="mn-Cyrl-MN"/>
        </w:rPr>
        <w:t>Бүгд</w:t>
      </w:r>
      <w:r>
        <w:rPr>
          <w:rFonts w:cs="Arial" w:ascii="Arial" w:hAnsi="Arial"/>
          <w:color w:val="000000"/>
          <w:kern w:val="2"/>
          <w:sz w:val="23"/>
          <w:szCs w:val="23"/>
        </w:rPr>
        <w:t>:</w:t>
      </w:r>
      <w:r>
        <w:rPr>
          <w:rFonts w:cs="Arial" w:ascii="Arial" w:hAnsi="Arial"/>
          <w:color w:val="000000"/>
          <w:sz w:val="23"/>
          <w:szCs w:val="23"/>
          <w:lang w:val="mn-Cyrl-MN"/>
        </w:rPr>
        <w:tab/>
        <w:tab/>
        <w:tab/>
        <w:t>45</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75.6 хувийн саналаар дэмжигдлээ.</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2.Улсын Их Хурлын гишүүн П.Анужингийн /Боловсрол, соёл, шинжлэх ухаан, спортын байнгын хороо дэмжсэн/ гаргасан, Хөрөнгө оруулалтын хавсралтын XIII.1.3.24-т тусгагдсан “Сургуулийн гал тогооны тоног төхөөрөмжийн шинэчлэл /Улаанбаатар, Сонгинохайрхан дүүрэг, 12, 62, 67, 74, 76, 104, 105, 121, 129, 143, 151, 153, Ирээдүй, Өнөр, Хөгжил сургууль/ гэсэн төсөл, арга хэмжээний нэрийг “Сургуулийн гал тогооны тоног төхөөрөмж, тавилга, хэрэгсэл шинэчлэл /Улаанбаатар, Сонгинохайрхан дүүрэг, 12, 62, 67, 74, 76, 104, 105, 121, 129, 143, 151, 153, Ирээдүй, Өнөр, Хөгжил сургууль/ гэж өөрчлөх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ind w:firstLine="720"/>
        <w:rPr>
          <w:rFonts w:ascii="Arial" w:hAnsi="Arial" w:cs="Arial"/>
          <w:sz w:val="23"/>
          <w:szCs w:val="23"/>
        </w:rPr>
      </w:pPr>
      <w:r>
        <w:rPr>
          <w:rFonts w:cs="Arial" w:ascii="Arial" w:hAnsi="Arial"/>
          <w:color w:val="000000"/>
          <w:sz w:val="23"/>
          <w:szCs w:val="23"/>
          <w:lang w:val="mn-Cyrl-MN"/>
        </w:rPr>
        <w:t>Зөвшөөрсөн</w:t>
      </w:r>
      <w:r>
        <w:rPr>
          <w:rFonts w:cs="Arial" w:ascii="Arial" w:hAnsi="Arial"/>
          <w:color w:val="000000"/>
          <w:kern w:val="2"/>
          <w:sz w:val="23"/>
          <w:szCs w:val="23"/>
        </w:rPr>
        <w:t>:</w:t>
      </w:r>
      <w:r>
        <w:rPr>
          <w:rFonts w:cs="Arial" w:ascii="Arial" w:hAnsi="Arial"/>
          <w:color w:val="000000"/>
          <w:sz w:val="23"/>
          <w:szCs w:val="23"/>
          <w:lang w:val="mn-Cyrl-MN"/>
        </w:rPr>
        <w:tab/>
        <w:tab/>
        <w:t>29</w:t>
      </w:r>
    </w:p>
    <w:p>
      <w:pPr>
        <w:pStyle w:val="Normal"/>
        <w:ind w:firstLine="720"/>
        <w:rPr>
          <w:rFonts w:ascii="Arial" w:hAnsi="Arial" w:cs="Arial"/>
          <w:sz w:val="23"/>
          <w:szCs w:val="23"/>
        </w:rPr>
      </w:pPr>
      <w:r>
        <w:rPr>
          <w:rFonts w:cs="Arial" w:ascii="Arial" w:hAnsi="Arial"/>
          <w:color w:val="000000"/>
          <w:sz w:val="23"/>
          <w:szCs w:val="23"/>
          <w:lang w:val="mn-Cyrl-MN"/>
        </w:rPr>
        <w:t>Татгалзсан</w:t>
      </w:r>
      <w:r>
        <w:rPr>
          <w:rFonts w:cs="Arial" w:ascii="Arial" w:hAnsi="Arial"/>
          <w:color w:val="000000"/>
          <w:kern w:val="2"/>
          <w:sz w:val="23"/>
          <w:szCs w:val="23"/>
        </w:rPr>
        <w:t>:</w:t>
      </w:r>
      <w:r>
        <w:rPr>
          <w:rFonts w:cs="Arial" w:ascii="Arial" w:hAnsi="Arial"/>
          <w:color w:val="000000"/>
          <w:sz w:val="23"/>
          <w:szCs w:val="23"/>
          <w:lang w:val="mn-Cyrl-MN"/>
        </w:rPr>
        <w:tab/>
        <w:tab/>
        <w:t>15</w:t>
      </w:r>
    </w:p>
    <w:p>
      <w:pPr>
        <w:pStyle w:val="Normal"/>
        <w:ind w:firstLine="720"/>
        <w:rPr>
          <w:rFonts w:ascii="Arial" w:hAnsi="Arial" w:cs="Arial"/>
          <w:sz w:val="23"/>
          <w:szCs w:val="23"/>
        </w:rPr>
      </w:pPr>
      <w:r>
        <w:rPr>
          <w:rFonts w:cs="Arial" w:ascii="Arial" w:hAnsi="Arial"/>
          <w:color w:val="000000"/>
          <w:sz w:val="23"/>
          <w:szCs w:val="23"/>
          <w:lang w:val="mn-Cyrl-MN"/>
        </w:rPr>
        <w:t>Бүгд</w:t>
      </w:r>
      <w:r>
        <w:rPr>
          <w:rFonts w:cs="Arial" w:ascii="Arial" w:hAnsi="Arial"/>
          <w:color w:val="000000"/>
          <w:kern w:val="2"/>
          <w:sz w:val="23"/>
          <w:szCs w:val="23"/>
        </w:rPr>
        <w:t>:</w:t>
      </w:r>
      <w:r>
        <w:rPr>
          <w:rFonts w:cs="Arial" w:ascii="Arial" w:hAnsi="Arial"/>
          <w:color w:val="000000"/>
          <w:sz w:val="23"/>
          <w:szCs w:val="23"/>
          <w:lang w:val="mn-Cyrl-MN"/>
        </w:rPr>
        <w:tab/>
        <w:tab/>
        <w:tab/>
        <w:t>44</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65.9 хувийн саналаар дэмжигдлээ.</w:t>
      </w:r>
    </w:p>
    <w:p>
      <w:pPr>
        <w:pStyle w:val="Normal"/>
        <w:ind w:firstLine="720"/>
        <w:jc w:val="both"/>
        <w:rPr>
          <w:rFonts w:ascii="Arial" w:hAnsi="Arial" w:eastAsia="Times New Roman" w:cs="Arial"/>
          <w:color w:val="000000"/>
          <w:sz w:val="23"/>
          <w:szCs w:val="23"/>
          <w:lang w:val="mn-Cyrl-MN"/>
        </w:rPr>
      </w:pPr>
      <w:r>
        <w:rPr>
          <w:rFonts w:eastAsia="Times New Roman" w:cs="Arial" w:ascii="Arial" w:hAnsi="Arial"/>
          <w:color w:val="000000"/>
          <w:sz w:val="23"/>
          <w:szCs w:val="23"/>
          <w:lang w:val="mn-Cyrl-MN"/>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3.Улсын Их Хурлын гишүүн Г.Мөнхцэцэгийн /Боловсрол, соёл, шинжлэх ухаан, спортын байнгын хороо дэмжсэн/ гаргасан, Хөрөнгө оруулалтын хавсралтын XII.1.1.120-д тусгагдсан “Сургуулийн спорт заалын барилга /Дундговь, Адаацаг сум/ хэрэгжих хугацаа 2020-2023 он, төсөвт өртөг 2.022.2 сая төгрөг, 2022 онд санхүүжих дүн 1.000.0 сая төгрөг” гэсэн төсөл, арга хэмжээний 2022 онд санхүүжих дүнг 800.0</w:t>
      </w:r>
      <w:r>
        <w:rPr>
          <w:rFonts w:eastAsia="Times New Roman" w:cs="Arial" w:ascii="Arial" w:hAnsi="Arial"/>
          <w:color w:val="FF0000"/>
          <w:sz w:val="23"/>
          <w:szCs w:val="23"/>
        </w:rPr>
        <w:t xml:space="preserve"> </w:t>
      </w:r>
      <w:r>
        <w:rPr>
          <w:rFonts w:eastAsia="Times New Roman" w:cs="Arial" w:ascii="Arial" w:hAnsi="Arial"/>
          <w:sz w:val="23"/>
          <w:szCs w:val="23"/>
        </w:rPr>
        <w:t>сая төгрөгөөр бууруулж, энэ эх үүсвэрээр XII.1.3.5-д тусгагдсан ““Их соёл - Эх үндэс” төсөл, хөтөлбөр /Дундговь, Говьсүмбэр/, 2022-2023 он, төсөвт өртөг 1.000.0 сая төгрөг, 2022 онд санхүүжих дүн 200.0 сая төгрөг” гэсэн төсөл, арга хэмжээний 2022 онд санхүүжих дүнг 800.0 сая төгрөгөөр нэмэгдүүлэх зохицуулалт хий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ind w:firstLine="720"/>
        <w:rPr>
          <w:rFonts w:ascii="Arial" w:hAnsi="Arial" w:cs="Arial"/>
          <w:sz w:val="23"/>
          <w:szCs w:val="23"/>
        </w:rPr>
      </w:pPr>
      <w:r>
        <w:rPr>
          <w:rFonts w:cs="Arial" w:ascii="Arial" w:hAnsi="Arial"/>
          <w:color w:val="000000"/>
          <w:sz w:val="23"/>
          <w:szCs w:val="23"/>
          <w:lang w:val="mn-Cyrl-MN"/>
        </w:rPr>
        <w:t>Зөвшөөрсөн</w:t>
      </w:r>
      <w:r>
        <w:rPr>
          <w:rFonts w:cs="Arial" w:ascii="Arial" w:hAnsi="Arial"/>
          <w:color w:val="000000"/>
          <w:kern w:val="2"/>
          <w:sz w:val="23"/>
          <w:szCs w:val="23"/>
        </w:rPr>
        <w:t>:</w:t>
      </w:r>
      <w:r>
        <w:rPr>
          <w:rFonts w:cs="Arial" w:ascii="Arial" w:hAnsi="Arial"/>
          <w:color w:val="000000"/>
          <w:sz w:val="23"/>
          <w:szCs w:val="23"/>
          <w:lang w:val="mn-Cyrl-MN"/>
        </w:rPr>
        <w:tab/>
        <w:tab/>
        <w:t>34</w:t>
      </w:r>
    </w:p>
    <w:p>
      <w:pPr>
        <w:pStyle w:val="Normal"/>
        <w:ind w:firstLine="720"/>
        <w:rPr>
          <w:rFonts w:ascii="Arial" w:hAnsi="Arial" w:cs="Arial"/>
          <w:sz w:val="23"/>
          <w:szCs w:val="23"/>
        </w:rPr>
      </w:pPr>
      <w:r>
        <w:rPr>
          <w:rFonts w:cs="Arial" w:ascii="Arial" w:hAnsi="Arial"/>
          <w:color w:val="000000"/>
          <w:sz w:val="23"/>
          <w:szCs w:val="23"/>
          <w:lang w:val="mn-Cyrl-MN"/>
        </w:rPr>
        <w:t>Татгалзсан</w:t>
      </w:r>
      <w:r>
        <w:rPr>
          <w:rFonts w:cs="Arial" w:ascii="Arial" w:hAnsi="Arial"/>
          <w:color w:val="000000"/>
          <w:kern w:val="2"/>
          <w:sz w:val="23"/>
          <w:szCs w:val="23"/>
        </w:rPr>
        <w:t>:</w:t>
      </w:r>
      <w:r>
        <w:rPr>
          <w:rFonts w:cs="Arial" w:ascii="Arial" w:hAnsi="Arial"/>
          <w:color w:val="000000"/>
          <w:sz w:val="23"/>
          <w:szCs w:val="23"/>
          <w:lang w:val="mn-Cyrl-MN"/>
        </w:rPr>
        <w:tab/>
        <w:tab/>
        <w:t xml:space="preserve">  9</w:t>
      </w:r>
    </w:p>
    <w:p>
      <w:pPr>
        <w:pStyle w:val="Normal"/>
        <w:ind w:firstLine="720"/>
        <w:rPr>
          <w:rFonts w:ascii="Arial" w:hAnsi="Arial" w:cs="Arial"/>
          <w:sz w:val="23"/>
          <w:szCs w:val="23"/>
        </w:rPr>
      </w:pPr>
      <w:r>
        <w:rPr>
          <w:rFonts w:cs="Arial" w:ascii="Arial" w:hAnsi="Arial"/>
          <w:color w:val="000000"/>
          <w:sz w:val="23"/>
          <w:szCs w:val="23"/>
          <w:lang w:val="mn-Cyrl-MN"/>
        </w:rPr>
        <w:t>Бүгд</w:t>
      </w:r>
      <w:r>
        <w:rPr>
          <w:rFonts w:cs="Arial" w:ascii="Arial" w:hAnsi="Arial"/>
          <w:color w:val="000000"/>
          <w:kern w:val="2"/>
          <w:sz w:val="23"/>
          <w:szCs w:val="23"/>
        </w:rPr>
        <w:t>:</w:t>
      </w:r>
      <w:r>
        <w:rPr>
          <w:rFonts w:cs="Arial" w:ascii="Arial" w:hAnsi="Arial"/>
          <w:color w:val="000000"/>
          <w:sz w:val="23"/>
          <w:szCs w:val="23"/>
          <w:lang w:val="mn-Cyrl-MN"/>
        </w:rPr>
        <w:tab/>
        <w:tab/>
        <w:tab/>
        <w:t>43</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79.1 хувийн саналаар дэмжигдлээ.</w:t>
      </w:r>
    </w:p>
    <w:p>
      <w:pPr>
        <w:pStyle w:val="LOnormal"/>
        <w:spacing w:lineRule="auto" w:line="240" w:before="0" w:after="0"/>
        <w:ind w:firstLine="720"/>
        <w:jc w:val="both"/>
        <w:rPr>
          <w:rFonts w:ascii="Arial" w:hAnsi="Arial" w:eastAsia="Times New Roman" w:cs="Arial"/>
          <w:color w:val="000000"/>
          <w:sz w:val="23"/>
          <w:szCs w:val="23"/>
          <w:lang w:val="mn-Cyrl-MN"/>
        </w:rPr>
      </w:pPr>
      <w:r>
        <w:rPr>
          <w:rFonts w:eastAsia="Times New Roman" w:cs="Arial" w:ascii="Arial" w:hAnsi="Arial"/>
          <w:color w:val="000000"/>
          <w:sz w:val="23"/>
          <w:szCs w:val="23"/>
          <w:lang w:val="mn-Cyrl-MN"/>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4.Улсын Их Хурлын гишүүн Д.Батлутын /Үйлдвэржилтийн бодлогын байнгын хороо дэмжсэн/ гаргасан, Хөрөнгө оруулалтын хавсралтын XIV.3.1.4-т тусгагдсан “Хот хоорондын болон аймаг хоорондын зорчигч тээврийн авто буудал /Орхон, Баян-Өндөр сум/, хэрэгжих хугацаа 2022-2023 он, төсөвт өртөг 5.000.0 сая төгрөг, 2022 онд санхүүжих дүн 2.000.0 сая төгрөг” гэсэн төсөл, арга хэмжээний 2022 онд санхүүжих дүнг 1.000.0 сая төгрөгөөр бууруулж, “Эрдэнэт Шинжлэх ухаан, технологийн паркийн техник, эдийн засгийн үндэслэл /Орхон, Баян-Өндөр сум/, хэрэгжих хугацаа 2022-2023 он, төсөвт өртөг 5.000.0 сая төгрөг, 2022 онд санхүүжих дүн 800.0 сая төгрөг”, мөн “Төрийн байгууллагуудын тоног төхөөрөмж /Орхон/ хэрэгжих хугацаа 2022-2022 он, төсөвт өртөг 200.0 сая төгрөг, 2022 онд санхүүжих дүн 200.0 сая төгрөг” гэсэн 2 төсөл, арга хэмжээг төсөлд нэмэх зохицуулалт хий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ind w:firstLine="720"/>
        <w:rPr>
          <w:rFonts w:ascii="Arial" w:hAnsi="Arial" w:cs="Arial"/>
          <w:sz w:val="23"/>
          <w:szCs w:val="23"/>
        </w:rPr>
      </w:pPr>
      <w:r>
        <w:rPr>
          <w:rFonts w:cs="Arial" w:ascii="Arial" w:hAnsi="Arial"/>
          <w:color w:val="000000"/>
          <w:sz w:val="23"/>
          <w:szCs w:val="23"/>
          <w:lang w:val="mn-Cyrl-MN"/>
        </w:rPr>
        <w:t>Зөвшөөрсөн</w:t>
      </w:r>
      <w:r>
        <w:rPr>
          <w:rFonts w:cs="Arial" w:ascii="Arial" w:hAnsi="Arial"/>
          <w:color w:val="000000"/>
          <w:kern w:val="2"/>
          <w:sz w:val="23"/>
          <w:szCs w:val="23"/>
        </w:rPr>
        <w:t>:</w:t>
      </w:r>
      <w:r>
        <w:rPr>
          <w:rFonts w:cs="Arial" w:ascii="Arial" w:hAnsi="Arial"/>
          <w:color w:val="000000"/>
          <w:sz w:val="23"/>
          <w:szCs w:val="23"/>
          <w:lang w:val="mn-Cyrl-MN"/>
        </w:rPr>
        <w:tab/>
        <w:tab/>
        <w:t>32</w:t>
      </w:r>
    </w:p>
    <w:p>
      <w:pPr>
        <w:pStyle w:val="Normal"/>
        <w:ind w:firstLine="720"/>
        <w:rPr>
          <w:rFonts w:ascii="Arial" w:hAnsi="Arial" w:cs="Arial"/>
          <w:sz w:val="23"/>
          <w:szCs w:val="23"/>
        </w:rPr>
      </w:pPr>
      <w:r>
        <w:rPr>
          <w:rFonts w:cs="Arial" w:ascii="Arial" w:hAnsi="Arial"/>
          <w:color w:val="000000"/>
          <w:sz w:val="23"/>
          <w:szCs w:val="23"/>
          <w:lang w:val="mn-Cyrl-MN"/>
        </w:rPr>
        <w:t>Татгалзсан</w:t>
      </w:r>
      <w:r>
        <w:rPr>
          <w:rFonts w:cs="Arial" w:ascii="Arial" w:hAnsi="Arial"/>
          <w:color w:val="000000"/>
          <w:kern w:val="2"/>
          <w:sz w:val="23"/>
          <w:szCs w:val="23"/>
        </w:rPr>
        <w:t>:</w:t>
      </w:r>
      <w:r>
        <w:rPr>
          <w:rFonts w:cs="Arial" w:ascii="Arial" w:hAnsi="Arial"/>
          <w:color w:val="000000"/>
          <w:sz w:val="23"/>
          <w:szCs w:val="23"/>
          <w:lang w:val="mn-Cyrl-MN"/>
        </w:rPr>
        <w:tab/>
        <w:tab/>
        <w:t>11</w:t>
      </w:r>
    </w:p>
    <w:p>
      <w:pPr>
        <w:pStyle w:val="Normal"/>
        <w:ind w:firstLine="720"/>
        <w:rPr>
          <w:rFonts w:ascii="Arial" w:hAnsi="Arial" w:cs="Arial"/>
          <w:sz w:val="23"/>
          <w:szCs w:val="23"/>
        </w:rPr>
      </w:pPr>
      <w:r>
        <w:rPr>
          <w:rFonts w:cs="Arial" w:ascii="Arial" w:hAnsi="Arial"/>
          <w:color w:val="000000"/>
          <w:sz w:val="23"/>
          <w:szCs w:val="23"/>
          <w:lang w:val="mn-Cyrl-MN"/>
        </w:rPr>
        <w:t>Бүгд</w:t>
      </w:r>
      <w:r>
        <w:rPr>
          <w:rFonts w:cs="Arial" w:ascii="Arial" w:hAnsi="Arial"/>
          <w:color w:val="000000"/>
          <w:kern w:val="2"/>
          <w:sz w:val="23"/>
          <w:szCs w:val="23"/>
        </w:rPr>
        <w:t>:</w:t>
      </w:r>
      <w:r>
        <w:rPr>
          <w:rFonts w:cs="Arial" w:ascii="Arial" w:hAnsi="Arial"/>
          <w:color w:val="000000"/>
          <w:sz w:val="23"/>
          <w:szCs w:val="23"/>
          <w:lang w:val="mn-Cyrl-MN"/>
        </w:rPr>
        <w:tab/>
        <w:tab/>
        <w:tab/>
        <w:t>43</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74.4 хувийн саналаар дэмжигдлээ.</w:t>
      </w:r>
    </w:p>
    <w:p>
      <w:pPr>
        <w:pStyle w:val="LOnormal"/>
        <w:spacing w:lineRule="auto" w:line="240" w:before="0" w:after="0"/>
        <w:ind w:firstLine="720"/>
        <w:jc w:val="both"/>
        <w:rPr>
          <w:rFonts w:ascii="Arial" w:hAnsi="Arial" w:eastAsia="Times New Roman" w:cs="Arial"/>
          <w:color w:val="000000"/>
          <w:sz w:val="23"/>
          <w:szCs w:val="23"/>
          <w:lang w:val="mn-Cyrl-MN"/>
        </w:rPr>
      </w:pPr>
      <w:r>
        <w:rPr>
          <w:rFonts w:eastAsia="Times New Roman" w:cs="Arial" w:ascii="Arial" w:hAnsi="Arial"/>
          <w:color w:val="000000"/>
          <w:sz w:val="23"/>
          <w:szCs w:val="23"/>
          <w:lang w:val="mn-Cyrl-MN"/>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5.Улсын Их Хурлын гишүүн Д.Батлутын /Үйлдвэржилтийн бодлогын байнгын хороо дэмжсэн/ гаргасан, Хөрөнгө оруулалтын хавсралтын XII.1.1.298-д тусгагдсан “Сургуулийн барилгын өргөтгөл, 320 суудал /Орхон, Баян-Өндөр сум, Оюут баг/, хэрэгжих хугацаа 2022-2023 он, төсөвт өртөг 7.411.7 сая төгрөг, 2022 онд санхүүжих дүн 2.000.0 сая төгрөг” гэсэн төсөл, арга хэмжээний 2022 онд санхүүжих дүнг 500.0 сая төгрөгөөр бууруулж, XII.1.1.273-т тусгагдсан “Сургуулийн барилга буулгаж, шинээр барих, спорт заал, 960 суудал, /Орхон, Баян-Өндөр сум, 3 дугаар сургууль/, хэрэгжих хугацаа 2022-2024 он, төсөвт өртөг 8.233.1 сая төгрөг, 2022 онд санхүүжих дүн 480.0 сая төгрөг” гэсэн төсөл, арга хэмжээний 2022 онд санхүүжих дүнг 500.0 сая төгрөгөөр нэмэгдүүлэх зохицуулалт хий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ind w:firstLine="720"/>
        <w:rPr>
          <w:rFonts w:ascii="Arial" w:hAnsi="Arial" w:cs="Arial"/>
          <w:sz w:val="23"/>
          <w:szCs w:val="23"/>
        </w:rPr>
      </w:pPr>
      <w:r>
        <w:rPr>
          <w:rFonts w:cs="Arial" w:ascii="Arial" w:hAnsi="Arial"/>
          <w:color w:val="000000"/>
          <w:sz w:val="23"/>
          <w:szCs w:val="23"/>
          <w:lang w:val="mn-Cyrl-MN"/>
        </w:rPr>
        <w:t>Зөвшөөрсөн</w:t>
      </w:r>
      <w:r>
        <w:rPr>
          <w:rFonts w:cs="Arial" w:ascii="Arial" w:hAnsi="Arial"/>
          <w:color w:val="000000"/>
          <w:kern w:val="2"/>
          <w:sz w:val="23"/>
          <w:szCs w:val="23"/>
        </w:rPr>
        <w:t>:</w:t>
      </w:r>
      <w:r>
        <w:rPr>
          <w:rFonts w:cs="Arial" w:ascii="Arial" w:hAnsi="Arial"/>
          <w:color w:val="000000"/>
          <w:sz w:val="23"/>
          <w:szCs w:val="23"/>
          <w:lang w:val="mn-Cyrl-MN"/>
        </w:rPr>
        <w:tab/>
        <w:tab/>
        <w:t>34</w:t>
      </w:r>
    </w:p>
    <w:p>
      <w:pPr>
        <w:pStyle w:val="Normal"/>
        <w:ind w:firstLine="720"/>
        <w:rPr>
          <w:rFonts w:ascii="Arial" w:hAnsi="Arial" w:cs="Arial"/>
          <w:sz w:val="23"/>
          <w:szCs w:val="23"/>
        </w:rPr>
      </w:pPr>
      <w:r>
        <w:rPr>
          <w:rFonts w:cs="Arial" w:ascii="Arial" w:hAnsi="Arial"/>
          <w:color w:val="000000"/>
          <w:sz w:val="23"/>
          <w:szCs w:val="23"/>
          <w:lang w:val="mn-Cyrl-MN"/>
        </w:rPr>
        <w:t>Татгалзсан</w:t>
      </w:r>
      <w:r>
        <w:rPr>
          <w:rFonts w:cs="Arial" w:ascii="Arial" w:hAnsi="Arial"/>
          <w:color w:val="000000"/>
          <w:kern w:val="2"/>
          <w:sz w:val="23"/>
          <w:szCs w:val="23"/>
        </w:rPr>
        <w:t>:</w:t>
      </w:r>
      <w:r>
        <w:rPr>
          <w:rFonts w:cs="Arial" w:ascii="Arial" w:hAnsi="Arial"/>
          <w:color w:val="000000"/>
          <w:sz w:val="23"/>
          <w:szCs w:val="23"/>
          <w:lang w:val="mn-Cyrl-MN"/>
        </w:rPr>
        <w:tab/>
        <w:tab/>
        <w:t xml:space="preserve">  9</w:t>
      </w:r>
    </w:p>
    <w:p>
      <w:pPr>
        <w:pStyle w:val="Normal"/>
        <w:ind w:firstLine="720"/>
        <w:rPr>
          <w:rFonts w:ascii="Arial" w:hAnsi="Arial" w:cs="Arial"/>
          <w:sz w:val="23"/>
          <w:szCs w:val="23"/>
        </w:rPr>
      </w:pPr>
      <w:r>
        <w:rPr>
          <w:rFonts w:cs="Arial" w:ascii="Arial" w:hAnsi="Arial"/>
          <w:color w:val="000000"/>
          <w:sz w:val="23"/>
          <w:szCs w:val="23"/>
          <w:lang w:val="mn-Cyrl-MN"/>
        </w:rPr>
        <w:t>Бүгд</w:t>
      </w:r>
      <w:r>
        <w:rPr>
          <w:rFonts w:cs="Arial" w:ascii="Arial" w:hAnsi="Arial"/>
          <w:color w:val="000000"/>
          <w:kern w:val="2"/>
          <w:sz w:val="23"/>
          <w:szCs w:val="23"/>
        </w:rPr>
        <w:t>:</w:t>
      </w:r>
      <w:r>
        <w:rPr>
          <w:rFonts w:cs="Arial" w:ascii="Arial" w:hAnsi="Arial"/>
          <w:color w:val="000000"/>
          <w:sz w:val="23"/>
          <w:szCs w:val="23"/>
          <w:lang w:val="mn-Cyrl-MN"/>
        </w:rPr>
        <w:tab/>
        <w:tab/>
        <w:tab/>
        <w:t>43</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79.1 хувийн саналаар дэмжигдлээ.</w:t>
      </w:r>
    </w:p>
    <w:p>
      <w:pPr>
        <w:pStyle w:val="LOnormal"/>
        <w:spacing w:lineRule="auto" w:line="240" w:before="0" w:after="0"/>
        <w:ind w:firstLine="720"/>
        <w:jc w:val="both"/>
        <w:rPr>
          <w:rFonts w:ascii="Arial" w:hAnsi="Arial" w:eastAsia="Times New Roman" w:cs="Arial"/>
          <w:color w:val="000000"/>
          <w:sz w:val="23"/>
          <w:szCs w:val="23"/>
          <w:lang w:val="mn-Cyrl-MN"/>
        </w:rPr>
      </w:pPr>
      <w:r>
        <w:rPr>
          <w:rFonts w:eastAsia="Times New Roman" w:cs="Arial" w:ascii="Arial" w:hAnsi="Arial"/>
          <w:color w:val="000000"/>
          <w:sz w:val="23"/>
          <w:szCs w:val="23"/>
          <w:lang w:val="mn-Cyrl-MN"/>
        </w:rPr>
      </w:r>
    </w:p>
    <w:p>
      <w:pPr>
        <w:pStyle w:val="LOnormal"/>
        <w:spacing w:lineRule="auto" w:line="240" w:before="0" w:after="0"/>
        <w:jc w:val="center"/>
        <w:rPr>
          <w:rFonts w:ascii="Arial" w:hAnsi="Arial" w:eastAsia="Times New Roman" w:cs="Arial"/>
          <w:b/>
          <w:b/>
          <w:bCs/>
          <w:sz w:val="23"/>
          <w:szCs w:val="23"/>
          <w:u w:val="single"/>
        </w:rPr>
      </w:pPr>
      <w:r>
        <w:rPr>
          <w:rFonts w:eastAsia="Times New Roman" w:cs="Arial" w:ascii="Arial" w:hAnsi="Arial"/>
          <w:b/>
          <w:bCs/>
          <w:sz w:val="23"/>
          <w:szCs w:val="23"/>
          <w:u w:val="single"/>
        </w:rPr>
        <w:t xml:space="preserve">Гурав.Төсвийн байнгын хороо дэмжээгүй бусад </w:t>
      </w:r>
    </w:p>
    <w:p>
      <w:pPr>
        <w:pStyle w:val="LOnormal"/>
        <w:spacing w:lineRule="auto" w:line="240" w:before="0" w:after="0"/>
        <w:jc w:val="center"/>
        <w:rPr>
          <w:rFonts w:ascii="Arial" w:hAnsi="Arial" w:eastAsia="Times New Roman" w:cs="Arial"/>
          <w:b/>
          <w:b/>
          <w:bCs/>
          <w:sz w:val="23"/>
          <w:szCs w:val="23"/>
          <w:u w:val="single"/>
        </w:rPr>
      </w:pPr>
      <w:r>
        <w:rPr>
          <w:rFonts w:eastAsia="Times New Roman" w:cs="Arial" w:ascii="Arial" w:hAnsi="Arial"/>
          <w:b/>
          <w:bCs/>
          <w:sz w:val="23"/>
          <w:szCs w:val="23"/>
          <w:u w:val="single"/>
        </w:rPr>
        <w:t>Байнгын хорооны санал:</w:t>
      </w:r>
    </w:p>
    <w:p>
      <w:pPr>
        <w:pStyle w:val="LOnormal"/>
        <w:spacing w:lineRule="auto" w:line="240" w:before="0" w:after="0"/>
        <w:ind w:firstLine="720"/>
        <w:jc w:val="both"/>
        <w:rPr>
          <w:rFonts w:ascii="Arial" w:hAnsi="Arial" w:eastAsia="Times New Roman" w:cs="Arial"/>
          <w:b/>
          <w:b/>
          <w:bCs/>
          <w:sz w:val="23"/>
          <w:szCs w:val="23"/>
          <w:u w:val="single"/>
        </w:rPr>
      </w:pPr>
      <w:r>
        <w:rPr>
          <w:rFonts w:eastAsia="Times New Roman" w:cs="Arial" w:ascii="Arial" w:hAnsi="Arial"/>
          <w:b/>
          <w:bCs/>
          <w:sz w:val="23"/>
          <w:szCs w:val="23"/>
          <w:u w:val="single"/>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b/>
          <w:bCs/>
          <w:sz w:val="23"/>
          <w:szCs w:val="23"/>
        </w:rPr>
        <w:t xml:space="preserve">Г.Занданшатар: </w:t>
      </w:r>
      <w:r>
        <w:rPr>
          <w:rFonts w:eastAsia="Times New Roman" w:cs="Arial" w:ascii="Arial" w:hAnsi="Arial"/>
          <w:sz w:val="23"/>
          <w:szCs w:val="23"/>
        </w:rPr>
        <w:t xml:space="preserve">1.Улсын Их Хурлын гишүүн Н.Учралын /Боловсрол, соёл, шинжлэх ухаан, спортын байнгын хороо дэмжсэн/ гаргасан, Хөрөнгө оруулалтын хавсралтын XIII.1.5-д тусгагдсан “Байгалийн түүхийн музейн барилга /Улаанбаатар, Хан-Уул дүүрэг/ хэрэгжих хугацаа 2020-2024 он, төсөвт өртөг 94.460.1 сая төгрөг, 2022 онд санхүүжих дүн 3.000.0 сая төгрөг” гэсэн төсөл, арга хэмжээний 2022 онд санхүүжих дүнг 2.600.0 сая төгрөгөөр бууруулж, XIII.3.12-т тусгагдсан “Чингис хаан музейн тавилга, тоног төхөөрөмж /Улаанбаатар, Чингэлтэй дүүрэг/ хэрэгжих хугацаа 2020-2023 он, төсөвт өртөг 15.507.0 сая төгрөг, 2022 онд санхүүжих дүн 1.080.0 сая төгрөг” гэсэн төсөл, арга хэмжээний 2022 онд санхүүжих дүнг 1.000.0 сая төгрөгөөр нэмэгдүүлэх болон “Соёлын салбарт шинээр ашиглалтад орсон болон бусад барилга байгууламжийн тоног төхөөрөмж /Улсын хэмжээнд/ хэрэгжих хугацаа 2022-2022 он, төсөвт өртөг 1.600.0 сая төгрөг, 2022 онд санхүүжих дүн 1.600.0 төгрөг” гэсэн төсөл, арга хэмжээг нэмэх зохицуулалт хийх гэсэн Байнгын хорооны дэмжээгүй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ind w:firstLine="720"/>
        <w:rPr>
          <w:rFonts w:ascii="Arial" w:hAnsi="Arial" w:cs="Arial"/>
          <w:sz w:val="23"/>
          <w:szCs w:val="23"/>
        </w:rPr>
      </w:pPr>
      <w:r>
        <w:rPr>
          <w:rFonts w:cs="Arial" w:ascii="Arial" w:hAnsi="Arial"/>
          <w:color w:val="000000"/>
          <w:sz w:val="23"/>
          <w:szCs w:val="23"/>
          <w:lang w:val="mn-Cyrl-MN"/>
        </w:rPr>
        <w:t>Зөвшөөрсөн</w:t>
      </w:r>
      <w:r>
        <w:rPr>
          <w:rFonts w:cs="Arial" w:ascii="Arial" w:hAnsi="Arial"/>
          <w:color w:val="000000"/>
          <w:kern w:val="2"/>
          <w:sz w:val="23"/>
          <w:szCs w:val="23"/>
        </w:rPr>
        <w:t>:</w:t>
      </w:r>
      <w:r>
        <w:rPr>
          <w:rFonts w:cs="Arial" w:ascii="Arial" w:hAnsi="Arial"/>
          <w:color w:val="000000"/>
          <w:sz w:val="23"/>
          <w:szCs w:val="23"/>
          <w:lang w:val="mn-Cyrl-MN"/>
        </w:rPr>
        <w:tab/>
        <w:tab/>
        <w:t>32</w:t>
      </w:r>
    </w:p>
    <w:p>
      <w:pPr>
        <w:pStyle w:val="Normal"/>
        <w:ind w:firstLine="720"/>
        <w:rPr>
          <w:rFonts w:ascii="Arial" w:hAnsi="Arial" w:cs="Arial"/>
          <w:sz w:val="23"/>
          <w:szCs w:val="23"/>
        </w:rPr>
      </w:pPr>
      <w:r>
        <w:rPr>
          <w:rFonts w:cs="Arial" w:ascii="Arial" w:hAnsi="Arial"/>
          <w:color w:val="000000"/>
          <w:sz w:val="23"/>
          <w:szCs w:val="23"/>
          <w:lang w:val="mn-Cyrl-MN"/>
        </w:rPr>
        <w:t>Татгалзсан</w:t>
      </w:r>
      <w:r>
        <w:rPr>
          <w:rFonts w:cs="Arial" w:ascii="Arial" w:hAnsi="Arial"/>
          <w:color w:val="000000"/>
          <w:kern w:val="2"/>
          <w:sz w:val="23"/>
          <w:szCs w:val="23"/>
        </w:rPr>
        <w:t>:</w:t>
      </w:r>
      <w:r>
        <w:rPr>
          <w:rFonts w:cs="Arial" w:ascii="Arial" w:hAnsi="Arial"/>
          <w:color w:val="000000"/>
          <w:sz w:val="23"/>
          <w:szCs w:val="23"/>
          <w:lang w:val="mn-Cyrl-MN"/>
        </w:rPr>
        <w:tab/>
        <w:tab/>
        <w:t>12</w:t>
      </w:r>
    </w:p>
    <w:p>
      <w:pPr>
        <w:pStyle w:val="Normal"/>
        <w:ind w:firstLine="720"/>
        <w:rPr>
          <w:rFonts w:ascii="Arial" w:hAnsi="Arial" w:cs="Arial"/>
          <w:sz w:val="23"/>
          <w:szCs w:val="23"/>
        </w:rPr>
      </w:pPr>
      <w:r>
        <w:rPr>
          <w:rFonts w:cs="Arial" w:ascii="Arial" w:hAnsi="Arial"/>
          <w:color w:val="000000"/>
          <w:sz w:val="23"/>
          <w:szCs w:val="23"/>
          <w:lang w:val="mn-Cyrl-MN"/>
        </w:rPr>
        <w:t>Бүгд</w:t>
      </w:r>
      <w:r>
        <w:rPr>
          <w:rFonts w:cs="Arial" w:ascii="Arial" w:hAnsi="Arial"/>
          <w:color w:val="000000"/>
          <w:kern w:val="2"/>
          <w:sz w:val="23"/>
          <w:szCs w:val="23"/>
        </w:rPr>
        <w:t>:</w:t>
      </w:r>
      <w:r>
        <w:rPr>
          <w:rFonts w:cs="Arial" w:ascii="Arial" w:hAnsi="Arial"/>
          <w:color w:val="000000"/>
          <w:sz w:val="23"/>
          <w:szCs w:val="23"/>
          <w:lang w:val="mn-Cyrl-MN"/>
        </w:rPr>
        <w:tab/>
        <w:tab/>
        <w:tab/>
        <w:t>44</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72.7 хувийн саналаар дэмжигдлээ.</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LOnormal"/>
        <w:spacing w:lineRule="auto" w:line="240" w:before="0" w:after="0"/>
        <w:ind w:firstLine="720"/>
        <w:jc w:val="both"/>
        <w:rPr/>
      </w:pPr>
      <w:r>
        <w:rPr>
          <w:rFonts w:eastAsia="Times New Roman" w:cs="Arial" w:ascii="Arial" w:hAnsi="Arial"/>
          <w:sz w:val="23"/>
          <w:szCs w:val="23"/>
        </w:rPr>
        <w:t xml:space="preserve">2.Улсын Их Хурлын гишүүн Б.Саранчимэгийн /Инновац, цахим бодлогын байнгын хороо дэмжсэн, Төсвийн байнгын хороо дэмжээгүй/ гаргасан, “Үндэсний дата төв” Улсын төсөвт үйлдвэрийн газрын урсгал зардлыг 152.5 сая төгрөгөөр нэмэгдүүлж, Цахим хөгжил, харилцаа холбооны яамны “Олон улсын хурал, зөвлөгөөн зохион байгуулах” гэсэн ангиллын зардлаас 152.5 сая төгрөгийг хасах гэсэн Байнгын хорооны дэмжээгүй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ind w:firstLine="720"/>
        <w:rPr>
          <w:rFonts w:ascii="Arial" w:hAnsi="Arial" w:cs="Arial"/>
          <w:sz w:val="23"/>
          <w:szCs w:val="23"/>
        </w:rPr>
      </w:pPr>
      <w:r>
        <w:rPr>
          <w:rFonts w:cs="Arial" w:ascii="Arial" w:hAnsi="Arial"/>
          <w:color w:val="000000"/>
          <w:sz w:val="23"/>
          <w:szCs w:val="23"/>
          <w:lang w:val="mn-Cyrl-MN"/>
        </w:rPr>
        <w:t>Зөвшөөрсөн</w:t>
      </w:r>
      <w:r>
        <w:rPr>
          <w:rFonts w:cs="Arial" w:ascii="Arial" w:hAnsi="Arial"/>
          <w:color w:val="000000"/>
          <w:kern w:val="2"/>
          <w:sz w:val="23"/>
          <w:szCs w:val="23"/>
        </w:rPr>
        <w:t>:</w:t>
      </w:r>
      <w:r>
        <w:rPr>
          <w:rFonts w:cs="Arial" w:ascii="Arial" w:hAnsi="Arial"/>
          <w:color w:val="000000"/>
          <w:sz w:val="23"/>
          <w:szCs w:val="23"/>
          <w:lang w:val="mn-Cyrl-MN"/>
        </w:rPr>
        <w:tab/>
        <w:tab/>
        <w:t>22</w:t>
      </w:r>
    </w:p>
    <w:p>
      <w:pPr>
        <w:pStyle w:val="Normal"/>
        <w:ind w:firstLine="720"/>
        <w:rPr>
          <w:rFonts w:ascii="Arial" w:hAnsi="Arial" w:cs="Arial"/>
          <w:sz w:val="23"/>
          <w:szCs w:val="23"/>
        </w:rPr>
      </w:pPr>
      <w:r>
        <w:rPr>
          <w:rFonts w:cs="Arial" w:ascii="Arial" w:hAnsi="Arial"/>
          <w:color w:val="000000"/>
          <w:sz w:val="23"/>
          <w:szCs w:val="23"/>
          <w:lang w:val="mn-Cyrl-MN"/>
        </w:rPr>
        <w:t>Татгалзсан</w:t>
      </w:r>
      <w:r>
        <w:rPr>
          <w:rFonts w:cs="Arial" w:ascii="Arial" w:hAnsi="Arial"/>
          <w:color w:val="000000"/>
          <w:kern w:val="2"/>
          <w:sz w:val="23"/>
          <w:szCs w:val="23"/>
        </w:rPr>
        <w:t>:</w:t>
      </w:r>
      <w:r>
        <w:rPr>
          <w:rFonts w:cs="Arial" w:ascii="Arial" w:hAnsi="Arial"/>
          <w:color w:val="000000"/>
          <w:sz w:val="23"/>
          <w:szCs w:val="23"/>
          <w:lang w:val="mn-Cyrl-MN"/>
        </w:rPr>
        <w:tab/>
        <w:tab/>
        <w:t>23</w:t>
      </w:r>
    </w:p>
    <w:p>
      <w:pPr>
        <w:pStyle w:val="Normal"/>
        <w:ind w:firstLine="720"/>
        <w:rPr>
          <w:rFonts w:ascii="Arial" w:hAnsi="Arial" w:cs="Arial"/>
          <w:sz w:val="23"/>
          <w:szCs w:val="23"/>
        </w:rPr>
      </w:pPr>
      <w:r>
        <w:rPr>
          <w:rFonts w:cs="Arial" w:ascii="Arial" w:hAnsi="Arial"/>
          <w:color w:val="000000"/>
          <w:sz w:val="23"/>
          <w:szCs w:val="23"/>
          <w:lang w:val="mn-Cyrl-MN"/>
        </w:rPr>
        <w:t>Бүгд</w:t>
      </w:r>
      <w:r>
        <w:rPr>
          <w:rFonts w:cs="Arial" w:ascii="Arial" w:hAnsi="Arial"/>
          <w:color w:val="000000"/>
          <w:kern w:val="2"/>
          <w:sz w:val="23"/>
          <w:szCs w:val="23"/>
        </w:rPr>
        <w:t>:</w:t>
      </w:r>
      <w:r>
        <w:rPr>
          <w:rFonts w:cs="Arial" w:ascii="Arial" w:hAnsi="Arial"/>
          <w:color w:val="000000"/>
          <w:sz w:val="23"/>
          <w:szCs w:val="23"/>
          <w:lang w:val="mn-Cyrl-MN"/>
        </w:rPr>
        <w:tab/>
        <w:tab/>
        <w:tab/>
        <w:t>45</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48.9 хувийн саналаар Байнгын хорооны санал дэмжигдсэнгүй.</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sz w:val="23"/>
          <w:szCs w:val="23"/>
        </w:rPr>
      </w:pPr>
      <w:r>
        <w:rPr>
          <w:rStyle w:val="BodyTextChar"/>
          <w:rFonts w:cs="Arial" w:ascii="Arial" w:hAnsi="Arial"/>
          <w:color w:val="000000"/>
          <w:sz w:val="23"/>
          <w:szCs w:val="23"/>
          <w:lang w:val="mn-Cyrl-MN"/>
        </w:rPr>
        <w:t>Улсын Их Хурлын гишүүн Ц.Даваасүрэнг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ind w:firstLine="720"/>
        <w:jc w:val="both"/>
        <w:rPr>
          <w:rFonts w:ascii="Arial" w:hAnsi="Arial" w:cs="Arial"/>
          <w:sz w:val="23"/>
          <w:szCs w:val="23"/>
        </w:rPr>
      </w:pPr>
      <w:r>
        <w:rPr>
          <w:rFonts w:cs="Arial" w:ascii="Arial" w:hAnsi="Arial"/>
          <w:b/>
          <w:color w:val="000000"/>
          <w:sz w:val="23"/>
          <w:szCs w:val="23"/>
          <w:lang w:val="mn-Cyrl-MN"/>
        </w:rPr>
        <w:t> </w:t>
      </w:r>
    </w:p>
    <w:p>
      <w:pPr>
        <w:pStyle w:val="Normal"/>
        <w:ind w:firstLine="720"/>
        <w:jc w:val="both"/>
        <w:rPr>
          <w:rFonts w:ascii="Arial" w:hAnsi="Arial" w:cs="Arial"/>
          <w:sz w:val="23"/>
          <w:szCs w:val="23"/>
        </w:rPr>
      </w:pPr>
      <w:r>
        <w:rPr>
          <w:rFonts w:cs="Arial" w:ascii="Arial" w:hAnsi="Arial"/>
          <w:b/>
          <w:color w:val="000000"/>
          <w:sz w:val="23"/>
          <w:szCs w:val="23"/>
          <w:lang w:val="mn-Cyrl-MN"/>
        </w:rPr>
        <w:t xml:space="preserve">Г.Занданшатар: </w:t>
      </w:r>
      <w:r>
        <w:rPr>
          <w:rStyle w:val="BodyTextChar"/>
          <w:rFonts w:cs="Arial" w:ascii="Arial" w:hAnsi="Arial"/>
          <w:color w:val="000000"/>
          <w:sz w:val="23"/>
          <w:szCs w:val="23"/>
          <w:lang w:val="mn-Cyrl-MN"/>
        </w:rPr>
        <w:t>Улсын Их Хурлын гишүүн Ц.Даваасүрэнгийн гаргасан горимын саналыг дэмжье гэсэн санал хураалт явуулъя.</w:t>
      </w:r>
    </w:p>
    <w:p>
      <w:pPr>
        <w:pStyle w:val="Normal"/>
        <w:rPr>
          <w:rFonts w:ascii="Arial" w:hAnsi="Arial" w:cs="Arial"/>
          <w:sz w:val="23"/>
          <w:szCs w:val="23"/>
        </w:rPr>
      </w:pPr>
      <w:r>
        <w:rPr>
          <w:rFonts w:cs="Arial" w:ascii="Arial" w:hAnsi="Arial"/>
          <w:color w:val="000000"/>
          <w:sz w:val="23"/>
          <w:szCs w:val="23"/>
          <w:lang w:val="mn-Cyrl-MN"/>
        </w:rPr>
        <w:t> </w:t>
      </w:r>
    </w:p>
    <w:p>
      <w:pPr>
        <w:pStyle w:val="Normal"/>
        <w:ind w:firstLine="720"/>
        <w:rPr>
          <w:rFonts w:ascii="Arial" w:hAnsi="Arial" w:cs="Arial"/>
          <w:sz w:val="23"/>
          <w:szCs w:val="23"/>
        </w:rPr>
      </w:pPr>
      <w:r>
        <w:rPr>
          <w:rFonts w:cs="Arial" w:ascii="Arial" w:hAnsi="Arial"/>
          <w:color w:val="000000"/>
          <w:sz w:val="23"/>
          <w:szCs w:val="23"/>
          <w:lang w:val="mn-Cyrl-MN"/>
        </w:rPr>
        <w:t>Зөвшөөрсөн</w:t>
      </w:r>
      <w:r>
        <w:rPr>
          <w:rFonts w:cs="Arial" w:ascii="Arial" w:hAnsi="Arial"/>
          <w:color w:val="000000"/>
          <w:kern w:val="2"/>
          <w:sz w:val="23"/>
          <w:szCs w:val="23"/>
        </w:rPr>
        <w:t>:</w:t>
      </w:r>
      <w:r>
        <w:rPr>
          <w:rFonts w:cs="Arial" w:ascii="Arial" w:hAnsi="Arial"/>
          <w:color w:val="000000"/>
          <w:sz w:val="23"/>
          <w:szCs w:val="23"/>
          <w:lang w:val="mn-Cyrl-MN"/>
        </w:rPr>
        <w:tab/>
        <w:tab/>
      </w:r>
      <w:r>
        <w:rPr>
          <w:rFonts w:cs="Arial" w:ascii="Arial" w:hAnsi="Arial"/>
          <w:color w:val="000000"/>
          <w:sz w:val="23"/>
          <w:szCs w:val="23"/>
        </w:rPr>
        <w:t>31</w:t>
      </w:r>
    </w:p>
    <w:p>
      <w:pPr>
        <w:pStyle w:val="Normal"/>
        <w:ind w:firstLine="720"/>
        <w:rPr>
          <w:rFonts w:ascii="Arial" w:hAnsi="Arial" w:cs="Arial"/>
          <w:sz w:val="23"/>
          <w:szCs w:val="23"/>
        </w:rPr>
      </w:pPr>
      <w:r>
        <w:rPr>
          <w:rFonts w:cs="Arial" w:ascii="Arial" w:hAnsi="Arial"/>
          <w:color w:val="000000"/>
          <w:sz w:val="23"/>
          <w:szCs w:val="23"/>
          <w:lang w:val="mn-Cyrl-MN"/>
        </w:rPr>
        <w:t>Татгалзсан</w:t>
      </w:r>
      <w:r>
        <w:rPr>
          <w:rFonts w:cs="Arial" w:ascii="Arial" w:hAnsi="Arial"/>
          <w:color w:val="000000"/>
          <w:kern w:val="2"/>
          <w:sz w:val="23"/>
          <w:szCs w:val="23"/>
        </w:rPr>
        <w:t>:</w:t>
      </w:r>
      <w:r>
        <w:rPr>
          <w:rFonts w:cs="Arial" w:ascii="Arial" w:hAnsi="Arial"/>
          <w:color w:val="000000"/>
          <w:sz w:val="23"/>
          <w:szCs w:val="23"/>
          <w:lang w:val="mn-Cyrl-MN"/>
        </w:rPr>
        <w:tab/>
        <w:tab/>
        <w:t>14</w:t>
      </w:r>
    </w:p>
    <w:p>
      <w:pPr>
        <w:pStyle w:val="Normal"/>
        <w:ind w:firstLine="720"/>
        <w:rPr>
          <w:rFonts w:ascii="Arial" w:hAnsi="Arial" w:cs="Arial"/>
          <w:sz w:val="23"/>
          <w:szCs w:val="23"/>
        </w:rPr>
      </w:pPr>
      <w:r>
        <w:rPr>
          <w:rFonts w:cs="Arial" w:ascii="Arial" w:hAnsi="Arial"/>
          <w:color w:val="000000"/>
          <w:sz w:val="23"/>
          <w:szCs w:val="23"/>
          <w:lang w:val="mn-Cyrl-MN"/>
        </w:rPr>
        <w:t>Бүгд</w:t>
      </w:r>
      <w:r>
        <w:rPr>
          <w:rFonts w:cs="Arial" w:ascii="Arial" w:hAnsi="Arial"/>
          <w:color w:val="000000"/>
          <w:kern w:val="2"/>
          <w:sz w:val="23"/>
          <w:szCs w:val="23"/>
        </w:rPr>
        <w:t>:</w:t>
      </w:r>
      <w:r>
        <w:rPr>
          <w:rFonts w:cs="Arial" w:ascii="Arial" w:hAnsi="Arial"/>
          <w:color w:val="000000"/>
          <w:sz w:val="23"/>
          <w:szCs w:val="23"/>
          <w:lang w:val="mn-Cyrl-MN"/>
        </w:rPr>
        <w:tab/>
        <w:tab/>
        <w:tab/>
        <w:t>45</w:t>
      </w:r>
    </w:p>
    <w:p>
      <w:pPr>
        <w:pStyle w:val="Normal"/>
        <w:ind w:firstLine="720"/>
        <w:rPr>
          <w:rFonts w:ascii="Arial" w:hAnsi="Arial" w:cs="Arial"/>
          <w:sz w:val="23"/>
          <w:szCs w:val="23"/>
        </w:rPr>
      </w:pPr>
      <w:r>
        <w:rPr>
          <w:rFonts w:cs="Arial" w:ascii="Arial" w:hAnsi="Arial"/>
          <w:color w:val="000000"/>
          <w:sz w:val="23"/>
          <w:szCs w:val="23"/>
          <w:lang w:val="mn-Cyrl-MN"/>
        </w:rPr>
        <w:t>68.9 хувийн саналаар горимын санал дэмжигдлээ.</w:t>
      </w:r>
    </w:p>
    <w:p>
      <w:pPr>
        <w:pStyle w:val="Normal"/>
        <w:ind w:firstLine="720"/>
        <w:rPr>
          <w:rFonts w:ascii="Arial" w:hAnsi="Arial" w:cs="Arial"/>
          <w:sz w:val="23"/>
          <w:szCs w:val="23"/>
        </w:rPr>
      </w:pPr>
      <w:r>
        <w:rPr>
          <w:rFonts w:cs="Arial" w:ascii="Arial" w:hAnsi="Arial"/>
          <w:color w:val="000000"/>
          <w:sz w:val="23"/>
          <w:szCs w:val="23"/>
          <w:lang w:val="mn-Cyrl-MN"/>
        </w:rPr>
        <w:t> </w:t>
      </w:r>
    </w:p>
    <w:p>
      <w:pPr>
        <w:pStyle w:val="Normal"/>
        <w:ind w:firstLine="720"/>
        <w:jc w:val="both"/>
        <w:rPr>
          <w:rFonts w:ascii="Arial" w:hAnsi="Arial" w:cs="Arial"/>
          <w:sz w:val="23"/>
          <w:szCs w:val="23"/>
        </w:rPr>
      </w:pPr>
      <w:r>
        <w:rPr>
          <w:rFonts w:cs="Arial" w:ascii="Arial" w:hAnsi="Arial"/>
          <w:b/>
          <w:color w:val="000000"/>
          <w:sz w:val="23"/>
          <w:szCs w:val="23"/>
          <w:lang w:val="mn-Cyrl-MN"/>
        </w:rPr>
        <w:t xml:space="preserve">Г.Занданшатар: </w:t>
      </w:r>
      <w:r>
        <w:rPr>
          <w:rFonts w:cs="Arial" w:ascii="Arial" w:hAnsi="Arial"/>
          <w:color w:val="000000"/>
          <w:sz w:val="23"/>
          <w:szCs w:val="23"/>
          <w:lang w:val="mn-Cyrl-MN"/>
        </w:rPr>
        <w:t>Дээрх Байнгын хорооны дэмжээгүй саналыг дэмжье гэсэн санал хураалтыг дахин явуулъя.</w:t>
      </w:r>
    </w:p>
    <w:p>
      <w:pPr>
        <w:pStyle w:val="Normal"/>
        <w:ind w:firstLine="720"/>
        <w:rPr>
          <w:rFonts w:ascii="Arial" w:hAnsi="Arial" w:cs="Arial"/>
          <w:sz w:val="23"/>
          <w:szCs w:val="23"/>
        </w:rPr>
      </w:pPr>
      <w:r>
        <w:rPr>
          <w:rFonts w:cs="Arial" w:ascii="Arial" w:hAnsi="Arial"/>
          <w:color w:val="000000"/>
          <w:sz w:val="23"/>
          <w:szCs w:val="23"/>
          <w:lang w:val="mn-Cyrl-MN"/>
        </w:rPr>
        <w:t> </w:t>
      </w:r>
    </w:p>
    <w:p>
      <w:pPr>
        <w:pStyle w:val="Normal"/>
        <w:ind w:firstLine="720"/>
        <w:rPr>
          <w:rFonts w:ascii="Arial" w:hAnsi="Arial" w:cs="Arial"/>
          <w:sz w:val="23"/>
          <w:szCs w:val="23"/>
        </w:rPr>
      </w:pPr>
      <w:r>
        <w:rPr>
          <w:rFonts w:cs="Arial" w:ascii="Arial" w:hAnsi="Arial"/>
          <w:color w:val="000000"/>
          <w:sz w:val="23"/>
          <w:szCs w:val="23"/>
          <w:lang w:val="mn-Cyrl-MN"/>
        </w:rPr>
        <w:t>Зөвшөөрсөн</w:t>
      </w:r>
      <w:r>
        <w:rPr>
          <w:rFonts w:cs="Arial" w:ascii="Arial" w:hAnsi="Arial"/>
          <w:color w:val="000000"/>
          <w:kern w:val="2"/>
          <w:sz w:val="23"/>
          <w:szCs w:val="23"/>
        </w:rPr>
        <w:t>:</w:t>
      </w:r>
      <w:r>
        <w:rPr>
          <w:rFonts w:cs="Arial" w:ascii="Arial" w:hAnsi="Arial"/>
          <w:color w:val="000000"/>
          <w:sz w:val="23"/>
          <w:szCs w:val="23"/>
          <w:lang w:val="mn-Cyrl-MN"/>
        </w:rPr>
        <w:tab/>
        <w:tab/>
        <w:t>32</w:t>
      </w:r>
    </w:p>
    <w:p>
      <w:pPr>
        <w:pStyle w:val="Normal"/>
        <w:ind w:firstLine="720"/>
        <w:rPr>
          <w:rFonts w:ascii="Arial" w:hAnsi="Arial" w:cs="Arial"/>
          <w:sz w:val="23"/>
          <w:szCs w:val="23"/>
        </w:rPr>
      </w:pPr>
      <w:r>
        <w:rPr>
          <w:rFonts w:cs="Arial" w:ascii="Arial" w:hAnsi="Arial"/>
          <w:color w:val="000000"/>
          <w:sz w:val="23"/>
          <w:szCs w:val="23"/>
          <w:lang w:val="mn-Cyrl-MN"/>
        </w:rPr>
        <w:t>Татгалзсан</w:t>
      </w:r>
      <w:r>
        <w:rPr>
          <w:rFonts w:cs="Arial" w:ascii="Arial" w:hAnsi="Arial"/>
          <w:color w:val="000000"/>
          <w:kern w:val="2"/>
          <w:sz w:val="23"/>
          <w:szCs w:val="23"/>
        </w:rPr>
        <w:t>:</w:t>
      </w:r>
      <w:r>
        <w:rPr>
          <w:rFonts w:cs="Arial" w:ascii="Arial" w:hAnsi="Arial"/>
          <w:color w:val="000000"/>
          <w:sz w:val="23"/>
          <w:szCs w:val="23"/>
          <w:lang w:val="mn-Cyrl-MN"/>
        </w:rPr>
        <w:tab/>
        <w:tab/>
        <w:t>14</w:t>
      </w:r>
    </w:p>
    <w:p>
      <w:pPr>
        <w:pStyle w:val="Normal"/>
        <w:ind w:firstLine="720"/>
        <w:rPr>
          <w:rFonts w:ascii="Arial" w:hAnsi="Arial" w:cs="Arial"/>
          <w:sz w:val="23"/>
          <w:szCs w:val="23"/>
        </w:rPr>
      </w:pPr>
      <w:r>
        <w:rPr>
          <w:rFonts w:cs="Arial" w:ascii="Arial" w:hAnsi="Arial"/>
          <w:color w:val="000000"/>
          <w:sz w:val="23"/>
          <w:szCs w:val="23"/>
          <w:lang w:val="mn-Cyrl-MN"/>
        </w:rPr>
        <w:t>Бүгд</w:t>
      </w:r>
      <w:r>
        <w:rPr>
          <w:rFonts w:cs="Arial" w:ascii="Arial" w:hAnsi="Arial"/>
          <w:color w:val="000000"/>
          <w:kern w:val="2"/>
          <w:sz w:val="23"/>
          <w:szCs w:val="23"/>
        </w:rPr>
        <w:t>:</w:t>
      </w:r>
      <w:r>
        <w:rPr>
          <w:rFonts w:cs="Arial" w:ascii="Arial" w:hAnsi="Arial"/>
          <w:color w:val="000000"/>
          <w:sz w:val="23"/>
          <w:szCs w:val="23"/>
          <w:lang w:val="mn-Cyrl-MN"/>
        </w:rPr>
        <w:tab/>
        <w:tab/>
        <w:tab/>
        <w:t>46</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69.6 хувийн саналаар дэмжигдлээ.</w:t>
      </w:r>
    </w:p>
    <w:p>
      <w:pPr>
        <w:pStyle w:val="LOnormal"/>
        <w:spacing w:lineRule="auto" w:line="240" w:before="0" w:after="0"/>
        <w:ind w:firstLine="720"/>
        <w:jc w:val="both"/>
        <w:rPr>
          <w:rFonts w:ascii="Arial" w:hAnsi="Arial" w:eastAsia="Times New Roman" w:cs="Arial"/>
          <w:color w:val="000000"/>
          <w:sz w:val="23"/>
          <w:szCs w:val="23"/>
          <w:lang w:val="mn-Cyrl-MN"/>
        </w:rPr>
      </w:pPr>
      <w:r>
        <w:rPr>
          <w:rFonts w:eastAsia="Times New Roman" w:cs="Arial" w:ascii="Arial" w:hAnsi="Arial"/>
          <w:color w:val="000000"/>
          <w:sz w:val="23"/>
          <w:szCs w:val="23"/>
          <w:lang w:val="mn-Cyrl-MN"/>
        </w:rPr>
      </w:r>
    </w:p>
    <w:p>
      <w:pPr>
        <w:pStyle w:val="LOnormal"/>
        <w:spacing w:lineRule="auto" w:line="240" w:before="0" w:after="0"/>
        <w:ind w:firstLine="720"/>
        <w:jc w:val="both"/>
        <w:rPr/>
      </w:pPr>
      <w:r>
        <w:rPr>
          <w:rFonts w:eastAsia="Times New Roman" w:cs="Arial" w:ascii="Arial" w:hAnsi="Arial"/>
          <w:sz w:val="23"/>
          <w:szCs w:val="23"/>
        </w:rPr>
        <w:t xml:space="preserve">3.Улсын Их Хурлын гишүүн Ж.Мөнхбатын /Төрийн байгуулалтын байнгын хороо дэмжсэн санал, Төсвийн байнгын хороо дэмжээгүй/ гаргасан, Орон нутгийн нөхөн, дахин сонгууль зохион байгуулахтай холбоотойгоор Сонгуулийн ерөнхий хорооны урсгал зардлыг 221.6 сая төгрөгөөр бууруулж, энэ эх үүсвэрийг Хууль зүй, дотоод хэргийн сайдын багц дахь Улсын бүртгэлийн ерөнхий газрын урсгал зардлыг 205.0 сая төгрөг, Цагдаагийн ерөнхий газрын урсгал зардлыг 16.6 сая төгрөгөөр тус тус нэмэгдүүлэх гэсэн Байнгын хорооны дэмжээгүй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ind w:firstLine="720"/>
        <w:rPr>
          <w:rFonts w:ascii="Arial" w:hAnsi="Arial" w:cs="Arial"/>
          <w:sz w:val="23"/>
          <w:szCs w:val="23"/>
        </w:rPr>
      </w:pPr>
      <w:r>
        <w:rPr>
          <w:rFonts w:cs="Arial" w:ascii="Arial" w:hAnsi="Arial"/>
          <w:color w:val="000000"/>
          <w:sz w:val="23"/>
          <w:szCs w:val="23"/>
          <w:lang w:val="mn-Cyrl-MN"/>
        </w:rPr>
        <w:t>Зөвшөөрсөн</w:t>
      </w:r>
      <w:r>
        <w:rPr>
          <w:rFonts w:cs="Arial" w:ascii="Arial" w:hAnsi="Arial"/>
          <w:color w:val="000000"/>
          <w:kern w:val="2"/>
          <w:sz w:val="23"/>
          <w:szCs w:val="23"/>
        </w:rPr>
        <w:t>:</w:t>
      </w:r>
      <w:r>
        <w:rPr>
          <w:rFonts w:cs="Arial" w:ascii="Arial" w:hAnsi="Arial"/>
          <w:color w:val="000000"/>
          <w:sz w:val="23"/>
          <w:szCs w:val="23"/>
          <w:lang w:val="mn-Cyrl-MN"/>
        </w:rPr>
        <w:tab/>
        <w:tab/>
        <w:t>32</w:t>
      </w:r>
    </w:p>
    <w:p>
      <w:pPr>
        <w:pStyle w:val="Normal"/>
        <w:ind w:firstLine="720"/>
        <w:rPr>
          <w:rFonts w:ascii="Arial" w:hAnsi="Arial" w:cs="Arial"/>
          <w:sz w:val="23"/>
          <w:szCs w:val="23"/>
        </w:rPr>
      </w:pPr>
      <w:r>
        <w:rPr>
          <w:rFonts w:cs="Arial" w:ascii="Arial" w:hAnsi="Arial"/>
          <w:color w:val="000000"/>
          <w:sz w:val="23"/>
          <w:szCs w:val="23"/>
          <w:lang w:val="mn-Cyrl-MN"/>
        </w:rPr>
        <w:t>Татгалзсан</w:t>
      </w:r>
      <w:r>
        <w:rPr>
          <w:rFonts w:cs="Arial" w:ascii="Arial" w:hAnsi="Arial"/>
          <w:color w:val="000000"/>
          <w:kern w:val="2"/>
          <w:sz w:val="23"/>
          <w:szCs w:val="23"/>
        </w:rPr>
        <w:t>:</w:t>
      </w:r>
      <w:r>
        <w:rPr>
          <w:rFonts w:cs="Arial" w:ascii="Arial" w:hAnsi="Arial"/>
          <w:color w:val="000000"/>
          <w:sz w:val="23"/>
          <w:szCs w:val="23"/>
          <w:lang w:val="mn-Cyrl-MN"/>
        </w:rPr>
        <w:tab/>
        <w:tab/>
        <w:t>15</w:t>
      </w:r>
    </w:p>
    <w:p>
      <w:pPr>
        <w:pStyle w:val="Normal"/>
        <w:ind w:firstLine="720"/>
        <w:rPr>
          <w:rFonts w:ascii="Arial" w:hAnsi="Arial" w:cs="Arial"/>
          <w:sz w:val="23"/>
          <w:szCs w:val="23"/>
        </w:rPr>
      </w:pPr>
      <w:r>
        <w:rPr>
          <w:rFonts w:cs="Arial" w:ascii="Arial" w:hAnsi="Arial"/>
          <w:color w:val="000000"/>
          <w:sz w:val="23"/>
          <w:szCs w:val="23"/>
          <w:lang w:val="mn-Cyrl-MN"/>
        </w:rPr>
        <w:t>Бүгд</w:t>
      </w:r>
      <w:r>
        <w:rPr>
          <w:rFonts w:cs="Arial" w:ascii="Arial" w:hAnsi="Arial"/>
          <w:color w:val="000000"/>
          <w:kern w:val="2"/>
          <w:sz w:val="23"/>
          <w:szCs w:val="23"/>
        </w:rPr>
        <w:t>:</w:t>
      </w:r>
      <w:r>
        <w:rPr>
          <w:rFonts w:cs="Arial" w:ascii="Arial" w:hAnsi="Arial"/>
          <w:color w:val="000000"/>
          <w:sz w:val="23"/>
          <w:szCs w:val="23"/>
          <w:lang w:val="mn-Cyrl-MN"/>
        </w:rPr>
        <w:tab/>
        <w:tab/>
        <w:tab/>
        <w:t>47</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68.1 хувийн саналаар дэмжигдлээ.</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4.Улсын Их Хурлын гишүүн Т.Энхтүвшингийн /Үйлдвэржилтийн бодлогын байнгын хороо дэмжсэн/ гаргасан, Хөрөнгө оруулалтын хавсралтын XI.1.114-т тусгагдсан “Лабораторийн барилга /Дорноговь, Замын-Үүд сум/, хэрэгжих хугацаа 2022-2022 он, төсөвт өртөг 3.000.0 сая төгрөг, 2022 онд санхүүжих дүн 3.000.0 сая төгрөг” гэсэн төсөл, арга хэмжээний 2022 онд санхүүжих дүнг 1.500.0 сая төгрөгөөр бууруулан хэрэгжих хугацааг 2022-2023 он гэж өөрчлөх, үүнтэй холбоотойгоор XII.1.162-т тусгагдсан “Цэвэр усны нөөц сан /Дорноговь/, хэрэгжих хугацаа 2022-2023 он, төсөвт өртөг 2.000.0 сая төгрөг, 2022 онд санхүүжих дүн 200.0 сая төгрөг” гэсэн төсөл, арга хэмжээний 2022 онд санхүүжих дүнг 1.500.0 төгрөгөөр нэмэгдүүлэх зохицуулалт хийх гэсэн Байнгын хорооны дэмжээгүй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Дээрх саналтай холбогдуулан Улсын Их Хурлын гишүүн Ч.Хүрэлбаатар дэмжиж үг хэлэв.</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ind w:firstLine="720"/>
        <w:rPr>
          <w:rFonts w:ascii="Arial" w:hAnsi="Arial" w:cs="Arial"/>
          <w:sz w:val="23"/>
          <w:szCs w:val="23"/>
        </w:rPr>
      </w:pPr>
      <w:r>
        <w:rPr>
          <w:rFonts w:cs="Arial" w:ascii="Arial" w:hAnsi="Arial"/>
          <w:color w:val="000000"/>
          <w:sz w:val="23"/>
          <w:szCs w:val="23"/>
          <w:lang w:val="mn-Cyrl-MN"/>
        </w:rPr>
        <w:t>Зөвшөөрсөн</w:t>
      </w:r>
      <w:r>
        <w:rPr>
          <w:rFonts w:cs="Arial" w:ascii="Arial" w:hAnsi="Arial"/>
          <w:color w:val="000000"/>
          <w:kern w:val="2"/>
          <w:sz w:val="23"/>
          <w:szCs w:val="23"/>
        </w:rPr>
        <w:t>:</w:t>
      </w:r>
      <w:r>
        <w:rPr>
          <w:rFonts w:cs="Arial" w:ascii="Arial" w:hAnsi="Arial"/>
          <w:color w:val="000000"/>
          <w:sz w:val="23"/>
          <w:szCs w:val="23"/>
          <w:lang w:val="mn-Cyrl-MN"/>
        </w:rPr>
        <w:tab/>
        <w:tab/>
        <w:t xml:space="preserve">  5</w:t>
      </w:r>
    </w:p>
    <w:p>
      <w:pPr>
        <w:pStyle w:val="Normal"/>
        <w:ind w:firstLine="720"/>
        <w:rPr>
          <w:rFonts w:ascii="Arial" w:hAnsi="Arial" w:cs="Arial"/>
          <w:sz w:val="23"/>
          <w:szCs w:val="23"/>
        </w:rPr>
      </w:pPr>
      <w:r>
        <w:rPr>
          <w:rFonts w:cs="Arial" w:ascii="Arial" w:hAnsi="Arial"/>
          <w:color w:val="000000"/>
          <w:sz w:val="23"/>
          <w:szCs w:val="23"/>
          <w:lang w:val="mn-Cyrl-MN"/>
        </w:rPr>
        <w:t>Татгалзсан</w:t>
      </w:r>
      <w:r>
        <w:rPr>
          <w:rFonts w:cs="Arial" w:ascii="Arial" w:hAnsi="Arial"/>
          <w:color w:val="000000"/>
          <w:kern w:val="2"/>
          <w:sz w:val="23"/>
          <w:szCs w:val="23"/>
        </w:rPr>
        <w:t>:</w:t>
      </w:r>
      <w:r>
        <w:rPr>
          <w:rFonts w:cs="Arial" w:ascii="Arial" w:hAnsi="Arial"/>
          <w:color w:val="000000"/>
          <w:sz w:val="23"/>
          <w:szCs w:val="23"/>
          <w:lang w:val="mn-Cyrl-MN"/>
        </w:rPr>
        <w:tab/>
        <w:tab/>
        <w:t>42</w:t>
      </w:r>
    </w:p>
    <w:p>
      <w:pPr>
        <w:pStyle w:val="Normal"/>
        <w:ind w:firstLine="720"/>
        <w:rPr>
          <w:rFonts w:ascii="Arial" w:hAnsi="Arial" w:cs="Arial"/>
          <w:sz w:val="23"/>
          <w:szCs w:val="23"/>
        </w:rPr>
      </w:pPr>
      <w:r>
        <w:rPr>
          <w:rFonts w:cs="Arial" w:ascii="Arial" w:hAnsi="Arial"/>
          <w:color w:val="000000"/>
          <w:sz w:val="23"/>
          <w:szCs w:val="23"/>
          <w:lang w:val="mn-Cyrl-MN"/>
        </w:rPr>
        <w:t>Бүгд</w:t>
      </w:r>
      <w:r>
        <w:rPr>
          <w:rFonts w:cs="Arial" w:ascii="Arial" w:hAnsi="Arial"/>
          <w:color w:val="000000"/>
          <w:kern w:val="2"/>
          <w:sz w:val="23"/>
          <w:szCs w:val="23"/>
        </w:rPr>
        <w:t>:</w:t>
      </w:r>
      <w:r>
        <w:rPr>
          <w:rFonts w:cs="Arial" w:ascii="Arial" w:hAnsi="Arial"/>
          <w:color w:val="000000"/>
          <w:sz w:val="23"/>
          <w:szCs w:val="23"/>
          <w:lang w:val="mn-Cyrl-MN"/>
        </w:rPr>
        <w:tab/>
        <w:tab/>
        <w:tab/>
        <w:t>47</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10.6 хувийн саналаар Байнгын хорооны санал дэмжигдсэнгүй.</w:t>
      </w:r>
    </w:p>
    <w:p>
      <w:pPr>
        <w:pStyle w:val="Normal"/>
        <w:ind w:firstLine="720"/>
        <w:jc w:val="both"/>
        <w:rPr>
          <w:rFonts w:ascii="Arial" w:hAnsi="Arial" w:eastAsia="Times New Roman" w:cs="Arial"/>
          <w:color w:val="000000"/>
          <w:sz w:val="23"/>
          <w:szCs w:val="23"/>
          <w:lang w:val="mn-Cyrl-MN"/>
        </w:rPr>
      </w:pPr>
      <w:r>
        <w:rPr>
          <w:rFonts w:eastAsia="Times New Roman" w:cs="Arial" w:ascii="Arial" w:hAnsi="Arial"/>
          <w:color w:val="000000"/>
          <w:sz w:val="23"/>
          <w:szCs w:val="23"/>
          <w:lang w:val="mn-Cyrl-MN"/>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5.Улсын Их Хурлын гишүүн Н.Учралын /Хууль зүйн байнгын хороо дэмжсэн/ гаргасан, Хөрөнгө оруулалтын хавсралтын Хууль зүй, дотоод хэргийн сайдын багцын IX.8.1.2-т тусгагдсан “Шүүхийн шинжилгээний албаны лабораторийн барилга /Сэлэнгэ, Сүхбаатар сум/ хэрэгжих хугацаа 2022-2022, төсөвт өртөг 200.0 сая төгрөг, 2022 онд санхүүжих дүн 200.0 сая төгрөг” гэсэн төсөл, арга хэмжээг төслөөс хасаж, IX.3 дахь хэсэгт “Улсын бүртгэлийн хэлтэс, архивын тасгийн байр /Баян-Өлгий, Өлгий сум/, хэрэгжих хугацаа 2022-2023 он, төсөвт өртөг 6.200.0 сая төгрөг, 2022 онд санхүүжих дүн 200.0 сая төгрөг” гэсэн төсөл, арга хэмжээг нэмэх зохицуулалт хийх гэсэн Байнгын хорооны дэмжээгүй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ind w:firstLine="720"/>
        <w:rPr>
          <w:rFonts w:ascii="Arial" w:hAnsi="Arial" w:cs="Arial"/>
          <w:sz w:val="23"/>
          <w:szCs w:val="23"/>
        </w:rPr>
      </w:pPr>
      <w:r>
        <w:rPr>
          <w:rFonts w:cs="Arial" w:ascii="Arial" w:hAnsi="Arial"/>
          <w:color w:val="000000"/>
          <w:sz w:val="23"/>
          <w:szCs w:val="23"/>
          <w:lang w:val="mn-Cyrl-MN"/>
        </w:rPr>
        <w:t>Зөвшөөрсөн</w:t>
      </w:r>
      <w:r>
        <w:rPr>
          <w:rFonts w:cs="Arial" w:ascii="Arial" w:hAnsi="Arial"/>
          <w:color w:val="000000"/>
          <w:kern w:val="2"/>
          <w:sz w:val="23"/>
          <w:szCs w:val="23"/>
        </w:rPr>
        <w:t>:</w:t>
      </w:r>
      <w:r>
        <w:rPr>
          <w:rFonts w:cs="Arial" w:ascii="Arial" w:hAnsi="Arial"/>
          <w:color w:val="000000"/>
          <w:sz w:val="23"/>
          <w:szCs w:val="23"/>
          <w:lang w:val="mn-Cyrl-MN"/>
        </w:rPr>
        <w:tab/>
        <w:tab/>
        <w:t>31</w:t>
      </w:r>
    </w:p>
    <w:p>
      <w:pPr>
        <w:pStyle w:val="Normal"/>
        <w:ind w:firstLine="720"/>
        <w:rPr>
          <w:rFonts w:ascii="Arial" w:hAnsi="Arial" w:cs="Arial"/>
          <w:sz w:val="23"/>
          <w:szCs w:val="23"/>
        </w:rPr>
      </w:pPr>
      <w:r>
        <w:rPr>
          <w:rFonts w:cs="Arial" w:ascii="Arial" w:hAnsi="Arial"/>
          <w:color w:val="000000"/>
          <w:sz w:val="23"/>
          <w:szCs w:val="23"/>
          <w:lang w:val="mn-Cyrl-MN"/>
        </w:rPr>
        <w:t>Татгалзсан</w:t>
      </w:r>
      <w:r>
        <w:rPr>
          <w:rFonts w:cs="Arial" w:ascii="Arial" w:hAnsi="Arial"/>
          <w:color w:val="000000"/>
          <w:kern w:val="2"/>
          <w:sz w:val="23"/>
          <w:szCs w:val="23"/>
        </w:rPr>
        <w:t>:</w:t>
      </w:r>
      <w:r>
        <w:rPr>
          <w:rFonts w:cs="Arial" w:ascii="Arial" w:hAnsi="Arial"/>
          <w:color w:val="000000"/>
          <w:sz w:val="23"/>
          <w:szCs w:val="23"/>
          <w:lang w:val="mn-Cyrl-MN"/>
        </w:rPr>
        <w:tab/>
        <w:tab/>
        <w:t>16</w:t>
      </w:r>
    </w:p>
    <w:p>
      <w:pPr>
        <w:pStyle w:val="Normal"/>
        <w:ind w:firstLine="720"/>
        <w:rPr>
          <w:rFonts w:ascii="Arial" w:hAnsi="Arial" w:cs="Arial"/>
          <w:sz w:val="23"/>
          <w:szCs w:val="23"/>
        </w:rPr>
      </w:pPr>
      <w:r>
        <w:rPr>
          <w:rFonts w:cs="Arial" w:ascii="Arial" w:hAnsi="Arial"/>
          <w:color w:val="000000"/>
          <w:sz w:val="23"/>
          <w:szCs w:val="23"/>
          <w:lang w:val="mn-Cyrl-MN"/>
        </w:rPr>
        <w:t>Бүгд</w:t>
      </w:r>
      <w:r>
        <w:rPr>
          <w:rFonts w:cs="Arial" w:ascii="Arial" w:hAnsi="Arial"/>
          <w:color w:val="000000"/>
          <w:kern w:val="2"/>
          <w:sz w:val="23"/>
          <w:szCs w:val="23"/>
        </w:rPr>
        <w:t>:</w:t>
      </w:r>
      <w:r>
        <w:rPr>
          <w:rFonts w:cs="Arial" w:ascii="Arial" w:hAnsi="Arial"/>
          <w:color w:val="000000"/>
          <w:sz w:val="23"/>
          <w:szCs w:val="23"/>
          <w:lang w:val="mn-Cyrl-MN"/>
        </w:rPr>
        <w:tab/>
        <w:tab/>
        <w:tab/>
        <w:t>47</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66.0 хувийн саналаар дэмжигдлээ.</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 xml:space="preserve">6.Улсын Их Хурлын гишүүн С.Бямбацогт, Б.Энхбаяр, Ц.Мөнхцэцэг, Ж.Сүхбаатар, Д.Цогтбаатар /Хууль зүйн байнгын хороо дэмжсэн/ нарын гаргасан, Хөрөнгө оруулалтын хавсралтын Сангийн яамны багц дахь </w:t>
      </w:r>
      <w:r>
        <w:rPr>
          <w:rFonts w:cs="Arial" w:ascii="Arial" w:hAnsi="Arial"/>
          <w:color w:val="000000"/>
          <w:sz w:val="23"/>
          <w:szCs w:val="23"/>
        </w:rPr>
        <w:t xml:space="preserve">VII зүйлд тусгагдсан Гаалийн ерөнхий газрын хөрөнгө оруулалтаас хасаж доорх төсөл, арга хэмжээг санхүүжүүлэхээр төсөлд нэмэх зохицуулалт хийх. Үүнд: </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pPr>
      <w:r>
        <w:rPr>
          <w:rFonts w:cs="Arial" w:ascii="Arial" w:hAnsi="Arial"/>
          <w:color w:val="000000"/>
          <w:sz w:val="23"/>
          <w:szCs w:val="23"/>
        </w:rPr>
        <w:t>-Улсын Дээд шүүхийн Ерөнхий шүүгчийн багцад “Улсын Дээд шүүхийн тоног төхөөрөмж, хэрэгжих хугацаа 2022-2022 он, төсөвт өртөг 743.8 сая төгрөг, 2022 онд санхүүжих дүн 743.8 сая төгрөг;</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pPr>
      <w:r>
        <w:rPr>
          <w:rFonts w:cs="Arial" w:ascii="Arial" w:hAnsi="Arial"/>
          <w:color w:val="000000"/>
          <w:sz w:val="23"/>
          <w:szCs w:val="23"/>
        </w:rPr>
        <w:t>-Хүний эрхийн Үндэсний Комиссын даргын багцад “ХЭҮК-ын тоног төхөөрөмж, хэрэгжих хугацаа 2022-2022 он, төсөвт өртөг 140.0 сая төгрөг, 2022 онд санхүүжих дүн 140.0 сая төгрөг”;</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LOnormal"/>
        <w:spacing w:lineRule="auto" w:line="240" w:before="0" w:after="0"/>
        <w:ind w:firstLine="720"/>
        <w:jc w:val="both"/>
        <w:rPr>
          <w:rFonts w:ascii="Arial" w:hAnsi="Arial" w:eastAsia="Times New Roman" w:cs="Arial"/>
          <w:sz w:val="23"/>
          <w:szCs w:val="23"/>
        </w:rPr>
      </w:pPr>
      <w:r>
        <w:rPr>
          <w:rFonts w:cs="Arial" w:ascii="Arial" w:hAnsi="Arial"/>
          <w:color w:val="000000"/>
          <w:sz w:val="23"/>
          <w:szCs w:val="23"/>
        </w:rPr>
        <w:t xml:space="preserve">-Шүүхийн Ерөнхий зөвлөлийн даргын багцад “Шүүхийн барилгуудын их засвар /улсын хэмжээнд/ хэрэгжих хугацаа 2022-2022 он, төсөвт өртөг 2.000.0 сая төгрөг, 2022 онд санхүүжих дүн 2.000.0 сая төгрөг, “ШЕЗ-ийн тоног төхөөрөмж /улсын хэмжээнд/ хэрэгжих хугацаа 2022-2022 он, төсөвт өртөг 2.000.0 сая төгрөг, 2022 онд санхүүжих дүн 2.000.0 сая төгрөг” </w:t>
      </w:r>
      <w:r>
        <w:rPr>
          <w:rFonts w:eastAsia="Times New Roman" w:cs="Arial" w:ascii="Arial" w:hAnsi="Arial"/>
          <w:sz w:val="23"/>
          <w:szCs w:val="23"/>
        </w:rPr>
        <w:t xml:space="preserve">гэсэн Байнгын хорооны дэмжээгүй саналыг дэмжье гэсэн санал хураалт явуулъя. </w:t>
      </w:r>
    </w:p>
    <w:p>
      <w:pPr>
        <w:pStyle w:val="Normal"/>
        <w:ind w:firstLine="720"/>
        <w:jc w:val="both"/>
        <w:rPr>
          <w:rFonts w:ascii="Arial" w:hAnsi="Arial" w:eastAsia="Times New Roman" w:cs="Arial"/>
          <w:color w:val="000000"/>
          <w:sz w:val="23"/>
          <w:szCs w:val="23"/>
        </w:rPr>
      </w:pPr>
      <w:r>
        <w:rPr>
          <w:rFonts w:eastAsia="Times New Roman" w:cs="Arial" w:ascii="Arial" w:hAnsi="Arial"/>
          <w:color w:val="000000"/>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Улсын Их Хурлын гишүүн С.Бямбацогт саналаа татаж авсан тул санал хураалт явуулаагүй болно.</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Улсын Их Хурлын дарга Г.Занданшатар Байгаль орчин, хүнс, хөдөө аж ахуйн байнгын хорооноос төсвийн төсөлтэй холбогдуулан Төсвийн байнгын хороонд ирүүлсэн саналууд нь Монгол Улсын Их Хурлын чуулганы хуралдааны дэгийн тухай хуулийн 70 дугаар зүйлийн 70.8 дахь хэсэгт заасныг зөрчиж санал хураалгасан байх тул санал хураах боломжгүйг танилцуула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Зарчмын зөрүүтэй саналын томьёоллоор санал хурааж дууслаа.</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Монгол Улсын 2022 онд төсвийн тухай хуульд өөрчлөлт оруулах тухай, Нийгмийн даатгалын сангийн 2022 оны төсвийн тухай хуульд өөрчлөлт оруулах тухай, Ирээдүйн өв сангийн 2022 оны төсвийн тухай хуульд өөрчлөлт оруулах тухай хуулийн төслүүдийг гурав дахь хэлэлцүүлэгт бэлтгүүлэхээр Төсвийн байнгын хороонд шилжүүлэв.</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ind w:firstLine="720"/>
        <w:jc w:val="both"/>
        <w:rPr>
          <w:rFonts w:ascii="Arial" w:hAnsi="Arial" w:eastAsia="Times New Roman" w:cs="Arial"/>
          <w:i/>
          <w:i/>
          <w:iCs/>
          <w:sz w:val="23"/>
          <w:szCs w:val="23"/>
        </w:rPr>
      </w:pPr>
      <w:r>
        <w:rPr>
          <w:rFonts w:eastAsia="Times New Roman" w:cs="Arial" w:ascii="Arial" w:hAnsi="Arial"/>
          <w:i/>
          <w:iCs/>
          <w:sz w:val="23"/>
          <w:szCs w:val="23"/>
        </w:rPr>
        <w:t>Уг асуудлыг 17 цаг 40 минутад хэлэлцэж дуусав</w:t>
      </w:r>
    </w:p>
    <w:p>
      <w:pPr>
        <w:pStyle w:val="Normal"/>
        <w:ind w:firstLine="720"/>
        <w:jc w:val="both"/>
        <w:rPr>
          <w:rFonts w:ascii="Arial" w:hAnsi="Arial" w:eastAsia="Times New Roman" w:cs="Arial"/>
          <w:i/>
          <w:i/>
          <w:iCs/>
          <w:sz w:val="23"/>
          <w:szCs w:val="23"/>
        </w:rPr>
      </w:pPr>
      <w:r>
        <w:rPr>
          <w:rFonts w:eastAsia="Times New Roman" w:cs="Arial" w:ascii="Arial" w:hAnsi="Arial"/>
          <w:i/>
          <w:iCs/>
          <w:sz w:val="23"/>
          <w:szCs w:val="23"/>
        </w:rPr>
      </w:r>
    </w:p>
    <w:p>
      <w:pPr>
        <w:pStyle w:val="Normal"/>
        <w:ind w:firstLine="720"/>
        <w:jc w:val="both"/>
        <w:rPr>
          <w:rFonts w:ascii="Arial" w:hAnsi="Arial" w:eastAsia="Times New Roman" w:cs="Arial"/>
          <w:i/>
          <w:i/>
          <w:iCs/>
          <w:sz w:val="23"/>
          <w:szCs w:val="23"/>
        </w:rPr>
      </w:pPr>
      <w:r>
        <w:rPr>
          <w:rFonts w:eastAsia="Times New Roman" w:cs="Arial" w:ascii="Arial" w:hAnsi="Arial"/>
          <w:i/>
          <w:iCs/>
          <w:sz w:val="23"/>
          <w:szCs w:val="23"/>
        </w:rPr>
      </w:r>
    </w:p>
    <w:p>
      <w:pPr>
        <w:pStyle w:val="LOnormal"/>
        <w:spacing w:lineRule="auto" w:line="240" w:before="0" w:after="0"/>
        <w:ind w:firstLine="720"/>
        <w:jc w:val="both"/>
        <w:rPr>
          <w:rFonts w:ascii="Arial" w:hAnsi="Arial" w:eastAsia="Times New Roman" w:cs="Arial"/>
          <w:sz w:val="23"/>
          <w:szCs w:val="23"/>
          <w:lang w:val="en-US"/>
        </w:rPr>
      </w:pPr>
      <w:r>
        <w:rPr>
          <w:rFonts w:eastAsia="Times New Roman" w:cs="Arial" w:ascii="Arial" w:hAnsi="Arial"/>
          <w:b/>
          <w:bCs/>
          <w:sz w:val="23"/>
          <w:szCs w:val="23"/>
        </w:rPr>
        <w:t>Бусад.</w:t>
      </w:r>
      <w:r>
        <w:rPr>
          <w:rFonts w:eastAsia="Times New Roman" w:cs="Arial" w:ascii="Arial" w:hAnsi="Arial"/>
          <w:sz w:val="23"/>
          <w:szCs w:val="23"/>
        </w:rPr>
        <w:t xml:space="preserve"> Улсын Их Хурлын гишүүн Ж.Мөнхбат, Ё.Баатарбилэг, Г.Тэмүүлэн нарын урилгаар Архангай аймгийн Гэр бүл, хүүхэд, залуучуудын хөгжлийн газрын албан хаагчид, аймгийн төвийн цэцэрлэгийн эрхлэгч нар, Улсын Их Хурлын гишүүн Д.Сарангэрэл, Г.Амартүвшин, Т.Доржханд нарын урилгаар Хан-Уул дүүргийн 5 дугаар хорооны иргэдийн төлөөлөл, Улсын Их Хурлын гишүүн Д.Батлутын урилгаар “Эрдэнэт” төрийн өмчит үйлдвэрийн газрын ажилтнуудын төлөөлөл, Улсын Их Хурлын гишүүн Ц.Сандаг-Очир, С.Амарсайхан нарын урилгаар Багахангай дүүргийн “Элч орд” болон “Багахангай” тохижилт, орон нутгийн өмчит аж ахуйн тооцоот үйлдвэрийн газрын ажилтнууд, Улсын Их Хурлын гишүүн Н.Учралын урилгаар гадаад, дотоодын их дээд сургуулиудад тэтгэлэгтэй суралцах англи хэлний клубын сурагчид, Улсын Их Хурлын гишүүн Б.Баттөмөр, Б.Жавхлан, Г.Дамдинням нарын урилгаар Дархан-Уул аймгийн Хонгор сумын иргэдийн Төлөөлөгчдийн Хурлын төлөөлөгчид, Улсын Их Хурлын гишүүн Э.Бат-Амгалангийн урилгаар Баянзүрх дүүргийн Монгол Ардын намын хорооны ахмад гишүүдийн төлөөлөл, Улсын Их Хурлын гишүүн Ч.Ундрам, Ж.Эрдэнэбат нарын урилгаар Сэлэнгэ аймгийн Орхонтуул сумын иргэдийн Төлөөлөгчдийн Хурлын төлөөлөгчид, Улсын Их Хурлын гишүүн С.Бямбацогтын урилгаар Ховд аймгийн ерөнхий боловсролын сургуулиудын сэтгэл зүйчид Төрийн ордон, Улсын Их Хурлын чуулганы үйл ажиллагаатай танилцав.</w:t>
      </w:r>
    </w:p>
    <w:p>
      <w:pPr>
        <w:pStyle w:val="Normal"/>
        <w:ind w:firstLine="720"/>
        <w:jc w:val="both"/>
        <w:rPr>
          <w:rFonts w:ascii="Arial" w:hAnsi="Arial" w:eastAsia="Times New Roman" w:cs="Arial"/>
          <w:i/>
          <w:i/>
          <w:iCs/>
          <w:sz w:val="23"/>
          <w:szCs w:val="23"/>
          <w:lang w:val="en-US"/>
        </w:rPr>
      </w:pPr>
      <w:r>
        <w:rPr>
          <w:rFonts w:eastAsia="Times New Roman" w:cs="Arial" w:ascii="Arial" w:hAnsi="Arial"/>
          <w:i/>
          <w:iCs/>
          <w:sz w:val="23"/>
          <w:szCs w:val="23"/>
          <w:lang w:val="en-US"/>
        </w:rPr>
      </w:r>
    </w:p>
    <w:p>
      <w:pPr>
        <w:pStyle w:val="Normal"/>
        <w:ind w:firstLine="720"/>
        <w:jc w:val="both"/>
        <w:rPr>
          <w:rFonts w:ascii="Arial" w:hAnsi="Arial" w:eastAsia="Times New Roman" w:cs="Arial"/>
          <w:sz w:val="23"/>
          <w:szCs w:val="23"/>
          <w:lang w:val="en-US"/>
        </w:rPr>
      </w:pPr>
      <w:r>
        <w:rPr>
          <w:rFonts w:eastAsia="Times New Roman" w:cs="Arial" w:ascii="Arial" w:hAnsi="Arial"/>
          <w:iCs/>
          <w:sz w:val="23"/>
          <w:szCs w:val="23"/>
          <w:lang w:val="mn-Cyrl-MN"/>
        </w:rPr>
        <w:t>Чуулганы нэгдсэн хуралдаанаар 4 асуудал хэлэлцэв.</w:t>
      </w:r>
    </w:p>
    <w:p>
      <w:pPr>
        <w:pStyle w:val="Normal"/>
        <w:ind w:firstLine="720"/>
        <w:jc w:val="both"/>
        <w:rPr>
          <w:rFonts w:ascii="Arial" w:hAnsi="Arial" w:eastAsia="Times New Roman" w:cs="Arial"/>
          <w:sz w:val="23"/>
          <w:szCs w:val="23"/>
          <w:lang w:val="en-US"/>
        </w:rPr>
      </w:pPr>
      <w:r>
        <w:rPr>
          <w:rFonts w:eastAsia="Times New Roman" w:cs="Arial" w:ascii="Arial" w:hAnsi="Arial"/>
          <w:iCs/>
          <w:sz w:val="23"/>
          <w:szCs w:val="23"/>
          <w:lang w:val="mn-Cyrl-MN"/>
        </w:rPr>
        <w:t> </w:t>
      </w:r>
    </w:p>
    <w:p>
      <w:pPr>
        <w:pStyle w:val="Normal"/>
        <w:ind w:firstLine="720"/>
        <w:jc w:val="both"/>
        <w:rPr>
          <w:rFonts w:ascii="Arial" w:hAnsi="Arial" w:eastAsia="Times New Roman" w:cs="Arial"/>
          <w:sz w:val="23"/>
          <w:szCs w:val="23"/>
          <w:lang w:val="en-US"/>
        </w:rPr>
      </w:pPr>
      <w:r>
        <w:rPr>
          <w:rFonts w:eastAsia="Times New Roman" w:cs="Arial" w:ascii="Arial" w:hAnsi="Arial"/>
          <w:iCs/>
          <w:sz w:val="23"/>
          <w:szCs w:val="23"/>
          <w:lang w:val="mn-Cyrl-MN"/>
        </w:rPr>
        <w:t>Чуулганы нэгдсэн хуралдааны зохион байгуулалтыг Хуралдаан зохион байгуулах хэлтсийн дарга Д.Энхбат, мөн хэлтсийн шинжээч М.Номиндулам, С.Энхзаяа нар хариуцан ажиллав.</w:t>
      </w:r>
    </w:p>
    <w:p>
      <w:pPr>
        <w:pStyle w:val="Normal"/>
        <w:jc w:val="both"/>
        <w:rPr>
          <w:rFonts w:ascii="Arial" w:hAnsi="Arial" w:eastAsia="Times New Roman" w:cs="Arial"/>
          <w:sz w:val="23"/>
          <w:szCs w:val="23"/>
        </w:rPr>
      </w:pPr>
      <w:r>
        <w:rPr>
          <w:rFonts w:eastAsia="Arial" w:cs="Arial" w:ascii="Arial" w:hAnsi="Arial"/>
          <w:i/>
          <w:sz w:val="23"/>
          <w:szCs w:val="23"/>
          <w:lang w:val="mn-Cyrl-MN"/>
        </w:rPr>
        <w:t xml:space="preserve"> </w:t>
      </w:r>
    </w:p>
    <w:p>
      <w:pPr>
        <w:pStyle w:val="Normal"/>
        <w:ind w:firstLine="720"/>
        <w:jc w:val="both"/>
        <w:rPr>
          <w:rFonts w:ascii="Arial" w:hAnsi="Arial" w:eastAsia="Times New Roman" w:cs="Arial"/>
          <w:sz w:val="23"/>
          <w:szCs w:val="23"/>
          <w:lang w:val="en-US"/>
        </w:rPr>
      </w:pPr>
      <w:r>
        <w:rPr>
          <w:rFonts w:eastAsia="Arial" w:cs="Arial" w:ascii="Arial" w:hAnsi="Arial"/>
          <w:i/>
          <w:iCs/>
          <w:sz w:val="23"/>
          <w:szCs w:val="23"/>
          <w:shd w:fill="FFFFFF" w:val="clear"/>
          <w:lang w:val="mn-Cyrl-MN"/>
        </w:rPr>
        <w:t xml:space="preserve">Хуралдаан 6 цаг 59 минут үргэлжилж, 76 гишүүнээс </w:t>
      </w:r>
      <w:r>
        <w:rPr>
          <w:rFonts w:eastAsia="Arial" w:cs="Arial" w:ascii="Arial" w:hAnsi="Arial"/>
          <w:i/>
          <w:iCs/>
          <w:sz w:val="23"/>
          <w:szCs w:val="23"/>
          <w:shd w:fill="FFFFFF" w:val="clear"/>
        </w:rPr>
        <w:t xml:space="preserve">66 </w:t>
      </w:r>
      <w:r>
        <w:rPr>
          <w:rFonts w:eastAsia="Arial" w:cs="Arial" w:ascii="Arial" w:hAnsi="Arial"/>
          <w:i/>
          <w:iCs/>
          <w:sz w:val="23"/>
          <w:szCs w:val="23"/>
          <w:shd w:fill="FFFFFF" w:val="clear"/>
          <w:lang w:val="mn-Cyrl-MN"/>
        </w:rPr>
        <w:t>гишүүн хүрэлцэн ирж, 86</w:t>
      </w:r>
      <w:r>
        <w:rPr>
          <w:rFonts w:eastAsia="Arial" w:cs="Arial" w:ascii="Arial" w:hAnsi="Arial"/>
          <w:i/>
          <w:iCs/>
          <w:sz w:val="23"/>
          <w:szCs w:val="23"/>
          <w:shd w:fill="FFFFFF" w:val="clear"/>
        </w:rPr>
        <w:t>.8</w:t>
      </w:r>
      <w:r>
        <w:rPr>
          <w:rFonts w:eastAsia="Arial" w:cs="Arial" w:ascii="Arial" w:hAnsi="Arial"/>
          <w:i/>
          <w:iCs/>
          <w:sz w:val="23"/>
          <w:szCs w:val="23"/>
          <w:shd w:fill="FFFFFF" w:val="clear"/>
          <w:lang w:val="mn-Cyrl-MN"/>
        </w:rPr>
        <w:t xml:space="preserve"> хувийн ирцтэйгээр 17 цаг 42 минутад өндөрлөв.</w:t>
      </w:r>
    </w:p>
    <w:p>
      <w:pPr>
        <w:pStyle w:val="Normal"/>
        <w:ind w:firstLine="720"/>
        <w:jc w:val="both"/>
        <w:rPr>
          <w:rFonts w:ascii="Arial" w:hAnsi="Arial" w:eastAsia="Arial" w:cs="Arial"/>
          <w:i/>
          <w:i/>
          <w:iCs/>
          <w:sz w:val="23"/>
          <w:szCs w:val="23"/>
          <w:shd w:fill="FFFFFF" w:val="clear"/>
          <w:lang w:val="mn-Cyrl-MN"/>
        </w:rPr>
      </w:pPr>
      <w:r>
        <w:rPr>
          <w:rFonts w:eastAsia="Arial" w:cs="Arial" w:ascii="Arial" w:hAnsi="Arial"/>
          <w:i/>
          <w:iCs/>
          <w:sz w:val="23"/>
          <w:szCs w:val="23"/>
          <w:shd w:fill="FFFFFF" w:val="clear"/>
          <w:lang w:val="mn-Cyrl-MN"/>
        </w:rPr>
        <w:t> </w:t>
      </w:r>
    </w:p>
    <w:p>
      <w:pPr>
        <w:pStyle w:val="Normal"/>
        <w:ind w:firstLine="720"/>
        <w:jc w:val="both"/>
        <w:rPr>
          <w:rFonts w:ascii="Arial" w:hAnsi="Arial" w:eastAsia="Arial" w:cs="Arial"/>
          <w:i/>
          <w:i/>
          <w:iCs/>
          <w:sz w:val="23"/>
          <w:szCs w:val="23"/>
          <w:shd w:fill="FFFFFF" w:val="clear"/>
          <w:lang w:val="mn-Cyrl-MN"/>
        </w:rPr>
      </w:pPr>
      <w:r>
        <w:rPr>
          <w:rFonts w:eastAsia="Arial" w:cs="Arial" w:ascii="Arial" w:hAnsi="Arial"/>
          <w:i/>
          <w:iCs/>
          <w:sz w:val="23"/>
          <w:szCs w:val="23"/>
          <w:shd w:fill="FFFFFF" w:val="clear"/>
          <w:lang w:val="mn-Cyrl-MN"/>
        </w:rPr>
        <w:t> </w:t>
      </w:r>
    </w:p>
    <w:p>
      <w:pPr>
        <w:pStyle w:val="Normal"/>
        <w:jc w:val="both"/>
        <w:rPr>
          <w:rFonts w:ascii="Arial" w:hAnsi="Arial" w:eastAsia="Times New Roman" w:cs="Arial"/>
          <w:sz w:val="23"/>
          <w:szCs w:val="23"/>
          <w:lang w:val="en-US"/>
        </w:rPr>
      </w:pPr>
      <w:r>
        <w:rPr>
          <w:rFonts w:eastAsia="Times New Roman" w:cs="Arial" w:ascii="Arial" w:hAnsi="Arial"/>
          <w:sz w:val="23"/>
          <w:szCs w:val="23"/>
          <w:lang w:val="mn-Cyrl-MN"/>
        </w:rPr>
        <w:t> </w:t>
      </w:r>
      <w:r>
        <w:rPr>
          <w:rFonts w:eastAsia="Times New Roman" w:cs="Arial" w:ascii="Arial" w:hAnsi="Arial"/>
          <w:sz w:val="23"/>
          <w:szCs w:val="23"/>
          <w:lang w:val="mn-Cyrl-MN"/>
        </w:rPr>
        <w:tab/>
      </w:r>
      <w:r>
        <w:rPr>
          <w:rFonts w:eastAsia="Times New Roman" w:cs="Arial" w:ascii="Arial" w:hAnsi="Arial"/>
          <w:b/>
          <w:sz w:val="23"/>
          <w:szCs w:val="23"/>
          <w:lang w:val="mn-Cyrl-MN"/>
        </w:rPr>
        <w:t>Тэмдэглэлтэй танилцсан:</w:t>
      </w:r>
    </w:p>
    <w:p>
      <w:pPr>
        <w:pStyle w:val="Normal"/>
        <w:jc w:val="both"/>
        <w:rPr>
          <w:rFonts w:ascii="Arial" w:hAnsi="Arial" w:eastAsia="Times New Roman" w:cs="Arial"/>
          <w:sz w:val="23"/>
          <w:szCs w:val="23"/>
          <w:lang w:val="en-US"/>
        </w:rPr>
      </w:pPr>
      <w:r>
        <w:rPr>
          <w:rFonts w:eastAsia="Times New Roman" w:cs="Arial" w:ascii="Arial" w:hAnsi="Arial"/>
          <w:sz w:val="23"/>
          <w:szCs w:val="23"/>
          <w:lang w:val="mn-Cyrl-MN"/>
        </w:rPr>
        <w:tab/>
        <w:t xml:space="preserve">ЕРӨНХИЙ НАРИЙН </w:t>
      </w:r>
    </w:p>
    <w:p>
      <w:pPr>
        <w:pStyle w:val="Normal"/>
        <w:ind w:firstLine="720"/>
        <w:jc w:val="both"/>
        <w:rPr>
          <w:rFonts w:ascii="Arial" w:hAnsi="Arial" w:eastAsia="Times New Roman" w:cs="Arial"/>
          <w:sz w:val="23"/>
          <w:szCs w:val="23"/>
          <w:lang w:val="en-US"/>
        </w:rPr>
      </w:pPr>
      <w:r>
        <w:rPr>
          <w:rFonts w:eastAsia="Times New Roman" w:cs="Arial" w:ascii="Arial" w:hAnsi="Arial"/>
          <w:sz w:val="23"/>
          <w:szCs w:val="23"/>
          <w:lang w:val="mn-Cyrl-MN"/>
        </w:rPr>
        <w:t>БИЧГИЙН ДАРГА</w:t>
        <w:tab/>
        <w:tab/>
        <w:t xml:space="preserve">  </w:t>
        <w:tab/>
        <w:tab/>
        <w:tab/>
        <w:tab/>
        <w:t>Л.ӨЛЗИЙСАЙХАН</w:t>
      </w:r>
    </w:p>
    <w:p>
      <w:pPr>
        <w:pStyle w:val="Normal"/>
        <w:jc w:val="both"/>
        <w:rPr>
          <w:rFonts w:ascii="Arial" w:hAnsi="Arial" w:eastAsia="Times New Roman" w:cs="Arial"/>
          <w:sz w:val="23"/>
          <w:szCs w:val="23"/>
          <w:lang w:val="mn-Cyrl-MN"/>
        </w:rPr>
      </w:pPr>
      <w:r>
        <w:rPr>
          <w:rFonts w:eastAsia="Times New Roman" w:cs="Arial" w:ascii="Arial" w:hAnsi="Arial"/>
          <w:sz w:val="23"/>
          <w:szCs w:val="23"/>
          <w:lang w:val="mn-Cyrl-MN"/>
        </w:rPr>
      </w:r>
    </w:p>
    <w:p>
      <w:pPr>
        <w:pStyle w:val="Normal"/>
        <w:jc w:val="both"/>
        <w:rPr>
          <w:rFonts w:ascii="Arial" w:hAnsi="Arial" w:eastAsia="Times New Roman" w:cs="Arial"/>
          <w:sz w:val="23"/>
          <w:szCs w:val="23"/>
          <w:lang w:val="mn-Cyrl-MN"/>
        </w:rPr>
      </w:pPr>
      <w:r>
        <w:rPr>
          <w:rFonts w:eastAsia="Times New Roman" w:cs="Arial" w:ascii="Arial" w:hAnsi="Arial"/>
          <w:sz w:val="23"/>
          <w:szCs w:val="23"/>
          <w:lang w:val="mn-Cyrl-MN"/>
        </w:rPr>
        <w:t>  </w:t>
      </w:r>
    </w:p>
    <w:p>
      <w:pPr>
        <w:pStyle w:val="Normal"/>
        <w:jc w:val="both"/>
        <w:rPr>
          <w:rFonts w:ascii="Arial" w:hAnsi="Arial" w:eastAsia="Times New Roman" w:cs="Arial"/>
          <w:sz w:val="23"/>
          <w:szCs w:val="23"/>
          <w:lang w:val="en-US"/>
        </w:rPr>
      </w:pPr>
      <w:r>
        <w:rPr>
          <w:rFonts w:eastAsia="Times New Roman" w:cs="Arial" w:ascii="Arial" w:hAnsi="Arial"/>
          <w:sz w:val="23"/>
          <w:szCs w:val="23"/>
        </w:rPr>
        <w:t> </w:t>
      </w:r>
      <w:r>
        <w:rPr>
          <w:rFonts w:eastAsia="Times New Roman" w:cs="Arial" w:ascii="Arial" w:hAnsi="Arial"/>
          <w:sz w:val="23"/>
          <w:szCs w:val="23"/>
          <w:lang w:val="mn-Cyrl-MN"/>
        </w:rPr>
        <w:t> </w:t>
      </w:r>
      <w:r>
        <w:rPr>
          <w:rFonts w:eastAsia="Times New Roman" w:cs="Arial" w:ascii="Arial" w:hAnsi="Arial"/>
          <w:sz w:val="23"/>
          <w:szCs w:val="23"/>
          <w:lang w:val="mn-Cyrl-MN" w:eastAsia="mn-Cyrl-MN"/>
        </w:rPr>
        <w:tab/>
      </w:r>
      <w:r>
        <w:rPr>
          <w:rFonts w:eastAsia="Times New Roman" w:cs="Arial" w:ascii="Arial" w:hAnsi="Arial"/>
          <w:b/>
          <w:sz w:val="23"/>
          <w:szCs w:val="23"/>
          <w:lang w:val="mn-Cyrl-MN" w:eastAsia="mn-Cyrl-MN"/>
        </w:rPr>
        <w:t>Тэмдэглэл хөтөлсөн:</w:t>
      </w:r>
    </w:p>
    <w:p>
      <w:pPr>
        <w:pStyle w:val="Normal"/>
        <w:jc w:val="both"/>
        <w:rPr>
          <w:rFonts w:ascii="Arial" w:hAnsi="Arial" w:eastAsia="Times New Roman" w:cs="Arial"/>
          <w:sz w:val="23"/>
          <w:szCs w:val="23"/>
          <w:lang w:val="en-US"/>
        </w:rPr>
      </w:pPr>
      <w:r>
        <w:rPr>
          <w:rFonts w:eastAsia="Times New Roman" w:cs="Arial" w:ascii="Arial" w:hAnsi="Arial"/>
          <w:sz w:val="23"/>
          <w:szCs w:val="23"/>
          <w:lang w:val="mn-Cyrl-MN" w:eastAsia="mn-Cyrl-MN"/>
        </w:rPr>
        <w:tab/>
        <w:t xml:space="preserve">ХУРАЛДААНЫ ТЭМДЭГЛЭЛ </w:t>
      </w:r>
    </w:p>
    <w:p>
      <w:pPr>
        <w:pStyle w:val="Normal"/>
        <w:ind w:firstLine="720"/>
        <w:jc w:val="both"/>
        <w:rPr>
          <w:rFonts w:ascii="Arial" w:hAnsi="Arial" w:eastAsia="Times New Roman" w:cs="Arial"/>
          <w:sz w:val="23"/>
          <w:szCs w:val="23"/>
          <w:lang w:val="en-US"/>
        </w:rPr>
      </w:pPr>
      <w:r>
        <w:rPr>
          <w:rFonts w:eastAsia="Times New Roman" w:cs="Arial" w:ascii="Arial" w:hAnsi="Arial"/>
          <w:sz w:val="23"/>
          <w:szCs w:val="23"/>
          <w:lang w:val="mn-Cyrl-MN" w:eastAsia="mn-Cyrl-MN"/>
        </w:rPr>
        <w:t xml:space="preserve">ХӨТЛӨХ АЛБАНЫ </w:t>
      </w:r>
    </w:p>
    <w:p>
      <w:pPr>
        <w:pStyle w:val="Normal"/>
        <w:ind w:firstLine="720"/>
        <w:jc w:val="both"/>
        <w:rPr>
          <w:rFonts w:ascii="Arial" w:hAnsi="Arial" w:eastAsia="Times New Roman" w:cs="Arial"/>
          <w:sz w:val="23"/>
          <w:szCs w:val="23"/>
          <w:lang w:val="mn-Cyrl-MN" w:eastAsia="mn-Cyrl-MN"/>
        </w:rPr>
      </w:pPr>
      <w:r>
        <w:rPr>
          <w:rFonts w:eastAsia="Times New Roman" w:cs="Arial" w:ascii="Arial" w:hAnsi="Arial"/>
          <w:sz w:val="23"/>
          <w:szCs w:val="23"/>
          <w:lang w:val="mn-Cyrl-MN" w:eastAsia="mn-Cyrl-MN"/>
        </w:rPr>
        <w:t>ШИНЖЭЭЧ</w:t>
        <w:tab/>
        <w:tab/>
        <w:tab/>
        <w:tab/>
        <w:tab/>
        <w:tab/>
        <w:tab/>
        <w:t>Ц.АЛТАН-ОД</w:t>
      </w:r>
    </w:p>
    <w:p>
      <w:pPr>
        <w:pStyle w:val="LOnormal"/>
        <w:spacing w:lineRule="auto" w:line="240" w:before="0" w:after="0"/>
        <w:ind w:firstLine="720"/>
        <w:jc w:val="both"/>
        <w:rPr>
          <w:rFonts w:ascii="Arial" w:hAnsi="Arial" w:eastAsia="Times New Roman" w:cs="Arial"/>
          <w:sz w:val="24"/>
          <w:szCs w:val="24"/>
          <w:lang w:val="mn-Cyrl-MN" w:eastAsia="mn-Cyrl-MN"/>
        </w:rPr>
      </w:pPr>
      <w:r>
        <w:rPr>
          <w:rFonts w:eastAsia="Times New Roman" w:cs="Arial" w:ascii="Arial" w:hAnsi="Arial"/>
          <w:sz w:val="24"/>
          <w:szCs w:val="24"/>
          <w:lang w:val="mn-Cyrl-MN" w:eastAsia="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numPr>
          <w:ilvl w:val="0"/>
          <w:numId w:val="0"/>
        </w:numPr>
        <w:jc w:val="center"/>
        <w:outlineLvl w:val="0"/>
        <w:rPr>
          <w:rFonts w:ascii="Arial" w:hAnsi="Arial" w:eastAsia="Times New Roman" w:cs="Arial"/>
          <w:lang w:val="en-US"/>
        </w:rPr>
      </w:pPr>
      <w:r>
        <w:rPr>
          <w:rFonts w:eastAsia="Times New Roman" w:cs="Arial" w:ascii="Arial" w:hAnsi="Arial"/>
          <w:b/>
          <w:bCs/>
          <w:iCs/>
          <w:lang w:val="mn-Cyrl-MN"/>
        </w:rPr>
        <w:t>МОНГОЛ УЛСЫН ИХ ХУРЛЫН</w:t>
      </w:r>
    </w:p>
    <w:p>
      <w:pPr>
        <w:pStyle w:val="Normal"/>
        <w:jc w:val="center"/>
        <w:rPr>
          <w:rFonts w:ascii="Arial" w:hAnsi="Arial" w:eastAsia="Times New Roman" w:cs="Arial"/>
          <w:lang w:val="en-US"/>
        </w:rPr>
      </w:pPr>
      <w:r>
        <w:rPr>
          <w:rFonts w:eastAsia="Times New Roman" w:cs="Arial" w:ascii="Arial" w:hAnsi="Arial"/>
          <w:b/>
          <w:bCs/>
          <w:iCs/>
          <w:lang w:val="mn-Cyrl-MN"/>
        </w:rPr>
        <w:t>2022 ОНЫ ХАВРЫН ЭЭЛЖИТ ЧУУЛГАНЫ</w:t>
      </w:r>
    </w:p>
    <w:p>
      <w:pPr>
        <w:pStyle w:val="Normal"/>
        <w:numPr>
          <w:ilvl w:val="0"/>
          <w:numId w:val="0"/>
        </w:numPr>
        <w:jc w:val="center"/>
        <w:outlineLvl w:val="0"/>
        <w:rPr>
          <w:rFonts w:ascii="Arial" w:hAnsi="Arial" w:eastAsia="Times New Roman" w:cs="Arial"/>
          <w:lang w:val="en-US"/>
        </w:rPr>
      </w:pPr>
      <w:r>
        <w:rPr>
          <w:rFonts w:eastAsia="Times New Roman" w:cs="Arial" w:ascii="Arial" w:hAnsi="Arial"/>
          <w:b/>
          <w:bCs/>
          <w:iCs/>
        </w:rPr>
        <w:t>04 ДҮГЭЭР</w:t>
      </w:r>
      <w:r>
        <w:rPr>
          <w:rFonts w:eastAsia="Times New Roman" w:cs="Arial" w:ascii="Arial" w:hAnsi="Arial"/>
          <w:b/>
          <w:bCs/>
          <w:iCs/>
          <w:lang w:val="mn-Cyrl-MN"/>
        </w:rPr>
        <w:t xml:space="preserve"> САРЫН 28-НЫ ӨДӨР /ПҮРЭВ ГАРАГ/-ИЙН НЭГДСЭН</w:t>
      </w:r>
      <w:r>
        <w:rPr>
          <w:rFonts w:eastAsia="Arial" w:cs="Arial" w:ascii="Arial" w:hAnsi="Arial"/>
          <w:b/>
          <w:bCs/>
          <w:iCs/>
          <w:lang w:val="mn-Cyrl-MN"/>
        </w:rPr>
        <w:t xml:space="preserve"> </w:t>
      </w:r>
      <w:r>
        <w:rPr>
          <w:rFonts w:eastAsia="Times New Roman" w:cs="Arial" w:ascii="Arial" w:hAnsi="Arial"/>
          <w:b/>
          <w:bCs/>
          <w:iCs/>
          <w:lang w:val="mn-Cyrl-MN"/>
        </w:rPr>
        <w:t>ХУРАЛДААНЫ ДЭЛГЭРЭНГҮЙ</w:t>
      </w:r>
    </w:p>
    <w:p>
      <w:pPr>
        <w:pStyle w:val="Normal"/>
        <w:numPr>
          <w:ilvl w:val="0"/>
          <w:numId w:val="0"/>
        </w:numPr>
        <w:jc w:val="center"/>
        <w:outlineLvl w:val="0"/>
        <w:rPr>
          <w:rFonts w:ascii="Arial" w:hAnsi="Arial" w:eastAsia="Times New Roman" w:cs="Arial"/>
          <w:lang w:val="en-US"/>
        </w:rPr>
      </w:pPr>
      <w:r>
        <w:rPr>
          <w:rFonts w:eastAsia="Times New Roman" w:cs="Arial" w:ascii="Arial" w:hAnsi="Arial"/>
          <w:b/>
          <w:bCs/>
          <w:iCs/>
          <w:lang w:val="mn-Cyrl-MN"/>
        </w:rPr>
        <w:t>ТЭМДЭГЛЭЛ</w:t>
      </w:r>
    </w:p>
    <w:p>
      <w:pPr>
        <w:pStyle w:val="Normal"/>
        <w:rPr>
          <w:rFonts w:ascii="Arial" w:hAnsi="Arial" w:eastAsia="Times New Roman" w:cs="Arial"/>
        </w:rPr>
      </w:pPr>
      <w:r>
        <w:rPr>
          <w:rFonts w:eastAsia="Times New Roman" w:cs="Arial" w:ascii="Arial" w:hAnsi="Arial"/>
        </w:rPr>
        <w:t>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Улсын Их Хурлын гишүүдийн энэ өдрийн амгаланг айлтган мэндчи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Чуулганы ирц бүрдсэн тул Улсын Их Хурлын 2022 оны хаврын ээлжит чуулганы 04 дүгээр сарын 28-ны өдрийн нэгдсэн хуралдаан нээснийг мэдэгд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элэлцэх асуудлыг танилц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Нэгдүгээрт, Монгол Улсын нэгдсэн төсвийн 2022 оны төсвийн хүрээний мэдэгдэл, 2023-2024 оны төсвийн төсөөллийн тухай хуульд өөрчлөлт оруулах тухай хуулийн төсө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оёрдугаарт, Ази, Номхон далайн хил дамнасан цаасгүй худалдааг хөнгөвчлөх тухай ерөнхий хэлэлцээрийг соёрхон батлах тухай хуулийн төсө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Гуравдугаарт, Монгол Улсын 2022 оны төсвийн тухай хуульд өөрчлөлт оруулах тухай, Нийгмийн даатгалын сангийн 2022 оны төсвийн тухай хуульд өөрчлөлт оруулах тухай, Ирээдүйн өв сангийн 2022 оны төсвийн тухай хуульд өөрчлөлт оруулах тухай хуулийн төслүүдтэй хамт өргөн мэдүүлсэн хууль, тогтоолын төслүүдийн анхны хэлэлцүүлгийг явуулна. Зарчмын зөрүүтэй 80 саналт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өрөвдүгээрт, Монгол Улсын 2022 оны төсвийн тухай хуульд өөрчлөлт оруулах тухай, Нийгмийн даатгалын сангийн 2022 төсвийн тухай хуульд өөрчлөлт оруулах тухай, Ирээдүйн өв сангийн 2022 оны төсвийн тухай хуульд өөрчлөлт оруулах тухай хуулийн төслүүдийн хоёр дахь хэлэлцүүлгийг явуулна. Зарчмын зөрүүтэй 15 саналт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чуулганы хуралдааны дэгийн тухай хуулийн 13.4-т заасны дагуу гишүүн энэ хуулийн 9.5-д заасан нэгдсэн хуралдаанаар хэлэлцэхээр тогтсон асуудлыг хойшлуулах, дараалал өөрчлөх, асуудал нэмэх горимын санал гарах бол нэгдсэн хуралдааны өмнөх өдрийн 17.00 цагаас өмнө үндэслэл бүхий саналаа бичгээр ирүүлнэ гэж заасны дагуу Улсын Их Хурлын гишүүн Ширнэнбаньдын Адьшаагаас албан бичиг ирсэн байна. Үүнийг уншиж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чуулганы хуралдааны дэгийн тухай хуулийн 13.4-т заасны дагуу Улсын Их Хурлын 2022 оны 04 дүгээр сарын 28-ны өдрийн чуулганы нэгдсэн хуралдаанд хэлэлцэх асуудалтай холбогдуулж үг хэлэх саналаа үүгээр хүргүү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үндэслэл бүхий гэж байгаа шүү. Үндэслэлээ хойш нь бичиж байгаар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Ингээд Ширнэнбаньдын Адьшаа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Ш.Адьшаа: </w:t>
      </w:r>
      <w:r>
        <w:rPr>
          <w:rFonts w:eastAsia="Times New Roman" w:cs="Arial" w:ascii="Arial" w:hAnsi="Arial"/>
          <w:sz w:val="24"/>
          <w:szCs w:val="24"/>
        </w:rPr>
        <w:t xml:space="preserve">Өнөөдөр энэ улсын төсөв, төрийн хэмнэлтийн хуулийг хэлэлцэж байгаатай холбогдуулж бас ард түмний элчийн хувьд байр сууриа илэрхийлэх ийм шаардлага гарса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д бид өнөөдөр нийт улсын ашиг сонирхол, үндэсний аюулгүй байдлыг сахин хамгаалах хууль дээдлэх зарчмыг сахин биелүүлнэ гэж Үндсэн хууль дээр бид тангараг өргөсө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гадаад өр өнөөдөр 2021 оны дөрөвдүгээр улирлын байдлаар 33 тэрбум доллар болсо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тэл өр нэмэгдүүлэх, хотын түгжрэл бууруулах нэрийдлээр их наядын зээлд Монгол Улсын Засгийн газрыг баталгаа гаргахыг шаардсан хөнгөн галт тэрэгний төсөл гэдэг ийм нэг километр нь 60 сая ам.долларын үнэ бүхий ийм төслийг оруулж ир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нь Төсвийн тогтвортой байдлын тухай хуулийн шаардлагыг зөрчиж байгаа. Энэ асуудлыг хууль зөрчиж, өрийн тааз хэтэрсэн тухай бодит үнэнийг ганцаараа ярьсан Улсын Их Хурлын чуулган дээр тэр Ч.Хүрэлбаатар гишүүнийг ардын дайсан болгож байна. Хотын фракц, энэ бүлэглэл чинь одоо шинээр гарч ирж байгаа юм уу, ямар учиртай юм б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өнөөдөр Монгол Улсын нийт улсын ашиг сонирхлын төлөө байгаа. Бид өнөөдөр хот хөт хөдөөний асуудал яриагүй байгаа. Хотын түгжрэлийг бууруулах асуудал бол өнөөдөр шийдэх ёстой асуудал мөн үү, мө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тэл өнөөдөр тэр удирдах зөвлөлийн шийдвэр, сонгуулийн амлалт, бүр сүүлдээ олон сая долларын мөнгө угаалтын тухай асуудлыг ярьж, одоо нэг хүн рүү ингэж бүлэглэж дайрч болдог юм уу. Энэ дээрээ бас олонхын бүлэг дүгнэлт хийгээр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өр энэ өрийн тааз гэдэг асуудал. Монгол Улсын өрийн асуудал бол Монгол Улсын үндэсний аюулгүй байдлын асуудал шүү. Өнөөдөр урд хөрш болон бусад улсуудаас ийм төрөл төрлийн их хэмжээний зээл аваад өрөнд орсон Казахстан, Тажикистан, Киргиз, Шри Ланк Улсууд газар нутгаа хураалгах хүртэл асуудал өнөөдөр хэвлэл мэдээллээр ярьж байга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слэлийн эрх зүйн байдлын тухай хууль гэж хуулийг бид баталсан. Энэ нийслэлийн эрх зүйн байдлын тухай хуулиар өнөөдөр нийслэл бонд гаргаж олон төсөл хөтөлбөрүүдийг хэрэгжүүлэх эрх нь нээлттэ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Гэтэл яагаад энэ Монгол Улсыг барьцаалах, өрийн таазыг нэмэх энэ асуудлыг өнөөдөр Улсын Их Хурал руу оруулж ирээд байна. Энэ улсаа барьцаалж, Засгийн газраа барьцаалж олон арван тэрбум долларын зээл авах асуудлыг ард түмнээс асууя. Ард түмнээс асууя. Ард нийтийн санал асуулгын тухай хуулиар яаралтай санал асуулга явь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Энэ горимын санал биш байна. Ингээд хэлэлцэх асуудалд орно. </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jc w:val="center"/>
        <w:rPr>
          <w:rFonts w:ascii="Arial" w:hAnsi="Arial" w:eastAsia="Times New Roman" w:cs="Arial"/>
          <w:b/>
          <w:b/>
          <w:bCs/>
          <w:i/>
          <w:i/>
          <w:iCs/>
          <w:sz w:val="24"/>
          <w:szCs w:val="24"/>
        </w:rPr>
      </w:pPr>
      <w:r>
        <w:rPr>
          <w:rFonts w:eastAsia="Times New Roman" w:cs="Arial" w:ascii="Arial" w:hAnsi="Arial"/>
          <w:b/>
          <w:bCs/>
          <w:i/>
          <w:iCs/>
          <w:sz w:val="24"/>
          <w:szCs w:val="24"/>
        </w:rPr>
        <w:t xml:space="preserve">Нэг.Монгол Улсын нэгдсэн төсвийн 2022 оны төсвийн хүрээний мэдэгдэл, 2022-2024 оны төсвийн төсөөллийн тухай хуульд өөрчлөлт оруулах тухай хуулийн төсөл </w:t>
      </w:r>
      <w:r>
        <w:rPr>
          <w:rFonts w:eastAsia="Times New Roman" w:cs="Arial" w:ascii="Arial" w:hAnsi="Arial"/>
          <w:i/>
          <w:iCs/>
          <w:sz w:val="24"/>
          <w:szCs w:val="24"/>
        </w:rPr>
        <w:t xml:space="preserve">/Засгийн газар 2022.04.20-ны өдөр өргөн мэдүүлсэн, </w:t>
      </w:r>
      <w:r>
        <w:rPr>
          <w:rFonts w:eastAsia="Times New Roman" w:cs="Arial" w:ascii="Arial" w:hAnsi="Arial"/>
          <w:b/>
          <w:bCs/>
          <w:i/>
          <w:iCs/>
          <w:sz w:val="24"/>
          <w:szCs w:val="24"/>
        </w:rPr>
        <w:t>анхны хэлэлцүүлэг</w:t>
      </w:r>
      <w:r>
        <w:rPr>
          <w:rFonts w:eastAsia="Times New Roman" w:cs="Arial" w:ascii="Arial" w:hAnsi="Arial"/>
          <w:i/>
          <w:iCs/>
          <w:sz w:val="24"/>
          <w:szCs w:val="24"/>
        </w:rPr>
        <w:t>/</w:t>
      </w:r>
    </w:p>
    <w:p>
      <w:pPr>
        <w:pStyle w:val="LOnormal"/>
        <w:spacing w:lineRule="auto" w:line="240" w:before="0" w:after="0"/>
        <w:ind w:firstLine="720"/>
        <w:jc w:val="both"/>
        <w:rPr>
          <w:rFonts w:ascii="Arial" w:hAnsi="Arial" w:eastAsia="Times New Roman" w:cs="Arial"/>
          <w:b/>
          <w:b/>
          <w:bCs/>
          <w:i/>
          <w:i/>
          <w:iCs/>
          <w:sz w:val="24"/>
          <w:szCs w:val="24"/>
        </w:rPr>
      </w:pPr>
      <w:r>
        <w:rPr>
          <w:rFonts w:eastAsia="Times New Roman" w:cs="Arial" w:ascii="Arial" w:hAnsi="Arial"/>
          <w:b/>
          <w:bCs/>
          <w:i/>
          <w:iCs/>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нэгдсэн төсвийн 2022 оны төсвийн хүрээний мэдэгдэл, 2023-2024 оны төсвийн төсөөллийн тухай хуульд өөрчлөлт оруулах тухай хуулийн төслийн анхны хэлэлцүүлгийг яв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лийн анхны хэлэлцүүлгийг явуулсан талаарх Төсвийн байнгын хорооны санал, дүгнэлтийг Улсын Их Хурлын гишүүн Д.Өнөрболор танилц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ий өмнө төрсөн өдөр нь энэ долоо хоногт тохиож байгаа Улсын Их Хурлын гишүүдэд мэндчилгээ дэвшүү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04 дүгээр сарын 25-нд Улсын Их Хурлын гишүүн Салдангийн Одонтуяа Дангаасүрэнгийн Салдан, Баяндалайн Чимэддолгор нарын отгон охин болж мэндэлж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04 дүгээр сарын 25-нд Улсын Их Хурлын гишүүн Гочоогийн Ганболд Дамбадаржаагийн Гочоо, Агчбазарын Должин нарын гурав дахь хүүхэд болж эхээс мэндэлж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04 дүгээр сарын 27-нд Улсын Их Хурлын гишүүн Энхтайваны Бат-Амгалан Балдоржийн Энхтайван, Базаржавын Хандсүрэн нарын ууган хүү болж эхээс мэндэлж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н Салдангийн Одонтуяа, Гочоогийн Ганболд, Энхтайваны Бат-Амгалан нартаа төрсөн өдрийн мэнд хүргэж, Монгол төрийн эрхэм түшээ, ард түмний илч болсон Та бүхэнд болон гэр бүлийнхэнд нь Улсын Их Хурлын гишүүдийнхээ нэрийн өмнөөс эрүүл энх, аз жаргал, сайн сайхныг хүсэн ерөө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Дамдинсүрэнгийн Өнөрболор гишүүнийг индэрт урь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Д.Өнөрболор: </w:t>
      </w:r>
      <w:r>
        <w:rPr>
          <w:rFonts w:eastAsia="Times New Roman" w:cs="Arial" w:ascii="Arial" w:hAnsi="Arial"/>
          <w:sz w:val="24"/>
          <w:szCs w:val="24"/>
        </w:rPr>
        <w:t xml:space="preserve">Улсын Их Хурлын дарга,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Засгийн газраас 2022 оны 04 дүгээр сарын 20-ны өдөр Улсын Их Хуралд өргөн мэдүүлсэн Монгол Улсын нэгдсэн төсвийн 2022 оны төсвийн хүрээний мэдэгдэл, 2023-2024 оны төсвийн төсөөллийн тухай хуульд өөрчлөлт оруулах тухай хуулийн төслийн хэлэлцэх эсэх асуудлыг Улсын Их Хурлын чуулганы 2022 оны 04 дүгээр сарын 22-ны өдрийн нэгдсэн хуралдаанаар хэлэлцэж, анхны хэлэлцүүлэгт бэлтгүүлэхээр Төсвийн байнгын хороонд шилжүүл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байнгын хороо 2022 оны 04 дүгээр сарын 27-ны өдрийн хуралдаанаараа дээрх хуулийн төслийн анхны хэлэлцүүлгийг Монгол Улсын Их Хурлын чуулганы хуралдааны дэгийн тухай хуулийн 39 дүгээр зүйлд заасны дагуу явуулж, хуулийн төслийг зүйл бүрээр нь хэлэлцсэ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хуралдаанаар хуулийн төслийн анхны хэлэлцүүлгийг явуулах үед гишүүдээс асуулт асууж, хариулт авсан бөгөөд зарчмын зөрүүтэй санал гаргаагүй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нэгдсэн төсвийн 2022 оны төсвийн хүрээний мэдэгдэл, 2023-2024 оны төсвийн төсөөллийн тухай хуульд өөрчлөлт оруулах тухай хуулийн төслийн анхны хэлэлцүүлгийг явуулсан талаарх Төсвийн байнгын хорооны санал, дүгнэлтийг хэлэлцэн шийдвэрлэж өгөхийг Та бүхнээс хүс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нхаарал тавьса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Байнгын хорооны санал, дүгнэлттэй холбогдуулан асуулт асуух Улсын Их Хурлын гишүүд байна уу? Б.Бат-Эрдэнэ гишүүнээр тасал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Ширнэнбаньдын Адьшаа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Ш.Адьшаа:</w:t>
      </w:r>
      <w:r>
        <w:rPr>
          <w:rFonts w:eastAsia="Times New Roman" w:cs="Arial" w:ascii="Arial" w:hAnsi="Arial"/>
          <w:sz w:val="24"/>
          <w:szCs w:val="24"/>
        </w:rPr>
        <w:t xml:space="preserve"> Төсвийн тодотгол болон энэ Төрийн хяналтын хуулийг ер нь зөв сайн хэлэлцээд батлах нь өнөөдөр Монгол Улсын эрх ашгийн асууда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дийн засаг хүндэрсэн нөхцөлд бид Төрийн хэмнэлтийн тухай хуулийг гаргаж байх нь үндэсний эрх ашигт нийцнэ гэсэн ийм ойлголтто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эмнэлтийн хуулийн үр дүнд төр зөв хэмнэлтийг л бид бий болгох ёстой. Энэ хэмнэлтийн хуулиар төрийн өмчит компаниудын засаглалыг сайжруулах асуудал хөндөгдсөн. Энэ маш зөв зүйтэй асууд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дээр хоёр, гурван зүйлийг асууя гэж бодож байна. Энэ төрийн өмчийн хувьчлах, тодорхой хэсгийг нь хувьчлах компаниудын жагсаалтад энэ эрчим хүчний төрийн өмчит компаниуд, төрийн өмчит сүлжээг хувьчлах тухай асуудлыг оруулж ирсэн байгаа. Үүнийг би ерөөсөө дэмжихгүй байгаа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төрийн өмчийн дулаан, цахилгааны станцуудыг хувьчлаад ард түмнийг хохироож байгаа асуудал байна. Тухайлбал, Ховд аймгийн дулааны станцыг дотоод шугам сүлжээтэй нь хамт хувьчи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хувьчлалын үр дүнд юу болсон юм гэхээр өвөл бүхэн Ховдод асуудал үүсдэг болсон. Ард түмэн хохирдог болсон. Тэгээд энэ асуудал олон жил ужгирч, ард түмэн хохирч, төрийн үг бол үг биш. Ард иргэдийн эрх ашгийг бараг нохой хуцахын чинээ үзэхгү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эд өнөөдөр орон нутгийн удирдлагууд ард иргэдээс тэр хувьчилж авсан компанид асуудал тавихаар 20 тэрбум төгрөг өг. Тэгээд энэ юмаа буцааж ав гэдэг. Ийм асуудал гарвал яах юм. Энэ ямар эрх ашиг яваад байна. Өнөөдө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орон шиг ингээд төрийн өмчит цахилгаан эрчим хүчнийхээ компаниудыг дэлхий нийтэд хувьчилсан тийм туршлага байдаггүй юм билээ шүү дээ. Дээр нь энэ Америк, Англи гээд бидний өнөөдөр зах зээлийн зарчим, хувьчлалын тухай хамгийн сайн шалгуур үзүүлэлттэй орнууд чинь хувьчлахгүй байна шүү дээ. Энэ талаар нэг хариулт авмаар байна. Хэн хариулж өгө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талаар хариулт авъя. Энэ үндэсний аюулгүй байдлын асуудал. Ард түмний амьдрах эрх ашгийн асууд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Ажлын хэсгийг танилц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Сангийн сайд Болдын Жавхлан, Сангийн дэд сайд Санжаагийн Мөнгөнчимэг, Сангийн яамны Төрийн нарийн бичгийн дарга Жигжидийн Ганбат, Сангийн яамны Төсвийн бодлого төлөвлөлтийн газрын дарга Мижиддоржийн Санжаадорж алга байна. Зоригтбаатарын Энхболд Сангийн яамны Хууль эрх зүйн газрын дарга, Эдийн засаг, хөгжлийн яамны Төрийн нарийн бичгийн дарга Ханджавын Батжаргал алга байна. Эдийн засаг, хөгжлийн яамны Макро эдийн засгийн бодлогын газрын дарга Лхагвабаяр Энх-Амгалан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н хариулах вэ? Болдын Жавхлан сайд Ш.Адьшаа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рийн тааз, өр асуусан. Эрчим хүчний компаниудыг хувьчлах гээд. Диспетчерийн үндэсний төв, дамжуулах шугамын асууд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Б.Жавхлан: </w:t>
      </w:r>
      <w:r>
        <w:rPr>
          <w:rFonts w:eastAsia="Times New Roman" w:cs="Arial" w:ascii="Arial" w:hAnsi="Arial"/>
          <w:sz w:val="24"/>
          <w:szCs w:val="24"/>
        </w:rPr>
        <w:t xml:space="preserve">Баярлалаа. Ш.Адьшаа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үгээрт, эхлээд хэлсэн зүйлд чинь би тодруулга хэлье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Засгийн газрын өр дотоодын нийт бүтээгдэхүүний харьцаа Засгийн газрын хувьд гадаад өрийнхөө дунд хугацааныхаа хуульчилж өгсөн хязгаар дотор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а мэдээлэл дутуу байгаа юм шиг байна. Засгийн газрын энэ удаа өргөн барьсан тодотголоор орж ирж байгаа тэр баталгаануудаа багтаагаад 60.7 хувь байгаа. 60.7 хувь. Өнөөгийн үнэ цэнээрээ. Байх ёстой дээд хязгаар нь 70.0 хувь гэсэн үг. Өөрөөр хэлбэл дахиад 10 хувиар бид доор хязгаараа барьж байгаа гэсэн үг. Барьж байгаа гэсэн үг. Нэгдүгээрт үүнийг хэл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эрчим хүчнээс ч гадна нийтдээ 37 компани дээр. Төрийн өмчийн үйлдвэрийн газрын. Бүтцийн өөрчлөлт хийнэ ээ. Хийнэ. Маш олон жил ярьсан. Тэрийг энэ удаагийн Их Хурал дэмжээд Засгийн газрын төрийн өмчийн үйлдвэрийн газрууд дээр хийгдэж байгаа бүтцийн өөрчлөлт шинэчлэлийг би дэмжинэ байх гэж найд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агаад олон нийтийн хяналтад орохоос айгаад байдаг юм. Яагаад айгаад байгаа юм. Тэнд айх хэрэг ерөөсөө байхгүй. Энэ дэлхий нийтээрээ олон улсын чиг хандлага энэ рүүгээ л явж байгаа. Засаглал нь сайжирна. Хэмнэлтийн горимд шилжинэ. Үр ашиггүй хөрөнгө оруулалтууд багасна. Үр ашиггүй зардлууд хэмнэгдэ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рин тэр дээр бусад өөр хуультай зөрчилдөж болох Диспетчерийн үндэсний төв болон дулааны дамжуулах. Эдгээр зүйлүүд дээр сая Их Хурлаас байгуулагдсан ажлын хэсэг дээр ярилцаад энэ чиглэлийн хоёр эрчим хүчний системийн институцүүд энэ удаа орхиё гэдэг дээр Засгийн газар болох юм гэж ингэж хар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37 компаниас 11 нь эрчим хүчний салбарын төрийн өмчит үйлдвэрийн газрууд байгаа. Тэндээс 2-ыг нь үлдээгээд цаана нь байгаа 9 эрчим хүчний чиглэлийн төрийн өмчийн үйлдвэрийн газрууд дээр 34 хувь хүртэлхийг нь дотоодын үнэт цаасны бирж дээрээ гаргаж олон нийтийн хяналт руу оруулах, засаглалыг нь сайжруулах ийм хэлбэрээр явъя гэдэг санал дээр нэгдсэн байга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Ширнэнбаньдын Адьшаа гишүүн тодруулж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Ш.Адьшаа: </w:t>
      </w:r>
      <w:r>
        <w:rPr>
          <w:rFonts w:eastAsia="Times New Roman" w:cs="Arial" w:ascii="Arial" w:hAnsi="Arial"/>
          <w:sz w:val="24"/>
          <w:szCs w:val="24"/>
        </w:rPr>
        <w:t xml:space="preserve">Б.Жавхлан сайд аа, тэр компанийн засаглал сайжруулна, олон нийтийн хяналт тавина гэдэгтэй санал нэг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37 компанийг чинь бүгдийн тухай би яриагүй. Өнөөдөр үндэсний аюулгүй байдалд холбоотой энэ эрчим хүчний төрийн өмчит компаниудын тухай л яри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цаашдаа юу болдог. Би түрүүн Ховдын жишээ ярилаа шүү дээ. Ховдын дулааныг хувьчлаад ямар асуудал болсон юм. Тэгээд үүнээс үр дүн гараад, нэг компани авчхаад та нар бол би эрх ашгаа хамгаална, бизнесээ хамгаална гээд олон асуудал тавиад ирвэл дахиад хувьчлалаа буцаах уу? Энэ дээр л яри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 нь өнөөдөр энэ Оюу Толгой, Эрдэнэс Тавантолгой зэрэг стратегийн ордууд, Монголын төмөр зам гээд, Гашуунсухайт төмөр зам гээд энэ компаниудаа оруулж ирэх боломж байгаа юу? Энэ талаар бас нэмэлт тайлбар ав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Болдын Жавхлан сайд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Б.Жавхлан: </w:t>
      </w:r>
      <w:r>
        <w:rPr>
          <w:rFonts w:eastAsia="Times New Roman" w:cs="Arial" w:ascii="Arial" w:hAnsi="Arial"/>
          <w:sz w:val="24"/>
          <w:szCs w:val="24"/>
        </w:rPr>
        <w:t xml:space="preserve">Засгийн газрын хувьд сүүлийн жил гаруй хугацаанд энэ төрийн өмчит үйлдвэрийн газруудын томоохон эдийн засгийн бүтцэд бид судалгаа хий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гурван чиглэлээр бүтцийн өөрчлөлт явагда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үгээрт, ер нь стратегийн хувьд 100 хувь цаашдаа төрийн өмчит байх шаардлагатай аж ахуйн нэгжүүд гэж байгаа. Энд жишээлбэл хамгийн нэгдүгээрт Эрдэнэт орно. Эрдэнэт орно. Эрдэнэс Монгол, Эрдэнэс Тавантолгой, мөн цахилгаан станцууд гээ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өрийн зүгээс эдгээр төрийн өмч үйлдвэрийн газруудаас дамжуулан тодорхой салбарын бодлогыг барьж байдаг. Тухайлбал, цахилгаан эрчим хүчний тарифын асуудлууд байна. Эрдэнэс Монгол, Эрдэнэс Тавантолгой, Эрдэнэт манай стратегийн гол экспорт хийдэг үндэсний томоохон уламжлалт төрийн өмчийн үйлдвэрийн газруу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тэр 37 компани гэдэг нь бүтцийн өөрчлөлт хийснээр засаглалыг нь сайжруулаад цаашид. Гэхдээ 66-гаас доошгүй хувь дээр нь шүү. 66-гаас доошгүй хувь дээр нь төр өөрөө хяналтаа тавиад явах юм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хувийн хэвшлийн хөрөнгө оруулалт, биржээр дамжуулж хувьцаа эзэмшигч нарын хяналтад оруулж засаглалыг сайжруулах ийм л хэлбэрээр яв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ана нь мөн 20-иод компанийг татан буулгах, нийлүүлэх, эсвэл шууд хувьчлах, худалдах гээд төр өөрөө авч явах шаардлагагүй, бирж рүү ч гарч авч явах шаардлагагүй ийм аж ахуйн нэгжүүдийн жагсаалтыг гарга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яг хуулийн хүрээнд Улсын Их Хурлаар шийдүүлдэг эсэхийг нь энэ удаагийн тодотголоор хавсаргаж оруулж ир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Ш.Адьшаа гишүүн ээ, одоо энэ төсвийн хүрээний мэдэгдэл хэлэлцэж байгаа. Гуравдугаар асуудал энэ дагалдаж өргөн барьсан Улсын Их Хурлын тогтоол, дагалдах хуулиудыг хэлсэн шүү дээ. Тэр дээр тэр олон нийтийн хяналтад шилжүүлэх компаниудын асуудал, Төрийн хэмнэлтийн хууль чинь тэр үеэр гурав дахь асуудал дээр хэлэлцэгдэнэ. Тэр үед тодруулж асуугаар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аль болох гишүүдийг бас чухал асуудал хэлэлцэж байгаа учраас хязгаарлахгүйг хичээж байгаа. Хэлэлцэж байгаа асуудалтай холбогдуулж. Тэгэхдээ яг л хэлэлцэж байгаа асуудлаараа л ярьж байвал сай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нгээд Цэвэгдоржийн Туваан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Ц.Туваан: </w:t>
      </w:r>
      <w:r>
        <w:rPr>
          <w:rFonts w:eastAsia="Times New Roman" w:cs="Arial" w:ascii="Arial" w:hAnsi="Arial"/>
          <w:sz w:val="24"/>
          <w:szCs w:val="24"/>
        </w:rPr>
        <w:t xml:space="preserve">Монгол Улсын 2022 оны төсвийн хүрээний мэдэгдэл дахиад өөрчлөлт оруулах, 2023-2024 оны төсвийн төсөөллийн тухай хуульд өөрчлөлт оруулах энэ асуудал орж ир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дээр бас тодруулж асуух, саналаа хэлэх хэд хэдэн асуулт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чигдөр энэ Байнгын хорооны хуралдаануудыг харж байхад цалинтай холбоотой асуудал нэлээн маргаан дагуулах шинжтэй болоод ирж байна. Ямар асуудал гэхээр боловсролын байгууллага. Тэр дундаа сургууль, цэцэрлэгийн багш нарын цалинг нэмэгдүүлсэн. Хоёрдугаар улирлаас цалин нэмэгдсэн. Багш нар маш их баяртай байна лээ. Орон нутаг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чинь заримдаа буруу ч юм шиг зүйл яригд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өөр арга байхгүй. Энэ хүүхдүүдийнхээ боловсрол руу явж байгаа энэ хүмүүсийн цалинг нэмэхээс өөр арга байхгүй. Би энэ дээр Л.Энх-Амгалан сайд дээр баярлаж байгаа. Ямар нэгэн аргаар хууль зөрчөөгүй энэ асуудлуудаа нэмээд явах нь зө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анай эрүүл мэндийн салбар дээр гэхээр энэ гүйцэтгэлийн санхүүжилт гэдэг эрүүл мэндийн салбарын санхүүгийн тогтолцоог өөрчилсөн энэ зүйл хотод ороод явж байгаа. Хүмүүсийн цалин цавуун дээр эмч, эмнэлгийн ажилтнуудын цалин цавуу нэмэгдээд явж байна 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өдөө орон нутагт энэ хараахан хэрэгжиж эхлээгүй байна. Энэ чухам хаанаа яагаад удаад байгаа юм б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тэр улсын төсөв хэлэлцэж байхад бид батлаад явуулсан. Нэг иргэнээр тооцох санхүүжилтийг хоёр дахин нэмэгдүүлээд оруулсан. Нэгдүгээр улирал дуусаад хоёрдугаар улирал талдаа ороод явж байгаа. Энэ асуудал огт шийдэгдээгүй байна. Бахь байдаг хуучнаараа байна. Энэ асуудал яагаад ингээд хурдан шийдэгдэхгүй байгаа юм бэ? Энэ асуудал шийдэл нь Нийгмийн бодлогын байнгын хороон дээр гараад төсөв дээр хэлэлцээд ингээд баталчихсан асуудал яагаад хэрэгжихгүй байна. Энд нэг хариулт ав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дал бол энэ ТЗ буюу төрийн захиргааны албан хаагчид гээд нэг хүнд хүмүүс байна. Гар дээрээ авч байгаа цалин ч байхгүй. Тэгээд ТЗ-гийн 3-аар цалинжиж байгаа хүн гар дээрээ 550 төгрөг аваад бай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асуудал ирэх жилүүдэд энэ цалин нэмэх асуудлыг зайлшгүй ярихгүй бол төрийн албан хаагч, ялангуяа ТЗ-гийн босоо биш хэвтээ тогтолцоогоор ажиллаж байгаа хүмүүсийн асуудал нэлээн хүнд байна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илладаг хүн байхгүй. Хөдөө аж ахуйн тасагт гурван хүн нь гурвуулаа байхгүй. Мал эмнэлгийн тасаг дээр байгаа тэр мал эмнэлгийн байцаагч, тархвар зүйч хоёр нь хоёулаа байхгүй сумууд зөндөө байна. Ийм бага цалинтай үед ажиллах боломжтой ч юм алга. Дээрээс нь тэр төрийн албан хаагчийн шалгалт гэж дааж давшгүй том өндөр шалгууртай шалгалт аваад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асуудлыг ирэх жилийн энэ төсвийн төсөөлөл дээр яаж оруулж ирж байгаа юм бэ? Одоо энэ цалингууд чинь ер нь асуудал дагуулаад. Инфляц асар өндөр байгаа. Төгрөгийн худалдан авах чадвар гэж юм юу ч байхгүй болсон. 100 мянган төгрөгт ирдэг юм байхгүй болсон. Юмны үнэ бол замаа алдталаа өссөн. Бензиний үнэ гэхэд л ойрхон дөрөв дахин нэмэгдс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дээр энэ төсвийн төсөөлөл дээрээ яаж оруулж, цалинг яаж оруулж ирж байгаа юм бэ гэсэн ийм хоёр асуултад хариулт ав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Болдын Жавхлан Сангийн сай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Б.Жавхлан: </w:t>
      </w:r>
      <w:r>
        <w:rPr>
          <w:rFonts w:eastAsia="Times New Roman" w:cs="Arial" w:ascii="Arial" w:hAnsi="Arial"/>
          <w:sz w:val="24"/>
          <w:szCs w:val="24"/>
        </w:rPr>
        <w:t xml:space="preserve">Ц.Туваан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одотголтой холбоотой өөрчлөлт орж байгаа. Төсвийн хүрээтэй бас шууд холбоогүй их олон асуулт явчихлаа. Би тэр төсвийн хүрээтэй холбоотой асуултад нь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удаагийн тодотголоор Та бүхэн мэдэж байгаа. Юу юунд орж байгаа өөрчлөлтүүдийг. Бид хэмнэлтийн горим руу орох шаардлагатай байгаа. Энэ удаагийн богино хугацаанд гэж бидний харж байгаа валютын нөөцийн энэ шоконд Засгийн газрын зүгээс бид яаж нэмэр болж чадах ёстой байна вэ. Энэ чиглэлээр энэ ийм зорилгоо тавьж төсвийн дотор орж и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таны сая асууж байгаа цалинтай холбоотой асуудлууд бид удахгүй 05 сарын 01-нээс хойш Улсын Их Хурал дээр хэлэлцэгдэх 2023 оны төсөв, 2024, 2025 оны төсвийн хүрээний мэдэгдэл. Энэ төсөөлөлтэй холбоотой. Тэр дээр наад асуудлууд чинь нэлээн нарийн орж ир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удаагийн төсвийн тодотгол маань 2022 оных учраас цалингийн асуудлууд бол огт хөндөгдөөгүй. Гэхдээ ямар ч байсан таны асуултад нэмж хариулахад энэ жил тавигдсан бүх цалингийн зардлын хүрээнд бүх санхүүжилт ямар ч саадгүй хийгдэж байгаа. Ямар ч саадгүй хийгдэж байгаа. Ялангуяа эрүүл мэндийн салбарт хот хөдөө гэж ялгалгүй бид санхүүжилтийг бүрэн хийгээд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г тухайн салбарын хувьд хот хөдөө хэрхэн яаж хэрэгжиж байгаа талаар эрүүл мэндийн салбараас нь танд дэлгэрэнгүй мэдээлэл өгөх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Зочид танилц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ын Үндэсний харваачдын холбооны удирдлагууд Улсын Их Хурлын үйл ажиллагаа, Төрийн ордонтой танилц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а бүхэнд Улсын Их Хурлын гишүүдийн нэрийн өмнөөс цэцэн мэргэн, ажил нь амжилттай байхыг хүсэн ерөө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Цэвэгдоржийн Туваан гишүүн тодруулж асууна. 1 мину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Ц.Туваан: </w:t>
      </w:r>
      <w:r>
        <w:rPr>
          <w:rFonts w:eastAsia="Times New Roman" w:cs="Arial" w:ascii="Arial" w:hAnsi="Arial"/>
          <w:sz w:val="24"/>
          <w:szCs w:val="24"/>
        </w:rPr>
        <w:t>Мэдэж байгаа. Тодотголоор дараа нь орж ирж байгаа асуудлуудыг мэдэ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Юу гэхээр энэ жилийн тодотгол дээр бүгдээрээ хасах талдаа орж ирж байгаа. Ганцхан тэр өмнө нь хийсэн алдаагаа засаж ТҮ буюу төрийн үйлчилгээний ажилчдын цалингийн шатлалыг нэг болгоод, энэ хүрээндээ цалин нэмэгдээд, дээрээс нь тэр нэмэгдлүүдийг нэмж байгаа гэдгийг мэдэж байгаа. Нийтдээ 98 тэрбум төгрөгийн асуудал орж ирж байгаа. Энэ дээр талархаж байгаа. Хэн оруулж ирж, яаж байгаа нь хамаагүй. Энэ дээр таларх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рин ирэх жилийнхээ, 2023, 2024 оны төсөөлөлдөө энэ өөрчилж байгаа төсвийн хүрээний мэдэгдэлдээ цалингийнхаа асуудлыг оруулж яваарай гэдгийг л хэл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тэр дүүжин тээвэр, LRT гээд ярьж байгаа. Тэгэхэд тэр дээрээ мөнгө гарч болоод байх шиг байгаа юм. Иргэдийнхээ хүмүүсийн амьдралтай амьжиргаатай холбоотой асуудлыг шийдэхгүй бол ядуусын эгнээ рүү бөөн бөөнөөрөө орж байна. Төрийн албанд ажиллах хүнгүй болж байна л гэж хэл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Үг хэллээ. Дашдондогийн Ганбат гишүүн асуулт асуу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Д.Ганбат: </w:t>
      </w:r>
      <w:r>
        <w:rPr>
          <w:rFonts w:eastAsia="Times New Roman" w:cs="Arial" w:ascii="Arial" w:hAnsi="Arial"/>
          <w:sz w:val="24"/>
          <w:szCs w:val="24"/>
        </w:rPr>
        <w:t xml:space="preserve">Нэг сайн сайхан бололтой л юм яриад бай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төсвөө алдагдалгүй баталж болдоггүй юм уу? Заавал ийм алдагдалтай байх ёстой юм уу? Цаашдаа тэгээд энэ маягаараа үргэлжлээд байх юм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 их ажлаа сайн хийж байгаа, хийчихсэн юм шиг. Тийм ээ. Тэгээд л загнаад байх юм. Ард түмний төлөөллийг загнадаг хэн бэ? Юу вэ. Нэг их олигтой ажлаа хийчихсэн ч юм шиг. Гараад хар л даа. Энэ ард түмнийхээ амьдралыг. Маш хүнд хэцүү байна шүү дээ. Юу хийчихсэн юм. Та нар. Юу ч хийхгүй л байна шүү дээ. Хар. Одоо Азид хамгийн муу эдийн засагтай манайх байна шүү дээ. 2.5, 2.3 гэж байна. Өдөр өдөр төсөөлөл нь буурч байна. Тэгэхэд Хятадын эдийн засаг 5 хувь өсөж байна. Бүх Азийн хөгжингүй орнуудын эдийн засаг 4 хувь өсө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эд нэг хий хоосон баахан худлаа юм яриад байдаг. Урьд нь зарцуулсан мөнгөний тайланг ерөөсөө тавьдаггүй. Энэ чинь татвар төлөгчдийн л мөнгө шүү дээ. Ард түмний л мөнгө шүү дээ. Тэр тайлангаа эргээд тавь л даа. Тэгчхээд дараагийнхаа юмаа яр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төсвийн тодотгол чинь ахиад хэдэн удаа орж ирсэн юм? Бас иймэрхүү хүрээний мэдэгдлээ хэдэн удаа солих юм. Өмнөх юмныхаа суурь дээр дараагийн юм явдаг байх аа. Одоо байгаа байдал, та нарын яриад байгаа юм хоёр бол аягүй зөрүүтэй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 нарын тарган цатгалан, инээж ханиаж байгаа ард түмний хэцүү байгаа хоёр бол яг эсрэг хамааралтай байна шүү. Хэзээ засаж янзлах юм. Чадахгүй бол боль л доо. Улсын Их Хурлынхаа сонгуулийг ахиад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өгжлийн банкийг яаж идэж уулаа. Одоо ирэх онуудад хэчнээн тэрбумыг төлөх юм. Миний ойлгож байгаагаар бол 2022, 2023 онуудад 1.5 тэрбум доллар төлөх юм билээ. Үүнийгээ яаж төлө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цаашдаа бидэнд бага хүүтэй зээлдэг улс орон гэж байхгүй болно. Ер нь би өдөр өдрөөр дефолт руу ойртож байна гэж бодож байгаа шүү. Манай Ш.Адьшаа гишүүний хэлээд байгаа, сая Ц.Тувааны хэлээд байгаа бүгд үнэн зөв шүү дээ. Зүгээр л асуултад нь хариул л даа. Тэрийгээ тэгдэггүй юм. Үүнийгээ ингэдэггүй юм гээд. Та нарын тэгдэггүй ингэдэггүй юм чинь зөндөө л хэрээс хэтэрчихсэн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 ч хүн ядуурлаас гарсангүй. Нэг ч хүн ажилтай болсонгүй. Тэр хувьчлал хийж байна. Энэ тэр. Юу вэ. Тэр алдагдалтай компанийн 34 хувийг аваад яах юм. Хэн авах юм. Эсрэгээр нь хий л дээ. Алдагдалтай компаниа хувьчил. 66.0 хувийг нь өг л дөө. Тэгж байж энэ чи үр дүнтэй болно шүү дээ. Хэнийг хуураад байгаа юм. Хэнийг мэхл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олигтой юм ерөөсөө хийхгүй байна шүү дээ. Та нар бол. Чадах ч үгүй байна. Тэгээд хэлж байгаа, ярьж байгаа юмыг аваад энэ ажлаа хийгээд сайжруулаад яв. Энэ чинь ганцхан та нарын улс биш. Бүх 3 сая 300 хүний улс. Та нарын нүүрэн дээр ийм болохыг нь харах үнэхээр гунигтай байна. Эмгэнэлтэ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өөрөө өөрсдийгөө магтаад л, өөрөө өөрсдөд дээрээ ажлаа хий гэж хэлүүлээд л. Удахгүй ард түмэн гараад ирнэ. Энэ талбай дээр. Гарч ирнэ. Биднийг янз бүрээр хэлэх яах вэ. Пээдийчихсэн байна шүү дээ. Эд нар чинь бүр. Ингэж пээдийхгүй шүү. Чадахгүй бол сольё. Хэчнээн удаа төсвийн тодотгол оруулж ирдэг юм. Больё. Энэ Улсын Их Хурал чинь хийх ажилгүй юм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 олон удаа, гурван удаа төсвийн тодотгол оруулж ирж байсан, хүрээний мэдэгдэл уншиж байсан түүхийг би лав мэдэхгүй юм байна. Цаашдаа хэдийг оруулж ирэх юм. Энэ өр авлагаа цаашдаа яаж төлө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нэ Оросын Холбооны Улс, Индонез энэ тэрийн нүүрсний экспорт нь дандаа л өсөөд байгаа шүү дээ. Манайх л өсөхгүй байгаа шүү дээ. 4300 километр хиллэчихсэн мөртлөө. Хаана байна тэр Шинэ сэргэлт…/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Болдын Жавхлан сай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Б.Жавхлан: </w:t>
      </w:r>
      <w:r>
        <w:rPr>
          <w:rFonts w:eastAsia="Times New Roman" w:cs="Arial" w:ascii="Arial" w:hAnsi="Arial"/>
          <w:sz w:val="24"/>
          <w:szCs w:val="24"/>
        </w:rPr>
        <w:t xml:space="preserve">Ж.Ганбат гишүүний асуулт уу, эсвэл өөрөө харин загначих шиг бол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алдагдлын хувьд бид хуулийнхаа хүрээнд байгаа шүү. Улсын Их Хуралд жил бүр бид төсвөө тайлагнадаг. Төсвөө батлуулдаг. Төсөв батлахад алдагдал баталж өгдө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ашаагаа бүр дөрвөн жилээр төсвийн алдагдал ингэж ингэж буурна шүү гээд бүр заачихсан байгаа. Төсвийн тусгай шаардлагын хууль дээр. Энэ хүрээндээ байгаа. Та нэг хэдхэн минут гаргаад тэр хуулийг нь уншчихаарай. Тэр хүрээнд ажилл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лангуяа бид гадаад өрийн хувьд дунд хугацааны стратегийнхаа хүрээнд маш сайн ажиллаж байгаа. Маш сайн ажиллаж байгаа. Та улс төржүүлж яриад байх юм. Хэрвээ улс төржүүлж ярих юм бол өнөөдрийн төлж байгаа энэ өрүүд чинь хэний Засгийн газрын үед, аль нам төр барьж байх үед үүсгэсэн өрийг өнөөдөр төлөөд явж байна. Тэрнээс чинь гарсан хүндрэл дээр өнөөдөр бид хэцүү байдалд ор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улс төржөөд явах юм бол нэлээн л цаг авахаар л юм болоод явна шүү, Ж.Ганбат гишүүн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тодотгол та нэг сард бид орж ирээд тэтгэвэр нэмье гэж байхдаа би ёстой яг зөвшөөрч байна. Яг дэмжиж байна гээд хэлж байсан шүү дээ. Тэрийгээ хэдхэн сарын дараа мартчихсан юм шиг байна. Мартчихсан юм шиг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удаагийн тодотгол бол бид цаг үеийн нөхцөл байдалтай уялдуулж, ер нь төсөв товчхондоо хэмнэлтийн горимд орох шаардлагатай болж ирсэн байна. Мөнгөний бодлого хатууруулж буйтай холбогдуулж төсвийн бодлогыг уялдуулах шаардлагатай байна гэж ингэж орж ирж байгаа юм. Та мөн л дэмжиж байна л гэж хэд хоногийн өмнө анхны хэлэлцүүлэг дээр хэлж байсан. Бас л мартсан шиг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тодотгол хийх тийм гайхуулаад байх зүйл биш л дээ. Гэхдээ цаг үеийнхээ нөхцөл байдалтай уялдуулж зөв хийсэн түвшин тодотгол мөн цаашдаа эдийн засаг тогтворжиход хэрэгтэй л болдог. Бид тийм агуулгаар, тийм зорилгоор л энэ удаагийн төсвийн тодотгол орж и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өрийн өмчийн үйлдвэрийн газруудыг та хэлж байна. Харин та дэмжинэ байх гэж би найдаж байна шүү. Ухарчихдаг шүү. Өмнө нь олон ч Засгийн газрын үед Их Хурлаар оруулж ирж, эсвэл Засгийн газар дээрээ энэ асуудал нь явдаггүй. Шат шатандаа ингээд буцчихдаг байсан. Энэ удаа ямар ч байсан ингээд Засгийн газраас Их Хуралд ороод ирсэн. Их Хурал энэ удаа бүрэн дэмжинэ гэдэгт би итгэлтэй байгаа. Итгэлтэй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олон төрийн өмчийн үйлдвэрийн газруудыг өмнөх шиг тийм уламжлалт цүнх барьсан улсуудад хувьчилдаг тэр аргаар биш шүү. Компанийн тухай хуулиар хяналтын багц болох 34 хувийг ил тод байдлаар бирж рүү гаргаж олон нийтийн хяналт руу л аваачих гэж байгаа ийм асууд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66-гаас доошгүй хувь нь төрдөө хяналтдаа байдгаараа байна. Сайн үр дүн гарна гэдэгт ч эргэлзэхгүй байна. Ийм хэлбэрээр бирж рүү гарсан хувьцаат компани болсон дотоодын төрийн өмчит үйлдвэрийн газрууд амжилттай явж байгаа олон жишээнүүд байгаа. Амжилтгүй болсон жишээнүүд ч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ашдаа манай хөрөнгийн бирж, энэ үнэт цаасны зах зээл өмнөх жилүүдээс харьцангуй маш сайн хяналттай болж ирсэн. Бодлогын зохицуулалтууд нь ч сайжирсан. Мөн хөрөнгийн бирж дээрх хөрөнгө оруулагч нарын идэвх ч сайжирсан ийм үед ингэж бүтцийн засаглалын өөрчлөлт хийх нь цаг үеэ олсон зөв зүйл гэж ингэж үз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өгжлийн банкны асуудал ч байна. Хөгжлийн банк 12 дахь жилдээ явж байгаа институц. Өнөөдөр үүссэн чанаргүй зээлүүдийг нь үе үеэр нь хуваагаад харах юм бол их сонирхолтой зураг харагдана шүү. Маш сонирхолтой зураг харагдана. Энэ бас л том улс төржсөн сэдэв болоод л явна. Өнөөдрийн ярилцаж байгаа асуудлуудаас нэлээн хазайж явах гээд байх шиг байна. Үүнийг харин ярилцах цаг бидэнд зөндөө олдоно байх гэж ингэж бодож байна.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Дашдондогийн Ганбат гишүүн тодруулж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Д.Ганбат: </w:t>
      </w:r>
      <w:r>
        <w:rPr>
          <w:rFonts w:eastAsia="Times New Roman" w:cs="Arial" w:ascii="Arial" w:hAnsi="Arial"/>
          <w:sz w:val="24"/>
          <w:szCs w:val="24"/>
        </w:rPr>
        <w:t xml:space="preserve">Энэ чинь өөрөө өөртөө л ингээд л дүн тавиад яваад бай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нийгмийн байгаа байдал, хүмүүсийн байгаа амьдрал энэ тэр хар л даа. Хил, гаалиа олигтойхон яваад онгойлгочих л доо. Та нар. Тэр нүүрсээ яаж гаргаад байгаа юм. Энэ бусад улс орнуудын нүүрсний экспорт өсөөд байхад манайх яагаад өсдөггүй юм гэж би асууж байна шүү дээ. Хил, гаалиараа та нар зөндөө л явлаа шүү дээ. Бүгдээрээ л яваад л ажилла л даа. Энд үлийгээ хийгээд суугаад байгаа юм бэ? Ямар сайн сайхан юм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2016, 2017 оноос хойш та нар 6 жил олонхоороо төр засгийнхаа эрх барьж байна. Хүчийг чинь зөндөө нэгтгэж өглөө. Тэгээд тэрнээс хойш ямар байна. 25 тэрбум долларын өртэй байсан улс орон өнөөдөр 33 тэрбум 200 сая долларын өртэй болчихлоо. Ахиад цаашдаа өр чинь яаж нэмэгдэх юм. Хасагдах юм уу, нэмэгдэх юм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Бадмаанямбуугийн Бат-Эрдэнэ гишүүн асуулт асуу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Б.Бат-Эрдэнэ: </w:t>
      </w:r>
      <w:r>
        <w:rPr>
          <w:rFonts w:eastAsia="Times New Roman" w:cs="Arial" w:ascii="Arial" w:hAnsi="Arial"/>
          <w:sz w:val="24"/>
          <w:szCs w:val="24"/>
        </w:rPr>
        <w:t xml:space="preserve">Та бүхнийхээ амгаланг айлтга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2022 он бас амаргүй цаг үе байх нь. Хүн төрөлхтөн арай гэж энэ КОВИД-ийн цар тахлыг даван туулах ийм боломж бий болоод зэрэгцүүлээд энэ дайны нөхцөл байдал. Үүнээс шалтгаалсан эдийн засгийн хямралын хүнд байдалтай байх н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зэрэг улсын хэмжээний эдийн засгаа ер нь юу гэж төсөөлж байгаа юм бэ? Төсөв, нөгөө орлого, зарлага, мөнгөний ханш, инфляц. Цаашлах юм бол сая бас яригдаж байгаа тэр өрийн тааз энэ бүх юмыг цогцоор нь авч үзэж байгаа ямар дүгнэлт хийж байгаа вэ? Энэ дээр нэг хариулт өгөөч ээ гэ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ах вэ, миний санахад томоохон стратегийн орд газруудынхаа үр өгөөжийг бид түлхүү ашигламаар байгаа юм л даа. Оюу Толгойтой бид 2008 оноос хойш хэрүүл тэмцэл хийсэн. Тодорхой ахиц дэвшил гарсан. Энэ бол яах вэ, Ц.Даваасүрэн бид хэдийн тууштай байсан хэдхэн хүмүүсийн асуудал гэхээсээ илүү яг энэ цаг үед улсын Ерөнхийлөгч, Их Хурал, Засгийн газар, ер нь монголчууд нэг талдаа нэг байр суурьтай байсны үр дүн л гэж ингэж үзэж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ын талын эзэмшиж байгаа 34 хувьд үүссэн 2.3 тэрбум долларын өр. Цаашилбал нэмэгдсээр байгаад 22 тэрбум долларт хүрэхээр байсан энэ хүндрэлийг сэргээж чадсан. 2.3 тэрбум долларынхоо өрийг хүчингүй болго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бид үргэлжлүүлээд энэ гэрээ хэлэлцээрээс чинь тохирчихсон зүйлүүд байна шүү дээ. Аудитын шалгалт оруулъя. Энэ үндсэн гэрээндээ өөрчлөлт оруулъя. Цаашлах юм бол энэ Оюу Толгойн борлуулалтын орлогын тэр доллар мөнгө сангийг Монголын банк санхүүгийн байгууллагаар оруулдаг, гаргадаг болгоё.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сая яриа хэлэлцээрийн үеэр тохирсон тэр олборлосон түүхий эд, бүтээгдэхүүнээ урьдчилан борлуулахтай холбоотой юм дээр та бүхэн маань хяналт тавьж байна уу? Хэрвээ тэр их хэмжээний валютыг бид Монголын банкаар оруулдаг гаргадаг болох юм бол энэ мөнгөний ханш, валютын ханш, энэ бүх юм дээр бид нар тэгэх бололцоо, эерэг ийм өөрчлөлтүүд гарна л гэж ингэж л бид үз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энэ 5 сард Ерөнхий сайдад мэдээлэхдээ Оюу Толгойгоос 400 гаруй сая долларыг улсын төсөвт төвлөрүүлэхээр ярьсан. Энэ хаана явж байгаа вэ? Гэх мэтчилэнгээр нэг тодорхой асуултуудад хариулт өгөх бололцоо би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ын аудитын байгууллага үзэж байгаа юм байна лээ. Энэ их сайн хэрэг. Энэ шалгалтыг хийх бололцоог нь хангаж өгөөд нэлээн шуурхайлах шаардлагатай байх гэ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талынх нь юм бол энэ Эрдэнэтээс өгсүүлээд Төрийн өмчийн овоо жаахан үр өгөөжтэй байгаа, ялангуяа энэ уул уурхайн үйлдвэрлэл явуулдаг энэ компаниудынхаа ил тод байдал, энэ үйл ажиллагаанд нь хяналт тавих энэ ажил ер нь ямар түвшинд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Эрдэнэт чинь бол олон жил яригдсан. Ямар ч хэрэгцээ шаардлагагүй бараа, бүтээгдэхүүн авдгаас өгсүүлээд тэр нь гайгүй болсон байлгүй. Нөгөө баяжмал молибденыг гадаадад гэрээ хийдэг, дундаас нь зуучилж мөнгө зувчуулдаг ийм зүйлүүд яригдаж байсан. Энэ чинь ямар байдалта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Одоо энэ КОВИД-ийн хүнд үед цахилгаан дулаан, тогны мөнгийг хариуцсан гэдгээр ингээд энэний цаад талд бүх юмнууд нь урсаад яваад байгаа ийм тохиолдлууд байх уу, үгүй юу?</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Эхлээд зочид танилц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н Жамъянгийн Мөнхбат, Ёндонпэрэнлэйн Баатарбилэг, Ганзоригийн Тэмүүлэн нарын урилгаар Архангай аймгийн Гэр бүл, хүүхэд, залуучуудын хөгжлийн газрын албан хаагчид, мөн тус аймгийн төвийн цэцэрлэгийн эрхлэгч нар Улсын Их Хурлын үйл ажиллагаа, Төрийн ордонтой танилц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 бүхэнд Улсын Их Хурлын гишүүдийн нэрийн өмнөөс ажлын өндөр амжилт, сайн сайхныг хүсэн ерөө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н хариулах вэ? Болдын Жавхлан Сангийн сайд хар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Б.Жавхлан: </w:t>
      </w:r>
      <w:r>
        <w:rPr>
          <w:rFonts w:eastAsia="Times New Roman" w:cs="Arial" w:ascii="Arial" w:hAnsi="Arial"/>
          <w:sz w:val="24"/>
          <w:szCs w:val="24"/>
        </w:rPr>
        <w:t xml:space="preserve">Б.Бат-Эрдэнэ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жилийн эдийн засгийн төсөөлөл дэлхий нийтээрээ улс гүрнүүдийг ерөнхийдөө ижил дүр зурагтай байна. Бид 2021 онд 2022 оны төсвийг хийж байхад ер нь эдийн засаг V-shaped-тэй байх нь. КОВИД-ийн үеийн хүндрэлийг ер нь дэлхий нийтээрээ бид даван туу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21 онд харьцангуй эдийн засгийн өсөлттэй гарлаа. Өөрөөр хэлбэл 2020 онтойгоо харьцуулбал. Үүнийг ер нь цаашаагаа тогтвортой үргэлжилнэ гэж ингэж төсөөлж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рамсалтай нь бидний хувьд бусад улс орнуудаас ялгаатай нь гэвэл гурван том сувгаар бидэнд эдийн засгийн том нөлөөллүүдэд сөрөг нөлөөллүүд орж ир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КОВИД-ийн хүндрэлээсээ бид бүрэн гарч дуусаагүй байна. Дээрээс нь энэ геополитикийн асуудал, зэвсэгт мөргөлдөөний ийм сөрөг нөлөөлөл хүчтэй орж ир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дугаарт, урд хилийн нэвтрүүлэх энэ хязгаарлалт байгаа нь бидэнд маш том ийм сөрөг нөлөөллүүдийг бий болгож байна. Өөрөөр хэлбэл гадаад шок бидэнд илүү их хүчтэй нөлөө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биднээс дотоодоос шалтгаалах, бид дотроо менеж хийх ийм асуудлууд маш хязгаарлагдмал байна. Тийм учраас энэ жилийн бид эдийн засгийн нэлээд тийм өөдрөг байсан 5 хувийн өсөлттэй байна гэсэн төсөөллүүд маань ер нь нэлээдгүй буурч байна. Буурч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рин үүнийг аль болох богино хугацааны хүндрэл байлгахын төлөө Засгийн газар өөрсдийнхөө нөөц бололцоогоороо бүхий л арга хэмжээнүүдээ авч ажилл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мгийн гол асуудал явж явж ерөөсөө бидний энэ экспортын асуудал байгаа юм. Бид экспортоо яаралтай хэвийн байдалд оруулах, ялангуяа манай гол түүхий эдүүдийн үнэ бидэнд ийм ээлтэй байгаа үед ийм боломжоо алдаж байгаа нь бол харамсалтай. Экспортууд ингээд яваад эхлэх юм бол энэ хүндрэлээс богино хугацаанд гарах ийм боломж эдийн засгийн суурь бидэнд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юу Толгойн хувьд тантай санал нийлж байна. Энэ олон жил Монголын ард түмний хүсэн хүлээж байсан, улс төрчдийн манлайлал үзүүлж явж байсан энэ зүйлүүд дээр энэ Засгийн газрын үед хүрсэнд бид аль аль талдаа сэтгэл хангалуу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гаднын хөрөнгө оруулагч нартаа ч гэсэн олон уулзалтуудыг хийж байхад Оюу Толгойн энэ хэлцэлд хүрсэн байдал нь бусад олон хөрөнгө оруулагч нарт бас Монголд хөрөнгө оруулалт хийх ийм идэвхийг эргээгээд сэргээж байна г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агцхүү энэ богино хугацааны энэ хүндрэлүүд маань энэ хөрөнгө оруулагч нарыг бас битгий хүргээчээсэй гэж бид бас их хичээж ажилл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Оюу Толгой мөн өмнө нь Засгийн газарт олон Засгийн газруудтай харилцаж байсан. Энэ удаа бас ингээд бидний хэлэлцээрийн түвшин ахиц гарсан учраас энэ хүндрэлийн үед харин бидэнд туслах ямар боломжууд байна гэдэг дээр бид хэд хэдэн хүсэлтүүдийг тавьж хамтарч ажиллах тал дээр эргэж хараачээ гэдэг байдлаар ажилла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юуны өмнө урьдчилгаа авах. Мөн баяжмалтай цуг, хүдэртэй цуг гарч байгаа алтыг хилийн цаана салгаж байгаа хэдий ч үүнийг эргээд Төв банканд ямар нэгэн байдлаар Монголын төв банканд тушаах талаар хүсэлтүүд тавьсан. Монгол талд байгаа оффисын түвшинд уг нь ойлголцсон байгаа. Цаад талдаа яг энэ байгууллагын дээд түвшинд нь шийдчихвэл энэ асуудлууд бас нааштай шийдэгдэх ийм талтай байгаа шүү. Ийм мэдээллийг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твар дээр бол аудит явж байгаа. Энэ тодорхой хугацаатай.  Хараахан дуусаагүй байна. Энэ дээр шинэ мэдээлэл өгөх одоохондоо боломж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рдэнэт үйлдвэр болон Эрдэнэс Тавантолгой, манай үндэсний томоохон экспортлогч компаниуд. Ямар ч байсан биднийг олон жил тэжээж ирсэн энэ Эрдэнэтийн маань экспорт харин хэвийн явж байгаа. Хэвийн явж байгаа. Олон жил тогтсон дэд бүтэц энэ төмөр замаар гардаг экспортууд маань цаад олон жил бас…/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Бадмаанямбуугийн Бат-Эрдэнэ гишүүн тодруулж асуу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Б.Бат-Эрдэнэ: </w:t>
      </w:r>
      <w:r>
        <w:rPr>
          <w:rFonts w:eastAsia="Times New Roman" w:cs="Arial" w:ascii="Arial" w:hAnsi="Arial"/>
          <w:sz w:val="24"/>
          <w:szCs w:val="24"/>
        </w:rPr>
        <w:t xml:space="preserve">Түрүүн цаг багтаагүй учраас нэмж 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өгжлийн банкны асуудлыг Их Хурал дээр тавиад ингээд Б.Баттөмөр гишүүнээр ахлуулаад, Ц.Даваасүрэн, С.Чинзориг, Б.Пүрэвдорж бидний гишүүд ажлын хэсэг байгуулаад ажилл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Ерөнхий прокурорын хийсэн мэдээллээс үзэх юм бол одоо нийтдээ 167.0 тэрбум төгрөг эргэн төлөгдсөн. QSC-ийн 192.0 тэрбум төгрөг төлөгдөхөөр бол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ашлах юм бол Засгийн газар шийдвэр гаргаад хууль бусаар хувьчилж авсан энэ Хөтөлийн цементтэй холбоотой. Тэнд мөн Хөгжлийн банкнаас авсан 295.0 тэрбум, 290 гаруй тэрбум төгрөгийн асуудал ингээд шийдэгдсэн. Нийтдээ 1.8 их наяд чанаргүй зээлээс бололцоотой л эргэн төлөлт, асуудлуудыг шийд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ажлаа эрчимжүүлэх хэрэгтэй байна. Энэ талаар нэг хариу…/минут дууса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Хариулах уу? Болдын Жавхлан сай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Б.Жавхлан: </w:t>
      </w:r>
      <w:r>
        <w:rPr>
          <w:rFonts w:eastAsia="Times New Roman" w:cs="Arial" w:ascii="Arial" w:hAnsi="Arial"/>
          <w:sz w:val="24"/>
          <w:szCs w:val="24"/>
        </w:rPr>
        <w:t xml:space="preserve">Засгийн газрын зүгээс Хөгжлийн банкан дээр бий болсон чанаргүй зээлийг бууруулах, төлүүлэх ажил бидний хувьд нэгдүгээр зорилго шүү. Нэгдүгээр зорилго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асуудлаар ч бас Их Хурал дээрээс байгуулагдсан ажлын хэсэг хамтарч ажиллаж байгаад талархалта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ямар ч байсан Хөгжлийн банкны чанаргүй зээлдэгч нарын хувьд харьцангуй хөдөлгөөнд орсон. Харьцангуй хөдөлгөөнд орсон. Өмнө нь хөдөлдөггүй байсан, ирдэггүй байсан, уулздаггүй байсан зээлдэгч нар төлөвлөгөөтэй бо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мар ч байсан нөөц бололцоогоо дайчилж ийм хугацаанд ингэж төлье, ийм хэлбэрээр өрөө барагдуулъя гээд ингэж хамаагүй илүү идэвхтэй болж ир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ий үр дүнд саяын таны хэлсэн статистикууд ер нь үнэн. Зөв тоонууд хэлж байна. Одоогоор 170-аад тэрбум төгрөг бэлэн мөнгөөр төлөгдсөн. Ойрын хугацаанд томоохон чанаргүй зээлдэгч нараас мөн төлбөрөө барагдуулах ийм хуваариуд дээр Хөгжлийн банк ажилл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Гишүүд асуулт асууж, хариулт авч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нэгдсэн төсвийн 2022 оны төсвийн хүрээний мэдэгдэл, 2023-2024 оны төсвийн төсөөллийн тухай хуульд өөрчлөлт оруулах тухай хуулийн төслүүдийг эцсийн хэлэлцүүлэгт бэлтгүүлэхээр Төсвийн байнгын хороонд шилжүү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араагийн асуудалд оръё.</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jc w:val="center"/>
        <w:rPr>
          <w:rFonts w:ascii="Arial" w:hAnsi="Arial" w:eastAsia="Times New Roman" w:cs="Arial"/>
          <w:i/>
          <w:i/>
          <w:iCs/>
          <w:sz w:val="24"/>
          <w:szCs w:val="24"/>
        </w:rPr>
      </w:pPr>
      <w:r>
        <w:rPr>
          <w:rFonts w:eastAsia="Times New Roman" w:cs="Arial" w:ascii="Arial" w:hAnsi="Arial"/>
          <w:b/>
          <w:bCs/>
          <w:i/>
          <w:iCs/>
          <w:sz w:val="24"/>
          <w:szCs w:val="24"/>
        </w:rPr>
        <w:t xml:space="preserve">Хоёр.Ази, Номхон далайн хил дамнасан цаасгүй худалдааг хөнгөвчлөх тухай ерөнхий хэлэлцээрийг соёрхон батлах тухай хуулийн төсөл </w:t>
      </w:r>
      <w:r>
        <w:rPr>
          <w:rFonts w:eastAsia="Times New Roman" w:cs="Arial" w:ascii="Arial" w:hAnsi="Arial"/>
          <w:i/>
          <w:iCs/>
          <w:sz w:val="24"/>
          <w:szCs w:val="24"/>
        </w:rPr>
        <w:t xml:space="preserve">/Засгийн газар 2022.04.14-ний өдөр өргөн мэдүүлсэн, </w:t>
      </w:r>
      <w:r>
        <w:rPr>
          <w:rFonts w:eastAsia="Times New Roman" w:cs="Arial" w:ascii="Arial" w:hAnsi="Arial"/>
          <w:b/>
          <w:bCs/>
          <w:i/>
          <w:iCs/>
          <w:sz w:val="24"/>
          <w:szCs w:val="24"/>
        </w:rPr>
        <w:t>зөвшилцөх, хэлэлцүүлэх</w:t>
      </w:r>
      <w:r>
        <w:rPr>
          <w:rFonts w:eastAsia="Times New Roman" w:cs="Arial" w:ascii="Arial" w:hAnsi="Arial"/>
          <w:i/>
          <w:iCs/>
          <w:sz w:val="24"/>
          <w:szCs w:val="24"/>
        </w:rPr>
        <w:t>/</w:t>
      </w:r>
    </w:p>
    <w:p>
      <w:pPr>
        <w:pStyle w:val="Normal"/>
        <w:ind w:firstLine="720"/>
        <w:rPr>
          <w:rFonts w:ascii="Arial" w:hAnsi="Arial" w:eastAsia="Times New Roman" w:cs="Arial"/>
          <w:b/>
          <w:b/>
          <w:bCs/>
          <w:i/>
          <w:i/>
          <w:iCs/>
          <w:sz w:val="24"/>
          <w:szCs w:val="24"/>
        </w:rPr>
      </w:pPr>
      <w:r>
        <w:rPr>
          <w:rFonts w:eastAsia="Times New Roman" w:cs="Arial" w:ascii="Arial" w:hAnsi="Arial"/>
          <w:b/>
          <w:bCs/>
          <w:i/>
          <w:iCs/>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зи, Номхон далайн хил дамнасан цаасгүй худалдааг хөнгөвчлөх тухай ерөнхий хэлэлцээрийг соёрхон батлах тухай хуулийн төсөл хэлэлцэ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 санаачлагчийн илтгэлийг Гадаад харилцааны сайд Батмөнхийн Батцэцэг танилц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төсвийн дагалдах хуулийн төслүүд болон саналууд нэмэгдэх гэж байна уу? Хөөе. Г.Агар-Эрдэнэ ээ, чамаас асуугаад байна шүү дээ. Бэлэн болсон уу? Төсвийн тодотгол хоёр бэлэн болсон уу? Гишүүдэд тараагдсан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Б.Батцэцэг: </w:t>
      </w:r>
      <w:r>
        <w:rPr>
          <w:rFonts w:eastAsia="Times New Roman" w:cs="Arial" w:ascii="Arial" w:hAnsi="Arial"/>
          <w:sz w:val="24"/>
          <w:szCs w:val="24"/>
        </w:rPr>
        <w:t xml:space="preserve">Эрхэм Их Хурлын дарга,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зи, Номхон далайн хил дамнасан цаасгүй худалдааг хөнгөвчлөх тухай ерөнхий хэлэлцээрийг 2016 онд Нэгдсэн Үндэстний Байгууллагын Ази, Номхон далайн эдийн засаг, нийгмийн комиссын 72 дугаар чуулганаар баталсан бөгөөд хил дамнасан цаасгүй худалдааг хөнгөвчлөх бүс нутгийн анхны хэлэлцээр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гийн байдлаар тус хэлэлцээрт Бүгд Найрамдах Хятад Ард Улс, Бангладеш, Азербайжан, Филиппин, Исламын Бүгд Найрамдах Иран Улс зэрэг Ази, Номхон далайн эдийн засаг, нийгмийн комиссын гишүүн орнууд нэгдэн орсон бөгөөд хэд хэдэн гишүүн орон хэлэлцээрт нэгдэн орох дотоод процедурыг дуусгах шатандаа яв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ус хэлэлцээрийн зорилго нь олон улсын худалдааны хэлцлийг үр ашигтай, ил тод болгох, худалдаатай холбоотой цахим өгөгдөл болон баримт бичгийг харилцан хүлээн зөвшөөрч солилцох нөхцөлийг бүрдүүлэн хил дамнасан цаасгүй худалдааг дэмжих, үндэсний болон бүс нутгийн нэг цонхны үйлчилгээ, бусад цаасгүй худалдааны системийн харилцаа холбооны уялдааг хангахад оршин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аснаас цахим өгөгдөл, мэдээлэл солилцох хэлбэрт шилжих нь олон улсын худалдааг илүү хялбар, ил тод, үр дүнтэй, улмаар хүртээмжтэй болгож, Монгол Улсын Засгийн газрын “Цахим үндэстэн” хөтөлбөрийн зорилготой уялдан нийцнэ гэж үз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хувьд 2015 оноос Ази, Номхон далайн эдийн засаг, нийгмийн комиссын хүрээнд тус хэлэлцээрийн хэлэлцээний техникийн ажлын хэсэгт орж ажилласан бөгөөд хэлэлцээрт нэгдэн орох бэлтгэл ажлын хүрээнд 2018 онд Монгол Улсын хил дамнасан цаасгүй худалдааны эрх зүйн орчин, техникийн бэлэн байдлын үнэлгээг хийж гүйцэтгэ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хүү судалгаагаар Монгол Улс Дэлхийн худалдааны байгууллагын худалдааг хөнгөвчлөх хэлэлцээрийг хэрэгжүүлбэл худалдааны зардлыг 10 орчим хувиар, харин тус хэлэлцээрийг Ази, Номхон далайн хил дамнасан цаасгүй худалдааг хөнгөвчлөх тухай ерөнхий хэлэлцээртэй хамтатган бүрэн хэрэгжүүлэх тохиолдолд худалдааны зардлыг 30 орчим хувиар бууруулж, улмаар экспорт, импортод зарцуулах хугацааг 55-аас 60 хувиар хэмнэх тооцоо гарса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лон улсын гэрээний тухай хуулийн 8 дугаар зүйлийн 8.1.3-т заасны дагуу Ази, Номхон далайн хил дамнасан цаасгүй худалдааг хөнгөвчлөх ерөнхий хэлэлцээрийг соёрхон батлах тухай хуулийн төслийг Монгол Улсын Засгийн газрын 2022 оны 01 дүгээр сарын 05-ны өдрийн хуралдаанаар хэлэлцүүлж, Монгол Улсын Их Хурлын чуулганы хуралдааны дэгийн тухай хуулийн 76 дугаар зүйлийн 76.1 дэх хэсэгт заасны дагуу Улсын Их Хурлаар соёрхон батлуулах асуудлыг танилцуу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суудлыг шийдвэрлэж өгөхийг хүс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Одоо хуулийн төслийн талаарх Аюулгүй байдал, гадаад бодлогын байнгын хорооны санал, дүгнэлтийг Улсын Их Хурлын гишүүн Бямбасүрэнгийн Энх-Амгалан танилцуу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Энх-Амгалан гишүүнийг индэрт урь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Б.Энх-Амгалан: </w:t>
      </w:r>
      <w:r>
        <w:rPr>
          <w:rFonts w:eastAsia="Times New Roman" w:cs="Arial" w:ascii="Arial" w:hAnsi="Arial"/>
          <w:sz w:val="24"/>
          <w:szCs w:val="24"/>
        </w:rPr>
        <w:t>Улсын Их Хурлын дарга, эрхэм гишүүд 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Засгийн газраас 2022 оны 04 дүгээр сарын 14-ний өдөр Улсын Их Хуралд өргөн мэдүүлсэн Ази, Номхон далайн хил дамнасан цаасгүй худалдааг хөнгөвчлөх тухай ерөнхий хэлэлцээрийг соёрхон батлах тухай хуулийн төслийг Монгол Улсын Их Хурлын чуулганы хуралдааны дэгийн тухай хуулийн 76.1-д заасныг үндэслэн Аюулгүй байдал, гадаад бодлогын байнгын хороо 2022 оны 04 дүгээр сарын 25-ны өдрийн хуралдаанаараа хэлэлц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г хэлэлцэх үед Улсын Их Хурлын гишүүн Б.Энх-Амгалан хэлэлцээрт нэгдэн орсноор Монгол Улсын хүлээх үүрэг, төлөх татвар, хураамжийн тухай болон худалдааны хэлцлийн зардлыг жилд 133.0 сая ам.доллароор хэмнэх боломжтой гэсэн судалгаа тооцооны талаар, Улсын Их Хурлын гишүүн Н.Энхболд Дэлхийн худалдааны байгууллагын одоогийн нөхцөл байдал, цаашдын чиг хандлагын талаар асуулт асууж, хариулт авса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зи, Номхон далайн хил дамнасан цаасгүй худалдааг хөнгөвчлөх тухай ерөнхий хэлэлцээрийг соёрхон батлах тухай хуулийн төслийг Байнгын хорооны хуралдаанд оролцсон гишүүдийн олонх дэмжиж 70.0 хувийн саналаар соёрхон батлах нь зүйтэй гэж үзсэ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зи, Номхон далайн хил дамнасан цаасгүй худалдааг хөнгөвчлөх тухай ерөнхий хэлэлцээрийг соёрхон батлах тухай хуулийн төслийг хэлэлцсэн талаарх Аюулгүй байдал, гадаад бодлогын байнгын хорооны санал, дүгнэлтийг хэлэлцэн уг хуулийн төслийг баталж өгөхийг Та бүхнээс хүс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нхаарал тавьса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 санаачлагчийн илтгэл болон Байнгын хорооны санал, дүгнэлттэй холбогдуулан асуулт асуух Улсын Их Хурлын гишүүд байна уу? Т.Доржханд гишүүнээр тасаллаа. Балжиннямын Баярсайхан гишүүн асуулт асуу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Б.Баярсайхан: </w:t>
      </w:r>
      <w:r>
        <w:rPr>
          <w:rFonts w:eastAsia="Times New Roman" w:cs="Arial" w:ascii="Arial" w:hAnsi="Arial"/>
          <w:sz w:val="24"/>
          <w:szCs w:val="24"/>
        </w:rPr>
        <w:t xml:space="preserve">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энэ хуулийн төслийг дэмжиж байгаа. Манай улс энэ хэлэлцээрт нэгдэн орсноор экспорт, импортын бичиг баримтыг цахим хэлбэрт шилжүүлэх, худалдааны горимоо хөнгөвчлөх, транзит тээврийн хугацааг богиносгох замаар худалдааны зардлыг бууруулахын зэрэгцээ санхүүгийн хууль бус урсгал, татвараас зугтаах, худал мэдүүлэг мэдүүлэх зэрэг явдлыг багасгах ач холбогдолтой гэж ха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би ганц зүйлийг л асуумаар байгаа юм. Яг энэ хөгжил дэвшилттэй зэрэгцээд энэ гаалийн байгууллагад тулгамдсан байдаг асуудлаа эргэж харвал яасан юм бэ. Монгол гаалийн байгууллага ерөнхий хэлэлцээрт нэгдэн ороход бэлэн байгаа юу? Энэ гаалийн салбар нь энэ хурдацтай өөрчлөлт хөгжилтэй хөл нийлүүлэн алхахад бэлэн байна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агаад гэвэл гааль дээр хамгийн их авлига, хүнд суртал яригддаг. Энэ гол асуудлуудаа эргэж нэг хараад, том зургаар харж нэгдсэн бодлого боловсруулж энэ гааль дээр гаалийн үйлчилгээг иргэдэд ил тод, авлигагүй, хүнд сурталгүй явуулдаг байх энэ асуудлыг нэг анхаарч үзмээр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кспорт импортын хэр урсгал нь цэвэр, чөлөөтэй болох юм бол энэ улсад аж үйлдвэрлэл, эдийн засаг зэрэг суурь хөгжлүүд нь дагаад хөгжинө гэж ха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гаалиас энд хүн байхгүй юм шиг байна. Яах вэ, миний асуултад хариулж болно. Байна уу? Баярлалаа. Тэгвэл хариулт ав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82.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Ц.Гэндэнцэвээн: </w:t>
      </w:r>
      <w:r>
        <w:rPr>
          <w:rFonts w:eastAsia="Times New Roman" w:cs="Arial" w:ascii="Arial" w:hAnsi="Arial"/>
          <w:sz w:val="24"/>
          <w:szCs w:val="24"/>
        </w:rPr>
        <w:t xml:space="preserve">Сайн байцгаана уу? Гаалийн ерөнхий газрын дэд дарга Ц.Гэндэнцэвээн байна. Б.Баярсайхан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аалийн байгууллага сүүлийн жилүүдэд гаалийн шинэчлэлийн үйл ажиллагааг нэлээн эрчимтэй хийж байгаа. Энэ шинэчлэлийн хүрээний нэг том ажил бол гаалийн байгууллагын үйл ажиллагааг цахимжуулах үйл ажиллагаа явж байгаа. Үүнтэй холбоотойгоор </w:t>
      </w:r>
      <w:r>
        <w:rPr>
          <w:rFonts w:eastAsia="Times New Roman" w:cs="Arial" w:ascii="Arial" w:hAnsi="Arial"/>
          <w:b/>
          <w:bCs/>
          <w:sz w:val="24"/>
          <w:szCs w:val="24"/>
        </w:rPr>
        <w:t>https://gaali.mn/</w:t>
      </w:r>
      <w:r>
        <w:rPr>
          <w:rFonts w:eastAsia="Times New Roman" w:cs="Arial" w:ascii="Arial" w:hAnsi="Arial"/>
          <w:sz w:val="24"/>
          <w:szCs w:val="24"/>
        </w:rPr>
        <w:t xml:space="preserve"> гээд ийм сайт, порталыг оруу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анаас ч гаалийн байгууллагатай цахимаар харьцаж гаалиа мэдүүлэх, бүрдүүлэлт хийх, гаалиас 36 төрлийн лавлагаа авах энэ юмнуудыг бол хийж байгаа. Энэ ажил бол цаашдаа үргэлжлээд яв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цаасгүй худалдаанд шилжихэд ерөнхий хэлэлцээр баталсны дараагаар мэдээж хоёр талын хэлэлцээрүүд хийгдэх байх. Үүнтэй холбоотойгоор гаалийн байгууллага хөрш хоёр оронтойгоо цахимаар зарим мэдээллүүдийг аваад эхэлчихсэн байгаа. Оросын Холбооны Улсаас гаалийн мэдүүлгийг цахимаар авч байгаа. Бүгд Найрамдах Хятад Ард Улсаас ачаа, тээврийн хэрэгсэлтэй холбоотой мэдээллүүдийг цахимаар авч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хэлэлцээр цаашдаа хоёр талын хэлэлцээрүүд юм уу, олон талт хэлэлцээрүүд батлагдаад явахад гаалийн байгууллага энэ дээр ямар нэгэн саатал, хүндрэл гарахгүй гэж ингэж ойлгож болно.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Ажлын хэсгийн гишүүдийг танилцуулчих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Гадаад харилцааны сайд Батмөнхийн Батцэцэг, Гадаад харилцааны яамны Гадаад худалдаа, эдийн засгийн хамтын ажиллагааны газрын захирал Ганболдын Өлзийсайхан, тус яамны Олон улсын гэрээ, эрх зүйн газрын захирал Сүхээгийн Сүхболд, Гаалийн ерөнхий газрын дэд дарга Цэвэлдуламын Гэндэнцэвээн, Гаалийн ерөнхий газрын Гадаад хамтын ажиллагааны хэлтсийн Гаалийн улсын ахлах байцаагч Даваагийн Цэндсүрэн, Гаалийн ерөнхий газрын Худалдааг хөнгөвчлөх ажлын хэсгийн нарийн бичгийн дарга Буянтүмэнгийн Мөнгөнсув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огмидын Доржханд гишүүн асуулт асууна. </w:t>
      </w:r>
    </w:p>
    <w:p>
      <w:pPr>
        <w:pStyle w:val="Normal"/>
        <w:ind w:firstLine="720"/>
        <w:rPr>
          <w:rFonts w:ascii="Arial" w:hAnsi="Arial" w:eastAsia="Times New Roman" w:cs="Arial"/>
          <w:b/>
          <w:b/>
          <w:bCs/>
          <w:sz w:val="24"/>
          <w:szCs w:val="24"/>
        </w:rPr>
      </w:pPr>
      <w:r>
        <w:rPr>
          <w:rFonts w:eastAsia="Times New Roman" w:cs="Arial" w:ascii="Arial" w:hAnsi="Arial"/>
          <w:b/>
          <w:bCs/>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Т.Доржханд: </w:t>
      </w:r>
      <w:r>
        <w:rPr>
          <w:rFonts w:eastAsia="Times New Roman" w:cs="Arial" w:ascii="Arial" w:hAnsi="Arial"/>
          <w:sz w:val="24"/>
          <w:szCs w:val="24"/>
        </w:rPr>
        <w:t xml:space="preserve">Баярлалаа. Хэлэлцээрийг дэмжиж байна. 100 хувь дэмжиж байна. Ганц нэг асуудал асуулт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хэлэлцээрт маань хойд хөрш маань орсон уу? Оросын Холбооны Улс. Нэ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т нь, 2020 онд өмнөд хөрш орсон юм байна. Тэгэхээр өмнөд хөрштэйгээ бид гаалийн болон бусад худалдааныхаа мэдээллийг цахим хэлбэрээр хоёр талдаа ингээд харилцан бие биедээ өгнө гэдэг ийм ойлголт маань зөв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сэн тохиолдолд хоёр долоо хоногийн өмнө байх аа, Монгол Улсын Ерөнхий сайд маш тодорхой мэдэгдсэн шүү дээ. Зөвхөн нэг компани “Эрдэнэс Монгол” гэдэг компани өнөөдөр ачаа тээвэр болон алдсан орлого нь Монгол Улсын дотоодын нийт бүтээгдэхүүнтэй тэнц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өрөөр хэлэх юм бол 45 их наяд төгрөгтэй тэнцэх ийм орлогыг бид алдчихаад байна гэдгээ тодорхой мэдэгдсэн. Тэгээд энэ зарчим нь юу вэ гээд тэгэхээр тэр нүүрсний тээвэр хийж байгаа нөхдүүд байна. Нэ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эндээс хямдхан үнээр хил давуулаад хил дээр зардаг. 200 долларын түүхий эд байлаа гэхэд 30 доллароор зараад. Өөрийнхөө оффшор компанид зараад цаашаагаа яг зах зээлийнхээ үнээр нь хэд дахин нугалаад зарчихдаг. Тэгээд зөрүү мөнгө нь оффшор луу орчихдог ийм л энгийн схем яваад байга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ийм болохоор яг энэ хэлэлцээрт нэгдсэнээрээ Хятадын талын гаалийн байгууллагын тэр үнийг Монголын үнэтэй харьцуулаад бид орлогын зөрүүгээ гаргаж аваад тэгээд татвараас зугтаах, татварынхаа орлогыг бодитойгоор тооцож авах боломж нь бүрдэх үү гэдэг ийм асуулт байн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81. Б.Батцэцэг сайд. Батмөнхийн Батцэцэг сайд асуултад хариу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Б.Батцэцэг: </w:t>
      </w:r>
      <w:r>
        <w:rPr>
          <w:rFonts w:eastAsia="Times New Roman" w:cs="Arial" w:ascii="Arial" w:hAnsi="Arial"/>
          <w:sz w:val="24"/>
          <w:szCs w:val="24"/>
        </w:rPr>
        <w:t xml:space="preserve">Баярлалаа. Т.Доржханд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Одоогийн байдлаар тус хэлэлцээрт Бүгд Найрамдах Хятад Ард Улс, Бангладеш, Азербайжан, Филиппин, Иран зэрэг улсууд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росын Холбооны Улс хараахан нэгдээгү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оёр дахь асуултад манай Гаалийн ерөнхий газрын дэд дарга хариу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82. Гаалийн ерөнхий газа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Ц.Гэндэнцэвээн: </w:t>
      </w:r>
      <w:r>
        <w:rPr>
          <w:rFonts w:eastAsia="Times New Roman" w:cs="Arial" w:ascii="Arial" w:hAnsi="Arial"/>
          <w:sz w:val="24"/>
          <w:szCs w:val="24"/>
        </w:rPr>
        <w:t xml:space="preserve">Т.Доржханд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рийн байдлаар бид Бүгд Найрамдах Хятад Ард Улс, Оросын Холбооны Улстай статистикийн мэдээний зэрэгцүүлэлтийг жилд нэг удаа зүгээр цаас байдлаар солилцоод энэ дээрээ ажиллаад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ерөнхий хэлэлцээр сорилцон баталсаны дараагаар мэдээж Бүгд Найрамдах Хятад Ард Улстай хоёр талын хэлэлцээр байгуулагдах байх. Энэ хэлэлцээрийн хүрээнд бид цахимаар бүх мэдээллүүдээ солилцоод хамтран ажиллах бүрэн боломжтой л гэж ойлгож байга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Тогмидын Доржханд гишүүн тодруулж асуу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Т.Доржханд: </w:t>
      </w:r>
      <w:r>
        <w:rPr>
          <w:rFonts w:eastAsia="Times New Roman" w:cs="Arial" w:ascii="Arial" w:hAnsi="Arial"/>
          <w:sz w:val="24"/>
          <w:szCs w:val="24"/>
        </w:rPr>
        <w:t xml:space="preserve">Тэгэхээр бүх мэдээллийг авч болно гэж ойлголоо шүү. Мөн үү? Тухайлбал, Монгол Улс экспорт чинь 5 төрлийн л бүтээгдэхүүн байга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мгийн их нь нүүрс байгаа, төмөр байгаа. Мөн биз? Зэс байгаа. Тэгээд энд гаалийн үнэ нь өөр байдаг. Урд хил дээр гаалийн үнэ нь бас ялгаатай байдаг. Тэгээд ийм байдлаар өнөөдөр 30 жил явж ирлээ. Хулгай маш их байна. Монгол Улсын дотоодын нийт бүтээгдэхүүнтэй тэнцэх хулгай байна гэдгийг Монгол Улсын Засгийн газрын тэргүүн нь тодорхой мэдэгд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гаалийн мэдээллээ авсны дараа өмнөх тэр хулгайнуудын илрүүлэхийн тулд та нар мэдээллээ авч чадах уу? Ядаж өмнөх 10 жилийн хугацаагаар. Цаасаар та нар авч байгаа юу? Тэр мэдээллээ хэзээ ил болгох юм? Их Хурлын гишүүний хувьд бас энэ мэдээллийг үзмээр байна. Ялангуяа Эрдэнэс Тавантолгой компаниас гарч байгаа, мөн холбогдох нүүрсний компаниудын экспорт. Дээр нь төмөр экспортолж байгаа компаниудынхыг. Энэ дээр тодорхой хариулаар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Г.Занданшатар:</w:t>
      </w:r>
      <w:r>
        <w:rPr>
          <w:rFonts w:eastAsia="Times New Roman" w:cs="Arial" w:ascii="Arial" w:hAnsi="Arial"/>
          <w:sz w:val="24"/>
          <w:szCs w:val="24"/>
        </w:rPr>
        <w:t xml:space="preserve"> 82. Ерөнхийдөө цаасаар мэдээлэл солилцоод энэ дээр бид барааны нийт тоо хэмжээ, үнийн дүн, хугацааг авч ингээд тулгаж шалгалт хийгээд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эдээж статистикийн харьцуулалт хийхэд тодорхой хэмжээний зөрүүнүүд гардаг. Сүүлийн хоёр жил КОВИД-ын нөхцөл байдалтай холбоотойгоор бид мэдээллийн яг нарийвчлан тохирч солилцож чадаа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 талын хэлэлцээр соёрхон батлахад ямар ямар бараануудыг ямар хугацаанд яаж солилцох юм гээд тодорхой болох байх гэж ингэж ойлг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ер нь таны хүсээд байгаа мэдээллүүдийг бид одоо урьдчилсан байдлаар цаасаар нь танд гаргаж өгөх боломж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Гаргаж өгөөрэй. Гадаад харилцааны яамнаас ч, шугамаар ч гэсэн гаалийн мэдээллийн зөрүү байдаг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гишүүд асуулт асууж, үг хэлж дууслаа. Одоо Байнгын хорооны саналаар эцэслэн батлах санал хураалт яв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чуулганы хуралдааны дэгийн тухай хуулийн 44.2-т зааснаар нэгдсэн хуралдаанд төслийг эцэслэн батлах бөгөөд нийт гишүүдийн олонх дэмжсэнээр хуулийг эцэслэн баталсан тооцоны заасан. Нийт гишүүн маань 39-өөс дээш гишүүн дэмжиж байж энэ хууль эцэслэн батлагда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ртгэлийн санал хураалт явуулна. Өглөөний анхны санал хураалт учраас. Үүний дараа төсвийн тодотголыг дагалдаж өргөн мэдүүлсэн хуулийн төслүүдийг хэлэлцэ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ртгэлийн санал хураалт явуулъя. Эхлээд. Бүртгэлд оруулна. Бүртгэлд ороогүй гишүүд тасалсанд тооцогдо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Сэргэлэн генерал яасан. Өнөөдөр чинь генералуудын өдөр шүү дээ. Туршилтын санал хураалт. Тес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Б.Бат-Эрдэнэ гишүүн байсан, Ж.Ганбаатар гишүүн байсан. Эцэслэн батлах. Н.Наранбаатар, Б.Пүрэвдорж, Ц.Туваан, Д.Цогтбаатар. Намын бүлэг хаачив. </w:t>
      </w:r>
    </w:p>
    <w:p>
      <w:pPr>
        <w:pStyle w:val="Normal"/>
        <w:ind w:firstLine="720"/>
        <w:rPr>
          <w:rFonts w:ascii="Arial" w:hAnsi="Arial" w:eastAsia="Times New Roman" w:cs="Arial"/>
          <w:b/>
          <w:b/>
          <w:bCs/>
          <w:sz w:val="24"/>
          <w:szCs w:val="24"/>
        </w:rPr>
      </w:pPr>
      <w:r>
        <w:rPr>
          <w:rFonts w:eastAsia="Times New Roman" w:cs="Arial" w:ascii="Arial" w:hAnsi="Arial"/>
          <w:b/>
          <w:bCs/>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айнгын хорооны саналаар хэлэлцээр соёрхон батлах тухай хуулийн төслийг эцэслэн баталъя гэсэн томьёоллоор санал хураалт явуулна. Гочоогийн Ганболд гишүүн. 25-нд төрсөн хүн байгаа юм. Ингээд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Цогтбаатар гишүүн. 40 гишүүн дэмжиж энэ хууль эцэслэн батлагд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өл батлагдлаа. Гишүүд, Ажлын хэсэгт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эцсийн найруулгыг танилцуулъя. Хуулийн эцсийн найруулга дээр саналтай гишүүн байна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зи, Номхон далайн хил дамнасан цаасгүй худалдааг хөнгөвчлөх тухай ерөнхий хэлэлцээрийг соёрхон батлах тухай хуулийн төслийн эцсийн найруулгатай саналтай гишүүн байна уу? Алга байна. Эцсийн найраг сонсоо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далд орно. </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jc w:val="center"/>
        <w:rPr>
          <w:rFonts w:ascii="Arial" w:hAnsi="Arial" w:eastAsia="Times New Roman" w:cs="Arial"/>
          <w:i/>
          <w:i/>
          <w:iCs/>
        </w:rPr>
      </w:pPr>
      <w:r>
        <w:rPr>
          <w:rFonts w:eastAsia="Times New Roman" w:cs="Arial" w:ascii="Arial" w:hAnsi="Arial"/>
          <w:b/>
          <w:bCs/>
          <w:i/>
          <w:iCs/>
        </w:rPr>
        <w:t xml:space="preserve">Гурав.Монгол Улсын 2022 оны төсвийн тухай хуульд өөрчлөлт оруулах тухай, Нийгмийн даатгалын сангийн 2022 оны төсвийн тухай хуульд өөрчлөлт оруулах тухай, Ирээдүйн өв сангийн 2022 оны төсвийн тухай хуульд өөрчлөлт оруулах тухай хуулийн төслүүдтэй хамт өргөн мэдүүлсэн хууль, тогтоолын төслүүд </w:t>
      </w:r>
      <w:r>
        <w:rPr>
          <w:rFonts w:eastAsia="Times New Roman" w:cs="Arial" w:ascii="Arial" w:hAnsi="Arial"/>
          <w:i/>
          <w:iCs/>
        </w:rPr>
        <w:t xml:space="preserve">/Засгийн газар 2022.04.20-ны өдөр өргөн мэдүүлсэн, </w:t>
      </w:r>
      <w:r>
        <w:rPr>
          <w:rFonts w:eastAsia="Times New Roman" w:cs="Arial" w:ascii="Arial" w:hAnsi="Arial"/>
          <w:b/>
          <w:bCs/>
          <w:i/>
          <w:iCs/>
        </w:rPr>
        <w:t>анхны хэлэлцүүлэг</w:t>
      </w:r>
      <w:r>
        <w:rPr>
          <w:rFonts w:eastAsia="Times New Roman" w:cs="Arial" w:ascii="Arial" w:hAnsi="Arial"/>
          <w:i/>
          <w:iCs/>
        </w:rPr>
        <w:t>/</w:t>
      </w:r>
    </w:p>
    <w:p>
      <w:pPr>
        <w:pStyle w:val="Normal"/>
        <w:ind w:firstLine="720"/>
        <w:rPr>
          <w:rFonts w:ascii="Arial" w:hAnsi="Arial" w:eastAsia="Times New Roman" w:cs="Arial"/>
          <w:b/>
          <w:b/>
          <w:bCs/>
          <w:i/>
          <w:i/>
          <w:iCs/>
        </w:rPr>
      </w:pPr>
      <w:r>
        <w:rPr>
          <w:rFonts w:eastAsia="Times New Roman" w:cs="Arial" w:ascii="Arial" w:hAnsi="Arial"/>
          <w:b/>
          <w:bCs/>
          <w:i/>
          <w:iCs/>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2022 оны төсвийн тухай хуульд өөрчлөлт оруулах тухай, Нийгмийн даатгалын сангийн 2022 оны төсвийн тухай хуульд өөрчлөлт оруулах тухай, Ирээдүйн өв сангийн 2022 оны төсвийн тухай хуульд өөрчлөлт оруулах тухай хуулийн төслүүдтэй хамт өргөн мэдүүлсэн хууль, тогтоолын төслүүдийн анхны хэлэлцүүлгийг яв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лийн анхны хэлэлцүүлгийг явуулсан талаарх Төсвийн байнгын хорооны санал, дүгнэлтийг Улсын Их Хурлын гишүүн Дамдинсүрэнгийн Өнөрболор танилц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Өнөрболор гишүүнийг индэрт урьж байна. Ажлын хэсэг Жигжидийн Ганбат Төрийн нарийн бичгийн дарга орж ирж суу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Д.Өнөрболор: </w:t>
      </w:r>
      <w:r>
        <w:rPr>
          <w:rFonts w:eastAsia="Times New Roman" w:cs="Arial" w:ascii="Arial" w:hAnsi="Arial"/>
          <w:sz w:val="24"/>
          <w:szCs w:val="24"/>
        </w:rPr>
        <w:t xml:space="preserve">Улсын Их Хурлын дарга,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Засгийн газраас 2022 оны 04 дүгээр сарын 20-ны өдөр Улсын Их Хуралд өргөн мэдүүлсэн Монгол Улсын 2022 оны төсвийн тухай хуульд өөрчлөлт оруулах тухай, Нийгмийн даатгалын сангийн 2022 оны төсвийн тухай хуульд өөрчлөлт оруулах тухай, Ирээдүйн өв сангийн 2022 оны төсвийн тухай хуульд өөрчлөлт оруулах тухай хуулийн төслийн хамт өргөн мэдүүлсэн 10 хууль, 3 тогтоолын төслүүдийг хэлэлцэх эсэх асуудлыг Улсын Их Хурлын чуулганы 2022 оны 04 дүгээр сарын 22-ны өдрийн нэгдсэн хуралдаанаар хэлэлцэж, анхны хэлэлцүүлэгт бэлтгүүлэхээр Төсвийн байнгын хороо болон бусад Байнгын хороодод шилжүүлс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байнгын хороо 2022 оны 04 дүгээр сарын 27-ны өдрийн хуралдаанаараа дээрх хууль, Монгол Улсын Их Хурлын тогтоолын төслүүдийн анхны хэлэлцүүлгийг Монгол Улсын Их Хурлын чуулганы хуралдааны дэгийн тухай хуулийн 39 дүгээр зүйлд заасны дагуу явуулж, хуулийн төслүүдийг зүйл бүрээр нь хэлэлцсэ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байнгын хорооны 2022 оны 04 дүгээр сарын 22-ны өдрийн 02 дугаар тогтоолоор Монгол Улсын 2022 оны төсвийн тухай хуульд өөрчлөлт оруулах тухай, Нийгмийн даатгалын сангийн 2022 оны төсвийн тухай хуульд өөрчлөлт оруулах тухай, Ирээдүйн өв сангийн 2022 оны төсвийн тухай хуульд өөрчлөлт оруулах тухай хуулийн төсөл болон хамт өргөн мэдүүлсэн хууль, тогтоолын төслүүдийг хэлэлцүүлэгт бэлтгэх үүрэг бүхий ажлын хэсгийг байгуулсан. Тус ажлын хэсгээс хууль, тогтоолын төслүүдийн талаар зарчмын зөрүүтэй санал гаргасан бөгөөд зарчмын зөрүүтэй санал тус бүрээр санал хураалгаж шийдвэрлэ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w:t>
      </w:r>
      <w:r>
        <w:rPr>
          <w:rFonts w:eastAsia="Times New Roman" w:cs="Arial" w:ascii="Arial" w:hAnsi="Arial"/>
          <w:sz w:val="24"/>
          <w:szCs w:val="24"/>
        </w:rPr>
        <w:t>Төрийн өмчит хуулийн этгээдийн хувьцааг 2022-2023 онд биржээр олон нийтэд нээлттэй худалдах үндсэн чиглэл батлах тухай” Монгол Улсын Их Хурлын тогтоолын төслийн талаар Улсын Их Хурлын гишүүн Ц.Даваасүрэн нарын гаргасан тогтоолын төслийн 1 дүгээр хавсралтын 4 дэх хэсгийн 4.1.6-4.1.16 дахь заалтыг хасах санал хураалтад оролцсон гишүүдийн олонхын дэмжлэг аваагүй бөгөөд энэ санал дээр Улсын Их Хурлын гишүүн Ц.Сандаг-Очир цөөнх болс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Улсын Их Хурлын холбогдох Байнгын хороод эрхлэх асуудлынхаа хүрээнд хамаарах хуулийн төслийг хэлэлцэн санал, дүгнэлт, зарчмын зөрүүтэй саналын томьёоллоо Төсвийн байнгын хороонд ирүүлсэ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хуралдаанаар хууль, Монгол Улсын Их Хурлын тогтоолын төслүүдийн анхны хэлэлцүүлгийг явуулах үед гарсан зарчмын зөрүүтэй саналын томьёоллыг олонхын дэмжлэг авсан аваагүйгээр нь бүлэглэн Та бүхэнд тара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онгол Улсын 2022 оны төсвийн тухай хуульд өөрчлөлт оруулах тухай, Нийгмийн даатгалын сангийн 2022 оны төсвийн тухай хуульд өөрчлөлт оруулах тухай, Ирээдүйн өв сангийн 2022 оны төсвийн тухай хуульд өөрчлөлт оруулах тухай хуулийн төсөл болон хамт өргөн мэдүүлсэн хууль, Монгол Улсын Их Хурлын тогтоолын төслүүдийн анхны хэлэлцүүлгийг явуулсан талаарх Төсвийн байнгын хорооны санал, дүгнэлт, зарчмын зөрүүтэй саналын томьёоллыг хэлэлцэн шийдвэрлэж өгөхийг Та бүхнээс хүс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нхаарал тавьсанд баярлалаа. </w:t>
      </w:r>
    </w:p>
    <w:p>
      <w:pPr>
        <w:pStyle w:val="Normal"/>
        <w:ind w:firstLine="720"/>
        <w:rPr>
          <w:rFonts w:ascii="Arial" w:hAnsi="Arial" w:eastAsia="Times New Roman" w:cs="Arial"/>
          <w:b/>
          <w:b/>
          <w:bCs/>
          <w:sz w:val="24"/>
          <w:szCs w:val="24"/>
        </w:rPr>
      </w:pPr>
      <w:r>
        <w:rPr>
          <w:rFonts w:eastAsia="Times New Roman" w:cs="Arial" w:ascii="Arial" w:hAnsi="Arial"/>
          <w:b/>
          <w:bCs/>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Ажлын хэсгийн гишүүдийг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Болдын Жавхлан Сангийн сайд, Лувсанцэрэнгийн Энх-Амгалан Боловсрол, шинжлэх ухааны сайд, Загджавын Мэндсайхан Хүнс, хөдөө аж ахуй, хөнгөн үйлдвэрийн сайд, Аюушийн Ариунзаяа Хөдөлмөр, нийгмийн хамгааллын сайд, Гэлэнгийн Ёндон Уул уурхай, хүнд үйлдвэрийн сайд, Болдын Цэнгэл Төрийн өмчийн бодлого, зохицуулалтын газрын дарга, Хууль зүй, дотоод хэргийн сайд Хишгээгийн Нямбаатар, Сангийн дэд сайд Санжаагийн Мөнгөнчимэг, Сангийн яамны Төрийн нарийн бичгийн дарга Жигжидийн Ганбат, Сангийн яамны Хууль эрх зүйн газрын дарга Зоригтбаатарын Энхболд, Сангийн яамны Өрийн удирдлагын хэлтсийн дарга Байгалмаагийн Одонтуяа, Сангийн яамны Төсвийн хөрөнгө оруулалтын хэлтсийн дарга Жамъяншаравын Дэлгэржарг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санал, дүгнэлттэй холбогдуулан асуулт асуух Улсын Их Хурлын гишүүд байна уу? Сандагийн Бямбацогт гишүүнээр тасал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Цэрэнпилийн Даваасүрэн гишүүн асуулт асуу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Ц.Даваасүрэн: </w:t>
      </w:r>
      <w:r>
        <w:rPr>
          <w:rFonts w:eastAsia="Times New Roman" w:cs="Arial" w:ascii="Arial" w:hAnsi="Arial"/>
          <w:sz w:val="24"/>
          <w:szCs w:val="24"/>
        </w:rPr>
        <w:t>Өглөөний мэнд эрье ээ, та бүхнийх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дагалдах хуулиуд дотор төрийн өмчийн хувьчлалын асуудал яваа. Сая илтгэлд дурдлаа. Би энэ хувьчлалаас эрчим хүчний компаниудыг хасъя гэсэн санал оруулса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яах вэ, ингээд олон нийтэд нээлттэй гээд гоё нэртэй байхгүй юу. Тэгээд энэ ядуу ард түмэн чинь яаж худалдаж авах вэ дээ. Иргэд маань өнөөдөр ямар хүндрэлтэй байгаа. Гуравны нэг нь ядуу байгаа юм. Тэгээд 5 хүртэл хувийг нэг хүн авч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чинь тэр 34 хувийг чинь зургаа, долоон гэр бүлийн гишүүд нэр нэр дээрээ авчихад л нэг гэр бүлийнх болчихно. 20, 30 компанитай сайхан гарууд бол зургаа, долоон компаниа явуулаад л өөрийнхөө компанийг болгочих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 нь 34-өө авсан нөхөр яах вэ. Төрийн өмчийн хоёр, гурван нөхөрт хахууль өгөөд л тэгээд л захирлыг нь тавьчих байхгүй юу даа. Тэгээд тэр компанийн мэдэлд энэ эрчим хүчний компаниуд оч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рчим хүчний компаниудыг ашиггүй ажиллаж байна гээд байгаа юм. Үнийг нь барьчихсан байхгүй юу. Ашигтай ажиллуулахаар яах вэ. Үнийг нь нэмэх л байхгүй юу даа. Үнийг нь нэм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талаараа энэ хувьчлал дотор хууль зөрчсөн юм явж байгаа юм. Эх үүсвэрүүд, дамжуулах шугамууд явж байгаа. Дамжуулах шугам төрийн мэдэлд байна гээд хуультай. Гэтэл явж л байгаа шүү дээ. Тэгээд уг нь бол ажлын хэсэг дээрээ энэ эрчим хүчний компаниудыг хасах тухай асуудал босчихсон байсан нь одоо Байнгын хорооны санал дээр уначихсан байна 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эрчим хүчийг ашигтай болгоё гэвэл түүн шиг амрах юм байхгүй. Айл руу нэг л утас, нэгэн шугам орж байгаа. Дуртай үнийг хэлээд ашигтай болгож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рийн тодотгол уг нь үнийн өсөлтийг зогсооход чиглэсэн. Гэтэл үүнийг чинь хувьчилчихаар хувьд очихоор яах вэ, үнэ өснө. 34 хувийг авсан нөхөр яах вэ, төрийн өмчийн хоёр, гурван нөхрийг хахуульдаж аваад л захирлыг нь тавьчихна шүү дээ. Би үүнийг дахин дахин хэлье. Тийм тохиолдол манайд байгаа шүү дээ. Орон нутгийн Тавантолгой гээд байдаг биз дээ. Төрийн өмчийн хоёр, гурван хүний 34 хувь дээрээ нэмээд л захирлыг нь тавьчих байхгүй юу. Тэгээд л дуусаа. Тэгээд та нар үнэтэй цахилгаан хэрэглэнэ, үнэтэй дулаан хэрэглэнэ. Тэгээд нөгөө тэнэгийн ухаан хойно гэж өнгөрсөн хойно нь хашхирч боло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Та бүхэн бас энэ стратегийн эрчим хүчийг хувьчлах гэж байгаа асуудал дээр гишүүд минь анхааралтай хандаарай. Ард түмэн төлж чадахгүй. Ард түмэн тэр нээлттэй хувьцаанд оролцож чадахгүй. Тэгээд ийм зүйл яв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У.Хүрэлсүхийн Засгийн газарт ажиллаж байхад энэ асуудал орж ирээд буцааж байсан. Ерөнхийлөгч энэ дээр бас дэмжихгүй байр суурьта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4.1.6-4.1.16 гэдэг нь эрчим хүчний компаниудыг л хувьчлахгүй байя л гэдэг асуудал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 нар урд талд Зайсан руу нэг хувийн шугам татсан нөхрийн тухай сонссон байх. Тийм ээ. Дуртай үнээрээ тэнд жишээлбэл өөрийнхөө тулгасан үнээр тэр байшин барих гэж байгаа компаниудад зөвшөөрөл өгдөг байхгүй юу. Хувьд оччихсон. Дургүйгээ хүрэхээр салгаад хаячихдаг байхгүй юу. Ийм л болно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аанбаатар дулааныг хувьчлах гээд байгаа байхгүй юу. Улаанбаатар дулааны захирлыг яах вэ, хувийн 34 хувийг авсан нөхөр төрийн хоёр, гурван нөхрийг хахуульдаа л захирлын тавих байхгүй юу даа. Сайд нь тавьж чадахгүй. Яг л ийм зөрчил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тэр дулааны зөвшөөрөл, эрчим хүчний зөвшөөрөл яах вэ. Хувь руу явна гэсэн үг байхгүй юу даа. Тэр барилга барьдаг компаниуд энэ дээр их дуртай оролцо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х үүсвэрүүд хувьчлагдаж байгаа бас. Зүүн, баруун талын Дорнодын станц, усан цахилгаан станцууд. Тэр нүүрсний уурхайтай нөхөр л Дорнодын станцыг л худалдаа л авчих байхгүй юу даа. Ийм л юм болно. </w:t>
      </w:r>
    </w:p>
    <w:p>
      <w:pPr>
        <w:pStyle w:val="Normal"/>
        <w:ind w:firstLine="720"/>
        <w:rPr>
          <w:rFonts w:ascii="Arial" w:hAnsi="Arial" w:eastAsia="Times New Roman" w:cs="Arial"/>
          <w:b/>
          <w:b/>
          <w:bCs/>
          <w:sz w:val="24"/>
          <w:szCs w:val="24"/>
        </w:rPr>
      </w:pPr>
      <w:r>
        <w:rPr>
          <w:rFonts w:eastAsia="Times New Roman" w:cs="Arial" w:ascii="Arial" w:hAnsi="Arial"/>
          <w:b/>
          <w:bCs/>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Болдын Жавхлан Сангийн сайд хариулах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Б.Жавхлан: </w:t>
      </w:r>
      <w:r>
        <w:rPr>
          <w:rFonts w:eastAsia="Times New Roman" w:cs="Arial" w:ascii="Arial" w:hAnsi="Arial"/>
          <w:sz w:val="24"/>
          <w:szCs w:val="24"/>
        </w:rPr>
        <w:t xml:space="preserve">Төсвийн байнгын хороон дээр санал хураасан асуудлаар ярьж байх шиг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хний хэлэлцүүлгийн үед бас энэ асуудал яригдаж байсан. Тэр дээр Засгийн газрынхаа байр суурийг маш тодорхой илэрхийлсэн байгаа. Тэрийгээ давтаад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Гурван чиглэлээр төрийн өмчийн үйлдвэрийн газрууд дээр бүтцийн өөрчлөлт хийхээр Засгийн газар сүүлийн жил гаруй хугацаанд судалгаа хийж удаа дараа энэ асуудлуудыг танилцуулж ярьж байсан. Тэр дунд цаашид засаглалыг нь сайжруулах тодорхой хэмжээнд 66-гаас доошгүй хувь дээр нь төр хяналтаа тавиад, 34 хүртэлх хувийг нь нээлттэй хувьцаат компани болгох замаар дотоодын биржээр гарг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олон нийтийн хяналтад оруулж засаглалыг сайжруулах ийм чиглэлүүдээр бүтцийн өөрчлөлтийг хий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рвээ бид тодорхой шалтгаанууд дурдаад, өмнө нь бас иймэрхүү асуудлууд яригдаад бас л унаж байсан. Үүнийгээ одоо дахин дахин яриад ингэх юм энэ бүтцийн өөрчлөлтийг бид хэзээ ч амжилттай хийж чадахгүй. Амжилттай хийж чадахгүй. Харин энэ жагсаалтуудаа батлаад зүгээр оролдлого хийх нь. Бүгд амжилттай болох, болохгүй нь бас тэр асуудалтай. Тэр үнэн. Амжилтгүй боллоо ч гэсэн хувьцаат компани болгох бэлтгэл ажил маань өөрөө тухайн компанийг нэлээдгүй сорилт шалгалтад оруулдаг. Юу нь болж байна, юу нь болохгүй байна гээд. Үүнийгээ өөрөө илүү их санхүүгийг нь болж байгаа, болохгүй зүйл бүх юмыг нь ил болгодог бас ийм сайн талт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дээ ихэнх компаниуд нь амжилттай хувьцаат компани болно гэдэгт эргэлзэх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Эрчим хүчний төрийн өмчийн үйлдвэрийн газрууд дээр гишүүдийн хэлж байгаа болон мөн Засгийн газар дээр чиглэлийн сайдын энэ хэлж байгаа асуудлууд дээр Засгийн газар хүндэтгэлтэй хандаж Үндэсний диспетчерийн газар, мөн саяын гишүүний хэлдэг дулаан компаниу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дгээр компаниудыг нь хасаад, бусад компаниудыг нь ингээд бүтцийн өөрчлөлт хийж хувьцаат компани болгох, нээлттэй компани болгох ийм байдлаар нь цааш нь явуулъя гэдэг дээр Засгийн газар дээр шийдвэрээ гарг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ийг өчигдөр Байнгын хороон дээр дэмжсэн. Ингээд Засгийн газрын төрийн өмчийн үйлдвэрийн газрууд дээр хийх энэ шинэчлэлийг дэмжиж байгаад талархаж байна. Тэгээд гишүүд энэ дээр харна биз.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Зочид танилц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н Даваажанцангийн Сарангэрэл, Ганибалын Амартүвшин, Тогмидын Доржханд нарын урилгаар Хан-Уул дүүргийн 5 дугаар хорооны иргэдийн төлөөлөл, Улсын Их Хурлын гишүүн Дамбын Батлутын урилгаар Эрдэнэт үйлдвэрийн төрийн өмчит үйлдвэрийн газрын ажилтнуудын төлөөлөл Улсын Их Хурлын үйл ажиллагаа, Төрийн ордонтой танилц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 бүхэнд Улсын Их Хурлын гишүүдийн нэрийн өмнөөс ажил хөдөлмөрийн амжилт, сайн сайхныг хүсэн ерөө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вдисламын Баделхан гишүүн асуулт асуу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Х.Баделхан: </w:t>
      </w:r>
      <w:r>
        <w:rPr>
          <w:rFonts w:eastAsia="Times New Roman" w:cs="Arial" w:ascii="Arial" w:hAnsi="Arial"/>
          <w:sz w:val="24"/>
          <w:szCs w:val="24"/>
        </w:rPr>
        <w:t xml:space="preserve">Баярлалаа. Засгийн газраас оруулж ирсэн Төрийн хэмнэлтийн тухай хуулийн төслийг дэмжи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бол төсвийн зардлыг хэмнэх, үр ашигтай ашиглах чиглэлээр олон чухал саналуудыг оруулсан байна. Гэхдээ хэд хэдэн зүйлийг анхаараасай гэж би бод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үгээрт, төрийн албанд хэрэглэж байгаа том оврын машин. Би бол жижиг бага оврын машинтай болгоно гэж. Тэр том хүчин чадалтай машинуудыг эрүүл мэндийн байгууллагад өгнө, хувьчилна гэж байгаа юм байна. Ер нь энэ асуудал дээр туйлын анхааралтай хандахгүй болохгүй. Энэ чинь нэлээн их хөрөнгө байгаа шүү дээ. Ер нь төрийн мэдэлд. Өмнө нь бас нийтлэг үйлчилгээний алба байгуулна гэж бас Засгийн газрын шийдвэр гараад хэрэгжиж байсан тохиолдол байгаа. Гэхдээ үр дүнг өгөөгүй. Тэр үед бас төрийн мэдлийн олон машин энд тэнд тарсан бас тийм явдал байгаа. Дахиад эргээд машин ав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энэ машинуудыг хувьчлахдаа маш онцгой анхаарах нь зүйтэй. Эргээд дахиад хэдэн жилийн дараа бид дахиад л өндөр үнэтэй машин худалдаж авах асуудал гарна шүү гэдгийг хэлмээ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оёр дахь нь, энэ 37 компанийг эрчим хүчний болон замын 37 компанийг нээлттэй хувьцаат компани болгоно гэж. 34 хувийг нь хувьчлаад иргэдийн хяналтад оруулна гэсэн саналыг зарчмын хувьд дэмжиж байгаа. Гэхдээ эрчим хүчний компанийг анхаарах нь зүйтэй. Нэ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 дахь нь, 20-иод замын компани энэ дотор байгаа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34 хувийг авч байгаа хүн бол ашиг хүртэхийн тулд хөрөнгө оруулалт хийнэ шүү дээ. Гэтэл энэ замын компаниудаас ер нь ямар ч ашиг гарахгүй ээ. Энэ 20 компани хуучирсан байгаа. Техник нь хуучирсан. Өнөөдөр үүргээ арай хийж биелүүлж байгаа. Ашиггүй ажилл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энэ гарсан шийдвэр нь ер нь хэрэгжих үү, хэрэгжихгүй юу гэдэг дээр судалгаа гарсан уу гэсэн нэг асуулт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 нь энэ агентлаг, төрийн өмчийн компаниудын орлогчийг бүхэлдээ цомхтгож байгаа юм байна. Энд жаахан ялгавартай хандахгүй болохгүй. Тэр хүчин чадлаасаа хамаараад, ажиллаж байгаа хүмүүсээс хамаараад ер нь бас жаахан хязгаартай тогтоож өгөхгүй бол болохгүй гэ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ймаг орон нутаг бол ер нь хоёр хоёр орлогчтой байгаа. Ер нь аймгууд нэг 60-аас 100 гаруй мянган хүнтэй бас их том хүрээтэй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ийм учраас энэ орлогч нарыг бас ер нь анхаарч үзэх нь зүйтэй болов уу гэсэн ийм саналтай байн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Хэн хариулах вэ? Санал уу. Содномын Чинзориг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С.Чинзориг: </w:t>
      </w:r>
      <w:r>
        <w:rPr>
          <w:rFonts w:eastAsia="Times New Roman" w:cs="Arial" w:ascii="Arial" w:hAnsi="Arial"/>
          <w:sz w:val="24"/>
          <w:szCs w:val="24"/>
        </w:rPr>
        <w:t xml:space="preserve">Байнгын хорооноос хэдэн асуулт асууя. Дөрвөн асуу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 дэх асуудал нь, хэмнэлтийн тухай хууль дээр тэр баримтлах зарчим гэж оруулж ирсэн байна. Ч.Хүрэлбаатар дарга аа. “Чанга хатуу байх” гэдэг ямар зарчим байна? “Чанга хатуу байх” гэдэг тийм хуулийн хэллэг байна уу, үгүй юу? Харахаар энэ чинь нэг дотроо эсрэг тэсрэг хоёр юм орчхоод байна л даа. Зарчим дотор нь. Эхлээд “энгийн хялбар байх” гэсэн байна. “Энгийн хялбар байх” гэсэн байна. Тэгээд дагуулаад “чанга хатуу байх” гэсэн байна. Тэгээд эсрэг тэсрэг хоёр юм чинь тэгээд нэг дотор тэгээд болох уу, үгүй юу? Юу гэж ойлго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чанга хатуу зарчим” гэж юу гэсэн үг вэ? Хэний ч үгийг сонсохгүй бай, өөрийнхөөрөө бай гэж байгаа юм уу, харамч бай гэж байгаа юм уу. Хэт чанга хатуу байх тийм зарчим ер нь байдаг юм уу? Тийм хуулийн нэр томьёо байдаг юм уу, үгүй юм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 дахь асуудал нь, энэ агентлаг, төрийн өмчийн байгууллагуудын орлогч дарга нарыг цомхтгох асуудал яриад байгаа юм. Тэгээд ажлын хэсэг бол 400-гаас дээш бол дэд даргатай байж болох нь. Би үүнийг шууд Сангийн сайд нар аргагүй л дээ. Өөрсдөө гааль, татварынхаа хүний тоог мэдэж байгаа. Гааль, татвар хоёр л 400-гаас дээш хүнтэй агентлаг байгаа шүү дээ. Тэгээд Сангийн сайдын эрх асуудлын хүрээнд байгаа агентлагууд нь дэд даргатай үлдээд бусад нь дэд даргагүй болох нь л дээ. Нэг л зарчим баримталмаа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Байнгын хороон дээр 100-аас дээш ажилтантай бол нэг дэд даргатай байя гэдэг зарчмын зөрүүтэй санал гаргаса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400-гаас дээш гэхээр чинь цөөхөн л ганц хоёрхон л агентлаг л үлдэнэ. Энэ 400 гэдэг тоо яаж гаргасан юм. Ямар аргачлалаар гаргасан юм. Би шууд гааль, татвар хоёроо хараад л Сангийн сайд тавьчихсан юм болов уу гэж хардах гээд байгаа шүү дээ. Ижил нэг зарчим л тавимаар л байна л даа. Тийм. Энэ 400 гэдэг тоо яаж гарч ирсэн юм бэ гэдгийг тодруулж өгөө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Засгийн газар цаашдаа энэ агентлагийн дарга нарыг КОВИД-ийн хуулиар хууль зөрчөөд байхаар нь түр үүрэг гүйцэтгэгчээ тавьчихсан байга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Дэд дарга нар чинь дандаа төрийн захиргааныхаа төрийн албаны шалгалтаа өгчихсөн төрийн захиргааны мэргэшсэн албан хаагчид байгаа шүү дээ. Тэр түр томилогдсон агентлагийн дарга нараа чөлөөлөөд оронд нь тэр төрийн албаны шалгалтын өгөөд тэнцчихсэн байгаа дэд дарга нараа ажиллуулах ийм зарчим баримтлах хэрэгтэй шүү дээ. Шударга ёс гэж ярьж л байгаа юм бол. Үүнийг ажлын хэсэг ярьсан юм уу, үгүй юм уу? Төсвийн байнгын хор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 дахь асуудал нь, би тэр хувьчлалтай холбоотой асуудлыг яг одоо би бол хувьчлал хийнэ гэдгийг нэг их дэмжихгүй байгаа юм. Бид 1990 оны эхээр нэг цэнхэр ягаан тасалбар өгөөд ямар ч ойлголтгүй байхад нь хувьчлал хийгээд тэгээд ойлголттой нэг цөөхөн хэсэг нь, мэдээлэлд ойр бас хэсэг нь хувьчилж аваад л тэгээд л одоо энэ баян ядуугийн ялгаа чинь тэнгэр газар шиг болсон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энэ эдийн засаг хямралтай байгаа. Иргэд орлогогүй байгаа үед энэ хувьчилъя гээд энэ чинь авах хүн олдохгүй. Авбал хэдхэн орлого төвлөрчихсөн цөөхөн хэсэг чинь л үүнийг чинь авна. Улам л орлогын ялгаа ихэс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би энэ удаагийн энэ хувьчлалыг дэмжихгүй байгаа юм. Төсвийн байнгын хороо үүнийг юу гэж үзээд ингээд дэмжээд явуулаад байгаа юм б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өрөв дэх юм нь, тэр цэцэрлэгийн хүртээмжийг нэмэгдүүлэхтэй холбоотой асуудал. Тэр орон нутагт хийгдэх хөрөнгө оруулалтаас хасаад 100 тэрбум төгрөгийг нийслэл дээр тавьсан шүү дээ. Тэр цэцэрлэгээ л барь л даа. Заавал ялгаа гаргаад, хот хөдөөгийн ялгаа гаргаад хувийн хэвшилд энэ цэцэрлэгт хүүхдийг хамруулбал хувьсах зардлыг нь олгоно. Олгох олгохдоо бүр хоёр дахин нэмэгдүүлж олгоно энэ тэр гээд. Ингэж хот хөдөөгөөр нь ялгавартай хандаж болохгүй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р хөдөө, орон нутгийн хөрөнгө оруулалтаас хасаад тавьсан тэр 100 тэрбумаараа цэцэрлэгээ барь л даа. Дээр нь нийслэлд 100 тэрбумыг өгөөд 100-г 200 тэрбум гэсэн. Ингээд энэ 200 тэрбумаараа тэр төрийнхөө цэцэрлэгийг бариад яв л даа. Заавал ингэж хот хөдөөгийн ялгаа гаргах хэрэг байгаа юм уу? Наадах чинь явж байж Үндсэн хуулийн зөрчил болно шүү, Ч.Хүрэлбаатар сайд аа. Яахаараа орон нутагт ажиллаж байгаа хувийн хэвшлийн цэцэрлэгт хувьсах зардал өгдөггүй, Улаанбаатарт ажиллаж байгаа хувийн хэвшлийн цэцэрлэгт хувьсах зардал өгнө. Өгөх өгөхдөө хоёр дахин хэмжээг нэмэгдүүлж олгоно гэж ингэж хот хөдөөгөөр нь ялгаж болохгүй шүү дээ. Наадах чинь Үндсэн хуулийн зөрчил болно шүү дээ. Үүнийг одоо…/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Чимэдийн Хүрэлбаатар. Төсвийн байнгын хороон дарга асуултад хариу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Ч.Хүрэлбаатар: </w:t>
      </w:r>
      <w:r>
        <w:rPr>
          <w:rFonts w:eastAsia="Times New Roman" w:cs="Arial" w:ascii="Arial" w:hAnsi="Arial"/>
          <w:sz w:val="24"/>
          <w:szCs w:val="24"/>
        </w:rPr>
        <w:t xml:space="preserve">С.Чинзориг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хнийх нь энэ хэмнэлтийн горим хэрэгжүүлэхдээ дараах зарчмыг баримтална гээд Засгийн газрын оруулж өргөн мэдүүлснийг арай энгийн болгоод биччихсэн юм. Гэхдээ үг үсэг нь хэвээр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хэмнэлтийн горимоо бид ер нь тууштай хатуу баримталж явахгүй бол энэ хэмнэлтийн горим хийгдэхгүй л дээ. Үүний нэг жишээ нь энэ автомашин байгаа шүү дээ. Автомашин дээр өмнө нь болохгүй гээд л энэ жийпийг муулаад л, эсвэл автомашины дугаарыг нь бас элдэв бусаар хэлээд л, ингэсээр байгаад л өөрчлөгдөөд л, өөрчлөгдчихөөд л. Тэгээд тодорхой хэсэг жилийн дараа эргээд тэр рүүгээ буцдаг. Буцахдаа бүр хэд дахин илүү өндөр өртөгтэйгөөр буцдаг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нь юу гэсэн үг вэ гэвэл хууль байхгүй байснаас болж ирсэн. Тэгээд хэмнэлтийн бодлогоо тууштай хэрэгжүүлэхгүй байсанд л оршиж байгаа юм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энэ “хатуу, чанга” гэдгээ ер нь “туйлбартай, өндөр сахилга баттай, тууштай хэрэгжүүлээрэй” л гэсэн агуулга гэж би ойлгож байгаа гэдг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400 гэж байгаа. 400 хүнтэй агентлаг гэсэн зүйл байгаа. Нэлээд хэдэн Байнгын хороон дээр 100 гэдэг зүйл. 100 хүнтэй бол гэсэн ийм саналууд дэмжигдчихсэн. Тэгээд 100 байх юм уу, 400 байх юм уу, эсвэл огт байхгүй байх юм уу гээд ярьж ярьж байгаад бас Засгийн газрын зүгээс орлогчдынхоо тоог бууруулах гэсэн энэ чиглэлийг нь дэмжээд 100 гэсэн нь арай л бага байна уу даа гэж ярьж байгаад 400 болгосон байгаа юм гэдг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үгээр гааль, татвар гэдэг зүйл дээр янз бүрийн хардлага тэр дээр байх шаардлагагүй. Яагаад гэвэл хуульдаа орлогчтой байхаар заагаад өгчихсөн байгууллагууд байгаа учраас тэр дээр янз бүрийн, одоо юу гэдэг юм нэг хүний ч эрх ашиг гэдэг ч юм уу тиймэрхүү байдал руу хандаагүй болов уу гэж би бодож байгаа гэдг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вьчлалын хувьд гэвэл Засгийн газрын зүгээс ярьж байгаад ер нь энэ хувьчлалыг хийхдээ нэг цөөн хүнд санал болгодог. Тэгээд тэр нь нэг хүн авдаг ч юм уу, эсвэл хэсэг хүн авдаг ийм хувьчлалаас татгалзаад олон нийтийн болгох гэдэг энэ зарчмыг илүү баримталж орж ирсэн юм байна гэж үзэж ажлын хэсэг дээр ярьж байгаад энэ зарчмуудыг ерөнхийд нь дэмж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агаад вэ гэхээр компанийг олон нийтийн болгож байж ил тод болгож бас хөндлөнгийн хяналт эд нар нь орж ирдэг энэ жишгийг ер нь барьж явах нь зөв болов уу гэж бодо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Өмнө нь бас л ялгаа байхгүй АЗЗА гээд л компаниудыг бид хувьчилна гээд л, хувьчлахгүй гээд л. Ингээд л ярьж байгаад л за за ер нь больё, хувьчлахгүй гээд л шийдээд л ингэсэн. Тэгсэн мөртлөө зарим газар дээр нь хувийнх байвал илүү үр ашигтай байна гэдэг нь харагдаад байгаа учраас Засгийн газрын зүгээс эхлээд 34 хувийг санал болгоод үзье. Тэгээд энэ нь амжилттай болохгүй тэгээд дараагийнхаа арга хэлбэр лүү орох нь бас нээлттэй байх гэж үзэж бид үүнийг нь дэмжсэ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рин Эрчим хүчний тухай хууль дээрээ байдаг дамжуулах болон диспетчерийн төвүүдийг энэ хувьчлалын жагсаалтаас хасах нь зөв гэдэг зарчим гаргаж ажлын хэсэг дээр дэмжигдээд Төсвийн байнгын хороон дээр яригдсан гэдгийг би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Юу ч гэсэн 34 хувиар эхлүүлээд ингээд явах нь олон нийтийн болгох. Бас энэ биржүүдээ хөгжүүлэх. Ард иргэдийг зөвхөн арилжааны банкаар дамжиж хуримтлал бий болгодоггүй бас бусад боломжуудыг нээж өгөх, зах зээлээ хөгжүүлэхэд нь хэрэгтэй болов уу гэж бод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эцэрлэг дээр нийслэл, хөдөө гээд нэг их тийм сүртэй хуваагдаад байгаа зүйлдээ ч биш. Хамгийн гол нь нийслэл Улаанбаатар хотод энэ цэцэрлэгийн хүртээмж муу. Сугалаа хэрэгждэ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Засгийн газрын хувьд тулгамдаад байгаа асуудлуудаа яаж шийдэх вэ гэдэг зарчмаар л оруулж ирсэн. Тэгээд ажлын хэсэг Засгийн газрын оруулж ирсэн тогтоол дээр ажиллаад засах зүйлээ засаад л оруулж ирсэн байж байгаа. Энэ дээр янз бүрийн тийм өөр…/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Г.Занданшатар:</w:t>
      </w:r>
      <w:r>
        <w:rPr>
          <w:rFonts w:eastAsia="Times New Roman" w:cs="Arial" w:ascii="Arial" w:hAnsi="Arial"/>
          <w:sz w:val="24"/>
          <w:szCs w:val="24"/>
        </w:rPr>
        <w:t xml:space="preserve"> Лувсанцэрэнгийн Энх-Амгалан. Боловсрол, шинжлэх ухааны сайд нэмж хариулъя. </w:t>
      </w:r>
    </w:p>
    <w:p>
      <w:pPr>
        <w:pStyle w:val="Normal"/>
        <w:ind w:firstLine="720"/>
        <w:rPr>
          <w:rFonts w:ascii="Arial" w:hAnsi="Arial" w:eastAsia="Times New Roman" w:cs="Arial"/>
          <w:b/>
          <w:b/>
          <w:bCs/>
          <w:sz w:val="24"/>
          <w:szCs w:val="24"/>
        </w:rPr>
      </w:pPr>
      <w:r>
        <w:rPr>
          <w:rFonts w:eastAsia="Times New Roman" w:cs="Arial" w:ascii="Arial" w:hAnsi="Arial"/>
          <w:b/>
          <w:bCs/>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Л.Энх-Амгалан: </w:t>
      </w:r>
      <w:r>
        <w:rPr>
          <w:rFonts w:eastAsia="Times New Roman" w:cs="Arial" w:ascii="Arial" w:hAnsi="Arial"/>
          <w:sz w:val="24"/>
          <w:szCs w:val="24"/>
        </w:rPr>
        <w:t xml:space="preserve">С.Чинзориг гишүүн ээ, энэ хөдөөгийн гишүүдийн тавьсан хөрөнгө оруулалтаас 100 тэрбумыг аваад тэгээд хотод байгаа хүүхдүүдэд цэцэрлэгийн хүртээмжийг нэмэгдүүлэх зориулалтаар ингэж мөнгө тавилаа гэж тэгж буруу ойлголт төрүүлж болохгүй ээ, энэ нийгэм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үндсэндээ энэ бол цэцэрлэгийн хүртээмжийн асуудлыг шийдэж байгаагаараа давхар бас энэ хотын түгжрэлийн асуудлуудыг шийдэх ийм шийдлүүд нь яв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Яагаад гэвэл өнөөдөр хотод байгаа түгжрэлийг чинь бараг үндсэндээ өглөө оройны түгжрэлийн 30 хувь нь энэ боловсролын салбар буюу хамран бүсээр сургах тойрог руу сурч байгаа хүүхдүүд, цэцэрлэг, сургуулийн хүүхдүүдээс болж хотын түгжрэлийн 30 хувь нь байна гэдэг нэг ийм судалгаа гарсан юм. Нэгдүгээр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 асуудал бол үндсэндээ энэ хотод байгаа. Хот чинь үндсэндээ хоёр, гурван насан дээр байгаа хүүхэд чинь 38 мянга 500 хүүхэд ерөөсөө цэцэрлэгт хамрагдахгүй байна. Төрийн өмчийн цэцэрлэггүй 17 хороо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хамран сургах тойрог дээрээ цэцэрлэгт хамрагдаж чадахгүй байгаа 500-гаас дээш хүүхдүүд нь цэцэрлэгт хамрагдаж чадахгүй байгаа бараг үндсэндээ 57 ийм байршлуу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үүнийг бид төрийн өмчийн цэцэрлэгээр шийднэ гэдэг бол хэзээ ч энэ хэрэгцээг бид гүйцэд түрүүлж чадахгүй. Хамгийн багадаа гэхэд бид 300 цэцэрлэгийг нэг жил барьж байж энэ хэрэгцээг хангах ийм бодитой нөхцөл байдал үүсчих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ийм учраас төр дангаараа ингээд энэ асуудлыг шийдэж чадахгүй учраас бид ер нь олон хувилбарт одоо энэ цэцэрлэгийн хувилбарт сургалтуудыг ер нь бий болгосон юм байна. Үүгээр нь бид дэмжих ёстой юм байна гэдэг зүйлээр ингээд ийм бодлогын хувилбарууд гаргаж ирж шийдэж байгаа л гэсэн үг. Түүнээс биш хөдөөний хүүхдүүдийн мөнгөнөөс аваад хотын хүүхдүүдийн цэцэрлэгийн асуудлыг шийдээд байна гэсэн нэг ийм байдлаар бас хот хөдөөгийн юуг хооронд нь ингээд бас ингэж ялгаа гаргаж ингэж болохгүй шүү дээ. Болохгүй. Хүүхэд бүрд өнөөдөр бид тэгш хамран сургах энэ боломжуудыг бид хангах үүрэгтэй. Үндсэн хуулиараа үүрэгтэ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өнөөдөр харьцангуй хөдөө орон нутаг, Улаанбаатар хотын цэцэрлэгийн хамрагдалтыг харьцуулж харахад яг Улаанбаатар хот дээр чинь өнөөдөр асуудал үүсчхээд байна. Тэр сугалааны цэцэрлэг гэдэг чинь хоёр, гурван насан дээр энэ асуудлууд үүсчихээд байна. Үүнийг шийдэхийн тулд бодитой ийм хувийн хэвшлийн цэцэрлэгүүдийн өнөөдөр байгаа энэ хувийн хэвшлийн цэцэрлэгүүд дээр бий болчихсон энэ багтаамжуудыг, энэ орыг бүрэн ашиглаад ингээд явъя. Дахиад дээрээс нь ямар нэгэн тийм энэ цэцэрлэгийн хүртээмжийг нэмэх хувилбарт сургалтуудыг бид зохион байгуулаад явах юм бол өнөөдөр энэ сугалаа гэдэг энэ асуудал дээр бид бас цэг тавих ийм бололцоонууд нь байгаа юм байна, ийм боломжууд нь байгаа юм байна гэдэг үүднээс л энэ бодлогын арга хэмжээнүүдийг л авч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Содномын Чинзориг гишүүн тодруулна. 1 мину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С.Чинзориг: </w:t>
      </w:r>
      <w:r>
        <w:rPr>
          <w:rFonts w:eastAsia="Times New Roman" w:cs="Arial" w:ascii="Arial" w:hAnsi="Arial"/>
          <w:sz w:val="24"/>
          <w:szCs w:val="24"/>
        </w:rPr>
        <w:t xml:space="preserve">Ийм л зүйл хэлээд байгаа юм л даа. Л.Энх-Амгалан сайд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орон нутагт хийгдэх хөрөнгө оруулалтаас 100 тэрбумыг хасаад нийслэлд цэцэрлэг барихаар болж байна. Тэр мөнгө дээр нийслэлийн гаргаж байгаа 100 тэрбумаар. Ингээд 200 тэрбумаараа цэцэрлэгээ барьчихаж болдоггүй юм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 нь тэр хувийн хэвшлийн цэцэрлэг ажиллуулбал хувьцах зардлыг нь өгөх өгөхдөө бүр хоёр дахин нэмэгдүүлж олгоно гээд байна шүү дээ. Энэ чинь Үндсэн хуулийн зөрчил болно шүү гээд байна шүү дээ. Хот хөдөөгөөр нь ялгаж байна. Хөдөөгийн цэцэрлэгүүд та нар тэгж хувьсах зардал өгөхгүй байгаа шүү дээ. Бүр хоёр дахин нэмэгдүүлж олгохгүй шүү дээ. Тэгээд энэ чинь Үндсэн хуулийн зөрчил болчих вий дээ. Тэр 200 тэрбум төгрөгөөрөө л тэр газар нь байдаг бол тэр цэцэрлэгээ барьчихаач дээ. Тэгвэл одоо хөдөөгийн улсууд ч гэсэн тэр цэцэрлэгт хамарч чадахгүй байгаа 69 мянган хүүхэд байгаа л гээд байгаа. 32 мянга нь хөдөө л байгаа шүү дээ. Тэгээд тэр хүүхдүүд чинь тэгээд хамаагүй юм уу. Наадах чинь ингээд Үндсэн хуулийн зөрчил болчихвий л гэж би болгоомжлуулаад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Лувсанцэрэнгийн Энх-Амгалан сайд хари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Л.Энх-Амгалан: </w:t>
      </w:r>
      <w:r>
        <w:rPr>
          <w:rFonts w:eastAsia="Times New Roman" w:cs="Arial" w:ascii="Arial" w:hAnsi="Arial"/>
          <w:sz w:val="24"/>
          <w:szCs w:val="24"/>
        </w:rPr>
        <w:t xml:space="preserve">Үндсэн хуулийн зөрчил гэх нь ч юу юм б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ерөнхийдөө бид судалгаа харж байж энэ шийдвэрүүд чинь гарч байгаа шүү дээ. Судлаагүй гарна гэж бай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хөдөөгийн хувийн цэцэрлэгүүдэд та хувьсах зардал өгдөггүй гэж яриад байх юм. Өгч байгаа шүү дээ. 850 мянган төгрөг бид хувьсах зардал өгч байгаа шүү дээ. Битгий ингэж энэ хувийн хэвшлийн цэцэрлэгүүдийн дунд буруу мэдээлэл тараагаад өдөөгөөд байх ерөөсөө шаардлага бай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өр хотын цэцэрлэг чинь ээлжийн коэффициент нь гурав, дөрвөн хувь хүртсэн. Одоо жишээ нь би Баянзүрх дүүргийн 16 дугаар хороо гэхэд цэцэрлэгт хамрагдах насны хүүхдүүд нь 2900 хүүхэд байна. 2900 хүүхэд. Эндээс ерөөсөө тэр байгаа ганц цэцэрлэг нь 200-хан хүүхдийн багтаамжтай цэцэрлэг. 200-хан хүүхдийн. Дахиад энэ дээрээ энэ цэцэрлэг нь гурав дахин буюу 600 хүүхэд авчихсан ийм цэцэрлэг. Өөр сонголт бай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цаана нь байгаа 2500 хүүхдийг бид хааш нь шингээх юм бэ. Ингээд сугалаа хэвээр нь байлгаад байх юм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Зарчмын зөрүүтэй 80 санал байгаа. Тэр дээр бас яригдаж байгаа. Зочид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н Мөнхөөгийн Оюунчимэгийн урилгаар Чингэлтэй дүүргийн ерөнхий боловсролын 39 дугаар сургуулийн төгсөх ангийн сурагчдын төлөөлөл Улсын Их Хурлын үйл ажиллагаа, Төрийн ордонтой танилц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 бүхэнд Улсын Их Хурлын гишүүдийн нэрийн өмнөөс сурлагын өндөр амжилт, сайн сайхныг хүсэн ерөө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тсүхийн Саранчимэг гишүүн асуулт асууна. </w:t>
      </w:r>
    </w:p>
    <w:p>
      <w:pPr>
        <w:pStyle w:val="Normal"/>
        <w:ind w:firstLine="720"/>
        <w:rPr>
          <w:rFonts w:ascii="Arial" w:hAnsi="Arial" w:eastAsia="Times New Roman" w:cs="Arial"/>
          <w:b/>
          <w:b/>
          <w:bCs/>
          <w:sz w:val="24"/>
          <w:szCs w:val="24"/>
        </w:rPr>
      </w:pPr>
      <w:r>
        <w:rPr>
          <w:rFonts w:eastAsia="Times New Roman" w:cs="Arial" w:ascii="Arial" w:hAnsi="Arial"/>
          <w:b/>
          <w:bCs/>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Б.Саранчимэг: </w:t>
      </w:r>
      <w:r>
        <w:rPr>
          <w:rFonts w:eastAsia="Times New Roman" w:cs="Arial" w:ascii="Arial" w:hAnsi="Arial"/>
          <w:sz w:val="24"/>
          <w:szCs w:val="24"/>
        </w:rPr>
        <w:t xml:space="preserve">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цар тахал болоод энэ олон улсын нөхцөл байдлаас улмаалаад одоо манай Монгол Улсад учрах энэ эдийн засгийн хүндрэлийг даван туулахын тулд өнөөдөр бид энэ хэмнэлтийн тухай хуулийн төслийг бас хэлэлцэж байна гэж ойлг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хэмнэлтийн тухай хуулийн төслөөр Улаанбаатар хотод энэ цэцэрлэгүүдийг шийдэж байгааг дэмжиж байгаа юм. Үнэхээр энэ түгжрэлийг бид бууруулахын тулд бид дүүргүүдэд цэцэрлэгүүдийг бий болгоод өгснөөрөө маш их том хувь нэмэр оруулна гэж ха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талаар энэ хэмнэлтийн хуулийн төсөлтэй холбогдуулж асууж тодруулах зүйл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төсвийн хуулиар нэлээн хэдэн газруудыг бас хувьчлахаар орж ирсэн байгаа. Тэгэхээр өчигдөр Инновацын байнгын хороон дээр бид асуугаад тодруулаад, ялангуяа мэдээлэл холбооны сүлжээг хувьчлах гэж байгааг яг салбарын яамдаас нь асуухад өнөөдөр цагаа олсон биш ээ. Дээрээс нь ямар ч ашиггүй. Яагаад гэвэл энэ компани чинь өөрөө ашигтай ажиллаж байгаа. Тэгээд дээрээс нь мэдээллийн сүлжээний 42 хувийг тэр компани эзэмшиж хариуцаж явж байгаа. Тэгээд өнөөдөр үүнийг хувьчлах нь зохимжгүй гэдгийг хэл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салбарын сайдаас нь энэ үнэхээр яагаад ингээд асуугаагүй юм уу? Энэ тал дээр бас тодруулга авахыг хүс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талаар энэ эрчим хүчний компаниудаа бид хувьчилна гээд ороод ирчихсэн. Энэ дээр олон гишүүд шүүмжлэлтэй ханд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 бол одоо яг салбарын сайдаас нь, одоо мэргэжлийн хүн Н.Тавинбэх сайдаас энэ дээр нэг тодорхой хариултаа өгөөч ээ. Бид энэ тал дээр бас нэг ойлголтын зөрүү байх шиг байна. Үнэхээр цахилгаан дамжуулах компаниуд дэлхий нийтээр ингэж хувьчлагдаагүй байдаг юм би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өнөөдөр яагаад ингээд хувьчлагдах гээд ороод ирчихсэн юм бэ? Энэ цахилгааны талаар, энэ дулааны сүлжээ. Энэ талаар тодорхой хариултыг өгөөч ээ гэж хүс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амайг нийслэлийн иргэдийн Хурлын Төлөөлөгч Багануураас гарч байхад Багануурчууд хэлж байсан. Дулааны цахилгаан станцыг 2006 онд ингээд 100 хувь хувьчлаад эргээд ямар ч ашиггүй байна гээд төрд нь буцаагаад авчихсан жишээ байна. Жишээ нь, Багануурын уурхайг ч гэсэн өнөөдөр 25 хувьд хувьчлаад үр дүн ерөөсөө гараагүй байна шүү дээ. Тэгэхээр энэ дээр тодорхой хариулт өгөө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талаар бид Төрийн хэмнэлтийн тухай хуулийн төслийг оруулаад ирсэн. Тэгээд өнөөдөр энэ 13.4.1 дэх заалт дээр дөрөв дээр бол одоо ингээд хориглох зүйлүүд ороод ирсэн. Энэ дотор ногоон байгууламж, орон нутгийн хог хаягдлын асуудлыг ямар ч улсын төсвөөс болоод төсөл хөтөлбөрөөс санхүүжүүлэх боломжгүй болгоод ороод ирчихсэн. Тэгээд үүнийг би Байнгын хороон дээр оруулж ирж одоо манай Байнгын хорооныхон дэмжсэн байгаа юм. Тэгээд би энэ төсвийн саналын томьёолол дээр харахгүй л байн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д өнөөдөр тэрбум мод тарина. Дээрээс нь цөлжилтийг бууруулна гээд маш тодорхой асуудлуудаа ярьж байж эргээд бид өөрсдөө үүнийгээ дэмжихгүйгээр оруулаад ирчихсэн. Эргээд энэ ногоон байгууламж дээрээ мөнгө тавьж ч болохооргүй ийм болгоод ороод ирэх юм. Энэ дээр хариултаа авмаа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талаар бид төсвийн хуулиар 15.3 дээр зөндөө зүйлүүдийг хориглоод ороод ирчихсэн. Тэгээд эргээд энэ Төсвийн тухай хуулийнхаа энэ хориглосон, хэмнэсэн мөнгөө Төсвийн хуулийн 46.3-аар эргээд зарцуулж болно гээд. Зарцуулагдах юманд эргээд энэ байгууллагын үйл ажиллагаа, урамшуулал, урсгал зардалд зарцуулна гээд ороод ирчих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эд бид хэмнэж байгаа юм бол эргээд дахиад үүнийгээ зарцуулна гээд ороод ирчихдэг чинь их ойлгомжгүй. Үүнийг би Сангийн дэд сайдаас асуухад өө нээрээ тэгсэн байна гэсэн. Үүнийгээ засаж оруулж ирсэн үү гэсэн ийм асуулт байн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Г.Занданшатар:</w:t>
      </w:r>
      <w:r>
        <w:rPr>
          <w:rFonts w:eastAsia="Times New Roman" w:cs="Arial" w:ascii="Arial" w:hAnsi="Arial"/>
          <w:sz w:val="24"/>
          <w:szCs w:val="24"/>
        </w:rPr>
        <w:t xml:space="preserve"> Чимэдийн Хүрэлбаатар. Төсвийн байнгын хороон дарга асуултад хариу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Ч.Хүрэлбаатар:</w:t>
      </w:r>
      <w:r>
        <w:rPr>
          <w:rFonts w:eastAsia="Times New Roman" w:cs="Arial" w:ascii="Arial" w:hAnsi="Arial"/>
          <w:sz w:val="24"/>
          <w:szCs w:val="24"/>
        </w:rPr>
        <w:t xml:space="preserve"> Тэр хувьчлалтай холбоотой зүйлүүдийг сайд нар хариулах биз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дээ ний нуугүй хэлэхэд Засгийн газар өөрөө өргөн барьсан асуудлаа Төсвийн байнгын хороон дээр орж ирэхдээ сайд нар нь эсрэг яриад байна лээ шүү. Тэгээд ерөөсөө ойлгоогүй. Тэгээд тэрийгээ бодно биз.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Саранчимэг гишүүний асуултад хариулъя. Төсвийн мөнгөөр, эсвэл аж ахуйн нэгжийн төрийн өмчит байгууллагуудын мөнгөөр ногоон байгууламжийг зарцуулахыг хориглоно гэсэн заалтыг бид янзлаад хориглох зүйлийн ангиас ногоон байгууламжийг нь хасчих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энэ ногоон байгууламж дээр мөнгө зарцуулах боломжтой гэж ойлгож болно. Ялангуяа цөлжилт явагддаг, цаг уурын эрс тэрс байгальтай, шороо ихтэй ийм газруудад энэ ногоон байгууламж дээр төсвийн байгууллагын мөнгө зарцуулахыг шууд хориглох нь цагаа олоогүй асуудал байна гэж ажлын хэсэг үзсэн гэдгийг хэлье. Төсвийн байнгын хороо бас мөн ийм шийдвэр гаргаса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ээр нь хэмнэлтийн тухай хууль дээр мөнгө хэмнэе. Хэмнэсэн мөнгөө эргээд зарцуулж болно гэсэн заалт байсан. Тэгээд тэрийг нь бид хасчихсан байж байгаа. Хэмнэлтээ хийвэл тууштай хий. Эргэж буцаад байх. Тэрийгээ эргээд өөр юманд зарцуулаад байх тэр үүд хаалгыг нь хааж өгсөн байгаа гэдгийг хэл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Н.Тавинбэх сайд хариулах уу? 94.</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Н.Тавинбэх: </w:t>
      </w:r>
      <w:r>
        <w:rPr>
          <w:rFonts w:eastAsia="Times New Roman" w:cs="Arial" w:ascii="Arial" w:hAnsi="Arial"/>
          <w:sz w:val="24"/>
          <w:szCs w:val="24"/>
        </w:rPr>
        <w:t xml:space="preserve">Б.Саранчимэг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Яам дээр санал өгсөн. Яам энэ эрчим хүчний салбарын харьяа төрийн өмчит компаниудын хувьчлал дээр хангах тусгай зөвшөөрөл эзэмшигчийг хувьчлахыг тодорхой хэмжээгээр. Бусад тусгай зөвшөөрөл эзэмших дээр хувьчлал явуулахыг татгалзсан байгаа. Дэмжээгү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д хувьчлах, тодорхой хувийг нь хувьчлах төрийн өмчит компаниудын жагсаалтад үйлдвэрлэгч, дамжуулагч, түгээх тусгай зөвшөөрөл эзэмшигч нар орсон байгаа гэдгийг би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мжуулах тусгай зөвшөөрөл эзэмшигчийн хувьд Эрчим хүчний тухай хууль болоод Үндэсний аюулгүй байдлын зөвлөмжөөр 100 хувь төрд бай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баруун бүс. Сая харин ажлын хэсэг дээр, Байнгын хороод дээр, нэр бүхий Байнгын хороод дээр ярьж байгаад энэ диспетчерийн үндэсний төв, цахилгаан дамжуулах үндэсний сүлжээг тодорхой хэмжээнд хувьчлах төрийн өмчийн объектуудаас хасаж байх шиг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дээ цаана нь бас дамжуулах, үйлдвэрлэгч нар орчихсон байгаа гэдгийг би хэлье. Одоо нэгэнт ийм жишиг барьж байгаа бол бас энэ Баруун бүсийн эрчим хүчний систем, Дорнод бүсийн эрчим хүчний систем, Алтай, Улиастайн эрчим хүчний систем дээр бас дамжуулах сүлжээ орчихсон. Үйлдвэрлэгч нар явж байгаа гэдгийг хэлье. Жишээлбэл, Алтай, Улиастай болоод Баруун бүсийн эрчим хүчний систем дээр Монгол Улсад байдаг 7 усан цахилгаан станц бүгдээрээ тодорхой хэмжээнд хувьд очихоор. Тэр битгий хэл одоо баригдаж байгаа, зээлийн хөрөнгөөр баригдаж байгаа эх үүсвэрүүд, Эрдэнэбүрэнгийн усан цахилгаан станц тэр дотор хувьчлагдахаар орж байгаа гэдг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үүнийг бас гишүүд анхаарч өгөхийг хүс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Мэдээлэл холбооны сүлжээ. Нэтком биз дээ. Тийм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олдын Жавхлан сай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Б.Жавхлан: </w:t>
      </w:r>
      <w:r>
        <w:rPr>
          <w:rFonts w:eastAsia="Times New Roman" w:cs="Arial" w:ascii="Arial" w:hAnsi="Arial"/>
          <w:sz w:val="24"/>
          <w:szCs w:val="24"/>
        </w:rPr>
        <w:t xml:space="preserve">Уг нь манай энэ яамыг давхар хариуцаж Л.Энх-Амгалан сайд хариулах ёстой юм. Тэгээд гараад явчихлаа. Би өмнөөс нь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эдээлэл холбоо сүлжээ компанийг 34 хувь хүртэл хөрөнгийн биржийг нээлттэй хувьцаат компани болгоно. Ийм заалт орж ирж байгаа. Үүнийг Их Хурлын гишүүд маань дэмжинэ гэдэгт би эргэлзэх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шигтай ажилладаг гэлээ. 1.9 хувь нь л өөрийн хөрөнгийн өгөөжтэй байгаа. Одоо энэ компани. Маш өндөр эрсдэл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ээс нь тендерт оролцоно. Хувийн компаниудтай өрсөлдөнө. Хэрвээ тэгж явах гэж байгаа цаашаагаа мөн 34 хувь хүртлээ нээлттэй хувьцаат компани болгоод засаглалаа сайжруулаад, үр ашиг, үр өгөөжийг нэмэгдүүлээд тэгээд зах зээлийнхээ өрсөлдөөнийхөө зарчмаар явах хэрэг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рийн өмчийн үйлдвэрийн газар байж байгаад энэнээс ч илүү өндөр үр ашигтай ажиллах бүрэн боломжтой. Маш том дэд бүтцийн сүлжээ эзэмшдэг ийм компани. Ингээд яваад байж болохгүй. Ялангуяа энэ салбарт сайн жишээнүүд байдаг. Одоо “Монгол шуудан” компани байна. 34 хувиа нээлттэй хувьцаат компани болгосноос хойш өөрийн хөрөнгийнх нь үр өгөөж нь одоогоор бүр 5 дахин нэмэгдчихээд байгаа шүү. 5 дахин. Маш нээлттэй болсон. Засаглал нь сайжирсан. Энэ компани ч гэсэн 34 хувь хүртлээ нээлттэй хувьцаат компани болгоод энэ сайн жишээнүүдийн нэг болно гэдэгт огт эргэлзэх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энэ компанийн нөхдүүд янз бүрийн лобби хийгээд энд тэнд ингээд яваад байгаа бол та нар үүнийгээ зогсоох хэрэгтэй шүү. 34 хувь хүртэлхийг нээлттэй хувьцаат компани болгохоос ерөөсөө айж зугтааж болохгүй. Ингэх тусмаа л цаана чинь асуудал байна л гэсэн үг. Тийм. Тийм учраас энэ тус компанийг нээлттэй хувьцаат компани болгох энэ жагсаалтад оруул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Батсүхийн Саранчимэг гишүүн тодруулъя.</w:t>
      </w:r>
    </w:p>
    <w:p>
      <w:pPr>
        <w:pStyle w:val="Normal"/>
        <w:ind w:firstLine="720"/>
        <w:rPr>
          <w:rFonts w:ascii="Arial" w:hAnsi="Arial" w:eastAsia="Times New Roman" w:cs="Arial"/>
          <w:b/>
          <w:b/>
          <w:bCs/>
          <w:sz w:val="24"/>
          <w:szCs w:val="24"/>
        </w:rPr>
      </w:pPr>
      <w:r>
        <w:rPr>
          <w:rFonts w:eastAsia="Times New Roman" w:cs="Arial" w:ascii="Arial" w:hAnsi="Arial"/>
          <w:b/>
          <w:bCs/>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Б.Саранчимэг: </w:t>
      </w:r>
      <w:r>
        <w:rPr>
          <w:rFonts w:eastAsia="Times New Roman" w:cs="Arial" w:ascii="Arial" w:hAnsi="Arial"/>
          <w:sz w:val="24"/>
          <w:szCs w:val="24"/>
        </w:rPr>
        <w:t xml:space="preserve">Б.Жавхлан сайд аа, хэн нэгэн хүний лоббид ерөөсөө ороо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 Байнгын хороон дээр бид яг салбарынх нь одоо Инновацын байнгын хороон дээр Мэдээлэл холбооны сүлжээнийхнээс асуусан. Ганц би ч биш. Өөр гишүүд асуусан. Энэ боломжгүй гэдгийг салбарын яамууд нь өөрсдөө хэлсэн учраас би дахиж лавлаж асуу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д нараас санал асуугаагүй юм уу? Энэ Байнгын хорооны хурлын протоколыг тэгвэл харчхаар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Нөгөө талаар одоо энэ би Багануурын дулааны цахилгаан станцын жишээгээр хэлээд байна л даа. 100 хувь 2006 онд авсан. Өнөөдөр үнэхээр энэ чинь ашигтай ажиллаж чадахгүй нь гээд төрд буцаагаад өгчихсөн. Эргээд үүнийгээ хувьд өгчихдөг. Эргээд энэ дулаан цахилгааны үнүүд чинь эрс нэмэгдээд тэгээд энэ иргэд чинь бүр хэмнэхээсээ илүү том ачаалал болоод хүндрэл болох юм биш үү гээд салбарынх нь хүмүүсээс асуугаад байгаа юм.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Болдын Жавхлан сай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Б.Жавхлан: </w:t>
      </w:r>
      <w:r>
        <w:rPr>
          <w:rFonts w:eastAsia="Times New Roman" w:cs="Arial" w:ascii="Arial" w:hAnsi="Arial"/>
          <w:sz w:val="24"/>
          <w:szCs w:val="24"/>
        </w:rPr>
        <w:t xml:space="preserve">Л.Энх-Амгалан сайд энэ компанийг нээлттэй хувьцаат компани болгохгүй гэж би хэлээгүй байх гэж бодож байна. Харин ч эсрэгээрээ энэ дээр идэвхтэй байгаа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компани 50 тэрбум төгрөгийн орлоготой. Мэдээлэл холбоо, сүлжээ компани. Ашиг нь 500-хан сая төгрөг. Хамгийн ихдээ 900 сая төгрөг гардаг. 50 тэрбум төгрөгийн орлоготой компани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ашдаа орлогоо ч нэмэх боломжтой, ашигтай ажиллагаагаа ч нэмэх боломжтой ийм компани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ийм учраас ер нь бараг хамгийн түрүүнд нээлттэй хувьцаат компани болж манлайлал үзүүлж сайн жишээ болох ёстой ийм бүрэн потенциалтай ийм баланстай, үйл ажиллагааны цар хүрээ нь ийм. Одоо эзэмшдэг дэд бүтцийг нь харсан ч тэр. Мөн ажиллаж байгаа салбарын хувьд ч тэр цаашаагаа өсөн нэмэгдэх, зах зээл нь илүү тэлэх…/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Чимэдийн Хүрэлбаатар Төсвийн байнгын хорооны дарг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Ч.Хүрэлбаатар:</w:t>
      </w:r>
      <w:r>
        <w:rPr>
          <w:rFonts w:eastAsia="Times New Roman" w:cs="Arial" w:ascii="Arial" w:hAnsi="Arial"/>
          <w:sz w:val="24"/>
          <w:szCs w:val="24"/>
        </w:rPr>
        <w:t xml:space="preserve"> Энэ төрийн өмчит аж ахуйн нэгжүүдийг олон нийтийн болгох л үйл ажиллагаа байгаа юм. Тэгээд бид ер нь дэлхийн бусад орнуудын хандлага нь ер нь хаашаагаа яаж яваад байна вэ гэдгийг нэлээн сайн хармаар л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нэг хөрөнгө мөнгөтэй хүнд хувьчлах ийм чиг баримтууд нэлээн хэсэг явагдсан. Үр дүнтэй, үр дүнгүй болсон. Харин үүний дараагаар хувьцааг нь олон нийтэд санал болгох замаар аж ахуйн нэгжүүдэд бүтцийн өөрчлөлт оруулах арга хэмжээнүүд дэлхийн нэлээд улс орнуудад хийх гэж байгаа юм би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идний өмнөд хөрш Бүгд Найрамдах Хятад Ард Улс байгаа. Энэ дээр яг компанийнхаа тодорхой хувийг ард иргэдэд, олон нийтэд бага хэмжээтэйгээр бага хэмжээгээр санал болгох үйл ажиллагаа явагдаад, үүнийгээ корпорацчилах буюу олон нийтийн хувьцаат компани болгох гэсэн агуулгаар ийм арга хэмжээнүүдийг авч байгаа юм билээ. Өмнөд хөршид маань. 100 хувь төрийн эзэмшлийнхээ компанийг…/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Гүйцээж хариулъя. Ч.Хүрэлбаатар. Төсвийн байнгын хороон дарга Чимэдийн Хүрэлбаатар нэмэлт.</w:t>
      </w:r>
    </w:p>
    <w:p>
      <w:pPr>
        <w:pStyle w:val="Normal"/>
        <w:ind w:firstLine="720"/>
        <w:rPr>
          <w:rFonts w:ascii="Arial" w:hAnsi="Arial" w:eastAsia="Times New Roman" w:cs="Arial"/>
          <w:b/>
          <w:b/>
          <w:bCs/>
          <w:sz w:val="24"/>
          <w:szCs w:val="24"/>
        </w:rPr>
      </w:pPr>
      <w:r>
        <w:rPr>
          <w:rFonts w:eastAsia="Times New Roman" w:cs="Arial" w:ascii="Arial" w:hAnsi="Arial"/>
          <w:b/>
          <w:bCs/>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Ч.Хүрэлбаатар:</w:t>
      </w:r>
      <w:r>
        <w:rPr>
          <w:rFonts w:eastAsia="Times New Roman" w:cs="Arial" w:ascii="Arial" w:hAnsi="Arial"/>
          <w:sz w:val="24"/>
          <w:szCs w:val="24"/>
        </w:rPr>
        <w:t xml:space="preserve"> Энэ нь үр дүнд хүрч байгаа ийм л зүй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үүнийг бас нэлээд олон тал дээр би Засгийн газар дээр яригдсан юм байна. Засгийн газраас гадна зарим оролцогч нараа оролцуулаад нэлээд ярилцаж байгаад энэ зарчмыг барьж явах нь одоо яг өнөөгийн нөхцөл байдалд Монголд тохирох арга юм байна гэж үзэж оруулж ирж байгаа учраас үүнийг ажлын хэсэг, Төсвийн байнгын хороо дэмжсэн юм гэдгийг би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дээрээ тууштайхан яваад үр дүнг нь үзвэл зүгээр болов уу л гэж бодо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Дамдинсүрэнгийн Өнөрболор гишүүн. </w:t>
      </w:r>
    </w:p>
    <w:p>
      <w:pPr>
        <w:pStyle w:val="Normal"/>
        <w:ind w:firstLine="720"/>
        <w:rPr>
          <w:rFonts w:ascii="Arial" w:hAnsi="Arial" w:eastAsia="Times New Roman" w:cs="Arial"/>
          <w:b/>
          <w:b/>
          <w:bCs/>
          <w:sz w:val="24"/>
          <w:szCs w:val="24"/>
        </w:rPr>
      </w:pPr>
      <w:r>
        <w:rPr>
          <w:rFonts w:eastAsia="Times New Roman" w:cs="Arial" w:ascii="Arial" w:hAnsi="Arial"/>
          <w:b/>
          <w:bCs/>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Д.Өнөрболор: </w:t>
      </w:r>
      <w:r>
        <w:rPr>
          <w:rFonts w:eastAsia="Times New Roman" w:cs="Arial" w:ascii="Arial" w:hAnsi="Arial"/>
          <w:sz w:val="24"/>
          <w:szCs w:val="24"/>
        </w:rPr>
        <w:t xml:space="preserve">Төсвийн тодотголтой хамт өргөн барьсан, дагасан хуулийн төслүүдийг хэлэлцэж байна. Ер нь энэ Төрийн хэмнэлтийн хуулийг дэмжи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эд Б.Жавхлан сайдаас товчхон зүйл тодруулъя гэж бодож байна. Энэ Төрийн хэмнэлтийн тухай хуулийн 13.4-т улсын төсвийн хөрөнгө оруулалтаар хэрэгжүүлэх төсөл, арга хэмжээний жагсаалтад тусгахыг хориглох зохицуулалтад нийтийн эзэмшлийн байр, орон сууцны засвар, шинэчлэлийг хамруулах гэж орж ирсэн байгаа. Тийм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Сэлэнгэ аймгийн Сайхан сум бол ер нь Хөтөлийн үйлдвэрийг дагаж боссон сум байгаа. Тэгээд энэ сумын нийтийн эзэмшлийн 30-аад орон сууц өвөлдөө маш их хүйтэн. Тэгээд орон нутаг энэ орон сууцын найдвартай хэвийн үйлчилгээ, ажиллагааг хангаж явах маш боломжгүй ийм байдалтай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одоогоор цөөхөн орон сууцны засварын ажил үлдсэн байгаа юм билээ. Тэгээд энэ хууль батлагдсанаар 2022 оноос он дамжин шинээр хэрэгжиж байгаа энэ төсөл, арга хэмжээ энд хамаарах уу? Хууль хэрэгжүүлж байна гээд одоо энэ он дамжиж байгаа төсөл, арга хэмжээг хасаад ороод ирэх юм биш биз дээ? Дараа жил. Тийм ээ. Хэрэв тийм бол энэ зохицуулалт дээр он дамжиж байгаа төсөл, арга хэмжээнд хамаарахгүй гэдэг байдлаар ер нь тодруулах ёстой юм байна гэж харагд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Хэн хариулах юм? Болдын Жавхлан сай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Б.Жавхлан: </w:t>
      </w:r>
      <w:r>
        <w:rPr>
          <w:rFonts w:eastAsia="Times New Roman" w:cs="Arial" w:ascii="Arial" w:hAnsi="Arial"/>
          <w:sz w:val="24"/>
          <w:szCs w:val="24"/>
        </w:rPr>
        <w:t xml:space="preserve">Д.Өнөрболор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д тэр хугацааг нь тодруулах шаардлагагүй биз дээ. Хууль дээр маш тодорхой байгаа. Хууль батлагдсан өдрөөсөө эхэлж үйлчилж эхэ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дээ энэ жил бүтэн дуусах байж байгаад энэ удаагийн тодотголоор таллаж байгаа бол хойтон үргэлжлээд явна. Тэгэхдээ үргэлжлэх хэмжээ нь хойтон төсвийн багтаамж ямар байх вэ гэдгээсээ бас шалтгаална. Харин шинээр дахиж нэмж тавигдахгүй гэсэн ү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дээ энэ нөгөө Барилгын тухай хууль дээрээ бас заалт байдаг шүү дээ. Нийтийн эзэмшлийн орон сууцууд нэг удаа улсаас дэмжлэг авч дэд бүтцийн засвараа ч тэр, гадна фасад ч тэр, ерөнхий их засваруудаа хийж болно гэсэн ийм заалт нь тэр хууль дээр нээлттэй үлд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дээ тэрийг улсаас дэмжлэг авч болно гэдэг нь заавал улсын төсвөөс гэсэн үг биш. Орон нутгийн төсөв. Жишээ нь, би Дарханы жишээг хэлье. Дарханд олон нийтийн орон сууцын байрууд дээр Засаг даргын Тамгын газраас нь тусгай хөтөлбөр хэрэгжүүлж байгаа. СӨХ-өөс нь тодорхой хэмжээнийх нь санхүүжилтийг нь гаргаад. Тэгэхдээ ер нь дийлэнхийг нь. 50-иас дээш хувийг нь. Бусад үлдсэн хувиуд дээр нь орон нутгаас Засаг даргын Тамгын газраас зохион байгуулаад өөр боломжит өөр эх үүсвэрүүд ямар байна. Тэндээс нь гаргаад явах жишээтэй. Иймэрхүү санаачлагатай бүтээлч хэлбэрээр энэ зохицуулалтуудыг хийгээд явахад энэ санаачилгын л асуудал юм билээ. Би туршлагаасаа хэлж байгаа юм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ийм учраас зүгээр хавтгайруулж нэгэнт хувьчлагдчихсан. Тэр нийтийн орон сууцны байр чинь нийтийн л гэж хэлж байгаа болохоос биш тэр чинь өрх болгонд нь ингээд аваад үзэх юм бүгд хувьчлагдсан хувийн орон сууцууд байхгүй юу. Тийм. Тэрийг татвар төлөгчдийн мөнгөөр их засварыг нь хийнэ гэдэг бол тэгээд хавтгайруулж хийж болох зүйл биш 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үгээр яах вэ, таны хэлдэг бас тийм хүндэтгэн үзэх шалтгаанууд байна л даа. Анх улсаас энэ чинь баригдсан. Бүгд улсын байрууд байсан. Жишээ нь, тэр Хөтөл тосгонд Хөтөл цемент, шоохойн үйлдвэрээс барьсан байшингууд. Тэгэхдээ энэ бүгд хувьчлагдчихсан. Хувьчлагдсан л бол хувьчлагдсан. Тэгээд эндээс цааш шинэ түүх нь эхэлж байгаа учраас тэр дээр нь татвар төлөгчдийн мөнгөөр хувийн байшингуудынх нь засварыг нь хийж өгнө гэдэг бас зохимжгүй асууд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ийм учраас үүнийг одоогоос ингээд хязгаарлая. Тийм. Өнөөдрийг хүртэл ингээд явж ирсэн байна, болчихсон байна. Цаашаагаа хязгаарлая л гэж байгаа юм. Тий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жил суучихсан байж байгаад таллагдаж байгаа бол үргэлжилнэ. Шинээр суухгүй л гэж ойлгох хэрэг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Мөнхөөгийн Оюунчимэг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М.Оюунчимэг:</w:t>
      </w:r>
      <w:r>
        <w:rPr>
          <w:rFonts w:eastAsia="Times New Roman" w:cs="Arial" w:ascii="Arial" w:hAnsi="Arial"/>
          <w:sz w:val="24"/>
          <w:szCs w:val="24"/>
        </w:rPr>
        <w:t xml:space="preserve"> Төрийн хэмнэлтийн бодлого орж ирээд цаашаа хандлагаа өөрчлөөд явъя гээд тогтолцоон дээр нь ч, бүтэц зохион байгуулалтын хувьд ч орж ирж байгааг 100 хувь дэмжиж байгаа. Үүнийг угаасаа хийх цаг нь болчих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ийг хийхтэй холбоотойгоор харин нөгөө яг ингээд хавтгайруулж хийх нь өөрөө бас зарим нэгэн аж ахуйн нэгжүүд, зарим үйл ажиллагаа нь үнэхээр онцгой бүс энэ тэр дээр бас эргэж харах зүйл байгаад байх шиг санагдах юм. Одоо жишээ нь дэд дарга гээд үзэхэд нөгөө эмчилгээ эрхэлсэн орлогч гээд бараг бүх эмнэлгүүдэд байдаг. Энэ бол бүр зайлшгүй байх ёстой. Эсвэл Эрдэнэт үйлдвэр жишээлбэл үйлдвэрлэл эрхэлсэн орлогч гээд байж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нөгөө яг нэг тусгай улс орны эдийн засаг, нийгэм, эрүүл мэндийн салбартай холбоотой газрууд дээр яг энэ цомхтголыг, ялангуяа орлогч энэ тэр дээр бид бас бодлоготой хандахгүй бол өнөөдөр том том клиник эмнэлгүүдээс бас ингээд гайхаад л яриад байна л даа. Яаж энэ эмнэлэг хариуцсан тэр орлогчгүй болчихоор, эмчилгээ хариуцсан хүнгүй болчихоор ганц дарга бүгдийг нь хийнэ гэж байхгү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өөрөө эрүүл мэндийн салбарт жишээлбэл доголдол үүсгэчих вий дээ гэсэн болгоомжлол байна. Тэгээд үүнийг яаж харж байгаа юм бэ? Энэ дээр хэн хариулт өгөх вэ? Энэ зүйл дээр жишээ нь төсөв дээр яаж бас хөндөгдсөн б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400-гаас дээш гэхээр зарим эмнэлгүүд чинь тэнд чинь орохгүй шүү дээ. Том эмнэлгүүд энэ тэр чинь. 200 хүнтэй, 300 хүнтэй байж байдаг. Тэгэхдээ зайлшгүй орлогч хэрэгтэй. Эмчилгээ эрхэлсэн ч гэдэг юм уу, энэ газрууд дээр бид бас өнөөдөр энэ шийдвэрээ гаргахдаа бодолтой хандахгүй болохгүй юм болов уу гэж би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 дахь зүйл нь, уг нь ажлын хэсэг дээр энэ 13.4-ийг ерөнхийдөө хасъя. Энд бас аргагүй улсын төсвөөр юм уу, орон нутгийн төсвөөр зайлшгүй хийх ёстой ажил байгаа. Энд иргэд өөрсдөө мөнгөө цуглуулаад хийх ямар ч бололцоогүй. Жишээлбэл, ариун цэврийн байгууламж гээд 13.4.7 дээр. Уг нь төсвийн ажлын хэсэг дээр энэ бол зайлшгүй бид. Жишээ нь, нийслэл Улаанбаатар хотын 70 гаруй хувь нь өнөөдөр гэр хороолол. Бид нүхэн жорлон, яндангаас салгаж байж агаар хөрсний бохирдлыг арилгаж байж энэ хот бол хот шиг байна. Энэ амьсгалын замын элдэв өвчнөөр хүүхдүүд багаасаа ингээд суурь өвчтэй болоо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үүнийг шийдье гэж байгаа юм. Гэтэл одоо энэ дээр энэ ариун цэврийн байгууламж гэдгийг улс болон орон нутгийн төсөв хөрөнгө оруулалтаа хийхийг хориглож орж ирж байн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нэгдсэн энэ дэд бүтцийн сүлжээгүйгээр энэ угаасаа явахгүй шүү дээ. Яаж үүнийг жишээлбэл санхүүжүүлэх вэ? Орон нутгийн санхүүжилт гэхээр орон нутгийн мөнгө гэдэг чинь ерөнхийдөө нэг хороодод тав таван сая орчим л төгрөг өгдөг. Тэр нь зүгээр нэг жижиг зам засах хүмүүсийг түр ажилтай болгоод ингээд явдаг л даа. Бид бас амьдралд ингээд амьдралтай асуудалд хандахгүй бол зүгээр л ингээд л механикаар бүгдийг нь энэ энэ болохгүй болохгүй гэдэ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тэл өнөөдөр иргэд маань ямар байгаа билээ. Мэдээж гудамж хороогоо тохижуулахыг, иргэд өөрсдөө хашаа хороогоо тохижуулахаа хийчихнэ. Энэ цэвэрлэх байгууламж, ариун цэврийн байгууламж гэдэг чинь дэд бүтэц шүү дээ. Шугам сүлжээ шүү дээ. Үүнийг яаж хийх юм. Үүнийг жишээ нь эндээс хасах нь зөв гээ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г нь энэ дээр маш олон гишүүд Эдийн засгийн байнгын хороон дээр ч, Хууль зүйн байнгын хороон дээр ч энэ яригдаж байсан юм. Өнөөдөр хөдөө орон нутаг ч гэсэн бүгдээрээ яндангаасаа, энэ нүхэн жорлонгоос салахгүй бол болохгүй байна гээ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бүр Эрдэнэт үйлдвэрээс 100 тэрбум төгрөгийн санхүүжилтийг жишээ нь энэ цэцэрлэг, сургуулиудын нүхэн жорлонг арилгахаар оруулж ирж байна шүү дээ. Тэгэхгүй бол энэ хийх бололцоогүй гээд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тэл энэ дээр улсын төсөв, хөрөнгө оруулалтыг хийх, хориглох арга хэмжээн дотроо оруулаад ирсэн байн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агаад үүнийг үлдээсэн юм бол доо. Энэ дээр Төсвийн байнгын хороон дарга хариулт өгөөч ээ гэж хүсэж байна.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Чимэдийн Хүрэлбаатар Төсвийн байнгын хороон дарга асуултад харуулна. </w:t>
      </w:r>
    </w:p>
    <w:p>
      <w:pPr>
        <w:pStyle w:val="Normal"/>
        <w:ind w:firstLine="720"/>
        <w:rPr>
          <w:rFonts w:ascii="Arial" w:hAnsi="Arial" w:eastAsia="Times New Roman" w:cs="Arial"/>
          <w:b/>
          <w:b/>
          <w:bCs/>
          <w:sz w:val="24"/>
          <w:szCs w:val="24"/>
        </w:rPr>
      </w:pPr>
      <w:r>
        <w:rPr>
          <w:rFonts w:eastAsia="Times New Roman" w:cs="Arial" w:ascii="Arial" w:hAnsi="Arial"/>
          <w:b/>
          <w:bCs/>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Ч.Хүрэлбаатар: </w:t>
      </w:r>
      <w:r>
        <w:rPr>
          <w:rFonts w:eastAsia="Times New Roman" w:cs="Arial" w:ascii="Arial" w:hAnsi="Arial"/>
          <w:sz w:val="24"/>
          <w:szCs w:val="24"/>
        </w:rPr>
        <w:t xml:space="preserve">М.Оюунчимэг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мнэлгийн хувьд ажлын хэсэг болон Төсвийн байнгын хороон дээр ярьж байгаад энэ орлогчийг хасах зохицуулалтыг эмнэлэг дээр үйлчлэхгүй байхаар оруулц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агаад вэ гэхээр бас яг ний нуугүй хэлэхэд бид энэ хэмнэлтийн бодлогыг оруулж ирээд ярихдаа бас нийтлэг энэ байдлуудыг хармаар байгаа юм. Жишээлбэл, Төрийн банк гээд ингээд үзэхэд чинь 2 сая харилцагчтай, 500 салбартай ийм банк. Тэгээд жилдээ 40-өөс 50-иад тэрбум төгрөгийн ашигтай ажиллаж байгаа ийм байгууллаг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бусад хувийн хэвшлийн банкуудыг нь харахаар яг ижил хэмжээний тийм бүтэц зохион байгуулалттай байгаа учраас яг энэ дээр нь орлогчоо боль гэж хэлээд байх шаардлагагүй гэж үз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мнэлгийн хувьд бас нэлээд ачаалалтай, олон төрлийн нарийн бүтэц, зохион байгуулалттай байх шаардлагатай байдаг учраас энэ дээр хэмнэлтийн хуульдаа оруулахгүй гэж үзээд эмнэлгийг хасаж өгсөн байгаа. Бусад Байнгын хороод дээ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13.4-ийн заалт дээр айл, өрхийн ариун цэврийн байгууламж, гудамжны тохижилт гэдгийг улсын төсвөөс үүнийг хийхгүй гэж байгаа юм. Гэхдээ энэ бол юу гэсэн үг вэ гэвэл одоо юу гэдэг юм. Тэр хашаа руу чиглэсэн дэд бүтцийн ажил хийгдэх нь нээлттэй. Яг айлын хашаан дотор орж ирээд хийх зүйлийг тэр айл өөрөө л хариуцна. Айлын хашаанд орж ирээд ноль юм уу, ариун цэврийн байгууламж хийгээд ирэхээр улсын төсвийн хөрөнгөөр, татвар төлөгчдийн мөнгөөр хийгдсэн. Тэгээд хийчхээд энэ хэний эзэмшилд байгаа юм. Нэг айлд ороход айлын ноль нь улсын өмчтэй газар суугаад бие засах болж байна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яг гудамж руу явж байгаа энэ дэд бүтэц бол улсын хөрөнгө оруулалтаар хийж болно. Харин хашаан дотроо өөрийнх нь эзэмшилд байх зүйлээ тэр иргэн өөрөө л хий гэдэг энэ энгийн зарчим орж и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эд үүнийг ажлын хэсэг дээр ярьж байгаад Засгийн газрын оруулж ирсэн зарчмыг тэр чигт нь дэмжсэн гэдгийг би хэл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Зочид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н Цэндийн Сандаг-Очир, Сайнбуянгийн Амарсайхан нарын урилгаар Багахангай дүүргийн “Элч орд” болон “Багахангай” тохижилт, орон нутгийн өмчит аж ахуйн тооцоот үйлдвэрийн газрын ажилтнууд Улсын Их Хурлын үйл ажиллагаа, Төрийн ордонтой танилц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 бүхэнд Улсын Их Хурлын гишүүдийн нэр өмнөөс ажлын амжилт, сайн сайхныг хүсэн ерөө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М.Оюунчимэг гишүүн тодруулна. Мөнхөөгийн Оюунчимэг гишүүн тодруулж асуу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М.Оюунчимэг: </w:t>
      </w:r>
      <w:r>
        <w:rPr>
          <w:rFonts w:eastAsia="Times New Roman" w:cs="Arial" w:ascii="Arial" w:hAnsi="Arial"/>
          <w:sz w:val="24"/>
          <w:szCs w:val="24"/>
        </w:rPr>
        <w:t xml:space="preserve">Тэгэхээр Ч.Хүрэлбаатар гишүүн ээ, Сангийн яаман дээр ч гэсэн томьёоллоо тэгвэл сайн засахгүй бол одоо нэгэнт л энэ ариун цэврийн байгууламж гэчихсэн. Үүнийг улсын төсвийн хөрөнгө оруулалтаар хийхгүй гээд явчих вий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намын мөрийн хөтөлбөрт, Засгийн мөрийн хөтөлбөрт хэсэгчилсэн инженерийн дэд бүтцүүдийг ядахдаа гэр хороолол руу үүнийг шийдэхгүй бол. Нэг мөсөн дэд бүтэц татчих ямар ч бололцоо байхгүй гээд хэлж байга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одоо жишээлбэл бид Чингэлтэй дүүргийн 7 дугаар хороонд жишээ нь бид хэсэгчилсэн инженерийн дэд бүтэц. Одоо бусад хороод руу яг адилхан ингэж явна гэж байгаа. Тэгээд үүнийг бид суулгахаар энэ чинь айл, өрхийн байгууламж энд орохгүй гээд бас нэг гуйвуулах, гажуудуулах хуулийг яаж ч тайлбарлаж болдог ийм зам руу орохгүйн тулд томьёоллоо маш тодорхой болгох зайлшгүй шаардлагатай байна гэдгийг хэлье гэж бодож байна. Энэ дээ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эрүүл мэндтэй холбоотой дээр маш зөв шийдэлд хүрч байгаа юм байна. Тэгвэл энэ дээр дэмжи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Х.Болорчулуун гишүүн асуулт асууна.</w:t>
      </w:r>
    </w:p>
    <w:p>
      <w:pPr>
        <w:pStyle w:val="Normal"/>
        <w:ind w:firstLine="720"/>
        <w:rPr>
          <w:rFonts w:ascii="Arial" w:hAnsi="Arial" w:eastAsia="Times New Roman" w:cs="Arial"/>
          <w:b/>
          <w:b/>
          <w:bCs/>
          <w:sz w:val="24"/>
          <w:szCs w:val="24"/>
        </w:rPr>
      </w:pPr>
      <w:r>
        <w:rPr>
          <w:rFonts w:eastAsia="Times New Roman" w:cs="Arial" w:ascii="Arial" w:hAnsi="Arial"/>
          <w:b/>
          <w:bCs/>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Х.Болорчулуун:</w:t>
      </w:r>
      <w:r>
        <w:rPr>
          <w:rFonts w:eastAsia="Times New Roman" w:cs="Arial" w:ascii="Arial" w:hAnsi="Arial"/>
          <w:sz w:val="24"/>
          <w:szCs w:val="24"/>
        </w:rPr>
        <w:t xml:space="preserve"> Төсвийн тодотгол явагдаж байна. Үүнтэй цуг хэмнэлтийн тухай хууль орж ир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энэ төсвийн тодотгол, хэмнэлтийн тухай хуультай хууль дагуулаад бас энэ эрчим хүчний компаниудыг хувьчлах асуудлыг дэмжихгүй байна. Тэр тусмаа дулааны цахилгаан станц, дамжуулахын хувьчлахаар орж ирж байна. Энэ бол яагаад ч болохгүй. Энэ асуудал тодотголоор хэлэлцэх асуудал биш ээ. Энэ бол үндэсний аюулгүй байдлын улс орнуудын номер дээр асуудал. Эрчим хүч гэдэг бол. Үндэсний аюулгүй байдлаар орж байж. Тэрний зөвлөмж, чиглэл байгаа юм уу? Энэ дээ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дотор Дорнод бүсийн эрчим хүчний систем гэж өөрөө үйлдвэрлэгч станц нь байна, дамжуулах нь байна, түгээх нь байгаа. Түгээх бол яах вэ, хувьчиллаа гэхэд хувьчилж болох юм. Тэгэхдээ энэ Эрдэнэт, Булганы түгээх хувьчлаад хамгийн өндөр үнээр л зардаг гэж байгаа шүү дээ. Одоо цахилгаанаа. Манай Ц.Цэнгэл эзэн нь байдаг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энэ цаг үед тэгээд ийм мэт хэрэгтэй зүйлээ ингэж шууд хувьчилж болж байгаа юм уу? Үүнийг асууя. Бас эндээс асуулт хариултуудаас харахад Сангийн яамны байр суурь, Засгийн газар нэртэй Сангийн яамны байр суурь энэ мэргэжлийн яамны байр суурь зөрүүтэй байна шүү. Сангийн яам мөнгөө мэддэг гээд бүх юмыг ингэж муйхарч оруулж ирээд ингээд гишүүдийн дунд маргаан дэгдээгээд байх шаардлагагүй шүү гэж хэлмээ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Ер нь дамжуулах чинь төрийн мэдэлд байх хуультай шүү дээ. Яагаад үүнийг зөрчиж оруулж ирж байгаа юм. Болж байгаа юм уу энэ асууда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орнодын дулааны станц 36 мегаватт байсан. 36 мегаваттаа бүрэн авдаг. 100 хувь. Ачаалал хүрэхгүй. 50 мегаваттаар хэл ам дагуулж нэлээн өргөтгөж өргөтгөлийн ажил эхэлсэн. 86 мегаватт болно. Уул уурхайн компаниуд, аж ахуйн нэгжүүдэд захиалга өгөөд одоо ашиглалтад ирэх жил, ирэх намар ороход 80-аас 90 хувь ачаалал авна гэж байгаа юм. Зургаа, долоохон жилийн дотор өртгөө нөхнө гэсэн тийм төлөвлөгөөтэй. Ийм ашигтай компаниа тэгээд хувьчлах юм уу? Эсвэл захиалга байгаа юм уу? Цаана нь. Би гайх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нэхээр ашиггүй ажиллаж байна гэж бодвол тав, арван хувьд төрийн компани үнээ нэмэхэд л ашигтай болгоно шүү дээ. Өнөөдрийн ард түмний амьдрал бол одоо ямар байгаа билээ. Цахилгаан, дулааны үнийг нэмэх биш хасаа ч гэсэн бараг асуудал ярьж байгаа биз дээ. Мах, гурилынхаа үнийг тогтвортой байлгая л гэсэн хэмнэлтийн горимд шилжээд явж байна. Яагаад ийм асуудлыг нөгөө гуя дагаж хүзүү гэдэг биш, хүзүү дагаад гоё оруулж ирж байгаа юм бэ. Үндэсний аюулгүй байдалтай холбоотой асуудлыг, номер нэг асуудлыг гэж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Хэн хариулах вэ? Болдын Жавхлан Сангийн сайд хариулъя. Ажлын хэсэг хариулж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Б.Жавхлан: </w:t>
      </w:r>
      <w:r>
        <w:rPr>
          <w:rFonts w:eastAsia="Times New Roman" w:cs="Arial" w:ascii="Arial" w:hAnsi="Arial"/>
          <w:sz w:val="24"/>
          <w:szCs w:val="24"/>
        </w:rPr>
        <w:t xml:space="preserve">Х.Болорчулуун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гийн яам сайн дураараа ажил хийгээгүй шүү. Бид хуулийнхаа дагуу ажлаа хийж байгаа юм. Төрийн болон орон нутгийн өмчийн тухай хууль дээр ийм заалт байдаг. 6.2 дээр нь.</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хөрөнгө оруулалтаар бий болсон хөрөнгө нь төрийн болон орон нутгийн өмч байна. Төсөв давсан зээл, хандив, дэмжлэг, тусламжаар бий болсон хөрөнгө үүнд нэгэн адил хамаарна гээд. Энэ төрийн өмчийн үйлдвэрийн газрууд чинь бүгдээрээ төсвийн хөрөнгөөр баригдсан байгаа юм. Цаашдаа үр ашигтай байх, төсөвтөө ээлтэй байх бүх асуудал дээр Сангийн яам хуулийнхаа дагуу, энэ үүргийнхээ дагуу оролцоно. Оролцоод ч ирсэн. Цаашдаа ч оролцох болно гэсэн ү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4 хувь хүртэл нэмж хувьцаа гаргах замаар хөрөнгө оруулалтыг нь ч дэмжих, мөн засаглалыг нь ч дэмжих энэ асуудлаас айж зугтааж тойрч гарч болохгүй. Бүх нийтээрээ чиг хандлага энэ рүү явж байгаа. Цаг нь ч болсон. Өмнө нь удаа дараа ийм асуудлууд орж ирж байсан. Янз янзын шалтгаанаар энэ болиулж байсан, зогсоож байсан. Тэр шалтгаануудыг дахин дахин дурдах хэрэггүй биз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г хугацаа бол байна. Энэ 2023 оны 6 сар хүртэл энэ процесс явагдана. Процесс явагдана. Таны хэлж байгаагаар хэрвээ ашигтай ажиллаж байгаа бол бүр сайн. Бүр ч үнэ хүрнэ гэсэн үг. Үнэ хүрсэн хэмжээгээрээ эргээд тэр компани хөрөнгө оруулалт хийх, үйл ажиллагаагаа тэлэх ийм боломж гар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лж байгаа ашиг байвал нэг төгрөг болгон нь эргээд компанийнхаа засаглалыг сайжруулах, үйл ажиллагааг нь илүү үр өгөөжтэй болгох гээд хувьцаат компанийн засаглалаар явах нь эрүүл зүйл гэж би ин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дээр янз бүрийн хардлага сэрдлэг болоод ингээд буцаагаад унагаах юм бол бид ийм байдалтайгаа дахиад ч хэдэн жил явахыг үгүйсгэ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увьцаат компани болгож нээлттэй болгохоос харин ч зугтаагаад тойроод үүнийг үгүйсгэж байгаа цаана нь асуудал байгаа л гэсэн үг шүү. Байгаа л гэсэн үг. Засаглалын хувьд бид эрс үүнийг шинэчлэх, эрс өөрчлөлт хийх цаг хугацаа нь болчих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үүнийг гишүүд маань ихэнх нь дийлэнх нь дэмжиж, үүнийг цааш нь явуулна гэдэгт эргэлзэхгүй байна. Тийм.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Хаянгаагийн Болорчулуун гишүүн тодруулж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Х.Болорчулуун: </w:t>
      </w:r>
      <w:r>
        <w:rPr>
          <w:rFonts w:eastAsia="Times New Roman" w:cs="Arial" w:ascii="Arial" w:hAnsi="Arial"/>
          <w:sz w:val="24"/>
          <w:szCs w:val="24"/>
        </w:rPr>
        <w:t>Дамжуулах систем бол ихэнх улс орон улсын мэдэлдээ байлдаг л даа. Ямар нийгмийн байгууламжтай байгаагаасаа үл хамаараа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анайх ч гэсэн дамжуулах систем төрийн мэдэлд байна гэсэн хуультай байгаа. Ганц төсвийн хууль биш. Тийм. Ийм хуультай байгаа. Тэгээд яагаад үүнийг хувьчлах гээд байгаа юм бэ гэдгий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рүүн өөрөө ч бас хэлж байсан. Дулааны цахилгаан станцуудыг хувьчлахгүй ээ. Тэр улсын мэдэлдээ байна гэсэн. Дорнодын станц чинь орчихсон явж байна шүү дээ. Өргөтгөлтэйгөө цуг орчихсон явж байна. Одоо тэр баруун талд Дөргөний усан цахилгаан станц, Эрдэнэбүрэн бас орчихсон явж байна шүү дээ. Орсон байна. Сая мэргэжлийн яамныхан орсон гэж хэллээ шүү дээ. Юмаа сайн судлахгүйгээр орж ирж байгаа юм уу. Энэ байдлаас тэгж л харагд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эргэжлийн яамны байр сууриас зөрж байна. Энэ Засгийн газрын нэртэй Сангийн яамны байр суур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Чимэдийн Хүрэлбаатар. Төсвийн байнгын хороон дарга хари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Ч.Хүрэлбаатар: </w:t>
      </w:r>
      <w:r>
        <w:rPr>
          <w:rFonts w:eastAsia="Times New Roman" w:cs="Arial" w:ascii="Arial" w:hAnsi="Arial"/>
          <w:sz w:val="24"/>
          <w:szCs w:val="24"/>
        </w:rPr>
        <w:t xml:space="preserve">Яг энэ асуудал бас Төсвийн байнгын хороон дээр яригдаж байсан. Бас Засгийн газар анхаарах ёстой зүйл бас байгаа юм. Энэ Х.Болорчулуун гишүүн, бас манай гишүүдийн яриад байгаа зүйлүүд дотор анхаарч үзэх ёстой зүйлүүд байгаа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Засгийн газар дараа хэрвээ энэ дэмжигдвэл авч хэрэгжүүлэх арга хэмжээн дээр анхаарах хэрэгтэй. Жишээлбэл, ингээд баруун бүсийн эрчим хүчний систем гээд заагаад өгчхөж байгаа юм. Энэ дотор эх үүсвэр нь ч хүртэл байгаа. Эх үүсвэр, дамжуулах нь, түгээх нь бүгд холилдоод нэг болоод ороод ирчихсэн. Гэтэл яг одоо хэрэгжиж байгаа Эрчим хүчний тухай хуулиар дамжуулах нь төрийн өмчлөлд байна гээд. Төрийн оролцоотой аж ахуйн нэгжид гэж хэлээгүй. Төрийн өмчлөлд байна гээд заагаад өгчихсөн байгаа учраас тэр 34 хүртэлх хувийг олон нийтэд ил тодоор хувьцаалах тогтоод энэ доторх бүтцийн асуудлаа нэлээд сайн бодож бас аль нь төрдөө 100 хувь байх ёстой юм, аль нь дээр нь ямар хувьчлал явуулах юм гэдгээ бас нэлээн сайн…/минут дууса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Болдын Жавхлан сай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Б.Жавхлан: </w:t>
      </w:r>
      <w:r>
        <w:rPr>
          <w:rFonts w:eastAsia="Times New Roman" w:cs="Arial" w:ascii="Arial" w:hAnsi="Arial"/>
          <w:sz w:val="24"/>
          <w:szCs w:val="24"/>
        </w:rPr>
        <w:t xml:space="preserve">Төсвийн байнгын хороон дээр гишүүдийн гаргасан санал, сая даргын хэлж байгаа саналуудыг Засгийн газар дээр авч үзэлгүй яах в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лангуяа тэр дэд бүтцийн төрийн өмч үйлдвэрийн газрууд дээр ялангуяа дамжуулахыг тусад нь салгах байдаг ч юм уу. Түгээхийг нь өмнө нь бас гарч байсан жишгүүд, одоо ажиллаж байгаа сайн жишгүүд их олон байгаа. Тийм хэлбэрээр зохион байгуулалт хийгээд явахад бидэнд цаг хугацаа байгаа гэж ин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рүүн Х.Болорчулуун гишүүний хэлсэн дээр бас дахиад тодруулж хэлье. Энэ төрийн өмчийн үйлдвэрийн газрууд чинь бүгд төсвийн хөрөнгөөр баригдаж байгаа шүү дээ. Төсвийн хөрөнгө дээр Сангийн яам хяналт тавих үүрэгтэй юм. Таны хамгийн сайн мэдэж байгаа Дорнодын дулааны цахилгаан станц байна. Одоо төсвөөс мөнгийг нь гаргаад явж байгаа шүү дээ. Төсвөөс мөнгө нь гаргаад явж байгаа. Хятадын Засгийн газраас зээл аваад явж байгаа. Тэр зээлийг чинь төсвийн хөрөнгөөр төлнө. Өөрөө бүрэн санхүүжүүлж чадахгүй г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чи энэ Сангийн яам энэ дээр чинь хяналт тавихгүй өөр хэн хяналт тавих юм бэ? Мэдээж тэрийг ажиллуулах оператор хийх нь чиглэлийн яам нь…/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Г.Занданшатар:</w:t>
      </w:r>
      <w:r>
        <w:rPr>
          <w:rFonts w:eastAsia="Times New Roman" w:cs="Arial" w:ascii="Arial" w:hAnsi="Arial"/>
          <w:sz w:val="24"/>
          <w:szCs w:val="24"/>
        </w:rPr>
        <w:t xml:space="preserve"> Баагаагийн Баттөмөр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Б.Баттөмөр: </w:t>
      </w:r>
      <w:r>
        <w:rPr>
          <w:rFonts w:eastAsia="Times New Roman" w:cs="Arial" w:ascii="Arial" w:hAnsi="Arial"/>
          <w:sz w:val="24"/>
          <w:szCs w:val="24"/>
        </w:rPr>
        <w:t xml:space="preserve">Өнөөдрийн энэ төсвийн тодотгол яах вэ, нэг байдаг л тодотгол л д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хцөл байдал хүнд байгаа энэ үед тодотголыг маш их сайн тооцоо судалгаатай олон талыг харж ингэж оруулж ирэх ийм шаардлагатай. Энэ шаардлагыг бас биелүүлж ингэж ажиллаж байгаа байх гэж ин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 хэсэг зардлаа хасаад нөгөө хэсэгтээ тэр зардлыг нь нэмж өгдөг. Өнөөдрийн нөхцөл байдал ингэхээс ч өөр арга алга. Ийм байдалтай байгаа юм. Үүнийг юу гэж үзэж байна вэ гэхээр Монголын төрийн зохицуулалт хийж байна гэж ингэж үзэж байгаа. Үүнийг л төрийн зохицуулалт гэж ингэж нэрл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рийн зохицуулалт гэхээр зарим хүмүүс ерөөсөө ойлгодоггүй юм. Өнөөдөр энэ төсвийн тодотгол гэдэг маань төрийн зохицуулалт хийж байна гэж ингэж ойлгохоос өөр арга байхгүй байгаа юм. Энэ зохицуулалт хөрсөн дээрээ бууж, нийтээрээ бүсээ чангалах, тэвчиж болох зардлуудыг тэвчих, нэг хэсгийн ашиг сонирхлыг нийтийн ашиг сонирхлын тулд хөндөх, зарим зүйлсийг золиослох, нэг хэсэг хүний дургүйцлийг хүргэж л байна л даа. Ингэхээс ч өөр арга байхгүй бай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мч хувьчлал дээр бид их болгоомжтой, их тооцоотой, судалгаатай, сайн ажиллах шаардлагатай. Манай гишүүдийн эрчим хүчний хувьчлалтай холбоотой яриад байгаа зүйл дээр бас их бодлоготой хандах ёстой. Бүгдийг нь хувьчлаад их сайн сайхан болчихсон юм байхгүй шүү дээ. Хувьчлалийн талаар бид маш их хар бараан туршлагатай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энэ дээр тооцоо судалгаа хийж ингэж үзэх ёстой гэсэн ийм байр суурьта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нь, энэ төрийн өмчийн компаниуд дээр 400-гаас дээш гэдэгтэй огт санаа нийлэхгүй байна. Тэр дэд захирлууд нь байж байх ёстой. Дарга байхгүй үед хэн орлох юм тэрийг. Гэх мэтийн ийм асуудлууд бай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тэй холбогдуулаад энэ тансаг хэрэглээ, өндөр үнэтэй үл хөдлөх хөрөнгийн татварыг нэмэх, чинээлэг хүмүүсийн төлдөг татварыг нэмэх, НӨАТ-ыг хамрагдаагүй байгаа бүх салбарт үйлчилгээг хамруулах, шударга тийм татварын тогтолцоог бүрдүүлэх гээд арга хэмжээнүүдийг шат дараалалтай авах ийм шаардлагат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анайх үйлдвэрлэл хөгжөөгүй, эдийн засаг нь инфляц идэгдсэн. Гадаад өрийн хэмжээ дотоодын нийт бүтээгдэхүүнээсээ 240 хувиар давсан. Үндэсний мөнгөн тэмдэгт нь цаас шиг болж байгаа. Уул уурхай түшиглэсэн эдийн засагтай. Худалдааны эдийн засагтай. Эдийн засаг нь нэг улсаас хараат. Эв түнжин муутай. Хөгжлийн загвар нь тодорхойгүй. Манайх шиг улсад санхүү, эдийн засгийн хямрал мөнхий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дараагийн цохилт, дараагийн хямралд бэлэн байх ийм шаардлагатай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төсвийн тодотголтой хамт урт, дунд хугацааны бодлогын арга хэмжээнүүдийг авч ингэж орж ирэх ёстой. Үүнийг энэ Байнгын хороодын хуралдаанууд дээр би асуугаад ерөөсөө тодорхой юм сонсохгүй байг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д би бас өнөөдөр дахиад асууя гэж бодож байна. Сангийн сайд энд байж байна. Энэ далд эдийн засгийг ил болгох чиглэлээр юу хийхээр төлөвлөж байна. Монгол Улсын Ерөнхий сайдын далд эдийн засгийн талаар маш тодорхой зүйлүүдийг хэлчихсэн байга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д энэ хяналт гаргах, энэ эдийн засгийг эрчимжүүлэх, хуримтлалыг бий болгоход энэ далд эдийн засгийг ил болгох чиглэлд их зүйл хиймээр санагдаж байгаа юм. Энэ чиглэлд энэ тодотголд юу орж ирж байна гэж асуу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нь, алт бол доллар. Аливаа зүйлд эдийн засгийн утга учир гэж байдаг л даа. Лондонгийн металлийн бирж дээр нэмэх нь 5 хувь гэж байгаа юм л даа. Тэр металлийн биржийнхээ үнээр л авна биз дээ. Одоо заавал 5 хувь нэмж авах ийм шаардлага байгаа юм уу гэсэн асуу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дал, энэ бүтээмжийн асуудал байгаа юм. Сүүлийн үед бүтээмж гэж их ярьж байгаа. Засгийн газрын зүгээс ч гэсэн, Ерөнхий сайдын зүгээс энэ бүтээмж дээр их онцгой анхаарал тавь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бүтээмжийг нэмэгдүүлэх чиглэлээр энэ төсвийн тодотголд юу орж ирж байна. Ямар асуудлуудыг тавьж байна. Юу хиймээр байна? Улсын Их Хурлаас юу хиймээ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Хэн хариулах вэ? Чимэдийн Хүрэлбаатар Төсвийн байнгын хороон дарга хариулна. </w:t>
      </w:r>
    </w:p>
    <w:p>
      <w:pPr>
        <w:pStyle w:val="Normal"/>
        <w:ind w:firstLine="720"/>
        <w:rPr>
          <w:rFonts w:ascii="Arial" w:hAnsi="Arial" w:eastAsia="Times New Roman" w:cs="Arial"/>
          <w:b/>
          <w:b/>
          <w:bCs/>
          <w:sz w:val="24"/>
          <w:szCs w:val="24"/>
        </w:rPr>
      </w:pPr>
      <w:r>
        <w:rPr>
          <w:rFonts w:eastAsia="Times New Roman" w:cs="Arial" w:ascii="Arial" w:hAnsi="Arial"/>
          <w:b/>
          <w:bCs/>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Ч.Хүрэлбаатар: </w:t>
      </w:r>
      <w:r>
        <w:rPr>
          <w:rFonts w:eastAsia="Times New Roman" w:cs="Arial" w:ascii="Arial" w:hAnsi="Arial"/>
          <w:sz w:val="24"/>
          <w:szCs w:val="24"/>
        </w:rPr>
        <w:t xml:space="preserve">Тэр 400 гэдэг тоотой холбоотойгоор би бас яриад 400 гэдгийг дэмжихгүй л г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100 гэдэг санал байгаа юм. Нэг талдаа. 100 хүнтэй аж ахуйн нэгж, төрийн өмчит аж ахуйн нэгж, 100 хүнтэй агентлагийн хувьд нэг орлогчтой байж болно гэдэг нэг ийм сонголт руу явчихна. Эсвэл 400-гаас дээшээ гэдэг нэг сонголт. Үгүй бол Засгийн газрын оруулж ирснээр ерөөсөө хууль дээр өөрөөр заагаагүй л бүгд дээр нь орлогчгүй гэдэг ийм зүйл явчих г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бид бас ярьж байгаад хэтэрхий 100 гэхээр чинь арай л босго нь арай ба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Засгийн газрынхаа оруулж ирж байгаа зүйлтэй бас нийцүүлэх, бас барьж байгаа тэр хэмнэлтийн бодлогод нь нийцүүлэх гэсэн агуулгаар л 400 гэж оруулж ирсэн юм. Тэгээд ярьж байгаад 100 гээд шийдчихвэл дараа нь найруулаад 100 гээд явна биз. 400 гэвэл 400. Эсюэд 200, 300 гэдгээ сайн бодож байгаад яриад шийдчих болов уу л гэж би бодо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бүтээмжтэй холбоотой зүйл гэхээр би энэ хэмнэлтийн хууль үндсэндээ агуулгаараа энэ бүтээмж рүүгээ л чиглэж байгаа юм. Аль болохоор бага өртгөөр их юм хийх гэсэн энэ агуулгыг эндээ агуулж байгаа болов уу. Илүү дутуу зүйл дээр бага мөнгө зараас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рвээ энэ хэмнэлтийн хууль зөрчигдвөл бас хариуцлага нь нэлээд чанга байгаасай гэдэг зүйл цаанаа эргээд л бүтээмжтэй шууд холбоотой, хувь хүний хариуцлагатай холбоотой зүйл гэж бодож энэ ажлын хэсэг Төсвийн байнгын хороон дээр энэ хууль дээр нэлээд сайн сууж ажилласан юм гэдгийг л би хэлмээ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яг ний нуугүй хэлэхэд бас хандлага өөрчлөгдөх ёстой. Бас цамаан тансаг ийм байдалд манай төр дасчихсан л байсан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үүнийг таслан зогсооё. Энэ дээр алхам хийе гэж байгаа энэ санаачилгыг бид олон нийтээрээ дэмжих ёстой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ч төр ингэж байж цаашаагаа бид их энгийн болно. Шийдвэрүүд их ойлгомжтой болно гэж үзэж энэ Төсвийн байнгын хорооны гишүүд Төсвийн байнгын хорооноос гарч ажилласан ажлын хэсэг хандаж бүх зүйл дээр хандсан гэдгийг би хэлмээ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Болдын Жавхлан сай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Б.Жавхлан: </w:t>
      </w:r>
      <w:r>
        <w:rPr>
          <w:rFonts w:eastAsia="Times New Roman" w:cs="Arial" w:ascii="Arial" w:hAnsi="Arial"/>
          <w:sz w:val="24"/>
          <w:szCs w:val="24"/>
        </w:rPr>
        <w:t xml:space="preserve">Б.Баттөмөр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Баттөмөр гишүүн маань энэ далд эдийн засгийн асуудлыг их ярьдаг хөнддөг. Тэгээд бидний бодлогыг дэмжиж байгаа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Ер нь төсвийн шинэчлэлийн эцсийн зорилго маань ерөөсөө үүнийг багасгах л байгаа юм. Одоо энэ төрийн өмчийн үйлдвэрийн газруудыг олон нийтийн хяналтад оруулж байна. Үр ашиггүй хөрөнгө оруулалт, үр ашиггүй зардал, мөн ашигт ажиллагаа, өөрийн хөрөнгийн өгөөжийг нь нэмэгдүүлэх гээд энэ бүх зүйл бас л нэг далд эдийн засгийн хэлбэрийг багасгаж байгаа ийм зүй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ээс нь сүүлийн үед энэ НӨАТ-ыг их ярьдаг болсон. НӨАТ-ыг их ярьдаг болсон. Энэ далд эдийн засгийг ил болгодог, далд эдийн засгийг бүртгэдэг, ил болсныг нь бүртгэдэг энэ хамгийн том сонгодог татварын систем байдаг. Дээрээс нь төсвийн орлогыг тогтвортой, найдвартай бүрдүүлдэг томоохон сонгодог татварын ийм систе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бид өнөөдрийг хүртэл маш амжилттай бий болгож ирсэн манай татварын тогтолцооны нэг хэсэг. Томоохон хэсэг нь шүү. Энэ НӨАТ-ын систем байдаг. Тийм учраас бид бүгдээрээ янз бүрийн тийм сэтгэл зүйн болон энэ модийн системийг бас нэг сайн ойлголтгүй, энэ талаар мэдээлэл дутуу байгаа зүйлээс болж НӨАТ-ын системээ хөндмөөргүй байгаа юм. Хөндмөөргүй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НӨАТ-ын систем маань зөвхөн далд эдийн засгийг ил болгохоос гадна түрүүн миний хэлдэг энэ төсвийг бүрдүүлдэг маш томоохон хэсэг байгаа. Тийм учраас далд эдийн засагтай мөн тэмцэж байгаа нэг том систем бол энэ НӨАТ-ын систе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энэ хэмнэлтийн хууль байна. Энэ хэмнэлтийн хууль дээр гарч байгаа. Өнөөдөр хууль гарчихвал энэ засагдана гэж бодож байна. Яг энэ хуулиар зохицуулах гээд байгаа, бидний үзээд байгаа, оролдоод байгаа энэ хэсгүүд бас л томоохон далд эдийн засаг. Төсвийн хүнд суртал. Мөн энэ төсөв, төрийн төсөвт байгууллагуудын төсвөөр дамжиж хийгддэг янз бүрийн хууль бус зүйлүүд. Энэ үргүй энэ олон зардлууд бас л энэ далд эдийн засгийн томоохон хэсэг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бүхнийг хуульчилж өгөх гэж байгаа нь энэ удаагийн тодотголыг дагаж орж ирж байгаа томоохон ач холбогдол, агуулга нь энд оршиж байгаа. Тэгээд үүнийг Та бүхэн маань дэмжинэ гэдэгт найд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Сандагийн Бямбацогт гишүүн асуулт асуу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С.Бямбацогт: </w:t>
      </w:r>
      <w:r>
        <w:rPr>
          <w:rFonts w:eastAsia="Times New Roman" w:cs="Arial" w:ascii="Arial" w:hAnsi="Arial"/>
          <w:sz w:val="24"/>
          <w:szCs w:val="24"/>
        </w:rPr>
        <w:t xml:space="preserve">Сая бас далд эдийн засгийн асуудал яри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далд эдийн засгийг ил болгоход энэ нэмэгдсэн өртгийн албан татварын 10 хувийн 2 хувийн буцаалт, дээрээс нь сугалаа маш том, одоо юу гэдэг юм, шинэчлэл өөрчлөлт дэвшлийг авчирсан. Монголын эдийн засаг энэ хэмжээгээр томорсон. Далд эдийн засаг ил болс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2 хувийн буцаалт хэвээрээ. Дээрээс нь сугалаагүй болж байгаа. Сугалаа бас тодорхой хэмжээний хөшүүрэг байсан. Өөрөөр хэлэх юм бол НӨАТ-ын баримттай худалдан авалт хийх, НӨАТ-тай үйлчилгээ авах энэ чиглэлээрээ далд эдийн засаг ил болгоход бас хөшүүрэг болдог байсан. Одоо ингээд НӨАТ сугалаагүй болчхож байгаа юм. Сугалаагүй болчхоод нөгөө 2 хувь маань бас хөшүүрэг болж чадаж байна уу гэхээр бас үндсэндээ хөшүүрэг бас бага болоо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болохоор уг нь НӨАТ-ын буцаалтыг 4 хувь болгочихсон бол ялангуяа энэ эдийн засгийн хүндрэлтэй, хямралтай үед далд эдийн засаг маань ил болоход, эдийн засаг маань томроход тодорхой хэмжээний хөшүүрэг нэг талаасаа. Нөгөө талаасаа ард иргэддээ санхүүгийн бас нэг тодорхой дэмжлэг нь хямралтай, хүндрэлтэй үед болох байсан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эд энэ талаас нь харж Төсвийн байнгын хороон дээр ярьж болсонгүй юу. Энэ талаар тодорхой ямар бодлого цаашаа гарах ёстой вэ? Энэ дээр нэг хариулт ав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нь, энэ эдийн засаг хямралтай, үнийн өсөлттэй үед орлогоороо зарлагаа нөхөөд амьдрахад, ялангуяа бага орлоготой иргэд маань их хүнд, хэцүү байгаа. Ялангуяа төрийн үйлчилгээний албан хаагч нар 400, 500 мянган төгрөгтэй цалинтай. Төрийн захиргааны анхан шатны нэгж дээр ажиллаж байгаа анхан шатны нэгжийн төрийн захиргааны албан хаагч нар ТЗ-1-ээс 5-ынхан маш бага цалинтай. Үүнийг нэмэгдүүлье гэж бас орж ирсэн. Гэхдээ хангалттай хэмжээнд нэмэгдэхгүй юм шиг болоо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тал дээр ер нь хэр зэрэг нэмэгдэхээр болсон бэ? Төрийн үйлчилгээний албан хаагчдын бага цалинтай. Төрийн захиргааны албан хаагчдын анхан шатны нэгж ажиллаж байгаа хүмүүсийн цалин хэд болгохоор болж байна вэ? Энэ төсвийн тодотгол батлагдсанаараа. Өөрөөр хэлэх юм бол бага орлоготой иргэдээ бид дэмжих. Мэдээж дээрээ бүсээ чангалах, дээрээсээ зардлаа танах, энэ бүсээ чангалах бодлогыг дэмжиж байгаа. Ингэж бас бага орлоготой иргэдээ анхаармаар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гүй бол орлогоороо зарлагаа нөхөх хүч хүрэхээ больчихсон. Урд хормойгоороо хойд хормойгоо нөхдөг байсан бол одоо нөхөж чадахаа больчихоод байх. Орлого нь ч нэмэгддэггүй, зардал нь нэмэгдээд байдаг. Үүнийг нэг хариулж өгөө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араагийн асуулт. Сая яригдаж байна. Тэр баруун бүсийн цахилгаан дамжуулах сүлжээ, энэ цахилгаан дамжуулах сүлжээ, диспетчерийн үндэсний төв гээд. Энэ цахилгаантай холбоотой төрийн өмчит компаниудаа хувьчлах нь зөв юм уу? Үүнийг цаашид яаж засах юм бэ? Баруун бүсийн цахилгаан дамжуулах сүлжээний цаад талд тэр Эрдэнэбүрэнгийн усан цахилгаан станц, Дөргөний усан цахилгаан станц харьяалагдаад давхар одоо юу гэдэг юм, тодорхой хүнд хувьчлагдана гээд явчих юм биш байгаа. Арай ийм зүйл хийгдэхгүй байх гэж бодо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аана нь харагдахдаа баруун бүсийн цахилгаан дамжуулах сүлжээ гэж харагддаг. Цаана нь Эрдэнэбүрэнгийн станц, Дөргөний усан цахилгаан станц хувьчлагдахгүй биз дээ. Тодорхой хувь нь.</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стратегийн ачлал бүхий салбарууд, цахилгаан, дулаан, ус, харилцаа холбоо, Үндэсний олон нийтийн радио, телевиз гээд энэ стратегийн онц чухал бүхий Монгол Улсын төрийн онц чухал объектуудыг бид хувьчлах ёсгүй. Ийм бодлогоор явж ирсэн. Өмнө нь. Гэтэл энэ бодлого маань эвдэгдээд ингээд ямар нэгэн байдлаар юу гэдэг юм цахилгаан нь хувийн хэвшлээс, гадна дотнын хөрөнгө оруулагчийн хараат болчихдог. Дулаанаасаа хараат болчихдог, уснаасаа хараат болчихдог ийм эрсдэл бий болох юм биш биз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дийгээр 34 хүртэл хувь гэж байгаа ч гэсэн цаад талд нь ямар нэгэн байдлаар нөлөөлөөд явдаг жишгүүд байдаг. Бид өнөөдөр Оросын Холбооны Улсаас эрчим хүчний хараат, бензин шатахууны хувьд хараат. Ямар хүнд байгаа билээ. Гэтэл дотоодод дахиад нэг хувийн хэвшлээс эрчим хүч, тог цахилгааны хувьд хараат болчих юм бол, хамааралтай болох юм бол маш том эрсдэл бий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йм бодлого яваад байгаа юм биш биз дээ? Үүнийг Н.Тавинбэх сайд хариулж өгөөч.</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Чимэдийн Хүрэлбаатар гишүүн. Төсвийн байнгын хороон дарга хари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Ч.Хүрэлбаатар: </w:t>
      </w:r>
      <w:r>
        <w:rPr>
          <w:rFonts w:eastAsia="Times New Roman" w:cs="Arial" w:ascii="Arial" w:hAnsi="Arial"/>
          <w:sz w:val="24"/>
          <w:szCs w:val="24"/>
        </w:rPr>
        <w:t xml:space="preserve">НӨАТ-ын буцаан олголтыг нэмэгдүүлэх тухай Төсвийн байнгын хороон дээр ер нь яригдсан уу гэ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талаар нэлээд ярьцгаасан. Ер нь өргөн хүрээн дотор бид болон Засгийн газартай бас энэ чиглэлээр нэлээд ярьцгаасан. Тийм. Яг өнөөдөр нийтдээ НҮБ-ын 193 орон байдаг юм билээ. Үүнээс 166 нь НӨАТ-тай. Монгол бол 10 хувийн НӨАТ аваад 2 хувийг нь буцааж олгогдож байгаа гэдэг чинь үндсэндээ 8 хувь. 8 хувь нь НӨАТ гэдэг бол дэлхий дээр байгаа энэ 166 орондоо бага хувь хэмжээтэй орны тоонд ордог. Нэ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яг өнөөгийн нөхцөл байдалд хоёр хил маань хаалттай. Урд талдаа коронатай холбоотойгоор, ар талдаа дайнтай холбоотойгоор хоёр хил маань үндсэндээ бараг хаалттай байга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 үед Монгол Улсынхаа энэ эдийн засгийн чадавх, боломжийг бид сулруулж алдамгүй байгаа юм. Тухайлбал, энэ Шри Ланк гээд улс байж байгаа. Сая дефолт болчихсон улс.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яасан бэ гэхээр 14 хувьтай байсан НӨАТ-ын татварыг 6 пунктээр буулгаад 8 болгосон. Үүний хажуугаар коронатай холбоотойгоор нийгэмд зориулсан, ард иргэдэд зориулсан олон арга хэмжээг санхүүжүүлээд үндсэндээ сая ар талд нь гарахгүй байсаар байгаад дампуураад дефолтоо зарлачихсан бай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 нөхцөл байдалд, хүнд нөхцөл байдалд бүгдээрээ хүн бүхний л оролцоо энэ дээр хэрэгтэй байгаа юм. Яах вэ, Солонгос Азийн дэлхийн санхүү, эдийн засгийн хямрал, Азийн хямрал гээд ээмэг, бөгжөө тайлаад л өгч байсан гэж яригддаг. Гэхдээ бид энэ улсын төсвийн орлогынхоо гол суурь болсон зүйлдээ хамаагүй хөндмөөр байгаа юм. Энэ байр суурийг бид барьж явахгүй дараа нь бүр илүү хүнд байдал руу алхах ийм эрсдэл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би энэ НӨАТ-ын суурьтай холбоотойгоор огт хөндөж болохгүй гэдэг ийм л байр суурьтай байгаа. Энэ бол ер нь цаашдаа ч үүнийгээ барьж явахгүй бол яахаараа ийм хүнд нөхцөл байдалд ганцхан энэ Л.Оюун-Эрдэнийн Засгийн газрыг та нар бүгдийг нь бидний өмнөөс шийд гэж хэлж хаяж чадах вэ дээ. Өөрсдөө ч гэсэн бид оролцоод энэ зарим асуудлуудыг нь шийдээд хамтраад явах юмнууд зөндөө л байгаа. Ийм хүнд байдал зөвхөн одоо юу гэдэг юм Б.Жавхлан чи энэ ажлаа хий, чи л сайжруулна шүү. Бид яах вэ, чамайг хараад сууж бай гэж хандаж боломгүй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НӨАТ дээрээ бүгдээрээ төлөөд явсан нь дээр байх. Ер нь тэгээд энэ дээр буцаан олголтыг янз бүрийн хэлбэрээр популизм болгож хувиргах шаардлагагүй гэж үз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угалааг Засгийн газар хүчингүй болгочихсон байна лээ. Уг нь НӨАТ-ын тогтолцоог сайжруулж байхад хэрэгтэй зүйл. Гэхдээ нөгөө нийгмийн хувьд шударга бус байна. Нэг хүн нь азтан болдог. Бусад нь бүгд азтан бус болдог. Энэ нь бас муухай харагдаад байгаа учраас больё гээд больсон юм шиг байна 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д сугалаа бол 19 тэрбум төгрөг. НӨАТ-ын 1 хувь үндсэндээ 180 тэрбум төгрөг байдаг. 1 хувиар буулгахад л 180 тэрбум төгрөгийн асуудал цаана нь шийдэгдээд явж байдаг учраас НӨАТ-ыг оролдоггүй байгаа гэдг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өрийн үйлчилгээний албан хаагч дээр С.Бямбацогт гишүүн удаа дараа бас үүнийг эргэж хэвэнд нь оруулах талаар яригдаж байсан. Тэгээд энэ Засгийн газар хуучин байж байсан хэлбэрээр нь эргэж сэргээсэн. Харин дотроо байгаа сүлжээгээ 6 шатлалтай байсныг 3 болгоод өөрчлөгдсөн юм байна лээ. Ингэж өөрчлөхдөө одоогоор авч байгаа хэн нэгэн хүний авч байгаа санхүүгийн байдал дордохгүй байдлаар нөхцөл байдлаа хангасан байгаа байх болов уу гэж бодож байгаа. Тэрийгээ тууштай хэрэгжүүлэх байх гэж бодож байна.</w:t>
      </w:r>
    </w:p>
    <w:p>
      <w:pPr>
        <w:pStyle w:val="Normal"/>
        <w:ind w:firstLine="720"/>
        <w:rPr>
          <w:rFonts w:ascii="Arial" w:hAnsi="Arial" w:eastAsia="Times New Roman" w:cs="Arial"/>
          <w:b/>
          <w:b/>
          <w:bCs/>
          <w:sz w:val="24"/>
          <w:szCs w:val="24"/>
        </w:rPr>
      </w:pPr>
      <w:r>
        <w:rPr>
          <w:rFonts w:eastAsia="Times New Roman" w:cs="Arial" w:ascii="Arial" w:hAnsi="Arial"/>
          <w:b/>
          <w:bCs/>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Бадмаанямбуугийн Бат-Эрдэнэ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Аюушийн Ариунзаяа сайд. 92.</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А.Ариунзаяа: </w:t>
      </w:r>
      <w:r>
        <w:rPr>
          <w:rFonts w:eastAsia="Times New Roman" w:cs="Arial" w:ascii="Arial" w:hAnsi="Arial"/>
          <w:sz w:val="24"/>
          <w:szCs w:val="24"/>
        </w:rPr>
        <w:t xml:space="preserve">С.Бямбацогт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удаагийн төсвийн тодотголоор зөвхөн ТҮ-гийн үйлчилгээний, одоо үйлчилгээний албан хаагчдын хувьд цалингийн хэмжээ нь яригдаж байгаа. Энэ дотор цалингийн нэмэгдэл гэхээсээ илүүтэй цалингийн шатлалын өөрчлөлтийг бид оруулж и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гийн 43 мянган ажилтан байгаа. 12 зэрэглэлээр таван шатлалаар цалингийн интервал нь байгаа шүү дээ. Тийм ээ. Тэгээд бусад салбарын ТҮ нэг шатлалтай болчихсо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үүнтэй адилтгаад энэ эрүүл мэндийн салбараас бусад төрийн үйлчилгээний байгууллага болон төрийн энэ үйлчилгээний албан хаагчдын тавдугаар шатлалаар цалинг нь дээшээгээ татаж байгаа гэсэн ү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снээр бага цалинтай нь ахиу нэмэгдээд. Яг тав дээрээ байгаа хүмүүс нэмэгдэл байхгүй гэсэн үг. Яг хэвээрээ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агаад нэг шатлалтай болгож байна вэ гэхээр олон жилийн нэмэгдэл болоод бусад урамшууллууд нь угаасаа олгогддог учраас жилийн нэмэгдэл нь тусдаа явчихна. Үндсэн суурь цалин нь нэг адил байх ёстой гэдэг ийм зарчмыг оруулж и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тдээ энэ 44 мянган ТҮ-гийн ажилтнуудын цалингийн нэмэгдэлд 34 тэрбум төгрөг тооцоолж оруулсан байна. ТҮ-гийн нэгдүгээр шатлал дээр байгаа 13 мянган ажилтан байна. Эдгээрийн цалин 11 орчим хувиар нэмэгдэнэ. Хоёрдугаар шатлал дээр 8.2 мянган хүн байна. Ойролцоо бас нэг 10, 11 хувь нэмэгдэнэ. Гурав дээр 5.9 мянган ТҮ-гийн үйлчилгээний ажилтнууд байна. 9.7 хувиар нэмэгдэнэ. Дөрөв дээр 5.2 мянган хүн байдаг. Ойролцооны 5 орчим хувиар нэмэгдэх ийм тооцоололтой оруулж и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Цаашид төрийн захиргааны албан хаагчдын хувьд бас орон нутагт энэ удаагийн нэмэгдлээр оруулаагүй. Бид удахгүй төсвийн хүрээний мэдэгдлийг ярилцах байгаа. Ирэх оны буюу 2023 оны 01 сарын 01-нээс яг адилхан нэг шатлалт тогтолцоонд оруулах. ТЗ ангиллуудад 15 ангилал байдаг. Үүнийг 10 ангилал дотор багтаах гэх мэтчилэн бодлогуудыг оруулж ирж нэгмөсөн ангилал, зэрэглэлээ шинэчлээд явна. Төрийн албаны зөвлөлтэй хамтарч ажилла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Н.Тавинбэх сайд. 94.</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Н.Тавинбэх: </w:t>
      </w:r>
      <w:r>
        <w:rPr>
          <w:rFonts w:eastAsia="Times New Roman" w:cs="Arial" w:ascii="Arial" w:hAnsi="Arial"/>
          <w:sz w:val="24"/>
          <w:szCs w:val="24"/>
        </w:rPr>
        <w:t xml:space="preserve">С.Бямбацогт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4 хүртэл хувийг нь нээлттэйгээр нийтэд худалдах компанийн жагсаалтад орсон Алтай, Улиастай эрчим хүчний систем, баруун бүсийн эрчим хүчний системийн өмчлөлд таны түрүүний асуудаг бүс нутгийн дамжуулах сүлжээ, эх үүсвэрүүд орсо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 нэр цохож асуулаа. Эрдэнэбүрэнгийн усан цахилгаан станцын хувьд баригдаагүй учраас тодорхой юм алга. Одоо ажиллаж байгаа Тайшир, Дөргөн, Богдын гол, Гуулин, Хүнгүйн голын усан цахилгаан станцууд 34 хүртэл хувь нь хувьчлагдахаар болж байгаа гэж ойлгож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Сандагийн Бямбацогт гишүүн тодруулж асуу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С.Бямбацогт: </w:t>
      </w:r>
      <w:r>
        <w:rPr>
          <w:rFonts w:eastAsia="Times New Roman" w:cs="Arial" w:ascii="Arial" w:hAnsi="Arial"/>
          <w:sz w:val="24"/>
          <w:szCs w:val="24"/>
        </w:rPr>
        <w:t xml:space="preserve">Энэ эрчим хүчээ хувьчилна гэдэг, дулаанаа хувьчилна гэдэг, энэ төмөр зам, авто замаа бас хувьчилна гэдэг маш буруу. Энэ чинь стратегийн ач холбогдол бүхий салбар шүү дээ. Харилцаа холбоо, мэдээлэ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дээр бид бас жоохон бодлогын алддаа гаргаж болохгүй байх. Баруун бүсийг хувьчилсаны цаад талд нь Дөргөний усан цахилгаан станц тодорхой хувь хувьчлагдах юм бол, Тайшир хувьчлагдах юм бол энэ чинь тэгээд ерөөсөө тэр бүс нутагт эрчим хүчний үнэ тариф өснө л гэсэн үг шүү дээ. Хэн нэгний хараат болно гэсэн үг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яаж гаднын хараатаас болих вэ гэдэг дотооддоо дахиад нөгөө “Барын амнаас гараад чонын аманд орно” гэдэгтэй адилхан дахиад өөр хараат болчих гээд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эд энэ бодлогын алдааг бид засах ёстой байх. Энэ Эдийн засгийн байнгын хороон дээр юм уу, Төсвийн байгууллагад яригдаагүй юу? Үүнийг бид яаж авч үлдэх ёстой юм. Хувьчлахгүй гээд. Ямар гарц гаргалгаа байх юм бол Ч.Хүрэлбаатар дарга аа. Салгах хэрэгтэй байх үүний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Чимэдийн Хүрэлбаатар Төсвийн байнгын хороон дарга хари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Ч.Хүрэлбаатар: </w:t>
      </w:r>
      <w:r>
        <w:rPr>
          <w:rFonts w:eastAsia="Times New Roman" w:cs="Arial" w:ascii="Arial" w:hAnsi="Arial"/>
          <w:sz w:val="24"/>
          <w:szCs w:val="24"/>
        </w:rPr>
        <w:t xml:space="preserve">Төсвийн байнгын хороон дээр Эдийн засгийн байнгын хорооны санал, дүгнэлт ир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дийн засгийн байнгын хорооноос эрчим хүчний компаниудыг тэр хувьчлалтай холбоотой заалтуудыг бүгдийг нь хасъя гэдэг ийм дэмжигдсэн санал орж ир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байнгын хороон дээр энэ саналыг нь уг нь Төсвийн байнгын хорооноос гарсан ажлын хэсэг дэмжсэн. Яг Төсвийн байнгын хороон дээр санал хураахад энэ санал унасан гэдгийг би хэлмээ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дээ Төсвийн байнгын хороон дээр ийм зүйл яригдсан гэдгийг би бүр онцолж хэлмээр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ингээд баруун бүсийн эрчим хүчний систем гээд хувьчилна гээд ингээд заагаад өгчихсөн. Энэ дотор чинь эх үүсвэр нь байгаа юм, дамжуулах нь байгаа юм, түгээх нь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үүнийгээ бас хуульд харж байгаад нийцүүлээд алиныг нь 34 хүртэлх 10 хувийг нь хувьчлах юм, алиныг нь тэг хувиар хувьчлах юм гэдэг энэ зүйлээ сайн бодож шийдвэр гаргаарай л гэдэг зүйлийг хэл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Бадмаанямбуугийн Бат-Эрдэнэ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Б.Бат-Эрдэнэ: </w:t>
      </w:r>
      <w:r>
        <w:rPr>
          <w:rFonts w:eastAsia="Times New Roman" w:cs="Arial" w:ascii="Arial" w:hAnsi="Arial"/>
          <w:sz w:val="24"/>
          <w:szCs w:val="24"/>
        </w:rPr>
        <w:t xml:space="preserve">Баярлалаа. Би нэг асуудал. Энэ хэмнэлтийн хуультай холбоотой зүйл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ер нь Их Хурал, Засгийн газар энэ хэмнэлтийн бодлого, одоо батлагдах гэж байгаа энэ хуулийнхаа чиглэлээс ухарч болмооргүй байна л даа. Одоо энэ хэлэлцүүлэг мэтгэлцээнийг үзэх юм бол ер нь орон тоогоо ч нэмэгдүүлье, машин техникийн хангамжийг ч эргүүлж авъя гэх ийм яриа гараад байгаа юм. Ингэж болмоор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энэ Улсын Их Хуралд ажилласан он жилүүддээ энэ хэмнэлтийн бодлого уриалгыг гаргаад өөрийн биеэр үлгэрлээд 10 гаруй жил боллоо. Ер нь зөв гэж хэлж болохоор ийм санал, санаачилга бас нэлээн урт хугацаанд ойлгогдож, үнэнд гүйцэгдэж, ингээд бодлого, шийдвэр болж явдаг юм байна гэж ингэж ойлгогдохоор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тухайлах юм бол энэ Төрийн ордонд дөрөв, таван бүрэн эрхийн хугацаанд сууж ажиллахдаа албан өрөө тасалгаандаа төсвийн хөрөнгө зардал гаргаж засвар хийлгэж байгаагүй. Тавилга хэрэгслээ солиулж байгаагүй. Тэр байтугай гадаад албан томилолтоос аль болохоор татгалзаж. Хэрэв явдаг дээр тулах юм бол энэ Монгол төрийн бодлогод, энэ түмэн олонд минь хэрэгтэй, тустай юм тэр гадаад улс орнуудад юу байдаг юм, тэрийг нь бичиж, тэмдэглэж авчирч, энд аян замын тэмдэглэл болгож, олон нийтийн хэвлэл, мэдээллийн хэрэгслээр олны хүртээл болгож ингэж ажиллаж. Тэгээд цаашлах юм бол энэ улс төрийн манлайлал энэ Их Хурлаасаа үлгэрлэл байх ёстой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энэ төрийн албыг төрлийн алба болгодог. Цаашлах юм бол төсөл, тендер, концесс, энэ авлига, ашиг сонирхлын элдвийн юманд орооцолддог ийм юмнаас хол байж үзээч ээ, ангид байж үзээч гэж л хэлж, ярьж, уриалж ингэж л ир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рэв тэрийг бодит ажил болгож үе үеийн парламент, Их Хурлын гишүүд үүнийг анхаарал, авлага болгож мөрдөж ирсэнсэн өнөөдрийн сүүлийн үед бий болоод байгаа олон асуудлуудаас бид ангид байж, төрийн нэр хүнд, энэ улс орны хөгжил, олон асуудал, ард түмний аж байдал, олон асуудлууд шийдэгдэх учиртай гэж ингэж сана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энэ контор, оффисын барилга, цаашлах юм бол тасалгаа, өрөөний хэмжээ, цаашлах юм бол энэ том оврын автомашин, жийпний хэрэглээг хязгаарлах, нэгтгэх энэ үйлчилгээ, энэ хэмнэлтийн бодлогоосоо огт ухарч болохгүй гэж ийм зүйлийг би хэлэх г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манай Их Хурал, Улсын Их Хурлын гишүүдийн ёс зүйн дүрмийг баталсан. Энд тодорхой зүйл, заалтууд тусгагдсан. Авлига, ашиг сонирхол, аливаа юмнаас ангид байх чиглэлээр хариуцлагатай, сахилгатай байх талаар олон чухал заалтууд тусгагд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бидэнд энэ төрийн албыг төрлийн алба болгодог, элдвийн томилгоо юманд нөлөөлдөг энэ асуудлыг яаж зогсоох вэ? Энэ хууль, бодлого нэг чиг гарах байх гэж ингэж найдаж байгаа. Энэ чиглэлийн зүйлүүд байна уу, ү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ээс нь одоо хэлэлцэгдэж байгаа төсвийн тодотгол, хэмнэлтийн бодлогоор хөдөө орон нутаг руу шилжилт хөдөлгөөнийг дэмжсэн ийм бодлого гарахаар ингэж орж ирж байгаа явдалд дэмжи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өн бид 2012-2016 оны парламентын бүрэн эрхийн хугацаанд нутгаа…/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Ажлын хэсэг Болдын Жавхлан сайд хариулъя. </w:t>
      </w:r>
    </w:p>
    <w:p>
      <w:pPr>
        <w:pStyle w:val="Normal"/>
        <w:ind w:firstLine="720"/>
        <w:rPr>
          <w:rFonts w:ascii="Arial" w:hAnsi="Arial" w:eastAsia="Times New Roman" w:cs="Arial"/>
          <w:b/>
          <w:b/>
          <w:bCs/>
          <w:sz w:val="24"/>
          <w:szCs w:val="24"/>
        </w:rPr>
      </w:pPr>
      <w:r>
        <w:rPr>
          <w:rFonts w:eastAsia="Times New Roman" w:cs="Arial" w:ascii="Arial" w:hAnsi="Arial"/>
          <w:b/>
          <w:bCs/>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Б.Жавхлан: </w:t>
      </w:r>
      <w:r>
        <w:rPr>
          <w:rFonts w:eastAsia="Times New Roman" w:cs="Arial" w:ascii="Arial" w:hAnsi="Arial"/>
          <w:sz w:val="24"/>
          <w:szCs w:val="24"/>
        </w:rPr>
        <w:t xml:space="preserve">Б.Бат-Эрдэнэ гишүүнд баярлалаа. Хэмнэлтийн хуулийг бүрэн дэмжиж байгаа юм байна гэж ингэж ойлго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рүүн С.Бямбацогт гишүүний асуулт дээр би нэмж тодруулга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рчим хүчний салбарын хувьд оруулж ирсэн жагсаалтад байгаа 11 компани тус бүрээр нь ярих юм бол үйл ажиллагааных нь цар хүрээ, объём нь өөр өөр байгаа шүү. Өөр өөр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х Хурлаас энэ бүтцийн өөрчлөлтийг дэмжээд цаашаа явбал Засгийн газар мэдээж энэ компани тус болгон дээр өөр өөр зарчим, стратеги баримтлалгүй яах вэ. Энэ дээр эх үүсвэр буюу үйлдвэрлэл нь, тэр дамжуулах нь, түгээх нь холилдсон ийм аж ахуйн нэгжүүд ч байгаа. Дан дангаараа салангид ч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мнө нь явж ирсэн туршлага, одоо байгаа санхүү болон засаглалынх нь нөхцөл байдлын онцлогийг нь харах юм бол энэ түгээхүүдийн байгаа, дангаараа байгаануудыг нь, холилдсон байгаануудыг нь түгээхийг нь салгах ийм зарчмаар хамгийн түрүүнд энэ олон нийтийн нээлттэй хувьцаат компани болгох нь зөв гэж ингэж ха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арин үйлдвэрлэлийн хувьд мэдээж шүү дээ. Үнэ тарифыг нь улсаас тогтоож байгаа ийм юман дээр IPO гаргах өөрөө ямар ч боломжгүй асуудал шүү дээ. IPO гаргах гэж байна гээд үнэ тарифыг нь барьчих юм бол хэн ч тэрийг сонирхож орохгүй. Ийм зүйлүүдийг нь салгаж ингэж ойлгоорой.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Б.Бат-Эрдэнэ гишүүн тодруулж асуу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Б.Бат-Эрдэнэ:</w:t>
      </w:r>
      <w:r>
        <w:rPr>
          <w:rFonts w:eastAsia="Times New Roman" w:cs="Arial" w:ascii="Arial" w:hAnsi="Arial"/>
          <w:sz w:val="24"/>
          <w:szCs w:val="24"/>
        </w:rPr>
        <w:t xml:space="preserve"> Тэгэхээр энэ Төрийн хэмнэлтийн хуулийг бүрэн дэмжи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хууль ерөөсөө л төрийн даргалах бүрэлдэхүүний тансаг хэрэглээг л хэмнэхтэй холбоотой л бодлого шүү дээ. Улсын хэмжээгээр 9800 албан тушаалын унаа хэрэглэж байна гэж байгаа юм. Үүнийг хязгаарлахтай холбоотой. Энэ их олон тансаг зэрэглэлийн оффис, байшин барилгуудыг хэмнэх. Үүнийг заримыг нь хувааж аваад хувийн хэвшил рүү борлуулах. Өөр бусад шаардлагатай эмнэлэг, сургууль, цэцэрлэг, бусад салбар луугаа шилжүүлэх ийм бодлогыг давхар оруулж ирэх боломж байгаагүй юм уу? Энэ талаар нэг тодорхой зүйл хэлж болох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унаа машиныг тухайлах юм бол бусад улс орнууд хувийн хэвшил, такси үйлчилгээний ийм аж ахуйн нэгжүүдтэй хамтраад хэрэгжүүлж байгаа сайн жишиг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Үг хэллээ. Одоо санал хураалтууд явна. 80 санал хураалт байгаа. Энэ асуултын дар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хтайваны Бат-Амгалан гишүүн.</w:t>
      </w:r>
    </w:p>
    <w:p>
      <w:pPr>
        <w:pStyle w:val="Normal"/>
        <w:ind w:firstLine="720"/>
        <w:rPr>
          <w:rFonts w:ascii="Arial" w:hAnsi="Arial" w:eastAsia="Times New Roman" w:cs="Arial"/>
          <w:b/>
          <w:b/>
          <w:bCs/>
          <w:sz w:val="24"/>
          <w:szCs w:val="24"/>
        </w:rPr>
      </w:pPr>
      <w:r>
        <w:rPr>
          <w:rFonts w:eastAsia="Times New Roman" w:cs="Arial" w:ascii="Arial" w:hAnsi="Arial"/>
          <w:b/>
          <w:bCs/>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Э.Бат-Амгалан: </w:t>
      </w:r>
      <w:r>
        <w:rPr>
          <w:rFonts w:eastAsia="Times New Roman" w:cs="Arial" w:ascii="Arial" w:hAnsi="Arial"/>
          <w:sz w:val="24"/>
          <w:szCs w:val="24"/>
        </w:rPr>
        <w:t xml:space="preserve">Хэмнэлтийн хуулиуд орж ирж байгаа. Тодотголуудаа ерөнхийдөө хараад яв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нэмэлтээр орж ирсэн энэ саналын томьёоллын 2 дугаар хавсралт дээр тэр анх орон нутгуудад нь шилжүүлнэ. Тэр тохижилтын ажил, фасадны ажил, тэр хүүхдийн тоглоомын ажлууд гэсэн ийм юмнууд явж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нийслэлд чинь цэцэрлэгүүд нэмнэ гээд ингээд ярьж байсан. 2 дугаар хавсралтаар болохоор ерөөсөө ийм юмнууд орж ирээ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и одоо бүр тодорхой уншиж өгвөл энэ 31, 32 дээр эрүүл мэндийн төвийн барилгын өргөтгөл, нэгдсэн эмнэлгийн дурангийн тоног төхөөрөмж, 60, 63 дээр сум, багийн орчныг тохижуулах, “Шинэ гудамж” төсөл гээд ингээд ярьж байсан зүйлүүдтэйгээ бас өөр болчихсон ийм асуудлууд орж ирж байна. Энэ шинээр нэмэлтээр орж ирсэн 2 дугаар хавсралт. Үүнийгээ нэг хараач. Бусад гишүүд маань мэдэж байгаа юм болов уу?</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усад гишүүдийн тойргоос аваад байдаг. Тэгсэн мөртлөө буцаагаад нөгөө хориглосон зүйл заалтынхаа барилга байгууламж, нөгөө тохижилтынх нь асуудлыг нэмээд байдаг энэ асуудлыг бас нэг хараач гэж нэгдүгээрт хэлье гэж ин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энэ хэмнэлтийг Улсын Их Хурлын гишүүд, энэ Засгийн газрын гишүүд бид өөрсдөөсөө эхэлмээр байгаа юм. Өөрсдөөсөө эхэлмээр байгаа юм. Юм шударга байх ёстой гэж ингэж бод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дүүргүүд, сумдууд дээр ажиллаж байгаа эмнэлгүүдийн орлогч дарга нарыг, эмчилгээ эрхэлсэн орлогч дарга нарыг хасаж байгаа. Тэр байтугай энэ аймаг, нийслэл, сум дүүргийн орлогч дарга нарыг бас хасаж байгаа. Энэ улсууд чинь өдөржингөө анхан шатанд гадуур энэ ажлаа хийдэг л улсууд шүү дээ. Орой нь ирээд бичиг цаасныхаа ажилтай зодолддог ийм л ёстой найман цаг гэлтгүй бараг арван хэдэн цаг ажиллаж байдаг ийм хүмүүсийнхээ төсвийг таначихаад Их Хурлын гишүүд нь болохоор өөрснөө зөвлөх, туслахуудынхаа цалинг танах ийм асуудал байхгүй. Хэн ч ярихгүй байна. Энэ дото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Их Хурлын гишүүдийн зөвлөх, туслахууд 2-оос 3 сая төгрөгийн цалин аваад л явж байгаа шүү дээ. Бүх юмыг өөрсдөөсөө эхэлмээр байгаа юм. Нээрээ яг үнэндээ. Тэгэхгүй тэгээд одоо тэр нэг аймаг, орон нутаг, сум, дүүрэгт ажиллаж байгаа хэдэн орлогч, хэдэн нөхдүүдийнхээ асуудлуудыг танаад. Иймэрхүү маягаар явахад үнэхээр энэ хэмнэлтийн хууль хэлэлцэхэд үнэхээр хүнд байна. Үнэндээ бо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нэг хэсэг нь болохоор тойргуудаасаа хамаг хөрөнгө оруулалтаа хасуулчихсан байдаг. Эргээгээд дахиад шинэ саналууд ороод ирэхээр хориглосон зүйл, заалтынх нь тэр тохижилт хийх, фасад хийх бусад энэ асуудлууд ороод ирсэн. Энэ асуудал дээр бас хариулт авмаа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Чимэдийн Хүрэлбаатар Төсвийн байнгын хороон дарга хариулна. </w:t>
      </w:r>
    </w:p>
    <w:p>
      <w:pPr>
        <w:pStyle w:val="Normal"/>
        <w:ind w:firstLine="720"/>
        <w:rPr>
          <w:rFonts w:ascii="Arial" w:hAnsi="Arial" w:eastAsia="Times New Roman" w:cs="Arial"/>
          <w:b/>
          <w:b/>
          <w:bCs/>
          <w:sz w:val="24"/>
          <w:szCs w:val="24"/>
        </w:rPr>
      </w:pPr>
      <w:r>
        <w:rPr>
          <w:rFonts w:eastAsia="Times New Roman" w:cs="Arial" w:ascii="Arial" w:hAnsi="Arial"/>
          <w:b/>
          <w:bCs/>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Ч.Хүрэлбаатар: </w:t>
      </w:r>
      <w:r>
        <w:rPr>
          <w:rFonts w:eastAsia="Times New Roman" w:cs="Arial" w:ascii="Arial" w:hAnsi="Arial"/>
          <w:sz w:val="24"/>
          <w:szCs w:val="24"/>
        </w:rPr>
        <w:t xml:space="preserve">Энэ хэмнэлтийн тухай хуулийн 13.4 дээр улсын төсвийн хөрөнгө оруулалтаар хэрэгжүүлэх төсөл арга хэмжээний жагсаалтад дараах зүйлсийг тусгахыг хориглоно гээд нийтдээ 8 зүйлийг хориглосо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тэр дээр нь бас манай гишүүд ярьж байгаад заримыг нь энэ дээрээс, тухайлбал тэр 13.4.1 дээр байгаа ногоон байгууламжийг авчихъя. Орон нутгийн авто замын шинэчлэл хийх бол энэ бас улсын төсвийн хөрөнгө оруулалтаар хийж болох байх. Хүүхдийн тоглоомын талбай гээд хүүхэдтэй холбоотой хөрөнгө оруулалтын асуудал орон нутгийн ч төсвийн хөрөнгө оруулалт байг, улсын төсвийн ч хөрөнгө оруулалт байг гэдэг ийм агуулгаар үүнийг аваад хаячих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ээс гадна тэр үүрэн холбооны төсөл, арга хэмжээг мөн улсын төсвөөс хөрөнгөжүүлээд явах нь зөв гэдэг ийм зүйл оруулаад хийчихсэн юм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эд энэ хориглосон зүйлийнхээ хэрэгжилтийг 2023 оны 01 сарын 01-нээс буюу ирэх жилийн 01 сарын 01-нээс явуулчхаж байгаа. Яг одоо ингээд тэр төсвийн тодотголтой холбоотой хавсралт дээр байгаа жагсаалт бол Их Хурлын гишүүдийн өөрсдийнх нь оруулаад ирээд одоо хэрэгжээд явж байгаа төслүүд байгаа юм. Энэ дээр нэг ч объект шинээр нэмэгдээгүй. Одоо хэрэгжээд явж байгаа зүйлүүдийг зогсоочихгүйн тулд хэрэгжих хугацааг нь 2023 оны 01 сарын 01-нээс гэж оруулж ирсэ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 нь зарим гишүүдийнх дээр нэмэгдсэн барьсан гээд. Тойрог дотроо өөрөөсөө хасаад дахиад тойрог дээрээ нэмээд явах нь нээлттэй. Тэр гишүүд нь өөрсдөө саналаа гаргаад тэрийгээ хийгээд явж байгаа гэдгийг хэлье. Тэр дээр өрөөл бусдаас аваад нэмчихсэн зүйл бага л байгаа болов уу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усад гишүүдийн хувьд Улсын Их Хурлын гишүүдийн өөрсдийнхөө зардлуудаа та нар сайн хасаачээ гээд хэлж байна. Хассан л даа. Бид нөгөө тэтгэвэр нэмэх зардлыг хийхэд чинь 667.0 төгрөгөөс 331.0 тэрбум төгрөгийг Засгийн газрын оруулж ирсэн төсөв дотроос нэмээд Их Хурлын гишүүд зардал хасаж гаргасан. Тэгэхдээ Их Хурлын гишүүдэд олгогддог мөнгөө хас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нэг л зүйлийг бас энд хэлмээр байна. Их олон хандлага гараад байгаа юм. Улсын Их Хурал бол энэ төрийн эрх барих дээд байгууллага. Энэ рүүгээ ер нь бага дайрцгаагаач. Гишүүд өөрсдийнхөө нэр хүнддээ ч гэсэн бас өөрөө өөртөө халдаад баймааргүй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ишүүд хэрвээ ажиллах тойргийнхоо хэмжээнд мөнгө нь бага байгаа бол ард иргэдтэйгээ хамт тулж ажилладаг, хууль эрх зүйн орчныг сайжруулах энэ ажил л доголдоно шүү дээ. Илүү дутуу юм хийгээд үрлэгэн зараад байгаа гишүүнийг би байхгүй л гэж бодож байгаа. Мөнгөө олж чадахгүй. Яаж санхүүжилт хийх вэ. Үүнийг яаж шийдэх вэ гээд л хэсэг хоорондоо суухад ярь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хэдүүлээ бас энэ харж байгаа төсөв дотроос үнэхээр болохгүй байгаа, ард иргэдийн нүдэн дээр болохгүй байгаа зүйлүүдээ бид олж зөв хасаж явахгүй бас өөрөө өөрсөд рүүгээ. Нэн ялангуяа төр гэдэг энэ дархлааг сулруулж явах зүйл энэ аягүй эрсдэлтэй шүү. Тэр тусмаа урд корона гарчихсан, дайнтай үед төрийг сулруулах ийм арга хэмжээнүүдийг би авах нь буруу гэж үзэж ер нь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энэ дээр хэдүүлээ үг ярихдаа бас жоохон бодолтойгоо хэдүүлээ ярилцмаар байна. Хэмнэх зүйлээ хаана хэмнэх вэ гэдэг дээр сайн бодож явж байгаа. Зөндөө л олон зүйлүүд дээр хэмнэлтийг гаргаж и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сгийн газраас оруулж ирсэн хэмнэлтийн бодлого бол их хатуу л бодлого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рэв үүний дараагаар ний нуугүй хэлэхэд Засгийн газрын өөрийнх нь нэр хүндэд их л халтай. Гэхдээ ийм зориг гаргаад ороод ирж байгаа үед бид тал талаас нь дэмжээд засах зүйлийг нь зөв засаад явах нь зүйтэй л гэж үзэж байгаа юм. </w:t>
      </w:r>
    </w:p>
    <w:p>
      <w:pPr>
        <w:pStyle w:val="Normal"/>
        <w:ind w:firstLine="720"/>
        <w:rPr>
          <w:rFonts w:ascii="Arial" w:hAnsi="Arial" w:eastAsia="Times New Roman" w:cs="Arial"/>
          <w:b/>
          <w:b/>
          <w:bCs/>
          <w:sz w:val="24"/>
          <w:szCs w:val="24"/>
        </w:rPr>
      </w:pPr>
      <w:r>
        <w:rPr>
          <w:rFonts w:eastAsia="Times New Roman" w:cs="Arial" w:ascii="Arial" w:hAnsi="Arial"/>
          <w:b/>
          <w:bCs/>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Гишүүд асуулт асууж, хариулт авч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оос гаргасан зарчмын зөрүүтэй саналын томьёоллоор санал хураалт явуулна. Зарчмын зөрүүтэй 80 сана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хлээд Төрийн хэмнэлтийн тухай хуулийн төслийн талаарх зарчмын зөрүүтэй саналын томьёоллоор санал хураалт яв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байнгын хороо дэмжсэн сана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1.Төслийн 2 дугаар зүйлд доор дурдсан агуулга бүхий 2.2 дахь хэсэг нэмэ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2.2.Монгол Улсын олон улсын гэрээнд энэ хуульд зааснаас өөрөөр заасан бол олон улсын гэрээний заалтыг дагаж мөрдөнө.”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гаргасан. Улсын Их Хурлын гишүүн Чимэдийн Хүрэлбаатар, Ганибалын Амартүвшин, Хавдисламын Баделхан, Жигжидийн Батжаргал, Жамбын Батсуурь, Хүрэлбаатарын Булгантуяа, Цэрэнпилийн Даваасүрэн, Лхагвын Мөнхбаатар, Дамдинсүрэнгийн Өнөрболор, Бөхчулууны Пүрэвдорж, Цэндийн Сандаг-Очир, Ганзоригийн Тэмүүлэн. Цаашид “Ажлын хэсэг” гэнэ. Санал хураалт явуулна. Санал хураалт явуулна. Санал хураалт. Тийм тий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туршилтын санал хураалт байсан. Сая бүртгэлийн санал хураалт явуулсан. Одоо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олон улсын гэрээнд энэ хуульд зааснаас өөрөөр заасан бол олон улсын гэрээний заалтыг дагаж мөрдөнө гэсэн заалт байна. Ажлын хэсэг гаргасан сан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төсөв дагасан Төрийн хэмнэлтийн тухай хуулийн төслийн талаарх зарчмын зөрүүдээс саналын томоороо санал хураалт явуу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Одоо энэ дагасан хуулиуд дээр хамт өргөн мэдүүлсэн хуулиуд дээр 80 санал хураалт явуулна. Дараа нь төсвийн тодотголыг хэлэлцэнэ. Тий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байнгын хороо дэмжсэн Төрийн хэмнэлтийн тухай хуулийн төслийн талаарх зарчмын зөрүүтэй саналын томьёоллоор санал хурааж э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1.Төслийн 2 дугаар зүйлд доор дурдсан агуулга бүхий 2.2 дахь хэсэг нэмэ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2.2.Монгол Улсын олон улсын гэрээнд энэ хуульд зааснаас өөрөөр заасан бол олон улсын гэрээний заалтыг дагаж мөрдөнө.”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гаргасан ажлын хэсэг. Ажлын хэсгийн гишүүдийг дээр дурдсан. Б.Бат-Эрдэнэ гишүүн санал хураалт явж байна.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34 гишүүн дэмжиж, 65.4 хувийн саналаар энэ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2.Төслийн 3 дугаар зүйлийн 3.1 дэх хэсгийн “үйлчлэх хүрээнд” гэснийг “үйлчлэлд” гэж, 3.1.11 дэх заалтын “байгуулах” гэснийг “байгуулсан” гэж өөрчилж, мөн зүйлийн 3.2 дахь хэсгий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3.2.Энэ хуулиар зохицуулсан харилцааг бусад хуульд өөрөөр зохицуулсан бол энэ хуулийг дагаж мөрдөнө.”</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гаргасан ажлын хэсэг. Цэрэнпилийн Даваасүрэн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Ц.Даваасүрэн: </w:t>
      </w:r>
      <w:r>
        <w:rPr>
          <w:rFonts w:eastAsia="Times New Roman" w:cs="Arial" w:ascii="Arial" w:hAnsi="Arial"/>
          <w:sz w:val="24"/>
          <w:szCs w:val="24"/>
        </w:rPr>
        <w:t xml:space="preserve">Би нэг зүйлийг бас протокол үлдэх ёстой гэж бодоо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3.2 дахь заалт байхгүй юу. Энэ Үндсэн хууль зөрчиж байгаа заалт болчхоод байгаа юм. Энэ хуулиар зохицуулсан харилцааг бусад хуульд заасан зөрчил гарвал энэ хуулийг дагана г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ууль дээр би зүгээр нэг жишээ авъя. 21 дүгээр зүйл дээр нь ийм заалт байгаа юм. Энэ хуулийг зөрчвөл гэж байгаа юм. Одоо ажлаас халах үндэслэл болно гэсэн. Ингээд зочин үдэж авахгүй, үзэг худалдаж авахгүй гэдэг ч юм уу, аягүй өчүүхэн зүйлээр зөрчил гаргачихад дургүй хүнээ халчхаж болно. Энэ хуулиар. Тэгээд энэ хууль маань Хөдөлмөрийн хуулийг, Төрийн албаны хуулийг үгүйсгэчихэж байгаа байхгүй юу. Нөгөө шат дараалалтай нөгөө халдаг энэ заалтыг чинь өөрчилчхө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чинь суурь хуулийг ингээд хүндэтгэж байна гэдэг чинь өөрөө Үндсэн хуулийн хуулиа дээдлэх зарчмыг алдагдуулчиха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Үндсэн хуулийн зөрчилтэй ийм заалт. Би энэ ажлын хэсэг дээр энэ зүйл дээр би тодорхой хэлсэн. КОВИД-ийн хууль дээр нэг ийм заалт явсан. Одоо энэ дээр ахиад явж байгаа. Тэгэхдээ нэг хуулийг нөгөө хуулиа үгүйсгэдэг ийм хуулиуд гаргаж хэзээ ч болохгүй. Ийм юм байвал тэр доор нь засаж байх ёстой болохоос биш Улсын Их Хурал, хууль тогтоох дээд байгууллага нь өөрөө Үндсэн хуулиа зөрчсөн хууль гаргаад сууж байдаг байж болохгүй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би энэ заалтыг Үндсэн хуулийн зөрчилтэй заалт шүү гэдгийг протоколд тэмдэглэж үлдээе гэж ингэж бодо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Ц.Даваасүрэн гишүүн дэмжихгүй үг хэллээ. Тайлбар гэж байхгүй л дээ. Дэмжсэн, дэмжээгүй л үг хэ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Жамъянхорлоогийн Сүхбаатар гишүүн үг хэ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Ж.Сүхбаатар: </w:t>
      </w:r>
      <w:r>
        <w:rPr>
          <w:rFonts w:eastAsia="Times New Roman" w:cs="Arial" w:ascii="Arial" w:hAnsi="Arial"/>
          <w:sz w:val="24"/>
          <w:szCs w:val="24"/>
        </w:rPr>
        <w:t xml:space="preserve">Ц.Даваасүрэн гишүүн маш зарчмын санал хэ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өөсөө Үндсэн хуулийн эрх зүйн асуудал л даа. Шууд л хэлж байна. Энэ яагаад вэ гэхээр энэ Төрийн хэмнэлтийн хууль чинь байнгын үйлчилж байгаа гэж байгаа боловч категорийнхоо хувьд түр хууль байхгүй юу даа. Түр хууль гэж байдаг юм. Яг байнгын шинжтэй юм шиг боловч удаан хугацаанд үйлчлэх боломжгүй хууль байхгүй юу. Түр хугацаанд хий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тэл тэр түр хугацаанд гарч байгаа гэж би хашилтад хэлчихье. Түр хугацаанд гарч байгаа хуулийг суурь хуулиудаа мөрдөхгүй гэж гаргана гэдэг чинь энэ чинь шууд нөгөө суурь агуулгаа л. Манай Төсвийн байнгын хороон дарга маш их чухал юм яриад байгаа шүү дээ. Хуулиа л барина шүү гэж. Гэхдээ хэдүүлээ нөгөө өөрсдөөсөө хамтатгаад л эхлэхгүй болохгүй шүү дээ. Хуралдаан эхлэхээс авхуулаад л. Тэгээд энэ бол ерөөсөө Үндсэн хуулийг яг үгүйсгэсэн тийм болчихно. Суурь хуулиудаа үгүйсгэ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яг энэ заалт болохгүй. Энэ чинь сүүлд КОВИД-ийн хууль ч гэсэн зөрчилтэй шүү дээ. Би тэр үед хэлж л байсан. Хожим энэ чинь бас ярина шүү. Түр хуулиудаараа суурь хуулиудыг мөрдөхгүй гэж ингэж гаргана гэдэг чинь өөрөө энэ чинь суурь зарчмынхаа эсрэг болох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чинь дайн байлдаан бас болж байна гэж яг бодож болохгүй шүү дээ. Энэ удаа. Дайн байлдааны хууль гарвал бусад бүх хууль зогсо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би энэ саналыг дэмжих бас боломжгүй юм байна. Энэ хуулийнхаа нөгөө цаад зорилго агуулгаа бас үгүйсгэчих вий. Зөрчилтэй болоод мөрдүүлэхгүй болгочихвий. Бүхэлдээ энэ чинь хүчингүй болчихно шүү дээ. Тий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Г.Занданшатар:</w:t>
      </w:r>
      <w:r>
        <w:rPr>
          <w:rFonts w:eastAsia="Times New Roman" w:cs="Arial" w:ascii="Arial" w:hAnsi="Arial"/>
          <w:sz w:val="24"/>
          <w:szCs w:val="24"/>
        </w:rPr>
        <w:t xml:space="preserve"> Тэгэхдээ эх хууль дээр нь бас тэгээд заачихсан юм байн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Чимэдийн Хүрэлбаатар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Ч.Хүрэлбаатар:</w:t>
      </w:r>
      <w:r>
        <w:rPr>
          <w:rFonts w:eastAsia="Times New Roman" w:cs="Arial" w:ascii="Arial" w:hAnsi="Arial"/>
          <w:sz w:val="24"/>
          <w:szCs w:val="24"/>
        </w:rPr>
        <w:t xml:space="preserve"> Хууль дээдэлнэ л дээ. Тэгээд хэрвээ энэ саналыг дэмжихгүй бол Засгийн газрынхаараа үлдчихнэ шүү дээ. Засгийн газрынх дээрээ бүр хатуу шүү. Тэгээд гишүүд өөрсдөө сонг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д ажлын хэсэг ажиллаад, Их Хурлын Тамгын газрынхан ажиллаад нэлээд зөв болгочихсон хувилбар нь энэ байгаа юм. Хэрвээ үүнийг дэмжихгүй бол Засгийн газрынхаараа бол илүү хатуу ийм л юм байгаа. Тэгээд өөрсдөө шийдэцгээгээр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Энэ эх төсөл нь бол энэ хуулийн 3.1-д заасан этгээд, албан тушаалтан санхүүжилтийн үүсвэртэй холбоотой харилцааг энэ хуулиар зохицуулах өгөөд бусад хуульд өөрөөр заасан энэ хуулийг баримтална гээд бас эх дээрээ тэгээд заачих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ийг гишүүд зөрчилтэй, Үндсэн хуулийн зөрчилтэй гэж үзэж байгаа учраас энэ дэмжигдэхгүй байх магадлалтай байна. Бас их анхны өргөн барьсан хуулийн төсөл нь ийм агуулгатай байна. Ийм учраас гүйцээн боловсруулах чиглэл өгч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 хуулиар бусад бүх хуулийн үйлчлэлийг зогсоодог тийм эрх зүйн хувьд Үндсэн хуулийн зөрчилтэй гэж Тамгын газар ч гэсэн үзс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3.Төслийн 3 дугаар зүйлийн 3.1.4 дэх заалтын “хуулийн этгээд” гэсний дараа “, түүний албан тушаалтан” гэж, мөн зүйлд доор дурдсан агуулгатай 3.3 дахь хэсэг нэмэ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3.3.Төрийн тусгай хамгаалалтын тухай хуулийн 6 дугаар зүйлийн 1 дэх хэсгийн 1 дэх заалтад заасан албан тушаалтанд энэ хууль хамаара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3 гишүүн дэмжиж, 61.1 хувийн саналаар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4.Төслийн 4 дүгээр зүйлий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w:t>
      </w:r>
      <w:r>
        <w:rPr>
          <w:rFonts w:eastAsia="Times New Roman" w:cs="Arial" w:ascii="Arial" w:hAnsi="Arial"/>
          <w:sz w:val="24"/>
          <w:szCs w:val="24"/>
        </w:rPr>
        <w:t>4.1.Хэмнэлтийн горим хэрэгжүүлэхэд дараах зарчмыг баримта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1440"/>
        <w:jc w:val="both"/>
        <w:rPr/>
      </w:pPr>
      <w:r>
        <w:rPr>
          <w:rFonts w:eastAsia="Times New Roman" w:cs="Arial" w:ascii="Arial" w:hAnsi="Arial"/>
          <w:sz w:val="24"/>
          <w:szCs w:val="24"/>
        </w:rPr>
        <w:t>4.1.1.энгийн хялбар, чанга хатуу байх;</w:t>
      </w:r>
    </w:p>
    <w:p>
      <w:pPr>
        <w:pStyle w:val="LOnormal"/>
        <w:spacing w:lineRule="auto" w:line="240" w:before="0" w:after="0"/>
        <w:ind w:firstLine="1440"/>
        <w:jc w:val="both"/>
        <w:rPr/>
      </w:pPr>
      <w:r>
        <w:rPr>
          <w:rFonts w:eastAsia="Times New Roman" w:cs="Arial" w:ascii="Arial" w:hAnsi="Arial"/>
          <w:sz w:val="24"/>
          <w:szCs w:val="24"/>
        </w:rPr>
        <w:t>4.1.2.хүлээн зөвшөөрөгдөхүйц байх;</w:t>
      </w:r>
    </w:p>
    <w:p>
      <w:pPr>
        <w:pStyle w:val="LOnormal"/>
        <w:spacing w:lineRule="auto" w:line="240" w:before="0" w:after="0"/>
        <w:ind w:firstLine="1440"/>
        <w:jc w:val="both"/>
        <w:rPr/>
      </w:pPr>
      <w:r>
        <w:rPr>
          <w:rFonts w:eastAsia="Times New Roman" w:cs="Arial" w:ascii="Arial" w:hAnsi="Arial"/>
          <w:sz w:val="24"/>
          <w:szCs w:val="24"/>
        </w:rPr>
        <w:t>4.1.3.үр ашигтай байх;</w:t>
      </w:r>
    </w:p>
    <w:p>
      <w:pPr>
        <w:pStyle w:val="LOnormal"/>
        <w:spacing w:lineRule="auto" w:line="240" w:before="0" w:after="0"/>
        <w:ind w:firstLine="1440"/>
        <w:jc w:val="both"/>
        <w:rPr/>
      </w:pPr>
      <w:r>
        <w:rPr>
          <w:rFonts w:eastAsia="Times New Roman" w:cs="Arial" w:ascii="Arial" w:hAnsi="Arial"/>
          <w:sz w:val="24"/>
          <w:szCs w:val="24"/>
        </w:rPr>
        <w:t>4.1.4.хүрсэн түвшнээс бууруулахгүй байх;</w:t>
      </w:r>
    </w:p>
    <w:p>
      <w:pPr>
        <w:pStyle w:val="LOnormal"/>
        <w:spacing w:lineRule="auto" w:line="240" w:before="0" w:after="0"/>
        <w:ind w:firstLine="1440"/>
        <w:jc w:val="both"/>
        <w:rPr/>
      </w:pPr>
      <w:r>
        <w:rPr>
          <w:rFonts w:eastAsia="Times New Roman" w:cs="Arial" w:ascii="Arial" w:hAnsi="Arial"/>
          <w:sz w:val="24"/>
          <w:szCs w:val="24"/>
        </w:rPr>
        <w:t>4.1.5.ил тод байх;</w:t>
      </w:r>
    </w:p>
    <w:p>
      <w:pPr>
        <w:pStyle w:val="LOnormal"/>
        <w:spacing w:lineRule="auto" w:line="240" w:before="0" w:after="0"/>
        <w:ind w:firstLine="1440"/>
        <w:jc w:val="both"/>
        <w:rPr/>
      </w:pPr>
      <w:r>
        <w:rPr>
          <w:rFonts w:eastAsia="Times New Roman" w:cs="Arial" w:ascii="Arial" w:hAnsi="Arial"/>
          <w:sz w:val="24"/>
          <w:szCs w:val="24"/>
        </w:rPr>
        <w:t>4.1.6.сахилга баттай байх;</w:t>
      </w:r>
    </w:p>
    <w:p>
      <w:pPr>
        <w:pStyle w:val="LOnormal"/>
        <w:spacing w:lineRule="auto" w:line="240" w:before="0" w:after="0"/>
        <w:ind w:firstLine="1440"/>
        <w:jc w:val="both"/>
        <w:rPr/>
      </w:pPr>
      <w:r>
        <w:rPr>
          <w:rFonts w:eastAsia="Times New Roman" w:cs="Arial" w:ascii="Arial" w:hAnsi="Arial"/>
          <w:sz w:val="24"/>
          <w:szCs w:val="24"/>
        </w:rPr>
        <w:t>4.1.7.бодитой байх;</w:t>
      </w:r>
    </w:p>
    <w:p>
      <w:pPr>
        <w:pStyle w:val="LOnormal"/>
        <w:spacing w:lineRule="auto" w:line="240" w:before="0" w:after="0"/>
        <w:ind w:firstLine="1440"/>
        <w:jc w:val="both"/>
        <w:rPr/>
      </w:pPr>
      <w:r>
        <w:rPr>
          <w:rFonts w:eastAsia="Times New Roman" w:cs="Arial" w:ascii="Arial" w:hAnsi="Arial"/>
          <w:sz w:val="24"/>
          <w:szCs w:val="24"/>
        </w:rPr>
        <w:t>4.1.8.өөрчлөлт шинэчлэлийг дэмжих;</w:t>
      </w:r>
    </w:p>
    <w:p>
      <w:pPr>
        <w:pStyle w:val="LOnormal"/>
        <w:spacing w:lineRule="auto" w:line="240" w:before="0" w:after="0"/>
        <w:ind w:firstLine="1440"/>
        <w:jc w:val="both"/>
        <w:rPr/>
      </w:pPr>
      <w:r>
        <w:rPr>
          <w:rFonts w:eastAsia="Times New Roman" w:cs="Arial" w:ascii="Arial" w:hAnsi="Arial"/>
          <w:sz w:val="24"/>
          <w:szCs w:val="24"/>
        </w:rPr>
        <w:t>4.1.9.хариуцлагатай байх;</w:t>
      </w:r>
    </w:p>
    <w:p>
      <w:pPr>
        <w:pStyle w:val="LOnormal"/>
        <w:spacing w:lineRule="auto" w:line="240" w:before="0" w:after="0"/>
        <w:ind w:firstLine="1440"/>
        <w:jc w:val="both"/>
        <w:rPr/>
      </w:pPr>
      <w:r>
        <w:rPr>
          <w:rFonts w:eastAsia="Times New Roman" w:cs="Arial" w:ascii="Arial" w:hAnsi="Arial"/>
          <w:sz w:val="24"/>
          <w:szCs w:val="24"/>
        </w:rPr>
        <w:t>4.1.10.тасралтгүй байх.</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4.2.Энэ хуулийн 4.1-д заасан зарчмыг дараах байдлаар хэрэгжүүлн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1440"/>
        <w:jc w:val="both"/>
        <w:rPr/>
      </w:pPr>
      <w:r>
        <w:rPr>
          <w:rFonts w:eastAsia="Times New Roman" w:cs="Arial" w:ascii="Arial" w:hAnsi="Arial"/>
          <w:sz w:val="24"/>
          <w:szCs w:val="24"/>
        </w:rPr>
        <w:t>4.2.1.зардал бууруулахад чиглэсэн арга хэмжээг энгийн ойлгомжтой, тууштай, өндөр сахилга баттай байхаар зохион байгуулах;</w:t>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1440"/>
        <w:jc w:val="both"/>
        <w:rPr/>
      </w:pPr>
      <w:r>
        <w:rPr>
          <w:rFonts w:eastAsia="Times New Roman" w:cs="Arial" w:ascii="Arial" w:hAnsi="Arial"/>
          <w:sz w:val="24"/>
          <w:szCs w:val="24"/>
        </w:rPr>
        <w:t>4.2.2.хэмнэлтийн горим нь иргэд, олон нийтийн ашиг сонирхолд нийцэж, тэдний дэмжлэгийг хүлээхүйц түвшинд тодорхойлогдсон байх;</w:t>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1440"/>
        <w:jc w:val="both"/>
        <w:rPr/>
      </w:pPr>
      <w:r>
        <w:rPr>
          <w:rFonts w:eastAsia="Times New Roman" w:cs="Arial" w:ascii="Arial" w:hAnsi="Arial"/>
          <w:sz w:val="24"/>
          <w:szCs w:val="24"/>
        </w:rPr>
        <w:t>4.2.3.хэрэгжүүлэх аливаа үйл ажиллагаа, арга хэмжээ нь хамгийн бага зардлаар хамгийн өндөр үр дүнг хангахад чиглэсэн байх;</w:t>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1440"/>
        <w:jc w:val="both"/>
        <w:rPr/>
      </w:pPr>
      <w:r>
        <w:rPr>
          <w:rFonts w:eastAsia="Times New Roman" w:cs="Arial" w:ascii="Arial" w:hAnsi="Arial"/>
          <w:sz w:val="24"/>
          <w:szCs w:val="24"/>
        </w:rPr>
        <w:t>4.2.4. хэмнэлтийн горим баримталж хэрэгжүүлсэн үйл ажиллагааны үр дагавар нь төрийн үйлчилгээний чанар, хүртээмжийг бууруулахгүй байх;</w:t>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1440"/>
        <w:jc w:val="both"/>
        <w:rPr/>
      </w:pPr>
      <w:r>
        <w:rPr>
          <w:rFonts w:eastAsia="Times New Roman" w:cs="Arial" w:ascii="Arial" w:hAnsi="Arial"/>
          <w:sz w:val="24"/>
          <w:szCs w:val="24"/>
        </w:rPr>
        <w:t>4.2.5.төрийн нууцад хамаарахаас бусад үйл ажиллагааны төсвийн зориулалт, зарцуулалт, өмч хөрөнгө, нөөцийн мэдээлэл олон нийтэд ил тод байж, хяналт шалгалт хийх байдлыг хүлээн зөвшөөрөх;</w:t>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1440"/>
        <w:jc w:val="both"/>
        <w:rPr/>
      </w:pPr>
      <w:r>
        <w:rPr>
          <w:rFonts w:eastAsia="Times New Roman" w:cs="Arial" w:ascii="Arial" w:hAnsi="Arial"/>
          <w:sz w:val="24"/>
          <w:szCs w:val="24"/>
        </w:rPr>
        <w:t>4.2.6.үндсэн чиг үүрэг, үйл ажиллагаатай холбоогүй хандив, тусламжийн шинжтэй зарлага, санхүүжилт гаргахгүй байх;</w:t>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1440"/>
        <w:jc w:val="both"/>
        <w:rPr/>
      </w:pPr>
      <w:r>
        <w:rPr>
          <w:rFonts w:eastAsia="Times New Roman" w:cs="Arial" w:ascii="Arial" w:hAnsi="Arial"/>
          <w:sz w:val="24"/>
          <w:szCs w:val="24"/>
        </w:rPr>
        <w:t>4.2.7.аливаа үйл ажиллагааны зохион байгуулалт нь өртөг зардлын бодит тооцоолол, баталсан стандарт, хэрэгцээ шаардлагад үндэслэгдсэн байх;</w:t>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1440"/>
        <w:jc w:val="both"/>
        <w:rPr/>
      </w:pPr>
      <w:r>
        <w:rPr>
          <w:rFonts w:eastAsia="Times New Roman" w:cs="Arial" w:ascii="Arial" w:hAnsi="Arial"/>
          <w:sz w:val="24"/>
          <w:szCs w:val="24"/>
        </w:rPr>
        <w:t>4.2.8.цахимжуулалт болон инновацыг дэмжих замаар үрэлгэн байдлын эсрэг саад тотгорыг арилгах;</w:t>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4.2.9.энэ хуулийн үйлчлэлд хамаарах хуулийн этгээд, албан тушаалтан үйлдэл, эс үйлдлийн улмаас улсад учруулсан хохирол, зөрчлийн хариуцлагыг бүрэн хүлээдэг байх;</w:t>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4.2.10.төрийн үйл ажиллагаа, үйлчилгээний тасралтгүй байдлыг хангах, хэвийн үйл ажиллагааг алдагдуулахгүй байх.”</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ажлын хэсэг. Санал хураалт. Санал хураалтыг хүчингүйд тооцлоо. Үг байгаа юм байна. Сандагийн Бямбацогт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Жамъянхорлоогийн Сүхбаатар гишүүнээр тасал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С.Бямбацогт: </w:t>
      </w:r>
      <w:r>
        <w:rPr>
          <w:rFonts w:eastAsia="Times New Roman" w:cs="Arial" w:ascii="Arial" w:hAnsi="Arial"/>
          <w:sz w:val="24"/>
          <w:szCs w:val="24"/>
        </w:rPr>
        <w:t>Ажлын хэсгийн оруулж ирсэн. Засгийн газраас ч бас оруулж ирсэн юм байна 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ийг дэмжиж байгаа юм. Хэмнэлтийн горим хэрэгжүүлэх дараах зарчим баримтална гэж байгаа юм. “Энгийн хялбар”, “чанга хатуу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Энгийн хялбар”, “чанга хатуу байх” зарчимтай байх ёстой шүү. Энэ хууль хэрэгжих ёстой гэсэн. “Энгийн хялбар”, “чанга хатуу байх” гэдэг маань зардлыг бууруулахад чиглэсэн арга хэмжээг энгийн ойлгомжтой, тууштай, өндөр сахилга баттайгаар, хамгийн бага зардлаар хэрэгжүүлэх энэ зарчмыг баримтлах ёстой шүү гэж.</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эмнэлтийн горимд иргэд олон нийтийн ашиг сонирхолд нийцэж, тэдний дэмжлэгийг хүлээхүйц түвшинд тодорхойлогдсон байх, хүлээн зөвшөөрөхүй байдал гээд. Энэ хуулиудад бид зарчим урьд нь тусгагдаггүй байсан. Зарчим оруулдаг болсон. Сүүлийн жилүүдэ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рчмаа ингэж тодорхой тайлбарлаж хуулиуд хийдэггүй байсан. Энэ анх удаа хийгдэж байгаа байх. Тийм болохоор хуулийг энгийн ойлгомжтой, хэрэгжихүйц байлгахын тулд энд ийм тайлбартай байх нь зөв байгаа юм. Зөв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ууль ч гэсэн өөрөө Төрийн хэмнэлтийн тухай хууль гээд анх удаа батлагдаж байгаа хууль. Урьд нь ерөөсөө төр гэхээр л ерөөсөө л ёроолгүй сав. Төрд ажиллаж байгаа бол тэр төсвийн хөрөнгийг төрийн мөнгийг тийм үү, дураараа тийм үү үрж байх, тарааж байх, зарцуулж байх, тансаглаж байх ёстой гэдэг хандлагаар тэр татвар төлөгчдийн хөрөнгө, баялаг бүтээгчдийн мөнгийг тэгж хуваарилдаг зарцуулдаг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андлагыг бид өөрчлөх гэж энэ хуулийг баталж байгаа. Засгийн газар ч энэ бодлогоор оруулж ирсэн. Улсын Их Хурал ч дэмжээд батлах г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болохоор бидний төрийн албан хаагчдын төсвийн хөрөнгө зарцуулж байгаа захиран зарцуулагчдын хандлага энэ хуулийг дагаад өөрчлөгдөх ёстой. Өөрчлөгдө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уулиар хэрвээ өөрчлөгдөж чадахгүй алдаа гаргах юм бол маш хатуу хариуцлага хүлээхээр байгаа. Тийм болохоор энэ хуулийг хэрэгжүүлэх тал дээр, хуулийг хэрэгжүүлэх бэлтгэл ажлыг хангах талаар шаардлагатай тэр журам заавраа сайн боловсруулаар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г хэрэгжүүлэх хүмүүстээ сургалт, зөвлөгөөнөө сайн өгөөрэй. Хуулийг сурталчлах, ард иргэд болоод хуулийг хэрэглэх хүмүүс, хэрэгжүүлэх хүмүүст ойлгуулах талаар нэлээн сайн бэлтгэл ажлаа хангахгүй бол энэ хууль төрийн албан хаагчдын, төсвийн хөрөнгө зарцуулагчдын хувьд маш том хандлагын өөрчлөлт гарч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вийн хэвшлийнхэн аль болох бүсээ чангалахыг боддог. Аль болох илүү зардал гаргахгүй боддог. Айл өрх аль болох илүү зардал гаргахгүйг л бодож амьдрал ахуйдаа энэ зарчмыг баримтал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рд ажиллаж байсан хүмүүс, төсвийн хөрөнгө зарцуулж байгаа хүмүүс аль болох ая таваараа, тааламжтай өнгө үзэмжээрээ, үрэлгэн байдлаар хандаж ирсэн. Энэ том хандлагад маш том сэтгэлгээний өөрчлөлт гарах гэж байгаа хууль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болохоор энэ зарчмыг сурталчлах, зарчмыг хэрэгжүүлэхийн тулд сургалт явуулах, энэ хуулийн зарчмуудыг ард иргэд болоод төрийн албан хаагчид тайлбарлаж таниулах энэ ажлуудыг нэлээн сайн зохион байгуулаарай гэдгийг хуулийг хэрэгжүүлэх Засгийн газрынханд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Жамъянхорлоогийн Сүхбаатар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Ж.Сүхбаатар: </w:t>
      </w:r>
      <w:r>
        <w:rPr>
          <w:rFonts w:eastAsia="Times New Roman" w:cs="Arial" w:ascii="Arial" w:hAnsi="Arial"/>
          <w:sz w:val="24"/>
          <w:szCs w:val="24"/>
        </w:rPr>
        <w:t xml:space="preserve">Би энэ 4 дэх саналыг найруулгатайгаар дэмжмээр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Ч.Хүрэлбаатар дарга ч гэсэн бодох хэрэгтэй байх. Энэ сахилга баттай байх гээд жишээлбэл 4.1.6 тайлал чинь буруу байхгүй юу. Сая С.Бямбацогт гишүүний хэлээд байгаа чинь.</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сахилга гэж байгаа байхгүй юу. Ер нь </w:t>
      </w:r>
      <w:r>
        <w:rPr>
          <w:rFonts w:eastAsia="Times New Roman" w:cs="Arial" w:ascii="Arial" w:hAnsi="Arial"/>
          <w:b/>
          <w:bCs/>
          <w:sz w:val="24"/>
          <w:szCs w:val="24"/>
        </w:rPr>
        <w:t>“төрийн сахилга бат”</w:t>
      </w:r>
      <w:r>
        <w:rPr>
          <w:rFonts w:eastAsia="Times New Roman" w:cs="Arial" w:ascii="Arial" w:hAnsi="Arial"/>
          <w:sz w:val="24"/>
          <w:szCs w:val="24"/>
        </w:rPr>
        <w:t xml:space="preserve"> гэж бий л дээ. Оросууд </w:t>
      </w:r>
      <w:r>
        <w:rPr>
          <w:rFonts w:eastAsia="Times New Roman" w:cs="Arial" w:ascii="Arial" w:hAnsi="Arial"/>
          <w:b/>
          <w:bCs/>
          <w:sz w:val="24"/>
          <w:szCs w:val="24"/>
        </w:rPr>
        <w:t>“государственная дисциплина”</w:t>
      </w:r>
      <w:r>
        <w:rPr>
          <w:rFonts w:eastAsia="Times New Roman" w:cs="Arial" w:ascii="Arial" w:hAnsi="Arial"/>
          <w:sz w:val="24"/>
          <w:szCs w:val="24"/>
        </w:rPr>
        <w:t xml:space="preserve"> гээд яв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w:t>
      </w:r>
      <w:r>
        <w:rPr>
          <w:rFonts w:eastAsia="Times New Roman" w:cs="Arial" w:ascii="Arial" w:hAnsi="Arial"/>
          <w:sz w:val="24"/>
          <w:szCs w:val="24"/>
          <w:u w:val="single"/>
        </w:rPr>
        <w:t>“төсвийн сахилга бат”</w:t>
      </w:r>
      <w:r>
        <w:rPr>
          <w:rFonts w:eastAsia="Times New Roman" w:cs="Arial" w:ascii="Arial" w:hAnsi="Arial"/>
          <w:sz w:val="24"/>
          <w:szCs w:val="24"/>
        </w:rPr>
        <w:t xml:space="preserve"> гэдэг ерөөсөө “</w:t>
      </w:r>
      <w:r>
        <w:rPr>
          <w:rFonts w:eastAsia="Times New Roman" w:cs="Arial" w:ascii="Arial" w:hAnsi="Arial"/>
          <w:sz w:val="24"/>
          <w:szCs w:val="24"/>
          <w:u w:val="single"/>
        </w:rPr>
        <w:t>төсвийн хууль тогтоомж</w:t>
      </w:r>
      <w:r>
        <w:rPr>
          <w:rFonts w:eastAsia="Times New Roman" w:cs="Arial" w:ascii="Arial" w:hAnsi="Arial"/>
          <w:sz w:val="24"/>
          <w:szCs w:val="24"/>
        </w:rPr>
        <w:t xml:space="preserve">, </w:t>
      </w:r>
      <w:r>
        <w:rPr>
          <w:rFonts w:eastAsia="Times New Roman" w:cs="Arial" w:ascii="Arial" w:hAnsi="Arial"/>
          <w:sz w:val="24"/>
          <w:szCs w:val="24"/>
          <w:u w:val="single"/>
        </w:rPr>
        <w:t>дүрэм журмыг чанд сахих</w:t>
      </w:r>
      <w:r>
        <w:rPr>
          <w:rFonts w:eastAsia="Times New Roman" w:cs="Arial" w:ascii="Arial" w:hAnsi="Arial"/>
          <w:sz w:val="24"/>
          <w:szCs w:val="24"/>
        </w:rPr>
        <w:t xml:space="preserve">, </w:t>
      </w:r>
      <w:r>
        <w:rPr>
          <w:rFonts w:eastAsia="Times New Roman" w:cs="Arial" w:ascii="Arial" w:hAnsi="Arial"/>
          <w:sz w:val="24"/>
          <w:szCs w:val="24"/>
          <w:u w:val="single"/>
        </w:rPr>
        <w:t>мөрдөх</w:t>
      </w:r>
      <w:r>
        <w:rPr>
          <w:rFonts w:eastAsia="Times New Roman" w:cs="Arial" w:ascii="Arial" w:hAnsi="Arial"/>
          <w:sz w:val="24"/>
          <w:szCs w:val="24"/>
        </w:rPr>
        <w:t>” гэсэн үг шүү дээ. Энэ хэмнэлтийн горимын хамгийн эхнийх нь 4.1.1 нь бол “</w:t>
      </w:r>
      <w:r>
        <w:rPr>
          <w:rFonts w:eastAsia="Times New Roman" w:cs="Arial" w:ascii="Arial" w:hAnsi="Arial"/>
          <w:sz w:val="24"/>
          <w:szCs w:val="24"/>
          <w:u w:val="single"/>
        </w:rPr>
        <w:t>төсвийн сахилгыг чанд мөрдөх</w:t>
      </w:r>
      <w:r>
        <w:rPr>
          <w:rFonts w:eastAsia="Times New Roman" w:cs="Arial" w:ascii="Arial" w:hAnsi="Arial"/>
          <w:sz w:val="24"/>
          <w:szCs w:val="24"/>
        </w:rPr>
        <w:t xml:space="preserve">” л байхгүй юу. Түүнээс “энгийн хялбар”, “чанга хатуу” биш. Үүнийгээ эхлээд биччихмээр байна. </w:t>
      </w:r>
      <w:r>
        <w:rPr>
          <w:rFonts w:eastAsia="Times New Roman" w:cs="Arial" w:ascii="Arial" w:hAnsi="Arial"/>
          <w:b/>
          <w:bCs/>
          <w:sz w:val="24"/>
          <w:szCs w:val="24"/>
        </w:rPr>
        <w:t>“Төсвийн сахилгыг чанд мөрдөх”</w:t>
      </w:r>
      <w:r>
        <w:rPr>
          <w:rFonts w:eastAsia="Times New Roman" w:cs="Arial" w:ascii="Arial" w:hAnsi="Arial"/>
          <w:sz w:val="24"/>
          <w:szCs w:val="24"/>
        </w:rPr>
        <w:t xml:space="preserve">.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төсвийн сахилгаа чанд мөрдвөл уг нь хэмнэлтийн горим чинь өөрөө үүсчих байгаа юм шүү дээ. Хууль дүрэм л хатуу баримтлаад явчихв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эд дараагийнх нь тэр юмнуудаа яваад ингээд биччихээд тэр 4.1.6-г болиод 4.1.1-ийн заалттай зүгээр төсвийн сахилгыг чанд мөрдөх гэж. “Чанга хатуу байх” гэж зарчим үнэхээр байхгүй. Тийм. Хууль зүйн хувьд аягүй бол тэгээд л оюутнууд нь шүүмжлээд унах байх. Наад зах нь.</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4.1.10-ын тэр “тасралтгүй байх” гэдэг бол арай өөр найруулгатай байх ёстой байх. Үүнийг Ж.Ганбат дарга ч гэсэн бодоход. Ер нь төрийн чиг үүргийг, байгууллагын чиг үүргээ алдагдуулахгүй байх ёстой шүү дээ. Гол нь. Алдагдуулахгүй байх ёстой. Хэмнээд байж болно. Тэрийгээ “хүлээн зөвшөөрөгдөхүйц” гэдэг юм уу, олон янзаар ингээд задлаад биччихсэн байгаа байхгүй юу. Гол юм нь бол ерөөсөө “төсвийн сахилгыг чанд мөрдье”, “төрийн чиг үүргийг алдагдуулахгүй байя”, “үр ашигтай байя”, “ил тод бай”, “бодитой байя”, “өөрчлөлт шинэчлэлтийг дэмжье”, “хариуцлагатай бай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 олон зарчим тавьж болохгүй л дээ. Ер нь ингээд л 5. Миний хэлж байгаа энэ 5 зарчмаар ингээд найруулчхаад болмоор байгаа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зарчим чухал л даа. Зөв. Энэ хэмнэлтийн горим дээр яг ямар зарчим. Тэгэхгүй ингээд 10 зарчим болгоод л тэрийгээ баахан юм болгоод л. Тэгээд “сахилга баттай” гэдгээ зөвхөн “хандив өгөхгүй” гэдгээр тайлбарлачхаж байгаа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чинь бас нэг </w:t>
      </w:r>
      <w:r>
        <w:rPr>
          <w:rFonts w:eastAsia="Times New Roman" w:cs="Arial" w:ascii="Arial" w:hAnsi="Arial"/>
          <w:b/>
          <w:bCs/>
          <w:sz w:val="24"/>
          <w:szCs w:val="24"/>
        </w:rPr>
        <w:t>“Санхүүгийн эрх зүй”</w:t>
      </w:r>
      <w:r>
        <w:rPr>
          <w:rFonts w:eastAsia="Times New Roman" w:cs="Arial" w:ascii="Arial" w:hAnsi="Arial"/>
          <w:sz w:val="24"/>
          <w:szCs w:val="24"/>
        </w:rPr>
        <w:t xml:space="preserve"> гэж хүртэл байдаг юм. </w:t>
      </w:r>
      <w:r>
        <w:rPr>
          <w:rFonts w:eastAsia="Times New Roman" w:cs="Arial" w:ascii="Arial" w:hAnsi="Arial"/>
          <w:b/>
          <w:bCs/>
          <w:sz w:val="24"/>
          <w:szCs w:val="24"/>
        </w:rPr>
        <w:t>Financial law</w:t>
      </w:r>
      <w:r>
        <w:rPr>
          <w:rFonts w:eastAsia="Times New Roman" w:cs="Arial" w:ascii="Arial" w:hAnsi="Arial"/>
          <w:sz w:val="24"/>
          <w:szCs w:val="24"/>
        </w:rPr>
        <w:t xml:space="preserve"> гэдэг чинь, </w:t>
      </w:r>
      <w:r>
        <w:rPr>
          <w:rFonts w:eastAsia="Times New Roman" w:cs="Arial" w:ascii="Arial" w:hAnsi="Arial"/>
          <w:b/>
          <w:bCs/>
          <w:sz w:val="24"/>
          <w:szCs w:val="24"/>
        </w:rPr>
        <w:t>Финансовое право</w:t>
      </w:r>
      <w:r>
        <w:rPr>
          <w:rFonts w:eastAsia="Times New Roman" w:cs="Arial" w:ascii="Arial" w:hAnsi="Arial"/>
          <w:sz w:val="24"/>
          <w:szCs w:val="24"/>
        </w:rPr>
        <w:t xml:space="preserve"> гэдэг чинь бас тусдаа. Энэ дотор чинь </w:t>
      </w:r>
      <w:r>
        <w:rPr>
          <w:rFonts w:eastAsia="Times New Roman" w:cs="Arial" w:ascii="Arial" w:hAnsi="Arial"/>
          <w:sz w:val="24"/>
          <w:szCs w:val="24"/>
          <w:u w:val="single"/>
        </w:rPr>
        <w:t>“сахилга”</w:t>
      </w:r>
      <w:r>
        <w:rPr>
          <w:rFonts w:eastAsia="Times New Roman" w:cs="Arial" w:ascii="Arial" w:hAnsi="Arial"/>
          <w:sz w:val="24"/>
          <w:szCs w:val="24"/>
        </w:rPr>
        <w:t xml:space="preserve"> гээд тодорхойлогдсон зүйл хууль зүйн онол номоороо тогтчихсон юмнууд байдаг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үүнийг өөрөөр ингээд биччихэж болохгүй л дээ. Хандивтай ганцхан холбоо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бол манай төрийн захиргааны байгууллагын түр хугацаанд хийж байгаа ч гэсэн зарим санаа, санаачилгууд нь нэг тийм сэтгэлгээг өөрчлөхөд хэрэгтэй юм билээ. Зүгээр яах вэ, хууль нь янз бүрийн заалт нь маапантай ч гэсэн бас тэр сэтгэлгээг өөрчлөхөд хэрэгтэй юмнууд байг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зарчим чинь өөрөө энэ хуулийн бас тайлал болчих гээд байгаа байхгүй юу. Тэгэхээр би үүнийг тэр утгаар нь ажлын хэсгийн нөхдүүд маань 5 зарчимд хийгээд, тэгээд үүнийгээ найруулчихвал болчих юм биш үү. Тэгэхгүй бол ингээд 10 зарчим тавиад. Тэрийгээ хамгийн гол нь “энгийн хялбар” байна ч гэж байх шиг. Ингээд эхэлж би боломгүй санагд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миний санаа бол </w:t>
      </w:r>
      <w:r>
        <w:rPr>
          <w:rFonts w:eastAsia="Times New Roman" w:cs="Arial" w:ascii="Arial" w:hAnsi="Arial"/>
          <w:b/>
          <w:bCs/>
          <w:sz w:val="24"/>
          <w:szCs w:val="24"/>
        </w:rPr>
        <w:t>“төсвийн сахилгыг чанд мөрдөх”</w:t>
      </w:r>
      <w:r>
        <w:rPr>
          <w:rFonts w:eastAsia="Times New Roman" w:cs="Arial" w:ascii="Arial" w:hAnsi="Arial"/>
          <w:sz w:val="24"/>
          <w:szCs w:val="24"/>
        </w:rPr>
        <w:t xml:space="preserve">, тэгээд тэр </w:t>
      </w:r>
      <w:r>
        <w:rPr>
          <w:rFonts w:eastAsia="Times New Roman" w:cs="Arial" w:ascii="Arial" w:hAnsi="Arial"/>
          <w:b/>
          <w:bCs/>
          <w:sz w:val="24"/>
          <w:szCs w:val="24"/>
        </w:rPr>
        <w:t>“тасралтгүй байх”</w:t>
      </w:r>
      <w:r>
        <w:rPr>
          <w:rFonts w:eastAsia="Times New Roman" w:cs="Arial" w:ascii="Arial" w:hAnsi="Arial"/>
          <w:sz w:val="24"/>
          <w:szCs w:val="24"/>
        </w:rPr>
        <w:t xml:space="preserve">, </w:t>
      </w:r>
      <w:r>
        <w:rPr>
          <w:rFonts w:eastAsia="Times New Roman" w:cs="Arial" w:ascii="Arial" w:hAnsi="Arial"/>
          <w:b/>
          <w:bCs/>
          <w:sz w:val="24"/>
          <w:szCs w:val="24"/>
        </w:rPr>
        <w:t>“сахилга баттай байх”</w:t>
      </w:r>
      <w:r>
        <w:rPr>
          <w:rFonts w:eastAsia="Times New Roman" w:cs="Arial" w:ascii="Arial" w:hAnsi="Arial"/>
          <w:sz w:val="24"/>
          <w:szCs w:val="24"/>
        </w:rPr>
        <w:t xml:space="preserve">, тэр </w:t>
      </w:r>
      <w:r>
        <w:rPr>
          <w:rFonts w:eastAsia="Times New Roman" w:cs="Arial" w:ascii="Arial" w:hAnsi="Arial"/>
          <w:b/>
          <w:bCs/>
          <w:sz w:val="24"/>
          <w:szCs w:val="24"/>
        </w:rPr>
        <w:t>“үр ашигтай байх”</w:t>
      </w:r>
      <w:r>
        <w:rPr>
          <w:rFonts w:eastAsia="Times New Roman" w:cs="Arial" w:ascii="Arial" w:hAnsi="Arial"/>
          <w:sz w:val="24"/>
          <w:szCs w:val="24"/>
        </w:rPr>
        <w:t xml:space="preserve">, </w:t>
      </w:r>
      <w:r>
        <w:rPr>
          <w:rFonts w:eastAsia="Times New Roman" w:cs="Arial" w:ascii="Arial" w:hAnsi="Arial"/>
          <w:b/>
          <w:bCs/>
          <w:sz w:val="24"/>
          <w:szCs w:val="24"/>
        </w:rPr>
        <w:t>“хүлээн зөвшөөрөгдөхүйц байх”</w:t>
      </w:r>
      <w:r>
        <w:rPr>
          <w:rFonts w:eastAsia="Times New Roman" w:cs="Arial" w:ascii="Arial" w:hAnsi="Arial"/>
          <w:sz w:val="24"/>
          <w:szCs w:val="24"/>
        </w:rPr>
        <w:t xml:space="preserve"> эд нарыгаа тийм зөв болгоод ингээд хийчихвэл нэг тийм уг н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бас энэ чиглэлээр нэг хичээл ном зааж байсан ухаантай юм. Тэгвэл багш нар наад зах нь ингээд системтэй юмаа тайлбарлахад хүртэл ойлгомжтой болохгүй бол энэ чинь тэрийг бас нэг арай өөр өөр талаас нь. Хэрэгтэй л юмнууд байна л даа. Гэхдээ бас нэг жоохон арга зүйн хувь нэг байх ёстой шүү дээ. Энэ чинь. Зарчимдаа. Угаасаа хууль зүйн шинжлэх ухаанд иймэрхүү зарчим чинь өөрөө томьёологдчихсон байдаг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Энэ чинь бараг найруулгын л юм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Чимэдийн Хүрэлбаатар гишүүн. Төсвийн байнгын хороон дарг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Ч.Хүрэлбаатар: </w:t>
      </w:r>
      <w:r>
        <w:rPr>
          <w:rFonts w:eastAsia="Times New Roman" w:cs="Arial" w:ascii="Arial" w:hAnsi="Arial"/>
          <w:sz w:val="24"/>
          <w:szCs w:val="24"/>
        </w:rPr>
        <w:t xml:space="preserve">Энэ ингэсэн юм. Засгийн газар өргөхдөө ерөөсөө 4.1 гээд ганцхан заалтаар саяын энэ бүх зүйлийг ингээд бичээд оруулаад ир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ажлын хэсэг дээрээ ярьж байгаад Засгийн газрын өргөн мэдүүлсэн 4.1-ийг хоёр салгачихсан юм. Эхнийх нь баримтлах зарчмыг нь ингээд дурдчихъя. 4.2 дээр нь энэ зарчмаа ингэж хэрэгжүүлнэ гээд ингээд заагаад өгчихсөн. Яг энэ дээр Засгийн газрын өргөн мэдүүлснийг бид зарчмыг нь яг тэр чигт нь аваад, хэрэгжүүлэхийг нь яг тусад нь салгаад биччихгүй бол зарчим, хэрэгжүүлэх арга зам хоёр нь хоорондоо ингээд нэг заалтаар зохицуулагдаад байхаар болохгүй юм байна гэж үзээд л Засгийн газрынхыг хоёр салгачихсан байгаа юм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отор нь эргэж харах зүйлүүд байгаа болов уу. Байгаа бол тэрийг нь эргээд харчихна биз.</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рин тэр хатуу чанга гэдэг үгээ ер нь жоохон байлгамаар байгаа юм шүү. Тэр үгээс битгий айгаарай. Энэ яг хэмнэх ийм ийм зорилго дээр ороод ирэхээр яг л амьдрал юм чинь гээд л цаана нь ингэчих, тэгчих гэсэн ийм янз бүрийн юмнууд руу яваад байж магадгүй учраас ерөөсөө энэ дээрээ хатуу баримтлаарай л гэсэн агуулг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мнэлтийн хуулийг бүх юмны дээр тавьж хатуу баримталж ажиллаарай. Жоохон нялцгайдуу биш, чангахан шиг байцгаагаарай л гэсэн ү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үгийг бас яг энэ хэмнэлтийн зүйл дээр хэрэгжүүлчихэд буруугүй болов уу гэж дотроо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Цэрэнпилийн Даваасүрэн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Ц.Даваасүрэн:</w:t>
      </w:r>
      <w:r>
        <w:rPr>
          <w:rFonts w:eastAsia="Times New Roman" w:cs="Arial" w:ascii="Arial" w:hAnsi="Arial"/>
          <w:sz w:val="24"/>
          <w:szCs w:val="24"/>
        </w:rPr>
        <w:t xml:space="preserve"> Энэ хуулийг гишүүд маань их сайн нягталж харахгүй бол дараа нь их эвгүйгээр ашиглах заалтууд нэлээн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ажлын хэсэг дээр бас бид нэлээн ярьж шүүсэн. Тэгэхдээ л зарим нэг хэлээд яриад байсан зүйлүүд эргээд л явж л байн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д ингэж байгаа юм. Энэ хуулийн хүрээнд хамарч байгаа этгээд албан тушаалтан, эс үйлдлийн улмаас учруулсан хохирлыг бүрэн хүлээнэ гэж байгаа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өрөнгө оруулалтын нэг ажил байдаг юм уу, тийм ээ, томоохон хэмжээний ажил. Тухайн албан тушаалтантай хамааралтай гээд ингээд шийдчих юм бол энэ хүн төлөх болж байгаа юм л даа. Төлөх болж байгаа юм. Эс үйлдлийн улмаас гэж байгаа юм. Төлж чадах уу. Үүнийг л та нар минь сайн анхаараар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ер нь энэ заалтаар нэлээн олон хүнийг ингэж. Би бол яах вэ, Хөдөлмөрийн хуулиар, Төрийн албаны хуулиар юу гэж байгаа вэ гэвэл буруу халчихсан байх юм бол цалинг нь тэр халсан албан тушаалтан олгодог ийм хуулийн зохицуулалттай бол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Энэ дээр учирсан хохирлыг энэ юу гэдэг юм, худалдан авах ажиллагааг зохион байгуулсан хүн гэдэг юм уу, санхүү эрхэлсэн захирлын гэдэг юм уу, манай тэр захирлын буруугаас болсон байна гээд л явах юм бол энэ хүн бүрэн хариуцна гэж байгаа байхгүй юу. Бүрэн хариуцна г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заалт хэрвээ орвол, нэлээн тодорхой болгож өгөхгүй болбол. Одоо яах вэ, үүнийг чинь энэ хохирлыг хариуцагч чинь өөрөө шал өөр хуулиар зохицуулагдаж явдаг эд л дээ. Шүүхийн процессоор зохицуулагдаж явж шийдэгддэг. Зөрчлийн хуулиар явдаг явдаг э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хууль дээр ингээд ийм заалт ороод ирчхэж байгаа байхгүй юу. Хохирлыг нь бүрэн төлж барагдуулна гэж. Тэгээд энэ заалтыг одоо бас нэлээн сайн бодож та нар шийдээрэй. Энэ амаргүй зүйлтэй хүмүүс тулгарч магадгүй гэдгийг би хэлэх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Гишүүд дэмжсэн, дэмжээгүй үг хэл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Ч.Хүрэлбаатар гишүүний хэлснээр яг Засгийн газраас өргөн мэдүүлсэн хуулийн төсөлд байгаа төслийг хоёр хуваачихсан л найруулгын шинжтэй л бараг. Засвар нь шинэ юм нэмсэн, хассан байхгүй тийм л засвар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Энгийн хялбар”, “чанга хатуу байх” гэхэд ард нь байсныг л дараагийнх дээр тэгж хэрэгжүүлнэ гээд орчих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хураалт явуулъя. Түрүүн үг тасалчихсан. Найруулгыг санал. Санал хураалт яв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зарчмууд л байгаа. Зарчмуудыг хэрэгжүүлэх арга замаа ард нь бичсэнийг л салгачихса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3 гишүүн дэмжиж, 57.9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дээ энэ заалт чинь хохирол энэ тэртэй холбоогүй. Яг тэр хохиролтой холбоотой асуудал гарахаар. 4.1.9 үү? Хариуцлагыг бүрэн хүлээдэг байх гэж байгаа юм. Хариуцлагын заалт дээ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Дараагийн санал хураалт. Хариуцлагыг л бүрэн хүлээнэ г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5.Төслийн 5 дугаар зүйлийн 5.1 дэх хэсгийн “байгууллагаас” гэснийг “байгууллага, эмнэлэг, төрийн өмчит банк, үнэт цаасны зах зээлд хувьцаа нь нээлттэй арилжаалагддаг төрийн болон орон нутгийн өмчийн оролцоотой компани болон энэ хуулийн 5.2-т зааснаас” гэж өөрчлөн, 5 дугаар зүйлийн гарчиг болон 5.1 дэх хэсгийн “дэд” гэсний өмнө “тэргүүн дэд,” гэж, “агентлаг” гэсний дараа “Засгийн газрын ажлын алба, ” гэж, 5.3 дахь хэсгийн “дарга” гэсний дараа “иргэдийн Төлөөлөгчдийн Хурал болон” гэж, мөн зүйлд доор дурдсан агуулгатай 5.2 дахь хэсгийг нэмэ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5.2.Үндсэн болон салбар нэгжийн нийт ажилтны орон тоо 400-аас дээш Засгийн газрын агентлаг дэд дарга, төрийн болон орон нутгийн өмчит хуулийн этгээд орлогч даргатай байж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гаргасан ажлын хэсэг. Содномын Чинзориг, Ням-Осорын Учрал, Чимэдийн Хүрэлбаатар, Жамъянхорлоогийн Сүхбаатар гишүүдээр тасал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Нэрээ гаргачих. Содномын Чинзориг, Ням-Осорын Учрал, Чимэдийн Хүрэлбаатар, Жамъянхорлоогийн Сүхбаатараар таса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нэ цайны цаг болсон учраас үргэлжлүүлэн хуралдах уу? 14.00 цаг хүртэл завсарлаа. 14.00 цагаас үг хэлж байх хооронд санал хураалт, хүмүүс орж ирнэ шүү.</w:t>
      </w:r>
    </w:p>
    <w:p>
      <w:pPr>
        <w:pStyle w:val="Normal"/>
        <w:ind w:firstLine="720"/>
        <w:rPr>
          <w:rFonts w:ascii="Arial" w:hAnsi="Arial" w:eastAsia="Times New Roman" w:cs="Arial"/>
          <w:b/>
          <w:b/>
          <w:bCs/>
          <w:sz w:val="24"/>
          <w:szCs w:val="24"/>
        </w:rPr>
      </w:pPr>
      <w:r>
        <w:rPr>
          <w:rFonts w:eastAsia="Times New Roman" w:cs="Arial" w:ascii="Arial" w:hAnsi="Arial"/>
          <w:b/>
          <w:bCs/>
          <w:sz w:val="24"/>
          <w:szCs w:val="24"/>
        </w:rPr>
      </w:r>
    </w:p>
    <w:p>
      <w:pPr>
        <w:pStyle w:val="Normal"/>
        <w:jc w:val="center"/>
        <w:rPr>
          <w:rFonts w:ascii="Arial" w:hAnsi="Arial" w:eastAsia="Times New Roman" w:cs="Arial"/>
          <w:b/>
          <w:b/>
          <w:bCs/>
        </w:rPr>
      </w:pPr>
      <w:r>
        <w:rPr>
          <w:rFonts w:eastAsia="Times New Roman" w:cs="Arial" w:ascii="Arial" w:hAnsi="Arial"/>
          <w:b/>
          <w:bCs/>
        </w:rPr>
        <w:t>З  А  В  С  А  Р  Л  А  Г  А</w:t>
      </w:r>
    </w:p>
    <w:p>
      <w:pPr>
        <w:pStyle w:val="Normal"/>
        <w:jc w:val="center"/>
        <w:rPr>
          <w:rFonts w:ascii="Arial" w:hAnsi="Arial" w:eastAsia="Times New Roman" w:cs="Arial"/>
          <w:b/>
          <w:b/>
          <w:bCs/>
        </w:rPr>
      </w:pPr>
      <w:r>
        <w:rPr>
          <w:rFonts w:eastAsia="Times New Roman" w:cs="Arial" w:ascii="Arial" w:hAnsi="Arial"/>
          <w:b/>
          <w:bCs/>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2022 оны хаврын ээлжит чуулганы 04 дүгээр сарын 28-ны өдрийн үдээс хойших нэгдсэн хуралдаан нээснийг мэдэгдье. </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тодотголтой хамт өргөн мэдүүлсэн хуулийн төслүүдийн талаар зарчмын зөрүүтэй санал хураалт явуулж байгаа. Төрийн хэмнэлтийн тухай хуулийн талаарх зарчмын зөрүүтэй саналын томьёоллыг үргэлжлүүлж хэлэлцэ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заалт дээр Содномын Чинзориг гишүүн дэмжсэн, дэмжээгүй үг хэлнэ. Содномын Чинзориг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b/>
          <w:bCs/>
          <w:sz w:val="24"/>
          <w:szCs w:val="24"/>
        </w:rPr>
        <w:t>С.Чинзориг:</w:t>
      </w:r>
      <w:r>
        <w:rPr>
          <w:rFonts w:eastAsia="Times New Roman" w:cs="Arial" w:ascii="Arial" w:hAnsi="Arial"/>
          <w:sz w:val="24"/>
          <w:szCs w:val="24"/>
        </w:rPr>
        <w:t xml:space="preserve"> Энэ 5.2 дахь заалтыг бол дэмжихгүй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сгийн газраас орж ирсэн саналаар ер нь агентлаг, төрийн өмчит улсын үйлдвэрийн газруудад дэд дарга, орлогч даргагүй байхаар санал орж ир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дээ энэ бол бас нэг их тийм оновчтой санал биш гэж би үзэж байгаа. Хоёр зүйлийг хэлмээр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 дэх асуудал нь, бид энэ эдийн засгийн хүндрэлтэй, төсөв, санхүүгийн хүндрэлтэй байгаа, иргэдийн амьжиргааны түвшин сайнгүй байгаа үед цөөн тооны төрийн албан хаагчдыг орон тоогоор цомхотгох нь нэг их тийм төдийлөн зөв арга гэж би үзэхгүй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гентлагийн дарга нарыг цомхотгоод 34 орчим агентлаг л байгаа юм. Цөөхөн хүн цомтгох асуудлууд бий. Бусад орнуудын туршлагыг харахад эдийн засаг, санхүүгийн хямралтай байгаа, иргэдийн амьжиргааны төвшин сайнгүй байгаа үед орон тоо нэг их цомхотгоод байдаггүй. Цалин багатай ч гэсэн ажилтай, орлоготой, байлгах ийм асуудлыг дэмждэг л дээ. Тэгэхээр бид үүний эсрэг яв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орон тооны цомхотголд орж байгаа төрийн албан хаагчдыг дараагаар нь яаж мэргэшүүлэх юм, давтан сургах юм, яаж чадавхжуулах гэдэг асуудал бүрхэг. Дараагаар нь яаж ажилтай, амьдралтай болгох вэ гэдэг асуудал бас бүрхэг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ийм учраас агентлагийн дарга нарыг цомхотгохдоо ажиллагсдынх нь тооноос нь хамаараад ялгамжтай байлгах нь зүйтэй гэсэн байр суурьтай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энэ хууль орж ирэхдээ бас тийм ижил тэгш хандаагүй гэж би хар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сгийн газраас өргөн барьсан төсөл дээрээ тусгай чиг үүргийн байгууллагууд буюу хууль, хяналтын байгууллагууд хуулиар дэд даргатай байна гээд ингээд тогтоосон бол тэдгээр нь хөндөгдөхгүй байхаар орж ир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 нь Их Хурлын харьяа байгууллагууд ч гэсэн бас энэ хуулийн заалтад үйлчлээд хамрахгүй байхаар орж ирсэн. Тэгээд төрийн албан хаагчдаа бас ижил тэгш хандаагүй. Ялгамжтай хандсан гэж хэлж болохуйц ийм томьёолол орж ирсэн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байнгын хороо энэ асуудлыг авч үзээд 400-аас дээш ажилтантай бол дэд даргатай байж болохоор томьёолол оруулж ирсэн байна. Би үүнийг 400 гэдгийг дэмжих боломжгүй байгаа. Хэт өндөр байна. 400-аас дээш ажилтантай агентлаг Монгол Улсад цөөхөн шүү дээ. Дөрөв, тавхан агентлаг байж магадгүй. Тэгээд дээр нь төрийн өмчит компаниуд л энд нэлээн үлдэх болов уу гэж бодолтой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5.2 дахь энэ заалтыг Байнгын хороо нь дэмжсэн энэ заалтыг дэмжих боломжгүй байна гэдгийг хэлэхийг хүс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дийн засгийн байнгын хороон дээр миний бие санал гаргаад 100-аас дээш ажилтантай бол нэг дэд даргатай байж болохоор зарчмын зөрүүтэй саналын томьёолол гаргасан. Үүнийг Эдийн засгийн байнгын хороо дэмжсэн. Өчигдөр Эдийн засгийн байнгын хороо дэмжсэн. Өчигдөр болсон Төсвийн байнгын хороон дээр Эдийн засгийн байнгын хороо дэмжсэн саналыг унагаад 400 болгоод ингээд өөрчилж оруулж ирж байгаа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Төсвийн байнгын хорооны дэмжсэн энэ 400-аас дээш нэг дэд даргатай байна гэдэг саналыг дэмжих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рин тэр Эдийн байнгын хороо дэмжсэн, мөн бас Б.Энхбаяр гишүүн санал гаргаад Хууль зүйн байнгын хороо 100-аас дээш ажилтантай бол агентлаг нэг дэд даргатай байж болно гэсэн Хууль зүйн байнгын хорооны санал бас дэмжигдсэн. Төсвийн байнгын хороо дэмжээ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Төсвийн байнгын хорооны дэмжсэн 400-аас дээш ажилтантай бол нэг дэд даргатай байна гэдэг заалтыг дэмжихгүй явбал цаана нь тэр Хууль зүйн байнгын хороо, Эдийн засгийн байнгын хорооны дэмжсэн 100-аас дээш ажилтантай бол нэг дэд даргатай байж болно гэдэг тэр Төсвийн байнгын хороо дэмжээгүй саналуудыг босгоод явах нь зүйтэй болов уу гэсэн ийм зарчмын саналта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Ж.Сүхбаатар гишүүн суудалдаа суугаарай. Та үг хэлнэ. Ням-Осорын Учрал, Чимэдийн Хүрэлбаатар гишүүд алга байна. Ха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Ж.Сүхбаатар: </w:t>
      </w:r>
      <w:r>
        <w:rPr>
          <w:rFonts w:eastAsia="Times New Roman" w:cs="Arial" w:ascii="Arial" w:hAnsi="Arial"/>
          <w:sz w:val="24"/>
          <w:szCs w:val="24"/>
        </w:rPr>
        <w:t xml:space="preserve">Би энэ Төсвийн байнгын хорооны 400 гэдэг тоог дэмжихгүй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агаад тэгж байна вэ гэхээр бас Засгийн газрын Хэрэг эрхлэх газрын Тэргүүн дэд даргаар 16 жилийн өмнө ажиллаж байсан. Тэгэхэд Засгийн газрын Хэрэг эрхлэх газар яг үндсэн орон тоо нь 92 байсан санагдаж байна. Тэгээд бусад хүмүүсээ нэмээд 98 болж байса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д Засгийн газрын Хэрэг эрхлэх газрын ажлын чиглэл маш олон талтай байсан. Би өөрөө Тэргүүн дэд дарга байсан. Дэд дарга гэж бас манайд байсан. Одоо ч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л үзэхээр яг тэр үед ажиллаж байх үеийг харахаар зэрэг ер нь бол 100-аас дээш хүн гэдэг бол бас л нүсэр шүү дээ. Ажил. Бид бол 100 орчим байхад л дарга, дэд дарга, Тэргүүн дэд дарга гурав байхад олон талт чиглэл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ийгээ болиод үндэсний хэмжээнд ажилладаг нэг агентлаг гээд бодчиход 100-аас дээш хүнтэй ажиллана гэхээр чинь асуудал заавал үүсдэг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анай дарга байж байгаа хүн чинь. Ер нь энэ дотоод, гадаад хоёр чиг үүрэг хэрэгжүүлдэг шүү дээ. Энэ агентлагууд чинь. Гадаад хамтын ажиллагаа их өндөр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аднын хүмүүс ирэхээр. Зүгээр би хамгийн энгийн жишээ хэлье. Гаднын хүмүүс ирэхээр рангаараа уулздаг байхгүй юу. Тамгын даргатай уулзахгүй шүү дээ, хүн. Тамгын даргатай хэн уулзах вэ. Тэр өөрөө цаад гаднын улс орнууд чинь бүгд орлогч, дэд дарга гэдэг ойлголт угаасаа дэлхийд байж байна. Манайхан дэд сайдыг яриад л. 100 жилийн өмнө байсан албан тушаал шүү дээ. Хэсэг хоёр гуравхан жил нэг хасаад л үздэг юм. Эргээд л бий болдог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зүгээр тэр хэмнэлт хийхийг нь бодож байгаа. Жишээлбэл, 50 хүн дээр нэг дэд дарга хийхгүй. Тэр Тамгын газар нь энгийн бүтэцтэй юм гээд ойлгоод явж болж 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энэ тоо бас байх ёстой нь би Засгийн газрын энэ оруулж ирж байгаа юм бас зөв байгаа. 30, 40-хөн хүнтэй байж байж дэд даргатай. Бүр 10 хүнтэй, 20 хүнтэй байж байж дэд даргатай байя гэвэл хэрэггүй л байхгүй юу. Захиргааныхаа онолоор бол энэ энгийн бүтэц буюу дамжлага хэрэггүй гэж байгаа юм. Тэгэхээр үүнийг хэл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би яах вэ, 100 гэдгийг нь байж болох юм даа. Энэ хэмнэлтийн бодлогын үед бол. Олон түмэн ч ойлгох байх. 100 ажилтан, албан хаагч удирддаг шүү дээ. Дээш. 400 гээд явж байгаа бол хэдхэн агентлагуудад зориулагдаж байна. Хэдхэн агентлагууда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дээр тэгш бус байдал үүснэ. Энэ орлогч дарга, дэд дарга байгаа хүмүүс чинь гомдоно санана. Тэд нарын ажлын асуудлыг хэн ч шийдэхгүй байгаа шүү дээ. Дандаа мэргэжлийн хэдэн хүмүүс байгаа. Манай зарим гишүүд хэлээд байгаа. Зарим хүмүүс нь улс төрийн юмаар байдаг л байх. Ихэнх нь тийм байгаа гэж ярь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үүднээсээ 400 гэхгүйгээр 100-гаасаа дээш байя. Би бас өөрөө Засгийн газрын Хэрэг эрхлэх газарт ажиллаж байхад яг 100 хүнтэй ажиллахад ер нь ямар байдгийг мэднэ. Тэгээд энэ утгаараа л манай гишүүдийн саналыг дэмжи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Төсвийн байнгын хорооны 400 гэдгээ болиод. Бас Засгийн газрынхаа 100 хувь алга болгоно гэдэг. Энэ бол бас амьдралд нийцэхгүй байгаа юм. Үүнийг хэлэх хэрэгтэй. Энэ чинь хэмнэлээ хэмнэлээ гээд. Бид чинь сая зарчим баталлаа шүү дээ. Тасралтгүй байя, хэвийн байя гэ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чинь гадаадад чиг үүргээ хэрэгжүүлнэ. Байгууллагын дотоод чиг үүрэг. Тамгын дарга гэдэг бол дотоод чиг үүрэг хэрэгжүүлдэг хүнийг хэлдэг шүү дээ. Аппаратын дарга байхгүй юу. Аппарат доторх ажлыг зохион байгуулдаг захиргааны менежер хүн болохоос биш гадна талдаа гадна талынхаа төрийн бусад байгууллагуудтай харилцдаг. Тэр агентлагаа төлөөлдөг тэр албан тушаалтан нь биш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анайх л зарим үед Тамгын даргыг бол байгууллагын даргын хэмжээнд шахуу, заримдаа салбарын хэмжээний дарга шиг болгож ингэж ханддаг явдал байгаад байгаа. Энэ бол буруу л юм байгаа юм. Энэ чинь дэд даргыг болиулна гэдэг чинь Тамгын даргыг захиргааны гэхээсээ дэд даргын функцтэй, зарим тохиолдолд байгууллагаа төлөөлдөг ийм эрх хэмжээ болгочихоор тэр Тамгын биш байгууллагын даргын үүргийг гүйцэтгэж болох потенциалын тийм хүн болгочхож байгаа байхгүй юу. Тэгэхээр энэ дээр би гажуудал үүснэ гэж үз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дундуур нь хийх ёстой. 400 гэж хэт туйлшраад яах вэ. Огт алга болгоно гэж дайраад тэрийгээ бас зүтгүүлээд байх шаардлага байхгүй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100 гээд нэгэнт манай бусад Байнгын хороо дэмжсэн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энэ дашрамд бас нэг юм байгаа юм. Энэ Төсвийн байнгын хороон дээр санал бодлоо ирүүлж байгаа газруудын юмыг бас тийм тусад нь танилцуулж баймаар байна. Тийм. Яах вэ, энд дэмжсэн, дэмжээгүй гээд тавьчихсан ч гэ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жишээлбэл, би Хяналт шалгалтын түр хорооны дарга гээд бичиг явуулсан. 85 сая төгрөг гээд. Тусгагдаагүй л юм шиг байгаа юм. Тэгээд Хянан шалгах түр хороо ажиллахгүй бол би хэнээс хариуцлага нэхэх вэ? Тэгээд яах вэ, одоо өөрөө мөнгөгүй ажиллана л даа. Мэдээж тэгээд тэр шинжээч гээд аль болохоор л хэмнэх юм чинь. Зардалгүй л ажиллахыг хичээнэ. Зүгээр зардал гараад ирнэ гэх юм бол би тэр ажлаа явуулахад их хэцүү. Тэгэхдээ яах вэ, тэрийг энд яриад яах вэ гээд дуугүй өнгөрөөе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Ер нь энэ төсвийн асуудал дээр бусад Байнгын хорооныхоо санал онолыг зөв харгалздаг байхгүй бол. Тэгээд бүлгийн ажлын хэсэг ч байгуулсангүй шүү дээ. Яах вэ, энэ удаа дуугүй л өнгөрье. Тийм. Би ер нь амьдралдаа ч орж үзээгүй. Энэ төсвийн ажлын хэсэг. Уг нь энэ удаа оръё гэсэн…/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Чимэдийн Хүрэлбаатар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Ч.Хүрэлбаатар: </w:t>
      </w:r>
      <w:r>
        <w:rPr>
          <w:rFonts w:eastAsia="Times New Roman" w:cs="Arial" w:ascii="Arial" w:hAnsi="Arial"/>
          <w:sz w:val="24"/>
          <w:szCs w:val="24"/>
        </w:rPr>
        <w:t xml:space="preserve">5 зүйл. Түүний дараагийн саналтай холбоотой зүйлүүд яриад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400 юу, 100 юу гээд. 100 гэдэг бас Байнгын хороон дээр дэмжигдчихсэ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ерөнхийдөө бид юу гэж үзэж байгаа вэ гэхээр 100 гэдэг энэ байр суурь бол ерөнхийдөө манай гишүүд бас хэлээд энэ нь дэмжье гэдэг ийм зүйл яригдаад байгаа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талдаа Засгийн газар өөрөө яг хэмнэлтийн бодлогоо гаргаад орлогч ер нь байхгүй явъя гэдэг ийм хатуу бодлого бариад. Тэгээд энэ хоёрын дунд л ярьж ярьж байгаад л 400 гэдэг тоо гаргаад тавьса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дахиад 400, 100 хоёрынхоо хооронд дахиад нэг хувилбар гаргаад ярья гэвэл тэр бас болно шүү дээ. Яагаад болохгүй гэж. 100 гэдэг нь учиргүй мэргэн тоо биш. 400 гэдэг нь ч бас мэргэн тоо биш.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400 гэдгээ ч дэмжээд, 100 гэдгээ ч дэмжчихээд тэгээд яриад явчхаж болох байх. Тэгэхгүй бол хоёр санал хоёулаа унах их эрсдэлтэй. Одоо 400-гаа больё гэвэл 100-гаа унагаад. Тэгээд хоёулаа уначихаар Засгийн газрын хувилбараар огт орлогчгүйгээр явчих ийм байр суурь луу явах юм. Тэгвэл Засгийн газрын байр сууриар явъя гэвэл бас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х байр суурь нь юу вэ гэхээр Төсвийн байнгын хорооны ажлын хэсэг нээлттэй ажилласан. Ямар нэгэн гишүүд орж ирээд үгээ хэлээд, байр сууриа илэрхийлээд, саналаа хэлээд явах энэ нь боломжтой байсан гэдгийг би хэлмээ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Гишүүд үг хэлж дууслаа. Одоо санал хураалт яв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 явуулахад бэлдээрэй. Н.Учрал гишүүн үг хэлэх үү? Ням-Осорын Учрал гишүүн үг хэ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Энэний дараа санал хураалт явуулна шүү. Санал хураалтдаа бэлдээр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Н.Учрал: </w:t>
      </w:r>
      <w:r>
        <w:rPr>
          <w:rFonts w:eastAsia="Times New Roman" w:cs="Arial" w:ascii="Arial" w:hAnsi="Arial"/>
          <w:sz w:val="24"/>
          <w:szCs w:val="24"/>
        </w:rPr>
        <w:t xml:space="preserve">Энэ Төрийн хэмнэлтийн тухай хуулийн зорилгыг дэмжи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дээ зорилго нь арга хэлбэрээ зөвтгө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түрүүн би нэг санал хэлэх гэж байсан. Энэ зарчмууд дээр бид анхаарах ёстой юм шиг байгаа юм. Хууль бол өөрөө бас энэ чинь хуулийн техникийн бичилт гэж нэг юм байгаа шүү дээ. Тэгэхээр энэ хууль дээр энэ “бүрэн”, “хатуу”, “чанга”, “өндөр”, “энгийн”, “хялбар” гэсэн нэг ийм лоозогносон хэмжигдэхүйц биш ийм нэр томьёоллууд их олон ажиглагд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одоо яг энэ ажлын хэсгээс гаргаж байгаа санал дээр 400-аас дээш агентлаг, дэд дарга, төрийн болон орон нутгийн өмчит хуулийн этгээд орлогч даргатай байж болно гэсэн заалтыг оруулж ирж байгаа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зарчмын хувьд бол зөв. Гэхдээ бид зүгээр яг ингээд хуульчлаад өгөхөөсөө илүүтэйгээр 2019 онд би бас өргөн барьж батлуулсан Төсвийн тухай хууль дээр норм, нормативыг барих асуудал ерөөсөө мөрдөгдөхгүй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Төсвийн тухай хууль дээр ер нь цаашдаа норм, нормативыг бариад явах юм бол өнөөдрийн тэдээс дээш ажилтантай байгууллага дэд даргатай байна эсэхээс үл хамаарч норм, нормативаараа л явах ёстой. Тэгж байж хөдөлмөрийн үнэлэмж бодитой болно. Жишээ нь, багш нар дээр гэхэд л 40 сурагчдад орж байгаа багш 50 сурагчдад орж байгаа биш. 30 сурагчдад орж байгаа багш. Эмч нар дээр ч гэсэн хэдэн эмчлүүлэгчтэй байгаагаас шалтгаалаад хэрвээ энэ Төсвийн хууль дээр норм, нормативыг бариад явах юм бол цаашдаа энэ хөдөлмөрийн үнэлэмж бодитой болно гэдэг зүйлийг харах ёстой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цаашдаа Сангийн яам ч гэсэн Төсвийн тухай хууль дээр норм, нормативыг баримтлах заалт 2019 онд батлагдсан учраас энэ хуулиа бас хэрэгжүүлэх зайлшгүй шаардлага байгаа юм. Тэгэхээр үүн дээр анхаарах хэрэгтэ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т, зарчим гэдэг ойлголт нь дотор нөгөө хэрэгжүүлэх гээд энэ зорилтууд орсон. Үүн дотор тэр 4.2.8 дээр өмнө нь санал хураалгахад орхигдсон юм шиг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цахимжуулалт болон инновацыг дэмжих замаар үрэлгэн байдлын эсрэг саад тотгорыг арилгана” гээд нэг ийм заалт байгаа. Тэгэхээр “инновацыг дэмжих замаар” гэдэг томьёолол буруу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цахимжуулалтыг хэрэгжүүлж, инновацийн үйл ажиллагааг нэвтрүүлж, бүтээмжийг нэмэгдүүлнэ” ч гэдэг юм уу томьёолж өгөхгүй болохоор инновацыг дэмжинэ гэж бай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инновацын үйл ажиллагаа” л гэж байгаа шүү дээ. Тэгэхээр инновацын үйл ажиллагааг салбар болгонд нэвтрүүлж, бүтээмжийг нэмэгдүүлэх. Үүний тулд цахимжилтыг хэрэг хэрэглэх ёстой л гэдэг ийм санаа бай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тэл ингээд “цахимжуулалт болон инновацыг дэмжих замаар үрэлгэн байдлын эсрэг саад тотгорыг арилгана” гэхээр юу ойлгох нь ерөөсөө мэдэгдэхгүй байгаа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хуульд өөрөө хэмжигдэж болохгүй энэ олон сүртэй сүртэй томьёоллууд чинь сүүлдээ ойлгогдохгүй болно. “Бүрэн” гэж юуг ойлгох юм, “хатуу чанга” гэж юу ойлгох юм, “энгийн хялбар” гэж юу юм гэж. Нэг Монголын нэрт бизнесмен гээд нэртэй нэргүйг нь хэн тодорхойлчихсон юм гэдэг шиг. Одоо нэг ийм лоозогносон, уянгын халил өндөртэй үгүүд ороод ирчихээр цаашлаад энэ хэрэгжүүлэх гүйцэтгэх засаглал энэ хуулиудаа хэрэгжүүлэхэд чинь. Ер нь “хатуу чанга” гэдэг чинь юу билээ. Хэн томьёолоод байгаа юм. Юу гэж ойлгох юм. Хэмжигдэж болохгүй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үүнийг тодорхой болгохгүй бол болохгүй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ээс нь энэ “инновацын үйл ажиллагаа” гэдэг чинь салбар болгоны асуудал шүү. Түүнээс биш. Цахим чинь бол тэр нөгөө хөгжлийг хурдасгаж байгаа нэг арга хэрэгсэл, механизм нь. Энэ бол хөгжлийг хурдасгаж байгаа. Харин “инновацын үйл ажиллагааг нэвтрүүлнэ” гэдэг бол тэр чигтээ бүтээмжийг нэмэгдүүлэхэд буюу технологийн агууламж шингээхэд л оршоод байгаа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үндэсний инновацын тогтолцоо гэдэг чинь салбар болгонтой холбоотой асуудал шүү дээ. Тэгэхээр инновацын үйл ажиллагаа нэвтрүүлж, технологийн агууламж шингээхгүй болохоор нэмүү өртөг чинь үлдэхгүй. Тэгээд микро түвшинд эдийн засгийн өсөлт чинь мэдрэгдэхгүй. Нөгөө хөргөгчид байгаа хүнсний тоо чинь нэмэгдэхгүй байна. Макро түвшинд өсөөд байгаа мөртлөө микро түвшинд мэдрэгдэхгүй байна гэдэг чинь энэ салбаруудад өөрөө инновацын үйл ажиллагаа нэвтрэхгүй байгаа л гэсэн үг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тэр 4.2.8 дахь заалтаа эргэж харах ёстой байгаа юм. Тэгээд энэ Төрийн хэмнэлтийн хууль дээрээ ингээд оруулж ирээд, дээр нь ажлын хэсэг ийм санал гаргах нь зарчмын хувьд шаардлага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рвээ Төсвийн хуульд заасан 2019 оны нэмэлт, өөрчлөлт, норм, нормативыг хэрэглэж чадах юм хөдөлмөрийн үнэлэмж дагаад л нэмэгдээд шударга болно л гэсэн ү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Гишүүд үг хэлж дууслаа. Санал хураалт яв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5.1, 5.2 чинь хоёр өөр агуулгатай юм байна шүү дээ. Тийм ээ. Тусдаа хураах уу? Тэгэхдээ энэ горимын санал гаргаж бай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Чимэдийн Хүрэлбаатар гишүүн. Ажлын хэсэ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Ч.Хүрэлбаатар: </w:t>
      </w:r>
      <w:r>
        <w:rPr>
          <w:rFonts w:eastAsia="Times New Roman" w:cs="Arial" w:ascii="Arial" w:hAnsi="Arial"/>
          <w:sz w:val="24"/>
          <w:szCs w:val="24"/>
        </w:rPr>
        <w:t xml:space="preserve">Энэ заалт уг нь хоёр тусдаа явж байса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эд яг энэ дээр бичилтээрээ ч гэсэн ингээд хоёр санал явж байгаа. Тэр нь юу вэ гэхээр эмнэлэг, банк зэрэг энэ байгууллагуудыг бид орлогчтой байж болно гэдгийг нь оруулж ирж өгч байгаа заалт юм. Эхнийх нь. 5.1.</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х нь 400 гэдэг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хоёр заалтаа яг санал хураалгах дээрээ энэ дээр нэг хэлбэрээр бичигдчихсэн хоёр өөр агуулгын юм явж байгаа учраас    үүнийгээ хоёр салгаад хураалгачихмаа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Түрүүний яриад байсан нөгөө эмчилгээ эрхэлсэн орлогч энэ тэр байх ёстой гээ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Ч.Хүрэлбаатар: </w:t>
      </w:r>
      <w:r>
        <w:rPr>
          <w:rFonts w:eastAsia="Times New Roman" w:cs="Arial" w:ascii="Arial" w:hAnsi="Arial"/>
          <w:sz w:val="24"/>
          <w:szCs w:val="24"/>
        </w:rPr>
        <w:t xml:space="preserve">Тийм. Жишээлбэл, Засгийн газрын Хэрэг эрхлэх, эмнэлгийн дэд орлогчтой байх эд нар гэдгийг нээж өгч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гүй бол бүгд хаагдчихаж байгаа байхгүй юу. Төрийн банкны хувьд ч гэсэн мөн ялгаа бай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Э.Түвшинжаргал аа, энэ чинь хоёр салгаж хурааж болох уу? Болохгүй гэвэл 5.1-гээ гүйцээн боловсруулах чиглэл өгөөд 5.2-оороо л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5.1-ийг гүйцээн боловсруулах чиглэл өгч байна. Ажлын хэсэг нэгдэж оруулж ирсэн боловч салгах ёстой байсан учраас гүйцээн боловсруу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5.2-оор санал хураалт яв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очид танилцуулъя. Улсын Их Хурлын гишүүн Ням-Осорын Учралын урилгаар гадаад дотоодын их дээд сургуулиудад тэтгэлэгтэй суралцах англи хэлний клубийн сурагчид Улсын Их Хурлын үйл ажиллагаа, Төрийн ордонтой танилц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 бүхэнд Улсын Их Хурлын гишүүдийн нэрийн өмнөөс сурлага, хөдөлмөрийн өндөр амжилтыг хүсэн ерөөж цаашдынх нь ирээдүйд хамгийн сайн сайхан бүхнийг ерөөе. Сайн суралцаж, сайн хүн болоор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Ингээд энэ заалт бүгдээрээ гүйцээн боловсруулах чиглэл өглөө.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үрүүн дөрөв, таван гишүүн өөр өөр саналууд илэрхийлсэн. Тооны хувьд ч гэсэн зөрүүтэй. 100, 400 гээд янз бүр. Хураахгү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Энэ чинь хамтдаа юм байна шүү дээ. Тийм ээ. Салж болохгүй юм байна. Тий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6.Төслийн 6 дугаар зүйлийн 6.1 дэх хэсгийн “яамны” гэснийг, 6.2 дахь хэсгийн “суудлын” гэсний дараах “жижиг” гэснийг хасаж, 6.2 дахь хэсгийн “аймгийн Засаг дарга” гэснийг “аймаг, нийслэл,” гэж, мөн зүйлийн 6.5 дахь хэсгийн “байгууллагад” гэснийг “байгууллага, үйлчилгээнд” гэж, 6.5.6 дахь заалтын “тусгай алба” гэснийг “тагнуулын болон төрийн тусгай хамгаалалтын алба” гэж өөрчлөн, мөн зүйлийн 6.5 дахь хэсэгт доор дурдсан агуулгатай “6.5.13, 6.5.14, 6.5.15, 6.5.16, 6.5.17, 6.5.18, 6.5.19 гэсэн заалт нэмэ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1440"/>
        <w:jc w:val="both"/>
        <w:rPr/>
      </w:pPr>
      <w:r>
        <w:rPr>
          <w:rFonts w:eastAsia="Times New Roman" w:cs="Arial" w:ascii="Arial" w:hAnsi="Arial"/>
          <w:sz w:val="24"/>
          <w:szCs w:val="24"/>
        </w:rPr>
        <w:t>“</w:t>
      </w:r>
      <w:r>
        <w:rPr>
          <w:rFonts w:eastAsia="Times New Roman" w:cs="Arial" w:ascii="Arial" w:hAnsi="Arial"/>
          <w:sz w:val="24"/>
          <w:szCs w:val="24"/>
        </w:rPr>
        <w:t>6.5.13.шүүх, прокурорын байгууллага;</w:t>
      </w:r>
    </w:p>
    <w:p>
      <w:pPr>
        <w:pStyle w:val="LOnormal"/>
        <w:spacing w:lineRule="auto" w:line="240" w:before="0" w:after="0"/>
        <w:ind w:firstLine="1440"/>
        <w:jc w:val="both"/>
        <w:rPr/>
      </w:pPr>
      <w:r>
        <w:rPr>
          <w:rFonts w:eastAsia="Times New Roman" w:cs="Arial" w:ascii="Arial" w:hAnsi="Arial"/>
          <w:sz w:val="24"/>
          <w:szCs w:val="24"/>
        </w:rPr>
        <w:t>6.5.14.авлигатай тэмцэх байгууллага;</w:t>
      </w:r>
    </w:p>
    <w:p>
      <w:pPr>
        <w:pStyle w:val="LOnormal"/>
        <w:spacing w:lineRule="auto" w:line="240" w:before="0" w:after="0"/>
        <w:ind w:firstLine="1440"/>
        <w:jc w:val="both"/>
        <w:rPr/>
      </w:pPr>
      <w:r>
        <w:rPr>
          <w:rFonts w:eastAsia="Times New Roman" w:cs="Arial" w:ascii="Arial" w:hAnsi="Arial"/>
          <w:sz w:val="24"/>
          <w:szCs w:val="24"/>
        </w:rPr>
        <w:t>6.5.15.мал эмнэлгийн байгууллага;</w:t>
      </w:r>
    </w:p>
    <w:p>
      <w:pPr>
        <w:pStyle w:val="LOnormal"/>
        <w:spacing w:lineRule="auto" w:line="240" w:before="0" w:after="0"/>
        <w:ind w:firstLine="1440"/>
        <w:jc w:val="both"/>
        <w:rPr/>
      </w:pPr>
      <w:r>
        <w:rPr>
          <w:rFonts w:eastAsia="Times New Roman" w:cs="Arial" w:ascii="Arial" w:hAnsi="Arial"/>
          <w:sz w:val="24"/>
          <w:szCs w:val="24"/>
        </w:rPr>
        <w:t>6.5.16.мэргэжлийн хяналтын байгууллага;</w:t>
      </w:r>
    </w:p>
    <w:p>
      <w:pPr>
        <w:pStyle w:val="LOnormal"/>
        <w:spacing w:lineRule="auto" w:line="240" w:before="0" w:after="0"/>
        <w:ind w:firstLine="1440"/>
        <w:jc w:val="both"/>
        <w:rPr/>
      </w:pPr>
      <w:r>
        <w:rPr>
          <w:rFonts w:eastAsia="Times New Roman" w:cs="Arial" w:ascii="Arial" w:hAnsi="Arial"/>
          <w:sz w:val="24"/>
          <w:szCs w:val="24"/>
        </w:rPr>
        <w:t>6.5.17.татварын алба;</w:t>
      </w:r>
    </w:p>
    <w:p>
      <w:pPr>
        <w:pStyle w:val="LOnormal"/>
        <w:spacing w:lineRule="auto" w:line="240" w:before="0" w:after="0"/>
        <w:ind w:firstLine="1440"/>
        <w:jc w:val="both"/>
        <w:rPr/>
      </w:pPr>
      <w:r>
        <w:rPr>
          <w:rFonts w:eastAsia="Times New Roman" w:cs="Arial" w:ascii="Arial" w:hAnsi="Arial"/>
          <w:sz w:val="24"/>
          <w:szCs w:val="24"/>
        </w:rPr>
        <w:t>6.5.18.шүүх шинжилгээний алба;</w:t>
      </w:r>
    </w:p>
    <w:p>
      <w:pPr>
        <w:pStyle w:val="LOnormal"/>
        <w:spacing w:lineRule="auto" w:line="240" w:before="0" w:after="0"/>
        <w:ind w:firstLine="1440"/>
        <w:jc w:val="both"/>
        <w:rPr/>
      </w:pPr>
      <w:r>
        <w:rPr>
          <w:rFonts w:eastAsia="Times New Roman" w:cs="Arial" w:ascii="Arial" w:hAnsi="Arial"/>
          <w:sz w:val="24"/>
          <w:szCs w:val="24"/>
        </w:rPr>
        <w:t>6.5.19.Хүний эрхийн Үндэсний Комисс.”</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гаргасан Ажлын хэсэг. Нэмэх нь Улсын Их Хурлын гишүүн Цэрэнжамцын Мөнхцэцэг, Жамъянхорлоогийн Сүхбаатар, Баттөмөрийн Энхбаяр.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хураалтыг хүчингүйд тооцъё. Санал хураалтыг зогсоогоо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Жигжидсүрэнгийн Чинбүрэн гишүүн үг хэлнэ. Дэмжсэн, дэмжээгү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Ж.Чинбүрэн: </w:t>
      </w:r>
      <w:r>
        <w:rPr>
          <w:rFonts w:eastAsia="Times New Roman" w:cs="Arial" w:ascii="Arial" w:hAnsi="Arial"/>
          <w:sz w:val="24"/>
          <w:szCs w:val="24"/>
        </w:rPr>
        <w:t xml:space="preserve">Би дэмжиж үг хэлэх гэж байна. Тодруулж протоколд зориуд тэмдэглүүлэх гэсэн зүй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Төрийн хэмнэлтийн тухай хуулийн төсөлд энэ 6 дугаар зүйл дээр бид том тэргүүд, туулах чадвар сайтай машин, мөн туулах чадвартай энэ суудлын машинууд гээд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 дээр хэлэлцүүлэг хийж байх явцад ойролцоогоор туулах чадвар сайтай 9 мянга гаруй машин чөлөөлөгдөж өөр зорилгоор ашиглах боломжтой болох юм гэсэн ийм мэдээллийг Сангийн яамнаас өгч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машинуудыг бид энэ алслагдсан сумын эмнэлгүүдэд, мөн хотын алс захад байрлаж байгаа эмнэлгүүдэд энэ машиныг ашиглах боломжийг олгох тал дээр Сангийн яам онцгой анхаарч энэ чиглэлээр. Заавал тоноглосон машин байх ёстой гэдэг шалтгаанаар хасахгүйгээр орон нутгийн эрүүл мэндийн салбарын хэрэгцээнд өгөөсэй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мнэлгийн хэрэгцээ гэдэг бол зөвхөн өвчтэй хүн зөөхөөс гадна эмнэлгийн хэрэгслүүдээ, байнгын ашигладаг эмээ хүртэл зөөдөг учраас энэ туулах чадвартай машинуудыг эрүүл мэндийн, ялангуяа хөдөө орон нутаг, сумдад өгөх тал дээр онцгой анхаарч ажиллаасай гэж хүс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Дэмжсэн, дэмжээгүй санал хэллээ. Гишүүд үг хэлж дууслаа. Дэмжиж үг хэл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хураалт явуулъя. Гишүүд анхааралтай байгаарай.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31 гишүүн дэмжиж, 52.5 хувийн саналаар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7.Төслийн 6 дугаар зүйлийн 6.5.11 дэх заалтын “гаалийн алба” гэсний өмнө “хилийн боомтын захиргаа,” гэж нэмэ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гаргасан Улсын Их Хурлын гишүүн Болдын Жавхлан. Ингэж болох билүү?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58 гишүүн оролцож, 29 гишүүн дэмжиж, энэ санал дэмжигдсэн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8.Төслийн 8 дугаар зүйлийн 8.1 дэх хэсгийн “бусад албан хаагч” гэсний дараа “төсвийн болон байгууллагын хөрөнгөөр” гэж, 8.3 дахь хэсгийн “эрүүл мэнд” гэсний өмнө “Үндсэн хуулийн цэцийн гишүүний болон шүүгчийн өмсгөл” гэж нэмж, мөн зүйлийн 8.1 дэх хэсгийн “хориглоно” гэсний өмнөх “хэрэглэхийг” гэснийг “худалдан авахыг” гэж, “8.3” гэсэн дугаарлалтыг “8.2” гэж өөрчлө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гаргасан Ажлын хэсэг. Улсын Их Хурлын гишүүн Жамъянхорлоогийн Сүхбаатар, Баттөмөрийн Энхбаяр.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9 гишүүн дэмжиж, 50.9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9.Төслийн 9 дүгээр зүйлийн 9.1 дэх хэсгийн “Засгийн газарт харьяалагдах төсвийн ерөнхийлөн захирагч болон түүнтэй адилтгах, түүнээс дээш албан тушаалтнаас бусад” гэснийг “Энэ хуулийн 3.1-д заасан” гэж, мөн хэсгийн “энгийн зэрэглэлээс” гэсний өмнөх “ажлаар зорчихдоо” гэснийг “томилолтоор” гэж өөрчилж, мөн хэсгийн “зорчихыг хориглоно” гэсний өмнө “төсвийн болон байгууллагын хөрөнгөөр” гэж нэмэ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32 гишүүн дэмжиж, 57.1 хувийн саналаар энэ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10.Төслийн 9 дүгээр зүйлийн 9.3 дахь хэсгийг хас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гаргасан Ажлын хэсэг.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9.3-ыг хасах гэсэн санал уначих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лбан томилолтын хугацаанд удирдамж, төлөвлөгөөнд тусгагдаагүй газраар зорчих, аялал жуулчлал хийхийг хориглоно гэсэн заалтыг хасах санал дэмжигдсэн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Жигжидсүрэнгийн Чинбүрэн гишүүн. Горимын санал нэг л гаргана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Ж.Чинбүрэн: </w:t>
      </w:r>
      <w:r>
        <w:rPr>
          <w:rFonts w:eastAsia="Times New Roman" w:cs="Arial" w:ascii="Arial" w:hAnsi="Arial"/>
          <w:sz w:val="24"/>
          <w:szCs w:val="24"/>
        </w:rPr>
        <w:t xml:space="preserve">Би дэмжиж санал өгсөн. Энэ техник саатал гарсан байна. Та цуцалж дахин санал хураалгаж өгнө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Дахиж санал хураалгана биш ээ. Санал хураалтыг хүчингүйд тооцож өгнө үү л гэсэн сан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ыг хүчингүйд тооцож өгнө үү гэсэн санал Жигжидсүрэнгийн Чинбүрэн гишүүн гаргалаа. Ж.Чинбүрэн гишүүний гаргасан горимын саналаар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56.4 хувийн саналаар Ж.Чинбүрэн гишүүний горимын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өслийн 9 дүгээр зүйлийн 9.3 дахь хэсгийг хасах гэсэн саналаар дахин санал хураалт явуулъя. Өмнөх санал хураалтыг хүчингүйд тооцсон учраас дахин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2 гишүүн дэмжиж, 58.2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11.Төслийн 9 дүгээр зүйлийн 9.5 дахь хэсгийг хас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9 гишүүн дэмжиж, 52.7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12.Төслийн 10 дугаар зүйлийн 10.1 дэх хэсгийг хас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0 гишүүн дэмжиж, 54.5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13.Төслийн 11 дүгээр зүйлийн 11.2 дахь хэсгийг хас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гаргасан Ажлын хэсэг. Улсын Их Хурлын гишүүн Содномын Чинзориг, Цагаанхүүгийн Идэрбат, Мөнхөөгийн Оюунчим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28 гишүүн дэмжиж, 50.9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14.Төслийн 12 дугаар зүйлийн 12.1.2 дахь заалтыг хас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30 гишүүн дэмжиж, 54.5 хувийн саналаар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15.Төслийн 12 дугаар зүйлийн 12.1.4 дэх заалтыг “хэвлэлийн захиалгын төлбөр” гэсний өмнө “хэвлэл, мэдээллийн байгууллагатай байгуулсан гэрээ,” гэж нэмэ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27 гишүүн дэмжиж, 49.1 хувийн санал. Энэ санал дэмжигдсэн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16.Төслийн 12 дугаар зүйлийн 12.2 дахь хэсгийн “үндсэн үйл ажиллагаатай” гэсний өмнө “тайлан, үндсэн үйл ажиллагааг хэвлэл, мэдээллийн хэрэгслээр сурталчлахтай холбоотой гэрээ болон” гэж нэмэ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гаргасан Улсын Их Хурлын гишүүн Болдын Жавхла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олдын Жавхлан гишүүн саналаа татаж байгаа бол хэ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татаж байгаа гэж ойлгох юм уу, санал хураах юм уу?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санал дэмжсэнгү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17.Төслийн 13 дугаар зүйлийн 13.1.5 дахь заалтыг “хяналт болон захиалагч” гэснийг “хяналт тавих этгээд” гэж өөрчлө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Болдын Жавхлан. Улсын Их Хурлын гишүүн Болдын Жавхла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47.3 хувиар энэ санал дэмжигдсэн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18.Төслийн 13 дугаар зүйлийн 13.3.2 дахь заалтыг хас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29 гишүүн нь дэмжиж, 52.7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9.Төслийн 13 дугаар зүйлийн 13.4 дэх хэсгийн 13.4.1 дэх заалтын “ногоон байгууламж,” гэснийг, 13.4.3 дахь заалтын “, шинэчлэл” гэснийг, 13.4.4 дэх заалт, 13.4.6 дахь заалтыг хаса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гаргасан Ажлын хэсэг. Улсын Их Хурлын гишүүн Цагаанхүүгийн Идэрбат, Ням-Осорын Учрал, Батсүхийн Саранчимэ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тсүхийн Саранчимэг, Цагаахүүгийн Идэрбат гишүүдээр тасаллаа. Батсүхийн Саранчимэг гишүүн үг хэ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Б.Саранчимэг: </w:t>
      </w:r>
      <w:r>
        <w:rPr>
          <w:rFonts w:eastAsia="Times New Roman" w:cs="Arial" w:ascii="Arial" w:hAnsi="Arial"/>
          <w:sz w:val="24"/>
          <w:szCs w:val="24"/>
        </w:rPr>
        <w:t xml:space="preserve">Баярлалаа. Тэгэхээр манай улс орны хамгийн тулгамдаж байгаа асуудал бол яах аргагүй энэ цөлжилт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цөлжилтийг бууруулахын тулд хамгийн том шийдэл нь энэ ногоон байгууламж байгаа. Тэгээд өнөөдөр бид энэ хэмнэлтийнхээ юугаар энэ ногоон байгууламжийг хасъя гээд ороод ирснийг Байнгын хороон дээр санал гаргаж манай Байнгын хорооныхон бас дэмж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энэ ногоон байгууламжийг хэвээр нь үлдээх буюу одоо энэ заалтыг дэмжиж өгөхийг гишүүдээсээ хүсэж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дээр бас нэмж санал гаргасан зүйл бол хог хаягдлын асуудлыг бас адилхан энэ ногоон байгууламж шиг хөрөнгө оруулалт дээр нь дэмжиж өгөөч ээ гэж оруулж ирсэн. Тэгэхдээ энэ нь орж ирсэн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дээ яах вэ, ер нь хог хаягдлынхаа хуулиар энэ хог хаягдлын зардал бол энэ дүүрэг дээрээ ингээд яваад байгаа. Тэгээд цаашдаа бид энэ дүүрэг болоод нийслэл дээрээ энэ хог хаягдлынхаа асуудлыг шийдээд. Гэхдээ бид өнөөдөр энэ том асуудал болох энэ хог хаягдлыг дахин боловсруулах үйлдвэр. Тийм ээ. Одоо үеийн шинэ техник, технологийг нэвтрүүлэхийн тулд яах аргагүй энэ улсын төсвөөс, улсаасаа дэмжиж өгөхгүй болохгү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энэ ороод явж байна гэж ойлгож байгаа учраас энэ саналыг Та бүхнээсээ дэмжиж өгөхийг хүсэж байн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Зочид танилцуулъя. Улсын Их Хурлын гишүүн Баагаагийн Баттөмөр, Болдын Жавхлан, Гонгорын Дамдинням нарын урилгаар Дархан-Уул аймгийн Хонгор сумын иргэдийн Төлөөлөгчдийн Хурлын төлөөлөгчид Улсын Их Хурлын үйл ажиллагаа, Төрийн ордонтой танилцаж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Та бүхэнд Улсын Их Хурлын гишүүдийн нэрийн өмнөөс ажлын өндөр амжилт, сайн сайхныг хүсэн ерөө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гаанхүүгийн Идэрбат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Ц.Идэрбат: </w:t>
      </w:r>
      <w:r>
        <w:rPr>
          <w:rFonts w:eastAsia="Times New Roman" w:cs="Arial" w:ascii="Arial" w:hAnsi="Arial"/>
          <w:sz w:val="24"/>
          <w:szCs w:val="24"/>
        </w:rPr>
        <w:t>Та бүхэнд энэ өдрийн мэнд хүргэ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Одоо санал хураалт явагдах гэж байгаа. Б.Пүрэвдорж гишүүн ээ, би ярьчихав уу? Дараа бол л доо. Т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Б.Пүрэвдорж гишүүн. Ц.Идэрбат гишүүн яриар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Ц.Идэрбат: </w:t>
      </w:r>
      <w:r>
        <w:rPr>
          <w:rFonts w:eastAsia="Times New Roman" w:cs="Arial" w:ascii="Arial" w:hAnsi="Arial"/>
          <w:sz w:val="24"/>
          <w:szCs w:val="24"/>
        </w:rPr>
        <w:t xml:space="preserve">Энэ хэмнэлтийн хуулийн 13 дахь заалт дээр хориглосон нэлээн олон заалтууд орсо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нь ялангуяа улсын төсвийн хөрөнгө оруулалтаар зайлшгүй л хийхээс өөр аргагүй. Орон нутгийн төсвийн чадал чансаа хүрэхээргүй олон заалтууд байгаа юм. Тэгээд энэ дээр Нийгмийн бодлогын байнгын хороон дээрээс ч, Инновацын байнгын хороон дээрээс ч нэлээн заалтууд ор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вто замын шинэчлэлийн асуудал орохоос өөр арга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 нь Монгол Улсын Засгийн газраас энэ “Цахим засаглал” гэдэг хөтөлбөрийг хэрэгжүүлэхээр томоохон зорилт тавиад яам байгуулаад, Байнгын хороо байгуулаад ажилл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тэй холбоотой орон нутагт үүрэн холбооны сүлжээ оруулах асуудлыг улсын төсвийн хөрөнгө оруулалтаар хийхгүй гэсэн ийм зүйлийг бас Байнгын хороон дээрээс хасчих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үүнийг гишүүд дэмжиж өгөөч ээ гэж хүсэж байгаа. Яагаад гэхээр Монгол Улсын 1500-гаад багийн 1200 нь бараг алслагдсан ийм багууд байгаа. Энд Монгол Улсын хүн амын бараг гуравны нэг нь амьдарч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харилцаа холбоо гэдгийг зөвхөн гар утасны сүлжээ барьж ярих гэхээсээ илүүтэйгээр гар утсаар дамжуулж мэдээлэл авах, мэдээлэлд ойрхон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ээс нь Монгол Улсын Засгийн газраас хэрэгжүүлж байгаа энэ “Цахим засаглал”, e-mongolia, энэ болгонд бас хүн болгон хүрэх ийм л бололцоог нээж өгч байгаа юм. Түүнээс одоо яг үүрэн холбооны аж ахуйн нэгжүүдээр зөвхөн тэд нарын хөрөнгөөр зах зээлийнх нь зарчмаар энэ үүрэн холбооны сүлжээ өргөтгөнө гэдэг асуудал бол бас өнөө маргаашдаа ямар ч боломжгүй ийм асуудал харагдаад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ийм ч учраас Нийгмийн бодлогын байнгын хороо, Инновац, цахим бодлогын байнгын хороод дээр энэ үүрийн холбооны асуудал буюу 13.4.6 дахь заалтыг хасах ийм санал орж ирсэн юм. Тэгээд үүнийг гишүүд дэмжиж өгөөрэй гэж Та бүхнээс хүсэх гэсэн юм. Дэмжиж үг хэлж байгаа юм.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Г.Занданшатар:</w:t>
      </w:r>
      <w:r>
        <w:rPr>
          <w:rFonts w:eastAsia="Times New Roman" w:cs="Arial" w:ascii="Arial" w:hAnsi="Arial"/>
          <w:sz w:val="24"/>
          <w:szCs w:val="24"/>
        </w:rPr>
        <w:t xml:space="preserve"> Гишүүд дэмжсэн үг хэлж дууслаа. Одоо санал хураалт явуулна.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8 гишүүн дэмжиж,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огоон байгууламж гэхээр нөгөө тэрбум модноос авхуулаад асуудлуудыг оруулсан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Төслийн 13 дугаар зүйлийн 13.5 дахь хэсгийг хаса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гаргасан Ажлын хэсэг.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9 гишүүн дэмжиж,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21.Төслийн 14 дүгээр зүйлийн 14.1 дэх хэсгийн “худалдан авах” гэсний дараах “таван” гэснийг “арван” гэж, мөн зүйлийн 14.5 дахь хэсгийн “тендер” гэснийг “худалдан авах ажиллагааны сонгон” гэж өөрчлө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0 гишүүн дэмжиж, 55.6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2.Төслийн 15 дугаар зүйлийн 15.1 дэх хэсгийн “Энэ хуулийн 3.1-д заасан этгээдэд” гэснийг “Төсвийн байгууллага, төрийн болон орон нутгийн өмчит хуулийн этгээдэд” гэж, 15.1.1 дэх заалтын “шийдвэр гарснаас бусад тохиолдолд” гэснийг “шийдвэргүйгээр” гэж өөрчилж, мөн зүйлийн 15.1.1 дэх заалтын “Засгийн газрын” гэсний өмнө “Улсын Их Хурал,” гэж нэмэ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29 гишүүн дэмжиж, 53.7 хувийн саналаар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23.Төслийн 15 дугаар зүйлийн 15.1.4 дэх заалтыг хас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54.5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24.Төслийн 15 дугаар зүйлийн 15.1.5 дахь заалтын “хууль тогтоомж” гэсний өмнө “Монгол Улсын Ерөнхийлөгчийн зарлиг, Улсын Их Хурлаас баталсан” гэж, “Засгийн газрын” гэсний дараа “болон аймаг, нийслэлийн иргэдийн Төлөөлөгчдийн Хурал, Засаг даргын” гэж нэмэ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Санал гаргасан Ажлын хэсэг.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31 гишүүн дэмжиж, 56.4 хувийн саналаар энэ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25.Төслийн 15 дугаар зүйлийн 15.1.6 дахь заалты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15.1.6.төсвийн болон байгууллагын хөрөнгөөр бэлэг, дурсгалын зүйл худалдан ав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гаргасан Ажлын хэсэг.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Гомпилдоогийн Мөнхцэцэг гишүүн горимын санал гарга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Мөнхцэцэг: </w:t>
      </w:r>
      <w:r>
        <w:rPr>
          <w:rFonts w:eastAsia="Times New Roman" w:cs="Arial" w:ascii="Arial" w:hAnsi="Arial"/>
          <w:sz w:val="24"/>
          <w:szCs w:val="24"/>
        </w:rPr>
        <w:t>Сая миний техник ажиллаагүй учраас дахиж энэ саналыг хураалгаж өгнө үү гэж.</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Г.Занданшатар:</w:t>
      </w:r>
      <w:r>
        <w:rPr>
          <w:rFonts w:eastAsia="Times New Roman" w:cs="Arial" w:ascii="Arial" w:hAnsi="Arial"/>
          <w:sz w:val="24"/>
          <w:szCs w:val="24"/>
        </w:rPr>
        <w:t xml:space="preserve"> Хүчингүй болгож өгнө үү гэж.</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Мөнхцэцэг: </w:t>
      </w:r>
      <w:r>
        <w:rPr>
          <w:rFonts w:eastAsia="Times New Roman" w:cs="Arial" w:ascii="Arial" w:hAnsi="Arial"/>
          <w:sz w:val="24"/>
          <w:szCs w:val="24"/>
        </w:rPr>
        <w:t>Хүчингүй болгоё. Тий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Санал хураалтыг Гомпилдоогийн Мөнхцэцэг гишүүний саналаар хүчингүйд тооцох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0 гишүүн дэмжиж, 54.5 хувийн саналаар Гомпилдоогийн Мөнхцэцэг гишүүний гаргасан горимын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нэ санал дэмжигдсэн учраас санал хураалтыг дахин явуулъя.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1 гишүүн дэмжиж, 56.4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26.Төслийн 15 дугаар зүйлийн 15.1.8 дахь заалтыг хас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Ажлын хэсэг. Улсын Их Хурлын гишүүн Нанзадын Наранбаатар.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1 гишүүн дэмжиж, 56.4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7.Төслийн 15 дугаар зүйлийн 15.2 дахь хэсгийн “Энэ хуулийн 3.1-д заасан этгээд” гэснийг “Төсвийн байгууллага, төрийн болон орон нутгийн өмчит хуулийн этгээд” гэж өөрчлө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гаргасан Ажлын хэсэг.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32 гишүүн дэмжиж, 58.2 хувийн саналаар энэ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8.Төслийн 15 дугаар зүйлийн 15.3 дахь хэсгийг хас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Санал гаргасан Ажлын хэсэг. Үүнтэй холбоотой дэмжсэн, дэмжээгүй санал хэлж болж болно. Б.Жаргалмаа гишүүн. Бадарчийн Жаргалмаа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Б.Жаргалмаа:</w:t>
      </w:r>
      <w:r>
        <w:rPr>
          <w:rFonts w:eastAsia="Times New Roman" w:cs="Arial" w:ascii="Arial" w:hAnsi="Arial"/>
          <w:sz w:val="24"/>
          <w:szCs w:val="24"/>
        </w:rPr>
        <w:t xml:space="preserve"> Ер нь хэмнэлтийн тухай хуулийг дэмжи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эд бид нэгэнт хууль баталж байгаа. Хууль маань амьдралд хэрэгжих ёстой. Тэгээд энэ дээр нэг ийм заалт байгаа. 15.2.3 дээр. Сургалт, семинар, хурал, зөвлөгөөнийг цахим хэлбэрээр зохион байгуулж, бичиг хэрэг, тээвэр шатахуун, дотоод албан томилолт болон холбогдох бусад зардлыг хэмнэх гэсэн 15.2.3 гэсэн з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ингээд бүх сургалт, семинар, хурал, зөвлөгөөнийг цахим хэлбэрээр явуулна гэж байхгүй шүү дээ. Тэгээд амьдралд хэрэгжихээр хууль бид батлах ёстой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зүйл, заалт дээр бас анхаарч өгөөч ээ гэдэг ийм санал байна. Уг нь Байнгын хороон дээр үүнийг ярьсан. Тэгээд ямар нэгэн байдлаар энэ санал хураалт явагдаагүй. Тэгээд одоо жишээ нь, бид хурлаа яах юм. Дандаа цахимаар хийх юм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Сургалт, хурал, зөвлөгөө хийхээ болих л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г хэлж дууслаа. Энэ 15.3 дахь заалтыг хасах гэж байгаа юм. 15.3 нь 15.2-т заасан арга хэмжээний үр дүнд бий болсон хэмнэлтийг төсвийн хуулийн 46 дугаар зүйлд зааснаар зарцуулж болно гэсэн л з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ийг хасъя гэж байна.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31 гишүүн дэмжиж, 56.4 хувийн саналаар энэ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29.Төслийн 15 дугаар зүйлийн 15.4 дэх хэсгийн “15.1.4” гэснийг хас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ийм. 15.1.4 нь өөрөө хасагдчихсан юм чинь энэ тэгээд л хасагдчихаж. Найруулгаа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үрүүн 15.1.4 хасагдсан шүү дээ. Чимэдийн Хүрэлбаатар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Ч.Хүрэлбаатар:</w:t>
      </w:r>
      <w:r>
        <w:rPr>
          <w:rFonts w:eastAsia="Times New Roman" w:cs="Arial" w:ascii="Arial" w:hAnsi="Arial"/>
          <w:sz w:val="24"/>
          <w:szCs w:val="24"/>
        </w:rPr>
        <w:t xml:space="preserve"> Энэ дээр ийм байгаа юм. 15.4-тэй холбоотой сая санал хураалт хурааса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15.4 дээр Засгийн газрын өргөн мэдүүлсэн дотор нь болохоор энэ хуулийн 15.1.4 гээд заачихсан байгаа байхгүй юу. Үүнийг бид хасса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үүнийг дахиад хасах ёстой байхгүй юу. Тэгэхээр саяын саналыг хүчингүй болгоод дахиж яахгүй бол тийм ээ, бид нарын саяын нөгөө 15.1.4-ийг хассан гэдэг энэ юм үр дүнгүй болчих гээд байгаа байхгүй юу. Тий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Энэ найруулгын санал дээр төгсгөлд нь та нар дугаар, зүйл, заалт өөрчлөгдсөнтэй холбогдуулан найруулгын өөрчлөлт хийх гэж заалт байгаа биз дээ. Тэр хүрээндээ хасагдаад явчихаж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Ч.Хүрэлбаатар: </w:t>
      </w:r>
      <w:r>
        <w:rPr>
          <w:rFonts w:eastAsia="Times New Roman" w:cs="Arial" w:ascii="Arial" w:hAnsi="Arial"/>
          <w:sz w:val="24"/>
          <w:szCs w:val="24"/>
        </w:rPr>
        <w:t xml:space="preserve">Үгүй үгүй. Яг энэ 15.4 дотроосоо 15.1.4 гэдгийг нь хасахгүй бол болохгүй болчихоо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Саяны санал хураалтыг хүчингүй болгох горимын санал гаргаж байна гэж ойлголоо. Тийм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Чимэдийн Хүрэлбаатар гишүүний гаргасан горимын саналаар санал хураалт явуулъя. Саяын санал хураалтыг хүчингүйд тооцох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9 гишүүн гишүүн дэмжиж, 53.7 хувийн энэ саналаар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нэ санал дэмжигдэж өмнөх санал хураалт хүчингүй болсон учраас дахин санал хураалт явуулъя.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4 гишүүн дэмжиж, 63.0 хувийн саналаар энэ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30.Төслийн 16 дугаар зүйлийн 16.1.5 дахь заалтын “14.3. 14.4” гэснийг “13.3, 13.4” гэж өөрчлө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35 гишүүн дэмжиж, 64.8 хувийн саналаар энэ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31.Төслийн 17 дугаар зүйлийн 17.1.4 дэх заалтын “төрийн байгууллагын орон тоо” гэсний өмнө “хуулиар нууцад хамааруулснаас бусад тохиолдолд” гэж нэмж, мөн заалтын “цалин хөлсний төлөвлөлт, хяналтын тогтолцоог боловсронгуй болгох” гэснийг “цалингийн хэмжээ, сүлжээг нээлттэй, ил тод байлгах” гэж өөрчлө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ыг хүчингүйд тооцъё. Сандагийн Бямбацогт гишүүн үг хэ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С.Бямбацогт:</w:t>
      </w:r>
      <w:r>
        <w:rPr>
          <w:rFonts w:eastAsia="Times New Roman" w:cs="Arial" w:ascii="Arial" w:hAnsi="Arial"/>
          <w:sz w:val="24"/>
          <w:szCs w:val="24"/>
        </w:rPr>
        <w:t xml:space="preserve"> Энэ төрийн байгууллагын орон тоо, цалин хөлсийг хуулиар нууцад зааснаас бусад тохиолдолд үндсэндээ цалингийн хэмжээ, сүлжээг нээлттэй ид тод болгох н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гээр чинь үндсэндээ төрийн албан хаагчдын төсвийн байгууллага, ажилчдын төрийн өмчит, компаниудын захирал, удирдлагуудын цалин олон нийтэд нээлттэй ил тод болно. Нээлттэй ил то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дээс чинь хамаараад юу гэдэг юм, нийгэм даяараа пөөх энэ ийм цалин авдаг юм уу, тэр тийм цалин авдаг юм байна, энэ чинь ийм байдаг юм байна гээд нэлээн нийгмийг хамарсан давалгаалсан юу гэдэг юм, шүүмжлэл болоод тийм үү гайхширал, бас тэгээд асуудал үүсн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асуудлыг бид бас нэлээн сайн бодохгүй болохгүй. Тэгээд нэгэнтээ Засгийн газар Төрийн хэмнэлтийн тухай хууль оруулж ирээд Засгийн газраас авч хэрэгжүүлэх арга хэмжээн дээр ярьж байгаа учраас үүнийг ижил албан тушаал, ижил цалин. Дээрээс нь төрийн албыг цомхон, чадварлаг болгох асуудал, төрийн бүтээмжийг нэмэгдүүлэх, харьцангуй цалингийн хэт их ялгавартай ялгаатай байдлыг ойртуулах ийм ажил, арга хэмжээгээ хийхгүй бол нийгэм даяараа эмх замбараагүй тийм үү, одоо юу гэдэг юм бухимдсан, хямарсан ийм асуудал үүс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яригддаг юм нөгөө шүүгч нарын цалин хэт өндөр байдаг гэж яригддаг. Төрийн өмчит компаниудын захирлуудын цалин заримдаа 60, 70 сая хүртэл байдаг байсан. Одоо хэд байгаа юм мэдэ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болохоор үүнийг нэлээн тийм бодлоготой, эхэлж тооцоо судалгаа хийж байж энэ асуудлаа ярихгүй бол бас нийгмийг бухимдуулсан бас нэг тийм асуудал болчих ви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Засгийн газар цааш цаашид энэ хуулийг хэрэгжүүлэхдээ аль болох тийм бэлтгэл ажлаа хангах, олон нийтэд зөв мэдээлэл өгөх энэ талдаа анхаарахгүй бол цалин хөлсний хэмжээ маань нийтэд ил тод болох н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х Хурлын гишүүд бол харьцангуй өндөр цалин авдаггүй. Их Хурлын гишүүд бол. Их Хурлын гишүүдээс хэд дахин илүү өндөр цалин авдаг төрийн албан хаагч нар, төсөвт байгууллагын удирдлагууд, төрийн өмчит компанийн захирлууд байж байгаа. Тэдгээр чинь л асуудал дагуулна. Бусдаар Их Хурлын гишүүд өөрсдийнхөө цалинг нуух гээд байгаа юм биш. Нээлттэй ил тод байж байгаа. Үүнийг бас битгий тэгж ойлгоосой. Тийм болохоор үүнийг бас нэлээн сайн бодож байж хийхгүй болохгүй юм байна шүү гэдг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Дэмжихгүй үг хэллээ.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санал дэмжигдсэн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32.Төслийн 20 дугаар зүйлд доор дурдсан агуулгатай 20.5 дахь хэсэг нэмэ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20.5.Энэ хуулийн 3.1-д заасан этгээд Шилэн дансны тухай хуульд заасан мэдээллийг хугацаанд нь байрш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гаргасан Ажлын хэсэг. Санал хураалт. Энэ чинь одоо хуультай биз дээ. Уг нь. Тийм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3 гишүүн дэмжиж, 61.1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33.Төслийн 21 дүгээр зүйлийн 21.1 дэх хэсгийн “холбогдох албан тушаалтныг” гэсний өмнө “төсвийн захирагч, энэ хуулийн 3.1.3, 3.1.4-т заасан этгээдийн гүйцэтгэх удирдлага болон” гэж нэмж, “үндэслэл” гэснийг “, халах үндэслэл” гэж өөрчлө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 хүчингүй боллоо. Содномын Чинзориг гишүүн. Содномын Чинзориг гишүүн үг хэ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С.Чинзориг: </w:t>
      </w:r>
      <w:r>
        <w:rPr>
          <w:rFonts w:eastAsia="Times New Roman" w:cs="Arial" w:ascii="Arial" w:hAnsi="Arial"/>
          <w:sz w:val="24"/>
          <w:szCs w:val="24"/>
        </w:rPr>
        <w:t xml:space="preserve">Тэгэхээр энэ 21 дүгээр зүйлд өөрчлөлт оруулж байгаа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1 дүгээр зүйл чинь Засгийн газрын өргөн барьсан хуулиараа хууль зөрчигчид хүлээлгэх хариуцлага гэсэн ийм зохицуулалт байгаа юм. Одоогийн энэ хураах гэж байгаа санал бол тэр 21.1-ийг өөрчлөлт оруулаад тэр “үндэслэл” гэснийг “халах үндэслэл” гэж өөрчилж байгаа юм байна л даа. Засгийн газрын өргөн барьсан төслөөр энэ “чөлөөлөх үндэслэл” гэж байса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одоо энэ бол “халах үндэслэл” болж байгаа юм байна. Тэгэхээр түрүүнд бид чинь ерөөсөө суурь харилцааг зохицуулсан хуультайгаа энэ хууль зөрчилдвөл энэ хуулиар зохицуулна гэдэг чинь бас хууль хоорондын Үндсэн хуулийн ч юм уу зөрчил болох нь гээд эцэслэн найруулъя гээд үлдээчихсэн шүү дээ. Түүнтэйгээ үүнийг уялдуулж авч үзэх тийм боломж байх уу, үгүй юу.</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өрийн жинхэнэ албан хаагч, агентлагийн дарга нар, төрийн жинхэнэ албан хаагч нар Төрийн албаны тухай хуулиараа төрийн жинхэнэ албан хаагчдыг ямар нөхцөлд ажлаас нь чөлөөлөх вэ, ямар нөхцөлд ажлаас нь халах вэ гээд ингээд нарийн зохицуулчихсан зохицуулалтууд байдаг. Тухайлбал, “хална” гэдэг бол гурван зохицуулалттай. Гурваас дээш удаа зөрчил гаргасан бол, шүүхээр гэм буруутай нь тогтоогдсон бол, Монгол Улсын харьяатаас гарсан бол гээд ингээд зохицуулалтын ийм нөхцөлд хална гээ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Чөлөөлөх” зохицуулалт нь бас заагаад өгчихсө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рийн өмчит компаниудын захирал Хөдөлмөрийн хуулиараа хөдөлмөрийн харилцаа нь зохицуулагдана. Хөдөлмөрийн хуулиараа бас ажлаас “чөлөөлөх”, “халах” гээд энэ асуудлыг чинь зохицуулчихсан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энэ хуулийг аль нэг зүйл, заалтыг зөрчсөн л бол шууд төрийн албан хаагчийг, мөн төрийн өмчит компанийн захирлыг шууд халах үндэслэл болно гээд ингээд оруулаад ирчихлээ л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нөгөө Төрийн албаны тухай хууль, Хөдөлмөрийн хуулиараа зохицуулсан удирдах ажилтныг ажлаас “чөлөөлөх”, “халах” энэ зохицуулалтуудтайгаа дахиж уялдуулж авч үзэх үү? Шууд энэ хуулиараа ингээд шууд “халах үндэслэл” болгоно гээд Төрийн албаны хуульд байхгүй, Хөдөлмөрийн хуульд байхгүй зохицуулалтаар нь ингээд хэмнэлтийн хуулиараа халах болгоод ингээд явуулчих уу гэдэг 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хэт хатуу чанга байна гэдэг зарчим маань энэ дээр гарч ирж байгаа юм байна л даа. Би бол хариуцлага тооцох ёстой гэдэгтэй санал нэг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Гэхдээ төрийн захиргааны жинхэнэ албан хаагчдад оногдуулах хариуцлага чинь Төрийн албаны хуулиар зохицуулчихсан. Төрийн болон төрийн өмчит компаниудын захирал чинь Хөдөлмөрийн хуулиар хөдөлмөрийн харилцаа нь зохицуулагддаг. Тэдгээрийг ажлаас “халах”, “чөлөөлөх” асуудал Хөдөлмөрийн хуулиар зохицуулчихса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суурь харилцааг зохицуулсан хуулиар нь хариуцлага тооцох уу? Үгүй бол одоо энэ хэмнэлтийн хуулийнхаа аль нэг зүйл, заалтыг л зөрчсөн бол шууд ажлаас “халах үндэслэл” болгоод явах уу гэдэг асуудлууд орох г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үүнийг түрүүний тэр суурь харилцааг зохицуулсан хуультайгаа зөрчилдвөл энэ хуулиа зохицуулна гэдэг чинь бас болохгүй байна гээд эцэслэн боловсруулж ир гээд, дахин боловсруулж ир гээд даргаас чиглэл өгөөд санал хураалгүй үлдээчихсэн. Түүнтэйгээ адилтгаад авч үзэж дахиж ярих юм уу. Энэ бас жаахан эргэлзээтэй асуудал болох нь л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р “чөлөөлөх” гэдгийг нь бүр “халах” болгоод. Тэгээд хөдөлмөрийн харилцааны асуудал, төрийн албан хаагчийн хөдөлмөрийн харилцаатай холбоотой асуудлыг тэр суурь хуулиудаараа зохицуулагдах юм уу, яах вэ гэдэг асуудлыг бас нэлээн сайн ярих хэрэгтэй болов уу ийм саналта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Чимэдийн Хүрэлбаатар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Ч.Хүрэлбаатар: </w:t>
      </w:r>
      <w:r>
        <w:rPr>
          <w:rFonts w:eastAsia="Times New Roman" w:cs="Arial" w:ascii="Arial" w:hAnsi="Arial"/>
          <w:sz w:val="24"/>
          <w:szCs w:val="24"/>
        </w:rPr>
        <w:t>Яг энэ өөрчлөлтөөрөө чөлөөлөх нь байгаа юм. Сая Их Хурлын дарга уншихдаа нөгөө таслал тавиад халах гэдгийг нь уншаагүй учраас яачихаж байгаа юм. Тэр зарим буруу ойлголт төрүүлэх шиг болло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Чөлөөлөх таслал тавиад халах үндэслэл болно гэж орж ирэх юм. Бас Засгийн газрын өргөн мэдүүлсэн нь болохоор зүгээр холбогдох албан тушаалтан дээр хариуцлага тооцох тухай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IT-гийн мэргэжилтэн ч юм уу, нягтлан бодох чинь хариуцлага хүлээгдээд л өнгөрөөд байх ийм юутай. Тэгэхээр яг үнэн хэрэг дээрээ Төрийн хэмнэлтийн тухай хууль чинь өөрөө хэрэгжихгүй байх магадлал их өндөртэ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риуцлагын тогтолцоогоо зөв оруулж байж энэ нь Төрийн хэмнэлтийн хууль хэрэгжинэ гэж байгаа юм. Хариуцлагын тогтолцоогоо сулруулчих юм бол тэгээд тэр зөрчигдөх. Тэгээд яах юм, яах ч үгүй гээд л сууж байгаа байхгүй юу. Тэр агуулгаараа энэ Засгийн газраас оруулж ирсэн үг арай илүү тодорхой болгоод тэр удирдах ажилтнуудад нь хариуцлага тооцохоор өөрчлөлт оруу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чөлөөлөх, халах хоёр хоёулаа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Яах вэ, энэ уншилт дээр бол бүгд уншигдахгүй л дээ. Нөгөө өөрчлөлтүүд уншигдаж байгаа учраас.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нэ төсвийн 21 дүгээр зүйлийн 21.1 дэх хэсгийн холбогдох албан тушаалтны гэсний өмнө төсвийн захирагч. Энэ хуулийн 3.1.3, 3.1.4-т заасан этгээдийн гүйцэтгэх удирдлага болон гэж нэмээд “үндэслэл” гэснийг “халах үндэслэл” гэж өөрчлөх гэж байгаа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нь “чөлөөлөх үндэслэл болно” гэсэн байсныг “чөлөөлөх”, “халах үндэслэл болно” л гэж эхтэйгээ тулгаж үзэхэд тэгж болно л д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хдээ энэ Ж.Ганбат дарга, Болдын Жавхлан сайд энэ хуулийн хэрэгжилтэд хяналт тавих байгууллагаар аудит, Сангийн яам, Төсвийн байнгын хороо гээд тавьсан байсан. Тэр заалт алга болчихсон байх юм. Хаачсан юм б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аттөмөрийн Энхбаяр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Б.Энхбаяр:</w:t>
      </w:r>
      <w:r>
        <w:rPr>
          <w:rFonts w:eastAsia="Times New Roman" w:cs="Arial" w:ascii="Arial" w:hAnsi="Arial"/>
          <w:sz w:val="24"/>
          <w:szCs w:val="24"/>
        </w:rPr>
        <w:t xml:space="preserve"> Энэ нөгөө хууль зүйн зүгээр техникийн редакц хий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ид Төрийн хэмнэлтийн хуулиар баахан хориглосон санкцуудыг бичиж байгаа юм. Ийм зөрчил гаргаж болохгүй, ингэж болохгүй, ингэж болохгүй гээ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д нарыг зөрчих юм бол “чөлөөлнө” гэчихэж байгаа юм. “Чөлөөлнө” гэдэг нь болохоор Төрийн албаны хуулиараа болон Хөдөлмөрийн хуулиараа ямар байна вэ гэхээр өөрийнх нь хүсэлтээр, өндөр насны тэтгэвэрт гарвал гэсэн үндэслэлүүд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зөрчил гарвал “хална” л гэж хэлж байгаа байхгүй юу. “Чөлөөлнө” гэдэг чинь нөгөө хууль зүйн хариуцлага биш байгаад байгаа юм. Шийтгэл биш.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өөрөөр хэлбэл энэ бол үндсэндээ редакцын ч гэж хэлж болохоор ийм санал байг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Үүнийг гүйцээн боловсруулах чиглэл ч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ттөмөрийн Энхбаяр гишүүн тэр “бусад хууль тогтоомжтойгоо нийцүүлнэ” гэдэг өгүүлбэр орох юм уу. “Холбогдох хуулийн хүрээнд” гэдэг юм уу. Тий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34.Төслийн 21 дүгээр зүйлийн 21.2 дахь хэсгийг хас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19.1 дээр байгаагаа тодруулах ёстой юу, үгүй юу? Тэрийг Байнгын хороо бас авч үзээрэй. Тийм чиглэл өгч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2 гишүүн дэмжиж, 60.4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35.Төслийн 22 дугаар зүйлийн 22.1 дэх хэсгийг хас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гаргасан Ажлын хэсэг. Санал хураалт. Энэ яагаад хасагда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31 гишүүн дэмжиж, 58.5 хувийн саналаар энэ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36.Төслийн 22 дугаар зүйлийн 22.3 дахь хэсгийн “шинээр тусгах” гэсний өмнө “2023 оны төсвийн жилээс эхлэн” гэж нэмэ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гаргасан Ажлын хэсэг.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2 гишүүн дэмжиж, 60.4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37.Төслийн 13 дугаар зүйлийн 13.1.1 дэх заалтын “3 дугаар сарын” гэснийг “05 дугаар сарын” гэж өөрчлө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Ажлын хэсэг. Улсын Их Хурлын гишүүн Содномын Чинзориг, Цагаанхүүгийн Идэрбат, Мөнхөөгийн Оюунчим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33 гишүүн дэмжиж, 62.3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03 дугаар сарын гэдэг дээр бас үүрэгжүүлэх юм бол Сангийн яам, Худалдан авах ажиллагааны газар ч гэсэн 11 сардаа багтааж тэр юугаа хуваарилчихсан байх хэрэгтэй шүү дээ. Тэгэхгүй бол хөдөө орон нутаг энээ тэрээ нь мэдэгдэхгүй байсаар байгаад нэг, хоёр сар болдог. Тэгээд орон нутаг нь яадаггүй. Тал талдаа адилхан хариуцлагаа хуваарилах ёстой юм билээ шүү. Ерөөсөө.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Гучин дөрөв. Төсвийн 21 дүгээр зүйлийн 21.2 дахь хэсгийг хасах. Санал гаргасан Ажлын хэсэг.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сая 22.1 дэх хэсгийг хасах гэсэн шүү дээ. Энэ санал хураалт хүчингүй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өслийн 22 дугаар зүйлийн 22.1 дэх хэсгийг хас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Ажлын хэсэг. 35 дугаар санал. Үүнийг орхичихсон юм байна. Энэ орхигдчихсон байсан юм байна. Түрүүн 22.1-ийг хасах, 21.1.2-ыг хасах гээд яг адилхан хоёр санал хураалт давхцаад. Тэгээд энэ нь хасагдана.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0 гишүүн дэмжиж, 56.6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38.Төслийн 13 дугаар зүйлд доор дурдсан агуулгатай 13.9 дэх хэсэг нэмэ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13.9.Хөдөө аж ахуй, хүнс, импортыг орлох хөрөнгө оруулалтыг хасахгүй, санхүүжилтийг бууруула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Ажлын хэсэг. Улсын Их Хурлын гишүүн Бадмаанямбуугийн Бат-Эрдэнэ, Цэрэнпилийн Даваасүрэн.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8 гишүүн дэмжиж, 52.8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арин байрыг нь олоод. Экспортын үйлдвэрлэл нь хаачсан юм, импортыг орлох, үйлдвэрлэхгүй юм уу, үг үсгийг нь найруулмаар юм байна шүү. Эцсийн хэлэлцүүлэг дээр анхаараарай. Тийм. Импортыг орлох үйлдвэрлэлийн хөрөнгө оруулалт гэдэг юм уу. Найруулгаа эцсийн хэлэлцүүлэг дээр анхаарахыг чиглэл болг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39.Төслийн талаарх зарчмын зөрүүтэй саналын томьёолол дэмжигдсэнтэй холбогдуулан төслийн нэр томьёог жигдлэх, зүйл, хэсэг, заалтын дугаарыг нийцүүлж өөрчлөх, бүтэц, найруулга, хууль зүйн техникийн засварыг хий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гаргасан Ажлын хэсэг.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чухал санал шүү. Одоо нөгөө дугаарлалтууд өөрчлөгдсөнөөс болоод түрүүний юмнууд чинь энүүгээр л зохицуулагд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30 гишүүн дэмжиж, 56.6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байнгын хороо дэмжээгүй сана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1.Төслийн 3 дугаар зүйлийн 3.1.5 дахь заалтыг хас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Улсын Их Хурлын гишүүн Жамъянгийн Мөнхбат, Содномын Чинзориг. Төрийн байгуулалтын байнгын хороо дэмжсэн, Эдийн засгийн байнгын хороо дэмжээгүй.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дээ үүнийг эцсийн хэлэлцүүлэгт тэр хуультай тулгаж үзээрэй. Бас мөнгөний бодлогын хараат бус байдал энэ тэр гээд юмнууд гарч магадгүй. Тэгээд С.Чинзориг гишүүний гаргаж байгаа саналыг эцсийн хэлэлцүүлэгт анхаараар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2.Төслийн 5 дугаар зүйлийн 5.1 дэх хэсгийн “агентлаг” гэсний дараа “шүүх шинжилгээний байгууллага, тусгай эмнэлэг, Дотоод хэргийн их сургууль,” гэж нэмэ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гаргасан Улсын Их Хурлын гишүүн Борхүүгийн Дэлгэрсайхан. Хууль зүйн байнгын хороо дэмжсэн. Төсвийн байнгын хороо дэмжээгүй.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Санал хураалтыг хүчингүй болгоё.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ишгээгийн Нямбаатар гишүүн үг хэ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Х.Нямбаатар: </w:t>
      </w:r>
      <w:r>
        <w:rPr>
          <w:rFonts w:eastAsia="Times New Roman" w:cs="Arial" w:ascii="Arial" w:hAnsi="Arial"/>
          <w:sz w:val="24"/>
          <w:szCs w:val="24"/>
        </w:rPr>
        <w:t>Баярлалаа. Хууль зүйн байнгын хороон дээр яг энэ асуудлыг ярьсан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гийн сайд аа. Шүүх шинжилгээний байгууллага нь өөрөө цагдаагийн байгууллагын дүрэмт хувцас, цол хэрэглэдэг. Эрүүгийн болон захиргааны, иргэний хэргийн шүүх шинжилгээний үндсэн дүгнэлтийг боловсруулж гаргадаг ийм байгууллага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маань өөрөө агентлагийн статусгүй учраас анх Засгийн газраас оруулж ирсэн төсөл дээр төрийн тусгай чиг үүргийн байгууллага гэдэг энэ ангилалд нь хамаараагүй болчхоо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 дахь нэг байгууллага нь болохоор бараг 7 мянган сонсогч, офицер, ахлагчтай Дотоод хэргийн сургууль гэдэг энэ хоёр байгууллага хоёулаа нөгөө агентлагийн статусгүй болчхоод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үүнийг Улсын Их Хурлын гишүүн Б.Дэлгэрсайхан ордоггүй. Энэ хоёр тусдаа байгууллаг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с цагдаагийн цол, форм хэрэглэдэг ийм байгууллага. Энэ Дотоод хэргийн сургууль чинь 7 бүрэлдэхүүн сургуультай. Цагдаагийн сургууль, Хилийн сургууль, Шүүх шинжилгээ, шинжлэн магадлахуйн сургууль, Шүүхийн шийдвэр гүйцэтгэх байгууллагын сургууль, Нийгмийн ухааны сургууль гээд ийм өөр бүтэцтэй байгууллага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7 мянган офицер, ахлагч, сонсогчид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 нь энэ тусгай эмнэлгүүд байгаа. Цэргийн нэгдсэн эмнэлэг, Дотоод хэргийн төрийн албан хаагч, Төрийн тусгай албан хаагчдын нэгдсэн эмнэлэг гээд ийм хэдэн сондгой байгууллагууд энэ төслийн гадна талд үлдчих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Үүнийг бас эргэж нэг харж үзээч ээ. Энэ дээр ерөөсөө. Одоо жишээлбэл Төрийн тусгай албан хаагчдын нэгдсэн эмнэлэг өөрөө эмчилгээ эрхэлсэн орлогчгүй байна гэдэг бол ямар ч боломжгүй л зүйл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өөрөө бүх төрийн тусгай албан хаагчдыг эмчилдэг, хилийн заставуудаар тойрч үзлэг оношилгоо хийдэг ийм бие даасан байгууллагууд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сгийн газрын оруулж ирж байгаа төсөл нь өөрөө нөгөө төрийн тусгай чиг үүрэгтэй агентлагууд гээд ороод ирэнгүүт энэ байгууллагууд нь агентлаг гэдэг статусыг хуулиар олж аваагүй байгаа учраас ийм нэг завсрын зааг гарчхаад байгааг гишүүд ойлгоод Б.Дэлгэрсайхан гишүүний гаргасан саналыг дэмжихийн тулд та бүхэн энэ дээр дарахгүй байвал энэ байгууллагуудын асуудал эргээд сэргэх юм гэдгийг хэлэх гэсэ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Чимэдийн Хүрэлбаатар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Ч.Хүрэлбаатар: </w:t>
      </w:r>
      <w:r>
        <w:rPr>
          <w:rFonts w:eastAsia="Times New Roman" w:cs="Arial" w:ascii="Arial" w:hAnsi="Arial"/>
          <w:sz w:val="24"/>
          <w:szCs w:val="24"/>
        </w:rPr>
        <w:t xml:space="preserve">Энэ дээр ингэсэн юм. Х.Нямбаатар сайд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мнэлгийн асуудлыг орлогч эд нарыг нь байх нь зөв байх гэж байгаад энэ 5 дугаар зүйлийн 5.1-ийг сая Их Хурлын дарга дахиж боловсруулах чиглэл өгчихсө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отоод хэргийн их сургуулийг ойлголоо. Тэр үнэхээр олон салбар сургуулиудтай бол тэд нарын бодвол дэд захирлууд нь удирддаг л байх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5.1 дээрээ нэмж боловсруулахаар авчихсан юм чинь тэр дээрээ нэг харчихъя тэгэх үү. Гүйцээн боловсруулах эрхээ авчихсан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5.1 дүгээр заалтыг гүйцээн боловсруулах чиглэл өгчихсөн. Түр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дээр эмнэлэг орно гээд тэгсэн. Тэгээд энэ дээр нь байгууллагуудаа оруулаад эцсийн хэлэлцүүлэг дээр гүйцээн боловсруулах чиглэл өгч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Хоёр санал давхцаж байгаа учраас. Өмнөх санал 5.1-ийг тэр эмнэлэг гэдгийг нь үлдээнэ гээд. Эмчилгээ эрхэлсэн орлогчтой байх ёстой гээд тэгээд ярьчихсан юм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3.Төслийн 5 дугаар зүйлийн 5.1 дэх хэсгийн “агентлаг” гэсний дараа “100 ба түүнээс дээш албан хаагчтай Засгийн газрын агентлаг,” гэж нэмэ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гаргасан Улсын Их Хурлын гишүүн Баттөмөрийн Энхбая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ттөмөр Энхбаяр гишүүн үг хэ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Б.Энхбаяр: </w:t>
      </w:r>
      <w:r>
        <w:rPr>
          <w:rFonts w:eastAsia="Times New Roman" w:cs="Arial" w:ascii="Arial" w:hAnsi="Arial"/>
          <w:sz w:val="24"/>
          <w:szCs w:val="24"/>
        </w:rPr>
        <w:t xml:space="preserve">Дарга аа, үүнийг гүйцээн боловсруулах чиглэл өгүүлэхгүй санал хураалгана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агаад гэхээр миний бие Хууль зүйн байнгын хороон дээр санал гаргаад Хууль зүйн байнгын хорооны гишүүд 100 хувийн саналаар дэмжчихсэн. Өөрөөр хэлбэл 100-аас дээш орлогчто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Чинзориг гишүүн Эдийн засгийн байнгын хороон дээр яг ийм санал гаргаад бас дэмжигдчих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энэ хоёр Байнгын хороо чинь тодорхой зарчмаа гаргаад бас хэлчхээд байна шүү дээ. Дэмжээд. 100 ба түүнээс дээш.</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нгүүт одоо гүйцээн боловсруулах чиглэл гэхээр яах гээд байна вэ гэхээр энэ хоёр Байнгын хорооны зарчмын хувьд шийдсэн асуудлыг Төсвийн байнгын хороо чинь дахиад хэд байхыг л бүхэлд нь ярьж эхлэх гэж байгаа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хоёр Байнгын хорооны шийдчихсэн зарчмын саналыг шийдүүлмээр байна. Тэгэхийн тулд санал хураалгаад. Хэрвээ одоо энэ Төсвийн байнгын хорооны дэмжээгүй саналыг дэмжихгүй буюу кнопондоо гар хүрэхгүй байвал энэ 100 гэдэг маань босоод ирчх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чинь зарчим ярьж байгаа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энэ дээр гүйцээн боловсруулах чиглэл өгөхгүйгээр санал хураалгаж өгөөч ээ гэсэн хүсэлттэ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Санал хураалт яв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өсвийн 5 дугаар зүйлийн 5.1 дэх хэсгийн “агентлаг” гэсний дараа “100 ба түүнээс дээш алба хаагчтай Засгийн газрын агентлаг,” гэж нэмэ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гаргасан Улсын Их Хурлын гишүүн Баттөмөрийн Энхбаяр. Хууль зүйн байнгын хороо дэмжсэн. Төсвийн байнгын хороо дэмжээгү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эмжихгүйг дэмжье гэсэн томьёоллоор санал хураалт явуулна.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очид танилцуулъя. Улсын Их Хурлын гишүүн Энхтайваны Бат-Амгалангийн урилгаар Баянзүрх дүүргийн Монгол Ардын намын хорооны ахмад гишүүдийн төлөөлөл Улсын Их Хурлын үйл ажиллагаа, Төрийн ордонтой танилц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а бүхэндээ Улсын Их Хурлын гишүүдийн нэрийн өмнөөс эрүүл энх, сайн сайхныг хүсэн ерөөе. Эрхэм хүндэт ахмадуудд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Төсвийн байнгын хорооноос дэмжсэн саналыг дэмжээгүй учраас энэ санал бос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хдээ энэ үндсэн зарчмыг нь гүйцээн боловсруулах чиглэл давхар өгчихсөн учраас тэгээд бусад асуудалтай уялдах ёстой болох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зөвхөн агентлаг гэснээрээ л яв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4.Төслийн 13 дугаар зүйлийн 13.4.1 дэх заалтыг хас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Санал гаргасан Улсын Их Хурлын гишүүн Цэрэнжамцын Мөнхцэцэг, Дамдины Цогтбаатар, Баттөмөрийн Энхбаяр. Хууль зүйн байнгын хороо дэмжсэн, Төсвийн байнгын хороо дэмжээгүй санал байна.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рүүн ногоон байгууламж нь болсон чинь одоо бүхэлдээ босчих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5.Төслийн 13 дугаар зүйлийн 13.4.5 дахь заалтын “барих” гэснийг хас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гаргасан Улсын Их Хурлын гишүүн Сандагийн Бямбацогт, Цэндийн Сандаг-Очир. Хууль зүйн байнгын хороо дэмжсэн, Нийгмийн бодлогын байнгын хороо дэмжсэн.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санал дэмжигдсэнээр “барих” гэсэн үг хасагдаж байна гэсэн үг. Тэгээд барьж болох болж байна гэсэн ү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маягаараа энэ бүх санал чинь босож мэднэ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6.Төслийн 15 дугаар зүйлийн 15.2.3 дахь заалтыг хас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гаргасан Улсын Их Хурлын гишүүн Цэрэнжамцын Мөнхцэцэг. Хууль зүйн байнгын хороо дэмжээгүй, Төсийн байнгын хороо дэмжээ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Цэрэнжамцын Мөнхцэцэг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Ц.Мөнхцэцэг: </w:t>
      </w:r>
      <w:r>
        <w:rPr>
          <w:rFonts w:eastAsia="Times New Roman" w:cs="Arial" w:ascii="Arial" w:hAnsi="Arial"/>
          <w:sz w:val="24"/>
          <w:szCs w:val="24"/>
        </w:rPr>
        <w:t xml:space="preserve">Тэгэхээр төрийн хэмнэлтийн бодлогыг зарчмын хувьд дэмжи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дээ энэ төрийн бүх сургалт, зөвлөгөөн, хурлыг цахимаар хийх гэдэг энэ асуудлыг одоогийн энэ цаг үед дэмжих боломж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хим шилжилт эрчимтэй явагдаж байгаа ч гэсэн хөдөө орон нутаг, алслагдсан аймаг, баг, хороодод. Дээр нь хотын захын дүүргүүд ч гэсэн цахим шилжилт, интернэт холболтгүй айл өрх, иргэд зөндөө байна. Жишээлбэл, цахим сургалт өнгөрсөн хоёр жил нийтдээ жаран хэдэн мянган сурагчид гэр бүлдээ интернэтгүй, таблет болон бусад тоног төхөөрөмжгүйн улмаас завсард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вэл цаашдаа хэрвээ бүх төрийн алба гээд цахимаар явж байгаа тохиолдолд орлого багатай иргэд, хөдөө орон нутгийн иргэд маань яаж төрийн үйл ажиллагаанд шийдвэр гаргахад саналаа өгөх в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дараагийн нэг шалтгаан байна. Төрийн албаны бүх сургалт цахимаар явна гэж байгаа бол энэ маань бас л өнөөдрийн энэ нэг хоёр жилд хэрэгжих боломжгүй. Төрийн албанд шинээр орсон алба хаагч урт болон дунд хугацааны мэргэшүүлэх сургалтад орох ёстой. Онцгой болон бусад салбаруудын хувьд заавал биечлэн оролцож тухайн сургалтын үйл ажиллагаанд чадавх олж ав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тэл хэмнэлт гэдгээр ийм боломжгүй буюу төрийн албыг чадавхыг нь сулруулах, төрийн албаны сургалт, зөвлөгөөний үр дүнг бууруулах ийм заалтыг оруулж боло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тодорхой ажил, сургалтыг цахимаар явуулж болно. Боломжгүй бусад тохиолдлыг бол биечлэн оролцо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ойрын нэг хоёр жилдээ бид энэ цахим хуваагдлыг гүнзгийрүүлсэн ийм хуулийн заалтыг оруулж боло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дэлхий даяар ч гэсэн цахим хэрэглээний нөхцөлд цахим хуваагдал буюу орлогын болон бусад нөхцөлийн улмаас цахимаар олж авах төрийн үйлчилгээг хүртээмжтэй авч чадахгүй бүлэг зөндөө үүссэн байгаа. Энэ бол өргөн уудам газар нутагтай Монгол орны хувьд ч гэсэн санаа зовох асууд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энэ заалтыг одоохондоо бид хуульд оруулах боломжгүй гэдэг энэ саналыг гаргасан юм. Гишүүд маань дэмжиж өгөөд энэ саналыг явуулах хэрэг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Үг л дууслаа. Санал хураалт явуу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 явуулъя. Шийдье гэсэн зарчмын саналтай байна. Ер нь тийм чиглэл барих нь зүйтэй. Тэгэхдээ 100 хувь хориглоод хаячихна гэдэг чинь бас амьдрал дээр юу ч болох юм билээ.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0 гишүүн дэмжиж, 44 гишүүн дэмжихийг дэмжихгүй байгаа учраас энэ санал бос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цсийн хэлэлцүүлэг дээр үүнийгээ гүйцээн боловсруулаад ерөнхийдөө нэг ийм чиглэл барих нь зүй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100 хувь хориглож болохгүй л гэсэн санаа шүү дээ. Тийм ээ. 99 хувь бол болно л гэсэн санаа. Тийм. Цаашаа яв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7.Төслийн 13 дугаар зүйлийн 13.4.7 дахь заалтын “айл, өрхийн ариун цэврийн байгууламж,” гэснийг хас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гаргасан Улсын Их Хурлын гишүүн Мөнхөөгийн Оюунчимэг, Бадарчийн Жаргалмаа. Нийгмийн бодлогын байнгын хороо дэмжсэн, Эдийн засгийн байнгын хороо дэмжээгүй. Төсвийн байнгын хороо дэмжээгүй. Санал хураалт яв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хөөгийн Оюунчимэг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М.Оюунчимэг: </w:t>
      </w:r>
      <w:r>
        <w:rPr>
          <w:rFonts w:eastAsia="Times New Roman" w:cs="Arial" w:ascii="Arial" w:hAnsi="Arial"/>
          <w:sz w:val="24"/>
          <w:szCs w:val="24"/>
        </w:rPr>
        <w:t xml:space="preserve">Дарга аа, энэ Эдийн засгийн байнгын хороо уг нь бас дэмжсэн. Энэ дээр дэмжээгүй гээд биччихсэн бай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Даваасүрэн гишүүн. Тийм ээ. Эдийн засгийн байнгын хороон дээр дэмжигдсэ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нь өөрөө бид жорлонгоо өөрчилье, хэсэгчилсэн инженерийн дэд бүтцүүдийг бий болгоод энэ нийслэлийн хүн амын 70 гаруй хувь нь. Хөдөө орон нутагт ч гэсэн ер нь энэ нүхэн жорлон, яндангаас салаад аль болохоор айл өрхийн амьдрах нөхцөлийг сайжруулъя г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улсын төсвийн болоод орон нутгийн төсвийн хөрөнгө оруулалтгүйгээр тухайн айл өрх үүнийг шийдэх ямар ч боломж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ийм учраас эрхэм гишүүд ээ, энэ дээр кноптоо хүргэхгүйгээр үүнийг босгож өгөхийг хүсэж байна. Тэгээд үүнийг санал хураалгаж өгөөч ээ, дарга аа. Хүрэхгүй. Тий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Санал хураалт явуулна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М.Оюунчимэг: </w:t>
      </w:r>
      <w:r>
        <w:rPr>
          <w:rFonts w:eastAsia="Times New Roman" w:cs="Arial" w:ascii="Arial" w:hAnsi="Arial"/>
          <w:sz w:val="24"/>
          <w:szCs w:val="24"/>
        </w:rPr>
        <w:t>Битгий хүрээрэ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Болдын Жавхлан сайд. Дэмжсэн, дэмжээ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Б.Жавхлан: </w:t>
      </w:r>
      <w:r>
        <w:rPr>
          <w:rFonts w:eastAsia="Times New Roman" w:cs="Arial" w:ascii="Arial" w:hAnsi="Arial"/>
          <w:sz w:val="24"/>
          <w:szCs w:val="24"/>
        </w:rPr>
        <w:t xml:space="preserve">Ер нь бараг хуулиа татах хэрэгтэй болчих шиг боллоо д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 хэмнэлтийн хууль гаргаад ч бараг нэмэргүй биз. Хоёрын хооронд. Тийм юм болчих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саяын. Тэгье. Ц.Даваасүрэн гишүүн санал гаргачи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юунчимэг гишүүний саяын хэлдэг зүйл бол одоо тэгээд улсын төсвөөр айлын гэр хорооллын хашаан дотор нь улсын төсвөөр нь нойлийг нь янзалж өгөөд тэгээд айлд нь ингээд бэлэглээд яваад байх юм байна л даа. Тийм байж болохгүй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төсвөөр тийм хөрөнгө оруулалт хийж болохгүй. Тийм заалт байна. Наадхаа сайн ойлгоор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өрөөр ойлгох гээд байгаа зүйл нь бол ийм юм байгаа юм. Тэр гудамжаар явах дэд бүтэц нь. Тэрийг улсын төсвөөр хөрөнгө оруулалт хийгээд одоо дүүрэг дээр нь ч юм уу, тэнд нь үндсэн хөрөнгөөр ингээд бэлтгэгдээд ингээд үлдэж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гүй төсвийн хөрөнгөөр төсвийн байгууллагад үлдэхгүй айл өрхийн түвшний юмыг ингээд санхүүжүүлээд янзлаад яваад байж болохгүй байхгүй юу. Энэ болохгүй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Өчигдөр Төсвийн байнгын хороон дээр үүнийг нь хэлж яриад зөв ойлголцоод тэрийг нь янзлаад үлдээсэн шүү дээ. Тэгээд үлдээчихсэн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хээр М.Оюунчимэг гишүүн та бараг өөрөө саналаа гаргаад үүнийг татчихсан дээрээ олны өмнө. Тий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Тайлбар гэж байхгүй л дээ. Сая саналаа хэлчихсэн. Дэмжсэн, дэмжээгүй сан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дээ айл өрхийн ариун цэврийн байгууламжийг. Тэрний дэд бүтэц энэ тэрийг бол яах вэ гэсэн. Тэгээд яг ариун цэврийн байгууламж гэхээр чинь.</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Ч.Хүрэлбаатар. Чимэдийн Хүрэлбаатар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Ч.Хүрэлбаатар: </w:t>
      </w:r>
      <w:r>
        <w:rPr>
          <w:rFonts w:eastAsia="Times New Roman" w:cs="Arial" w:ascii="Arial" w:hAnsi="Arial"/>
          <w:sz w:val="24"/>
          <w:szCs w:val="24"/>
        </w:rPr>
        <w:t xml:space="preserve">Энэ Засгийн газрын оруулж ирсэн саналууд их олон юмыг л унагаагаад л байн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хэмнэлт гээд худлаа л болж байна. Би Б.Жавхлан сайдтай санал нэг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энэ айл өрхийн жорлонг бид төсвөөс хийе гэдэг саналыг дэмжих гэж байна шүү дээ. Жишээлбэл, гэр хороолол руу явж байгаа дэд бүтцийн асуудал бол улсын төсвийн хөрөнгө оруулалтаар хийх нь нээлттэй. Яг айлын хашаа руу орох хэсэг дээр төсвөөс битгий хий гэдэг л ийм зүйлийг оруулж ирж байгаа юм. Уг нь ихэнх газар хийгддэггүй л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дээ одоо яах юм. Айлынхаа хашаанд ороод ирэхээр би улсын жорлон дээр суугаад бие засах юм уу. Тэгж л явна шүү дээ. Тэр чинь улсын төсвөөс хөрөнгө зарцуулчихсан юм чинь хэний нэр дээр бүртгэ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чинь тэр айлын хашаанд ороод ирэхээр гэр нь өөрийнх нь, ноль нь улсынх. Ийм зүйлийг хийж болохгүй ээ. Татвар төлөгчдийн мөнгийг ингээд гараараа хамаагүй цацаад байгаа учраас тэр жагссан залуучууд чинь буруу зүйл хийхийг та нар болиочээ л гэж хэл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одоо ингээд хоорондоо ярьж байгаа хэдүүлээ унагаагаад л сайхан босгоод байвал энэ бүх зүйлүүдийг чинь, Засгийн газрын бодлого чинь уна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тийм учраас энэ Засгийн газрын оруулж ирсэн бодлогыг дэмжээд. Төсвийн байнгын хорооны ажлын хэсгийнхэн олон талаас нь ярьж ярьж ярьж байгаад тэгээд зарчмаа барья гэсэн ийм л юугаар санал боловсруулж орж ир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эд нэлээн олон санал унаж байна. Тэгээд одоо яг ний нуугүй хэлэхэд хэмнээд нэг их ард түмэнд гарч ирээд бид их гоё юм хийчихлээ гээд яриад байх шаардлага ч үгүй ч болсон. Одоо бол. Ама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Одоо энэ Төсвийн байнгын хорооны саналаа дэмжээд явмаа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Ч.Хүрэлбаатар: </w:t>
      </w:r>
      <w:r>
        <w:rPr>
          <w:rFonts w:eastAsia="Times New Roman" w:cs="Arial" w:ascii="Arial" w:hAnsi="Arial"/>
          <w:sz w:val="24"/>
          <w:szCs w:val="24"/>
        </w:rPr>
        <w:t xml:space="preserve">Тэгж уг нь Их Хурлынхаа нэр хүндийг унагаагаад хэрэггүй юм биш үү. Уг н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Их Хурлын нэрээр төрийн дархлаа бас явж байдаг учраас бид асуудалд аягүй тийм хариуцлагатай хандаад кноптоод дуусгачихмаар байгаа юм. Тэгээд буянаараа боло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Санал хураалт явуулъя. М.Оюунчимэг гишүүн энэ саналыг татчихгүй дээ. Одоо бол бас хэтэрхий энэ хэмнэлт ярьж байхад айлын ноль руу орно гэдэг чинь юу гэсэн үг в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хураалт. Төсвийн байнгын хорооны саналаа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Энэ популист популист гэхэд бас арай хэтэрнэ шүү. Айлын жорлон бай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Цагаанхүүгийн Идэрбат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Ц.Идэрбат: </w:t>
      </w:r>
      <w:r>
        <w:rPr>
          <w:rFonts w:eastAsia="Times New Roman" w:cs="Arial" w:ascii="Arial" w:hAnsi="Arial"/>
          <w:sz w:val="24"/>
          <w:szCs w:val="24"/>
        </w:rPr>
        <w:t xml:space="preserve">Энэ хэмнэлтийн хууль дээр. Одоо энэ хуулиа татаж авна гээд дэмий байх гэж ингэж бодо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чинь олон Байнгын хороод ажилласан. Энэ яам, Тамгын газрынхан ажилл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сая яах вэ, зүгээр зарчмын зөрүүтэй ойлголтууд л яваад байна л даа. Жишээ нь, айл өрхийн гэж ариун цэврийн байгууламжийг төр хийгээд, айлын хашаан дотор жорлон барина гэвэл түүн шиг худлаа юм байхгүй. Тийм байж боло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дээ гэр хороолол руу инженерийн шугам сүлжээ татах ёстой юу гэвэл ёстой. Гудамжаар нь явах ёстой юу гэвэл ёстой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д хоёр зөрүүтэй ойлголт яваад байгаагаас болоод энэ том хэмнэлтийн хууль бас гацаад хаа хаанаа эвгүй байдалд орчих гээд байх шиг байн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сая Б.Жавхлан сайд, Ч.Хүрэлбаатар дарга нар яг тайлбарлаад байна шүү дээ. Гудамжаар явж байгаа инженерийн дэд бүтцийг бол зөвшөөрч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ндээс салаалаад яг айлын хашаа руу орж ирж байгаа. Тэрийг нь үүгээр хориглож байгаа юм гээд. Тэгэхдээ уг нь бол. Мэдэхгүй. Би л лав гудамжаар явж байгаа дэд бүтцүүд хийгддэг. Хаана тэгж айлын хашаа руу ороод тийм юм хийгдчихсэн юм. Тэгээд тэр нь яагаад өнөөдөр бүр хууль болж ингэж хориглож орж ирэх гээд байгаа нь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яг айлын хашаа руу оруулна гэж байхгүй шүү дээ. Тэр ч бас арай хэтэрхий байхгүй юу. Тийм. Зүгээр. Жишээ нь, Хэнтийд бол гудамжаар нь татаад өгье. Харин гудамжнаасаа салбарлаад хашаа руугаа орохыг нь хөнгөлөлттэй зээл, ногоон зээлээр оруулаад өгөөчээ гээд ингээд явж байгаа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гэр хорооллын гудамжаар инженерийн шугам сүлжээ явна гэсэн томьёолол одоо хууль нь нээлттэй байгаад айл өрх гэдэг юм нь хаалттай гэж ингэж орж ирж байгаа бол үүнийг би айл өрх рүү орохыг дэмжихгүй байх бололтой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үүнээс болоод энэ том хэмнэлтийн хууль битгий гацаас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гишүүд маань үүнийг бас зөв ойлгох хэрэгтэй юм шиг байна гэж ингэж бодоод байгаа юм. Тий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Г.Занданшатар:</w:t>
      </w:r>
      <w:r>
        <w:rPr>
          <w:rFonts w:eastAsia="Times New Roman" w:cs="Arial" w:ascii="Arial" w:hAnsi="Arial"/>
          <w:sz w:val="24"/>
          <w:szCs w:val="24"/>
        </w:rPr>
        <w:t xml:space="preserve"> Үг хэлэх юм байхгүй. Энэ чин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нэ анхны төслөө бичихдээ ойлгомжгүй, ингээд хоёр салаа утгатай бичсэнээс болоод гишүүдийн дунд ойлголт гарч байна шүү. Бичилтийн маш олон асууда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энэ хууль татах асуудлыг Засгийн газрын хуралдаанаар шийддэг юм. Засгийн газрыг төлөөлөх гагцхүү Ерөнхий сайд л байдаг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цаашаа хуралдаанаа үргэлжлүүлнэ. Үүнийгээ эцсийн найруулга дээр ойлгомжтой болгох хэрэг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айл өрхийн цэвэрлэх байгууламж гэж ойлгохгүй нь байна шүү. Айлын жорлон гэж ойлгохгүй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8.Төслийн 13 дугаар зүйлийн 13.4.2 дахь заалтыг хас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Улсын Их Хурлын гишүүн Батсүхийн Саранчим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рон нутгийн хог хаягдал гэсэн юм хасчиха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очид танилцуулъя. Санал хураалтыг дахиж яв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н Чинбатын Ундрам, Жаргалтулгын Эрдэнэбат нарын урилгаар Сэлэнгэ аймгийн Орхонтуул сумын иргэдийн Хурлын Төлөөлөгчид Улсын Их Хурлын үйл ажиллагаа, Төрийн ордонтой танилц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а бүхэнд Улсын Их Хурлын гишүүдийн нэрийн өмнөөс ажлын өндөр амжилт, эрүүл энхийг хүсэн ерөө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Тогтохсүрэн гишүүн горимын санал. Гараагүй байна уу?</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а хэлэхгүй л дээ. Б.Саранчимэг өөрөө. Санал гаргасан гишүүн л үг хэлнэ. Батсүхийн Саранчимэг гишүүн саналаа татаж ав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Б.Саранчимэг: </w:t>
      </w:r>
      <w:r>
        <w:rPr>
          <w:rFonts w:eastAsia="Times New Roman" w:cs="Arial" w:ascii="Arial" w:hAnsi="Arial"/>
          <w:sz w:val="24"/>
          <w:szCs w:val="24"/>
        </w:rPr>
        <w:t xml:space="preserve">Би түрүүн бас нөгөө ногоон байгууламж дээр хэлж байсан юм. </w:t>
      </w:r>
    </w:p>
    <w:p>
      <w:pPr>
        <w:pStyle w:val="LOnormal"/>
        <w:spacing w:lineRule="auto" w:line="240" w:before="0" w:after="0"/>
        <w:ind w:firstLine="720"/>
        <w:jc w:val="both"/>
        <w:rPr>
          <w:rFonts w:ascii="Arial" w:hAnsi="Arial" w:eastAsia="Times New Roman" w:cs="Arial"/>
          <w:b/>
          <w:b/>
          <w:bCs/>
          <w:sz w:val="24"/>
          <w:szCs w:val="24"/>
        </w:rPr>
      </w:pPr>
      <w:r>
        <w:rPr>
          <w:rFonts w:eastAsia="Times New Roman" w:cs="Arial" w:ascii="Arial" w:hAnsi="Arial"/>
          <w:b/>
          <w:bCs/>
          <w:sz w:val="24"/>
          <w:szCs w:val="24"/>
        </w:rPr>
      </w:r>
    </w:p>
    <w:p>
      <w:pPr>
        <w:pStyle w:val="LOnormal"/>
        <w:spacing w:lineRule="auto" w:line="240" w:before="0" w:after="0"/>
        <w:ind w:firstLine="720"/>
        <w:jc w:val="both"/>
        <w:rPr/>
      </w:pPr>
      <w:r>
        <w:rPr>
          <w:rFonts w:eastAsia="Times New Roman" w:cs="Arial" w:ascii="Arial" w:hAnsi="Arial"/>
          <w:sz w:val="24"/>
          <w:szCs w:val="24"/>
        </w:rPr>
        <w:t>Тэгэхээр энэ хог хаягдал чинь тусдаа санал хурааж байгаа учраас хог хаягдлынхаа хуулиар угаасаа энэ дүүргээсээ санхүүжилт нь нэмэгдээд явчих юм. Орон нутгаасаа санхүүжилт нь хийгдээд явчих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дээр бас нэмж хэлэхэд ер нь цаашдаа бас ингээд хог хаягдлын менежментийг, хог хаягдлын үйлдвэр эд нараа улсынхаа төсвөөс ингээд дэмжээд явахгүй яг орон нутгийн санхүүжилт бол бас чадахгүй учраас энэ дээрээ анхаараад яваар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удаа саналаа татаад ав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Төслийн аль ч шатанд гишүүн саналаа татаж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нгээд 13.4.2 дахь заалтыг хасах саналаа Б.Саранчимэг гишүүн татсан учраас үүнийг заалтаас ха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9.Төслийн 5 дугаар зүйлийн 5.1 дэх хэсгийн “тусгай чиг үүрэг хэрэгжүүлдэг” гэсний дараа “болон 100-аас дээш ажилтантай” гэж нэмэ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гаргасан Улсын Их Хурлын гишүүн Содномын Чинзориг. Эдийн засгийн байнгын хороо дэмжсэ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Чинзориг гишүүн ээ. Хөөе. С.Чинзориг гишүүн ээ, Б.Энхбаяр гишүүний адил утгатай санал дэмжигдсэн учраас Та саналаа татчи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дил утгатай санал дэмжигдвэл санал хураалт явуула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Содномын Чинзориг гишүүн. Энэ Б.Энхбаяр гишүүнийхтэй яг адилх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С.Чинзориг: </w:t>
      </w:r>
      <w:r>
        <w:rPr>
          <w:rFonts w:eastAsia="Times New Roman" w:cs="Arial" w:ascii="Arial" w:hAnsi="Arial"/>
          <w:sz w:val="24"/>
          <w:szCs w:val="24"/>
        </w:rPr>
        <w:t xml:space="preserve">Миний санал түрүүний гурав дахь санал хураалттай. Б.Энхбаяр гишүүний гаргасан саналтай зарчмын адилхан санал байгаа юм. Дарга аа. Эдийн засгийн байнгын хороо дэмжсэн санал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Б.Энхбаяр гишүүний Хууль зүйн байнгын хороо дэмжсэн, Төсвийн байнгын хороо дэмжээгүй санал боссон учраас би адил агуулгатай зарчим учраас энэ саналаа тат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дээ нэг зүйлийг цаашдаа хэлэлцүүлгийн явцад анхаармаар байгаа юм. Зөвхөн агентлаг 100-аас дээш хүнтэй байна гэсэн Б.Энхбаярын саналын томьёолол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тэр агентлаг болоод тэр төрийн өмчит компаниуд нь орохгүй бол тэр “бусад этгээд” гэсний дараагаар “бусад этгээд нь 100-аас дээш ажилтантай бол нэг дэд даргатай байна.” гэж томьёоллоор аваад явчихаарай. Ч.Хүрэлбаатар дарга аа. Тэгэх юм бол энэ яг болн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агуулгаар тэгээд янз янзын асуудал гаргахгүй гэвэл би саналаа тат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Санал тат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чинь угаасаа “агентлаг” гэсэн үгтэй. Тэр 100-аас дээш ажилтан гэдэг чинь Засгийн газрын агентлаг г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ийм учраас С.Чинзориг гишүүн саналаа татлаа. Дараагийн санал хураалтад оръё.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10.Төсвийн 6 дугаар зүйлд доор дурдсан агуулгатай 6.6 дахь хэсэг нэмэ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6.6.Хэмнэсэн автомашиныг аймаг дахь нэгдсэн эмнэлэгт алсын дуудлагын үйлчилгээний хэрэгцээнд олгон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гарсан Улсын Их Хурлын гишүүн Жадамбын Бат-Эрдэ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журмаараа зохицуулна л даа. Тийм. Дэмжих ёстой л доо. Санал хураалт. Төсвийн байнгын хорооны дэмжээгүй саналыг дэмжье гэсэн томьёоллоор санал хураалт явуулж байна. Дэмжинэ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33 гишүүн дэмжиж, 62.3 хувийн санаагаар энэ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1.Төсвийн 5 дугаар зүйлийн 5.2 дахь хэсгийн “Нийслэлийн Засаг дарга хоёр” гэснийг “Нийслэлийн Засаг дарга дөрөв” гэж, “нэгээс” гэснийг “хоёроос” гэж өөрчлө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Улсын Их Хурлын гишүүн Цэндийн Сандаг-Очир. Эдийн засгийн байнгын хороо дэмжсэн.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Ц.Сандаг-Очир гишүүн үг хэлнэ гэсэн үү. Өнгөрчихсөн үү. Цааш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12.Төслийн 16 дугаар зүйлд доор дурдсан агуулгатай 16.1.8 дахь заалт нэмэ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16.1.8.төсөв батлах, тодотгохдоо дотоодын нийт бүтээгдэхүүнд эзлэх улсын төсвийн хөрөнгө оруулалтын зардлыг батлахгүй байх.”</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гарсан Улсын Их Хурлын гишүүн Тогмидын Доржханд. Эдийн засгийн байнгын хороо дэмжсэн, Төсвийн байнгын хороо дэмжээ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огмидын Доржханд гишүүн үг хэ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Т.Доржханд: </w:t>
      </w:r>
      <w:r>
        <w:rPr>
          <w:rFonts w:eastAsia="Times New Roman" w:cs="Arial" w:ascii="Arial" w:hAnsi="Arial"/>
          <w:sz w:val="24"/>
          <w:szCs w:val="24"/>
        </w:rPr>
        <w:t>Баярлалаа. Энэ агуулга нь шал буруу орчихсон байна шүү дээ. Бичиж өгсөн саналаас.</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төсөв батлах, тодотгохдоо дотоодын нийт бүтээгдэхүүнд эзлэх улсын төсвийн нийт зарлагын хэмжээг өмнөх батлагдсан дүнгээс ихгүйгээр батлах гэсэн агуулгатай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гуулга нь юу байна гэхээр одоо ингээд төсөв тодотгоно, төсөв батлах болоход манай төсөв чинь тэлээд л яваад байгаа байхгүй юу. Тэлээд л тэлээд л. Одоо бараг дотоодын бүтээгдэхүүн 40 хувь болчихоо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дахиж ямар нэгэн байдлаар төсөв батлахдаа өмнөх үеэсээ хэтрүүлэхгүй байя л гэдэг хязгаар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Төсвийн тогтвортой байдлын хууль ярьж байхад бид өр дээр хязгаар хийе, алдагдал дээр хязгаар хийе, бас энэ зарлагын өсөлт дээр дотоодын бүтээгдэхүүн дээр хязгаар хийе гэж ярьж байгаад үүнийг хийгээгүй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ийг хийгээгүйн гор нь өнөөдөр гарч ирээд тухайн үеэсээ бид дотоодын нийт бүтээгдэхүүнд эзлэхээсээ 15 дахин өсчихсөн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Олон улсын түвшинд энэ дотоодын нийт бүтээгдэхүүнд эзэлдэг төсвийн хэмжээ ердөө 15-аас 20 хувь л байгаа. Манайх хоёр дахин и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йм болохоор энэ зарчмын заалт байгаа. Тэгээд энэ агуулгаар нь оруулаад дэмжих ёстой. Би бүр Сангийн яам, Засгийн газар, дээрээс нь Төсвийн байнгын хороо үүнийг дэмжээд явах болов уу гэсэн чинь шал өөр агуулгатай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дээр та нар текстийг нь зөв болгож өгөөд дэмжиж өгөөч ээ гэж хүс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Сандагийн Бямбацогт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агуулгыг нь тэгвэл өөрөөр биччихсэн юм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С.Бямбацогт: </w:t>
      </w:r>
      <w:r>
        <w:rPr>
          <w:rFonts w:eastAsia="Times New Roman" w:cs="Arial" w:ascii="Arial" w:hAnsi="Arial"/>
          <w:sz w:val="24"/>
          <w:szCs w:val="24"/>
        </w:rPr>
        <w:t xml:space="preserve"> Т.Доржханд гишүүний хэлж байгааг би дэмжи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чинь бас нэг хөнжлийнхөө хэрээр хүлээж байх ёстой. Хөнжил маань томроод байвал бид бас жийх хөл маань томроод байж бас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гүй эдийн засаг томрохгүй байхад төсвийнхөө зардлыг нэмээд байдаг. Урсгал зардал болон хөрөнгө оруулалтын зардлаа. Ялангуяа бид ингээд л дийлэхээ болчхоод байгаа шүү дээ. Ялангуяа урсгал зардал дээ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 ч гэсэн бас хөрөнгийн зардлаа их нэмэгдүүлсэн. Тийм болохоор бид хэрвээ эдийн засгаа томруулж байвал, тэр баялаг бүтээгчдээ, тэр татвар төлөгчдөө дэмжиж байвал эдийн засаг маань томорно. Эдийн засаг маань томрох юм бол тэр хэмжээгээрээ бид хөрөнгө оруулалтын зардлаа нэмэгдүүлж болно. Урсгал зардлаа нэмэгдүүлж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болохоор уг нь яг тэр дотоодын нийт бүтээгдэхүүнд эзлэх төсвийн зарлагын хэмжээг тэр 40-өөс дээшгүй хувьд барих ёстой гэдэг агуулгаараа төсөв батлах, тодотгохдоо дотоодын нийт бүтээгдэхүүнд эзлэх төсвийн зарлагын хэмжээг нэмэгдүүлэхгүй байх. Энэ агуулгаар ороод явчих юм бол бид бас нэг сахилга бат, төсвийн нөгөө сахилга бат ярьж байгаа шүү дээ. Төсвийн хэмнэлтийн хууль ярьж байгаа. Энэ хуулийн бодлого, зорилтод энэ нийцэх гээ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дийн засаг маань томорч байвал, төсвийн орлого маань нэмэгдэж байвал бид зардлаа нэмэгдүүлж болно. Төсвийн орлого нэмэгдэхгүй байхад, эдийн засаг нэмэгдэхгүй байхад бид төсвийн зарлага нэмэгдүүлээд байгаад л бидний хамгийн том алдаа байг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ийг ч гэсэн бид Үндсэн хуульд бас хийж өгсөн. Тийм болохоор энэ агуулгаар нь энэ саналыг бас дэмжээд өгөөч ээ гэсэн саналта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Тайлбар гэж байхгүй. Дэмжсэн, дэмжээгүй л үг хэлнэ. Дууссан. Нэр аваад дуусса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Байнгын хороо анхаарахгүй. Т.Доржханд гишүүний гаргасан санал бол төсөв батлах, тодотгохдоо дотоодын нийт бүтээгдэхүүнд эзлэх улсын төсвийн зарлагын хэмжээг өмнөх оны баталсан хэмжээнээс буулгах гэсэн ийм заалт бичигдсэн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дэмжсэн, дэмжээгүй үгийг аваад тасалчихаж байгаа шүү дээ. Тэгээд сүүлд нь бие биеэсээ санаа аваад л ингээд л үгээ хэлээд яваад бай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Жавхлан гишүүн. Одоо үг тасалсан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Б.Жавхлан: </w:t>
      </w:r>
      <w:r>
        <w:rPr>
          <w:rFonts w:eastAsia="Times New Roman" w:cs="Arial" w:ascii="Arial" w:hAnsi="Arial"/>
          <w:sz w:val="24"/>
          <w:szCs w:val="24"/>
        </w:rPr>
        <w:t xml:space="preserve">Үгүй яах вэ, Т.Доржханд гишүүн, С.Бямбацогт гишүүний санааг ойлг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Ер нь яах вэ, төсвийн чиг хандлага бол тийм байх нь буруу биш. Гэхдээ бид өнөөдрийг хүртэл бий болгочихсон энэ төсвийн бүтцийг нэг жилийн дотор нэг заалтаар бид ингэж хашиж амжихгүй. Тий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дээр нэлээн асуудал үүснэ. Одоо юу гэдэг юм, эсвэл зүгээр жилдээ аажмаар тэдэн хувиас хэтэрч болохгүй. Одоо яг нөгөө төсвийн тусгай шаардлага шиг. Жил болгон өсөлтүүдийг тийм хэмжээгээр шат дараатайгаар багасгана ч гэдэг юм уу. Тэгж аажмаар шилжихгүй бол бид шууд ингэж бид амжихгү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ах вэ, алдагдлын хэмжээгээ бид шат дараатайгаар ингээд багасгаад явж байгаа шүү дээ. Тэр нь өөрөө мэдээж орлогынхоо хязгаарт алдагдлаа зоочихсон учраас ингээд зардал маань тэр хэмжээгээр бас өсөлт нь хязгаарлагдаад яв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нийт одоо яг агуулгыг нь бол ойлгож байна. Бас буруу биш. Буруу биш. Гэхдээ бид нэг жилийн дотор амжихгүй. Нэг жилийн дотор. Таных чинь энэ чинь шууд ингээд ороод ирчихээр чинь хойтонгийн 2023 оны төсвөөс энэ чинь шууд баримтлаад эхэлнэ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бүр тодотгохдоо бол энэ байж болно. Тодотгоход энэ байж болно. Харин төсөв батлахад гэхээр энэ чинь болохгүй болж байгаа байхгүй юу. Аажмаар байж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нэгдүгээрт Улсын Их Хурлын бүрэн эрхэд ч халда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бид өнөөдрийг хүртэл бий болгочихсон энэ төсвийн бүтцийг. Бид чинь урсгал зардал дотроо маш том данхар шүү дээ. Үндсэндээ 70-аас 80 хувь нь урсгал зардлаар явж байдаг. Тэр нь хүн амын өсөлт болон бусад төсвийн байгууллага. Одоо бид нар хөрөнгө оруулалт хийгээд л цэцэрлэг, сургууль барьдаг. Энэ хэмжээгээр төсвийн байгууллага, төрийн байгууллагууд төсвөөс цалинждаг орон тоонууд нэмэгддэг. Тийм. Ийм учраас үүнийг шууд ингэж заалтаар байж боло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Т.Доржханд гишүүн ээ, хэдүүлээ үүнийг ярьж байгаад дараа жилийн төсөв оруулахдаа ч юм уу, үүнийг их ухаалгаар оруулъя. Тэгэх үү. Тий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ийм учраас хэдүүлээ үүнийг ярилцъя. Яг энэ заалтаар бол ингэж шууд өөрчилж болохгүй гэж ингэж оруулах нь аягүй халгаатай. Тийм. Ерөнхий агуулгыг бол Т.Доржханд гишүүн ээ, би ойлгож байна. Таны санааг ойлгож байна. Хэдүүлээ үүнийг ярилцъя. Тэгэх үү. 2023 оны төсөв дээр шинэ зарчим оруулъя. Энэ дээ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Г.Занданшатар:</w:t>
      </w:r>
      <w:r>
        <w:rPr>
          <w:rFonts w:eastAsia="Times New Roman" w:cs="Arial" w:ascii="Arial" w:hAnsi="Arial"/>
          <w:sz w:val="24"/>
          <w:szCs w:val="24"/>
        </w:rPr>
        <w:t xml:space="preserve">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35 гишүүн дэмжиж, 62.5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тэгэхдээ хэмнэлтийн тухай хуульд биш Төсвийн тогтвортой байдлын тухай хуульд байх заалтуу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төсөвтэй холбоотой тэр заалтууд чинь тийм л байгаа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13.Төслийн 13 дугаар зүйлд доор дурдсан агуулгатай 13.3.5 дахь заалт нэмэ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13.3.5.нутгийн өөрөө удирдах байгууллагын шийдвэрээр засаг захиргаа, нутаг дэвсгэрийн анхан шатны нэгжүүдийг шинээр байгуулах, хөрөнгө оруулалт, урсгал зардлыг улсын төсвөөс санхүүжүүлэх.” </w:t>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гаргасан Улсын Их Хурлын гишүүн Тогмидын Доржхан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Доржханд гишүүн. Санал гаргасан гишүүн үг хэлн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Т.Доржханд: </w:t>
      </w:r>
      <w:r>
        <w:rPr>
          <w:rFonts w:eastAsia="Times New Roman" w:cs="Arial" w:ascii="Arial" w:hAnsi="Arial"/>
          <w:sz w:val="24"/>
          <w:szCs w:val="24"/>
        </w:rPr>
        <w:t>Ер нь худлаа юм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дээр бас л адилхан агуулга нь. Тэгэхдээ ингээд Сангийн сайд нь ойлгохгүй байна шүү дээ. Энэ чинь олон улсын зарчим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хэмнэлтийн бодлого гэж оруулж ирж байгаа юм бол хэмнэсэн шиг хэмнэх л хэрэгтэй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байнгын хорооны дарга аа. Тэгээд одоо энэ оруулж ирж байгаа юм чинь ер нь дэмжиж байгаа юм байхгүй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юугаа хэмнэсэн гэж та нар ярих гээд байгаа юм. Тэгээд гишүүд нь ингээд хотоороо хуваагдаад л Төсвийн байнгын хороон даргатайгаа үзээд л. Үр дүнд нь ингээд хэмнэлт чинь байхгүй боллоо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би өөрөө Сангийн яаманд Төсвийн бодлогын газарт мэргэжлээс нь эхлээд ажиллаж байсан. 15 жил ажилласан хүн. Энэ заалтыг чинь оруулах гэж танай яамныхан хүртэл ингээд мөрөөддөг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д ингээд Сангийн сайд нь шал өөр байдлаар ингээд ярьж байх юм. Энэ чинь Төсвийн тогтортой байдлын тухай хуулиар оруулах гэж байгаа. За за. Арай ч ингэхгүй байлгүй дээ гэтэл 20 хувьтай байсан, 25 хувьтай байсан тэр дүн чинь өнөөдөр 40 хувь болчхоод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өнөөдөр нийт эдийн засагт орж байгаа төсөв чинь 40 хувь, төрийн өмчийн компаниуд чинь 20 хувь. Ингээд хамгийн том татвар төлөгч нь төр. Хамгийн сайн бизнес хийдэг нь төр. Төрөөр л орж байж нөгөө тендер авдаг нэг ийм хөгийн энэ Хойд Солонгосын систем рүү орчхоод л, тэрийгээ ингээд алга ташаад бай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эд энд сууж байгаа хүмүүс ичих хэрэгтэ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ойргийн төсвөөсөө яаж гаръя даа. Бодлого ярьдаг парламенттай болъё доо гээд ярьж байхад чинь жорлон яриад, ингээд хачин хачин юм яриа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ингээд агуулгаа, концепцоо ойлгохгүй. Эдийн засгийн онолоо судал л даа. Олон улсынхаа түвшинг бас мэдэж байгаад Та нар шийдвэрээ гарг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л нэг олуулаа сууж байгаад л за дэмжье дэмжье, за үгүй үгүй гээ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учлаарай. Би бүх саналуудаа татаж авлаа. Энэ бол ёстой нөгөө хэмнэлтийн бодлого чинь бүтэхгүй юм байна. Засгийн газрынхаа бодлогыг дэмжихгүй байна. Их Хурлын гишүүд нь зүгээр ингээд баг болж байгаад л жонглёрдож байгаад л тэгээд л бүгдийг нь унагаад унагаад яв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зарчмын юм ярихаар зарчмынхаа юмыг ойлгохгүй. Тэгээд л за за, больё больё гээд л. Ийм ажил хэрэгч биш, ийм мэдлэггүй, мэдээлэлгүй байж боло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Т.Доржханд гишүүн саналаа татаж ав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ас энэ Үндсэн хуулийн зөрчилтэ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утгийн өөрөө удирдах байгууллагын шийдвэрээр засаг захиргаа, нутаг дэвсгэрийн нэгжийг шинээр байгуулдаггүй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Улсын Их Хурал, Засгийн газрын шийдвэрээр байгуулагдана. Энэ санал татагдсан учраас.</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14.Төслийн 13 дугаар зүйлийн 13.7 дахь хэсгийн “үйлдвэрлэл эрхлэх” гэсний дараа “тоног төхөөрөмжийн болон” гэж нэмэ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гаргасан Улсын Их Хурлын гишүүн Жадамбын Бат-Эрдэнэ. Эдийн засгийн байнгын хороо дэмжээгүй, Төсвийн байнгын хороо дэмжээгү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Жадамбын Бат-Эрдэнэ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Ж.Бат-Эрдэнэ: </w:t>
      </w:r>
      <w:r>
        <w:rPr>
          <w:rFonts w:eastAsia="Times New Roman" w:cs="Arial" w:ascii="Arial" w:hAnsi="Arial"/>
          <w:sz w:val="24"/>
          <w:szCs w:val="24"/>
        </w:rPr>
        <w:t xml:space="preserve"> Бас адилхан бүтэхгүй юм байна даа. Ер нь бо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Эдийн засгийн байнгын хороон дээр ч яригдсан. Ер нь хаа сайгүй л бид ярьсан шүү дээ. Хөдөө аж ахуйн байнгын хороон дээр ч ер нь ярьса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жижиг, дунд үйлдвэрлэлээ дэмжье. Нэг талдаа бид төрөөс энэ хэмнэлтийн тухай хууль чинь бол төрийн илүү зардлыг хэмнэе гэж байгаа шүү дээ. Энэ дээр бид бүгдээрээ л санал нэгтэй байж байгаа. Илүү зардлаа хэмнэе. Болохгүй байгаа, энэ эдийн засгийн хүнд нөхцөлд татаж болох зардлуудаа татъя гэж байга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зөрүүлээд бид энэ эдийн засгийн хүнд нөхцөл байдалд иргэд болон аж ахуйн нэгжүүдээ дэмжих хэрэгтэй шүү дээ, энэ чинь. Тэгж байж энэ эдийн засаг чинь бас тодорхой хэмжээнд эргэлтэд орох гээд байна. Ажлын байрыг тодорхой хэмжээгээр дэмжлэг үзүүлэх гээд байна. Иргэдийнхээ аж ахуйн нэгжийнхээ орлогын дэмжлэг үзүүлэх гээ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миний хувьд энэ дээр жижиг, дунд үйлдвэрлэлийн тэр тоног төхөөрөмжийн дэмжлэг үзүүлье л гэж байгаа байхгүй юу даа. Ямар нэгэн байдлаар үүнийг дэмжээд босгоод явах хэрэгтэй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гийн сайдаас би жижиг, дунд үйлдвэрлэлийг дэмжих талаар нэлээдгүй зүйлүүдийг л ярьж л байсан. Хэлж л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х зээлээрээ явдаг гээд байгаа. Зах зээлээрээ яваад хөгжих байсан бол өдийд хөгжөөд л болдог бүтдэг зүйл бол тэр гайхалтай хөгжил дээрээ оччихоор байна шүү дээ. Бид чинь. Хамгийн гол нь төрийн бас нэг тодорхой хэмжээний дэмжлэг, зохицуулалт байж байж энэ чинь явах гээд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ийм болохоор жижиг, дунд үйлдвэрлэл дээр тоног төхөөрөмжийн гэсэн ийм дэмжлэг үзүүлнэ гэсэн ийм үг үсэг оруулъя гэсэн юм. Үүнийг дэмжихгүй байж байгаад босгоод ирвэл сайн л байн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Санал хураалт яв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дээ нөгөө Орон нутгийн хөгжлийн сангийн хөрөнгийн зарцуулалт дээр хэлж байгаа юм л даа. Нэг их айхтар юм байхгүй. За цааш нь.</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15.Төслийн 16 дугаар зүйлд доор дурдсан агуулгатай 16.1.7 дахь заалт нэмэ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16.1.7.эрүүл мэнд, боловсрол бусад салбарт төсвийн урсгал зардлыг өсгөх аливаа хөрөнгө оруулалтын зардлыг батлахгүй бай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өр санал байна л даа. Бүх саналаа татлаа гэсэн үү? Т.Доржханд гишүүн саналаа татса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16.Төслийн 6 дугаар зүйлийн 6.2 дахь хэсгийн “Аймаг, нийслэлийн” гэсний дараа “дүүргийн” гэж нэмж, мөн хэсгийн “автомашин” гэсний өмнөх “жижиг” гэснийг хас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гаргасан Улсын Их Хурлын гишүүн Цэндийн Сандаг-Очир. Нийгмийн бодлогын байнгын хороо дэмжсэн.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угаасаа дүүргийн гэж байсан л юм байна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Ц.Сандаг-Очир гишүүний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Монгол Улсын Засгийн газрын тухай хуульд өөрчлөлт оруулах тухай хуулийн төслийн талаарх зарчмын зөрүүтэй саналын томьёоллоор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байнгын хороо дэмжсэн сана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1.Төслийн 1 дүгээр зүйлийн “Засгийн газрын агентлаг” гэсний дараа “нэг” гэж нэмэ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гаргасан Ажлын хэсэг. Санал хураалт. Энэ дэмжсэн санал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4 гишүүн дэмжиж, 63.0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Гаалийн албан татвараас чөлөөлөх тухай хуулийн төслийн талаар зарчмын зөрүүтэй саналын томьёоллоор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байнгын хороо дэмжсэн сана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1.Төслийн 1 дүгээр зүйлийн “хүнсний ургамлын тос,” гэснийг хас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34 гишүүн дэмжиж, 64.2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өрөв.Нэмэгдсэн өртгийн албан татвараас чөлөөлөх тухай хуулийн төслийн талаарх зарчмын зөрүүтэй саналын томьёоллоор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байнгын хороо дэмжсэн сан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1.Төслийн 2 дугаар зүйлийн “2022 оны 12 дугаар сарын 31-ний” гэснийг “2024 оны 12 дугаар сарын 31-ний” гэж өөрчлө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санал дэмжигдсэн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Засгийн саналаар үлдлээ гэсэн үг. Энэ он дуутал гэж үлдэж байна гэсэн үг 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в.Аж ахуйн нэгжийн орлогын албан татварын тухай хуульд нэмэлт оруулах тухай хуулийн төслийн талаарх зарчмын зөрүүтэй саналын томьёоллоор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хэмнэлтийн хууль дуусчихсан шүү дээ. Одоо өөр хуулиуд батал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 ахуйн нэгжийн орлогын албан татварын тухай хуулийн талаар Төсвийн байнгын хорооны дэмжсэн сана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1.Төслийн 1 дүгээр зүйлийн 15.3 дахь хэсгийн “нийслэл хотод байрлалтай үйлдвэр, эсхүл агуулахаа” гэсний дараа “Багануур, Багахангай, Налайх дүүргээс бусад” гэж, мөн зүйлийн 15.4 дэх хэсгийн “тусгай зөвшөөрөл эзэмшдэггүй” гэсний дараа “Багануур, Багахангай, Налайх дүүргээс бусад” гэж, мөн хэсгийн “хуулийн этгээдийн ерөнхий захиргаа нь” гэсний дараа “үйл ажиллагааг явуулж байгаа тухайн” гэж тус тус нэмэ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9 гишүүн дэмжиж, 70.9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Төслийн 1 дүгээр зүйлийн 17.16 дахь хэсгийн “нийслэл хотоос” гэснийг “нийслэл хотын Багануур, Багахангай, Налайх дүүрэг болон” гэж өөрчлө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5 гишүүн дэмжиж, 63.6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3.Төслийн 1 дүгээр зүйлийн 17.16 дахь хэсгийн “5” гэснийг “15” гэж өөрчлө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Улсын Их Хурлын гишүүн Баттогтохын Чойжилсүрэн.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35 гишүүн дэмжиж, 63.6 хувийн саналаар энэ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4.Төслийн 1 дүгээр зүйлийн “22.5.11” дэх заалтыг хас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Улсын Их Хурлын гишүүн Баттогтохын Чойжилсүрэн.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38 гишүүн дэмжиж, 69.1хувийн саналаар энэ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ургаа.Төрийн болон орон нутгийн өмчийн тухай хуульд нэмэлт, өөрчлөлт оруулах тухай хуулийн төслийн талаарх зарчмын зөрүүтэй саналыг томилгоор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байнгын хороо дэмжсэн сана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1.Төслийн 1 дүгээр зүйлийн 5 дахь хэсгийн “Үнэт цаасны” гэсний дараа “зах зээлийн” гэж нэмж, мөн хэсгийн “4.1.28-д” гэснийг “4.1.29-д” гэж өөрчлө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7 гишүүн дэмжиж, 67.3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олоо.“Төрийн өмчит хуулийн этгээдийн хувьцааг 2022-2023 онд биржээр олон нийтэд нээлттэй худалдах үндсэн чиглэл батлах тухай” Улсын Их Хурлын тогтоолын төслийн талаарх зарчмын зөрүүтэй саналын томьёоллоор санал хураалт яв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өсвийн байнгын хороо дэмжсэн сана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1.Тогтоолын 1 дүгээр хавсралтын 3 дахь хэсгийн 3.1.3 дахь заалты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3.1.3.Үнэт цаасны зах зээлийн тухай хуульд заасан журмын дагуу энгийн хувьцааг нийтэд санал болгох ажиллагааг Засгийн газар 2023 оны 06 дугаар сарын 30-ны дотор багтаан эхлүүлэх шийдвэрийг гаргах;” </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35 гишүүн дэмжиж, 63.6 хувийн саналаар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Тогтоолын 1 дүгээр хавсралтын 4 дэх хэсгийн 4.1.15 дахь заалтыг хаса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1 гишүүн дэмжиж, 57.4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Тогтоолын 1 дүгээр хавсралтын 4 дэх хэсгийн 4.1.10 дахь заалтыг хаса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гаргасан Ажлын хэсэг.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5 гишүүн дэмжиж, 66.0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4.Тогтоолын 2 дугаар хавсралтын 3 дахь хэсгийн 3.1.1 дэх заалтыг доор дурдсанаар өөрчлөн найруула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3.1.1.Засгийн газар Монголбанктай хамтран төрийн өмчит банкийг олон нийтэд нээлттэй хувьцаат компани хэлбэрт шилжүүлэх хөтөлбөрийг батлан хэрэгжүүлж, үр дүнг Монгол Улсын Их Хуралд тайлагн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67.3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байнгын хороо дэмжээгүй саналаар санал хураалт яв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1.Тогтоолын 1 дүгээр хавсралтын 4 дэх хэсгийн 4.1.6-4.1.16 дахь заалтыг хас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гаргасан Улсын Их Хурлын гишүүн Цэрэнпилийн Даваасүрэн, Ширнэнбаньдийн Адьшаа, Баагаагийн Баттөмөр, Наянтайн Ганибал, Содномын Чинзори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өөнх Улсын Их Хурлын гишүүн Ц.Сандаг-Очир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эрэнпилийн Даваасүрэн гишүүн, Сандагийн Бямбацогт гишүүн. Болдын Жавхлан гишүүнээр тасал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Ц.Даваасүрэн: </w:t>
      </w:r>
      <w:r>
        <w:rPr>
          <w:rFonts w:eastAsia="Times New Roman" w:cs="Arial" w:ascii="Arial" w:hAnsi="Arial"/>
          <w:sz w:val="24"/>
          <w:szCs w:val="24"/>
        </w:rPr>
        <w:t>Энэ бол эрчим хүчний компаниудыг хувьчлахгүй гэдэг сана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рүүн бас гишүүд нэлээн хэлсэн. Одоо баруун бүс, жишээлбэл дамжуулах нь эх үүсвэрүүдтэйгээ. Дөргөн, Тайширын усан цахилгаан станцтайгаа хамт хувьчлагдаж байгаа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Ер нь нэг хувь ч бай хувьчлагдаж байгаа бол хувьчлагдаж байгаа. Дорнодын станц бас хувьчлалд орчхож байгаа юм. Дамжуулах нь бас орчихож байгаа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вийн түгээх дамжуулахууд бүгдээрээ дамжуулах шугамтай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рчим хүчний хуулийн 14.4-т юу гэж байна гээд тэгэхээр одоо энэ “дамжуулах сүлжээний шугам, станц төрийн мэдэлд байна” гэж байгаа байхгүй юу. 100 хувь төрийн мэдэлд байна гээ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үүний 30 хувийг ч бай хэн нэгэн эзэмших эрх байхгүй. Ийм хуулийн зөрчилтэй ийм зүйл болчихсон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тэгээд үнэ өснө. Бид уг нь үнийг бууруулах тухай яриад байгаа байхгүй юу. Эрчим хүчний компаниуд яагаад ашиггүй байгаа юм. Ерөөсөө л үнийг нь барьчихсанд байгаа. Хэрвээ ашигтай ажиллуулъя гэвэл ерөөсөө энэ амархан. Зүгээр тулгаад л. Танай гэрэл тогийг тасалж байгаад л нэмнэ шүү дээ. Хэн ч яаж ч чадахгүй шүү дээ. Дулааны ганц л шугам орж байгаа юм чин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ашигтай ажиллуулъя гэх шиг амархан юм байхгүй. Тэгэхдээ өнөө цагт бол бас энэ цаг үеэ олсон эд биш. Стратегийн салба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увьчлалд одоо тэгээд энэ чинь тав, зургаан хүн хуйвалдаад л авчихаар байгаа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вчихсан хойно яах вэ, хараат бус. Төрийн өмчийн тэр гурав, дөрвөн хүнтэй нь хуйвалдаж байгаад л өөрийнхөө захирлыг тавьчихаж бүрэн боломжтой. Бүрэн боломж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ийм учраас Та нар үүнийг маш анхааралтай хандахгүй бол эрчим хүчний үнэ өсөх, бас тэгээд цаашилбал хэний ч гарт очиж мэдэх. Гаднын ч хүний гарт очиж мэдэх ийм зүйлүүд болж эхэлнэ гэдгийг бас бодоорой. Эрчим хүч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тэгээд л Монгол орны гал голомтоо хувьчилъя гэж орж ирэх ийм саналыг үеийн үед эсэргүүцэж байсан юм. Үеийн үед эсэргүүцэж байса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ийм учраас энэ орж ирдэггүй байсан юм. Тэгээд гал голомтоо сахиж үлдэхийн төлөө саналаа өгцгөөгөөрэй.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Сандагийн Бямбацогт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С.Бямбацогт: </w:t>
      </w:r>
      <w:r>
        <w:rPr>
          <w:rFonts w:eastAsia="Times New Roman" w:cs="Arial" w:ascii="Arial" w:hAnsi="Arial"/>
          <w:sz w:val="24"/>
          <w:szCs w:val="24"/>
        </w:rPr>
        <w:t>Ц.Даваасүрэн гишүүнтэй санал нэг байгаа юм. Тий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онгол Улсын нөгөө Үндэсний аюулгүй байдлын үзэл баримтлал байдаг. Энд бас стратегийн ач холбогдол бүхий салбар гэж байгаа. Саяын хэлж байгаа гал голомтын асуудал. Эрчим хүчээ, дулаанаа хувьчилчхаад, гадна дотнын хөрөнгө оруулагч нар өгчхөөд дараа нь Монгол Улс маань бүрэн бүтэн байх, айл иргэдэд амар тайван, аюулгүй байх Үндсэн хуулиар олгогдсон нөгөө эрхээ эдэлж чадах уу.</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болохоор энэ дулааны шугам сүлжээ, Дархан дулааны сүлжээ компанийн хувьчилъя гэж байна. Улаанбаатар дулааны сүлжээ төрийн өмчит компанийг хувьчилъя г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эд дулаануудаа хувьчилчхаад дараа нь бид яаж амьдрах в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ээс нь тэр баруун бүсийн эрчим хүчний сүлжээ гэж байгаа юм. Тэнд чинь үйлдвэрлэх гээд Дөргөний усан цахилгаан станц ашиглалтад орчихсон байж байна. Тайширын усан цахилгаан стан ажиллаж байна. Хамгийн үлгэр жишээ, хамгийн хямд цахилгаан үйлдвэрл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Цаашдаа Эрдэнэбүрэнгийн станц орох юм бас хувьчлагдах нь.</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 нь дамжуулах шугам гээд байж байгаа. Тэр магистрал шугамууд. Үүнийг бас тодорхой хэмжээгээр хувьчлах асуудал яригдах н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гээх сүлжээ бол бас өөр. Цахилгаан түгээх бол бас арай жаахан өөр. Үүнийг бас ярьж болно. Хувьчилж болно. Түгээх сүлжээнүүдийг хувьчилсан бас жишээ ч байж байгаа. Дарханы түгээх сүлжээ гээ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тэл үйлдвэрлэж байгаа, дамжуулж байгаа энэ магистрал. Стратегийн ач холбогдол бүхий салбараа бид хувьчилж боло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4 хувь ч гэсэн 34 хувийн цаад талд нь тийм үү, дахиад л юу гэдэг юм төрийн өмчийн компанийнхантай, төрийн өмчийн удирдлагуудтай менежмент хийж хуйвалдаад дараа нь хэн нэгэн хүн монопол болно. Хэн нэгэн хүнээс хараат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рийн үүрэг бол ард иргэдээ эрүүл аюулгүй орчинд амьдруулах үүрэгтэй. Үүрэгтэй. Эдийн засаг, нийгмийн баталгаа хангах үүрэг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тэл дулаан нь хувьд оччихсон, цахилгаан хувьд оччихсон. Тэгээд л хувийн хэвшлийнхэн тооцоогоо хийхгүй байна гээд ард иргэддээ дааруулдаг, цахилгаан тоггүй амьдруулдаг ийм болох юм бол маш том төрийн үүрэг алдагда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болохоор цахилгаан дамжуулах сүлжээнүүдийг болон үйлдвэр, цахилгааны эх үүсвэртэй холбоотой асуудал, энэ дулааны компаниудыг тийм үү, дулааны сүлжээ, Улаанбаатар дулаан сүлжээ компаниудыг хувьчлах энэ жагсаалтаас хасаач ээ. 34 хувийн хувьчлах жагсаалтаас гэсэн гишүүдийн гаргасан саналыг дэмжи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гишүүдээс кнопондоо хүрэхгүй байж энэ саналыг босгож өгөөч гэж хүс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Болдын Жавхлан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Б.Жавхлан: </w:t>
      </w:r>
      <w:r>
        <w:rPr>
          <w:rFonts w:eastAsia="Times New Roman" w:cs="Arial" w:ascii="Arial" w:hAnsi="Arial"/>
          <w:sz w:val="24"/>
          <w:szCs w:val="24"/>
        </w:rPr>
        <w:t xml:space="preserve">Энэ байдлаараа манай Төрийн хэмнэлтийн тухай хууль маань төрийн үрэлгээний тухай хууль бол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төсөв ярьж байхад төрийн өмчийн үйлдвэрийн газрууд ямар их цамаан байгааг, үүнийг нээлттэй хувьцаат компани болгох, ямар их үрэлгэн байгааг, ямар их хараа хяналтгүй хөрөнгө оруулалт хийж байгааг л гайхацгаагаад байдаг гишүү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ийг тэгээд уг нь ингээд цэгцлээд ороод ирье гэхээр буцаад ухралт хийгээд буцаад л байрандаа орох юм байн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рчим хүчний салбарууд дээр стратегийн хувьд төрд байх ёстой яг үйлдвэрлэлийн эх үүсвэрийн хэсгийг бол зөв өө. Тэрийг бол дэмжиж байна. Тэрийг дэмжилгүй яах вэ. Ялангуяа үнэ тариф дээр оролцдог, төр өөрөө хяналтдаа байлгах тэр хэсгийг дэмжилгүй яах в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рин бусад дэд бүтцийн тэр түгээх системүүд нь цуг холилдож байдаг энэ компаниудыг дахин бүтцийн өөрчлөлт нь оруулж салгаж ингэж цааш нь явуулах хэрэгтэй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гээх системүүдийг бид аягүй олон газар бүр 100 хувь хувьчилчихсан шүү дээ. Бүр 100 хувь хувьчилчихсан. Энэ удаа бол харин 34 хувь хүртэл тодорхой хэсгийг нь нээлттэй болгоё л г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р бол бүрэн 66-гаас доошгүй хяналтаа тавьдгаараа тавиад л явах юм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рүүн бас нэг гол заалт. Одоо ингээд гэр хорооллуудад татвар төлөгчдийн хөрөнгөөр, мөнгөөр айл өрхийн цэвэрлэх байгууламжийг барьж өгч айлд нь үлдээдэг ийм хэлбэр маань хэвээрээ үл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хэмнэлтийг мөн агентлаг, төрийн өмчийн үйлдвэрийн газруудын түвшинд олон дэд захиралгүй байя гээд үүнийг Засгийн газраас бас ингээд л зориглоод л оруулаад ирсэн. Ер нь энэ хэмнэлтийг агуулгаар нь дээрээс нь эхэлье гээд. Үүнийгээ больё гээд Их Хурал маань ингээд шийдчих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хэмнэлтийн хууль дээр ер нь гол гол заалтууд маань ингээд Их Хурал дээр орж ирээд бүгд ингээд байхгүй бо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уг нь өчигдөр Төсвийн байнгын хороон дээр ажлын хэсгийн гишүүд ч ярьсан. Байнгын хороон дээр ярьж байгаад тэр дамжуулах болон диспетчерийн төв гээд ийм төрийн өмчит үйлдвэрийн газруудыг нь жагсаалтаас нь хасаад бусад дээр нь энэ бүтцийн өөрчлөлтөө хийгээд явъя гэдэг ийм шийдвэр гарсан. Түрүүн бас үүнийг санал хураачих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ийм учраас энэ удаагийн энэ бүтцийн өөрчлөлтөө саяын тэр хоёрыг хассан жагсаалтаар нь дэмжээд явчихвал яасан юм бэ. С.Бямбацогт гишүүн ээ, Ц.Даваасүрэн гишүүн ээ. Тийм. Тэгэхээр тэрийг Засгийн газар хэрэгжүүлэхдээ тэрийг хийгээд л явна шүү дээ. Хугацаа байна. 2023 оны 06 сар хүртэ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юу гэж эх үүсвэрээ тэр тариф дээр оролцдог тэр хэсгийг хувьчлаад явах вэ дээ. Тэр төрд үлдэнэ гээд л тэр чинь тусдаа хуультай, заалттай, зохицуулалттай шүү дээ.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Улсын Их Хурлын гишүүн Цэндийн Сандаг-Очи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албан ёсоор цөөнх болсон юм байна. Цөөх болсон гишүүн үг хэлдэг номтой. Дэгтэ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Ц.Сандаг-Очир: </w:t>
      </w:r>
      <w:r>
        <w:rPr>
          <w:rFonts w:eastAsia="Times New Roman" w:cs="Arial" w:ascii="Arial" w:hAnsi="Arial"/>
          <w:sz w:val="24"/>
          <w:szCs w:val="24"/>
        </w:rPr>
        <w:t xml:space="preserve">Энэ асуудлаар өчигдөр Төсвийн байнгын хороон дээр ганцаараа цөөнх болсо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уулийн 4.1.6-16-д байгаа төрийн өмчийн эрчим хүчний байгууллагуудыг 34 хувийг нь хувьчилна гэдэг бур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сгийн газар дотроо салбарын сайд нь өөрөө, мэргэжлийн хүн нь өөрөө болохгүй шүү гээд хэлээд байгаа шүү дээ. Эрчим хүчний үндэсний аюулгүй байдлын зөвлөлийн стратегийн ач холбогдол бүхий энэ эрчим хүч, дулаанаар үйлчилгээ үзүүлдэг тусгай зөвшөөрөлтэй энэ компаниудыг өнөөдөр хувьчилна гэдэг бол. Энэ чинь алдагдалтай ажиллаж байгаа нь үн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рүүн тэр Ц.Даваасүрэн гишүүн яриад байгаа юм. Ерөөсөө л тарифыг нь барьчхаад байгаа шүү дээ. Эд нар чинь 34 хувийг нь хувьчилж аваад л 34 хувьдаа тэгээд л цаашлаад тарифаа нэмээд л, айл өрхийг тэгээд л хүчээр нэмээд л явчих байгаа юм шүү дээ. Дуртай үедээ тасална, дуртай үедээ үнээ нэмнэ. Тэгээд өнөөдөр төр өөрөө эсвэл суурь үнэ тарифаа чөлөөл л дөө. Заавал 34 хувийг нь хувьчилж байж хувийн хэвшлийн аж ахуйн нэгжүүдийн шахалтаар үнэ тарифыг нэмэх гээд байгаа юм уу. Хүссэн хүсээгүй 34 нь хувьчилсны дараа үнэ тарифыг нэмэх асуудал гар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өнөөдөр төрдөө байгаа дээрээ үнэ тарифыг нь зоригтой өөрчилж чөлөөлөөд тэр зах зээлийнх нь горимд нь шилжүүлээд л ажиллавал наад компаниуд чинь өөрсдөө ашигтай ажиллаад л яв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энэ хамгийн аюултай асуудлыг оруулж ирчхээд байгаа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бүхэл бүтэн Эрчим хүчний яам чинь энэ асуудал дээр эсрэг санал өгчхөөд байгаа шүү дээ. Гишүүд бид ярьж байна. Хамгийн сүүлийн жишээ гэхэд Говь-Алтай аймгийн дулааны станц 100 хувь хувьчлаад өнөөдөр чүү чай энэ оныг хэл амтай, маргаантай давсан. Маш аюултай байдал үүссэн. Өвлийн ид ачааллын үед. Одоо төрдөө буцааж авах гээд чадахгүй. Өнөөдөр Говь-Алтай аймаг хамгийн өндөр үнэтэй дулаан эрчим хүчний үнийг хэрэгл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гануурын дулааны станцыг 2006 онд 100 хувь хувьчилсан. Ёстой бөөн маргаан болж байж буцааж төрдөө 100 хувь авсан. 2015 онд Багануурын уурхайг бас хувьчлах гэж байсан. Өнөөдөр 25 хувь нь хувьд шилжүүллээ гээд ямар ч хөрөнгө оруулалт хийгдээгүй. Ямар ч үр дүн гараа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 ийм бодит жишээнүүд байж байхад өнөөдөр энэ эдийн засгийн хямралтай үед энэ төрийн өмчийн дэд бүтцийн гол компаниудыг хувьчилна гэдэг буруу шүү л гэж хэл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эд гишүүд минь Та бүхэн сайн няхуур хандаарай л гэж хүсэж байн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Гишүүд үг хэлж дууслаа. Санал хураалт яв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ишүүд санал хураалтад бэлдээрэй.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6 гишүүн дэмжиж, 35 гишүүн татгалзаж дэмжсэнгүй. Энэ санал дэмжигдэж 4.1.6-4.1.16 дахь заалтууд хасагдлаа. Энэ түгээхүүд үндсэндээ хасагдлаа г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2.Тогтоолын 1 дүгээр хавсралтын 4 дэх хэсгийн 4.1.7-4.1.36 дахь заалтыг хас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гаргасан Улсын Их Хурлын гишүүн Жадамбын Бат-Эрдэн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Жадамбын Бат-Эрдэнэ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Ж.Бат-Эрдэнэ: </w:t>
      </w:r>
      <w:r>
        <w:rPr>
          <w:rFonts w:eastAsia="Times New Roman" w:cs="Arial" w:ascii="Arial" w:hAnsi="Arial"/>
          <w:sz w:val="24"/>
          <w:szCs w:val="24"/>
        </w:rPr>
        <w:t xml:space="preserve">Энэ 4.1.17-4.1.36 нь орон нутгийн зам засварын АЗЗА компаниу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вто зам засварын компаниуд байж байгаа. Тэгээд энэ компаниуд маань зам засварын мөнгөн дээр ажиллаж байдаг. Орон нутгийнхаа замыг засварлаж байдаг ийм компаниуд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34 хүртэл хувийг нь хувьчилъя гэсэн ийм санал орж ирж байгаа юм байна лээ. Одоо өнөөдөр 12 хувийн компани ажиллаж байгаа. Өөрөөр хэлбэл хувийн АЗЗА компани ажилл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энэ одоо орж ирж байгаа 22 компанийг ерөөсөө шууд бүтэн хувьчилбал яасан юм бэ гэсэн ийм саналыг оруулж өгч байгаа юм. Өөрөөр хэлбэл 34 хувийг хувьчилъя гэдгээс нь хасаад, тэгээд тусад нь ард нь заалт байж байгаа. Бүрэн хувьчилъя гэсэн ийм заалт орж ирж байгаа ш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 санал байгаа. Тийм. Үүнийг нь хасчихна. Дараагийнх дээр нь бүрэн хувьчилъя гэсэн хоёр санал орж и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нэ дээр нь дэмжих юм байна. Тийм ээ. 34-өөрөө тэгээд л хувьчлах компани олдохгүй шүү дээ. Хоёрын хооронд болчихно доо. Одоо 12 компани ажиллаж байгаа шүү. Ер нь бол. Тийм. Бодолцоорой та нар. Тий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Зочид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н Сандагийн Бямбацогтын урилгаар Ховд аймгийн ерөнхий боловсролын сургуулиудын сэтгэл зүйчид Улсын Их Хурлын үйл ажиллагаа, Төрийн ордонтой танилц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 бүхэнд Улсын Их Хурлын гишүүдийн нэрийн өмнөөс ажлын амжилт, сайн сайхныг хүсэн ерөө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 явуулъя. Өөрсдөө дэмжихгүй байгаад ингээд босгоод байна шүү дээ энэ чин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санал. Болдын Жавхлан гишүүн. Горимын сан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Б.Жавхлан: </w:t>
      </w:r>
      <w:r>
        <w:rPr>
          <w:rFonts w:eastAsia="Times New Roman" w:cs="Arial" w:ascii="Arial" w:hAnsi="Arial"/>
          <w:sz w:val="24"/>
          <w:szCs w:val="24"/>
        </w:rPr>
        <w:t xml:space="preserve">Сая санал орсонгүй. Уучлаар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дээ Ж.Бат-Эрдэнэ гишүүн ээ. Орон нутагт ажиллаж байгаа энэ АЗЗА-нуудаа 34 хувиар нь засаглалыг нь сайжруулах гэдэг ийм бүтцийн өөрчлөлтийн хэлбэрээр нь явуулах нь зөв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 саналаа татаад авчихаач. Тэгэх үү. Засгийн газрын саналаар нь ядаж энэ саналыг нь үлдээгээдхээ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эрчим хүчний зарим компаниуд дээр бас ойлгож байна. Энэ АЗЗА бол цэвэр аж ахуйн нэгж. Ийм байгууллагууд. 100 хувь хувьчилна гэдгийг чинь цаана асуудалтай юмнуудыг бас их дагуулдаг. Одоо байгаагаар нь 34 хувийг нь хувьцаат компани болгоод, нээлттэй болгоод, тэгээд засаглалыг нь сайжруулах гэдгийг би дахин дахин хэлье. Ийм зарчмаар нь бүтцийн өөрчлөлтийг нь явуулах Засгийн газрын саналыг дэмжээд өгөөч ээ. Тэг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Жадамбын Бат-Эрдэнэ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чинь нэг хувьчлалын хөтөлбөр биш, биржээр арилжаалах юу учраас эхний ээлжиндээ яах вэ, ингээд харгалзан үзээч ээ гэж байгаа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Жадамбын Бат-Эрдэнэ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Ж.Бат-Эрдэнэ: </w:t>
      </w:r>
      <w:r>
        <w:rPr>
          <w:rFonts w:eastAsia="Times New Roman" w:cs="Arial" w:ascii="Arial" w:hAnsi="Arial"/>
          <w:sz w:val="24"/>
          <w:szCs w:val="24"/>
        </w:rPr>
        <w:t xml:space="preserve">Яах вэ, ер нь бол бас засаглалыг сайжруулъя гэдэг дээр санал нэг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төрийн өмчит компаниудаа засаглал дээр нь бас харж үзэж, ер нь нэлээн том шинэчлэл хийе гэсэн шүү дээ. Сая бол яах вэ, орж ирснээсээ нэлээдгүй тэр эрчим хүчтэй холбоотой компаниуд хасагдаад явчих шиг бол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үзье үзье. Засаглалыг татъя гэдэг дээр ер нь санал нэг байгаа. Санал нэг байгаа. Бид засаглалыг сайжруулна гэдэг бол том алхам шүү. Ер нь бол. Тийм. Тийм л болохоор саналаа татчихъя. Энэ удаа д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Г.Занданшатар:</w:t>
      </w:r>
      <w:r>
        <w:rPr>
          <w:rFonts w:eastAsia="Times New Roman" w:cs="Arial" w:ascii="Arial" w:hAnsi="Arial"/>
          <w:sz w:val="24"/>
          <w:szCs w:val="24"/>
        </w:rPr>
        <w:t xml:space="preserve"> Дараагийнхаа бас татаж байна уу? Тийм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Ж.Бат-Эрдэнэ: </w:t>
      </w:r>
      <w:r>
        <w:rPr>
          <w:rFonts w:eastAsia="Times New Roman" w:cs="Arial" w:ascii="Arial" w:hAnsi="Arial"/>
          <w:sz w:val="24"/>
          <w:szCs w:val="24"/>
        </w:rPr>
        <w:t>Хоёуланг нь татчихъя. Тий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Жадамбын Бат-Эрдэнэ гишүүнд баярлалаа. Ингээд бас компанийн засаглалыг сайжруулах чиглэлээр ямар ч байсан эхлэл хийж байгаа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Жадамбын Бат-Эрдэнэ гишүүн хоёр, гуравдугаар саналыг тат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энэ талаар санал хураалт явуулахгүй. Өмнөх санал хураалтыг хүчингүй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байнгын хорооны дарга аа. Ч.Хүрэлбаатар дарга аа. Энэ нэг хураагдсан санал орхигдсон байна. Тэр Нэмэгдсэн өртгийн албан татварын тухай хуулийг буцаая гэсэн саналын томьёолол нь орж ирээгүй үлдчихсэн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Үүнийг Дуламдоржийн Тогтохсүрэн гишүүн. Монгол Ардын намын бүлгийн дарг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Д.Тогтохсүрэн: </w:t>
      </w:r>
      <w:r>
        <w:rPr>
          <w:rFonts w:eastAsia="Times New Roman" w:cs="Arial" w:ascii="Arial" w:hAnsi="Arial"/>
          <w:sz w:val="24"/>
          <w:szCs w:val="24"/>
        </w:rPr>
        <w:t xml:space="preserve">Төсвийн нэг заалт хоцорчихсон байгаа юм. Дарг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эмэгдсэн өртгийн албан татварын тухай хууль дээр Б.Чойжилсүрэн гишүүн Байнгын хороон дээр санал гаргаад Нэмэгдсэн өртгийн албан татварын тухай хуульд өөрчлөлт оруулах хуулийн төслийг хууль санаачлагчид нь буцаая гэсэн санал гаргаад энэ санал нь Байнгын хороондоо дэмжээгүй юм. Тий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дэгийн хуулиар Байнгын хороон дээр дэмжээгүй байсан ч гэсэн нэгдсэн чуулган дээр заавал санал хураана. Тэгэхээр би юу гэх гэж байна гэхээр нэмэгдсэн өртгийн албан татвар дээр түрүүн нэг санал хураалт яваад өнгөрсө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хоёр дахь санал хураалтыг тэр Б.Чойжилсүрэн гишүүний санал хураалтыг хийж өгөөч ээ гэдэг ийм горимын санал гарга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Баттогтохын Чойжилсүрэн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Б.Чойжилсүрэн: </w:t>
      </w:r>
      <w:r>
        <w:rPr>
          <w:rFonts w:eastAsia="Times New Roman" w:cs="Arial" w:ascii="Arial" w:hAnsi="Arial"/>
          <w:sz w:val="24"/>
          <w:szCs w:val="24"/>
        </w:rPr>
        <w:t xml:space="preserve">Гишүүдийнхээ энэ өдрийн амрыг ярь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ийм учиртай ийм санал гаргасан ю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төсвийн тодотголыг дагуулаад НӨАТ-ын тухай хуульд өөрчлөлт оруулахаар, НӨАТ-аас чөлөөлөхөөр ийм хуулийн төсөл оруулж ирсэн. Ургамлын тос, түүнийг бий болгодог ургамлуудыг н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НӨАТ-ын хууль гэдэг маань өөрөө Монголын татварын системийн суурь хууль байгаа юм. Нэг татвар төлөгч нь татвар төлөхгүй байх нь дараагийн татвар төлөгч дээр очоод илэрдэг. Хяналтын системийг бүрдүүлдэг ийм суурь хууль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НӨАТ рүү ингээд байн байн, ойрхон ойрхон ингээд өөрчлөөд байх нь зохимжгүй байгаа учраас энэ хуулийн төслийг буцаая гэж ийм санал гарг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уцаах санал нь юу вэ гэвэл одоо ингээд ургамлын тосыг хөнгөлчихөөд дотоодын хүнсний үйлдвэрт нийлүүллээ гэхэд дахиад тэрийг худалдаж авсан хүнсний үйлдвэр нь НӨАТ-ыг төлнө. Эцсийн хэрэглэгч төлдөг учраас.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энэ учраас ямар нэгэн дэмжлэг үзүүлэх, энд ургамлын тосны үйлдвэртээ ямар ч дэмжлэг үзүүлэхээргүй ийм хуулийн төсөл орж ирсэ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 дээр гишүүд бас бүрэн ойлголгүйгээр унтсан юм. Сая Сангийн сайдтай зөвшилцөөд би энэ саналаа татаж ав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нэмэлт, өөрчлөлтийг 2024 оны 12 сарын 31-н биш. Сая санал хураалтаар 2022 оны 12 сарын 31-н. Одоо 8 сар орчим мөрдөөд үзье гэсэн ийм санал дэмжигдсэн учраас би саналаа татаж авлаа. Дарга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Одоо гурил ч гэсэн яг тийм л байгаа юм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ттогтохын Чойжилсүрэн гишүүн саналаа татаж ав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санал хураалтдаа ор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айм.“Хүүхдийн цэцэрлэгийн хүртээмжийг нэмэгдүүлэх талаар авах зарим арга хэмжээний тухай” Улсын Их Хурлын тогтоолын төслийн талаарх зарчмын зөрүүтэй саналын томьёолоор санал хураалт яв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Төсвийн байнгын хороо дэмжсэн сана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1.Тогтоолын төслийн 1 дэх заалты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1.2022-2023 оны хичээлийн жилээс нийслэл Улаанбаатар хотын цэцэрлэгийн насны хүүхдийг хамран сургах тойргийн цэцэрлэгт бүрэн хамруулах, цэцэрлэгийн хүртээмжийг нэмэгдүүлэх зорилгоор холбогдох хууль тогтоомжид нийцүүлэн дараах арга хэмжээ авч хэрэгжүүлэхийг Монгол Улсын Засгийн газар /Л.Оюун-Эрдэнэ/-т даалгасуг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гаргасан Ажлын хэсэг. Улсын Их Хурлын гишүүн Гонгорын Дамдинням, Пүрэв-Очирын Анужин, Цэрэнжамцын Мөнхцэцэг, Чинбатын Ундрам, Боловсрол, соёл, шинжлэх ухаан, спортын байнгын хороо дэмжсэн санал байна. Төсвийн байнгын хороо дэмжсэн сана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мжсэн, дэмжээгүй үг хэлж болно. Санал бай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Сарангэрэл гишүүнээр тасаллаа. Даваажанцангийн Сарангэрэл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Д.Сарангэрэл: </w:t>
      </w:r>
      <w:r>
        <w:rPr>
          <w:rFonts w:eastAsia="Times New Roman" w:cs="Arial" w:ascii="Arial" w:hAnsi="Arial"/>
          <w:sz w:val="24"/>
          <w:szCs w:val="24"/>
        </w:rPr>
        <w:t xml:space="preserve">Баярлалаа дарг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энэ төсвийн тодотголын амин сүнс нь энэ цэцэрлэгийн асуудал гэж бодо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Жил бүр хүүхдүүдээ сугалаагаар цэцэрлэгт оруулдаг. Үнэндээ иргэд, залуу гэр бүлийн өмнө бид нүүр улайсан байдалд ордог л доо. Тэгээд энэ асуудлыг Засгийн газар, манай Боловсролын яам ямар ч байсан ийм зоримог шийдвэр гаргаад сууриар нь өөрчилье гэж байгаа энэ саналд үнэхээр их талархалтай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ргэд сонгогчидтойгоо уулзсан. Маш их баяртай байна лээ. Бид ер нь энэ эдийн засгийн хүндрэлтэй нөхцөл байдалтай холбогдуулаад олон арга хэмжээ авч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амгийн талархан хүлээж авч байгаа хэсэг бол энэ цэцэрлэгийн асуудал байна лээ. Тэгээд манай Л.Энх-Амгалан сайд их шуурхай ажиллаж байгаа. Хамгийн гол нь хэдэн хүүхэд цэцэрлэггүй байна, хаана ямар цоорхой байна гэдгийг бүгдийг нь маш нарийн судалгаа хий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энэ улам бүр нэмэгдэж байгаа энэ хорооллууд, дүүрэгт нэмэгдэж байгаа иргэдийнхээ тоо энэ тэрийг тооцохгүй явсаар ирсэн юм байна лээ. Тэгээд л жилдээ нэг гишүүдийн саналаар энд тэнд цэцэрлэг суулгаад л тэр нь хүрэлцдэг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удаа асуудлыг сууриар нь сайд маань авч үзээд тооцоолоод дүүрэг бүртээ ажиллаж байгаа нь үнэхээр үйл ажиллагааны шинэлэг хандлага гэж ингэж үз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би дахин хэлэхэд энэ орон сууцууд нэмэгдэж байгаа, иргэдийн тоо нэмэгдэж байгаа, хүүхдийн тоо нэмэгдэж байгаа энэ хүчин зүйлийг улам бүр нарийн тооцох шаардлагатай юм байна лээ гэдгийг сайддаа би бас дахин хэлье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яг энэ цэцэрлэгийн асуудалтай ижил хоёр асуудалд ер нь Засгийн газар бид цаашдаа анхаарах ёстой юм байна лээ. Энэ нь бол залуучуудын ажлын байр. Одоо хүүхдүүдээ цэцэрлэгт өгөөд ирэхээр зэрэг залуучууд маань ажил хайгаад харайгаад яв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ажил хаа байна. Гологдохгүй цалинтай ажлын байр ха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сая Байнгын хорооны хурал дээр А.Ариунзаяа сайдад хэлсэн. Яг энэ цэцэрлэгийн асуудлыг шийдэх гэж байгаатай нэгэн адил ажлын байрыг шийдвэрлэх чиглэлд Засгийн газар маш ухаалаг, маш эрэл хайгуултай ажиллах шаардлагатай байна гэдгий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 ийм том шийдвэр ороод ирвэл бид нээрээ маш талархалтайгаар дэмжихээ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дугаарт хэлэх гэж байгаа санаа. Цаашдаа мөн энэ асуудалтай шууд холбоогүй ч гэсэн энэ залуучуудыгаа орон сууцжуулах асуудлыг энэ нэг Сингапурын жишиг байх юм. Юу юугүй том том квадрат метрийн тухай асуудал биш. Эхлээд цөөн хүүхэдтэй залуу гэр бүлд зориулсан ийм орон сууцны асуудлыг шийдвэрлэх чиглэлд мөн Засгийн газар маань Хөдөлмөр, нийгмийн хамгааллын яам, Барилгын яам санаачлагатай ажиллах ийм шаардлага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ингапур бол ер нь эхлээд нэг өрөө, хоёр өрөө жижиг метр квадратаас эхлээд дараа нь амьдрал ахуй нь сайжраад одоо ингээд зээл авах боломжтой болохоор нь зэрэг нөхцөлийг нь сайжруулаад метр квадратыг нь томруулчихсан ийм туршлага байдаг юм би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Одоо энэ рүү Монгол Улсын Их Хурал, Засгийн газар орох болсон. Энэ ажил хариуцаж байгаа сайдууд энэ дээр санаачилгатай ажиллаж Засгийн газартаа энэ цэцэрлэгийн нэгэн адил ийм саналыг оруулах ёстой гэдгийг би бас давхар санал дээрээ хэлж байгаа юм.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мжи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Санал хураалтад бэлдээрэй. Ц.Даваасүрэн гишүүн, Ж.Сүхбаатар гишүүн санал хураалт. Чухал санал шүү.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тогтоолын заалтыг л өөрчлөн найруулсан л заалт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3 гишүүн дэмжиж, 64.7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2.Тогтоолын төслийн 1 дэх заалтын 1 дэх дэд заалтыг хасаж, мөн заалтын 2 дахь дэд заалты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1/цэцэрлэгийн хүртээмж багатай, төрийн өмчийн цэцэрлэгт нэмэлт элсэлт авах боломжгүй байршилд төрийн бус өмчийн цэцэрлэг ажиллуулж, хамран сургах тойргийн хүүхдийг элсүүлсэн тохиолдолд тухайн хамран сургах тойргийн хүүхдэд ногдох хувьсах зардлыг 2 дахин нэмэгдүүлсэн дүнгээр хүүхдийн хоолны зардлын хамт санхүүжүүлэ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5 гишүүн дэмжиж, 68.6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3.Тогтоолын төслийн талаарх зарчмын зөрүүтэй саналын томьёолол дэмжигдсэнтэй холбогдуулан төслийн нэр томьёог жигдлэх, заалт, дэд заалтын дугаарыг нийцүүлж өөрчлөх, бүтэц, найруулга, хууль зүйн техникийн засварыг хий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3 гишүүн дэмжиж, 64.7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байнгын хороо дэмжээгүй сана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1.Тогтоолын төслийн 1 дэх заалтын 2 дахь дэд заалтыг “хувилбарын аль тохирох” гэснийг хас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гаргасан Улсын Их Хурлын гишүүн Гонгорын Дамдинням, Пүрэв-Очирын Анужин, Цэрэнжамцын Мөнхцэцэг, Чинбатын Ундрам. Боловсрол, соёл, шинжлэх ухаан спортын байнгын хороо дэмжсэн санал байна.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7 гишүүн дэмжиж,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2.Тогтоолын төслийн 1 дэх заалтын 2 дахь дэд заалтын “а” дэд заалты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а/төрийн өмчийн цэцэрлэггүй, хэт өндөр ачаалалтай байршил дахь төрийн бус өмчийн цэцэрлэгт хамран сургах тойргийн хүүхдийг төлбөргүйгээр элсүүлсэн тохиолдолд хувьсах зардлыг 2 дахин нэмэгдүүлсэн дүнгээр хүүхдийн хоолны зардлын хамт санхүүжүүлэ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гаргасан Улсын Их Хурлын гишүүн Гонгорын Дамдинням, Пүрэв-Очирын Анужин, Цэрэнжамцын Мөнхцэцэг, Чинбатын Ундрам. Боловсрол, соёл, шинжлэх ухаан, спортын байнгын хороо дэмжсэн сана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хураалт. Энэ агуулга нь адилхан юм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28 гишүүн дэмжиж, 53.8 хувийн саналаар Төсвийн байнгын хорооны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3.Тогтоолын төслийн 1 дэх заалтын 2 дахь дэд заалтын “б” дэд заалты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б/төрийн болон төрийн бус өмчийн цэцэрлэгт нэмэлт элсэлт авах боломжгүйгээс цэцэрлэгт хамрагдаж чадаагүй 2 настай хүүхдийн эх, эцэг, хууль ёсны асран хамгаалагчийн аль нэгэнд сургуулийн өмнөх боловсрол эзэмшүүлэхэд нэг суралцагчид ногдох хувьсах зардлын хэмжээтэй тэнцүү санхүүжилтийг сургуулийн өмнөх боловсролыг хувилбарт хэлбэрээр авахад дэмжлэг болгож олго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гаргасан Улсын Их Хурлын гишүүн Гонгорын Дамдинням, Пүрэв-Очирын Анужин, Цэрэнжамцын Мөнхцэцэг, Чинбатын Ундрам. Боловсрол, соёл, шинжлэх ухаан, спортын байнгын хороо дэмжсэ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Цэрэнжамцын Мөнхцэцэг гишүүн үг хэлнэ. Ц.Мөнхцэцэг гишүүнээр тасал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Ц.Мөнхцэцэг: </w:t>
      </w:r>
      <w:r>
        <w:rPr>
          <w:rFonts w:eastAsia="Times New Roman" w:cs="Arial" w:ascii="Arial" w:hAnsi="Arial"/>
          <w:sz w:val="24"/>
          <w:szCs w:val="24"/>
        </w:rPr>
        <w:t xml:space="preserve">Монгол Улс Нэгдсэн Үндэстний Байгууллагын Хүүхдийн эрхийн тухай хууль конвенцийг 1990 онд дэмжиж, дэлхийн хэмжээнд анхны 10 улсын нэг бол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дотоодын хууль тогтоомжоороо хүүхдийн сурч боловсрох, хүүхдийн эрүүл орчинд өсөх бүх эрхийг хамгаалсан хууль тогтоомжийг гарга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вэл энэ заалтын хүрээнд Монгол Улс 2 нас хүртэлх бүх хүүхдүүдийнхээ сурч боловсрох, сургуулийн өмнөх боловсрол олгох эрхийг нь дэмжи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заалтад яагаад бид эсрэг санал гаргасан юм бэ гэхээр энэ тухайн тойргийнхоо хамран сурах тойрогт хамрагдах боломжгүй байгаа 2 настай хүүхдүүдээс сонгон авч гэж энэ заалт маань оруулж байгаа. Өөрөөр хэлбэл бүх 2 настай хүүхдүүдийг биш зөвхөн тодорхой 2 настай хүүхдүүдийг сонгон авч дэмжлэг үзүүлнэ гэж. Гэтэл Монгол Улс хүүхэд бүрт тэгш, хүртээмжтэй, чанартай боловсролыг олгохоор бид урт хугацааны хөгжлийн бодлого, алсын хараандаа заа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манай Байнгын хорооны гишүүд бид энэ заалтыг өөрчилж 2 настай бүх хүүхдэд гэдэг утгаар, бүх хүүхдийг тэгш хамруулахаар энэ заалтыг оруул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бидний байр суурийг дэмжиж өгнө үү гэж хүс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Санал хураалт яв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олдын Жавхлан сайд, Чимэдийн Хүрэлбаатар, Балжиннямын Баярсайхан гишүүдээр тасал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Б.Жавхлан: </w:t>
      </w:r>
      <w:r>
        <w:rPr>
          <w:rFonts w:eastAsia="Times New Roman" w:cs="Arial" w:ascii="Arial" w:hAnsi="Arial"/>
          <w:sz w:val="24"/>
          <w:szCs w:val="24"/>
        </w:rPr>
        <w:t xml:space="preserve">Энэ дээр нэг ийм асуудал үүсээд байгаа юм. Ц.Мөнхцэцэг гишүүн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эцэг, эхэд нь өгөх хувьсах зардал гэж хаана ч байдаггүй зардлын шинэ зүйл болчхоод байгаа юм. Харин тийм. Байнгын хороон дээр ярьсан шүү дээ. Бид хасъя гээ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Л.Энх-Амгалан гишүүн ээ. Өөрөөр хэлбэл энэ чинь хуульгүй тогтоол болчхоод байгаа шүү дээ. Хуульгүй тогтоол болчхоод байгаа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Л.Энх-Амгалан гишүүн ээ, энэ асуудлыг хэдүүлээ засаг дээрээ дахиад ярилцвал яасан бэ. Дахиад ярилцъя. Үүнийгээ татаж авч байгаад дахиж ярилц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Засгийн газрын гишүүдийн санал зөрөлдөөнтэй тул гүйцээн боловсруулах чиглэл өгч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дараагийн тогтоолууд бүгд адилхан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4.Тогтоолын төслийн 1 дэх заалтын 3 дахь дэд заалтыг доор дурдсанаар өөрчлөн найруулж, тогтоолын төслийн 2 дахь заалт болго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w:t>
      </w:r>
      <w:r>
        <w:rPr>
          <w:rFonts w:eastAsia="Times New Roman" w:cs="Arial" w:ascii="Arial" w:hAnsi="Arial"/>
          <w:sz w:val="24"/>
          <w:szCs w:val="24"/>
        </w:rPr>
        <w:t>2.Аж ахуйн нэгж, байгууллага дэргэдээ цэцэрлэг байгуулах санаачилгыг дэмжих, хувийн хэвшлийн цэцэрлэгийн зориулалтын барилга түрээслэх, худалдан авах, барихад нь төрөөс хөнгөлөлт, дэмжлэг үзүүлэх, зээл олгох чиглэлээр холбогдох хууль тогтоомжийн төслийг хаврын чуулганы хугацаанд Улсын Их Хуралд өргөн мэдүүлэ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гаргасан Улсын Их Хурлын гишүүн Гонгорын Дамдинням, Пүрэв-Очирын Анужин, Цэрэнжамцын Мөнхцэцэг, Чинбатын Ундрам. Боловсрол, соёл, шинжлэх ухаан, спортын байнгын хороо дэмж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9 гишүүн дэмжиж, 53.7 хувийн саналаар энэ санал дэмжигдлээ. Байнга хорооны санал дэмж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с.“Тогтоолын хавсралтад нэмэлт оруулах тухай” Улсын Их Хурлын тогтоолын төслийн талаарх зарчмын зөрүүтэй саналын томьёолоор санал хураалт яв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байнгын хороо дэмжсэн сана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1.Тогтоолын төслийг хууль санаачлагчид нь буца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гаргасан Ажлын хэсэг.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2 гишүүн дэмжиж, 59.3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санал дэмжигдсэн учраас “Тогтоолын төсөл буцаах тухай” Улсын Их Хурлын тогтоолын төслийг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онгол Улсын Их Хурлын чуулганы хуралдааны дэгийн тухай хуулийн 41 дүгээр зүйлийн 41.10 дахь хэсгийг үндэслэн Монгол Улсын Их Хурлаас ТОГТООХ нь:</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Монгол Улсын Засгийн газраас 2022 оны 04 дүгээр сарын 20-ны өдөр Улсын Их Хуралд Монгол Улсын 2022 оны төсвийн тухай хуульд өөрчлөлт оруулах хуулийн төслийн хамт өргөн мэдүүлсэн “Тогтоолын хавсралтад нэмэлт оруулах тухай” Улсын Их Хурлын тогтоолын төслийг буцаах нь зүйтэй гэсэн Байнгын хорооны санал, дүгнэлт гаргасныг нэгдсэн хуралдаанд санал хураалтад оролцсон гишүүдийн олонх дэмжсэн тул хууль санаачлагчид нь буцаасуг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огтоолын эцсийн найруулга дээр саналтай гишүүн байна уу? Алга байна. Эцсийн найрлагыг сонссонд тооцло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огтоолын төслийг өөрчиллөө.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рхэм гишүүд ээ, зарчмын зөрүүтэй саналын томьёоллоор санал хурааж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2022 оны төсвийн тухай хуульд өөрчлөлт оруулах тухай, Нийгмийн даатгалын сангийн 2022 оны төсвийн тухай хуульд өөрчлөлт оруулах тухай, Ирээдүйн өв сангийн 2022 оны төсвийн тухай хуульд өөрчлөлт оруулах тухай хуулийн төслүүдтэй хамт өргөн мэдүүлсэн хууль, тогтоолын төслүүдийг эцсийн хэлэлцүүлэгт бэлтгүүлэхээр Төсвийн байнгын хороонд шилжүү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далд ор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төсвийн тодотголоо хэлэлцэнэ. Түүний өмнө нэг зар байна. Даргын дэргэдэх зөвлөл цахимаар хуралдаад маргаашийн Байнгын хороод, дэд хороо, чуулганы нэгдсэн хуралдаанд хуралдааны тов дараалалд өөрчлөлт оруулсан болохыг мэдэгдэж байна. Мэдээ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хугацаатай орж ирсэн Улсын Их Хурлын гишүүдийн бүрэн эрхийг түдгэлзүүлэх тухай асуудлыг хуулийн хугацаанд нь шийдвэрлэх учиртай учраас маргааш өглөө чуулганы нэгдсэн хуралдааныг хойшлуулж, өглөө 09.00 цагаас Улсын Их Хурлын гишүүний Халдашгүй байдлын дэд хороо хуралдана. Маргааш бүрэн бүрэлдэхүүнээ бүрдүүлж, Халдашгүй байдлын дэд хороо хуралдах шаардлагат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ий дараа Хууль зүйн байнгын хороо 10.00 цагаас хуралда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1.00 цагаас Төрийн байгуулалтын байнгын хороо хуралда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байнгын хороо өнөө орой хуралда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төсвийн тодотгол, энэ асуудал, дагасан хуулиудаа. Хоёрт, эцсийн хэлэлцүүлгийг өнөө орой явуулна. Ингээд маргааш 14.00 цагаас чуулганы нэгдсэн хуралдаантай болохыг зарл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өр төсвийн тодотголынхоо хоёр дахь хэлэлцүүлгийг хэлэлцэх учраас энэ асуудлыг дуустал өнөөдөр цаг сунгаж хуралдъя гэсэн ийм горимын саналта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аргааш энэ чуулганы хуралдаанд өөрчлөлт орж байгаа учраас өнөөдөр цаг сунгаж хуралдаж төсвийн тодотголын хэлэлцүүлгээ дуусгах шаардлагатай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аргааш өглөө 09.00 цагаас Халдашгүй байдлын дэд хорооны гишүүд бүрэн бүрэлдэхүүнээрээ хуралдана шүү. Одоо тэгээд давхар маск зүүгээд, шаардлага энэ тэрээ хангаад хуулийн хугацаанд нь асуудлуудаа шийдэх шаардлагат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Ингээд дараагийн асуудалд оръё.</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jc w:val="center"/>
        <w:rPr>
          <w:rFonts w:ascii="Arial" w:hAnsi="Arial" w:eastAsia="Times New Roman" w:cs="Arial"/>
          <w:i/>
          <w:i/>
          <w:iCs/>
          <w:sz w:val="24"/>
          <w:szCs w:val="24"/>
        </w:rPr>
      </w:pPr>
      <w:r>
        <w:rPr>
          <w:rFonts w:eastAsia="Times New Roman" w:cs="Arial" w:ascii="Arial" w:hAnsi="Arial"/>
          <w:b/>
          <w:bCs/>
          <w:i/>
          <w:iCs/>
          <w:sz w:val="24"/>
          <w:szCs w:val="24"/>
        </w:rPr>
        <w:t xml:space="preserve">Дөрөв.Монгол Улсын 2022 оны төсвийн тухай хуульд өөрчлөлт оруулах тухай, Нийгмийн даатгалын сангийн 2022 оны төсвийн тухай хуульд өөрчлөлт оруулах тухай, Ирээдүйн өв сангийн 2022 оны төсвийн тухай хуульд өөрчлөлт оруулах тухай хуулийн төсөл </w:t>
      </w:r>
      <w:r>
        <w:rPr>
          <w:rFonts w:eastAsia="Times New Roman" w:cs="Arial" w:ascii="Arial" w:hAnsi="Arial"/>
          <w:i/>
          <w:iCs/>
          <w:sz w:val="24"/>
          <w:szCs w:val="24"/>
        </w:rPr>
        <w:t xml:space="preserve">/Засгийн газар 2022.04.20-ны өдөр өргөн мэдүүлсэн, </w:t>
      </w:r>
    </w:p>
    <w:p>
      <w:pPr>
        <w:pStyle w:val="LOnormal"/>
        <w:spacing w:lineRule="auto" w:line="240" w:before="0" w:after="0"/>
        <w:jc w:val="center"/>
        <w:rPr>
          <w:rFonts w:ascii="Arial" w:hAnsi="Arial" w:eastAsia="Times New Roman" w:cs="Arial"/>
          <w:i/>
          <w:i/>
          <w:iCs/>
          <w:sz w:val="24"/>
          <w:szCs w:val="24"/>
        </w:rPr>
      </w:pPr>
      <w:r>
        <w:rPr>
          <w:rFonts w:eastAsia="Times New Roman" w:cs="Arial" w:ascii="Arial" w:hAnsi="Arial"/>
          <w:b/>
          <w:bCs/>
          <w:i/>
          <w:iCs/>
          <w:sz w:val="24"/>
          <w:szCs w:val="24"/>
        </w:rPr>
        <w:t>хоёр дахь хэлэлцүүлэг</w:t>
      </w:r>
      <w:r>
        <w:rPr>
          <w:rFonts w:eastAsia="Times New Roman" w:cs="Arial" w:ascii="Arial" w:hAnsi="Arial"/>
          <w:i/>
          <w:iCs/>
          <w:sz w:val="24"/>
          <w:szCs w:val="24"/>
        </w:rPr>
        <w:t>/</w:t>
      </w:r>
    </w:p>
    <w:p>
      <w:pPr>
        <w:pStyle w:val="LOnormal"/>
        <w:spacing w:lineRule="auto" w:line="240" w:before="0" w:after="0"/>
        <w:ind w:firstLine="720"/>
        <w:jc w:val="both"/>
        <w:rPr>
          <w:rFonts w:ascii="Arial" w:hAnsi="Arial" w:eastAsia="Times New Roman" w:cs="Arial"/>
          <w:i/>
          <w:i/>
          <w:iCs/>
          <w:sz w:val="24"/>
          <w:szCs w:val="24"/>
        </w:rPr>
      </w:pPr>
      <w:r>
        <w:rPr>
          <w:rFonts w:eastAsia="Times New Roman" w:cs="Arial" w:ascii="Arial" w:hAnsi="Arial"/>
          <w:i/>
          <w:iCs/>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2022 оны төсвийн тухай хуульд өөрчлөлт оруулах тухай, Нийгмийн даатгалын сангийн 2022 оны төсвийн тухай хуульд өөрчлөлт оруулах оруулах тухай, Ирээдүйн өв сангийн 2022 оны төсвийн тухай хуульд өөрчлөлт оруулах тухай хуулийн төслүүдийн хоёр дахь хэлэлцүүлгийг яв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лүүдийг хоёр дахь хэлэлцүүлэгт бэлтгэсэн талаарх Төсвийн байнгын хорооны санал, дүгнэлтийг Улсын Их Хурлын гишүүн Дамдинсүрэнгийн Өнөрболор танилцуулна. Д.Өнөрболор гишүүнийг индэрт урь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Д.Өнөрболор: </w:t>
      </w:r>
      <w:r>
        <w:rPr>
          <w:rFonts w:eastAsia="Times New Roman" w:cs="Arial" w:ascii="Arial" w:hAnsi="Arial"/>
          <w:sz w:val="24"/>
          <w:szCs w:val="24"/>
        </w:rPr>
        <w:t xml:space="preserve">Улсын Их Хурлын дарга,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Засгийн газраас 2022 оны 04 дүгээр сарын 20-ны өдөр Улсын Их Хуралд өргөн мэдүүлсэн Монгол Улсын 2022 оны төсвийн тухай хуульд өөрчлөлт оруулах тухай, Нийгмийн даатгалын сангийн 2022 оны төсвийн тухай хуульд өөрчлөлт оруулах тухай, Ирээдүйн өв сангийн 2022 оны төсвийн тухай хуульд өөрчлөлт оруулах тухай хуулийн төслийн нэг дэх хэлэлцүүлгийг Улсын Их Хурлын чуулганы 2022 оны 04 дүгээр сарын 20-ны өдрийн нэгдсэн хуралдаанаар хийж, хоёр дахь хэлэлцүүлэгт бэлтгүүлэхээр бүх Байнгын хороод, Төсвийн зарлагын хяналтын дэд хороонд шилжүүлсэн би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байнгын хороо 2022 оны 04 дүгээр сарын 27-ны өдрийн хуралдаанаараа дээрх хуулийн төслүүдийг хоёр дахь хэлэлцүүлэгт бэлтгэх асуудлыг хэлэлц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байнгын хорооны 2022 оны 04 дүгээр сарын 22-ны өдрийн 02 дугаар тогтоолоор Монгол Улсын 2022 оны төсвийн тухай хуульд өөрчлөлт оруулах тухай, Нийгмийн даатгалын сангийн 2022 оны төсвийн тухай хуульд өөрчлөлт оруулах тухай, Ирээдүйн өв сангийн 2022 оны төсвийн тухай хуульд өөрчлөлт оруулах тухай хуулийн төсөл болон хамт өргөн мэдүүлсэн хууль, тогтоолын төслүүдийг хэлэлцүүлэгт бэлтгэх үүрэг бүхий ажлын хэсгийг байгуу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ус ажлын хэсгээс хуулийн төслүүдтэй холбогдуулан зарчмын зөрүүтэй саналууд гаргасан бөгөөд зарчмын зөрүүтэй санал нэг бүрчлэн хураалгаж шийдвэрлэсэ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чуулганы хуралдааны дэгийн тухай хуулийн 70 дугаар зүйлд заасны дагуу Улсын Их Хурлын бүх Байнгын хороод болон Төсвийн зарлагын хяналтын дэд хорооны хуралдаанаар төсвийн тодотголын төслийн хоёр дахь хэлэлцүүлгийг хийж гаргасан санал, дүгнэлтээ зарчмын зөрүүтэй саналын томьёоллын хамт Төсвийн байнгын хороонд ирүүлснийг тус Байнгын хороо хуралдаанаараа нэгтгэн хэлэлц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асгийн газраас өргөн мэдүүлсэн төсвийн зарлагын болон алдагдлын хэмжээг нэмэгдүүлэхгүйгээр тодорхой төсөл, хөтөлбөр, арга хэмжээний зардлыг нэмэгдүүлэх шаардлагатай бол мөн хэмжээгээр бууруулах зарчмыг баримтлан Засгийн газрын өргөн мэдүүлсэн түвшинд нь төсвийн орлого, зарлагын хэмжээг барьж дараах зүйлүүдийг төсөлд тусгах нь зүйтэй гэсэн санал гаргасныг хуралдаанд оролцсон гишүүдийн олонх дэмжсэн болно. Үүн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1.Гадаад зээл, тусламжийн ашиглалтын зардлыг 16 тэрбум 400.2 сая төгрөгөөр бууруул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2.Хөрөнгө оруулалтын зарим төсөл, арга хэмжээ, барилга байгууламжийн хэрэгжилтийн явц байдалтай уялдуулан зарим төсөл, арга хэмжээ хооронд холбогдох зохицуулалт хий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Төрийн зарим байгууллагуудын үйл ажиллагааг хэвийн, тасралтгүй явуулах боломжийг хангах үүднээс зарим санхүүжилтийг тусгах саналуудыг гаргаса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улсын төсвийн хөрөнгөөр санхүүжүүлэх хөрөнгө оруулалтын төсөл, арга хэмжээний нийт дүнд өөрчлөлт оруулахгүйгээр, нэр, байршил, хүчин чадал өөрчлөх болон бусад асуудлаар Улсын Их Хурлын гишүүд, бусад Байнгын хороод, төрийн болон төрийн бус байгууллагуудаас ирүүлсэн саналыг нэг бүрчлэн санал хураалгаж, зарчмын зөрүүтэй саналын томьёоллыг бэлтгэ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чуулганы хуралдааны дэгийн тухай хуулийн 70 дугаар зүйлд заасны дагуу төсвийн төслийн хоёр дахь хэлэлцүүлгээр олонхын дэмжлэг авсан төсвийн санал нь хуульд заасан шаардлагыг хангасан эсэх талаар Улсын Их Хурлын Тамгын газраас дүн шинжилгээ хийж, дүгнэлт гаргасныг Та бүхэнд хүргүү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2022 оны төсвийн тухай хуульд өөрчлөлт оруулах тухай, Нийгмийн даатгалын сангийн 2022 оны төсвийн тухай хуульд өөрчлөлт оруулах тухай, Ирээдүйн өв сангийн 2022 оны төсвийн тухай хуульд өөрчлөлт оруулах тухай хуулийн төслийг хоёр дахь хэлэлцүүлэгт бэлтгэсэн талаарх Төсвийн байнгын хорооны санал, дүгнэлт, зарчмын зөрүүтэй саналын томьёоллыг хэлэлцэн шийдвэрлэж өгөхийг Та бүхнээс хүс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нхаарал тавьса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Төсвийн төслийн хоёр дахь хэлэлцүүлгээр олонхын дэмжлэг авсан төсвийн санал нь энэ хуулийн 70.7.2, 70.7.3-т заасан шаардлагыг хангасан эсэх талаарх Улсын Их Хурлын Тамгын газрын болон Төсвийн хяналт, шинжилгээний асуудал хариуцсан нэгжийн дүгнэлтийг хэлтсийн дарга Даваасүрэнгийн Эрдэнэсамбуу танилц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Ажлын хэсгийн 1 дүгээр индэр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Д.Эрдэнэсамбуу: </w:t>
      </w:r>
      <w:r>
        <w:rPr>
          <w:rFonts w:eastAsia="Times New Roman" w:cs="Arial" w:ascii="Arial" w:hAnsi="Arial"/>
          <w:sz w:val="24"/>
          <w:szCs w:val="24"/>
        </w:rPr>
        <w:t xml:space="preserve">Улсын Их Хурлын дарга,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Засгийн газраас 2022 оны 04 дүгээр сарын 20-ны өдөр өргөн мэдүүлсэн Монгол Улсын 2022 оны төсвийн тухай хуульд өөрчлөлт оруулах тухай, Нийгмийн даатгалын сангийн 2022 оны төсвийн тухай хуульд өөрчлөлт оруулах тухай, Ирээдүйн өв сангийн 2022 оны төсвийн тухай хуульд өөрчлөлт оруулах тухай хуулийн төслийн хоёр дахь хэлэлцүүлгийг 2022 оны 04 дүгээр сарын 27-ны өдөр Төсвийн байнгын хороо хэлэлцэж, олонхын дэмжлэг авсан саналд Монгол Улсын Их Хурлын чуулганы хуралдааны дэгийн тухай хуулийн 70 дугаар зүйлийн 70.13 дахь хэсэгт заасны дагуу тус хуулийн 70.7.2, 70.7.3-т заасан шаардлагыг хангасан эсэх талаар дүн шинжилгээ хийж, дараах дүгнэлтийг хүргүү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тухай хуулийн хоёр дахь хэлэлцүүлгийн явцад улсын төсвөөс санхүүжих төсвийн хөрөнгө оруулалтын 65 төсөл, арга хэмжээний 2022 онд санхүүжих дүнг 47 тэрбум 761.2 сая төгрөгөөр, Шүүхийн сахилгын хорооны урсгал зардлыг 425.5 сая төгрөгөөр тус тус нэмэгдүүлж, төсвийн нийт зардлын хэмжээг 48 тэрбум 186.7 сая төгрөгөөр нэмэгдүүлэх санал дэмжигдэж, санхүүжилтийн эх үүсвэрийг гадаад зээл, тусламжийн санхүүжилтээс 16 тэрбум 400.2 сая төгрөг, мөн төсөл, хөтөлбөрийн хэрэгжилтийн явц байдалтай уялдуулан 32 төсөл, арга хэмжээний санхүүжих дүнг 31 тэрбум 786.5 төгрөгөөр тус тус бууруулах зохицуулалтын санал гарснаар Төсвийн тухай хуулийн 6 дугаар зүйлийн 6.2.6-ын “а”-д заасан зарчимд нийцэж, төсвийн нийт зарлага, цэвэр зээлийн дүнг нэмэгдүүлэхгүй байх нөхцөлийг хангаса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өрөнгө оруулалтын төсөл, арга хэмжээний нийт саналыг гаргахдаа Төсвийн тухай хуулийн 29 дүгээр зүйлийн 29.3.1-ээс 29 дүгээр зүйлийн 3.4-т нийцүүлж, 29 дүгээр зүйлийн 29.4 дэх хэсэгт заасан шалгуурыг хангасан бол олонхын дэмжлэг авсан 4 тэрбум 500.0 сая төгрөгийн санхүүжих дүнтэй 11 төсөл, арга хэмжээний нийт төсөвт өртгөөс тухайн жилд ногдох хэсэг нь төсөл, арга хэмжээний хэрэгжүүлэх хугацаанд тэнцүү хуваарилсан хэмжээнээс багагүй байхаар тооцож тусгах, Төсвийн тухай хуулийн 29.3.5 заасан зарчимд нийцээ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үгнэж үзэхэд Төсвийн байнгын хорооны хоёр дахь хэлэлцүүлгээр олонхын дэмжлэг авсан санал нь Засгийн газраас өргөн мэдүүлсэн төсвийн төслийн зарлагын болон алдагдлын дүнг нэмэгдүүлэхгүй байх гэсэн Улсын Их Хурлын чуулганы хуралдааны дэгийн тухай хуулийн 70 дугаар зүйлийн 70.7.2 дахь заалтыг бүрэн, 70.7.3-т заасан шаардлагыг хэсэгчлэн хангаса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нхаарал хандуулса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Улсын Их Хурал дахь Ардчилсан намын бүлгийн санал, дүгнэлтийг Улсын Их Хурлын гишүүн Дашдондогийн Ганбат танилцуулна. Индэрт урь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Д.Ганбат: </w:t>
      </w:r>
      <w:r>
        <w:rPr>
          <w:rFonts w:eastAsia="Times New Roman" w:cs="Arial" w:ascii="Arial" w:hAnsi="Arial"/>
          <w:sz w:val="24"/>
          <w:szCs w:val="24"/>
        </w:rPr>
        <w:t xml:space="preserve">Улсын Их Хурлын дарга,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а бид бүхний анхааралд саяхан болсон залуучуудын жагсаалыг үг хэлж, үзэл бодлоо илэрхийлсэн энэ байдалтай холбогдоод Монгол Улсын Их Сургуулийн оюутан залуучууд, Ардчилсан намын бүлэг, Ардчилсан намын бүлгийн даргатай уулзсан. Хоёр хоногийн өмнө.</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д бүхний ярьж байгаагаар өнөөдөр үнэхээр улс орны нөхцөл байдал, ялангуяа Монгол Улс бол залуучуудын орон гэж байгаа. Залуучууд маань, оюутнууд маань үнэхээр итгэл алдарч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ний ирээдүй байхгүй болчихлоо. Монгол Улсын залуучуудын хувьд ямар ч ирээдүй алга л гэж ярь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нь ч хэд хэдэн зүйлээр нотлогдож байна. Та бүхэн маань 6 жил завсаргүй олонх байж засаг барьчихсан байсан энэ үед манай залуучууд хэл нээгдэнгүүт л аль болохоор гадагшаа гарч явж ажиллахыг хүс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 одоо тэр Өмнөд Солонгос руу ажиллах гэсэн залуучуудын цуваа ямар байна вэ. 6-хан цагийн дотор зуун ерэн хэдэн мянган хүн бүртгүүлэх гээд сервер нь гацаж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нд бид бүхний ярьдгаар, залуучуудын өөрсдийнх нь ярьдгаар боолын хөдөлмөр эрхлэхийн тулд </w:t>
      </w:r>
      <w:r>
        <w:rPr>
          <w:rFonts w:eastAsia="Times New Roman" w:cs="Arial" w:ascii="Arial" w:hAnsi="Arial"/>
          <w:b/>
          <w:bCs/>
          <w:sz w:val="24"/>
          <w:szCs w:val="24"/>
        </w:rPr>
        <w:t>3D</w:t>
      </w:r>
      <w:r>
        <w:rPr>
          <w:rFonts w:eastAsia="Times New Roman" w:cs="Arial" w:ascii="Arial" w:hAnsi="Arial"/>
          <w:sz w:val="24"/>
          <w:szCs w:val="24"/>
        </w:rPr>
        <w:t xml:space="preserve"> гэдэг. </w:t>
      </w:r>
      <w:r>
        <w:rPr>
          <w:rFonts w:eastAsia="Times New Roman" w:cs="Arial" w:ascii="Arial" w:hAnsi="Arial"/>
          <w:b/>
          <w:bCs/>
          <w:sz w:val="24"/>
          <w:szCs w:val="24"/>
        </w:rPr>
        <w:t>Dirty</w:t>
      </w:r>
      <w:r>
        <w:rPr>
          <w:rFonts w:eastAsia="Times New Roman" w:cs="Arial" w:ascii="Arial" w:hAnsi="Arial"/>
          <w:sz w:val="24"/>
          <w:szCs w:val="24"/>
        </w:rPr>
        <w:t xml:space="preserve">, </w:t>
      </w:r>
      <w:r>
        <w:rPr>
          <w:rFonts w:eastAsia="Times New Roman" w:cs="Arial" w:ascii="Arial" w:hAnsi="Arial"/>
          <w:b/>
          <w:bCs/>
          <w:sz w:val="24"/>
          <w:szCs w:val="24"/>
        </w:rPr>
        <w:t>Difficult</w:t>
      </w:r>
      <w:r>
        <w:rPr>
          <w:rFonts w:eastAsia="Times New Roman" w:cs="Arial" w:ascii="Arial" w:hAnsi="Arial"/>
          <w:sz w:val="24"/>
          <w:szCs w:val="24"/>
        </w:rPr>
        <w:t xml:space="preserve">, </w:t>
      </w:r>
      <w:r>
        <w:rPr>
          <w:rFonts w:eastAsia="Times New Roman" w:cs="Arial" w:ascii="Arial" w:hAnsi="Arial"/>
          <w:b/>
          <w:bCs/>
          <w:sz w:val="24"/>
          <w:szCs w:val="24"/>
        </w:rPr>
        <w:t>Dangerous</w:t>
      </w:r>
      <w:r>
        <w:rPr>
          <w:rFonts w:eastAsia="Times New Roman" w:cs="Arial" w:ascii="Arial" w:hAnsi="Arial"/>
          <w:sz w:val="24"/>
          <w:szCs w:val="24"/>
        </w:rPr>
        <w:t xml:space="preserve"> хүнд хэцүү ийм хөдөлмөр эрхлэх гээд явж байна. Энэ бүхэн дээр бид дүгнэлт хиймээр байна шүү. Маш их анхаарч ажиллахгүй бол нөхцөл байдал их хүндэрч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дэлхий нийтийг хамарсан коронавирусийн цар тахал сүүлийн хоёр жилийн хугацаанд улс орнуудын эрүүл мэндийн салбар, нийгэм, эдийн засаг, төсөвт томоохон сорилт бол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22 оны 02 дугаар сард Оросын Холбооны Улс болон Украйны хооронд өрнөсөн дайн, зах зээл, түүхий эдийн савлагаа, геополитик, эдийн засгийн тодорхойгүй байдлыг бий болг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ашид нийлүүлэлтийн тасалдал үргэлжилж, шатахуун, эрчим хүч, хүнсний үнэ өсөж, хомсдол бий болох магадла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гд Найрамдах Хятад Ард Улсад цар тахлын халдвар эрчимжиж, хилийн хоригуудаа чангалж, “Тэг КОВИД” гэсэн бодлого хэрэгжүү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бүхэн нь манай улсын дотоодын нийт бүтээгдэхүүний бодит хэмжээ буурах, инфляцын түвшин нэмэгдэж, улмаар дунд хугацааны төсвийн хүрээний мэдэгдэлд тусгагдсан төсвийн үндсэн үзүүлэлтүүдийн хэмжээг өөрчлөх зайлшгүй шаардлага үүссэн гэж Засгийн газар үзээд төсвийн тодотголыг Улсын Их Хуралд өргөн бари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тухай хуулийн 34 дүгээр зүйлд төсвийн тодотгол хийх таван үндэслэлийг маш тодорхой зааж өгсөн байдаг боловч энэ удаагийн тодотгол ямар ч заалтыг үндэслэж өргөн баригдсан нь бүрхэг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тухай хуулийн 34.1.2-ын урьдчилан тооцох боломжгүй нөхцөл байдлын улмаас төсвийн орлого буурах, зарлага нэмэгдэж, нэгдсэн төсвийн алдагдал дотоодын нийт бүтээгдэхүүний 3 хувиар нэмэгдэх гэх заалт нь тодотгол хийх үндэслэл гэж үзвэл нэгдсэн төсвийн алдагдал ийм хэмжээнд нэмэгдээ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төсөв нь нэгдмэл, цогц, харилцан уялдаа бүхий судалгаа шинжилгээ, нөөц бололцоонд үндэслэсэн ил тод, нээлттэй хөгжлийн баримт бичиг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вч 2022 оны Монгол Улсын төсөв хагас жил хүрэхгүй хугацаанд 3 удаа Улсын Их Хуралд өргөн баригд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онголын төр урьд өмнө ийм сул үйл ажиллагаатай, богино ой санамжтай байгаагүй. Бараг Африкийн улс орнууд ч ийм тооцоо судалгаагүй олон төсөв баталж байсан түүхгүй 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ргөн барьсан төсвийн үндсэн үзүүлэлтүүдийн нэг болох төсвийн урсгал зардал ердөө 39.1 тэрбум төгрөгөөр хэмнэгдэх тооцоо хийж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хөрөнгө оруулалтын хувьд энэ онд өргөн барьсан 2 тодотголын нийлбэр дүнгээр 516.9 тэрбум төгрөгийн арга хэмжээ хасагдсан боловч төсөл, арга хэмжээний нийт өртөг 6 их наяд 292.0 төгрөгөөс 6 их наяд 90.4 тэрбум төгрөг болж, ердөө 200-хан тэрбум төгрөгөөр л багасж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тэнцвэржүүлсэн орлого 245.3 тэрбум төгрөгөөр буурч, 15.5 их наяд төгрөг, нэгдсэн төсвийн нийт зарлага ч энэ хэмжээнд буурч, 17.9 их наяд төгрө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рин нэгдсэн төсвийн нийт алдагдлын хэмжээ 2.4 их наяд төгрөг буюу өмнө нь батлагдсан түвшиндээ хэвээр байх тооцоо хийснээс харвал тодотголд ямар нэгэн дорвитой өөрчлөлт орсон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нхүү төсвийн үндсэн үзүүлэлттэй холбоотой тоонууд нь дотоодын нийт бүтээгдэхүүний бодит хэмжээ 3 хувь буураагүй болохыг бата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рамсалтай нь, өргөн бариад буй төсвийн тодотгол ганц жилийн дотор Монгол Улсын өрийг 7 их наяд төгрөгөөр нэмэгдүү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 дээр төсвийн алдагдал 2.4 их наяд төгрөгийг нэмбэвэл 10 их наядын өр үйлдвэрлэх тодотгол өргөн баригдж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нь Монгол Улсын эдийн засгийн аюулгүй байдалд ноцтой аюул учруулахаар байгааг Улсын Их Хурлын гишүүд анхаарч шийдвэр гарга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дэн барилга, соёлын төв, Тамгын газрын байр, автомашины хэрэглээг танаж, хэмнэлтийн дүр эсгэсэн үйлдлийн цаана гадаад өрийн хэмжээ Монгол Улсын түүхэнд байгаагүй хэмжээнд нэмэгдүүлж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рийн байдлаар Засгийн газрын өр дотоодын нийт бүтээгдэхүүний 92.0 хувьд хүрснийг Дэлхийн банк анхааруулсаар байхад өргөн барьж буй төсөвт Засгийн газрын өрийн хэмжээг дотоодын нийт бүтээгдэхүүний 60 хувьд байгаа гэж будилсан бай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уруу тооцоололд үндэслэсэн төсвийг дахин залруулахаас өөр гарцгүй. Өөрөөр хэлбэл 3 дахь тодотгол удахгүй хийгдэж таар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үүлийн жилүүдэд төсвийн төслийг Улсын Их Хурлын 76 тойрог бүр лүү чангааж зарлагыг хэтрүүлснээр бодлогын орон зай хумигдаж, төсвийн алдагдлыг ноцтой хэмжээнд нэмэгдүүлж, урт хугацааны тогтвортой байдалд сөргөөр нөлөөлөх эмзэг байдлыг нэмэгдүүл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ийг Дэлхийн банк, Олон Улсын Валютын Сан, Азийн хөгжлийн банкнаас гаргасан тайлангаас харж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р тахалтай тэмцэх, эдийн засгийг дэмжих зорилгоор хэт өндөр өртөгтэй халамжийг хавтгайруулж, тооцоо судалгаагүй их наядын хөтөлбөрүүд эхлүүлж, мөнгөний нийлүүлэлтийг огцом нэмэгдүүл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р дүнд нь инфляцыг хөөрөгдөж Засгийн газрын өр үлэмж хэмжээнд өсөж, Монгол Улс гадаад өрийн занганд гүн баттай орсоо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20 онд Монгол Улсын эдийн засаг 5.3 хувиар агшсан. 2021 онд хөдөө аж ахуйн боловсруулах болон барилгын салбар уналттай гарч, дотоодын нийт бүтээгдэхүүн ердөө 1.4 хувь өсж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оны 03 сарын байдлаар инфляц 15.5 хувь дүрсэн нь Ази тивдээ бослого хөдөлгөөн дэгдэж буй Шри-Ланк, Иран улсуудын дараа бичигдэх өндөр үзүүлэлт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лбөрийн тэнцэл 03 сарын байдлаар 952.0 сая ам.долларын алдагдалтай байна. Он гарсаар гадаад валютын нөөц 1.3 тэрбум доллароор буурч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фляц өндөр байгаа тул дундаж давхаргын хэрэглээ буурч, ядуусын эгнээ тэлэх нэгэн шалтгаан болж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т өндөр инфляцтай байхад эдийн засагт өсөлт ирэхгүй. Үнэ үнийн өсөлт богино хугацааных биш, дунд хугацаанд үргэлжлэх төлөвтэй байгааг Азийн хөгжлийн банк анхааруулж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нхүү нэн ядуу иргэдийн тоо 1 сая хэдийн давж, цаашид өсөх хандлагатай байна. Сүүлийн хоёрхон сарын хугацаанд америк долларын ханш 15-аас 20 хувиар чангарч олдоц нь эрс багаса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тэй зэрэгцэн төрөөс ирэх дарамт шахалт эрс нэмэгджээ. Цар тахлын хүнд үед ажилчдаа цомхотгүй амь тээж үлдсэн аж ахуйн нэгжүүдээ НӨАТ, нийгмийн даатгалын шимтгэл төлөөгүй гэсэн шалтгаанаар дансыг нь битүүмжилж хааж эхэл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нь Монгол Улсын Засгийн газар хийх ёстой ажлаа огт мэдэхгүй байгааг харуул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р тахлыг давсан компаниуд төрийн дарамт шахалтын өмнө сөхөрч хаалгаа барьснаар олон мянган ажилгүйчүүдийн эгнээг тэлж, нийгмийн уур амьсгал ч хүндрэх төлөвтэ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ямралаас гарахын тулд эдийн засгаа либералчилж, элдэв дүрэм журмаа цөөлж, хямралаас зөвхөн аж ахуйн нэгжээ дэмжих замаар л гарна. Ийм энгийн логикийг мөрдлөг болгон ажиллах ёстой гэдгийг ахин анхаар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аднын улс орнууд мөнгөний зөөлөн бодлого явуулж, бодлогын хүүгээ нэмэгдүүлж ихсэнтэй холбоотой гадаад валютын урсгал хөгжингүй орнуудыг чиглэж эхэллээ. Иймээс валютын санхүүжилтийн өртөг өсөж, хөгжиж буй орнуудад бага хүүтэй эх үүсвэр хумигдаж байна. Энэ нь импортлогч орны хувьд бараа бүтээгдэхүүн, үйлчилгээний үнэ цаашид өснө гэсэн дохио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 гаргаад үнэ тогтворжуулсан улс байхгүй. Иймээс Засгийн газар аливаа асуудалд гал унтраах, өдөр өнгөрөөх маягаар хандах бус харин хямралын үеийн удирдлага, зохион байгуулалтад шилжин ажиллах ёстой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өв сангийн бодлогын уялдааг хангаж, мөнгөний нийлүүлэлт их наядаар хэмжигдэх хөтөлбөрүүдээ аажмаар хумьж, ажлын байр болон иргэдийн орлогыг нэмэгдүүлэх, бизнесийг идэвхжүүлэх, инфляцыг дунд хугацааны зорилт түвшинд тогтворжуулах, өрийн дарамтыг бууруулахад чиглэсэн реформ хийх, нийгмийн халамжийг зорилт бүлгүүдэд чиглүүлэх, худалдааны болон тээвэрлэлтийн өртөг зардлыг бууруулах, гадаадын хөрөнгө оруулалтыг татах зэрэг олон асуудлууд шил шилээ харан шийдлээ хүлэ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Цаашид Монгол Улсын эдийн засаг олон тулгууртай, түүхий эдийн үнийн уналтаас үл шалтгаалж тогтвортой өсөлтийг бий болгодог бүтцийн шинж чанартай реформыг цаг алдалгүй хэрэгжүүлэх шаардлагатай гэж Улсын Их Хурал дахь Ардчилсан намын бүлэг үзэж байн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Ажлын хэсгийн гишүүдийг танилц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гийн сайд Болдын Жавхлан, Сангийн яамны Төрийн нарийн бичгийн дарга Жигжидийн Ганбат, Сангийн яамны Төсвийн бодлого, төлөвлөлтийн газрын дарга Мижиддоржийн Санжаадорж.</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өсвийн байнгын хорооноос нэгтгэн гаргасан зарчмын зөрүүтэй саналын томьёоллоор санал хураалт явуулна. Нийт 15 санал байгаа. Санал хураалтад бэлдэнэ 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оёр дахь хэлэлцүүлэг дээр үггүй. Зарчмын зөрүүтэй саналын томьёоллоороо шууд хураадаг гэнэ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Монгол Улсын 2022 оны төсвийн тухай хуульд өөрчлөлт оруулах тухай, Нийгмийн даатгалын сангийн 2022 оны төсвийн тухай хуульд өөрчлөлт оруулах тухай, Ирээдүй өв сангийн 2022 оны төсвийн тухай хуульд өөрчлөлт оруулах тухай хуулийн төслүүдийн талаарх зарчмын зөрүүтэй саналын томьёоллоор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байнгын хороо дэмжсэн сана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р 4.5 тэрбум төгрөгийн санал чинь төсвийн тусгай шаардлагын хуульд нийцэхгүй байна гэсэн дүгнэлт хэлчихлээ шүү дээ. Сая. Тийм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юун 4.5 тэрбум төгрөг хаанаас гарчиха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Зардал нэмэгдүүлэх саналыг зардал бууруулах саналтай хамтатган гаргах сана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1.Монгол Улсын 2022 оны төсвийн тухай хуульд өөрчлөлт оруулах тухай хуулийн төсөлд тусгагдсан гадаад зээл, тусламжийн ашиглалтын зардлыг 16.400.2 сая төгрөгөөр бууруулах, мөн төслийн 1 дүгээр хавсралтад тусгагдсан төсвийн хөрөнгө оруулалтаар 2022 онд санхүүжүүлэх хөрөнгө оруулалтын төсөл, арга хэмжээ, барилга байгууламжийн жагсаалтад тусгагдсан 2022 онд 139.888.6 сая төгрөгөөр санхүүжих 32 төсөл, арга хэмжээг хэрэгжилтийн явц байдалтай нь уялдуулан төсөл, арга хэмжээ хооронд </w:t>
      </w:r>
      <w:r>
        <w:rPr>
          <w:rFonts w:eastAsia="Times New Roman" w:cs="Arial" w:ascii="Arial" w:hAnsi="Arial"/>
          <w:i/>
          <w:iCs/>
          <w:sz w:val="24"/>
          <w:szCs w:val="24"/>
          <w:u w:val="single"/>
        </w:rPr>
        <w:t>саналын томьёоллын хавсралт 1-д</w:t>
      </w:r>
      <w:r>
        <w:rPr>
          <w:rFonts w:eastAsia="Times New Roman" w:cs="Arial" w:ascii="Arial" w:hAnsi="Arial"/>
          <w:sz w:val="24"/>
          <w:szCs w:val="24"/>
        </w:rPr>
        <w:t xml:space="preserve"> тусгагдсанаар буюу 2022 оны санхүүжих дүнгээс гучин нэгэн 31.786.5 сая төгрөгийг бууруулах зохицуулалтыг хийх, энэ нийт эх үүсвэрээр төрийн зарим байгууллагуудын үйл ажиллагааг хэвийн, тасралтгүй явуулах боломжийг хангах, зайлшгүй хэрэгжүүлэх зарим хөрөнгө оруулалтын төсөл, арга хэмжээг санхүүжүүлэх үүднээс дараах зардлуудыг 2022 оны төсвийн жилд санхүүжүүлэхээр өөрчлөх. Үүн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Шүүхийн сахилгын хорооны урсгал зардлыг 425.5 сая төгрөгөөр нэмэгдүүлэ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w:t>
      </w:r>
      <w:r>
        <w:rPr>
          <w:rFonts w:eastAsia="Times New Roman" w:cs="Arial" w:ascii="Arial" w:hAnsi="Arial"/>
          <w:i/>
          <w:iCs/>
          <w:sz w:val="24"/>
          <w:szCs w:val="24"/>
          <w:u w:val="single"/>
        </w:rPr>
        <w:t>Саналын томьёоллын хавсралт 2-т</w:t>
      </w:r>
      <w:r>
        <w:rPr>
          <w:rFonts w:eastAsia="Times New Roman" w:cs="Arial" w:ascii="Arial" w:hAnsi="Arial"/>
          <w:sz w:val="24"/>
          <w:szCs w:val="24"/>
        </w:rPr>
        <w:t xml:space="preserve"> тусгагдсан 66 төсөл арга хэмжээг 2022 оны төсвийн жилд хавсралтад тусгагдсанаар буюу 47.761.2 сая төгрөгөөр нэмэгдүүлэн санхүүжүүлэ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гарсан Улсын Их Хурлын гишүүн Чимэдийн Хүрэлбаатар, Ганибалын Амартүвшин, Хавдисламын Баделхан, Жигжидийн Батжаргал, Жамбын Батсуурь, Хүрэлбаатарын Булгантуяа, Цэрэнпилийн Даваасүрэн, Лхагвын Мөнхбаатар, Дамдинсүрэнгийн Өнөрболор, Бөхчулууны Пүрэвдорж, Цэндийн Сандаг-Очир, Ганзоригийн Тэмүүлэ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Цаашид ажлын хэсэг гэнэ. Санал хураалт явуулах уу? Санал хураалт. Бүртгэлийн санал хураалт. Бүртгэл дахиад явуулъя. Бүртгэ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санал хураалт явуулна. Санал хураалтад бэлэн байна уу?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ууль зүйн байнгын хороон дарга яагаад гараад явчихав. Энэ Хууль зүйн байнгын хорооны асуудал байгаа шүү д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өсөв дээр гүйцээн боловсруулах юм байхгүй л дээ. Энэ дээ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С.Амарсайхан гишүүн горимын санал гаргачи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С.Амарсайхан: </w:t>
      </w:r>
      <w:r>
        <w:rPr>
          <w:rFonts w:eastAsia="Times New Roman" w:cs="Arial" w:ascii="Arial" w:hAnsi="Arial"/>
          <w:sz w:val="24"/>
          <w:szCs w:val="24"/>
        </w:rPr>
        <w:t xml:space="preserve">Дэмжсэн санал эсрэг гарсан тул горимын санал гаргаж дахин санал хураалтаа явуулъя гэсэн саналта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Г.Занданшатар: </w:t>
      </w:r>
      <w:r>
        <w:rPr>
          <w:rFonts w:eastAsia="Times New Roman" w:cs="Arial" w:ascii="Arial" w:hAnsi="Arial"/>
          <w:sz w:val="24"/>
          <w:szCs w:val="24"/>
        </w:rPr>
        <w:t>Энэ санал хураалтыг хүчингүйд тооцох санал хураалт явуулна. М.Оюунчимэг гишүүн суудалдаа сууя. Ш.Адьшаа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марсайхан гишүүний гаргасан горимын саналаар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26 гишүүн дэмжиж, 56.5 хувийн саналаар С.Амарсайхан гишүүний гаргасан горимын санал дэмжигдэж өмнөх санал хураалтыг хүчингүйд тооцло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Өмнөх санал хураалт хүчингүйд тооцсон учраас энэ санал хураалтыг дахин хураана. Б.Жаргалмаа гишүүн. Санал хураалт.  Б.Пүрэвдорж гишүүн, М.Оюунчимэг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6 гишүүн дэмжиж, 59.1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мжсэн, дэмжээгүй үг л хэлж болно. Энэ хоёр хэлэлцүүлэг учраас.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оёр.Дүнд нөлөөлөхгүйгээр хөрөнгө оруулалтын төсөл, арга хэмжээний нэр өөрчлөх сана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1.Хөрөнгө оруулалтын хавсралтын XVI.1.25-д тусгагдсан “Бэлчээрийн усан хангамж /Хөвсгөл, Эрдэнэбулган, Тосонцэнгэл, Рашаант, Галт, Бүрэнтогтох, Арбулаг, Их-Уул, Цагаан-Уул, Төмөрбулаг, Түнэл сум/, хэрэгжих хугацаа 2022-2023 он, төсөвт өртөг 200.0 сая төгрөг, 2022 онд санхүүжих дүн 100.0 сая төгрөг” гэсэн төсөл, арга хэмжээний төсөвт өртөг болон 2022 онд санхүүжилт дүнд өөрчлөлт оруулахгүйгээр төслийн нэрийн байршлыг “/Хөвсгөл, Түнэл, Тосонцэнгэл, Рашаант, Бүрэнтогтох, Их-Уул, Төмөрбулаг сум/” гэж өөрчлө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умдын тоог л хасаж байгаа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0 гишүүн дэмжиж, 68.2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2.Хөрөнгө оруулалтын хавсралтын арван XII.1.1.311-д тусгагдсан “Сургуулийн спорт заалын барилга /Улаанбаатар, Хан-Уул дүүрэг, 7 дугаар хороо, 60 дугаар сургууль/, хэрэгжих хугацаа 2022-2023 он, төсөвт өртөг 753.2 сая төгрөг, 2022 онд санхүүжих дүн 100.0 сая төгрөг” гэсэн төсөл, арга хэмжээний нэрийг “Сургууль, цэцэрлэгийн тоног төхөөрөмж /Улаанбаатар, Хан-Уул дүүрэг, 1, 2, 3, 4, 5, 6, 7, 8, 9, 10, 11, 12, 13, 14, 15, 16, 17, 18, 19, 20, 21 дүгээр хороо/” гэж өөрчлө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30 гишүүн дэмжиж, 68.2 хувийн саналаар энэ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Гурав.Бусад сана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Төсөлд тусгагдсан урсгал болон хөрөнгийн зардалд өөрчлөлт оруулахаар гарсан саналын томьёололтой уялдуулан улсын төсөв болон төсвийн ерөнхийлөн захирагч нарын төсөвт хийгдэх өөрчлөлт, зарим төсөл, арга хэмжээний 2022 онд санхүүжих дүнд өөрчлөлт оруулсантай уялдуулан төсөвт өртгийн өөрчлөлтийг саналын томьёоллын хавсралтад тусгагдсаныг үндэслэн, мөн хуулийн төслийн дугаарлалт, эдийн засгийн ангилал, хэрэгжих хугацаа, төсвийн ерөнхийлөн захирагч хооронд холбогдох өөрчлөлтийг хи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4 гишүүн дэмжиж, 77.3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оёр.Төсвийн байнгын хорооны дэмжсэн бусад Байнгын хорооны сана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1.Хөрөнгө оруулалтын хавсралтын XII.1.3.33-д тусгагдсан “Цэцэрлэгийн гал тогооны тоног төхөөрөмжийн шинэчлэл /Улаанбаатар, Сонгинохайрхан дүүрэг, 192, 227, 117, 261, 163, 78, 294, 38, 286, 127, 214, 104, 105, 99, 106, 101, 107, 112, 111, 113, 119, 118, 264, 125, 303, 176, 306, 170, 252 дугаар цэцэрлэг/, хэрэгжих хугацаа 2022-2022 он, төсөвт өртөг 2.000.0 сая төгрөг, 2022 онд санхүүжих дүн 2.000.0 сая төгрөг” гэсэн төсөл, арга хэмжээний төсөвт өртөг болон 2022 онд санхүүжих дүнг тус тус 1.000.0 сая төгрөгөөр бууруулж, XIII.1.3.24-д тусгагдсан “Сургуулийн гал тогооны тоног төхөөрөмжийн шинэчлэл /Улаанбаатар, Сонгинохайрхан дүүрэг, 12, 62, 67, 74, 76, 104, 105, 121, 129, 143, 151, 153, Ирээдүй, Өнөр, Хөгжил сургууль/ хэрэгжих хугацаа 2022-2023 он, төсөвт өртөг 2.000.0 сая төгрөг, 2022 онд санхүүжих дүн 400.0 сая төгрөг” гэсэн төсөл, арга хэмжээний төсөвт өртөг болон 2022 онд санхүүжих дүнг тус бүр 1.000.0 сая төгрөгөөр нэмэгдүүлэн зохицуулалт хий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Улсын Их Хурлын гишүүн Пүрэв-Очирын Анужин. Боловсрол, соёл, шинжлэх ухаан, спортын байнгын хороо дэмжсэн санал байна.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отроо л зохицуулалт хийж байгаа юм байна. Б.Пүрэвдорж гишүүн сан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4 гишүүн дэмжиж, 75.6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2.Хөрөнгө оруулалтын хавсралтын XIII.1.3.24-д тусгагдсан “Сургуулийн гал тогооны тоног төхөөрөмжийн шинэчлэл /Улаанбаатар, Сонгинохайрхан дүүрэг, 12, 62, 67, 74, 76, 104, 105, 121, 129, 143, 151, 153, Ирээдүй, Өнөр, Хөгжил сургууль/ гэсэн төсөл, арга хэмжээний нэрийг “Сургуулийн гал тогооны тоног төхөөрөмж, тавилга, хэрэгсэл шинэчлэл /Улаанбаатар, Сонгинохайрхан дүүрэг, 12, 62, 67, 74, 76, 104, 105, 121, 129, 143, 151, 153, Ирээдүй, Өнөр, Хөгжил сургууль/ гэж өөрчлө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Улсын Их Хурлын гишүүн Пүрэв-Очирын Анужин. Боловсрол, соёл, шинжлэх ухаан, спортын байнгын хороо дэмжсэн, Төсвийн байнгын хороо дэмжсэн санал байна.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9 гишүүн дэмжиж, 65.9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Хөрөнгө оруулалтын хавсралтын XII.1.1.120-д тусгагдсан “Сургуулийн спорт заалын барилга /Дундговь, Адаацаг сум/ хэрэгжих хугацаа 2020-2023 он, төсөвт өртөг 2.022.2 сая төгрөг, 2022 онд санхүүжих дүн 1.000.0 сая төгрөг” гэсэн төсөл, арга хэмжээний 2022 онд санхүүжих дүнг 200.0 сая төгрөгөөр бууруулж, энэ эх үүсвэрээр XII.1.3.5-д тусгагдсан ““Их соёл - Эх үндэс” төсөл, хөтөлбөр /Дундговь, Говьсүмбэр/, 2022-2023 он, төсөвт өртөг 1.000.0 сая төгрөг, 2022 онд санхүүжих дүн 200.0 сая төгрөг” гэсэн төсөл, арга хэмжээний 2022 онд санхүүжих дүнг 200.0 сая төгрөгөөр нэмэгдүүлэх зохицуулалт хи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гаргасан Улсын Их Хурлын гишүүн Гомпилдоогийн Мөнхцэцэг. Боловсрол, соёл, шинжлэх ухаан, спортын байнгын хороо дэмжсэн сана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Чимэдийн Хүрэлбаатар гишүүн. Төсвийн байнгын хороон дарг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Ч.Хүрэлбаатар:</w:t>
      </w:r>
      <w:r>
        <w:rPr>
          <w:rFonts w:eastAsia="Times New Roman" w:cs="Arial" w:ascii="Arial" w:hAnsi="Arial"/>
          <w:sz w:val="24"/>
          <w:szCs w:val="24"/>
        </w:rPr>
        <w:t xml:space="preserve"> Их Хурлын дарга аа. Би энэ саналыг уншиж байхдаа 800-г, 200 гээд уншаад буруу санал хураалгачихсан юм байна 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800, 800 гээд баланслагдаж байгаа юм. 200-г 800 гэж л хувирах байса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эд алдааг бид дараа нь засаад. Та засаад уншчихва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Г.Занданшатар:</w:t>
      </w:r>
      <w:r>
        <w:rPr>
          <w:rFonts w:eastAsia="Times New Roman" w:cs="Arial" w:ascii="Arial" w:hAnsi="Arial"/>
          <w:sz w:val="24"/>
          <w:szCs w:val="24"/>
        </w:rPr>
        <w:t xml:space="preserve"> Бичгийг нь авчирч ө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ын дүнг дахиж унш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3.Хөрөнгө оруулалтын хавсралтын XII.1.1.120-д тусгагдсан “Сургуулийн спорт заалын барилга /Дундговь, Адаацаг сум/ хэрэгжих хугацаа 2020-2023 он, төсөвт өртөг 2.022.2 сая төгрөг, 2022 онд санхүүжих дүн 1.000.0 сая төгрөг” гэсэн төсөл, арга хэмжээний 2022 онд санхүүжих дүнг 800.0</w:t>
      </w:r>
      <w:r>
        <w:rPr>
          <w:rFonts w:eastAsia="Times New Roman" w:cs="Arial" w:ascii="Arial" w:hAnsi="Arial"/>
          <w:color w:val="FF0000"/>
          <w:sz w:val="24"/>
          <w:szCs w:val="24"/>
        </w:rPr>
        <w:t xml:space="preserve"> </w:t>
      </w:r>
      <w:r>
        <w:rPr>
          <w:rFonts w:eastAsia="Times New Roman" w:cs="Arial" w:ascii="Arial" w:hAnsi="Arial"/>
          <w:sz w:val="24"/>
          <w:szCs w:val="24"/>
        </w:rPr>
        <w:t xml:space="preserve">сая төгрөгөөр бууруулж, энэ эх үүсвэрээр XII.1.3.5-д тусгагдсан ““Их соёл - Эх үндэс” төсөл, хөтөлбөр /Дундговь, Говьсүмбэр/, 2022-2023 он, төсөвт өртөг 1.000.0 сая төгрөг, 2022 онд санхүүжих дүн 200.0 сая төгрөг” гэсэн төсөл, арга хэмжээний 2022 онд санхүүжих дүнг 800.0 сая төгрөгөөр нэмэгдүүлэх зохицуулалт хи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гаргасан Улсын Их Хурлын гишүүн Гомпилдоогийн Мөнхцэцэг. Боловсрол, соёл, шинжлэх ухаан, спортын байнгын хороо дэмжсэн санал байна.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Мөнхцэцэг гишүүн ээ, та өөрөө 200 сая төгрөг гэж бичсэн байна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4 гишүүн дэмжиж, 79.1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4.Хөрөнгө оруулалтын хавсралтын XIV.3.1.4-д тусгагдсан “Хот хоорондын болон аймаг хоорондын зорчигч тээврийн авто буудал /Орхон, Баян-Өндөр сум/, хэрэгжих хугацаа 2022-2023 он, төсөвт өртөг 5.000.0 сая төгрөг, 2022 онд санхүүжих дүн 2.000.0 сая төгрөг” гэсэн төсөл, арга хэмжээний 2022 онд санхүүжих дүнг 1.000.0 сая төгрөгөөр бууруулж, “Эрдэнэт Шинжлэх ухаан, технологийн паркийн техник, эдийн засгийн үндэслэл /Орхон, Баян-Өндөр сум/, хэрэгжих хугацаа 2022-2023 он, төсөвт өртөг 5.000.0 сая төгрөг, 2022 онд санхүүжих дүн 800.0 сая төгрөг”, мөн “Төрийн байгууллагуудын тоног төхөөрөмж /Орхон/ хэрэгжих хугацаа 2022-2022 он, төсөвт өртөг 200.0 сая төгрөг, 2022 онд санхүүжих дүн 200.0 сая төгрөг” гэсэн 2 төсөл, арга хэмжээг төсөлд нэмэх зохицуулалт хий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Улсын Их Хурлын гишүүн Дамбын Батлут. Үйлдвэржилтийн бодлогын байнгын хороо дэмжсэн санал байна.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32 гишүүн дэмжиж, 74.4 хувийн саналаар энэ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5.Хөрөнгө оруулалтын хавсралтын XII.1.1.298-д тусгагдсан “Сургуулийн барилгын өргөтгөл, 320 суудал /Орхон, Баян-Өндөр сум, Оюут баг/, хэрэгжих хугацаа 2022-2023 он, төсөвт өртөг 7.411.7 сая төгрөг, 2022 онд санхүүжих дүн 2.000.0 сая төгрөг” гэсэн төсөл, арга хэмжээний 2022 онд санхүүжих дүнг 500.0 сая төгрөгөөр бууруулж, XII.1.1.273-д тусгагдсан “Сургуулийн барилга буулгаж, шинээр барих, спорт заал, 960 суудал, /Орхон, Баян-Өндөр сум, 3 дугаар сургууль/, хэрэгжих хугацаа 2022-2024 он, төсөвт өртөг 8.233.1 сая төгрөг, 2022 онд санхүүжих дүн 480.0 сая төгрөг” гэсэн төсөл, арга хэмжээний 2022 онд санхүүжих дүнг 500.0 сая төгрөгөөр нэмэгдүүлэх зохицуулалт хий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Улсын Их Хурлын гишүүн Дамбын Батлут. Үйлдвэржилтийн бодлогын байнгын хороо дэмжсэн санал байна.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34 гишүүн дэмжиж, 79.1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Төсвийн байнгын хороо дэмжээгүй бусад Байнгын хорооны саналаар санал хураалт яв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1.Хөрөнгө оруулалтын хавсралтын XIII.1.5-д тусгагдсан “Байгалийн түүхийн музейн барилга /Улаанбаатар, Хан-Уул дүүрэг/ хэрэгжих хугацаа 2020-2024 он, төсөвт өртөг 94.460.1 сая төгрөг, 2022 онд санхүүжих дүн 3.000.0 сая төгрөг” гэсэн төсөл, арга хэмжээний 2022 онд санхүүжих дүнг 2.600.0 сая төгрөгөөр бууруулж, XIII.3.12-д тусгагдсан “Чингис хаан музейн тавилга, тоног төхөөрөмж /Улаанбаатар, Чингэлтэй дүүрэг/ хэрэгжих хугацаа 2020-2023 он, төсөвт өртөг 15.507.0 сая төгрөг, 2022 онд санхүүжих дүн 1.080.0 сая төгрөг” гэсэн төсөл, арга хэмжээний 2022 онд санхүүжих дүн 1.000.0 сая төгрөгөөр нэмэгдүүлэх болон “Соёлын салбарт шинээр ашиглалтад орсон болон бусад барилга байгууламжийн тоног төхөөрөмж /Улсын хэмжээнд/ хэрэгжих хугацаа 2022-2022 он, төсөвт өртөг 1.600.0 сая төгрөг, 2022 онд санхүүжих дүн 1.600.0 төгрөг” гэсэн төсөл, арга хэмжээний нэмэх зохицуулалт хий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гаргасан Улсын Их Хурлын гишүүн Ням-Осорын Учрал. Боловсрол, соёл, шинжлэх ухаан, спортын байнгын хороо дэмжсэн санал байна.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2 гишүүн дэмжиж, 72.7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өсвийн байнгын хорооны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Үндэсний дата төв” Улсын төсөвт үйлдвэрийн газрын урсгал зардлыг 152.5 сая төгрөгөөр нэмэгдүүлж, Цахим хөгжил, харилцаа холбооны яамны “Олон улсын хурал, зөвлөгөөн зохион байгуулах” гэсэн ангиллын зардлаас 152.5 сая төгрөгийг хас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Санал гаргасан Улсын Их Хурлын гишүүн Батсүхийн Саранчимэг. Инновац, цахим бодлогын байнгын хороо дэмжсэн, Төсвийн байнгын хороо дэмжээгүй.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Цэрэнпилийн Даваасүрэн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Ц.Даваасүрэн: </w:t>
      </w:r>
      <w:r>
        <w:rPr>
          <w:rFonts w:eastAsia="Times New Roman" w:cs="Arial" w:ascii="Arial" w:hAnsi="Arial"/>
          <w:sz w:val="24"/>
          <w:szCs w:val="24"/>
        </w:rPr>
        <w:t>Дарга аа, миний дэмжсэн санал техникийн юунаас болоод, гацсанаас буусан уу, яасан. Эсрэгээрээ гарчихлаа. Дахин санал хураалт хийж өгнө 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 xml:space="preserve">Санал хураалтыг хүчингүйд тооцох санал хураалт яв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эрэнпилийн Даваасүрэн гишүүний гаргасан горимын саналаар санал хураалт явуулъя. Саяны санал хураалтыг хүчингүйд тооцох санал хураалт яв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1 гишүүн дэмжиж, 68.9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хдээ энэ хурал зөвлөгөөн зохион байгуулахыг чинь сая хэмнэнэ гээд хууль баталчихсан биз дээ. Олон улсынх гэхээрээ өөр болох уу. Тийм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я горимын санал. Ц.Даваасүрэн гишүүний гаргасан горимын санал дэмжигдэж, өмнөх санал хураалтыг хүчингүйд тооцсон учраас дахин санал хураалт явуулъя.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32 гишүүн дэмжиж, 69.6 хувийн саналаар энэ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3.Орон нутгийн нөхөн, дахин сонгууль зохион байгуулахтай холбоотойгоор Сонгуулийн ерөнхий хорооны урсгал зардлыг 221.6 сая төгрөгөөр бууруулж, энэ эх үүсвэрийг Хууль зүй, дотоод хэргийн сайдын багц дахь Улсын бүртгэлийн ерөнхий газрын урсгал зардлыг 205.0 сая төгрөг, Цагдаагийн ерөнхий газрын урсгал зардлыг 16.6 сая төгрөгөөр тус тус нэмэгдүүлэ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Улсын Их Хурлын гишүүн Жамъянгийн Мөнхбат. Төрийн байгуулалтын байнгын хороо дэмжсэн санал, Төсвийн байнгын хороо дэмжээгүй.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32 гишүүн дэмжиж, 68.1 хувийн саналаар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4.Хөрөнгө оруулалтын хавсралтын XI.1.114-д тусгагдсан “Лабораторийн барилга /Дорноговь, Замын-Үүд сум/, хэрэгжих хугацаа 2022-2022 он, төсөвт өртөг 3.000.0 сая төгрөг, 2022 онд санхүүжих дүн 3.000.0 сая төгрөг” гэсэн төсөл, арга хэмжээний 2022 онд санхүүжих дүнг 1.500.0 сая төгрөгөөр бууруулан хэрэгжих хугацааг 2022-2023 он гэж өөрчлөх, үүнтэй холбоотойгоор XII.1.162-д тусгагдсан “Цэвэр усны нөөц сан /Дорноговь/, хэрэгжих хугацаа 2022-2023 он, төсөвт өртөг 2.000.0 сая төгрөг, 2022 онд санхүүжих дүн 200.0 сая төгрөг” гэсэн төсөл, арга хэмжээний 2022 онд санхүүжих дүнг 1.500.0 төгрөгөөр нэмэгдүүлэх зохицуулалт хий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гаргасан Улсын Их Хурлын гишүүн Төмөртогоогийн Энхтүвшин. Үйлдвэржилтийн бодлогын байнгын хороо дэмжсэн сана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мөртогоогийн Энхтүвшин, Чимэдийн Хүрэлбаатар гишүүд үг хэ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Чимэдийн Хүрэлбаатар гишүүн үг хэлн. Үг тасал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Ч.Хүрэлбаатар:</w:t>
      </w:r>
      <w:r>
        <w:rPr>
          <w:rFonts w:eastAsia="Times New Roman" w:cs="Arial" w:ascii="Arial" w:hAnsi="Arial"/>
          <w:sz w:val="24"/>
          <w:szCs w:val="24"/>
        </w:rPr>
        <w:t xml:space="preserve"> Энэ саналыг Төсвийн байнгын хороон дээр алдаа гаргаад унагаачихсан юм. Яагаад вэ гэхээр өөрийнхөө тэр аймагтаа хийх гэж байгаа ажлын багц дотор хийгдэж байгаа зохицуулалтыг бид буруу ойлгоод санал хураачихсан юм. Тэгээд дараа учрыг нь ойлгоод. Тэгээд Т.Энхтүвшин гишүүнээс бас уучлал хүс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үүнийг та бүгд кнопондоо хүрэхгүйгээр дэмжиж, босгож өгөөч ээ гэж хүс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Ойлголоо. Энэ бол төсөв дотроо зохицуулалт хийж байгаа төсвийн зардал нийт дүнгээрээ нэмэгдүүлэхгүй байгаа юм. Төсвийн зүйлийн хооронд зохицуулдаг юм байна.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42 гишүүн татгалзаж, Төмөртогоогийн Энхтүвшин гишүүний санал дэмжигдэж, Төсвийн байнгын хорооны санал ун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5.Хөрөнгө оруулалтын хавсралтын Хууль зүй, дотоод хэргийн сайдын багцын IX.8.1.2-т тусгагдсан “Шүүхийн шинжилгээний албаны лабораторийн барилга /Сэлэнгэ, Сүхбаатар сум/ хэрэгжих хугацаа 2022-2022, төсөвт өртөг 200.0 сая төгрөг, 2022 онд санхүүжих дүн 200.0 сая төгрөг” гэсэн төсөл, арга хэмжээг төслөөс хасаж, IX.3 дахь хэсэгт “Улсын бүртгэлийн хэлтэс, архивын тасгийн байр /Баян-Өлгий, Өлгий сум/, хэрэгжих хугацаа 2022-2023 он, төсөвт өртөг 6.200.0 сая төгрөг, 2022 онд санхүүжих дүн 200.0 сая төгрөг” гэсэн төсөл, арга хэмжээг нэмэх зохицуулалт хий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Улсын Их Хурлын гишүүн Ням-Осорын Учрал. Хууль зүйн байнгын хороо дэмжсэн санал байна.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31 гишүүн дэмжиж, 66.0 хувийн саналаар Төсвийн байнгын хорооны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6 дахь санал. Сандагийн Бямбацогт гишүүн үг хэ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С.Бямбацогт: </w:t>
      </w:r>
      <w:r>
        <w:rPr>
          <w:rFonts w:eastAsia="Times New Roman" w:cs="Arial" w:ascii="Arial" w:hAnsi="Arial"/>
          <w:sz w:val="24"/>
          <w:szCs w:val="24"/>
        </w:rPr>
        <w:t xml:space="preserve">Энэ 6 дахь санал Улсын Дээд шүүхийн Ерөнхий шүүгчийн багцад 743 сая төгрөг тоног төхөөрөмжид, Хүний эрхийн Үндэсний Комиссын даргын багц 140 сая төгрөг тоног төхөөрөмжид, Шүүхийн Ерөнхий зөвлөлийн багцад их засвар 2 тэрбум, тоног төхөөрөмж 2 тэрбум гэсэн саналыг манай Хууль зүйн байнгын хорооны гишүүд гаргасан юм. Ж.Сүхбаатар гишүүн, Б.Энхбаяр гишүүн, Ц.Мөнхцэцэг гишүүн, Д.Цогтбаатар гишүүн бид гарг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яасан бэ гэхээр 2022 оны төсөвт суулгасан зардлыг хассан байсан. Засгийн газраас өргөн барихдаа. Сангийн яа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араа бид нөгөө хүний эрх, эрх чөлөө, шударга ёс, үндэсний эв нэгдлийг дээдэлнэ гээд Үндсэн хуульдаа заачихсан. Үндсэн хуульд заасан хүний эрхийн 18 заалт байж байгаа. Үүнийг хэрэгжүүлэх нь Хүний эрхийн Үндэсний Комиссыг байгуулсан. Хүний эрхийн Үндэсний Комиссын тухай хууль батлагд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үний эрхийг хангахын тулд хэнээс ч хараат бусаар Хүний эрхийн Үндэсний Комисс ажиллах ёстой. Энэ үүднээс одоо юу гэдэг юм, Сангийн яамнаас Засгийн газраас хараатаар төсвөө батлуулдаг, төсвөө нэмүүлдэг, хасуулдаг ийм байж болохгүй гэдэг үүднээс хуулийг нь баталж өгсө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тэл Сангийн яамныхан хасаад ороод ирсэн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Шүүхийг мөн ялгаа байхгүй. Шүүхийн бие даасан, шүүгчийн хараат бус ажиллах нөхцөлийг хангах ёстой гэж Үндсэн хуульд заасан. Үүнийг хэрэгжүүлэхийн тулд Шүүхийн тухай хуулийг баталсан. Мөн Улсын Их Хурал дээр Хууль зүйн байнгын хороон дээр хянаад төсвийг нь баталдаг байна. Засгийн газар, Сангийн яам хянахгүй. Зөвхөн нэгтгэнэ гэсэн хуулийн заалтт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тэл энэ хуулийн заалтыг хасаад оруулж ирсэн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ашдаа ийм алдаанууд гаргамааргүй байгаа юм. Энэ алдааг харин Төсвийн байнгын хороон дээр зассан байна лээ. Саяын хасагдсан төсвийн хөрөнгө оруулалтууд бүгд суугдаад санал хураагдаад дэмжигдчихсэн учраас энэ саналуудыг татаж авч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Цаашдаа энэ хуулиа хэрэгжүүлэх тал дээр манай Засгийн газар, Сангийн яамныхан илүү анхаарч ажиллах ёстой шүү. Ийм байдлаар хандаж болохгүй ш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счихаад байхад чинь гэж. Хэлж байж зассан. Засгийн газар хуулийг дээдлэх ёстой. Хуулийн хэрэгжүүлэх ажлыг Улсын Их Хурал нь хүлээдэг. Яах гэж Сангийн яам тэгвэл хууль зөрчиж өргөн барьсан юм. Тэгээ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аа татаж авч байна. Их Хурал дээр татагдсан шүү. Наадахыг чин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Г.Занданшатар: </w:t>
      </w:r>
      <w:r>
        <w:rPr>
          <w:rFonts w:eastAsia="Times New Roman" w:cs="Arial" w:ascii="Arial" w:hAnsi="Arial"/>
          <w:sz w:val="24"/>
          <w:szCs w:val="24"/>
        </w:rPr>
        <w:t>Саналаа татсан учраас энэ саналаар санал хураалтгүй. Санал татаж ав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Байгаль орчин, хүнс хөдөө аж ахуйн байнгын хорооноос төсвийн төсөлтэй холбогдуулан Төсвийн байнгын хороонд ирүүлсэн дараах саналууд Монгол Улсын Их Хурлын чуулганы хуралдааны дэгийн тухай хуулийн 70 дугаар зүйлийн 70.2 дахь хэсэгт заасныг зөрчиж санал хураалгасан байх тул эдгээр саналуудыг хураах боломжгүй гэж үз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рон нутгийн хөгжлийг дэмжих, импортыг орлох “Бяслаг” төсөл зэрэг хөдөө аж ахуйн бүтээгдэхүүн үйлдвэрлэлийг хасахгүй байх. Холбогдох зардлаас бууруула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үнсний үйлдвэрлэл, жижиг дунд үйлдвэрлэл, хөдөө аж ахуйг дэмжих хүрээнд “Шинэ хөдөө” төслийн санхүүжилт хасахгүй бай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22 онд шүлхий өвчинтэй тэмцэх, урьдчилан сэргийлэх чиглэлээр хийх дархлаажуулалтын ажилд шаардлагатай вакцины зардал болох 41.7 тэрбум төгрөгийг төсөвт суулгах зэрэг саналууд дэгийн тухай хуулийн 70.2-той нийцэхгүй байгаа учраас орлого, зарлагыг. 70.8. Энэ дээр 70.2 гээд бичсэн байна шүү. 70.8 дахь заалтыг зөрчиж байх тул санал хураах боломж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арчмын зөрүүтэй саналын томьёоллоор санал хурааж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Монгол Улсын 2022 онд төсвийн тухай хуульд өөрчлөлт оруулах тухай, Нийгмийн даатгалын сангийн 2022 оны төсвийн тухай хуульд өөрчлөлт оруулах тухай, Ирээдүйн өв сангийн 2022 оны төсвийн тухай хуульд өөрчлөлт оруулах тухай хуулийн төслүүдийг гурав дахь хэлэлцүүлэгт бэлтгүүлэхээр Төсвийн байнгын хороонд шилжүүлж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Өнөөдрийн нэгдсэн хуралдаанаар хэлэлцэх асуудал дууссан тул хуралдаан өндөрлөснийг мэдэгдье. Одоо Төсвийн байнгын хороо хуралдана.</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ind w:firstLine="720"/>
        <w:rPr>
          <w:rFonts w:ascii="Arial" w:hAnsi="Arial" w:eastAsia="Times New Roman" w:cs="Arial"/>
          <w:b/>
          <w:b/>
          <w:bCs/>
        </w:rPr>
      </w:pPr>
      <w:r>
        <w:rPr>
          <w:rFonts w:eastAsia="Times New Roman" w:cs="Arial" w:ascii="Arial" w:hAnsi="Arial"/>
          <w:b/>
          <w:bCs/>
        </w:rPr>
      </w:r>
    </w:p>
    <w:p>
      <w:pPr>
        <w:pStyle w:val="Normal"/>
        <w:numPr>
          <w:ilvl w:val="0"/>
          <w:numId w:val="0"/>
        </w:numPr>
        <w:ind w:firstLine="720"/>
        <w:jc w:val="both"/>
        <w:outlineLvl w:val="0"/>
        <w:rPr>
          <w:rFonts w:ascii="Arial" w:hAnsi="Arial" w:eastAsia="Times New Roman" w:cs="Arial"/>
          <w:lang w:val="en-US"/>
        </w:rPr>
      </w:pPr>
      <w:r>
        <w:rPr>
          <w:rFonts w:eastAsia="Times New Roman" w:cs="Arial" w:ascii="Arial" w:hAnsi="Arial"/>
          <w:b/>
          <w:lang w:eastAsia="mn-Cyrl-MN"/>
        </w:rPr>
        <w:t>Б</w:t>
      </w:r>
      <w:r>
        <w:rPr>
          <w:rFonts w:eastAsia="Times New Roman" w:cs="Arial" w:ascii="Arial" w:hAnsi="Arial"/>
          <w:b/>
          <w:lang w:val="mn-Cyrl-MN" w:eastAsia="mn-Cyrl-MN"/>
        </w:rPr>
        <w:t>ичлэгээс буулгасан:</w:t>
      </w:r>
    </w:p>
    <w:p>
      <w:pPr>
        <w:pStyle w:val="Normal"/>
        <w:numPr>
          <w:ilvl w:val="0"/>
          <w:numId w:val="0"/>
        </w:numPr>
        <w:jc w:val="both"/>
        <w:outlineLvl w:val="0"/>
        <w:rPr>
          <w:rFonts w:ascii="Arial" w:hAnsi="Arial" w:eastAsia="Times New Roman" w:cs="Arial"/>
          <w:lang w:val="en-US"/>
        </w:rPr>
      </w:pPr>
      <w:r>
        <w:rPr>
          <w:rFonts w:eastAsia="Times New Roman" w:cs="Arial" w:ascii="Arial" w:hAnsi="Arial"/>
          <w:lang w:val="mn-Cyrl-MN" w:eastAsia="mn-Cyrl-MN"/>
        </w:rPr>
        <w:tab/>
        <w:t xml:space="preserve">ХУРАЛДААНЫ ТЭМДЭГЛЭЛ </w:t>
      </w:r>
    </w:p>
    <w:p>
      <w:pPr>
        <w:pStyle w:val="Normal"/>
        <w:numPr>
          <w:ilvl w:val="0"/>
          <w:numId w:val="0"/>
        </w:numPr>
        <w:ind w:firstLine="720"/>
        <w:jc w:val="both"/>
        <w:outlineLvl w:val="0"/>
        <w:rPr>
          <w:rFonts w:ascii="Arial" w:hAnsi="Arial" w:eastAsia="Times New Roman" w:cs="Arial"/>
          <w:lang w:val="en-US"/>
        </w:rPr>
      </w:pPr>
      <w:r>
        <w:rPr>
          <w:rFonts w:eastAsia="Times New Roman" w:cs="Arial" w:ascii="Arial" w:hAnsi="Arial"/>
          <w:lang w:val="mn-Cyrl-MN" w:eastAsia="mn-Cyrl-MN"/>
        </w:rPr>
        <w:t xml:space="preserve">ХӨТЛӨХ АЛБАНЫ </w:t>
      </w:r>
    </w:p>
    <w:p>
      <w:pPr>
        <w:pStyle w:val="Normal"/>
        <w:ind w:firstLine="720"/>
        <w:jc w:val="both"/>
        <w:rPr>
          <w:rFonts w:ascii="Arial" w:hAnsi="Arial" w:eastAsia="Times New Roman" w:cs="Arial"/>
        </w:rPr>
      </w:pPr>
      <w:r>
        <w:rPr>
          <w:rFonts w:eastAsia="Times New Roman" w:cs="Arial" w:ascii="Arial" w:hAnsi="Arial"/>
          <w:lang w:val="mn-Cyrl-MN" w:eastAsia="mn-Cyrl-MN"/>
        </w:rPr>
        <w:t>ШИНЖЭЭЧ</w:t>
        <w:tab/>
        <w:tab/>
        <w:tab/>
        <w:tab/>
        <w:tab/>
        <w:tab/>
        <w:tab/>
        <w:t>Ц.АЛТАН-ОД</w:t>
      </w:r>
    </w:p>
    <w:p>
      <w:pPr>
        <w:pStyle w:val="Normal"/>
        <w:ind w:firstLine="720"/>
        <w:rPr>
          <w:rFonts w:ascii="Arial" w:hAnsi="Arial" w:eastAsia="Times New Roman" w:cs="Arial"/>
        </w:rPr>
      </w:pPr>
      <w:r>
        <w:rPr>
          <w:rFonts w:eastAsia="Times New Roman" w:cs="Arial" w:ascii="Arial" w:hAnsi="Arial"/>
        </w:rPr>
      </w:r>
    </w:p>
    <w:sectPr>
      <w:footerReference w:type="default" r:id="rId2"/>
      <w:footerReference w:type="first" r:id="rId3"/>
      <w:type w:val="nextPage"/>
      <w:pgSz w:w="12240" w:h="15840"/>
      <w:pgMar w:left="2007" w:right="1161" w:gutter="0" w:header="0" w:top="1440" w:footer="708" w:bottom="12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LOnormal"/>
    <w:next w:val="LO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cs="Times New Roman"/>
      <w:sz w:val="24"/>
      <w:szCs w:val="24"/>
      <w:lang w:val="en-US"/>
    </w:rPr>
  </w:style>
  <w:style w:type="character" w:styleId="Heading1Char">
    <w:name w:val="Heading 1 Char"/>
    <w:qFormat/>
    <w:rPr>
      <w:rFonts w:cs="Calibri"/>
      <w:b/>
      <w:sz w:val="48"/>
      <w:szCs w:val="48"/>
      <w:lang w:val="en-US" w:eastAsia="zh-CN" w:bidi="hi-IN"/>
    </w:rPr>
  </w:style>
  <w:style w:type="character" w:styleId="Heading2Char">
    <w:name w:val="Heading 2 Char"/>
    <w:qFormat/>
    <w:rPr>
      <w:rFonts w:cs="Calibri"/>
      <w:b/>
      <w:sz w:val="36"/>
      <w:szCs w:val="36"/>
      <w:lang w:val="en-US" w:eastAsia="zh-CN" w:bidi="hi-IN"/>
    </w:rPr>
  </w:style>
  <w:style w:type="character" w:styleId="Heading3Char">
    <w:name w:val="Heading 3 Char"/>
    <w:qFormat/>
    <w:rPr>
      <w:rFonts w:cs="Calibri"/>
      <w:b/>
      <w:sz w:val="28"/>
      <w:szCs w:val="28"/>
      <w:lang w:val="en-US" w:eastAsia="zh-CN" w:bidi="hi-IN"/>
    </w:rPr>
  </w:style>
  <w:style w:type="character" w:styleId="Heading4Char">
    <w:name w:val="Heading 4 Char"/>
    <w:qFormat/>
    <w:rPr>
      <w:rFonts w:cs="Calibri"/>
      <w:b/>
      <w:sz w:val="24"/>
      <w:szCs w:val="24"/>
      <w:lang w:val="en-US" w:eastAsia="zh-CN" w:bidi="hi-IN"/>
    </w:rPr>
  </w:style>
  <w:style w:type="character" w:styleId="Heading5Char">
    <w:name w:val="Heading 5 Char"/>
    <w:qFormat/>
    <w:rPr>
      <w:rFonts w:cs="Calibri"/>
      <w:b/>
      <w:sz w:val="22"/>
      <w:szCs w:val="22"/>
      <w:lang w:val="en-US" w:eastAsia="zh-CN" w:bidi="hi-IN"/>
    </w:rPr>
  </w:style>
  <w:style w:type="character" w:styleId="Heading6Char">
    <w:name w:val="Heading 6 Char"/>
    <w:qFormat/>
    <w:rPr>
      <w:rFonts w:cs="Calibri"/>
      <w:b/>
      <w:lang w:val="en-US" w:eastAsia="zh-CN" w:bidi="hi-IN"/>
    </w:rPr>
  </w:style>
  <w:style w:type="character" w:styleId="BodyTextChar">
    <w:name w:val="Body Text Char"/>
    <w:qFormat/>
    <w:rPr>
      <w:rFonts w:cs="Calibri"/>
      <w:sz w:val="22"/>
      <w:szCs w:val="22"/>
      <w:lang w:val="en-US" w:eastAsia="zh-CN" w:bidi="hi-IN"/>
    </w:rPr>
  </w:style>
  <w:style w:type="character" w:styleId="TitleChar">
    <w:name w:val="Title Char"/>
    <w:qFormat/>
    <w:rPr>
      <w:rFonts w:cs="Calibri"/>
      <w:b/>
      <w:sz w:val="72"/>
      <w:szCs w:val="72"/>
      <w:lang w:val="en-US" w:eastAsia="zh-CN" w:bidi="hi-IN"/>
    </w:rPr>
  </w:style>
  <w:style w:type="character" w:styleId="SubtitleChar">
    <w:name w:val="Subtitle Char"/>
    <w:qFormat/>
    <w:rPr>
      <w:rFonts w:ascii="Georgia" w:hAnsi="Georgia" w:eastAsia="Georgia" w:cs="Georgia"/>
      <w:i/>
      <w:color w:val="666666"/>
      <w:sz w:val="48"/>
      <w:szCs w:val="48"/>
      <w:lang w:val="en-US" w:eastAsia="zh-CN" w:bidi="hi-IN"/>
    </w:rPr>
  </w:style>
  <w:style w:type="paragraph" w:styleId="Heading">
    <w:name w:val="Heading"/>
    <w:basedOn w:val="LOnormal"/>
    <w:next w:val="LOnormal"/>
    <w:qFormat/>
    <w:pPr>
      <w:keepNext w:val="true"/>
      <w:keepLines/>
      <w:spacing w:lineRule="auto" w:line="240" w:before="480" w:after="120"/>
    </w:pPr>
    <w:rPr>
      <w:b/>
      <w:sz w:val="72"/>
      <w:szCs w:val="72"/>
    </w:rPr>
  </w:style>
  <w:style w:type="paragraph" w:styleId="TextBody">
    <w:name w:val="Body Text"/>
    <w:basedOn w:val="Normal"/>
    <w:pPr>
      <w:suppressAutoHyphens w:val="true"/>
      <w:spacing w:lineRule="auto" w:line="276" w:before="0" w:after="140"/>
    </w:pPr>
    <w:rPr>
      <w:rFonts w:ascii="Calibri" w:hAnsi="Calibri" w:cs="Calibri"/>
      <w:sz w:val="22"/>
      <w:szCs w:val="2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7:03:00Z</dcterms:created>
  <dc:creator>Microsoft Office User</dc:creator>
  <dc:description/>
  <cp:keywords/>
  <dc:language>en-US</dc:language>
  <cp:lastModifiedBy>Microsoft Office User</cp:lastModifiedBy>
  <cp:lastPrinted>2022-05-17T18:07:00Z</cp:lastPrinted>
  <dcterms:modified xsi:type="dcterms:W3CDTF">2022-06-06T04:14:00Z</dcterms:modified>
  <cp:revision>265</cp:revision>
  <dc:subject/>
  <dc:title/>
</cp:coreProperties>
</file>