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color w:val="000000"/>
          <w:lang w:val="mn-Cyrl-MN"/>
        </w:rPr>
        <w:t xml:space="preserve">МОНГОЛ УЛСЫН ИХ ХУРЛЫН 2020 ОНЫ НАМРЫН ЭЭЛЖИТ ЧУУЛГАНЫ </w:t>
      </w:r>
      <w:r>
        <w:rPr>
          <w:rFonts w:cs="Arial" w:ascii="Arial" w:hAnsi="Arial"/>
          <w:b/>
          <w:color w:val="000000"/>
          <w:lang w:val="mn-Cyrl-MN"/>
        </w:rPr>
        <w:t xml:space="preserve"> </w:t>
      </w:r>
    </w:p>
    <w:p>
      <w:pPr>
        <w:pStyle w:val="Normal"/>
        <w:spacing w:lineRule="atLeast" w:line="200"/>
        <w:jc w:val="center"/>
        <w:rPr/>
      </w:pPr>
      <w:r>
        <w:rPr>
          <w:rFonts w:cs="Arial" w:ascii="Arial" w:hAnsi="Arial"/>
          <w:b/>
          <w:color w:val="000000"/>
          <w:lang w:val="mn-Cyrl-MN"/>
        </w:rPr>
        <w:t xml:space="preserve">АЮУЛГҮЙ БАЙДАЛ, ГАДААД БОДЛОГЫН БАЙНГЫН ХОРОО, ЭДИЙН ЗАСГИЙН БАЙНГЫН ХОРООДЫН 2021 ОНЫ 01 ДҮГЭЭР САРЫН 27-НЫ ӨДӨР /ЛХАГВА ГАРАГ/-ИЙН ХУРАЛДААНЫ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ТЭМДЭГЛЭЛИЙН ТОВЬЁГ</w:t>
      </w:r>
    </w:p>
    <w:p>
      <w:pPr>
        <w:pStyle w:val="Normal"/>
        <w:spacing w:lineRule="atLeast" w:line="200" w:before="40" w:after="40"/>
        <w:ind w:left="1701" w:right="1134" w:hanging="0"/>
        <w:jc w:val="center"/>
        <w:rPr>
          <w:rFonts w:ascii="Arial" w:hAnsi="Arial" w:cs="Arial"/>
          <w:b/>
          <w:b/>
          <w:color w:val="000000"/>
          <w:lang w:val="mn-Cyrl-MN"/>
        </w:rPr>
      </w:pPr>
      <w:r>
        <w:rPr>
          <w:rFonts w:cs="Arial" w:ascii="Arial" w:hAnsi="Arial"/>
          <w:b/>
          <w:color w:val="000000"/>
          <w:lang w:val="mn-Cyrl-MN"/>
        </w:rPr>
      </w:r>
    </w:p>
    <w:tbl>
      <w:tblPr>
        <w:tblW w:w="9761" w:type="dxa"/>
        <w:jc w:val="left"/>
        <w:tblInd w:w="-286" w:type="dxa"/>
        <w:tblLayout w:type="fixed"/>
        <w:tblCellMar>
          <w:top w:w="55" w:type="dxa"/>
          <w:left w:w="18" w:type="dxa"/>
          <w:bottom w:w="55" w:type="dxa"/>
          <w:right w:w="55" w:type="dxa"/>
        </w:tblCellMar>
      </w:tblPr>
      <w:tblGrid>
        <w:gridCol w:w="426"/>
        <w:gridCol w:w="7909"/>
        <w:gridCol w:w="1426"/>
      </w:tblGrid>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909"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lang w:val="mn-Cyrl-MN"/>
              </w:rPr>
            </w:pPr>
            <w:r>
              <w:rPr>
                <w:rFonts w:cs="Arial" w:ascii="Arial" w:hAnsi="Arial"/>
                <w:b/>
                <w:bCs/>
                <w:i/>
                <w:iCs/>
                <w:color w:val="000000"/>
                <w:lang w:val="mn-Cyrl-MN"/>
              </w:rPr>
              <w:t>Хуудасны дугаар</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Хуралдааны товч тэмдэглэл</w:t>
              <w:tab/>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11</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1-36</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909"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lang w:val="mn-Cyrl-MN"/>
              </w:rPr>
            </w:pPr>
            <w:r>
              <w:rPr>
                <w:rFonts w:cs="Arial" w:ascii="Arial" w:hAnsi="Arial"/>
                <w:bCs/>
                <w:iCs/>
                <w:color w:val="000000"/>
                <w:lang w:val="mn-Cyrl-MN"/>
              </w:rPr>
              <w:t>1.</w:t>
            </w:r>
            <w:r>
              <w:rPr>
                <w:rFonts w:cs="Arial" w:ascii="Arial" w:hAnsi="Arial"/>
                <w:color w:val="000000"/>
                <w:lang w:val="mn-Cyrl-MN"/>
              </w:rPr>
              <w:t>Ажлын хэсэг шинэчлэн байгуулах тухай Байнгын хорооны тогтоолын төсөл /</w:t>
            </w:r>
            <w:r>
              <w:rPr>
                <w:rFonts w:cs="Arial" w:ascii="Arial" w:hAnsi="Arial"/>
                <w:bCs/>
                <w:color w:val="000000"/>
                <w:lang w:val="mn-Cyrl-MN" w:eastAsia="en-US"/>
              </w:rPr>
              <w:t>Коронавируст халдвар /КОВИД</w:t>
            </w:r>
            <w:r>
              <w:rPr>
                <w:rFonts w:cs="Arial" w:ascii="Arial" w:hAnsi="Arial"/>
                <w:bCs/>
                <w:strike/>
                <w:color w:val="000000"/>
                <w:lang w:val="mn-Cyrl-MN" w:eastAsia="en-US"/>
              </w:rPr>
              <w:t>-</w:t>
            </w:r>
            <w:r>
              <w:rPr>
                <w:rFonts w:cs="Arial" w:ascii="Arial" w:hAnsi="Arial"/>
                <w:bCs/>
                <w:color w:val="000000"/>
                <w:lang w:val="mn-Cyrl-MN" w:eastAsia="en-US"/>
              </w:rPr>
              <w:t>19/-ын цар тахлаас урьдчилан сэргийлэх, тэмцэх, нийгэм, эдийн засагт үзүүлэх сөрөг нөлөөллийг бууруулах тухай  хуульд нэмэлт, өөрчлөлт оруулах тухай хуулийн</w:t>
            </w:r>
            <w:r>
              <w:rPr>
                <w:rStyle w:val="WWStrongEmphasis"/>
                <w:rFonts w:cs="Arial" w:ascii="Arial" w:hAnsi="Arial"/>
                <w:color w:val="000000"/>
                <w:lang w:val="mn-Cyrl-MN"/>
              </w:rPr>
              <w:t xml:space="preserve"> төсөл болон хамт өргөн мэдүүлсэн хуулийн төслүүдийг</w:t>
            </w:r>
            <w:r>
              <w:rPr>
                <w:rFonts w:cs="Arial" w:ascii="Arial" w:hAnsi="Arial"/>
                <w:color w:val="000000"/>
                <w:lang w:val="mn-Cyrl-MN"/>
              </w:rPr>
              <w:t xml:space="preserve"> хэлэлцүүлэгт бэлтгэх үүрэг бүхий/</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1-13</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909" w:type="dxa"/>
            <w:tcBorders>
              <w:top w:val="single" w:sz="2" w:space="0" w:color="000000"/>
              <w:left w:val="single" w:sz="2" w:space="0" w:color="000000"/>
              <w:bottom w:val="single" w:sz="2" w:space="0" w:color="000000"/>
            </w:tcBorders>
            <w:shd w:fill="FFFFFF" w:val="clear"/>
          </w:tcPr>
          <w:p>
            <w:pPr>
              <w:pStyle w:val="Normal"/>
              <w:jc w:val="both"/>
              <w:rPr>
                <w:rFonts w:ascii="Arial" w:hAnsi="Arial" w:eastAsia="Times New Roman" w:cs="Arial"/>
                <w:color w:val="000000"/>
                <w:shd w:fill="FFFFFF" w:val="clear"/>
                <w:lang w:val="mn-Cyrl-MN"/>
              </w:rPr>
            </w:pPr>
            <w:r>
              <w:rPr>
                <w:rFonts w:cs="Arial" w:ascii="Arial" w:hAnsi="Arial"/>
                <w:color w:val="000000"/>
                <w:lang w:val="mn-Cyrl-MN"/>
              </w:rPr>
              <w:t>2.</w:t>
            </w:r>
            <w:r>
              <w:rPr>
                <w:rFonts w:eastAsia="Times New Roman" w:cs="Arial" w:ascii="Arial" w:hAnsi="Arial"/>
                <w:color w:val="000000"/>
                <w:shd w:fill="FFFFFF" w:val="clear"/>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өл болон хамт өргөн мэдүүлсэн хуулийн төслүүд /Засгийн газар 2020.12.17-ны өдөр өргөн</w:t>
            </w:r>
            <w:r>
              <w:rPr>
                <w:rFonts w:eastAsia="Times New Roman" w:cs="Arial" w:ascii="Arial" w:hAnsi="Arial"/>
                <w:color w:val="000000"/>
                <w:shd w:fill="FFFFFF" w:val="clear"/>
              </w:rPr>
              <w:t xml:space="preserve"> </w:t>
            </w:r>
            <w:r>
              <w:rPr>
                <w:rFonts w:eastAsia="Times New Roman" w:cs="Arial" w:ascii="Arial" w:hAnsi="Arial"/>
                <w:color w:val="000000"/>
                <w:shd w:fill="FFFFFF" w:val="clear"/>
                <w:lang w:val="mn-Cyrl-MN"/>
              </w:rPr>
              <w:t xml:space="preserve"> мэдүүлсэн, анхны хэлэлцүүлэг/</w:t>
            </w:r>
            <w:r>
              <w:rPr>
                <w:rStyle w:val="Appleconvertedspace"/>
                <w:rFonts w:eastAsia="Times New Roman" w:cs="Arial" w:ascii="Arial" w:hAnsi="Arial"/>
                <w:color w:val="000000"/>
                <w:shd w:fill="FFFFFF" w:val="clear"/>
                <w:lang w:val="mn-Cyrl-MN"/>
              </w:rPr>
              <w:t> </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3-36</w:t>
            </w:r>
          </w:p>
        </w:tc>
      </w:tr>
    </w:tbl>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i/>
          <w:i/>
          <w:color w:val="000000"/>
          <w:lang w:val="mn-Cyrl-MN"/>
        </w:rPr>
      </w:pPr>
      <w:r>
        <w:rPr>
          <w:rFonts w:eastAsia="Arial" w:cs="Arial" w:ascii="Arial" w:hAnsi="Arial"/>
          <w:b/>
          <w:i/>
          <w:color w:val="000000"/>
          <w:lang w:val="mn-Cyrl-MN"/>
        </w:rPr>
        <w:t xml:space="preserve">         </w:t>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eastAsia="Arial" w:cs="Arial"/>
          <w:b/>
          <w:b/>
          <w:i/>
          <w:i/>
          <w:color w:val="000000"/>
          <w:lang w:val="mn-Cyrl-MN"/>
        </w:rPr>
      </w:pPr>
      <w:r>
        <w:rPr>
          <w:rFonts w:eastAsia="Arial" w:cs="Arial" w:ascii="Arial" w:hAnsi="Arial"/>
          <w:b/>
          <w:i/>
          <w:color w:val="000000"/>
          <w:lang w:val="mn-Cyrl-MN"/>
        </w:rPr>
        <w:t xml:space="preserve"> </w:t>
      </w:r>
    </w:p>
    <w:p>
      <w:pPr>
        <w:pStyle w:val="Normal"/>
        <w:ind w:left="720" w:hanging="0"/>
        <w:rPr/>
      </w:pPr>
      <w:r>
        <w:rPr>
          <w:rFonts w:eastAsia="Arial" w:cs="Arial" w:ascii="Arial" w:hAnsi="Arial"/>
          <w:b/>
          <w:i/>
          <w:color w:val="000000"/>
          <w:lang w:val="mn-Cyrl-MN"/>
        </w:rPr>
        <w:t xml:space="preserve">      </w:t>
      </w:r>
      <w:r>
        <w:rPr>
          <w:rFonts w:cs="Arial" w:ascii="Arial" w:hAnsi="Arial"/>
          <w:b/>
          <w:i/>
          <w:color w:val="000000"/>
          <w:lang w:val="mn-Cyrl-MN"/>
        </w:rPr>
        <w:t>Монгол Улсын Их Хурлын 2020 оны намрын ээлжит чуулганы</w:t>
      </w:r>
    </w:p>
    <w:p>
      <w:pPr>
        <w:pStyle w:val="BodyTextIndent3"/>
        <w:spacing w:before="0" w:after="0"/>
        <w:ind w:left="0" w:firstLine="720"/>
        <w:jc w:val="center"/>
        <w:rPr/>
      </w:pPr>
      <w:r>
        <w:rPr>
          <w:rFonts w:cs="Arial" w:ascii="Arial" w:hAnsi="Arial"/>
          <w:b/>
          <w:i/>
          <w:color w:val="000000"/>
          <w:sz w:val="24"/>
          <w:szCs w:val="24"/>
          <w:lang w:val="mn-Cyrl-MN"/>
        </w:rPr>
        <w:t xml:space="preserve">Аюулгүй байдал, гадаад бодлогын байнгын хороо, Эдийн засгийн    </w:t>
      </w:r>
    </w:p>
    <w:p>
      <w:pPr>
        <w:pStyle w:val="BodyTextIndent3"/>
        <w:spacing w:before="0" w:after="0"/>
        <w:ind w:left="0" w:firstLine="720"/>
        <w:jc w:val="center"/>
        <w:rPr/>
      </w:pPr>
      <w:r>
        <w:rPr>
          <w:rFonts w:cs="Arial" w:ascii="Arial" w:hAnsi="Arial"/>
          <w:b/>
          <w:i/>
          <w:color w:val="000000"/>
          <w:sz w:val="24"/>
          <w:szCs w:val="24"/>
          <w:lang w:val="mn-Cyrl-MN"/>
        </w:rPr>
        <w:t xml:space="preserve">байнгын хороодын 2021 оны 01 дүгээр сарын 27-ны өдөр </w:t>
      </w:r>
    </w:p>
    <w:p>
      <w:pPr>
        <w:pStyle w:val="BodyTextIndent3"/>
        <w:spacing w:before="0" w:after="0"/>
        <w:ind w:left="0" w:firstLine="720"/>
        <w:jc w:val="center"/>
        <w:rPr>
          <w:rFonts w:ascii="Arial" w:hAnsi="Arial" w:cs="Arial"/>
          <w:b/>
          <w:b/>
          <w:i/>
          <w:i/>
          <w:color w:val="000000"/>
          <w:sz w:val="24"/>
          <w:szCs w:val="24"/>
          <w:lang w:val="mn-Cyrl-MN"/>
        </w:rPr>
      </w:pPr>
      <w:r>
        <w:rPr>
          <w:rFonts w:cs="Arial" w:ascii="Arial" w:hAnsi="Arial"/>
          <w:b/>
          <w:i/>
          <w:color w:val="000000"/>
          <w:sz w:val="24"/>
          <w:szCs w:val="24"/>
          <w:lang w:val="mn-Cyrl-MN"/>
        </w:rPr>
        <w:t>/Лхагва гараг/-ийн хамтарсан хуралдааны товч тэмдэглэл</w:t>
      </w:r>
    </w:p>
    <w:p>
      <w:pPr>
        <w:pStyle w:val="BodyTextIndent3"/>
        <w:spacing w:before="0" w:after="0"/>
        <w:ind w:left="0" w:firstLine="72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tLeast" w:line="200"/>
        <w:ind w:firstLine="720"/>
        <w:jc w:val="both"/>
        <w:rPr/>
      </w:pPr>
      <w:r>
        <w:rPr>
          <w:rFonts w:cs="Arial" w:ascii="Arial" w:hAnsi="Arial"/>
          <w:bCs/>
          <w:color w:val="000000"/>
          <w:lang w:val="mn-Cyrl-MN"/>
        </w:rPr>
        <w:t>Аюулгүй байдал, гадаад бодлогын байнгын</w:t>
      </w:r>
      <w:r>
        <w:rPr>
          <w:rFonts w:cs="Arial" w:ascii="Arial" w:hAnsi="Arial"/>
          <w:color w:val="000000"/>
          <w:lang w:val="mn-Cyrl-MN"/>
        </w:rPr>
        <w:t xml:space="preserve"> хорооны дарга Б.Баттөмөр ирц, хэлэлцэх асуудлын дарааллыг танилцуулж, хуралдааныг дарга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32 гишүүнээс 18 гишүүн хүрэлцэн ирж, 56.2 хувийн ирцтэйгээр хуралдаан 19 цаг 10 минутад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Н.Алтанхуяг, Т.Аюурсайхан, С.Батболд, Б.Бат-Эрдэнэ, Д.Бат-Эрдэнэ, Д.Ганбат, Н.Наранбаатар, Х.Болорчулуун, Ц.Даваасүрэн, Б.Жавхлан, О.Цогтгэрэл.</w:t>
      </w:r>
    </w:p>
    <w:p>
      <w:pPr>
        <w:pStyle w:val="Normal"/>
        <w:jc w:val="both"/>
        <w:rPr>
          <w:rFonts w:ascii="Arial" w:hAnsi="Arial" w:cs="Arial"/>
          <w:b/>
          <w:b/>
          <w:bCs/>
          <w:color w:val="000000"/>
          <w:lang w:val="mn-Cyrl-MN"/>
        </w:rPr>
      </w:pPr>
      <w:r>
        <w:rPr>
          <w:rFonts w:cs="Arial" w:ascii="Arial" w:hAnsi="Arial"/>
          <w:i/>
          <w:iCs/>
          <w:color w:val="000000"/>
          <w:lang w:val="mn-Cyrl-MN"/>
        </w:rPr>
        <w:tab/>
      </w:r>
    </w:p>
    <w:p>
      <w:pPr>
        <w:pStyle w:val="Normal"/>
        <w:ind w:firstLine="720"/>
        <w:jc w:val="both"/>
        <w:rPr/>
      </w:pPr>
      <w:r>
        <w:rPr>
          <w:rFonts w:cs="Arial" w:ascii="Arial" w:hAnsi="Arial"/>
          <w:b/>
          <w:i/>
          <w:color w:val="000000"/>
          <w:lang w:val="mn-Cyrl-MN"/>
        </w:rPr>
        <w:t>Нэг.Ажлын хэсэг шинэчлэн байгуулах тухай Байнгын хорооны тогтоолын төсөл</w:t>
      </w:r>
      <w:r>
        <w:rPr>
          <w:rFonts w:cs="Arial" w:ascii="Arial" w:hAnsi="Arial"/>
          <w:i/>
          <w:color w:val="000000"/>
          <w:lang w:val="mn-Cyrl-MN"/>
        </w:rPr>
        <w:t xml:space="preserve"> /</w:t>
      </w:r>
      <w:r>
        <w:rPr>
          <w:rFonts w:cs="Arial" w:ascii="Arial" w:hAnsi="Arial"/>
          <w:bCs/>
          <w:i/>
          <w:color w:val="000000"/>
          <w:lang w:val="mn-Cyrl-MN" w:eastAsia="en-US"/>
        </w:rPr>
        <w:t>Коронавируст халдвар /КОВИД</w:t>
      </w:r>
      <w:r>
        <w:rPr>
          <w:rFonts w:cs="Arial" w:ascii="Arial" w:hAnsi="Arial"/>
          <w:bCs/>
          <w:i/>
          <w:strike/>
          <w:color w:val="000000"/>
          <w:lang w:val="mn-Cyrl-MN" w:eastAsia="en-US"/>
        </w:rPr>
        <w:t>-</w:t>
      </w:r>
      <w:r>
        <w:rPr>
          <w:rFonts w:cs="Arial" w:ascii="Arial" w:hAnsi="Arial"/>
          <w:bCs/>
          <w:i/>
          <w:color w:val="000000"/>
          <w:lang w:val="mn-Cyrl-MN" w:eastAsia="en-US"/>
        </w:rPr>
        <w:t>19/-ын цар тахлаас урьдчилан сэргийлэх, тэмцэх, нийгэм, эдийн засагт үзүүлэх сөрөг нөлөөллийг бууруулах тухай хуульд нэмэлт, өөрчлөлт оруулах тухай хуулийн</w:t>
      </w:r>
      <w:r>
        <w:rPr>
          <w:rStyle w:val="WWStrongEmphasis"/>
          <w:rFonts w:cs="Arial" w:ascii="Arial" w:hAnsi="Arial"/>
          <w:i/>
          <w:color w:val="000000"/>
          <w:lang w:val="mn-Cyrl-MN"/>
        </w:rPr>
        <w:t xml:space="preserve"> </w:t>
      </w:r>
      <w:r>
        <w:rPr>
          <w:rStyle w:val="WWStrongEmphasis"/>
          <w:rFonts w:cs="Arial" w:ascii="Arial" w:hAnsi="Arial"/>
          <w:b w:val="false"/>
          <w:i/>
          <w:color w:val="000000"/>
          <w:lang w:val="mn-Cyrl-MN"/>
        </w:rPr>
        <w:t>төсөл болон хамт өргөн мэдүүлсэн хуулийн төслүүдийг</w:t>
      </w:r>
      <w:r>
        <w:rPr>
          <w:rFonts w:cs="Arial" w:ascii="Arial" w:hAnsi="Arial"/>
          <w:i/>
          <w:color w:val="000000"/>
          <w:lang w:val="mn-Cyrl-MN"/>
        </w:rPr>
        <w:t xml:space="preserve"> хэлэлцүүлэгт бэлтгэх үүрэг бүхий/</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color w:val="000000"/>
          <w:lang w:val="mn-Cyrl-MN"/>
        </w:rPr>
        <w:t>Хуралдаанд Улсын Их Хурлын Тамгын газрын Хууль, эрх зүйн газрын Зөвлөхүүдийн албаны зөвлөх Ш.Ариунжаргал, Б.Баярмаа,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eastAsia="Times New Roman" w:cs="Arial"/>
          <w:color w:val="000000"/>
          <w:lang w:val="mn-Cyrl-MN"/>
        </w:rPr>
      </w:pPr>
      <w:r>
        <w:rPr>
          <w:rFonts w:cs="Arial" w:ascii="Arial" w:hAnsi="Arial"/>
          <w:b/>
          <w:color w:val="000000"/>
          <w:lang w:val="mn-Cyrl-MN"/>
        </w:rPr>
        <w:t>Б.Баттөмөр</w:t>
      </w:r>
      <w:r>
        <w:rPr>
          <w:rFonts w:cs="Arial" w:ascii="Arial" w:hAnsi="Arial"/>
          <w:color w:val="000000"/>
          <w:lang w:val="mn-Cyrl-MN"/>
        </w:rPr>
        <w:t>: “</w:t>
      </w:r>
      <w:r>
        <w:rPr>
          <w:rFonts w:cs="Arial" w:ascii="Arial" w:hAnsi="Arial"/>
          <w:bCs/>
          <w:color w:val="000000"/>
          <w:lang w:val="mn-Cyrl-MN" w:eastAsia="en-US"/>
        </w:rPr>
        <w:t>Коронавируст халдвар /КОВИД</w:t>
      </w:r>
      <w:r>
        <w:rPr>
          <w:rFonts w:cs="Arial" w:ascii="Arial" w:hAnsi="Arial"/>
          <w:bCs/>
          <w:strike/>
          <w:color w:val="000000"/>
          <w:lang w:val="mn-Cyrl-MN" w:eastAsia="en-US"/>
        </w:rPr>
        <w:t>-</w:t>
      </w:r>
      <w:r>
        <w:rPr>
          <w:rFonts w:cs="Arial" w:ascii="Arial" w:hAnsi="Arial"/>
          <w:bCs/>
          <w:color w:val="000000"/>
          <w:lang w:val="mn-Cyrl-MN" w:eastAsia="en-US"/>
        </w:rPr>
        <w:t>19/-ын цар тахлаас урьдчилан сэргийлэх, тэмцэх, нийгэм, эдийн засагт үзүүлэх сөрөг нөлөөллийг бууруулах тухай  хуульд нэмэлт, өөрчлөлт оруулах тухай хуулийн</w:t>
      </w:r>
      <w:r>
        <w:rPr>
          <w:rStyle w:val="WWStrongEmphasis"/>
          <w:rFonts w:cs="Arial" w:ascii="Arial" w:hAnsi="Arial"/>
          <w:color w:val="000000"/>
          <w:lang w:val="mn-Cyrl-MN"/>
        </w:rPr>
        <w:t xml:space="preserve"> </w:t>
      </w:r>
      <w:r>
        <w:rPr>
          <w:rStyle w:val="WWStrongEmphasis"/>
          <w:rFonts w:cs="Arial" w:ascii="Arial" w:hAnsi="Arial"/>
          <w:b w:val="false"/>
          <w:color w:val="000000"/>
          <w:lang w:val="mn-Cyrl-MN"/>
        </w:rPr>
        <w:t>төсөл болон хамт өргөн мэдүүлсэн хуулийн төслүүдийг</w:t>
      </w:r>
      <w:r>
        <w:rPr>
          <w:rFonts w:cs="Arial" w:ascii="Arial" w:hAnsi="Arial"/>
          <w:color w:val="000000"/>
          <w:lang w:val="mn-Cyrl-MN"/>
        </w:rPr>
        <w:t xml:space="preserve"> хэлэлцүүлэгт бэлтгэх үүрэг бүхий ажлын хэсгийг шинэчлэн байгуулах тухай” Байнгын хорооны тогтоолын төслийг батлах санал хураалт явуулъя.</w:t>
      </w:r>
    </w:p>
    <w:p>
      <w:pPr>
        <w:pStyle w:val="Normal"/>
        <w:jc w:val="both"/>
        <w:rPr>
          <w:rFonts w:ascii="Arial" w:hAnsi="Arial" w:eastAsia="Times New Roman" w:cs="Arial"/>
          <w:color w:val="000000"/>
          <w:lang w:val="mn-Cyrl-MN"/>
        </w:rPr>
      </w:pPr>
      <w:r>
        <w:rPr>
          <w:rFonts w:cs="Arial" w:ascii="Arial" w:hAnsi="Arial"/>
          <w:color w:val="000000"/>
          <w:lang w:val="mn-Cyrl-MN"/>
        </w:rPr>
        <w:tab/>
      </w:r>
    </w:p>
    <w:p>
      <w:pPr>
        <w:pStyle w:val="Normal"/>
        <w:ind w:firstLine="720"/>
        <w:jc w:val="both"/>
        <w:rPr>
          <w:rFonts w:ascii="Arial" w:hAnsi="Arial" w:cs="Arial"/>
          <w:lang w:val="mn-Cyrl-MN"/>
        </w:rPr>
      </w:pPr>
      <w:r>
        <w:rPr>
          <w:rFonts w:cs="Arial" w:ascii="Arial" w:hAnsi="Arial"/>
          <w:color w:val="000000"/>
          <w:lang w:val="mn-Cyrl-MN"/>
        </w:rPr>
        <w:t>Зөвшөөрсөн:</w:t>
        <w:tab/>
        <w:t>13</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9</w:t>
      </w:r>
    </w:p>
    <w:p>
      <w:pPr>
        <w:pStyle w:val="Normal"/>
        <w:ind w:firstLine="720"/>
        <w:jc w:val="both"/>
        <w:rPr>
          <w:rFonts w:ascii="Arial" w:hAnsi="Arial" w:cs="Arial"/>
          <w:color w:val="000000"/>
          <w:lang w:val="mn-Cyrl-MN"/>
        </w:rPr>
      </w:pPr>
      <w:r>
        <w:rPr>
          <w:rFonts w:cs="Arial" w:ascii="Arial" w:hAnsi="Arial"/>
          <w:color w:val="000000"/>
          <w:lang w:val="mn-Cyrl-MN"/>
        </w:rPr>
        <w:t>68.4 хувийн саналаар тогтоол батлагд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Ажлын хэсгийн ахлагчаар Улсын Их Хурлын гишүүн Ц.Сэргэлэн, гишүүдээр Улсын Их Хурлын гишүүн </w:t>
      </w:r>
      <w:r>
        <w:rPr>
          <w:rFonts w:cs="Arial" w:ascii="Arial" w:hAnsi="Arial"/>
          <w:lang w:val="mn-Cyrl-MN"/>
        </w:rPr>
        <w:t>Ш.Адьшаа, П.Анужин, Н.Наранбаатар, Н.Энхболд</w:t>
      </w:r>
      <w:r>
        <w:rPr>
          <w:rFonts w:cs="Arial" w:ascii="Arial" w:hAnsi="Arial"/>
          <w:color w:val="FF0000"/>
          <w:lang w:val="mn-Cyrl-MN"/>
        </w:rPr>
        <w:t xml:space="preserve"> </w:t>
      </w:r>
      <w:r>
        <w:rPr>
          <w:rFonts w:cs="Arial" w:ascii="Arial" w:hAnsi="Arial"/>
          <w:color w:val="000000"/>
          <w:lang w:val="mn-Cyrl-MN"/>
        </w:rPr>
        <w:t>нар ажил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Times New Roman" w:cs="Arial" w:ascii="Arial" w:hAnsi="Arial"/>
          <w:i/>
          <w:lang w:val="mn-Cyrl-MN"/>
        </w:rPr>
        <w:t>Уг асуудлыг 20 цаг 00 минутад хэлэлцэж дууса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Style w:val="Appleconvertedspace"/>
          <w:rFonts w:ascii="Arial" w:hAnsi="Arial" w:eastAsia="Times New Roman" w:cs="Arial"/>
          <w:i/>
          <w:i/>
          <w:color w:val="000000"/>
          <w:shd w:fill="FFFFFF" w:val="clear"/>
          <w:lang w:val="mn-Cyrl-MN"/>
        </w:rPr>
      </w:pPr>
      <w:r>
        <w:rPr>
          <w:rFonts w:eastAsia="Times New Roman" w:cs="Arial" w:ascii="Arial" w:hAnsi="Arial"/>
          <w:b/>
          <w:i/>
          <w:color w:val="000000"/>
          <w:shd w:fill="FFFFFF" w:val="clear"/>
          <w:lang w:val="mn-Cyrl-MN"/>
        </w:rPr>
        <w:t xml:space="preserve">Хоёр.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өл болон хамт өргөн мэдүүлсэн хуулийн төслүүд </w:t>
      </w:r>
      <w:r>
        <w:rPr>
          <w:rFonts w:eastAsia="Times New Roman" w:cs="Arial" w:ascii="Arial" w:hAnsi="Arial"/>
          <w:i/>
          <w:color w:val="000000"/>
          <w:shd w:fill="FFFFFF" w:val="clear"/>
          <w:lang w:val="mn-Cyrl-MN"/>
        </w:rPr>
        <w:t xml:space="preserve">/Засгийн газар 2020.12.17-ны өдөр өргөн мэдүүлсэн, </w:t>
      </w:r>
      <w:r>
        <w:rPr>
          <w:rFonts w:eastAsia="Times New Roman" w:cs="Arial" w:ascii="Arial" w:hAnsi="Arial"/>
          <w:b/>
          <w:i/>
          <w:color w:val="000000"/>
          <w:shd w:fill="FFFFFF" w:val="clear"/>
          <w:lang w:val="mn-Cyrl-MN"/>
        </w:rPr>
        <w:t>анхны хэлэлцүүлэг</w:t>
      </w:r>
      <w:r>
        <w:rPr>
          <w:rFonts w:eastAsia="Times New Roman" w:cs="Arial" w:ascii="Arial" w:hAnsi="Arial"/>
          <w:i/>
          <w:color w:val="000000"/>
          <w:shd w:fill="FFFFFF" w:val="clear"/>
          <w:lang w:val="mn-Cyrl-MN"/>
        </w:rPr>
        <w:t>/</w:t>
      </w:r>
      <w:r>
        <w:rPr>
          <w:rStyle w:val="Appleconvertedspace"/>
          <w:rFonts w:eastAsia="Times New Roman" w:cs="Arial" w:ascii="Arial" w:hAnsi="Arial"/>
          <w:i/>
          <w:color w:val="000000"/>
          <w:shd w:fill="FFFFFF" w:val="clear"/>
          <w:lang w:val="mn-Cyrl-MN"/>
        </w:rPr>
        <w:t> </w:t>
      </w:r>
    </w:p>
    <w:p>
      <w:pPr>
        <w:pStyle w:val="Normal"/>
        <w:ind w:firstLine="720"/>
        <w:jc w:val="both"/>
        <w:rPr>
          <w:rStyle w:val="Appleconvertedspace"/>
          <w:rFonts w:ascii="Arial" w:hAnsi="Arial" w:eastAsia="Times New Roman" w:cs="Arial"/>
          <w:i/>
          <w:i/>
          <w:color w:val="000000"/>
          <w:shd w:fill="FFFFFF" w:val="clear"/>
          <w:lang w:val="mn-Cyrl-MN"/>
        </w:rPr>
      </w:pPr>
      <w:r>
        <w:rPr/>
      </w:r>
    </w:p>
    <w:p>
      <w:pPr>
        <w:pStyle w:val="Normal"/>
        <w:ind w:firstLine="720"/>
        <w:jc w:val="both"/>
        <w:rPr>
          <w:rFonts w:ascii="Arial" w:hAnsi="Arial" w:cs="Arial"/>
          <w:lang w:val="mn-Cyrl-MN"/>
        </w:rPr>
      </w:pPr>
      <w:r>
        <w:rPr>
          <w:rFonts w:eastAsia="Times New Roman" w:cs="Arial" w:ascii="Arial" w:hAnsi="Arial"/>
          <w:color w:val="000000"/>
          <w:shd w:fill="FFFFFF" w:val="clear"/>
          <w:lang w:val="mn-Cyrl-MN"/>
        </w:rPr>
        <w:t xml:space="preserve">Хэлэлцэж буй асуудалтай холбогдуулан Гадаад харилцааны яамны Консулын газрын захирал Л.Мөнхтүшиг, Хөдөлмөр, нийгмийн хамгааллын яамны Бодлого, төлөвлөлтийн газрын дарга А.Хишигбаяр, </w:t>
      </w:r>
      <w:r>
        <w:rPr>
          <w:rFonts w:cs="Arial" w:ascii="Arial" w:hAnsi="Arial"/>
          <w:lang w:val="mn-Cyrl-MN"/>
        </w:rPr>
        <w:t>Санхүүгийн зохицуулах хорооны дарга Д.Баярсайхан, Монголбанкны Тэргүүн дэд ерөнхийлөгч Г.Дөлгөөн, Монголбанкны Валютын нөөц, санхүүгийн зах зээлийн газрын дарга А.Энхжин, Хүний эрхийн Үндэсний Комиссын гишүүн, даргын албан үүргийг түр орлон гүйцэтгэгч Ж.Хунан,</w:t>
      </w:r>
      <w:r>
        <w:rPr>
          <w:rFonts w:cs="Arial" w:ascii="Arial" w:hAnsi="Arial"/>
          <w:color w:val="000000"/>
          <w:shd w:fill="FFFFFF" w:val="clear"/>
          <w:lang w:val="mn-Cyrl-MN"/>
        </w:rPr>
        <w:t xml:space="preserve"> Шударга өрсөлдөөн, хэрэглэгчийн төлөө газрын Хэрэглэгчийн эрхийг хамгаалах газрын дарга Ш.Цэрэндулам</w:t>
      </w:r>
      <w:r>
        <w:rPr>
          <w:rFonts w:cs="Arial" w:ascii="Arial" w:hAnsi="Arial"/>
          <w:lang w:val="mn-Cyrl-MN"/>
        </w:rPr>
        <w:t xml:space="preserve">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Хуралдаанд Улсын Их Хурлын Тамгын газрын Хууль, эрх зүйн газрын Зөвлөхүүдийн албаны зөвлөх Ш.Ариунжаргал, Б.Баярмаа,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ind w:firstLine="720"/>
        <w:jc w:val="both"/>
        <w:rPr>
          <w:rFonts w:ascii="Arial" w:hAnsi="Arial" w:cs="Arial"/>
          <w:lang w:val="mn-Cyrl-MN"/>
        </w:rPr>
      </w:pPr>
      <w:r>
        <w:rPr>
          <w:rFonts w:cs="Arial" w:ascii="Arial" w:hAnsi="Arial"/>
          <w:lang w:val="mn-Cyrl-MN"/>
        </w:rPr>
      </w:r>
    </w:p>
    <w:p>
      <w:pPr>
        <w:pStyle w:val="Normal"/>
        <w:spacing w:before="280" w:after="280"/>
        <w:ind w:firstLine="720"/>
        <w:contextualSpacing/>
        <w:jc w:val="both"/>
        <w:rPr>
          <w:rFonts w:ascii="Arial" w:hAnsi="Arial" w:cs="Arial"/>
          <w:color w:val="000000"/>
          <w:lang w:val="mn-Cyrl-MN"/>
        </w:rPr>
      </w:pPr>
      <w:r>
        <w:rPr>
          <w:rFonts w:cs="Arial" w:ascii="Arial" w:hAnsi="Arial"/>
          <w:color w:val="000000"/>
          <w:lang w:val="mn-Cyrl-MN"/>
        </w:rPr>
        <w:t>Хуулийн төслийг анхны хэлэлцүүлэгт бэлтгэсэн талаар ажлын хэсгийн санал, дүгнэлтийг ажлын хэсгийн ахлагч, Улсын Их Хурлын гишүүн Ц.Сэргэлэн танилцуулав.</w:t>
      </w:r>
    </w:p>
    <w:p>
      <w:pPr>
        <w:pStyle w:val="Normal"/>
        <w:spacing w:before="280" w:after="28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280" w:after="280"/>
        <w:ind w:firstLine="720"/>
        <w:contextualSpacing/>
        <w:jc w:val="both"/>
        <w:rPr>
          <w:rFonts w:ascii="Arial" w:hAnsi="Arial" w:cs="Arial"/>
          <w:color w:val="000000"/>
          <w:lang w:val="mn-Cyrl-MN"/>
        </w:rPr>
      </w:pPr>
      <w:r>
        <w:rPr>
          <w:rFonts w:cs="Arial" w:ascii="Arial" w:hAnsi="Arial"/>
          <w:i/>
          <w:color w:val="000000"/>
          <w:lang w:val="mn-Cyrl-MN"/>
        </w:rPr>
        <w:t xml:space="preserve">Нэг.Монгол Улсын Их Хурлын чуулганы хуралдааны дэгийн тухай хуулийн 39 дүгээр зүйлийн 39.10-т заасны дагуу </w:t>
      </w:r>
      <w:r>
        <w:rPr>
          <w:rFonts w:eastAsia="Times New Roman" w:cs="Arial" w:ascii="Arial" w:hAnsi="Arial"/>
          <w:i/>
          <w:color w:val="000000"/>
          <w:shd w:fill="FFFFFF" w:val="clear"/>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өл болон хамт өргөн мэдүүлсэн хуулийн төслүүд</w:t>
      </w:r>
      <w:r>
        <w:rPr>
          <w:rFonts w:cs="Arial" w:ascii="Arial" w:hAnsi="Arial"/>
          <w:i/>
          <w:iCs/>
          <w:shd w:fill="FFFFFF" w:val="clear"/>
          <w:lang w:val="mn-Cyrl-MN"/>
        </w:rPr>
        <w:t>ийг зүйл бүрээр хэлэлцэж, ажлын хэсгийн гаргасан зарчмын зөрүүтэй</w:t>
      </w:r>
      <w:r>
        <w:rPr>
          <w:rFonts w:eastAsia="Arial" w:cs="Arial" w:ascii="Arial" w:hAnsi="Arial"/>
          <w:i/>
          <w:lang w:val="mn-Cyrl-MN"/>
        </w:rPr>
        <w:t xml:space="preserve"> саналын томьёоллоор санал хураалт явуулав. </w:t>
      </w:r>
      <w:r>
        <w:rPr>
          <w:rFonts w:cs="Arial" w:ascii="Arial" w:hAnsi="Arial"/>
          <w:i/>
          <w:iCs/>
          <w:shd w:fill="FFFFFF" w:val="clear"/>
          <w:lang w:val="mn-Cyrl-MN"/>
        </w:rPr>
        <w:t xml:space="preserve">  </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eastAsia="Times New Roman" w:cs="Arial"/>
          <w:color w:val="000000"/>
          <w:kern w:val="2"/>
          <w:lang w:val="mn-Cyrl-MN"/>
        </w:rPr>
      </w:pPr>
      <w:r>
        <w:rPr>
          <w:rFonts w:cs="Arial" w:ascii="Arial" w:hAnsi="Arial"/>
          <w:lang w:val="mn-Cyrl-MN"/>
        </w:rPr>
        <w:tab/>
      </w:r>
      <w:r>
        <w:rPr>
          <w:rFonts w:eastAsia="Times New Roman" w:cs="Arial" w:ascii="Arial" w:hAnsi="Arial"/>
          <w:color w:val="000000"/>
          <w:kern w:val="2"/>
          <w:lang w:val="mn-Cyrl-MN"/>
        </w:rPr>
        <w:t>Төслийн 1 дүгээр зүйлтэй холбогдуулан Улсын Их Хурлын гишүүн Б.Энхбаярын тавьсан асуултад ажлын хэсгийн ахлагч, Улсын Их Хурлын гишүүн Ц.Сэргэлэн хариулж, тайлбар хийв.</w:t>
      </w:r>
      <w:r>
        <w:rPr>
          <w:rFonts w:eastAsia="Arial" w:cs="Arial" w:ascii="Arial" w:hAnsi="Arial"/>
          <w:i/>
          <w:lang w:val="mn-Cyrl-MN"/>
        </w:rPr>
        <w:t xml:space="preserve"> </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lang w:val="mn-Cyrl-MN"/>
        </w:rPr>
      </w:pPr>
      <w:r>
        <w:rPr>
          <w:rFonts w:cs="Arial" w:ascii="Arial" w:hAnsi="Arial"/>
          <w:b/>
          <w:bCs/>
          <w:lang w:val="mn-Cyrl-MN"/>
        </w:rPr>
        <w:t xml:space="preserve">Б.Баттөмөр: </w:t>
      </w:r>
      <w:r>
        <w:rPr>
          <w:rFonts w:cs="Arial" w:ascii="Arial" w:hAnsi="Arial"/>
          <w:color w:val="000000"/>
          <w:lang w:val="mn-Cyrl-MN" w:eastAsia="mn-Cyrl-MN" w:bidi="mn-Cyrl-MN"/>
        </w:rPr>
        <w:t>1.</w:t>
      </w:r>
      <w:r>
        <w:rPr>
          <w:rFonts w:cs="Arial" w:ascii="Arial" w:hAnsi="Arial"/>
          <w:bCs/>
          <w:color w:val="000000"/>
          <w:lang w:val="mn-Cyrl-MN"/>
        </w:rPr>
        <w:t xml:space="preserve">Улсын Их Хурлын гишүүн Ц.Сэргэлэн, </w:t>
      </w:r>
      <w:r>
        <w:rPr>
          <w:rFonts w:cs="Arial" w:ascii="Arial" w:hAnsi="Arial"/>
          <w:lang w:val="mn-Cyrl-MN"/>
        </w:rPr>
        <w:t>Ш.Адьшаа, П.Анужин, Н.Наранбаатар, Н.Энхболд</w:t>
      </w:r>
      <w:r>
        <w:rPr>
          <w:rFonts w:cs="Arial" w:ascii="Arial" w:hAnsi="Arial"/>
          <w:bCs/>
          <w:color w:val="000000"/>
          <w:lang w:val="mn-Cyrl-MN"/>
        </w:rPr>
        <w:t xml:space="preserve"> /цаашид “ажлын хэсэг” гэх/ нарын гаргасан, Төслийн 1 дүгээр зүйлийн 1 дэх хэсгийг хасах </w:t>
      </w:r>
      <w:r>
        <w:rPr>
          <w:rFonts w:cs="Arial" w:ascii="Arial" w:hAnsi="Arial"/>
          <w:color w:val="000000"/>
          <w:lang w:val="mn-Cyrl-MN" w:eastAsia="mn-Cyrl-MN" w:bidi="mn-Cyrl-MN"/>
        </w:rPr>
        <w:t>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8</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1</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Normal"/>
        <w:spacing w:before="280" w:after="28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tab/>
        <w:t>94.7 хувийн саналаар дэмжигдлээ.</w:t>
      </w:r>
    </w:p>
    <w:p>
      <w:pPr>
        <w:pStyle w:val="Normal"/>
        <w:spacing w:before="280" w:after="28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spacing w:before="280" w:after="28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Дээрх саналтай холбогдуулан Улсын Их Хурлын гишүүн Б.Энхбаярын тавьсан асуултад ажлын хэсгийн ахлагч, Улсын Их Хурлын гишүүн Ц.Сэргэлэн хариулж, тайлбар хий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lang w:val="mn-Cyrl-MN"/>
        </w:rPr>
      </w:pPr>
      <w:r>
        <w:rPr>
          <w:rFonts w:eastAsia="Times New Roman" w:cs="Arial" w:ascii="Arial" w:hAnsi="Arial"/>
          <w:lang w:val="mn-Cyrl-MN"/>
        </w:rPr>
        <w:t>2.Ажлын хэсгийн гаргасан, Төслийн 1 дүгээр зүйлийн 2 дахь заалтыг хасах</w:t>
      </w:r>
      <w:r>
        <w:rPr>
          <w:rFonts w:cs="Arial" w:ascii="Arial" w:hAnsi="Arial"/>
          <w:color w:val="000000"/>
          <w:lang w:val="mn-Cyrl-MN" w:eastAsia="mn-Cyrl-MN" w:bidi="mn-Cyrl-MN"/>
        </w:rPr>
        <w:t xml:space="preserve"> 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6</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3</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Normal"/>
        <w:spacing w:before="280" w:after="280"/>
        <w:contextualSpacing/>
        <w:jc w:val="both"/>
        <w:rPr>
          <w:rFonts w:ascii="Arial" w:hAnsi="Arial" w:eastAsia="Arial" w:cs="Arial"/>
          <w:i/>
          <w:i/>
          <w:color w:val="000000"/>
          <w:lang w:val="mn-Cyrl-MN"/>
        </w:rPr>
      </w:pPr>
      <w:r>
        <w:rPr>
          <w:rFonts w:eastAsia="Times New Roman" w:cs="Arial" w:ascii="Arial" w:hAnsi="Arial"/>
          <w:color w:val="000000"/>
          <w:kern w:val="2"/>
          <w:lang w:val="mn-Cyrl-MN"/>
        </w:rPr>
        <w:tab/>
        <w:t>84.2 хувийн саналаар дэмжигдлээ.</w:t>
      </w:r>
    </w:p>
    <w:p>
      <w:pPr>
        <w:pStyle w:val="LOnormal"/>
        <w:spacing w:lineRule="auto" w:line="240" w:before="0" w:after="0"/>
        <w:ind w:firstLine="720"/>
        <w:jc w:val="both"/>
        <w:rPr/>
      </w:pPr>
      <w:r>
        <w:rPr>
          <w:rFonts w:eastAsia="Times New Roman" w:cs="Arial" w:ascii="Arial" w:hAnsi="Arial"/>
          <w:sz w:val="24"/>
          <w:szCs w:val="24"/>
          <w:lang w:val="mn-Cyrl-MN"/>
        </w:rPr>
        <w:t>3.Ажлын хэсгийн гаргасан, Төслийн 1 дүгээр зүйлд доор дурдсан агуулгатай 3 дахь заалт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left="720"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w:t>
      </w:r>
      <w:r>
        <w:rPr>
          <w:rFonts w:eastAsia="Times New Roman" w:cs="Arial" w:ascii="Arial" w:hAnsi="Arial"/>
          <w:b/>
          <w:sz w:val="24"/>
          <w:szCs w:val="24"/>
          <w:lang w:val="mn-Cyrl-MN"/>
        </w:rPr>
        <w:t xml:space="preserve">3/7 дугаар зүйлийн 7.1.36 дахь заалт: </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ind w:firstLine="720"/>
        <w:jc w:val="both"/>
        <w:rPr>
          <w:rFonts w:ascii="Arial" w:hAnsi="Arial" w:eastAsia="Arial" w:cs="Arial"/>
          <w:lang w:val="mn-Cyrl-MN"/>
        </w:rPr>
      </w:pPr>
      <w:r>
        <w:rPr>
          <w:rFonts w:eastAsia="Times New Roman" w:cs="Arial" w:ascii="Arial" w:hAnsi="Arial"/>
          <w:lang w:val="mn-Cyrl-MN"/>
        </w:rPr>
        <w:t xml:space="preserve">7.1.36.цар тахлын үед амь нас эрүүл мэнд нь хохирох эрсдэлтэй халдварын голомтод ажил, үүргээ гүйцэтгэж байгаа төрийн албан хаагч, эмч, эмнэлгийн ажилтныг эрүүл мэнд амь насны даатгалд тэргүүн ээлжид хамруулах;” </w:t>
      </w:r>
      <w:r>
        <w:rPr>
          <w:rFonts w:cs="Arial" w:ascii="Arial" w:hAnsi="Arial"/>
          <w:color w:val="000000"/>
          <w:lang w:val="mn-Cyrl-MN" w:eastAsia="mn-Cyrl-MN" w:bidi="mn-Cyrl-MN"/>
        </w:rPr>
        <w:t>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5</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4</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Normal"/>
        <w:spacing w:before="280" w:after="28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tab/>
        <w:t>78.9 хувийн саналаар дэмжигдлээ.</w:t>
      </w:r>
    </w:p>
    <w:p>
      <w:pPr>
        <w:pStyle w:val="Normal"/>
        <w:spacing w:before="280" w:after="28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spacing w:before="280" w:after="280"/>
        <w:contextualSpacing/>
        <w:jc w:val="both"/>
        <w:rPr>
          <w:rFonts w:ascii="Arial" w:hAnsi="Arial" w:eastAsia="Times New Roman" w:cs="Arial"/>
          <w:lang w:val="mn-Cyrl-MN"/>
        </w:rPr>
      </w:pPr>
      <w:r>
        <w:rPr>
          <w:rFonts w:eastAsia="Times New Roman" w:cs="Arial" w:ascii="Arial" w:hAnsi="Arial"/>
          <w:color w:val="000000"/>
          <w:kern w:val="2"/>
          <w:lang w:val="mn-Cyrl-MN"/>
        </w:rPr>
        <w:tab/>
        <w:t>Дээрх саналтай холбогдуулан Улсын Их Хурлын гишүүн Н.Энхболд үг хэлэв.</w:t>
      </w:r>
    </w:p>
    <w:p>
      <w:pPr>
        <w:pStyle w:val="LOnormal"/>
        <w:spacing w:lineRule="auto" w:line="240" w:before="0" w:after="0"/>
        <w:ind w:firstLine="720"/>
        <w:jc w:val="both"/>
        <w:rPr/>
      </w:pPr>
      <w:r>
        <w:rPr>
          <w:rFonts w:eastAsia="Times New Roman" w:cs="Arial" w:ascii="Arial" w:hAnsi="Arial"/>
          <w:sz w:val="24"/>
          <w:szCs w:val="24"/>
          <w:lang w:val="mn-Cyrl-MN"/>
        </w:rPr>
        <w:t xml:space="preserve">4.Ажлын хэсгийн гаргасан, Төслийн 1 дүгээр зүйлийн 3 дахь заалтын 7.1.32 дахь заалтыг доор дурдсанаар өөрчлөн найруулах: </w:t>
      </w:r>
    </w:p>
    <w:p>
      <w:pPr>
        <w:pStyle w:val="LOnormal"/>
        <w:spacing w:lineRule="auto" w:line="240" w:before="0" w:after="0"/>
        <w:ind w:left="72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Arial" w:cs="Arial"/>
          <w:lang w:val="mn-Cyrl-MN"/>
        </w:rPr>
      </w:pPr>
      <w:r>
        <w:rPr>
          <w:rFonts w:eastAsia="Times New Roman" w:cs="Arial" w:ascii="Arial" w:hAnsi="Arial"/>
          <w:lang w:val="mn-Cyrl-MN"/>
        </w:rPr>
        <w:t>“</w:t>
      </w:r>
      <w:r>
        <w:rPr>
          <w:rFonts w:eastAsia="Times New Roman" w:cs="Arial" w:ascii="Arial" w:hAnsi="Arial"/>
          <w:lang w:val="mn-Cyrl-MN"/>
        </w:rPr>
        <w:t>7.1.32.</w:t>
      </w:r>
      <w:r>
        <w:rPr>
          <w:rFonts w:eastAsia="Times New Roman" w:cs="Arial" w:ascii="Arial" w:hAnsi="Arial"/>
        </w:rPr>
        <w:t>К</w:t>
      </w:r>
      <w:r>
        <w:rPr>
          <w:rFonts w:eastAsia="Times New Roman" w:cs="Arial" w:ascii="Arial" w:hAnsi="Arial"/>
          <w:lang w:val="mn-Cyrl-MN"/>
        </w:rPr>
        <w:t xml:space="preserve">оронавируст халдвар /КОВИД-19/-ын цар тахлаас урьдчилан сэргийлэх, тэмцэх, нийгэм, эдийн засагт үзүүлэх сөрөг нөлөөллийг бууруулах ажилд албан үүргээ гүйцэтгэж байхдаа коронавирусийн халдвар авсан албан хаагчид нөхөн төлбөр олгох асуудлыг шийдвэрлэх.” </w:t>
      </w:r>
      <w:r>
        <w:rPr>
          <w:rFonts w:cs="Arial" w:ascii="Arial" w:hAnsi="Arial"/>
          <w:color w:val="000000"/>
          <w:lang w:val="mn-Cyrl-MN" w:eastAsia="mn-Cyrl-MN" w:bidi="mn-Cyrl-MN"/>
        </w:rPr>
        <w:t>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6</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3</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84.2 хувийн саналаар дэмжигдлээ.</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Normal"/>
        <w:ind w:firstLine="720"/>
        <w:jc w:val="both"/>
        <w:rPr>
          <w:rFonts w:ascii="Arial" w:hAnsi="Arial" w:eastAsia="Arial" w:cs="Arial"/>
          <w:lang w:val="mn-Cyrl-MN"/>
        </w:rPr>
      </w:pPr>
      <w:r>
        <w:rPr>
          <w:rFonts w:eastAsia="Times New Roman" w:cs="Arial" w:ascii="Arial" w:hAnsi="Arial"/>
          <w:lang w:val="mn-Cyrl-MN"/>
        </w:rPr>
        <w:t>5.Ажлын хэсгийн гаргасан, Төслийн 1 дүгээр зүйлийн 3 дахь заалтын 7.1.35 дахь заалтыг хасах</w:t>
      </w:r>
      <w:r>
        <w:rPr>
          <w:rFonts w:cs="Arial" w:ascii="Arial" w:hAnsi="Arial"/>
          <w:color w:val="000000"/>
          <w:lang w:val="mn-Cyrl-MN" w:eastAsia="mn-Cyrl-MN" w:bidi="mn-Cyrl-MN"/>
        </w:rPr>
        <w:t xml:space="preserve"> 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rFonts w:ascii="Arial" w:hAnsi="Arial" w:eastAsia="Times New Roman" w:cs="Arial"/>
          <w:color w:val="000000"/>
          <w:kern w:val="2"/>
          <w:lang w:val="mn-Cyrl-MN"/>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5</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4</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78.9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p>
    <w:p>
      <w:pPr>
        <w:pStyle w:val="Normal"/>
        <w:ind w:firstLine="720"/>
        <w:jc w:val="both"/>
        <w:rPr>
          <w:rFonts w:ascii="Arial" w:hAnsi="Arial" w:eastAsia="Arial" w:cs="Arial"/>
          <w:lang w:val="mn-Cyrl-MN"/>
        </w:rPr>
      </w:pPr>
      <w:r>
        <w:rPr>
          <w:rFonts w:eastAsia="Times New Roman" w:cs="Arial" w:ascii="Arial" w:hAnsi="Arial"/>
          <w:lang w:val="mn-Cyrl-MN"/>
        </w:rPr>
        <w:t>6.Ажлын хэсгийн гаргасан, Төслийн 1 дүгээр зүйлийн 4 дэх заалтыг хасах</w:t>
      </w:r>
      <w:r>
        <w:rPr>
          <w:rFonts w:cs="Arial" w:ascii="Arial" w:hAnsi="Arial"/>
          <w:color w:val="000000"/>
          <w:lang w:val="mn-Cyrl-MN" w:eastAsia="mn-Cyrl-MN" w:bidi="mn-Cyrl-MN"/>
        </w:rPr>
        <w:t xml:space="preserve"> 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3</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6</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68.4 хувийн саналаар дэмжигдлээ.</w:t>
      </w:r>
    </w:p>
    <w:p>
      <w:pPr>
        <w:pStyle w:val="LOnormal"/>
        <w:spacing w:lineRule="auto" w:line="240" w:before="0" w:after="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Normal"/>
        <w:ind w:firstLine="720"/>
        <w:jc w:val="both"/>
        <w:rPr>
          <w:rFonts w:ascii="Arial" w:hAnsi="Arial" w:eastAsia="Arial" w:cs="Arial"/>
          <w:lang w:val="mn-Cyrl-MN"/>
        </w:rPr>
      </w:pPr>
      <w:r>
        <w:rPr>
          <w:rFonts w:eastAsia="Times New Roman" w:cs="Arial" w:ascii="Arial" w:hAnsi="Arial"/>
          <w:lang w:val="mn-Cyrl-MN"/>
        </w:rPr>
        <w:t xml:space="preserve">7.Ажлын хэсгийн гаргасан, Төслийн 1 дүгээр зүйлийн 5 дахь заалтын 9.20 дахь хэсгийг хасах </w:t>
      </w:r>
      <w:r>
        <w:rPr>
          <w:rFonts w:cs="Arial" w:ascii="Arial" w:hAnsi="Arial"/>
          <w:color w:val="000000"/>
          <w:lang w:val="mn-Cyrl-MN" w:eastAsia="mn-Cyrl-MN" w:bidi="mn-Cyrl-MN"/>
        </w:rPr>
        <w:t>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6</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3</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84.2 хувийн саналаар дэмжигдлээ.</w:t>
      </w:r>
    </w:p>
    <w:p>
      <w:pPr>
        <w:pStyle w:val="LOnormal"/>
        <w:spacing w:lineRule="auto" w:line="240" w:before="0" w:after="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8.Ажлын хэсгийн гаргасан, Төслийн 1 дүгээр зүйлийн 5 дахь заалтын 9.21 дэх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Arial" w:cs="Arial"/>
          <w:lang w:val="mn-Cyrl-MN"/>
        </w:rPr>
      </w:pPr>
      <w:r>
        <w:rPr>
          <w:rFonts w:eastAsia="Times New Roman" w:cs="Arial" w:ascii="Arial" w:hAnsi="Arial"/>
          <w:lang w:val="mn-Cyrl-MN"/>
        </w:rPr>
        <w:t>“</w:t>
      </w:r>
      <w:r>
        <w:rPr>
          <w:rFonts w:eastAsia="Times New Roman" w:cs="Arial" w:ascii="Arial" w:hAnsi="Arial"/>
          <w:lang w:val="mn-Cyrl-MN"/>
        </w:rPr>
        <w:t xml:space="preserve">9.21.Гадаад харилцааны асуудал эрхэлсэн төрийн захиргааны төв байгууллага гадаад улсаас Монгол Улсын иргэдийг тусгай үүргийн нислэг, хилийн авто замын болон төмөр замын боомтоор татан авах төлөвлөгөө, хуваарийг гаргах, гадаад улстай дипломат шугамаар тохиролцох ажлыг зохион байгуулна.” </w:t>
      </w:r>
      <w:r>
        <w:rPr>
          <w:rFonts w:cs="Arial" w:ascii="Arial" w:hAnsi="Arial"/>
          <w:color w:val="000000"/>
          <w:lang w:val="mn-Cyrl-MN" w:eastAsia="mn-Cyrl-MN" w:bidi="mn-Cyrl-MN"/>
        </w:rPr>
        <w:t>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2</w:t>
      </w:r>
    </w:p>
    <w:p>
      <w:pPr>
        <w:pStyle w:val="Normal"/>
        <w:autoSpaceDE w:val="false"/>
        <w:jc w:val="both"/>
        <w:rPr/>
      </w:pPr>
      <w:r>
        <w:rPr>
          <w:rFonts w:eastAsia="Times New Roman" w:cs="Arial" w:ascii="Arial" w:hAnsi="Arial"/>
          <w:color w:val="FF0000"/>
          <w:kern w:val="2"/>
          <w:lang w:val="mn-Cyrl-MN"/>
        </w:rPr>
        <w:tab/>
      </w:r>
      <w:r>
        <w:rPr>
          <w:rFonts w:eastAsia="Times New Roman" w:cs="Arial" w:ascii="Arial" w:hAnsi="Arial"/>
          <w:color w:val="000000"/>
          <w:kern w:val="2"/>
          <w:lang w:val="mn-Cyrl-MN"/>
        </w:rPr>
        <w:t xml:space="preserve">Татгалзсан: </w:t>
        <w:tab/>
        <w:tab/>
        <w:t xml:space="preserve">  7</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63.2 хувийн саналаар дэмжигдлээ.</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 xml:space="preserve">Дээрх саналтай холбогдуулан Улсын Их Хурлын гишүүн Н.Энхболдын тавьсан асуултад </w:t>
      </w:r>
      <w:r>
        <w:rPr>
          <w:rFonts w:eastAsia="Times New Roman" w:cs="Arial" w:ascii="Arial" w:hAnsi="Arial"/>
          <w:color w:val="000000"/>
          <w:sz w:val="24"/>
          <w:szCs w:val="24"/>
          <w:shd w:fill="FFFFFF" w:val="clear"/>
          <w:lang w:val="mn-Cyrl-MN"/>
        </w:rPr>
        <w:t>Гадаад харилцааны яамны Консулын газрын захирал Л.Мөнхтүшиг хариулж, тайлбар хийв.</w:t>
      </w:r>
    </w:p>
    <w:p>
      <w:pPr>
        <w:pStyle w:val="LOnormal"/>
        <w:spacing w:lineRule="auto" w:line="240" w:before="0" w:after="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9.Ажлын хэсгийн гаргасан, Төслийн 1 дүгээр зүйлийн 5 дахь заалтын 9.22 дахь заалты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Arial" w:cs="Arial"/>
          <w:lang w:val="mn-Cyrl-MN"/>
        </w:rPr>
      </w:pPr>
      <w:r>
        <w:rPr>
          <w:rFonts w:eastAsia="Times New Roman" w:cs="Arial" w:ascii="Arial" w:hAnsi="Arial"/>
          <w:lang w:val="mn-Cyrl-MN"/>
        </w:rPr>
        <w:t>“</w:t>
      </w:r>
      <w:r>
        <w:rPr>
          <w:rFonts w:eastAsia="Times New Roman" w:cs="Arial" w:ascii="Arial" w:hAnsi="Arial"/>
          <w:lang w:val="mn-Cyrl-MN"/>
        </w:rPr>
        <w:t xml:space="preserve">9.22.энэ хуулийн 9.18-д заасан журмыг батлахад Хүний эрхийн Үндэсний Комиссын саналыг авна.”  </w:t>
      </w:r>
      <w:r>
        <w:rPr>
          <w:rFonts w:cs="Arial" w:ascii="Arial" w:hAnsi="Arial"/>
          <w:color w:val="000000"/>
          <w:lang w:val="mn-Cyrl-MN" w:eastAsia="mn-Cyrl-MN" w:bidi="mn-Cyrl-MN"/>
        </w:rPr>
        <w:t>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5</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4</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78.9 хувийн саналаар дэмжигдлээ.</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0.Ажлын хэсгийн гаргасан, Төслийн 1 дүгээр зүйлийн 5 дахь заалтын 9.24 дэх хэсгийн “харилцан солилцож хамтран ажиллана.” гэснийг “солилцох журмыг Цагдаагийн төв байгууллага, Харилцаа холбооны зохицуулах хороотой хамтран баталж, хэрэгжилтэд хяналт тавьж ажиллана.” гэж өөрчилж, мөн зүйлийн 6 дахь заалтын 10.8 дахь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Arial" w:cs="Arial"/>
          <w:lang w:val="mn-Cyrl-MN"/>
        </w:rPr>
      </w:pPr>
      <w:r>
        <w:rPr>
          <w:rFonts w:eastAsia="Times New Roman" w:cs="Arial" w:ascii="Arial" w:hAnsi="Arial"/>
          <w:lang w:val="mn-Cyrl-MN"/>
        </w:rPr>
        <w:t>“</w:t>
      </w:r>
      <w:r>
        <w:rPr>
          <w:rFonts w:eastAsia="Times New Roman" w:cs="Arial" w:ascii="Arial" w:hAnsi="Arial"/>
          <w:lang w:val="mn-Cyrl-MN"/>
        </w:rPr>
        <w:t xml:space="preserve">10.8.Энэ хуулийн 10.7-д заасан зээлийн гэрээний хугацааг сунгахад зээлдэгчийн саналыг үндэслэн банкны танилцуулсан зээлийн гэрээнд оруулах нэмэлт, өөрчлөлтийн саналыг зээлдэгч хүлээн зөвшөөрснөө энэ хуулийн 10.9-д зааснаар илэрхийлснийг банк хүлээн авснаар талууд гэрээнд нэмэлт, өөрчлөлт оруулсанд тооцно.” </w:t>
      </w:r>
      <w:r>
        <w:rPr>
          <w:rFonts w:cs="Arial" w:ascii="Arial" w:hAnsi="Arial"/>
          <w:color w:val="000000"/>
          <w:lang w:val="mn-Cyrl-MN" w:eastAsia="mn-Cyrl-MN" w:bidi="mn-Cyrl-MN"/>
        </w:rPr>
        <w:t>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6</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3</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84.2 хувийн саналаар дэмжигдлээ.</w:t>
      </w:r>
    </w:p>
    <w:p>
      <w:pPr>
        <w:pStyle w:val="LOnormal"/>
        <w:spacing w:lineRule="auto" w:line="240" w:before="0" w:after="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1.Ажлын хэсгийн гаргасан, Төслийн 1 дүгээр зүйлд доор дурдсан агуулгатай 7 дахь заалт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w:t>
      </w:r>
      <w:r>
        <w:rPr>
          <w:rFonts w:eastAsia="Times New Roman" w:cs="Arial" w:ascii="Arial" w:hAnsi="Arial"/>
          <w:b/>
          <w:sz w:val="24"/>
          <w:szCs w:val="24"/>
          <w:lang w:val="mn-Cyrl-MN"/>
        </w:rPr>
        <w:t>7/10</w:t>
      </w:r>
      <w:r>
        <w:rPr>
          <w:rFonts w:eastAsia="Times New Roman" w:cs="Arial" w:ascii="Arial" w:hAnsi="Arial"/>
          <w:sz w:val="24"/>
          <w:szCs w:val="24"/>
          <w:lang w:val="mn-Cyrl-MN"/>
        </w:rPr>
        <w:t xml:space="preserve"> </w:t>
      </w:r>
      <w:r>
        <w:rPr>
          <w:rFonts w:eastAsia="Times New Roman" w:cs="Arial" w:ascii="Arial" w:hAnsi="Arial"/>
          <w:b/>
          <w:sz w:val="24"/>
          <w:szCs w:val="24"/>
          <w:lang w:val="mn-Cyrl-MN"/>
        </w:rPr>
        <w:t>дугаар зүйлийн 10.15 дахь хэсэг:</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10.15.Эрсдэл бүхий нөхцөлд үүрэг гүйцэтгэж байгаа төрийн жинхэнэ болон үйлчилгээний албан хаагчид зориулсан түрээслээд өмчлөх хэлбэртэй орон сууцын өмчлөх болон түрээсийн төлбөрийн үлдэгдэл хэмжээг нэмэгдүүлэхгүйгээр түрээслэгчийн хүсэлтээр төлбөрийн хугацааг хойшлуулах.” </w:t>
      </w:r>
      <w:r>
        <w:rPr>
          <w:rFonts w:cs="Arial" w:ascii="Arial" w:hAnsi="Arial"/>
          <w:color w:val="000000"/>
          <w:sz w:val="24"/>
          <w:szCs w:val="24"/>
          <w:lang w:val="mn-Cyrl-MN" w:eastAsia="mn-Cyrl-MN" w:bidi="mn-Cyrl-MN"/>
        </w:rPr>
        <w:t>гэсэн саналыг</w:t>
      </w:r>
      <w:r>
        <w:rPr>
          <w:rFonts w:cs="Arial" w:ascii="Arial" w:hAnsi="Arial"/>
          <w:sz w:val="24"/>
          <w:szCs w:val="24"/>
          <w:shd w:fill="FFFFFF" w:val="clear"/>
          <w:lang w:val="mn-Cyrl-MN"/>
        </w:rPr>
        <w:t xml:space="preserve"> дэмжье гэсэн санал хураалт явуулъя. </w:t>
      </w:r>
    </w:p>
    <w:p>
      <w:pPr>
        <w:pStyle w:val="Normal"/>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2</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7</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63.2 хувийн саналаар дэмжигдлээ.</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Normal"/>
        <w:ind w:firstLine="720"/>
        <w:jc w:val="both"/>
        <w:rPr>
          <w:rFonts w:ascii="Arial" w:hAnsi="Arial" w:eastAsia="Arial" w:cs="Arial"/>
          <w:lang w:val="mn-Cyrl-MN"/>
        </w:rPr>
      </w:pPr>
      <w:r>
        <w:rPr>
          <w:rFonts w:eastAsia="Times New Roman" w:cs="Arial" w:ascii="Arial" w:hAnsi="Arial"/>
          <w:lang w:val="mn-Cyrl-MN"/>
        </w:rPr>
        <w:t xml:space="preserve">12.Ажлын хэсгийн гаргасан, </w:t>
      </w:r>
      <w:r>
        <w:rPr>
          <w:rFonts w:eastAsia="Times New Roman" w:cs="Arial" w:ascii="Arial" w:hAnsi="Arial"/>
          <w:color w:val="000000"/>
          <w:lang w:val="mn-Cyrl-MN"/>
        </w:rPr>
        <w:t>Төслийн 1 дүгээр зүйлийн 6 дахь заалтын 10.14 дэх хэсгийн “, төр, аж ахуйн нэгж, байгууллага харилцан тохиролцсоны үндсэн дээр хэлэлцээр хийх” гэснийг хасах</w:t>
      </w:r>
      <w:r>
        <w:rPr>
          <w:rFonts w:eastAsia="Times New Roman" w:cs="Arial" w:ascii="Arial" w:hAnsi="Arial"/>
          <w:lang w:val="mn-Cyrl-MN"/>
        </w:rPr>
        <w:t xml:space="preserve"> </w:t>
      </w:r>
      <w:r>
        <w:rPr>
          <w:rFonts w:cs="Arial" w:ascii="Arial" w:hAnsi="Arial"/>
          <w:color w:val="000000"/>
          <w:lang w:val="mn-Cyrl-MN" w:eastAsia="mn-Cyrl-MN" w:bidi="mn-Cyrl-MN"/>
        </w:rPr>
        <w:t>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5</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4</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78.9 хувийн саналаар дэмжигдлээ.</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 xml:space="preserve">Дээрх саналтай холбогдуулан Улсын Их Хурлын гишүүн Ж.Ганбаатарын тавьсан асуултад ажлын хэсгийн ахлагч, Улсын Их Хурлын гишүүн Ц.Сэргэлэн, </w:t>
      </w:r>
      <w:r>
        <w:rPr>
          <w:rFonts w:cs="Arial" w:ascii="Arial" w:hAnsi="Arial"/>
          <w:sz w:val="24"/>
          <w:szCs w:val="24"/>
          <w:lang w:val="mn-Cyrl-MN"/>
        </w:rPr>
        <w:t>Монголбанкны Тэргүүн дэд ерөнхийлөгч Г.Дөлгөөн</w:t>
      </w:r>
      <w:r>
        <w:rPr>
          <w:rFonts w:eastAsia="Times New Roman" w:cs="Arial" w:ascii="Arial" w:hAnsi="Arial"/>
          <w:color w:val="000000"/>
          <w:sz w:val="24"/>
          <w:szCs w:val="24"/>
          <w:shd w:fill="FFFFFF" w:val="clear"/>
          <w:lang w:val="mn-Cyrl-MN"/>
        </w:rPr>
        <w:t xml:space="preserve"> нар хариулж, тайлбар хийв.</w:t>
      </w:r>
    </w:p>
    <w:p>
      <w:pPr>
        <w:pStyle w:val="LOnormal"/>
        <w:spacing w:lineRule="auto" w:line="240" w:before="0" w:after="0"/>
        <w:jc w:val="both"/>
        <w:rPr>
          <w:rFonts w:ascii="Arial" w:hAnsi="Arial" w:eastAsia="Times New Roman" w:cs="Arial"/>
          <w:color w:val="FF0000"/>
          <w:kern w:val="2"/>
          <w:sz w:val="24"/>
          <w:szCs w:val="24"/>
          <w:lang w:val="mn-Cyrl-MN"/>
        </w:rPr>
      </w:pPr>
      <w:r>
        <w:rPr>
          <w:rFonts w:eastAsia="Times New Roman" w:cs="Arial" w:ascii="Arial" w:hAnsi="Arial"/>
          <w:color w:val="FF0000"/>
          <w:kern w:val="2"/>
          <w:sz w:val="24"/>
          <w:szCs w:val="24"/>
          <w:lang w:val="mn-Cyrl-MN"/>
        </w:rPr>
      </w:r>
    </w:p>
    <w:p>
      <w:pPr>
        <w:pStyle w:val="Normal"/>
        <w:ind w:firstLine="720"/>
        <w:jc w:val="both"/>
        <w:rPr>
          <w:rFonts w:ascii="Arial" w:hAnsi="Arial" w:eastAsia="Arial" w:cs="Arial"/>
          <w:lang w:val="mn-Cyrl-MN"/>
        </w:rPr>
      </w:pPr>
      <w:r>
        <w:rPr>
          <w:rFonts w:eastAsia="Times New Roman" w:cs="Arial" w:ascii="Arial" w:hAnsi="Arial"/>
          <w:lang w:val="mn-Cyrl-MN"/>
        </w:rPr>
        <w:t>13.Ажлын хэсгийн гаргасан, Төслийн 1 дүгээр зүйлийн 7 дахь заалтын 11.1.6 дахь заалтын “халдварлагдсан буюу халдварын сэжигтэй байж болзошгүй” гэснийг “коронавирусийн халдвар авсан, халдвар авсан байж болзошгүй” гэж өөрчилж, мөн зүйлийн 9 дэх заалтын 11.6 дахь хэсгийг хасах</w:t>
      </w:r>
      <w:r>
        <w:rPr>
          <w:rFonts w:eastAsia="Times New Roman" w:cs="Arial" w:ascii="Arial" w:hAnsi="Arial"/>
          <w:color w:val="FF0000"/>
          <w:lang w:val="mn-Cyrl-MN"/>
        </w:rPr>
        <w:t xml:space="preserve"> </w:t>
      </w:r>
      <w:r>
        <w:rPr>
          <w:rFonts w:cs="Arial" w:ascii="Arial" w:hAnsi="Arial"/>
          <w:color w:val="000000"/>
          <w:lang w:val="mn-Cyrl-MN" w:eastAsia="mn-Cyrl-MN" w:bidi="mn-Cyrl-MN"/>
        </w:rPr>
        <w:t>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6</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2</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8</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88.9 хувийн саналаар дэмжигдлээ.</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4.Ажлын хэсгийн гаргасан, Төслийн 1 дүгээр зүйлийн 9 дэх заалтын “11.6” гэснийг “11.7” гэж, “11.7” гэснийг “11.8” гэж өөрчилж, мөн зүйлийн 10 дахь заалтын 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 дүгээр зүйл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w:t>
      </w:r>
      <w:r>
        <w:rPr>
          <w:rFonts w:eastAsia="Times New Roman" w:cs="Arial" w:ascii="Arial" w:hAnsi="Arial"/>
          <w:b/>
          <w:sz w:val="24"/>
          <w:szCs w:val="24"/>
          <w:lang w:val="mn-Cyrl-MN"/>
        </w:rPr>
        <w:t>11</w:t>
      </w:r>
      <w:r>
        <w:rPr>
          <w:rFonts w:eastAsia="Times New Roman" w:cs="Arial" w:ascii="Arial" w:hAnsi="Arial"/>
          <w:b/>
          <w:sz w:val="24"/>
          <w:szCs w:val="24"/>
          <w:vertAlign w:val="superscript"/>
          <w:lang w:val="mn-Cyrl-MN"/>
        </w:rPr>
        <w:t>1</w:t>
      </w:r>
      <w:r>
        <w:rPr>
          <w:rFonts w:eastAsia="Times New Roman" w:cs="Arial" w:ascii="Arial" w:hAnsi="Arial"/>
          <w:b/>
          <w:sz w:val="24"/>
          <w:szCs w:val="24"/>
          <w:lang w:val="mn-Cyrl-MN"/>
        </w:rPr>
        <w:t xml:space="preserve"> дүгээр зүйл.</w:t>
      </w:r>
      <w:r>
        <w:rPr>
          <w:rFonts w:eastAsia="Times New Roman" w:cs="Arial" w:ascii="Arial" w:hAnsi="Arial"/>
          <w:sz w:val="24"/>
          <w:szCs w:val="24"/>
          <w:lang w:val="mn-Cyrl-MN"/>
        </w:rPr>
        <w:t xml:space="preserve"> </w:t>
      </w:r>
      <w:r>
        <w:rPr>
          <w:rFonts w:eastAsia="Times New Roman" w:cs="Arial" w:ascii="Arial" w:hAnsi="Arial"/>
          <w:b/>
          <w:sz w:val="24"/>
          <w:szCs w:val="24"/>
          <w:lang w:val="mn-Cyrl-MN"/>
        </w:rPr>
        <w:t>Шударга өрсөлдөөн, хэрэглэгчийн төлөө газраас авч хэрэгжүүлэх арга хэмжээ</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Шударга өрсөлдөөн, хэрэглэгчийн төлөө газар энэ хуулийн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 дүгээр зүйлд заасны дагуу дараах эрхийг хэрэгжүүл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1440"/>
        <w:jc w:val="both"/>
        <w:rPr/>
      </w:pPr>
      <w:r>
        <w:rPr>
          <w:rFonts w:eastAsia="Times New Roman" w:cs="Arial" w:ascii="Arial" w:hAnsi="Arial"/>
          <w:sz w:val="24"/>
          <w:szCs w:val="24"/>
          <w:lang w:val="mn-Cyrl-MN"/>
        </w:rPr>
        <w:t>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1.албан шаардлага хүргүүлж, биелэлтийг хангуулах;</w:t>
      </w:r>
    </w:p>
    <w:p>
      <w:pPr>
        <w:pStyle w:val="LOnormal"/>
        <w:spacing w:lineRule="auto" w:line="240" w:before="0" w:after="0"/>
        <w:ind w:firstLine="1440"/>
        <w:jc w:val="both"/>
        <w:rPr/>
      </w:pPr>
      <w:r>
        <w:rPr>
          <w:rFonts w:eastAsia="Times New Roman" w:cs="Arial" w:ascii="Arial" w:hAnsi="Arial"/>
          <w:sz w:val="24"/>
          <w:szCs w:val="24"/>
          <w:lang w:val="mn-Cyrl-MN"/>
        </w:rPr>
        <w:t>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2.энэ хуулийн 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1-д заасан албан шаардлагыг биелүүлээгүй тохиолдолд барьцаалан зээлдүүлэх газрын эрхлэх чиглэл, үйл ажиллагааг хасуулахаар холбогдох байгууллагад санал гаргах.</w:t>
      </w:r>
    </w:p>
    <w:p>
      <w:pPr>
        <w:pStyle w:val="LO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Arial" w:cs="Arial"/>
          <w:lang w:val="mn-Cyrl-MN"/>
        </w:rPr>
      </w:pPr>
      <w:r>
        <w:rPr>
          <w:rFonts w:eastAsia="Times New Roman" w:cs="Arial" w:ascii="Arial" w:hAnsi="Arial"/>
          <w:lang w:val="mn-Cyrl-MN"/>
        </w:rPr>
        <w:t>11</w:t>
      </w:r>
      <w:r>
        <w:rPr>
          <w:rFonts w:eastAsia="Times New Roman" w:cs="Arial" w:ascii="Arial" w:hAnsi="Arial"/>
          <w:vertAlign w:val="superscript"/>
          <w:lang w:val="mn-Cyrl-MN"/>
        </w:rPr>
        <w:t>1</w:t>
      </w:r>
      <w:r>
        <w:rPr>
          <w:rFonts w:eastAsia="Times New Roman" w:cs="Arial" w:ascii="Arial" w:hAnsi="Arial"/>
          <w:lang w:val="mn-Cyrl-MN"/>
        </w:rPr>
        <w:t>.1.2.Холбогдох байгууллага нь энэ хуулийн 11</w:t>
      </w:r>
      <w:r>
        <w:rPr>
          <w:rFonts w:eastAsia="Times New Roman" w:cs="Arial" w:ascii="Arial" w:hAnsi="Arial"/>
          <w:vertAlign w:val="superscript"/>
          <w:lang w:val="mn-Cyrl-MN"/>
        </w:rPr>
        <w:t>1</w:t>
      </w:r>
      <w:r>
        <w:rPr>
          <w:rFonts w:eastAsia="Times New Roman" w:cs="Arial" w:ascii="Arial" w:hAnsi="Arial"/>
          <w:lang w:val="mn-Cyrl-MN"/>
        </w:rPr>
        <w:t xml:space="preserve">.1.2-т заасан Шударга өрсөлдөөн, хэрэглэгчийн төлөө газрын саналыг үндэслэн Барьцаалан зээлдүүлэх газрын эрхлэх чиглэл, үйл ажиллагааг бүртгэлээс хасна.” </w:t>
      </w:r>
      <w:r>
        <w:rPr>
          <w:rFonts w:cs="Arial" w:ascii="Arial" w:hAnsi="Arial"/>
          <w:color w:val="000000"/>
          <w:lang w:val="mn-Cyrl-MN" w:eastAsia="mn-Cyrl-MN" w:bidi="mn-Cyrl-MN"/>
        </w:rPr>
        <w:t>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8</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0</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8</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100 хувийн саналаар дэмжигдлээ.</w:t>
      </w:r>
    </w:p>
    <w:p>
      <w:pPr>
        <w:pStyle w:val="LOnormal"/>
        <w:spacing w:lineRule="auto" w:line="240" w:before="0" w:after="0"/>
        <w:ind w:firstLine="144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Normal"/>
        <w:ind w:firstLine="720"/>
        <w:jc w:val="both"/>
        <w:rPr>
          <w:rFonts w:ascii="Arial" w:hAnsi="Arial" w:eastAsia="Arial" w:cs="Arial"/>
          <w:lang w:val="mn-Cyrl-MN"/>
        </w:rPr>
      </w:pPr>
      <w:r>
        <w:rPr>
          <w:rFonts w:eastAsia="Times New Roman" w:cs="Arial" w:ascii="Arial" w:hAnsi="Arial"/>
          <w:lang w:val="mn-Cyrl-MN"/>
        </w:rPr>
        <w:t xml:space="preserve">15.Ажлын хэсгийн гаргасан, Төслийн 1 дүгээр зүйлийн 11 дэх заалтын “12.4 дэх” гэснийг “12.1.4 дэх” гэж, мөн зүйлийн 12 дахь заалтын “12.5” гэснийг “12.6” гэж өөрчилж, 13 дугаар зүйлийн 13.4 дэх хэсгийн “Цар тахлаар өвчилсөн, эдгэрсэн, халдвар авсан байж болзошгүй болон хавьталд орсон иргэдийн” гэснийг “Цар тахлын халдвараар өвчилсөн, эдгэрсэн, халдвар авсан байж болзошгүй сэжигтэй иргэн болон хавьталд орсон иргэнийг” гэж, мөн хэсгийн “учруулж болзошгүй” гэснийг “учруулах” гэж тус тус өөрчлөх </w:t>
      </w:r>
      <w:r>
        <w:rPr>
          <w:rFonts w:cs="Arial" w:ascii="Arial" w:hAnsi="Arial"/>
          <w:color w:val="000000"/>
          <w:lang w:val="mn-Cyrl-MN" w:eastAsia="mn-Cyrl-MN" w:bidi="mn-Cyrl-MN"/>
        </w:rPr>
        <w:t>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4</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4</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8</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77.8 хувийн саналаар дэмжигдлээ.</w:t>
      </w:r>
    </w:p>
    <w:p>
      <w:pPr>
        <w:pStyle w:val="LOnormal"/>
        <w:spacing w:lineRule="auto" w:line="240" w:before="0" w:after="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6.Ажлын хэсгийн гаргасан, Төслийн 1 дүгээр зүйлийн 15 дахь заалтын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 дүгээр зүйлийг доор дурдсанаар өөрчлөн найруул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w:t>
      </w:r>
      <w:r>
        <w:rPr>
          <w:rFonts w:eastAsia="Times New Roman" w:cs="Arial" w:ascii="Arial" w:hAnsi="Arial"/>
          <w:b/>
          <w:sz w:val="24"/>
          <w:szCs w:val="24"/>
          <w:lang w:val="mn-Cyrl-MN"/>
        </w:rPr>
        <w:t>14</w:t>
      </w:r>
      <w:r>
        <w:rPr>
          <w:rFonts w:eastAsia="Times New Roman" w:cs="Arial" w:ascii="Arial" w:hAnsi="Arial"/>
          <w:b/>
          <w:sz w:val="24"/>
          <w:szCs w:val="24"/>
          <w:vertAlign w:val="superscript"/>
          <w:lang w:val="mn-Cyrl-MN"/>
        </w:rPr>
        <w:t>1</w:t>
      </w:r>
      <w:r>
        <w:rPr>
          <w:rFonts w:eastAsia="Times New Roman" w:cs="Arial" w:ascii="Arial" w:hAnsi="Arial"/>
          <w:b/>
          <w:sz w:val="24"/>
          <w:szCs w:val="24"/>
          <w:lang w:val="mn-Cyrl-MN"/>
        </w:rPr>
        <w:t xml:space="preserve"> дүгээр зүйл.Барьцаалан зээлдүүлэх газар болон Зээлдэгч хоорондын зээлийн гэрээний харилцааны хүрээнд авах арга хэмжээ</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1.Барьцаалан зээлдүүлэх газар нь Зээлдэгчтэй байгуулсан зээлийн гэрээний хүүгийн хэмжээг сарын 3 /гурав/ хувиас, алдангийн хэмжээг өдрийн 0.2 (тэг бүхэл хоёр) хувиас хэтрүүлэхгүй тооц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2.Барьцаалан зээлдүүлэх газар нь зээлийн гэрээнд энэ хуулийн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1-д заасны дагуу өөрчлөлт оруулах, зээлийн төлбөр, хүү төлөх хуваарийг шинэчлэн зээлдэгчид мэдэгдэх үүрэг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3.Барьцаалан зээлдүүлэх газар энэ хуулийн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1-д зааснаас бусад нэмэгдүүлсэн хүү, шимтгэл, хураамж тооцох болон барьцаа хөрөнгөөр үүргийн гүйцэтгэл хангах арга хэрэглэхийг хоригло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4.Зээлдэгч энэ хуулийн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2-т заасны дагуу тухайн хугацаанд хөнгөлөлттэй нөхцөлт зээлийн хүү, алданги төлөх эрхтэй бөгөөд бусад нэмэгдүүлсэн хүү, шимтгэл, хураамж төлөх үүргээс чөлөөлөгдөх, барьцаалан зээлдүүлэх газарт барьцаалсан хөрөнгөөрөө үүргийн гүйцэтгэлийг хангуулахгүй байхыг шаардах эрх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Arial" w:cs="Arial"/>
          <w:lang w:val="mn-Cyrl-MN"/>
        </w:rPr>
      </w:pPr>
      <w:r>
        <w:rPr>
          <w:rFonts w:eastAsia="Times New Roman" w:cs="Arial" w:ascii="Arial" w:hAnsi="Arial"/>
          <w:lang w:val="mn-Cyrl-MN"/>
        </w:rPr>
        <w:t>14</w:t>
      </w:r>
      <w:r>
        <w:rPr>
          <w:rFonts w:eastAsia="Times New Roman" w:cs="Arial" w:ascii="Arial" w:hAnsi="Arial"/>
          <w:vertAlign w:val="superscript"/>
          <w:lang w:val="mn-Cyrl-MN"/>
        </w:rPr>
        <w:t>1</w:t>
      </w:r>
      <w:r>
        <w:rPr>
          <w:rFonts w:eastAsia="Times New Roman" w:cs="Arial" w:ascii="Arial" w:hAnsi="Arial"/>
          <w:lang w:val="mn-Cyrl-MN"/>
        </w:rPr>
        <w:t xml:space="preserve">.5.Зээлдэгч нь Барьцаалан зээлдүүлэх газрыг энэ хуульд заасныг зөрчсөн гэж үзвэл Шударга өрсөлдөөн, хэрэглэгчийн төлөө газарт гомдлоо гаргана.” </w:t>
      </w:r>
      <w:r>
        <w:rPr>
          <w:rFonts w:cs="Arial" w:ascii="Arial" w:hAnsi="Arial"/>
          <w:color w:val="000000"/>
          <w:lang w:val="mn-Cyrl-MN" w:eastAsia="mn-Cyrl-MN" w:bidi="mn-Cyrl-MN"/>
        </w:rPr>
        <w:t>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2</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6</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8</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66.7 хувийн саналаар дэмжигдлээ.</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LOnormal"/>
        <w:spacing w:lineRule="auto" w:line="240" w:before="0" w:after="0"/>
        <w:ind w:firstLine="720"/>
        <w:jc w:val="both"/>
        <w:rPr/>
      </w:pPr>
      <w:r>
        <w:rPr>
          <w:rFonts w:eastAsia="Times New Roman" w:cs="Arial" w:ascii="Arial" w:hAnsi="Arial"/>
          <w:color w:val="000000"/>
          <w:kern w:val="2"/>
          <w:sz w:val="24"/>
          <w:szCs w:val="24"/>
          <w:lang w:val="mn-Cyrl-MN"/>
        </w:rPr>
        <w:t>Дээрх саналтай холбогдуулан Улсын Их Хурлын гишүүн С.Чинзоригийн тавьсан асуултад ажлын хэсгийн ахлагч, Улсын Их Хурлын гишүүн Ц.Сэргэлэн хариулж, тайлбар хийв.</w:t>
      </w:r>
    </w:p>
    <w:p>
      <w:pPr>
        <w:pStyle w:val="LOnormal"/>
        <w:spacing w:lineRule="auto" w:line="240" w:before="0" w:after="0"/>
        <w:ind w:firstLine="720"/>
        <w:jc w:val="both"/>
        <w:rPr>
          <w:rFonts w:eastAsia="Times New Roman"/>
        </w:rPr>
      </w:pPr>
      <w:r>
        <w:rPr>
          <w:rFonts w:eastAsia="Arial" w:cs="Arial" w:ascii="Arial" w:hAnsi="Arial"/>
          <w:sz w:val="24"/>
          <w:szCs w:val="24"/>
          <w:lang w:val="mn-Cyrl-MN"/>
        </w:rPr>
        <w:t xml:space="preserve"> </w:t>
      </w:r>
    </w:p>
    <w:p>
      <w:pPr>
        <w:pStyle w:val="Normal"/>
        <w:ind w:firstLine="720"/>
        <w:jc w:val="both"/>
        <w:rPr>
          <w:rFonts w:ascii="Arial" w:hAnsi="Arial" w:eastAsia="Arial" w:cs="Arial"/>
          <w:lang w:val="mn-Cyrl-MN"/>
        </w:rPr>
      </w:pPr>
      <w:r>
        <w:rPr>
          <w:rFonts w:eastAsia="Times New Roman" w:cs="Arial" w:ascii="Arial" w:hAnsi="Arial"/>
          <w:lang w:val="mn-Cyrl-MN"/>
        </w:rPr>
        <w:t>17.Ажлын хэсгийн гаргасан, Төслийн 1 дүгээр зүйлийн 16 дахь заалтыг хасах</w:t>
      </w:r>
      <w:r>
        <w:rPr>
          <w:rFonts w:cs="Arial" w:ascii="Arial" w:hAnsi="Arial"/>
          <w:color w:val="000000"/>
          <w:lang w:val="mn-Cyrl-MN" w:eastAsia="mn-Cyrl-MN" w:bidi="mn-Cyrl-MN"/>
        </w:rPr>
        <w:t xml:space="preserve"> 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5</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4</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78.9 хувийн саналаар дэмжигдлээ.</w:t>
      </w:r>
    </w:p>
    <w:p>
      <w:pPr>
        <w:pStyle w:val="LOnormal"/>
        <w:spacing w:lineRule="auto" w:line="240" w:before="0" w:after="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Normal"/>
        <w:ind w:firstLine="720"/>
        <w:jc w:val="both"/>
        <w:rPr>
          <w:rFonts w:ascii="Arial" w:hAnsi="Arial" w:eastAsia="Arial" w:cs="Arial"/>
          <w:lang w:val="mn-Cyrl-MN"/>
        </w:rPr>
      </w:pPr>
      <w:r>
        <w:rPr>
          <w:rFonts w:eastAsia="Times New Roman" w:cs="Arial" w:ascii="Arial" w:hAnsi="Arial"/>
          <w:lang w:val="mn-Cyrl-MN"/>
        </w:rPr>
        <w:t xml:space="preserve">18.Ажлын хэсгийн гаргасан, Төслийн нэгдүгээр зүйлийн 17 дахь заалтыг хасах </w:t>
      </w:r>
      <w:r>
        <w:rPr>
          <w:rFonts w:cs="Arial" w:ascii="Arial" w:hAnsi="Arial"/>
          <w:color w:val="000000"/>
          <w:lang w:val="mn-Cyrl-MN" w:eastAsia="mn-Cyrl-MN" w:bidi="mn-Cyrl-MN"/>
        </w:rPr>
        <w:t>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4</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5</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73.7 хувийн саналаар дэмжигдлээ.</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Normal"/>
        <w:ind w:firstLine="720"/>
        <w:jc w:val="both"/>
        <w:rPr>
          <w:rFonts w:ascii="Arial" w:hAnsi="Arial" w:eastAsia="Arial" w:cs="Arial"/>
          <w:lang w:val="mn-Cyrl-MN"/>
        </w:rPr>
      </w:pPr>
      <w:r>
        <w:rPr>
          <w:rFonts w:eastAsia="Times New Roman" w:cs="Arial" w:ascii="Arial" w:hAnsi="Arial"/>
          <w:lang w:val="mn-Cyrl-MN"/>
        </w:rPr>
        <w:t>19.Ажлын хэсгийн гаргасан, Төслийн нэгдүгээр зүйлийн 18 дахь заалтыг хасах</w:t>
      </w:r>
      <w:r>
        <w:rPr>
          <w:rFonts w:cs="Arial" w:ascii="Arial" w:hAnsi="Arial"/>
          <w:color w:val="000000"/>
          <w:lang w:val="mn-Cyrl-MN" w:eastAsia="mn-Cyrl-MN" w:bidi="mn-Cyrl-MN"/>
        </w:rPr>
        <w:t xml:space="preserve"> 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4</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5</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73.7 хувийн саналаар дэмжигдлээ.</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Төслийн 2 дугаар зүйлтэй холбогдуулан Улсын Их Хурлын гишүүн Ц.Туваан үг хэлэв.</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Normal"/>
        <w:ind w:firstLine="720"/>
        <w:jc w:val="both"/>
        <w:rPr>
          <w:rFonts w:ascii="Arial" w:hAnsi="Arial" w:eastAsia="Arial" w:cs="Arial"/>
          <w:lang w:val="mn-Cyrl-MN"/>
        </w:rPr>
      </w:pPr>
      <w:r>
        <w:rPr>
          <w:rFonts w:eastAsia="Times New Roman" w:cs="Arial" w:ascii="Arial" w:hAnsi="Arial"/>
          <w:b/>
          <w:lang w:val="mn-Cyrl-MN"/>
        </w:rPr>
        <w:t xml:space="preserve">Б.Баттөмөр: </w:t>
      </w:r>
      <w:r>
        <w:rPr>
          <w:rFonts w:eastAsia="Times New Roman" w:cs="Arial" w:ascii="Arial" w:hAnsi="Arial"/>
          <w:lang w:val="mn-Cyrl-MN"/>
        </w:rPr>
        <w:t xml:space="preserve">20.Ажлын хэсгийн гаргасан, Төслийн 2 дугаар зүйлийн “7 дугаар зүйлийн 7.1.5 дахь заалтын “дэмжлэг үзүүлэх” гэсний дараа “, ажилгүйдлийн тэтгэмж олгох;” гэж,” “3 дугаар зүйлийн 3.2 дахь хэсгийн “Аймаг, нийслэл, сум, дүүргийн иргэдийн Төлөөлөгчдийн Хурлын сонгуулийн тухай” гэсний дараа “хууль, Сонгуулийн тухай” гэж,” гэснийг, мөн зүйлийн “мөн зүйлийн 7.1.8 дахь заалтын “хойшлуулах, сургалтын” гэсний дараа “болон дотуур байрны” гэж,” гэснийг, мөн зүйлийн “9 дүгээр зүйлийн 9.10 дахь хэсгийн “ерөнхий прокурор” гэсний дараа “, өмгөөлөгчийн ажиллах журмыг өмгөөлөгчийн үйл ажиллагааны нэгдсэн шаардлагад нийцүүлэн Монголын Өмгөөлөгчдийн холбоо” гэж,” гэснийг, мөн зүйлийн “12.1.2 дахь заалтын “тусламж, үйлчилгээ” гэсний дараа “г үнэ төлбөргүй” гэж,” гэснийг тус тус хасах </w:t>
      </w:r>
      <w:r>
        <w:rPr>
          <w:rFonts w:cs="Arial" w:ascii="Arial" w:hAnsi="Arial"/>
          <w:color w:val="000000"/>
          <w:lang w:val="mn-Cyrl-MN" w:eastAsia="mn-Cyrl-MN" w:bidi="mn-Cyrl-MN"/>
        </w:rPr>
        <w:t>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 xml:space="preserve">  1</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18</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5.3 хувийн саналаар дэмжигдсэнгүй.</w:t>
      </w:r>
    </w:p>
    <w:p>
      <w:pPr>
        <w:pStyle w:val="LOnormal"/>
        <w:spacing w:lineRule="auto" w:line="240" w:before="0" w:after="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Normal"/>
        <w:ind w:firstLine="720"/>
        <w:jc w:val="both"/>
        <w:rPr/>
      </w:pPr>
      <w:r>
        <w:rPr>
          <w:rFonts w:eastAsia="Times New Roman" w:cs="Arial" w:ascii="Arial" w:hAnsi="Arial"/>
          <w:color w:val="000000"/>
          <w:kern w:val="2"/>
          <w:lang w:val="mn-Cyrl-MN"/>
        </w:rPr>
        <w:t>Төслийн 3 дугаар зүйлтэй холбогдуулан Улсын Их Хурлын гишүүн Б.Энхбаяр, Б.Энх-Амгалан нарын тавьсан асуултад хууль санаачлагч, Улсын Их Хурлын гишүүн М.Оюунчимэг, Монголбанкны Тэргүүн дэд ерөнхийлөгч Г.Дөлгөөн нар хариулж, тайлбар хийв.</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LOnormal"/>
        <w:spacing w:lineRule="auto" w:line="240" w:before="0" w:after="0"/>
        <w:ind w:firstLine="720"/>
        <w:jc w:val="both"/>
        <w:rPr/>
      </w:pPr>
      <w:r>
        <w:rPr>
          <w:rFonts w:eastAsia="Times New Roman" w:cs="Arial" w:ascii="Arial" w:hAnsi="Arial"/>
          <w:b/>
          <w:lang w:val="mn-Cyrl-MN"/>
        </w:rPr>
        <w:t xml:space="preserve">Б.Баттөмөр: </w:t>
      </w:r>
      <w:r>
        <w:rPr>
          <w:rFonts w:eastAsia="Times New Roman" w:cs="Arial" w:ascii="Arial" w:hAnsi="Arial"/>
          <w:color w:val="000000"/>
          <w:sz w:val="24"/>
          <w:szCs w:val="24"/>
          <w:lang w:val="mn-Cyrl-MN"/>
        </w:rPr>
        <w:t>22.Ажлын хэсгийн гаргасан, Төслийн 3 дугаар зүйлийн 2 дахь заалтын 10.7 дахь хэсгийг доор дурдсанаар өөрчлөн найруулах:</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720"/>
        <w:jc w:val="both"/>
        <w:rPr>
          <w:rFonts w:ascii="Arial" w:hAnsi="Arial" w:eastAsia="Arial" w:cs="Arial"/>
          <w:lang w:val="mn-Cyrl-MN"/>
        </w:rPr>
      </w:pPr>
      <w:r>
        <w:rPr>
          <w:rFonts w:eastAsia="Times New Roman" w:cs="Arial" w:ascii="Arial" w:hAnsi="Arial"/>
          <w:color w:val="000000"/>
          <w:lang w:val="mn-Cyrl-MN"/>
        </w:rPr>
        <w:t>“</w:t>
      </w:r>
      <w:r>
        <w:rPr>
          <w:rFonts w:eastAsia="Times New Roman" w:cs="Arial" w:ascii="Arial" w:hAnsi="Arial"/>
          <w:color w:val="000000"/>
          <w:lang w:val="mn-Cyrl-MN"/>
        </w:rPr>
        <w:t xml:space="preserve">10.7.Төрөөс хэрэгжүүлж байгаа орон сууцны ипотекийн хөнгөлөлттэй хүүтэй зээлийн төлбөрийн үүргийн гүйцэтгэлийг зээлийн үндсэн болон хүүгийн төлбөрийн үлдэгдэл хэмжээг нэмэгдүүлэхгүйгээр хойшлуулж, зээлийн гэрээний хугацааг энэ хуулийн 18.1-д заасан хугацаа хүртэл хугацаагаар сунгах асуудлыг Засгийн газартай хамтран хэрэгжүүлнэ.” </w:t>
      </w:r>
      <w:r>
        <w:rPr>
          <w:rFonts w:cs="Arial" w:ascii="Arial" w:hAnsi="Arial"/>
          <w:color w:val="000000"/>
          <w:lang w:val="mn-Cyrl-MN" w:eastAsia="mn-Cyrl-MN" w:bidi="mn-Cyrl-MN"/>
        </w:rPr>
        <w:t>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6</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3</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LOnormal"/>
        <w:spacing w:lineRule="auto" w:line="240" w:before="0" w:after="0"/>
        <w:ind w:firstLine="720"/>
        <w:jc w:val="both"/>
        <w:rPr/>
      </w:pPr>
      <w:r>
        <w:rPr>
          <w:rFonts w:eastAsia="Times New Roman" w:cs="Arial" w:ascii="Arial" w:hAnsi="Arial"/>
          <w:color w:val="000000"/>
          <w:kern w:val="2"/>
          <w:sz w:val="24"/>
          <w:szCs w:val="24"/>
          <w:lang w:val="mn-Cyrl-MN"/>
        </w:rPr>
        <w:t>84.2 хувийн саналаар дэмжигдлээ.</w:t>
      </w:r>
    </w:p>
    <w:p>
      <w:pPr>
        <w:pStyle w:val="LOnormal"/>
        <w:spacing w:lineRule="auto" w:line="240" w:before="0" w:after="0"/>
        <w:ind w:firstLine="720"/>
        <w:jc w:val="both"/>
        <w:rPr>
          <w:rFonts w:ascii="Arial" w:hAnsi="Arial" w:eastAsia="Times New Roman" w:cs="Arial"/>
          <w:color w:val="FF0000"/>
          <w:kern w:val="2"/>
          <w:sz w:val="24"/>
          <w:szCs w:val="24"/>
          <w:lang w:val="mn-Cyrl-MN"/>
        </w:rPr>
      </w:pPr>
      <w:r>
        <w:rPr>
          <w:rFonts w:eastAsia="Times New Roman" w:cs="Arial" w:ascii="Arial" w:hAnsi="Arial"/>
          <w:color w:val="FF0000"/>
          <w:kern w:val="2"/>
          <w:sz w:val="24"/>
          <w:szCs w:val="24"/>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Төслийн 4 дүгээр зүйлтэй холбогдуулан Улсын Их Хурлын гишүүдээс асуулт, санал гараагүй болно. </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Normal"/>
        <w:ind w:firstLine="720"/>
        <w:jc w:val="both"/>
        <w:rPr>
          <w:rFonts w:ascii="Arial" w:hAnsi="Arial" w:eastAsia="Arial" w:cs="Arial"/>
          <w:lang w:val="mn-Cyrl-MN"/>
        </w:rPr>
      </w:pPr>
      <w:r>
        <w:rPr>
          <w:rFonts w:eastAsia="Times New Roman" w:cs="Arial" w:ascii="Arial" w:hAnsi="Arial"/>
          <w:b/>
          <w:lang w:val="mn-Cyrl-MN"/>
        </w:rPr>
        <w:t xml:space="preserve">Б.Баттөмөр: </w:t>
      </w:r>
      <w:r>
        <w:rPr>
          <w:rFonts w:eastAsia="Times New Roman" w:cs="Arial" w:ascii="Arial" w:hAnsi="Arial"/>
          <w:lang w:val="mn-Cyrl-MN"/>
        </w:rPr>
        <w:t xml:space="preserve">23.Ажлын хэсгийн гаргасан, Төслийн 4 дүгээр зүйлийн “6 дугаар зүйлийн 6.1.3 дахь заалтын “тогтмол хяналт тавих.” гэснийг “тогтмол хяналт тавих;” гэж,” гэснийг, 8 дугаар зүйлийн 8.1.1 дэх заалтын “нөхцөл байдлыг харгалзан” гэснийг “нөхцөл байдлыг үл харгалзана” гэж, “үе шаттайгаар” гэснийг “шуурхай” гэж,” гэснийг, 8 дугаар зүйлийн 8.1.1 дэх заалтын “тухайн улс дахь өвчлөлийн тархалт, эрсдэл, шууд нислэгийн боломж, бусад нөхцөл байдлыг харгалзан” гэснийг “шуурхай” гэж” гэснийг, мөн зүйлийн “зорилгоор” гэснийг тус тус хасаж, мөн зүйлийн “12 дугаар зүйлийн” гэсний дараа “12.1.2 дахь заалтын “үйлчилгээ” гэснийг “үйлчилгээг үнэ төлбөргүй” гэж, мөн зүйлийн” гэж нэмэх </w:t>
      </w:r>
      <w:r>
        <w:rPr>
          <w:rFonts w:cs="Arial" w:ascii="Arial" w:hAnsi="Arial"/>
          <w:color w:val="000000"/>
          <w:lang w:val="mn-Cyrl-MN" w:eastAsia="mn-Cyrl-MN" w:bidi="mn-Cyrl-MN"/>
        </w:rPr>
        <w:t>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4</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5</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73.7 хувийн саналаар дэмжигдлээ.</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cs="Arial" w:ascii="Arial" w:hAnsi="Arial"/>
          <w:sz w:val="24"/>
          <w:szCs w:val="24"/>
          <w:lang w:val="mn-Cyrl-MN"/>
        </w:rPr>
        <w:t>Төслийн 1, 2, 3, 4 дүгээр зүйлийг тус бүрээр хэлэлцэж дуусав.</w:t>
      </w:r>
    </w:p>
    <w:p>
      <w:pPr>
        <w:pStyle w:val="LOnormal"/>
        <w:spacing w:lineRule="auto" w:line="240" w:before="0" w:after="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LOnormal"/>
        <w:spacing w:lineRule="auto" w:line="240" w:before="0" w:after="0"/>
        <w:ind w:firstLine="720"/>
        <w:jc w:val="both"/>
        <w:rPr>
          <w:rFonts w:ascii="Arial" w:hAnsi="Arial" w:eastAsia="Times New Roman" w:cs="Arial"/>
          <w:i/>
          <w:i/>
          <w:sz w:val="24"/>
          <w:szCs w:val="24"/>
          <w:lang w:val="mn-Cyrl-MN"/>
        </w:rPr>
      </w:pPr>
      <w:r>
        <w:rPr>
          <w:rFonts w:eastAsia="Times New Roman" w:cs="Arial" w:ascii="Arial" w:hAnsi="Arial"/>
          <w:i/>
          <w:sz w:val="24"/>
          <w:szCs w:val="24"/>
          <w:lang w:val="mn-Cyrl-MN"/>
        </w:rPr>
        <w:t>Хоёр.</w:t>
      </w:r>
      <w:r>
        <w:rPr>
          <w:rFonts w:cs="Arial" w:ascii="Arial" w:hAnsi="Arial"/>
          <w:i/>
          <w:color w:val="000000"/>
          <w:sz w:val="24"/>
          <w:szCs w:val="24"/>
          <w:lang w:val="mn-Cyrl-MN"/>
        </w:rPr>
        <w:t>Монгол Улсын Их Хурлын чуулганы хуралдааны дэгийн тухай хуулийн 39 дүгээр зүйлийн 39.10-т заасны дагуу</w:t>
      </w:r>
      <w:r>
        <w:rPr>
          <w:rFonts w:eastAsia="Times New Roman" w:cs="Arial" w:ascii="Arial" w:hAnsi="Arial"/>
          <w:i/>
          <w:sz w:val="24"/>
          <w:szCs w:val="24"/>
          <w:lang w:val="mn-Cyrl-MN"/>
        </w:rPr>
        <w:t xml:space="preserve"> 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лийн хамт өргөн мэдүүлсэн хуулийн төслийг зүйл бүрээр хэлэлцэж, ажлын хэсгийн гаргасан зарчмын зөрүүтэй саналын </w:t>
      </w:r>
      <w:r>
        <w:rPr>
          <w:rFonts w:eastAsia="Arial" w:cs="Arial" w:ascii="Arial" w:hAnsi="Arial"/>
          <w:i/>
          <w:sz w:val="24"/>
          <w:szCs w:val="24"/>
          <w:lang w:val="mn-Cyrl-MN"/>
        </w:rPr>
        <w:t>томьёоллоор санал хураалт явуулав.</w:t>
      </w:r>
    </w:p>
    <w:p>
      <w:pPr>
        <w:pStyle w:val="LOnormal"/>
        <w:spacing w:lineRule="auto" w:line="240" w:before="0" w:after="0"/>
        <w:ind w:firstLine="720"/>
        <w:jc w:val="both"/>
        <w:rPr>
          <w:rFonts w:ascii="Arial" w:hAnsi="Arial" w:eastAsia="Times New Roman" w:cs="Arial"/>
          <w:i/>
          <w:i/>
          <w:sz w:val="24"/>
          <w:szCs w:val="24"/>
          <w:lang w:val="mn-Cyrl-MN"/>
        </w:rPr>
      </w:pPr>
      <w:r>
        <w:rPr>
          <w:rFonts w:eastAsia="Times New Roman" w:cs="Arial" w:ascii="Arial" w:hAnsi="Arial"/>
          <w:i/>
          <w:sz w:val="24"/>
          <w:szCs w:val="24"/>
          <w:lang w:val="mn-Cyrl-MN"/>
        </w:rPr>
      </w:r>
    </w:p>
    <w:p>
      <w:pPr>
        <w:pStyle w:val="Normal"/>
        <w:ind w:firstLine="720"/>
        <w:jc w:val="both"/>
        <w:rPr>
          <w:rFonts w:ascii="Arial" w:hAnsi="Arial" w:eastAsia="Arial" w:cs="Arial"/>
          <w:lang w:val="mn-Cyrl-MN"/>
        </w:rPr>
      </w:pPr>
      <w:r>
        <w:rPr>
          <w:rFonts w:eastAsia="Times New Roman" w:cs="Arial" w:ascii="Arial" w:hAnsi="Arial"/>
          <w:b/>
          <w:lang w:val="mn-Cyrl-MN"/>
        </w:rPr>
        <w:t xml:space="preserve">Б.Баттөмөр: </w:t>
      </w:r>
      <w:r>
        <w:rPr>
          <w:rFonts w:eastAsia="Times New Roman" w:cs="Arial" w:ascii="Arial" w:hAnsi="Arial"/>
          <w:lang w:val="mn-Cyrl-MN"/>
        </w:rPr>
        <w:t>1.Коронавируст халдвар /КОВИД-19/-ын цар тахлаас урьдчилан сэргийлэх, тэмцэх, нийгэм, эдийн засагт үзүүлэх сөрөг нөлөөллийг бууруулах тухай хуулийн хэрэгжих хугацааг сунгах тухай, Засгийн газрын тухай хуульд нэмэлт, өөрчлөлт оруулах тухай, Шүүхийн шийдвэр гүйцэтгэх тухай хуульд нэмэлт, өөрчлөлт оруулах тухай, Цагдаагийн албаны тухай хуульд нэмэлт, өөрчлөлт оруулах тухай, Зөрчлийн тухай хуульд нэмэлт оруулах тухай, Зөрчил шалган шийдвэрлэх тухай хуульд нэмэлт оруулах тухай, Цахим гарын үсгийн тухай хуульд нэмэлт оруулах тухай хуулийн төслийг хууль санаачлагчид нь буцаах</w:t>
      </w:r>
      <w:r>
        <w:rPr>
          <w:rFonts w:cs="Arial" w:ascii="Arial" w:hAnsi="Arial"/>
          <w:color w:val="000000"/>
          <w:lang w:val="mn-Cyrl-MN" w:eastAsia="mn-Cyrl-MN" w:bidi="mn-Cyrl-MN"/>
        </w:rPr>
        <w:t xml:space="preserve"> 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 xml:space="preserve"> 11</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8</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color w:val="000000"/>
          <w:kern w:val="2"/>
          <w:sz w:val="24"/>
          <w:szCs w:val="24"/>
          <w:lang w:val="mn-Cyrl-MN"/>
        </w:rPr>
        <w:t>57.9 хувийн саналаар дэмжигдлээ.</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i/>
          <w:i/>
          <w:sz w:val="24"/>
          <w:szCs w:val="24"/>
          <w:lang w:val="mn-Cyrl-MN"/>
        </w:rPr>
      </w:pPr>
      <w:r>
        <w:rPr>
          <w:rFonts w:eastAsia="Times New Roman" w:cs="Arial" w:ascii="Arial" w:hAnsi="Arial"/>
          <w:i/>
          <w:sz w:val="24"/>
          <w:szCs w:val="24"/>
          <w:lang w:val="mn-Cyrl-MN"/>
        </w:rPr>
        <w:t>Найруулгын шинжтэй саналын томьёоллоор санал хураалт явуулав.</w:t>
      </w:r>
    </w:p>
    <w:p>
      <w:pPr>
        <w:pStyle w:val="LOnormal"/>
        <w:spacing w:lineRule="auto" w:line="240" w:before="0" w:after="0"/>
        <w:ind w:firstLine="720"/>
        <w:jc w:val="both"/>
        <w:rPr>
          <w:rFonts w:ascii="Arial" w:hAnsi="Arial" w:eastAsia="Times New Roman" w:cs="Arial"/>
          <w:i/>
          <w:i/>
          <w:sz w:val="24"/>
          <w:szCs w:val="24"/>
          <w:lang w:val="mn-Cyrl-MN"/>
        </w:rPr>
      </w:pPr>
      <w:r>
        <w:rPr>
          <w:rFonts w:eastAsia="Times New Roman" w:cs="Arial" w:ascii="Arial" w:hAnsi="Arial"/>
          <w:i/>
          <w:sz w:val="24"/>
          <w:szCs w:val="24"/>
          <w:lang w:val="mn-Cyrl-MN"/>
        </w:rPr>
      </w:r>
    </w:p>
    <w:p>
      <w:pPr>
        <w:pStyle w:val="Normal"/>
        <w:ind w:firstLine="720"/>
        <w:jc w:val="both"/>
        <w:rPr>
          <w:rFonts w:ascii="Arial" w:hAnsi="Arial" w:eastAsia="Arial" w:cs="Arial"/>
          <w:lang w:val="mn-Cyrl-MN"/>
        </w:rPr>
      </w:pPr>
      <w:r>
        <w:rPr>
          <w:rFonts w:eastAsia="Times New Roman" w:cs="Arial" w:ascii="Arial" w:hAnsi="Arial"/>
          <w:b/>
          <w:lang w:val="mn-Cyrl-MN"/>
        </w:rPr>
        <w:t xml:space="preserve">Б.Баттөмөр: </w:t>
      </w:r>
      <w:r>
        <w:rPr>
          <w:rFonts w:eastAsia="Times New Roman" w:cs="Arial" w:ascii="Arial" w:hAnsi="Arial"/>
          <w:lang w:val="mn-Cyrl-MN"/>
        </w:rPr>
        <w:t xml:space="preserve">Ажлын хэсгийн гаргасан, Төслийн 1 дүгээр зүйлийн 6 дахь заалтын 10.12 дахь хэсгийн “18.1-т заасан” гэснийг “үйлчлэх” гэж, 10.13 дахь хэсгийн “хийх” гэснийг “хийнэ” гэж, 10.14 дэх хэсгийн “авах” гэснийг “авна” гэж, мөн зүйлийн 8 дахь заалтын 11.3 дахь хэсгийн “Иргэдийн” гэснийг “Иргэний” гэж, “Энэхүү” гэснийг “Энэ” гэж, 2 дугаар зүйлийн “болон өөрийгөө” гэснийг “өөрийгөө” гэж, 3 дугаар зүйлийн 3 дахь заалтын 15.2 дахь хэсгийн “гадаад” гэснийг “гадаадын” гэж өөрчлөх </w:t>
      </w:r>
      <w:r>
        <w:rPr>
          <w:rFonts w:cs="Arial" w:ascii="Arial" w:hAnsi="Arial"/>
          <w:color w:val="000000"/>
          <w:lang w:val="mn-Cyrl-MN" w:eastAsia="mn-Cyrl-MN" w:bidi="mn-Cyrl-MN"/>
        </w:rPr>
        <w:t>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3</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6</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68.4 хувийн саналаар дэмжигдлээ.</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Normal"/>
        <w:autoSpaceDE w:val="false"/>
        <w:ind w:firstLine="692"/>
        <w:jc w:val="both"/>
        <w:rPr>
          <w:rFonts w:ascii="Arial" w:hAnsi="Arial" w:eastAsia="Times New Roman" w:cs="Arial"/>
          <w:i/>
          <w:i/>
          <w:iCs/>
          <w:color w:val="000000"/>
          <w:kern w:val="2"/>
          <w:lang w:val="mn-Cyrl-MN"/>
        </w:rPr>
      </w:pPr>
      <w:r>
        <w:rPr>
          <w:rFonts w:eastAsia="Times New Roman" w:cs="Arial" w:ascii="Arial" w:hAnsi="Arial"/>
          <w:i/>
          <w:iCs/>
          <w:color w:val="000000"/>
          <w:kern w:val="2"/>
          <w:lang w:val="mn-Cyrl-MN"/>
        </w:rPr>
        <w:t xml:space="preserve">Улсын Их Хурлын гишүүдээс гаргасан зарчмын зөрүүтэй саналын томьёоллоор санал хураалт явуулав. </w:t>
      </w:r>
    </w:p>
    <w:p>
      <w:pPr>
        <w:pStyle w:val="LOnormal"/>
        <w:spacing w:lineRule="auto" w:line="240" w:before="0" w:after="0"/>
        <w:ind w:firstLine="720"/>
        <w:jc w:val="both"/>
        <w:rPr>
          <w:rFonts w:ascii="Arial" w:hAnsi="Arial" w:eastAsia="Times New Roman" w:cs="Arial"/>
          <w:i/>
          <w:i/>
          <w:iCs/>
          <w:color w:val="000000"/>
          <w:kern w:val="2"/>
          <w:sz w:val="24"/>
          <w:szCs w:val="24"/>
          <w:lang w:val="mn-Cyrl-MN"/>
        </w:rPr>
      </w:pPr>
      <w:r>
        <w:rPr>
          <w:rFonts w:eastAsia="Times New Roman" w:cs="Arial" w:ascii="Arial" w:hAnsi="Arial"/>
          <w:i/>
          <w:iCs/>
          <w:color w:val="000000"/>
          <w:kern w:val="2"/>
          <w:sz w:val="24"/>
          <w:szCs w:val="24"/>
          <w:lang w:val="mn-Cyrl-MN"/>
        </w:rPr>
      </w:r>
    </w:p>
    <w:p>
      <w:pPr>
        <w:pStyle w:val="Normal"/>
        <w:ind w:firstLine="720"/>
        <w:jc w:val="both"/>
        <w:rPr>
          <w:rFonts w:ascii="Arial" w:hAnsi="Arial" w:eastAsia="Times New Roman" w:cs="Arial"/>
          <w:sz w:val="23"/>
          <w:szCs w:val="23"/>
          <w:lang w:val="mn-Cyrl-MN"/>
        </w:rPr>
      </w:pPr>
      <w:r>
        <w:rPr>
          <w:rFonts w:eastAsia="Times New Roman" w:cs="Arial" w:ascii="Arial" w:hAnsi="Arial"/>
          <w:b/>
          <w:lang w:val="mn-Cyrl-MN"/>
        </w:rPr>
        <w:t xml:space="preserve">Б.Баттөмөр: </w:t>
      </w:r>
      <w:r>
        <w:rPr>
          <w:rFonts w:eastAsia="Times New Roman" w:cs="Arial" w:ascii="Arial" w:hAnsi="Arial"/>
          <w:lang w:val="mn-Cyrl-MN"/>
        </w:rPr>
        <w:t xml:space="preserve">1.Улсын Их Хурлын гишүүн Ш.Адьшаагийн  гаргасан, 7.1.32-т коронавируст цар тахлаас урьдчилан сэргийлэх, нийгэм, эдийн засагт үзүүлэх сөрөг нөлөөллийг бууруулах ажилд албан үүргээ гүйцэтгэж байхдаа коронавирусийн халдвар авсан Төрийн албан хаагчдад нөхөн төлбөр олгох асуудлыг шийдвэрлэх </w:t>
      </w:r>
      <w:r>
        <w:rPr>
          <w:rFonts w:cs="Arial" w:ascii="Arial" w:hAnsi="Arial"/>
          <w:color w:val="000000"/>
          <w:lang w:val="mn-Cyrl-MN" w:eastAsia="mn-Cyrl-MN" w:bidi="mn-Cyrl-MN"/>
        </w:rPr>
        <w:t>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Times New Roman" w:cs="Arial"/>
          <w:sz w:val="23"/>
          <w:szCs w:val="23"/>
          <w:shd w:fill="FFFFFF" w:val="clear"/>
          <w:lang w:val="mn-Cyrl-MN"/>
        </w:rPr>
      </w:pPr>
      <w:r>
        <w:rPr>
          <w:rFonts w:eastAsia="Times New Roman" w:cs="Arial" w:ascii="Arial" w:hAnsi="Arial"/>
          <w:sz w:val="23"/>
          <w:szCs w:val="23"/>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 xml:space="preserve">  9</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10</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color w:val="000000"/>
          <w:kern w:val="2"/>
          <w:sz w:val="24"/>
          <w:szCs w:val="24"/>
          <w:lang w:val="mn-Cyrl-MN"/>
        </w:rPr>
        <w:t>47.4 хувийн саналаар дэмжигдсэнгү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Style w:val="StrongEmphasis"/>
          <w:rFonts w:ascii="Arial" w:hAnsi="Arial" w:cs="Arial"/>
          <w:b w:val="false"/>
          <w:b w:val="false"/>
          <w:bCs w:val="false"/>
          <w:sz w:val="23"/>
          <w:szCs w:val="23"/>
          <w:shd w:fill="FFFFFF" w:val="clear"/>
          <w:lang w:val="mn-Cyrl-MN"/>
        </w:rPr>
      </w:pPr>
      <w:r>
        <w:rPr>
          <w:rFonts w:cs="Arial" w:ascii="Arial" w:hAnsi="Arial"/>
          <w:color w:val="000000"/>
          <w:sz w:val="23"/>
          <w:szCs w:val="23"/>
          <w:lang w:val="mn-Cyrl-MN"/>
        </w:rPr>
        <w:t xml:space="preserve">Улсын Их Хурлын зарим гишүүдийн </w:t>
      </w:r>
      <w:r>
        <w:rPr>
          <w:rFonts w:cs="Arial" w:ascii="Arial" w:hAnsi="Arial"/>
          <w:sz w:val="23"/>
          <w:szCs w:val="23"/>
          <w:lang w:val="mn-Cyrl-MN"/>
        </w:rPr>
        <w:t xml:space="preserve">“дэмжсэн” санал техникийн саатлын улмаас “эсрэг” гарсан тул </w:t>
      </w:r>
      <w:r>
        <w:rPr>
          <w:rStyle w:val="StrongEmphasis"/>
          <w:rFonts w:cs="Arial" w:ascii="Arial" w:hAnsi="Arial"/>
          <w:b w:val="false"/>
          <w:bCs w:val="false"/>
          <w:sz w:val="23"/>
          <w:szCs w:val="23"/>
          <w:shd w:fill="FFFFFF" w:val="clear"/>
          <w:lang w:val="mn-Cyrl-MN"/>
        </w:rPr>
        <w:t>дээрх санал хураалтыг хүчингүй болгож, дахин санал хураалгахаар тогтов.</w:t>
      </w:r>
    </w:p>
    <w:p>
      <w:pPr>
        <w:pStyle w:val="LOnormal"/>
        <w:spacing w:lineRule="auto" w:line="240" w:before="0" w:after="0"/>
        <w:ind w:firstLine="720"/>
        <w:jc w:val="both"/>
        <w:rPr>
          <w:rStyle w:val="StrongEmphasis"/>
          <w:rFonts w:ascii="Arial" w:hAnsi="Arial" w:cs="Arial"/>
          <w:b w:val="false"/>
          <w:b w:val="false"/>
          <w:bCs w:val="false"/>
          <w:sz w:val="23"/>
          <w:szCs w:val="23"/>
          <w:shd w:fill="FFFFFF" w:val="clear"/>
          <w:lang w:val="mn-Cyrl-MN"/>
        </w:rPr>
      </w:pPr>
      <w:r>
        <w:rPr/>
      </w:r>
    </w:p>
    <w:p>
      <w:pPr>
        <w:pStyle w:val="Normal"/>
        <w:ind w:firstLine="720"/>
        <w:jc w:val="both"/>
        <w:rPr>
          <w:rFonts w:ascii="Arial" w:hAnsi="Arial" w:eastAsia="Arial" w:cs="Arial"/>
          <w:lang w:val="mn-Cyrl-MN"/>
        </w:rPr>
      </w:pPr>
      <w:r>
        <w:rPr>
          <w:rFonts w:eastAsia="Times New Roman" w:cs="Arial" w:ascii="Arial" w:hAnsi="Arial"/>
          <w:b/>
          <w:lang w:val="mn-Cyrl-MN"/>
        </w:rPr>
        <w:t xml:space="preserve">Б.Баттөмөр: </w:t>
      </w:r>
      <w:r>
        <w:rPr>
          <w:rFonts w:eastAsia="Times New Roman" w:cs="Arial" w:ascii="Arial" w:hAnsi="Arial"/>
          <w:lang w:val="mn-Cyrl-MN"/>
        </w:rPr>
        <w:t xml:space="preserve">Дээрх санал хураалтыг хүчингүй болгоё </w:t>
      </w:r>
      <w:r>
        <w:rPr>
          <w:rFonts w:cs="Arial" w:ascii="Arial" w:hAnsi="Arial"/>
          <w:color w:val="000000"/>
          <w:lang w:val="mn-Cyrl-MN" w:eastAsia="mn-Cyrl-MN" w:bidi="mn-Cyrl-MN"/>
        </w:rPr>
        <w:t>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rFonts w:ascii="Arial" w:hAnsi="Arial" w:eastAsia="Times New Roman" w:cs="Arial"/>
          <w:color w:val="000000"/>
          <w:kern w:val="2"/>
          <w:lang w:val="mn-Cyrl-MN"/>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3</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6</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LOnormal"/>
        <w:spacing w:lineRule="auto" w:line="240" w:before="0" w:after="0"/>
        <w:ind w:firstLine="720"/>
        <w:jc w:val="both"/>
        <w:rPr/>
      </w:pPr>
      <w:r>
        <w:rPr>
          <w:rFonts w:eastAsia="Times New Roman" w:cs="Arial" w:ascii="Arial" w:hAnsi="Arial"/>
          <w:color w:val="000000"/>
          <w:kern w:val="2"/>
          <w:sz w:val="24"/>
          <w:szCs w:val="24"/>
          <w:lang w:val="mn-Cyrl-MN"/>
        </w:rPr>
        <w:t>68.4 хувийн саналаар дэмжигдлээ.</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Normal"/>
        <w:ind w:firstLine="720"/>
        <w:jc w:val="both"/>
        <w:rPr/>
      </w:pPr>
      <w:r>
        <w:rPr>
          <w:rFonts w:eastAsia="Times New Roman" w:cs="Arial" w:ascii="Arial" w:hAnsi="Arial"/>
          <w:b/>
          <w:lang w:val="mn-Cyrl-MN"/>
        </w:rPr>
        <w:t xml:space="preserve">Б.Баттөмөр: </w:t>
      </w:r>
      <w:r>
        <w:rPr>
          <w:rFonts w:eastAsia="Times New Roman" w:cs="Arial" w:ascii="Arial" w:hAnsi="Arial"/>
          <w:lang w:val="mn-Cyrl-MN"/>
        </w:rPr>
        <w:t xml:space="preserve">Улсын Их Хурлын гишүүн Ш.Адьшаагийн  гаргасан, </w:t>
      </w:r>
      <w:r>
        <w:rPr>
          <w:rFonts w:cs="Arial" w:ascii="Arial" w:hAnsi="Arial"/>
          <w:color w:val="000000"/>
          <w:lang w:val="mn-Cyrl-MN"/>
        </w:rPr>
        <w:t>саналыг дэмжье гэсэн санал хураалтыг дахин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14</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9</w:t>
      </w:r>
    </w:p>
    <w:p>
      <w:pPr>
        <w:pStyle w:val="LOnormal"/>
        <w:spacing w:lineRule="auto" w:line="240" w:before="0" w:after="0"/>
        <w:ind w:firstLine="720"/>
        <w:jc w:val="both"/>
        <w:rPr>
          <w:rFonts w:ascii="Arial" w:hAnsi="Arial" w:eastAsia="Times New Roman" w:cs="Arial"/>
          <w:sz w:val="24"/>
          <w:szCs w:val="24"/>
          <w:lang w:val="mn-Cyrl-MN"/>
        </w:rPr>
      </w:pPr>
      <w:r>
        <w:rPr>
          <w:rFonts w:cs="Arial" w:ascii="Arial" w:hAnsi="Arial"/>
          <w:color w:val="000000"/>
          <w:sz w:val="24"/>
          <w:szCs w:val="24"/>
          <w:lang w:val="mn-Cyrl-MN"/>
        </w:rPr>
        <w:t>73.7 хувийн саналаар дэмжигдлээ.</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2.Улсын Их Хурлын гишүүн П.Анужингийн гаргасан, Төслийн 1 дүгээр зүйлийн 8 дахь заалтын 11 дэх хэсэгт доор дурдсан агуулгатай заалт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Arial" w:cs="Arial"/>
          <w:lang w:val="mn-Cyrl-MN"/>
        </w:rPr>
      </w:pPr>
      <w:r>
        <w:rPr>
          <w:rFonts w:eastAsia="Times New Roman" w:cs="Arial" w:ascii="Arial" w:hAnsi="Arial"/>
          <w:lang w:val="mn-Cyrl-MN"/>
        </w:rPr>
        <w:t>“</w:t>
      </w:r>
      <w:r>
        <w:rPr>
          <w:rFonts w:eastAsia="Times New Roman" w:cs="Arial" w:ascii="Arial" w:hAnsi="Arial"/>
          <w:lang w:val="mn-Cyrl-MN"/>
        </w:rPr>
        <w:t xml:space="preserve">Иргэдийн байршил хөдөлгөөнийг тэмдэглэх, бүртгэх зорилгоор ашиглаж буй аливаа программ болон техник хангамжийн өгөгдлийн санд цугларсан мэдээллийг зөвхөн цар тахалтай тэмцэх үйл ажиллагаанд ашиглах бөгөөд гурав дахь этгээдэд тараахыг хориглоно. Энэхүү үйл ажиллагаа харилцаа, холбоо, мэдээллийн технологийн асуудал хариуцсан төрийн захиргааны төв байгууллагад хэрэгжүүлэн хяналт тавина.” </w:t>
      </w:r>
      <w:r>
        <w:rPr>
          <w:rFonts w:cs="Arial" w:ascii="Arial" w:hAnsi="Arial"/>
          <w:color w:val="000000"/>
          <w:lang w:val="mn-Cyrl-MN" w:eastAsia="mn-Cyrl-MN" w:bidi="mn-Cyrl-MN"/>
        </w:rPr>
        <w:t>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0</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9</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9</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52.6 хувийн саналаар дэмжигдлээ.</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color w:val="000000"/>
          <w:kern w:val="2"/>
          <w:sz w:val="24"/>
          <w:szCs w:val="24"/>
          <w:lang w:val="mn-Cyrl-MN"/>
        </w:rPr>
        <w:t>Улсын Их Хурлын гишүүн П.Анужин саналаа тайлбарл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Arial" w:cs="Arial"/>
          <w:lang w:val="mn-Cyrl-MN"/>
        </w:rPr>
      </w:pPr>
      <w:r>
        <w:rPr>
          <w:rFonts w:eastAsia="Times New Roman" w:cs="Arial" w:ascii="Arial" w:hAnsi="Arial"/>
          <w:color w:val="000000"/>
          <w:lang w:val="mn-Cyrl-MN"/>
        </w:rPr>
        <w:t xml:space="preserve">3.Улсын Их Хурлын гишүүн П.Анужингийн гаргасан, Төслийн 8.1.6-ийн “үйл ажиллагаа” гэсний дараа “иргэдийн амьдралын наад захын хэрэгцээ, хэрэглээг хязгаарлахгүйгээр” гэж нэмэх гэсэн </w:t>
      </w:r>
      <w:r>
        <w:rPr>
          <w:rFonts w:cs="Arial" w:ascii="Arial" w:hAnsi="Arial"/>
          <w:color w:val="000000"/>
          <w:lang w:val="mn-Cyrl-MN" w:eastAsia="mn-Cyrl-MN" w:bidi="mn-Cyrl-MN"/>
        </w:rPr>
        <w:t>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rFonts w:ascii="Arial" w:hAnsi="Arial" w:eastAsia="Times New Roman" w:cs="Arial"/>
          <w:color w:val="000000"/>
          <w:kern w:val="2"/>
          <w:lang w:val="mn-Cyrl-MN"/>
        </w:rPr>
      </w:pPr>
      <w:r>
        <w:rPr>
          <w:rFonts w:cs="Arial" w:ascii="Arial" w:hAnsi="Arial"/>
          <w:shd w:fill="FFFFFF" w:val="clear"/>
          <w:lang w:val="mn-Cyrl-MN"/>
        </w:rPr>
        <w:tab/>
      </w:r>
      <w:r>
        <w:rPr>
          <w:rFonts w:eastAsia="Times New Roman" w:cs="Arial" w:ascii="Arial" w:hAnsi="Arial"/>
          <w:color w:val="000000"/>
          <w:kern w:val="2"/>
          <w:lang w:val="mn-Cyrl-MN"/>
        </w:rPr>
        <w:t>Зөвшөөрсөн:</w:t>
        <w:tab/>
        <w:t xml:space="preserve">  5</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13</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8</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27.8 хувийн саналаар дэмжигдсэнгүй.</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Normal"/>
        <w:ind w:firstLine="720"/>
        <w:jc w:val="both"/>
        <w:rPr>
          <w:rFonts w:ascii="Arial" w:hAnsi="Arial" w:eastAsia="Arial" w:cs="Arial"/>
          <w:lang w:val="mn-Cyrl-MN"/>
        </w:rPr>
      </w:pPr>
      <w:r>
        <w:rPr>
          <w:rFonts w:eastAsia="Times New Roman" w:cs="Arial" w:ascii="Arial" w:hAnsi="Arial"/>
          <w:lang w:val="mn-Cyrl-MN"/>
        </w:rPr>
        <w:t>4.</w:t>
      </w:r>
      <w:r>
        <w:rPr>
          <w:rFonts w:eastAsia="Times New Roman" w:cs="Arial" w:ascii="Arial" w:hAnsi="Arial"/>
          <w:color w:val="000000"/>
          <w:lang w:val="mn-Cyrl-MN"/>
        </w:rPr>
        <w:t xml:space="preserve">Улсын Их Хурлын гишүүн Ц.Сэргэлэнгийн гаргасан, </w:t>
      </w:r>
      <w:r>
        <w:rPr>
          <w:rFonts w:eastAsia="Times New Roman" w:cs="Arial" w:ascii="Arial" w:hAnsi="Arial"/>
          <w:lang w:val="mn-Cyrl-MN"/>
        </w:rPr>
        <w:t xml:space="preserve">Төслийн 1 дүгээр зүйлийн 5 дахь заалтын 21.1 дэх хэсэгт гадаад харилцааны асуудал эрхэлсэн төрийн захиргааны төв байгууллага, гадаад улсаас Монгол Улсын иргэдийг татан авах төлөвлөгөө, хуваарийн талаар санал боловсруулах, гадаад улстай дипломат журмаар тохиролцох ажлыг зохион байгуулах гэсэн </w:t>
      </w:r>
      <w:r>
        <w:rPr>
          <w:rFonts w:cs="Arial" w:ascii="Arial" w:hAnsi="Arial"/>
          <w:color w:val="000000"/>
          <w:lang w:val="mn-Cyrl-MN" w:eastAsia="mn-Cyrl-MN" w:bidi="mn-Cyrl-MN"/>
        </w:rPr>
        <w:t>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0</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8</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8</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55.6 хувийн саналаар дэмжигдлээ.</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гишүүн Ц.Сэргэлэн саналаа тайлбарлаж, үг хэлэв. </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Arial" w:cs="Arial"/>
          <w:lang w:val="mn-Cyrl-MN"/>
        </w:rPr>
      </w:pPr>
      <w:r>
        <w:rPr>
          <w:rFonts w:eastAsia="Times New Roman" w:cs="Arial" w:ascii="Arial" w:hAnsi="Arial"/>
          <w:lang w:val="mn-Cyrl-MN"/>
        </w:rPr>
        <w:t>5.Улсын Их Хурлын гишүүн Ц.Тувааны гаргасан, Төслийн 2 дугаар зүйлийн 7.1.8 дахь заалтын “төлбөрийн” гэсний өмнө “болон дотуур байрны” гэж нэмэх</w:t>
      </w:r>
      <w:r>
        <w:rPr>
          <w:rFonts w:cs="Arial" w:ascii="Arial" w:hAnsi="Arial"/>
          <w:color w:val="000000"/>
          <w:lang w:val="mn-Cyrl-MN" w:eastAsia="mn-Cyrl-MN" w:bidi="mn-Cyrl-MN"/>
        </w:rPr>
        <w:t xml:space="preserve"> гэсэн саналыг</w:t>
      </w:r>
      <w:r>
        <w:rPr>
          <w:rFonts w:cs="Arial" w:ascii="Arial" w:hAnsi="Arial"/>
          <w:shd w:fill="FFFFFF" w:val="clear"/>
          <w:lang w:val="mn-Cyrl-MN"/>
        </w:rPr>
        <w:t xml:space="preserve">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eastAsia="Times New Roman" w:cs="Arial" w:ascii="Arial" w:hAnsi="Arial"/>
          <w:color w:val="000000"/>
          <w:kern w:val="2"/>
          <w:lang w:val="mn-Cyrl-MN"/>
        </w:rPr>
        <w:t>Зөвшөөрсөн:</w:t>
        <w:tab/>
        <w:t>10</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7</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17</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t>58.8 хувийн саналаар дэмжигдлээ.</w:t>
      </w:r>
    </w:p>
    <w:p>
      <w:pPr>
        <w:pStyle w:val="LOnormal"/>
        <w:spacing w:lineRule="auto" w:line="240" w:before="0" w:after="0"/>
        <w:ind w:firstLine="720"/>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х саналтай холбогдуулан Улсын Их Хурлын гишүүн П.Анужин үг хэлэв.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Зарчмын зөрүүтэй саналын томьёоллоор санал хурааж дууслаа.</w:t>
      </w:r>
    </w:p>
    <w:p>
      <w:pPr>
        <w:pStyle w:val="Normal"/>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Normal"/>
        <w:autoSpaceDE w:val="false"/>
        <w:spacing w:lineRule="atLeast" w:line="99"/>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Байнгын хорооноос гарах санал, дүгнэлтийг Улсын Их Хурлын гишүүн П.Анужин Улсын Их Хурлын чуулганы нэгдсэн хуралдаанд танилцуулахаар тогтов.</w:t>
      </w:r>
      <w:r>
        <w:rPr>
          <w:rFonts w:eastAsia="Times New Roman" w:cs="Arial" w:ascii="Arial" w:hAnsi="Arial"/>
          <w:i/>
          <w:iCs/>
          <w:color w:val="000000"/>
          <w:kern w:val="2"/>
          <w:lang w:val="mn-Cyrl-MN"/>
        </w:rPr>
        <w:t xml:space="preserve"> </w:t>
      </w:r>
    </w:p>
    <w:p>
      <w:pPr>
        <w:pStyle w:val="Textbody1"/>
        <w:spacing w:before="0" w:after="0"/>
        <w:jc w:val="both"/>
        <w:rPr>
          <w:rFonts w:ascii="Arial" w:hAnsi="Arial" w:eastAsia="Lucida Sans Unicode"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eastAsia="Lucida Sans Unicode" w:cs="Arial" w:ascii="Arial" w:hAnsi="Arial"/>
          <w:i/>
          <w:iCs/>
          <w:color w:val="000000"/>
          <w:lang w:val="mn-Cyrl-MN"/>
        </w:rPr>
        <w:tab/>
        <w:t>Хуралдаан 1 цаг 55 минут үргэлжилж, 32 гишүүнээс 21 гишүүн ирж, 65.6 хувийн ирцтэйгээр 21 цаг 05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эмдэглэлтэй танилцсан:</w:t>
      </w:r>
    </w:p>
    <w:p>
      <w:pPr>
        <w:pStyle w:val="Heading"/>
        <w:jc w:val="both"/>
        <w:rPr/>
      </w:pPr>
      <w:r>
        <w:rPr>
          <w:rFonts w:cs="Arial" w:ascii="Arial" w:hAnsi="Arial"/>
          <w:color w:val="000000"/>
          <w:sz w:val="24"/>
          <w:szCs w:val="24"/>
          <w:lang w:val="mn-Cyrl-MN"/>
        </w:rPr>
        <w:tab/>
        <w:t xml:space="preserve">АЮУЛГҮЙ БАЙДАЛ, ГАДААД БОДЛОГЫН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БАЙНГЫН ХОРООНЫ ДАРГА                                              Б.БАТТӨМӨР</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pPr>
      <w:r>
        <w:rPr/>
        <w:tab/>
      </w:r>
      <w:r>
        <w:rPr>
          <w:rFonts w:cs="Arial" w:ascii="Arial" w:hAnsi="Arial"/>
          <w:color w:val="000000"/>
          <w:sz w:val="24"/>
          <w:szCs w:val="24"/>
          <w:lang w:val="mn-Cyrl-MN"/>
        </w:rPr>
        <w:t xml:space="preserve">ЭДИЙН ЗАСГИЙН  </w:t>
      </w:r>
    </w:p>
    <w:p>
      <w:pPr>
        <w:pStyle w:val="TextBody"/>
        <w:ind w:firstLine="720"/>
        <w:rPr/>
      </w:pPr>
      <w:r>
        <w:rPr>
          <w:rFonts w:cs="Arial" w:ascii="Arial" w:hAnsi="Arial"/>
          <w:color w:val="000000"/>
          <w:lang w:val="mn-Cyrl-MN"/>
        </w:rPr>
        <w:t>БАЙНГЫН ХОРООНЫ ДАРГА                                              Ж.ГАНБААТАР</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pPr>
      <w:r>
        <w:rPr>
          <w:rFonts w:cs="Arial" w:ascii="Arial" w:hAnsi="Arial"/>
          <w:color w:val="000000"/>
          <w:sz w:val="24"/>
          <w:szCs w:val="24"/>
          <w:lang w:val="mn-Cyrl-MN"/>
        </w:rPr>
        <w:tab/>
        <w:t>ХУРАЛДААНЫ ТЭМДЭГЛЭЛ ХӨТЛӨХ</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АЛБАНЫ ШИНЖЭЭЧ                                                             П.МЯДАГМАА</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МОНГОЛ УЛСЫН ИХ ХУРЛЫН 2020 ОНЫ НАМРЫН ЭЭЛЖИТ ЧУУЛГАНЫ</w:t>
      </w:r>
      <w:r>
        <w:rPr>
          <w:rFonts w:cs="Arial" w:ascii="Arial" w:hAnsi="Arial"/>
          <w:color w:val="000000"/>
          <w:sz w:val="24"/>
          <w:szCs w:val="24"/>
          <w:lang w:val="mn-Cyrl-MN"/>
        </w:rPr>
        <w:t xml:space="preserve"> </w:t>
      </w:r>
      <w:r>
        <w:rPr>
          <w:rFonts w:cs="Arial" w:ascii="Arial" w:hAnsi="Arial"/>
          <w:b/>
          <w:color w:val="000000"/>
          <w:sz w:val="24"/>
          <w:szCs w:val="24"/>
          <w:lang w:val="mn-Cyrl-MN"/>
        </w:rPr>
        <w:t>АЮУЛГҮЙ БАЙДАЛ, ГАДААД БОДЛОГЫН БАЙНГЫН ХОРОО, ЭДИЙН ЗАСГИЙН БАЙНГЫН ХОРООДЫН</w:t>
      </w:r>
      <w:r>
        <w:rPr>
          <w:rFonts w:cs="Arial" w:ascii="Arial" w:hAnsi="Arial"/>
          <w:b/>
          <w:bCs/>
          <w:color w:val="000000"/>
          <w:sz w:val="24"/>
          <w:szCs w:val="24"/>
          <w:lang w:val="mn-Cyrl-MN"/>
        </w:rPr>
        <w:t xml:space="preserve"> </w:t>
      </w:r>
      <w:r>
        <w:rPr>
          <w:rFonts w:eastAsia="Arial" w:cs="Arial" w:ascii="Arial" w:hAnsi="Arial"/>
          <w:b/>
          <w:bCs/>
          <w:color w:val="000000"/>
          <w:sz w:val="24"/>
          <w:szCs w:val="24"/>
          <w:lang w:val="mn-Cyrl-MN"/>
        </w:rPr>
        <w:t>2021 ОНЫ 01 ДҮГЭЭР</w:t>
      </w:r>
      <w:r>
        <w:rPr>
          <w:rFonts w:cs="Arial" w:ascii="Arial" w:hAnsi="Arial"/>
          <w:b/>
          <w:bCs/>
          <w:color w:val="000000"/>
          <w:sz w:val="24"/>
          <w:szCs w:val="24"/>
          <w:lang w:val="mn-Cyrl-MN"/>
        </w:rPr>
        <w:t xml:space="preserve">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САРЫН 27-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ЛХАГВА ГАРАГ/-ИЙН ХУРАЛДААНЫ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ДЭЛГЭРЭНГҮЙ ТЭМДЭГЛЭЛ</w:t>
      </w:r>
    </w:p>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Б.Баттөмөр: </w:t>
      </w:r>
      <w:r>
        <w:rPr>
          <w:rFonts w:cs="Arial" w:ascii="Arial" w:hAnsi="Arial"/>
          <w:bCs/>
          <w:color w:val="000000"/>
          <w:lang w:val="mn-Cyrl-MN"/>
        </w:rPr>
        <w:t xml:space="preserve">Эрхэм гишүүдийн энэ оройн амар амгаланг ирж мэндчилье. Байнгын хороодын хамтарсан хуралдаан 56.2 хувийн ирцтэй байна.  Эдийн засгийн байнгын хороо Аюулгүй байдал, гадаад бодлогын байнгын хорооны хамтарсан 2021 оны 1 дүгээр сарын 27-ны өдрийн хурал нээсний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мнө хурал дээр байгуулагдсан ажлын хэсэг байгуулах тухай Улсын Их Хурлын тогтоолын төслийг танилцуулж албажуулъя. </w:t>
      </w:r>
    </w:p>
    <w:p>
      <w:pPr>
        <w:pStyle w:val="Normal"/>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bCs/>
          <w:lang w:val="mn-Cyrl-MN"/>
        </w:rPr>
        <w:t>Монгол Улсын Их Хурлын</w:t>
      </w:r>
      <w:r>
        <w:rPr>
          <w:rFonts w:cs="Arial" w:ascii="Arial" w:hAnsi="Arial"/>
          <w:lang w:val="mn-Cyrl-MN"/>
        </w:rPr>
        <w:t xml:space="preserve"> </w:t>
      </w:r>
      <w:r>
        <w:rPr>
          <w:rFonts w:cs="Arial" w:ascii="Arial" w:hAnsi="Arial"/>
          <w:bCs/>
          <w:lang w:val="mn-Cyrl-MN"/>
        </w:rPr>
        <w:t>байнгын хороодын хамтарсан</w:t>
      </w:r>
      <w:r>
        <w:rPr>
          <w:rFonts w:cs="Arial" w:ascii="Arial" w:hAnsi="Arial"/>
          <w:lang w:val="mn-Cyrl-MN"/>
        </w:rPr>
        <w:t xml:space="preserve"> </w:t>
      </w:r>
      <w:r>
        <w:rPr>
          <w:rFonts w:cs="Arial" w:ascii="Arial" w:hAnsi="Arial"/>
          <w:bCs/>
          <w:lang w:val="mn-Cyrl-MN"/>
        </w:rPr>
        <w:t>хуралдааны тогтоол</w:t>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Style w:val="WWStrongEmphasis"/>
          <w:rFonts w:cs="Arial" w:ascii="Arial" w:hAnsi="Arial"/>
          <w:b w:val="false"/>
          <w:lang w:val="mn-Cyrl-MN"/>
        </w:rPr>
        <w:t>Ажлын хэсэг байгуулах тухай</w:t>
      </w:r>
    </w:p>
    <w:p>
      <w:pPr>
        <w:pStyle w:val="Normal"/>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t xml:space="preserve">Монгол Улсын Их Хурлын тухай хуулийн </w:t>
      </w:r>
      <w:r>
        <w:rPr>
          <w:rFonts w:cs="Arial" w:ascii="Arial" w:hAnsi="Arial"/>
          <w:color w:val="000000"/>
          <w:lang w:val="mn-Cyrl-MN"/>
        </w:rPr>
        <w:t xml:space="preserve">25 дугаар зүйлийн 25.5 дахь хэсгийг </w:t>
      </w:r>
      <w:r>
        <w:rPr>
          <w:rFonts w:cs="Arial" w:ascii="Arial" w:hAnsi="Arial"/>
          <w:lang w:val="mn-Cyrl-MN"/>
        </w:rPr>
        <w:t>үндэслэн Аюулгүй байдал, байнгын хороо болон Эдийн засгийн байнгын хорооны хамтарсан хуралдаанаас ТОГТООХ нь:</w:t>
      </w:r>
    </w:p>
    <w:p>
      <w:pPr>
        <w:pStyle w:val="Normal"/>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20"/>
        <w:jc w:val="both"/>
        <w:rPr/>
      </w:pPr>
      <w:r>
        <w:rPr>
          <w:rStyle w:val="WWStrongEmphasis"/>
          <w:rFonts w:cs="Arial" w:ascii="Arial" w:hAnsi="Arial"/>
          <w:b w:val="false"/>
          <w:lang w:val="mn-Cyrl-MN"/>
        </w:rPr>
        <w:t>1.</w:t>
      </w:r>
      <w:r>
        <w:rPr>
          <w:rFonts w:cs="Arial" w:ascii="Arial" w:hAnsi="Arial"/>
          <w:bCs/>
          <w:color w:val="000000"/>
          <w:lang w:val="mn-Cyrl-MN" w:eastAsia="en-US"/>
        </w:rPr>
        <w:t>2020 оны 12 дугаар сарын 22-ны өдөр Улсын Их Хурлын гишүүн Х.Булгантуяа, Ж.Сүхбаатар нар, 2020 оны 12 дугаар сарын 23-ний өдөр Улсын Их Хурлын гишүүн Ц.Туваан нарын 11 гишүүн, 2020 оны 12 дугаар сарын 28-ны өдөр Улсын Их Хурлын гишүүн М.Оюунчимэг нарын 4 гишүүнээс</w:t>
      </w:r>
      <w:r>
        <w:rPr>
          <w:rStyle w:val="WWStrongEmphasis"/>
          <w:rFonts w:cs="Arial" w:ascii="Arial" w:hAnsi="Arial"/>
          <w:color w:val="000000"/>
          <w:lang w:val="mn-Cyrl-MN"/>
        </w:rPr>
        <w:t xml:space="preserve"> </w:t>
      </w:r>
      <w:r>
        <w:rPr>
          <w:rStyle w:val="WWStrongEmphasis"/>
          <w:rFonts w:cs="Arial" w:ascii="Arial" w:hAnsi="Arial"/>
          <w:b w:val="false"/>
          <w:color w:val="000000"/>
          <w:lang w:val="mn-Cyrl-MN"/>
        </w:rPr>
        <w:t>Улсын Их Хуралд өргөн мэдүүлсэн</w:t>
      </w:r>
      <w:r>
        <w:rPr>
          <w:rStyle w:val="WWStrongEmphasis"/>
          <w:rFonts w:cs="Arial" w:ascii="Arial" w:hAnsi="Arial"/>
          <w:color w:val="000000"/>
          <w:lang w:val="mn-Cyrl-MN"/>
        </w:rPr>
        <w:t xml:space="preserve"> </w:t>
      </w:r>
      <w:r>
        <w:rPr>
          <w:rFonts w:cs="Arial" w:ascii="Arial" w:hAnsi="Arial"/>
          <w:bCs/>
          <w:color w:val="000000"/>
          <w:lang w:val="mn-Cyrl-MN" w:eastAsia="en-US"/>
        </w:rPr>
        <w:t>Коронавируст халдвар /КОВИД</w:t>
      </w:r>
      <w:r>
        <w:rPr>
          <w:rFonts w:cs="Arial" w:ascii="Arial" w:hAnsi="Arial"/>
          <w:bCs/>
          <w:strike/>
          <w:color w:val="000000"/>
          <w:lang w:val="mn-Cyrl-MN" w:eastAsia="en-US"/>
        </w:rPr>
        <w:t>-</w:t>
      </w:r>
      <w:r>
        <w:rPr>
          <w:rFonts w:cs="Arial" w:ascii="Arial" w:hAnsi="Arial"/>
          <w:bCs/>
          <w:color w:val="000000"/>
          <w:lang w:val="mn-Cyrl-MN" w:eastAsia="en-US"/>
        </w:rPr>
        <w:t>19/-ын цар тахлаас урьдчилан сэргийлэх, тэмцэх, нийгэм, эдийн засагт үзүүлэх сөрөг нөлөөллийг бууруулах тухай  хуульд нэмэлт, өөрчлөлт оруулах тухай хуулийн</w:t>
      </w:r>
      <w:r>
        <w:rPr>
          <w:rStyle w:val="WWStrongEmphasis"/>
          <w:rFonts w:cs="Arial" w:ascii="Arial" w:hAnsi="Arial"/>
          <w:color w:val="000000"/>
          <w:lang w:val="mn-Cyrl-MN"/>
        </w:rPr>
        <w:t xml:space="preserve"> </w:t>
      </w:r>
      <w:r>
        <w:rPr>
          <w:rStyle w:val="WWStrongEmphasis"/>
          <w:rFonts w:cs="Arial" w:ascii="Arial" w:hAnsi="Arial"/>
          <w:b w:val="false"/>
          <w:color w:val="000000"/>
          <w:lang w:val="mn-Cyrl-MN"/>
        </w:rPr>
        <w:t>төсөл болон хамт өргөн мэдүүлсэн хуулийн төслүүдийг</w:t>
      </w:r>
      <w:r>
        <w:rPr>
          <w:rFonts w:cs="Arial" w:ascii="Arial" w:hAnsi="Arial"/>
          <w:color w:val="000000"/>
          <w:lang w:val="mn-Cyrl-MN"/>
        </w:rPr>
        <w:t xml:space="preserve"> Байнгын хорооны болон </w:t>
      </w:r>
      <w:r>
        <w:rPr>
          <w:rFonts w:cs="Arial" w:ascii="Arial" w:hAnsi="Arial"/>
          <w:lang w:val="mn-Cyrl-MN"/>
        </w:rPr>
        <w:t>чуулганы нэгдсэн хуралдаанаар хэлэлцүүлэх бэлтгэл хангах, нэгтгэх, санал, дүгнэлтийн төсөл боловсруулах үүрэг бүхий ажлын хэсгийг дараах бүрэлдэхүүнтэйгээр байгуулсугай.</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pPr>
      <w:r>
        <w:rPr>
          <w:rStyle w:val="WWStrongEmphasis"/>
          <w:rFonts w:cs="Arial" w:ascii="Arial" w:hAnsi="Arial"/>
          <w:b w:val="false"/>
          <w:lang w:val="mn-Cyrl-MN"/>
        </w:rPr>
        <w:t>Ажлын хэсгийн ахлагч Ц.Сэргэлэн Улсын Их Хурлын гишүүн</w:t>
      </w:r>
      <w:r>
        <w:rPr>
          <w:rFonts w:cs="Arial" w:ascii="Arial" w:hAnsi="Arial"/>
          <w:lang w:val="mn-Cyrl-MN"/>
        </w:rPr>
        <w:t>, г</w:t>
      </w:r>
      <w:r>
        <w:rPr>
          <w:rStyle w:val="WWStrongEmphasis"/>
          <w:rFonts w:cs="Arial" w:ascii="Arial" w:hAnsi="Arial"/>
          <w:b w:val="false"/>
          <w:lang w:val="mn-Cyrl-MN"/>
        </w:rPr>
        <w:t>ишүүдэд</w:t>
      </w:r>
      <w:r>
        <w:rPr>
          <w:rFonts w:cs="Arial" w:ascii="Arial" w:hAnsi="Arial"/>
          <w:lang w:val="mn-Cyrl-MN"/>
        </w:rPr>
        <w:t xml:space="preserve"> Ш.Адьшаа, П.Анужин, Н.Наранбаатар, Н.Энхболд.</w:t>
      </w:r>
    </w:p>
    <w:p>
      <w:pPr>
        <w:pStyle w:val="Normal"/>
        <w:ind w:firstLine="709"/>
        <w:jc w:val="both"/>
        <w:rPr>
          <w:rFonts w:ascii="Arial" w:hAnsi="Arial" w:cs="Arial"/>
          <w:color w:val="000000"/>
          <w:lang w:val="mn-Cyrl-MN"/>
        </w:rPr>
      </w:pPr>
      <w:r>
        <w:rPr>
          <w:rFonts w:cs="Arial" w:ascii="Arial" w:hAnsi="Arial"/>
          <w:lang w:val="mn-Cyrl-MN"/>
        </w:rPr>
        <w:tab/>
        <w:tab/>
        <w:tab/>
        <w:tab/>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r>
        <w:rPr>
          <w:rFonts w:cs="Arial" w:ascii="Arial" w:hAnsi="Arial"/>
          <w:bCs/>
          <w:lang w:val="mn-Cyrl-MN"/>
        </w:rPr>
        <w:t>Ажлын хэсгийн нарийн бичгийн дарг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Helvetica" w:cs="Arial" w:ascii="Arial" w:hAnsi="Arial"/>
          <w:lang w:val="mn-Cyrl-MN"/>
        </w:rPr>
        <w:t xml:space="preserve">Ж.Лхагвасүрэн </w:t>
      </w:r>
      <w:r>
        <w:rPr>
          <w:rFonts w:cs="Arial" w:ascii="Arial" w:hAnsi="Arial"/>
          <w:lang w:val="mn-Cyrl-MN"/>
        </w:rPr>
        <w:t xml:space="preserve">Хууль, эрх зүйн газрын Байнгын хорооны асуудал хариуцсан хэлтсийн </w:t>
      </w:r>
      <w:r>
        <w:rPr>
          <w:rFonts w:cs="Arial" w:ascii="Arial" w:hAnsi="Arial"/>
          <w:color w:val="000000"/>
          <w:lang w:val="mn-Cyrl-MN"/>
        </w:rPr>
        <w:t>Аюулгүй байдал, гадаад бодлогын байнгын хороо</w:t>
      </w:r>
      <w:r>
        <w:rPr>
          <w:rFonts w:eastAsia="Helvetica" w:cs="Arial" w:ascii="Arial" w:hAnsi="Arial"/>
          <w:lang w:val="mn-Cyrl-MN"/>
        </w:rPr>
        <w:t xml:space="preserve"> хариуцсан ахлах зөвлөх. </w:t>
      </w:r>
    </w:p>
    <w:p>
      <w:pPr>
        <w:pStyle w:val="Normal"/>
        <w:ind w:right="-1" w:hanging="0"/>
        <w:jc w:val="both"/>
        <w:rPr>
          <w:rFonts w:ascii="Arial" w:hAnsi="Arial" w:cs="Arial"/>
          <w:lang w:val="mn-Cyrl-MN"/>
        </w:rPr>
      </w:pPr>
      <w:r>
        <w:rPr>
          <w:rFonts w:cs="Arial" w:ascii="Arial" w:hAnsi="Arial"/>
          <w:lang w:val="mn-Cyrl-MN"/>
        </w:rPr>
      </w:r>
    </w:p>
    <w:p>
      <w:pPr>
        <w:pStyle w:val="Normal"/>
        <w:ind w:right="-1" w:hanging="0"/>
        <w:jc w:val="both"/>
        <w:rPr/>
      </w:pPr>
      <w:r>
        <w:rPr>
          <w:rStyle w:val="WWStrongEmphasis"/>
          <w:rFonts w:cs="Arial" w:ascii="Arial" w:hAnsi="Arial"/>
          <w:lang w:val="mn-Cyrl-MN"/>
        </w:rPr>
        <w:tab/>
      </w:r>
      <w:r>
        <w:rPr>
          <w:rStyle w:val="WWStrongEmphasis"/>
          <w:rFonts w:cs="Arial" w:ascii="Arial" w:hAnsi="Arial"/>
          <w:b w:val="false"/>
          <w:lang w:val="mn-Cyrl-MN"/>
        </w:rPr>
        <w:t>2.</w:t>
      </w:r>
      <w:r>
        <w:rPr>
          <w:rFonts w:cs="Arial" w:ascii="Arial" w:hAnsi="Arial"/>
          <w:lang w:val="mn-Cyrl-MN"/>
        </w:rPr>
        <w:t xml:space="preserve">Ажлын хэсэгт мэргэжил, арга зүйн туслалцаа үзүүлэх ажлын дэд хэсгийг дараах бүрэлдэхүүнтэйгээр байгуулсугай. </w:t>
      </w:r>
    </w:p>
    <w:p>
      <w:pPr>
        <w:pStyle w:val="Normal"/>
        <w:ind w:right="-1" w:hanging="0"/>
        <w:jc w:val="both"/>
        <w:rPr>
          <w:rFonts w:ascii="Arial" w:hAnsi="Arial" w:cs="Arial"/>
          <w:lang w:val="mn-Cyrl-MN"/>
        </w:rPr>
      </w:pPr>
      <w:r>
        <w:rPr>
          <w:rFonts w:cs="Arial" w:ascii="Arial" w:hAnsi="Arial"/>
          <w:lang w:val="mn-Cyrl-MN"/>
        </w:rPr>
      </w:r>
    </w:p>
    <w:p>
      <w:pPr>
        <w:pStyle w:val="Normal"/>
        <w:ind w:right="-1" w:firstLine="709"/>
        <w:jc w:val="both"/>
        <w:rPr>
          <w:rStyle w:val="WWStrongEmphasis"/>
          <w:rFonts w:ascii="Arial" w:hAnsi="Arial" w:cs="Arial"/>
          <w:b w:val="false"/>
          <w:b w:val="false"/>
          <w:bCs w:val="false"/>
          <w:color w:val="000000"/>
          <w:shd w:fill="FFFFFF" w:val="clear"/>
          <w:lang w:val="mn-Cyrl-MN"/>
        </w:rPr>
      </w:pPr>
      <w:r>
        <w:rPr>
          <w:rFonts w:cs="Arial" w:ascii="Arial" w:hAnsi="Arial"/>
          <w:lang w:val="mn-Cyrl-MN"/>
        </w:rPr>
        <w:t xml:space="preserve">Б.Баярмаа Хууль, эрх зүйн газрын Зөвлөхүүдийн ажлын албаны зөвлөх, Ш.Ариунжаргал, Хууль, эрх зүйн газрын Зөвлөхүүдийн ажлын албаны зөвлөх, </w:t>
      </w:r>
      <w:r>
        <w:rPr>
          <w:rFonts w:cs="Arial" w:ascii="Arial" w:hAnsi="Arial"/>
          <w:color w:val="000000"/>
          <w:shd w:fill="FFFFFF" w:val="clear"/>
          <w:lang w:val="mn-Cyrl-MN"/>
        </w:rPr>
        <w:t>Г.Дөлгөөн</w:t>
      </w:r>
      <w:r>
        <w:rPr>
          <w:rFonts w:cs="Arial" w:ascii="Arial" w:hAnsi="Arial"/>
          <w:color w:val="000000"/>
          <w:lang w:val="mn-Cyrl-MN" w:eastAsia="mn-Cyrl-MN"/>
        </w:rPr>
        <w:t xml:space="preserve"> </w:t>
      </w:r>
      <w:r>
        <w:rPr>
          <w:rFonts w:cs="Arial" w:ascii="Arial" w:hAnsi="Arial"/>
          <w:color w:val="000000"/>
          <w:shd w:fill="FFFFFF" w:val="clear"/>
          <w:lang w:val="mn-Cyrl-MN"/>
        </w:rPr>
        <w:t xml:space="preserve">Монголбанкны Тэргүүн дэд Ерөнхийлөгч, Д.Баярсайхан, Санхүүгийн зохицуулах хорооны дарга, Ж.Хунан Хүний эрхийн Үндэсний Комиссын даргын үүргийг түр орлон гүйцэтгэгч, гишүүн Л.Мөнхтүшиг Гадаад харилцааны яамны Консулын газрын  захирал, </w:t>
      </w:r>
      <w:r>
        <w:rPr>
          <w:rFonts w:cs="Arial" w:ascii="Arial" w:hAnsi="Arial"/>
          <w:color w:val="000000"/>
          <w:lang w:val="mn-Cyrl-MN"/>
        </w:rPr>
        <w:t>А.Энхжин</w:t>
        <w:tab/>
      </w:r>
      <w:r>
        <w:rPr>
          <w:rFonts w:cs="Arial" w:ascii="Arial" w:hAnsi="Arial"/>
          <w:color w:val="000000"/>
          <w:shd w:fill="FFFFFF" w:val="clear"/>
          <w:lang w:val="mn-Cyrl-MN"/>
        </w:rPr>
        <w:t xml:space="preserve">Монголбанкны Нөөцийн удирдлага, санхүүгийн зах зээлийн газрын захирал </w:t>
      </w:r>
      <w:r>
        <w:rPr>
          <w:rFonts w:cs="Arial" w:ascii="Arial" w:hAnsi="Arial"/>
          <w:color w:val="000000"/>
          <w:lang w:val="mn-Cyrl-MN"/>
        </w:rPr>
        <w:t xml:space="preserve">Э.Анар </w:t>
      </w:r>
      <w:r>
        <w:rPr>
          <w:rFonts w:cs="Arial" w:ascii="Arial" w:hAnsi="Arial"/>
          <w:color w:val="000000"/>
          <w:shd w:fill="FFFFFF" w:val="clear"/>
          <w:lang w:val="mn-Cyrl-MN"/>
        </w:rPr>
        <w:t xml:space="preserve">Монголбанкны Төлбөр тооцооны газрын захирал, Ө.Мөнх-Ундрага Монголбанкны Эрх зүйн бодлогын хэлтсийн ахлах мэргэжилтэн, Г.Байгаль Монголбанкны Эрх зүйн бодлогын хэлтсийн мэргэжилтэн, Б.Итгэлсүрэн, Санхүүгийн зохицуулах хорооны Банк бус санхүүгийн байгууллагын газрын дарга, Ж.Мөнх-Оргил Санхүүгийн зохицуулах хорооны Хууль, эрх зүйн хэлтсийн референт, С.Энхцэцэг Гадаад харилцааны яамны Консулын газрын 2-р нарийн бичгийн дарга, А.Хишигбаяр Хөдөлмөр, нийгмийн хамгааллын яамны Бодлого, төлөвлөлтийн газрын дарга, Ш.Цэрэндулам Шударга өрсөлдөөн хэрэглэгчийн төлөө газрын Хэрэглэгчийн эрхийг хамгаалах газрын дарга, </w:t>
      </w:r>
      <w:r>
        <w:rPr>
          <w:rStyle w:val="WWStrongEmphasis"/>
          <w:rFonts w:cs="Arial" w:ascii="Arial" w:hAnsi="Arial"/>
          <w:b w:val="false"/>
          <w:color w:val="000000"/>
          <w:lang w:val="mn-Cyrl-MN"/>
        </w:rPr>
        <w:t>Б.Гандиймаа</w:t>
      </w:r>
      <w:r>
        <w:rPr>
          <w:rStyle w:val="WWStrongEmphasis"/>
          <w:rFonts w:cs="Arial" w:ascii="Arial" w:hAnsi="Arial"/>
          <w:color w:val="000000"/>
          <w:lang w:val="mn-Cyrl-MN"/>
        </w:rPr>
        <w:t xml:space="preserve"> </w:t>
      </w:r>
      <w:r>
        <w:rPr>
          <w:rFonts w:cs="Arial" w:ascii="Arial" w:hAnsi="Arial"/>
          <w:lang w:val="mn-Cyrl-MN"/>
        </w:rPr>
        <w:t xml:space="preserve">Хууль, эрх зүйн газрын Байнгын хорооны асуудал хариуцсан хэлтсийн </w:t>
      </w:r>
      <w:r>
        <w:rPr>
          <w:rFonts w:cs="Arial" w:ascii="Arial" w:hAnsi="Arial"/>
          <w:color w:val="000000"/>
          <w:lang w:val="mn-Cyrl-MN"/>
        </w:rPr>
        <w:t>Аюулгүй байдал, гадаад бодлогын байнгын хороо</w:t>
      </w:r>
      <w:r>
        <w:rPr>
          <w:rFonts w:eastAsia="Helvetica" w:cs="Arial" w:ascii="Arial" w:hAnsi="Arial"/>
          <w:lang w:val="mn-Cyrl-MN"/>
        </w:rPr>
        <w:t xml:space="preserve"> хариуцсан</w:t>
      </w:r>
      <w:r>
        <w:rPr>
          <w:rStyle w:val="WWStrongEmphasis"/>
          <w:rFonts w:cs="Arial" w:ascii="Arial" w:hAnsi="Arial"/>
          <w:color w:val="000000"/>
          <w:lang w:val="mn-Cyrl-MN"/>
        </w:rPr>
        <w:t xml:space="preserve"> </w:t>
      </w:r>
      <w:r>
        <w:rPr>
          <w:rStyle w:val="WWStrongEmphasis"/>
          <w:rFonts w:cs="Arial" w:ascii="Arial" w:hAnsi="Arial"/>
          <w:b w:val="false"/>
          <w:color w:val="000000"/>
          <w:lang w:val="mn-Cyrl-MN"/>
        </w:rPr>
        <w:t>референт</w:t>
      </w:r>
      <w:r>
        <w:rPr>
          <w:rStyle w:val="WWStrongEmphasis"/>
          <w:rFonts w:cs="Arial" w:ascii="Arial" w:hAnsi="Arial"/>
          <w:color w:val="000000"/>
          <w:lang w:val="mn-Cyrl-MN"/>
        </w:rPr>
        <w:tab/>
      </w:r>
    </w:p>
    <w:p>
      <w:pPr>
        <w:pStyle w:val="Normal"/>
        <w:ind w:right="-1" w:hanging="0"/>
        <w:jc w:val="both"/>
        <w:rPr>
          <w:rStyle w:val="WWStrongEmphasis"/>
          <w:rFonts w:ascii="Arial" w:hAnsi="Arial" w:cs="Arial"/>
          <w:b w:val="false"/>
          <w:b w:val="false"/>
          <w:bCs w:val="false"/>
          <w:color w:val="000000"/>
          <w:shd w:fill="FFFFFF" w:val="clear"/>
          <w:lang w:val="mn-Cyrl-MN"/>
        </w:rPr>
      </w:pPr>
      <w:r>
        <w:rPr/>
      </w:r>
    </w:p>
    <w:p>
      <w:pPr>
        <w:pStyle w:val="Normal"/>
        <w:ind w:right="-1" w:firstLine="720"/>
        <w:jc w:val="both"/>
        <w:rPr>
          <w:rFonts w:ascii="Arial" w:hAnsi="Arial" w:cs="Arial"/>
          <w:lang w:val="mn-Cyrl-MN"/>
        </w:rPr>
      </w:pPr>
      <w:r>
        <w:rPr>
          <w:rFonts w:cs="Arial" w:ascii="Arial" w:hAnsi="Arial"/>
          <w:lang w:val="mn-Cyrl-MN"/>
        </w:rPr>
        <w:t xml:space="preserve">3.Ажлын хэсэгт мэргэжил, арга зүйн туслалцаа үзүүлэх чиглэлээр холбогдох байгууллагаас мэргэжлийн хүмүүсийг оролцуулж ажиллуулахыг ажлын хэсгийн ахлагчид зөвшөөрсүгэй. Гэсэн Аюулгүй байдал, гадаад бодлогын байнгын хороо, Эдийн засгийн байнгын хорооны хамтарсан хуралдааны тогтоол  гарахад бэлэн болсон байна. </w:t>
      </w:r>
    </w:p>
    <w:p>
      <w:pPr>
        <w:pStyle w:val="Normal"/>
        <w:ind w:right="-1" w:firstLine="720"/>
        <w:jc w:val="both"/>
        <w:rPr>
          <w:rFonts w:ascii="Arial" w:hAnsi="Arial" w:cs="Arial"/>
          <w:lang w:val="mn-Cyrl-MN"/>
        </w:rPr>
      </w:pPr>
      <w:r>
        <w:rPr>
          <w:rFonts w:cs="Arial" w:ascii="Arial" w:hAnsi="Arial"/>
          <w:lang w:val="mn-Cyrl-MN"/>
        </w:rPr>
      </w:r>
    </w:p>
    <w:p>
      <w:pPr>
        <w:pStyle w:val="Normal"/>
        <w:ind w:right="-1" w:firstLine="720"/>
        <w:jc w:val="both"/>
        <w:rPr>
          <w:rFonts w:ascii="Arial" w:hAnsi="Arial" w:cs="Arial"/>
          <w:lang w:val="mn-Cyrl-MN"/>
        </w:rPr>
      </w:pPr>
      <w:r>
        <w:rPr>
          <w:rFonts w:cs="Arial" w:ascii="Arial" w:hAnsi="Arial"/>
          <w:lang w:val="mn-Cyrl-MN"/>
        </w:rPr>
        <w:t xml:space="preserve">Тогтоолын төслийг баталъя гэсэн санал хураалт явуулъя. Санал хураалтад 19 гишүүн оролцож, 13 гишүүн зөвшөөрч 68.4 хувийн саналаар тогтоолын төсөл дэмжигдэж байн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iCs/>
          <w:lang w:val="mn-Cyrl-MN"/>
        </w:rPr>
      </w:pPr>
      <w:r>
        <w:rPr>
          <w:rFonts w:cs="Arial" w:ascii="Arial" w:hAnsi="Arial"/>
          <w:bCs/>
          <w:iCs/>
          <w:lang w:val="mn-Cyrl-MN"/>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w:t>
      </w:r>
      <w:r>
        <w:rPr>
          <w:rFonts w:eastAsia="Times New Roman" w:cs="Arial" w:ascii="Arial" w:hAnsi="Arial"/>
          <w:lang w:val="mn-Cyrl-MN"/>
        </w:rPr>
        <w:t>хуулийн нэгтгэсэн төсөл</w:t>
      </w:r>
      <w:r>
        <w:rPr>
          <w:rFonts w:cs="Arial" w:ascii="Arial" w:hAnsi="Arial"/>
          <w:bCs/>
          <w:iCs/>
          <w:lang w:val="mn-Cyrl-MN"/>
        </w:rPr>
        <w:t xml:space="preserve"> болон хамт өргөн мэдүүлсэн хуулийн төслүүдийн анхны хэлэлцүүлэг байн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Анхны хэлэлцүүлгийг явуулъя.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bCs/>
          <w:iCs/>
          <w:lang w:val="mn-Cyrl-MN"/>
        </w:rPr>
        <w:t xml:space="preserve">Хэлэлцэх асуудлын талаар өөр саналтай гишүүн байна уу. Алга байна. Ингээд </w:t>
      </w:r>
      <w:r>
        <w:rPr>
          <w:rFonts w:cs="Arial" w:ascii="Arial" w:hAnsi="Arial"/>
          <w:b/>
          <w:bCs/>
          <w:iCs/>
          <w:lang w:val="mn-Cyrl-MN"/>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w:t>
      </w:r>
      <w:r>
        <w:rPr>
          <w:rFonts w:eastAsia="Times New Roman" w:cs="Arial" w:ascii="Arial" w:hAnsi="Arial"/>
          <w:b/>
          <w:lang w:val="mn-Cyrl-MN"/>
        </w:rPr>
        <w:t>хуулийн нэгтгэсэн төсөл</w:t>
      </w:r>
      <w:r>
        <w:rPr>
          <w:rFonts w:cs="Arial" w:ascii="Arial" w:hAnsi="Arial"/>
          <w:b/>
          <w:bCs/>
          <w:iCs/>
          <w:lang w:val="mn-Cyrl-MN"/>
        </w:rPr>
        <w:t xml:space="preserve"> болон хамт өргөн мэдүүлсэн хуулийн төслүүдийн анхны хэлэлцүүлэг.</w:t>
      </w:r>
      <w:r>
        <w:rPr>
          <w:rFonts w:cs="Arial" w:ascii="Arial" w:hAnsi="Arial"/>
          <w:bCs/>
          <w:iCs/>
          <w:lang w:val="mn-Cyrl-MN"/>
        </w:rPr>
        <w:t xml:space="preserve">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Ажлын хэсгийн бүрэлдэхүүнийг танилцуулъя. </w:t>
      </w:r>
    </w:p>
    <w:p>
      <w:pPr>
        <w:pStyle w:val="Normal"/>
        <w:ind w:firstLine="720"/>
        <w:jc w:val="both"/>
        <w:rPr>
          <w:rFonts w:ascii="Arial" w:hAnsi="Arial" w:cs="Arial"/>
          <w:bCs/>
          <w:iCs/>
          <w:lang w:val="mn-Cyrl-MN"/>
        </w:rPr>
      </w:pPr>
      <w:r>
        <w:rPr>
          <w:rFonts w:cs="Arial" w:ascii="Arial" w:hAnsi="Arial"/>
          <w:bCs/>
          <w:iCs/>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хүүгийн зохицуулах хорооны дарга Дэмбэрэлдашийн Баярсайхан, Бэгзийн Итгэлсүрэн байна уу. Санхүүгийн зохицуулах хорооны, Монголбанкны Тэргүүн дэд ерөнхийлөгч Ганбямбын Дөлгөөн, Атарбаатарын Энхжин, Энхболдын Анар, Өлзийбатын Мөнх-Ундарга, Гантөмөрийн Байгальмаа. Урд нь албан тушаалыг нь уншсан учраас нэрийг нь уншаад явж байгаа юм. Гадаад харилцааны яам Лханаажавын Мөнхтүшиг, Сайнжаргалын Энхцэцэг, Хөдөлмөр, нийгмийн хамгааллын яамны Амарсайханы Хишигбаяр, Хүний эрхийн Үндэсний Комиссын Жаргалсайханы Хунан, Шударга өрсөлдөөн хэрэглэгчийн төлөө газрын Шагдарсүрэнгийн Цэрэндулам гэсэн ийм бүрэлдэхүүнтэй ажлын хэсэг энд ир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чуулганы хуралдааны дэгийн тухай хуулийн 39 дүгээр зүйлийн 39.9-д заасан хэрэв тухай хуулийн төсөлтэй холбогдуулан ажлын хэсэг байгуулсан бол тухайн ажлын хэсгийн төслийн талаар тусгайлсан санал танилцуулна гэж заасны дагуу тусгайлан саналын танилцуулгыг Улсын Их Хурлын гишүүн Сэргэлэн хий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Ц.Сэргэлэн: </w:t>
      </w:r>
      <w:r>
        <w:rPr>
          <w:rFonts w:cs="Arial" w:ascii="Arial" w:hAnsi="Arial"/>
          <w:bCs/>
          <w:color w:val="000000"/>
          <w:sz w:val="24"/>
          <w:szCs w:val="24"/>
          <w:lang w:val="mn-Cyrl-MN"/>
        </w:rPr>
        <w:t xml:space="preserve">Танилцуулгыг хийхээс өмнө юуны өмнө би Их Хурлын эрхэм гишүүдээсээ багахан хугацаанд хүлээлгэсэндээ хүлцэл өчиж байна. Яагаад гэвэл олон хуулийн төслийг нэгтгэж нэг хуулийн төсөл болгож оруулж ирэхэд техник ажиллагаа маш их шаардлаа. Тэгээд манай дэд ажлын хэсгийн гишүүд нэлээд идэвхтэй шуурхай ажилласны хүчинд одоо амжуулж оруулж ирж байгаа юм шүү. Энийг зөв ойлгоорой та бүгдээсээ уучлалт хүсэж байна. </w:t>
      </w:r>
    </w:p>
    <w:p>
      <w:pPr>
        <w:pStyle w:val="LOnormal"/>
        <w:spacing w:lineRule="auto" w:line="240"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LOnormal"/>
        <w:spacing w:lineRule="auto" w:line="240" w:before="0" w:after="0"/>
        <w:ind w:firstLine="720"/>
        <w:jc w:val="both"/>
        <w:rPr/>
      </w:pPr>
      <w:r>
        <w:rPr>
          <w:rFonts w:cs="Arial" w:ascii="Arial" w:hAnsi="Arial"/>
          <w:bCs/>
          <w:color w:val="000000"/>
          <w:sz w:val="24"/>
          <w:szCs w:val="24"/>
          <w:lang w:val="mn-Cyrl-MN"/>
        </w:rPr>
        <w:t xml:space="preserve">Байнгын хорооны дарга, эрхэм гишүүдээ </w:t>
      </w:r>
      <w:r>
        <w:rPr>
          <w:rFonts w:eastAsia="Times New Roman" w:cs="Arial" w:ascii="Arial" w:hAnsi="Arial"/>
          <w:sz w:val="24"/>
          <w:szCs w:val="24"/>
          <w:lang w:val="mn-Cyrl-MN"/>
        </w:rPr>
        <w:t xml:space="preserve">Улсын Их Хурлын гишүүн Х.Булгантуяа, Ж.Сүхбаатар нараас 2020 оны 12 дугаар сарын 22-ны өдөр Улсын Их Хуралд өргөн мэдүүлсэн Улсын Их Хурлын гишүүн Ц.Туваан нарын гишүүдээс 2020 оны 12 дугаар сарын 23-ны өдөр өргөн мэдүүлсэн, Улсын Их Хурлын гишүүн М.Оюунчимэг нарын 4 гишүүнээс 2020 оны 12 дугаар сарын 28-ны өдөр Улсын Их Хуралд өргөн  мэдүүлсэн Коронавируст халдвар /КОВИД/-19-ий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хуулийн төслүүдийн хэлэлцэх асуудлыг 2021 оны 01 дүгээр сарын 27-ны өдрийн Улсын Их Хурлын чуулганы нэгдсэн хуралдаанаар хэлэлцэж, анхны хэлэлцүүлэгт бэлтгүүлэхээр Аюулгүй байдал, гадаад бодлогын байнгын хороо болон Эдийн засгийн байнгын хороонд шилжүүл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ус Байнгын хороодын 2021 оны 01 дүгээр сарын 26-ны өдрийн тогтоолоор Коронавирусны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үүд болон хамт өргөн мэдүүлсэн бусад хуулийн төслүүдийг нэгтгэн хэлэлцүүлэгт бэлтгэх үүрэг бүхий ажлын хэсгийг байгуулж Улсын Их Хурлын гишүүн Ц.Сэргэлэн миний бие ахлан бүрэлдэхүүнд нь Улсын Их Хурлын гишүүн Ш.Адьшаа, П.Анужин, Н.Наранбаатар, Н.Энхболд нар ажил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Ажлын хэсэг нэг удаа, ажлын дэд хэсэг 2 удаа хуралдаж нэгтгэсэн төслийн саналын томьёоллыг бэлтгэж та бүхэнд танилцуулж байна. Үүн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Дээрх хуулийн хуулийн төслүүдийг нэгтгэн саналын томьёоллуудыг бэлтгэхдээ Короновируст халдвар КОВИД-19-ын цар тахлаас урьдчилан сэргийлэх, тэмцэх, нийгэм, эдийн засагт үзүүлэх сөрөг нөлөөллийг бууруулах тухай хуулийн зорилтын хүрээнд давхардсан зарим заалтыг хасах. Тухайлбал Монгол Улсын Их Хурал болон Засгийн газрын тогтоолоор тэмдэглэн өнгөрүүлэх, шийдвэр гарсан тэмдэглэлд өдөр, баяр ёслолын хүрээнд хийгдэж буй үйл ажиллагаанд энэхүү хуулийн үйлчлэл хамаарахгүй гэснийг, халдварын тохиолдол тэдгээрийн хавьтлыг олж тогтоож илрүүлэх, шинжилгээ авах, сорьц цуглуулах, тусгаарлах, хорио цээр, хязгаарлалтын дэглэм сахиулах, хөл хорионд орсон иргэдийг харьяалах оршин суух газарт нь зорчих үйл ажиллагааг иргэдийн амьдралын наад захын хэрэгцээ хэрэглээг хязгаарлахгүйгээр удирдан зохион байгуулах гэснийг хасах. Түүнчлэн гадаад харилцааны асуудал эрхэлсэн төрийн захиргааны төв байгууллага, гадаад улсад Монгол Улсын иргэдийг тусгай үүргийн нислэг хилийн авто замын болон төмөр замын боомтоор татан авах төлөвлөгөө хуваарийг гаргах, гадаад улстай дипломат шугамаар тохиролцох ажлыг зохион байгуулах, ипотекийн зээлийн гэрээний хугацаа сунгахад зээлдэгчийн саналыг үндэслэн банкны танилцуулсан зээлийн гэрээнд оруулах нэмэлт, өөрчлөлтийн саналыг зээлдэгч хүлээн зөвшөөрснөө энэ хуульд зааснаар илэрхийлснийг банк хүлээн авснаар талууд гэрээнд нэмэлт, өөрчлөлт оруулсанд тооцох зэрэг өөрчлөн найруулгыг хий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талаар ажлын хэсгээс гаргасан саналын томьёоллыг та бүхэнд тараасан байгаа. Хэлэлцэн шийдвэрлэж өгнө 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Б.Баттөмөр: </w:t>
      </w:r>
      <w:r>
        <w:rPr>
          <w:rFonts w:cs="Arial" w:ascii="Arial" w:hAnsi="Arial"/>
          <w:bCs/>
          <w:color w:val="000000"/>
          <w:sz w:val="24"/>
          <w:szCs w:val="24"/>
          <w:lang w:val="mn-Cyrl-MN"/>
        </w:rPr>
        <w:t>Улсын Их Хурлын чуулганы хуралдааны дэгийн тухай хуулийн 39.9 дүгээр зүйлийн 39.10-т байнгын хороо хуулийн төсөл бүрээр хэлэлцэнэ гэж заасны дагуу хуулийн төслийн зүйл бүрээр хэлэлцэнэ.</w:t>
      </w:r>
    </w:p>
    <w:p>
      <w:pPr>
        <w:pStyle w:val="LOnormal"/>
        <w:spacing w:lineRule="auto" w:line="240"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Коронавируст халдвар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н нэгдүгээр зүйлтэй холбогдуулан асуулт асуух гишүүд байвал нэрээ өгнө үү. Алга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1.Төслийн 1 дүгээр зүйлийн 1 дэх заалтыг хасах. </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хбаяр гишүүнд микрофон өгье. </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pPr>
      <w:r>
        <w:rPr>
          <w:rFonts w:eastAsia="Times New Roman" w:cs="Arial" w:ascii="Arial" w:hAnsi="Arial"/>
          <w:b/>
          <w:color w:val="000000"/>
          <w:sz w:val="24"/>
          <w:szCs w:val="24"/>
          <w:lang w:val="mn-Cyrl-MN"/>
        </w:rPr>
        <w:t xml:space="preserve">Б.Энхбаяр: </w:t>
      </w:r>
      <w:r>
        <w:rPr>
          <w:rFonts w:eastAsia="Times New Roman" w:cs="Arial" w:ascii="Arial" w:hAnsi="Arial"/>
          <w:color w:val="000000"/>
          <w:sz w:val="24"/>
          <w:szCs w:val="24"/>
          <w:lang w:val="mn-Cyrl-MN"/>
        </w:rPr>
        <w:t xml:space="preserve">Баярлалаа. Энэ 1 дүгээр зүйлийн 5 буюу энэ коронавирустэй тэмцэх хуулийн 9.20 ийм заалт нэмэх гэж байна л даа. Эрүүгийн, иргэний, зөрчлийн болон захиргааны хэрэг маргааныг шүүхэд хянан шийдвэрлэх, түүнд талуудыг оролцуулах хууль зүйн туслалцаа авах, үзүүлэх эрх үүргийг тодорхойлсон журмыг Улсын дээд шүүх, Ерөнхий прокурор, Хууль зүйн асуудал эрхэлсэн төрийн захиргааны төв байгууллага, Авлигатай тэмцэх газар, Тагнуулын төв байгууллага хамтран батална гэдэг ийм заалт нэмэх гэж байна. Энэ бол бүр болохгүй гэж байна. </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Яагаад гэхээр Эрүүгийн хэрэг хянан шийдвэрлэх асуудал зөвхөн Эрүүгийн хэрэг хянан шийдвэрлэх хуулиар явагддаг. Иргэний хэргийг шүүхэд хянан шийдвэрлэх хуулийг зөвхөн Иргэний хэрэг хянан шийдвэрлэх хуулиар явагддаг. Зөрчлийнх зөвхөн Зөрчлийн хэрэг хянан шийдвэрлэх хуулиар явагддаг. Захиргааны хэрэг зөвхөн Захиргааны хэрэг хянан шийдвэрлэх хуулиар явагддаг. Энэ хуулиудад нь юу гэж заасан байдаг вэ гэхээр эдгээр хэргүүдийг хянан шийдвэрлэх ажиллагаа өөр хуулиар явагдахгүй гээд бүр биччихсэн байдаг. Зөвхөн энэ хуулиар явагдана. </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сэн чинь одоо ингээд хуулиа үгүйсгээд баахан байгууллагуудыг нийлүүлж байгаад нөгөө хуулиудаа бүгдийг нь үгүйсгээд журмаар зохицуулна гээд энэ маш ноцтой энэ ерөөсөө байж болохгүй заалт орж ирсэн байна. </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pPr>
      <w:r>
        <w:rPr>
          <w:rFonts w:eastAsia="Times New Roman" w:cs="Arial" w:ascii="Arial" w:hAnsi="Arial"/>
          <w:color w:val="000000"/>
          <w:sz w:val="24"/>
          <w:szCs w:val="24"/>
          <w:lang w:val="mn-Cyrl-MN"/>
        </w:rPr>
        <w:t>Тийм учраас энийг бол шууд хасах энэ ер нь ямар юу бодож энийг оруулж ирсэн юм бэ. Би ойлгохгүй байна</w:t>
      </w:r>
      <w:r>
        <w:rPr>
          <w:rFonts w:eastAsia="Times New Roman" w:cs="Arial" w:ascii="Arial" w:hAnsi="Arial"/>
          <w:color w:val="FF0000"/>
          <w:sz w:val="24"/>
          <w:szCs w:val="24"/>
          <w:lang w:val="mn-Cyrl-MN"/>
        </w:rPr>
        <w:t xml:space="preserve">. </w:t>
      </w:r>
      <w:r>
        <w:rPr>
          <w:rFonts w:eastAsia="Times New Roman" w:cs="Arial" w:ascii="Arial" w:hAnsi="Arial"/>
          <w:color w:val="000000"/>
          <w:sz w:val="24"/>
          <w:szCs w:val="24"/>
          <w:lang w:val="mn-Cyrl-MN"/>
        </w:rPr>
        <w:t>Тэгэхээр энэ нэг асуулт байна л даа.</w:t>
      </w:r>
      <w:r>
        <w:rPr>
          <w:rFonts w:eastAsia="Times New Roman" w:cs="Arial" w:ascii="Arial" w:hAnsi="Arial"/>
          <w:color w:val="FF0000"/>
          <w:sz w:val="24"/>
          <w:szCs w:val="24"/>
          <w:lang w:val="mn-Cyrl-MN"/>
        </w:rPr>
        <w:t xml:space="preserve"> </w:t>
      </w:r>
    </w:p>
    <w:p>
      <w:pPr>
        <w:pStyle w:val="LOnormal"/>
        <w:spacing w:lineRule="auto" w:line="240" w:before="0" w:after="0"/>
        <w:ind w:firstLine="720"/>
        <w:jc w:val="both"/>
        <w:rPr>
          <w:rFonts w:ascii="Arial" w:hAnsi="Arial" w:eastAsia="Times New Roman" w:cs="Arial"/>
          <w:color w:val="FF0000"/>
          <w:sz w:val="24"/>
          <w:szCs w:val="24"/>
          <w:lang w:val="mn-Cyrl-MN"/>
        </w:rPr>
      </w:pPr>
      <w:r>
        <w:rPr>
          <w:rFonts w:eastAsia="Times New Roman" w:cs="Arial" w:ascii="Arial" w:hAnsi="Arial"/>
          <w:color w:val="FF0000"/>
          <w:sz w:val="24"/>
          <w:szCs w:val="24"/>
          <w:lang w:val="mn-Cyrl-MN"/>
        </w:rPr>
      </w:r>
    </w:p>
    <w:p>
      <w:pPr>
        <w:pStyle w:val="LOnormal"/>
        <w:spacing w:lineRule="auto" w:line="240" w:before="0" w:after="0"/>
        <w:ind w:firstLine="720"/>
        <w:jc w:val="both"/>
        <w:rPr/>
      </w:pPr>
      <w:r>
        <w:rPr>
          <w:rFonts w:cs="Arial" w:ascii="Arial" w:hAnsi="Arial"/>
          <w:b/>
          <w:bCs/>
          <w:color w:val="000000"/>
          <w:sz w:val="24"/>
          <w:szCs w:val="24"/>
          <w:lang w:val="mn-Cyrl-MN"/>
        </w:rPr>
        <w:t xml:space="preserve">Б.Баттөмөр: </w:t>
      </w:r>
      <w:r>
        <w:rPr>
          <w:rFonts w:cs="Arial" w:ascii="Arial" w:hAnsi="Arial"/>
          <w:bCs/>
          <w:color w:val="000000"/>
          <w:sz w:val="24"/>
          <w:szCs w:val="24"/>
          <w:lang w:val="mn-Cyrl-MN"/>
        </w:rPr>
        <w:t xml:space="preserve">Ажлын хэсгийн ахлагч Сэргэлэн хариулна. </w:t>
      </w:r>
    </w:p>
    <w:p>
      <w:pPr>
        <w:pStyle w:val="LOnormal"/>
        <w:spacing w:lineRule="auto" w:line="240"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LOnormal"/>
        <w:spacing w:lineRule="auto" w:line="240" w:before="0" w:after="0"/>
        <w:ind w:firstLine="720"/>
        <w:jc w:val="both"/>
        <w:rPr/>
      </w:pPr>
      <w:r>
        <w:rPr>
          <w:rFonts w:cs="Arial" w:ascii="Arial" w:hAnsi="Arial"/>
          <w:b/>
          <w:bCs/>
          <w:color w:val="000000"/>
          <w:sz w:val="24"/>
          <w:szCs w:val="24"/>
          <w:lang w:val="mn-Cyrl-MN"/>
        </w:rPr>
        <w:t xml:space="preserve">Ц.Сэргэлэн: </w:t>
      </w:r>
      <w:r>
        <w:rPr>
          <w:rFonts w:cs="Arial" w:ascii="Arial" w:hAnsi="Arial"/>
          <w:bCs/>
          <w:color w:val="000000"/>
          <w:sz w:val="24"/>
          <w:szCs w:val="24"/>
          <w:lang w:val="mn-Cyrl-MN"/>
        </w:rPr>
        <w:t xml:space="preserve">Энхбаяр гишүүний асуултад хариулъя. Ажлын хэсэг дээр энэ асуудлыг авч хэлэлцээд энэ хууль хоорондын зөрчил байна гээд. Саналын томьёоллыг хасахаар ажлын хэсэг шийдвэрлээд саналын томьёолол дээр оруулсан. Танд тараасан төслийн 7 дээр байж байгаа. Би хариулж дууслаа. </w:t>
      </w:r>
    </w:p>
    <w:p>
      <w:pPr>
        <w:pStyle w:val="LOnormal"/>
        <w:spacing w:lineRule="auto" w:line="240"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LOnormal"/>
        <w:spacing w:lineRule="auto" w:line="240" w:before="0" w:after="0"/>
        <w:ind w:firstLine="720"/>
        <w:jc w:val="both"/>
        <w:rPr>
          <w:rFonts w:ascii="Arial" w:hAnsi="Arial" w:eastAsia="Times New Roman" w:cs="Arial"/>
          <w:color w:val="FF0000"/>
          <w:sz w:val="24"/>
          <w:szCs w:val="24"/>
          <w:lang w:val="mn-Cyrl-MN"/>
        </w:rPr>
      </w:pPr>
      <w:r>
        <w:rPr>
          <w:rFonts w:cs="Arial" w:ascii="Arial" w:hAnsi="Arial"/>
          <w:b/>
          <w:bCs/>
          <w:color w:val="000000"/>
          <w:sz w:val="24"/>
          <w:szCs w:val="24"/>
          <w:lang w:val="mn-Cyrl-MN"/>
        </w:rPr>
        <w:t xml:space="preserve">Б.Баттөмөр: </w:t>
      </w:r>
      <w:r>
        <w:rPr>
          <w:rFonts w:cs="Arial" w:ascii="Arial" w:hAnsi="Arial"/>
          <w:bCs/>
          <w:color w:val="000000"/>
          <w:sz w:val="24"/>
          <w:szCs w:val="24"/>
          <w:lang w:val="mn-Cyrl-MN"/>
        </w:rPr>
        <w:t xml:space="preserve">Төслийн 1 дүгээр зүйлийн 1 дэх хэсгийг хасах гэсэн томьёоллоор санал хураалт явуулъя. Санал хураалтад 19 гишүүн оролцож, 18 зөвшөөрч, 94.7 хувийн саналаар санал дэмжигдэж байна. </w:t>
      </w:r>
    </w:p>
    <w:p>
      <w:pPr>
        <w:pStyle w:val="LOnormal"/>
        <w:spacing w:lineRule="auto" w:line="240" w:before="0" w:after="0"/>
        <w:jc w:val="both"/>
        <w:rPr>
          <w:rFonts w:ascii="Arial" w:hAnsi="Arial" w:eastAsia="Times New Roman" w:cs="Arial"/>
          <w:color w:val="FF0000"/>
          <w:sz w:val="24"/>
          <w:szCs w:val="24"/>
          <w:lang w:val="mn-Cyrl-MN"/>
        </w:rPr>
      </w:pPr>
      <w:r>
        <w:rPr>
          <w:rFonts w:eastAsia="Times New Roman" w:cs="Arial" w:ascii="Arial" w:hAnsi="Arial"/>
          <w:color w:val="FF0000"/>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2.Төслийн 1 дүгээр зүйлийн 2 дахь заалтыг хас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Санал хураалтад 19 гишүүн оролцож, 16 нь зөвшөөрч, 84.2 хувийн саналаар санал дэмжигд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3.Төслийн 1 дүгээр зүйлд доор дурдсан агуулгатай 3 дахь заалт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left="720"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w:t>
      </w:r>
      <w:r>
        <w:rPr>
          <w:rFonts w:eastAsia="Times New Roman" w:cs="Arial" w:ascii="Arial" w:hAnsi="Arial"/>
          <w:b/>
          <w:sz w:val="24"/>
          <w:szCs w:val="24"/>
          <w:lang w:val="mn-Cyrl-MN"/>
        </w:rPr>
        <w:t xml:space="preserve">3/7 дугаар зүйлийн 7.1.36 дахь заалт: </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7.1.36.цар тахлын үед амь нас эрүүл мэнд нь хохирох эрсдэлтэй халдварын голомтод ажил, үүргээ гүйцэтгэж байгаа төрийн албан хаагч, эмч, эмнэлгийн ажилтныг эрүүл мэнд амь насны даатгалд тэргүүн ээлжид хамруулах;”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ямаагийн Энхболд гишүүнд үг өгье.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b/>
          <w:sz w:val="24"/>
          <w:szCs w:val="24"/>
          <w:lang w:val="mn-Cyrl-MN"/>
        </w:rPr>
        <w:t xml:space="preserve">Б.Энхбаяр: </w:t>
      </w:r>
      <w:r>
        <w:rPr>
          <w:rFonts w:eastAsia="Times New Roman" w:cs="Arial" w:ascii="Arial" w:hAnsi="Arial"/>
          <w:sz w:val="24"/>
          <w:szCs w:val="24"/>
          <w:lang w:val="mn-Cyrl-MN"/>
        </w:rPr>
        <w:t xml:space="preserve">Баярлалаа дарга аа. Бид нарт сая хоёр материал өгсөн юм. Нэгдүгээрт ингээд нэгтгэсэн төслийн талаарх ажлын хэсгийн саналын томьёолол гээд.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дөх нь нэгтгэсэн төсөл гэсэн ийм. Тэгээд энийгээ ялгаж салгаад бид нарт хэлж өгөхгүй бол будилаад байна. Яагаад гэвэл нэгтгэсэн төслийг бэлтгэхдээ Сэргэлэн дарга аа. Би уг нь ажлын хэсгийн гишүүн. Гэхдээ Байнгын хороон дээр нөгөө хууль дээр байж байгаад жоохон хоцорсон юм. Тэгээд би гишүүдэд тайлбараа өгөөч гэж хэлж байгаа юм. Тэгэхгүй бол толгой нь эргээд байх шиг байна. Нэгтгэсэн төсөл гээд нэг материал байна шүү дээ. Энэ чинь нөгөө гурван тусдаа тусдаа орж ирсэн хуулиудынхаа заалтуудыг зүгээр дараалаад биччихсэн юм уу. Эсвэл хасаад нэмээд цэгцлээд биччихсэн юм уу.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b/>
          <w:sz w:val="24"/>
          <w:szCs w:val="24"/>
          <w:lang w:val="mn-Cyrl-MN"/>
        </w:rPr>
        <w:t>Б.Энхбаяр:</w:t>
      </w:r>
      <w:r>
        <w:rPr>
          <w:rFonts w:eastAsia="Times New Roman" w:cs="Arial" w:ascii="Arial" w:hAnsi="Arial"/>
          <w:sz w:val="24"/>
          <w:szCs w:val="24"/>
          <w:lang w:val="mn-Cyrl-MN"/>
        </w:rPr>
        <w:t xml:space="preserve"> Ажлын хэсгийн ахлагч Сэргэлэн хариулт өгье. Нэгтгэсэн төсөл гэдэг дээр бүгдийг нь дараалаад дараалаад биччихсэн юм уу. Эсвэл заримыг нь хасаад тэр хасагдсан энд санал хураагаад өөрчлөгдөнө гэж бодоод биччихсэн юм уу.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b/>
          <w:sz w:val="24"/>
          <w:szCs w:val="24"/>
          <w:lang w:val="mn-Cyrl-MN"/>
        </w:rPr>
        <w:t>Б.Баттөмөр:</w:t>
      </w:r>
      <w:r>
        <w:rPr>
          <w:rFonts w:eastAsia="Times New Roman" w:cs="Arial" w:ascii="Arial" w:hAnsi="Arial"/>
          <w:sz w:val="24"/>
          <w:szCs w:val="24"/>
          <w:lang w:val="mn-Cyrl-MN"/>
        </w:rPr>
        <w:t xml:space="preserve"> Ойлголоо. За ажлын хэсгийн ахлагч Сэргэлэн хариулт өгнө.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b/>
          <w:sz w:val="24"/>
          <w:szCs w:val="24"/>
          <w:lang w:val="mn-Cyrl-MN"/>
        </w:rPr>
        <w:t>Ц.Сэргэлэн:</w:t>
      </w:r>
      <w:r>
        <w:rPr>
          <w:rFonts w:eastAsia="Times New Roman" w:cs="Arial" w:ascii="Arial" w:hAnsi="Arial"/>
          <w:sz w:val="24"/>
          <w:szCs w:val="24"/>
          <w:lang w:val="mn-Cyrl-MN"/>
        </w:rPr>
        <w:t xml:space="preserve"> Энхболд гишүүний асуултад хариулъя. Энэ та бүхэнд тараасан нэмэлт, өөрчлөлт оруулах тухай гээд нэгтгэсэн төсөл энэ. Гишүүдийн өргөн мэдүүлсэн гурван хуулийн төслийг нэгтгээд зүйл заалтаар нь нэгтгээд оруулсан. Энэ зүйл заалт бүр дээр саналын томьёолол хураах юм нь ингэж тусад нь ялгаж өгсөн. Энэ ажлын хэсэг нэмэлт тайлбар өгсөн ч болно. Тэгэхээр тэгж ойлгоорой манай гишүүд.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ярлал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Энхболд гишүүн.</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Тэгэхээр энэ нэгтгэсэн төсөл гэдэг дотор тэр гурван тусдаа байсан төсөлд байсан бүх заалтууд орсон гэсэн үг үү. Нэг нь ч үлдээгүй. Тэгээд одоо үүнээсээ л хасаад хасаад явж байгаа. Давхардсан байсан ч хамаагүй ингээд оруулаад биччихсэн юм байна тийм үү.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Тэгвэл энийг үндсэндээ харалгүй зарчмын зөрүүтэй аналаараа санал хураагаад явчихад болчихно гэж үү, за за.</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Баттөмөр:</w:t>
      </w:r>
      <w:r>
        <w:rPr>
          <w:rFonts w:eastAsia="Times New Roman" w:cs="Arial" w:ascii="Arial" w:hAnsi="Arial"/>
          <w:sz w:val="24"/>
          <w:szCs w:val="24"/>
          <w:lang w:val="mn-Cyrl-MN"/>
        </w:rPr>
        <w:t xml:space="preserve"> Санал хураалт. Санал хураалтад 19 гишүүн оролцож, 15 нь зөвшөөрч, 78.9 хувийн саналаар санал дэмжигдэж байна.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4.Төслийн 1 дүгээр зүйлийн 3 дахь заалтын 7.1.32 дахь заалтыг доор дурдсанаар өөрчлөн найруулах: </w:t>
      </w:r>
    </w:p>
    <w:p>
      <w:pPr>
        <w:pStyle w:val="LOnormal"/>
        <w:spacing w:lineRule="auto" w:line="240" w:before="0" w:after="0"/>
        <w:ind w:left="72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7.1.32.короновируст халдвар /КОВИД-19/-ын цар тахлаас урьдчилан сэргийлэх, тэмцэх, нийгэм, эдийн засагт үзүүлэх сөрөг нөлөөллийг бууруулах ажилд албан үүргээ гүйцэтгэж байхдаа Коронавирусийн халдвар авсан төрийн албан хаагчид нөхөн төлбөр олгох асуудлыг шийдвэрлэх.” </w:t>
      </w:r>
    </w:p>
    <w:p>
      <w:pPr>
        <w:pStyle w:val="LO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Баттөмөр:</w:t>
      </w:r>
      <w:r>
        <w:rPr>
          <w:rFonts w:eastAsia="Times New Roman" w:cs="Arial" w:ascii="Arial" w:hAnsi="Arial"/>
          <w:sz w:val="24"/>
          <w:szCs w:val="24"/>
          <w:lang w:val="mn-Cyrl-MN"/>
        </w:rPr>
        <w:t xml:space="preserve"> Санал хураалт. Санал хураалтад 19 гишүүн оролцож, 16 нь зөвшөөрч, 84.2 хувийн саналаар санал дэмжигдэ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6.Төслийн 1 дүгээр зүйлийн 4 дэх заалтыг хас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Санал хураалтад 19 гишүүн оролцож, 13 нь зөвшөөрч, 68.4 хувийн саналаар санал дэмжигдэ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Уучлаарай би 5 дугаар саналыг давуулаад явсан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5.Төслийн 1 дүгээр зүйлийн 3 дахь заалтын 7.1.35 дахь заалтыг хас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Санал хураалтад 19 гишүүн оролцож, 15 нь зөвшөөрч, 78.9 хувийн саналаар санал дэмжигдэ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7.Төслийн 1 дүгээр зүйлийн 5 дахь заалтын 9.20 дахь хэсгийг хас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Санал хураалтад 19 гишүүн оролцож, 16 нь зөвшөөрч, 84.2 хувийн саналаар санал дэмжигдэ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Төслийн 1 дүгээр зүйлийн 5 дахь заалтын 9.21 дэх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9.21.Гадаад харилцааны асуудал эрхэлсэн төрийн захиргааны төв байгууллага гадаад улсаас Монгол Улсын иргэдийг тусгай үүргийн нислэг, хилийн авто замын болон төмөр замын боомтоор татан авах төлөвлөгөө, хуваарийг гаргах, гадаад улстай дипломат шугамаар тохиролцох ажлыг зохион байг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анал хураалт. Цуцалъя, Нямаагийн Энхболд гишүүнд микрофон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xml:space="preserve"> Найруулга нь жоохон тийм болчихсон юм уу гэж бодож байна. Түүнээс найруулгыг нь харахгүй бол Гадаад харилцааны яам энэ тусгай үүрэг хэзээ нисгэх, хаагуур явах, хуваарийг нь гаргах энэ юмнуудыг хийх юм шиг ингэж ойлгогдохоор хийсэн байна шүү дээ. Гадаад харилцааны яамны хийх асуудал биш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онцгой комисс юм уу, Засгийн газраас хэзээ нисэх вэ гэдгийг нь тодорхойлсон асуудлын дараагийн Гадаад харилцааны яамны хийх ажлуудыг зааж байна гэж ойлгож байна зөв үү Мөнхтүшиг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зээ, хэдэн онгоц нисэх яахыг нь. Найруулгыг нь яахгүй бол Гадаад харилцааны яам өөртөө тийм үүрэг авах гээд байна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Баттөмөр:</w:t>
      </w:r>
      <w:r>
        <w:rPr>
          <w:rFonts w:eastAsia="Times New Roman" w:cs="Arial" w:ascii="Arial" w:hAnsi="Arial"/>
          <w:sz w:val="24"/>
          <w:szCs w:val="24"/>
          <w:lang w:val="mn-Cyrl-MN"/>
        </w:rPr>
        <w:t xml:space="preserve"> Гадаад харилцааны яамны Мөнхтүшиг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Л.Мөнхтүшиг:</w:t>
      </w:r>
      <w:r>
        <w:rPr>
          <w:rFonts w:eastAsia="Times New Roman" w:cs="Arial" w:ascii="Arial" w:hAnsi="Arial"/>
          <w:sz w:val="24"/>
          <w:szCs w:val="24"/>
          <w:lang w:val="mn-Cyrl-MN"/>
        </w:rPr>
        <w:t xml:space="preserve"> Гадаад харилцааны яамнаас энэ саналыг томьёолж өгсөн. Хуваарийг Гадаад харилцааны яам, Улсын онцгой комиссын шуурхай штабд болон Улсын онцгой комиссын танилцуулсны дараагаар гаргая гэж. Одоо хийж байгаа процедураа хуульчилъя л гэсэн ийм санал байгаа. Хуулиараа ийм үүрэг аваад Гадаад яамны саналаар шийддэг болъё гэдэг илүү шуурхай тодорхой болгоё гэ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Дараагийн хэлэлцүүлгийн үеэр найруулга дээр ажлын хэсэг энийг анхаар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Санал хураалтад 19 гишүүн оролцож, 12 нь зөвшөөрч, 63.2 хувийн саналаар санал дэмжигдэ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9.Төслийн 1 дүгээр зүйлийн 5 дахь заалтын 9.22 дахь заалты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9.22.энэ хуулийн 9.18-д заасан журмыг батлахад Хүний эрхийн Үндэсний Комиссын саналыг ав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Санал хураалтад 19 гишүүн оролцож, 15 нь зөвшөөрч, 78.9 хувийн саналаар санал дэмжигдэ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0.Төслийн 1 дүгээр зүйлийн 5 дахь заалтын 9.24 дэх хэсгийн “харилцан солилцож хамтран ажиллана.” гэснийг “солилцох журмыг Цагдаагийн төв байгууллага, Харилцаа холбооны зохицуулах хороотой хамтран баталж, хэрэгжилтэд хяналт тавьж ажиллана.” гэж өөрчилж, мөн зүйлийн 6 дахь заалтын 10.8 дахь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10.8.Энэ хуулийн 10.7-д заасан зээлийн гэрээний хугацааг сунгахад зээлдэгчийн саналыг үндэслэн банкны танилцуулсан зээлийн гэрээнд оруулах нэмэлт, өөрчлөлтийн саналыг зээлдэгч хүлээн зөвшөөрснөө энэ хуулийн 10.9-д зааснаар илэрхийлснийг банк хүлээн авснаар талууд гэрээнд нэмэлт, өөрчлөлт оруулсанд тооц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х-Амгалан гишүүнд микрофон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Энх-Амгалан: </w:t>
      </w:r>
      <w:r>
        <w:rPr>
          <w:rFonts w:eastAsia="Times New Roman" w:cs="Arial" w:ascii="Arial" w:hAnsi="Arial"/>
          <w:sz w:val="24"/>
          <w:szCs w:val="24"/>
          <w:lang w:val="mn-Cyrl-MN"/>
        </w:rPr>
        <w:t xml:space="preserve">Би протоколд тэмдэглүүлэх үүднээс хоёр зүйл хэлэх гэсэ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гадаад харилцааны асуудал гэсэн төрийн захиргааны байгууллага тэр тусгай үүргийн нислэг хилийн авто замын болон төмөр замын боомтоор татан авах төлөвлөгөө хуваарь энийг бүгдийг нь гаргана гэвэл та нар чадахгүй. Эрүүлийг хамгаалахын Ерөнхий газар наадахыг чинь гаргана шүү дээ. Би зүгээр протоколд тэмдэглүүлэх гэж байгаа юм. Хоёр дахь нь сая ингээд уншиж байхад сая нөгөө бүтэн заалт нь орж ирээгүй учраас болохгүй байна л даа. Халдвар авсан иргэний хөдөлгөөнийг тогтоох зорилгоор одоо авсан мэдээллийнхээ дагуу Улсын Ерөнхий прокурор, Тагнуулын ерөнхий газар болон Цагдаагийн ерөнхий газрын даргын хамтран баталсан тушаалын дагуу хөдөлгөөнийг тогтооно гэсэн юм асууж байхад энэ дээр аваачаад Хүний эрхийн Үндэсний Комиссын саналыг авна гээд уншиж байгаа байхгүй юу. Хүний эрхийн Үндэсний Комиссын саналыг аваад тэр хүн халдвар авсан хүний хөдөлгөөнийг тогтооно гэвэл наадах чинь бүтэхгүй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үний эрхийг хамгаална, тэгнэ, ингэнэ гээд наадах чинь ажлыг нь хийлгэхгүй байхгүй юу. Халдвар авсан хүнийг чинь хүч хэрэглэж байж наадах чинь олж авна шүү дээ. Тэгэхгүй бол тэнд байна, энд байна гэдэг чинь эрнэ, хайна янз янзын юм болно. Тэгэхэд чинь та нар зөвшөөрөл өгөөдөхвөл тэр хүнийг хайна гэх юм уу. Тэгж болохгүй шүү дээ. Энийгээ та нар анхаараарай дараагийнхаа юман дээ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Ажлын хэсэг энэ асуудлыг анхаарч ажиллаарай. Сэргэлэн гишүүн ээ. Сая Энх-Амгалан гишүүний хэл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Санал хураалтад 19 гишүүн оролцож, 16 нь зөвшөөрч, 84.2 хувийн саналаар санал дэмжигдэ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1.Төслийн 1 дүгээр зүйл доор дурдсан агуулгатай 7 дахь заалт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w:t>
      </w:r>
      <w:r>
        <w:rPr>
          <w:rFonts w:eastAsia="Times New Roman" w:cs="Arial" w:ascii="Arial" w:hAnsi="Arial"/>
          <w:b/>
          <w:sz w:val="24"/>
          <w:szCs w:val="24"/>
          <w:lang w:val="mn-Cyrl-MN"/>
        </w:rPr>
        <w:t>7/10</w:t>
      </w:r>
      <w:r>
        <w:rPr>
          <w:rFonts w:eastAsia="Times New Roman" w:cs="Arial" w:ascii="Arial" w:hAnsi="Arial"/>
          <w:sz w:val="24"/>
          <w:szCs w:val="24"/>
          <w:lang w:val="mn-Cyrl-MN"/>
        </w:rPr>
        <w:t xml:space="preserve"> </w:t>
      </w:r>
      <w:r>
        <w:rPr>
          <w:rFonts w:eastAsia="Times New Roman" w:cs="Arial" w:ascii="Arial" w:hAnsi="Arial"/>
          <w:b/>
          <w:sz w:val="24"/>
          <w:szCs w:val="24"/>
          <w:lang w:val="mn-Cyrl-MN"/>
        </w:rPr>
        <w:t>дугаар зүйлийн 10.15 дахь хэсэг:</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pPr>
      <w:r>
        <w:rPr>
          <w:rFonts w:eastAsia="Arial" w:cs="Arial" w:ascii="Arial" w:hAnsi="Arial"/>
          <w:sz w:val="24"/>
          <w:szCs w:val="24"/>
          <w:lang w:val="mn-Cyrl-MN"/>
        </w:rPr>
        <w:t xml:space="preserve"> </w:t>
      </w:r>
      <w:r>
        <w:rPr>
          <w:rFonts w:eastAsia="Times New Roman" w:cs="Arial" w:ascii="Arial" w:hAnsi="Arial"/>
          <w:sz w:val="24"/>
          <w:szCs w:val="24"/>
          <w:lang w:val="mn-Cyrl-MN"/>
        </w:rPr>
        <w:t>10.15.Эрсдэл бүхий нөхцөлд үүрэг гүйцэтгэж байгаа төрийн жинхэнэ болон үйлчилгээний албан хаагчид зориулсан түрээслээд өмчлөх хэлбэртэй орон сууцын өмчлөх болон түрээсийн төлбөрийн үлдэгдэл хэмжээг нэмэгдүүлэхгүйгээр түрээслэгчийн хүсэлтээр төлбөрийн хугацааг хойшл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Санал хураалтад 19 гишүүн оролцож, 12 нь зөвшөөрч, 63.2 хувийн саналаар санал дэмжигдэ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12.Төслийн 1 дүгээр зүйлийн 6 дахь заалтын 10.10 дахь хэсгийн “ипотекийн” гэснийг, төрөөс хэрэгжүүлж байгаа орон сууцны хөнгөлөлттэй, хүүтэй” гэж өөрчилж мөн заалтын 10.14 дэх хэсгийн “, төр, аж ахуйн нэгж, байгууллага харилцан тохиролцсоны үндсэн дээр хэлэлцээр хийх” гэснийг хас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анбаатар гишүүнд микрофон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Ганбаатар: </w:t>
      </w:r>
      <w:r>
        <w:rPr>
          <w:rFonts w:eastAsia="Times New Roman" w:cs="Arial" w:ascii="Arial" w:hAnsi="Arial"/>
          <w:sz w:val="24"/>
          <w:szCs w:val="24"/>
          <w:lang w:val="mn-Cyrl-MN"/>
        </w:rPr>
        <w:t xml:space="preserve">Энэ 12 дээр тэр төрөөс хэрэгжүүлж байгаа орон сууцны ипотекийн хөнгөлөлттэй хүүтэй гэж үгийг нь авсан байна гээд энэ Монголбанкны хуулийн хэлтсийн хүүхдүүд тэгээд байна л даа. Энэ үг байхгүй бол ипотек гэдэг утга нь байхгүй болчихно гээд. Ажлын хэсгийн ахлагч аа Сэргэлэн гишүүн ээ. Энийг тэрэндээ оруулахгүй бол наадах чинь өөрөө тэр утга нь алдагдаад бүр өмнө авсан байгаа олон юмнууд чинь бүр учир нь олдохгүй болгохвий дээ. Шинэ хөтөлбөр болоод явчих вий дээ наадах чинь.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тэрийг нь нэмэх ёстой юм байна гээд хэлээд өгөөч гэж хэлээд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Баттөмөр:</w:t>
      </w:r>
      <w:r>
        <w:rPr>
          <w:rFonts w:eastAsia="Times New Roman" w:cs="Arial" w:ascii="Arial" w:hAnsi="Arial"/>
          <w:sz w:val="24"/>
          <w:szCs w:val="24"/>
          <w:lang w:val="mn-Cyrl-MN"/>
        </w:rPr>
        <w:t xml:space="preserve"> Ажлын хэсгийн ахлагч Сэргэлэн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 xml:space="preserve">Энэ дээр энэ Монголбанкнаас ажлын дэд хэсэгт орж ажиллаж байгаа ажилтнууд өөрсдөө энэ саналын томьёоллыг найруулахад ийм санал өгсөн юм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ээр одоо болохоор Монголбанкныхан энийг энэ ипотекийн гэдэг үгийг авч болохгүй санал сая бас надад хэлсэн өөрсдөө. Тэгэхээр энийг одоо таны хэлдэг саналын томьёоллоор санал хураалгаад явчхаж болдог юм болов уу Байнгын хорооны дарга аа саналыг нь хураагаад явчихвал яасан юм. Ипотекийн гэдгийг нь хасахгүйгээр 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Монголбанкны төлөөлөл хэлээч. Бичиж өгчхөөд энэнээсээ буцаад байдаг. Тэр хэн байна Монголбанкнаас. Дөлгөө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Дөлгөөн:</w:t>
      </w:r>
      <w:r>
        <w:rPr>
          <w:rFonts w:eastAsia="Times New Roman" w:cs="Arial" w:ascii="Arial" w:hAnsi="Arial"/>
          <w:sz w:val="24"/>
          <w:szCs w:val="24"/>
          <w:lang w:val="mn-Cyrl-MN"/>
        </w:rPr>
        <w:t xml:space="preserve"> Гишүүдийн асуултад хариулъя. Ипотекийн гэсэн үгийг бол нэмэх шаардлагатай байгаад байна. Тэгэхгүй бол эргээд энэ хуулийн нэр томьёоны өөрчлөлтөөс шалтгаалаад энэ бас агуулгын хувьд зөрүүтэй болгох магадлалтай байгаа болохоор ажлын хэсэгт бас ипотек гэдэг үг нэмэх гэдэг дээр санал өгмөө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Ганбаатар гишүүн энэ 12  дугаар зүйлийн төслийн 1 дүгээр зүйлийн 6 дахь заалтын 10.10 дахь хэсгийн “ипотекийн” гэснийг, төрөөс хэрэгжүүлж байгаа орон сууцны хөнгөлөлттэй, хүүтэй” гэж өөрчилж байна. Тэгэхээр энэ дээр өөрчлөлт гарах нь байна л даа. Яг томьёоллыг нь хэлээд өгөөч.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өслийн 1 дүгээр зүйлийн 6 дахь заалтын 10.14 дэх хэсгийн “, төр, аж ахуйн нэгж, байгууллага харилцан тохиролцсоны үндсэн дээр хэлэлцээр хийх” гэснийг хасах гээд. Санал хураалт. Монголбанкныхан орж байгаа мөртөө хариуцлагагүй хандаж байна шүү. Ингэж болохгүй шүү дээ. </w:t>
      </w:r>
    </w:p>
    <w:p>
      <w:pPr>
        <w:pStyle w:val="LOnormal"/>
        <w:spacing w:lineRule="auto" w:line="240" w:before="0" w:after="0"/>
        <w:ind w:firstLine="720"/>
        <w:jc w:val="both"/>
        <w:rPr>
          <w:rFonts w:ascii="Arial" w:hAnsi="Arial" w:eastAsia="Times New Roman" w:cs="Arial"/>
          <w:color w:val="FF0000"/>
          <w:sz w:val="24"/>
          <w:szCs w:val="24"/>
          <w:lang w:val="mn-Cyrl-MN"/>
        </w:rPr>
      </w:pPr>
      <w:r>
        <w:rPr>
          <w:rFonts w:eastAsia="Times New Roman" w:cs="Arial" w:ascii="Arial" w:hAnsi="Arial"/>
          <w:color w:val="FF0000"/>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3.Төслийн 1 дүгээр зүйлийн 7 дахь заалтын 11.1.6 дахь заалтын “халдварлагдсан буюу халдварын сэжигтэй байж болзошгүй” гэснийг “коронавирусийн халдвар авсан, халдвар авсан байж болзошгүй” гэж өөрчилж, мөн зүйлийн 9 дэх заалтын 11.6 дахь хэсгийг хас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анал хураалт. Санал хураалтад 18 гишүүн оролцож, 16 нь зөвшөөрч, 88.9 хувийн саналаар санал дэмжигдэ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4.Төслийн 1 дүгээр зүйлийн 9 дэх заалтын “11.6” гэснийг “11.7” гэж, “11.7” гэснийг “11.8” гэж өөрчилж, мөн зүйлийн 10 дахь заалтын 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 дүгээр зүйл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w:t>
      </w:r>
      <w:r>
        <w:rPr>
          <w:rFonts w:eastAsia="Times New Roman" w:cs="Arial" w:ascii="Arial" w:hAnsi="Arial"/>
          <w:b/>
          <w:sz w:val="24"/>
          <w:szCs w:val="24"/>
          <w:lang w:val="mn-Cyrl-MN"/>
        </w:rPr>
        <w:t>11</w:t>
      </w:r>
      <w:r>
        <w:rPr>
          <w:rFonts w:eastAsia="Times New Roman" w:cs="Arial" w:ascii="Arial" w:hAnsi="Arial"/>
          <w:b/>
          <w:sz w:val="24"/>
          <w:szCs w:val="24"/>
          <w:vertAlign w:val="superscript"/>
          <w:lang w:val="mn-Cyrl-MN"/>
        </w:rPr>
        <w:t>1</w:t>
      </w:r>
      <w:r>
        <w:rPr>
          <w:rFonts w:eastAsia="Times New Roman" w:cs="Arial" w:ascii="Arial" w:hAnsi="Arial"/>
          <w:b/>
          <w:sz w:val="24"/>
          <w:szCs w:val="24"/>
          <w:lang w:val="mn-Cyrl-MN"/>
        </w:rPr>
        <w:t xml:space="preserve"> дүгээр зүйл.</w:t>
      </w:r>
      <w:r>
        <w:rPr>
          <w:rFonts w:eastAsia="Times New Roman" w:cs="Arial" w:ascii="Arial" w:hAnsi="Arial"/>
          <w:sz w:val="24"/>
          <w:szCs w:val="24"/>
          <w:lang w:val="mn-Cyrl-MN"/>
        </w:rPr>
        <w:t xml:space="preserve"> </w:t>
      </w:r>
      <w:r>
        <w:rPr>
          <w:rFonts w:eastAsia="Times New Roman" w:cs="Arial" w:ascii="Arial" w:hAnsi="Arial"/>
          <w:b/>
          <w:sz w:val="24"/>
          <w:szCs w:val="24"/>
          <w:lang w:val="mn-Cyrl-MN"/>
        </w:rPr>
        <w:t>Шударга өрсөлдөөн, хэрэглэгчийн төлөө газраас авч хэрэгжүүлэх арга хэмжээ</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Шударга өрсөлдөөн, хэрэглэгчийн төлөө газар энэ хуулийн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 дүгээр зүйлд заасны дагуу дараах эрхийг хэрэгжүүл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1440"/>
        <w:jc w:val="both"/>
        <w:rPr/>
      </w:pPr>
      <w:r>
        <w:rPr>
          <w:rFonts w:eastAsia="Times New Roman" w:cs="Arial" w:ascii="Arial" w:hAnsi="Arial"/>
          <w:sz w:val="24"/>
          <w:szCs w:val="24"/>
          <w:lang w:val="mn-Cyrl-MN"/>
        </w:rPr>
        <w:t>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1.албан шаардлага хүргүүлж, биелэлтийг хангуулах;</w:t>
      </w:r>
    </w:p>
    <w:p>
      <w:pPr>
        <w:pStyle w:val="LOnormal"/>
        <w:spacing w:lineRule="auto" w:line="240" w:before="0" w:after="0"/>
        <w:ind w:firstLine="1440"/>
        <w:jc w:val="both"/>
        <w:rPr/>
      </w:pPr>
      <w:r>
        <w:rPr>
          <w:rFonts w:eastAsia="Times New Roman" w:cs="Arial" w:ascii="Arial" w:hAnsi="Arial"/>
          <w:sz w:val="24"/>
          <w:szCs w:val="24"/>
          <w:lang w:val="mn-Cyrl-MN"/>
        </w:rPr>
        <w:t>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2.энэ хуулийн 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1-д заасан албан шаардлагыг биелүүлээгүй тохиолдолд барьцаалан зээлдүүлэх газрын эрхлэх чиглэл, үйл ажиллагаа хасуулахаар холбогдох байгууллагад санал гаргах.</w:t>
      </w:r>
    </w:p>
    <w:p>
      <w:pPr>
        <w:pStyle w:val="LO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1440"/>
        <w:jc w:val="both"/>
        <w:rPr/>
      </w:pPr>
      <w:r>
        <w:rPr>
          <w:rFonts w:eastAsia="Times New Roman" w:cs="Arial" w:ascii="Arial" w:hAnsi="Arial"/>
          <w:sz w:val="24"/>
          <w:szCs w:val="24"/>
          <w:lang w:val="mn-Cyrl-MN"/>
        </w:rPr>
        <w:t>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2.Холбогдох байгууллага нь энэ хуулийн 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1.2-т заасан Шударга өрсөлдөөн, хэрэглэгчийн төлөө газрын саналыг үндэслэн Барьцаалан зээлдүүлэх газрын эрхлэх чиглэл, үйл ажиллагааг бүртгэлээс хасна.”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Санал хураалтад 18 гишүүн оролцож, 18 нь зөвшөөрч, 100 хувийн саналаар санал дэмжигдэ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5.Төслийн 1 дүгээр зүйлийн 11 дэх заалтын “12.4 дахь” гэснийг “12.1.4 дэх” гэж, мөн зүйлийн 12 дахь заалтын “12.5” гэснийг “12.6” гэж өөрчилж, 13 дугаар зүйлийн 13.4 дэх хэсгийн “Цар тахлаар өвчилсөн, эдгэрсэн, халдвар авсан байж болзошгүй болон хавьталд орсон иргэдийн” гэснийг “Цар тахлын халдвараар өвчилсөн, эдгэрсэн, халдвар авсан байж болзошгүй сэжигтэй иргэн болон хавьталд орсон иргэнийг” гэж, мөн хэсгийн “учруулж болзошгүй” гэснийг “учруулах” гэж тус тус өөрчлө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Санал хураалтад 18 гишүүн оролцож, 14 нь зөвшөөрч, 77.8 хувийн саналаар санал дэмжигдэ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6.Төслийн 1 дүгээр зүйлийн 15 дахь заалтын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 дүгээр зүйлийг доор дурдсанаар өөрчлөн найруул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w:t>
      </w:r>
      <w:r>
        <w:rPr>
          <w:rFonts w:eastAsia="Times New Roman" w:cs="Arial" w:ascii="Arial" w:hAnsi="Arial"/>
          <w:b/>
          <w:sz w:val="24"/>
          <w:szCs w:val="24"/>
          <w:lang w:val="mn-Cyrl-MN"/>
        </w:rPr>
        <w:t>14</w:t>
      </w:r>
      <w:r>
        <w:rPr>
          <w:rFonts w:eastAsia="Times New Roman" w:cs="Arial" w:ascii="Arial" w:hAnsi="Arial"/>
          <w:b/>
          <w:sz w:val="24"/>
          <w:szCs w:val="24"/>
          <w:vertAlign w:val="superscript"/>
          <w:lang w:val="mn-Cyrl-MN"/>
        </w:rPr>
        <w:t>1</w:t>
      </w:r>
      <w:r>
        <w:rPr>
          <w:rFonts w:eastAsia="Times New Roman" w:cs="Arial" w:ascii="Arial" w:hAnsi="Arial"/>
          <w:b/>
          <w:sz w:val="24"/>
          <w:szCs w:val="24"/>
          <w:lang w:val="mn-Cyrl-MN"/>
        </w:rPr>
        <w:t xml:space="preserve"> дүгээр зүйл.Барьцаалан зээлдүүлэх газар болон Зээлдэгч хоорондын зээлийн гэрээний харилцааны хүрээнд авах арга хэмжээ</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1.Барьцаалан зээлдүүлэх газар нь Зээлдэгчтэй байгуулсан зээлийн гэрээний хүүгийн хэмжээг сарын 3 /гурав/ хувиас, алдангийн хэмжээг өдрийн 0.2 (тэг бүхэл хоёр) хувиас хэтрүүлэхгүй тооц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2.Барьцаалан зээлдүүлэх газар нь зээлийн гэрээнд энэ хуулийн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1-д заасны дагуу өөрчлөлт оруулах, зээлийн төлбөр, хүү төлөх хуваарийг шинэчлэн зээлдэгчид мэдэгдэх үүрэг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3.Барьцаалан зээлдүүлэх газар энэ хуулийн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1-д зааснаас бусад нэмэгдүүлсэн хүү, шимтгэл, хураамж тооцох болон барьцаа хөрөнгөөр үүргийн гүйцэтгэл хангах арга хэрэглэхийг хоригло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4.Зээлдэгч энэ хуулийн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2-т заасны дагуу тухайн хугацаанд хөнгөлөлттэй нөхцөлт зээлийн хүү, алданги төлөх эрхтэй бөгөөд бусад нэмэгдүүлсэн хүү, шимтгэл, хураамж төлөх үүргээс чөлөөлөгдөх, барьцаалан зээлдүүлэх газарт барьцаалсан хөрөнгөөрөө үүргийн гүйцэтгэлийг хангуулахгүй байхыг шаардах эрх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5.Зээлдэгч нь Барьцаалан зээлдүүлэх газрыг энэ хуульд заасныг зөрчсөн гэж үзвэл Шударга өрсөлдөөн, хэрэглэгчийн төлөө газарт гомдлоо гарга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Чинзориг гишүүнд микрофон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Чинзориг:</w:t>
      </w:r>
      <w:r>
        <w:rPr>
          <w:rFonts w:eastAsia="Times New Roman" w:cs="Arial" w:ascii="Arial" w:hAnsi="Arial"/>
          <w:sz w:val="24"/>
          <w:szCs w:val="24"/>
          <w:lang w:val="mn-Cyrl-MN"/>
        </w:rPr>
        <w:t xml:space="preserve"> Сэргэлэн гишүүн энийг та нар юу гэж үзсэн юм болдоо. Одоо ингээд барьцаалдан зээлдүүлэгч бол үндсэндээ хууль эрх зүйн хувьд зохицуулагдаагүй хуультай болох гэж байгаа. Засгийн газраас нэг хуулийн төөл өргөн барьсан байсан шүү дээ. Тэгээд тэрэнтэйгээ хамтатгаад хэлэлцээд явчих боломжгүй байсан юм байхдаа. Нэг дэх асууда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 нар одоо хүнд тус болох гэж байгаад бас гай болчих вий гэж бас жаахан болгоомжлоод байна. Барьцаалдан зээлдүүлэх гэдэг чинь үндсэндээ иргэн хоорондын л харьцаа шүү дээ. Тэгээд энэ хүүг нь бид Их Хуралд хууль гаргаад гурван хувь гээд хязгаарлаж байгаа юм байна. Ийм одоо боломж нь хир байдаг юм. Гурван хувь гээд хүүг нь буулгасан чинь цаана чинь нэг аюултай юм нь хэний ч хяналт байхгүй иргэний хөрөнгийг барьцаалаад өөрсдөө үнэлээд тэгээд барьцаалаад авч байгаа юм шүү дээ. Хүүг нь ингээд автоматаар захиргааны аргаар буулгачихаар нөгөө иргэд хоорондын харьцаа чинь өөр тийшээ яваад нөгөө иргэний чинь хөрөнгийг нь одоо үнэгүйдүүлэх ийм сөрөг юм руу орчих вий дээ. Хамгийн аюултай юм чинь хөрөнгийн үнэлгээ шүү дээ. Тэрэн дээр хэн ч хяналт тавьж чаддаг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өрөнгийг нь одоо үнэгүйдүүлэх тийм процесс руу бид нар түлхчих вий дээ гэж бид нар болгоомжилж байгаа юм. Энэ бас нэг тийм хуулиар хийгээд хатуу хүү тогтоох тийм бололцоог бол. Нөгөө талдаа сөрөг юм нь бол тэр үнэлгээний хууль гээд бас яригдаад явж байгаа тэр мэрэнтэйгээ уялдуулахгүй байсан юм уу. Тэгээд ингээд хязгаарлахаар нөгөө хөрөнгийг нь одоо доош нь унагаад үнэгүйдүүлээд үнэлгээ тогтоогоод тэгээд нэг хүүг нь бууруулсан нэртэй хөрөнгийн үнэгүйдүүлэх ийм хүнийг хохироох юм руу орчих вий дээ. Би энэ дээр жаахан болгоомжилж байна. Энийг та юу гэж бодож байна. Засгийн газрын өргөн барьсан хуультай нь хамтатгаад тэр үнэлгээний тухай хуультай энэ тар хамтатгаад энийг ярьж болохгүй гэж үзээд ингээд яаравчлаад оруулж байгаа юм уу. Энэ жаахан эрсдэлтэй санагдаа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Ажлын хэсгийн ахлагч Сэргэлэн дараа нь Булгантуяа гишүүн хууль санаачлагч. Хариулж болно. Сэргэлэн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Ц.Сэргэлэн:</w:t>
      </w:r>
      <w:r>
        <w:rPr>
          <w:rFonts w:eastAsia="Times New Roman" w:cs="Arial" w:ascii="Arial" w:hAnsi="Arial"/>
          <w:sz w:val="24"/>
          <w:szCs w:val="24"/>
          <w:lang w:val="mn-Cyrl-MN"/>
        </w:rPr>
        <w:t xml:space="preserve"> Чинзориг гишүүнээ таны энэ ярьж байгаа асуудал дээр ажлын хэсэг дээр ярьсан юм. Тэгээд ажлын хэсгийн үүрэг бол ерөнхийдөө хууль санаачлагчдын үндсэн санааг хууль дээр бид нар өөрчлөх одоо тийм зарчмын байр суурь бариагүй ээ. Тийм боломж ч байхгүй. Тэгэхээр яг таны асуусан асуултад маш тодорхой хариулах хүн бол хууль санаачлагч Булгантуяа гишүүн байгаа. Тийм учраас Булгантуяа гишүүн энэ асуудал дээр танд тайлбар өгн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аярлалаа.</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Булгантуяа гишүүн хариулъя.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Ажлын хэсгийн ахлагчийн бас ярьж байгаа нөгөө хэлэлцэнэ гээд Байнгын хороодоор Улсын Их Хурлаар шийдсэн учраас ажлын хэсэг бол нэгтгэх л ийм үүрэгтэйгээр оролцож байгаа. Таны хэлж байгаа бас ийм эрсдэл бол байгаа. Хууль зүй, дотоод хэргийн яам хуулиа боловсруулаад саяхан өргөн барьсан. Хөрөнгийн үнэлгээний хууль бол бас Эдийн засгийн байнгын хороон дээр дөнгөж явж байгаа. Тэгэхээр энэ хоёр хууль аль аль хурдан батлагдлаа гэхэд 4 сараас бараг наашгүй болох гээд байгаа юм. Тэр хугацаанд бас бид нарыг ингээд хэрэглэгчдийн эрх ашгийг хамгаалах энэ алхмыг хийхгүй бол болохоо байчхаад зохицуулалтгүй үлдчихээд байгаа энэ салбар дээр тодорхой зохицуулалт хийх ёстой гэдэг үндэслэлээр бид нар өргөн барьсан юм. Одоо яг үнэнийг хэлэхэд бол Малайз гэдэг улс орнууд чинь 1973 оноос авхуулаад ломбард гэдэг үйл ажиллагаагаа цэгцэлчихсэн. Маш их зохицуулалттай АНУ, Англид хүртэл энэ дээрээ царцаасан хөрөнгийн барьцаагаар гүйцэтгэл хангуулахгүй байх зохицуулалтуудыг бас хийсэн байгаад байна лээ. Тэр нь бол илүү их хэрэглэгчийнхээ эрх ашгийг зах зээлийн зарчим ажиллахгүй байгаа ковидын нөхцөл байдлын үед хэрэглэгчийн эрх ашгийг хамгаалах үүднээс оруулсан зохицуулалт юм билээ. Энэ бол түр зуурын юм. 7 сарын 1 хүртэл. Үүнээс өмнө энэ зохицуулалтууд хийгдчихвэл сайн байна.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Хууль зүй, дотоод хэргийн яамнаас өргөн барьсан хууль дээр бол яг тэгж байна лээ. Барьцаа хөрөнгийг хөрөнгийн үнэлгээчнээр үнэлүүлнэ. Тэгж байж барьцаанд тавина энэ тэр гэсэн тийм зохицуулалтууд бол орсон байна лээ. Тэгээд цаг хугацаан нь их оройтоод байгаа учраас бид өргөн барьсан юм.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r>
      <w:r>
        <w:rPr>
          <w:rFonts w:eastAsia="Times New Roman" w:cs="Arial" w:ascii="Arial" w:hAnsi="Arial"/>
          <w:b/>
          <w:sz w:val="24"/>
          <w:szCs w:val="24"/>
          <w:lang w:val="mn-Cyrl-MN"/>
        </w:rPr>
        <w:t>Б.Баттөмөр:</w:t>
      </w:r>
      <w:r>
        <w:rPr>
          <w:rFonts w:eastAsia="Times New Roman" w:cs="Arial" w:ascii="Arial" w:hAnsi="Arial"/>
          <w:sz w:val="24"/>
          <w:szCs w:val="24"/>
          <w:lang w:val="mn-Cyrl-MN"/>
        </w:rPr>
        <w:t xml:space="preserve"> 7 сарын нэгэн хүртэл юм байн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анал хураалт. Санал хураалтад 18 гишүүн оролцож, 12 нь зөвшөөрч, 66.7 хувийн саналаар санал дэмжигдэ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7.Төслийн 1 дүгээр зүйлийн 16 дахь заалтыг хас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Санал хураалтад 19 гишүүн оролцож, 15 нь зөвшөөрч, 78.9 хувийн саналаар санал дэмжигдэ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8.Төслийн нэгдүгээр зүйлийн 17 дахь заалтыг хас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Санал хураалтад 19 гишүүн оролцож, 14 нь зөвшөөрч, 73.7 хувийн саналаар санал дэмжигдэ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9.Төслийн нэгдүгээр зүйлийн 18 дахь заалтыг хас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Санал хураалтад 19 гишүүн оролцож, 14 нь зөвшөөрч, 73.7 хувийн саналаар санал дэмжигдэ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төслийн 2 дугаар зүйлтэй холбогдуулан асуулт асуух гишүүд байвал нэрсээ өгнө 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лга байна. Туваан гишүүнд микрофон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Туваан: </w:t>
      </w:r>
      <w:r>
        <w:rPr>
          <w:rFonts w:eastAsia="Times New Roman" w:cs="Arial" w:ascii="Arial" w:hAnsi="Arial"/>
          <w:sz w:val="24"/>
          <w:szCs w:val="24"/>
          <w:lang w:val="mn-Cyrl-MN"/>
        </w:rPr>
        <w:t xml:space="preserve">Энэ 9 дотор байгаа. 7.1.8 дахь заалтын хойшлуулах сургалтын гэсний дараа болон дотуур байрны гэснийг хасаг гээд орчихсон. Тэгэхдээ энэ хойно дахиад нэмэгдчихэж байгаа юу ажлын хэсгийн дарга аа. Энэ дээр хасах гэсэн дээр орчихсон байна. Тэгэхдээ хойно дахиад нэмэгдчихэж байгаа юу. Одоо энэ заалт 20 дотор 7.1.8 дахь заалтын хойшлуулах сургалтын гэсний дараа болон дотуур байрны гэж. Болчихлоо хойно нэмэгдчихэж байгаа юм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20.Төслийн 2 дугаар зүйлийн “7 дугаар зүйлийн 7.1.5 дахь заалтын “дэмжлэг үзүүлэх” гэсний дараа “, ажилгүйдлийн тэтгэмж олгох;” гэж,” “3 дугаар зүйлийн 3.2 дахь хэсгийн “Аймаг, нийслэл, сум, дүүргийн иргэдийн Төлөөлөгчдийн Хурлын сонгуулийн тухай” гэсний дараа “хууль, Сонгуулийн тухай” гэж,” гэснийг, мөн зүйлийн “мөн зүйлийн 7.1.8 дахь заалтын “хойшлуулах, сургалтын” гэсний дараа “болон дотуур байрны” гэж,” гэснийг, мөн зүйлийн “9 дүгээр зүйлийн 9.10 дахь хэсгийн “ерөнхий прокурор” гэсний дараа “, өмгөөлөгчийн ажиллах журмыг өмгөөлөгчийн үйл ажиллагааны нэгдсэн шаардлагад нийцүүлэн Монголын Өмгөөлөгчдийн холбоо” гэж,” гэснийг, мөн зүйлийн “12.1.2 дахь заалтын “тусламж, үйлчилгээ” гэсний дараа “г үнэ төлбөргүй” гэж,” гэснийг тус тус хас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Санал хураалтад 19 гишүүн оролцож, 12 нь зөвшөөрч, 63.2 хувийн саналаар санал дэмжигдэ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төслийн 3 дугаар зүйлтэй холбогдуулан асуулт асуух гишүүд байвал нэрсээ өгнө 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х-Амгалан гишүүнээр тасалъя. Энхбаяр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Энхбаяр: </w:t>
      </w:r>
      <w:r>
        <w:rPr>
          <w:rFonts w:eastAsia="Times New Roman" w:cs="Arial" w:ascii="Arial" w:hAnsi="Arial"/>
          <w:sz w:val="24"/>
          <w:szCs w:val="24"/>
          <w:lang w:val="mn-Cyrl-MN"/>
        </w:rPr>
        <w:t xml:space="preserve">Гуравдугаар зүйл дээр бол ийм л харилцааг зохицуулах гээд байгаа юм байна. цар тахлын үед банкны хугацаагүй хадгаламж, харилцах дансанд хүү тооцохгүй гэж. Тусгай нөхцөлтэй хадгаламж гэдэг нь бол хугацаатай хадгаламжийг ярьж байх шиг байна. Энгийн хадгаламжийн хүү тооцох гэдэг нь хугацаатай хадгаламжийн хүүг бол хугацаагүйгээр тооцъё гэсэн санаа юм шиг байна. Тэгээд эргэн хуулийн этгээд хоорондын мөнгөн төлбөр үүрэг гүйлгээг гадаад валютаар гүйцэтгэхийг хориглоно гэсэн ийм хоёр ер нь энэ байна шүү дээ хоёр тусдаа харьцааг нэг өгүүлбэрт биччихээд байгаа байхгүй юу. Ер нь бол. Тэгээд энэ чинь одоо хэдий хүртэл үргэлжлэх гээд байгаа би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Би бол энэ Монголбанк, Санхүүгийн зохицуулах хорооныхноос л асуух гээд байна л даа. Одоо нийт хадгаламж эзэмшигчдийн хэчнээн нь хугацаатай, хэчнээн нь хугацаагүй байдаг юм. Тэр дотроо энэ их хэмжээний одоо нөгөө 90 хувь нь одоо нэг цөөхөн хэдэн хадгаламж эзэмшигчид байдаг гээд байгаа шүү дээ. Тэд нарын хүү хэд байж байгаад хэд болох г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 10 хувь буюу одоо хамгийн олон хүмүүсийнх нь хэд байж байгаад хэд болох гээд байгаа юм. Би энийг нэг мэдмээр байна л даа. Энэ ер нь нөгөө нэг жинхэнэ ард иргэддээ халгаатай юм байна уу, би эндээс бас нэг цөөхөн их хэмжээний мөнгө хадгалуулж байгаа хүмүүс нь илүү завших гээд байна уу гэж би уншаад байх юм. Би буруу ойлгоод байна уу. Би өөрийнхөө нөгөө эргэлзээг ялгуулах гэж л тодруулж асууж байгаа юм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Монголбанк Дөлгөөн хариулна. 2 дугаар микроф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Дөлгөөн: </w:t>
      </w:r>
      <w:r>
        <w:rPr>
          <w:rFonts w:eastAsia="Times New Roman" w:cs="Arial" w:ascii="Arial" w:hAnsi="Arial"/>
          <w:sz w:val="24"/>
          <w:szCs w:val="24"/>
          <w:lang w:val="mn-Cyrl-MN"/>
        </w:rPr>
        <w:t xml:space="preserve">Энхбаяр гишүүний асуултад хариулъя. Би нэг зарим нэг тоо судалгааг бас дурдъя гэж бодож байна. Иргэдийн нийт хадгаламж тэгэхдээ энэ оны өмнө авсан судалгаа явж байгаа. Нийтдээ 14 их наяд төгрөг байгаа. 14 их наядыг ингээд жигнээд үзэх юм бол ойролцоогоор нэг сая төгрөг хүртэл төгрөгийн хадгаламжтай иргэд 2 хувийг, 1-10 сая төгрөгийн хадгаламжтай хүмүүс 15 хувийг. 10-100 сая төгрөгийн хадгаламжтай иргэд 33 хувийг, 100-500 сая төгрөгийн хадгаламжтай иргэд 22 хувийг, 500-1 тэрбум төгрөгийн хадгаламжтай иргэд 7 хувийг, 1 тэрбумаас дээш болохоор 21 хувийг эзэлж байгаа юм. Тэгээд энэ өнөөдөр энэ оруулж ирж байгаа төсөл дээр энэ заалтын гол утга учир нь зээлийн хүүг бууруулах зорилгоор л орж ирж байгаа юм. Яагаад гэхээр хоёр бүтээгдэхүүн рүүгээ харилцах хадгаламж. Хадгаламж нь өөрөө хугацаатай хадгаламж байх ёстой. Энэ нь өөрөө төлбөрийн хэрэгсэл биш байх болно гэдэг ийм зохицуулалтыг дараагийн нөгөө Банк эрх бүхий хуулийн этгээдийн мөнгөн хадгаламж, төлбөр тооцоо, зээлийн үйл ажиллагааны хууль дахин өргөн баригдсан байгаа. Энэ дээр бол байнгын үйлчилгээтэй оруулж өгөхөөр заа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удаа болохоор ковидын үед гол заалт маань болохоор зээлийн хүүг бууруулахтай холбоотой эх үүсвэрийн зардлыг маш өндөрсгөөд байгаа. Энэ хадгаламжийн хэсэг дээр байршиж байгаа зохиомол ийм хүүнүүдийг ер нь байхгүй болгоё. Дээр нь нэмээд гол асуудал нь тусгай нөхцөлд хадгаламжийн бүтээгдэхүүнийг бас зогсооё гэсэн үг. Яагаад гэхээр банкууд өөрсдөө зарласан. Хүүгээ нэг зарладаг. Нөгөө талдаа өөр бусад харилцагч нартаа бол илүү өндөр хүүгээр ингэж хадгаламж татдаг иймэрхүү нэг буруу шийдлүүд бас харагдаж байгаа. Тэгэхээр бүгд нээлттэй ил тод байх гэдэг журмаараа ширээн доорх гэрээг бол хийхийг хуулиар нь хориглох нь зүйтэй гэдэг ийм заалтыг бас оруулж өгсөн байгаа. Гол концепц бол зээлийн хүүг бууруулахтай холбоотой асууда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Баттөмөр:</w:t>
      </w:r>
      <w:r>
        <w:rPr>
          <w:rFonts w:eastAsia="Times New Roman" w:cs="Arial" w:ascii="Arial" w:hAnsi="Arial"/>
          <w:sz w:val="24"/>
          <w:szCs w:val="24"/>
          <w:lang w:val="mn-Cyrl-MN"/>
        </w:rPr>
        <w:t xml:space="preserve"> Энхбаяр гишүүн тодр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Энхбаяр:</w:t>
      </w:r>
      <w:r>
        <w:rPr>
          <w:rFonts w:eastAsia="Times New Roman" w:cs="Arial" w:ascii="Arial" w:hAnsi="Arial"/>
          <w:sz w:val="24"/>
          <w:szCs w:val="24"/>
          <w:lang w:val="mn-Cyrl-MN"/>
        </w:rPr>
        <w:t xml:space="preserve"> Зээлийн хүү буурах юм байна гэж ойлголоо. Энэ бол 7 сар хүртэл зээлийн хүү буурах юм байна. Зээлийн хүү одоо хэд гэж байгаад хэд болгох вэ. Яг хэд болох вэ тэрийг л мэд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Монголбанк 2 номерын микрофон.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Дөлгөөн: </w:t>
      </w:r>
      <w:r>
        <w:rPr>
          <w:rFonts w:eastAsia="Times New Roman" w:cs="Arial" w:ascii="Arial" w:hAnsi="Arial"/>
          <w:sz w:val="24"/>
          <w:szCs w:val="24"/>
          <w:lang w:val="mn-Cyrl-MN"/>
        </w:rPr>
        <w:t xml:space="preserve">Ерөнхийдөө бол нийт хадгаламж, пассив тал дотор байгаа нийт хадгаламж дотроос жигнээд үзэх юм бол энэ бүтээгдэхүүн нь өөрсдөө нэг ойролцоогоор оны өмнө бол 7-8 хувьтай байсан. Тэгэхээр төдий дайны одоо дахиад гэрээ хийгдэхэд бол энэ зохиомол зардлууд бол үүсэхгүй гэж харж байгаа. Өнөөдрийн зээлийн хүү бууруулах стратеги төлөвлөгөөг батлах үед 2020 оны 8 дугаар сард болон ойролцоогоор 16.4 хувьтай жилийн одоо ийм хувьтай байсан. Өнөөдрийн байдлаар бол энэ жин маань бас тодорхой хэмжээнд буураад дээр нь бас бодлогын хүү буурсантай холбоотойгоор нэлээдгүй зардлууд нь буурч байна гэж үзэж байна. Тэгээд яг тэд гэсэн тоог бол гаргах боломжгүй. Яагаад гэхээр тухайн үеийн мөнгөний зах зээлийн хэлэлцэл дээр энэ мөнгөний дүнгүүд маань тогтож байгаа болохоор яг одоо бол нарийн хэлэх боломжгүй байна. Ямар ч гэсэн хандлага нь бол буурна гэсэн ү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Энэ цаг дэг гэж юм байна шүү дээ. Чи чинь одоо хэчнээн асуудгийн. Энэ дэг гэж юм байна Энхбаяраа. Юун дахиад асуух гэж. Нэг минут Энхбаяр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Энхбаяр: </w:t>
      </w:r>
      <w:r>
        <w:rPr>
          <w:rFonts w:eastAsia="Times New Roman" w:cs="Arial" w:ascii="Arial" w:hAnsi="Arial"/>
          <w:sz w:val="24"/>
          <w:szCs w:val="24"/>
          <w:lang w:val="mn-Cyrl-MN"/>
        </w:rPr>
        <w:t xml:space="preserve">Энэ их олон хүний асуудлыг хөндөнө. Маш олон хүн. Зээлийн хүүг бууруулах гол зорилготой гэж байна. Тэгэхээр зээлийн хүү гэдэг чинь энэ 7 сарын 1 хүртэл үйлчлэх учраас 7 сарын 1 хүртэл олгох зээлд л хамаарах гээд байгаа байхгүй юу. Үүнээс цаашаа миний ойлгож байгаагаар гэхдээ энэ 7 сарын 1-нээс цааш олгох зээлд бол энэ хамаарахгүй л байх. Ер нь яаж ч бодсон. Тэгэхээр энэ 3 сарын юм уу, 2 сарын зээлд хамаарах юманд яригдаад байгаа байхгүй юу. Тэгээд хүү нь яг хэд буух юм гэхээр хэлж чадахгүй байна шүү дээ. Энэ тохиолдолд би бол банканд ашигтай байна. Хадгаламжийн хүүгээ бууруулаад. Энэ банканд маш ашигтай заалт болчих юм биш үү. Банк зээлээ олгохгүй байх чинь банканд ашигтай байгаад байна шүү дээ. Олгохгүй байх нь бараг банкандаа ашигтай юм биш үү энэ хугацаанд. Би буруу ойлгоод байна уу. Би банк санхүүгийн хүн биш учраас.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Хууль санаачлагч Оюунчимэг гишүүн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М.Оюунчимэг: </w:t>
      </w:r>
      <w:r>
        <w:rPr>
          <w:rFonts w:eastAsia="Times New Roman" w:cs="Arial" w:ascii="Arial" w:hAnsi="Arial"/>
          <w:sz w:val="24"/>
          <w:szCs w:val="24"/>
          <w:lang w:val="mn-Cyrl-MN"/>
        </w:rPr>
        <w:t xml:space="preserve">Энхбаяр гишүүнээ энэ чинь эсрэгээрээ энэ тусгай нөхцөлтэй хадгаламжид энгийн хадгаламжийн хүү нь тооцно гэж оруулж ирж байгаа нь төв банкны түрүүн Дөлгөөн хэлээд байна. Онцгой нөхцөлтэй хадгаламж тавиад тэгээд тэндээ зохиомлоор хүү бодоод ийм нэг цөөн тооны тийм юм байгаад байгаа учраас энийг тэгж энэ цар тахлын үед тэр зохиомол хүүнүүдийг нь байхгүй болгоод энгийн тооцдог хүүгээр нь явахгүй бол тэнд чинь бас өөр арга яваад байна шүү дээ. Залилах арга ч гэдэг юм уу. Энийг харин энүүгээр бид нар цэгцэлж өгч байгаа. Ер нь бид нар хадгаламжийн хүүг бууруулж байж л зээлийн хүүг бууруулна гэж яриад байгаа шүү дээ. Тэгэхээр энэ дээр тодорхой хугацаанд бол бас жишээ нь валютын хадгаламж дээр хүртэл ажиглагдаад эхэлсэн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өөрөө жинхэнэ нөгөө нэг дундаж давхаргынханд бол нэг их нөлөөлөхгүй ээ. Харин цөөн хэдэн нөгөө их мөнгө хадгалуулаад онцгой нөхцөлтэй хадгаламж гээд банкуудад байгаад байна гээд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р зохиомол хүүг л энэ удаад энгийн хүү рүү тооцож хязгаарлая гэсэн ийм заалт байгаа юм. Нэгдүгээрт энийг зөв ойлгоорой. Энэ бол яг ийм байгаа шүү. Хоёрт нь…/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Дөлгөөн хариулах уу? Хоёр дугаар микрофон Дөлгөө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Дөлгөөн: </w:t>
      </w:r>
      <w:r>
        <w:rPr>
          <w:rFonts w:eastAsia="Times New Roman" w:cs="Arial" w:ascii="Arial" w:hAnsi="Arial"/>
          <w:sz w:val="24"/>
          <w:szCs w:val="24"/>
          <w:lang w:val="mn-Cyrl-MN"/>
        </w:rPr>
        <w:t xml:space="preserve">Энэ ковидын үеэр бол ерөнхийдөө банкны үйл ажиллагаанууд бол нэлээдгүй эрсдэлтэй байдалтай байгаа. Гэхдээ банкны үйл ажиллагаа хэвийн явагдаж байна. Эрсдэл гэж яг юуг хэлж байна вэ гэхээр өнөөдөр хөл хорио тогтоосноор гадуур бизнесийн зах зээл бол нэлээдгүй хумигдаж байна. Тэр өнцгөөр бол зах зээл бол эрсдэлтэй байгаа болохоор банкууд бол зээлээ гаргаж чадахгүй байгаа. Үүгээрээ одоо төв банкан дээр хамгийн бага хүү буюу бодлогын хүү 6 хувь дээр бол банкууд мөнгүүдээ байршуулж байгаа. Тэр нь нэг талдаа төлбөрийн чадвараа нэмэгдүүлэхийн тулд. Өнөөдрийн байдлаар бараг 7.9 их наяд буюу 8 их наяд руу төвлөрөөд явж байгаа. Тэгэхээр төв банкны зүгээс бол бид бүхэн энийг бол зах зээл рүү шахаж гаргах бодлогуудыг тодорхой хэмжээнд авч хэрэглэж байна. Гэхдээ нөгөө талдаа хамаагүй мөнгүүдийг зах зээл рүү эрсдэлтэй зах зээл рүү гаргавал банкны үйл ажиллагаа доголдоно. Эргээд баталгаа гаргах нөхцө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Хариулт авлаа. Энх-Амгалан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Энх-Амгалан: </w:t>
      </w:r>
      <w:r>
        <w:rPr>
          <w:rFonts w:eastAsia="Times New Roman" w:cs="Arial" w:ascii="Arial" w:hAnsi="Arial"/>
          <w:sz w:val="24"/>
          <w:szCs w:val="24"/>
          <w:lang w:val="mn-Cyrl-MN"/>
        </w:rPr>
        <w:t xml:space="preserve">Би ажлын хэсгийнхэнд нэг зүйлийг бүр хэлмээр санагдаад байна. Энэ хуулийг ингээд гаргах нь туйлын зөв. Цаг хугацааны хувьд ач холбогдолтой. Гэхдээ та нар маань өглөө ингээд чуулганаар оруулаад л нэгтгэж хэлэлцэнэ гэж үзээд л үдээс хойш 30 минут нийлүүлсэн болоод л нийлүүлж бичээд л орж ирээд. Ингээд толгой эргүүлээд байж бас болохгүй. Энийгээ нарийн сайн хараарай. Энэ төслийн 3 дугаар зүйлийн 8.1.1 дэх заалт байна. Гадаад улсаас нутаг буцах хүсэлт гаргасан Монгол Улсын иргэнийг үе шаттайгаар яаралтайгаар татан авах ажиллагааг шуурхай зохион байгуулна. Тусгай үүргийн нислэг цуцлагдсан тохиолдолд байр, хоол, зайлшгүй шаардлагатай хэрэгцээг хангах мөнгөн тусламж үзүүлэх ажлыг зохион байгуулна гэж байгаа. Энэ нөхдүүдээ юмаа даах юм уу. Энэ чинь бол бид нар яг үнэндээ бол улс чинь сангаа гөвж дуусаж байна шүү дээ. Амьжиргааны түвшинд доогуур иргэдээ яах вэ. Ажилгүй, орлогогүй иргэдээ яах вэ. Өвчтэй зовлонтой хүмүүсээ яах вэ. Хүүхдийн мөнгөө яах вэ. Тиймээ татварын хөнгөлөлтөө яах вэ. НӨАТ-ын хөнгөлөлтөө яах вэ гээд өчнөөн олон юм үзүүлээд байж байхад эд нар чинь бол тэр граммаар ургамлын тос авдаг хүмүүс биш шүү дээ. Орлогогүй гудамжинд зогсож буй гуйлгачид биш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ийгээ зөв тооцохгүй бол тэр олон мянган иргэд чинь би нь нутаг буцах өргөдөл өгсөн. Одоо энэ миний асуудлуудыг даа гээд ингээд суугаад байвал ачааллаа даахгүй шүү дээ. Энэ хууль ингээд гарчих юм бол миний байрны мөнгийг даа, хоолны мөнгийг даа, надад шаардлагатай мөнгөн тусламж үзүүл гээд ингээд суугаад байвал яах юм бэ. Энийгээ та бүхэн эргэж харж нэг найруулаач. Тусгай үүргийн онгоц чинь цаад тал нь угаасаа цуцалчихвал яах юм бэ. Манайх энэ удаа танайхыг хүлээж авах бололцоогүй яагаад гэвэл коронвирус тахлын халдвар нэмэгдээд байна гэдэг шалтгаанаа цуцалчихвал тэгээд л тэр хүмүүст ингээд л тэтгэмж өгөөд суугаад байх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нөхцөл байдлуудыг тооцож та нар энэ нэг гадаадад байгаа иргэдэд ийм мөнгөн тусламжийн баахан юмнууд олгоно гэдэг юмнуудаа найруулж зөв хараач.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дээр яагаад ингэж байна вэ гэхээр одоо ингээд иргэдийн хадгаламж хугацаагүй байна. тэгэнгүүт нөгөө онцгой нөхцөлд оруулахын тулд хугацаатай болгож байна гээд л ингэдэг. Ингээд хуулийг чинь завсраар гүйгээд элдэв шалдав юмнууд яваад байна шүү дээ. Эд нэр ингээд хууль гаргачих юм бол бид ингээд өөр нөхцөлөөр хүүгээ нэмнэ ч гэдэг юм уу. Өөр нөхцөлөөр бусдад олгоно гэдэг ийм юмнууд явчих гээд байгаа учраас та бүхэн энийгээ нэг сайн найруулга юмнуудаа сайн хараарай гэж би хэлэх гээ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арай жоохон хурддаад байна. Тэгээд нэг дутуу дулимаг юм гаргачхаад наад Засгийн газраа хөдлөх гэхэд нь та нар татаад унагаачихваа. Ямар ч мөнгө байхгүй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Хэн хариулах вэ. Хууль санаачлагч хэн юм бэ. Оюунчимэг са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М.Оюунчимэг: </w:t>
      </w:r>
      <w:r>
        <w:rPr>
          <w:rFonts w:eastAsia="Times New Roman" w:cs="Arial" w:ascii="Arial" w:hAnsi="Arial"/>
          <w:sz w:val="24"/>
          <w:szCs w:val="24"/>
          <w:lang w:val="mn-Cyrl-MN"/>
        </w:rPr>
        <w:t xml:space="preserve">Энэ асуудал чинь Туваан гишүүн, Одонтуяа гишүүн эд нар оруулж ирээ биз дээ. Тэгэхдээ хараа Энх-Амгалан гишүүнтэй санал нэг байна. Энэ аягүй болохгүй заалт. Сая Японд ингэсэн шүү дээ. Бид нар онгоц хүлээж авахгүй ээ. Япон өөрөө онцгой нөхцөл байдал коронавирусийн далд хэлбэр дахиад илэрчихлээ бид хүлээж авахгүй гэчихсэн. Хэрвээ ийм тохиолдолд МИАТ-ын онгоцыг тэгчихвэл хэдий болтол мөнгө өгөөд байр өгөөд ингээд яваад байх юм. Тэгэхээр энэ аягүй осолтой заалт. Энэ дээр манай Сэргэлэн дарга та ажлын хэсгийн хувьд яг ингэж оруулж бол болохгүй. Ялангуяа энэ нөхцөлд дэлхийн улс орнуудад амаргүй байхад бид нар ийм заалт оруулчихвал осолтой. Бид нар ингэж оруулаагүй манай ажлын хэсэг дээр бол. Бид нарын гаргасан хуулийн төсөл дээр бо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Энэ асуудлыг дараагийн ажлын хэсэг бас анхаараар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Санал хураалтад 19 гишүүн оролцож, 5.3 хувийн саналаар санал дэмжигдсэнгүй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22.Төслийн 3 дугаар зүйлийн 2 дахь заалтын 10.7 дахь хэсгийг доор дурдсанаар урьдчила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10.7.Төрөөс хэрэгжүүлж байгаа орон сууцны ипотекийн хөнгөлөлттэй хүүтэй зээлийн төлбөрийн үүргийн гүйцэтгэлийг зээлийн үндсэн болон хүүгийн төлбөрийн үлдэгдэл хэмжээг нэмэгдүүлэхгүйгээр хойшлуулж, зээлийн гэрээний хугацааг энэ хуулийн 18.1-д заасан хугацаа хүртэл хугацаагаар сунгах асуудлыг Засгийн газартай хамтран хэрэгжүүлнэ.” Гэсэн ийм санал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Санал хураалтад 19 гишүүн оролцож, 16 гишүүн дэмжиж, 84.2 хувийн саналаар санал дэмжигд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Хуулийн төслийн 4 дүгээр зүйлтэй холбогдуулан асуулт асуух гишүүд байвал нэрээ өгнө үү. Алга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23.Төслийн 4 дүгээр зүйлийн “6 дугаар зүйлийн 6.1.3 дахь заалтын “тогтмол хяналт тавих.” гэснийг “тогтмол хяналт тавих;” гэж,” гэснийг, 8 дугаар зүйлийн 8.1.1 дэх заалтын “нөхцөл байдлыг харгалзан” гэснийг “нөхцөл байдлыг үл харгалзана” гэж, “үе шаттайгаар” гэснийг “шуурхай” гэж,” гэснийг, 8 дугаар зүйлийн 8.1.1 дэх заалтын “тухайн улс дахь өвчлөлийн тархалт, эрсдэл, шууд нислэгийн боломж, бусад нөхцөл байдлыг харгалзан” гэснийг “шуурхай” гэж” гэснийг, мөн зүйлийн “зорилгоор” гэснийг тус тус хасаж, мөн зүйлийн “12 дугаар зүйлийн” гэсний дараа “12.1.2 дахь заалтын “үйлчилгээ” гэснийг “үйлчилгээг үнэ төлбөргүй” гэж, мөн зүйлийн” гэж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гийн ахлагч Сэргэлэнд микрофон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Саяын санал 73.7 хувийн саналаар дэмжигд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 xml:space="preserve">Сая бидний санал хураагаад дэмжигдсэн 8 дугаар төсөл дээр найруулгын чанартай юм хийхгүй бол яагаад ч болохгүй нь гэж. Гадаад харилцааны яамныхан маань сая Энхболд гишүүн Энх-Амгалан гишүүн эд нартай зөвшилцөөд ганцхан санал гаргаж өгөөч гэсэн. Би ажлын хэсгийн ахлагчийн хувьд энэ саналыг гаргаж байгаа юм. Энэ 8 дугаарт хураасан саналыг хүчингүй болгож өгөөч. </w:t>
      </w:r>
    </w:p>
    <w:p>
      <w:pPr>
        <w:pStyle w:val="LOnormal"/>
        <w:spacing w:lineRule="auto" w:line="240" w:before="0" w:after="0"/>
        <w:ind w:firstLine="720"/>
        <w:jc w:val="both"/>
        <w:rPr/>
      </w:pPr>
      <w:r>
        <w:rPr>
          <w:rFonts w:eastAsia="Times New Roman" w:cs="Arial" w:ascii="Arial" w:hAnsi="Arial"/>
          <w:sz w:val="24"/>
          <w:szCs w:val="24"/>
          <w:lang w:val="mn-Cyrl-MN"/>
        </w:rPr>
        <w:t xml:space="preserve">Тэгээд дахин санал хураалт явуулах саналын томьёоллыг би гарга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Сэргэлэн энэ асуудлуудаа дуусгаад тэгээд энд одоо зарчмын зөрүүтэй саналууд байна тэрийг бичээд оруулаад ирье. Тэгээд хураалга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Коронавируст халдвар /КОВИД-19/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лийн хамт өргөн мэдүүлсэн хуулийн төслийн талаарх зарчмын зөрүүтэй саналын томьёоло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Төслийн хамт өргөн мэдүүлсэн Короновируст халдвар /КОВИД-19/-ын цар тахлаас урьдчилан сэргийлэх, тэмцэх, нийгэм, эдийн засагт үзүүлэх сөрөг нөлөөллийг бууруулах тухай хуулийн хэрэгжих хугацааг сунгах тухай, Засгийн газрын тухай хуульд нэмэлт, өөрчлөлт оруулах тухай, Шүүхийн шийдвэр гүйцэтгэх тухай хуульд нэмэлт, өөрчлөлт оруулах тухай, Цагдаагийн албаны тухай хуульд нэмэлт, өөрчлөлт оруулах тухай, Зөрчлийн тухай хуульд нэмэлт оруулах тухай, Зөрчил шалган шийдвэрлэх тухай хуульд нэмэлт оруулах тухай, Цахим гарын үсгийн тухай хуульд нэмэлт оруулах тухай хуулийн төслийг хууль санаачлагчид нь буца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Санал хураалтад 19 гишүүн оролцож, 11 гишүүн дэмжиж, 57.9 хувийн саналаар санал дэмжигд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Найруулгын шинжтэй саналын томьёоло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Төслийн 1 дүгээр зүйлийн 6 дахь заалтын 10.12 дахь хэсгийн “18.1-т заасан” гэснийг “үйлчлэх” гэж, 10.13 дахь хэсгийн “хийх” гэснийг “хийнэ” гэж, 10.14 дэх хэсгийн “авах” гэснийг “авна” гэж, мөн зүйлийн 8 дахь заалтын 11.3 дахь хэсгийн “Иргэдийн” гэснийг “Иргэний” гэж, “Энэхүү” гэснийг “Энэ” гэж, 2 дугаар зүйлийн “болон өөрийгөө” гэснийг “өөрийгөө” гэж, 3 дугаар зүйлийн 3 дахь заалтын 15.2 дахь хэсгийн “гадаад” гэснийг “гадаадын” гэж өөрчлө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найруулгын санал байна. Оюунчимэг гишүүнд сана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М.Оюунчимэг:</w:t>
      </w:r>
      <w:r>
        <w:rPr>
          <w:rFonts w:eastAsia="Times New Roman" w:cs="Arial" w:ascii="Arial" w:hAnsi="Arial"/>
          <w:sz w:val="24"/>
          <w:szCs w:val="24"/>
          <w:lang w:val="mn-Cyrl-MN"/>
        </w:rPr>
        <w:t xml:space="preserve"> Манай энд байгаа олон гишүүд бизнес энэ тэр эрхэлдэг. Энэ 10.14 дээр ийм байгаад байгаа юм. Банкны харилцагчдын нөгөө валютын ханшийн эрсдэлээс сэргийлэх, ханшийн зөрүүг зохицуулахдаа санхүүгийн үүсмэл хэрэгсэл ашиглах төр аж ахуйн нэгж байгууллага харилцан тохиролцсоны үндсэн дээр хэлэлцээр хийх нөхцөлийг бүрдүүлж холбогдох арга хэмжээг авна гэдэг дээр жоохон тодруулж, бизнес эрхлэгчдийн зүгээс уян хатан нөхцөлөөр тэр валютын ханшийн зөрүүг тооцохдоо тухайн банк аж ахуйн нэгж дээр уян хатан бодлого барих гээд санхүү үүсмэл хэрэгсэл гэдэг нь нэлээд зөөлөн байгаад байна. Энийг жоохон өөр зохицуулалтаар оруулж өгье гэж хэлж байгаа юм. Та нар маань одоо зарчмын зөрүүтэй санал дээр тусгагдсан байгаа. Энийг дэмжээд өгвөл олон мянган бизнес эрхэлж байгаа ялангуяа ханшийн зөрүүнээс алдагдал хүлээж байгаа аж ахуйн нэгжүүдэд бас тухайн банктайгаа тухайлбал хөгжлийн банктайгаа юм уу харилцан тохиролцох тэр нөхцөлийг бүрдүүлэхийг Засгийн газар Сангийн яам Монголбанканд үүрэг болгож байгаа тийм заалт байгаа шүү 10.14 дээ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Найруулгын сана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ад 19 гишүүн оролцож, 13 гишүүн зөвшөөрч 68.4 хувийн саналаар санал дэмжигд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ишүүдийн гаргасан зарчмын зөрүүтэй саналын томьёоло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Жижиг, дунд үйлдвэр хувиараа бизнес эрхлэгчид жилийн 5 хувийн хүүтэй 3-аас дээш жилийн хугацаатай 3 их наяд төгрөгийн ажлын байрыг хамгаалах арга хэмжээ гэсэн ийм зарчмын зөрүүтэй саналыг Доржханд гишүүн гаргасан. Энэ саналаа татаж авч байгаа гэж ойлго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оржханд гишүүнд микрофон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Доржханд:</w:t>
      </w:r>
      <w:r>
        <w:rPr>
          <w:rFonts w:eastAsia="Times New Roman" w:cs="Arial" w:ascii="Arial" w:hAnsi="Arial"/>
          <w:sz w:val="24"/>
          <w:szCs w:val="24"/>
          <w:lang w:val="mn-Cyrl-MN"/>
        </w:rPr>
        <w:t xml:space="preserve"> Оюунчимэг гишүүнээ наадах дээр чинь би бас нэг байр сууриа хэлье тэгэх үү. Би энэ саналыг гаргаад тэгэхдээ энэ Байнгын хорооны дарга нартай ярьж байгаад энийгээ татаж авч байгаа юм шүү. Яагаад вэ гэхээр энийг тусдаа нөгөө том хөтөлбөр болохоор тусдаа тогтоолоор явах нь зүйтэй байна гээд ингэсэн. Тэгээд түрүүн Энхбаяр гишүүн бас асууж байна. Хадгаламжийн хувь хэмжээг ингээд бууруулаад байдаг тэгээд энэ чинь өөрөө энэ зээлийн хүү энэ богино хугацаанд буурах юм уу гээд. Яг бодит байдал дээр буурахгүй шүү. Ийм богино хугацаанд, нэ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хадгаламжийн хүүгээ ингээд буулгалаа гээд нөгөө тал нь  зээлийн хүүгийнх нь асуудлыг ярихгүй байгаа болохоор энэ чинь өөрөө ингээд зээлийн хүү буурна гэсэн баталга бас байхгүй шүү. Тийм болохоор би бол Энхбаяр гишүүнтэй санал бол нэг байна. Хэрэв хадгаламжийн хүү буулгачих юм бол тэр хэмжээгээр зээлийн хүү буулгана гэдэг нөхцөл байх юм бол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Оюунчимэг гишүүн ээ. Одоо ингээд Монголбанкан дээр маш олон хэлцлүүд бүгдээрээ нууц руу орсон байдаг шүү дээ. Тэгээд тухайн үед нөгөө долларын хэлцлүүд ингэж хийгээ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Энэ хэлэлцэж байгаа асуудлаараа ярья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Доржханд:</w:t>
      </w:r>
      <w:r>
        <w:rPr>
          <w:rFonts w:eastAsia="Times New Roman" w:cs="Arial" w:ascii="Arial" w:hAnsi="Arial"/>
          <w:sz w:val="24"/>
          <w:szCs w:val="24"/>
          <w:lang w:val="mn-Cyrl-MN"/>
        </w:rPr>
        <w:t xml:space="preserve"> Одоохон ийм болохоор эрсдэлтэй шүү. Эцэст нь гээд хэлэхэд өнөөдөр ингээд бид нар их хэмжээний санхүүжилтийг гаргах ийм боломж бололцоо банкуудад одоо байхгүй дээ. Тийм болохоор Засгийн газар өөр дээрээ аваад асуудлыг хөтөлбөр байдлаар хийх шаардлага бол байна. Ийм болохоор энэ дээрээ бүгдээрээ ярьж байгаад манай нөгөө гурван гишүүн байгаа шүү дээ. Бүгдээрээ асуудлаа ярьж байгаад оруулж ирэхгүй бол банкууд чинь зээл гарахгүй байна шүү дээ. Тэгээд яг бодит байдал дээр богцлогдох гээд байна шүү дээ. Тэгээд энийгээ яг нам үл харгалзаад хамтдаа ингээд хийгээд явах нь зүйтэй байгаа шүү. Тусдаа тогтоолоор явна гэсэн шүү дээ Баттөмөр дарга аа. Тусдаа Засгийн газрын тогтоолоор явъя гэсэн. Тэгээд протоколд би үлдээж байгаа юм. Та бас хэлээрэй. </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Баттөмөр:</w:t>
      </w:r>
      <w:r>
        <w:rPr>
          <w:rFonts w:eastAsia="Times New Roman" w:cs="Arial" w:ascii="Arial" w:hAnsi="Arial"/>
          <w:sz w:val="24"/>
          <w:szCs w:val="24"/>
          <w:lang w:val="mn-Cyrl-MN"/>
        </w:rPr>
        <w:t xml:space="preserve"> Тэрийг Засгийн газрын тогтоол юм уу, Их Хурлын тогтоол юм уу энийг тухайн үедээ шийдээд явах нь зүйтэй гэж ярьса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дьшаа Зарчмын зөрүүтэй санал ирүүлсэн байна. Саналын томьёоллын утга нь бол албан үүргээ гүйцэтгэж байгаад халдвар авсан төрийн албан хаагчдад нэг удаагийн мөнгөн тусламж олгох гэсэн ийм санал гаргаж байгаа юм байна.  Энэ бол түрүүн санал хураасан 7.1.32-д коронавируст цар тахлаас урьдчилан сэргийлэх, нийгэм, эдийн засагт үзүүлэх сөрөг нөлөөллийг бууруулах ажилд алан үүргээ гүйцэтгэж байхдаа коронавирусийн халдвар авсан албан хаагчдад нөхөн төлбөр олгох асуудлыг шийдвэр гээд хураасан. Энэ албан хаагчдад гээд ингээд оруулж байгаа юм чинь төрийн албан хаагчид гэж байна шүү дээ. Хувийн албан хаагч гэж байхгүй шүү дээ. Адьшаа гишүүнд микрофон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Ш.Адьшаа: </w:t>
      </w:r>
      <w:r>
        <w:rPr>
          <w:rFonts w:eastAsia="Times New Roman" w:cs="Arial" w:ascii="Arial" w:hAnsi="Arial"/>
          <w:sz w:val="24"/>
          <w:szCs w:val="24"/>
          <w:lang w:val="mn-Cyrl-MN"/>
        </w:rPr>
        <w:t xml:space="preserve">Баярлалаа. Оюунчимэг нарын гишүүдтэй би хуулийн төслөө нэгтгэсэн. Тэгээд энэ асуудал зарчмын хувьд дэмжигдэж сая санал хураалт дэмжигдсэн юм. Тэгэхдээ тэр албан хаагч гэдгийн урд талд төрийн албан хаагч гэж оруулж өгье гэдэг ийм төрийн гэдэг ганц үгийг оруулаад санал хураагаад өгөөч г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Албан хаагчид гээд орчихсон байна. Төрийн албан хаагч л гэж байна шүү дээ. Хувийн албан хаагч гэж байхгүй шүү дээ Адьшаа. Хувийн хэвшлийн албан хаагч гэж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Ш.Адьшаа:</w:t>
      </w:r>
      <w:r>
        <w:rPr>
          <w:rFonts w:eastAsia="Times New Roman" w:cs="Arial" w:ascii="Arial" w:hAnsi="Arial"/>
          <w:sz w:val="24"/>
          <w:szCs w:val="24"/>
          <w:lang w:val="mn-Cyrl-MN"/>
        </w:rPr>
        <w:t xml:space="preserve"> Энэ чинь зөвхөн эмч нарт зориулсан юм шиг харагдаад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Эмч нар гэж байхгүй. Санал хураалт. Адьшаа гишүүний гаргасан саналаар санал хураал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ад 19 гишүүн оролцож, 9 гишүүн зөвшөөрч 47.7 хувийн санал. 19 гишүүн оролцож, дахин санал хураалт. Түрүүчийнхийг хүчингүй болгоё.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үрүүчийн санал хураалтыг хүчингүй болгоё гэсэн томьёоллоор санал хураалт явуулъя. 19 гишүүн оролцож, 13 гишүүн дэмжиж, 68.4 хувийн саналаар санал дэмжигдэ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дьшаа гишүүний гаргасан саналаар дахи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ад 19 гишүүн оролцож, 14 гишүүн зөвшөөрч, 73.7 хувийн саналаар дэмжигд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мдинням гишүүний гаргасан санал байна. Зарчмын зөрүүтэй санал. Төслийн 10 дугаар зүйл доор дурдсан агуулгат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1 дүгээр зүйлийн 10 дахь хэсэгт доор дурдсан агуулгатай заалт нэмэ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Жижиг, дунд үйлдвэрлэл бичил бизнес эрхлэгч иргэн аж ахуйн нэгжид банк, банк бус санхүүгийн байгууллагаас 2020 оны 12 дугаар сарын 31-ний өдрөөс өмнө авсан зээлийн хүүг 50-аас доошгүй хувиар бууруулах, зээл төлөлтийн хугацааг 2021 оны 1 сарын 1-ний өдрөөс эхлэн 2021 оны 1 сарын 31-ний өдрийг хүртэл хойшлуулах гэж байна. Энэ эх үүсвэр гээд янз бүрийн юмнууд нь бай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мдинням гишүүнд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Дамдинням:</w:t>
      </w:r>
      <w:r>
        <w:rPr>
          <w:rFonts w:eastAsia="Times New Roman" w:cs="Arial" w:ascii="Arial" w:hAnsi="Arial"/>
          <w:sz w:val="24"/>
          <w:szCs w:val="24"/>
          <w:lang w:val="mn-Cyrl-MN"/>
        </w:rPr>
        <w:t xml:space="preserve"> Нэр бүхий 22 гишүүн Улсын Их Хурлын тогтоолын төсөл санаачлаад жижиг, дунд бизнес эрхлэгчдийг дэмжих, тэдгээрийн эргэлтийн хөрөнгө бизнесийн зээлийн энэ хүндрэлийг даван туулах чиглэлд нь бол тогтоолын төсөл санаачилсан юм. Үндсэн агуулга нь бол үндсэндээ энэ сүүлийн 2, 3 сар ажилласангүй. Удахгүй дахиад ингээд ажиллахгүй болох гээд байдаг. Тэгээд энэ дээр сая Монголбанкныхантай ярилцахад бол яах вэ хугацааны хувьд ковидынхоо хуультай уялдуулаад 2021 оны 6 сарын 31- болгочи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бол бас энэ Батлут гишүүн бас яриад байгаа. Энэ бичил гэдэг хэсгээ бол хасаач ээ. Бас энэ дээр тодорхой биш байгаад байна гэ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дээр бол найруулгынх нь хувьд ажиллаад тэгээд ингээд явчихвал үндсэндээ 50 мянга гаруй аж ахуйн нэгж бизнес эрхлэгчдийн асуудлыг бид нар шийдэх гээд байгаа юм. Ажил олгогчдыг дэмжээд авч явахгүй бол болохгүй байгаад байгаа юм. Энэ дээр яах вэ ярьж байгаа юм нь юу вэ гэхээр үндсэндээ нэг хамгийн ихдээ 2.5 тэрбумаас доош 12 хувиас дээш хүүтэй зээл дээр энэ тогтоолын төсөл хамаарна гэсэн зорилготой байсан юм. Би өнөөдөр чуулган дээр энэ асуудлыг 3 хуулийн төсөл нийлээд хэлэлцэгдэж байгаа ийм нөхцөлд тогтоолын төслийнхөө нэг заалтыг хуульд оруулаад ингээд аваад явъя гэсэн ийм л одоо зорилготой байгаа юм. Тэгээд эрхэм гишүүд та бүхэн бас жижиг, дунд бизнес эрхлэгч аж ахуйн нэгж иргэдийнхээ асуудлыг бодож бас энэ дээр дэмжиж өгөөч гэж хүс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Энэ манай Тамгын газрын ажилтнууд энэ хугацаа байж болохгүй. 2021 оны 12 сарын 31 гэсэн хугацаа байж болохгүй гэж зөвлөж байна л даа. Тэгэхээр Дамдинням гишүүн ээ. Энэ 20 гаруй гишүүн санаачлаад энэ чинь тусад нь өргөн барьсан юмыг энэ коронагийн юм руу ингэж авч ирж яах бол бас огт энд яригдаагүй ийм асуудал байна шүү дээ. Хөндөгдөөгүй заалт байна шүү дээ. Тэгээд энийг ингээд шууд одоо зарчмын зөрүүтэй санал гаргаад ингээд оруулах боломж бол байхгүй байх л 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мдинням гишүүнд 1 минут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Дамдинням: </w:t>
      </w:r>
      <w:r>
        <w:rPr>
          <w:rFonts w:eastAsia="Times New Roman" w:cs="Arial" w:ascii="Arial" w:hAnsi="Arial"/>
          <w:sz w:val="24"/>
          <w:szCs w:val="24"/>
          <w:lang w:val="mn-Cyrl-MN"/>
        </w:rPr>
        <w:t xml:space="preserve">Энэ юу яасан юм л даа Баттөмөр дарга аа. Бүлэг дээр ярилцаад энэ явж байгаа хуулиудад агуулгыг нь шингээгээд тогтоолын төслөө буцаагаад татаач гэсэн ийм байр суурийг өгсөн юм. Ярилцсан юм. Тийм учраас оруулаад байгаа юм. Хугацааны хувьд бол 2020 оны 12 сарын 31-нээс өмнө авсан зээлд хамааруулахгүй бол одоо энэ асуудал чуулган руу орохоор нөгөө бизнес эрхлэгчид чинь очоод баахан зээл авчих байхгүй юу амжаад. Тэгэхээр бид нар оны өмнө авсан зээлүүдэд хамаатуулаад шийдчихвэл яасан юм бэ. Цааших асуудлыг нь бол энэ Доржханд гишүүний яриад байгаа тогтоолын төсөл дээр оруулаад явъя гэдгээр л яриад байгаа юм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Энэ өргөн барьсан хуульд бол байхгүй заалт ингэж орж ирээд шууд энд ингээд зарчмын зөрүүтэй саналаар оруулж ирэх боломжгүй гэсэн ийм юмыг манай Тамгын газрын хуулийн мэргэжилтнүүд хэлж байна л даа. Тэгээд хугацаа заах нь бол энэ хуульдаа хугацаа зааж болохгүй. Дагаж мөрдөх хуульдаа яадаг юм байна л даа. Тэгэхээр энэ боломжгүй л санал байна л даа. Тэгээд яах юм. Санал хураалт явуулаад. Боло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 Оюунчимэг гишүүн, хууль санаачлагч.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М.Оюунчимэг: </w:t>
      </w:r>
      <w:r>
        <w:rPr>
          <w:rFonts w:eastAsia="Times New Roman" w:cs="Arial" w:ascii="Arial" w:hAnsi="Arial"/>
          <w:sz w:val="24"/>
          <w:szCs w:val="24"/>
          <w:lang w:val="mn-Cyrl-MN"/>
        </w:rPr>
        <w:t xml:space="preserve">Дамдинням гишүүнээ энэ чинь одоо хараа. Өчигдөр Аюулгүй байдал, гадаад бодлогын байнгын хороо Эдийн засгийн байнгын хороо хэлэлцээд аль нь дэмжигдээд, аль нь дэмжигдэхгүй гэдэг нь унаад өнөөдөр Улсын Их Хурлын нэгдсэн чуулганаар ороод дэмжигдсэн саналууд, хуулийн төслүүд нь энд орж ирээд тэгээд саналууд нь давхцахгүйгүйгээр зарим заалтуудыг улам боловсронгуй болгоод ингээд оруулаад явъя гэснээс биш огт тусаагүй юм энд орж ирвэл одоо дэг зөрчинө. Энэ чинь болохгүй. Дэгийн тухай хуулийн 31.1.1 дээр байгаа чи үз. Тийм учраас наадахаа тусдаа оруулахгүй бол яг өнөөдөр ингэвэл энэ болохгүй болчхо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Санал хураалт явуулах тийм эрх зүйн үндэс алга байна гээд байн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1 дүгээр зүйлийн 6 дахь заалтын 10.14 дэх хэсгийн зохицуулахдаа гэснийг боломжит нөхцөлөөр тохиролцох гэж өөрчлө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юунчимэг гишүүн санал гаргасан. Энийг больё.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ужин. Айхтар айхтар санал гаргаж байна аа манайхан. Зарчмын зөрүүтэй саналын томьёоло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1 дүгээр зүйлийн 8 дахь заалтын 11 дэх хэсэгт доор дурдсан агуулгатай заалт нэмэх. Иргэдийн байршил хөдөлгөөнийг тэмдэглэх бүртгэх зорилгоор ашиглаж буй аливаа программ болон техник хангамжийн өгөгдлийг санд цугларсан мэдээллийг зөвхөн цар тахалтай тэмцэх үйл ажиллагаанд ашиглах бөгөөд гурав дахь этгээдэд тараахыг хориглоно. Энэхүү үйл ажиллагаа харилцаа, холбоо мэдээллийн технологийн асуудал хариуцсан төрийн захиргааны төв байгууллагад хэрэгжүүлэн хяналт тавина гэсэн ийм санал Анужин гаргаж байгаа юм байна. Анужин гишүүнд микрофон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П.Анужин: </w:t>
      </w:r>
      <w:r>
        <w:rPr>
          <w:rFonts w:eastAsia="Times New Roman" w:cs="Arial" w:ascii="Arial" w:hAnsi="Arial"/>
          <w:sz w:val="24"/>
          <w:szCs w:val="24"/>
          <w:lang w:val="mn-Cyrl-MN"/>
        </w:rPr>
        <w:t xml:space="preserve">Баярлалаа. Цар тахлын хууль хэлэлцэгдэх үед энэ иргэдийн явсан маршрутыг тогтоох QR код бол уншуулдаггүй байсан. Одоо бол тогтоох зорилгоор ингэж уншигдаж байгаа. Энэ нь иргэдийн хувийн мэдээлэлтэй холбоотой учраас энэ мэдээллийг зөвхөн цар тахлын хуульд нийцүүлж ашиглана. Өөрөөр иргэдийн энэ QR код уншуулсан датаг ашиглаж болохгүй гэсэн ийм заалт нэмж оруулж байгаа юм. Энийг та бүхнийг дэмжиж өгөхийг хүс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Одоо хоёр, гуравхан санал үлдлээ. Одоо идэвхтэй оролцоод дуусга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ад 19 гишүүн оролцож, 10 гишүүн зөвшөөрч, 52.6 хувийн саналаар дэмжигд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ужингийн 2 дахь санал байна. Үйл ажиллагаа гэсний араас иргэдийн амьдралын наад захын хэрэгцээ, хэрэглээг хязгаарлахгүйгээр гэж нэмэх гэ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ужин. 8.1.6 дээр ингэж оруулъя гэж байгаа юм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Баярлалаа. Энэ бас одоо яг энэ бодит нөхцөл дээрээс ургаж гарч байгаа юм. Халдварын тохиолдол тэдгээрийн хавьтлыг олж тогтооно гээд хэсэгчилсэн хөл хорио хийж байгаа. Тэг зогсолт шахам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бараг 14 хоногоор тэдгээр иргэдээ мартаж байгаа юм. Энэ хооронд юу болж байна вэ гэхээр хүний амьдралын үндсэн хэрэгцээ болсон сүү наад зах нь ус, памперс гэсэн зүйлүүдээ иргэд авах ямар ч боломжгүй болчхо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дээр юу нэммээр байна вэ гэхээр иргэдийн амьдралын наад захын хэрэгцээ хэрэглээг хязгаарлахгүй гэсэн энэ өгүүлбэрийг оруулж өгөөч нэмж өгөөч гэсэн ийм санал байгаа юм. Та бүгдийг дэмжиж өгөхийг хүсье.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Санал хураалт. Санал хураалтад 18 гишүүн оролцож, 27.8 хувийн саналаар дэмжигдсэнгүй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ужин гишүүний 3 дахь санал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2 дугаар зүйлийн 7.1.8 дахь заалты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эргэлэн гишүүний зарчмын зөрүүтэй санал байна. Төслийн 1 дүгээр зүйлийн 5 дахь заалтын 21.1 дэх хэсэгт гадаад харилцааны асуудал эрхэлсэн төрийн захиргааны төв байгууллага гадаад улсаас Монгол Улсын иргэдийг татан авах төлөвлөгөө хуваарийн талаар санал боловсруулах, гадаад улстай дипломат журмаар тохиролцох ажлыг зохион байгуулах гэсэн ийм санал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эргэлэн гишүүнд микрофон өгье. Энийгээ тайлбарлах хэрэгтэй байна. </w:t>
        <w:br/>
      </w:r>
    </w:p>
    <w:p>
      <w:pPr>
        <w:pStyle w:val="LOnormal"/>
        <w:spacing w:lineRule="auto" w:line="240" w:before="0" w:after="0"/>
        <w:ind w:firstLine="720"/>
        <w:jc w:val="both"/>
        <w:rPr/>
      </w:pPr>
      <w:r>
        <w:rPr>
          <w:rFonts w:eastAsia="Times New Roman" w:cs="Arial" w:ascii="Arial" w:hAnsi="Arial"/>
          <w:b/>
          <w:sz w:val="24"/>
          <w:szCs w:val="24"/>
          <w:lang w:val="mn-Cyrl-MN"/>
        </w:rPr>
        <w:t>Ц.Сэргэлэн:</w:t>
      </w:r>
      <w:r>
        <w:rPr>
          <w:rFonts w:eastAsia="Times New Roman" w:cs="Arial" w:ascii="Arial" w:hAnsi="Arial"/>
          <w:sz w:val="24"/>
          <w:szCs w:val="24"/>
          <w:lang w:val="mn-Cyrl-MN"/>
        </w:rPr>
        <w:t xml:space="preserve"> Бид нар санал хураахдаа томьёоллын хувьд санал хураалгаад дэмжигдсэн энэ ажлын хэсгээс оруулж ирсэн. Гэтэл Энх-Амгалан гишүүн Энхболд гишүүн нар найруулгын хувьд дахин харж үзээч. Тэгэхгүй бол болохгүй нь гэдэг асуудал яагаад тэгээд мэргэжлийн байгууллага болох гадаад харилцааны яам, зарим гишүүдтэй тохиролцоод энэ зүгээр л найруулгын чанар оруулж ирж байгаа юм. Тэгээд гадаад харилцааны асуудал эрхэлсэн төрийн захиргааны төв байгууллага гадаад улсаас Монгол Улсын иргэдийг татан авах төлөвлөгөө хуваарийн талаар санал боловсруулах гадаад улстай дипломат шугамаар тохиролцох ажлыг зохион байгуулна гээд л оруулчхаж байгаа юм. Өөр юм байхгүй. Тийм учраас энд бол ямар нэгэн зарчмын өөрчлөлт байхгүй шүү л гэдгийг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Санал хураалт. Санал хураалтад 18 гишүүн оролцож, 10 гишүүн зөвшөөрч, 55.6 хувийн саналаар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мгийн сүүлийн санал. Анужин гишүүний санал байна. Төслийн 2 дугаар зүйлийн 7.1.8 дахь заалтын төлбөрийн гэсний өмнө болон дотуур байрны гэж нэмэ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ужин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П.Анужин: </w:t>
      </w:r>
      <w:r>
        <w:rPr>
          <w:rFonts w:eastAsia="Times New Roman" w:cs="Arial" w:ascii="Arial" w:hAnsi="Arial"/>
          <w:sz w:val="24"/>
          <w:szCs w:val="24"/>
          <w:lang w:val="mn-Cyrl-MN"/>
        </w:rPr>
        <w:t xml:space="preserve">Баярлалаа. Энэ Туваан гишүүний оруулсан санал юм билээ. Тэгээд ажлын дэд хэсэг техникийн алдаа гаргаад үгийг нь гээсэн юм билээ. Тийм учраас энэ гээсэн үгийг нь алдааг нь засаж тэр үгийг нь оруулж байгаа ийм санал байгаа юм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Баттөмөр:</w:t>
      </w:r>
      <w:r>
        <w:rPr>
          <w:rFonts w:eastAsia="Times New Roman" w:cs="Arial" w:ascii="Arial" w:hAnsi="Arial"/>
          <w:sz w:val="24"/>
          <w:szCs w:val="24"/>
          <w:lang w:val="mn-Cyrl-MN"/>
        </w:rPr>
        <w:t xml:space="preserve"> Яахаараа гээсэн юм. Гээсэн хүн нь хэн юм. Туваан өөрөө хэлэхгүй. Энэ чинь үгээ хэлээд явж байга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Санал хураалтад 17 гишүүн оролцож, 10 гишүүн дэмжиж, 58.8 хувийн саналаар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юулгүй байдал, гадаад бодлогын байнгын хороонд Коронавирус халдварт цар тахлаас урьдчилан сэргийлэх тэмцэх, нийгэм, эдийн засагт үзүүлэх сөрөг нөлөөллийг бууруулах тухай хуульд нэмэлт, өөрчлөлт оруулах хуулийн төсөл болон хат өргөн мэдүүлсэн Цахим гарын үсгийн тухай хуульд нэмэлт, өөрчлөлт оруулах тухай хуулийн төслүүдийг зүйл бүрээр нь хэлэлцэж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төслийн анхны хэлэлцүүлгийг хийсэн талаарх Байнгын хорооны дүгнэлтийг Улсын Их Хурлын нэгдсэн чуулганы хуралдаанд танилцуулах гишүүнийг томилъё. Сэргэлэн гишүүн. За Анужин гишүүн танилц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юулгүй байдал, гадаад бодлогын байнгын хорооны хуралдаанаар хэлэлцэх асуудал дууссан тул Аюулгүй байдал, гадаад бодлогын байнгын хороо, Эдийн засгийн байнгын хорооны хамтарсан хуралдаанаар хэлэлцэх асуудал дууссан тул энэ өдрийн хуралдаан өндөрлөснийг мэдэгд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ралдаанд идэвхтэй оролцсон гишүүддээ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jc w:val="both"/>
        <w:rPr>
          <w:rFonts w:ascii="Arial" w:hAnsi="Arial" w:eastAsia="Times New Roman" w:cs="Arial"/>
          <w:bCs/>
          <w:color w:val="000000"/>
          <w:sz w:val="24"/>
          <w:szCs w:val="24"/>
          <w:lang w:val="mn-Cyrl-MN"/>
        </w:rPr>
      </w:pPr>
      <w:r>
        <w:rPr>
          <w:rFonts w:eastAsia="Times New Roman" w:cs="Arial" w:ascii="Arial" w:hAnsi="Arial"/>
          <w:bCs/>
          <w:color w:val="000000"/>
          <w:sz w:val="24"/>
          <w:szCs w:val="24"/>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pPr>
      <w:r>
        <w:rPr>
          <w:rFonts w:cs="Arial" w:ascii="Arial" w:hAnsi="Arial"/>
          <w:bCs/>
          <w:color w:val="000000"/>
          <w:sz w:val="24"/>
          <w:szCs w:val="24"/>
          <w:lang w:val="mn-Cyrl-MN"/>
        </w:rPr>
        <w:tab/>
      </w:r>
      <w:r>
        <w:rPr>
          <w:rFonts w:cs="Arial" w:ascii="Arial" w:hAnsi="Arial"/>
          <w:color w:val="000000"/>
          <w:sz w:val="24"/>
          <w:szCs w:val="24"/>
          <w:lang w:val="mn-Cyrl-MN"/>
        </w:rPr>
        <w:t>ХУРАЛДААНЫ ТЭМДЭГЛЭЛ ХӨТЛӨХ</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АЛБАНЫ ШИНЖЭЭЧ                                                                П.МЯДАГМАА</w:t>
      </w:r>
    </w:p>
    <w:p>
      <w:pPr>
        <w:pStyle w:val="Normal"/>
        <w:rPr>
          <w:rFonts w:ascii="Arial" w:hAnsi="Arial" w:cs="Arial"/>
          <w:color w:val="000000"/>
          <w:sz w:val="24"/>
          <w:szCs w:val="24"/>
          <w:lang w:val="mn-Cyrl-MN"/>
        </w:rPr>
      </w:pPr>
      <w:r>
        <w:rPr>
          <w:rFonts w:cs="Arial" w:ascii="Arial" w:hAnsi="Arial"/>
          <w:color w:val="000000"/>
          <w:sz w:val="24"/>
          <w:szCs w:val="24"/>
          <w:lang w:val="mn-Cyrl-MN"/>
        </w:rPr>
      </w:r>
    </w:p>
    <w:p>
      <w:pPr>
        <w:pStyle w:val="Normal"/>
        <w:rPr>
          <w:rFonts w:ascii="Arial" w:hAnsi="Arial" w:cs="Arial"/>
          <w:color w:val="000000"/>
          <w:lang w:val="mn-Cyrl-MN"/>
        </w:rPr>
      </w:pPr>
      <w:r>
        <w:rPr>
          <w:rFonts w:cs="Arial" w:ascii="Arial" w:hAnsi="Arial"/>
          <w:color w:val="000000"/>
          <w:lang w:val="mn-Cyrl-MN"/>
        </w:rPr>
      </w:r>
    </w:p>
    <w:sectPr>
      <w:footerReference w:type="default" r:id="rId2"/>
      <w:type w:val="nextPage"/>
      <w:pgSz w:w="11906" w:h="16838"/>
      <w:pgMar w:left="1701"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1"/>
    <w:qFormat/>
    <w:pPr>
      <w:keepNext w:val="true"/>
      <w:keepLines/>
      <w:widowControl w:val="false"/>
      <w:numPr>
        <w:ilvl w:val="1"/>
        <w:numId w:val="1"/>
      </w:numPr>
      <w:suppressAutoHyphens w:val="true"/>
      <w:spacing w:lineRule="auto" w:line="252" w:before="120" w:after="0"/>
      <w:outlineLvl w:val="1"/>
    </w:pPr>
    <w:rPr>
      <w:rFonts w:ascii="Arial" w:hAnsi="Arial" w:eastAsia="Arial" w:cs="Arial"/>
      <w:b/>
      <w:color w:val="00000A"/>
      <w:lang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StrongEmphasis">
    <w:name w:val="Strong"/>
    <w:qFormat/>
    <w:rPr>
      <w:b/>
      <w:bCs/>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WWStrongEmphasis">
    <w:name w:val="WW-Strong Emphasis"/>
    <w:qFormat/>
    <w:rPr>
      <w:b/>
      <w:bCs/>
    </w:rPr>
  </w:style>
  <w:style w:type="character" w:styleId="Heading2Char">
    <w:name w:val="Heading 2 Char"/>
    <w:qFormat/>
    <w:rPr>
      <w:rFonts w:ascii="Arial" w:hAnsi="Arial" w:eastAsia="Arial" w:cs="Arial"/>
      <w:b/>
      <w:color w:val="00000A"/>
      <w:sz w:val="24"/>
      <w:szCs w:val="24"/>
      <w:lang w:eastAsia="zh-CN" w:bidi="hi-IN"/>
    </w:rPr>
  </w:style>
  <w:style w:type="character" w:styleId="NPSLBodyChar">
    <w:name w:val="NPSL Body Char"/>
    <w:qFormat/>
    <w:rPr>
      <w:rFonts w:ascii="Arial" w:hAnsi="Arial" w:cs="Arial"/>
      <w:sz w:val="24"/>
      <w:szCs w:val="22"/>
      <w:lang w:eastAsia="zh-CN"/>
    </w:rPr>
  </w:style>
  <w:style w:type="character" w:styleId="Appleconvertedspace">
    <w:name w:val="apple-converted-space"/>
    <w:qFormat/>
    <w:rPr/>
  </w:style>
  <w:style w:type="character" w:styleId="Mceitemhiddenspellword">
    <w:name w:val="mceitemhiddenspellword"/>
    <w:qFormat/>
    <w:rPr/>
  </w:style>
  <w:style w:type="character" w:styleId="HeaderChar">
    <w:name w:val="Header Char"/>
    <w:qFormat/>
    <w:rPr>
      <w:rFonts w:ascii="Times New Roman" w:hAnsi="Times New Roman" w:cs="Times New Roman"/>
      <w:sz w:val="24"/>
      <w:szCs w:val="24"/>
    </w:rPr>
  </w:style>
  <w:style w:type="character" w:styleId="Bodytext2">
    <w:name w:val="Body text (2)_"/>
    <w:qFormat/>
    <w:rPr>
      <w:rFonts w:eastAsia="Arial" w:cs="Arial"/>
      <w:b/>
      <w:bCs/>
      <w:sz w:val="17"/>
      <w:szCs w:val="17"/>
      <w:shd w:fill="FFFFFF" w:val="clear"/>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ColorfulShadingAccent3">
    <w:name w:val="Colorful Shading - Accent 3"/>
    <w:basedOn w:val="Normal"/>
    <w:qFormat/>
    <w:pPr>
      <w:widowControl w:val="false"/>
      <w:suppressAutoHyphens w:val="true"/>
      <w:spacing w:lineRule="auto" w:line="276" w:before="0" w:after="200"/>
      <w:ind w:left="720" w:hanging="0"/>
      <w:contextualSpacing/>
    </w:pPr>
    <w:rPr>
      <w:rFonts w:ascii="Calibri" w:hAnsi="Calibri" w:eastAsia="SimSun" w:cs="Mangal"/>
      <w:color w:val="00000A"/>
      <w:sz w:val="22"/>
      <w:szCs w:val="22"/>
      <w:lang w:eastAsia="zh-CN" w:bidi="hi-IN"/>
    </w:rPr>
  </w:style>
  <w:style w:type="paragraph" w:styleId="NormalWeb">
    <w:name w:val="Normal (Web)"/>
    <w:basedOn w:val="Normal"/>
    <w:qFormat/>
    <w:pPr>
      <w:widowControl w:val="false"/>
      <w:suppressAutoHyphens w:val="true"/>
      <w:spacing w:lineRule="atLeast" w:line="100" w:before="100" w:after="100"/>
      <w:ind w:firstLine="720"/>
      <w:jc w:val="both"/>
      <w:textAlignment w:val="baseline"/>
    </w:pPr>
    <w:rPr>
      <w:rFonts w:eastAsia="Times New Roman" w:cs="Calibri"/>
      <w:color w:val="00000A"/>
      <w:sz w:val="20"/>
      <w:szCs w:val="20"/>
      <w:lang w:bidi="hi-IN"/>
    </w:rPr>
  </w:style>
  <w:style w:type="paragraph" w:styleId="WWTextBody">
    <w:name w:val="WW-Text Body"/>
    <w:basedOn w:val="Normal"/>
    <w:qFormat/>
    <w:pPr>
      <w:suppressAutoHyphens w:val="true"/>
      <w:spacing w:lineRule="auto" w:line="276" w:before="0" w:after="120"/>
    </w:pPr>
    <w:rPr>
      <w:rFonts w:eastAsia="Times New Roman"/>
      <w:sz w:val="20"/>
      <w:szCs w:val="20"/>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TableContents">
    <w:name w:val="Table Contents"/>
    <w:basedOn w:val="Normal"/>
    <w:qFormat/>
    <w:pPr>
      <w:widowControl w:val="false"/>
      <w:suppressLineNumbers/>
      <w:tabs>
        <w:tab w:val="clear" w:pos="720"/>
        <w:tab w:val="left" w:pos="709" w:leader="none"/>
      </w:tabs>
      <w:suppressAutoHyphens w:val="true"/>
    </w:pPr>
    <w:rPr>
      <w:rFonts w:ascii="Arial" w:hAnsi="Arial" w:eastAsia="WenQuanYi Micro Hei;Times New Roman" w:cs="Lohit Hindi;Times New Roman"/>
      <w:color w:val="00000A"/>
      <w:lang w:eastAsia="zh-CN" w:bidi="hi-I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
    <w:name w:val="Header"/>
    <w:basedOn w:val="Normal"/>
    <w:pPr>
      <w:tabs>
        <w:tab w:val="clear" w:pos="720"/>
        <w:tab w:val="center" w:pos="4680" w:leader="none"/>
        <w:tab w:val="right" w:pos="9360" w:leader="none"/>
      </w:tabs>
    </w:pPr>
    <w:rPr/>
  </w:style>
  <w:style w:type="paragraph" w:styleId="Wwdefaultstyle">
    <w:name w:val="ww-defaultstyle"/>
    <w:basedOn w:val="Normal"/>
    <w:qFormat/>
    <w:pPr>
      <w:spacing w:before="280" w:after="280"/>
    </w:pPr>
    <w:rPr>
      <w:rFonts w:eastAsia="MS Mincho"/>
    </w:rPr>
  </w:style>
  <w:style w:type="paragraph" w:styleId="Bodytext21">
    <w:name w:val="Body text (2)"/>
    <w:basedOn w:val="Normal"/>
    <w:qFormat/>
    <w:pPr>
      <w:widowControl w:val="false"/>
      <w:shd w:fill="FFFFFF" w:val="clear"/>
      <w:spacing w:lineRule="exact" w:line="216" w:before="0" w:after="180"/>
      <w:ind w:hanging="5"/>
      <w:jc w:val="both"/>
    </w:pPr>
    <w:rPr>
      <w:rFonts w:ascii="Calibri" w:hAnsi="Calibri" w:eastAsia="Arial" w:cs="Arial"/>
      <w:b/>
      <w:bCs/>
      <w:sz w:val="17"/>
      <w:szCs w:val="17"/>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59:00Z</dcterms:created>
  <dc:creator>Microsoft Office User</dc:creator>
  <dc:description/>
  <cp:keywords/>
  <dc:language>en-US</dc:language>
  <cp:lastModifiedBy>Microsoft Office User</cp:lastModifiedBy>
  <cp:lastPrinted>2021-02-09T14:50:00Z</cp:lastPrinted>
  <dcterms:modified xsi:type="dcterms:W3CDTF">2021-02-26T02:43:00Z</dcterms:modified>
  <cp:revision>12</cp:revision>
  <dc:subject/>
  <dc:title/>
</cp:coreProperties>
</file>