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ТӨСВИЙН </w:t>
      </w: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2</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 xml:space="preserve">БААСАН </w:t>
      </w:r>
      <w:r>
        <w:rPr>
          <w:rFonts w:cs="Arial" w:ascii="Arial" w:hAnsi="Arial"/>
          <w:b/>
          <w:bCs/>
          <w:sz w:val="24"/>
          <w:szCs w:val="24"/>
        </w:rPr>
        <w:t>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00" w:type="dxa"/>
        <w:jc w:val="left"/>
        <w:tblInd w:w="-27" w:type="dxa"/>
        <w:tblLayout w:type="fixed"/>
        <w:tblCellMar>
          <w:top w:w="55" w:type="dxa"/>
          <w:left w:w="18" w:type="dxa"/>
          <w:bottom w:w="55" w:type="dxa"/>
          <w:right w:w="55" w:type="dxa"/>
        </w:tblCellMar>
      </w:tblPr>
      <w:tblGrid>
        <w:gridCol w:w="624"/>
        <w:gridCol w:w="7564"/>
        <w:gridCol w:w="1612"/>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Монгол Улсын Засгийн газрын гишүүн-Сангийн сайдыг томилох тухай</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6</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2016 оны 07 дугаар сарын 22-ны </w:t>
      </w:r>
    </w:p>
    <w:p>
      <w:pPr>
        <w:pStyle w:val="Normal"/>
        <w:jc w:val="center"/>
        <w:rPr>
          <w:rFonts w:ascii="Arial" w:hAnsi="Arial" w:cs="Arial"/>
          <w:sz w:val="24"/>
          <w:szCs w:val="24"/>
        </w:rPr>
      </w:pPr>
      <w:r>
        <w:rPr>
          <w:rFonts w:cs="Arial" w:ascii="Arial" w:hAnsi="Arial"/>
          <w:b/>
          <w:bCs/>
          <w:sz w:val="24"/>
          <w:szCs w:val="24"/>
          <w:lang w:val="mn-Cyrl-MN"/>
        </w:rPr>
        <w:t>өдөр</w:t>
      </w:r>
      <w:r>
        <w:rPr>
          <w:rFonts w:eastAsia="Arial" w:cs="Arial" w:ascii="Arial" w:hAnsi="Arial"/>
          <w:b/>
          <w:bCs/>
          <w:sz w:val="24"/>
          <w:szCs w:val="24"/>
          <w:lang w:val="mn-Cyrl-MN"/>
        </w:rPr>
        <w:t xml:space="preserve"> </w:t>
      </w:r>
      <w:r>
        <w:rPr>
          <w:rFonts w:cs="Arial" w:ascii="Arial" w:hAnsi="Arial"/>
          <w:b/>
          <w:bCs/>
          <w:sz w:val="24"/>
          <w:szCs w:val="24"/>
          <w:lang w:val="mn-Cyrl-MN"/>
        </w:rPr>
        <w:t>/Баасан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t>Төсвийн байнгын хорооны дарга Ч.Хүрэлбаата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9 цаг 40</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В”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Чөлөөтэй: Ц.Даваасүрэн, З.Нарантуяа, Ч.Улаан, Ө.Энхтүвшин;</w:t>
      </w:r>
    </w:p>
    <w:p>
      <w:pPr>
        <w:pStyle w:val="BodyTextIndent3"/>
        <w:spacing w:before="0" w:after="0"/>
        <w:ind w:left="0" w:right="0" w:hanging="0"/>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iCs/>
          <w:color w:val="000000"/>
          <w:sz w:val="24"/>
          <w:szCs w:val="24"/>
          <w:lang w:val="mn-Cyrl-MN"/>
        </w:rPr>
        <w:tab/>
        <w:t>Тасалсан: Н.Амарзаяа, Ж.Батзандан, Б.Наранхүү, Ж.Энхбаяр, С.Эрдэнэ.</w:t>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spacing w:lineRule="atLeast" w:line="100" w:before="0" w:after="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Монгол Улсын Засгийн газрын гишүүн-Сангийн сайдыг томилох тухай</w:t>
      </w:r>
    </w:p>
    <w:p>
      <w:pPr>
        <w:pStyle w:val="Normal"/>
        <w:spacing w:lineRule="atLeast" w:line="100" w:before="0" w:after="0"/>
        <w:jc w:val="both"/>
        <w:rPr/>
      </w:pPr>
      <w:r>
        <w:rPr/>
      </w:r>
    </w:p>
    <w:p>
      <w:pPr>
        <w:pStyle w:val="Normal"/>
        <w:spacing w:lineRule="atLeast" w:line="100" w:before="0" w:after="0"/>
        <w:jc w:val="both"/>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уралдаанд Монгол Улсын Ерөнхий сайд Ж.Эрдэнэбат, нэр дэвшигч, Улсын Их Хурлын гишүүн Б.Чойжилсүрэн нар оролцов.</w:t>
      </w:r>
    </w:p>
    <w:p>
      <w:pPr>
        <w:pStyle w:val="Normal"/>
        <w:spacing w:lineRule="atLeast" w:line="100" w:before="0" w:after="0"/>
        <w:jc w:val="both"/>
        <w:rPr/>
      </w:pPr>
      <w:r>
        <w:rPr/>
      </w:r>
    </w:p>
    <w:p>
      <w:pPr>
        <w:pStyle w:val="Normal"/>
        <w:jc w:val="both"/>
        <w:rPr>
          <w:rFonts w:ascii="Arial" w:hAnsi="Arial" w:cs="Arial"/>
          <w:i w:val="false"/>
          <w:i w:val="false"/>
          <w:iCs w:val="false"/>
          <w:shd w:fill="FFFFFF" w:val="clear"/>
          <w:lang w:val="mn-Cyrl-MN"/>
        </w:rPr>
      </w:pPr>
      <w:r>
        <w:rPr>
          <w:rFonts w:cs="Arial" w:ascii="Arial" w:hAnsi="Arial"/>
          <w:i w:val="false"/>
          <w:iCs w:val="false"/>
          <w:shd w:fill="FFFFFF" w:val="clear"/>
          <w:lang w:val="mn-Cyrl-MN"/>
        </w:rPr>
        <w:tab/>
        <w:t xml:space="preserve">Хуралдаанд Төсвийн байнгын хорооны ажлын албаны ахлах зөвлөх Д.Отгонбаатар, зөвлөх Б.Гандулам нар байлцав. </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ын Засгийн газрын гишүүн-Сангийн сайдыг томилох тухай саналыг Монгол Улсын Ерөнхий сайд Ж.Эрдэнэбат танилцуулав.</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Улсын Их Хурлын гишүүн Д.Тогтохсүрэн, Ц.Нямдорж, Б.Баттөмөр нар үг хэлэв.</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Ч.Хүрэлбаатар</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ын Засгийн газрын гишүүн-Сангийн сайдаар</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Улсын Их Хурлын гишүүн Баттогтохын Чойжилсүрэнг томил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widowControl w:val="false"/>
        <w:suppressAutoHyphens w:val="true"/>
        <w:bidi w:val="0"/>
        <w:ind w:left="0" w:right="0" w:firstLine="720"/>
        <w:jc w:val="both"/>
        <w:rPr/>
      </w:pPr>
      <w:r>
        <w:rPr/>
      </w:r>
    </w:p>
    <w:p>
      <w:pPr>
        <w:pStyle w:val="Normal"/>
        <w:jc w:val="both"/>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Ч.Хүрэлбаатар Улсын Их Хурлын чуулганы нэгдсэн хуралдаанд танилцуулахаар тогтов.</w:t>
      </w:r>
    </w:p>
    <w:p>
      <w:pPr>
        <w:pStyle w:val="Normal"/>
        <w:jc w:val="both"/>
        <w:rPr/>
      </w:pPr>
      <w:r>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b w:val="false"/>
          <w:bCs w:val="false"/>
          <w:i/>
          <w:iCs/>
          <w:sz w:val="24"/>
          <w:szCs w:val="24"/>
          <w:lang w:val="mn-Cyrl-MN"/>
        </w:rPr>
        <w:t>Хуралдаан 12 минут үргэлжилж, 19 гишүүнээс 10 гишүүн ирж, 52.6 хувийн ирцтэйгээр 19 цаг 52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ТӨСВИЙН БАЙНГЫ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                                                                  Ч.ХҮРЭЛБААТАР</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ТӨСВИЙН </w:t>
      </w:r>
      <w:r>
        <w:rPr>
          <w:rFonts w:cs="Arial" w:ascii="Arial" w:hAnsi="Arial"/>
          <w:b/>
          <w:bCs/>
          <w:sz w:val="24"/>
          <w:szCs w:val="24"/>
          <w:lang w:val="mn-Cyrl-MN"/>
        </w:rPr>
        <w:t xml:space="preserve">БАЙНГЫН ХОРООНЫ 7 ДУГААР САРЫН 22-НЫ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БААСАН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 -</w:t>
      </w:r>
      <w:r>
        <w:rPr>
          <w:rFonts w:cs="Arial" w:ascii="Arial" w:hAnsi="Arial"/>
          <w:b w:val="false"/>
          <w:bCs w:val="false"/>
          <w:i w:val="false"/>
          <w:iCs w:val="false"/>
          <w:sz w:val="24"/>
          <w:szCs w:val="24"/>
          <w:lang w:val="mn-Cyrl-MN"/>
        </w:rPr>
        <w:t xml:space="preserve"> Төсвийн байнгын хорооны ирц 52.6 хувь болсон учраас Төсвийн байнгын хорооны хурлыг эхлүүл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Өнөөдрийн Байнгын хорооны хуралдаанаар Монгол Улсын Засгийн газрын гишүүн Сангийн сайдыг томилох тухай асуудлыг хэлэлцэнэ. Хэлэлцэх асуудлаар саналтай гишүүд байна уу? Саналтай гишүүд байхгүй тул хэлэлцэх асуудалдаа оръё.</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онгол Улсын Засгийн газрын гишүүн-Сангийн сайдаар Баттогтохын Чойжилсүрэнг томилуулахаар нэр дэвшүүлсэн тухай Монгол Улсын Ерөнхий сайд Ж.Эрдэнэбат танилцуул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Ж.Эрдэнэбат: - </w:t>
      </w:r>
      <w:r>
        <w:rPr>
          <w:rFonts w:cs="Arial" w:ascii="Arial" w:hAnsi="Arial"/>
          <w:b w:val="false"/>
          <w:bCs w:val="false"/>
          <w:i w:val="false"/>
          <w:iCs w:val="false"/>
          <w:sz w:val="24"/>
          <w:szCs w:val="24"/>
          <w:lang w:val="mn-Cyrl-MN"/>
        </w:rPr>
        <w:t>Эрхэм гишүүд та бүгдийнхээ өдрийн амар амгаланг эрэн мэндчилж байна. Баттогтохын Чойжилсүрэнг Монгол Улсын Засгийн газрын гишүүн-Сангийн сайдын албан тушаалд томилуулахаар танилцуул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Б.Чойжилсүрэн 1970 онд Увс аймгийн Тэс суманд төрсөн. 46 настай. Эхнэр, хүүхдийн хамт амьдардаг. 1988 онд Увс аймгийн Улаангомбо хотын арван жилийн дунд сургууль, 1993 онд ОХУ-ын Екатеринбург хотын дээд сургуулийг тус тус төгссөн. Автоматикч телемеханикийн инженер мэргэжилтэй. Орос, Англи хэлтэ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1993-1995 онд ОХУ-ын  Екатеринбург “СП-Каман" хамтарсан үйлдвэрт захирал. 1995-1999 онд Хурд ХХК-ийн эзэн, 1999-2005 Хурд хүнс ХХК-ийн захирал, 2005-2008 онд Монгол Улсын Ерөнхийлөгчийн Тамгын газрын дэд дарга, 2008 оноос Улсын Их Хурлын гишүүнээр ажиллаж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ийтдээ төрийн албанд 11 жил, үүнээс улс төрийн албан тушаалд 8 жил ажилласан. Баттогтохын Чойжилсүрэнг Монгол Улсын Засгийн газрын гишүүн-Сангийн сайдын албан тушаалд дэмжиж өгөхийг та бүгдээс хүсье.</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Ч.Хүрэлбаатар: - </w:t>
      </w:r>
      <w:r>
        <w:rPr>
          <w:rFonts w:cs="Arial" w:ascii="Arial" w:hAnsi="Arial"/>
          <w:b w:val="false"/>
          <w:bCs w:val="false"/>
          <w:i w:val="false"/>
          <w:iCs w:val="false"/>
          <w:sz w:val="24"/>
          <w:szCs w:val="24"/>
          <w:lang w:val="mn-Cyrl-MN"/>
        </w:rPr>
        <w:t>Ерөнхий сайдад баярлалаа. Нэр дэвшигчээс асуух асуулттай гишүүд байна уу? Асуулттай гишүүд алга байна. Нэр дэвшигчтэй холбогдуулж санал хэлэх гишүүд байна уу? Ц.Нямдорж, Б.Баттөмөр гишүүнээр саналтай гишүүдийг тасалъя. Ингээд Д.Тогтохсүрэн даргыг үг хэлэхийг урьж байн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Д.Тогтохсүрэн: -</w:t>
      </w:r>
      <w:r>
        <w:rPr>
          <w:rFonts w:cs="Arial" w:ascii="Arial" w:hAnsi="Arial"/>
          <w:b w:val="false"/>
          <w:bCs w:val="false"/>
          <w:i w:val="false"/>
          <w:iCs w:val="false"/>
          <w:sz w:val="24"/>
          <w:szCs w:val="24"/>
          <w:lang w:val="mn-Cyrl-MN"/>
        </w:rPr>
        <w:t xml:space="preserve"> Баярлалаа. Юуны өмнө Сангийн сайдад нэр дэвшсэн Б.Чойжилсүрэн гишүүндээ баяр хүргэж, амжилт хүсье. Дэмжиж байна. 2-хон санал хэл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1 дүгээрт нэгдсэн хуралдаан дээр яриад байхааргүй зүйл юм байна лээ. Энэ Улсын Их Хурлын гишүүдийн ажиллах нөхцөл бололцоог хангах чиглэлд Сангийн сайд өөрөө бас анхаарч өгөөрэй гэж хэлэх гээд байгаа юм. Энэ үйл ажиллагааны зардал гээд өмнө нь уг нь тавьж явдаг юм байна лээ одоо бол байхгүй болсон юм байна лээ.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бол би энэ зөвхөн манай Байнгын хороо биш бусад Их Хурлын гишүүдийн ажиллах нөхцөл бололцоог хангах чиглэлд нь Сангийн сайд хувьд жил жилийн төсөв дээр нь анхаарал тавьж өгөөрэй гэж 1 дүгээрт хэлэх гээд байгаа юм.</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 дугаарт Монгол Улсын эдийн засаг санхүүгийн байдлыг ард түмэнд үнэн бодитойгоор мэдээлэх санхүүгийн байдал, төсвийн одоо байдал ялангуяа төсвийн орлогын бүрдэл, зарлага, санхүүжилт, төсвийн хөрөнгө оруулалтын явц, үр дүнг бол ард түмэнд иргэдэд нэлээн сайн мэдээлэл зөв мэдээллийг анхнаас нь өгөөрэй гэж хэлэх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дэмжиж байна, амжилт хүсье.</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Ч.Хүрэлбаатар: - </w:t>
      </w:r>
      <w:r>
        <w:rPr>
          <w:rFonts w:cs="Arial" w:ascii="Arial" w:hAnsi="Arial"/>
          <w:b w:val="false"/>
          <w:bCs w:val="false"/>
          <w:i w:val="false"/>
          <w:iCs w:val="false"/>
          <w:sz w:val="24"/>
          <w:szCs w:val="24"/>
          <w:lang w:val="mn-Cyrl-MN"/>
        </w:rPr>
        <w:t>Д.Тогтохсүрэн гишүүнд баярлалаа. Ц.Нямдорж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Ц.Нямдорж: - </w:t>
      </w:r>
      <w:r>
        <w:rPr>
          <w:rFonts w:cs="Arial" w:ascii="Arial" w:hAnsi="Arial"/>
          <w:b w:val="false"/>
          <w:bCs w:val="false"/>
          <w:i w:val="false"/>
          <w:iCs w:val="false"/>
          <w:sz w:val="24"/>
          <w:szCs w:val="24"/>
          <w:lang w:val="mn-Cyrl-MN"/>
        </w:rPr>
        <w:t xml:space="preserve">Амжилт хүсэж байна. Б.Чойжилсүрэн гишүүн Ч.Хүрэлбаатар дарга эд нар чинь сүүлийн хэдэн жилийн төсөл боолцоход их л идэвхтэй оролцсон гишүүд л д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эр утгаараа энэ төсөв санхүүгийн нөхцөл байдлын талаар маш сайн мэдээлэлтэй байгаа улс. Очоод энэ төсвийн чинь байдал ер нь ямар байгаа юм бэ гэдэгт нэг бодитой дүгнэлт өгөх хэрэгтэй д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иний харж байгаагаар төсөв хэрэглээгээ даахаа байж эхэлж байгаа байх шүү. Асар их өрийн сүлжээ бий болсон байж болзошгүй сураг дуулдана лээ. Сая нэг аймгийн даргатай ярьсан чинь зөвхөн боловсролын салбарын өрийн хэмжээ 800 сая төгрөгт хүрлээ гэсэн мэдээлэл өгч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10 сараас эхлээд ер нь цалингийн асуудал хүндрэх төлөвтэй гээд ингээд ярьж байгаа юм. Энэ төсвийн байгууллагын өр гэдэг юм 2008 оны Засгийн үед бүрэн мартагдсан байсан. Одоо энэ юм сэргээд ер нь их хүнд шатанд орсон байх шиг байгаа юм.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2 дугаарт энэ концесс тендерээр ажил гүйцэтгэсэн компаниудын төлбөрийг хийх асуудал бол нэн чухал асуудал болсон байх шүү. Үүнийгээ нэг сайн үзээд, тэгээд энэ элдэв хэрэггүй орон тоо нэмсэн, үүнээс гарах асуудал гээд хүнд юмнууд зөндөө бий дээ.</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Энэ байдлаа илэн далангүй сайн судалж Их Хурал, ард түмэнд үнэнийг хэлж хүндрэлээс гарах шат дараатай арга хэмжээг энэ яаралтай авч хэрэгжүүлэх шаардлагата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ж байж энэ төсвийн хүндрэлээс гарна гэдгийг л дээд зэргээр анхаарч ажиллаарай гэж хүсэх байна. Ингээд амжилт хүсэж байн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Ч.Хүрэлбаатар: - </w:t>
      </w:r>
      <w:r>
        <w:rPr>
          <w:rFonts w:cs="Arial" w:ascii="Arial" w:hAnsi="Arial"/>
          <w:b w:val="false"/>
          <w:bCs w:val="false"/>
          <w:i w:val="false"/>
          <w:iCs w:val="false"/>
          <w:sz w:val="24"/>
          <w:szCs w:val="24"/>
          <w:lang w:val="mn-Cyrl-MN"/>
        </w:rPr>
        <w:t>Ц.Нямдорж гишүүнд баярлалаа. Б.Баттөмөр гишүүнд микрофон өгье.</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Маш их хүнд цаг үед, хүнд албыг авч байна. Б.Чойжилсүрэнг бол дэмжиж байна. Би Улсын гаалийн ерөнхий газрын дэд даргаар 5 жил, Гаалийн ерөнхий газрын даргаар 3 жил ажилласан. Үндэсний татварын ерөнхий газрын даргаар 2 жил ажилласан. Тэгэхээр энэ 2 их том байгууллагад бол ямар ололт амжилт байна, ямар бэрхшээл байна, юу хийх вэ энэ чиглэлийн тодорхой мэдээлэл надад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ийм учраас бол би бас Б.Чойжилсүрэнтэй бол хамтарч ажиллана. Энэ чиглэлээр өөрийнхөө мэдээлэл, саналуудыг бол хэлье гэж ингэж бодож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Ер нь бол Монгол Улсын эдийн засгийг цаашдаа тогтвортой, хуримтлалтай, жигд ингэж авч явахын тулд бол юу гэхээр ерөөсөө шинэ эдийн засгийн бодлого хэрэгжүүлэх ийм шаардлага бол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Жил болгон бид нар 8 их наяд төгрөгийн орлого олно гэж төлөвлөдөг. Бодит байдал дээрээ 1 их наядаар тасардаг. 7 их наяд төгрөг олдог. Ер нь бол бүх өмчөө хувьчлаад, татварын орлогоос өөрөөр хэлбэл төсвөө бүрдүүлнэ гэж ингэж бодвол ойрын миний тооцоогоор бол эн ойрын 5 жилийн хугацаанд бол 8, 10 их наядаас илүү мөнгө олох боломжгүй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цаашдаа бид одоо яах вэ гэхээр ер нь энэ төрийн өмч гэдэг юмнаас бид бас их татгалзаад байх ийм шаардлагагүй юм байгаа юм. Одоо дэлхийн 500 компанийн 100 нь бол БНХАУ-ын компани байгаа. Тэр 100 компанийн өөрөөр хэлбэл 80 хувь гэдэг чинь бол 80 компани нь бол төрийн өмчтэй.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Маш том, том компаниудын цаад талд төрийн өмч байдаг. Тэгэхээр нөгөө нэг Адам Смитийн үл үзэгдэх гар гэдэг юм бол моодноос гарсан. Хэн төрийн зохицуулалтыг хэн сайн хийж чадаж байна, тэр улс хүчтэй байдаг. Өмчтэй төр хүчтэй байдаг. Тэгэхээр энэ Монгол Улсын энэ эдийн засгийн загварыг бид нар сайн бодох ёстой юм байгаа юм.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Одоо бол хүн болгон л төр битгий юманд оролц, битгий саад бол, татвараа аваад сууж бай л гэж байгаа. Татвар төлөх тийм төлөвшил бий болоогүй. Сая Өршөөлийн хууль гарсан. Гэхдээ л нуудаг хаадаг юм бас л үргэлжилж байгаа. Тэгэхээр их зүйлийг бодож ажиллах ийм шаардлага бол байгаа. Хүнд үед бол хамгийн хүнд цэг дээр нь очи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ийм учраас нөхөртөө бол амжилт хүсэж байна. Хамтарч ажиллана. Дэмжиж ажиллана. Амжилт хүсье. Баярлал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Ч.Хүрэлбаатар: - </w:t>
      </w:r>
      <w:r>
        <w:rPr>
          <w:rFonts w:cs="Arial" w:ascii="Arial" w:hAnsi="Arial"/>
          <w:b w:val="false"/>
          <w:bCs w:val="false"/>
          <w:i w:val="false"/>
          <w:iCs w:val="false"/>
          <w:sz w:val="24"/>
          <w:szCs w:val="24"/>
          <w:lang w:val="mn-Cyrl-MN"/>
        </w:rPr>
        <w:t xml:space="preserve">Санал хэлж дууслаа. Одоо санал хураалтыг яв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Монгол Улсын Засгийн газрын гишүүн-Сангийн сайдаар Баттогтохын Чойжилсүрэнг томилуулахаар дэмжиж байгаа гишүүд саналаа өгнө үү.</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онгол Улсын Засгийн газрын гишүүн-Сангийн сайдаар Б.Чойжилсүрэнг Төсвийн байнгын хорооны хуралд оролцсон гишүүдийн 100 хувийн саналаар дэмжлээ.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гийн сайдын томилох тухай асуудлыг хэлэлцсэн талаархи Байнгын хорооны санал, дүгнэлт гарна. Санал, дүгнэлтийг чуулганы нэгдсэн хуралдаанд би өөрөө танилцуулна. Хуралдаанд оролцсон гишүүддээ баярлалаа. Байнгын хорооны хурал хаасныг мэдэгдье. </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7-26T07:17:45Z</dcterms:modified>
  <cp:revision>419</cp:revision>
  <dc:subject/>
  <dc:title/>
</cp:coreProperties>
</file>