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1 ДҮГЭЭР САРЫН 05-НЫ ӨДӨР </w:t>
      </w:r>
    </w:p>
    <w:p>
      <w:pPr>
        <w:pStyle w:val="Normal"/>
        <w:numPr>
          <w:ilvl w:val="0"/>
          <w:numId w:val="0"/>
        </w:numPr>
        <w:jc w:val="center"/>
        <w:outlineLvl w:val="0"/>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3</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22</w:t>
            </w:r>
          </w:p>
        </w:tc>
      </w:tr>
      <w:tr>
        <w:trPr>
          <w:trHeight w:val="417" w:hRule="atLeast"/>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Textbody1"/>
              <w:spacing w:lineRule="atLeast" w:line="100" w:before="0" w:after="0"/>
              <w:jc w:val="both"/>
              <w:rPr>
                <w:i/>
                <w:i/>
                <w:lang w:val="mn-Cyrl-MN"/>
              </w:rPr>
            </w:pPr>
            <w:r>
              <w:rPr>
                <w:rStyle w:val="Emphasis"/>
                <w:rFonts w:cs="Arial" w:ascii="Arial" w:hAnsi="Arial"/>
                <w:bCs/>
                <w:i w:val="false"/>
                <w:color w:val="262626"/>
                <w:shd w:fill="FFFFFF" w:val="clear"/>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үүд</w:t>
            </w:r>
            <w:r>
              <w:rPr>
                <w:rStyle w:val="Emphasis"/>
                <w:rFonts w:cs="Arial" w:ascii="Arial" w:hAnsi="Arial"/>
                <w:i w:val="false"/>
                <w:color w:val="262626"/>
                <w:shd w:fill="FFFFFF" w:val="clear"/>
                <w:lang w:val="mn-Cyrl-MN"/>
              </w:rPr>
              <w:t xml:space="preserve"> /Засгийн газар 2018.09.28-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21</w:t>
            </w:r>
          </w:p>
        </w:tc>
      </w:tr>
      <w:tr>
        <w:trPr>
          <w:trHeight w:val="417"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sz w:val="24"/>
                <w:szCs w:val="24"/>
                <w:lang w:val="mn-Cyrl-MN"/>
              </w:rPr>
              <w:t>Ажлын хэсэг байгуулах тухай /Монгол Улсын Хүний эрхийн Үндэсний Комиссын тухай хуулийн шинэчилсэн найруулгын төсөл болон хамт өргөн мэдүүлсэн бусад хуулийн төсөл, Монгол Улсын иргэн гадаадад зорчих, цагаачлах тухай хуулийн шинэчилсэн найруулгын төсөл болон хамт өргөн мэдүүлсэн бусад хуулийн төсөл, Архив, албан хэрэг хөтлөлтийн тухай хуулийн төсөл, Гэрч хохирогчийг хамгаалах тухай хуульд нэмэлт, өөрчлөлт оруулах тухай хуулийн төсөл болон хамт өргөн мэдүүлсэн бусад хуулий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1-21</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намрын ээлжит чуулганы</w:t>
      </w:r>
    </w:p>
    <w:p>
      <w:pPr>
        <w:pStyle w:val="Normal"/>
        <w:jc w:val="center"/>
        <w:rPr>
          <w:rFonts w:ascii="Arial" w:hAnsi="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Хууль  зүйн </w:t>
      </w:r>
      <w:r>
        <w:rPr>
          <w:rFonts w:cs="Arial" w:ascii="Arial" w:hAnsi="Arial"/>
          <w:b/>
          <w:bCs/>
          <w:i/>
          <w:sz w:val="24"/>
          <w:szCs w:val="24"/>
          <w:lang w:val="mn-Cyrl-MN"/>
        </w:rPr>
        <w:t>байнгын хорооны 11 дүгээр сарын 05-ны өдөр</w:t>
      </w:r>
    </w:p>
    <w:p>
      <w:pPr>
        <w:pStyle w:val="Normal"/>
        <w:jc w:val="center"/>
        <w:rPr/>
      </w:pPr>
      <w:r>
        <w:rPr>
          <w:rFonts w:eastAsia="Arial" w:cs="Arial" w:ascii="Arial" w:hAnsi="Arial"/>
          <w:b/>
          <w:bCs/>
          <w:i/>
          <w:sz w:val="24"/>
          <w:szCs w:val="24"/>
          <w:lang w:val="mn-Cyrl-MN"/>
        </w:rPr>
        <w:t xml:space="preserve"> </w:t>
      </w:r>
      <w:r>
        <w:rPr>
          <w:rFonts w:cs="Arial" w:ascii="Arial" w:hAnsi="Arial"/>
          <w:b/>
          <w:bCs/>
          <w:i/>
          <w:sz w:val="24"/>
          <w:szCs w:val="24"/>
          <w:lang w:val="mn-Cyrl-MN"/>
        </w:rPr>
        <w:t>/Мягмар гараг/-ийн хуралдааны товч тэмдэглэл</w:t>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Х.Ням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w:t>
      </w:r>
      <w:r>
        <w:rPr>
          <w:rFonts w:cs="Arial" w:ascii="Arial" w:hAnsi="Arial"/>
          <w:i/>
          <w:iCs/>
          <w:color w:val="000000"/>
          <w:sz w:val="24"/>
          <w:szCs w:val="24"/>
          <w:lang w:val="mn-Cyrl-MN"/>
        </w:rPr>
        <w:t>52.6</w:t>
      </w:r>
      <w:r>
        <w:rPr>
          <w:rFonts w:cs="Arial" w:ascii="Arial" w:hAnsi="Arial"/>
          <w:i/>
          <w:iCs/>
          <w:sz w:val="24"/>
          <w:szCs w:val="24"/>
          <w:lang w:val="mn-Cyrl-MN"/>
        </w:rPr>
        <w:t xml:space="preserve"> хувийн ирцтэйгээр хуралдаан 10 цаг 00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Д.Ганболд, Ж.Батзандан, Л.Мөнхбаатар, Б.Пүрэвдорж, Н.Учра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Тасалсан: Ц.Гарамжав, Ш.Раднаасэд, С.Эрдэнэ.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Textbody1"/>
        <w:spacing w:lineRule="atLeast" w:line="100" w:before="0" w:after="0"/>
        <w:ind w:firstLine="720"/>
        <w:jc w:val="both"/>
        <w:rPr>
          <w:lang w:val="mn-Cyrl-MN"/>
        </w:rPr>
      </w:pPr>
      <w:r>
        <w:rPr>
          <w:rStyle w:val="WWStrongEmphasis1"/>
          <w:rFonts w:cs="Arial" w:ascii="Arial" w:hAnsi="Arial"/>
          <w:i/>
          <w:color w:val="000000"/>
          <w:shd w:fill="FFFFFF" w:val="clear"/>
          <w:lang w:val="mn-Cyrl-MN"/>
        </w:rPr>
        <w:t>Нэг.</w:t>
      </w:r>
      <w:r>
        <w:rPr>
          <w:rStyle w:val="Emphasis"/>
          <w:rFonts w:cs="Arial" w:ascii="Arial" w:hAnsi="Arial"/>
          <w:color w:val="000000"/>
          <w:shd w:fill="FFFFFF" w:val="clear"/>
          <w:lang w:val="mn-Cyrl-MN"/>
        </w:rPr>
        <w:t xml:space="preserve"> </w:t>
      </w:r>
      <w:r>
        <w:rPr>
          <w:rStyle w:val="Emphasis"/>
          <w:rFonts w:cs="Arial" w:ascii="Arial" w:hAnsi="Arial"/>
          <w:b/>
          <w:bCs/>
          <w:color w:val="262626"/>
          <w:shd w:fill="FFFFFF" w:val="clear"/>
          <w:lang w:val="mn-Cyrl-MN"/>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Style w:val="Emphasis"/>
          <w:rFonts w:cs="Arial" w:ascii="Arial" w:hAnsi="Arial"/>
          <w:color w:val="262626"/>
          <w:shd w:fill="FFFFFF" w:val="clear"/>
          <w:lang w:val="mn-Cyrl-MN"/>
        </w:rPr>
        <w:t xml:space="preserve"> /Засгийн газар 2019.09.26-ны өдөр өргөн мэдүүлсэн, </w:t>
      </w:r>
      <w:r>
        <w:rPr>
          <w:rStyle w:val="Emphasis"/>
          <w:rFonts w:cs="Arial" w:ascii="Arial" w:hAnsi="Arial"/>
          <w:b/>
          <w:color w:val="262626"/>
          <w:shd w:fill="FFFFFF" w:val="clear"/>
          <w:lang w:val="mn-Cyrl-MN"/>
        </w:rPr>
        <w:t>хоёр дахь хэлэлцүүлэг,</w:t>
      </w:r>
      <w:r>
        <w:rPr>
          <w:rStyle w:val="Emphasis"/>
          <w:rFonts w:cs="Arial" w:ascii="Arial" w:hAnsi="Arial"/>
          <w:color w:val="262626"/>
          <w:shd w:fill="FFFFFF" w:val="clear"/>
          <w:lang w:val="mn-Cyrl-MN"/>
        </w:rPr>
        <w:t xml:space="preserve"> санал, дүгнэлтээ Төсвийн байнгын хороонд хүргүүлнэ/</w:t>
      </w:r>
    </w:p>
    <w:p>
      <w:pPr>
        <w:pStyle w:val="Textbody1"/>
        <w:spacing w:lineRule="atLeast" w:line="100" w:before="0" w:after="0"/>
        <w:jc w:val="both"/>
        <w:rPr>
          <w:lang w:val="mn-Cyrl-MN"/>
        </w:rPr>
      </w:pPr>
      <w:r>
        <w:rPr>
          <w:lang w:val="mn-Cyrl-MN"/>
        </w:rPr>
      </w:r>
    </w:p>
    <w:p>
      <w:pPr>
        <w:pStyle w:val="Textbody1"/>
        <w:spacing w:lineRule="atLeast" w:line="100" w:before="0" w:after="0"/>
        <w:jc w:val="both"/>
        <w:rPr>
          <w:lang w:val="mn-Cyrl-MN"/>
        </w:rPr>
      </w:pPr>
      <w:r>
        <w:rPr>
          <w:rStyle w:val="Emphasis"/>
          <w:rFonts w:cs="Arial" w:ascii="Arial" w:hAnsi="Arial"/>
          <w:i w:val="false"/>
          <w:color w:val="262626"/>
          <w:shd w:fill="FFFFFF" w:val="clear"/>
          <w:lang w:val="mn-Cyrl-MN"/>
        </w:rPr>
        <w:tab/>
        <w:t xml:space="preserve">Хэлэлцэж буй асуудалтай холбогдуулан </w:t>
      </w:r>
      <w:bookmarkStart w:id="1" w:name="__DdeLink__288_822990359"/>
      <w:bookmarkEnd w:id="1"/>
      <w:r>
        <w:rPr>
          <w:rStyle w:val="Emphasis"/>
          <w:rFonts w:cs="Arial" w:ascii="Arial" w:hAnsi="Arial"/>
          <w:i w:val="false"/>
          <w:color w:val="262626"/>
          <w:shd w:fill="FFFFFF" w:val="clear"/>
          <w:lang w:val="mn-Cyrl-MN"/>
        </w:rPr>
        <w:t>Улсын Их Хурлын гишүүн, Хууль зүй, дотоод хэргийн сайд Ц.Нямдорж, Хууль зүй, дотоод хэргийн яамны Төрийн нарийн бичгийн дарга Г.Билгүүн, мөн яамны Санхүү, хөрөнгө оруулалтын хэлтсийн дарга Н.Цэвэлмаа, Сангийн яамны Төрийн нарийн бичгийн дарга С.Наранцогт, Хил хамгаалах ерөнхий газрын дарга Ц.Сэргэлэн, Шүүхийн шийдвэр гүйцэтгэх ерөнхий газрын дарга Д.Дамдинцэрэн, Улсын бүртгэлийн ерөнхий газрын дарга Б.Баасандорж, Оюуны өмчийн газрын дарга С.Ганзориг, Архивын ерөнхий газрын дарга С.Энхбаатар, Төрийн тусгай албан хаагчдын нэгдсэн эмнэлгийн захирал Л.Баттөр, Шүүхийн шинжилгээний үндэсний хүрээлэнгийн захирал Д.Батжаргал, Хууль зүйн туслалцааны төвийн дарга Т.Уранболор, Үндсэн хуулийн цэцийн Тамгын газрын дарга Д.Баянбилэг, Улсын дээд шүүхийн Тамгын газрын дарга Ж.Наранпүрэв, Шүүхийн ерөнхий зөвлөлийн гишүүн Э.Батбаяр, Шүүхийн ерөнхий зөвлөлийн Гүйцэтгэх нарийн бичгийн дарга О.Амгаланбаатар, мөн зөвлөлийн Санхүү, хөрөнгө оруулалтын газрын дарга Б.Мөнхбат, Улсын ерөнхий прокурорын газрын Хэрэг эрхлэх газрын дарга Д.Цогтбаатар, мөн газрын Төсөв хариуцсан ерөнхий нягтлан бодогч С.Нямцэвээн, Авлигатай тэмцэх газрын Тамгын хэлтсийн дарга З.Баасанням</w:t>
      </w:r>
      <w:r>
        <w:rPr>
          <w:rStyle w:val="Emphasis"/>
          <w:rFonts w:cs="Arial" w:ascii="Arial" w:hAnsi="Arial"/>
          <w:i w:val="false"/>
          <w:color w:val="000000"/>
          <w:shd w:fill="FFFFFF" w:val="clear"/>
          <w:lang w:val="mn-Cyrl-MN"/>
        </w:rPr>
        <w:t>, Гадаадын иргэн, харьяатын газрын Санхүү, хангамж үйлчилгээний газрын дарга Б.Даваажав,</w:t>
      </w:r>
      <w:r>
        <w:rPr>
          <w:rStyle w:val="Emphasis"/>
          <w:rFonts w:cs="Arial" w:ascii="Arial" w:hAnsi="Arial"/>
          <w:i w:val="false"/>
          <w:color w:val="FF0000"/>
          <w:shd w:fill="FFFFFF" w:val="clear"/>
          <w:lang w:val="mn-Cyrl-MN"/>
        </w:rPr>
        <w:t xml:space="preserve"> </w:t>
      </w:r>
      <w:r>
        <w:rPr>
          <w:rStyle w:val="Emphasis"/>
          <w:rFonts w:cs="Arial" w:ascii="Arial" w:hAnsi="Arial"/>
          <w:i w:val="false"/>
          <w:color w:val="262626"/>
          <w:shd w:fill="FFFFFF" w:val="clear"/>
          <w:lang w:val="mn-Cyrl-MN"/>
        </w:rPr>
        <w:t>Сангийн яамны Төсвийн бодлого, төлөвлөлтийн газрын дарга Ж.Ганбат, мөн яамны Санхүүгийн бодлогын газрын дарга Ц.Зоригтбат, Төсвийн нэгтгэлийн хэлтсийн дарга Г.Золбоо, Зарлагын хэлтсийн дарга М.Санжаадорж, Өрийн удирдлагын хэлтсийн дарга Б.Сүх-Очир, Санхүүгийн хөрөнгийн удирдлагын хэлтсийн дарга Б.Анар, Төсвийн зарлагын хэлтсийн ахлах мэргэжилтэн Д.Дэгд, мөн хэлтсийн мэргэжилтэн В.Содномдаржаа, Төсвийн нэгтгэлийн хэлтсийн мэргэжилтэн С.Тэмүүжин, мөн хэлтсийн мэргэжилтэн Э.Батмөнх, Төсвийн орлогын хэлтсийн мэргэжилтэн С.Тулга, мөн хэлтсийн мэргэжилтэн Б.Энхбат нар оролцов.</w:t>
      </w:r>
    </w:p>
    <w:p>
      <w:pPr>
        <w:pStyle w:val="Textbody1"/>
        <w:spacing w:lineRule="atLeast" w:line="100" w:before="0" w:after="0"/>
        <w:jc w:val="both"/>
        <w:rPr>
          <w:lang w:val="mn-Cyrl-MN"/>
        </w:rPr>
      </w:pPr>
      <w:r>
        <w:rPr>
          <w:lang w:val="mn-Cyrl-MN"/>
        </w:rPr>
      </w:r>
    </w:p>
    <w:p>
      <w:pPr>
        <w:pStyle w:val="Textbody1"/>
        <w:spacing w:lineRule="atLeast" w:line="100" w:before="0" w:after="0"/>
        <w:jc w:val="both"/>
        <w:rPr>
          <w:b/>
          <w:b/>
          <w:lang w:val="mn-Cyrl-MN"/>
        </w:rPr>
      </w:pPr>
      <w:r>
        <w:rPr>
          <w:rFonts w:cs="Arial" w:ascii="Arial" w:hAnsi="Arial"/>
          <w:color w:val="262626"/>
          <w:lang w:val="mn-Cyrl-MN"/>
        </w:rPr>
        <w:tab/>
      </w:r>
      <w:r>
        <w:rPr>
          <w:rFonts w:cs="Arial" w:ascii="Arial" w:hAnsi="Arial"/>
          <w:lang w:val="mn-Cyrl-MN"/>
        </w:rPr>
        <w:t xml:space="preserve">Хуралдаанд </w:t>
      </w:r>
      <w:r>
        <w:rPr>
          <w:rStyle w:val="WWStrongEmphasis1"/>
          <w:rFonts w:cs="Arial" w:ascii="Arial" w:hAnsi="Arial"/>
          <w:b w:val="false"/>
          <w:shd w:fill="FFFFFF" w:val="clear"/>
          <w:lang w:val="mn-Cyrl-MN"/>
        </w:rPr>
        <w:t xml:space="preserve">Хууль зүйн байнгын хорооны ажлын албаны ахлах зөвлөх М.Үнэнбат, зөвлөх Б.Баярмаа, референт П.Хулан, Ж.Батбямба нар байлцав. </w:t>
      </w:r>
    </w:p>
    <w:p>
      <w:pPr>
        <w:pStyle w:val="Textbody1"/>
        <w:spacing w:lineRule="atLeast" w:line="100" w:before="0" w:after="0"/>
        <w:jc w:val="both"/>
        <w:rPr>
          <w:b/>
          <w:b/>
          <w:lang w:val="mn-Cyrl-MN"/>
        </w:rPr>
      </w:pPr>
      <w:r>
        <w:rPr>
          <w:b/>
          <w:lang w:val="mn-Cyrl-MN"/>
        </w:rPr>
      </w:r>
    </w:p>
    <w:p>
      <w:pPr>
        <w:pStyle w:val="Textbody1"/>
        <w:spacing w:lineRule="atLeast" w:line="100" w:before="0" w:after="0"/>
        <w:jc w:val="both"/>
        <w:rPr>
          <w:lang w:val="mn-Cyrl-MN"/>
        </w:rPr>
      </w:pPr>
      <w:r>
        <w:rPr>
          <w:lang w:val="mn-Cyrl-MN"/>
        </w:rPr>
        <w:tab/>
      </w:r>
      <w:r>
        <w:rPr>
          <w:rFonts w:cs="Arial" w:ascii="Arial" w:hAnsi="Arial"/>
          <w:lang w:val="mn-Cyrl-MN"/>
        </w:rPr>
        <w:t>Хуулийн төслийн талаар Хууль зүй, дотоод хэргийн сайд Ц.Нямдорж танилцуулга хийв.</w:t>
      </w:r>
    </w:p>
    <w:p>
      <w:pPr>
        <w:pStyle w:val="Textbody1"/>
        <w:spacing w:lineRule="atLeast" w:line="100" w:before="0" w:after="0"/>
        <w:jc w:val="both"/>
        <w:rPr>
          <w:lang w:val="mn-Cyrl-MN"/>
        </w:rPr>
      </w:pPr>
      <w:r>
        <w:rPr>
          <w:lang w:val="mn-Cyrl-MN"/>
        </w:rPr>
      </w:r>
    </w:p>
    <w:p>
      <w:pPr>
        <w:pStyle w:val="Textbody1"/>
        <w:spacing w:lineRule="atLeast" w:line="100" w:before="0" w:after="0"/>
        <w:jc w:val="both"/>
        <w:rPr>
          <w:i/>
          <w:i/>
          <w:lang w:val="mn-Cyrl-MN"/>
        </w:rPr>
      </w:pPr>
      <w:r>
        <w:rPr>
          <w:rFonts w:cs="Arial" w:ascii="Arial" w:hAnsi="Arial"/>
          <w:lang w:val="mn-Cyrl-MN"/>
        </w:rPr>
        <w:tab/>
        <w:t xml:space="preserve">Танилцуулгатай холбогдуулан Улсын Их Хурлын гишүүн Н.Оюундарь, Б.Дэлгэрсайхан, О.Батнасан, Х.Нямбаатар нарын тавьсан асуултад </w:t>
      </w:r>
      <w:r>
        <w:rPr>
          <w:rStyle w:val="Emphasis"/>
          <w:rFonts w:cs="Arial" w:ascii="Arial" w:hAnsi="Arial"/>
          <w:i w:val="false"/>
          <w:color w:val="262626"/>
          <w:shd w:fill="FFFFFF" w:val="clear"/>
          <w:lang w:val="mn-Cyrl-MN"/>
        </w:rPr>
        <w:t>Хууль зүй, дотоод хэргийн сайд Ц.Нямдорж, Хууль зүй, дотоод хэргийн яамны Төрийн нарийн бичгийн дарга Г.Билгүүн, Сангийн яамны Төрийн нарийн бичгийн дарга С.Наранцогт, Шүүхийн ерөнхий зөвлөлийн гишүүн Э.Батбаяр, Хил хамгаалах ерөнхий газрын дарга Ц.Сэргэлэн,</w:t>
      </w:r>
      <w:r>
        <w:rPr>
          <w:rFonts w:cs="Arial" w:ascii="Arial" w:hAnsi="Arial"/>
          <w:lang w:val="mn-Cyrl-MN"/>
        </w:rPr>
        <w:t xml:space="preserve"> </w:t>
      </w:r>
      <w:r>
        <w:rPr>
          <w:rStyle w:val="Emphasis"/>
          <w:rFonts w:cs="Arial" w:ascii="Arial" w:hAnsi="Arial"/>
          <w:i w:val="false"/>
          <w:color w:val="262626"/>
          <w:shd w:fill="FFFFFF" w:val="clear"/>
          <w:lang w:val="mn-Cyrl-MN"/>
        </w:rPr>
        <w:t xml:space="preserve">Улсын ерөнхий прокурорын газрын Хэрэг эрхлэх газрын дарга Д.Цогтбаатар нар хариулж, тайлбар хийв. </w:t>
      </w:r>
    </w:p>
    <w:p>
      <w:pPr>
        <w:pStyle w:val="Textbody1"/>
        <w:spacing w:lineRule="atLeast" w:line="100" w:before="0" w:after="0"/>
        <w:jc w:val="both"/>
        <w:rPr>
          <w:i/>
          <w:i/>
          <w:lang w:val="mn-Cyrl-MN"/>
        </w:rPr>
      </w:pPr>
      <w:r>
        <w:rPr>
          <w:i/>
          <w:lang w:val="mn-Cyrl-MN"/>
        </w:rPr>
      </w:r>
    </w:p>
    <w:p>
      <w:pPr>
        <w:pStyle w:val="Textbody1"/>
        <w:spacing w:lineRule="atLeast" w:line="100" w:before="0" w:after="0"/>
        <w:jc w:val="both"/>
        <w:rPr>
          <w:i/>
          <w:i/>
          <w:lang w:val="mn-Cyrl-MN"/>
        </w:rPr>
      </w:pPr>
      <w:r>
        <w:rPr>
          <w:rStyle w:val="Emphasis"/>
          <w:rFonts w:cs="Arial" w:ascii="Arial" w:hAnsi="Arial"/>
          <w:color w:val="262626"/>
          <w:shd w:fill="FFFFFF" w:val="clear"/>
          <w:lang w:val="mn-Cyrl-MN"/>
        </w:rPr>
        <w:tab/>
      </w:r>
      <w:r>
        <w:rPr>
          <w:rStyle w:val="Emphasis"/>
          <w:rFonts w:cs="Arial" w:ascii="Arial" w:hAnsi="Arial"/>
          <w:i w:val="false"/>
          <w:color w:val="262626"/>
          <w:shd w:fill="FFFFFF" w:val="clear"/>
          <w:lang w:val="mn-Cyrl-MN"/>
        </w:rPr>
        <w:t xml:space="preserve">Улсын Их Хурлын гишүүн Л.Болд үг хэлэв. </w:t>
      </w:r>
    </w:p>
    <w:p>
      <w:pPr>
        <w:pStyle w:val="Textbody1"/>
        <w:spacing w:lineRule="atLeast" w:line="100" w:before="0" w:after="0"/>
        <w:jc w:val="both"/>
        <w:rPr>
          <w:i/>
          <w:i/>
          <w:lang w:val="mn-Cyrl-MN"/>
        </w:rPr>
      </w:pPr>
      <w:r>
        <w:rPr>
          <w:i/>
          <w:lang w:val="mn-Cyrl-MN"/>
        </w:rPr>
      </w:r>
    </w:p>
    <w:p>
      <w:pPr>
        <w:pStyle w:val="Textbody1"/>
        <w:spacing w:lineRule="atLeast" w:line="100" w:before="0" w:after="0"/>
        <w:jc w:val="both"/>
        <w:rPr>
          <w:i/>
          <w:i/>
          <w:lang w:val="mn-Cyrl-MN"/>
        </w:rPr>
      </w:pPr>
      <w:r>
        <w:rPr>
          <w:rStyle w:val="WWStrongEmphasis1"/>
          <w:rFonts w:cs="Arial" w:ascii="Arial" w:hAnsi="Arial"/>
          <w:color w:val="000000"/>
          <w:shd w:fill="FFFFFF" w:val="clear"/>
          <w:lang w:val="mn-Cyrl-MN"/>
        </w:rPr>
        <w:tab/>
      </w:r>
      <w:r>
        <w:rPr>
          <w:rStyle w:val="Emphasis"/>
          <w:rFonts w:cs="Arial" w:ascii="Arial" w:hAnsi="Arial"/>
          <w:i w:val="false"/>
          <w:color w:val="262626"/>
          <w:shd w:fill="FFFFFF" w:val="clear"/>
          <w:lang w:val="mn-Cyrl-MN"/>
        </w:rPr>
        <w:t>Байнгын хорооноос гарах санал, дүгнэлтийг Улсын Их Хурлын гишүүн О.Батнасан Төсвийн байнгын хорооны хуралдаанд танилцуулахаар тогтов.</w:t>
      </w:r>
    </w:p>
    <w:p>
      <w:pPr>
        <w:pStyle w:val="Textbody1"/>
        <w:spacing w:lineRule="atLeast" w:line="100" w:before="0" w:after="0"/>
        <w:jc w:val="both"/>
        <w:rPr>
          <w:i/>
          <w:i/>
          <w:lang w:val="mn-Cyrl-MN"/>
        </w:rPr>
      </w:pPr>
      <w:r>
        <w:rPr>
          <w:i/>
          <w:lang w:val="mn-Cyrl-MN"/>
        </w:rPr>
      </w:r>
    </w:p>
    <w:p>
      <w:pPr>
        <w:pStyle w:val="Textbody1"/>
        <w:spacing w:lineRule="atLeast" w:line="100" w:before="0" w:after="0"/>
        <w:jc w:val="both"/>
        <w:rPr/>
      </w:pPr>
      <w:r>
        <w:rPr>
          <w:rStyle w:val="Emphasis"/>
          <w:rFonts w:cs="Arial" w:ascii="Arial" w:hAnsi="Arial"/>
          <w:color w:val="262626"/>
          <w:shd w:fill="FFFFFF" w:val="clear"/>
          <w:lang w:val="mn-Cyrl-MN"/>
        </w:rPr>
        <w:tab/>
        <w:t>Уг асуудлыг 11 цаг 07 минутад хэлэлцэж дуусав.</w:t>
      </w:r>
    </w:p>
    <w:p>
      <w:pPr>
        <w:pStyle w:val="Textbody1"/>
        <w:spacing w:lineRule="atLeast" w:line="100" w:before="0" w:after="0"/>
        <w:jc w:val="both"/>
        <w:rPr>
          <w:rStyle w:val="Emphasis"/>
          <w:rFonts w:ascii="Arial" w:hAnsi="Arial" w:cs="Arial"/>
          <w:color w:val="262626"/>
          <w:shd w:fill="FFFFFF" w:val="clear"/>
          <w:lang w:val="mn-Cyrl-MN"/>
        </w:rPr>
      </w:pPr>
      <w:r>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Хоёр. Ажлын хэсэг байгуулах тухай /</w:t>
      </w:r>
      <w:r>
        <w:rPr>
          <w:rFonts w:cs="Arial" w:ascii="Arial" w:hAnsi="Arial"/>
          <w:i/>
          <w:sz w:val="24"/>
          <w:szCs w:val="24"/>
          <w:lang w:val="mn-Cyrl-MN"/>
        </w:rPr>
        <w:t>Монгол Улсын Хүний эрхийн Үндэсний Комиссын тухай хуулийн шинэчилсэн найруулгын төсөл болон хамт өргөн мэдүүлсэн бусад хуулийн төсөл, Монгол Улсын иргэн гадаадад зорчих, цагаачлах тухай хуулийн шинэчилсэн найруулгын төсөл болон хамт өргөн мэдүүлсэн бусад хуулийн төсөл, Архив, албан хэрэг хөтлөлтийн тухай хуулийн шинэчилсэн найруулгын төсөл болон хамт өргөн мэдүүлсэн бусад хуулийн төсөл, Гэрч хохирогчийг хамгаалах тухай хуульд нэмэлт, өөрчлөлт оруулах тухай хуулийн төсөл болон хамт өргөн мэдүүлсэн бусад хуулийн төсөл/</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Textbody1"/>
        <w:spacing w:lineRule="atLeast" w:line="100" w:before="0" w:after="0"/>
        <w:ind w:firstLine="720"/>
        <w:jc w:val="both"/>
        <w:rPr>
          <w:b/>
          <w:b/>
          <w:lang w:val="mn-Cyrl-MN"/>
        </w:rPr>
      </w:pPr>
      <w:r>
        <w:rPr>
          <w:rFonts w:cs="Arial" w:ascii="Arial" w:hAnsi="Arial"/>
          <w:lang w:val="mn-Cyrl-MN"/>
        </w:rPr>
        <w:t xml:space="preserve">Хуралдаанд </w:t>
      </w:r>
      <w:r>
        <w:rPr>
          <w:rStyle w:val="WWStrongEmphasis1"/>
          <w:rFonts w:cs="Arial" w:ascii="Arial" w:hAnsi="Arial"/>
          <w:b w:val="false"/>
          <w:shd w:fill="FFFFFF" w:val="clear"/>
          <w:lang w:val="mn-Cyrl-MN"/>
        </w:rPr>
        <w:t xml:space="preserve">Хууль зүйн байнгын хорооны ажлын албаны ахлах зөвлөх М.Үнэнбат, зөвлөх Б.Баярмаа, референт П.Хулан, Ч.Батбямба нар байлцав.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sz w:val="24"/>
          <w:szCs w:val="24"/>
          <w:lang w:val="mn-Cyrl-MN"/>
        </w:rPr>
      </w:pPr>
      <w:r>
        <w:rPr>
          <w:rFonts w:cs="Arial" w:ascii="Arial" w:hAnsi="Arial"/>
          <w:bCs/>
          <w:sz w:val="24"/>
          <w:szCs w:val="24"/>
          <w:lang w:val="mn-Cyrl-MN"/>
        </w:rPr>
        <w:tab/>
      </w:r>
      <w:r>
        <w:rPr>
          <w:rFonts w:cs="Arial" w:ascii="Arial" w:hAnsi="Arial"/>
          <w:sz w:val="24"/>
          <w:szCs w:val="24"/>
          <w:lang w:val="mn-Cyrl-MN"/>
        </w:rPr>
        <w:t>Монгол Улсын Хүний эрхийн Үндэсний Комиссын тухай хуулийн шинэчилсэн найруулгын төсөл болон хамт өргөн мэдүүлсэн бусад хуулийн төслийг Улсын Их Хурлын чуулганы нэгдсэн хуралдаанаар хэлэлцүүлэх, бэлтгэл хангах, санал, дүгнэлт боловсруулах үүрэг бүхий ажлын хэсгийн ахлагчаар Улсын Их Хурлын гишүүн Н.Оюундарийг, Монгол Улсын иргэн гадаадад зорчих, цагаачлах тухай хуулийн шинэчилсэн найруулгын төсөл болон хамт өргөн мэдүүлсэн бусад хуулийн төслийг Улсын Их Хурлын чуулганы нэгдсэн хуралдаанаар хэлэлцүүлэх, бэлтгэл хангах, санал, дүгнэлт боловсруулах үүрэг бүхий ажлын хэсгийн ахлагчаар Улсын Их Хурлын гишүүн Л.Энхболдыг, Архив, албан хэрэг хөтлөлтийн тухай хуулийн шинэчилсэн найруулгын төсөл болон хамт өргөн мэдүүлсэн бусад хуулийн төслийг Улсын Их Хурлын чуулганы нэгдсэн хуралдаанаар хэлэлцүүлэх, бэлтгэл хангах, санал, дүгнэлт боловсруулах үүрэг бүхий ажлын хэсгийн ахлагчаар Улсын Их Хурлын гишүүн Л.Мөнхбаатарыг, Гэрч хохирогчийг хамгаалах тухай хуульд нэмэлт, өөрчлөлт оруулах тухай хуулийн төсөл болон хамт өргөн мэдүүлсэн бусад хуулийн төсл</w:t>
      </w:r>
      <w:r>
        <w:rPr>
          <w:rFonts w:cs="Arial" w:ascii="Arial" w:hAnsi="Arial"/>
          <w:bCs/>
          <w:sz w:val="24"/>
          <w:szCs w:val="24"/>
          <w:lang w:val="mn-Cyrl-MN"/>
        </w:rPr>
        <w:t xml:space="preserve">ийг </w:t>
      </w:r>
      <w:r>
        <w:rPr>
          <w:rFonts w:cs="Arial" w:ascii="Arial" w:hAnsi="Arial"/>
          <w:sz w:val="24"/>
          <w:szCs w:val="24"/>
          <w:lang w:val="mn-Cyrl-MN"/>
        </w:rPr>
        <w:t xml:space="preserve">Улсын Их Хурлын чуулганы нэгдсэн хуралдаанаар хэлэлцүүлэх, бэлтгэл хангах, санал, дүгнэлт боловсруулах үүрэг бүхий ажлын хэсгийн ахлагчаар Улсын Их Хурлын гишүүн О.Батнасан </w:t>
      </w:r>
      <w:r>
        <w:rPr>
          <w:rFonts w:cs="Arial" w:ascii="Arial" w:hAnsi="Arial"/>
          <w:bCs/>
          <w:sz w:val="24"/>
          <w:szCs w:val="24"/>
          <w:lang w:val="mn-Cyrl-MN"/>
        </w:rPr>
        <w:t>нарыг тус тус томил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10 минут үргэлжилж, 19 гишүүнээс 11 гишүүн ирж, 57.8 хувийн ирцтэйгээр 11 цаг 1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Х.НЯМБААТА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П.МЯДАГМА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1 ДҮГЭЭР САРЫН 05-НЫ ӨДӨР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Х.Нямбаатар: </w:t>
      </w:r>
      <w:r>
        <w:rPr>
          <w:rStyle w:val="StrongEmphasis"/>
          <w:rFonts w:cs="Arial" w:ascii="Arial" w:hAnsi="Arial"/>
          <w:b w:val="false"/>
          <w:color w:val="000000"/>
          <w:shd w:fill="FFFFFF" w:val="clear"/>
          <w:lang w:val="mn-Cyrl-MN"/>
        </w:rPr>
        <w:t xml:space="preserve">Байнгын хорооны эрхэм гишүүдийн энэ өдрийн амгаланг айлтгая. Хууль зүйн байнгын хорооны гишүүдийн ирц бүрдсэн тул 2019 оны 11 дүгээр сарын 5-ны өдрийн хуралдааныг нээснийг мэдэгд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Хэлэлцэх асуудлыг танилцуулъя.</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Emphasis"/>
          <w:rFonts w:ascii="Arial" w:hAnsi="Arial" w:cs="Arial"/>
          <w:i w:val="false"/>
          <w:i w:val="false"/>
          <w:color w:val="262626"/>
          <w:shd w:fill="FFFFFF" w:val="clear"/>
          <w:lang w:val="mn-Cyrl-MN"/>
        </w:rPr>
      </w:pPr>
      <w:r>
        <w:rPr>
          <w:rStyle w:val="StrongEmphasis"/>
          <w:rFonts w:cs="Arial" w:ascii="Arial" w:hAnsi="Arial"/>
          <w:b w:val="false"/>
          <w:color w:val="000000"/>
          <w:shd w:fill="FFFFFF" w:val="clear"/>
          <w:lang w:val="mn-Cyrl-MN"/>
        </w:rPr>
        <w:t xml:space="preserve">Нэгдүгээрт </w:t>
      </w:r>
      <w:r>
        <w:rPr>
          <w:rStyle w:val="Emphasis"/>
          <w:rFonts w:cs="Arial" w:ascii="Arial" w:hAnsi="Arial"/>
          <w:bCs/>
          <w:i w:val="false"/>
          <w:color w:val="262626"/>
          <w:shd w:fill="FFFFFF" w:val="clear"/>
          <w:lang w:val="mn-Cyrl-MN"/>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Style w:val="Emphasis"/>
          <w:rFonts w:cs="Arial" w:ascii="Arial" w:hAnsi="Arial"/>
          <w:i w:val="false"/>
          <w:color w:val="262626"/>
          <w:shd w:fill="FFFFFF" w:val="clear"/>
          <w:lang w:val="mn-Cyrl-MN"/>
        </w:rPr>
        <w:t>, хоёр дахь хэлэлцүүлэг, санал, дүгнэлтээ Төсвийн байнгын хороонд хүргүүлнэ.</w:t>
      </w:r>
    </w:p>
    <w:p>
      <w:pPr>
        <w:pStyle w:val="Textbody1"/>
        <w:spacing w:lineRule="atLeast" w:line="100" w:before="0" w:after="0"/>
        <w:ind w:firstLine="720"/>
        <w:jc w:val="both"/>
        <w:rPr>
          <w:rStyle w:val="Emphasis"/>
          <w:rFonts w:ascii="Arial" w:hAnsi="Arial" w:cs="Arial"/>
          <w:i w:val="false"/>
          <w:i w:val="false"/>
          <w:color w:val="262626"/>
          <w:shd w:fill="FFFFFF" w:val="clear"/>
          <w:lang w:val="mn-Cyrl-MN"/>
        </w:rPr>
      </w:pPr>
      <w:r>
        <w:rPr/>
      </w:r>
    </w:p>
    <w:p>
      <w:pPr>
        <w:pStyle w:val="Normal"/>
        <w:ind w:firstLine="720"/>
        <w:jc w:val="both"/>
        <w:rPr>
          <w:rFonts w:ascii="Arial" w:hAnsi="Arial" w:cs="Arial"/>
          <w:sz w:val="24"/>
          <w:szCs w:val="24"/>
          <w:lang w:val="mn-Cyrl-MN"/>
        </w:rPr>
      </w:pPr>
      <w:r>
        <w:rPr>
          <w:rStyle w:val="Emphasis"/>
          <w:rFonts w:cs="Arial" w:ascii="Arial" w:hAnsi="Arial"/>
          <w:i w:val="false"/>
          <w:color w:val="262626"/>
          <w:sz w:val="24"/>
          <w:szCs w:val="24"/>
          <w:shd w:fill="FFFFFF" w:val="clear"/>
          <w:lang w:val="mn-Cyrl-MN"/>
        </w:rPr>
        <w:t>Хоёрдугаарт Ажлын хэсэг байгуулах тухай.</w:t>
      </w:r>
      <w:r>
        <w:rPr>
          <w:rStyle w:val="Emphasis"/>
          <w:rFonts w:cs="Arial" w:ascii="Arial" w:hAnsi="Arial"/>
          <w:i w:val="false"/>
          <w:color w:val="262626"/>
          <w:shd w:fill="FFFFFF" w:val="clear"/>
          <w:lang w:val="mn-Cyrl-MN"/>
        </w:rPr>
        <w:t xml:space="preserve"> </w:t>
      </w:r>
      <w:r>
        <w:rPr>
          <w:rFonts w:cs="Arial" w:ascii="Arial" w:hAnsi="Arial"/>
          <w:sz w:val="24"/>
          <w:szCs w:val="24"/>
          <w:lang w:val="mn-Cyrl-MN"/>
        </w:rPr>
        <w:t xml:space="preserve">Монгол Улсын Хүний эрхийн Үндэсний Комиссын тухай хуулийн шинэчилсэн найруулгын төсөл болон хамт өргөн мэдүүлсэн бусад хуулийн төсөл, Монгол Улсын иргэн гадаадад зорчих, цагаачлах тухай хуулийн шинэчилсэн найруулгын төсөл болон хамт өргөн мэдүүлсэн бусад хуулийн төсөл, Архив, албан хэрэг хөтлөлтийн тухай хуулийн шинэчилсэн найруулгын төсөл болон хамт өргөн мэдүүлсэн бусад хуулийн төсөл, Гэрч хохирогчийг хамгаалах тухай хуульд нэмэлт, өөрчлөлт оруулах тухай хуулийн төсөл болон хамт өргөн мэдүүлсэн бусад хуулийн төслийг хэлэлцэн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лаар саналтай гишүүн байна уу. Саналтай гишүүн байхгүй бол хэлэлцэх асуудлаа бата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эгдүгээрт </w:t>
      </w:r>
      <w:r>
        <w:rPr>
          <w:rStyle w:val="Emphasis"/>
          <w:rFonts w:cs="Arial" w:ascii="Arial" w:hAnsi="Arial"/>
          <w:b/>
          <w:bCs/>
          <w:i w:val="false"/>
          <w:color w:val="262626"/>
          <w:shd w:fill="FFFFFF" w:val="clear"/>
          <w:lang w:val="mn-Cyrl-MN"/>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w:t>
      </w:r>
      <w:r>
        <w:rPr>
          <w:rStyle w:val="Emphasis"/>
          <w:rFonts w:cs="Arial" w:ascii="Arial" w:hAnsi="Arial"/>
          <w:b/>
          <w:i w:val="false"/>
          <w:color w:val="262626"/>
          <w:shd w:fill="FFFFFF" w:val="clear"/>
          <w:lang w:val="mn-Cyrl-MN"/>
        </w:rPr>
        <w:t xml:space="preserve">хоёрдугаар хэлэлцүүлгийг хийе. </w:t>
      </w:r>
    </w:p>
    <w:p>
      <w:pPr>
        <w:pStyle w:val="Textbody1"/>
        <w:spacing w:lineRule="atLeast" w:line="100" w:before="0" w:after="0"/>
        <w:ind w:firstLine="720"/>
        <w:jc w:val="both"/>
        <w:rPr>
          <w:rStyle w:val="Emphasis"/>
          <w:rFonts w:ascii="Arial" w:hAnsi="Arial" w:cs="Arial"/>
          <w:b/>
          <w:b/>
          <w:i w:val="false"/>
          <w:i w:val="false"/>
          <w:color w:val="262626"/>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эгдүгээрт </w:t>
      </w:r>
      <w:r>
        <w:rPr>
          <w:rStyle w:val="Emphasis"/>
          <w:rFonts w:cs="Arial" w:ascii="Arial" w:hAnsi="Arial"/>
          <w:bCs/>
          <w:i w:val="false"/>
          <w:color w:val="262626"/>
          <w:shd w:fill="FFFFFF" w:val="clear"/>
          <w:lang w:val="mn-Cyrl-MN"/>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Хууль зүйн байнгын хорооны эрхлэх асуудлын хүрээнд хамаарах асуудлын талаар Хууль зүй, дотоод хэргийн сайд Нямдорж танилцуулн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Х.Нямбаатар: </w:t>
      </w:r>
      <w:r>
        <w:rPr>
          <w:rStyle w:val="StrongEmphasis"/>
          <w:rFonts w:cs="Arial" w:ascii="Arial" w:hAnsi="Arial"/>
          <w:b w:val="false"/>
          <w:color w:val="000000"/>
          <w:shd w:fill="FFFFFF" w:val="clear"/>
          <w:lang w:val="mn-Cyrl-MN"/>
        </w:rPr>
        <w:t xml:space="preserve">Байнгын хорооны дарга гишүүдийн амгаланг айлтгаж байна. Засгийн газар </w:t>
      </w:r>
      <w:r>
        <w:rPr>
          <w:rStyle w:val="Emphasis"/>
          <w:rFonts w:cs="Arial" w:ascii="Arial" w:hAnsi="Arial"/>
          <w:bCs/>
          <w:i w:val="false"/>
          <w:color w:val="262626"/>
          <w:shd w:fill="FFFFFF" w:val="clear"/>
          <w:lang w:val="mn-Cyrl-MN"/>
        </w:rPr>
        <w:t xml:space="preserve">Монгол Улсын 2020 оны төсвийн тухай, Нийгмийн даатгалын сангийн 2020 оны төсвийн тухай, Эрүүл мэндийн даатгалын сангийн 2020 оны төсвийн тухай төслүүдийг 9 сарын 26-нд өргөн мэдүүлсэн. Их Хурал хэлэлцээд 2 дугаар хэлэлцүүлэгт шилжүүлсэн. Ерөнхий том дүнгээр нь авч үзэх юм бол 2020 оны төсвийн төсөлд нэгдсэн төсвийн тэнцвэржүүлсэн орлогыг 11.8 их наяд төгрөг нийт зарлагыг 13.9 их наяд төгрөг, тэнцвэржүүлсэн тэнцлийг -1.2 их наяд төгрөгийн алдагдалтай буюу, ДНБ-ний -5.1 хувьтай тэнцэхээр тооцож, төсөл боловсруулж өргөн мэдүүлсэн гэдгийг та бүхэнд танилцуулж байна. Хуулийн байгууллагын тухайд бол та бүхэн асуулт хариултын журмаар асуудлыг хэлэлцээд явчих бололцоотой гэж үзэж байн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Ерөнхийдөө Хууль зүй, дотоод хэргийн сайдын 2019 оны төсвийн асуудал бол 538.3 тэрбум төгрөгөөр баталсан. Энэ төсвийн хүрээнд ажиллаад одоогийн байдлаар ажил хэвийн явагдаж төлөвлөсөн ажлууд хийгдээд дуусах шатандаа байна. Би болсон нөхцөл байдлыг харгалзаж зарим орон тоо нэмэх саналыг 6262 гэсэн тоо гараад байгаа юм. Зөвхөн миний эрхлэх асуудлын хүрээнд. Ийм саналыг Сангийн яаманд хүргүүлсэн.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Сангийн яам Их Хурлаас баталсан төсвийн хязгаар Засгийн газрын шийдвэрийн хүрээнд асуудлыг авч үзээд 606 орон тоо нэмэгдүүлэх нийгмийн даатгалын шимтгэлийг 41 тэрбум төгрөгөөр нэмэгдүүлэх ийм саналыг зөвшөөрч Засгийн газар дээр ирээд Их Хуралд оруулж ирсэн.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Нэмэгдэх орон тооны тухайд бол экологийн цагдаа байгуулах шийдвэрийг Засгийн газар дээр ярьсан. Энд 146 орон тоо байна. Хар тамхитай тэмцэх албанд 58 орон тоо нэмэгдүүлэх ийм санал явж байгаа. Бусад нь радио, телевизийн хамгаалалт, зарим объектын хамгаалалт гэх мэтийн ийм зүйлүүд байгаа юм. Хил хамгаалах байгууллага дээр бол бас нэг 50-иад орон тооны асуудал байна. Шүүхийн шийдвэр гүйцэтгэх дээр 32 хүний орон тооны асуудал гэх мэтийн зүйлүүд байн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Style w:val="Emphasis"/>
          <w:rFonts w:cs="Arial" w:ascii="Arial" w:hAnsi="Arial"/>
          <w:bCs/>
          <w:i w:val="false"/>
          <w:color w:val="262626"/>
          <w:shd w:fill="FFFFFF" w:val="clear"/>
          <w:lang w:val="mn-Cyrl-MN"/>
        </w:rPr>
        <w:t xml:space="preserve">Хөрөнгө оруулалтын тухайд бид 215.2 тэрбум төгрөгийн саналыг Сангийн яаманд өгсөн. Сангийн яамтай ярьж байгаад ерөнхийдөө бол 48 тэрбум төгрөгт багтааж 2020 оны саналыг оруулж ирж байгаа. Энэ 2020 оны санал дотор шилжих асуудлууд байгаа. Бас шинээр баригдах ганц нэг объектын асуудал байга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Урд онуудтай харьцуулахад ирэх жилийн хөрөнгө оруулалт манай яаман дээр систем дээр нэлээд багассан гэдгийг бол та бүхэнд бас хэлэх хэрэгтэй гэж бодож байна. Өмнө нь Улсын Их Хурал бас 2017 оны сүүлээр энэ ажил авсан.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2017, 2018 онд яамны төсөв дээр бас анхаарал хандуулж нийт дүнгээр 42 замын цагдаагийн хөдөлгөөнт эргүүлийн байрны асуудлын төсөв шийдэж өгсөн. 2018 онд 28-г дуусгасан. Энэ жил 15, 16 дуусгаж байна. Яг энэ жилийн байдлаар 3 аймгийн цагдаагийн байшин контор захын хоёр, төвийн нэг дүүргийн цагдаагийн конторын асуудал шийдэгдэж байгаа. Ерөнхийдөө барилга, байшингууд нь баригдаад дуусаж байна. Энэ баригдаж байгаа байшингуудын үлдэгдэл хөрөнгийг 2020 оны төсөвт тусгасан гэдгийг та бүхэнд би хэлье гэж бодож байн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Нэг иргэн нэг бүртгэл гэсэн Засгийн газрын хөтөлбөр хэрэгжиж байгаа. Ирэх оноос энэ байгууллагын конторын асуудлыг нэг шийдвэрлэж эхэлье гэсэн саналыг оруулж байга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Дээр нь энэ гадаад паспортын бичилтийг ер нь энэ хувийн байгууллагуудаар хийлгэх нь буруу юм байна. Өөрсдөө хийдэг болъё гэж шийдвэрлэж аюулгүйн зөвлөлөөс тийм зөвлөмж гарсан.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Энд шаардагдах хөрөнгийг төсөвт суулгасан гэдгийг та бүхэнд танилцуулах байна. Эцэст нь бол шүүх, прокурор, Авлигатай тэмцэх газрын төсөв, хөрөнгө оруулалтын асуудал надад хамаардаггүй. Надаар орохгүйгээр Их Хуралд санал оруулж ирдэг. Энэ хүрээтэй холбогдолтой асуудал байвал гишүүд холбогдох байгууллагын хүмүүсээс нь асуугаад асуудлаа зохицуулаад явах бололцоотой гэж бодож байна.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pPr>
      <w:r>
        <w:rPr>
          <w:rStyle w:val="Emphasis"/>
          <w:rFonts w:cs="Arial" w:ascii="Arial" w:hAnsi="Arial"/>
          <w:bCs/>
          <w:i w:val="false"/>
          <w:color w:val="262626"/>
          <w:shd w:fill="FFFFFF" w:val="clear"/>
          <w:lang w:val="mn-Cyrl-MN"/>
        </w:rPr>
        <w:t xml:space="preserve">Баярлалаа та бүхэнд. </w:t>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
    </w:p>
    <w:p>
      <w:pPr>
        <w:pStyle w:val="Textbody1"/>
        <w:spacing w:lineRule="atLeast" w:line="100" w:before="0" w:after="0"/>
        <w:ind w:firstLine="720"/>
        <w:jc w:val="both"/>
        <w:rPr>
          <w:rStyle w:val="Emphasis"/>
          <w:rFonts w:ascii="Arial" w:hAnsi="Arial" w:cs="Arial"/>
          <w:bCs/>
          <w:i w:val="false"/>
          <w:i w:val="false"/>
          <w:color w:val="262626"/>
          <w:shd w:fill="FFFFFF" w:val="clear"/>
          <w:lang w:val="mn-Cyrl-MN"/>
        </w:rPr>
      </w:pPr>
      <w:r>
        <w:rPr>
          <w:rStyle w:val="StrongEmphasis"/>
          <w:rFonts w:cs="Arial" w:ascii="Arial" w:hAnsi="Arial"/>
          <w:color w:val="000000"/>
          <w:shd w:fill="FFFFFF" w:val="clear"/>
          <w:lang w:val="mn-Cyrl-MN"/>
        </w:rPr>
        <w:t xml:space="preserve">Х.Нямбаатар: </w:t>
      </w:r>
      <w:r>
        <w:rPr>
          <w:rStyle w:val="StrongEmphasis"/>
          <w:rFonts w:cs="Arial" w:ascii="Arial" w:hAnsi="Arial"/>
          <w:b w:val="false"/>
          <w:color w:val="000000"/>
          <w:shd w:fill="FFFFFF" w:val="clear"/>
          <w:lang w:val="mn-Cyrl-MN"/>
        </w:rPr>
        <w:t xml:space="preserve">Хэлэлцэж буй асуудалтай холбогдуулан хуралдаанд оролцож байгаа Албан тушаалтнуудыг танилцуулъя. </w:t>
      </w:r>
    </w:p>
    <w:p>
      <w:pPr>
        <w:pStyle w:val="Normal"/>
        <w:jc w:val="both"/>
        <w:rPr>
          <w:rStyle w:val="StrongEmphasis"/>
          <w:rFonts w:ascii="Arial" w:hAnsi="Arial" w:eastAsia="SimSun" w:cs="Arial"/>
          <w:b w:val="false"/>
          <w:b w:val="false"/>
          <w:i w:val="false"/>
          <w:i w:val="false"/>
          <w:color w:val="262626"/>
          <w:sz w:val="24"/>
          <w:szCs w:val="24"/>
          <w:shd w:fill="FFFFFF" w:val="clear"/>
          <w:lang w:val="mn-Cyrl-MN" w:eastAsia="zh-CN" w:bidi="hi-IN"/>
        </w:rPr>
      </w:pPr>
      <w:r>
        <w:rPr/>
      </w:r>
    </w:p>
    <w:p>
      <w:pPr>
        <w:pStyle w:val="Normal"/>
        <w:ind w:firstLine="720"/>
        <w:jc w:val="both"/>
        <w:rPr>
          <w:rStyle w:val="Emphasis"/>
          <w:rFonts w:ascii="Arial" w:hAnsi="Arial" w:cs="Arial"/>
          <w:i w:val="false"/>
          <w:i w:val="false"/>
          <w:color w:val="262626"/>
          <w:sz w:val="24"/>
          <w:szCs w:val="24"/>
          <w:shd w:fill="FFFFFF" w:val="clear"/>
          <w:lang w:val="mn-Cyrl-MN"/>
        </w:rPr>
      </w:pPr>
      <w:r>
        <w:rPr>
          <w:rStyle w:val="StrongEmphasis"/>
          <w:rFonts w:eastAsia="SimSun" w:cs="Arial" w:ascii="Arial" w:hAnsi="Arial"/>
          <w:b w:val="false"/>
          <w:sz w:val="24"/>
          <w:szCs w:val="24"/>
          <w:lang w:val="mn-Cyrl-MN" w:eastAsia="zh-CN" w:bidi="hi-IN"/>
        </w:rPr>
        <w:t xml:space="preserve">Нямдорж </w:t>
      </w:r>
      <w:r>
        <w:rPr>
          <w:rStyle w:val="Emphasis"/>
          <w:rFonts w:cs="Arial" w:ascii="Arial" w:hAnsi="Arial"/>
          <w:i w:val="false"/>
          <w:color w:val="262626"/>
          <w:sz w:val="24"/>
          <w:szCs w:val="24"/>
          <w:shd w:fill="FFFFFF" w:val="clear"/>
          <w:lang w:val="mn-Cyrl-MN"/>
        </w:rPr>
        <w:t xml:space="preserve">Хууль зүй, дотоод хэргийн сайд, Билгүүн Хууль зүй, дотоод хэргийн яамны Төрийн нарийн бичгийн дарга, Наранцогт Сангийн яамны Төрийн нарийн бичгийн дарга, Цэвэлмаа Хууль зүй, дотоод хэргийн яамны Санхүү, хөрөнгө оруулалтын хэлтсийн дарга, Баатаржав Цагдаагийн ерөнхий газрын дарга, Сэргэлэн Хил хамгаалах Ерөнхий газрын дарга, Дамдинцэрэн Шүүхийн шийдвэр гүйцэтгэх ерөнхий газрын дарга, Баасандорж Улсын бүртгэлийн ерөнхий газрын дарга, Ганзориг Оюуны өмчийн газрын даргын үүргийг түр орлон гүйцэтгэгч, Энхбаатар Архивын ерөнхий газрын дарга, Лачинжав Дотоод хэргийн их сургуулийн захирал, Баттөр Төрийн тусгай албан хаагчдын нэгдсэн эмнэлгийн захирал, Батжаргал Шүүх шинжилгээний үндэсний хүрээлэнгийн захирал, Уранболор Хууль зүйн туслалцааны төвийн захирал, Баянбилэг Үндсэн хуулийн цэцийн Тамгын газрын дарга, Наранпүрэв Улсын дээд шүүхийн Тамгын газрын дарга, Батбаяр Шүүхийн ерөнхий зөвлөлийн гишүүн, Амгаланбаатар Шүүхийн ерөнхий зөвлөлийн гүйцэтгэх нарийн бичгийн дарга, Мөнхбат Шүүхийн ерөнхий зөвлөлийн Санхүү, хөрөнгө оруулалтын газрын дарга, Цогтбаатар Улсын ерөнхий прокурорын газрын Хэрэг эрхлэх газрын дарга, Нямцэвээн Улсын ерөнхий прокурорын газрын төсөв, санхүү хариуцсан ерөнхий нягтлан бодогч, Баасанням Авлигатай тэмцэх газрын Тамгын хэлтсийн дарга, Даваажав Гадаадын иргэн, харьяатын газрын Санхүү, хангамж үйлчилгээний газрын дарга, Ганбат Сангийн яамны Төсвийн бодлого, төлөвлөлтийн газрын дарга, Зоригтбат Сангийн яамны Санхүү, бодлогын газрын дарга, Золбоо Сангийн яамны Төсвийн нэгтгэлийн хэлтсийн дарга, Санжаадорж Сангийн яамны Төсвийн зарлагын хэлтсийн дарга, Анар Сангийн яамны Санхүүгийн хөрөнгийн удирдлагын хэлтсийн дарга, Тэмүүжин Төсвийн нэгтгэлийн хэлтсийн мэргэжилтэн, Батмөнх Төсвийн нэгтгэлийн хэлтсийн мэргэжилтэн, Тулга Төсвийн орлогын хэлтсийн мэргэжилтэн, Энхбат Төсвийн орлогын хэлтсийн зөвлөх, Дэгд Төсвийн зарлагын хэлтсийн ахлах мэргэжилтэн, Содномдаржаа Сангийн яамны төсвийн зарлагын хэлтсийн мэргэжилтэн гэсэн ийм хүмүүс оролцсон байна. </w:t>
      </w:r>
    </w:p>
    <w:p>
      <w:pPr>
        <w:pStyle w:val="Normal"/>
        <w:ind w:firstLine="720"/>
        <w:jc w:val="both"/>
        <w:rPr>
          <w:rStyle w:val="Emphasis"/>
          <w:rFonts w:ascii="Arial" w:hAnsi="Arial" w:cs="Arial"/>
          <w:i w:val="false"/>
          <w:i w:val="false"/>
          <w:color w:val="262626"/>
          <w:sz w:val="24"/>
          <w:szCs w:val="24"/>
          <w:shd w:fill="FFFFFF" w:val="clear"/>
          <w:lang w:val="mn-Cyrl-MN"/>
        </w:rPr>
      </w:pPr>
      <w:r>
        <w:rPr/>
      </w:r>
    </w:p>
    <w:p>
      <w:pPr>
        <w:pStyle w:val="Normal"/>
        <w:ind w:firstLine="720"/>
        <w:jc w:val="both"/>
        <w:rPr/>
      </w:pPr>
      <w:r>
        <w:rPr>
          <w:rStyle w:val="Emphasis"/>
          <w:rFonts w:cs="Arial" w:ascii="Arial" w:hAnsi="Arial"/>
          <w:i w:val="false"/>
          <w:color w:val="262626"/>
          <w:sz w:val="24"/>
          <w:szCs w:val="24"/>
          <w:shd w:fill="FFFFFF" w:val="clear"/>
          <w:lang w:val="mn-Cyrl-MN"/>
        </w:rPr>
        <w:t>Байнгын хорооны хуралдаанд оролцохоор ирсэн хүмүүсийн бараг 40 хувь нь ирээгүй байна шүү. Улсын Их Хурлын гишүүдээс хэлэлцэж байгаа асуудалтай холбогдуулан асуух асуулттай гишүүд байна уу?</w:t>
      </w:r>
    </w:p>
    <w:p>
      <w:pPr>
        <w:pStyle w:val="Normal"/>
        <w:ind w:firstLine="720"/>
        <w:jc w:val="both"/>
        <w:rPr>
          <w:rStyle w:val="Emphasis"/>
          <w:rFonts w:ascii="Arial" w:hAnsi="Arial" w:cs="Arial"/>
          <w:i w:val="false"/>
          <w:i w:val="false"/>
          <w:color w:val="262626"/>
          <w:sz w:val="24"/>
          <w:szCs w:val="24"/>
          <w:shd w:fill="FFFFFF" w:val="clear"/>
          <w:lang w:val="mn-Cyrl-MN"/>
        </w:rPr>
      </w:pPr>
      <w:r>
        <w:rPr/>
      </w:r>
    </w:p>
    <w:p>
      <w:pPr>
        <w:pStyle w:val="Normal"/>
        <w:ind w:firstLine="720"/>
        <w:jc w:val="both"/>
        <w:rPr/>
      </w:pPr>
      <w:r>
        <w:rPr>
          <w:rStyle w:val="Emphasis"/>
          <w:rFonts w:cs="Arial" w:ascii="Arial" w:hAnsi="Arial"/>
          <w:i w:val="false"/>
          <w:color w:val="262626"/>
          <w:sz w:val="24"/>
          <w:szCs w:val="24"/>
          <w:shd w:fill="FFFFFF" w:val="clear"/>
          <w:lang w:val="mn-Cyrl-MN"/>
        </w:rPr>
        <w:t xml:space="preserve">Болд гишүүнээр тасаллаа. Оюундарь гишүүн. </w:t>
      </w:r>
    </w:p>
    <w:p>
      <w:pPr>
        <w:pStyle w:val="Normal"/>
        <w:ind w:firstLine="720"/>
        <w:jc w:val="both"/>
        <w:rPr>
          <w:rStyle w:val="Emphasis"/>
          <w:rFonts w:ascii="Arial" w:hAnsi="Arial" w:cs="Arial"/>
          <w:i w:val="false"/>
          <w:i w:val="false"/>
          <w:color w:val="262626"/>
          <w:sz w:val="24"/>
          <w:szCs w:val="24"/>
          <w:shd w:fill="FFFFFF" w:val="clear"/>
          <w:lang w:val="mn-Cyrl-MN"/>
        </w:rPr>
      </w:pPr>
      <w:r>
        <w:rPr/>
      </w:r>
    </w:p>
    <w:p>
      <w:pPr>
        <w:pStyle w:val="Normal"/>
        <w:ind w:firstLine="720"/>
        <w:jc w:val="both"/>
        <w:rPr>
          <w:rStyle w:val="Emphasis"/>
          <w:rFonts w:ascii="Arial" w:hAnsi="Arial" w:cs="Arial"/>
          <w:i w:val="false"/>
          <w:i w:val="false"/>
          <w:color w:val="262626"/>
          <w:sz w:val="24"/>
          <w:szCs w:val="24"/>
          <w:shd w:fill="FFFFFF" w:val="clear"/>
          <w:lang w:val="mn-Cyrl-MN"/>
        </w:rPr>
      </w:pPr>
      <w:r>
        <w:rPr>
          <w:rStyle w:val="StrongEmphasis"/>
          <w:rFonts w:cs="Arial" w:ascii="Arial" w:hAnsi="Arial"/>
          <w:color w:val="000000"/>
          <w:sz w:val="24"/>
          <w:szCs w:val="24"/>
          <w:shd w:fill="FFFFFF" w:val="clear"/>
          <w:lang w:val="mn-Cyrl-MN"/>
        </w:rPr>
        <w:t>Н.Оюундарь:</w:t>
      </w:r>
      <w:r>
        <w:rPr>
          <w:rStyle w:val="StrongEmphasis"/>
          <w:rFonts w:cs="Arial" w:ascii="Arial" w:hAnsi="Arial"/>
          <w:color w:val="000000"/>
          <w:shd w:fill="FFFFFF" w:val="clear"/>
          <w:lang w:val="mn-Cyrl-MN"/>
        </w:rPr>
        <w:t xml:space="preserve"> </w:t>
      </w:r>
      <w:r>
        <w:rPr>
          <w:rStyle w:val="Emphasis"/>
          <w:rFonts w:cs="Arial" w:ascii="Arial" w:hAnsi="Arial"/>
          <w:i w:val="false"/>
          <w:color w:val="262626"/>
          <w:sz w:val="24"/>
          <w:szCs w:val="24"/>
          <w:shd w:fill="FFFFFF" w:val="clear"/>
          <w:lang w:val="mn-Cyrl-MN"/>
        </w:rPr>
        <w:t xml:space="preserve">Бид нар уг нь энэ төсвийн ажлын хэсэг дээр ярьж байхдаа хэрэвзээ 2019-2020 онд шилжих тийм ажил хөтөлбөр төсөл байх юм бол тэд нарыг нь бол бүгдээрэнг нь хэвээр нь үлдээнэ гэж ярьж байсан. Тэгж байхад одоо Сэлэнгэ аймгийн 243 дугаар анги дээр бас нэг ангийнх нь барилга байгаа юм. тэр маань бол бас 2019-2020 онд шилжих ийм барилга байгаа юм. Тэгэхээр энд бол огт тийм юм ороогүй байдаг. Тэгсэн хирнээ одоо яадаг юм байгаа юм цоо шинээр барих бас Хилийн цэргийн цоо шинээр барих ангиуд орсон байх жишээтэй байдаг. Тэгэхээр шинэ нь ч одоо дүүрч зүгээр ер нь шилжих юмнуудыг нь яагаад оруулаагүй байгаа юм бэ гэдгийг Сангийн яамнаас асуумаар байна. Үгүй ядаж нэгэнт энэ чинь шилжих барилга учраас бага сага ч гэсэн хөрөнгө мөнгөний дүнг тавьчих юм бол цаашдаа энэ нөгөө өөрсдийнхөө нөөц бололцоогоо ашиглаад хилийн цэргийн анги маань бол тэрийгээ хийгээд үргэлжлүүлээд хийчих боломж бололцоо бол хангалттай байгаа юм. Тэгээд хилийн цэргийн 243 дугаар ангийн талаар асууж байна. </w:t>
      </w:r>
    </w:p>
    <w:p>
      <w:pPr>
        <w:pStyle w:val="Normal"/>
        <w:ind w:firstLine="720"/>
        <w:jc w:val="both"/>
        <w:rPr>
          <w:rStyle w:val="Emphasis"/>
          <w:rFonts w:ascii="Arial" w:hAnsi="Arial" w:cs="Arial"/>
          <w:i w:val="false"/>
          <w:i w:val="false"/>
          <w:color w:val="262626"/>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Ажлын хэсгийн микрофон дээр очоод суучих Даваасамбуу. Сэргэлэн генерал хариулах юм уу. Түвдэндоржийн оронд очоод суучих. Дараа нь Сангийн яам бас хариулаарай. Сэлэнгэ аймгийн хилийн цэргийн шилжих барилгын санхүүжилтийг яагаад 2020 оны төсөвт тусгаагүй юм бэ?</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эг 1 дүгээр микроф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Ц.Сэргэлэн: </w:t>
      </w:r>
      <w:r>
        <w:rPr>
          <w:rStyle w:val="StrongEmphasis"/>
          <w:rFonts w:cs="Arial" w:ascii="Arial" w:hAnsi="Arial"/>
          <w:b w:val="false"/>
          <w:color w:val="000000"/>
          <w:sz w:val="24"/>
          <w:szCs w:val="24"/>
          <w:shd w:fill="FFFFFF" w:val="clear"/>
          <w:lang w:val="mn-Cyrl-MN"/>
        </w:rPr>
        <w:t xml:space="preserve">Эрхэм гишүүний асуултад Хил хамгаалах ерөнхий газрын дарга Сэргэлэн хариулж байна. Сэлэнгэ аймаг дахь хилийн 0243 дугаар ангийн барилгын ажил он дамжаад явагдаж байгаа. Нийт өртгөөсөө одоогийн байдлаар 2.5 тэрбум төгрөгийн үлдэгдэлтэй байна. Тэгэхдээ энэ онд бол нэг ч төгрөг тавигдаагүй. Өөрөөр хэлбэл 2020 онд тавигдаагүй. Энэ 2019 оны байдлаар штабын барилга л баригдаад дуусаж байгаа юм. Штаб нь иж бүрнээрээ баригдаад дуусаж байгаа. Одоо үүний цаана цэргийн байр, эмнэлэг, агуулах, тавиулан гэх мэтийн 2.5 тэрбум төгрөгийн өртөг бүхий барилга үлдэ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ариулж дуусл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Хууль зүйн сай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Урд хормойгоороо хойд хормойгоо нөхнө гэдэг л юм болж байгаа юм. Штабын байраа дуусгана гэдгээ түрүүн хэлсэн. Хилийн цэрэг дээр энэ Бугын Сангийн аж ахуйд олон жилийн өмнө нэг байшин барьж нэлээд дөхүүлж явж байгаад хашсан. Хоёр, гурван жил болж байна. сая ярьж байгаад энэ байшинг дуусгахгүй бол бороо, шороонд идэгдээд дуусах учраас энийг дуусгая гэж шийдвэрлээд 850 сая төгрөг нэмж тусгасан байгаа. Ийм шалтгааны улмаас бас зарим шинээр барих цэргийн байр гэх мэтийн юм нь нэг жилээр хойшлох шаардлага байгаа. Ирэх жилээс 2021 оныхыг төлөвлөхдөө штабын барилгаас бусад объектуудаас боломжтойг нь оруулж ирэх бодлого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Ингэж увуулж цувуулж асуудал шийдэхгүй бол бид нар чинь нийт дүнгээрээ 47 орчим тэрбум төгрөг, 200-аад орчим тэрбум төгрөгийн санал хүргүүлэхэд л улсын төсвийн боломж нь манайд 47 өгөх ийм бололцоо гарч байгаа юм. Тэгээд энэ дотор нь л зохицуулж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оёрдугаарт тэр энэ жил жишээ нь Өвөрхангай аймгийн цагдаагийн байшин баригдаад дуусаж байна. Одоо өнөө маргаашгүй хүлээгээд авна. Тэр хөрөнгийг жишээ нь суулгасан байгаа гэх мэтээр ийм ихэссэн барилгуудыг дуусгах ажил хийгдэнэ. Тэрний заримынх нь хөрөнгө тавигдана. Ийм л учиртай гэдгийг та бүхэнд танилцуулах хэрэгтэй байх гэж бодож байна. гэхдээ нэг үеийг бодвол манай энэ системийн асуудал, ирэх жилээс энэ бүртгэлийн байшингийн асуудал шийдчих юм бол ойрын 20, 30 жилдээ улсыг нэг их зовоохгүй байх аа. Аймаг, орон нутгийн бүх цагдаа, сумынх 327 сум байр савтай болсон. Гол гол аймгуудын цагдаагийн муудсан байшинг энэ жилийн тухайд Дундговь, Өвөрхангай, Хэнтий гэсэн гурван аймгийн цагдаагийн байшин баригдаад ашиглалтад орж байна. Сүхбаатар дүүргийн байшин энэ жил баригдаад дуус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агануур дүүргийн Засаг дарга тэндээс орон нутгийн орлого гаргаад цагдаагийн байшин барьсан тэр анх удаа болж байгаа ажил. Сая хүлээж авсан. Хөөрхөн байшин болсон байна. Наад талд нь Багахангай баригдаж байгаа. Ирэх жил Налайхыг хотын хөрөнгөөр барьчих байх. Ингээд нийт том дүнгээр нь үзэх юм бол ер нь бол манай салбарын асуудал шийдвэрлэгдээд дуусса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Иргэний бүртгэлийн байшинг ирэх жилээс эхэлчих юм. Тэгээд 21 онд дуусчих бай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Оюундарь гишүүн хариулт хангалттай юу? Наранцогт гуравдугаар микроф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С.Наранцогт: </w:t>
      </w:r>
      <w:r>
        <w:rPr>
          <w:rStyle w:val="StrongEmphasis"/>
          <w:rFonts w:cs="Arial" w:ascii="Arial" w:hAnsi="Arial"/>
          <w:b w:val="false"/>
          <w:color w:val="000000"/>
          <w:sz w:val="24"/>
          <w:szCs w:val="24"/>
          <w:shd w:fill="FFFFFF" w:val="clear"/>
          <w:lang w:val="mn-Cyrl-MN"/>
        </w:rPr>
        <w:t xml:space="preserve">Хөрөнгө оруулалтын хувьд шилжих барилга дээр Сангийн яамнаас барьсан зарчим бол ажил нь хэвийн явагдаж байгаа төсөвт өртөг нэмэгдсэн боловч магадлан хийгдсэн энэ барилгуудыг дуусгахаар бүгдийг нь тавьсан. Саяын яг гишүүний асуусан объектын хувьд бол яг Нямдорж сайд Сэргэлэн сайд нар бол тодорхой хариулчихлаа. Төсөвт өртөг нэмэгдээд тэрнийх нь магадлан юм нь хийгдээгүй бол тавигдаагүй. Зарим нэг төсөл бол 2018 онд хэрэгжиж дуусна гэдгээр 2018-2019 он гэж тавигдсан төслүүд бол ганц нэг төслүүд орхигдсон юмнууд байна лээ. Улсын хэмжээнд бол нийт 54 царцаагдсан барилгууд байгаа юм. Өөрөөр хэлбэл ажил нь тодорхой шалтгаанаар явагдаагүй. Төсөвт өртөг нь нэмэгдсэн. Эсвэл гүйцэтгэгч нь нээгдээгүй. Эсвэл одоо ноднин жил ажил нь эхлээд ажил тендерийн шалтгаанаас болоод олигтой яваагүй бас ажил нь гүйцээгүй ондоо дуусаагүй ийм цөөхөн объектууд үлдсэн ийм л асуудал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Оюундарь гишүүн тодруулах уу? Оюундарь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Н.Оюундарь: </w:t>
      </w:r>
      <w:r>
        <w:rPr>
          <w:rStyle w:val="StrongEmphasis"/>
          <w:rFonts w:cs="Arial" w:ascii="Arial" w:hAnsi="Arial"/>
          <w:b w:val="false"/>
          <w:color w:val="000000"/>
          <w:sz w:val="24"/>
          <w:szCs w:val="24"/>
          <w:shd w:fill="FFFFFF" w:val="clear"/>
          <w:lang w:val="mn-Cyrl-MN"/>
        </w:rPr>
        <w:t xml:space="preserve">Уг нь бол нэгэнт энэ шилжих барилгыг бид нарын бас нэг хамгийн анхны ойлголтоор бүгдийг нь цааш нь үргэлжлүүлээд явна гэж ярьж байсан юмыг чинь тэр чигээрээ бас үргэлжлүүлбэл зүгээр л байх л даа. Сангийн яам бас юу яаж болохгүй ээ. Ямар нэгэн байдлаар тэр барилгын төсөвт өртөг нэмэгдсэн юм бол байхгүй. Зөвхөн дулаан хангамжийн 500 сая төгрөгийн юм л нэмэгдэж байгаа. Түүнээс биш яг барилгын хувьд бол ямар нэгэн өөрчлөлт байхгүй байгаа. Яг төсөвт өртөгтөө бол тааруулаад явж байгаа. Тэгээд төсөвт  өртөгтөө тааруулаад явахын хажуугаар нөгөө гүйцэтгэгч байгууллага нь бол өөрийнхөө хөрөнгө мөнгөөр тэр штабаа дуусгасан гэсэн үг. Одоо бол яг хэрэгтэй зүйл нь мэдээж одоо тэр цэргийн эмнэлэг, цэргийн байр гэх мэтийн зүйл байгаа. Яагаад би тэрийг яриад байна вэ гэхээр ерөөсөө 243 дугаар анги дээр ялангуяа цэргийн байр дээр оронгуут чинь бараг дээрээс нь 2 давхраас нь.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Оюундарь гишүүн санал хэлчихлээ. Наранцогт дарга ажлын хэсгийн 3 дугаар микроф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Наранцогт: </w:t>
      </w:r>
      <w:r>
        <w:rPr>
          <w:rStyle w:val="StrongEmphasis"/>
          <w:rFonts w:cs="Arial" w:ascii="Arial" w:hAnsi="Arial"/>
          <w:b w:val="false"/>
          <w:color w:val="000000"/>
          <w:sz w:val="24"/>
          <w:szCs w:val="24"/>
          <w:shd w:fill="FFFFFF" w:val="clear"/>
          <w:lang w:val="mn-Cyrl-MN"/>
        </w:rPr>
        <w:t xml:space="preserve">Энэ барилга бол багц төслийн хүрээнд хэрэгжиж байгаа юм байна гэж ойлголоо. Тэгэхээр энэ сайдын багц дотроо зохицуулалт хийгээд сая Бямбадорж сайд тайлбарласан шүү дээ. Эхний ээлжид тодорхой юмнуудыг нь хийгээд явъя гэсэн. Тэгэхээр би бол энэ дээр ингээд листэн дотор яг энэ нэрээрээ олдохгүй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Нямдорж сай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243 дугаар анги дээр чинь би штабын байр бариад эхэлсэн шүү дээ. Штабын байр бариад дуусаж байгаа. Тэр цэргийн байр элдэв шалдав бусад юмнууд байдаг юм бол төсөв гарч байж жичид нь төсөв гарч байж, жичид нь зураг гарч байж, төлөвлөгөө гарч байж тэр нь батлагдаж байж явна. Шал хоёр өөр юм яриад байх юм. Бид бол Оюундарь гишүүнээс анхнаасаа штабын байр барина гэсэн тэрийгээ бариад дуусаж байгаа. Энэ дээр бол нохойтохгүй шүү. Зүгээр Сэргэлэн генерал тэр цэргийн байрны хэрэгцээ байдаг юм бол зураг төсвөө зохиолгоод ирэх оны төсөвт яаманд саналаа өгөх хэрэгтэй. Ирэх онд бол яамны системд жаахан бололцоо гарна. Яагаад вэ гэхээр энэ үндсэн төлөвлөсөн том юмнууд дуусаж байгаа учраас. Бас энэ жилийнхээ өгч байгаа хөрөнгө оруулалтын дайнд Сангийн яаманд хөрөнгийн бололцоо гарах юм бол өөр шинэ юмнуу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Дэлгэрсайхан гишүүн. Оюундарь гишүүн Дэгийн тухай хуульд зааснаар дахиад нэг минут тодр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Б.Дэлгэрсайхан: </w:t>
      </w:r>
      <w:r>
        <w:rPr>
          <w:rStyle w:val="StrongEmphasis"/>
          <w:rFonts w:cs="Arial" w:ascii="Arial" w:hAnsi="Arial"/>
          <w:b w:val="false"/>
          <w:color w:val="000000"/>
          <w:sz w:val="24"/>
          <w:szCs w:val="24"/>
          <w:shd w:fill="FFFFFF" w:val="clear"/>
          <w:lang w:val="mn-Cyrl-MN"/>
        </w:rPr>
        <w:t xml:space="preserve">Би яах ёстой юм тэгээ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Та дараа нь асуулт ав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Оюундарь: </w:t>
      </w:r>
      <w:r>
        <w:rPr>
          <w:rStyle w:val="StrongEmphasis"/>
          <w:rFonts w:cs="Arial" w:ascii="Arial" w:hAnsi="Arial"/>
          <w:b w:val="false"/>
          <w:color w:val="000000"/>
          <w:sz w:val="24"/>
          <w:szCs w:val="24"/>
          <w:shd w:fill="FFFFFF" w:val="clear"/>
          <w:lang w:val="mn-Cyrl-MN"/>
        </w:rPr>
        <w:t xml:space="preserve">Ерөнхийдөө бол сангийн яамны хариултаас сайдын багц дотроо бол бас шийдэж болох нь байна гэдгийг ойлголоо. Тэгээд одоо Нямдорж сайдаа танаас салахгүй шүү. Ялангуяа энэ яах вэ зүгээр би энэ 243 дугаар анги нь яагаад вэ гэхээр энэ чинь шилжих барилга байгаа болохоор тэрийг ярьж байгаа. Түүнээс биш бас 101 дүгээр анги гэх мэтийн газрууд бол ялангуяа тэр хилтэй холбоотой юмнууд бол байгаа л даа. Тэгээд 101 дүгээр анги дээр бол ялангуяа хилээр гаргах тэр дээр бол нэлээд их хөрөнгө оруулалт бол шаардлагатай байгаа. Тэгэхээр бас 2020 онд танай багцад нэг нааш цаашаа гүйлгэх боломжийн бас хөрөнгө гарч байна гэж ойлгож байгаа учраас Нямдорж сайд та тэр хөрөнгөдөө зохицуулаад 243, 101 рүү бас нэг жоохон ч гэсэн хөрөнгө оруулалтыг олгож болно гэж ойлгож байна зөв 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Дэлгэрсайхан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Б.Дэлгэрсайхан: </w:t>
      </w:r>
      <w:r>
        <w:rPr>
          <w:rStyle w:val="StrongEmphasis"/>
          <w:rFonts w:cs="Arial" w:ascii="Arial" w:hAnsi="Arial"/>
          <w:b w:val="false"/>
          <w:color w:val="000000"/>
          <w:sz w:val="24"/>
          <w:szCs w:val="24"/>
          <w:shd w:fill="FFFFFF" w:val="clear"/>
          <w:lang w:val="mn-Cyrl-MN"/>
        </w:rPr>
        <w:t xml:space="preserve">Та бүхний амар амгаланг айлтгая. Энэ Хууль зүйн яаман дээр өчигдөр бас энэ Сангийн яамны энэ төсвийн ажлын хэсгийнхэнтэй уулзсан. Тэгээд Хууль зүйн яаман дээр бол экологийн цагдаа 146, хар тамхитай тэмцэх дээр 58 орон тоо гээд Хууль зүйн сайд өөрөө хэллээ. Би тэгээд яагаад энэ тоог хэлээд байгаа юм бэ гэхээр Дорноговь, Замын-Үүдийн цагдаагийн газар, хэлтэс бол одоогийн байгаа орон тоон дээрээ бол энэ ажиллаж дийлэхгүй болсон. Энийг бол өмнө нь би зөндөө ярьж байсан. Одоо өнөөдрийн байдлаар бол Сайншанд, Замын-Үүд, Говьсүмбэр, Улаанбаатарын авто зам дээр бол маш их осол аваар гарч байгаагийн ихэнх нь бол урд зүгт гарч байгаа. Дээрээс нь Замын-Үүдийн боомтоор Монгол Улсын импортын 70 хувь нь одоо орж ирж байгаа гэсэн үг ачаа барааны. Өдөртөө 8000-10000 хүн зорчигч орж гарч байгаа юм. Тэгээд энэ үүд хаалгаар чинь бол одоо хууль бус наймаа, хар тамхи орж ирж байгаа шүү дээ. Энэ үүд хаалгаа хумьж жаахан тэндээ бас цагдаагийнхаа талаас ингэж анхаарал тавьж өгөхгүй бол саяны миний хэлдгээр Замын-Үүдийн цагдаагийн хэлтэс, Дорноговь аймгийн Цагдаагийн газар хоёр бол үнэхээр ажлаа хийх боломж бололцоо бол маш хэцүү болсон. Тэгээд энийг Хууль зүйн сайд маань анхаарч өгөөч ээ. Одоо бүр орон тоо нэмэгддэггүй юм бол хар тамхитай тэмцэх 58 орон тооноосоо ядаж 2-ыг нь Замын-Үүд дээр ч юм уу тэндээс чинь одоо хар тамхитай тэмцэх ажил чинь эхэлнэ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ээрээс нь экологийн асуудал гэж яриад байгаа юм. Одоо энэ Замын-Үүд дээр бол өнгөрсөн жил Хятадад энэ гахайн мялзан өвчин гарсан. Энэ бүр одоо Хятадын тал бол энийгээ алдаад Хойд Солонгос, Өмнөд Солонгос руу ингээд орчихсон. Тэгээд цаашдаа бол манай руу орж ирэхгүй гэсэн баталгаа байхгүй болохоор энэ экологийн цагдаа гэдэг чинь бас энэ дээр хамаарах болов уу гэж би ойлго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Ялангуяа тэр Замын-Үүдийн хойно барьсан тэр мал эрүүлжүүлэх бүс гээд бараг жил гаран боллоо. Одоогийн байдлаар бол 20-иод мянган хонь байх шиг байгаа юм. Тэрийг цагдаагийн газраас очиж шалгасан хүн нэг ч байхгүй. Тэгээд нэг өдөр тэр бөөнөөрөө байгаа хонь мал чинь өвчин авахыг байг гэхгүй болоод. Нөгөө малчид ард иргэдээс маш их гомдол ирж байгаа. Тэгээд нэгэнт одоо Засгийн газрын 2019 оны 7 сарын 3-ны өдрийн Засгийн газрын хурлаар мал экспортлохгүй гээд шийдвэр гарсан учраас тэр малыг нэг тийш нь болгож өгөхгүй бол энэ өвөл одоо хавар ч юм уу, ирэх хавар ч юм уу өвчин гарч болзошгүй. Малчид энийгээ бас холдуулж өгөөч гэж гэдэг асуудал яриад байгаа. Тэгээд энийгээ яаж шийдэх юм б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Энэ дээр цагдаа яаж ажиллаж байгаа юм бэ. Энийг нэг анхаарч өгөөч гэсэн ийм асуудал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эгээд энийг бол тэр экологийн цагдаа хүнсний аюулгүй байдлаа хариуцах л байлгүй дээ. Хэдий одоо алт, уул уурхайтай тэмцдэг ч гэсэн хүнсний энэ аюулгүй байдал дээрээ адилхан анхаарах байх гэж энийг ярьж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Тэгээд энэ Замын-Үүд хамгийн гол миний яриад байгаа юм бол Замын-Үүд цагдаагийн орон тоог л нэмж өгөх асуудал хамгийн чухал байна. Тэгээд энэ дээр Хууль зүйн сайд манай Цагдаагийн ерөнхий газрын дарга хоёр энэ Говьсүмбэр ч байдаг юм уу, Сүхбаатар аймаг ч байдаг юм уу. Бас энэ ачаалал багатай янз бүрийн аймгууд байгаа шүү дээ. Тэгээд ижил орон тоо тавьдаг. Тэрэн дээр ачаалал нь харьцангуй бага байдаг байх гэж ойлгож байгаа юм. Тэгээд хамгийн их ачаалалтай газраа орон тоо ингээд нэмэгдэж өгдөггүй. Уг нь бол орон нутгаас материаллаг бааз дээр нь .../минут дуусав/.</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Х.Нямбаатар:</w:t>
      </w:r>
      <w:r>
        <w:rPr>
          <w:rStyle w:val="StrongEmphasis"/>
          <w:rFonts w:cs="Arial" w:ascii="Arial" w:hAnsi="Arial"/>
          <w:b w:val="false"/>
          <w:color w:val="000000"/>
          <w:sz w:val="24"/>
          <w:szCs w:val="24"/>
          <w:shd w:fill="FFFFFF" w:val="clear"/>
          <w:lang w:val="mn-Cyrl-MN"/>
        </w:rPr>
        <w:t xml:space="preserve"> Хэн хариулах вэ? Хууль зүйн сай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Тэр хувийн компани мал бааз байгуулаад элдэв юм болж байгаа бол цагдаа орох ажил биш шүү дээ. Цагдаа чинь бол гурван үүрэг хуулиар хүлээдэг. Олон нийт аюулгүй байдлыг хариуцдаг. Нийгмийн хэв журам хамгаалдаг. Гэмт хэрэгтэй тэмцдэг. Энэ хүрээндээ л ажлаа хийнэ. Асуудал гарвал дуудахад яг энэ хүрээнд асуудал гарвал дуудахад цагдаа бэлэн очно. Энэ саяын яригдаад байгаа тэр гадагшаа гаргах гэж байсан малын асуудал дээр тэр асуудал хариуцаж байгаа компани, тэгээд энэ Хөдөө аж ахуйн яам энэ тэр анхааралдаа авах байлгүй дээ гэдгийг хэлье. Шулуухан байсан дээр гэж бодож байна би. Бас цагдааг харьяаллын бус асуудалд татаж оруулах гээд байдаг зовлон байдаг. Төрийн хүрээнд асуудал гарвал очно. Энэ экологийн цагдаа гэдэг юм чинь энэ нөхөн сэргээлт хийгдээгүй сая нэг хэл амтай үйл ажиллагаа нь зогсоогдсон ийм газар дээр л төвлөрч ажиллана. Одоо бол байгаа орон тоондоо ээлж дараалан яваад л хуулийн хүрээнд байна гэж үзэхэд хэцүү тийм ажлууд хийгээд байгаа юм. Тэгээд Засгийн газар дээрээ ярьж байгаад ер нь экологийн цагдаатай болъё гэж Ерөнхий сайд чиглэл хэлээд ийм хэдэн орон тоо нэмэгдэж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орноговь, Замын-Үүдийн цагдаагийн орон тооны тухайд би бол яг одоо энэ өргөн барьсан төсөв дээр нэмж орон тоо нэмэх тухай асуудал ярьж чадахгүй. Яагаад гэвэл Засгийн газрын шийдсэн асуудлаар би өөр байр суурь хэлэх эрхгү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Ер нь том дүнг нь би түрүүн гишүүдэд танилцуулсан. 6262 орон тоо давын өмнө хэрэгтэй байна гэсэн санал Сангийн яаманд явуулаад зөвшөөрөгдсөн хэмжээ нь 606, 10 хувийг нь зөвшөөрсөн гэсэн үг. Тэгээд Засгийн газар дээр нэгэнт ийм шийдвэр гарч байгаа юм чинь энэ хүрээндээ л яах байх. Энэ хүрээндээ л асуудал батлагдаад дуусах байх. Тэгэхдээ яг энэ ороод ирсэн 606 дотор ганц хоёр орон тооны асуудал дотроо зохицуул гэж Их Хурал эрх өгөх юм бол явцын дунд хөдөлгөөн хийж болохоор харагдаж байна. Би сая Сангийн яамны Төрийн нарийн бичгийн дарга, яамны санхүүгийн хүмүүстэй ярьж байгаад ирлээ. Маш тодорхой юм ярилаа шүү. Энэ 606 дотроо дотоод хөдөлгөөн хийгээд зохицуулъя гэх юм бол цөөн орон тооны асуудлыг ер нь бол Дорноговь руу анхаарал хандуул гэж Дэлгэрсайхан гишүүн байнга яриад байх юм. Энэ нь ч бас ортой юм байгаа юм. Би дотроо юу тооцож байсан юм бэ гэхээр камерын хяналтын систем бий болгоё. Энэ суурин газруудад аймгийн төвүүд, Улаанбаатар тэгээд энэ хүн ам төвлөрсөн том сумуудад тэр хүрээнд энэ камерын хяналтад оруулах орон тооны асуудлыг нэмэхгүйгээр асуудлаа зохицуулъя гэж бодоод нэг төсөл хэрэгжүүлэх гээд 35 сая долларын нэлээд урагшаа явсан байж байсан чинь гэнэт энэ төслийг дээрээс шийдвэр гарч зогсоосон. Энэ бол Засгийн газрын мөрийн хөтөлбөртэй ч холбоотой асуудал. Энийг зайлшгүй Хууль зүйн байнгын хороонд яг энэ үед танилцуулъя гэж бодож байсан юм. Тэр хөөцөлдөж байсан төсөл бүтэлгүй болсон учраас.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Хууль зүйн сайд Нямдоржид нэг минут.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Ц.Нямдорж:</w:t>
      </w:r>
      <w:r>
        <w:rPr>
          <w:rStyle w:val="StrongEmphasis"/>
          <w:rFonts w:cs="Arial" w:ascii="Arial" w:hAnsi="Arial"/>
          <w:b w:val="false"/>
          <w:color w:val="000000"/>
          <w:sz w:val="24"/>
          <w:szCs w:val="24"/>
          <w:shd w:fill="FFFFFF" w:val="clear"/>
          <w:lang w:val="mn-Cyrl-MN"/>
        </w:rPr>
        <w:t xml:space="preserve"> Сангийн яаман дээр өөр хувилбар хөөцөлдөж ярьж өгөөч гээд ингээд гуйгаад байж байгаа юм. Ер нь яг энэ янзаар явах юм бол Засгийн газар энийг камерын хяналтад авах мөрийн хөтөлбөрийн заалт тасрах юм билээ. Гэхдээ яах вэ энэ ирэх жилээс дахиж хөөцөлдөөд ямар ч байсан суурин газруудыг бол камерын хяналтад оруулчих юм бол энэ хэрэггүй орон тоо нэмж шаардаад байдаг тэр нь дандаа байнгын төсөвт зардал болдог учраас хэмнэлт гаргах бололцоо гарна гэж тооцоод байгаа юм. Тэр камерын хяналтын систем бий болсон тохиолдолд Замын-Үүдийг жишээ нь хяналтад авчихвал аль ч талаасаа амар л бол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Сая хотын даргатай энэ Багануурын цагдаагийн байшинг хүлээж авахаар очиж ажиллаад тэр үедээ Багануур, Багахангай, Налайх гурвыг энэ камерын хяналтын системд авах.../минут дуусав/.</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Дэлгэрсайхан гишүүн тодруулъя г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Б.Дэлгэрсайхан: </w:t>
      </w:r>
      <w:r>
        <w:rPr>
          <w:rStyle w:val="StrongEmphasis"/>
          <w:rFonts w:cs="Arial" w:ascii="Arial" w:hAnsi="Arial"/>
          <w:b w:val="false"/>
          <w:color w:val="000000"/>
          <w:sz w:val="24"/>
          <w:szCs w:val="24"/>
          <w:shd w:fill="FFFFFF" w:val="clear"/>
          <w:lang w:val="mn-Cyrl-MN"/>
        </w:rPr>
        <w:t xml:space="preserve">Би хоёр юм л хүсээд байгаа юм л даа. Үүнээс Сангийн яам зөв ойлгоно байх. Ер нь төсвийн ихэнх хувийг бол Замын-Үүдийн орж ирж байгаа импортын бараа бас багагүй бүрдүүлж байгаа гэж би ойлгож байгаа. Тэгээд Сангийн яам бас ер нь гаалийн шинэчлэл дээр онцгой анхаараад камераа сайжруулаад орж ирж байгаа татвараа үнэн зөв авна гээд ингээд байгаа. Гэхдээ нөгөө талаасаа бол та нар энэ цагдаагийнхаа оронд ялангуяа Замын-Үүд дээр цагдаагийнхаа орон тоог нэмж байж энэ хууль бус оруулж ирээд байгаа хуйвалдаад байгаа юмаа хянана шүү дээ. Тэгэхээр Сангийн яам энэ дээр бас жаахан төсөв дээрээ жаахан мөнгө тавиад энэ Замын-Үүд дээр анхаарч өгөөч. Ялангуяа камерыг л Сангийн яам шийдээд өгвөл адилхан өөрсдийнхөө тэрүүхэн хавийг шинэчлэл хийж байгаа боомт дээрээ камержуулна гээд байгаа болохоос биш наашаа нэвт камержуулаад өгөхөд бол адилхан л мөнгө гарах юм чинь нийлүүлээд энийг нэг шийдмээр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Нөгөө талаасаа энэ малын.../минут дуусав/.</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i/>
          <w:i/>
          <w:color w:val="000000"/>
          <w:sz w:val="24"/>
          <w:szCs w:val="24"/>
          <w:shd w:fill="FFFFFF" w:val="clear"/>
          <w:lang w:val="mn-Cyrl-MN"/>
        </w:rPr>
      </w:pPr>
      <w:r>
        <w:rPr>
          <w:rStyle w:val="StrongEmphasis"/>
          <w:rFonts w:cs="Arial" w:ascii="Arial" w:hAnsi="Arial"/>
          <w:b w:val="false"/>
          <w:i/>
          <w:color w:val="000000"/>
          <w:sz w:val="24"/>
          <w:szCs w:val="24"/>
          <w:shd w:fill="FFFFFF" w:val="clear"/>
          <w:lang w:val="mn-Cyrl-MN"/>
        </w:rPr>
        <w:t>/хаалттай мэдээлэл/</w:t>
      </w:r>
    </w:p>
    <w:p>
      <w:pPr>
        <w:pStyle w:val="Normal"/>
        <w:ind w:firstLine="720"/>
        <w:jc w:val="both"/>
        <w:rPr>
          <w:rStyle w:val="StrongEmphasis"/>
          <w:rFonts w:ascii="Arial" w:hAnsi="Arial" w:cs="Arial"/>
          <w:b w:val="false"/>
          <w:b w:val="false"/>
          <w:i/>
          <w:i/>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Болд гишүүн. Асуулт, санал н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Л.Болд:  </w:t>
      </w:r>
      <w:r>
        <w:rPr>
          <w:rStyle w:val="StrongEmphasis"/>
          <w:rFonts w:cs="Arial" w:ascii="Arial" w:hAnsi="Arial"/>
          <w:b w:val="false"/>
          <w:color w:val="000000"/>
          <w:sz w:val="24"/>
          <w:szCs w:val="24"/>
          <w:shd w:fill="FFFFFF" w:val="clear"/>
          <w:lang w:val="mn-Cyrl-MN"/>
        </w:rPr>
        <w:t xml:space="preserve">Санал талдаа хэлэх гээд байна л даа. Шударга иргэдийн эвсэл намын зөвлөлөөр төсвийн бодлогын асуудлыг хэлэлцсэн юм. Бид ямар дүгнэлт гаргасан бэ гэхээр ирэх жилийн нэг л жилийн төсөв тэр дотор бол маш өндөр дүнтэй барилга байгууламж голдуу 1.7 их наяд төгрөгийн төсөвт өртөгтэй. Энэ жилийн төсөвт 700 гаруй тэрбум төгрөг суусан маш олон объект байна. Манай Байнгын хорооны харьяалах байгууллагуудыг үзэхэд бас яг л байна л даа тэд нараас чинь. Улсын бүртгэлийн ерөнхий газар 15 тэрбум. Улсын бүртгэлийн архив үйлчилгээний цогцолбор 15 тэрбум. Хил хамгаалах ерөнхий газрын барилга байгууламж 23.4 тэрбум, Дотоод хэргийн их сургууль барилга байгууламж 18.5 тэрбум, шүүхийн сургалт, мэдээлэл архивын цогцолбор 19 тэрбум гээд. Ер нь бол яг ингээд маш их мөнгө контор барилгад ингээд суугаад ирэх жил бол сонгуулийн жил. Шилжилтийн жил дараагийн, сонгуулийн дараа гарч ирэх засаг төр ямар ч бодлого барих юм. Цаашдаа ийм их контор бариад байх юм уу. Монгол Улс ер нь ийм конторын улс болох юм уу. Эсвэл энэ сургууль, цэцэрлэг энэ нийгмийн яаралтай үйлчилгээ дутагдсан, ард иргэддээ зориулсан энэ бүтээн байгуулалтаа түлхүү хийх юм уу. Энэ бүх бодлогыг бид ирэх жилд тааж мэдэхгүй шүү дээ. Энийгээ тэвчиж болохгүй юм уу. Одоо миний хувьд бол ямар саналтай байна вэ гэхээр энэ бүх барилгууд гудамжинд байгаа байгууллага гэж би нэгийг ч сонсоогүй. Бүгдээрээ л байртай сайхан сайхан оффистой их л сайхан суудаг юм билээ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Яагаад гэнэтхэн энэ 2020 онд л ингээд бүгдээрээ энэ олон барилга конторууд шинэчлэх болоод байгаа юм. Энэ дээр бол ажлын хэсэг гаргаж судлах хэрэгтэй. Энэ бол төрийн мөнгө. Үнэхээр цаанаа одоо суман дээр нэг баг дээр нэг хороон дээр үнэхээр аминд тулсан асуудлууд дутагдаж байгаа байхгүй юу. Хэдэн зуухан сая төгрөг. Тэгтэл ингээд том том конторууд ер нь бол хуулийн байгууллагуудыг гомдоогоогүй гэж бодож байна. Кремль шиг л том том барилгууд ордныг тойроод зөндөө боссон шүү дээ. Тэгээд яагаад тэр бүгд нь өнөөдөр хүрдэггүй юм. Одоо тэр тагнуулын байгууллагын барилгыг хар. Ер нь Америкт томдохоор том барилга барьж байх чинь билээ. Ингээд үзэхэд бол үнэхээр энд бол одоо нэг шинээр харах цаг болсон гэж харагдаад байгаа юм. Ажлын хэсэг гарч үнэхээр хаана, хэнийх нь контор болохоо байгаад одоо тэрийг нь шинэчлэх гээд байгаа юм бэ. Харин шинэчлэх ёстой гэх юм бол шинэчлэх барилгууд бий ш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Жишээ нь тэр Төв аймгийн тэр хорих шоронгоо нураагаад шинээр барих хэрэгтэй. Үнэхээр хүний эрх зөрчсөн. Одоо аймшигтай эрүүдэн шүүлт явагдсан. Тэр аймшигтай Монголын бастер гэж хэлж болохоор хүний эрхийн зөрчил, эрүүдэн шүүлтийн бэлэг тэмдэг болсон. Хууль зөрчих хүн тамлах болохоороо тэнд аваачиж хорьдог. Тэнд гэмт хэрэг нь хийгддэг учраас тэндээ шүүх нь явагддаг. Ард иргэдээс хол зугтааж аймшигтай газар бий. Тэрийг би очиж үзсэн. Үнэхээр тэрийгээ бол харин нураагаад шинээр барь. Ийм 21 дүгээр зуунд Монгол Улсад ийм хүний эрхийн зөрчлийн бэлэг тэмдэг болсон ийм барилгуудыг бол нураах ёстой. Шинээр барих ёстой. Тэрийгээ төсөвт суулгахыг дэмжиж байна. Даанч тэр нь алга. Тэгээд баахан конторууд. Тэгэхээр энэ дээр бол ажлын хэсэг гаргаж үнэлгээ дүгнэлт өгөх ийм саналтай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Болд гишүүн ерөнхийдөө санал хэлчихлээ.</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Нямдорж гишүү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Би түрүүн ярьсан. Болд гишүүн анзаараагүй юм байлгүй дээ. Энэ хил дээр тийм арван хэдэн тэрбумын өртөгтэй байшин байхгүй шүү дээ. 7.1 тэрбум төгрөг парк шинэчлэлд гэж оруулсан юм. 2018 онд намайг явснаас хойш энэ хил, цагдаа шийдвэр гүйцэтгэх байгууллагад чинь машин байхгүй болсон. Ямар ч  парк шинэчлэлт хийгдээгүй ээ. Гол дотоодын энэ гурван газар. Жишээ нь намайг 2017 онд 5 жилийн буцаад ирэхэд шийдвэр гүйцэтгэх байгууллагын 146 машин актад гарсан байсан. Нэг ч машин шинээр аваагүй байсан. Тэгээд өөрийн орлогоос үлдсэн хэдэн төгрөгөөр 30-аад машин авчихсан чинь намайг машин авч уналаа гэж баахан дайрсан. Одоо яаж машингүй үйл ажиллагаа явуулах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Цагдаа бараг явган тал руугаа явж байна. Бид нар тэр тоног төхөөрөмжийнх нь асуудлыг шийдэж байж аюулгүй байдлын асуудал ярина уу гэхээс цаашаа юм явахгүй шүү дээ. Хил дээр ганцхан байшин баригдсан. Та нарыг сайд хийж байх үед барьж байгаад хаячихсан байшин бороонд идэгдээд дуусаж байна. Тэрийг дуусгахад 850 сая төгрөг нэмж байгаа юм. Дотоод хэргийн их сургууль 3500 оюутантай. Спорт заал цогцолбор байхгүй ээ. Ноднин жил Их Хурал дээр зөвшөөрөөд 8 давхар спорт цогцолбор барьж өг гэж зөвшөөрөл өгсөн юм. Тэр ажил өнөөдөр хийгдээд дуусах шатандаа орж байна. Дулаанаа холбочихсон. Барилга нь баригдаад дуусчихсан. Шавардлага элдэв ажил нь хийгдэж байна. Энэ байшин дуусгаад тэр сургуулийн оюутнуудыг суралцах бололцоогоор хангах гэж байгаа юм. Улсын бүртгэлийн газрын ордын баруун талд хоёр давхар байшинтай байсан тэр нь актад гарсан. Байшинг нь нураасан. Нэг иргэн нэг бүртгэл гэсэн хөтөлбөр хэрэгжүүлнэ гэсэн хөтөлбөр хэрэгжүүлнэ гэж Засгийн газрын мөрийн хөтөлбөрт байгаа. Тэр хүрээнд энэ бүртгэлийн байшингийн 5 тэрбум төгрөг байна уу. Ирэх жилийн төсөвт тусгасан үлдсэнийг нь 21 онд оруулна. Энэ байшин барьсны дараа хууль хяналтын гол байгууллагууд дахиж байшингийн мөнгө улсаас гуйхгүй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иний дараагийн Хууль зүйн сайд ч ингэж хөөцөлдөж явахгүй ээ. Ийм зорилго тавьсан юм Болд гишүүн ээ. Хуулийн сайд гэдэг хүн хууль бичиж ноцолдохын зэрэгцээгээр хууль хяналтын байгууллага хэвийн ажиллах нөхцөлийг бүрдүүлэх үйл ажил нь байдаг юм. Энэ салбар олон жил үлдэгдлийн зарчмаар явсан. Би 2000 онд цагдааг авахад 3 жилийн хувцас аваагүй хүлээж авч байсан юм. Миний өмнөө тавьсан нэг том зорилго бол энэ арваад байгууллагуудыг өөрийг нь орох оронтой болгох гэж 20-иод жил зүтгэж байгаа юм. Би энийгээ хийнэ. Их Хурал дэмжих байх гэж бодож байна. Би буруу юм гуйхгүй. Багагүй хөрөнгө зарсан, багагүй дэмжсэн би та бүхэндээ баярлалаа. Заавал хийх ёстой энийг. Хоёрын хооронд юман дээр битгий гар татаач гэж би хүсэх гэж байна. Бас хэтэрхий үндэслэлгүй юман дээр та битгий хэлээд бай л даа. Наад Дотоод хэргийн их сургуулийн байшин чинь энэ хавар 4 сард ажил нь эхэлсэн юм. Одоо бараг дуусах шатандаа орж байна. Хурдан барьж байна. Бараг л шахаж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Одоо тэр 3500 оюутан чинь хүний дайтай хүн мэргэжилтэн болж төгсдөг юм байгаа биз дээ. 25-ны дотор стандартын усан бассейн, спорт заалтай ийм байшин баригдаж байгаа. Энэ төлөвлөсөн ажлуудаа дуусга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Батнасан гишүүн нэр аваагүй тийм ээ. Батнасан гишүүний микрофоныг өгчи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О.Батнасан: </w:t>
      </w:r>
      <w:r>
        <w:rPr>
          <w:rStyle w:val="StrongEmphasis"/>
          <w:rFonts w:cs="Arial" w:ascii="Arial" w:hAnsi="Arial"/>
          <w:b w:val="false"/>
          <w:color w:val="000000"/>
          <w:sz w:val="24"/>
          <w:szCs w:val="24"/>
          <w:shd w:fill="FFFFFF" w:val="clear"/>
          <w:lang w:val="mn-Cyrl-MN"/>
        </w:rPr>
        <w:t xml:space="preserve">Баярлалаа. Яах вэ энэ хуулийн салбарын төсвийг бол уншсан л даа. Авлигатай тэмцэх газар прокурор эд нар бол арав, арван тэрбум төгрөгөөр нэмж байгаа юм шиг байна лээ төсвөө. Ажлаа сайн хийцгээнэ биз. Олон нийтийн дунд яригдаад байгаа энэ хэргүүдийг шийдэх хэрэгтэй. Төсөв нэмэхийг бол дэмжиж байна. Аргагүй ээ төрийн ажил явуулахад хэцүү байгаа байх. Камержуулалтын асуудал маш чухал л даа. Ямарваа нэгэн эх үүсвэрээр камержуулах нь бараг наад боловсон хүчний чинь орон тоо гэхээс илүү хэрэгтэй шүү. Сая манай Ховд аймагт нэг ноцтой хэрэг гарсан. Хүн барьцаалсан. Та бүхэн мэдэж байгаа байх. Юуны тусламжтайгаар барьсан бэ гэхээр камерын тусламжтайгаар л барьсан. Нэлээд хол явсан байсан. Цагдаа нар бол маш сайн ажилла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араагийн асуудал Хил хамгаалах байгууллагатай холбоотой асуудал байгаа юм. Хил хамгаалах байгууллагыг бол үнэхээр одоо чадавхжуулах нь бол зүйтэй. Монгол Улсын хилийг чинь манаж байгаа ганц байгууллага нь энэ байна. Ер нь маш олон тохиолдол гардаг. Одоо тэр хил хамгаалах байгууллага бол яах вэ техник тоног төхөөрөмжийн шинэчлэл хийж байгаа юм байна зөв.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ээр нь энэ торны асуудал. Монгол Улсын хил торгүй л байж байна шүү дээ. Шон нь уначихсан. Одоо мал очдог Хятадын хил дээр тулдаг. Хятадын хилийн бэхэлгээ тор нь сайн учраас ийм болж байна. Ургамал судлаачид, янз бүрийн судлаачид судалгаа хийдэг. Нетральный зон буюу завсрын зон гэдэг юм ер нь байна уу, байхгүй юу. Яг Хятадын хил дээр очоод торонд тулаад л буцдаг. Тэгэхээр энийг манай ялангуяа энэ баруун аймгуудад байгаа юм. Энэ тохиолдол бол байна. Жишээ нь Увстай, Туватай хиллэдэг хил дээр нэг малчин 30 тооны адуугаа алдчихсан. Застав дээр Орос хэлтэй хүн байхгүй шүү дээ. Сумын төв давхиж очоод Орос хэлний багшийг аваад буцаад ирэхэд хил хаачихдаг. Маргааш нь нөгөө адуу нь нутгийн гүн рүү явчихдаг. Ингээд л хөрөнгөө алддаг. Энэ асуудал дээр цаашдаа бас анхаармаар юм байна лээ. Би хуулийн төслийг бол дэмжи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аярлал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Батнасан гишүүнд баярлалаа. Сая Болд гишүүний гаргасан тэр барилга байгууламжууд дээр нэг санал, дүгнэлт гаргаж ер нь цаашид бид нар энэ салбарт тийм төлөвлөлтийн хувьд барилга, байгууламжуудын эрэлт хэрэгцээ муу байгаа талаар бид нар энэ санал дүгнэлтдээ ажлын хэсэг байгуулахаар дурдъя. Нямдорж сайдын хэлж байгаа ч бас зөв байх. Бид нар бас аюулгүй байдлаа хангая гэвэл эхлээд барилга байгууламжийнхаа асуудлыг шийдээд нэгэнт дуусчихвал дахин дахин барилгын тухай асуудал яригдахгүй байх гэж бодож байгаа юм. Би танаас асуулт асуугаад та тэрэн дээр бас давхар хариулчи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и гурван хүнээс асуулт асууя. Нэгдүгээрт нь Шүүхийн ерөнхий зөвлөл Батбаяр байна уу? Шүүхийн ерөнхий зөвлөлөөс би нэг ийм асуулт асууя. Танайхаас бичиг ирүүлсэн Улсын Их Хурлын даргын нэр дээр. Шүүхийн дуусаагүй барилгыг санхүүжүүлэх ийм шаардлага байна. Хан-Уул дүүргийн нутаг дэвсгэрт байрлах 36 тэрбум төгрөгийн төсөвт өртөг бүхий шүүхийн цогцолборын дуусаагүй барилгын талаар бичиг ирүүлсэн. Сангийн сайд үүнтэй холбогдуулж бас хариу бичиг ирүүлсэн л дээ. Энэ жилийн төсөв дээр бид нар үзэхээр шилжих барилга дээр 18, хэдэн сая билээ. Шилжих барилга дээр ерөөсөө ийм санхүүжилт тусаагүй. Шинэ барилгын санхүүжилтээр 19 тэрбум төгрөгийн юу тусаад байгаа юм. Тэгэхээр энэ Сангийн яам энэ дээр бас нэг хариулт өгө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атбаяр Шүүхийн ерөнхий зөвлөлийг төлөөлж ирсэн. Шүүхийн ерөнхий зөвлөлийн гишүүн. Тэгэхээр энэ дээр нэг тайлбар өгөөч. Танайхаас бол бид нар шилжих барилга дээр 18.6 тэрбум төгрөгөө энэ жил тусгуулаад энэ цогцолбор барилгаа дуусгамаар байна гэдэг ийм саналыг ирүүлсэн. Сангийн яам болохоор бид нар энийг шилжих барилга дээр тавьсан гээд хариу бичиг ирүүлсэн байдаг. Гэтэл төсөв дээр түүвэр хийгээд үзэхээр шилжих барилга дээр тийм хөрөнгө тавигдаагүй. Шинэ барилга дээр 19 тэрбум төгрөг гээд тавигдсан байгаа. Тэгэхээр Батбаяр Шүүхийн ерөнхий зөвлөлийн гишүүн энэ дээр нэг танай бичиг эсвэл буруу бичиг ирээд байгаа юм уу. Сангийн яам буруу хариу өгөөд байгаа юм уу. Эсвэл төсөл дээр алдаж энэ чинь суугаад байгаа юм уу. Энэ дээр хариулт өгмөөр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оёрдугаарт нь Улсын ерөнхий прокуророос Хэрэг эрхлэх газрын дарга Цогтбаатар ирсэн байна уу? Цогтбаатар дарга танайхаас бас Улсын Их Хурлын даргын нэр дээр бичиг ирсэн. 2020  онд эд нар прокурорын байгууллагын 90 жилийн ойг тэмдэглэн өнгөрүүлэх талаар тусгайлсан тогтоол гаргаж өгөөч гэж бичиг ирүүлсэн. Энэ тогтоол гаргуулах хүрээндээ энэ 2020 оны төсөв дээр энэ 90 жилийн ойг тэмдэглэн өнгөрүүлэх зардал, чирэгдэл нь ингээд туссан уу. Зүгээр одоо бид нар бол Их Хурлын дарга бидэнд танилцуулснаар бол энэ тогтоолыг нь гаргах талаар бид нар судалж үзэж байгаа. Тэгээд бас дараа нь хөрөнгө мөнгөний асуудал гээд ингээд яригдах вий. Тийм учраас бол асуух гэсэн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Гуравдугаарт би Хууль зүйн сайдаас асуух гэсэн юм. Бид нар Эрүүгийн хуульд шинээр зорчих эрхийг хязгаарлах ялын төрлийг оруулаад хуульчлаад энэ хуулийн хэрэгжилтийг хойш нь тавиад 21 оноос хэрэгжүүлэхээр явж байгаа. Тэгээд би юу хэлэх гээд байна вэ гэвэл манай Эрүүгийн хууль ингээд доголон ажиллаад байгаа юм. Ял гэдэг бол тэр өөрөө Эрүүгийн хуулийн бас томоохон нэг хариуцлага цээрлэлийн нэг төрөл хэлбэр. Тэгэхээр энэ доголон ажиллаж байгаа энэ хуулийг хэзээ доголон биш ажиллуулах вэ? Ирэх оны төсөв дээр миний олж харснаар зорчих эрхийг хязгаарлах ялын талаар хөрөнгө мөнгө суугаагүй харагдаж байгаа. Тэгэхээр энийг зохион байгуулах үүрэг нь танай яам энэ ялыг хэрэгжүүлэх үүрэгтэй. Тэгэхээр энэ чиглэлээр ямар ажил зохион байгуулж байна. Нямдорж сайдаас эхэл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Би эхлээд Батнасан гишүүний тэр хилтэй холбогдуулсан асуудал байгаа юм. Би дотроо бодож байсан юм бол одоо ингээд нэг бүртгэлийн асуудал дууссаны дараа хилийн цэргээ нэг үе шаттайгаар цагдааг харж үздэг шиг харж үзэж тэр цэргийн байр байшингийнх нь асуудлыг жил дараалан нэг зохицуулалт хийж шийдвэрлэе гэж л бодож байгаа юм. Энэ чинь 10-аад байгууллага байдаг. Бүгдээрээ бие даачихсан. Төсөв мөнгө бага. Нэг дор бүгдийг нь шийдвэрлэх бололцоо байхгүй. Хилийн цэргийн ээлж ер нь дөхөж байгаа гэдгийг би  зориуд Их Хуралд гишүүддээ хэлье гэж бодсон юм. Дараа жилээс ер нь энэ чиглэлээр саналууд орж ирэх байх. Тэр үед нь дэмжиж өгөөрэй гэж хүсэх гэсэн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оёрдугаарт юуны асуудал байдаг. Энэ зорчих эрхийг хязгаарлах ялын асуудал байдаг. Маш өндөр өртөгтэй тооцоогүй хууль хийсэн юм билээ. Тэгээд сүүлд нь энэ ялыг хэрэгжүүлэх нөхцөлийг бүрдүүлэх гээд Солонгосын талтай зээлийн хүрээнд яриа хэлэлцээрүүд байнга явагдаад байгаа. 13 сая доллар нэг яригдаад тэрнээс буухгүй Солонгосын талтай энэ асуудал ярьж нэг тийшээ болгох зорилготой ажил хийгдэж байгаа. Ер нь тэр хүрээндээ л явах байх. Солонгосын гэснээс гишүүдэд танилцуулах юм бол архив дээр 19 сая долларын төсөл хэрэгжиж эхэлнэ. Архив бол ойрын үед энэ төсөл хэрэгжээд нэг дэлхийн стандартад хүрчихнэ. Дотоод хэргийн сургууль дээр бас нэг төсөл явж байгаа. Энэ сургууль гайгүй болчихно. Шүүхийн шинжилгээн дээр бол 2 төрлийн төсөл явж байгаа. Нэг Койкогийн төсөл нөгөөдөх нь Эксим банкны зээл байгаа. Энэ дүнгээрээ 16, 17 орчим сая долларын асуудал байгаа. Энэ төсөл хэрэгжсэн тохиолдолд ер нь зарим нь хэрэгжиж эхлэх гэж байгаа. Хуулийн байгууллагуудын миний чиглэлийн асуудлууд гайгүй гэснийг гишүүдэд танилцуулах гэсэн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Зорчих эрхийн асуудал дээр бол Нямбаатар дарга аа тийм л байдалтай байгаа. Гаднын зээлээр байшин барина гэж байгаа. Тэгээд тэр зөөдөг гав гинж чинь бол жигтэйхэн үнэтэй л юм билээ шүү дээ. Нэгэнт Их Хурал хууль гаргачихсан юм чинь ямар ч байсан энэ төслийнхөө хүрээнд ажлаа хийе. 2021 оноос бэлтгэлийг нь хангая гэсэн ийм л тооцоотой явж байгаа. Дотоодын эх үүсвэр энэ дээр бол байхгү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Саяын тэр Солонгосын зээлтэй холбоотой юун дээр Сангийн яамнаас нэмж тодруулах зүйл байна уу? Зээлийн хэлэлцээрийн хүрээнд энэ асуудал ямар шатандаа явж байгаа юм бэ. Ажлын хэсэг 4 дүгээр микроф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Наранцогт: </w:t>
      </w:r>
      <w:r>
        <w:rPr>
          <w:rStyle w:val="StrongEmphasis"/>
          <w:rFonts w:cs="Arial" w:ascii="Arial" w:hAnsi="Arial"/>
          <w:b w:val="false"/>
          <w:color w:val="000000"/>
          <w:sz w:val="24"/>
          <w:szCs w:val="24"/>
          <w:shd w:fill="FFFFFF" w:val="clear"/>
          <w:lang w:val="mn-Cyrl-MN"/>
        </w:rPr>
        <w:t xml:space="preserve">Байнгын хорооны даргын асуултад хариулъя. Бид нар энэ Солонгосын Засгийн газраас Монгол Улсын Засгийн газарт олгох 300 сая Америк долларын хөнгөлөлттэй зээлийн хүрээнд хэд хэдэн төслийн санал тавьсан юм. Засгийн газрын тогтоолоор бол энэ 300 сая Америк доллароос 44 сая Америк доллар нь хууль зүй, дотоод хэргийн салбарт оногдож байгаа. Үүнээс яг 14.7 сая Америк доллар нь цахим хяналтын нэгдсэн тогтолцоо буюу энэ Шүүхийн шийдвэр гүйцэтгэх ерөнхий газар дээр хэрэгжих энэ зорчих эрхийг хязгаарлах ялыг эхлүүлэх боломжийг бүрдүүлэх ийм төсөл хэрэгжи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ын талаар авах арга хэмжээгээ Сангийн яамтай Засгийн газартай хамтраад бүгд арга хэмжээгээ авсан. Энэ нэг цахим хяналтын нэгдсэн төв учраас байшин барилгатай холбоотой асуудал байгаа юм. Эксим банкныхан эхний ээлжид бол байшин барих дээр жаахан татгалзсан хариутай байсан. Сүүлдээ ойлголцсон. Газраа Зуун айлд байдаг иргэний шийдвэр гүйцэтгэлийн байр байдаг. Тэрний газар дээр бариулъя гэж Солонгосын инженерүүд нь ирж үзээд тохироод газрын хэмжээ арай багадсан учраас нийслэлтэй ярьж байгаад газрын хэмжээгээ арай томсгоод авсан. Тэгэхээр нэг ёсондоо бол Засгийн газар, Монгол Улсын Зүгээс хийгдэх ажлууд хийгдсэн. Төслийн ТЭЗҮ энэ тэр хийгдээд яв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д Солонгосчуудыг аль болох шахаж ажиллаж байна. Дагаж мөрдөх журмын тухай хуульд заасны дагуу 21 оны 1 сарын 1-нээс л ямар ч гэсэн энэ ялаа хэрэгжүүлэх боломжийг бүрдүүлнэ гэсэн ийм л төлөвлөгөөтэй ажиллаж байгаа. Гэхдээ бас технологийн хувьд шийдээгүй олон асуудал байгаа юм билээ. Анх энэ ялыг Эрүүгийн хуульд бий болгохдоо энэ 4G сүлжээ, 3G сүлжээ ашиглаж тэр ажилладаг цахим гав хэрэглэнэ гэж яригдаж байсан юм билээ. Гэтэл улсын хэмжээнд чинь 3G, 4G сүлжээ ороогүй газар нэлээдгүй олон байдаг. Тэгэхээр ял маань хөдөө орон нутагт, хотод ялгавартай хэрэгжиж болохгүй. Тэгэхээр сүлжээ ороогүй газруудад сатлайтаар хянана гээд байгаа юм тэр гав нь холбогдоод. Гэтэл 3G, 4G-гээр бол өдөрт гарч байгаа зардал нь бага. Гэтэл сатлайтаар тэр гавтайгаа холбогдоно гэхээр тэр өдөрт гарч байгаа зардал нь 70, 80 мянган төгрөг болоод байдаг. Тэгэхээр энэ бол бас олигтой шийдэл болж чадахгүй байгаа юм. Энэ дээр бол Хууль зүй, дотоод хэргийн яамны зүгээс бол шүүхийн шийдвэр гүйцэтгэх байгууллага Солонгосын холбогдох байгууллагуудтай хамтраад өөр ямар шийдэл байж болох вэ гэдэг дээр бол ажиллаж байна. Үүний хажуугаар бол төслийн техник эдийн засгийн үндэслэл хийгдээд явж байгаа гэдгийг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Нямдорж сай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Ер нь анхнаасаа энэ Их Хурлын гишүүд Байнгын хорооны удирдлага гишүүд нэгдсэн ойлголттой байх хэрэгтэй гэдэг үүднээс би ганцхан мэдээлэл өгөх гэсэн юм. Ер нь Солонгосын Эксим банкны төсөл бол их удаан хэрэгжээд эхэлсэн шүү. Энэ архивын төслийг жишээ нь шинжилгээний хүрээлэнгийн төслийг би 12 онд хуулийн яамнаас явахдаа Засгийн газрын шийдвэрийг нь гаргуулаад явсан шүү дээ. Тэгээд зогсоогоод хаячихсан. Дахиад Бямбацогт сайд болчхоод хөөцөлдөөд эхэлчихсэн 2016 онд. Одоо хүртэл эцсийн хувилбараар ажил нь эхлээгүй байгаа юм. Үүнд 3, 4 жил хөөцөлдөж байж тэр чинь эхлээд нөгөө ТЭЗҮ элдэв юмаа боловсруулна. Дараа нь Монголын талтайгаа тохиролцоно. Тэрний дараа Солонгостоо тендер шалгаруулна. Шалгарсан компани нь ажлаа эхэлнэ. Гэрээндээ гарын үсэг зурна гэсээр байгаад гурав, дөрвөн жил авдаг ийм төсөл юм байгаа юм шүү. Гэрээндээ гарын үсэг зурна гэсээр байгаад гурав, дөрвөн жил авдаг ийм төсөл юм байгаа юм шүү. Энэ явдалтай төсөл. Манайхан бол ерөөсөө шийдвэр гараад шууд хэрэгжээд эхэлдэг гэж ойлгоод байдаг тийм зүйл биш. Яг үүнтэй ижил төсөл шуурхай удирдлагын төв дээр хэрэгжсэн шүү дээ. Хоёр, гурван жил явж байж одоо энэ оны Засгийн газарт байхдаа нэг байшин бариулсан. Одоо энэ Цагдаагийн ерөнхий газрын хажууд байна. Дотор нь тоног төхөөрөмжийг нь тавьж энэ түргэн, онцгой байдал, цагдаа гурвын дуудлагыг нэгтгэж шуурхай удирдлагын төв бариулсан түүхтэй юм байгаа юм. Тийм маягийн төслийг тэр Зуун айлд хэрэгжүүлэх тухай асуудал яригдаж байгаа юм ш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Шүүхийн ерөнхий зөвлөлөөс 7 дугаар микрофон.</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Э.Батбаяр: </w:t>
      </w:r>
      <w:r>
        <w:rPr>
          <w:rStyle w:val="StrongEmphasis"/>
          <w:rFonts w:cs="Arial" w:ascii="Arial" w:hAnsi="Arial"/>
          <w:b w:val="false"/>
          <w:color w:val="000000"/>
          <w:sz w:val="24"/>
          <w:szCs w:val="24"/>
          <w:shd w:fill="FFFFFF" w:val="clear"/>
          <w:lang w:val="mn-Cyrl-MN"/>
        </w:rPr>
        <w:t xml:space="preserve">Хууль зүйн байнгын хорооны дарга гишүүд Өнөөдрийн хуралд хүрэлцэн ирсэн оролцогчдын энэ өдрийн амгаланг ирье. Хууль зүйн байнгын хорооны даргын асуусан асуултад хариулъя. Шүүх прокурорын байрны хангамжийг сайжруулах зорилгоор нийслэлийн Хан-Уул дүүрэгт 37.7 тэрбум төгрөгийн төсөвт өртөг бүхий шүүх, прокурорын цогцолбор барилгын ажил бол анх 2013 онд эхлүүлж 4.964 сая төгрөгийн өртөгтэй зоорины давхрын барилгын угсралтын ажил хийгдсэн байдаг. 2015 оноос хойш хөрөнгө оруулалтыг нь төсөв дээр тавиагүй учраас энэ ажил бол бүрэн зогссон. Тийм учраас Шүүхийн ерөнхий зөвлөлөөс энэ хөрөнгө оруулалтыг энэ барилгыг барьж эхлүүлэхийн тулд энэ жилд 4.5 тэрбум төгрөгийн саналаа оруулсан. Харамсалтай нь энэ бол Сангийн яаман дээр хасагдса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ууль зүйн байнгын хорооны даргын асуусан тэр шилжих төсөв дээр байгаа 4.5 тэрбум төгрөг нь болохоор прокурорын байгууллагад нь энэ хоёр цуг явж байгаа. Харалдаа байршлын хувьд. Прокурорт нь тэр шилжих дээр нь болохоор 4.5 тэрбумыг тавьсан байгаа. Шүүх дээр бол байхгүй. Мөн хоёр дахь тэр асуулт болохоор шүүхэд шинэ барилга дээр 4.4 тэрбум гэдгийг асуусан. Энэ нь болохоор дээд шүүхийн барилга. Дээд шүүхийн төсөв бол Шүүхийн ерөнхий зөвлөлийн төсвөөс тусдаа оруулж батлуулдаг ийм төсөв байгаа юм.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аярлал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Сангийн яам. Энэ ингээд байгаа шүү дээ Батбаяр дарга аа. Энэ шинэ дээр чинь 4.5-ыг тавиад байгаа юм. Шинэ санхүүжилт дээр. Танайх болохоор шилжих дээр манай энэ санхүүжилтийг үргэлжлүүлж шилжүүлж бариулж өгөөч гэж байгаа юм. Шилжих дээр танай дээр тэг төгрөг байгаа. Прокурорын байгууллагын шилжих дээр 4.5 нь тавигдсан байгаа. Шинэ дээр прокурор дээр болохоор 1.2 орчим тавигдаад байгаа. Тэгээд би энэ Сангийн яамны Шүүхийн ерөнхий зөвлөлөөс ирсэн бичгийг сая би утгыг нь ерөнхийдөө уншиж өглөө шүү дээ. Төрийн нарийн бичгийн даргаа Сангийн яамны.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Энэ ямар учиртай юм бэ. Танайх болохоор шилжих дээр тавьчихлаа гэсэн. Шилжих дээр энэ төсөв дээр чинь алга байна. Шинэ дээр бол хэдэн төгрөг тавьсан байна. Аль нь зөв яриад нь аль нь буруу бичиг явуулаад байгаа юм бэ. Үүнийхээ учрыг олж өгөөч гэж байна шүү дээ. Төсөв хэлэлцэж байна. Би зүгээр Сангийн яаманд зүгээр шүүмжлэлтэй хандмаар байгаа шүү. Та хэд жил бүр төсөв дагуулж баахан хууль өргөн барьдаг. Тэгээд Үндсэн хууль давсан хууль өргөн барьчихсан. Төсвийн тухай хуулиар төсвийн орлого, зарлагыг нэмэгдүүлж болохгүй гээд барьчихсан. Үндсэн хуульд чинь Улсын Их Хурал төсөв батална гэсэн хуультай. Тэгээд танай яамныхан орж ирээд ингээд бүх Их Хурлын гишүүдийн өөдөөс ингээд суугаад байдаг. Бид нарт та нар бол зүгээр батламжлах үүрэгтэй нөхдүүд шүү гэсэн агуулгатай асуудалд ханддаг. Энэ удаагийн Үндсэн хуулийн нэмэлт, өөрчлөлт дээр үндэслэлгүйгээр төсвийг нэмэгдүүлэх орлого, зарлагыг нэмэгдүүлэх Үндсэн хуулийн өөрчлөлтөөр хязгаарлая гэдэг энэ Үндсэн хуулийн зохицуулалт одоо орж ирэх гээд явж байгаа болохоос биш одоо та нарын барьснаар Төсвийн тухай хуульд орлого, зарлага нэмэгдүүлэхгүйгээр бүх төсвийг хайрцаглаж бичиж орж ирчхээд тэгээд бид нар нэг баахан мөрөөдлийн жагсаалтыг наана цаана нь ярьсаар байгаад тэгээд эцэс сүүлд нь 11 сарын 15 гэдэг хугацаагаар тулгаж байгаад батлуулдаг.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эгээд одоо энэ байгууллагуудын хооронд явуулсан бичиг чинь ийм наана цаанаа ойлгомжгүй бичиг. Би Шүүхийн ерөнхий зөвлөлөөс ирсэн бичгийг ингээд Их Хурлын даргад ирсэн бичгийг энд бариад сууж байна. Энэ дээр юу вэ гэхээр бид нар энэ Хан-Уул дүүрэгт баригдаж байгаа энэ 36 тэрбум төгрөгийн төсөвт өртөгтэй шүүхийн цогцолбор барилгыг энэ жил шилжүүлэхээр ингээд үргэлжлээд яримаар байна гэсэн санал ирүүлсэн. Тэгэнгүүт танайхан хариу бичгийг нь юу гэж ирүүлсэн бэ гэхээр бид нар шилжих тэр мөнгийг нь тавьж байгаа гэсэн. Тэгвэл энэ оны төсөв дээр шилжих дээр тийм мөнгө алга байна. Шинэ дээр тавигдсан байна. Үүнийхээ учрыг олооч л гэж байгаа шүү дээ. Жаахан хүндэтгэлтэй хандаарай Сангийн яамныхан. Төсвийг Их Хурал батлах ёстой. Та нар өөрсдөө урьдчилаад батлаад тэгээд бид нарт хэдэн тоо нааш цааш нь хэрэлдүүлж байгаад хамгийн сүүлд нь 11 сарын 15 гэдэг хугацаагаар батламжлуулаад байгаа шүү. Үндсэн хуулийн цэцэд хандаж наад Төсвийн тухай хуульд оруулсан өөрчлөлтийг чинь бас эргэж хармаар зүйл байгаа шүү.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рийн нарийн бичгийн дарга энэ дээр хариу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Наранцогт: </w:t>
      </w:r>
      <w:r>
        <w:rPr>
          <w:rStyle w:val="StrongEmphasis"/>
          <w:rFonts w:cs="Arial" w:ascii="Arial" w:hAnsi="Arial"/>
          <w:b w:val="false"/>
          <w:color w:val="000000"/>
          <w:sz w:val="24"/>
          <w:szCs w:val="24"/>
          <w:shd w:fill="FFFFFF" w:val="clear"/>
          <w:lang w:val="mn-Cyrl-MN"/>
        </w:rPr>
        <w:t xml:space="preserve">Гурван номер. Энэ шүүхийн ерөнхий зөвлөлийн байр гээд байгаа энэ барилга бол 13 оноос царцсан. Улсын хэмжээнд царцсан 54 барилга байна. Энэ жил 54 барилгаас бид нар 38-ийг оруулж байгаа. Гэхдээ ямар зарчим барьсан бэ гэхээр хэдэн зарчим барьж байгаа. Нэгдүгээрт бол энэ төсөв, зураг төсөв нь бол маргаангүйгээр эцэслэж магадлан хийгдсэн бай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Хоёрдугаарт бол энэ хөрөнгийг шийдсэнээр энэ байшингууд бол ашиглалтад орох боломжтой гэсэн ийм зарчим барь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Гуравдугаарт бол энэ төсвийн хязгаартаа багтааж шийдвэрлэх ёстой гэсэн. Манайхаас бол бас явсан бичгийг би үзээд сууж байна л даа. Манайхаас бол энэ шаардлагаар энэ байшинг бол шаардлага хангахгүй юм байна. Энэ 2020 оны төсөвт суулгах боломжгүй юм байна гэсэн ийм бичиг явсан байна. Дагалдах хуулийн хувьд бид нар бол тийм хууль өргөн бариагүй гэж бодож байна. Зүгээр Төсвийн тогтвортой байдлын тухай хуулиар зарлага нэмбэл хасна гэсэн энэ зарчмыг та ярьж байх шиг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Хууль зүйн сайд.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Энэ байна шүү дээ ийм юм болсон юм билээ. Тэмүүжин Хууль зүйн сайд болсныхоо дараа энэ шүүх, прокурорын нэгдсэн цогцолбор байшин бариулна гээд яаман дээр зураг хийлгэсэн юм уу хаашаа юм. Тэгээд 2013 оны төсөвт хэдэн төгрөг суулгаад суурийг нь ухаж хаяад суурийг нь бараг тавьсан гэж дуулдаад байгаа юм. Тэгээд тэрнээс хойш Алтанхуягийн Засгийн газраас эхлээд мөнгө өгөхөө байчихсан. Сайханбилэгийнх ч ялгаагүй. Тэгээд дараа нь энэ Бямбацогт Хууль зүйн сайд болчхоод манай яаманд холбогдолгүй асуудал. Шүүхийн ерөнхий зөвлөл, прокурорын чиглэлийн юм байна гээд холбогдох газруудад нь шилжүүлсэн ийм асуудал наадах чинь. Ер нь бол шүүх, прокурор, авлигалынхан байшин барилгатай холбогдолтой хөрөнгө мөнгөний асуудалтай холбогдолтой ийм юм хуулийн яамны төсөвт суухаар шүүхийн бие даасан байдал, тусгаар тогтнолд аюул учрах гэж байна гээд цэрвээд байдаг учраас энэ харьяалах газруудад нь шилжүүлсэн асуудал шүү. Над дээр тэр суурь тавьсан компани нь бичиг ирүүлсэн. Ийм ажил болоод гацаад бараг 10 жил боллоо яах юм бэ гэж.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а нар тэр Шүүхийн ерөнхий зөвлөл прокурортойгоо ярьж наадахынхаа учрыг ол гээд хариуг нь би өгсөн. Ийм л зүйл байгаа шүү цаад талд. Тэгээд цаашдаа энэ барилга байшинг нь яах юм байгаа юм. Ёстой сая энэ ажлын хэсгийн гишүүд Нямбаатар дарга ажлын хэсэг байгуулна гээд хэлчих шиг боллоо. Энийг очиж үзэхэд гэм байхгүй ээ. Би шулуухан хэлчихье. Шүүх, прокурор цаашдаа энэ Засгийн газраас хэт салангид энэ барилга байшингийн юмаа шийдэх гэж оролдож байгаа чинь олигтой юм хэзээ ч болохгүй. Энийгээ ойлгох цаг чинь дөхөж байгаа байх. Тэгээд нэгдсэн бодлого нь алдагдаад хөрөнгө санхүүгийн гачаалд ороод. Гүйцэтгэх чадвар эд нарт байхгүй. Тийм л эд шүү дээ. Тэгээд наад юм чинь явахгүй байгаа шүү д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Ажлын хэсэг гараад Шүүхийн ерөнхий зөвлөлийнхөнтэй ярьж байгаад тэр прокурортой ч гэсэн ярьж байгаад тэр цогцолбор барилгуудын явцыг Байнгын хорооноос байгуулагдсан ажлын хэсэг очиж үзээд санал, дүгнэлт гаргаад холбогдох байгууллагуудад нь энэ талаар бас уламжилъя. Тэнд суурь хийгээд орхисон гэдэг чинь өөрөө төрөөс мөнгө гараад үхмэл байдалтай л байгаад байна. Энийг талд нь шийдэхгүй бол болохгүй байх гэж бодо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Цогтбаатар Прокурорын Хэрэг эрхлэх газрын дарга Цогтбаатар тэр 1 дүгээр номерын юун дээр суучих. Тэмдэглэлт ой тэмдэглэе. Их Хурал тогтоол гаргаж өгөөч гэсэн. Ирэх оны төсөв дээр энэ ой тэмдэглэхтэй холбоотой зардал чирэгдэл чинь туссан уу. Их Хурлаас бол хөрөнгө шийдэлгүй тогтоол гаргах боломжтой гээд энэ ажлын хэсэг судалж үзсэн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Д.Цогтбаатар: </w:t>
      </w:r>
      <w:r>
        <w:rPr>
          <w:rStyle w:val="StrongEmphasis"/>
          <w:rFonts w:cs="Arial" w:ascii="Arial" w:hAnsi="Arial"/>
          <w:b w:val="false"/>
          <w:color w:val="000000"/>
          <w:sz w:val="24"/>
          <w:szCs w:val="24"/>
          <w:shd w:fill="FFFFFF" w:val="clear"/>
          <w:lang w:val="mn-Cyrl-MN"/>
        </w:rPr>
        <w:t xml:space="preserve">Баярлалаа. Улсын ерөнхий прокурорын Хэрэг эрхлэх газрын дарга Цогтбаатар хариулж байна. 2020 онд прокурорын байгууллага байгуулагдсаны 90 жилийн ойг тэмдэглэх бүх зардал бол хууль, тогтоомжийн дагуу Засгийн газраас Улсын Их Хуралд өргөн барьсан. Төсвийн төсөлд бүрэн тусгагдсан байгаа. Энэ хэмжээнд бид хангалттай ажиллаж чадна гэж үз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Болчихсон уу. Гишүүд асуулт асууж, хариулт авч дуусл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өсвийн Байнгын хороонд Байнгын хорооны санал, дүгнэлтийг Улсын Их Хурлын гишүүн Батнасан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Дараагийн хэлэлцэх асуудалдаа оръё.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Ажлын хэсэг байгуулах тухай асуудлыг хэлэлц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Монгол </w:t>
      </w:r>
      <w:r>
        <w:rPr>
          <w:rFonts w:cs="Arial" w:ascii="Arial" w:hAnsi="Arial"/>
          <w:sz w:val="24"/>
          <w:szCs w:val="24"/>
          <w:lang w:val="mn-Cyrl-MN"/>
        </w:rPr>
        <w:t xml:space="preserve">Улсын Хүний эрхийн Үндэсний Комиссын тухай хуулийн шинэчилсэн найруулгын төсөл болон хамт өргөн мэдүүлсэн бусад хуулийн төслийг Улсын Их Хурлын чуулганы нэгдсэн хуралдаанаар хэлэлцүүлэх бэлтгэл хангах санал, дүгнэлтийн төсөл боловсруулах үүрэг бүхий ажлын хэсгийн ахлагчаар Улсын Их Хурлын гишүүн Оюундарийг томилъ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Монгол Улсын иргэн гадаадад зорчих, цагаачлах тухай хуулийн шинэчилсэн найруулгын төсөл болон хамт өргөн мэдүүлсэн бусад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н ахлагчаар Улсын Их Хурлын гишүүн Л.Энхболд дарга та ажиллах уу? Гадаадад зорчих, цагаачлах тухай хуулийн шинэчилсэн найруулгын төсөл болон хамт өргөн мэдүүлсэн бусад хуулийн төслүүдийг чуулганы нэгдсэн хуралдаанаар хэлэлцүүлэх бэлтгэл ажлыг хангах. Энхболд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Дараагийнх нь Архив, албан хэрэг хөтлөлтийн тухай хуулийн  шинэчилсэн найруулгын төсөл болон хамт өргөн мэдүүлсэн бусад хуулийн төслүүдийг Улсын Их Хурлын чуулганы нэгдсэн хуралдаанаар хэлэлцүүлэх, бэлтгэл хангах, санал, дүгнэлтийг боловсруулах үүрэг бүхий ажлын хэсгийн ахлагчаар Улсын Их Хурлын гишүүн Мөнхбаатарыг томилъ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Гэрч хохирогчийг хамгаалах тухай хуульд нэмэлт, өөрчлөлт оруулах тухай хуулийн төсөл болон хамт өргөн мэдүүлсэн бусад хуулийн төслүүдийг Улсын Их Хурлын нэгдсэн хуралдаанаар хэлэлцүүлэх, бэлтгэл хангах санал, дүгнэлт боловсруулах үүрэг бүхий ажлын хэсгийн ахлагчаар Улсын Их Хурлын гишүүн Батнасанг томилъ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зүйн байнгын хорооны энэ өдрийн хуралдаанаар хэлэлцэх асуудлыг хэлэлцэж дууссан тул Байнгын хорооны хуралдаан хаасныг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 xml:space="preserve">Гишүүдэд баярлалаа. </w:t>
      </w:r>
    </w:p>
    <w:p>
      <w:pPr>
        <w:pStyle w:val="Normal"/>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w:t>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r>
        <w:rPr>
          <w:rStyle w:val="StrongEmphasis"/>
          <w:rFonts w:cs="Arial" w:ascii="Arial" w:hAnsi="Arial"/>
          <w:b w:val="false"/>
          <w:bCs w:val="false"/>
          <w:sz w:val="24"/>
          <w:szCs w:val="24"/>
          <w:lang w:val="mn-Cyrl-MN"/>
        </w:rPr>
        <w:t>П.МЯДАГМАА</w:t>
      </w:r>
    </w:p>
    <w:sectPr>
      <w:footerReference w:type="default" r:id="rId2"/>
      <w:footerReference w:type="first" r:id="rId3"/>
      <w:type w:val="nextPage"/>
      <w:pgSz w:w="11906" w:h="16838"/>
      <w:pgMar w:left="1701" w:right="851" w:gutter="0" w:header="0" w:top="1418" w:footer="1134" w:bottom="1418"/>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Mceitemhidden">
    <w:name w:val="mceitemhidden"/>
    <w:qFormat/>
    <w:rPr/>
  </w:style>
  <w:style w:type="character" w:styleId="Mceitemhiddenspellword">
    <w:name w:val="mceitemhiddenspellword"/>
    <w:qFormat/>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Textbody1">
    <w:name w:val="Text body"/>
    <w:basedOn w:val="Normal"/>
    <w:qFormat/>
    <w:pPr>
      <w:overflowPunct w:val="true"/>
      <w:spacing w:before="0" w:after="120"/>
    </w:pPr>
    <w:rPr>
      <w:rFonts w:eastAsia="SimSun" w:cs="Mangal"/>
      <w:color w:val="00000A"/>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3:00Z</dcterms:created>
  <dc:creator>user</dc:creator>
  <dc:description/>
  <cp:keywords/>
  <dc:language>en-US</dc:language>
  <cp:lastModifiedBy>Microsoft Office User</cp:lastModifiedBy>
  <cp:lastPrinted>2019-11-07T12:30:00Z</cp:lastPrinted>
  <dcterms:modified xsi:type="dcterms:W3CDTF">2019-11-07T06:53:00Z</dcterms:modified>
  <cp:revision>15</cp:revision>
  <dc:subject/>
  <dc:title/>
</cp:coreProperties>
</file>