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color w:val="000000"/>
          <w:sz w:val="24"/>
          <w:szCs w:val="24"/>
          <w:lang w:val="mn-Cyrl-MN"/>
        </w:rPr>
      </w:pPr>
      <w:r>
        <w:rPr>
          <w:rFonts w:cs="Arial" w:ascii="Arial" w:hAnsi="Arial"/>
          <w:b/>
          <w:color w:val="000000"/>
          <w:sz w:val="24"/>
          <w:szCs w:val="24"/>
          <w:lang w:val="mn-Cyrl-MN"/>
        </w:rPr>
        <w:t xml:space="preserve">УЛСЫН ИХ ХУРЛЫН 2016 ОНЫ ХАВРЫН ЭЭЛЖИТ </w:t>
      </w:r>
      <w:r>
        <w:rPr>
          <w:rFonts w:cs="Arial" w:ascii="Arial" w:hAnsi="Arial"/>
          <w:b/>
          <w:bCs/>
          <w:color w:val="000000"/>
          <w:sz w:val="24"/>
          <w:szCs w:val="24"/>
          <w:lang w:val="mn-Cyrl-MN"/>
        </w:rPr>
        <w:t xml:space="preserve">ЧУУЛГАНЫ </w:t>
      </w:r>
    </w:p>
    <w:p>
      <w:pPr>
        <w:pStyle w:val="Normal"/>
        <w:spacing w:lineRule="atLeast" w:line="100" w:before="0" w:after="0"/>
        <w:jc w:val="center"/>
        <w:rPr>
          <w:rFonts w:ascii="Arial" w:hAnsi="Arial" w:cs="Arial"/>
          <w:b/>
          <w:b/>
          <w:bCs/>
          <w:sz w:val="24"/>
          <w:szCs w:val="24"/>
        </w:rPr>
      </w:pPr>
      <w:r>
        <w:rPr>
          <w:rFonts w:cs="Arial" w:ascii="Arial" w:hAnsi="Arial"/>
          <w:b/>
          <w:bCs/>
          <w:color w:val="000000"/>
          <w:sz w:val="24"/>
          <w:szCs w:val="24"/>
          <w:lang w:val="mn-Cyrl-MN"/>
        </w:rPr>
        <w:t xml:space="preserve">2016 ОНЫ 04 ДҮГЭЭР САРЫН 29-НИЙ ӨДРИЙН </w:t>
      </w:r>
      <w:r>
        <w:rPr>
          <w:rFonts w:eastAsia="Arial" w:cs="Arial" w:ascii="Arial" w:hAnsi="Arial"/>
          <w:b/>
          <w:bCs/>
          <w:color w:val="000000"/>
          <w:sz w:val="24"/>
          <w:szCs w:val="24"/>
          <w:lang w:val="mn-Cyrl-MN"/>
        </w:rPr>
        <w:t xml:space="preserve">ХУРАЛДААНЫ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ТЭМДЭГЛЭЛИЙН ТОВЬЁГ</w:t>
      </w:r>
    </w:p>
    <w:p>
      <w:pPr>
        <w:pStyle w:val="Normal"/>
        <w:spacing w:lineRule="atLeast" w:line="100" w:before="0" w:after="0"/>
        <w:rPr>
          <w:rFonts w:ascii="Arial" w:hAnsi="Arial" w:cs="Arial"/>
          <w:b/>
          <w:b/>
          <w:bCs/>
          <w:sz w:val="24"/>
          <w:szCs w:val="24"/>
        </w:rPr>
      </w:pPr>
      <w:r>
        <w:rPr>
          <w:rFonts w:cs="Arial" w:ascii="Arial" w:hAnsi="Arial"/>
          <w:b/>
          <w:bCs/>
          <w:sz w:val="24"/>
          <w:szCs w:val="24"/>
        </w:rPr>
      </w:r>
    </w:p>
    <w:tbl>
      <w:tblPr>
        <w:tblW w:w="10434" w:type="dxa"/>
        <w:jc w:val="left"/>
        <w:tblInd w:w="-681" w:type="dxa"/>
        <w:tblLayout w:type="fixed"/>
        <w:tblCellMar>
          <w:top w:w="0" w:type="dxa"/>
          <w:left w:w="68" w:type="dxa"/>
          <w:bottom w:w="0" w:type="dxa"/>
          <w:right w:w="108" w:type="dxa"/>
        </w:tblCellMar>
      </w:tblPr>
      <w:tblGrid>
        <w:gridCol w:w="431"/>
        <w:gridCol w:w="8428"/>
        <w:gridCol w:w="1575"/>
      </w:tblGrid>
      <w:tr>
        <w:trPr>
          <w:trHeight w:val="666" w:hRule="atLeast"/>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sz w:val="24"/>
                <w:szCs w:val="24"/>
              </w:rPr>
            </w:pPr>
            <w:r>
              <w:rPr>
                <w:rFonts w:eastAsia="Arial" w:cs="Arial" w:ascii="Arial" w:hAnsi="Arial"/>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bCs/>
                <w:i/>
                <w:i/>
                <w:iCs/>
                <w:sz w:val="24"/>
                <w:szCs w:val="24"/>
              </w:rPr>
            </w:pPr>
            <w:r>
              <w:rPr>
                <w:rFonts w:cs="Arial" w:ascii="Arial" w:hAnsi="Arial"/>
                <w:sz w:val="24"/>
                <w:szCs w:val="24"/>
              </w:rPr>
              <w:t>Баримтын агуулг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bCs/>
                <w:sz w:val="24"/>
                <w:szCs w:val="24"/>
                <w:lang w:val="mn-Cyrl-MN"/>
              </w:rPr>
            </w:pPr>
            <w:r>
              <w:rPr>
                <w:rFonts w:cs="Arial" w:ascii="Arial" w:hAnsi="Arial"/>
                <w:b/>
                <w:bCs/>
                <w:i/>
                <w:iCs/>
                <w:sz w:val="24"/>
                <w:szCs w:val="24"/>
              </w:rPr>
              <w:t>Хуудас</w:t>
            </w:r>
            <w:r>
              <w:rPr>
                <w:rFonts w:cs="Arial" w:ascii="Arial" w:hAnsi="Arial"/>
                <w:b/>
                <w:bCs/>
                <w:i/>
                <w:iCs/>
                <w:sz w:val="24"/>
                <w:szCs w:val="24"/>
                <w:lang w:val="mn-Cyrl-MN"/>
              </w:rPr>
              <w:t>ны дугаар</w:t>
            </w:r>
          </w:p>
        </w:tc>
      </w:tr>
      <w:tr>
        <w:trPr>
          <w:trHeight w:val="300" w:hRule="atLeast"/>
        </w:trPr>
        <w:tc>
          <w:tcPr>
            <w:tcW w:w="431" w:type="dxa"/>
            <w:tcBorders>
              <w:left w:val="single" w:sz="4" w:space="0" w:color="000000"/>
              <w:bottom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b/>
                <w:bCs/>
                <w:sz w:val="24"/>
                <w:szCs w:val="24"/>
                <w:lang w:val="mn-Cyrl-MN"/>
              </w:rPr>
              <w:t>1</w:t>
            </w:r>
            <w:r>
              <w:rPr>
                <w:rFonts w:cs="Arial" w:ascii="Arial" w:hAnsi="Arial"/>
                <w:b/>
                <w:bCs/>
                <w:sz w:val="24"/>
                <w:szCs w:val="24"/>
              </w:rPr>
              <w:t>.</w:t>
            </w:r>
          </w:p>
        </w:tc>
        <w:tc>
          <w:tcPr>
            <w:tcW w:w="8428" w:type="dxa"/>
            <w:tcBorders>
              <w:left w:val="single" w:sz="4" w:space="0" w:color="000000"/>
              <w:bottom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Хуралдааны товч тэмдэглэл:</w:t>
            </w:r>
          </w:p>
        </w:tc>
        <w:tc>
          <w:tcPr>
            <w:tcW w:w="157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bCs/>
                <w:sz w:val="24"/>
                <w:szCs w:val="24"/>
                <w:lang w:val="mn-Cyrl-MN"/>
              </w:rPr>
            </w:pPr>
            <w:r>
              <w:rPr>
                <w:rFonts w:cs="Arial" w:ascii="Arial" w:hAnsi="Arial"/>
                <w:sz w:val="24"/>
                <w:szCs w:val="24"/>
              </w:rPr>
              <w:t>2-</w:t>
            </w:r>
            <w:r>
              <w:rPr>
                <w:rFonts w:cs="Arial" w:ascii="Arial" w:hAnsi="Arial"/>
                <w:sz w:val="24"/>
                <w:szCs w:val="24"/>
                <w:lang w:val="mn-Cyrl-MN"/>
              </w:rPr>
              <w:t>5</w:t>
            </w:r>
          </w:p>
        </w:tc>
      </w:tr>
      <w:tr>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eastAsia="Arial" w:cs="Arial"/>
                <w:sz w:val="24"/>
                <w:szCs w:val="24"/>
                <w:lang w:val="mn-Cyrl-MN"/>
              </w:rPr>
            </w:pPr>
            <w:r>
              <w:rPr>
                <w:rFonts w:cs="Arial" w:ascii="Arial" w:hAnsi="Arial"/>
                <w:b/>
                <w:bCs/>
                <w:sz w:val="24"/>
                <w:szCs w:val="24"/>
                <w:lang w:val="mn-Cyrl-MN"/>
              </w:rPr>
              <w:t>2</w:t>
            </w:r>
            <w:r>
              <w:rPr>
                <w:rFonts w:cs="Arial" w:ascii="Arial" w:hAnsi="Arial"/>
                <w:b/>
                <w:b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eastAsia="Arial" w:cs="Arial"/>
                <w:sz w:val="24"/>
                <w:szCs w:val="24"/>
                <w:lang w:val="mn-Cyrl-MN"/>
              </w:rPr>
            </w:pPr>
            <w:r>
              <w:rPr>
                <w:rFonts w:eastAsia="Arial" w:cs="Arial" w:ascii="Arial" w:hAnsi="Arial"/>
                <w:sz w:val="24"/>
                <w:szCs w:val="24"/>
                <w:lang w:val="mn-Cyrl-MN"/>
              </w:rPr>
              <w:t>Хуралдааны дэлгэрэнгүй тэмдэглэл:</w:t>
            </w:r>
          </w:p>
          <w:p>
            <w:pPr>
              <w:pStyle w:val="Normal"/>
              <w:spacing w:lineRule="atLeast" w:line="10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lang w:val="mn-Cyrl-MN"/>
              </w:rPr>
              <w:t xml:space="preserve">   </w:t>
            </w:r>
            <w:r>
              <w:rPr>
                <w:rFonts w:eastAsia="Arial" w:cs="Arial" w:ascii="Arial" w:hAnsi="Arial"/>
                <w:b w:val="false"/>
                <w:bCs w:val="false"/>
                <w:i w:val="false"/>
                <w:iCs w:val="false"/>
                <w:caps w:val="false"/>
                <w:smallCaps w:val="false"/>
                <w:color w:val="000000"/>
                <w:spacing w:val="0"/>
                <w:sz w:val="24"/>
                <w:szCs w:val="24"/>
                <w:lang w:val="mn-Cyrl-MN"/>
              </w:rPr>
              <w:t>1.</w:t>
            </w:r>
            <w:r>
              <w:rPr>
                <w:rFonts w:eastAsia="Arial" w:cs="Arial" w:ascii="Arial" w:hAnsi="Arial"/>
                <w:b w:val="false"/>
                <w:bCs w:val="false"/>
                <w:i w:val="false"/>
                <w:iCs w:val="false"/>
                <w:caps w:val="false"/>
                <w:smallCaps w:val="false"/>
                <w:color w:val="000000"/>
                <w:spacing w:val="0"/>
                <w:sz w:val="24"/>
                <w:szCs w:val="24"/>
                <w:lang w:val="mn-Cyrl-MN"/>
              </w:rPr>
              <w:t>Монгол Улсын иргэний харьяаллын тухай /шинэчилсэн найруулга/ болон холбогдох бусад хуулийн төслүүд /хэлэлцэх эсэ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2.</w:t>
            </w:r>
            <w:r>
              <w:rPr>
                <w:rFonts w:cs="Arial" w:ascii="Arial" w:hAnsi="Arial"/>
                <w:b w:val="false"/>
                <w:bCs w:val="false"/>
                <w:i w:val="false"/>
                <w:iCs w:val="false"/>
                <w:sz w:val="24"/>
                <w:szCs w:val="24"/>
                <w:lang w:val="mn-Cyrl-MN"/>
              </w:rPr>
              <w:t>Иргэний улсын бүртгэлийн /шинэчилсэн найруулга/ болон холбогдох бусад хуулийн төслүүд /хэлэлцэх эсэх/</w:t>
            </w:r>
          </w:p>
          <w:p>
            <w:pPr>
              <w:pStyle w:val="Normal"/>
              <w:spacing w:lineRule="atLeast" w:line="100" w:before="0" w:after="0"/>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lang w:val="mn-Cyrl-MN"/>
              </w:rPr>
              <w:t>10</w:t>
            </w:r>
            <w:r>
              <w:rPr>
                <w:rFonts w:cs="Arial" w:ascii="Arial" w:hAnsi="Arial"/>
                <w:sz w:val="24"/>
                <w:szCs w:val="24"/>
              </w:rPr>
              <w:t>-</w:t>
            </w:r>
            <w:r>
              <w:rPr>
                <w:rFonts w:cs="Arial" w:ascii="Arial" w:hAnsi="Arial"/>
                <w:sz w:val="24"/>
                <w:szCs w:val="24"/>
                <w:lang w:val="mn-Cyrl-MN"/>
              </w:rPr>
              <w:t>39</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lang w:val="mn-Cyrl-MN"/>
              </w:rPr>
              <w:t>39</w:t>
            </w:r>
            <w:r>
              <w:rPr>
                <w:rFonts w:cs="Arial" w:ascii="Arial" w:hAnsi="Arial"/>
                <w:sz w:val="24"/>
                <w:szCs w:val="24"/>
              </w:rPr>
              <w:t>-</w:t>
            </w:r>
            <w:r>
              <w:rPr>
                <w:rFonts w:cs="Arial" w:ascii="Arial" w:hAnsi="Arial"/>
                <w:sz w:val="24"/>
                <w:szCs w:val="24"/>
                <w:lang w:val="mn-Cyrl-MN"/>
              </w:rPr>
              <w:t>53</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bl>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Монгол Улсын Их Хурлын 2016 оны хаврын ээлжит чуулганы </w:t>
      </w:r>
    </w:p>
    <w:p>
      <w:pPr>
        <w:pStyle w:val="Normal"/>
        <w:spacing w:lineRule="atLeast" w:line="100" w:before="0" w:after="0"/>
        <w:jc w:val="center"/>
        <w:rPr>
          <w:rFonts w:ascii="Arial" w:hAnsi="Arial" w:cs="Arial"/>
          <w:b/>
          <w:b/>
          <w:bCs/>
          <w:i/>
          <w:i/>
          <w:iCs/>
          <w:sz w:val="24"/>
          <w:szCs w:val="24"/>
        </w:rPr>
      </w:pPr>
      <w:r>
        <w:rPr>
          <w:rFonts w:cs="Arial" w:ascii="Arial" w:hAnsi="Arial"/>
          <w:b/>
          <w:bCs/>
          <w:i/>
          <w:iCs/>
          <w:sz w:val="24"/>
          <w:szCs w:val="24"/>
          <w:lang w:val="mn-Cyrl-MN"/>
        </w:rPr>
        <w:t xml:space="preserve">04 дүгээр сарын 29-ний өдрийн </w:t>
      </w:r>
      <w:r>
        <w:rPr>
          <w:rFonts w:cs="Arial" w:ascii="Arial" w:hAnsi="Arial"/>
          <w:b/>
          <w:bCs/>
          <w:i/>
          <w:iCs/>
          <w:sz w:val="24"/>
          <w:szCs w:val="24"/>
        </w:rPr>
        <w:t>/</w:t>
      </w:r>
      <w:r>
        <w:rPr>
          <w:rFonts w:cs="Arial" w:ascii="Arial" w:hAnsi="Arial"/>
          <w:b/>
          <w:bCs/>
          <w:i/>
          <w:iCs/>
          <w:sz w:val="24"/>
          <w:szCs w:val="24"/>
          <w:lang w:val="mn-Cyrl-MN"/>
        </w:rPr>
        <w:t>Баасан гараг</w:t>
      </w:r>
      <w:r>
        <w:rPr>
          <w:rFonts w:cs="Arial" w:ascii="Arial" w:hAnsi="Arial"/>
          <w:b/>
          <w:bCs/>
          <w:i/>
          <w:iCs/>
          <w:sz w:val="24"/>
          <w:szCs w:val="24"/>
        </w:rPr>
        <w:t>/</w:t>
      </w:r>
      <w:r>
        <w:rPr>
          <w:rFonts w:cs="Arial" w:ascii="Arial" w:hAnsi="Arial"/>
          <w:b/>
          <w:bCs/>
          <w:i/>
          <w:iCs/>
          <w:sz w:val="24"/>
          <w:szCs w:val="24"/>
          <w:lang w:val="mn-Cyrl-MN"/>
        </w:rPr>
        <w:t>-ийн нэгдсэн</w:t>
      </w:r>
    </w:p>
    <w:p>
      <w:pPr>
        <w:pStyle w:val="Normal"/>
        <w:spacing w:lineRule="atLeast" w:line="100" w:before="0" w:after="0"/>
        <w:jc w:val="center"/>
        <w:rPr>
          <w:rFonts w:ascii="Arial" w:hAnsi="Arial" w:cs="Arial"/>
          <w:sz w:val="24"/>
          <w:szCs w:val="24"/>
        </w:rPr>
      </w:pPr>
      <w:r>
        <w:rPr>
          <w:rFonts w:cs="Arial" w:ascii="Arial" w:hAnsi="Arial"/>
          <w:b/>
          <w:bCs/>
          <w:i/>
          <w:iCs/>
          <w:sz w:val="24"/>
          <w:szCs w:val="24"/>
        </w:rPr>
        <w:t>хуралдааны гар тэмдэглэл</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Улсын Их Хурлын дарга З.Энхболд ирц, хэлэлцэх асуудлын дарааллыг танилцуулж, хуралдааныг даргала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Хуралдаанд ирвэл зохих 76 гишүүнээс 39 гишүүн ирж, 51.3 хувийн ирцтэйгээр хуралдаан 10 цаг </w:t>
      </w:r>
      <w:r>
        <w:rPr>
          <w:rFonts w:cs="Arial" w:ascii="Arial" w:hAnsi="Arial"/>
          <w:sz w:val="24"/>
          <w:szCs w:val="24"/>
          <w:lang w:val="mn-Cyrl-MN"/>
        </w:rPr>
        <w:t>25</w:t>
      </w:r>
      <w:r>
        <w:rPr>
          <w:rFonts w:cs="Arial" w:ascii="Arial" w:hAnsi="Arial"/>
          <w:sz w:val="24"/>
          <w:szCs w:val="24"/>
        </w:rPr>
        <w:t xml:space="preserve"> минутад Төрийн ордны Улсын Их Хурлын чуулганы нэгдсэн хуралдааны танхимд эхлэ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i/>
          <w:iCs/>
          <w:sz w:val="24"/>
          <w:szCs w:val="24"/>
        </w:rPr>
        <w:t xml:space="preserve">Чөлөөтэй: </w:t>
      </w:r>
      <w:r>
        <w:rPr>
          <w:rFonts w:cs="Arial" w:ascii="Arial" w:hAnsi="Arial"/>
          <w:i/>
          <w:iCs/>
          <w:sz w:val="24"/>
          <w:szCs w:val="24"/>
          <w:lang w:val="mn-Cyrl-MN"/>
        </w:rPr>
        <w:t>Б.Болор, М.Зоригт, Б.Наранхүү, Н.Номтойбаяр, Ц.Цолмон</w:t>
      </w:r>
      <w:r>
        <w:rPr>
          <w:rFonts w:cs="Arial" w:ascii="Arial" w:hAnsi="Arial"/>
          <w:sz w:val="24"/>
          <w:szCs w:val="24"/>
          <w:lang w:val="mn-Cyrl-MN"/>
        </w:rPr>
        <w:t>;</w:t>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i/>
          <w:iCs/>
          <w:sz w:val="24"/>
          <w:szCs w:val="24"/>
        </w:rPr>
        <w:t>Эмнэлгийн чөлөөтэй:</w:t>
      </w:r>
      <w:r>
        <w:rPr>
          <w:rFonts w:cs="Arial" w:ascii="Arial" w:hAnsi="Arial"/>
          <w:sz w:val="24"/>
          <w:szCs w:val="24"/>
        </w:rPr>
        <w:t xml:space="preserve"> </w:t>
      </w:r>
      <w:r>
        <w:rPr>
          <w:rFonts w:cs="Arial" w:ascii="Arial" w:hAnsi="Arial"/>
          <w:i/>
          <w:iCs/>
          <w:sz w:val="24"/>
          <w:szCs w:val="24"/>
          <w:lang w:val="mn-Cyrl-MN"/>
        </w:rPr>
        <w:t>Д.Арвин, М.Батчимэг, Ч.Сайханбилэг;</w:t>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i/>
          <w:iCs/>
          <w:sz w:val="24"/>
          <w:szCs w:val="24"/>
        </w:rPr>
        <w:t>Тасалсан:</w:t>
      </w:r>
      <w:r>
        <w:rPr>
          <w:rFonts w:cs="Arial" w:ascii="Arial" w:hAnsi="Arial"/>
          <w:sz w:val="24"/>
          <w:szCs w:val="24"/>
        </w:rPr>
        <w:t xml:space="preserve"> </w:t>
      </w:r>
      <w:r>
        <w:rPr>
          <w:rFonts w:cs="Arial" w:ascii="Arial" w:hAnsi="Arial"/>
          <w:i/>
          <w:iCs/>
          <w:sz w:val="24"/>
          <w:szCs w:val="24"/>
          <w:lang w:val="mn-Cyrl-MN"/>
        </w:rPr>
        <w:t>Н.Батбаяр, Х.Баттулга, Г.Баярсайхан, Ц.Оюунбаатар, Я.Санжмятав, О.Содбилэг, Г.Уянга, Ч.Хүрэлбаатар, Ж.Эрдэнэбат;</w:t>
      </w:r>
    </w:p>
    <w:p>
      <w:pPr>
        <w:pStyle w:val="Normal"/>
        <w:spacing w:lineRule="atLeast" w:line="100" w:before="0" w:after="0"/>
        <w:jc w:val="both"/>
        <w:rPr>
          <w:rFonts w:ascii="Arial" w:hAnsi="Arial" w:cs="Arial"/>
        </w:rPr>
      </w:pPr>
      <w:r>
        <w:rPr>
          <w:rFonts w:cs="Arial" w:ascii="Arial" w:hAnsi="Arial"/>
          <w:sz w:val="24"/>
          <w:szCs w:val="24"/>
        </w:rPr>
        <w:tab/>
      </w:r>
      <w:r>
        <w:rPr>
          <w:rFonts w:cs="Arial" w:ascii="Arial" w:hAnsi="Arial"/>
          <w:i/>
          <w:iCs/>
          <w:sz w:val="24"/>
          <w:szCs w:val="24"/>
        </w:rPr>
        <w:t xml:space="preserve">Хоцорсон: </w:t>
      </w:r>
      <w:r>
        <w:rPr>
          <w:rFonts w:cs="Arial" w:ascii="Arial" w:hAnsi="Arial"/>
          <w:i/>
          <w:iCs/>
          <w:sz w:val="24"/>
          <w:szCs w:val="24"/>
          <w:lang w:val="mn-Cyrl-MN"/>
        </w:rPr>
        <w:t>Сундуйн Батболд-1 цаг 27 минут, Сүхбаатарын Батболд-1 цаг 44 минут, Н.Батцэрэг-1 цаг 17 минут, Р.Бурмаа-32 минут, С.Ганбаатар-16 минут, С.Дэмбэрэл-44 минут, Д.Зоригт-24 минут, Д.Оюунхорол-51 минут, М.Сономпил-36 минут, Д.Тэрбишдагва-45 минут, Л.Энх-Амгалан-1 цаг 35 минут, Д.Эрдэнэбат-30 минут.</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Боловсролын тухай хуульд нэмэлт, өөрчлөлт оруулах тухай, Дээд боловсролын тухай хуульд нэмэлт, өөрчлөлт оруулах тухай,  Бага, дунд боловсролын тухай хуульд нэмэлт, өөрчлөлт оруулах тухай,  Дээд боловсролын санхүүжилт, суралцагчдын нийгмийн баталгааны тухай, Сургуулийн өмнөх боловсролын тухай хуульд нэмэлт, өөрчлөлт оруулах тухай хуулийн 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0:25/</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Хэлэлцэх асуудлын дараалалтай холбогдуулан Улсын Их Хурлын гишүүн </w:t>
      </w:r>
      <w:r>
        <w:rPr>
          <w:rFonts w:cs="Arial" w:ascii="Arial" w:hAnsi="Arial"/>
          <w:sz w:val="24"/>
          <w:szCs w:val="24"/>
          <w:lang w:val="mn-Cyrl-MN"/>
        </w:rPr>
        <w:t>Ё.Отгонбаяр, Л.Цог, С.Бямбацогт, З.Баянсэлэнгэ</w:t>
      </w:r>
      <w:r>
        <w:rPr>
          <w:rFonts w:cs="Arial" w:ascii="Arial" w:hAnsi="Arial"/>
          <w:sz w:val="24"/>
          <w:szCs w:val="24"/>
        </w:rPr>
        <w:t xml:space="preserve"> нар санал хэлэ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b/>
          <w:bCs/>
          <w:i/>
          <w:i/>
          <w:iCs/>
          <w:sz w:val="24"/>
          <w:szCs w:val="24"/>
          <w:lang w:val="mn-Cyrl-MN"/>
        </w:rPr>
      </w:pPr>
      <w:r>
        <w:rPr>
          <w:rFonts w:cs="Arial" w:ascii="Arial" w:hAnsi="Arial"/>
          <w:sz w:val="24"/>
          <w:szCs w:val="24"/>
        </w:rPr>
        <w:tab/>
      </w:r>
      <w:r>
        <w:rPr>
          <w:rFonts w:cs="Arial" w:ascii="Arial" w:hAnsi="Arial"/>
          <w:b/>
          <w:bCs/>
          <w:i/>
          <w:iCs/>
          <w:sz w:val="24"/>
          <w:szCs w:val="24"/>
        </w:rPr>
        <w:t xml:space="preserve">Нэг. </w:t>
      </w:r>
      <w:r>
        <w:rPr>
          <w:rFonts w:cs="Arial" w:ascii="Arial" w:hAnsi="Arial"/>
          <w:b/>
          <w:bCs/>
          <w:i/>
          <w:iCs/>
          <w:sz w:val="24"/>
          <w:szCs w:val="24"/>
          <w:lang w:val="mn-Cyrl-MN"/>
        </w:rPr>
        <w:t xml:space="preserve">Монгол Улсын иргэний харьяаллын тухай /шинэчилсэн найруулга/ болон холбогдох бусад хуулийн төслүүд </w:t>
      </w:r>
      <w:r>
        <w:rPr>
          <w:rFonts w:cs="Arial" w:ascii="Arial" w:hAnsi="Arial"/>
          <w:b w:val="false"/>
          <w:bCs w:val="false"/>
          <w:i/>
          <w:iCs/>
          <w:sz w:val="24"/>
          <w:szCs w:val="24"/>
          <w:lang w:val="mn-Cyrl-MN"/>
        </w:rPr>
        <w:t>/Монгол Улсын Ерөнхийлөгч 2016.02.12-ны өдөр өргөн мэдүүлсэн, хэлэлцэх эсэх/</w:t>
      </w:r>
    </w:p>
    <w:p>
      <w:pPr>
        <w:pStyle w:val="Normal"/>
        <w:spacing w:lineRule="atLeast" w:line="10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Хэлэлцэж буй асуудалтай холбогдуулан Монгол Улсын Ерөнхийлөгчийн </w:t>
      </w:r>
      <w:r>
        <w:rPr>
          <w:rFonts w:cs="Arial" w:ascii="Arial" w:hAnsi="Arial"/>
          <w:sz w:val="24"/>
          <w:szCs w:val="24"/>
          <w:lang w:val="mn-Cyrl-MN"/>
        </w:rPr>
        <w:t xml:space="preserve">Тамгын газрын дарга П.Цагаан, Иргэний харьяалал, шилжилт хөдөлгөөний ерөнхий газрын Иргэний харьяатын газрын дарга А.Энх-Эрдэнэ, мөн газрын Захиргаа удирдлагын газрын ахлах мэргэжилтэн М.Уранбилэг, </w:t>
      </w:r>
      <w:r>
        <w:rPr>
          <w:rFonts w:cs="Arial" w:ascii="Arial" w:hAnsi="Arial"/>
          <w:b w:val="false"/>
          <w:bCs w:val="false"/>
          <w:i w:val="false"/>
          <w:iCs w:val="false"/>
          <w:sz w:val="24"/>
          <w:szCs w:val="24"/>
          <w:lang w:val="mn-Cyrl-MN"/>
        </w:rPr>
        <w:t>Улсын бүртгэл, статистикийн ерөнхий газрын Иргэний бүртгэлийн газрын дарга Д.Энхцэцэг</w:t>
      </w:r>
      <w:r>
        <w:rPr>
          <w:rFonts w:cs="Arial" w:ascii="Arial" w:hAnsi="Arial"/>
          <w:sz w:val="24"/>
          <w:szCs w:val="24"/>
          <w:lang w:val="mn-Cyrl-MN"/>
        </w:rPr>
        <w:t xml:space="preserve"> </w:t>
      </w:r>
      <w:r>
        <w:rPr>
          <w:rFonts w:cs="Arial" w:ascii="Arial" w:hAnsi="Arial"/>
          <w:sz w:val="24"/>
          <w:szCs w:val="24"/>
        </w:rPr>
        <w:t>нар оролцо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Хуралдаанд Хууль зүйн байнгын хорооны ажлын албаны ахлах зөвлөх Б.Баасандорж, зөвлөх </w:t>
      </w:r>
      <w:r>
        <w:rPr>
          <w:rFonts w:cs="Arial" w:ascii="Arial" w:hAnsi="Arial"/>
          <w:sz w:val="24"/>
          <w:szCs w:val="24"/>
          <w:lang w:val="mn-Cyrl-MN"/>
        </w:rPr>
        <w:t>П.Сайнзориг, референт Г.Баяртуяа</w:t>
      </w:r>
      <w:r>
        <w:rPr>
          <w:rFonts w:cs="Arial" w:ascii="Arial" w:hAnsi="Arial"/>
          <w:sz w:val="24"/>
          <w:szCs w:val="24"/>
        </w:rPr>
        <w:t xml:space="preserve"> нар байлца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Хууль санаачлагчийн илтгэлийг Монгол Улсын Ерөнхийлөгчийн Тамгын газрын дарга П.Цагаан, Хууль зүйн байнгын хорооны санал, дүгнэлтийг Улсын Их Хурлын гишүүн Л.Болд нар танилцуула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Хуралдааныг 10 цаг 45 минутад Улсын Их Хурлын дэд дарга Р.Гончигдорж даргала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Хууль санаачлагчийн илтгэл болон Байнгын хорооны санал, дүгнэлттэй холбогдуулан Улсын Их Хурлын гишүүн Я.Содбаатар, Ж.Батзандан, Д.Ганхуяг, А.Бакей, Д.Лүндээжанцан, А.Тлейхан, Б.Бат-Эрдэнэ, С.Бямбацогт, Ё.Отгонбаяр, Н.Энхболд,  О.Баасанхүү, Р.Амаржаргал нарын тавьсан асуултад Монгол Улсын Ерөнхийлөгчийн Тамгын газрын дарга П.Цагаан хариулж, тайлбар хий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Улсын Их Хурлын гишүүн Д.Тэрбишдагва, О.Баасанхүү, Ж.Батзандан нар дэмжиж, Улсын Их Хурлын гишүүн Л.Болд, Ц.Оюунгэрэл нар дэмжихгүй байр суурьтай үг хэлэ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Р.Гончигдорж:</w:t>
      </w:r>
      <w:r>
        <w:rPr>
          <w:rFonts w:cs="Arial" w:ascii="Arial" w:hAnsi="Arial"/>
          <w:sz w:val="24"/>
          <w:szCs w:val="24"/>
          <w:lang w:val="mn-Cyrl-MN"/>
        </w:rPr>
        <w:t xml:space="preserve">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Монгол Улсын иргэний харьяаллын тухай хуулийн шинэчилсэн найруулгын төсөл, Гадаадын иргэний эрх зүйн байдлын тухай хуульд нэмэлт, өөрчлөлт оруулах тухай, Гэр бүлийн тухай хуульд өөрчлөлт оруулах тухай, Гүйцэтгэх ажлын тухай хуульд өөрчлөлт оруулах тухай, Биеийн тамир, спортын тухай хуульд өөрчлөлт оруулах тухай, Гамшгаас хамгаалах тухай хуульд өөрчлөлт оруулах тухай, Иргэний бүртгэлийн тухай хуульд өөрчлөлт оруулах тухай, Иргэний хэрэг шүүхэд хянан шийдвэрлэх тухай хуульд өөрчлөлт оруулах тухай, Улсын бүртгэлийн ерөнхий хуульд өөрчлөлт оруулах тухай, Улсын тэмдэгтийн хураамжийн тухай хуульд нэмэлт, өөрчлөлт оруулах тухай, Хүн ам, орон сууцны улсын тооллогын тухай хуульд өөрчлөлт оруулах тухай, Шинжлэх ухаан, технологийн тухай хуульд өөрчлөлт оруулах тухай, Эрүүгийн байцаан шийтгэх хуульд өөрчлөлт оруулах тухай, Хилийн боомтын тухай хуульд нэмэлт оруулах тухай, Төрийн албаны тухай хуульд нэмэлт оруулах тухай хуулийн төслийг </w:t>
      </w:r>
      <w:r>
        <w:rPr>
          <w:rFonts w:cs="Arial" w:ascii="Arial" w:hAnsi="Arial"/>
          <w:b w:val="false"/>
          <w:bCs w:val="false"/>
          <w:i w:val="false"/>
          <w:iCs w:val="false"/>
          <w:sz w:val="24"/>
          <w:szCs w:val="24"/>
          <w:lang w:val="mn-Cyrl-MN"/>
        </w:rPr>
        <w:t xml:space="preserve">хэлэлцэх нь зүйтэй гэсэн Байнгын хорооны саналыг дэмжье гэсэн санал хураалт явуулъя.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Зөвшөөрсөн:                  45</w:t>
      </w:r>
    </w:p>
    <w:p>
      <w:pPr>
        <w:pStyle w:val="Normal"/>
        <w:spacing w:lineRule="atLeast" w:line="100" w:before="0" w:after="0"/>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0</w:t>
      </w:r>
    </w:p>
    <w:p>
      <w:pPr>
        <w:pStyle w:val="Normal"/>
        <w:spacing w:lineRule="atLeast" w:line="100" w:before="0" w:after="0"/>
        <w:jc w:val="both"/>
        <w:rPr>
          <w:rFonts w:ascii="Arial" w:hAnsi="Arial" w:cs="Arial"/>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55</w:t>
      </w:r>
    </w:p>
    <w:p>
      <w:pPr>
        <w:pStyle w:val="Normal"/>
        <w:spacing w:lineRule="atLeast" w:line="100" w:before="0" w:after="0"/>
        <w:jc w:val="both"/>
        <w:rPr>
          <w:rFonts w:ascii="Arial" w:hAnsi="Arial" w:cs="Arial"/>
        </w:rPr>
      </w:pPr>
      <w:r>
        <w:rPr>
          <w:rFonts w:cs="Arial" w:ascii="Arial" w:hAnsi="Arial"/>
          <w:sz w:val="24"/>
          <w:szCs w:val="24"/>
          <w:lang w:val="mn-Cyrl-MN"/>
        </w:rPr>
        <w:t>           </w:t>
      </w:r>
      <w:r>
        <w:rPr>
          <w:rFonts w:cs="Arial" w:ascii="Arial" w:hAnsi="Arial"/>
          <w:sz w:val="24"/>
          <w:szCs w:val="24"/>
          <w:lang w:val="mn-Cyrl-MN"/>
        </w:rPr>
        <w:t>81.8 хувийн саналаар дэмжигдл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sz w:val="24"/>
          <w:szCs w:val="24"/>
          <w:lang w:val="mn-Cyrl-MN"/>
        </w:rPr>
        <w:tab/>
      </w:r>
      <w:r>
        <w:rPr>
          <w:rFonts w:cs="Arial" w:ascii="Arial" w:hAnsi="Arial"/>
          <w:b w:val="false"/>
          <w:bCs w:val="false"/>
          <w:i w:val="false"/>
          <w:iCs w:val="false"/>
          <w:sz w:val="24"/>
          <w:szCs w:val="24"/>
          <w:lang w:val="mn-Cyrl-MN"/>
        </w:rPr>
        <w:t>Монгол Улсын иргэний харьяаллын тухай /шинэчилсэн найруулга/ болон холбогдох бусад хуулийн төслүүдийг анхны хэлэлцүүлэгт бэлтгүүлэхээр Хууль зүйн байнгын хороонд шилжүүлэв.</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sz w:val="24"/>
          <w:szCs w:val="24"/>
          <w:lang w:val="mn-Cyrl-MN"/>
        </w:rPr>
        <w:tab/>
      </w:r>
      <w:r>
        <w:rPr>
          <w:rFonts w:cs="Arial" w:ascii="Arial" w:hAnsi="Arial"/>
          <w:i/>
          <w:iCs/>
          <w:sz w:val="24"/>
          <w:szCs w:val="24"/>
          <w:lang w:val="mn-Cyrl-MN"/>
        </w:rPr>
        <w:t xml:space="preserve">Уг асуудлыг 12 цаг 30 минутад хэлэлцэж дуусав.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i/>
          <w:i/>
          <w:iCs/>
          <w:sz w:val="24"/>
          <w:szCs w:val="24"/>
        </w:rPr>
      </w:pPr>
      <w:r>
        <w:rPr>
          <w:rFonts w:cs="Arial" w:ascii="Arial" w:hAnsi="Arial"/>
          <w:i/>
          <w:iCs/>
          <w:sz w:val="24"/>
          <w:szCs w:val="24"/>
          <w:lang w:val="mn-Cyrl-MN"/>
        </w:rPr>
        <w:tab/>
      </w:r>
      <w:r>
        <w:rPr>
          <w:rFonts w:cs="Arial" w:ascii="Arial" w:hAnsi="Arial"/>
          <w:i w:val="false"/>
          <w:iCs w:val="false"/>
          <w:sz w:val="24"/>
          <w:szCs w:val="24"/>
          <w:lang w:val="mn-Cyrl-MN"/>
        </w:rPr>
        <w:t>Үдээс хойшхи хуралдаан 15 цаг 08 минутад эхэлж, хуралдааныг Улсын Их Хурлын дэд дарга Р.Гончигдорж үргэлжлүүлэн даргалав.</w:t>
      </w:r>
    </w:p>
    <w:p>
      <w:pPr>
        <w:pStyle w:val="Normal"/>
        <w:spacing w:lineRule="atLeast" w:line="100" w:before="0" w:after="0"/>
        <w:rPr>
          <w:rFonts w:ascii="Arial" w:hAnsi="Arial" w:cs="Arial"/>
          <w:i/>
          <w:i/>
          <w:iCs/>
          <w:sz w:val="24"/>
          <w:szCs w:val="24"/>
        </w:rPr>
      </w:pPr>
      <w:r>
        <w:rPr>
          <w:rFonts w:cs="Arial" w:ascii="Arial" w:hAnsi="Arial"/>
          <w:i/>
          <w:i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i/>
          <w:iCs/>
          <w:sz w:val="24"/>
          <w:szCs w:val="24"/>
        </w:rPr>
        <w:t xml:space="preserve">Чөлөөтэй: </w:t>
      </w:r>
      <w:r>
        <w:rPr>
          <w:rFonts w:cs="Arial" w:ascii="Arial" w:hAnsi="Arial"/>
          <w:i/>
          <w:iCs/>
          <w:sz w:val="24"/>
          <w:szCs w:val="24"/>
          <w:lang w:val="mn-Cyrl-MN"/>
        </w:rPr>
        <w:t>Б.Болор, М.Зоригт, Б.Наранхүү, Н.Номтойбаяр, Ц.Цолмон, З.Энхболд</w:t>
      </w:r>
      <w:r>
        <w:rPr>
          <w:rFonts w:cs="Arial" w:ascii="Arial" w:hAnsi="Arial"/>
          <w:sz w:val="24"/>
          <w:szCs w:val="24"/>
          <w:lang w:val="mn-Cyrl-MN"/>
        </w:rPr>
        <w:t>;</w:t>
      </w:r>
    </w:p>
    <w:p>
      <w:pPr>
        <w:pStyle w:val="Normal"/>
        <w:spacing w:lineRule="atLeast" w:line="100" w:before="0" w:after="0"/>
        <w:jc w:val="both"/>
        <w:rPr>
          <w:rFonts w:ascii="Arial" w:hAnsi="Arial" w:cs="Arial"/>
          <w:i/>
          <w:i/>
          <w:iCs/>
          <w:sz w:val="24"/>
          <w:szCs w:val="24"/>
        </w:rPr>
      </w:pPr>
      <w:r>
        <w:rPr>
          <w:rFonts w:cs="Arial" w:ascii="Arial" w:hAnsi="Arial"/>
          <w:sz w:val="24"/>
          <w:szCs w:val="24"/>
        </w:rPr>
        <w:tab/>
      </w:r>
      <w:r>
        <w:rPr>
          <w:rFonts w:cs="Arial" w:ascii="Arial" w:hAnsi="Arial"/>
          <w:i/>
          <w:iCs/>
          <w:sz w:val="24"/>
          <w:szCs w:val="24"/>
        </w:rPr>
        <w:t xml:space="preserve">Эмнэлгийн чөлөөтэй: </w:t>
      </w:r>
      <w:r>
        <w:rPr>
          <w:rFonts w:cs="Arial" w:ascii="Arial" w:hAnsi="Arial"/>
          <w:i/>
          <w:iCs/>
          <w:sz w:val="24"/>
          <w:szCs w:val="24"/>
          <w:lang w:val="mn-Cyrl-MN"/>
        </w:rPr>
        <w:t>Д.Арвин, М.Батчимэг, Ч.Сайханбилэг;</w:t>
      </w:r>
    </w:p>
    <w:p>
      <w:pPr>
        <w:pStyle w:val="Normal"/>
        <w:spacing w:lineRule="atLeast" w:line="100" w:before="0" w:after="0"/>
        <w:jc w:val="both"/>
        <w:rPr>
          <w:rFonts w:ascii="Arial" w:hAnsi="Arial" w:cs="Arial"/>
          <w:i/>
          <w:i/>
          <w:iCs/>
          <w:sz w:val="24"/>
          <w:szCs w:val="24"/>
          <w:lang w:val="mn-Cyrl-MN"/>
        </w:rPr>
      </w:pPr>
      <w:r>
        <w:rPr>
          <w:rFonts w:cs="Arial" w:ascii="Arial" w:hAnsi="Arial"/>
          <w:i/>
          <w:iCs/>
          <w:sz w:val="24"/>
          <w:szCs w:val="24"/>
        </w:rPr>
        <w:tab/>
        <w:t xml:space="preserve">Тасалсан: </w:t>
      </w:r>
      <w:r>
        <w:rPr>
          <w:rFonts w:cs="Arial" w:ascii="Arial" w:hAnsi="Arial"/>
          <w:i/>
          <w:iCs/>
          <w:sz w:val="24"/>
          <w:szCs w:val="24"/>
          <w:lang w:val="mn-Cyrl-MN"/>
        </w:rPr>
        <w:t>Н.Алтанхуяг, Х.Баттулга, Н.Батцэрэг, Д.Бат-Эрдэнэ, Г.Баярсайхан, Л.Болд, Х.Болорчулуун, Р.Бурмаа, С.Ганбаатар, Д.Ганбат, Л.Гантөмөр, Ц.Нямдорж, С.Оюун, Я.Санжмятав, О.Содбилэг, М.Сономпил, Х.Тэмүүжин, Г.Уянга, Д.Хаянхярваа, Л.Цог, Б.Чойжилсүрэн, М.Энхболд, Ө.Энхтүвшин, С.Эрдэнэ, Д.Эрдэнэбат, Ж.Эрдэнэбат;</w:t>
      </w:r>
    </w:p>
    <w:p>
      <w:pPr>
        <w:pStyle w:val="Normal"/>
        <w:spacing w:lineRule="atLeast" w:line="100" w:before="0" w:after="0"/>
        <w:jc w:val="both"/>
        <w:rPr>
          <w:rFonts w:ascii="Arial" w:hAnsi="Arial" w:cs="Arial"/>
        </w:rPr>
      </w:pPr>
      <w:r>
        <w:rPr>
          <w:rFonts w:cs="Arial" w:ascii="Arial" w:hAnsi="Arial"/>
          <w:i/>
          <w:iCs/>
          <w:sz w:val="24"/>
          <w:szCs w:val="24"/>
          <w:lang w:val="mn-Cyrl-MN"/>
        </w:rPr>
        <w:tab/>
        <w:t>Хоцорсон: Сундуйн Батболд-1 цаг 27 минут, Сүхбаатарын Батболд-1 цаг 44 минут, Н.Батцэрэг-1 цаг 17 минут, Р.Бурмаа-32 минут, С.Ганбаатар-16 минут, С.Дэмбэрэл-44 минут, Д.Зоригт-24 минут, Д.Оюунхорол-51 минут, М.Сономпил-36 минут, Д.Тэрбишдагва-45 минут, Л.Энх-Амгалан-1 цаг 35 минут, Д.Эрдэнэбат-30 минут.</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ab/>
      </w:r>
      <w:r>
        <w:rPr>
          <w:rFonts w:cs="Arial" w:ascii="Arial" w:hAnsi="Arial"/>
          <w:lang w:val="mn-Cyrl-MN"/>
        </w:rPr>
        <w:t>Улсын Их Хурлын дэд дарга Р.Гончигдорж Улсын Их Хурал дахь “МАХН-МҮАН-ын Шударга ёс эвсэл”-ийн бүлэг 2016 оны 04 дүгээр сарын 29-ний өдрийн хуралдаанаараа Улсын Их Хурлын гишүүн Н.Батцэрэгийг өөрийнх нь хүсэлтээр бүлгийн даргын үүрэгт ажлаас чөлөөлж, Улсын Их Хурлын гишүүн О.Баасанхүүг даргаар томилсон тухай албан бичгийг танилцуулав.</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lang w:val="mn-Cyrl-MN"/>
        </w:rPr>
        <w:tab/>
        <w:t xml:space="preserve">“МАХН-МҮАН-ын Шударга ёс”-ийн бүлгийн дарга, Улсын Их Хурлын гишүүн О.Баасанхүү Үндсэн хуулийн цэцийн 2016 оны 05 дугаар дүгнэлтийг хэлэлцэхтэй холбогдуулж авсан завсарлагын хугацаа дуусаагүй тухай мэдэгдэв.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bCs/>
          <w:i/>
          <w:i/>
          <w:iCs/>
          <w:sz w:val="24"/>
          <w:szCs w:val="24"/>
        </w:rPr>
      </w:pPr>
      <w:r>
        <w:rPr>
          <w:rFonts w:cs="Arial" w:ascii="Arial" w:hAnsi="Arial"/>
          <w:b/>
          <w:bCs/>
          <w:i/>
          <w:iCs/>
          <w:sz w:val="24"/>
          <w:szCs w:val="24"/>
          <w:lang w:val="mn-Cyrl-MN"/>
        </w:rPr>
        <w:tab/>
        <w:t xml:space="preserve">Хоёр. Иргэний улсын бүртгэлийн /шинэчилсэн найруулга/ болон холбогдох бусад хуулийн төслүүд </w:t>
      </w:r>
      <w:r>
        <w:rPr>
          <w:rFonts w:cs="Arial" w:ascii="Arial" w:hAnsi="Arial"/>
          <w:b w:val="false"/>
          <w:bCs w:val="false"/>
          <w:i/>
          <w:iCs/>
          <w:sz w:val="24"/>
          <w:szCs w:val="24"/>
          <w:lang w:val="mn-Cyrl-MN"/>
        </w:rPr>
        <w:t>/Засгийн газар 2016.04.12-ны өдөр өргөн мэдүүлсэн, хэлэлцэх эсэх/</w:t>
      </w:r>
    </w:p>
    <w:p>
      <w:pPr>
        <w:pStyle w:val="Normal"/>
        <w:spacing w:lineRule="atLeast" w:line="10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tLeast" w:line="100" w:before="0" w:after="0"/>
        <w:jc w:val="both"/>
        <w:rPr>
          <w:rFonts w:ascii="Arial" w:hAnsi="Arial" w:cs="Arial"/>
          <w:sz w:val="24"/>
          <w:szCs w:val="24"/>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элэлцэж буй асуудалтай холбогдуулан Хууль зүйн сайд Д.Дорлигжав, Хууль зүйн яамны Эрх зүйн шинэчлэлийн бодлогын газрын дарга Т.Бат-Өлзий, мөн газрын мэргэжилтэн Т.Нармандах, Улсын бүртгэл, статистикийн ерөнхий газрын  Иргэний бүртгэлийн газрын дарга Д.Энхцэцэг нар оролцо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Хуралдаанд Хууль зүйн байнгын хорооны ажлын албаны ахлах зөвлөх Б.Баасандорж, зөвлөх </w:t>
      </w:r>
      <w:r>
        <w:rPr>
          <w:rFonts w:cs="Arial" w:ascii="Arial" w:hAnsi="Arial"/>
          <w:sz w:val="24"/>
          <w:szCs w:val="24"/>
          <w:lang w:val="mn-Cyrl-MN"/>
        </w:rPr>
        <w:t>Б.Хонгорзул</w:t>
      </w:r>
      <w:r>
        <w:rPr>
          <w:rFonts w:cs="Arial" w:ascii="Arial" w:hAnsi="Arial"/>
          <w:sz w:val="24"/>
          <w:szCs w:val="24"/>
        </w:rPr>
        <w:t xml:space="preserve"> нар байлца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Хууль санаачлагчийн илтгэлийг Хууль зүйн сайд Д.Дорлигжав, Хууль зүйн байнгын хорооны санал, дүгнэлтийг Улсын Их Хурлын гишүүн Ц.Оюунгэрэл нар танилцуула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 xml:space="preserve">Хууль санаачлагчийн илтгэл болон Байнгын хорооны санал, дүгнэлттэй холбогдуулан Улсын Их Хурлын гишүүн Ц.Даваасүрэн, Д.Лүндээжанцан, Д.Ганхуяг, С.Бямбацогт, Б.Бат-Эрдэнэ, Н.Энхболд нарын тавьсан асуултад Хууль зүйн сайд Д.Дорлигжав, </w:t>
      </w:r>
      <w:r>
        <w:rPr>
          <w:rFonts w:cs="Arial" w:ascii="Arial" w:hAnsi="Arial"/>
          <w:b w:val="false"/>
          <w:bCs w:val="false"/>
          <w:i w:val="false"/>
          <w:iCs w:val="false"/>
          <w:sz w:val="24"/>
          <w:szCs w:val="24"/>
          <w:lang w:val="mn-Cyrl-MN"/>
        </w:rPr>
        <w:t>Улсын бүртгэл, статистикийн ерөнхий газрын  Иргэний бүртгэлийн газрын дарга Д.Энхцэцэг нар</w:t>
      </w:r>
      <w:r>
        <w:rPr>
          <w:rFonts w:cs="Arial" w:ascii="Arial" w:hAnsi="Arial"/>
          <w:sz w:val="24"/>
          <w:szCs w:val="24"/>
          <w:lang w:val="mn-Cyrl-MN"/>
        </w:rPr>
        <w:t xml:space="preserve">  хариулж, тайлбар хий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Улсын Их Хурлын гишүүдээс үг хэлээгүй болно.</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Р.Гончигдорж:</w:t>
      </w:r>
      <w:r>
        <w:rPr>
          <w:rFonts w:cs="Arial" w:ascii="Arial" w:hAnsi="Arial"/>
          <w:sz w:val="24"/>
          <w:szCs w:val="24"/>
          <w:lang w:val="mn-Cyrl-MN"/>
        </w:rPr>
        <w:t xml:space="preserve"> </w:t>
      </w:r>
      <w:r>
        <w:rPr>
          <w:rFonts w:cs="Arial" w:ascii="Arial" w:hAnsi="Arial"/>
          <w:b w:val="false"/>
          <w:bCs w:val="false"/>
          <w:i w:val="false"/>
          <w:iCs w:val="false"/>
          <w:sz w:val="24"/>
          <w:szCs w:val="24"/>
          <w:lang w:val="mn-Cyrl-MN"/>
        </w:rPr>
        <w:t xml:space="preserve">-Иргэний улсын бүртгэлийн тухай хуулийн /шинэчилсэн  найруулга/ болон хамт өргөн мэдүүлсэн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Иргэний бүртгэлийн тухай хууль хүчингүй болсонд тооцох тухай, Улсын бүртгэлийн ерөнхий хуульд нэмэлт, өөрчлөлт оруулах тухай, Гэр бүлийн тухай хуульд  нэмэлт, өөрчлөлт оруулах тухай, Харьяатын тухай хуульд нэмэлт, өөрчлөлт оруулах тухай, Монгол Улсын иргэн гадаадад хувийн хэргээр зорчиж, цагаачлах тухай хуульд өөрчлөлт оруулах тухай, Гадаадын иргэний эрх зүйн байдлын тухай хуульд өөрчлөлт оруулах тухай, Монгол Улсын иргэний цэргийн үүргийн болон цэргийн албан хаагчийн эрх зүйн байдлын тухай хуульд өөрчлөлт оруулах тухай, Дипломат албаны тухай хуульд өөрчлөлт оруулах тухай, Монгол Улсын засаг захиргаа, нутаг дэвсгэрийн нэгж, түүний удирдлагын тухай хуульд өөрчлөлт оруулах тухай, Төрийн нууцын тухай хуульд өөрчлөлт оруулах тухай, Улсын тэмдэгтийн хураамжийн тухай хуульд нэмэлт, өөрчлөлт оруулах тухай, Зөрчлийн тухай хуульд нэмэлт оруулах тухай хуулийн төслийг </w:t>
      </w:r>
      <w:r>
        <w:rPr>
          <w:rFonts w:cs="Arial" w:ascii="Arial" w:hAnsi="Arial"/>
          <w:b w:val="false"/>
          <w:bCs w:val="false"/>
          <w:i w:val="false"/>
          <w:iCs w:val="false"/>
          <w:sz w:val="24"/>
          <w:szCs w:val="24"/>
          <w:lang w:val="mn-Cyrl-MN"/>
        </w:rPr>
        <w:t xml:space="preserve">хэлэлцэх нь зүйтэй гэсэн Байнгын хорооны саналыг дэмжье гэсэн санал хураалт явуулъя.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Зөвшөөрсөн:                  34</w:t>
      </w:r>
    </w:p>
    <w:p>
      <w:pPr>
        <w:pStyle w:val="Normal"/>
        <w:spacing w:lineRule="atLeast" w:line="100" w:before="0" w:after="0"/>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23</w:t>
      </w:r>
    </w:p>
    <w:p>
      <w:pPr>
        <w:pStyle w:val="Normal"/>
        <w:spacing w:lineRule="atLeast" w:line="100" w:before="0" w:after="0"/>
        <w:jc w:val="both"/>
        <w:rPr>
          <w:rFonts w:ascii="Arial" w:hAnsi="Arial" w:cs="Arial"/>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57</w:t>
      </w:r>
    </w:p>
    <w:p>
      <w:pPr>
        <w:pStyle w:val="Normal"/>
        <w:spacing w:lineRule="atLeast" w:line="100" w:before="0" w:after="0"/>
        <w:jc w:val="both"/>
        <w:rPr>
          <w:rFonts w:ascii="Arial" w:hAnsi="Arial" w:cs="Arial"/>
        </w:rPr>
      </w:pPr>
      <w:r>
        <w:rPr>
          <w:rFonts w:cs="Arial" w:ascii="Arial" w:hAnsi="Arial"/>
          <w:sz w:val="24"/>
          <w:szCs w:val="24"/>
          <w:lang w:val="mn-Cyrl-MN"/>
        </w:rPr>
        <w:t>           </w:t>
      </w:r>
      <w:r>
        <w:rPr>
          <w:rFonts w:cs="Arial" w:ascii="Arial" w:hAnsi="Arial"/>
          <w:sz w:val="24"/>
          <w:szCs w:val="24"/>
          <w:lang w:val="mn-Cyrl-MN"/>
        </w:rPr>
        <w:t>59.6 хувийн саналаар дэмжигдл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sz w:val="24"/>
          <w:szCs w:val="24"/>
        </w:rPr>
      </w:pPr>
      <w:r>
        <w:rPr>
          <w:rFonts w:cs="Arial" w:ascii="Arial" w:hAnsi="Arial"/>
          <w:sz w:val="24"/>
          <w:szCs w:val="24"/>
          <w:lang w:val="mn-Cyrl-MN"/>
        </w:rPr>
        <w:tab/>
      </w:r>
      <w:r>
        <w:rPr>
          <w:rFonts w:cs="Arial" w:ascii="Arial" w:hAnsi="Arial"/>
          <w:b w:val="false"/>
          <w:bCs w:val="false"/>
          <w:i w:val="false"/>
          <w:iCs w:val="false"/>
          <w:sz w:val="24"/>
          <w:szCs w:val="24"/>
          <w:lang w:val="mn-Cyrl-MN"/>
        </w:rPr>
        <w:t xml:space="preserve"> Иргэний улсын бүртгэлийн /шинэчилсэн найруулга/ болон холбогдох бусад хуулийн төслүүдийг анхны хэлэлцүүлэгт бэлтгүүлэхээр Хууль зүйн байнгын хороонд шилжүүлэв.</w:t>
      </w:r>
    </w:p>
    <w:p>
      <w:pPr>
        <w:pStyle w:val="Normal"/>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Чуулганы нэгдсэн хуралдааны зохион байгуулалтыг Улсын Их Хурлын Тамгын газрын Хууль зүйн үйлчилгээ хариуцсан Нарийн бичгийн даргын үүргийг түр орлон гүйцэтгэгч П.Амаржаргал, Хуралдаан зохион байгуулах хэлтсийн дарга Н.Цогтсайхан, шинжээч Б.Баярсайхан, Р.Дэлгэрмаа нар хариуцан ажиллав.</w:t>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tab/>
        <w:t xml:space="preserve">Өнөөдрийн чуулганы нэгдсэн хуралдаан </w:t>
      </w:r>
      <w:r>
        <w:rPr>
          <w:rFonts w:cs="Arial" w:ascii="Arial" w:hAnsi="Arial"/>
          <w:i w:val="false"/>
          <w:iCs w:val="false"/>
          <w:sz w:val="24"/>
          <w:szCs w:val="24"/>
          <w:lang w:val="mn-Cyrl-MN"/>
        </w:rPr>
        <w:t>3</w:t>
      </w:r>
      <w:r>
        <w:rPr>
          <w:rFonts w:cs="Arial" w:ascii="Arial" w:hAnsi="Arial"/>
          <w:i w:val="false"/>
          <w:iCs w:val="false"/>
          <w:sz w:val="24"/>
          <w:szCs w:val="24"/>
        </w:rPr>
        <w:t xml:space="preserve"> цаг </w:t>
      </w:r>
      <w:r>
        <w:rPr>
          <w:rFonts w:cs="Arial" w:ascii="Arial" w:hAnsi="Arial"/>
          <w:i w:val="false"/>
          <w:iCs w:val="false"/>
          <w:sz w:val="24"/>
          <w:szCs w:val="24"/>
          <w:lang w:val="mn-Cyrl-MN"/>
        </w:rPr>
        <w:t>05</w:t>
      </w:r>
      <w:r>
        <w:rPr>
          <w:rFonts w:cs="Arial" w:ascii="Arial" w:hAnsi="Arial"/>
          <w:i w:val="false"/>
          <w:iCs w:val="false"/>
          <w:sz w:val="24"/>
          <w:szCs w:val="24"/>
        </w:rPr>
        <w:t xml:space="preserve"> минут үргэлжилж, 76 гишүүнээс </w:t>
      </w:r>
      <w:r>
        <w:rPr>
          <w:rFonts w:cs="Arial" w:ascii="Arial" w:hAnsi="Arial"/>
          <w:i w:val="false"/>
          <w:iCs w:val="false"/>
          <w:sz w:val="24"/>
          <w:szCs w:val="24"/>
          <w:lang w:val="mn-Cyrl-MN"/>
        </w:rPr>
        <w:t xml:space="preserve">57 </w:t>
      </w:r>
      <w:r>
        <w:rPr>
          <w:rFonts w:cs="Arial" w:ascii="Arial" w:hAnsi="Arial"/>
          <w:i w:val="false"/>
          <w:iCs w:val="false"/>
          <w:sz w:val="24"/>
          <w:szCs w:val="24"/>
        </w:rPr>
        <w:t xml:space="preserve">гишүүн ирж, </w:t>
      </w:r>
      <w:r>
        <w:rPr>
          <w:rFonts w:cs="Arial" w:ascii="Arial" w:hAnsi="Arial"/>
          <w:i w:val="false"/>
          <w:iCs w:val="false"/>
          <w:sz w:val="24"/>
          <w:szCs w:val="24"/>
          <w:lang w:val="mn-Cyrl-MN"/>
        </w:rPr>
        <w:t>75.0</w:t>
      </w:r>
      <w:r>
        <w:rPr>
          <w:rFonts w:cs="Arial" w:ascii="Arial" w:hAnsi="Arial"/>
          <w:i w:val="false"/>
          <w:iCs w:val="false"/>
          <w:sz w:val="24"/>
          <w:szCs w:val="24"/>
        </w:rPr>
        <w:t xml:space="preserve"> хувийн ирцтэйгээр 16 цаг 08 минутад өндөрлөв.</w:t>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b w:val="false"/>
          <w:b w:val="false"/>
          <w:bCs w:val="false"/>
          <w:i w:val="false"/>
          <w:i w:val="false"/>
          <w:iCs w:val="false"/>
          <w:sz w:val="24"/>
          <w:szCs w:val="24"/>
        </w:rPr>
      </w:pPr>
      <w:r>
        <w:rPr>
          <w:rFonts w:cs="Arial" w:ascii="Arial" w:hAnsi="Arial"/>
          <w:i w:val="false"/>
          <w:iCs w:val="false"/>
          <w:sz w:val="24"/>
          <w:szCs w:val="24"/>
        </w:rPr>
        <w:tab/>
        <w:t>Тэмдэглэлтэй танилцсан:</w:t>
      </w:r>
    </w:p>
    <w:p>
      <w:pPr>
        <w:pStyle w:val="Normal"/>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w:t>
      </w:r>
      <w:r>
        <w:rPr>
          <w:rFonts w:cs="Arial" w:ascii="Arial" w:hAnsi="Arial"/>
          <w:b w:val="false"/>
          <w:bCs w:val="false"/>
          <w:i w:val="false"/>
          <w:iCs w:val="false"/>
          <w:sz w:val="24"/>
          <w:szCs w:val="24"/>
        </w:rPr>
        <w:t>ТАМГЫН ГАЗРЫН ЕРӨНХИЙ</w:t>
      </w:r>
    </w:p>
    <w:p>
      <w:pPr>
        <w:pStyle w:val="Normal"/>
        <w:spacing w:lineRule="atLeast" w:line="10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rPr>
        <w:t>           </w:t>
      </w:r>
      <w:r>
        <w:rPr>
          <w:rFonts w:cs="Arial" w:ascii="Arial" w:hAnsi="Arial"/>
          <w:b w:val="false"/>
          <w:bCs w:val="false"/>
          <w:i w:val="false"/>
          <w:iCs w:val="false"/>
          <w:sz w:val="24"/>
          <w:szCs w:val="24"/>
        </w:rPr>
        <w:t>НАРИЙН БИЧГИЙН ДАРГА                             </w:t>
      </w:r>
      <w:r>
        <w:rPr>
          <w:rFonts w:cs="Arial" w:ascii="Arial" w:hAnsi="Arial"/>
          <w:b w:val="false"/>
          <w:bCs w:val="false"/>
          <w:i w:val="false"/>
          <w:iCs w:val="false"/>
          <w:sz w:val="24"/>
          <w:szCs w:val="24"/>
          <w:lang w:val="mn-Cyrl-MN"/>
        </w:rPr>
        <w:t>Б.БОЛДБААТАР</w:t>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t> </w:t>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w:t>
      </w:r>
      <w:r>
        <w:rPr>
          <w:rFonts w:cs="Arial" w:ascii="Arial" w:hAnsi="Arial"/>
          <w:b w:val="false"/>
          <w:bCs w:val="false"/>
          <w:i w:val="false"/>
          <w:iCs w:val="false"/>
          <w:sz w:val="24"/>
          <w:szCs w:val="24"/>
          <w:lang w:val="mn-Cyrl-MN"/>
        </w:rPr>
        <w:t>Тэмдэглэл</w:t>
      </w:r>
      <w:r>
        <w:rPr>
          <w:rFonts w:cs="Arial" w:ascii="Arial" w:hAnsi="Arial"/>
          <w:b w:val="false"/>
          <w:bCs w:val="false"/>
          <w:i w:val="false"/>
          <w:iCs w:val="false"/>
          <w:sz w:val="24"/>
          <w:szCs w:val="24"/>
        </w:rPr>
        <w:t xml:space="preserve"> хөтөлсөн:</w:t>
      </w:r>
    </w:p>
    <w:p>
      <w:pPr>
        <w:pStyle w:val="Normal"/>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w:t>
      </w:r>
      <w:r>
        <w:rPr>
          <w:rFonts w:cs="Arial" w:ascii="Arial" w:hAnsi="Arial"/>
          <w:b w:val="false"/>
          <w:bCs w:val="false"/>
          <w:i w:val="false"/>
          <w:iCs w:val="false"/>
          <w:sz w:val="24"/>
          <w:szCs w:val="24"/>
        </w:rPr>
        <w:t>ПРОТОКОЛЫН АЛБАНЫ</w:t>
      </w:r>
    </w:p>
    <w:p>
      <w:pPr>
        <w:pStyle w:val="Normal"/>
        <w:spacing w:lineRule="atLeast" w:line="10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rPr>
        <w:t>           </w:t>
      </w:r>
      <w:r>
        <w:rPr>
          <w:rFonts w:cs="Arial" w:ascii="Arial" w:hAnsi="Arial"/>
          <w:b w:val="false"/>
          <w:bCs w:val="false"/>
          <w:i w:val="false"/>
          <w:iCs w:val="false"/>
          <w:sz w:val="24"/>
          <w:szCs w:val="24"/>
        </w:rPr>
        <w:t xml:space="preserve">ШИНЖЭЭЧ                                                       М.НОМИНДУЛАМ                     </w:t>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 xml:space="preserve">МОНГОЛ УЛСЫН ИХ ХУРЛЫН </w:t>
      </w:r>
      <w:r>
        <w:rPr>
          <w:rFonts w:cs="Arial" w:ascii="Arial" w:hAnsi="Arial"/>
          <w:b/>
          <w:bCs/>
          <w:sz w:val="24"/>
          <w:szCs w:val="24"/>
          <w:lang w:val="mn-Cyrl-MN"/>
        </w:rPr>
        <w:t>2016 ОНЫ ХАВ</w:t>
      </w:r>
      <w:r>
        <w:rPr>
          <w:rFonts w:cs="Arial" w:ascii="Arial" w:hAnsi="Arial"/>
          <w:b/>
          <w:bCs/>
          <w:sz w:val="24"/>
          <w:szCs w:val="24"/>
        </w:rPr>
        <w:t xml:space="preserve">РЫН ЭЭЛЖИТ ЧУУЛГАНЫ </w:t>
      </w:r>
      <w:r>
        <w:rPr>
          <w:rFonts w:cs="Arial" w:ascii="Arial" w:hAnsi="Arial"/>
          <w:b/>
          <w:bCs/>
          <w:color w:val="000000"/>
          <w:sz w:val="24"/>
          <w:szCs w:val="24"/>
          <w:lang w:val="mn-Cyrl-MN"/>
        </w:rPr>
        <w:t>04</w:t>
      </w:r>
      <w:r>
        <w:rPr>
          <w:rFonts w:cs="Arial" w:ascii="Arial" w:hAnsi="Arial"/>
          <w:b/>
          <w:bCs/>
          <w:color w:val="000000"/>
          <w:sz w:val="24"/>
          <w:szCs w:val="24"/>
        </w:rPr>
        <w:t xml:space="preserve"> </w:t>
      </w:r>
      <w:r>
        <w:rPr>
          <w:rFonts w:cs="Arial" w:ascii="Arial" w:hAnsi="Arial"/>
          <w:b/>
          <w:bCs/>
          <w:color w:val="000000"/>
          <w:sz w:val="24"/>
          <w:szCs w:val="24"/>
          <w:lang w:val="mn-Cyrl-MN"/>
        </w:rPr>
        <w:t xml:space="preserve">ДҮГЭЭР САРЫН 29-НИЙ ӨДӨР /БААСАН ГАРАГ/-ИЙН </w:t>
      </w:r>
      <w:r>
        <w:rPr>
          <w:rFonts w:cs="Arial" w:ascii="Arial" w:hAnsi="Arial"/>
          <w:b/>
          <w:bCs/>
          <w:sz w:val="24"/>
          <w:szCs w:val="24"/>
        </w:rPr>
        <w:t xml:space="preserve">НЭГДСЭН </w:t>
      </w:r>
    </w:p>
    <w:p>
      <w:pPr>
        <w:pStyle w:val="Normal"/>
        <w:spacing w:lineRule="atLeast" w:line="100" w:before="0" w:after="0"/>
        <w:jc w:val="center"/>
        <w:rPr>
          <w:rFonts w:ascii="Arial" w:hAnsi="Arial" w:cs="Arial"/>
          <w:b/>
          <w:b/>
          <w:color w:val="000000"/>
          <w:sz w:val="24"/>
          <w:szCs w:val="24"/>
          <w:shd w:fill="FFFFFF" w:val="clear"/>
          <w:lang w:val="mn-Cyrl-MN"/>
        </w:rPr>
      </w:pPr>
      <w:r>
        <w:rPr>
          <w:rFonts w:cs="Arial" w:ascii="Arial" w:hAnsi="Arial"/>
          <w:b/>
          <w:bCs/>
          <w:sz w:val="24"/>
          <w:szCs w:val="24"/>
        </w:rPr>
        <w:t>ХУРАЛДААНЫ ДЭЛГЭРЭНГҮЙ ТЭМДЭГЛЭЛ</w:t>
      </w:r>
    </w:p>
    <w:p>
      <w:pPr>
        <w:pStyle w:val="Normal"/>
        <w:spacing w:lineRule="atLeast" w:line="100" w:before="0" w:after="0"/>
        <w:rPr>
          <w:rFonts w:ascii="Arial" w:hAnsi="Arial" w:cs="Arial"/>
          <w:b/>
          <w:b/>
          <w:color w:val="000000"/>
          <w:sz w:val="24"/>
          <w:szCs w:val="24"/>
          <w:shd w:fill="FFFFFF" w:val="clear"/>
          <w:lang w:val="mn-Cyrl-MN"/>
        </w:rPr>
      </w:pPr>
      <w:r>
        <w:rPr>
          <w:rFonts w:cs="Arial" w:ascii="Arial" w:hAnsi="Arial"/>
          <w:b/>
          <w:color w:val="000000"/>
          <w:sz w:val="24"/>
          <w:szCs w:val="24"/>
          <w:shd w:fill="FFFFFF" w:val="clear"/>
          <w:lang w:val="mn-Cyrl-MN"/>
        </w:rPr>
      </w:r>
    </w:p>
    <w:p>
      <w:pPr>
        <w:pStyle w:val="Normal"/>
        <w:spacing w:lineRule="atLeast" w:line="100" w:before="0" w:after="0"/>
        <w:rPr>
          <w:rFonts w:ascii="Arial" w:hAnsi="Arial" w:cs="Arial"/>
          <w:b/>
          <w:b/>
          <w:color w:val="000000"/>
          <w:sz w:val="24"/>
          <w:szCs w:val="24"/>
          <w:shd w:fill="FFFFFF" w:val="clear"/>
          <w:lang w:val="mn-Cyrl-MN"/>
        </w:rPr>
      </w:pPr>
      <w:r>
        <w:rPr>
          <w:rFonts w:cs="Arial" w:ascii="Arial" w:hAnsi="Arial"/>
          <w:b/>
          <w:color w:val="000000"/>
          <w:sz w:val="24"/>
          <w:szCs w:val="24"/>
          <w:shd w:fill="FFFFFF" w:val="clear"/>
          <w:lang w:val="mn-Cyrl-MN"/>
        </w:rPr>
      </w:r>
    </w:p>
    <w:p>
      <w:pPr>
        <w:pStyle w:val="Normal"/>
        <w:spacing w:lineRule="atLeast" w:line="100" w:before="0" w:after="0"/>
        <w:jc w:val="both"/>
        <w:rPr>
          <w:rFonts w:ascii="Arial" w:hAnsi="Arial" w:cs="Arial"/>
        </w:rPr>
      </w:pPr>
      <w:r>
        <w:rPr>
          <w:rFonts w:cs="Arial" w:ascii="Arial" w:hAnsi="Arial"/>
          <w:b/>
          <w:bCs w:val="false"/>
          <w:i/>
          <w:iCs/>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Гишүүдэд өглөөний мэнд хүргэе. Ирц 39 гишүүн, 51.3 хувийн ирцтэйгээр 2016 оны хаврын ээлжит чуулганы 04 дүгээр сарын 29-ний өдрийн  хуралдаан нээгдлээ. Хуралдаанаар хэлэлцэх асуудал танилцуулъя. Танилцуулахын өмнө эцсийн найруулга сонсъё.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 xml:space="preserve">Боловсролын тухай хуульд нэмэлт, өөрчлөлт оруулах тухай хуулийн эцсийн найруулга дээр саналтай гишүүн байна уу? Алга байна. Дээд боловсролын тухай хуульд нэмэлт, өөрчлөлт оруулах тухай хуулийн эцсийн найруулга дээр саналтай гишүүн байна уу? Алга байна. Бага, дунд боловсролын тухай хуульд нэмэлт, өөрчлөлт оруулах тухай хуулийн эцсийн найруулга дээр саналтай гишүүн байна уу? Алга байна. Дээд боловсролын санхүүжилт, суралцагчдын нийгмийн баталгааны тухай хуулийн эцсийн найруулга дээр саналтай гишүүн байна уу? Алга байна.  Сургуулийн өмнөх боловсролын тухай хуульд нэмэлт, өөрчлөлт оруулах тухай хуулийн эцсийн найруулга дээр саналтай гишүүн байна уу? Алга байна. Сонссоноор тооцлоо.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 xml:space="preserve">Хэлэлцэх асуудал 15 асуудал байна. Өчигдөр зогссон газраасаа явн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1.Монгол Улсын иргэний харьяаллын тухай хуулийн /шинэчилсэн найруулга/ хамт өргөн мэдүүлсэн бусад  хуулиудын төсөл Ерөнхийлөгч өргөн мэдүүлсэн, хэлэлцэх эсэ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2.Иргэний улсын бүртгэлийн тухай хуулийн шинэчилсэн найруулга болон хамт өргөн мэдүүлсэн бусад хуульд нэмэлт, өөрчлөлт оруулах тухай хуулиудын төсөл Засгийн газар өргөн мэдүүлсэн, хэлэлцэх эсэ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3.Геодези, зураг зүйн тухай хуульд нэмэлт оруулах тухай болон Төрийн нууцын жагсаалт батлах тухай хуульд өөрчлөлт оруулах тухай хуулийн төсөл Засгийн газар өргөн мэдүүлсэн, хэлэлцэх эсэ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 xml:space="preserve">4.Ашигт малтмалын тухай хуульд нэмэлт, өөрчлөлт оруулах тухай болон хамт өргөн мэдүүлсэн бусад хуулиудын төсөл Засгийн газар өргөн мэдүүлсэн, хэлэлцэх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5.”Тогтоолуудад өөрчлөлт оруулах тухай” Улсын Их Хурлын тогтоолын төсөл Засгийн газар өргөн мэдүүлсэн, хэлэлцэх эсэ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6.Эм, эмнэлгийн хэрэгслийн тухай хуулийн шинэчилсэн найруулга болон хамт өргөн мэдүүлсэн, бусад хуулиудын төсөл анхны хэлэлцүүлэг</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7.Үндсэн хуулийн цэцийн 2016 оны 04 дүгээр дүгнэлт</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8.Цөмийн энергийн тухай  хуульд нэмэлт, өөрчлөлт оруулах тухай болон Ашигт малтмалын тухай хуульд нэмэлт оруулах тухай хуулиудын төсөл Засгийн газар өргөн мэдүүлсэн, хэлэлцэх эсэ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9.Үндэсний их баяр наадмын тухай хуульд нэмэлт, өөрчлөлт оруулах тухай хуулийн төсөл Улсын Их Хурлын гишүүн Эрдэнэчимэг нарын 3 гишүүн өргөн мэдүүлсэн, хэлэлцэх эсэ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10.Улс төрийн хилс хэрэгт хэлмэгдэгчдийг цагаатгах, тэдэнд нөхөн олговор олгох тухай хуульд нэмэлт, өөрчлөлт оруулах тухай хуулийн төсөл Улсын Их Хурлын гишүүн Цог өргөн мэдүүлсэн, хэлэлцэх эсэ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11.Нэмэгдсэн өртгийн албан татварын тухай хуульд нэмэлт, өөрчлөлт оруулах тухай, Төсвийн тухай хуульд нэмэлт, өөрчлөлт оруулах тухай, Гаалийн тариф, гаалийн татварын тухай хуульд нэмэлт оруулах тухай хуулийн төслийн анхны хэлэлцүүлэг</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12.Гаалийн албан татвараас чөлөөлөх тухай болон Нэмэгдсэн өртгийн албан татвараас чөлөөлөх тухай хуулиудын төслийн анхны хэлэлцүүлэг</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13.Мал, амьтны эрүүл мэндийн тухай хуулийн шинэчилсэн найруулга болон  хамт өргөн мэдүүлсэн бусад хуулиудын анхны хэлэлцүүлэг</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14.Монгол Улсын эдийн засаг, нийгмийг 2015 онд хөгжүүлэх үндсэн чиглэлийн биелэлт</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15.Органик бүтээгдэхүүн үйлдвэрлэлийн “Халх гол” хөдөө аж ахуйн бүс байгуулах тухай Улсын Их Хурлын тогтоолын төсөл Болорчулуун нарын 8 гишүүн өргөн мэдүүлсэн, хэлэлцэх эсэ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Хэлэлцэх асуудалтай холбоотой саналтай гишүүн байна уу? Бямбацогт, Отгонбаяр, Цог гишүүн, Бямбацогтоор тасалъя. Отгонбаяр.</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Ё.Отгонбаяр: </w:t>
      </w:r>
      <w:r>
        <w:rPr>
          <w:rFonts w:cs="Arial" w:ascii="Arial" w:hAnsi="Arial"/>
          <w:b w:val="false"/>
          <w:bCs w:val="false"/>
          <w:i w:val="false"/>
          <w:iCs w:val="false"/>
          <w:color w:val="000000"/>
          <w:sz w:val="24"/>
          <w:szCs w:val="24"/>
          <w:shd w:fill="FFFFFF" w:val="clear"/>
          <w:lang w:val="mn-Cyrl-MN"/>
        </w:rPr>
        <w:t xml:space="preserve">-Өглөөний мэнд. Их Хурлын даргаа, та Үндсэн хуулийн цэцийн 05 дугаар дүгнэлтээр 1 хоногийн завсарлага өгөөд одоо хоёр хонож байна. Үүнийг хэзээ хэлэлцэх вэ? Ирэх 7 хоногоос 5 сар гарлаа. Наад сонгуулийн хугацаа, нэр дэвших, материал бүрдүүлэх гээд бүх юмнууд чинь задгай боллоо шүү дээ. Ингэж явсаар байгаад сонгууль хойшлох нөхцөл байдал руу очвол яах юм бэ? Завсарлагаа дуусгаад энэ асуудлаа хэлэлцэхгүй юм уу? Хэлэлцэх асуудалд ороогүй байн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Шударга ёс эвслийн бүлгийн дэд дарга Баянсэлэнгэ танай завсарлага юу болсон б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Баянсэлэнгэ:</w:t>
      </w:r>
      <w:r>
        <w:rPr>
          <w:rFonts w:cs="Arial" w:ascii="Arial" w:hAnsi="Arial"/>
          <w:b w:val="false"/>
          <w:bCs w:val="false"/>
          <w:i w:val="false"/>
          <w:iCs w:val="false"/>
          <w:color w:val="000000"/>
          <w:sz w:val="24"/>
          <w:szCs w:val="24"/>
          <w:shd w:fill="FFFFFF" w:val="clear"/>
          <w:lang w:val="mn-Cyrl-MN"/>
        </w:rPr>
        <w:t xml:space="preserve"> -Завсарлагын хугацаанд хийгдэх ажлын хэсгийн ажлууд хийгдэж байгаа. Монголын үндэсний ардчилсан намын хурал өчигдөр болсон. Түүнтэй холбоотойгоор Батцэрэг дарга хурлаа хойшлуулсан байгаа. </w:t>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Тэгээд яасан гэсэн үг үү? Цог гишүүн дахиж ярья энэ талаар.</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Л.Цог: </w:t>
      </w:r>
      <w:r>
        <w:rPr>
          <w:rFonts w:cs="Arial" w:ascii="Arial" w:hAnsi="Arial"/>
          <w:b w:val="false"/>
          <w:bCs w:val="false"/>
          <w:i w:val="false"/>
          <w:iCs w:val="false"/>
          <w:color w:val="000000"/>
          <w:sz w:val="24"/>
          <w:szCs w:val="24"/>
          <w:shd w:fill="FFFFFF" w:val="clear"/>
          <w:lang w:val="mn-Cyrl-MN"/>
        </w:rPr>
        <w:t>-Би бас л саяын асуудлаар сонирхох гэсэн юм л даа. Тэгэхээр Их Хурлын дарга үгээ хэлсэн шүү дээ. Нэг хоног байхгүй болохгүй нь гэж. Тэгээд Их Хурал дахь гурван намын бүлгийн  нэгээс нь шалтгаалж Монгол төрийн чухал чиг үүрэг зогсох нь байна шүү дээ. Бидний хууль нь гарчихсан, бидний бүрэн эрхийн хугацаанд байж байгаа. Ерөөсөө энэ чинь хатуухан хэлэх юм бол сонгуульд оролцож болохгүй гэсэнтэй адилхан хориг болох гээд байна шүү дээ. Сонгуульд оролцохгүй байхыг уриалах юм бол эрүүгийн гэмт хэрэг болдог шүү дээ. Их адилхан сонсогдож байна. Ийм байдалд ормооргүй байна. Тэгэхээр би горимын санал гаргах гэж байгаа юм. Ер нь Их Хурал олонхиороо шийдээд үүнийг явуулбал яадаг юм бэ? Энэ чухал үед тоглож болохгүй шүү дээ. Өөрсдөд нь таалагдахгүй гэсэн утгаар хойш тавьж болохгүй шүү дээ. Төрийн зогсоож боомилж байгаа хэлбэр мөн шүү дээ. Би санал хураалгах горимын саналтай байна. Их Хурлын олонхиороо шийдье л дээ. Энэ чинь ардчилал юм байгаа биз дээ. Ийм чухал асуудлыг бид олны өмнө ярьж болохгүй, Цэцийн дүгнэлтийг бид давах ямар ч аргагүй шүү дээ. Гарцаагүй хүмүүс хийсэн байгаа, бид нар уях юм бол эсрэг санал өгөх юм бол Цэц их суудлаар шийдэхэд гарцаагүй шүү дээ. Санал хураалгах саналтай байна даргаа. Олонхиороо шийдье.</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Тлейхан, Бямбацогт гишүүд адилхан юм ярих гэж байна уу? Би тэрийг чинь ярих гээд байна. Адилхан юм ярих гэж байна уу? Тлейхан гишүүнийх Цог гишүүнтэй адилхан юм байна. Бямбацогт гишүүний яриаг сонсоод тэгээд яая.</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С.Бямбацогт:</w:t>
      </w:r>
      <w:r>
        <w:rPr>
          <w:rFonts w:cs="Arial" w:ascii="Arial" w:hAnsi="Arial"/>
          <w:b w:val="false"/>
          <w:bCs w:val="false"/>
          <w:i w:val="false"/>
          <w:iCs w:val="false"/>
          <w:color w:val="000000"/>
          <w:sz w:val="24"/>
          <w:szCs w:val="24"/>
          <w:shd w:fill="FFFFFF" w:val="clear"/>
          <w:lang w:val="mn-Cyrl-MN"/>
        </w:rPr>
        <w:t xml:space="preserve"> -Ер нь бас яах вэ, саяын гишүүдтэй санал нэг байна л даа. Хаа сайгүй Сонгуулийн хууль нь юу болох бол, ямар байдлаар сонгуулийн тогтолцоо шийдэх бол, сонгууль хугацаандаа явагдах болов уу, явагдахгүй болов уу зөв шударга, тунгалаг төрөө хурдан эмхлээд байгуулчих юмсан гэсэн хүлээлт хаа сайгүй байх шиг байна. Гэтэл Улсын Их Хурал нь Сонгуулийн хуульд Үндсэн хуулийн цэцийн дүгнэлтийг хүлээж авах эсэхээ шийдэж чадахгүй гацаад өчнөөн олон хонодог. Монгол ардын намын бүлгийг завсарлага авна гэхээр өгдөггүй байсан шүү дээ. Өгөхгүй гээд алхаа цохидог дэгийн хуулиа зөрчөөд л, өгөхөөрөө хурдан завсарлагаа хаа гээд шахдаг. Ажлын 3 хоног өнгөрлөө шүү дээ. Үүнийг хурдан шийдэж болмоор юм шиг санагдах юм. Гэхдээ үүнээс өөр асуудлууд байгаа юм. Эрүүл мэндийн сайдаа хурдан оруулж ирээч. Байнга шаардаач. 03 дугаар сарын 18-ны өдөр Монгол ардын намын бүлгийн гишүүд Халдварт өвчин судлалын үндэсний төв дээр ажилласан. 2011 онд Дэлхийн эрүүл мэндийн байгууллагаас улаанбурхан өвчин Монголд гарахаа больсон, устсан гээд бид гэрчилгээ авч байсан. Өнгөрсөн оноос хэдэн арван мянгаараа гарч эхэлсэн. Өнөөдөр эрүүл мэндийн салбар удирдлагагүй, олон сайд солигдсон, олон асуудал үүссэн ийм байдалтай байж байгаа. Сайдгүй үндсэндээ 6 сар болох гэж байна. Сайдаа яагаад хурдан томилж болдоггүй юм бэ? Бид Халдварт өвчин судлалын үндэсний төв дээр ажиллаад энэ асуудалдаа анхаарахгүй бол хаа сайгүй энэ эрүүл мэндийн салбар чинь болохоо байлаа шүү. Хүндрэлтэй асуудлууд зөвхөн улаанбурхан өвчин биш олон салбарт гарч байна. Үүнийгээ шийдээч гэсэн шаардлага тавиад Засгийн газар бичиг хүргүүлсэн, хариу байхгүй. Бүхэл бүтэн суманд эмнэлэг дэлбэрээд хүний амь эрсдэж байна өнөөдөр. Эрүүл мэндийн сайд байхгүй л байж байна. Үүнийгээ хурдан оруулж ирж шийдэж болдоггүй юм уу Ерөнхий сайд нь. Хуулиа зөрчөөд байна шүү дээ. Энэ асуудлаа хурдан оруулж ирээч гэж шаардаж байн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Эрүүл мэндийн сайдын асуудлыг өчигдөр Ерөнхий сайдад утсаар хэлсэн. Удахгүй өргөн барина гэж амласан. Өнөөдөр өргөн барих юм бол өнөөдөр хэлэлцэх бодолтой байгаа. Ингэе. Цог гишүүн горимын санал гаргаж байгаа юм байна тийм ээ. Ер нь бол Тамгын газар ийм хуваарь хийчихсэн яваад байгаа. Өнөөдөр хэрвээ бид нар дүгнэлтээ хүлээгээд авчих юм бол хагас бүтэн сайнд ажлын хэсгээ ажиллуулаад хоёр дахь өдөр хуулиа батлаад, хоёр дахь өдөр гэдэг чинь календарийн хоногоор 5 дугаар сарын 3 байгаа учраас хуулиа гаргаад, 5-нд бүртгүүлдэг хугацаагаа хойшлуулахгүй бол тэртээ тэргүй бүх нам, бүх нэр дэвшигчид шинэ хуучин гэлгүй амжихгүй болж байгаа учраас хуулиа 5-ны бүртгэлийн хугацаагаа нэг юм уу хоёр 7 хоногоор хойшлуулчих юм бол бэлтгэлээ хийж амжих байх гэж ийм тооцоотойгоор хоёр дахь өдөр хууль гаргахаар төлөвлөж байгаа. Хэрвээ одоо Шударга ёс эвслийн бүлэг завсарлагаа зогсоочихвол яг одоо. Тэгвэл би хэлэлцэх асуудлын нэг дээр нэмээд бичлээ. Зогсоохгүй гэвэл Цог гишүүний саналаар би горимын санал хураалгах гээд байна. Баянсэлэнгэ гишүүн.</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З.Баянсэлэнгэ: </w:t>
      </w:r>
      <w:r>
        <w:rPr>
          <w:rFonts w:cs="Arial" w:ascii="Arial" w:hAnsi="Arial"/>
          <w:b w:val="false"/>
          <w:bCs w:val="false"/>
          <w:i w:val="false"/>
          <w:iCs w:val="false"/>
          <w:color w:val="000000"/>
          <w:sz w:val="24"/>
          <w:szCs w:val="24"/>
          <w:shd w:fill="FFFFFF" w:val="clear"/>
          <w:lang w:val="mn-Cyrl-MN"/>
        </w:rPr>
        <w:t xml:space="preserve">-Бид нар Үндсэн хуулийн цэцийн дүгнэлттэй холбоотой завсарлага авсан. Энэ завсарлага нь Улсын Их Хурлыг ажлаа хийлгэхгүй байдалд хүргээд, сонгууль дөхсөн үед хүндрэлтэй асуудал үүсгэе гэдгээр биш. Хүмүүс буруу талаас нь тайлбарлаад байна л даа. Хуулийнхаа дагуу завсарлага авсан. Хэд хоногоор өгөх асуудал Улсын Их Хурлын дарга яг чуулганы индэр дээрээс хэлсэн. Ажлын 5 хоног өгч амжихгүй. Та нар 5 хоног дотроо завсарлагаа дуусгаарай гэж. Хэрэв өнөөдөр бүлгийн завсарлага дээр анх удаа ийм горимын санал гаргаад олонхиороо шийдээд явна гэвэл хуулиа зөрчөөд явахаас. Өнөөдөр Улсын Их Хурлын тухай хуулийн дагуу бид нар 27.1.4-өөр завсарлага авсан. Завсарлага авахдаа бид нар үндэслэлээ тавьж хэлж байгаад авсан. Үндсэн хуулийн цэц хоёр өөр шийдвэр гаргаад байхад өмнөх шийдвэрээ хүчингүй болгоогүй дахин хоёр дахь шийдвэр гаргаж байхад бид өнөөдөр энэ асуудал дээр Үндсэн хуулийн цэцийн шийдвэрийг хурдан шийдээд явъя гэдэг ийм асуудалд хайнга хандаж байгаа нь үнэхээр харамсалтай байна. Хэрвээ та бүхэн өнөөдөр олонхиороо шийдээд явна гэх юм бол горимын саналтай холбогдуулан Батцэрэг даргыг бүлгээ хуралдуултал хүндэтгэн үзэх шалтгаан тэр хүнд бас байна шүү дээ. Монголын үндэсний ардчилсан нам өчигдөр хурлаа хийсэн. Их Хурлын дарга өөрөө мэдэж байна. Батцэрэг даргыг бүлгээ хуралдуултал хойшлуулж өгөөч.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Ингэе. Одоо 10 цаг 39 минут болж байна. Эдний бүлэгт 14 цаг хүртэл хуралдах цаг өгөөд 14 цагт хуралдсан, хуралдаагүй хоёр цагийн үдээс хойшхи хуралдаанаар хэлэлцэх асуудлын эхэнд оруулаад бичье болж байна уу? Тэгэх нэг үндэслэл байна Баянсэлэнгэ гишүүнээ. 04 дүгээр сарын 14-нөөс хүчин  төгөлдөр болсон хугацаатай юманд завсарлагыг хурал даргалагч мэддэг, нөгөө талаасаа болчихсон хууль бас үйлчилж байгаа. Төрийн мэдээлэл дээр хэвлэгдээгүй учраас би хэрэглэж болохгүй байгаа болохоос хууль хүчинтэй хугацаа нь 04 дүгээр сарын 14-нөөс хэрэгжээд эхэлчихсэн байхгүй юу. Төрийн мэдээлэл дээр хэвлэсэн үү? Хэвлэсэн юм уу, хэвлээгүй юм уу? Тэгээд хэвлэ л дээ. Ганцааранг нь ч болов хэвлэчих л дээ тусгай дугаар гаргаад. Би та нарыг чинь хэвлэчихсэн юм бодсон шүү дээ. Ерөнхийлөгчийг хориг бас хүлээж байгаа ийм хууль байгаа юм. Тэгэхээр бүлгийн зүгээс авдаг завсарлага хугацаатай асуудал дээр хурал даргалагчийн зүгээс эрхтэй болсон хууль тогтоомж өөрчлөгдсөнийг нь анхаараад, би өнөөдрийн хэлэлцэх асуудал дээр Цэцийн 05 дугаар дүгнэлтийг нэмье. Тэгэхдээ 14 цагаас хэлэлцэж эхэлье. Болж байна уу? Хэлэлцэх асуудал дээр нэг асуудал нэмэгдлээ. 14 цагийн эхний асуудал, өмнөх асуудал зогссон эсэхээс үл хамаараад. Эхний асуудал.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bCs/>
          <w:i/>
          <w:i/>
          <w:iCs/>
          <w:sz w:val="24"/>
          <w:szCs w:val="24"/>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iCs/>
          <w:color w:val="000000"/>
          <w:sz w:val="24"/>
          <w:szCs w:val="24"/>
          <w:shd w:fill="FFFFFF" w:val="clear"/>
          <w:lang w:val="mn-Cyrl-MN"/>
        </w:rPr>
        <w:t xml:space="preserve">Нэг. Монгол Улсын иргэний харьяаллын тухай /шинэчилсэн найруулга/ болон холбогдох бусад хуулийн төслүүд </w:t>
      </w:r>
      <w:r>
        <w:rPr>
          <w:rFonts w:cs="Arial" w:ascii="Arial" w:hAnsi="Arial"/>
          <w:b w:val="false"/>
          <w:bCs w:val="false"/>
          <w:i/>
          <w:iCs/>
          <w:color w:val="000000"/>
          <w:sz w:val="24"/>
          <w:szCs w:val="24"/>
          <w:shd w:fill="FFFFFF" w:val="clear"/>
          <w:lang w:val="mn-Cyrl-MN"/>
        </w:rPr>
        <w:t>/Монгол Улсын Ерөнхийлөгч 2016.02.12-ны өдөр өргөн мэдүүлсэн, хэлэлцэх эсэх/</w:t>
      </w:r>
    </w:p>
    <w:p>
      <w:pPr>
        <w:pStyle w:val="Normal"/>
        <w:spacing w:lineRule="atLeast" w:line="10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Хэлэлцэх эсэх асуудлыг хэлэлцэж эхэлье. Хууль санаачлагчийн илтгэлийг Монгол Улсын Ерөнхийлөгчийн Тамгын газрын дарга П.Цагаан танилцуулна. Индэрт урьж байн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П.Цагаан: </w:t>
      </w:r>
      <w:r>
        <w:rPr>
          <w:rFonts w:cs="Arial" w:ascii="Arial" w:hAnsi="Arial"/>
          <w:b w:val="false"/>
          <w:bCs w:val="false"/>
          <w:i w:val="false"/>
          <w:iCs w:val="false"/>
          <w:color w:val="000000"/>
          <w:sz w:val="24"/>
          <w:szCs w:val="24"/>
          <w:shd w:fill="FFFFFF" w:val="clear"/>
          <w:lang w:val="mn-Cyrl-MN"/>
        </w:rPr>
        <w:t xml:space="preserve">-Улсын Их Хурлын хүндэт дарга, эрхэм  гишүүд ээ,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eastAsia="Arial" w:cs="Arial"/>
          <w:b w:val="false"/>
          <w:b w:val="false"/>
          <w:sz w:val="24"/>
          <w:szCs w:val="24"/>
        </w:rPr>
      </w:pPr>
      <w:r>
        <w:rPr>
          <w:rFonts w:cs="Arial" w:ascii="Arial" w:hAnsi="Arial"/>
          <w:b w:val="false"/>
          <w:bCs w:val="false"/>
          <w:i w:val="false"/>
          <w:iCs w:val="false"/>
          <w:color w:val="000000"/>
          <w:sz w:val="24"/>
          <w:szCs w:val="24"/>
          <w:shd w:fill="FFFFFF" w:val="clear"/>
          <w:lang w:val="mn-Cyrl-MN"/>
        </w:rPr>
        <w:tab/>
        <w:t>Монгол Улсын Үндсэн хуулийн Арван тавдугаар зүйлийн 1 дэх хэсэгт “Монгол Улсын иргэний харьяалал хийгээд харьяат болох, харьяатаас гарах үндэслэл, журмыг гагцхүү хуулиар тогтооно” гэж заасны дагуу Монгол Улсын Ерөнхийлөгч  Монгол Улсын иргэний харьяаллын тухай хуулийн шинэчилсэн найруулгын төслийг санаачлан боловсруулж Улсын Их Хуралд өргөн мэдүүлсэн.</w:t>
      </w:r>
    </w:p>
    <w:p>
      <w:pPr>
        <w:pStyle w:val="Bodytext2"/>
        <w:shd w:fill="FFFFFF" w:val="clear"/>
        <w:spacing w:lineRule="atLeast" w:line="100" w:before="0" w:after="0"/>
        <w:ind w:left="0" w:right="0" w:firstLine="720"/>
        <w:jc w:val="both"/>
        <w:rPr>
          <w:rFonts w:ascii="Arial" w:hAnsi="Arial" w:cs="Arial"/>
          <w:b w:val="false"/>
          <w:b w:val="false"/>
          <w:sz w:val="24"/>
          <w:szCs w:val="24"/>
          <w:lang w:val="mn-Cyrl-MN"/>
        </w:rPr>
      </w:pPr>
      <w:r>
        <w:rPr>
          <w:rFonts w:eastAsia="Arial" w:cs="Arial" w:ascii="Arial" w:hAnsi="Arial"/>
          <w:b w:val="false"/>
          <w:sz w:val="24"/>
          <w:szCs w:val="24"/>
        </w:rPr>
        <w:t xml:space="preserve"> </w:t>
      </w:r>
    </w:p>
    <w:p>
      <w:pPr>
        <w:pStyle w:val="Bodytext2"/>
        <w:shd w:fill="FFFFFF" w:val="clear"/>
        <w:spacing w:lineRule="atLeast" w:line="100" w:before="0" w:after="0"/>
        <w:ind w:left="0" w:right="0" w:firstLine="720"/>
        <w:jc w:val="both"/>
        <w:rPr>
          <w:rFonts w:ascii="Arial" w:hAnsi="Arial" w:cs="Arial"/>
        </w:rPr>
      </w:pPr>
      <w:r>
        <w:rPr>
          <w:rFonts w:cs="Arial" w:ascii="Arial" w:hAnsi="Arial"/>
          <w:b w:val="false"/>
          <w:sz w:val="24"/>
          <w:szCs w:val="24"/>
          <w:lang w:val="mn-Cyrl-MN"/>
        </w:rPr>
        <w:t xml:space="preserve">Энэхүү хуулийн төсөл нь хүчин төгөлдөр үйлчилж ирсэн </w:t>
      </w:r>
      <w:r>
        <w:rPr>
          <w:rFonts w:cs="Arial" w:ascii="Arial" w:hAnsi="Arial"/>
          <w:b w:val="false"/>
          <w:sz w:val="24"/>
          <w:szCs w:val="24"/>
        </w:rPr>
        <w:t>Харьяатын тухай хуул</w:t>
      </w:r>
      <w:r>
        <w:rPr>
          <w:rFonts w:cs="Arial" w:ascii="Arial" w:hAnsi="Arial"/>
          <w:b w:val="false"/>
          <w:sz w:val="24"/>
          <w:szCs w:val="24"/>
          <w:lang w:val="mn-Cyrl-MN"/>
        </w:rPr>
        <w:t>ьд өнгөрсөн хугацаанд оруулсан удаа дараагийн нэмэлт, өөрчлөлтөөс үүдэлтэй нэр томьёо зөрүүтэй, иргэдэд ойлгомжгүй, эрх бүхий байгууллагаас хэрэглэхэд хүндрэлтэй байдлыг арилгаж, нэг мөр цэгцлэх, мөн иргэний харьяалалтай холбоотой хуримтлагдсан асуудлыг өөрийн орны практик амьдрал болон бусад орны сайн туршлагад суурилан шийдвэрлэхийг зорьсон болно.</w:t>
      </w:r>
    </w:p>
    <w:p>
      <w:pPr>
        <w:pStyle w:val="Bodytext2"/>
        <w:shd w:fill="FFFFFF" w:val="clear"/>
        <w:spacing w:lineRule="atLeast" w:line="100" w:before="0" w:after="0"/>
        <w:ind w:left="0" w:right="0" w:firstLine="720"/>
        <w:jc w:val="both"/>
        <w:rPr>
          <w:rFonts w:ascii="Arial" w:hAnsi="Arial" w:cs="Arial"/>
        </w:rPr>
      </w:pPr>
      <w:r>
        <w:rPr>
          <w:rFonts w:cs="Arial" w:ascii="Arial" w:hAnsi="Arial"/>
        </w:rPr>
      </w:r>
    </w:p>
    <w:p>
      <w:pPr>
        <w:pStyle w:val="Bodytext2"/>
        <w:shd w:fill="FFFFFF" w:val="clear"/>
        <w:spacing w:lineRule="atLeast" w:line="100" w:before="0" w:after="0"/>
        <w:ind w:left="0" w:right="0" w:firstLine="720"/>
        <w:jc w:val="both"/>
        <w:rPr>
          <w:rFonts w:ascii="Arial" w:hAnsi="Arial" w:cs="Arial"/>
          <w:lang w:val="mn-Cyrl-MN"/>
        </w:rPr>
      </w:pPr>
      <w:r>
        <w:rPr>
          <w:rFonts w:cs="Arial" w:ascii="Arial" w:hAnsi="Arial"/>
          <w:b w:val="false"/>
          <w:sz w:val="24"/>
          <w:szCs w:val="24"/>
          <w:lang w:val="mn-Cyrl-MN"/>
        </w:rPr>
        <w:t xml:space="preserve">Энэхүү хуулийн төсөл нь Монгол Улс давхар харьяаллыг хүлээн зөвшөөрөхгүй байх уламжлалт зарчмыг хэвээр хадгалж байгаа бөгөөд давхар харьяалал үүсгэсэн иргэдийн асуудлыг шийдвэрлэх, давхар харьяаллын асуудлаар Монгол төрийн ой санамжийг сайжруулахад мөн чиглэсэн. </w:t>
      </w:r>
    </w:p>
    <w:p>
      <w:pPr>
        <w:pStyle w:val="Bodytext2"/>
        <w:shd w:fill="FFFFFF" w:val="clear"/>
        <w:spacing w:lineRule="atLeast" w:line="100" w:before="0" w:after="0"/>
        <w:ind w:left="0" w:right="0" w:firstLine="720"/>
        <w:jc w:val="both"/>
        <w:rPr>
          <w:rFonts w:ascii="Arial" w:hAnsi="Arial" w:cs="Arial"/>
          <w:lang w:val="mn-Cyrl-MN"/>
        </w:rPr>
      </w:pPr>
      <w:r>
        <w:rPr>
          <w:rFonts w:cs="Arial" w:ascii="Arial" w:hAnsi="Arial"/>
          <w:lang w:val="mn-Cyrl-MN"/>
        </w:rPr>
      </w:r>
    </w:p>
    <w:p>
      <w:pPr>
        <w:pStyle w:val="BodyText21"/>
        <w:spacing w:lineRule="atLeast" w:line="100" w:before="0" w:after="0"/>
        <w:ind w:left="0" w:right="0" w:firstLine="720"/>
        <w:jc w:val="both"/>
        <w:rPr>
          <w:rFonts w:ascii="Arial" w:hAnsi="Arial" w:cs="Arial"/>
          <w:sz w:val="24"/>
          <w:szCs w:val="24"/>
          <w:lang w:val="mn-Cyrl-MN"/>
        </w:rPr>
      </w:pPr>
      <w:r>
        <w:rPr>
          <w:rFonts w:cs="Arial" w:ascii="Arial" w:hAnsi="Arial"/>
          <w:b w:val="false"/>
          <w:bCs w:val="false"/>
          <w:lang w:val="mn-Cyrl-MN"/>
        </w:rPr>
        <w:t>Энэхүү хуулиар</w:t>
      </w:r>
      <w:r>
        <w:rPr>
          <w:rFonts w:cs="Arial" w:ascii="Arial" w:hAnsi="Arial"/>
          <w:b/>
          <w:lang w:val="mn-Cyrl-MN"/>
        </w:rPr>
        <w:t xml:space="preserve"> </w:t>
      </w:r>
      <w:r>
        <w:rPr>
          <w:rFonts w:cs="Arial" w:ascii="Arial" w:hAnsi="Arial"/>
          <w:lang w:val="mn-Cyrl-MN"/>
        </w:rPr>
        <w:t xml:space="preserve">Монгол Улсын төр, иргэн хоорондын эрх зүйн холбоог улам бататгаж, тус улс иргэнээ алддаг бус авч үлдэхэд чиглэсэн бодлогын шинжтэй эрх зүйн зохицуулалтыг бэхжүүлэх юм. </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 xml:space="preserve">Мөн улс орны нийгэм, эдийн засаг, соёлын харилцааг хөгжүүлэх талаар төрөөс баримталж буй бодлогын хүрээнд хуульд заасан тодорхой шалгууруудыг хангасан гадаадын иргэн тус улсад зорчих, сурч боловсрох, ажиллах нөхцөлийг ойлгомжтой тодорхой болгохтой холбогдсон харилцааг зохицуулсан хэм хэмжээг Гадаадын иргэний эрх зүйн байдлын тухай хуульд нэмэлт, өөрчлөлт оруулах замаар шийдвэрлэхээр төсөлд тусгасан болно.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 xml:space="preserve">Монгол Улсын иргэний харьяаллын тухай энэхүү хуулийн төслийг Улсын Их Хурлын Хууль зүйн байнгын хорооны хурлаар дэмжсэн бөгөөд Улсын Их Хурлын чуулган зохих журмын дагуу хэлэлцэн шийдвэрлэж өгөхийг хүсье. Анхаарал тавьсанд баярлал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Р.Гончигдорж:</w:t>
      </w:r>
      <w:r>
        <w:rPr>
          <w:rFonts w:cs="Arial" w:ascii="Arial" w:hAnsi="Arial"/>
          <w:b w:val="false"/>
          <w:bCs w:val="false"/>
          <w:i w:val="false"/>
          <w:iCs w:val="false"/>
          <w:color w:val="000000"/>
          <w:sz w:val="24"/>
          <w:szCs w:val="24"/>
          <w:shd w:fill="FFFFFF" w:val="clear"/>
          <w:lang w:val="mn-Cyrl-MN"/>
        </w:rPr>
        <w:t xml:space="preserve"> -Цагаан даргад баярлалаа. Хуулийн төслийн талаарх Хууль зүйн байнгын хорооны санал, дүгнэлтийг Улсын Их Хурлын гишүүн Болд танилцуулъя. Индэрт урьж байн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Л.Болд:</w:t>
      </w:r>
      <w:r>
        <w:rPr>
          <w:rFonts w:cs="Arial" w:ascii="Arial" w:hAnsi="Arial"/>
          <w:b w:val="false"/>
          <w:bCs w:val="false"/>
          <w:i w:val="false"/>
          <w:iCs w:val="false"/>
          <w:color w:val="000000"/>
          <w:sz w:val="24"/>
          <w:szCs w:val="24"/>
          <w:shd w:fill="FFFFFF" w:val="clear"/>
          <w:lang w:val="mn-Cyrl-MN"/>
        </w:rPr>
        <w:t xml:space="preserve">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Улсын Их Хурлын дэд дарга, эрхэм гишүүд ээ,</w:t>
      </w:r>
    </w:p>
    <w:p>
      <w:pPr>
        <w:pStyle w:val="Normal"/>
        <w:spacing w:lineRule="atLeast" w:line="100" w:before="0" w:after="0"/>
        <w:jc w:val="both"/>
        <w:rPr>
          <w:rFonts w:ascii="Arial" w:hAnsi="Arial" w:cs="Arial"/>
        </w:rPr>
      </w:pPr>
      <w:r>
        <w:rPr>
          <w:rFonts w:cs="Arial" w:ascii="Arial" w:hAnsi="Arial"/>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Ерөнхийлөгчөөс 2016 оны 02 дугаар сарын 08-ны өдөр Улсын Их Хуралд өргөн мэдүүлсэн Монгол Улсын иргэний харьяаллын тухай хуулийн шинэчилсэн найруулгын төсөл болон холбогдох бусад хуульд нэмэлт, өөрчлөлт оруулах тухай хуулийн төслүүдийн хэлэлцэх эсэх асуудлыг Хууль зүйн байнгын хороо 2016 оны 04 дүгээр сарын 06-ны өдрийн хуралдаанаараа хэлэлц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Үндсэн хуулийн Арван тавдугаар..</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тсуурь гишүүнээ танхим жаахан чимээгүй байя.</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Л.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зүйлийн 1 дэх хэсэгт “Монгол Улсын иргэний харьяалал хийгээд харьяат болох, харьяатаас гарах үндэслэл, журмыг гагцхүү хуулиар тогтооно” гэж зааснаар Монгол Улсын иргэний харьяаллын асуудлаар төрөөс баримтлах бодлогын эрх зүйн суурь үндэс бүрдсэ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Их Хурлаас 1995 онд Харьяатын тухай хуулийг баталсан бөгөөд уг хуульд нийгэм, эдийн засгийн амьдралд гарсан өөрчлөлт, шинэчлэлийн харилцааг зохицуулах зорилгоор 4 удаа нэмэлт, өөрчлөлт оруулсан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Салбарын хууль тогтоомж хоорондын нэр томьёо зөрүүтэй, иргэдэд ойлгомжгүй, эрх бүхий байгууллагаас хэрэглэхэд хүндрэлтэй, төрөөс иргэдэд үзүүлж буй үйлчилгээ олон шат дамжлагатай, хүнд сурталтай байсан учраас хуульд заасан тодорхой шалгуурыг хангасан этгээдийн тус улсад зорчих, оршин суух болон иргэний харьяат болох нөхцөлийг тодорхой болгох чиглэлээр уг хуулийн төслийг хууль санаачлагч боловсруулсан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иргэний харьяаллын тухай хуулийн шинэчилсэн найруулгын төсөл болон холбогдох бусад хуульд нэмэлт, өөрчлөлт оруулах тухай хуулийн төслүүдийг Байнгын хорооны хуралдаанд оролцсон гишүүдийн олонхи дэмжиж, чуулганы нэгдсэн хуралдаанаар хэлэлцүүлэх нь зүйтэй гэж үз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Монгол Улсын иргэний харьяаллын тухай хуулийн шинэчилсэн найруулгын төсөл, Гадаадын иргэний эрх зүйн байдлын тухай хуульд нэмэлт, өөрчлөлт оруулах тухай, Гэр бүлийн тухай хуульд өөрчлөлт оруулах тухай, Гүйцэтгэх ажлын тухай хуульд өөрчлөлт оруулах тухай, Биеийн тамир, спортын тухай хуульд өөрчлөлт оруулах тухай, Гамшгаас хамгаалах тухай хуульд өөрчлөлт оруулах тухай, Иргэний бүртгэлийн тухай хуульд өөрчлөлт оруулах тухай, Иргэний хэрэг шүүхэд хянан шийдвэрлэх тухай хуульд өөрчлөлт оруулах тухай, Улсын бүртгэлийн ерөнхий хуульд өөрчлөлт оруулах тухай, Улсын тэмдэгтийн хураамжийн тухай хуульд нэмэлт, өөрчлөлт оруулах тухай, Хүн ам, орон сууцны улсын тооллогын тухай хуульд өөрчлөлт оруулах тухай, Шинжлэх ухаан, технологийн тухай хуульд өөрчлөлт оруулах тухай, Эрүүгийн байцаан шийтгэх хуульд өөрчлөлт оруулах тухай, Хилийн боомтын тухай хуульд нэмэлт оруулах тухай, Төрийн албаны тухай хуульд нэмэлт оруулах тухай хуулийн төслүүдийг хэлэлцэх эсэх талаар Хууль зүйн байнгын хорооноос гарсан санал, дүгнэлтийг хэлэлцэн шийдвэрлэж өгөхийг та бүхнээс хүсье. Анхаарал тавьсанд баярлал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олд гишүүнд баярлала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Хууль санаачлагчийн илтгэл болон Байнгын хорооны санал, дүгнэлттэй холбогдуулж асуулт асуух гишүүд байвал нэрсээ өгье, нэрс бүртгэж байна. Ямар олуулаа юм бэ? Амаржаргал гишүүнээр тасалл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Ажлын хэсгийг танилцуулъя. Ерөнхийлөгчийн Тамгын газрын дарга Цагаан,  Иргэний харьяалал, шилжилт хөдөлгөөний ерөнхий газрын Иргэний харьяатын газрын дарга Энх-Эрдэнэ, Иргэний харьяалал, шилжилт хөдөлгөөний ерөнхий газрын Захиргаа удирдлагын газрын ахлах мэргэжилтэн Уранбилэг, Улсын бүртгэл, статистикийн ерөнхий газрын Иргэний бүртгэлийн газрын дарга Энхцэцэг нар байна. Ингээд Содбаатар гишүүн асууя.</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Я.Содбаатар: </w:t>
      </w:r>
      <w:r>
        <w:rPr>
          <w:rFonts w:cs="Arial" w:ascii="Arial" w:hAnsi="Arial"/>
          <w:b w:val="false"/>
          <w:bCs w:val="false"/>
          <w:i w:val="false"/>
          <w:iCs w:val="false"/>
          <w:color w:val="000000"/>
          <w:sz w:val="24"/>
          <w:szCs w:val="24"/>
          <w:shd w:fill="FFFFFF" w:val="clear"/>
          <w:lang w:val="mn-Cyrl-MN"/>
        </w:rPr>
        <w:t xml:space="preserve">-2 асуулт байна. Нэг дэх нь, иргэдийн дунд сүүлийн үед өмнөд хөршийн иргэдтэй холбоотой их хэмжээгээр ажиллаж байгаа Монгол Улсад оршин сууж амьдарч байгаа асуудлаар ихээхэн шүүмжлэл дагуулж байгаа юм. Тэгэхээр бүртгэлийн газар дээр яг өнөөдөр сүүлийн 20 жилд өмнөд хөршийн иргэдээс Монгол Улсын иргэнтэй гэр болсон байдал хэчнээн байдаг юм бэ? Сүүлийн 10 жилд хэчнээн хүн Монгол Улсын харьяатаар орсон юм бэ? Энэ зүйл нь бусад хуулийн заалт буюу үндэсний аюулгүй байдлын үзэл баримтлал, гадаадын иргэний эрх зүйн байдлын тухай хууль бусад зохицуулалтуудад заасан хувь хэмжээнээс хэтэрсэн зүйл байна уу? Иргэдийн хувьд энэ талын мэдээллийг зөв өгч байхгүй бол үнэхээр сэтгэл зовоох хэмжээнд Хятад улсын иргэд орж ирж байна. Их хэмжээгээр ажиллаж амьдарч байна. Хаа сайгүй байна гэдэг зүйлийг ялангуяа гэр бүл болж байгаа асуудалд эмзэглэж, уулзалт болгон дээр асууж байгаа юм. Тийм учраас энэ талын тодруулгыг хийж өгөөч.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 xml:space="preserve">Хоёрдугаарт, иргэний харьяаллын асуудлыг бид нар нухацтай авч үзэх ёстой. Улсын тусгаар тогтнол, аюулгүй байдалтай холбоотой асуудал. Энэ шинэ хуулиар Иргэний харьяаллын хуульд соёмбо үнэмлэх гээд, одоо хөх үнэмлэх гэж нэрлээд байгаа юмаа даа сүүлийн хувилбар дээр. Гадаадын иргэн харьяалалгүй хүн Монгол Улсад оршин суух, улсын хилээр визгүй нэвтрэх, эрх олгох баримт бичигтэй болох асуудал орж ирж байгаа. Энэ соёмбо үнэмлэх авах хүмүүст тавьж байгаа Засгийн газраас тогтоосон хэмжээний хөрөнгө оруулсан хөрөнгө оруулагч гэж байгаа юм. Энэ нь хэр хэмжээний хөрөнгө байх юм бэ? Гадаадын хөрөнгө оруулагч гэдэг нэрээр нэг улсын буюу тодорхой янз бүрийн хууль бус хөрөнгө мөнгөтэй хүмүүс Монгол Улсад ирж, Монгол Улсын хилийг визгүй нэвтрэх, Монгол Улсад урт хугацаагаар оршин суух ийм эрхтэй болчих юм биш биз дээ. Энэ үнэмлэх авсан хүн 5 жил эхэлж аваад, тус бүр нь арав арван жилээр сунгана гэж байгаа юм. Тэгэхээр насаараа ийм үнэмлэхтэй байж болно гэсэн үг үү?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Соёмбо үнэмлэх буюу хөх үнэмлэх авч байгаа үнэмлэх эзэмшигчийн тоонд ямар нэгэн хязгаарлалт тавьж байгаа зүйл байгаа юу? Хэрвээ хязгаарлалт тавихгүй гэвэл Гадаадын иргэний эрх зүйн байдлын хуульд заасан Монгол Улсын хүн амын 3 хувь үүний дотор нэг улсын иргэн нэг хувиас хэтэрч болохгүй гэсэн хуулийн зохицуулалттай зөрчилдөх юм биш үү? Ер нь Монгол Улсад өнөөдөр яг энэ гадаадын харьяалалгүй иргэн урт удаан хугацаагаар оршин суух тусгайлсан Монгол Улсын иргэний үнэмлэхтэй дүйцэхүйц хэмжээний ийм үнэмлэх олгох шаардлага нөхцөл үүссэн гэдгийг тайлбар өгөөч. Яг ямар нөхцөл үүсээд энэ хуульд ийм зүйл оруулж ирэх зайлшгүй шаардлага гарч байгаа юм бэ? Гарал үүсэл нэг, төр хэл бичгийн мэдлэгтэй Монгол үндэстэн угсаатанд гэж хязгаарлавал болохгүй юу? Тэгэхгүйгээр тодорхой хөрөнгө оруулагч, бизнес хөрөнгө мөнгөний асуудлаар Монгол Улсын харьяаллын асуудлыг үндсэнд нь шийдвэрлэх гарц гаргаж өгч байгаа нь би зөв гарц биш гэж ойлгож байгаа юм. Тийм учраас..</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Содбаатар гишүүний асуултад хариулъя. Цагаан дарга наадах чинь аяндаа асчих байх, дугаар нь хэд байна 81.</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П.Цага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Содбаатар гишүүний асуултад хариулъя. Иргэний улсын бүртгэл мэдээллийн сангийн мэдээллээр 1998 оноос хойш гадаад улсын иргэнтэй гэр бүл болсон 5904 иргэн бүртгэгдсэнээс Өмнөд Солонгостой 3769, урд хөрштэй 360, Япон 338 гээд ингээд нарийн тоо байгаа. Үүнийг хувиар бодох юм бол 6 хувьтай тэнцэж байгаа. Нийтдээ урд хөрштэй болсон нь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6 хувь гэдэг нь юуг юутай харьцуулсан 6 хувийн тухай ярьж байна в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П.Цага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Нийт гадаадын иргэдтэй гэр бүл болсон тоотой харьцуулахад түүний 6 хувь нь урд хөрштэй оногдож байгаа юм гэдгийг хэлье. Дараагийн асуудал өнгөрсөн 20 жилд Монголоос нийтдээ 59 мянган хүн Монгол Улсын иргэний харьяатаас гарсан. 221 хүн Монгол Улсын иргэний харьяат болсон байгаа. Дараагийн асуудал гэхээр хуульд байхгүй нэр томьёоны асуудлаар асууж байгаа учраас хариулах нь зохистой эсэхийг мэдэхгүй байна. Энд соёмбо үнэмлэх гэсэн зүйл байхгүй. Би тэрийг нь сайн мэдэхгүй байна. Хариул гэх юм бол хариулж болж байна. Хуульд байхгүй  нэр томьёогоор асуулт асуусан учраас соёмбо үнэмлэх гэсэн  нэр томьёо байхгүй.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Содбаатар гишүүн тодруулъя.</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Я.Содбаатар:</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и хоёуланг нь давхар хэлээд явж байгаа л даа. Ерөнхийлөгчөөс санаачилсан 2016 оны 02 дугаар 01-ний өдөр Их Хурлын гишүүдэд ирүүлсэн соёмбо үнэмлэх гээд цаас нь энэ байж байна. 02 дугаар сарын 08-ны өдөр Засгийн газраар оруулж ирсэн Цагааны гарын үсэгтэй хөх үнэмлэх гэж байна. Хөх үнэмлэхийг нь асууж байгаа, соёмбо үнэмлэхийг нь ч асууж байгаа. Бид нарт ирсэн хоёр материал байж байна. Тэгэхээр энэ нэг утгатай гэж ойлгоод байна шүү дээ. Хөх үнэмлэхээр нь асуу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Цагаан дарг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П.Цага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эр албан ёсны Улсын Их Хуралд өргөн барьсан хуулийн төсөлд хөх үнэмлэх гэсэн ийм нэр томьёо байгаа. Энэ бол гурван шалгуур байгаа. Нэгдүгээрт, Монгол Улсад шаардлагатай шинжлэх ухаан, боловсрол, соёл, урлагийн гоц авьяастай Монгол Улсад хэрэгтэй хүмүүст олгодог. Энэ бол зорчих, амьдрах, 5 жилийн хугацаатай олгох, дараа нь сунгах боломжтой. Нэгдүгээрт, шинжлэх ухаан, урлаг, спортын, хоёрдугаарт, түүх соёлын аялал жуулчлал хөгжүүлэхтэй холбогдуулаад монгол хэл, угсаатай хүмүүст олгох ийм заалт байг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Гурав дахь нь Засгийн газраас тогтоосон тодорхой хэмжээний хөрөнгө оруулалтыг оруулсан хүмүүст олгодог ийм жишиг байгаа юм, ийм гурван үндсэн шалгуур байгаа. Тэгэхээр  хөрөнгө оруулагчдад холбоотой шалгуур дээр Содбаатар гишүүн гол акцент.</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Цагаан дарга. Хэлэлцүүлгийн үед ярих байх л даа. Гарал үүслийн хувьд тодорхой хэмжээнд нэмэлт шаардлага тавигдах боломжууд бий юу, үгүй юу гэсэн асуултууд байсан. Цагаан дарга асуултуудаа сайн тэмдэглээд нэг бүрчлээд хариулаад байвал зүгээр.</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П.Цага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эгэхээр энэ хуулиар тийм боломж олгож байгаа. Засгийн газрын бодлоготой уялдуулж Засгийн газар хэд гэж тогтооно тэр хэмжээгээр шийдвэрлэгдэнэ. Нөгөө талаасаа гэх юм бол Монгол Улсад гадаадын иргэний эрх зүйн байдлын хуулийн хязгаарлалтууд нь хэвээрээ үйлчилж байгаа юм л даа. Тийм учраас боломжийг нээж байгаа. Тухайн үеийн Засгийн газар нь ямар хэмжээний хөрөнгийг хаана оруулбал ийм хөх үнэмлэх олгох вэ гэдэг нь тухайн үед нь шийдэгдэнэ. Ийм жишиг жижигхэн бусад орны туршлагыг судалсан. Арлын Сингапур эсвэл Араб Израиль, тэр битгий хэл нэг тэрбум 300 сая хүнтэй урд хөршид  хүртэл гадаадын хөрөнгө оруулалтыг татахын тулд ийм үнэмлэх олгодог юм байна. Европын холбоонд хөх үнэмлэх гэж байдаг юм байна. Америкийн Нэгдсэн Улсад ногоон үнэмлэх гэж байдаг юм байна. Тэгэхээр улс орны хөгжил дэвшлийн нэг гол хүчин зүйл бол гадаадын шууд хөрөнгө оруулалт учраас тухайн үеийн Засгийн газар нь ямар хэмжээний хөрөнгө оруулалтыг оруулсан хүмүүст олгодог ийм боломжийг нээж байгаа чухал заалт гэж үзэж байгаа юм л даа. Тэгэхээр Монгол Улс нээлттэй байх нь чухал уу, эсвэл зөвхөн таны хэлдгээр үндэс угсаагаар ялгаварлах уу гэдэг нь түвэгтэй асуудал. Тийм учраас тухайн үеийн Засгийн газрын бодлогоор шийдвэрлэгдээд явах асуудал. Энэ бол зөвхөн Монголд биш дэлхийн бараг бүх соёлтой улс оронд байгаа нийтлэг зохицуулалт юм. Үүнийг бид нар сайтар судалж байж хуулийн төсөлд тусгасан юм гэдгийг хэлэх гэсэн юм.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тзандан гишүүн.</w:t>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Ж.Батзандан: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Тэгэхээр Иргэний харьяаллын тухай хууль маш шинэ агуулгаар баяжигдаж орж ирж байгаад баяртай байна. Яагаад вэ гэхээр харьяаллын тухай асуудлыг илүү либерал нээлттэй болгож өгч байгаа. Монгол Улсын иргэнээс төрсөн хаана төрснөөсөө үл хамаарч Монгол Улсын харьяалалд байх бололцоо боломжийг, эцэг эхийнх нь аль нэг нь ямар улсын харьяат үл байхаас хамаараад аль нэг нь Монгол Улсын харьяат байхад тухайн хүүхэд эцэг эхийнхээ хүслээр Монгол Улсын харьяат болж үлдэх, Монгол Улсын харьяаллаа хадгалах, хамгаалах энэ бололцоо боломжийг нь хангаж өгч байгаа ийм чухал хууль байгаа. Хуулийн хоёр дахь том концепци бол хөх үнэмлэхийн тухай ойлголт байгаа. Эзэн Чингис хааны үед Монголын эзэнт гүрний нутгаар аялж байсан, бизнес эрхэлж байсан, Монголын эзэнт гүрний өв соёлыг хадгалж хамгаалж явдаг байсан гадаад дотоодын иргэдэд жуулчлалд хөх гэрэгэ, албан гэрэгэ, мөнгөн гэрэгэ олгодог байсныг бид түүхийн ном судраас мэднэ. Тэгэхээр Монголын төр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 xml:space="preserve">XXI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зуунд дэлхий дээр амьдарч байгаа 10 сая монголчууддаа Монголд хайртай олон мянган иргэдэд хөх гэрэгэ олгох ийм бололцоо боломжийг энэ хуулиар олгох гэж байна гэж би харж байгаа. Үнэхээр дэлхий дээр амьдарч байгаа 10 сая монголчуудаа нэгтгэх бодлогыг Монголын төр энэ хуулиар гаргах гэж байна гэж би харж байна. Энэ том бодлогыг хэрэгжүүлэхээр Монгол Улсын Ерөнхийлөгч хууль санаачилж оруулж ирснийг хараад баярлаж байна. Энэ бол Монгол үндэстнээ гэсэн том бодлого юм. Даруухан хэлбэл хууль боловч Монгол үндэстнээ гэсэн Монголын ирээдүйг харсан том бодлогыг энэ хуулиар дамжуулж оруулж ирж байгаа юм. Монголд ирээд хүүхдийн эмнэлэг бариад өгсөн Ажиа Ринбүчи шиг хүнд хөх гэрэгэг олгох хэрэгтэй. Монголд чөлөөтэй нэвтэрдэг, Монголд чөлөөтэй зорчдог, Монголоо гэсэн сэтгэлтэй, Монголд ирье гэсэн үедээ ирэх бололцоо боломжийг  Ажиа Ринбүчи шиг хүнд олгох нь зүйтэй гэж би хэлмээр байна. Монголоо гэсэн сэтгэлтэй Цагаанзам шиг Халимаг залууд, Монголоо гэсэн сэтгэлтэй Үлэмжино шиг залууд хөх гэрэгэг олгох хэрэгтэй. Дэлхийгээр дүүрэн Монголыг гэсэн сэтгэлтэй хөх толботой 10 сая Монгол оршин тогтнож байна, амьдарч байна, Монголоо санагалзаад зүтгэж байна. Тэр  хүмүүсийг Монголоо гэсэн сэтгэлтэй бүх хүмүүс Монголын хөх гэрэгэг олгосноор Монголын тусгаар тогтнол, Монголын оршин тогтнол, Монголын сайн сайхан баталгаатай болно гэдэгт би итгэлтэй байгаа юм. Тэгэхээр энэ хуулийг яаралтай батлан гаргах нь зүйтэй гэж харж байна. Мэдээж тусгаар тогтнолын үүднээс, үндэсний аюулгүй байдлын үүднээс тодорхой шүүлтүүр тавих нь ойлгомжтой. Үүнийг Засгийн газар, Ерөнхийлөгч дээр журмын хүрээнд нарийвчлан зохицуулах нь зүйтэй байх гэдэг саналыг хэлэхийг хүсэж байна. Баярлал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Батзандан гишүүн санал хэллээ. Ганхуяг гишүүн.</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Д.Ганхуяг:</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Иргэний харьяаллын асуудлууд тулгамдсан асуудал. Энэ асуудлыг шийдэх гээд хуулийн төсөл Монгол Улсын Ерөнхийлөгчөөс санаачилж байгаад талархаж байна. Яагаад тулгамдсан асуудал юм бэ гэхээр нийтдээ 59000 иргэн харьяаллаас гараад 16000 иргэн давхар харьяалалтай байна. Тэр дотроо 50 хувь нь эмэгтэйчүүд, 40 хувь нь хүүхдүүд байна л даа. Хүн ам цөөтэй Монгол Улсын тухайд бол энэ шийдэх шаардлагатай асуудал. Тийм учраас энэ хуулийн төслийг зарчмын хувьд дэмжиж байна. Ер нь хүнд дагаж технологи, мэдээлэл, хөрөнгө оруулалт энэ бүхэн урсан орж ирдэг ийм зүйл. Ийм хаалгыг Монгол Улсын төр засаг нээж өгөх шаардлагатай гэж ойлгож байгаа юм. Жишээ нь, Сингапурын улсын хэрэгжүүлсэн бодлого байдаг бодвол сөхөж үзсэн байх. 3.5 сая хүн амтай байж байгаад 1.5 сая хүн нэмэгдүүлэх бодлогыг хэрэгжүүлсэн байгаа. Тэр дээр Сингапур үндэстэн, Хятад үндэстэн гээд яг байгаа хүн амын харьцаагаар 40 гаруй хувиар нэмэгдүүлж, гэхдээ шалгуур үзүүлэлттэй улс орныхоо хөгжилд, хүний төлөвшил, ёс зүй энэ талаас нь шалгуур тавиад  хүн амаа нэмэгдүүлсэн. Өөрийнхөө улсын хүн амд байдаг үндэстнийхээ харьцаагаар ингэж шийдвэрлэсэн байгаа. Энэ бодлогыг дэмжиж байна. Гэхдээ тодруулах асуудлууд байна л даа. Ер нь бол Монгол Улсын тухайд хөх гэрэгэ байж байна, дээр нь давхар иргэншлийн асуудлыг шийдчихвэл ямар эрсдэл байдаг юм бэ, шийдчих боломж байгаа юу? Ер нь хэзээ нэгэн цагт шийдэх шаардлагатай юу? Энэ талаас нь юу гэж харсан бэ гэдгийг тодруулъя. </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Хоёрдугаарт, гадаадад Монгол Улсын өрх гэр айл байгаад хүүхэд төрж байна. Тухайлбал, Америкийн Нэгдсэн Улсад төрсөн учраас тэдний иргэн болох энэ хандлага нэлээн хүчтэй явж байна л даа. Тэгээд насанд хүртэл Монгол Улсын бүртгэлтэй явж байгаад насанд хүрэхээрээ давхар иргэншлийн асуудлыг шийдэхгүй болохоор тэр чигээрээ гадны иргэн болчих иймэрхүү асуудлууд хандлага харагдаад байгаа юм. Энэ тал дээр юу гэж бодож байна вэ? Ер нь хүн нэмэгдвэл хүнс нэмэгдэнэ гэдэг. Монгол Улсын тухайд зах зээл талаасаа зах зээл шинжлэх ухаан, эрэлт нийлүүлэлт дээр явагддаг. Тийм учраас хүн амын тухайд бол  3 сая хүн амтай байгаа. Энэ хөгжлийн асуудалтай шууд холбогддог л доо. Тэгээд давхар иргэншлийн асуудлыг судалж үзэв үү? Мэдээж хөх гэрэгэ асуудал байх ёстой гэж үзэж байгаа юм. Ийм хоёр асуултыг асууя.</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Цагаан дарга хариулъя.</w:t>
      </w:r>
    </w:p>
    <w:p>
      <w:pPr>
        <w:pStyle w:val="Normal"/>
        <w:spacing w:lineRule="atLeast" w:line="100" w:before="0" w:after="0"/>
        <w:jc w:val="both"/>
        <w:rPr/>
      </w:pPr>
      <w:r>
        <w:rPr/>
      </w:r>
    </w:p>
    <w:p>
      <w:pPr>
        <w:pStyle w:val="Normal"/>
        <w:spacing w:lineRule="atLeast" w:line="100" w:before="0" w:after="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en-US"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П.Цага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Тэгэхээр Монгол Улсын Үндсэн хууль болоод үндэсний аюулгүй байдлын үзэл баримтлал, баримт бичиг явуулж ирсэн уламжлалт бодлого бол Монгол Улсын хувьд давхар харьяаллыг зөвшөөрч болохгүй, энэ байр суурийг хуульд хатуу баримталж байгаа. Гэхдээ өнгөрсөн 20, 30 жилд дэлхий даяаршиж байгаатай холбоотой Монгол Улс нээлттэй болж байгаатай холбогдоод үнэхээр давхар харьяалалтай болсон асуудал байгаа бодит байдалд. Гэхдээ ийм асуудал зөвхөн Монгол биш бусад улс оронд тохиолддог юм байна. Бид нар танилцуулга дээр 16000 гэсэн, зарим судалгаагаар 20 гаруй мянган хүнд давхар харьяаллын асуудал үүсгэгдчихсэн явж байгаа. Тэгээд давхар харьяалалтай, бараг гурван улсын харьяалалтай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 xml:space="preserve">Globus citizen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гээд маш олон улсын харьяалалтай хүмүүс хүртэл гарч ирдэг юм байна л даа. Тэгэхээр манай хуулийн үзэл баримтлал, концепци бол Монгол Улсын иргэнээс гарсан хүүхэд нь Монгол Улсын иргэний харьяаллаа  хадгална. Анхны төсөл дээр 21 гэж байсан, сүүлд ярьж байгаад 18 нас хүрээд тэр  хүүхэд нь өөрөө шийднэ. Энгийн жишээ хэлэх юм бол таны хэлдэг АНУ-ын үнэмлэх Монголд хоёр үнэмлэхтэй хүн ирэх юм бол бид нар АНУ-ын юуг хүлээн зөвшөөрөхгүй, та бол Монгол Улсын иргэн. Иргэнийхээ үүргийг биелүүл, цэргийн алба хаа гэдэг шаардлага тавина. Тэгээд үгүй, би гарна гэх юм бол албан ёсоор гардаг. Түүнээс гадна энэ хуулийн нэмэлт, өөрчлөлтөөр бол өөр улсын иргэний харьяат болж байгаа бол түүнийг мэдээлдэг ой санамж бий болгодог ийм зохицуулалт шинээр орж ирж байгаа юм. Товчдоо бол давхар харьяалал үүссэн тохиолдолд аль болохоор Монголын талд Монгол Улсын иргэнийхээ харьяаллыг хадгалах тийм нөхцөлийг бүрдүүлэх, мөн засгийн байгууллагууд үүрэгжүүлсэн заалтуудыг оруулсан.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 xml:space="preserve"> </w:t>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Бакей гишүүн.</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П.Цага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кей гишүүн.</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А.Бакей:</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Ер нь бол чухал ач холбогдолтой хуулийн төсөл орж ирсэн байна. Зарчмын хувьд дэмжиж байгаа. Яагаад вэ гэхээр Монгол Улсын харьяат болох, харьяаллаа эргэж сэргээлгэх, харьяатаас гарах энэ бүх асуудалд тавигдах шаардлагыг маш тодорхой болгох ёстой. Энэ талаас нь дэмжиж байгаа юм. Тодруулах үүднээс хоёр асуулт тавья гэж бодож байна. Нэгдүгээрт, Монгол Улсын  нутаг дэвсгэрт төрсөн хүүхдийн хувьд иргэний харьяалал сэргээн тогтоолгох гэж байгаа эцэг эх нь сэргээн тогтоолгох шатандаа Монгол Улсын нутагт дэвсгэрт амьдарч байгаад хүүхэд нь Монгол Улсын нутаг дэвсгэрт төрсөн байна гэж үзье. Тэр тохиолдолд мэдээж 16 нас хүрсний дараа харьяатай сэргээлгэх болж байна шүү дээ. Энэ хоорондоо хүүхдийн эрхийн асуудал ямар байдлаар яаж зохицуулагдах вэ, энэ хууль дээр мэдээж 16 нас хүртлээ сурч боловсрох, эрүүл мэндээ хамгаалах гээд олон асуудал байгаа шүү дээ, хүүхдийн эрхийн талаасаа. Энэ нь энэ хуулиар зохицуулагдах уу, өөр хуулиар зохицуулагдах уу? </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Хоёрдугаарт, хөх үнэмлэх авах иргэнд тавигдах шаардлагыг тодорхойлсон байна л даа, гарал үүсэл нэг, Монгол Улсын үндэс угсаатан гэж энэ зөв байх л даа. Үүн дээрээ эцэг, эхийнх нь аль нэг нь мэдээж Монгол гарал үүсэлтэй мөртлөө өөр улсын харьяат, өөр үндэстэн байвал мэдээж гэр бүлтэйгээ шилжиж ирж таарна шүү дээ. Энэ тохиолдолд гэр бүлийн нэг нь өөр үндэстэн байгаа нөхцөлд энэ асуудлыг яаж зохицуулах вэ гэдэг ийм асуулт байна. Энэ талын зохицуулалт энэ хуульд байна уу?</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Цагаан дарга хариулъя.</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П.Цага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ид нар энэ хуулийн төслийг олон жил бодож, олон орны сайн туршлагыг үзсэн. Түүний дотор уучлаарай, би бодит байдлыг хэлэхэд, Казахстан улсын иргэний харьяалалтай холбоотой хуулийг сайтар судалж үзсэн. Тэгээд Унгар гээд манайхтай ижил төстэй орнуудыг хуулийн судалж үзсэн л дээ. Тэгэхээр Монгол Улсын үндсэн иргэний харьяаллын баримт бол цусны зарчмаар байдаг, хөрсний биш. Тэгэхээр тэр уламжлалт зарчим баримтлагдана. Тэгээд мэдээж Монгол Улсын иргэнээс төрсөн хүүхэд бол Монгол Улсын иргэн байна гэдгээрээ ингэж явна л даа. Хэрвээ иргэнээ сэргээлгэх юм бол хүүхэд нь дагаад иргэн болох боломжтой. Тэгэхээр нэг хуулиар бүх асуудлыг зохицуулахад түвэгтэй юм байна. Тэгэхээр бид нар бусад орны туршлагыг яасан юм бэ гэхээр энэ хууль дээр суурь зарчмыг нь тодорхойлж өгөөд тэгээд зарим оронтой хоёр талын шугамаар эсвэл Засгийн газрын журмаар зохицуулахгүй бол ерөөсөө хуулиар ганц ийм байна, тийм байна гэх юм бол амьдралд нийцдэггүй гэдэг нь өнгөрсөн хугацаанд ч гарсан, бусад оронд тохиолдсон юм байна. Бид нарын суурь зарчим цусны зарчмаа баримтална. Тэгээд төрийн  хэл, монгол хэл бичгийн мэдлэгтэй гэдэг зарчмаа баримтална. Тэгээд эцэг эхийн нэг нь Монгол Улсын иргэн байгаад нөгөөдөх нь зөвшөөрөөд иргэн болъё гэх юм бол нөгөө хөх үнэмлэх гэдгээрээ явах байх. Ер нь олон хүнтэй бид нар уулзаж байсан. Ний нуугүй хэлэхэд, үсэрсэн цус, тасарсан махны хүмүүстэй уулзахад бол Монгол Улсын иргэн болъё гэхээсээ илүү Монгол Улсад чөлөөтэй зорчдог, Бурхан Халдунд ирж мөргөдөг, Чингисийн талбай үздэг, соёл урлагийг нь үздэг тийм байх нь илүү гэж байгаа юм. Тэр нь ч манай эрх ашигт нийцэж байгаа юм. Түрүүн эрхэм гишүүн үндэстнээ нэгтгэх тухай ярилаа. Тийм ямар  нэгэн бодлого хуульд байхгүй. Соёлын, түүхийн аялал жуулчлалыг хөгжүүлэх тийм хөрөнгө оруулалтыг татах ийм бодлогоор орж байгаа болохоос өөр тийм агуулга байхгүй шүү гэдгийг энэ боломжийг ашиглаад залруулж хэлэх нь зүйтэй байх гэж бодож байна. Баярлал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Лүндээжанцан гишүүн.</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Д.Лүндээжанц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и Иргэний харьяатын хууль хуучин тогтолцооны үед нууц хууль байсан. Тэгээд Үндсэн хуулийн эрх зүйн хичээл заахад нууц хууль үзэх шаардлагатай болоод Ардын Их Хурлын тэргүүлэгчдийн газрын архивд гарын үсэг зурж үзэж байсан ийм сонин тохиолдол байсан л даа. Үүнээс хойшхи хоёр удаагийн хуульд нь оролцож байсан. Ярвигтай бас хуультай. Гэлээ гэхдээ манай харьяатын хууль бол ерөнхийдөө Монгол Улсын үндэсний язгуур эрх ашиг болоод дэлхий нийтийн жишигт нийцсэн хууль гэж би бодож явдаг. Үүнтэй холбогдуулаад Иргэний харьяаллын хуулийг оруулж ирж байгаа шинэчилсэн найруулга дээр бас нэлээн зүйл тодруулж орж ирснийг дэмжиж байгаа юм. Гэхдээ асууж тодруулах зүйлүүд байна. Тухайлбал, давхар харьяалал үүсгэсэн иргэдэд тодорхой хугацаа өгч, нэгэнт үүссэн иргэний харьяаллаасаа гарахыг давхар харьяалал үүсчихсэн байж байна шүү дээ, тэгэхээр аль нэгнээс нь гараач, тийм хугацаанд байр сууриа илэрхийл, дурдсан хугацаанд гараагүй тохиолдолд нөгөө улсын харьяалалд тооцох учраас та түүгээрээ яв гэдэг өөх ч биш, булчирхай ч биш байдлыг илүү тодотгосон хугацаа өгсөн заалт оруулж болох уу, болохгүй юу гэдэг асуулт байгаа юм. Манай бололцоотой айлууд хүүхдээ давхар харьяалалтай болгочих гээд байгаа юм бий л дээ. Ийм учраас үүн дээр юм хэлж өгмөөр санагдаад байна. Хоёрдугаарт, одоогийн хүчин төгөлдөр үйлчилж буй харьяатын хуулиар угаас хүлээн зөвшөөрдөггүй давхар харьяаллыг. Гэхдээ давхар харьяаллыг үүсгэсэн зөндөө байна шүү дээ. Иргэд сонсох, сонгогдох, цэргийн алба хаах, газар өмчлөх, галт зэвсэг өвчлөх, эзэмших, ашиглах, улсын хилийн бүсэд байнга оршин суух зэрэг Монгол Улсын иргэдийн эдэлдэг эрхтэй адилхан гэхээр чинь зөрчил үүсгэчих юм байх уу, байхгүй юу гэдгийг асуумаар байгаа юм. Тэр гадаадын иргэнд мэдээж хэрэг төрийн байгууллагад ажиллахгүй гээд зааж байгаа юм. Гэтэл нарийн мэргэжлийн эмч, багш нар ажиллах болбол яах вэ гэдэг ийм зохицуулалтыг хэтэрхий хааж барих нь төрийн байгууллага гэхээр үүнийг онцлогтой үзэх ийм зүйл байж болох уу гэдэг асуудал байна. Гуравт, хөх үнэмлэх эзэмшигч нь цэргийн алба хааж болох зохицуулалт Гадаадын иргэний эрх зүйн байдлын хуульд өөрчлөлт оруулах юманд ороод ирсэн байгаа юм. Манай улсын иргэдийн хүүхдүүд Америкт очоод цэргийн алба хаагаад байна гэж байгаа юм. Түүнтэй адилхан гадаадын хүмүүс ирээд манай цэргийн алба хаах бол миний санаанд багтахгүй байна. Үүнийг би шаардлагагүй болов уу гэж бодоод байгаа юм. </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Хөх үнэмлэх, соёмбо үнэмлэх гэж ярьсан. Хөх үнэмлэхийг би дэмжиж байгаа юм. Гэлээ гэхдээ хөх үнэмлэхтэй хүмүүс манай улсын хөх үнэмлэхээр Монгол Улсын иргэн шиг манай визгүй байдаг орнууд руу бас чөлөөтэй яваад байх уу, үгүй юу гэдэг ийм тодруулах асуултууд байн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Цагаан дарга хариулъя.</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П.Цага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амгийн сүүлээс нь товч хариулахад зөвхөн Монгол Улсын хилээр зорчихтой холбоотой асуудал. Гэхдээ манай хөх үнэмлэхийг бусад орон зөвшөөрөх эсэх нь тухайн улсын асуудал байх гэж бодож байна. Тэгэхээр үнэндээ энд бараг нууцаар хэлэлцэхээр зарим асуудлууд байгаа юм л даа Лүндээжанцан гишүүний хэлдгээр. Гэхдээ нэгэнт ил хэлэлцэж байгаа учраас ил хэлэлцэж байгаа юм. Анхны хууль 1995 онд хэлэлцэхэд Монгол Улсад интернэт гэж юм байгаагүй. Өөр орчинд гадаад дотоод нээлттэй биш байсан. Өнгөрсөн хугацаанд 4-5 удаа өөрчлөлт ороод зохицуулах гэж явсаар байгаад асуудлууд хүндрээд бий болоод байсан. Тэгэхээр хугацаа тавиад хэрвээ манай харьяатаас гарахгүй бол хасдаг байя гэхээр хасдаг бодлого хэрэгжих болоод байгаа юм. Тэгэхээр Өмнөд Солонгосын туршлагыг үзэхэд, Солонгос хүн АНУ-д 7-10 сая солонгос хүн байдаг хасдаггүй. Өөрийнхөө иргэн гэж тооцоод яваад байдаг. Гэтэл монголчуудаас маш олон хүн түрүүн хэлсэн хэдэн мянган эмэгтэйчүүд солонгос хүнтэй гэрлээд солонгос руу очиход нь бүртгэж аваад 6 сарын хугацаа өгөөд Монгол Улсын иргэний харьяатаасаа гарч байж манай иргэн бол гэдэг шаардлага тавьж байгаа юм. Тэгэхээр бид нар энэ хуулийн зохицуулалтыг уян хатан, хоёр талын харилцаагаар зохицуулах үүднээс ерөнхий бодлогыг баталж өгч байгаа болохоос биш шууд ингэнэ гэж хэлэхэд  хэцүү. Тэгэхээр бид нар хасдаг биш, аль болохоор хадгалдаг Монгол Улсын иргэнээс гарсан хүн аль болохоор иргэн байх бодлогыг баримтлах үүд хаалгыг нь нээж өгч байгаа юм. Тэгэхгүй хугацаа тавиад хаслаа гэвэл би түрүүн хэлсэн танилцуулга дээр 16 гэж байгаа, үнэн  хэрэг дээрээ түүнээс олон хүн давхар харьяаллын асуудал байгаа юм. Тэр хүмүүс хугацаа тавиад хасна гэвэл 10, 20 мянган хүнийг иргэнээс хасаж хөөж байгаатай адилхан болоод Үндсэн хуулийн суурь зарчимтай зөрчилдөх гээд нарийн түвэгтэй асуудал үүсээд байгаа юм. Тэгэхээр даяаршиж байгаа манай орны өнөөгийн нөхцөл байдал, бусад орны туршлагад зохицуулаад иргэний алддаггүй, хадгалдаг талаас нь хандаад явъя гэсэн ийм зарчмаар хуулийн төсөл өргөн баригдсан юм. Одоо бол үнэндээ гадаадад байгаа хоёр дипломатын хүүхэд Монголд орж ирэхдээ виз авдаг ч юм уу, марзан тогтолцоо явж байгаа шүү дээ. Тийм биш, Монгол хүнээс саран дээр төрсөн ч бай ирээд Монгол Улсын иргэнээ хадгалдаг тийм эрхийг нь нээж өгч байгаагаараа ач холбогдолтой юм гэдгийг хэлмээр байна. Цэргийн алба хаадаг тухайд гэвэл зөвхөн Францад гэхэд манайхаас 200-300 хүн легион гээд алба хааж байгаа. Тэгээд бусад оронд сурах, цэргийн алба хаана гэдэг бол чухал үүрэгтэй байдаг юм байна. Анхны төсөл дээр нэг жил цэргийн алба хаах юм бол бараг 2 жил амьдарснаар тооцдог, эсвэл нэг жил сурах юм бол 2 жил сурснаар тооцдог. Энэ нь цаанаа боловсролтой, эрүүл чийрэг, нас залуу хүмүүс авах ийм нарийн бодлогууд байдаг юм байна тэр бүгдийн цаана. Тэгэхээр бид нар тэтгэвэрт гарсан гэдэг юм уу, эсвэл мөнгөгүй хүн авдаг биш, эрүүл чийрэг боловсролтой хүн авах үүднээсээ сурч боловсрох, хөрөнгө оруулах, арми цэргийн алба хаах хэмжээний хүмүүсийн хувьд хөх үнэмлэхтэй, монгол хэл, гарал үүсэлтэй хүмүүсийн хувьд баримталж болох юм уу гэдэг үүд хаалгыг анхны төсөл дээр нэлээн тод байж байгаад сүүлчийн төсөл дээр байгаа билүү? Ийм заалт байгаа юм. Үүнийг хэлэлцүүлгийн явцад явж байгаад  үгүй гэвэл тэрийг хасах боломжтой. Бид нар бусдын сайн туршлагыг залуу боловсролтой гарал үүсэлтэй хүмүүсийг сонирхлыг нь бий болгох үүднээс Монгол хүн бусад орны хил хязгаарыг хамгаалаад байдаг. Гэтэл өвөрлөгч юм уу, буриад хүн цэргийн алба хаая, аав ээж нь өөр улсын иргэн байсан ч гэсэн Монголын хөх үнэмлэхтэй хүн алба хаая гээд сайн дурных нь үндсэн дээр хаах боломжийг нь..</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Лүндээжанцан гишүүн тодруулъя.</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Д.Лүндээжанц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э ажлын хэсэг дээр нэлээн яриа болох байх хэлэлцэх эсэхийг шийдсэний дараа. Нэг асуулт дутуу байгаа л даа. Давхар харьяалал үүсгэсэн Монгол Улсын иргэнийг төрийн албанд ажиллуулахгүй гээд төсөлд ороод ирж байгаа юм. Давхар харьяалалтай хүлээн зөвшөөрөхгүй гэсэн мөртлөө давхар харьяалал үүсгэсэн Монгол Улсын иргэнийг төрийн албанд ажиллуулахгүй гэхээр жаахан зөрчилтэй юм шиг харагдана. Бодит амьдрал дээр энэ байгаа юм шиг байна. Тэгэхээр давхар харьяалал үүсгэчихсэн. Би түрүүн асуусан шүү дээ, эмч, багш гээд ийм хүмүүс төрийн албанд ажиллаж болох уу, болохгүй юу гэдгийг дотор нь тодруулж үзэх боломж байна уу, үгүй юу гэдэг дээрээ тодруулга авъ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Цагаан.</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П.Цага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Ер нь явуулж ирсэн, одоо явуулж байгаа бодлого бол гадаадын иргэнийг төрийн жинхэнэ албанд ажиллуулахгүй гэсэн хуулийн бодлого цаашаа үргэлжилнэ. Хэрвээ тэр хүмүүс ажиллахаа хүрэх юм бол Гадаадын иргэний эрх зүйн байдлын хуулийн хүрээнд ажиллах боломжтой байг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Цагаан хоёр ялгаа гараад байна шүү дээ. Нэг нь төрийн албаны тухай, нөгөө нь та төрийн жинхэнэ алба гэж ярилаа шүү дээ. Энд төрийн үйлчилгээний алба буюу багш, эмч.</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П.Цага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Ер  нь аль алинд хориглож байгаа. Одоо бүр төрийн албаны анкетад шинээр асуулт орж байгаа. Та өөр улсын давхар харьяалалтай юу гэсэн асуулт гарч байгаа. Одоогийн хуулиар хориглосон хэрнээ яг төрийн албанд оруулах шалгуур үзүүлэлтээр асуулт байхгүй байгаа юм. Тэгэхээр үүнийг залруулж байг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Гишүүдийн асуугаад байгаа, таны хариулт дотор нэг зүйл байгаад байх юм. Хоёр улсын хооронд адил тэгш байх гээд зарчим байдаг шүү дээ. Тэр зарчмын асуудал ямар нэг хэмжээгээр хууль дотор нэг о</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 xml:space="preserve">ption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болж орж байгаа юу, үгүй юу? Тэр дээр тодруулах хэрэгтэй юм шиг байна. Цагаан сайд.</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П.Цага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эрвээ олон улсын гэрээгээр харилцан бие биеэ хүлээн зөвшөөрөх гэрээ байгуулаад Улсын Их Хурлаас соёрхон батлагдах юм бол дотоодын хууль тогтоомжийн нэг адил мөрдөгдөнө. Хэрвээ зөрчилдвөл илүү хүчинтэй байна гэдэг дээр Үндсэн хуулийн суурь зарчмынхаа дагуу зохицуулагдаад явах боломжтой. Ерөнхий бодлого болохгүй гэсэн ийм зарчим байга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лейхан гишүүн.</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А.Тлейх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Монгол Улсын Ерөнхийлөгчийн зүгээс Иргэний харьяаллын тухай хуулийн шинэчилсэн найруулга оруулж ирж байна л даа. Зарчмын хувьд энэ хуулийг дэмжиж байгаа. Мэдээж хэлэлцэх явцдаа ярих, сайжруулах юм байна. Тэрийгээ ч бас хүлээж авах байх гэж бодож байна. Иргэний харьяатын асуудал Баян-Өлгий аймагт нэлээн түвэгтэй байдаг. Ялангуяа Монгол Улсын шинэ Үндсэн хуулийн дагуу 1992 оноос хойш харьяаллаас гарч болдог, орж болдог энэ хуулийн дагуу Казахстан улс руу нэлээн олон хүн явж дараа нь энэ үйл явцын хүрээндээ зарим хоёр талын хууль бус үйл ажиллагаанаас болж иргэнээс хасагдчихсан хүмүүс их байдаг. Энэ хүрээндээ Ерөнхийлөгчөөс зүгээс бусад холбогдох байгууллагын зүгээс нэлээн санаачилга гаргаж олон хүнийг эргэж иргэншлийг асуудлыг шийдэж өгсөн. Ялангуяа 2013 оны Ерөнхийлөгчийн сонгуулийн үеэр нэлээн зохион байгуулалттайгаар шийдэж өгсөнд ард иргэдэд талархалтай байдаг юм. Гэхдээ энэ хүндрэл арилахгүй байгаа. Маш их удааширч байгаа. Үүн дээр анхаарал тавьж өгөөч.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Хоёр асуулт байна. Өнөөдрийн байдлаар Ерөнхийлөгчийн харьяатын зарлиг гаргахыг хүлээж байгаа олон хүн байгаа гэж байнга ярьдаг юм. Хэчнээн хүн байна, тэр зарлиг нь хэзээ гарах вэ? Тэр  хүмүүс ямар нэг байдлаар иргэнээ сэргээж сонгуульд орох юмсан гэсэн хүсэлтэй байдаг юм. Үүн дээр хариулаач гэж хүсэж байна. Хоёрдугаарт, би нэг тодорхой жишээ хэлмээр байна харьяалалтай холбогдолтой байдаг хүнд суртлын талаар. Над дээр Баян-Өлгий аймгийн 1 дүгээр багийн иргэн Нурсултаны өргөдөл байдаг юм. Ийм зузаан, үүнээс ч зузаан материал байдаг юм. Энэ хүний 2001 онд төрсөн хүүхэд нь Нурбол гэж хүүхэд 2007 онд иргэнээс гарчихсан байдаг юм. Бараг 9 жилийн өмнө. 9 жилийн дараа хөөцөлдөөд өнөөдрийг хүртэл Монгол Улсын иргэн болж чадахгүй. Одоо 12 дугаар ангийн хүүхэд. Энэ асуудлыг би сүүлийн гурван жил хөөцөлдөөд бас бүтэхгүй байгаа. Засгийн газрын байгууллага хоорондоо чихээд яваад байдаг шийддэггүй. Хамгийн сүүлд би Улсын бүртгэлийн ерөнхий газрын дарга Пүрэвдоржид 2015 оны 10 сард албан бичиг бичээд үүнийг нь нэг бол шийд, нэг бол чамд хариуцлага тооцох асуудал тавина шүү гэж ярингуут тэр  хүн гүйж ирээд одоохон шийднэ гээд явсан дахиад түүнээс хойш олон сар болж байна. Энэ Нурсултаны Нурболын асуудал хэрхэх гэж байгаа юм бол. Энэ хүүхэд Монголын хилээс гараагүй. Одоо 9 жил хөөцөлдөж байгаа. Ийм учраас үүнийг хуульд хэр тусгасан бэ? Ер нь хүнд суртал цаашид байх уу? Ямар хугацаанд байх ёстой юм бэ? 9 жил явах ёстой юм уу, 9 сар явах юм ёстой юм уу, 90 хоног явах ёстой юм уу? Нурсултаны Нурболын асуудлыг хэзээ шийдэж өгөх юм бэ? 9 жил боллоо. Би ярьснаас хойш бараг 3 жил шахуу болж байна. Пүрэвдорж дарга юу хийж байдаг юм бол доо, орлогч байна уу, юу байна, үүнд  хариулт өгөөч гэж ийм хоёр зүйлийг асуумаар байна. Хуулийн хувьд дэмжинэ гэж түрүүн зарчмын саналаа хэлсэн. Баярлал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Цагаан дарга хариулъ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П.Цага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лейхан гишүүний асуултад хариулъя. 2001 оноос хойш Баян-Өлгий аймгаас гараад буцаж эрхээ сэргээсэн хүн 1739, одоо Засгийн газраас 37 хүний материал ирж байгаа. Нийтдээ 1739 хүн дахиж сэргээлгэсэн. Тэр хүүхдийн тухайд та хэлээд, сүүлд нь бас өөр гомдол ирээд үзсэн чинь Нурбол гэж хүүхдийн  төрсний гэрчилгээ, баримт бичгийг нь өөр айл ашиглаад Казахстан улсад очоод баримт материал бүрдүүлээд Казахстан улсын иргэн болсон гээд тэндээсээ тэтгэмж бүх зүйлээ авчихсан. Бид нар Хууль зүйн яам, Казахстаны Хууль зүйн яам, иргэний бүртгэл мэдээллийн албадын хоорондын мэдээллээр бол яах аргагүй тэр улсын иргэн болоод байдаг. Гэтэл энд хүүхэд нь байгаад байдаг ийм асуудал нэг биш үүсээд шийдвэрлэгдээд яваад байгаа юм. Гэхдээ үнэхээр гараагүй бол тэр хүүхдийн материал эрхийг нь сэргээгээд иргэний юмыг нь шийдвэрлэж өгөх ёстой байх гэж бодож байна. Хэрвээ ирэх юм бол яагаад удаад байдаг юм бол доо. Тэгээд иргэнээс гарна, орно гэдэг бол бас ажилд орж гарахаас арай нарийн зохицуулалт, түвэгтэй асуудал байдаг юм байна лээ. Түүний зовлонг Тлейхан гишүүн зөвөөр ойлгоорой гэж хэлмээр байна. Аль болохоор шуурхай түргэн шийдвэрлээд явж байгаа. Тэгэхдээ албан ёсны төрийн шийдвэр гаргахаар Казахстан улсаас ирсэн албан ёсны баримт бичиг дотор серийн дугаар, регистрийн дугаар бүх юм нь байгаад байдаг. Гэтэл хүүхэд нь энд байгаад байдаг. Тэгэхээр нөгөө хүмүүст нь баримт бичиг хуурамчаар үйлдсэн, гэмт хэрэг үйлдсэн ч юм уу тийм нарийн асуудал байгаа юм. Түүнээс тэр хүүхдийг барьж хорих ямар нэг хувийн санаа бодол байхгүй. Үүнийг онцгой анхааръя Тлейхан гишүүнээ.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лейхан гишүүн тодруулъя.</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А.Тлейхан: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Цагаан даргад баярлалаа. Та зөв зарчмын юм хэлж байна л даа. Байнга тусалж дэмжиж байгаад баярлаж явдаг юм. Нурбол бол та зөв хэлж байна л даа. Нурсултаны Нурболын тухай ярьсан. Казахстан руу гараад явсан иргэн болсон нь Асембей Нурбол гэдэг юм байна лээ. Бүгд энд тодорхой байж байна. Тэгэхээр энд овгийн асуудал залилсан юм уу, залилан гэдэгтэй санал нэг байгаа. Мөнгө авах, залилангийн юм хийсэн хүмүүс байгаа байх. Тэр нь хэргээ хүлээх байх. Хамгийн гол нь Нурсултаны Нурбол гэдэг хүн Монголд байсан мөртлөө 9 жил харьяат авч чадахгүй асуудал байгаа юм. Тийм учраас хариултыг та биш, Пүрэвдорж гэдэг дарга хариулах ёстой юм. Орлож байгаа хүн байна уу, Иргэний бүртгэлээс хариулт авмаар байна. Байхгүй бол надад эргүүлж хариулж болно хурлын дара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Бадмаанямбуугийн Бат-Эрдэнэ гишүүн.</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Б.Бат-Эрдэнэ:</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Тэгэхээр зэрэг Монгол Улсын иргэний харьяаллын тухай хуулийн шинэчилсэн найруулгын төслийг дэмжиж байгаа. Төрөөс иргэдэд үзүүлж байгаа үйлчилгээ олон шат дамжлагатай, хүнд сурталтай шийдлээ хүлээсэн олон асуудлуудыг шийдвэрлэхээр нэлээн шинэ зүйлүүдийг оруулсан байна гэж ингэж ойлгож байгаа. Тэгээд энд надад тодруулж асуух гурван зүйл байгаа юм. Нэгдүгээрт, иргэний давхар харьяаллын асуудал нэлээн ярвигтай, түвэгтэй ийм асуудал байгаа л даа. Гэлээ гэхдээ бодит амьдрал дээр бол 1995 оноос хойш өнөөдрийг хүртэл 58000 гаруй иргэд Монгол Улсын иргэний харьяаллаас гарчихсан байна. Ихэнх нь эмэгтэйчүүд. Зөвхөн гадаадын иргэдтэй гэр бүл болсон гэдгээр тайлбар өгч болохгүй байх л даа. Зайлшгүй шаардлага нөхцөл тулгарч байгаа. Олон мянган иргэд гадаадад сурч байна, боловсорч байна, ажиллаж амьдарч байна. Тухайн улс орных нь төрийн байгууллагын зүгээс манай улсын иргэнийг өөрийнхөө орны харьяат болгоё гэсэн ийм зөвшөөрөл өгөөд тэр улсаас үзүүлдэг дэмжлэг боломж нөхцөлийг авахаар ийм байхад заавал өөрийн орны иргэний харьяаллаас гарах зайлшгүй шаардлагатай болдог. Тийм учраас аргагүй эрхэд өөрийнхөө эх орны харьяаллаас гарч байгаа олон мянган хүн энэ дотор байгаа. Энэ талаар та бүхэн маань тооцсон судалсан ийм зүйл байна уу? Хуучин хуулиасаа давхар харьяаллын асуудлыг ер нь зохицуулсан онц юм орж ирээгүй байна гэж ингэж ойлгож байна.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Хоёрдугаарт, хөх үнэмлэхийн асуудал. Гадаадын улс иргэнд боломж олгох бүхэл бүтэн 7 дугаар бүлэг гээд маш олон зүйл заалттай ийм зохицуулалтыг оруулж ирж байна л даа. Энэ шинэчилсэн найруулгын хуулийн гол зорилт үүн дээр тогтож байгаа болов уу гэж ингэж үзэхээр байгаа юм. Тэгэхээр ямар хэмжээний хөрөнгө оруулсан хүн энэ онцгой эрхийг эдлэх юм бэ? Үүнийг тодруулж өгөөч. Засгийн газраас тогтоосон хэмжээний хөрөнгийг оруулсан ийм иргэнд эзэмшүүлэхээр зохицуулалтыг хийж өгсөн байна гэж ингэж ойлгоод байна л даа. Тэгэхээр үүн дээр тодруулж өгөөч. Одоо та бүхэн маань мэддэг юм уу, ер нь Улсын Их Хурал, Засгийн газрын зүгээс холбогдох байгууллагууд мэдэж байна уу? Сүүлийн хэдхэн хоногийн дотор 1072 хувьцааны тухай асуудал чинь асар их ярьж байна шүү дээ. Бид нарын утас руу мессежээр ирээд байдаг 1072 хувьцаа авч байна гэнэ гээд л яриад байдаг. Түүнээс гадна маш нууцын байдалтай хотоос 100 гаруй км-ийн цаана шөнийн цагаар өмнөд хөршийн иргэд 1072 хувьцааг чинь цуглуулаад аваад байна гэж ингэж мэдээлэл яригдаад байна. Энэ талаар үзэж байгаа зүйл байна уу?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Гуравдугаарт, ер нь иргэнийхээ эрх ашиг, хууль ёсны ашиг сонирхлыг гадаадад суугаа дипломат төлөөлөгчийн газар хариуцаж байх ёстой л доо. Энэ талаар нэлээн хариуцлагыг нь чангатгасан ийм зохицуулалт оруулж өгсөн үү?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Цагаан дарга хариулъ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П.Цага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иймээ, тэр давхар харьяаллын асуудал үнэхээр байгаа. Гэхдээ Монгол Улс давхар харьяаллыг зөвшөөрөхгүй байх нь зөв гэдэг Үндсэн хуулийн зарчим ч явж ирсэн, цаашдаа ч гэсэн баримтлагдах байх. Хамгийн гол нь алдахгүй байх тал дээр ийм бодлого явуулъя гэсэн үүднээс энэ хуулийн төсөл боловсрогдсон юм. Тэгээд хуйвалдаж байгаа юм шиг тэр улсаас юм хум авахын тулд ингэж гарахад өгөөд ингээд гаргахгүй байя гэсэн санаа хэлэх шиг болсон. Тэр бол болохгүй байх гэж бодож байна. Хөх үнэмлэхийн тухайд Засгийн газар мэдэг. Засгийн газар гэдэг бол Монгол Улсын авч явж байгаа гол хууль хэрэгжүүлж байгаа байгууллага. Тэгэхгүй бол нэг тоо тавьдаг тэгээд инфляци болдог, амьдрал өөрчлөгддөг, эдийн засаг өсдөг. Тухайн үеийн засаг нь ямар хэмжээний мөнгийг оруулсан хүнд өгөх вэ, хэчнээн хүнд өгөх вэ гэдэг нь бол тийм эрхийг нь нээж өгч байгаа юм. Одоо бол тийм тоо тавих нь буруу гэж үзсэн юм. Анх бид нар тоо тавьж үзсэн юм. Тэгэхээр улс орон болгон янз бүр байдаг юм. Бид нар уян хатан байх үүднээс ингээд тоо тавиагүй юм гэж хэлмээр байна. Доллар тавья гэхээр  хуультай зөрчилдөөд байдаг. Төгрөгөөр тавья гэхээр инфляци, мөнгөний реформ янз бүрийн юм хийгдэх юм уу гээд ярьж байгаад орхичихсон юм. Тэр бол Засгийн газар мэдэх асуудал. </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1072 хувьцааны тухайд түвэгтэй асуудал байна. Тэр бол Монгол Улсын иргэдэд олгосон, Хөрөнгийн бирж бүх юманд бүртгэлтэй ийм байгаа. Зүгээр чөлөөт худалдаа арилжаанд явдаггүй ийм хувьцаа. Тийм сураг ажигт хариулахад жаахан түвэгтэй байна. Харин гадаадад байгаа элчин сайдын яамд, дипломат төлөөлөгчдийн газруудад үүрэгжүүлсэн заалт оруулсан. Иргэний бүртгэлийг явуулах, түргэн шуурхай үйлчлэх гээд үүрэгжүүлсэн заалтуудыг хуулиудад оруулж өгсөн гэж хэлмээр байн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т-Эрдэнэ гишүүн тодруулъя.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Б.Бат-Эрдэнэ:</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Цагаан дарга миний асуултыг арай буруу ойлгосон юм шиг байна л даа. Давхар харьяаллын асуудал тухайн улс орноос юм авах гээд байгаа зүйл биш. Монгол орны иргэн чинь өөрөө тэнд сураад боловсроод чухал нарийн технологи эзэмшээд, мэргэжил эзэмшээд тэнд чинь үнэлэгдээд ажиллаж байна шүү дээ. Тэгээд ийм хүмүүсээ бид нар алдаад байх юм уу, давхар харьяаллыг нь зөвшөөрөхгүй учраас аргагүй эрхэд өөрийн эх орны харьяаллаас гарч тухайн орны иргэн харьяат болоод яваад байна шүү дээ. Тэгтэл өөрийнхөө орны иргэнийг тоохгүй, гадаад улс орны монгол угсаа гаралтай ийм хүмүүс байвал хэдэн мянгаар нь, хэдэн саяар нь нутагтаа урина, оруулж ирнэ, энэ үүд хаалгыг нээнэ гээд байгаа чинь хэр зөв юм бэ? Энэ хуримтлагдсан юмаа шийдэх талаар бодож үзэхгүй юм уу гэж би асуусан байхгүй юу.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одорхой хариулъя Цагаан сайдаа.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П.Цага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т-Эрдэнэ гишүүний асуултад хариулъя. Түрүүн буруу ойлгосон байна. Тэгэхээр хуулийн төслийн 6.2-т Монгол Улсын иргэн давхар харьяалалтай болсон тухайн гадаад улсын иргэний харьяаллыг хүлээн зөвшөөрөхгүй гэсэн заалт орсон болохоос биш, хасах тухай ойлголт байхгүй. Бид нар Солонгосын туршлагыг хараад таны хэлдгээр гадаадад хүлээн зөвшөөрөгдсөн эрдэм боловсролтой, гадаадад ажиллаж байгаа иргэнээ хасах, хөөх тухай заалт байхгүй. Хадгалж байх, хадгалах агуулгаар энэ хуулийн төсөл боловсрогдсон юм гэж хариулъ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үрүүн тодорхой хариулсан шүү дээ. Угаасаа Үндсэн хуулиар Монгол Улсын иргэнийг хасахад хориглогдсон зүйл шүү дээ. Статусын хувьд тэр хүн Америкийн иргэн, бас Монгол Улсынхаа иргэн байж байгаад Америкийн иргэн болох юм бол Монгол Улсдаа Монгол Улсынхаа иргэнийхээ хувьд орж ирээд иргэний эрх үүргийг эдэлнэ. Түүнээс Америкийн иргэний статусаар Монголд тусгайлсан эрхүүдийг эдлэхгүй тухай ярьсан шүү дээ. Тийм учраас тэнд зөв ойлголт байх ёстой. 172 хувьцаа гээд баахан шуугиад хэвлэлээр шуугиад, манай Бат-Эрдэнэ гишүүн бас ийм яриагаа цэгцлээд дуусгамаар байгаа юм. Олон түмний сэтгэл санааг эмзэглүүлсэн зүйл дээр тоглодог байдлыг болих хэрэгтэй. Цагаан сайд тодорхой хэлэх хэрэгтэй. Тийм юм байхгүй арилжаалагдаагүй, арилжаалагдахгүй. Та Их Хурлын гишүүний хувьд шаардлагаа тавиад шалгадаг газраар шалгуулж болно шүү дээ. Энэ танхимд хүмүүсийг эмзэглүүлсэн юмаа дахин давтаж хямруулаад хэрэггүй шүү дээ. Бямбацогт.</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С.Бямбацогт:</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Монгол Улсын иргэний харьяаллын тухай хуулийн үзэл баримтлалыг дэмжиж байгаа. Монгол Улсын хүн ам цөөхөн. Та хоёр одоо. Монгол Улс маань өргөн уудам нутаг дэвсгэртэй, бас цөөхөн хүн амтай. Монгол Улсаа гэсэн сэтгэлтэй, Монгол Улсдаа орж ирээд Монгол Улсаа хөгжүүлэхэд хувь нэмрээ оруулчих ийм хүмүүсээр хүн амаа өсгөх бодлогыг дэмжинэ. Саяын маргаан үүсгээд байгаа давхар харьяаллын асуудал байгаа юм. Үүн дээр Монгол Улсын иргэний харьяаллын зарчим гээд биччихсэн. Монгол Улс давхар харьяаллыг хүлээн зөвшөөрөхгүй. Хоёрт, Монгол Улсын иргэн өөр улсад оршин суух иргэний харьяаллаа алдах үндэслэл болохгүй. Давхар харьяалал үүсгэсэн Монгол Улсын иргэнийг төрийн албанд ажиллуулахгүй. Гэрлэгчдийн хэн нэг нь иргэний харьяаллаа өөрчлөх нь гэр бүлийн бусад гишүүдийн иргэний харьяаллыг өөрчлөх үндэслэл болохгүй. Энэ хуульд тусгайлан заасан тохиолдолд гадаадын иргэн, харьяалалгүй хүнийг Монгол Улсын харьяат болгох асуудлыг хялбаршуулсан журмаар шийдвэрлэнэ. Үндсэндээ Монгол Улсынхаа иргэдийн эрх ашгийг хамгаалах, Монгол Улсын иргэн болох хүсэлтийг хялбаршуулах журмаар шийдэх, дээрээс нь давхар харьяалалтай байх нь болохгүй шүү гэдгээ бас хуулиудад бид зарчмаараа оруулаад өгчихсөн байгаа болохоор энэ хүрээнд явах ёстой байх. Ганцхан энэ зарчмаа хэрэгжүүлж чадах уу, үгүй юу гэдэг дээр асуултууд байгаа юм.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6 дугаар зүйл дээр байж байгаа юм. Монгол Улсын иргэн нэгэн зэрэг гадаад улсын харьяат байхыг хүлээн зөвшөөрөхгүй, давхар харьяалалтай болсон бол тухайн гадаад улсын иргэний харьяаллыг хүлээн зөвшөөрөхгүй гээд. Энэ тохиолдол ялангуяа Монгол иргэд дээр гарч байгаа. Сая Тлейхан гишүүн ярилаа. Баян-Өлгий аймаг, Ховд аймгаас олон иргэд Казахстан улс руу шилжсэн, Казахстан улсын иргэн болсон. Тэнд ажиллаж амьдарч байгаад тодорхой хүндэтгэн үзэх шалтгаануудаас болж буцаж ирж байгаа, над дээр ч гэсэн маш олон өргөдөл ирсэн байгаа. Энэ иргэд маань буцаад Монгол Улсын иргэн болъё гэхэд нэлээн түвэгтэй байгаад байгаа юм. Энэ хуулиар нэлээн цэгцтэй болох, хялбаршуулсан журмаар шийдэж болох ийм агуулгууд харагдаж байгаа. Гэтэл энэ маань хуульдаа хэр зэрэг сайн сууж өгч байгаа юм бэ, хэрэгжүүлж чадах уу, үгүй юу?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АНУ, Европын холбооны улсад Монгол Улсын иргэд ажиллаж амьдарч байгаад хүүхэд нь төрдөг. Тэнд төрсөн учраас тэр улсын иргэн болох эрх нь нээлттэй болдог. Гэтэл бид нар Монгол Улсдаа ирээд ажиллаж амьдрахад нь давхар харьяалалтай бол хүлээн зөвшөөрөхгүй гэж хэлдэг. Тэр улс бол манай улсын иргэн гэж тэр хүмүүсийг үзнэ. Иймэрхүү зүйлүүдийг яаж хэрхэн зохицуулж байгаа юм бол нарийн зохицуулалтууд сайн харагдахгүй байх шиг байна. Үүнийг тайлбарлаж хэлж өгөөч.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Дээрээс нь өнөөдөр Монгол Улсад давхар харьяалалтай хэдэн хүн байна вэ? Хэдэн хүн ажиллаж амьдарч байна. Түүнээсээ төрийн албанд хэдэн хүн ажиллаж амьдарч байна вэ? Монгол Улсад ирээд давхар харьяалалтай ажиллаад амьдраад тэр байтугай төрийн өндөр дээд албан тушаал хашиж байгаад эргээд асуудалд холбогдохоороо гараад зугтаад явчихдаг иймэрхүү байдлуудаас яаж хамгаалах гэж байгаа вэ? Эдгээр асуултуудад хариулж өгөхгүй юу.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Цагаан дарга хариулъ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П.Цага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э хуулиар зарчмыг нь тодорхойлж өгөөд бусад орны туршлагыг харж байгаад хоёр зүйл байгаа юм. Нэгдүгээрт, Засгийн газар холбогдох байгууллагын журмаар нь зохицуулах, хоёрдугаарт, хоёр талын гэрээ хэлэлцээрээр зохицуулах гэдэг ийм боломжийг нээж өгөөд бүр детальчилж бичээгүй. Бодлогын таны дэмжиж байгаа зарчмуудыг суулгаж өгсөн. Давхар харьяаллын тухайд манай Иргэний бүртгэл мэдээлэл, хилийн дамжин өнгөрөх энэ бүгдийн судалгаагаар 16000 орчим хүн гэж байгаа юм. Гэтэл гадаадад Монгол Улсын иргэдээс төрсөн хүүхдүүдийг оруулж тооцох юм бол бараг 25000 хүртэл гэсэн ийм тоо гарч байгаа юм. Тэгээд бид нар өмнө нь асуудаггүй, статистик байхгүй учраас энэ хуулийн нэмэлт, өөрчлөлтөөр гадаад улсын иргэний харьяалалтай болсон хүмүүс мэдээлдэг ийм мэдээллийн системийг бий болгож, төрийн ой санамжтай болгоё гэж байгаа юм. Хуримтлагдсан асуудлуудыг шийдвэрлэх үүднээс ийм зохицуулалтуудыг нэм оруулсан юм л даа. Тэгээд 16000 гэж үзэж байгаа юм. Одоо бол тийм статистик мэдээлэл байхгүй. Тэгээд бид нар шинээр асуулт оруулж, ой санамж, мэдээллийн системтэй болох ийм зохицуулалтыг шинээр оруулж байгаа юм.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Цагаан сайдаа тодруулга Бямбацогт гишүүний асуултад баймаар байх юм. Монголын иргэн, гадаадын хоёр дахь иргэншлийг бий болгоод Монгол төрийн албаа хаасаар байгаа тухай нэг асуудал, гадаадын иргэн Монголын иргэний харьяалал үүсгээд Монголын төрийн албанд ажиллаж байгаа хоёр. Энэ хоёр чинь тун ялгаатай байхгүй юу. Үүгээр нь гаргасан статистикийг нарийвчлах хэрэгтэй л дээ. Цагаан дарга.</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П.Цага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усад оронд, жишээ  нь,  Англи түүний колони байсан орнуудад төрийн албанд анкетад бусад орны иргэний харьяалалтай буй хэл, бусад орны эрх ашигтай холбоотой харилцаа бий юу гэж асууж байж төрийн албандаа авдаг юм байна. Манай хувьд гэхээр тийм зүйл байдаггүй. Тэгэхээр энэ одоогийн хуулиар Монгол тухайн улсын иргэн мөртлөө гадаад улсын иргэн байхыг ч зөвшөөрөхгүй, гадаадын улс гэдэг бол манай зөвшөөрлөөр хөх үнэмлэхээрээ орж ирж ажиллана уу гэхээс биш, зөвшөөрөхгүй гэж байгаа юм. Монгол Улсын иргэн байж байгаад гадаад улсын иргэн болсон хүнийг төрийн албанд ямар ч байсан мэдээлдэг болно, энэ хуулийн төслөөр зөвшөөрөхгүй гэж байгаа юм. Тийм үзэл баримтлалаар хуулийн төсөл боловсрогдсон гэж танилцуулъя. Одоо статистик байхгүй. Явцын дунд илэрсэн юм байг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Дэмбэрэл гишүүн байхгүй байна. Отгонбаяр гишүүн.</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Ё.Отгонбаяр: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аярлалаа. Энэ Иргэний харьяаллын тухай хууль бол Монгол Улсын тусгаар тогтнол, аюулгүй байдалтай холбоотой асар чухал хууль. Энэ хуулийг боловсруулж, өөрчлөлт хийхдээ манай улсын газар зүйн байршил, гео политик, стратегийн онцлогийг харгалзаж хийх ёстой. Ийм учраас давхар харьяаллын асуудал дээр зөвшөөрөхгүй гэж хаасан нь зөв гэж би үзэж байна. Цагаан дарга мэдэх байх даа. Өөрөө манай сургуулийг төгссөн хүн учраас Секим гэж улс байсан шүү дээ, давхар харьяаллыг зөвшөөрч байгаад тэгээд 1972 онд Энэтхэгт нэгдэх үү гээд л хүн амын олонхи нь нэгдэнэ гээд Энэтхэгийн 25 дахь муж болоод хувирсан бодитой жишээ байгаа л даа. Тэгэхээр зэрэг том улсуудын дунд байгаа жижиг улс энэ асуудал дээрээ их болгоомжтой хандаж байх ёстой. Асуух асуулт, хөх үнэмлэх эзэмшигчид цэргийн алба хаахаас өмнө өөр ямар иргэний эрхүүдийг эдлэхээр зааж байгаа юм бэ? Төрийн албанд ажиллах ажиллахгүйг нь түрүүн ярьчихлаа. Хэрвээ зүгээр Монгол Улсад удаан хугацаагаар оршин суух, чөлөөтэй орж гарах эрхийг нээнэ гэсэн ийм концепциор явж байгаа юм бол олон удаагийн урт хугацааны визнээс ер нь юугаараа ялгагдаад байгаа юм бэ гэдгийг сонирхож асуумаар байна. Яагаад вэ гэхээр хөх үнэмлэх эзэмшигчид Монгол Улсын иргэний тодорхой эрхүүдийг өгөөд эхэлбэл тэр хүн чинь үндсэн улсынхаа иргэний харьяаллаа хадгалж явна гэсэн үг болох гээд байна шүү дээ. Тэгэхээр гадаадын иргэнд давхар харьяалал өгөөд байгаа юм шиг ингэж ойлгогдох вий дээ гэсэн болгоомжлол төрөөд байна.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Тэгээд үүнээсээ үүдээд гадаадад байгаа Монгол Улсын давхар харьяалал үүсгэсэн иргэдэд ялгавартай хандаж байгаа юм шиг байдал үүсчих вий дээ гэсэн болгоомжлол байна. Гадаадын иргэн нь хөрөнгө оруулснаараа хөх үнэмлэх аваад Монголын иргэн шиг болдог, Монголын иргэн болохгүй гэсэн ийм нөхцөл байдал үүсчих вий дээ гэсэн. Ер нь ийм давхар харьяалал үүсгэсэн иргэдийн тооны тухай судалгаа байдаг юм уу, Казахстан руу гараад явсан иргэдийн тухай ярьж байна. Ер нь тэгэхдээ дэлхийн олон оронд ийм иргэд байгаа байх. Тэгэхээр энэ тал дээр судалгаа байдаг юм уу гэдгийг асуумаар байна. Хэдэн гадаадын иргэн Монгол Улсын харьяат болъё гэдэг хүсэлт гаргасан бэ? Мэдээж одоо нэлээн түвэгтэй замаар энэ асуудлыг шийдвэрлэдэг. Би үүнийг бодлогын үүднээс түвэгтэй хүнд сурталтай болгосон гэж ойлгодог. Тэгэхээр зэрэг хөнгөвчлөөд явуулъя гэхээр тэгж олноороо орж ирээд бөөн мөнгө бариад яваад байгаа хүмүүс байгаа юм уу? Хэдэн хүн байгаа юм бэ гэдэг судалгаа тоон мэдээ байна уу? Үүнийг хэлж өгөөч гэж хүсье.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Цагаан дарга. </w:t>
      </w:r>
    </w:p>
    <w:p>
      <w:pPr>
        <w:pStyle w:val="Normal"/>
        <w:spacing w:lineRule="atLeast" w:line="100" w:before="0" w:after="0"/>
        <w:jc w:val="both"/>
        <w:rPr>
          <w:rFonts w:ascii="Arial" w:hAnsi="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pP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П.Цага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Араас нь хариулъя. Өнгөрсөн 20 жилд 221 хүн Монгол Улсын харьяат болсон. Бид нарын баталгаа судалгаагаар 16000 хүн давхар харьяалал үүсгээд явж байгаа. Таны хэлдэг оруулахгүй гээд Казахстан улстай үүссэн сэргээх барихыг оруулахгүйгээр 16000 хүний давхар харьяалал үүсгэчихсэн явж байна гэсэн судалгаа байгаа. Үүнийг албажуулж бүртгэлжүүлдэг болъё гэж байгаа. Монгол Улсын иргэдийг хасах тухай, хөөх тухай асуудал байхгүй. Гадаадад амьдарч байгаа хүмүүс чухамхүү энэ хуулийн дагуу Монгол Улсынхаа иргэнийг хадгалж үлдэх, төр иргэний хоорондын иргэний эрх зүйн харилцааг бататгаж байгаа учраас харин гадаадад ажиллаж амьдарч байгаа Монгол Улсын иргэд бол талархан хүлээж авна. Түүнээс гадна тэдгээрээс төрсөн үр хүүхэд нь Монгол Улсын иргэн байх бүрэн нээлттэй ийм болгож байгаа юм. Хөх үнэмлэхийн тухайд гэвэл одоогийн хуулиар маш түвэгтэй шүү дээ. Хүн орж ирэхэд зөвшөөрөл авдаг, жил бүр сунгадаг, тэгээд янз бүрийн төлбөр түрээс төлдөг. Хэрвээ 5 жилийн хугацаатай хөх үнэмлэх авах юм бол сурах, боловсрох, ажиллах тийм эрхийг нээж өгч байгаа. Та бид хоёрын сайн таних эрхэм байгаа банкны салбарт ажилладаг. Монгол хүнтэй гэрлэчихсэн. Тэгээд байнга оршин суудаг. Гэхдээ жил бүр сунгуулдаг үнэмлэхтэй эсвэл жил бүр гарч явдаг гэсэн ийм нарийн түвэгтэй хүнд суртлын зохицуулалтууд байгаа юм. Тэгэхээр нэгэнт 5 жилийн хугацаатай хөх үнэмлэх авах юм бол ажиллах, хөдөлмөрлөх, сурах тэгээд хүнд суртал алга болж байгаа юм. Түүнээс Монгол Улсын иргэнтэй адил болж байгаа ойлголт биш гэж хариулъя.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Отгонбаяр гишүүн тодруулъя.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Ё.Отгонбаяр:</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Цагаан даргаа хэрвээ тийм байгаа юм бол заавал хөх үнэмлэх гэж хүмүүсийн эргэлзээ төрүүлсэн юм оруулж ирэх хэрэг байсан юм уу? Нэг жилийнхээ визийг 5 жилээр олгодог болгохоор олон удаагийн визээ тэгээд өгч болохгүй байсан юм уу гэж. Яагаад вэ гэхээр хөх үнэмлэх гэхээр шинэ статус бий болоод  наадах чинь тодорхой хэмжээний иргэний харьяаллыг заасан статус бий болоод байна уу гэж болгоомжлоод байна л даа. Америкийн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 xml:space="preserve">green card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гэдэг шиг. Тэгээд олон удаагийн урт хугацааны визний хугацааг нь жаахан чөлөөтэй болгоод сунгачихвал иймэрхүү асуудлууд шийдэгдэж болохгүй байсан юм уу гэж асуух гэсэн юм.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Цагаан дарг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П.Цага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Отгонбаяр гишүүний асуултад хариулъя. Ганц визний асуудал биш юм. Олон талаас нь ярьсан. Энэ бол гурван цогц асуудлыг шийдэж байгаа гэж үзэж байгаа. Нэгдүгээрт, Монгол Улсад шаардлагатай байгаа шинжлэх ухаан, урлаг соёл, спортын нарийн мэргэжлийн хүмүүсийг Монгол Улсад ажиллаж амьдрах, өөрийнх нь таатай орчныг бүрдүүлэх, хоёрдугаарт, монгол хэл, гарал үүсэл, үндэс угсаа нэгтэй хүмүүс Монгол Улсад зорчих, аялах, соёлын түүхийн аялал жуулчлал, арилжаа наймаа эрхлэх, хөрөнгө оруулалт татах. Гуравдугаарт, Засгийн газрын улсын хүсээд байгаа салбарт хүсээд байгаа хэмжээний гадаадын шууд хөрөнгө оруулалтыг татах эрх зүйн таатай орчныг бүрдүүлэх ийм гурван хос зорилтыг шийдвэрлэхийн тулд хөх үнэмлэх гэж байгаа. Энэ бол АНУ биш, Европт бас хөх үнэмлэх гэж байг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Жишээ нь, визгүй улсаас манайд орж ирэх тухай асуудал Монголд ирээд ажил эрхэлнэ гэсэн эрх биш шүү дээ. Тэр дээр тусгай. Тэгэхээр зэрэг энэ чиглэл дээр  нь дараа нь тодотгох гэсэн байх. Тэрийг нь дараагийн асуулт дээр тодотгоё. Нямаагийн Энхболд гишүүн.</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Н.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Үүн дээр хуулийг хэлэлцэх нь зүйтэй байх. Гэхдээ хэд  хэдэн зүйлүүдийг анхаармаар байгаа юм. Нэгдүгээрт гадаадад төрсөн монгол эцэг, эхийн монгол хүүхдүүдэд тэр улсынх нь хууль дүрэм ямар байгаа эсэхээс үл хамаараад Монгол Улсын иргэншил нь нээлттэй байх ёстой зарчим заавал байх ёстой гэж бодож байна. Цаад улсын иргэншилтэй байх нь тухайн хүнд Монгол Улсад ашигтай бол тэр улсын иргэн байх нөхцөл болзол нь тэр монгол хүний эрх ашигт Монгол Улсын эрх ашиг, аюулгүй байдалд харшлахааргүй бол үүнийг өөрийнх нь сонголтоор шийддэг байх энэ боломжийг нээлттэй байлгах хэрэгтэй гэж бодож байгаа юм хэлэлцэх явцад. Энэ тохиолдолд тэр хүн өөрөө Монгол Улсын эрх ашигт харшилсан үйлдэл хийсэн бол Монгол Улс өөрөө мэдээд дангаараа өөрийнхөө иргэншлийг нь цуцалдаг ийм эрхтэй бас байх шаардлагатай. Жишээ нь, энэ хууль дээр 6.2-т давхар иргэншилтэй болсон бол гээд ерөөсөө болохгүй гэдгийг нь хэлж чадахгүй байна шүү дээ. Нэгэнт тэнд Америкт төрсөн хүүхэд жишээ нь давхар иргэншилтэй болсон бол тэр давхар иргэншлийнх нь асуудал тэрийгээ ашиглаад Монгол Улсын эрх ашигт харшлахаар үйлдэл хийсэн бол манайх өөрсдөө иргэншлээ автоматаар цуцалдаг ийм асуудлыг хуульдаа тусгавал ямар вэ гэж бодож байна. Хөх үнэмлэхийн тухайд ер нь бол дэлхий даяар монголчууд зарим нь 10 сая гэж ярьж байна, монголчуудын хүсэл эрмэлзлийг харгалзаж үзэх хэрэгтэй байх. Ямар нэгэн юм болоход жишээ нь, би очих газартай, өмөөрөх үндэстэнтэй, туслах, туслуулах улстай, бахархах түүхтэй хүн гэдгээ мэдэрч байх. Монгол Улс олигтой өөдтэй, өнгөтэй, хөгжилтэй байвал түүгээрээ бахархаж байдаг тийм нөхцөлийг нь бүрдүүлэх, дуртай цагтаа монголд зорчдог эрхийг нь нээж байгаа талаараа хэрэгтэй зүйл гэж үзэж байгаа юм би. Элбэгдорж нэг удаа монголчуудыг уриалсан үг хэлэхэд, Буриадууд, Халимагууд, Өвөр монголчууд үнэхээр их сэтгэл өндөр байсан тухайгаа олон газар явж байхад хүмүүс ярьж байсантай таарсан. Энэ бол ийм зөв хөшүүрэг байх ёстой, сэтгэлийг нь нааш нь татах гэсэн юм байх ёстой. Хөх үнэмлэхийн болзлууд нарийн байх ёстой байх. Хамгийн гол нь зорчих эрх боломжтой байх нь чухал юм байна лээ. Энэ бол энд ирээд бүгдээрээ амьдраад байна гэсэн үг биш л дээ. Иргэний үнэмлэх биш шүү дээ. Хөрөнгө оруулалтын хувьд өгдөг байж болох юм. Нэг хүн хөрөнгө оруулалт өглөө гээд цаад улс нь дураараа загнуулаад байх боломжийг нь цаад хүндээ олгоод байдаггүй шүү дээ аль ч улсын байдлаар. Тэгэхээр манайхаас гадна цаад улсынхаа төр засгаас ихэнхдээ зохицуулалттай байдаг учраас үүнийг харгалзаад хатуухан болзолтой хөрөнгө оруулагчдад тодорхой тохиолдолд хөх үнэмлэх олгодог байхад болохгүй юм байхгүй гэж бодож байна. Ер нь тэгээд хуулийн маань гол санаа бүхэлдээ өөрийнхөө иргэний алдчихгүй гадаадад байгаа монголчуудын сэтгэлийг нь нааш татаж байдаг. Тэгэхдээ давхар харьяаллынхаа талаар 6.1, 6.2 гэсэн заалт маань арай жаахан илүү ойлгомжтой болгоод ярьчихвал энэ хуулийг батлаад гаргачих юм болов уу гэж бодож байгаа юм. Зүгээр эцэст  нь хэлэхэд, миний бодож байгаагаар энэ бараг хаалттай хэлэлцэх сэдэв байсан юм даа. Цаашдаа яах юм. Хэрвээ нарийн ширийн хуулийн заалтууд ороод ирвэл бид нар Байнгын хороон дээр, чуулганы нэгдсэн хуралдаан дээр энэ асуудлыг  хаалттай хэлэлцэх нь зүйтэй гэж бодож байна. Санал би асуулт асуугаагүй.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Нямаагийн Энхболд гишүүн санал хэллээ. Хаалттай хуралдах эсэх тухай асуудал Байнгын хороон дээр нээлттэй  хэлэлцсэн учраас хэлэлцэх эсэх тухай асуудлынхаа хүрээнд, цаашаа нарийвчлаад хэлэлцэх үедээ шаардлагатай бол Байнгын хорооноос эхлээд хаалттай хуралдаан зохион байгуулах хэлэлцэх боломжтой. Бас шаардлага гарахаар асуулт хариултын явц  харагдаж байгааг тэмдэглээд хэлье. Баасанхүү гишүүн.</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О.Баасанхүү: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аярлалаа. Би энэ хуулийг дэмжиж байгаа. Тэгэхдээ маш сайн найруулж засаарай гэж хэлмээр байгаа юм. Хэд хэдэн зүйл асуумаар байна л даа. Нэгдүгээрт, шашны виз яаж олгогддог болох вэ? Одоо болохоор шашны байгууллагын иргэдийн Төлөөлөгчдийн Хурлын шийдвэр нь дууссан гээд шүүхээр татан буугдаагүй байгууллагуудыг хүчин төгөлдөр бус гэсэн байдлаар визийг нь хүчингүй болгоод ингээд нөгөө хүмүүс нь 7, 8 сар болоод гардаг, явдаг. Бөөн чирэгдэл болоод уйлаан майлаантай юм болдог. Тэр битгий хэл Гадаадын иргэн харьяатынхан шоронд хийх гэж явж байсан өмгөөлөгч байхад та нар санаж байгаа бол. Шашны байгууллагын визний асуудал дээр туслалцаа үзүүлсэн гээд. Одоо Ардын намын Мөрөн гэдэг хүн. Зоригийн хэргийг будилуулаад явдаг нөгөө этгээд чинь. Ард түмэн мэдэж байгаа бол. Тийм учраас би үүнийг эмзэглэж хүлээж авдаг юм. Үүнийг та нар ойлгомжтой болгооч. Эвсэл ерөөсөө шашны байгууллагын гадны хүмүүсийг оруулж ирэхгүйгээ зарлачих хэрэгтэй. Ардчилсан орон юм бол хүн зорилгын дагуу юугаа хийгээд явах нь тэр хүмүүсийн асуудал шүү дээ. Хоёрдугаарт, Тлейхан гишүүн Баян-Өлгийн асуудал гээд байна. Би Баян-Өлгий гэхээсээ илүү Эрдэнэтийн, Налайхын, Шарын голын асуудал болоод байна. Тэр нь юу вэ гэхээр тэнд байгаа казах иргэдийн асуудал маш хүнд байна л даа. Харьяатаасаа гардаг, эсвэл Казахстаны иргэнтэй гэр бүл болоод хүрээд ирэхээр өөрөө Монгол Улсын иргэн, эхнэр нь Казахстаны иргэн гэж хэлээд виз авч чаддаггүй ийм зовлонтой асуудал үүсээд байгаа юм.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Ялангуяа 75, 76 настай ядарсан өвгөнийг охиноо хараад ирэх хооронд нь иргэний харьяатаас нь гаргачихсан. Одоо буцаад иргэний харьяат болъё гэж хэлэхээр ямар асуудал үүсдэг вэ  гэхээр нөгөө хүнийг чинь охиноосоо зөвшөөрөл ав, Монгол Улсын харьяат болохын тулд зөвшөөрөл ав гээд байх юм. Би тэгээд энэ хууль дээр 18 насанд хүрсэн шүүхээр бусдын асрамж халамжид ороогүй юм бол өөрөө өөрийнхөө төлөө шийдвэр гаргах эрхтэй шүү дээ. Түүнээс биш та энэ хүнээс, тэр хүнээс зөвшөөрөл ав гээд насанд хүрсэн хүмүүсийг ингэж ярих ёсгүй байх. Тэрийг хэлж өгөөч. Дээрээс нь Монгол Улсад төрөөд 45, 46 жил амьдраад Монгол Улсын иргэнтэй гэрлэчихсэн, аав ээж нь манайхаар цагаач хятад гэж хэлдэг хүний хүүхдүүд Монгол Улсын харьяат болоход маш  хэцүү юм. Би үүн дээр онцлон хэлэхэд, та нар хөрөнгө оруулсан хүн бол хэн ч яах вэ, Монгол Улсын иргэн гээд байдаг. Үнэндээ дансандаа хэдэн төгрөг хийгээд мөнгөөр Монголын харьяат болоод монголоор А ч ярьж чаддаггүй тийм хятад хүмүүс зөндөө байгаа. Би өөрөө уулзаж байсан. Харахад жижигхэн плитаны бизнес эрхэлдэг монголоор ярьж чаддаггүй. Гэтэл Монголд 45 жил болсон хүнийг Монголын ёс заншил мэдэхгүй гэж хэлээд Монголын харьяат олгодоггүй. Тэгээд ёс заншил гэж юу вэ гэж асуухаар цагаан сараар тэдэн ширхэг ул боов тавьдаг вэ? Та настай хүнтэй золгохдоо аль хөлөөсөө түрүүлж алхдаг вэ гэдэг ийм сонин харахад утгагүй асуултууд тавьдаг. Тэгээд зүйлээрээ Тэмүүжин нөхөр маш сайн мэдэж байгаа. Зориуд тэр хүнийг айлган сүрдүүлж, ард чинь хэн байгаа вэ гэж Номин талстын дуучин нөхөр танай дээр байгаа байгаа биз дээ, Хаянаа гээд, Хаазаа билүү нэг дуучныг та нар өнөөдөр Харьяатад оруулаад тэр хүн чинь хүнийг мөрдөн мөшгөж, айлган сүрдүүлсэн асуудал байгаа. Ийм балай юмаа боль. Ийм юмнуудаа засах хуулийн юм байна уу?</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Нэг минут сунгая.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О.Баасанхүү: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Албан тушаалаа ашиглаж бусдыг сүрдүүлэх, албан тушаалаа ашиглаж давуу байдал тогтоох, тэр битгий хэл хамгийн гол нь миний  хэлээд байгаа зүйл болохоор ямар нэгэн байдлаар бусдад худлаа мэдээлэл өгснөөс болоод цаад хүн нь хохирох юм бол төрийн албан хаагчдад хүлээлгэх хариуцлага энэ хуульд байна уу? Яагаад вэ гэхээр тухайн гадны хүмүүс Монгол Улсын хууль тогтоомжийг сайн мэдэхгүй шүү дээ. Тэгээд өгч байгаа мэдээлэл нь дандаа буруу байдаг. Тэр мэдээллээс нь болоод маш олон хүн хохирдог байхгүй юу. Танай Иргэний харьяат дээр байгаа Пүрэвдорж одоо Авлигатай тэмцэхээр яваад байгаа нөхөр чинь маш олон хүнийг будилуулсан шүү. Би шалгуулж байгаа гэж ойлгож байгаа. Дууссан уу хэрэг нь, юу болсон бэ? Үүнийг Ерөнхийлөгчийн талаас анхааралдаа аваач. Яагаад вэ гэхээр Монгол Улсын нүүр царай байгаа юм. Гадныхны өмнө Монголыг зөвөөр сурталчлах хэлбэрийг чинь энэ байгууллагууд гутаагаад байна шүү гэдгийг хэлмээр байна. Баярлалаа. </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Цагаан дарг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П.Цага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Одоогийн мөрдөж байгаа хуулийн хүрээнд ажиллаж байгаа хүмүүсийн ажил төрлийг сайжруулахтай холбогдсон шүүмжлэлийг миний баруун гар талд сууж байгаа хүмүүс анхаарах байх гэж бодож байна. Шашны визний тухайд нэг зүйлийг хэлье гэж бодож байна. Ардчилсан улс гэдгийг үзээд шашны асуудлыг бид нар харгалзаж үзсэн. Үүнийг манай эрхэм гишүүд манай дээр шашны хууль боловсрогдож байгаа. Үүн дээр нэг зүйл байгаа. Ардчилсан улс гэдэг бол тухайн улсад амьдарч байгаа гадаад дотоод хүмүүс өөрийнхөө шашин шүтэх нь чөлөөтэй, тэр улсад очоод шашинд элсүүлдэг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conversion</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ийдгийг нь хориглосон улс байгаа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 xml:space="preserve">non- conversion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гээд. Тэгээд энэ хоёрын хооронд зааг ялгаатай байгаа. Ардчилсан улс гэдэг бол тухайн улсад ямар нэгэн шашны урсгал очоод чөлөөтэй элсүүлдгийг нь зөвшөөрдөг улс байгаа, зөвшөөрдөггүй ардчилсан улсууд байгаа. Тэгэхээр энэ хуульд шашны визний асуудал тусгагдаагүй. Энэ асуудлаар зохицуулагдахгүй харилцаа гэж хэлмээр байн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Нэг асуултыг сүүлд ярья. Амаржаргал гишүүн.</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Р.Амаржаргал: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Би мунхаглаад сайн ойлгохгүй байгаа гурван зүйлээ тодруулж асууя даа гэж бодсон юм. Нэгдүгээрт, ер нь бодлого нь юу юм бэ? Гол философи, концепци нь яах гээд байгаа юм бэ, нэмэгдүүлэх гээд байгаа юм уу, хорогдуулах гээд байгаа юм уу? Өөрийн чинь яриад байгаа нэр томьёо дотор үсэрсэн цус гэж байна, тасарсан цус гэж байна. Янз янзын нэр томьёонууд орж ирээд яваад байх юм. Яг эцсийн эцэст энэ хууль чинь ерөнхий тоон философи байдаг байлгүй дээ. Ерөнхий том бодлого байгаа байлгүй дээ. Түүнээс хоёр хүнийг нааш нь энд гурав хонуулаад буцаах тухай асуудал биш баймаар юм. Тэгэхээр тэр маань чухам юу юм бэ гэдгийг нэгдүгээрт хэлж өгөөч асууж байна. Хоёрдугаарт, 4 дүгээр зүйлийн 4.1.1 дээр Монгол Улс давхар харьяаллыг хүлээн зөвшөөрөхгүй гээд биччихсэн байж байгаа. 4.1.3 дээр давхар харьяалал үүсгэсэн Монгол Улсын иргэнийг төрийн албанд ажиллуулахгүй гээд байж байгаа юм. Энэ чинь юу гэсэн үг юм бэ? Түрүүн бас хүмүүс асуугаад байх шиг байна лээ. Тэгээд хариулахгүй байна шүү дээ. Эргэж тойрсоор байгаад алга болсон хоёрдугаар асуудал.</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Гуравдугаар асуудал нь сүүлийн үед энд тэнд сүрхий яригдаад байгаа. Ялангуяа Европын орнууд Оростой холбоотой мэдээллийн хэрэгслээр гараад байна л даа. Хүүхдийг нь үрчлээд авчихдаг, тэгээд дараа тэрийг нь зодож нүдээд, алж хядаад хачин юм болдог. Тэр хүүхдийн чинь эрхийг нь яаж хамгаалах юм бэ гэдэг асуудлууд ялангуяа Америкт тэр юмнууд нэлээд хэд гарлаа сонин хэвлэлээр гарч байна. Скандинавын орнуудад Оросууд нэлээн амьдардаг юм шиг байгаа юм. Орос хүмүүсийн хүүхдээ хүмүүжүүлдэг арга, хүүхэдтэйгээ харьцдаг арга, манай монголчуудын арга элдэв янз өөр өөр байдаг л даа. Тэгэнгүүт нь эцэг эхээс нь хүүхдийг нь салгаж аваад та хүүхэдтэйгээ харьцаж чадахгүй байна гээд хоёр тусад нь байлгаад. Дахиад улс орны иргэний асуудал байгаа юм. Аль улсын иргэн тэр иргэний чинь эрх ашгийг нь хамгаалдаг юм чухам юу байх юм бэ? Бид нар эндээ тиймэрхүү заалтууд оруулчихсан байна шүү дээ. Ердөө Монгол Улсын иргэн юм бол дайн байлдаан зарлаад мундаг хамгаалчихмаар юм биччихсэн байна шүү дээ. Тэрийгээ хэрэгжүүлж чадах механизм нь байгаа юм уу? Ийм гурван асуултад хариулж өгөөч.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Цагаан дарга хариулъ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П.Цага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Маш энгийн үгээр бодлого нь Монгол Улс өнөөдрийг хүртэл иргэнээ алддаг байдалтай, хуультай зохицуулалттай явж ирсэн. Энэ хуулиар иргэнээ алддаггүй ийм бодлогыг хэрэгжүүлж эхлэх юм. Хамгийн товчдоо хэлэхэд, иргэнээ алддаггүй байх. Хоёрдугаарт, та зарчмын асуудал яриад байна. Төрийн албанд гадаадын иргэний харьяалалтай хүнийг ажиллуулах уу, ажиллуулахгүй юу? Энэ хууль санаачлагчийн төслөөр зөвшөөрөхгүй гэсэн заалт орж ирж байгаа. Дээр нь бас ажилд орохдоо гадаад улсын иргэний харьяалалтай юу, үгүй юу гэдгээ мэдүүлдэг ийм шинэ зохицуулалт орж ирж байгаа. Бусад оронд байдаг ардчилсан оронд байдаг Англи болоод хамтын нийгэмлэгийн орнуудад байдаг түгээмэл зарчим байдаг юм. Ялангуяа манай улсад үнэхээр төрийн албанаас бусад зүйлээр ажил хийж болно шүү дээ. Заавал төрийн алба оруулах гээд байх нь буруу гэсэн зарчмаар оруулж ирсэн байгаа. Хүүхдийн эрхийн тухайд чухал асуудал хөндөгдсөн. Өнгөрсөн 10 жилд Монголын 252 хүүхэд гадаадын иргэнд үрчлэгдсэн. Монгол Улс хүүхдийн эрхийг хамгаалах тухай олон улсын Гагийн конвенцэд нэгдсэн орсон. Энэ конвенцийн дагуу тэр хүүхэд Монгол Улсын иргэний харьяаллаа алддаггүй. 18 нас хүртэл Монгол Улсын иргэний харьяалалтай байж байгаад дараа нь өөрөө шийддэг олон улсын хэм хэмжээнд нийцсэн зохицуулалттай явж ирсэн.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Амаржаргал гишүүн тодруулъя.</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Амаржаргал:</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Цагаан дарга ч байна, ер нь манай холбогдох яам Тамгын газрын хүмүүс хариулт хэлэхдээ иймэрхүү үг аягүй их хэрэглэх юм. Бусад оронд байдаг гээд. Ардчилсан оронд байдаг гээд. Ардчилсан орон гэдэг чинь түм буман хэлбэртэй шүү дээ. Бусад орон гэдэг чинь түм буман хэлбэртэй бусад оронд байдаг юм болгоныг бид нар авчраад тавиад байх юм бол юу болох байсан юм бэ? Бусдаас жаахан ондоо байж өдий зэрэгтэй яваа гэж ойлгоод байгаа шүү дээ. Баярлал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Сануулга байлаа. Ингээд асуулт асууж дууслаа. Дэмжсэн гурав, дэмжээгүй гурван гишүүний хүрээнд саналаа хэлнэ. Санал хэлэх гишүүдийн нэрсийг авъя. Отгонбаяр гишүүнээр тасаллаа. Тэрбишдагва гишүүн. Эхлээд дэмжинэ, дэмжихгүйгээ хэлээд тэгээд саналаа хэлье.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Д.Тэрбишдагва:</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Зарчмын хувьд дэмжиж байгаа юм. Тэгэхдээ хэд хэдэн бодогдохоор асуудлууд байгаа юм л даа. Гадаадад амьдарч байгаа иргэдийн хувьд тавьдаг чухал асуудал давхар харьяалал, иргэншлийн асуудал мөн л дөө. Гэвч улс орны тусгаар тогтнол, үндэсний аюулгүй байдлын нийтлэг эрх ашигтай иргэдийн эрх ашиг зөрчигдөх явдал байдаг гэдгийг та бүхэн анхаарах байх гэж бодож байна. Монгол Улсын иргэний давхар харьяаллыг хуулиар зөвшөөрдөггүй байх нь зөв. 120 сая хүнтэй Японд, Хятад тэргүүтэй улсууд давхар харьяаллыг зөвшөөрдөггүй байдаг юм байна лээ. Энэ хуулийн 4.1.1.1 дээр Монгол Улс давхар харьяаллыг хүлээн зөвшөөрөхгүй гэсэн байгаа юм. Тэгэхдээ төслийн 6 дугаар 6.2 дээр Монгол Улсын иргэн давхар харьяалалтай болсон бол тухайн гадаад улсын иргэний харьяаллыг хүлээн зөвшөөрөх гэсэн заалт нь логикийн хувьд давхар харьяаллыг хүлээн зөвшөөрөхөөр тусгагдсан харагдаад байгаа юм. Үүнийг цаашдаа анхаарахгүй бол нэг талаасаа зөвшөөрсөн юм шиг, нөгөө талаасаа зөвшөөрөхгүй юм шиг логикийн алдаа харагдаад байх шиг байна. Төслийн 17 дугаар зүйлийн 17.1-д эцэг эх нь хоёулаа Монгол Улсын иргэн бол тэдний хүүхэд хаана төрснөөс үл хамааран Монгол Улсын харьяат байна гэсэн нутаг дэвсгэрийн зарчмаар харьяаллыг тогтоодог шүү дээ тийм ээ, тэгэхээр давхар харьяаллыг хүлээн зөвшөөрсөн улс орнууд мөн давхар харьяалал үүсэхээр байгаа юм шиг харагдаад байгаа юм. Ийм зүйлүүдийг анхаарах ёстой юм биш үү гэсэн.</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Хоёрдмол харьяалал үүсгэж байгаа иргэд Монгол Улсын иргэний нэгэн адилаар иргэний эрхээ эдэлж, үүрэг хүлээж газар өмчлөх, эзэмших, сонгох, сонгогдох, төрийн жинхэнэ албанд ажиллах, тэтгэвэр тэтгэмж тогтоолгох эрх эдлэх учир ингээд орчихсон байгаа. Үүн дээр би жаахан эргэж хянуур хандах ёстой шүү гэж би санал хэлж байна шүү дээ. Бодох ёстой юм биш үү гэж.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Монгол Улсын иргэний харьяаллыг хүсэж байгаа гадаадын иргэн, харьяаллын иргэнд давхар шалгуур нөхцөл төслийн 11 дүгээрт байгаа юм. Би зүгээр хэдэн санал хэлье, та бүгд цаашдаа анхаарна биз дээ. Тус үзүүлэлтийг нарийвчлан тодорхойлоогүй байгаа юм. Шалгуур үзүүлэлтийг бусад хууль холбогдох дүрэм журмаар хэн тодорхойлох нь тодорхойгүй харагдаад байгаа юм л даа. 11.1 дээр дараах нөхцөлийг хангасан гадаадын иргэн, харьяалалгүй хүн Монгол Улсын харьяат болохоор хүсэлт гаргана гээд төрийн албаны албан ёсны хэл бичгийн мэдлэгтэй байх гээд баахан заагаад өгчихсөн байх жишээтэй. Тийм учраас 11.1, 11.1.4 гэсэн заалтуудын хоорондын уялдаа холбоог харж үзээч гэж хүсэж байна. Эндээс харахад дээрх шалгуур нь тодорхой бус харагдаад тунхаглалын шинжтэй байгаа юм шиг харагдаад байгаа юм. Тийм учраас боловсронгуй болгох, үүнийг тодорхой болгох шаардлагатай юм уу гэсэн ийм санааг  хэлэх гээд байгаа юм.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Олон улсын томоохон их дээд сургуульд өндөр боловсрол эзэмшсэн олон улсад үнэлэгдэж уригдаж ажиллаж, амьдарч байгаа Монгол иргэдээ бид эх орондоо татаж чадахгүй байгаа л даа. Уг нь үүн дээр зөгийн үүр билүү том хөтөлбөр явж байсан. Тийм зөгийн үүр хөтөлбөр чинь овоо үр дүнтэй явж байгаад сүүлийн үед татагдах биш, овоо гадаад боловсролтой хүмүүс ирж байсан бол буцаад яваад байгаа юм байна лээ. Ийм мэтийн хөтөлбөрийг анхаарч үүн дээр тусгай хөтөлбөр зааж өгч оруулж болдоггүй юм болов уу гэсэн ийм санааг хэлмээр байна. Би хилийн чанадад ажиллаж амьдарч байгаа хүмүүсээ татахдаа онцгойлон анхаарах хэрэгтэй. Гэтэл үүн дээр гадаадын иргэдийг эх орныхоо төлөө ажиллуулах, тэдний ажиллах, хөдөлмөрлөх, амьдрах таатай нөхцөлийг бүрдүүлэх, бодлого боловсруулан батлуулж хэрэгжүүлж гэсэн байна. Энэ ер нь тэгээд эхлээд гадаадад өндөр боловсролтой хүмүүсээ татахаа эхэлж бодлого болгож явуулахаа гол болгоно уу гэхээс тэр өндөр нөхцөлд ажлын нөхцөл сайтай, тэндээ эрэлт хэрэгцээтэй хүмүүс Монголд хүрч ирээд ийм тунхаглалын гаднын хүнийг татах гэсэн юм шиг хэн ч харахад 39.2 дээр заасан зүйлээ эргэж харахгүй юм уу? Өөрийнхөө иргэдийг татна гэж сая Цагаан дарга хэлээд байна шүү дээ. Эрдэм мэдлэгтэй, боловсрол өндөртэй чадвартай хүмүүсээ татна гэж тэр дээрээ гол анхааръя л даа. Тэгэхгүй гадаадын иргэдийг эх орныхоо төлөө ажиллуулна гэж энэ хуулиар зааж өгөх нь зөв үү, буруу юу гэдгийг бодоосой гэж бодож байна. Баярлал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Дэмжиж үг хэллээ, Баасанхүү гишүүн.</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О.Баасанхүү: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Баярлалаа. Би бас дэмжиж байгаа гэдгээ түрүүн хэлсэн. Одоо бас дахиж хэлж байна. Утга  найруулгын хувьд нэлээн засах ёстой. Ялангуяа бид нар хүүхдийн эрхийн асуудал дээр анхаарах ёстой. Манайх чинь төрсний гэрчилгээ гэж байдаг. 16 насанд хүрсэн аав ээжийнх нь аль нэг нь монгол байвал шууд төрсний гэрчилгээ өгмөөр байна л даа. 16  насанд хүрээд тэр хүн өөрөө иргэний харьяаллаа сонгох эрхтэй учраас ингээд явчихвал энэ чинь давхар харьяалал биш шүү дээ. Гэтэл Солонгост яадаг вэ гэхээр хүүхэд нь ээж нь үхэх, эсвэл салж сарних янз бүрийн юм болонгуут овгоороо манай харьяат гэж хэлээд нөгөө хүүхдийг нь авч үлдээд бөөн юм болдог. Одоо ч надад гомдол санал ирж байна. Эрдэнэтэд нэг ээжийн асуудал дуулсан уу? Тэр ээж нь нас барчихсан. Хүүхэд нь энд байж байгаа, одоо хүртэл паспортын асуудлаа шийдэж чадахгүй байна гэж байна шүү дээ. Харьяатынхан тэр асуудлыг шийдээч. Ядарсан эмээ өвөө нь хөөцөлдөөд явж байгаагаа надад хэлээд байгаа тэрийг анхаараач.</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Хоёрдугаарт, гадаадад байгаа иргэн тэндээ ял эдэлчихсэн бол виз өгмөөргүй байна. Захиргааны зөрчил авсан нөхрийг ч гэсэн оруулмааргүй байгаа юм. Тийм учраас монголчуудыг визэнд орохоор цагдаагийн тодорхойлолт нэхээд байдаг мөртлөө манайхан гадныхнаас тодорхойлолт нэхэхгүй тэгээд энд тэндхийн хулгайч дээрэмчид нь хүрч ирээд монгол охидыг минь бузарлаад есөн шидийн юм хийгээд явж байдаг тохиолдлууд хаа сайгүй байгаа юм. Тэр нь тухай орныхоо нэр хүндийг ч унагаадаг, дээрээс нь Монгол Улсад ч гэсэн түвэгтэй байдаг. Жишээ нь, Япон бол нэг ч тийм хүнд виз өгдөггүй шүү дээ. Тодорхойлолтыг нь хараад та зөрчилтэй юм байна гээд ингээд явчихдаг шүү дээ. Иймэрхүү байдлаар Монгол Улсаа энд тэндхийн хог шаарнуудаас чөлөөлмөөр байгаа юм. Дээрээс  нь шашны виз дээр ардчилсан орон өгдөггүй гэж буруу ярьж болохгүй л дээ. Шашин гэдгийг ямар утгаар ойлгоод байгаа юм бэ? Тэр чинь ямар нэгэн дэлхий нийтээрээ өнөөдөр Монгол Улсын Үндсэн хуульд хүмүүнлэг, энэрэнгүй, ардчилсан гээд байгаа шүү дээ. Хүмүүнлэг асуудлыг дэмжье гэж байгаа юм бол хүмүүнлэгийн үйл ажиллагаа явуулж байгаа хүмүүсийг дэмжих л хэрэгтэй шүү дээ. Тэд шашин бодож л хүмүүнлэгийн ажил хийдэг болохоос ашиг бодож ямар ч хүн хүмүүнлэг хийхгүй шүү дээ. Түүгээр чинь дамжаад маш хүн ар гэр, амьдрал ахуй зөндөө асуудал шийдэгддэг. Тэгэхээр манайхан дээр байгаа бодлого барьдаг  хүмүүс ийм буруу ойлголттой. Солонгост билүү дээ, Монгол Улсыг лалын шашинтай орон гээд хэлчихсэн. Бид нар бүх шашинтай улс шүү дээ. Тийм байдлаараа зарим орон миний санаж байгаагаар томоохон ресторанд оруулахгүй байсан шүү дээ. Танайх чинь лалын шашинтай орон гэж хэлээд. Ийм утгагүй мэдээлэл олон нийтэд өгдгөө боль. Бидэнд Монгол Улсад экстремист ямар ч шашны шинж байхгүй. </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Гуравдугаарт, би түрүүний хэлдгээр 45, 46 жил болчихсон  монгол иргэнтэй болчихсон, монголд хүүхэдтэй болчихсон юм бол тэд нарыг заавал Монголын харьяат болгохгүй гээд тэгээд яах гээд байгаа юм бэ? Тэр хүүхдүүдээ ядаж овогломоор байгаа юм. Гол нь өөрийнхөө нэрээр. Тэгэхгүй болохоор хүүхэд нь өсөх хэмжээгээр хүүхдүүдийг нь давхар хохироогоод байгаа юм. Хүүхдүүд хаана төрөхөө өөрөө мэдэхгүй шүү дээ. Аав ээж нь хэнтэй гэрлэхээ тэр хоёр шийдсэн юм байгаа биз. Үүнийг шуурхай шийдэх арга байна уу? Улс төржүүлэхгүйгээр энэ бол Монгол Улсад байдаг. Харин хөрөнгө оруулалт гэдгээ болгоомжтой хийхгүй бол цэвэр бизнес хээл хахууль, авлига болж байгаа шүү. Мөнгө өгчихвөл болдог юм гэнэ лээ гэсэн бор шувуу явж л байдаг. Бид нар зөндөө сонсож байсан. Дансандаа 2 сая доллар хийчихсэн, тэгээд би виз авчихсан гээд байдаг монголоор А ч байхгүй. Монгол ёс заншил гэж мэдэхгүй тийм байгаад байгаа шүү дээ. Тэгэхээр үүнийг бас бодмоор байна. Дээрээс нь гадаадад удаан хугацаагаар амьдарч байгаа хүүхдүүдийн халамжийн бодлогыг яах юм бэ? Хүүхдээ асарч халамжлах, тэр битгий хэл хөгжлийн бэрхшээлтэй хүүхдүүдээ гадаадад эмчлүүлье гээд олон сар жилээр болонгуут тэр ээж нь хүүхдээ асарч халамжилж байгаа ямар ч тэтгэмж авдаггүй шүү дээ. Тэгэхээр үүнийг жаахан бодох хэрэгтэй. Бид нар хүний тухай яриад байгаа юм. Тэр хүн чинь хүүхдээ гадаад руу авч яваад олон сар жилээр эмчилгээ хийлгээд удангуут гаднын хүн байна гэсэн маягтай. Дээрээс нь энэ казах иргэдийн асуудлыг цэгцлээч, болиоч. 75 настай өвөөгийн нулимсыг харах надад хэцүү байлаа шүү. Монгол Улсад юм хийсэн гавьяат хүн мөртлөө Монгол Улсын харьяат биш, би үхэхдээ хаана оршуулагдахаа мэдэхгүй байна гээд уйлж байгаа тэр өвөөг хараад миний зүрх шимширсэн шүү. Энэ бол аймшигтай, энэ бол амьдаар нь хүнийг харьяалалгүй болгоно гэдэг бол эх орноосоо урвагч гэж хэлснээр долоон дор шийтгэл шүү. Тийм учраас ийм харьяаллын асуудал дээр бид нар..</w:t>
      </w:r>
    </w:p>
    <w:p>
      <w:pPr>
        <w:pStyle w:val="Normal"/>
        <w:spacing w:lineRule="atLeast" w:line="100" w:before="0" w:after="0"/>
        <w:jc w:val="both"/>
        <w:rPr>
          <w:rFonts w:ascii="Arial" w:hAnsi="Arial" w:cs="Arial"/>
        </w:rPr>
      </w:pPr>
      <w:r>
        <w:rPr>
          <w:rFonts w:cs="Arial" w:ascii="Arial" w:hAnsi="Arial"/>
        </w:rPr>
        <w:tab/>
      </w:r>
    </w:p>
    <w:p>
      <w:pPr>
        <w:pStyle w:val="Normal"/>
        <w:spacing w:lineRule="atLeast" w:line="100" w:before="0" w:after="0"/>
        <w:jc w:val="both"/>
        <w:rPr>
          <w:rFonts w:ascii="Arial" w:hAnsi="Arial" w:cs="Arial"/>
        </w:rPr>
      </w:pPr>
      <w:r>
        <w:rPr>
          <w:rFonts w:cs="Arial" w:ascii="Arial" w:hAnsi="Arial"/>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Хоёр гишүүн дэмжиж хэллээ. Батзандан гишүүн.</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Ж.Батзанд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Дэмжиж үг хэлнэ. Тэгэхээр өнөөдөр 1995 оны Иргэний харьяаллын тухай хуульд бид нар өөрчлөлт оруулж байна. 1995 он гэдэг бол социализмаас салаад дөнгөж 5 жил болж байсан. Социалист эрх зүйн хэв загвар өөрчлөгдөөгүй байсан. Социалист сэтгэлгээний үлдэгдэл хэвээрээ байсан тэр он жилүүдийн тухай яриа. Өнөөдөр бид нар 2016 онд амьдарч байна. Дэлхийгээр 250 мянган монгол иргэн бусад улс оронд амьдарч байгаа. Чөлөөтэй зорчих эрхийг 1995 онтой харьцуулахад илүү өргөн дэлгэр эдэлж байгаа. Ардчилсан Монгол Улсын иргэдэд зориулсан хуулийг бид нар өнөөдөр гаргах гэж байгаа юм. Гадаадад амьдарч байгаа 250 мянган монгол иргэнээ алдахгүйн тулд энэ хуулийг гаргаж байгаа юм. Гадагшаа урсаж байгаа тархины урсгалыг зогсоохын тулд, оюун ухааны урсгалыг зогсоохын тулд, оюунлаг хүмүүсийнхээ урсгалыг аль болох монгол  руугаа татахын тулд, чадвар бизнесмен хүмүүсээ эх орон руугаа татаж авчрахын тулд энэ хуулийг гаргаж байгаа юм. Үнэхээр Эзэн хааны үед хөх гэрэгэ гэж байсан, алтан гэрэгэ гэж байсан. Түүн шиг хөх үнэмлэх, хөх гэрэгэ монголчууддаа олгох зорилгоор энэ хуулийг батлан гаргаж байгаа гэж бид харж байгаа. Энэ бол маш том бодлого юм, маш зөв бодлого. Нөгөө талаас зөвхөн Монгол Улсын иргэн биш, Монголд элэгтэй Монголын төлөө зүтгэдэг Унгарын Кара Жорж шиг хүмүүсийг, Жак Вебер Форд шиг хүнийг, Өвөр монголын Баасанжав гуай шиг хүмүүст хөх үнэмлэх олгож Монголын төрөө ажил хөдөлмөр эрхлэх илүү өргөн боломжийг олгохын тулд энэ бодлогыг гаргаж байгаа юм гэдгийг хэлэхийг хүсэж байн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Энд нэг асуудал байна. Давхар харьяалалтай хүнийг Монголын төрд ажиллахыг хориглоно гэж хуулийн заалт байна. Энэ заалтыг эргэн хараарай. Монголын олон зуун иргэд давхар харьяалалтай болсон. Канадын иргэн болсон, Америкийн иргэн болсон, Европын холбооны иргэн болсон. Хэрвээ бид хөх үнэмлэх олгож эхлэх юм бол тодорхой хязгаарын хүрээнд давхар харьяаллыг бид  зөвшөөрөх юм бол гадаадад амьдарч байгаа оюунлаг монголчуудаа Монгол төрийн төлөө зүтгэх бололцоо боломжоор хангах боломж бий болгох нь зүйтэй байх гэж бодож байна. Монголчууд дуртайдаа гадны харьяат болж байгаа юм биш амьдралын эрхээр аргагүй эрхэд гаднын харьяатыг авч байгаа юм. Тэр хүмүүсийг дуртайдаа гадны харьяат болсон юм шиг, гадны харьяатыг авсных нь төлөө давхар шийтгэж болохгүй гэдгийг хэлмээр байна. Үүн дээр анхаараарай гэдгийг та бүхэндээ хэлье. Ер нь Эзэн хааны үед Панина Карфин, Вильгельм Рубрук, Марко Поло гээд хөх үнэмлэхтэй, хөх гэрэгэтэй олон хүн Монголын Эзэнт гүрний  нутаг дээр ажиллаж байсан. Эзэн хааны үеийн бодлого өөрөөр хэлбэл, өнөөдөр дэлхий дээр амьдарч байгаа 10 сая хөх толботой монголчуудыг нэгтгэх бодлогыг гаргаасай гэж олон жил бид нар хүлээж байсан. Энэ бодлогоор хэрэгжих ёстой гэж бодож байна. Нуугаад байх юм байхгүй ер нь давхар харьяалал дээр бид ухаалаг бодлого явуулах ёстой. Хөх гэрэгэ буюу хөх үнэмлэхийн бодлого дээр бид монгол үндэстнээ нэгтгэх, нийлүүлэх бодлогыг одоо эхлүүлэх цаг нь болсон. Аль ч үндэстэн ийм бодлого хийж байгаа. 900 жил төрт улсаа алдсан Израиль улс энэ бодлогыг хийсний үндсэнд өнөөдөр нэгдэж чадаж байна. Дэлхий дээр 5 хэсэгт хуваагдсан Унгар орон өнөөдөр энэ хуулийг гаргасны хүчинд 15 сая унгарчууд нэгдэж чадаж байна. Харин давхар харьяалал дээр бид нар бодлоготой хандах ёстой. Крым давхар харьяаллыг хэрэгжүүлснээр алдаа гаргасан, үүнийг бид давтаж болохгүй. Өмнөд Осети давхар харьяаллыг хэрэгжүүлснээр алдаа гаргасан. Энэ алдааг бид давтаж болохгүй. Бүх юмыг болохгүй, бүтэхгүй гэж харахаасаа илүүтэй боломжтой дундын хувилбарууд дэлхий дээр хүний амьдралд олон байдаг юм. Тэр боломжтой дундын хувилбаруудыг хуульчлах нь зөв гэж хэлэхийг хүсэж байна. Энэ хууль бол монголчуудын хувьд монголд хайртай 10 сая дэлхий дээр амьдарч байгаа монголчуудын хувьд том боломж, хаалгыг нээж өгнө гэж би харж байгаа бас үзэж байгаа. Монгол Улсын Ерөнхийлөгчөөс оруулж ирсэн олон хуулиудаас хамгийн сайн хууль, хамгийн алсыг харсан хууль, хамгийн ирээдүйг харсан хууль нь энэ хууль. Би ингэж харж байгаа. Энэ хуулийг дэлхий дээр амьдарч байгаа 10 сая монголчууд хүлээж байгаа. Монголд  хайртай олон сая хүн энэ хуулийг хүлээж байгаа гэдгийг хэлмээр байна.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3 гишүүн дэмжээд хэлчихлээ. Болд гишүүн мэдээж дэмжинэ шүү дээ. Болд гишүүн.</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Л.Болд: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Тэгэхээр энэ бол Монгол Улсын тусгаар тогтнолтой холбоотой хамгийн чухал хуулийг бид өнөөдөр ярьж байна. Батзандан гишүүн сэтгэлийн хөдлөлөөр сайхан зорилтууд ярьж байна. Гэхдээ ийм зорилтоор хуулийг ойлговол энэ хуулийг дэмжихгүй. Өнөөдөр бид Монгол Улсын иргэний харьяалал гэдэг бол дэлхий дээр аль ч улстай харьцуулшгүй маш том ойлголт. Та бүгд мэдэж байгаа Тавантолгойн хувьцааг Монгол Улсын иргэн бүрд үнэгүй өгч байгаа. Одоо бусад баялгийнхаа хувьцааг өгнө. Энэ бол  намуудын хөтөлбөр хэрэгжиж байгаа. Хамгийн гол нь өнөөдөр бид Монгол Улсын иргэн бүрд үнэгүй газар өмчлүүлж байгаа. Энэ бол тусгаар тогтнолын хамгийн том үндэс. Бид үүнийг хамт эдлэх, хуваах, энэ өмчлөлд хамрагдах энэ урсгалыг  нээхийн төлөө ийм хуулийг гаргаж байна гэвэл энэ хуулийг дэмжиж болохгүй. Ийм байж болохгүй. Өнөөдөр монголчууд бид хамгаас илүү тусгаар тогтнолоо авч явах ёстой. Энэ хэмжүүрээр бүх асуудлыг  хэмжих ёстой. Тийм утгаар өнөөдөр энэ хуулийг гаргавал болно. Өөрөөр хэлбэл би энэ хуулийг гаргаж байгаа ганц шалтгаан байгаа гэж ойлгож байгаа. Нэг мөр Монгол Улсын Их Хурал, Монголын парламент, Монголын төр Монгол Улсад давхар харьяалал хэзээ ч байхгүй, хэзээ ч хуулиар зөвшөөрөхгүй гэдэг нэг өгүүлбэрийн хууль гарах юм бол энэ хуулийг дэмжих ёстой. Хэрвээ найр тавиад бүх нийтээрээ Монголд ирээд хэвтэж байя, энэ бүх иргэний харьяаллыг аваад өөрийгөө Монгол гэж нэрлэсэн л бол болдог ийм хууль гарах гэж байгаа бол энэ бол үнэхээр болохгүй шүү гэдгийг хэлмээр байгаа юм.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Хоёрдугаарт, тэр хөх үнэмлэхийн асуудал байгаа юм. Засгийн газарт намайг Батлан хамгаалахын сайд, Гадаад харилцааны сайд байхад хоёр ч удаа орж ирсэн давхар харьяаллын асуудал. Монголд давхар харьяалалтай болох лобби мундаг юм байна лээ. Засгийн газар дээр бид ярьж байгаад тэрийг хойшлуулж байсан. Үүний нөгөө талд нь тэр лоббид ямар нэгэн хэмжээгээр асуудлыг нь шийдэх ёстой асуудал байгаа учраас бид хөх үнэмлэхийн асуудал Америкийн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 xml:space="preserve">green card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шиг ийм асуудал гарч ирсэн. Гэхдээ энэ үнэмлэхийн асуудлыг ганцхан нөхцөл, ганц категорид зориулж угаасаа ярьж байгаа. Энэ нь юу вэ гэхээр өнөөдөр бодитой 1990 оноос хойш олон мянган монгол хүүхдүүд гадаадад төрсөн, гадаад улсын иргэн болсон байгаа. Олон мянган Монгол Улсын иргэд гаднын хүмүүстэй гэр бүл болсон байгаа. Энэ хүмүүсийн энэ категорийг Монгол Улсдаа сонгууль битгий өг, улс төрийн үйл ажиллагаанд битгий оролц, гэхдээ Монгол Улсын иргэний адил Монгол Улсдаа ирж очдог байх энэ нөхцөлийг хангах л асуудал ярьсан юм. Тэгээд үүнийг том уут болгоод ерөөсөө өөрийгөө монгол үүсэл гарал нэг гэнгүүт хэчнээн Ази царайтай, дэлхийн тал  нь монголоид шүү дээ. Тэгээд монголоидыг яах вэ? Энэ бол үнэхээр аймшигтай хууль. Дээрээс нь төрийн хэл бичгийн мэдлэгтэй гэж байгаа юм, ийм  хүмүүсийг өгөх нь л дээ. 2025 оноос бид монгол бичгээрээ төрийн хэл бичиг болно. Ингэхээр одоогийн Монгол Улсын иргэд бичиг үсэг мэдэхгүй ахмадууд нь мэдэхгүй байгаа шүү дээ. Тэдний буруу биш, угаасаа бичгийг нь гаднын тушаалаар байхгүй болгочихсон юм чинь, тэд нар Монгол Улсын иргэдийн харьяанаас гараад, энэ Монгол Улсын монгол бичгийг мэддэг чинь бүхэл бүтэн ард түмэн бий шүү дээ. Тэгэхээр энэ асуудал нь цаашаа буруу тийшээ яваад өгөх ийм огт яригдаагүй, зохицуулагдаагүй ийм асуудлууд гарч ирж байгаа нь харамсалтай байгаа юм. Дээр нь тодорхой хэмжээний хөрөнгө оруулсан хүн дээр. Тэгэхээр хөх үнэмлэх гэдэг чинь шууд хөрөнгөтэй хүн гэсэн илэрхийлэл болох нь л дээ. Монгол Улсын иргэний үнэмлэхээс дээгүүр гарах нь л дээ. Ийм буруу уут гарах гэж байгаа бол бид үүнийг эсэргүүцэх ёстой. Ер нь энэ хурлыг хаалттай хийх ёстой. Энхболд гишүүний санал маш зөв. Энэ бол тусгаар тогтнол юу юунаасаа илүү төрийн халуун гал тогоонд ярих ёстой асуудал учраас үүнийг бид нар нээлттэй яриад, хэлэлцэнэ, хэлэлцэхгүй, зөв буруу гээд дотоод нарийн мэдээллүүдээ ялгаж салгах бололцоогүй ийм байдлаар бид нар энэ хуулийг хэлэлцэж шийдвэрлэх бололцоогүй. Тэгэхээр миний хувьд зөвхөн дээрх хоёр үндэслэлээр энэ хууль гаргах гэж байгаа бол энэ хуулийг дэмжихэд бэлэн байна. Давхар харьяаллыг бүрэн хориглох, хоёрдугаарт Монгол Улсын иргэнээс төрсөн гадаадын харьяалалтай хүүхдүүдийн асуудлыг тэд  нар чинь монгол хэл бичиг мэдэхгүй шүү дээ. Тэд нарын хувьд хөх үнэмлэх байна уу, насан туршийн визийг олгох, Монгол Улсын иргэн байж байгаад гадны иргэнтэй гэр бүл болсон энэ иргэдийнхээ асуудлыг яг өнөөдөр нийгэмд бодитой тулгараад байгаа асуудлаа шийдье гэвэл энэ хуулийг гаргаж болно. Өөр хэлбэрээр болохгүй шүү гэдгийг хэлмээр байна.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Хаянхярваа  гишүүн санал нэг байна. Оюунгэрэл гишүүн. Дэмжих нь дууссан. Оюунгэрэл гишүүн тэгээд дуусаа, Хаянхярваа гишүүн саналаараа нэгдсэн.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Ц.Оюунгэрэл: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Саяын хууль дээр дэмжиж болохгүй хоёр гурван өнцөг харагдаж байна л даа. Нэгдүгээрт хөх үнэмлэхийг одоо хийж байгаа төслөөр дангаараа гадаадаас ирэх гэж байгаа гадаадын хүмүүст чиглэсэн байдлаар оруулж ирсэн нь дэмжих боломжгүй байна. Яг утга нь яах ёстой юм бэ гэхээр харин Монгол хүн иргэншлээсээ гараад буцаж дуртай үедээ ирдэг байх, Монгол хүний хүүхэд яадаг байх вэ гэдэг Монгол Улсын иргэнээс гаралтай үндэслэлээр хөх үнэмлэхийг оруулж ирвэл дэмжих боломжтой. Монгол хүнийхээ асуудлыг хойш нь тавиад гадаадын хүмүүсийг яаж Монгол болгох вэ гэдэг асуудал дээрээ төвлөрсөн байгаа энэ хэлбэрийг эргэж хармаар гэж байна гэж үзэж байна. Өөрөөр хэлбэл, бүх  хөх үнэмлэхтэй холбоотой томьёоллын асуудлыг нууцын зэрэглэлтэйгээр ярих хэрэгтэй.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pPr>
      <w:r>
        <w:rPr>
          <w:rFonts w:cs="Arial" w:ascii="Arial" w:hAnsi="Arial"/>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эрбишдагва гишүүнээ одоо санал хураана шүү. Санал ерөөсөө 1 минутын асуудал.</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Ц.Оюунгэрэл: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айнгын хороон дээр энэ асуудлыг хаалттай явуулах шаардлагатай гэсэн санал гаргаж байна. Нөгөө нэг нь давхар иргэншлийн асуудал. Давхар иргэншлийг дэлхий дээр олон улс хэрэглэх нь хэрэглэдэг. Гэхдээ дааж чаддаг орон үүнийг хэрэглэж байж сайн явдаг. Үүнийг чинь дааж чадахгүй улс орнууд байгаа. Хэрвээ давхар иргэншлийг дааж чадахгүй улс орон хэрэглэх юм бол газрын зураг нь өөрчлөгддөг шүү гэдгийг бид нар сүүлийн үеийн жишээнүүдээс харж байгаа. Тэгэхээр бид нар Монгол Улсынхаа газар нутгийн халдашгүй бүрэн бүтэн байдлын төлөө энэ асуудлыг давхар ярих хэрэгтэй. Өөрөөр хэлбэл, өнөөдрийн энэ хууль бол Монгол Улсын иргэдийн үнэмлэхийн тухай хууль биш, энэ бол Монгол Улсын тухай хууль. Ийм учраас энэ хуулийг бид нар маш нухацтай ярих шаардлагатай. Хэлэлцэх ёстой гэж бодож байна. Хэлэлцэхдээ хаалттайгаар бүх Байнгын хороод болон чуулган дээр хэлэлцэж явах нь зүйтэй гэсэн саналтай байна.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Гишүүд санал хэлж дууслаа. Санал хураалт явуулъя. Санал хураалт явуулахад бэлэн биз. Дуусчихсан 6 болчихсон. Санал хураалтын томьёоллыг уншъя.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Монгол Улсын иргэний харьяаллын тухай шинэчилсэн найруулга болон хамт өргөн мэдүүлсэн Гадаадын иргэний эрх зүйн байдлын тухай хуульд нэмэлт, өөрчлөлт оруулах тухай, Гэр бүлийн тухай хуульд өөрчлөлт оруулах тухай, Гүйцэтгэх ажлын тухай хуульд өөрчлөлт оруулах тухай, Биеийн тамир, спортын тухай хуульд өөрчлөлт оруулах тухай, Гамшгаас хамгаалах тухай хуульд өөрчлөлт оруулах тухай, Иргэний бүртгэлийн тухай хуульд өөрчлөлт оруулах тухай, Иргэний хэрэг шүүхэд хянан шийдвэрлэх тухай хуульд өөрчлөлт оруулах тухай, Улсын бүртгэлийн ерөнхий хуульд өөрчлөлт оруулах тухай, Улсын тэмдэгтийн хураамжийн тухай хуульд нэмэлт, өөрчлөлт оруулах тухай, Хүн ам, орон сууцны улсын тооллогын тухай хуульд өөрчлөлт оруулах тухай, Шинжлэх ухаан, технологийн тухай хуульд өөрчлөлт оруулах тухай, Эрүүгийн байцаан шийтгэх хуульд өөрчлөлт оруулах тухай, Хилийн боомтын тухай хуульд нэмэлт, өөрчлөлт оруулах тухай, Төрийн албаны тухай хуульд нэмэлт оруулах тухай хуулийн төслийг хэлэлцэх нь зүйтэй гэсэн Байнгын хорооны саналыг дэмжье гэсэн санал  хураалт явуулъя. Санал хураалт. Санал хураалт явж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45 гишүүн буюу 81.8 хувийн саналаар дээрх хууль болон дагалдах хуулиудыг хэлэлцэх нь зүйтэй гэж тогтлоо. Ингээд хуулийг хэлэлцүүлэхээр Хууль зүйн байнгын хороонд шилжүүллээ. Гишүүдийн саяын хэлж байгаа санамжуудаар Хууль зүйн байнгын хороо дараа  хуралдахдаа хаалттай хуралдах эсэх тухай асуудлаа шийдвэрлээд тэгээд энэ хуулийн анхны хэлэлцүүлэгт бэлтгэх ажлыг зохион байгуулъя. Баярлалаа. Дараагийн асуудлаа дөнгөж эхлүүлээд тэгээд завсарлая.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iCs/>
          <w:caps w:val="false"/>
          <w:smallCaps w:val="false"/>
          <w:strike w:val="false"/>
          <w:dstrike w:val="false"/>
          <w:color w:val="000000"/>
          <w:spacing w:val="0"/>
          <w:w w:val="100"/>
          <w:sz w:val="24"/>
          <w:szCs w:val="24"/>
          <w:u w:val="none"/>
          <w:shd w:fill="FFFFFF" w:val="clear"/>
          <w:lang w:val="mn-Cyrl-MN" w:eastAsia="mn-Cyrl-MN"/>
        </w:rPr>
        <w:t xml:space="preserve">Хоёр. Иргэний улсын бүртгэлийн /шинэчилсэн найруулга/ болон холбогдох бусад хуулийн төслүүд </w:t>
      </w:r>
      <w:r>
        <w:rPr>
          <w:rFonts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rPr>
        <w:t>/Засгийн газар 2016.04.12-ны өдөр өргөн мэдүүлсэн, хэлэлцэх эсэх/</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Иргэний бүртгэлийн шинэчилсэн найруулга болон хамт өргөн мэдүүлсэн бусад хуульд нэмэлт, өөрчлөлт оруулах тухай хуулийн төслийн хэлэлцэх эсэх асуудлыг хэлэлцэнэ. Хууль санаачлагчийн илтгэлийг сайд Дорлигжав танилцуулна. Хуулийн танилцуулга, Байнгын хорооны танилцуулгаа уншаад гишүүдийн нэрийг аваад тэгээд завсарлая. Дорлигжав сайд байна уу? Сайдыг 1 минут хүлээе, 1 минут хүлээгээд болохгүй бол хуралдаанаа завсарлуулах тал уруугаа алх тогшъё. Эхэлнэ, завсарлага дуусна гэдгийг нь яаж Энхболд гишүүн сайн мэдэж байна вэ? Завсарлагын тухай асуудлыг тэд нар өөрсдөө шийдэж байгаад асуудлаа ярина шүү дээ. Тэгж шууд утгаар нь хэлээгүй. Дорлигжав сайд, ажлын хэсэг алга байна. Чуулганы үдээс өмнөх хуралдаан завсарлалаа. Гишүүдэд баярлалаа, сайхан  хооллоорой.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Гишүүдийн үдийн амгаланг айлтгая. 04 дүгээр сарын 29-ний өдрийн Улсын Их Хурлын нэгдсэн  хуралдааны үдээс хойшхи хуралдаанаа эхлүүлье. Өглөөний ирцээрээ эхэлнэ. Нийт 43 гишүүн буюу 57.9 хувийн ирцтэй байна. Эхлээд мэдээлэл сонсгоё. Улсын Их Хурлын дэгийн тухай хуулийн дагуу энэ мэдээллийг сонсгож, түүний дагуу эвслийн бүлгийн статус бий болдог Улсын Их Хуралд. Улсын Их Хурал дахь “МАХН-МҮАН-ын Шударга ёс эвсэл”-ийн бүлэг 2016 оны 04 дүгээр сарын 29-ний №15 тоот дугаартай Монгол Улсын Их Хурлын дарга Зандаахүүгийн Энхболд танаа хүсэлт гаргах тухай Улсын Их Хурал дахь “МАХН-МҮАН-ын Шударга ёс эвсэл”-ийн бүлэг 2016 оны 04 дүгээр сарын 29-ний өдрийн хуралдаанаар Улсын Их Хурлын гишүүн Батцэрэгийг өөрийнх нь хүсэлтээр бүлгийн даргын үүрэгт ажлаас чөлөөлж, Улсын Их Хурал дахь “МАХН-МҮАН-ын Шударга ёс эвсэл”-ийн бүлгийн даргаар Улсын Их Хурлын гишүүн О.Баасанхүүг томилсон болохыг үүгээр уламжилж байна. Улсын Их Хурлын гишүүн, бүлгийн дэд дарга Баянсэлэнгэ гэсэн ийм бичгийг ирүүлсэн байна. Баасанхүү гишүүн эвслийн бүлгийн даргаар томилогдсон байна. Баасанхүү гишүүнд баяр хүргэе. Баасанхүү гишүүнд сая бид нар бүлгийн дарга болсонд нь баяр хүргэчихлээ. Картаа солиод суудалдаа сууя. Буруу суудал руугаа суучихлаа. Наад талын суудал уучлаарай Цог дэд даргынх. Завсарлага үргэлжилж байгаа юу Баасанхүү дарга.</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О.Баасанхүү:</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Өнөөдөр Шударга ёс эвслийн бүлэг ээлжит хурлаа хийсэн. Бид нар ирцээ маш тодорхой хэлж байхгүй бол үлдсэн нь хүчинтэй, хүчингүй гэж их ярьдаг. Тэгэхээр 8 гишүүнээс 7 гишүүн оролцоод нэг гишүүн гадаадад томилолттой байсан. Хуралдаанд дийлэнх олонхи оролцсон учраас хүчинтэй хурал байлаа. Манайх хоёр асуудал ярьсан байгаа. Нэгдүгээрт, бүлгийн даргыг солих, өөрчлөх асуудлыг ярьж байгаа. Хоёрдугаарт, завсарлага Цэцийн шийдвэрийг хүлээж авах уу, авахгүй юу асуудлыг тойрч ярьсан байгаа. Бид нарын хувьд янз бүрийн саналууд тавьсан. Гэхдээ үндсэндээ гол яриад байгаа зүйл нь юу вэ гэхээр Цэцийн шийдвэрийг хүлээж авах, авахгүй нь гол ач холбогдолтой биш. Яагаад вэ гэхээр Шударга ёс эвслийн бүлгийн гаргаж байсан хуулийн зохицуулалтаар, хуулийн зохицуулалтаар гэдэг нь юу вэ гэхээр санаачилсан хуулийн заалтаар ерөнхийдөө Цэц маргаан үүсгэж үү гэж бид нар харж байгаа. Өөрөөр хэлбэл, Ардын нам, Ардчилсан нам маань намыг дугуйлъя гэдэг санал гаргаад манайх Монгол Улс нэг тойрог 28-ыг оруулаад хүн дугуйлъя гэдэг асуудал яриад олонхийн саналаар манай санал унаж байсан юм. Тэгэхээр энэ санал маань хэвээрээ үйлчлэх ёстой гэж үзэж байгаа юм. Хамгийн харамсалтай  нь амралтын өдрөөр бас хуралдах гээд байгаа гэсэн мэдээлэл байгаа. Ажлын хэсэг байгуулах уу, үгүй юу гэдгээ одоо ярих ёсгүй шүү дээ. Миний ойлгож байгаагаар Цэцийн шийдвэр авах уу, авахгүйгээ яриад авбал ажлын хэсэг байх ёстой. Гэтэл автоматаар шууд ажлын хэсэг байгуулагдчихсан, одоо хагас бүтэн сайнд хуралдана гэсэн зар мэдээг яриад байгаа учраас бүлэг дээр ерөнхийдөө завсарлагын хугацаа үргэлжилж байгаа, нэг дэх өдөр угаасаа хуулиараа 5 өдөр Ерөнхий сайдын мэдээллийг сонсох байтал ингээд хууль зөрчөөд яаралтай горимоор биш мөртлөө хэлэлцэнэ гээд явж байгаа энэ асуудал биш. Нэг дэх өдөр бүлгүүд хуралдаад ядаж зарчмуудаа ярих бололцоог олгох зорилгоор хугацаа үргэлжилж байна гэж хэлэх  гэсэн юм.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Завсарлагын хугацаа үргэлжилж байна. Их Хурлын даргаас 5 өдрийн хугацаа өгсөн. Тийм учраас дараагийн, за Баасанхүү гишүүн.</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О.Баасанхүү:</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и сонгууль ойртож байгаа учраас гишүүд зөвөөр ойлгоосой хүсэж байна. Яагаад вэ гэхээр бие биедээ хүндэтгэлтэй хандах хэрэгтэй. Тэр утгаараа бид нар хугацааг сунгаж байгаа юм биш. Авсан хугацаа хэвээрээ байгаа гэдгээ хэлж байгаа юм. Тийм учраас хуулийн хугацаа нь хэд дэх өдөр дуусаж байгаа юм бэ Тамгын  газар. Миний ойлгож байгаагаар 2 дахь өдөр дуусах юм шиг байна. Тэгээд хуулийн хугацаагаараа дуусъя гэсэн саналтай байна.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Нэгэнт Цэц завсарлага авсан газар завсарлагаа дуусаагүй үед тэрийг бид нар горимын саналаар гишүүдийн олонхиор дууссан, дуусаагүй гэдгийг шийдэх боломжгүй л дээ. Угаасаа тийм хуулийн заалт алга байна. Саяын батлагдсан хуулийн дагуу бол хэрэв хугацаатай асуудал хугацаандаа  багтахгүй байхад нөлөөлөхөөр бол гэсэн Цэцийн шийдвэрийг 15 хоногийн дотор Улсын Их Хурал авч хэлэлцэх ёстой гэсэн хугацаа байгаа. Тэр хоногийн хугацаа дараагийн хоёр гурав дахь өдөр хэвээр хадгалагдаж байгаа ийм нөхцөл байдалтай юм. Ингээд дараагийн асуудалдаа оръё.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Иргэний улсын бүртгэлийн шинэчилсэн найруулга болон хамт өргөн мэдүүлсэн бусад хуульд нэмэлт, өөрчлөлт оруулах тухай хуулиудын төслийн хэлэлцэх асуудлыг хэлэлцье. Ажлын хэсгийг урьж байна. Хууль санаачлагчийн илтгэлийг Хууль зүйн сайд Дорлигжав танилцуулна. Ажлын хэсэг шуурхайлъя. Дорлигжав сайдыг индэрт урьж байна.</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Д.Дорлигжав:</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Улсын Их Хурлын дарга, эрхэм гишүүд ээ,</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999 онд батлагдаж хүчин төгөлдөр үйлчилж байгаа Иргэний бүртгэлийн тухай хуулиар Монгол Улсын иргэний бүртгэл болон түүнийг эрхлэх байгууллагуудын тогтолцоо, зохион байгуулалт, үйл ажиллагаатай холбогдсон харилцааг зохицуулж байна.</w:t>
      </w:r>
    </w:p>
    <w:p>
      <w:pPr>
        <w:pStyle w:val="Normal"/>
        <w:tabs>
          <w:tab w:val="clear" w:pos="709"/>
          <w:tab w:val="left" w:pos="9029" w:leader="none"/>
        </w:tabs>
        <w:spacing w:lineRule="atLeast" w:line="10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9029" w:leader="none"/>
        </w:tabs>
        <w:spacing w:lineRule="atLeast" w:line="100" w:before="0" w:after="0"/>
        <w:ind w:left="0" w:right="0" w:firstLine="709"/>
        <w:jc w:val="both"/>
        <w:rPr>
          <w:rFonts w:ascii="Arial" w:hAnsi="Arial" w:cs="Arial"/>
          <w:sz w:val="24"/>
          <w:szCs w:val="24"/>
          <w:lang w:val="mn-Cyrl-MN"/>
        </w:rPr>
      </w:pPr>
      <w:r>
        <w:rPr>
          <w:rFonts w:cs="Arial" w:ascii="Arial" w:hAnsi="Arial"/>
          <w:sz w:val="24"/>
          <w:szCs w:val="24"/>
          <w:lang w:val="mn-Cyrl-MN"/>
        </w:rPr>
        <w:t>Уг хууль батлагдсанаас 10 удаагийн нэмэлт, өөрчлөлт орж 100 гаруй заалт (давхардсан тоогоор) өөрчлөгдсөн байна. Түүнчлэн төрийн бодлого хөтөлбөр зорилтын үр дүн, эрх зүйн орчин шинэчлэгдэж мэдээлэл технологийн дэд бүтцийг бий болгож, программ хангамжийг бүртгэлийн салбар, нэгжийн хэрэглээнд зориулан ашиглаж байгаа Иргэний улсын бүртгэлийн үйл ажиллагаанд өөрчлөлт нэлээдгүй гарч, уг хуулийн нэр томьёо, агуулга, зохицуулах хүрээ нь 2009 онд батлагдсан Улсын бүртгэлийн ерөнхий хууль болон холбогдох хууль тогтоомжоор зөрчилдөх байдалд хүрсэн байгаа юм.</w:t>
      </w:r>
    </w:p>
    <w:p>
      <w:pPr>
        <w:pStyle w:val="Normal"/>
        <w:tabs>
          <w:tab w:val="clear" w:pos="709"/>
          <w:tab w:val="left" w:pos="9029" w:leader="none"/>
        </w:tabs>
        <w:spacing w:lineRule="atLeast" w:line="10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9029" w:leader="none"/>
        </w:tabs>
        <w:spacing w:lineRule="atLeast" w:line="100" w:before="0" w:after="0"/>
        <w:ind w:left="0" w:right="0" w:firstLine="709"/>
        <w:jc w:val="both"/>
        <w:rPr>
          <w:rFonts w:ascii="Arial" w:hAnsi="Arial" w:cs="Arial"/>
          <w:sz w:val="24"/>
          <w:szCs w:val="24"/>
          <w:lang w:val="mn-Cyrl-MN"/>
        </w:rPr>
      </w:pPr>
      <w:r>
        <w:rPr>
          <w:rFonts w:cs="Arial" w:ascii="Arial" w:hAnsi="Arial"/>
          <w:sz w:val="24"/>
          <w:szCs w:val="24"/>
          <w:lang w:val="mn-Cyrl-MN"/>
        </w:rPr>
        <w:t>Хуулийн төсөлд зарчмын шинжтэй дараах асуудлыг тусгалаа.</w:t>
      </w:r>
    </w:p>
    <w:p>
      <w:pPr>
        <w:pStyle w:val="Normal"/>
        <w:tabs>
          <w:tab w:val="clear" w:pos="709"/>
          <w:tab w:val="left" w:pos="9029" w:leader="none"/>
        </w:tabs>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720" w:leader="none"/>
        </w:tabs>
        <w:spacing w:lineRule="atLeast" w:line="100" w:before="0" w:after="0"/>
        <w:ind w:left="0" w:right="0" w:firstLine="360"/>
        <w:jc w:val="both"/>
        <w:rPr>
          <w:rFonts w:ascii="Arial" w:hAnsi="Arial" w:cs="Arial"/>
          <w:sz w:val="24"/>
          <w:szCs w:val="24"/>
          <w:lang w:val="mn-Cyrl-MN"/>
        </w:rPr>
      </w:pPr>
      <w:r>
        <w:rPr>
          <w:rFonts w:cs="Arial" w:ascii="Arial" w:hAnsi="Arial"/>
          <w:sz w:val="24"/>
          <w:szCs w:val="24"/>
          <w:lang w:val="mn-Cyrl-MN"/>
        </w:rPr>
        <w:tab/>
        <w:t>1.Хуулийн төслийн нэрийг Иргэний улсын бүртгэлийн тухай хууль гэж өөрчилж, хуульд оновчгүй хэрэглэсэн болон тодорхойлох шаардлагатай нэр томьёог Улсын бүртгэлийн тухай хууль болон бусад хуультай нийцүүлж тодорхойлсон</w:t>
      </w:r>
      <w:r>
        <w:rPr>
          <w:rFonts w:cs="Arial" w:ascii="Arial" w:hAnsi="Arial"/>
          <w:sz w:val="24"/>
          <w:szCs w:val="24"/>
        </w:rPr>
        <w:t>;</w:t>
      </w:r>
    </w:p>
    <w:p>
      <w:pPr>
        <w:pStyle w:val="Normal"/>
        <w:tabs>
          <w:tab w:val="clear" w:pos="709"/>
          <w:tab w:val="left" w:pos="720" w:leader="none"/>
        </w:tabs>
        <w:spacing w:lineRule="atLeast" w:line="100" w:before="0" w:after="0"/>
        <w:ind w:left="0" w:right="0" w:firstLine="36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720" w:leader="none"/>
        </w:tabs>
        <w:spacing w:lineRule="atLeast" w:line="100" w:before="0" w:after="0"/>
        <w:ind w:left="0" w:right="0" w:firstLine="360"/>
        <w:jc w:val="both"/>
        <w:rPr>
          <w:rFonts w:ascii="Arial" w:hAnsi="Arial" w:cs="Arial"/>
          <w:sz w:val="24"/>
          <w:szCs w:val="24"/>
          <w:lang w:val="mn-Cyrl-MN"/>
        </w:rPr>
      </w:pPr>
      <w:r>
        <w:rPr>
          <w:rFonts w:cs="Arial" w:ascii="Arial" w:hAnsi="Arial"/>
          <w:sz w:val="24"/>
          <w:szCs w:val="24"/>
          <w:lang w:val="mn-Cyrl-MN"/>
        </w:rPr>
        <w:tab/>
        <w:t>2.Улсын бүртгэлийн ерөнхий хуулийн 5.3-т заасан бүртгэл болон хуульд шинээр нэмэгдэж байгаа бүртгэл тус бүрээр иргэдээс бүрдүүлэх баримт бичиг, бүртгэх байгууллага, бүртгэл хийх журмыг нарийвчлан тогтоолоо.</w:t>
      </w:r>
    </w:p>
    <w:p>
      <w:pPr>
        <w:pStyle w:val="Normal"/>
        <w:tabs>
          <w:tab w:val="clear" w:pos="709"/>
          <w:tab w:val="left" w:pos="720" w:leader="none"/>
        </w:tabs>
        <w:spacing w:lineRule="atLeast" w:line="100" w:before="0" w:after="0"/>
        <w:ind w:left="0" w:right="0" w:firstLine="36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720" w:leader="none"/>
        </w:tabs>
        <w:spacing w:lineRule="atLeast" w:line="100" w:before="0" w:after="0"/>
        <w:ind w:left="0" w:right="0" w:firstLine="360"/>
        <w:jc w:val="both"/>
        <w:rPr>
          <w:rFonts w:ascii="Arial" w:hAnsi="Arial" w:cs="Arial"/>
          <w:sz w:val="24"/>
          <w:szCs w:val="24"/>
          <w:lang w:val="mn-Cyrl-MN"/>
        </w:rPr>
      </w:pPr>
      <w:r>
        <w:rPr>
          <w:rFonts w:cs="Arial" w:ascii="Arial" w:hAnsi="Arial"/>
          <w:sz w:val="24"/>
          <w:szCs w:val="24"/>
          <w:lang w:val="mn-Cyrl-MN"/>
        </w:rPr>
        <w:tab/>
        <w:t>Ингэхдээ иргэн улсын бүртгэлд бүртгүүлэхэд</w:t>
      </w:r>
      <w:r>
        <w:rPr>
          <w:rFonts w:cs="Arial" w:ascii="Arial" w:hAnsi="Arial"/>
          <w:i/>
          <w:sz w:val="24"/>
          <w:szCs w:val="24"/>
          <w:lang w:val="mn-Cyrl-MN"/>
        </w:rPr>
        <w:t xml:space="preserve"> </w:t>
      </w:r>
      <w:r>
        <w:rPr>
          <w:rFonts w:cs="Arial" w:ascii="Arial" w:hAnsi="Arial"/>
          <w:sz w:val="24"/>
          <w:szCs w:val="24"/>
          <w:lang w:val="mn-Cyrl-MN"/>
        </w:rPr>
        <w:t>бүрдүүлэх баримт бичгийн жагсаалтаас бүртгэлийн байгууллагын мэдээллийн санд байгаа мэдээлэл бүхий баримт бичгийн хуулбар, лавлагаа зэргийг хасаж, улсын бүртгэгч мэдээллийн нэгдсэн сан мэдээлэл, нотлох баримт бичигт үндэслэн бүртгэлийг хөтөлж, түүнтэй холбоотой зохицуулалтыг нэмж тусгалаа.</w:t>
      </w:r>
    </w:p>
    <w:p>
      <w:pPr>
        <w:pStyle w:val="Normal"/>
        <w:tabs>
          <w:tab w:val="clear" w:pos="709"/>
          <w:tab w:val="left" w:pos="720" w:leader="none"/>
        </w:tabs>
        <w:spacing w:lineRule="atLeast" w:line="100" w:before="0" w:after="0"/>
        <w:ind w:left="0" w:right="0" w:firstLine="36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720" w:leader="none"/>
        </w:tabs>
        <w:spacing w:lineRule="atLeast" w:line="100" w:before="0" w:after="0"/>
        <w:ind w:left="0" w:right="0" w:firstLine="360"/>
        <w:jc w:val="both"/>
        <w:rPr>
          <w:rFonts w:ascii="Arial" w:hAnsi="Arial" w:cs="Arial"/>
          <w:sz w:val="24"/>
          <w:szCs w:val="24"/>
          <w:lang w:val="mn-Cyrl-MN"/>
        </w:rPr>
      </w:pPr>
      <w:r>
        <w:rPr>
          <w:rFonts w:cs="Arial" w:ascii="Arial" w:hAnsi="Arial"/>
          <w:sz w:val="24"/>
          <w:szCs w:val="24"/>
          <w:lang w:val="mn-Cyrl-MN"/>
        </w:rPr>
        <w:tab/>
        <w:t>Мөн иргэний улсын бүртгэлд бүртгүүлэх одоо мөрдөгдөж байгаа хугацааг хэвээр хадгалж, иргэний бүртгэлийн байгууллагаас баримт бичиг хүлээн авч, бүртгэл хөтлөх хугацааг судалгааны үндсэн дээр боломжит байдлаар тогтоож, бүртгэл тус бүр дээр хугацаа зааж, тодорхой болголоо.</w:t>
      </w:r>
    </w:p>
    <w:p>
      <w:pPr>
        <w:pStyle w:val="Normal"/>
        <w:tabs>
          <w:tab w:val="clear" w:pos="709"/>
          <w:tab w:val="left" w:pos="720" w:leader="none"/>
        </w:tabs>
        <w:spacing w:lineRule="atLeast" w:line="100" w:before="0" w:after="0"/>
        <w:ind w:left="0" w:right="0" w:firstLine="36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720" w:leader="none"/>
        </w:tabs>
        <w:spacing w:lineRule="atLeast" w:line="100" w:before="0" w:after="0"/>
        <w:ind w:left="0" w:right="0" w:firstLine="426"/>
        <w:jc w:val="both"/>
        <w:rPr>
          <w:rFonts w:ascii="Arial" w:hAnsi="Arial" w:cs="Arial"/>
          <w:sz w:val="24"/>
          <w:szCs w:val="24"/>
          <w:lang w:val="mn-Cyrl-MN"/>
        </w:rPr>
      </w:pPr>
      <w:r>
        <w:rPr>
          <w:rFonts w:cs="Arial" w:ascii="Arial" w:hAnsi="Arial"/>
          <w:sz w:val="24"/>
          <w:szCs w:val="24"/>
          <w:lang w:val="mn-Cyrl-MN"/>
        </w:rPr>
        <w:tab/>
        <w:t>Монгол Улсын нутаг дэвсгэрт оршин суугаа гадаадын иргэн, харьяалалгүй хүний иргэний улсын бүртгэлийн асуудлыг холбогдох бусад хуультай нийцүүлэх чиглэлээр бүртгэл тус бүрт өөрчлөлт орууллаа.</w:t>
      </w:r>
    </w:p>
    <w:p>
      <w:pPr>
        <w:pStyle w:val="Normal"/>
        <w:tabs>
          <w:tab w:val="clear" w:pos="709"/>
          <w:tab w:val="left" w:pos="720" w:leader="none"/>
        </w:tabs>
        <w:spacing w:lineRule="atLeast" w:line="100" w:before="0" w:after="0"/>
        <w:ind w:left="0" w:right="0" w:firstLine="426"/>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0" w:leader="none"/>
        </w:tabs>
        <w:spacing w:lineRule="atLeast" w:line="100" w:before="0" w:after="0"/>
        <w:jc w:val="both"/>
        <w:rPr>
          <w:rFonts w:ascii="Arial" w:hAnsi="Arial" w:cs="Arial"/>
          <w:sz w:val="24"/>
          <w:szCs w:val="24"/>
        </w:rPr>
      </w:pPr>
      <w:r>
        <w:rPr>
          <w:rFonts w:cs="Arial" w:ascii="Arial" w:hAnsi="Arial"/>
          <w:sz w:val="24"/>
          <w:szCs w:val="24"/>
          <w:lang w:val="mn-Cyrl-MN"/>
        </w:rPr>
        <w:tab/>
        <w:t xml:space="preserve">Шилжилт хөдөлгөөн, Монгол Улсын харьяат болон харьяатаас гарсан, иргэний харьяаллаа сэргээн тогтоосны, хүйс өөрчлөгдсөн, овог, нэр өөрчилсөн бүртгэлээс бусад бүртгэлийг засаг захиргааны нэгжийн харьяалал харгалзахгүй хийж байхаар тусгалаа. </w:t>
      </w:r>
    </w:p>
    <w:p>
      <w:pPr>
        <w:pStyle w:val="Normal"/>
        <w:tabs>
          <w:tab w:val="clear" w:pos="709"/>
          <w:tab w:val="left" w:pos="0" w:leader="none"/>
        </w:tabs>
        <w:spacing w:lineRule="atLeast" w:line="100" w:before="0" w:after="0"/>
        <w:ind w:left="0" w:right="0" w:firstLine="360"/>
        <w:jc w:val="both"/>
        <w:rPr>
          <w:rFonts w:ascii="Arial" w:hAnsi="Arial" w:cs="Arial"/>
          <w:sz w:val="24"/>
          <w:szCs w:val="24"/>
          <w:lang w:val="mn-Cyrl-MN"/>
        </w:rPr>
      </w:pPr>
      <w:r>
        <w:rPr>
          <w:rFonts w:cs="Arial" w:ascii="Arial" w:hAnsi="Arial"/>
          <w:sz w:val="24"/>
          <w:szCs w:val="24"/>
        </w:rPr>
        <w:tab/>
      </w:r>
    </w:p>
    <w:p>
      <w:pPr>
        <w:pStyle w:val="Normal"/>
        <w:tabs>
          <w:tab w:val="clear" w:pos="709"/>
          <w:tab w:val="left" w:pos="720" w:leader="none"/>
        </w:tabs>
        <w:spacing w:lineRule="atLeast" w:line="100" w:before="0" w:after="0"/>
        <w:ind w:left="0" w:right="0" w:firstLine="360"/>
        <w:jc w:val="both"/>
        <w:rPr>
          <w:rFonts w:ascii="Arial" w:hAnsi="Arial" w:cs="Arial"/>
          <w:sz w:val="24"/>
          <w:szCs w:val="24"/>
          <w:lang w:val="mn-Cyrl-MN"/>
        </w:rPr>
      </w:pPr>
      <w:r>
        <w:rPr>
          <w:rFonts w:cs="Arial" w:ascii="Arial" w:hAnsi="Arial"/>
          <w:sz w:val="24"/>
          <w:szCs w:val="24"/>
          <w:lang w:val="mn-Cyrl-MN"/>
        </w:rPr>
        <w:tab/>
        <w:t>Хүүхэд үрчилсний болон овог, эцэг /эх/-ийн нэр, нэр өөрчилсний бүртгэлийг хөтлөхөд Засаг даргын шийдвэрийг үндэслэдэг байсныг өөрчилж, хүүхэд үрчлэлтийн бүртгэлийг шүүхийн шийдвэрт үндэслэн, харин овог, эцэг /эх/-ийн нэр, нэр өөрчилсний бүртгэлийг улсын бүртгэгч тус тус бүртгэж байхаар төслөө хийлээ.</w:t>
      </w:r>
    </w:p>
    <w:p>
      <w:pPr>
        <w:pStyle w:val="Normal"/>
        <w:tabs>
          <w:tab w:val="clear" w:pos="709"/>
          <w:tab w:val="left" w:pos="720" w:leader="none"/>
        </w:tabs>
        <w:spacing w:lineRule="atLeast" w:line="100" w:before="0" w:after="0"/>
        <w:ind w:left="0" w:right="0" w:firstLine="426"/>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720" w:leader="none"/>
        </w:tabs>
        <w:spacing w:lineRule="atLeast" w:line="100" w:before="0" w:after="0"/>
        <w:ind w:left="0" w:right="0" w:firstLine="426"/>
        <w:jc w:val="both"/>
        <w:rPr>
          <w:rFonts w:ascii="Arial" w:hAnsi="Arial" w:cs="Arial"/>
          <w:sz w:val="24"/>
          <w:szCs w:val="24"/>
        </w:rPr>
      </w:pPr>
      <w:r>
        <w:rPr>
          <w:rFonts w:eastAsia="Times New Roman" w:cs="Arial" w:ascii="Arial" w:hAnsi="Arial"/>
          <w:sz w:val="24"/>
          <w:szCs w:val="24"/>
          <w:lang w:val="mn-Cyrl-MN"/>
        </w:rPr>
        <w:tab/>
        <w:t>И</w:t>
      </w:r>
      <w:r>
        <w:rPr>
          <w:rFonts w:eastAsia="Times New Roman" w:cs="Arial" w:ascii="Arial" w:hAnsi="Arial"/>
          <w:sz w:val="24"/>
          <w:szCs w:val="24"/>
        </w:rPr>
        <w:t>ргэдийн</w:t>
      </w:r>
      <w:r>
        <w:rPr>
          <w:rFonts w:eastAsia="Times New Roman" w:cs="Arial" w:ascii="Arial" w:hAnsi="Arial"/>
          <w:sz w:val="24"/>
          <w:szCs w:val="24"/>
          <w:lang w:val="mn-Cyrl-MN"/>
        </w:rPr>
        <w:t xml:space="preserve"> </w:t>
      </w:r>
      <w:r>
        <w:rPr>
          <w:rFonts w:eastAsia="Times New Roman" w:cs="Arial" w:ascii="Arial" w:hAnsi="Arial"/>
          <w:sz w:val="24"/>
          <w:szCs w:val="24"/>
        </w:rPr>
        <w:t>шилжилт</w:t>
      </w:r>
      <w:r>
        <w:rPr>
          <w:rFonts w:eastAsia="Times New Roman" w:cs="Arial" w:ascii="Arial" w:hAnsi="Arial"/>
          <w:sz w:val="24"/>
          <w:szCs w:val="24"/>
          <w:lang w:val="mn-Cyrl-MN"/>
        </w:rPr>
        <w:t xml:space="preserve"> </w:t>
      </w:r>
      <w:r>
        <w:rPr>
          <w:rFonts w:eastAsia="Times New Roman" w:cs="Arial" w:ascii="Arial" w:hAnsi="Arial"/>
          <w:sz w:val="24"/>
          <w:szCs w:val="24"/>
        </w:rPr>
        <w:t xml:space="preserve">хөдөлгөөний </w:t>
      </w:r>
      <w:r>
        <w:rPr>
          <w:rFonts w:eastAsia="Times New Roman" w:cs="Arial" w:ascii="Arial" w:hAnsi="Arial"/>
          <w:sz w:val="24"/>
          <w:szCs w:val="24"/>
          <w:lang w:val="mn-Cyrl-MN"/>
        </w:rPr>
        <w:t xml:space="preserve">бүртгэлийн зохицуулалтыг нарийвчлан тусгасан бөгөөд </w:t>
      </w:r>
      <w:r>
        <w:rPr>
          <w:rStyle w:val="Highlight"/>
          <w:rFonts w:cs="Arial" w:ascii="Arial" w:hAnsi="Arial"/>
          <w:sz w:val="24"/>
          <w:szCs w:val="24"/>
          <w:lang w:val="mn-Cyrl-MN"/>
        </w:rPr>
        <w:t xml:space="preserve">365 </w:t>
      </w:r>
      <w:r>
        <w:rPr>
          <w:rFonts w:cs="Arial" w:ascii="Arial" w:hAnsi="Arial"/>
          <w:sz w:val="24"/>
          <w:szCs w:val="24"/>
        </w:rPr>
        <w:t>хоногоос дээш хугацаагаар оршин суу</w:t>
      </w:r>
      <w:r>
        <w:rPr>
          <w:rFonts w:cs="Arial" w:ascii="Arial" w:hAnsi="Arial"/>
          <w:sz w:val="24"/>
          <w:szCs w:val="24"/>
          <w:lang w:val="mn-Cyrl-MN"/>
        </w:rPr>
        <w:t>хыг</w:t>
      </w:r>
      <w:r>
        <w:rPr>
          <w:rFonts w:cs="Arial" w:ascii="Arial" w:hAnsi="Arial"/>
          <w:sz w:val="24"/>
          <w:szCs w:val="24"/>
        </w:rPr>
        <w:t xml:space="preserve"> </w:t>
      </w:r>
      <w:r>
        <w:rPr>
          <w:rFonts w:cs="Arial" w:ascii="Arial" w:hAnsi="Arial"/>
          <w:sz w:val="24"/>
          <w:szCs w:val="24"/>
          <w:lang w:val="mn-Cyrl-MN"/>
        </w:rPr>
        <w:t xml:space="preserve">байнга оршин суурьших, </w:t>
      </w:r>
      <w:r>
        <w:rPr>
          <w:rStyle w:val="Highlight"/>
          <w:rFonts w:cs="Arial" w:ascii="Arial" w:hAnsi="Arial"/>
          <w:sz w:val="24"/>
          <w:szCs w:val="24"/>
          <w:lang w:val="mn-Cyrl-MN"/>
        </w:rPr>
        <w:t>365</w:t>
      </w:r>
      <w:r>
        <w:rPr>
          <w:rFonts w:cs="Arial" w:ascii="Arial" w:hAnsi="Arial"/>
          <w:sz w:val="24"/>
          <w:szCs w:val="24"/>
        </w:rPr>
        <w:t xml:space="preserve"> хоног ба түүнээс доош хугацаагаар оршин суу</w:t>
      </w:r>
      <w:r>
        <w:rPr>
          <w:rFonts w:cs="Arial" w:ascii="Arial" w:hAnsi="Arial"/>
          <w:sz w:val="24"/>
          <w:szCs w:val="24"/>
          <w:lang w:val="mn-Cyrl-MN"/>
        </w:rPr>
        <w:t>хыг түр шилжин суурьших гэж тодорхойлж, шилжилт хөдөлгөөнийг зөвхөн оршин суух газраа бүртгүүлдэг байхаар тусгалаа.</w:t>
      </w:r>
    </w:p>
    <w:p>
      <w:pPr>
        <w:pStyle w:val="Normal"/>
        <w:tabs>
          <w:tab w:val="clear" w:pos="709"/>
          <w:tab w:val="left" w:pos="720" w:leader="none"/>
        </w:tabs>
        <w:spacing w:lineRule="atLeast" w:line="100" w:before="0" w:after="0"/>
        <w:ind w:left="0" w:right="0" w:firstLine="426"/>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sz w:val="24"/>
          <w:szCs w:val="24"/>
          <w:lang w:val="mn-Cyrl-MN"/>
        </w:rPr>
        <w:t xml:space="preserve">Уг хуулийн төсөл батлагдсанаар хуулийн давхардал, хийдэл, зөрчлийг арилгаж, иргэдэд төрийн үйлчилгээг чанартай, шуурхай үзүүлэх, бүртгэлийн мэдээллийг үнэн зөв, бодитой болгож улсын бүртгэгчийн ажлын ачааллыг багасгах, ач холбогдолтой болно гэж үзэж байна. Хуулийн төслийг хэлэлцэн шийдвэрлэж гаргаж өгөхийг хүсье. Анхаарал тавьсанд баярлалаа. </w:t>
      </w:r>
    </w:p>
    <w:p>
      <w:pPr>
        <w:pStyle w:val="Normal"/>
        <w:spacing w:lineRule="atLeast" w:line="100" w:before="0" w:after="0"/>
        <w:jc w:val="center"/>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pPr>
      <w:r>
        <w:rPr>
          <w:rFonts w:cs="Arial" w:ascii="Arial" w:hAnsi="Arial"/>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Дорлигжав сайдад баярлалаа. Хуулийн төслийн талаарх Хууль зүйн байнгын хорооны санал, дүгнэлтийг Улсын Их Хурлын гишүүн Оюунгэрэл танилцуулна. Индэрт урьж байн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Оюунгэрэл:</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Улсын Их Хурлын дэд дарга, эрхэм гишүүд э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Монгол Улсын Засгийн газраас 2016 оны 04 дүгээр сарын 12-ны өдөр Улсын Их Хуралд өргөн мэдүүлсэн Иргэний бүртгэлийн тухай хуулийн шинэчилсэн найруулгын төсөл болон холбогдох бусад хуульд нэмэлт, өөрчлөлт оруулах тухай хуулийн төслүүдийн хэлэлцэх эсэх асуудлыг Хууль зүйн байнгын хороо 2016 оны 04 дүгээр сарын 20-ны өдрийн хуралдаанаараа хэлэлцлэ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Байнгын хорооны хуралдаанаар дээрх хуулийн төслийг хэлэлцэх явцад Улсын Их Хурлын гишүүн Б.Бат-Эрдэнэ бүртгэлийн байгууллагын бүтэц, зохион байгуулалтын өөрчлөлт болон Улсын бүртгэлийн ерөнхий хуулийн зорилгод нийцүүлсэн хуулийн шинэчлэлийн төслийг дэмжиж байгаа талаар, Улсын Их Хурлын гишүүн Х.Тэмүүжин иргэний үнэмлэхэд иргэдийн боловсрол, эрүүл мэндийн зэрэг мэдээлэл хадгалагдаж ашиглагдаж байх ёстой, үүнээс гадна бусад байгууллагаас гарах гэж байгаа цахим картын мэдээллүүдийг нэгтгэх нь зүйтэй, Улсын Их Хурлын гишүүн Ц.Оюунгэрэл Монгол Улсын нутаг дэвсгэрт гадаадын иргэн, харьяалалгүй эцэг эхээс төрсөн хүүхдэд регистрийн дугаар олгохгүйгээр төрсний бүртгэл хөтөлнө гэж төсөлд тусгасан нь Олон улсын хүүхдийн эрхийн тухай конвенцитой зөрчилдөж байгаа эсэхийг тодруулах саналуудыг тус тус гаргаж байсан болно.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Иргэний бүртгэлийн тухай хуулийн шинэчилсэн найруулгын төсөл болон холбогдох бусад хуульд  нэмэлт, өөрчлөлт оруулах тухай хуулийн төслүүдийг Байнгын хорооны хуралдаанд оролцсон гишүүдийн олонхи дэмжиж, чуулганы нэгдсэн хуралдаанаар хэлэлцүүлэх нь зүйтэй гэж үзлэ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Улсын Их Хурлын эрхэм гишүүд ээ,</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Иргэний бүртгэлийн тухай хууль хүчингүй болсонд тооцох тухай, Улсын бүртгэлийн ерөнхий хуульд нэмэлт, өөрчлөлт оруулах тухай, Гэр бүлийн тухай хуульд  нэмэлт, өөрчлөлт оруулах тухай, Харьяатын тухай хуульд нэмэлт, өөрчлөлт оруулах тухай, Монгол Улсын иргэн гадаадад хувийн хэргээр зорчиж, цагаачлах тухай хуульд өөрчлөлт оруулах тухай, Гадаадын иргэний эрх зүйн байдлын тухай хуульд өөрчлөлт оруулах тухай, Монгол Улсын иргэний цэргийн үүргийн болон цэргийн албан хаагчийн эрх зүйн байдлын тухай хуульд өөрчлөлт оруулах тухай, Дипломат албаны тухай хуульд өөрчлөлт оруулах тухай, Монгол Улсын засаг захиргаа, нутаг дэвсгэрийн нэгж, түүний удирдлагын тухай хуульд өөрчлөлт оруулах тухай, Төрийн нууцын тухай хуульд өөрчлөлт оруулах тухай, Улсын тэмдэгтийн хураамжийн тухай хуульд нэмэлт, өөрчлөлт оруулах тухай, Зөрчлийн тухай хуульд нэмэлт оруулах тухай хуулийн төслүүдийг хэлэлцэх эсэх талаар Хууль зүйн байнгын хорооны санал, дүгнэлтийг хэлэлцэн шийдвэрлэж өгөхийг та бүхнээс хүсье. Анхаарал тавьсанд баярлал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Оюунгэрэл гишүүнд баярлалаа. Хэлэлцэж байгаа хуулийн талаар хууль санаачлагч болон Байнгын хорооноос асуух асуулттай гишүүд  нэрсээ өгье. Нэрсийг нь авъя. Нямаагийн Энхболд гишүүнээр тасаллаа. Ажлын хэсгийг танилцуулъя Хууль зүйн сайд Дорлигжав, Хууль зүйн яамны Эрх зүйн шинэчлэлийн бодлогын газрын дарга Бат-Өлзий, Улсын бүртгэл, статистикийн ерөнхий газрын Иргэний бүртгэлийн газрын дарга Энхцэцэг нар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Даваасүрэн гишүүн асууя.</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Ц.Даваасүрэн: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аярлалаа. Өнөө өглөө бид нар Иргэний харьяаллын тухай хууль хэлэлцлээ. Одоо Иргэний бүртгэлийн тухай энэ бол бас ноцтой хуулиуд л даа. Ялангуяа жижигхэн бага буурай, хоёр том хөрштэй ийм орны хувьд бид нар нэлээн нухацтай хэлэлцэх ёстой ийм хууль. Бидний бодол санаа бол Сонгуулийн хууль дээр явж байгаа шүү дээ. Өмнө ч би хэлсэн. Нойртой нойргүй болчихсон үед тойргийн тухай, хэрхэн яаж дэвших тухай ийм бодолд хөтлөгдсөн үед бид нар ийм чухал хуулийг хэлэлцэж байна гэдэг бол дэндүү хариуцлагагүй эд юм гэж бодож байгаа юм. Өнөөдөр биднийг цэрэг танк оруулж ирээд хүндрүүлэх зүйл гарахгүй. Гол нь бид нарын үнэтэй цэнэтэй аж ахуй нэгжүүд, бидний байж болох тэр зүйлийг авах замаар иргэний харьяалал нь шилжих замаар гадны нөлөөлөл Монголд орж ирж болзошгүй юм. Ялангуяа уул уурхай дагаж тосгонууд бий болдог. Та нар хар л даа, Эрдэнэт, Багануур, Шивээ-Овоо, Чойр, Хөтөл гэх мэт. Ер нь зүүн өмнөд Азийн зарим нэг улс орнууд нэлээн хүн амын нөлөөллөө тогтоохдоо дандаа уул уурхай дагаж, тэр уул уурхай дагасан тосгонуудыг дагаж ингэж бий болсон байдаг юм. Энэ хууль дээр ийм заалтууд байгаа юм л даа. Эцэг эх нь Монгол Улсын харьяат биш байсан ч 16 нас хүрэнгүүтээ тэр хүүхэд хүсэлтээ гаргаад Монгол Улсын харьяат болно гэж байгаа юм. Одоогийн орж ирж байгаа хууль дээр бас л бүртгэлийн юмнуудыг зөвшөөрөөд явна. Гадны хүний нэр дээр бүртгэж болно. Эхлээд регистрийн дугаар өгөхгүй байж байснаа Иргэний улсын бүртгэлийн лавлагаа олгоно гээд ингээд ийм зүйлүүд бий болчихсон байхгүй юу. Ямар нэг уул уурхай дагаж орж ирсэн гадны харьяат хүн бол тэнд төрсөн хүүхэд бол 16 жилийн дараа Монгол Улсын харьяат болох энэ миний нутаг гэж хэлэх ийм бололцоог бид нар энэ хоёр хуулиар нээж өгч байгаа юм. Бид үндсэндээ тосгоны энэ хоёр хөршийнхөө хүн амтай дүйцэх хэмжээний улс шүү дээ. Үеийн үед Монгол төрийн бодлого бол үүнээс хамгаалсан, даже манжийн төрийн бодлогоор дамжуулж хамгаалсан ийм байсан. </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Өнөөдөр бид нар энэ байдлаа мартагнаж үндэсний аюулгүй байдалдаа бас ноцтой хохирол учруулахуйц ийм хуулиуд дээр бас хэт цөөхүүлээ арав хорьхон хүн суугаад энэ хуулийг батлах гэж байна шүү дээ. Ноцтой зүйл шүү дээ. 16 жил суугаад гадаадын хүүхэд Монгол энэ миний нутаг гэж нэрлэдэг болох гээд байна шүү дээ. Уул уурхай дагаж хэчнээн гадны хүн орж ирэхийг би мэдэхгүй байна. Хэчнээн тосгон байгуулагдахыг би мэдэхгүй байна. Тийм учраас би эдгээр хуулиудын хэлэлцэх эсэхийг нь шийдэж орхиод дараа парламент нухацтай хэлэлцээсэй гэж бодож байна. Энэ ярих зүйл, бид нар ард иргэдтэйгээ санал солилцож шийдэх ийм зүйл байхгүй юу. Юу нээгээд байгаагаа бид бодох хэрэгтэй шүү дээ. Хэнд хаалга нээгээд байгаагаа бодох хэрэгтэй шүү дээ.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Сайдын микрофон өгье. Дорлигжав сайд асуултад хариулъя.</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Дорлигжав: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Тэгэхээр асуултад хариулъя. Монгол нутаг дээр оршин сууж байгаа иргэн, гадаадын хүмүүс орж гарч байгаа хүмүүс төрж байгаа иргэнийг яаж бүртгэв гэсэн процессын хууль юм. Тэрийг иргэн болгох уу, болгохгүй юу, ямар эрхтэй байх вэ гэдэг бол ухаандаа Гэр бүлийн тухай хууль, Харьяатын тухай хууль, Иргэний хууль гэх мэт хуулиудад бусад зохицуулагддаг. Энэ хуулиар зохицуулагдаад монгол нутагт ажиллаж амьдарч, аж төрж байгаа хүмүүсийг аль бүртгэлдээ хэн нь, юуг нь, хаанаа бүртгэж байх вэ гэдгийг зохицуулсан бүртгэлийг сайжруулахад чиглэсэн хууль. Тэгэхээр зэрэг саяын Даваасүрэн гишүүний санаа зовниж байгаа ийм зүйлүүд түрүүчийн миний  хэлдэг материаллаг хуулиуд дээр илүү анхаарах ёстой. Харин бүртгэлээ чамбай оновчтой болгох асуудлаа хийхэд болохгүй юм байхгүй гэж үзэж байгаа юм. Харин ч ингэж сайн бүртгэлжүүлж авах ёстой.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Лүндээжанцан гишүүн.</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Д.Лүндээжанцан:</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Яах вэ, энэ хэлэлцэх ёстой хууль гэдгийг би ойлгож байгаа юм. Улсын бүртгэлийн ерөнхий хууль гараад тэгээд Үл хөдлөх хөрөнгийн бүртгэлийн хууль гээд аж ахуй нэгжийн бүртгэл нь ороод явчихсан байгаа. Хүнээ бүртгэх, иргэнээ бүртгэх асуудал онцгой чухал. Бид малаа жил болгон тоолж байгаа юм. Тэр чинь хөдлөх хөрөнгө. Үл хөдлөх хөрөнгийн тооллого их явуулж байгаа юм. Хүн дээрээ очихоор ер нь тааруухан болоод байгаа юм л даа. Ялангуяа сонгуулийн үед бүр их ярвигтай асуудал. Үүнийг цэгцэлнэ гээд 2008 оноос эхлээд сум, дүүрэг, хороо болгонд бүртгэгч гэдэг орон тоо бий болоод цэгцлэх гээд оролдоод явж байна. Манай Төрийн байгуулалтын хороон дотор чинь сонгогчдын бүртгэлийн асуудал хариуцсан дэд хороо чинь байна уу, байхгүй юу? Үүнийг Бакей даргаас би асуух гээд байгаа юм. Хууль зүйн байнгын хороонд энэ хамаагүй. Тэгэхээр эцсийн эцэст сонгууль бодитой шударга явагдах суурь хөрс нь сонгогчдын нэрсийн жагсаалт тэгээд бүртгэл хоёр тулж байх асуудал. Намар ингээд түр оршин суугч, байнга оршин суугч гээд оюутнуудыг яах вэ гээд орон нутгийн сонгууль болохоор бөөн яриа болдог. Ерөнхийлөгчийн сонгууль дээр яая гэх вэ. Улс нэг тойрог учраас болоод байгаа юм. Их Хурлын гишүүний сонгууль дээр болоод ирэхээр маш маргаан гардаг, хардалт гардаг. Одоо нүүдлийн шувуу шиг бөөн бөөнөөрөө тэр аймгийнхан тийшээ шилжээд байна, энэ байгууллагынхан ийшээ шилжээд байна, энэ аж ахуй нэгжийнхэн ийшээ шилжээд байна гэдэг ийм юм гараад байдаг. Одоо энэ үед бүртгэлийн хуулийг ярьж эхэлж байна. Үүнийг яриад, шийдээд, хэлэлцээд, батлаад, үйлчлээд энэ байхгүй гэж би ойлгож байна. Харин хэлэлцэх эсэхээ шийдээд нэлээн сайн орох хэрэгтэй. Иргэний бүртгэлийн тухай хуулийн ач холбогдлыг хүн болгон мэдэж байгаа. Саяхан иргэний шинэ үнэмлэх өгөгдөхүүнээр яах болоод тэгээд түүнээс шалтгаалаад хүүхдийн мөнгө, тэтгэвэр тэтгэмж болсон чинь очсон газар болгон энэ будилаан. Сумын нарийн бичгийн дарга байсан хүн журнал дээрээ нэг янзаар бичээд, гэрчилгээ дээр нэг янзаар бичээд, гурав дахь нь нэг хүний нэрийг гурван янзаар э-тэй, и-гүй, Рэнцэн гэдэг хүний нэрийг гурван янзаар бичээд тэгээд одоо 60 гарчихсан хүн тэтгэврээ тогтоолгож чадахгүй. Хүүхдийн мөнгө авч чадахаа байсан энэ мэтчилэн юм бишгүй газар болгонд энэ маргаан бүтэн хэдэн жил үргэлжилж байж одоо чих амрааж байна. Маш хүнд суртал бий болгож гаргасан. Тэгэхээр энэ иргэний бүртгэлийн анхан 5 шатны бүртгэл гээд нас барсны, үрчилсний, төрсний гээд, гэрлэлтийн энэ хэдэн бүртгэлүүдийг нэг тийш нь болгох ажил их хийгдлээ. Гэлээ гэхдээ энэ болгоныг иж бүрэн энэ хуулиар зохицуулаад маргаангүй нэг тийш нь болгоод ялангуяа сонгуулийн үед гардаг шилжилт хөдөлгөөний асуудлыг журамд оруулаад ингээд гарах хууль байсан. Бид жаахан цаг алдсан гэж бодож байгаа юм. Тийм учраас энэ асуудлыг одоо хэлэлцэх эсэхийг нь шийдээд..</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Санал байв уу даа ер нь. Дорлигжав сайд гарсан асуултад хариулъ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Д.Дорлигжав:</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э хууль гарснаар гишүүний яриад тэр эмзэглэлүүд бүгд л алга болох зорилготой хийгдэж байгаа бүртгэл. Давхар санал өгдөг, давхар тэтгэмж авдаг, давхар халамж авдаг, хаана хэнд байгаа нь мэдэгдэж өгдөггүй гэх мэтийн бэрхшээл их байсан. Яг одоогийн байдлаар манай бүртгэлийн ажилтнууд юу гэж хэлж байгаа вэ гэхээр 16-аас дээш насны нийт иргэдийн 98 хувь бүрэн бүртгэлд орно. Зөвхөн нэр усаараа биш, хурууны хээтэйгээр хаана ч уншуулсан нэг сүлжээтэй, нэг программтай давхцахгүй боллоо. 2 хувь нь 45000 орчим хүн байна, энэ хүмүүсийн нэг хэсэг нь гадаадад байна, нэг хэсэг нь шоронд явчихсан байна. Энэ бүхнийг хайж нэг бүрчлэн бүртгэлжүүлэх ажил үлдээд бүртгэлийн байгууллага ажиллаад явж байгаа юм байна. Ер нь бүртгэлийн байгууллага зэрэгцээд хуультай хуульгүй программ хангамжаа сайжруулаад, техник хангамжаа сайжруулаад бүртгэгч нараа бий болгоод хаана ч байсан нэг хүн нэг хаяг гэдэг ялангуяа сонгуульд ийм боломжийг бүрдүүлэх тал дээр хангалттай ажиллаж байгаа. Нэг ёсондоо 98 хувь нь ийм хэмжээний бүртгэлд орсон байг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Ганхуяг гишүүн.</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Д.Ганхуяг:</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Энэ чухал хуулийн төсөл орж ирж байна гэж ойлгож байна. Хуулийн төслийг хэлэлцэх эсэхийг дэмжих нь зүйтэй гэж бодож байгаа юм. Гол нь иргэний улсын бүртгэл хөдлөх, тэгээд шилжилт хөдөлгөөнтэй холбоотой асуудлыг шийдвэрлэх, үйл явц буюу процессыг хуульчилж байна гэж ойлгож байна. Тэгээд хэдэн зүйл тодруулъя. Өнөөдрийн байдлаар Монгол Улсын иргэний бүртгэл, шилжилт хөдөлгөөнтэй холбоотой ажилд мэдээллийн технологи хэр нэвтэрсэн байгаа вэ? Ер нь бол олон улсын дундажтай харьцуулахад ямар түвшинд байна вэ гэдгийг тодруулмаар байна. Хамгийн гол нь шаардлагатай тохиолдолд Монгол Улсынхаа иргэдийг эх орондоо оршин суугаа, гадаадад байгаа энэ бүхнийг ямар  хугацаанд гаргаж чадах вэ? Энэ хууль гарснаар үүн дээр чанарын өөрчлөлт орох вэ гэдгийг нэгдүгээрт тодруулъя. Хоёрдугаарт, төрийн байгууллагын зүгээс нийгмийн даатгал, эрүүл мэндийн даатгал ч гэдэг юм уу нэлээн хэд хэдэн карт байгаа байх. Бид нэлээн их ярьсан ухаалаг карт гээд. Тэгээд иргэний үнэмлэхтэй нь хамт нэг картын системд оруулах, аль болохоор зардал хэмнэх, иргэдийн зардлыг хэмнэх энэ чиглэлд өөрчлөлт орж байгаа юу гэж хоёр дахь асуултыг асуу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Гуравдугаарт, Монгол Улсад оршин суугаа гадаадын иргэн, харьяалалгүй хүн мөн Монгол Улсад ирж байгаа гадаадын зорчигчид, жуулчид гээд байгаа. Тэгээд энэ дотроос нэг тоон мэдээлэл байхгүй байгаад байгаа юм. Монгол Улсын эдийн засагт бас чухал байгаа юм. Яг жуулчны зориулалтаар ирж байгаа гадаадын иргэдийг тодорхой бүртгэмээр байгаа юм. Тэр нь яаж байна вэ гэхээр орох гарах визний мэдүүлэг гэж байдаг байх. Орох гарах мэдүүлэг ч билүү? Тэр дээр нь яг үнэхээр жуулчны зориулалттай гэдгийг нь бүртгээд улсын  хэмжээнд нэгтгээд гаргах ийм шаардлага байгаа. Тэр нь яаж байна вэ гэхээр ер нь Монгол Улс аялал жуулчлал хөгжих боломжтой орон гэж үздэг. Тухайн жуулчин дахиж ирж байна уу, үгүй юу гэдэг үзүүлэлт. Дахиж ирж байвал яагаад ирж байна, дахиж ирэхгүй байвал яагаад ирэхгүй байна вэ гэдэг энэ үзүүлэлтийг статистикийн түвшинд гаргах гарцаагүй байхгүй шаардлага байгаа юм. Тийм учраас үүнийг хуульд тусгаж өгсөн үү гэдгийг тодруулъ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Дараа нь Улаанбаатар хотод ийм зүйл болоод байдаг юм. Сонгуулийн ерөнхий хороо, Статистикийн газрын гаргаж байгаа засаг захиргааны нэгж нийслэл юм уу дүүрэг, хороо. Энэ дээр байгаа сонгуулийн насанд хүрсэн иргэдийн бүртгэл өрхийн эмнэлгийнхэнтэй зөрөөд байдаг. Өрхийн эмнэлгүүд жишээ нь тухайн хороонд хамрагдаж байгаа иргэний нэг иргэнд ногдох зарлагаар санхүүждэг учраас ийм асуудал гардаг юм уу гэж ойлгож явдаг юм. Тийм учраас олон янзын мэдээллийг энэ хууль гарснаар нэгтгэгдэж байгаа юу? Чанар нь сайжрах уу гэдэг иймэрхүү зүйлүүдийг тодруулъ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Дорлигжав сайд тэр хариулна, энэ  хариулна гэж хэлээд тэгээд би эндээс нь тэр хариул гэдэг зөвшөөрөл олгодог тийм дэгтэй юм. Улсын бүртгэл, статистикийн ерөнхий газрын Иргэний бүртгэлийн газрын дарга Энхцэцэг.</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Энхцэцэг: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Сайн байцгаана уу? Улсын бүртгэл, статистикийн ерөнхий газрын Иргэний бүртгэлийн газрын дарга Энхцэцэг. 2010 онд манай иргэний шинэчилсэн бүртгэл буюу иргэдийн 16-аас дээш насны иргэдийн давхцахгүй өгөгдлийн бүртгэлийг бүртгэсэн. Ингээд өнөөдрийн байдлаар гэхэд 2 сая 157 мянган иргэн шинэчилсэн бүртгэлд бүртгэгдсэн байгаа. 2012 оны Улсын Их Хурлын сонгууль, 2013 оны Ерөнхийлөгчийн сонгууль, 2012 оны орон нутгийн сонгуулийг бүгдийг нь 18-аас дээш насны сонгогчдын нэрийн жагсаалтыг давхцахгүй өгөгдлийн бүртгэл дээр шалгаж оруулсан. Энэ ажлыг хийсэн байгаа. Дээрээс нь манай мэдээлэл технологийн хувьд бол 21 аймаг, 9 дүүрэг онлайн, мөн зарим аймгийн сумд Сэлэнгийн Сайхан, Мандал сум гэсэн төвийн том сумыг бид нар онлайн сүлжээнд холбосон байгаа. Онлайн сүлжээнд холбогдсоноор иргэний улсын бүртгэлд бүртгэгдсэн бүртгэл бол бүртгэгдсэн дороо манай мэдээллийн санд орж ирж баталгаажиж байг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Дипломат төлөөлөгчдийн газар дээр иргэний бүртгэлийн хэд хэдэн бүртгэл хийгддэг. Төрөлт, гэрлэлт, нас баралт, гадаадад зорчих эрхийн бүртгэл, иргэний үнэмлэхийн бүртгэл хийгдэж байгаа. Энэ мэдээллүүдийг бид нар цаасан баримтаар авчирч байгаа. Гэхдээ 332 сум, 37 дипломат төлөөлөгчийн газар манай о</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ff line</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программ ажиллаж байгаа. Өөрөөр  хэлбэл, 2010 оноос өмнө явж байсан цаасан суурьт баримт үгүй болсон. О</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ff line</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программ дээр хийгдсэн бүртгэл бол бүх мэдээлэл нь 2</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 xml:space="preserve">Q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ар кодод хувираад энд ирээд бар код уншуулахад тухайн мэдээллүүд үг үгсийн алдаагүй онлайн системд ордог ийм давуу тал бий болсон байг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Хоёрдугаарт, иргэний цахим үнэмлэх хэрэглэснээрээ чип дотор иргэний 16 төрлийн мэдээлэл болон фото зураг, гарын хурууны хээ, биеийн давхцахгүй өгөгдлийн бүртгэл, гэрийн хаяг бүртгэлтэй байгаа. Манай дээр өнөөдрийн байдлаар гэрийн хаяг чипэд оруулах бүх программ, тоног төхөөрөмжийг бид нар 332 сум, 150 хэдэн хороонд тараачихсан, бэлтгэл ажил хангагдаад явж байгаа. Жуулчдын бүртгэл бол Иргэний харьяалал, шилжилт хөдөлгөөний газар бол бүртгэгдэж байгаа. Энэ бол манай дээр зөвхөн гадаад иргэнтэй холбоотой иргэний улсын бүртгэлтэй холбоотой гэр бүлийн бүртгэл болон хүүхэд үрчлэлтийн бүртгэл дээр бид нар бүртгэл үйлдэж байгаа. Бусад асуудал Гадаадын иргэний эрх зүйн байдлын тухай хуулиар зохицуулагдаад Иргэний харьяалал, шилжилт хөдөлгөөний газар бүртгэл хийгдэж байг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Бүртгэл, статистик хоёр нэгдсэнээрээ манай дээр ажиллаж байгаа Иргэний улсын бүртгэлийн мэдээллийн сан, статистик дээр байгаа хүн ам, өрхийн мэдээллийн сангийн хооронд бид тулгалтын ажил хийж байгаа. 03 дугаар сарын 11-ний өдрийн байдлаар манай мэдээллийн санд байгаа бүх 3 сая 80 хэдэн мянган хүний мэдээлэл, мөн баг, хорооны Засаг дарга нарын үүсгэдэг хүн ам, өрхийн мэдээллийн сан хоёрыг тулгахад 3 сая 32 иргэний мэдээлэл регистрийн дугаараараа яг таарсан. Үүнээс таараагүй 45 мянга орчим иргэний мэдээлэл гарсан. 45 мянга орчим иргэний мэдээллийг бид нар 21 аймаг, 9 дүүргээр тарааж өгөөд, тодорхойгүй төлөвт байгаа 45 мянган хүний мэдээллийг тодруулахаар өнөөдөр ажиллаж байна. Өнөөдрийн байдлаар..</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олсон байх. Бямбацогт  гишүүн.</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С.Бямбацогт:</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Хоёр гурван асуулт байна. Иргэний бүртгэлийн тухай хууль орж ирснээрээ иргэний үнэмлэхийг дахиад өөрчлөх үү, шинэчлэх үү? Бид нар чинь хэдхэн жилийн өмнө иргэний үнэмлэхээ солих гэж нэлээн юм болсон, хэдэн жилийн ажил болж байж нэлээд их хөрөнгө хүч, хөдөлмөр зарж байж сольсон. Одоо энэ хууль батлагдаад үүнийг дагаад 2 сая иргэнийхээ үнэмлэхийг сольё, тэнд баахан хөрөнгө хэрэгтэй боллоо, мэдээллийн багтаамж нь бага байна, төрөл хэлбэр нь цөөн байна гэдэг асуудал үүсэх үү, эсвэл дахиад нэмэх асуудал яригдах уу? Иргэний үнэмлэх дээр ямар мэдээллүүд агуулагдах ёстой юм бэ? Анх бид нар 2010 оны үед ярьж байх үед иргэний үнэмлэх дээр олон төрлийн мэдээллүүд ялангуяа тэр эрүүл мэндийн даатгал, нийгмийн даатгалын шимтгэлтэй холбоотой, нийгмийн даатгалтай холбоотой асуудлуудыг хамтад нь тусгаад явъя. Нэг их олон бичиг баримт, олон бүртгэл хөтлөхөө больё гэж ярьж байсан. Харамсалтай  нь хийж чадаагүй. Сая та хэллээ, иргэний үнэмлэхэд 16 төрлийн мэдээлэл хадгалагдаж байгаа гэж. 16 төрлийн мэдээллийг илүү олон болгох, тэр дотроо эрүүл мэндийн даатгал, нийгмийн даатгал, цахим гарын үсэг гэх мэтийн мэдээллүүдийг нэмэгдүүлж болох уу? Сая үүн дээр биччихсэн байна л даа. Олон гэрчилгээ авдаг, иргэний үнэмлэхтэй, жолооны үнэмлэхтэй, эрүүл мэндийн даатгалын дэвтэртэй, нийгмийнд даатгалын дэвтэртэй, гадаад паспорттай бид нар чинь, тэгээд гэрлэсний гэрчилгээтэй, гэрлэлт цуцлуулсны гэрчилгээтэй, хүүхэд үрчилсний гэрчилгээтэй, хүйсээ солиулсны гэрчилгээтэй, овог нэрээ сольсны гэрчилгээ гээд цүнхэнд багтахгүй олон гэрчилгээ баримт баримт авч явдаг. Энэ бүх мэдээллийг иргэний үнэмлэх дотроо багтааж болохгүй. Мэдээж зайлшгүй гадаад паспорт, жолооны үнэмлэх тусдаа байж болно. Бусад бүх мэдээллүүдийг заавал олон гэрчилгээ, олон бичиг баримт тус тусад нь хэвлэж өгдөг, хүч хөдөлмөр цаг хугацаа зарцуулдаг ийм байдлаар биш, ерөөсөө иргэний үнэмлэх дээр бүх төрлийн мэдээлэл нь агуулагддаг ийм байдлаар хялбарчилж болохгүй юу? Энэ талаар та хэд бодсон зүйл байна уу? Мэдээж хэрвээ иргэний үнэмлэх өөрчлөхгүй тохиолдолд энэ хуулийг цааш нь явуулж болж байна. Хэрвээ өөрчилсөн тохиолдолд ийм байдлаар дахиад сайжирч болох уу?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Дараагийн нэг асуудал цахим гарын үсгийн асуудал байгаад байгаа юм. Бид бас цахим гарын үсгийн тухай хууль баталчихсан. Хэрвээ цахим гарын үсгээ хэрэглээд хэрэгжүүлээд явбал нэлээд их хөрөнгө мөнгө хэмнэх бололцоо боломж байж байгаа. Энэ талаар та бүгд цаашид арга хэмжээ авахаар төлөвлөж байгаа вэ? Үүнийг хариулж өгөөч.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Сайд хариулъя. Дараа нь тодруулчих уу? </w:t>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Дорлигжав: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хний асуулт бүртгэлийн хууль гараад үнэмлэх солигдохгүй юм байна. Энэ үнэмлэхээрээ цаашаа явна. Одоо 16 төрлийн мэдээлэл байгаа. Цаана нь багтаамж байгаа, шаардлагатай мэдээллүүдийг оруулж болох юм байна. Тэр нь хуулиар зөвшөөрөгдсөн энд оруул гэсэн ийм тохиолдолд нэмээд оруулаад байх бололцоотой юм байна. Цахим гарын үсгийн хууль гарсан. Одоо Тагнуулын ерөнхий газар дээр эцсийн байдлаар программдаа оруулаад зохих зөвшөөрлийг өгсний дараа бүгдийг нь иргэний бүртгэлийн чипэд оруулах ажил удахгүй эхлэх гэж байгаа юм байна. Ер нь цаашаа хувь хүний мэдээлэл гэдэг бол нууц байдаг. Хуулиар зөвшөөрөгдсөн энд бүртгэл заавал байх ёстой гэдэг жагсаалтад ороод шаардлага гарах юм бол нэмээд хийгээд байх багтаамж боломж байг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ямбацогт гишүүн тодруулъя.</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С.Бямбацогт: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Иргэний бүртгэлтэйгээр холбоотойгоор олон гэрчилгээ олгодгоос гуравхан төрөл болох гэж байгаа юм байна лээ. Үүнээс дахиад гэрлэсний гэрчилгээ заавал шаардлагатай юм уу, иргэний үнэмлэх дээр мэдээлэл нь ороод явчих бололцоотой л доо. Үүнийг бас анхаарчихгүй юу гэж хэлмээр байгаа юм. Хоёрдугаарт, түр шилжих, шилжилт хөдөлгөөнийг зөвхөн оршин суугаа газар нь бүртгүүлдэг байна. 365 хоног ба түүнээс доош хугацаагаар оршин суухыг түр шилжин суурьшихад тодорхойлно гэсэн байна. Тэгээд жилийн дотор очоод нэг газар сар амьдарч байгаад тэндээ байдаг тийм тэнэмэл хүмүүс гараад ирэх юм биш үү? Өнөөдөр Улаанбаатарт, дараа нь аймгийн төвд, суманд очоод хаа сайгүй бүртгүүлээд амьдарч байдаг ийм тэнэмэл хүмүүсийг их бий болгох бололцоо боломжийг нь энэ хуулиар гаргаад өгч байгаа юм биш үү? Энд бас иргэний өөрийнх нь хариуцлага байх ёстой байх л даа. Яагаад зөвхөн заавал 365 хоног оршин суух, очоод хонох гэж байгаа газраа түр оршин суугч гээд бүртгүүлээд яваад байх бололцоог нээж өгч байгаа юм бэ?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Сайд хариулъ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Дорлигжав: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Ажлын хэсэг дээр ярьж байгаад гэрлэлтийн гэрчилгээг энд оруулъя гэдэг санал гараад олонхиороо оруулсан гэж байна. Шилжилт хөдөлгөөн маш их байдаг юм байна. Тийм учраас шилжилт хөдөлгөөнөө хөдөлсөн шилжилт хөдөлгөөн бүр дээр биш, НҮБ-аас хүн ам бүртгэлийн зөвлөмж ирдэг юм байна. Тэр зөвлөмж нь 365 хоногоор явж байгаа хүмүүсийг түр шилжиж суурьшсан хүн гэж үздэг юм байгаа биз. Тэр хэмжээнд нь одоо бол бүртгэж байгаа юм байна. Түүнээс биш сар бүр ирж очоод байгаа бүгдийг бүртгэнэ гэвэл бүртгүүлдэггүй юм байна, тэр хүмүүст хувьд нь тийм шаардлага гарахгүй болохоор бүртгүүлдэггүй. Өөр нь асуудал байхгүй. Ийм л байдалтай явж байгаа юм. Хуулиар 365 хоногийн хэмжээний түр оршин сууж байгаа хүн заавал бүртгүүлэ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Бат-Эрдэнэ гишүүн.</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Б.Бат-Эрдэнэ: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Баярлалаа. Миний асууя гэсэн зүйлүүдийг өмнө нь гишүүд асуулаа давхардаж байна. Тэгэхээр зэрэг би үлдсэн хоёр зүйлийг асууя л даа. Нэгдүгээрт, үрчилсний бүртгэл гээд 11 дүгээр зүйл дээр зохицуулж өгсөн байна л даа. Тэгэхээр амьдрал баяр болохоор янз бүрийн асуудлууд гарах юм. Тухайлбал, намайг Өвөрхангай аймагт явж байхад нас дээр гарсан хоёр хүн ирж уулзсан. Тэгээд хүү нь байхгүй болчихсон, эх нь буюу бэр нь байгаа. Тэгээд хүүхдээ орхиод яваад өгсөн. Нөгөө үрчилж авах, бүртгэл хийлгэе гэхээр та хоёр өндөр настай бүртгэл өгөхгүй гээд нөгөө хүүхэд маань эх нь уг нь байгаа  хаана байгаа хаяг нь тодорхойгүй. Хоёр хөгшин өөр дээрээ авах гэхээр авах боломж хууль зүйн талаасаа байхгүй гээд өгдөггүй. Ийм зүйлүүд гарч ирдэг. Нэгэнт шинэчилсэн найруулгаар өөрчилж байгаа учраас энэ хууль дээр тэр мэт олон тулгамдсан, бэрхшээлтэй, хүндрэлтэй ийм асуудлуудыг зохицуулах талаар ер нь бодож үзсэн юм байгаа юу? Энэ талаар хариулт өгөөч. Хоёрдугаарт, 15 дугаар зүйлд биеийн давхцахгүй өгөгдлийн бүртгэл гэж байна л даа. Тэгэхээр үүн дээр ойлгомжтой тайлбар өгөөч гэдэг асуулт байн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Гуравдугаарт, шилжилт хөдөлгөөний бүртгэл болоод сонгуулийн сонгогчийн бүртгэлтэй холбоотой асуудал байгаа юм. Сонгогчийн бүртгэлийн асуудлыг 28 дугаар зүйл дээр сонгогчийн бүртгэл гээд 28.1, 28.2 гээд ийм хоёрхон зүйл тавьж өгсөн байна л даа. Тэгэхээр шилжилт хөдөлгөөний бүртгэл болоод сонгогчийн бүртгэл их маргаантай зүйл шүү дээ. Өмнө нь эзгүй олдсон ийм хүмүүсийн паспортаар санал өгүүлсэн тохиолдлууд зөндөө гарсан. Дөнгөж саяхан хэдхэн сарын өмнө эзгүй болсон хүмүүсийн нэрээр тэтгэвэр авсан гэх ийм асуудал гарсан. Одоо нэлээн яригдаж байгаа зүйл бол бөөн бөөнөөрөө ирэх сонгуульд зориулаад шилжилт хөдөлгөөн асар их хийж байгаа гэсэн ийм мэдээлэл байгаад байна. Тийм учраас энэ зүйлүүдийг бид нар хааж өгөхгүй бол цэрэгтэй зэвсэгтэй хүчээр улс орныг буулгаад авахаасаа илүү энэ улс орны тусгаар тогтнол, бүрэн бүтэн байдлын асуудал чинь сонгуулиар дамжиж хийгддэг ийм тогтчихсон буруу технологи нэлээн байдаг юм байна. Энэ манайд орж ирээд үймүүлээд байх ийм эхлэлүүд нь гарчихсан учраас та бүхэн маань энэ тал дээр сэргийлэх, хамгаалах, хааж өгөх зохицуулалтуудыг хэр хийж өгсөн бэ гэдэг асуулт байгаа юм. Бусад улс оронд онгоцоор рейсээр зөөж авчраад саналыг нь өгүүлээд сонгуулийн асуудлын үр дүнг шийдчихдэг гэж байгаа шүү дээ. Ийм зүйл бол гарсан жишээ олон улс орнуудад байдаг. Тийм учраас би энэ зүйлийг тодруулж асууя гэж бодсон юм. Баярлал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Дорлигжав сайд хариулъ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Дорлигжав: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Үрчлэлттэй холбоотой зохицуулалтын тухайд бол тэр хүмүүс хэд насны хүмүүс байсан юм. Гэр бүлийн тухай хуулиар 60-аас дээш насны хүмүүс хүүхэд үрчлэхийг зөвшөөрдөггүй хуультай юм байна. Түүнээс наана бүртгүүлж болно. Хэрвээ үрчлэх тухай асуудлыг шүүхэд хүсэлт гаргаад, шүүхийн тогтоолоор шийдвэр гаргах юм бол тэрийг бүртгэж авч болох юм байна. Хоёрдугаарт, биеийн давхцахгүй бүртгэл гэж хурууны хээг хэлдэг, нүдний торлогийн хээг хэлдэг. Одоо энд бид нар хурууны хээ явж байгаа. Үрчлэлтийг хуучин хуульд зөвшөөрөгдсөн насны хүмүүс хүүхэд үрчилж авахад Засаг даргын захирамж гараад тэгээд тэрийг үндэслээд бүртгэдэг байсан бол одоо энэ хуулиар заавал шүүхээр албан ёсоор баталгаажуулсны дараа бүртгэж байхаар хуулийн зохицуулалт хийж байгаа. Энэ нь сүүлийн үед өмч хөрөнгийн маргаан элдэв юм гараад байгаа учраас зайлшгүй шүүхээр албан ёсоор баталгаажуулсан байх ёстой гэдэг ийм шаардлагыг оруулж ирж байн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Дөрөвдүгээрт, сонгуулийн үеийн будилаантай холбоотой асуудлыг үндсэндээ зохицуулж өгч байгаа бид нарын гол юм бол хурууны хээ. Тэгээд уншигч машин, нөгөө хар машин гэж зэмлээд байдаг. Тэр хурууны хээ таарахгүй бол тэр уншихгүй, санал өгч чадахгүй, хоёр дахин өгөх ямар ч боломжгүй болгож байгаа техникийн давуу тал юм. </w:t>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одруулъя Бат-Эрдэнэ гишүүн.</w:t>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Б.Бат-Эрдэнэ:</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Миний сонирхож асууж байгаа асуулт бол сонгогчийн бүртгэлтэй холбоотойгоор шилжилт хөдөлгөөн хийж байгаа Сонгуулийн тухай хуулиар шууд машинаар ачиж аваад сонгуулийн өдөр санал өгдөг байсныг хязгаарласан ийм зохицуулалт байгаа. Гэхдээ өмнө нь тодорхой хугацааны өмнө шилжилт хөдөлгөөн хийх ийм зохицуулалт байж байгаа. Үүнийг ашиглаад маш олон хүн сонгуулийн зориулалтаар шилжилт хөдөлгөөн хийгээд байгаа энэ асуудлыг яаж зохицуулах ёстой юм бол үүнийг Хууль зүйн сайд, ажлын хэсэг та бүхэн маань бодож үзсэн ийм зүйл байгаа юу гэж би асууж байгаа юм. Баярлалаа. </w:t>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Сайд тодруулъя.</w:t>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Дорлигжав: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Сонгуулийн хуулиар би санаж байна 04 дүгээр сарын 30-наар шилжилт хөдөлгөөнийг зогсооно гэсэн хуультай байгаа. Тэгэхээр энэ  хуулийн дагуу яах вэ гэхээр шилжилт хөдөлгөөн хийж байгаа хүмүүс очсон газраа заавал бүртгүүлэх ёстой. Зүгээр би энд Дарханд ирчихсэн байгаа шүү гэдгээр биш, хаана амьдрах хаяг, гэр орны бүх юм тодорхой байж бүртгэж авахаар ийм зохицуулалттай байгаа юм. Тэгэхээр энэ хооронд сонгогчийн нэрийн жагсаалтад ороод бүртгэгдсэн хүмүүсийн санал байгаа юм. 04 дүгээр сарын 30-ны дотор хаанахын хаана байсан, хаана бүртгүүлсэн түүгээрээ саналаа өгнө. </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Нямаагийн Энхболд гишүүн.</w:t>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Н.Энхболд: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нэ хуулийг хэлэлцэхийг зарчмын хувьд дэмжиж байгаа юм. 2006 онд Засгийн газар 5 төгөлдөршлийн тухай зорилт дэвшүүлсэн. Түүний нэг нь бүртгэлийн тогтолцоогоо боловсронгуй болгож байгаа тухай асуудал. Хөрөнгийн бүртгэлийн асуудлаа нэлээн цэгцлээд авсан бид нар. Америкийн Мянганы сорилын сангийн мөнгөний тусламжтай янз бүрээр оролдсоор байгаад овоо болчихсон байгаа. Одоо энэ иргэний бүртгэлийн асуудал руу орж байгаа нь тэр үйл явцын логик үргэлжлэл гэж бодож байна. Тийм учраас би хэлэлцэхийг нь дэмжиж байгаа юм. Хугацааны хувьд гэвэл сонгуулиас өмнө амжих юм болов уу даа. Ямар ч байсан хэлэлцэх эсэхийг нь дэмжчихсэн байх нь зүйтэй байх. Тэгээд үргэлжлүүлээд явах нь дээр болов уу гэж бодож байна. Яг хуультай холбоотой хоёр гуравхан зүйл тодруулъя гэж бодсон юм. Нэгдүгээрт, 16.3, 17.3 гээд хоёр заалт байгаа. Нэг дээр нь үнэмлэхийг 16 насанд олгоно, 25 нас, 45 насанд сольж олгоно гэсэн ийм заалт байж байгаа юм. Нөгөөдөх дээр нь 17.3 дээр нь ингээд 5 жил болоод 10 жил болоод хугацаатай хүчинтэй байна гэсэн ийм зүйл байж байгаа юм. 17.3 бол манай хуучин тогтолцоо уламжлал, сэтгэлгээнээс залгаж ирсэн ийм заалт болов уу гэж бодож байна. Хүн нэгэнт 16-аас 25 насны хооронд эсвэл 25-аас 45 насны хооронд иргэнээсээ гарах, харьяаллаа солих элдэв янзын асуудал гаргаагүй бол үүнийг заавал 5 жил болгоод сунгаж байх, 10 жил болгоод сунгаж байх ямар ач холбогдол байдаг юм бэ? Юунд хэрэгтэй гэж энэ дундуур нь ийм юм хийж байдаг юм бэ? Тэр хүн Монгол Улсын иргэн бол 9 жилийн хугацаанд, 20 жилийн хугацаанд өөрөө ямар нэгэн хүсэлт гаргаагүй эсвэл иргэнээсээ хасуулчих ямар нэгэн хэрэг хийгээгүй бол иргэнээрээ байна л гэсэн үг шүү дээ. Тэгээд 5 жил тутамд тэд нарыг авчирч, хугацааг нь сунгана, хүчинтэй болгоно гэж түүгээр юуг харуулж байгаа юм бэ? Бичиг баримт нь хүчинтэй гэдгийг харуулж байгаа юм уу, эсвэл тэр хүний Монгол Улсын иргэн байх хугацааг нь 5, 10 жилээр сунгаж байгаа юм уу? Одоо 3 сая хүнтэй гээд бодоход бүх хүн насан туршдаа гурван удаа ийм юм хийнэ гэж бодоход 9 сая тохиолдолд ямар нэг байдлаар төрийн байгууллага ажилладаг, ямар нэгэн байдлаар тэр хүн очиж бүртгүүлдэг ажилтай болох нь байна шүү дээ. Нэг ийм асуулт байна. Үүний практик ач холбогдол гэж юу байдаг юм бэ? </w:t>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Хоёрдугаарт, 18.3 газар зүйн нэрийг бүртгэнэ гэж байгаа юм. Энэ хөдөөгийнхөнд л байх л даа тийм ээ? Тэр сумын тэр газар амьдарч байгаа гэсэн маягаар, шинээр ийм юм орж ирж байна уу, өмнө нь ийм байгаагүй шүү дээ гэж ойлгож байна зөв үү? Өмнө нь ийм заалт байгаа юм. Шүүхтэй холбоотой. Сонин заалт байгаа юм. Хариулж бай, би дараа нь цагаа нэмж авч байгаад асууя.</w:t>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Дорлигжав сайд эхний асуултад хариулж байя.</w:t>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Д.Дорлигжав:</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д хөрөнгийн бүртгэлийн төсөл Улсын Их Хурлаар ороод хэлэлцэх эсэх асуудал шийдэгдчихсэн, хараахан батлагдаж амжаагүй байгааг мэдэж байгаа байх. Саяын 16.3 дээр иргэний үнэмлэхтэй холбоотой заалт байна 16, 25 насанд нь шинэчилж байхаар, 17.3 бол энэ гадаад паспорт байна. Гадаад паспортыг 5 жилийн хугацаатай авч болно, 10 жилийн хугацаатай авч болно. 16 нас хүрээгүй хүүхдэд 5 жилээс илүү хугацаагаар өгдөггүй. Энэ бол иргэний үнэмлэх, гадаад паспорт хоёр тусдаа учраас хоёр өөр зохицуулалт байж байна. Газрын нэр гэдэг нь шинээр орж ирж байгаа ийм зохицуулалт юм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хболд гишүүн нэг минут нэмье. </w:t>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Н.Энхболд: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9.2 дугаар заалт байгаа юм. Иргэнийг нас барсан гэж зарласан шүүхийн шийдвэр хүчингүй болсон бол гэж байгаа юм. Тэр чинь андуураад зарлачихсан гэсэн үг үү, эсвэл энэ ямар учиртай заалт вэ? Нас барсан гэж зарласан шүүхийн шийдвэр хүчингүй болсон бол. Тэгээд 9.1 нь өөрөө гэрлэлт сэргээсний бүртгэл гэдэг дээр тус тусдаа өргөдөл гаргасан. Тэгээд иргэний үнэмлэх хоёртойгоо байж байхад эргээд бүртгүүлээд л болчих уу? Тэр нь албан ёсоор ахиад эхнэр нөхөр боллоо гээд албан ёсоор зөвшөөрсөн эрхийн акт нь тэр болох уу, зүгээр бүртгүүлэхэд л заавал хуримын ордон дээр очдог юм хийхгүйгээр. Буцаад нийлэхдээ хоёр талаасаа юмаа  гаргаад үнэмлэхээ үзүүлээд болчих нь байна шүү дээ. Тэгж ойлгогдож байгаа юм уу? </w:t>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Саяын асуултыг хариулъя. </w:t>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Д.Дорлигжав:</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Иргэний хуульд сураггүй алга болсон иргэнийг нас барсанд тооцох тухай зохицуулалт байдаг. Үүний дагуу шүүхийн шийдвэр гарах юм бол нас барснаар бүртгээд, тэгээд тэр хүн хэрвээ амьд байгаад дахиад энэ тухайгаа мэдэгдээд шүүхээр энэ шийдвэрээ хүчин болгоод ир гэх юм бол дахиж эргэж шинээр бүртгэлд орох тухай зохицуулалтыг 9.2-т хийсэн байна. Дахин гэрлэлтээ бүртгүүлэх дээр хоёулаа өргөдлөө гаргаснаар шууд бүртгүүлэх ийм эрх үүсэж байгаа юм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Гишүүд асуулт асууж дууслаа. Асуултыг тасалсан. Одоо дэмжсэн, дэмжээгүй гурван гишүүн саналаа хэлэх боломжтой. Санал хэлэх гишүүдийн нэрсийг авъя. Санал хэлэх гишүүд алга байна. Одоо бид нар санал хураана. Гишүүдээ чуулганы хуралдааны танхимд ирье. Гишүүд чуулганы танхимд ирж санал хураалтад оролцъё. Бүлгийн дарга нар, бүлгийн ажилтнууд гишүүдээ чуулганы танхимд ирүүлье. Гишүүд  хуралдааны танхимдаа ирье. Ардын намын бүлгийн дарга Бямбацогт орж ирлээ. Гарамгайбаатар Ардчилсан намын бүлгийн дарга орж ирлээ. Эвслийн бүлгийн дэд дарга байна. Эвслийн бүлгийн дэд дарга орж ирье. Гарамгайбаатар дарга бусад гишүүн орж ирье. Ардчилсан намаас цөөхөн гишүүн байна. Ардын намаас олон гишүүн байна. Гишүүдээ санал хураалгах томьёоллыг уншиж сонсгоё. </w:t>
      </w:r>
    </w:p>
    <w:p>
      <w:pPr>
        <w:pStyle w:val="Normal"/>
        <w:spacing w:lineRule="atLeast" w:line="100" w:before="0" w:after="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Монгол Улсын иргэний харьяаллын тухай  шинэчилсэн найруулга болон хамт өргөн мэдүүлсэн Гадаадын иргэний эрх зүйн байдлын тухай хуульд нэмэлт, өөрчлөлт оруулах тухай, Гэр бүлийн тухай хуульд өөрчлөлт оруулах тухай, Гүйцэтгэх ажлын тухай хуульд өөрчлөлт оруулах тухай, Биеийн тамир, спортын тухай хуульд өөрчлөлт оруулах тухай, Гамшгаас хамгаалах тухай хуульд өөрчлөлт оруулах тухай, Иргэний бүртгэлийн тухай хуульд өөрчлөлт оруулах тухай, Иргэний хэрэг шүүхэд хянан шийдвэрлэх тухай хуульд өөрчлөлт оруулах тухай, Улсын бүртгэлийн ерөнхий хуульд өөрчлөлт оруулах тухай, Улсын тэмдэгтийн хураамжийн тухай хуульд нэмэлт, өөрчлөлт оруулах тухай, Хүн ам, орон сууцны улсын тооллогын тухай хуульд өөрчлөлт оруулах тухай, Шинжлэх ухаан, технологийн тухай хуульд өөрчлөлт оруулах тухай, Эрүүгийн байцаан шийтгэх хуульд өөрчлөлт оруулах тухай, Хилийн боомтын тухай хуульд нэмэлт, өөрчлөлт оруулах тухай, Төрийн албаны тухай хуульд нэмэлт, өөрчлөлт оруулах тухай хуулийн төслүүдийг хэлэлцэх нь зүйтэй гэж Байнгын хорооноос дүгнэлт гаргасан байна. Байнгын хорооны саналыг дэмжье гэдгээр санал хураалт явуулъя.  Санал хураалт. Санал хураалт явж байна. </w:t>
      </w:r>
    </w:p>
    <w:p>
      <w:pPr>
        <w:pStyle w:val="Normal"/>
        <w:spacing w:lineRule="atLeast" w:line="100" w:before="0" w:after="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34 гишүүн буюу 59.6 хувийн саналаар Монгол Улсын иргэний харьяаллын шинэчилсэн найруулга болон бусад өргөн мэдүүлсэн хуулиудын төслийг хэлэлцье Улсын Их Хурлын нэгдсэн чуулган шийдлээ. Хуулийн төслийг хэлэлцэх нь зүйтэй гэж үзсэн тул анхны хэлэлцүүлэгт бэлтгүүлэхээр Хууль зүйн байнгын хороонд шилжүүллээ. Гишүүдэд баярлалаа. Өнөөдөр Засгийн газрын мэдээлэлтэй байсан учраас гишүүд зарим ажлууд төлөвлөсөн байгаатай холбогдуулаад өнөөдрийн чуулганы хуралдааныхаа ажлыг үүгээр дүүргэж байна. Сайхан амраарай. </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Дууны бичлэгээс буулгасан:</w:t>
      </w:r>
    </w:p>
    <w:p>
      <w:pPr>
        <w:pStyle w:val="Normal"/>
        <w:spacing w:before="0" w:after="0"/>
        <w:rPr>
          <w:rFonts w:ascii="Arial" w:hAnsi="Arial" w:cs="Arial"/>
          <w:sz w:val="24"/>
          <w:szCs w:val="24"/>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Normal"/>
        <w:spacing w:before="0" w:after="0"/>
        <w:rPr>
          <w:rFonts w:ascii="Arial" w:hAnsi="Arial" w:cs="Arial"/>
          <w:sz w:val="24"/>
          <w:szCs w:val="24"/>
        </w:rPr>
      </w:pPr>
      <w:r>
        <w:rPr>
          <w:rFonts w:cs="Arial" w:ascii="Arial" w:hAnsi="Arial"/>
          <w:sz w:val="24"/>
          <w:szCs w:val="24"/>
        </w:rPr>
        <w:tab/>
        <w:t xml:space="preserve">ШИНЖЭЭЧ </w:t>
        <w:tab/>
        <w:t xml:space="preserve">                                                      М.НОМИНДУЛАМ</w:t>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53</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ighlight">
    <w:name w:val="highlight"/>
    <w:basedOn w:val="DefaultParagraphFont"/>
    <w:qFormat/>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widowControl w:val="false"/>
      <w:shd w:fill="FFFFFF" w:val="clear"/>
      <w:spacing w:lineRule="exact" w:line="274" w:before="240" w:after="240"/>
      <w:jc w:val="center"/>
    </w:pPr>
    <w:rPr>
      <w:rFonts w:ascii="Arial" w:hAnsi="Arial" w:eastAsia="Arial" w:cs="Arial"/>
      <w:b/>
      <w:bCs/>
      <w:sz w:val="23"/>
      <w:szCs w:val="23"/>
    </w:rPr>
  </w:style>
  <w:style w:type="paragraph" w:styleId="BodyText21">
    <w:name w:val="Body Text2"/>
    <w:basedOn w:val="Normal"/>
    <w:qFormat/>
    <w:pPr>
      <w:widowControl w:val="false"/>
      <w:shd w:fill="FFFFFF" w:val="clear"/>
      <w:spacing w:lineRule="exact" w:line="278" w:before="0" w:after="240"/>
    </w:pPr>
    <w:rPr>
      <w:rFonts w:ascii="Arial" w:hAnsi="Arial" w:eastAsia="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33:10Z</dcterms:created>
  <dc:creator/>
  <dc:description/>
  <dc:language>en-US</dc:language>
  <cp:lastModifiedBy/>
  <cp:lastPrinted>2016-05-05T18:11:00Z</cp:lastPrinted>
  <dcterms:modified xsi:type="dcterms:W3CDTF">2016-05-04T03:06:23Z</dcterms:modified>
  <cp:revision>0</cp:revision>
  <dc:subject/>
  <dc:title/>
</cp:coreProperties>
</file>