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ab/>
        <w:t>Ìîíãîë Óëñûí Èõ Õóðëûí 2009 îíû õàâðûí ýýëæèò ÷óóëãàíû Àþóëã¿é áàéäàë, ãàäààä áîäëîãûí áàéíãûí õîðîîíû 6 äóãààð ñàðûí 23-íû ºäºð /Ìÿãìàð ãàðèã/-èéí õóðàëäààí 11 öàã 00 ìèíóòàä Òºðèéí îðäíû “Â” òàíõèìä ýõëýâ.</w:t>
      </w:r>
    </w:p>
    <w:p>
      <w:pPr>
        <w:pStyle w:val="Normal"/>
        <w:rPr/>
      </w:pPr>
      <w:r>
        <w:rPr/>
        <w:tab/>
        <w:t>Áàéíãûí õîðîîíû äàðãà, ÓÈÕ-ûí ãèø¿¿í Ç.Ýíõáîëä èðö, õýëýëöýõ àñóóäëûã òàíèëöóóëæ, õóðàëäààíûã äàðãàëàâ.</w:t>
      </w:r>
    </w:p>
    <w:p>
      <w:pPr>
        <w:pStyle w:val="Normal"/>
        <w:rPr/>
      </w:pPr>
      <w:r>
        <w:rPr/>
        <w:tab/>
      </w:r>
      <w:r>
        <w:rPr>
          <w:i/>
        </w:rPr>
        <w:t>Õóðàëäààíä èðâýë çîõèõ 18 ãèø¿¿íýýñ 11 ãèø¿¿í èðæ, 61.1 õóâèéí èðöòýé áàéâ. ¯¿íä:</w:t>
      </w:r>
    </w:p>
    <w:p>
      <w:pPr>
        <w:pStyle w:val="Normal"/>
        <w:rPr>
          <w:i/>
          <w:i/>
        </w:rPr>
      </w:pPr>
      <w:r>
        <w:rPr>
          <w:b/>
          <w:i/>
        </w:rPr>
        <w:tab/>
        <w:t xml:space="preserve">×ºëººòýé: </w:t>
      </w:r>
      <w:r>
        <w:rPr>
          <w:i/>
        </w:rPr>
        <w:t xml:space="preserve"> Ñ¿.Áàòáîëä, Ñ.Îþóí, Ì.Ýíõáîëä</w:t>
      </w:r>
    </w:p>
    <w:p>
      <w:pPr>
        <w:pStyle w:val="Normal"/>
        <w:rPr>
          <w:i/>
          <w:i/>
        </w:rPr>
      </w:pPr>
      <w:r>
        <w:rPr>
          <w:b/>
          <w:i/>
        </w:rPr>
        <w:tab/>
        <w:t>ªâ÷òýé:</w:t>
      </w:r>
      <w:r>
        <w:rPr>
          <w:i/>
        </w:rPr>
        <w:t xml:space="preserve"> Î.×óëóóíáàò</w:t>
      </w:r>
    </w:p>
    <w:p>
      <w:pPr>
        <w:pStyle w:val="Normal"/>
        <w:rPr/>
      </w:pPr>
      <w:r>
        <w:rPr>
          <w:i/>
        </w:rPr>
        <w:tab/>
      </w:r>
      <w:r>
        <w:rPr>
          <w:b/>
          <w:i/>
        </w:rPr>
        <w:t>Òàñàëñàí:</w:t>
      </w:r>
      <w:r>
        <w:rPr>
          <w:i/>
        </w:rPr>
        <w:t xml:space="preserve"> Ð.Àìàðæàðãàë, Ø.Ñàéõàíñàìáóó, ×.Õ¿ðýëáààòàð</w:t>
      </w:r>
    </w:p>
    <w:p>
      <w:pPr>
        <w:pStyle w:val="Normal"/>
        <w:rPr/>
      </w:pPr>
      <w:r>
        <w:rPr>
          <w:b/>
          <w:i/>
        </w:rPr>
        <w:tab/>
        <w:t>Íýã. Ìîíãîë Óëñûí Çàñãèéí ãàçàð, Îëîí Óëñûí õºãæëèéí àññîöèàöè õîîðîíä áàéãóóëàõ “Ìîíãîë Óëñûí ¯íäýñíèé ñòàòèñòèêèéí ñèñòåìèéã ñàéæðóóëàõ òºñºë”-èéí ñàíõ¿¿æèëòèéí õýëýëöýýðèéí òºñºë /çºâøèëöºõ/</w:t>
      </w:r>
    </w:p>
    <w:p>
      <w:pPr>
        <w:pStyle w:val="Normal"/>
        <w:rPr/>
      </w:pPr>
      <w:r>
        <w:rPr/>
        <w:tab/>
        <w:t>Õýëýëöýæ áóé àñóóäàëòàé õîëáîãäóóëàí Ñàíãèéí ñàéä Ñ.Áàÿðöîãò, ìºí ÿàìíû Çýýë òóñëàìæèéí áîäëîãî, õàìòûí àæèëëàãààíû ãàçðûí ìýðãýæèëòýí Ì.Áàÿðìàà, ¯íäýñíèé ñòàòèñòèêèéí õîðîîíû äàðãà Ñ.Ìýíäñàéõàí, ìºí õîðîîíû Òýðã¿¿í äýä äàðãà Ã.Ãýðýëò-Îä, Ìàêðî ýäèéí çàñãèéí ñòàòèñòèêèéí ãàçðûí äàðãà Á.Áàäàìöýöýã, Õ¿í àì, íèéãìèéí ñòàòèñòèêèéí ãàçðûí äàðãà Ä.Îþóí÷èìýã, Ìýäýýëýë áîëîâñðóóëàõ òåõíîëîãèéí ãàçðûí äàðãà Á.Öýðýíõàíä, Àþóëã¿é áàéäàë, ãàäààä áîäëîãûí áàéíãûí õîðîîíû çºâëºõ ×.×óëóóíáàò, ðåôåðåíò Ï.Òóÿà íàðûí á¿ðýëäýõ¿¿íòýé àæëûí õýñýã áàéëöàâ.</w:t>
      </w:r>
    </w:p>
    <w:p>
      <w:pPr>
        <w:pStyle w:val="Normal"/>
        <w:rPr/>
      </w:pPr>
      <w:r>
        <w:rPr/>
        <w:tab/>
        <w:t>“Ìîíãîë Óëñûí ¯íäýñíèé ñòàòèñòèêèéí ñèñòåìèéã ñàéæðóóëàõ òºñºë”-èéí ñàíõ¿¿æèëòèéí õýëýëöýýðèéí òºñëèéí òàëààðõ òàíèëöóóëãûã Ñàíãèéí ñàéä Ñ.Áàÿðöîãò òàíèëöóóëàâ.</w:t>
      </w:r>
    </w:p>
    <w:p>
      <w:pPr>
        <w:pStyle w:val="Normal"/>
        <w:rPr/>
      </w:pPr>
      <w:r>
        <w:rPr/>
        <w:tab/>
        <w:t>Òàíèëöóóëãàòàé õîëáîãäóóëàí ÓÈÕ-ûí ãèø¿¿í Õ.Íàðàíõ¿¿, Í.Ýíõáîëä, Õ.Æåêåé, ß.Áàòñóóðü, Ç.Ýíõáîëä íàðûí àñóóñàí àñóóëòàä Ñ.Ìýíäñàéõàí õàðèóëæ, òàéëáàð õèéâ.</w:t>
      </w:r>
    </w:p>
    <w:p>
      <w:pPr>
        <w:pStyle w:val="Normal"/>
        <w:rPr/>
      </w:pPr>
      <w:r>
        <w:rPr/>
        <w:tab/>
        <w:t>Õýëýëöýæ áóé àñóóäàëòàé õîëáîãäóóëàí ÓÈÕ-ûí ãèø¿¿í Ä.Õàÿíõÿðâàà, Õ.Æåêåé, Ç.Ýíõáîëä íàð ñàíàë õýëýâ.</w:t>
      </w:r>
    </w:p>
    <w:p>
      <w:pPr>
        <w:pStyle w:val="Normal"/>
        <w:rPr/>
      </w:pPr>
      <w:r>
        <w:rPr/>
        <w:tab/>
      </w:r>
      <w:r>
        <w:rPr>
          <w:b/>
        </w:rPr>
        <w:t>Ç.Ýíõáîëä:</w:t>
      </w:r>
      <w:r>
        <w:rPr/>
        <w:t xml:space="preserve"> -Ìîíãîë Óëñûí Çàñãèéí ãàçàð, Îëîí óëñûí õºãæëèéí àññîöèàöè õîîðîíä áàéãóóëàõ “Ìîíãîë Óëñûí ¯íäýñíèé ñòàòèñòèêèéí ñèñòåìèéã ñàéæðóóëàõ òºñºë”-èéí ñàíõ¿¿æèëòèéí õýëýëöýýðèéí òºñëèéã çºâøèëöüå ãýñýí ñàíàëûã äýìæèæ áàéãàà ãèø¿¿ä ãàðàà ºðãºíº ¿¿.</w:t>
      </w:r>
    </w:p>
    <w:p>
      <w:pPr>
        <w:pStyle w:val="Normal"/>
        <w:spacing w:before="0" w:after="0"/>
        <w:rPr/>
      </w:pPr>
      <w:r>
        <w:rPr/>
      </w:r>
    </w:p>
    <w:p>
      <w:pPr>
        <w:pStyle w:val="Normal"/>
        <w:spacing w:before="0" w:after="0"/>
        <w:rPr/>
      </w:pPr>
      <w:r>
        <w:rPr/>
        <w:tab/>
        <w:t>Çºâøººðñºí</w:t>
        <w:tab/>
        <w:tab/>
        <w:t>10</w:t>
      </w:r>
    </w:p>
    <w:p>
      <w:pPr>
        <w:pStyle w:val="Normal"/>
        <w:spacing w:before="0" w:after="0"/>
        <w:rPr/>
      </w:pPr>
      <w:r>
        <w:rPr/>
        <w:tab/>
        <w:t>Òàòãàëçñàí</w:t>
        <w:tab/>
        <w:tab/>
        <w:t>1</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spacing w:before="0" w:after="0"/>
        <w:rPr/>
      </w:pPr>
      <w:r>
        <w:rPr/>
        <w:tab/>
      </w:r>
    </w:p>
    <w:p>
      <w:pPr>
        <w:pStyle w:val="Normal"/>
        <w:spacing w:before="0" w:after="0"/>
        <w:rPr>
          <w:b/>
          <w:b/>
          <w:i/>
          <w:i/>
        </w:rPr>
      </w:pPr>
      <w:r>
        <w:rPr>
          <w:b/>
        </w:rPr>
        <w:tab/>
      </w:r>
      <w:r>
        <w:rPr>
          <w:b/>
          <w:i/>
        </w:rPr>
        <w:t>Õî¸ð. Äýëõèéí øóóäàí õîëáîîíû ä¿ðìèéí íàéìäóãààð íýìýëò ïðîòîêîëä Ìîíãîë Óëñ íýãäýí îðñîíòîé õîëáîãäóóëàí Ïðîòîêîëä íýãäýí îðñíûã ñî¸ðõîí áàòëàõ òóõàé õóóëèéí òºñºë /çºâøèëöºõ/</w:t>
      </w:r>
    </w:p>
    <w:p>
      <w:pPr>
        <w:pStyle w:val="Normal"/>
        <w:spacing w:before="0" w:after="0"/>
        <w:jc w:val="center"/>
        <w:rPr>
          <w:b/>
          <w:b/>
          <w:i/>
          <w:i/>
        </w:rPr>
      </w:pPr>
      <w:r>
        <w:rPr>
          <w:b/>
          <w:i/>
        </w:rPr>
      </w:r>
    </w:p>
    <w:p>
      <w:pPr>
        <w:pStyle w:val="Normal"/>
        <w:spacing w:before="0" w:after="0"/>
        <w:rPr/>
      </w:pPr>
      <w:r>
        <w:rPr/>
        <w:tab/>
        <w:t>Õýëýëöýæ áóé àñóóäàëòàé õîëáîãäóóëàí Çàñãèéí ãàçðûí ãèø¿¿í, Çàñãèéí ãàçðûí Õýðýã ýðõëýõ ãàçðûí äàðãà Á.Äîëãîð, Ìýäýýëýë, øóóäàí, õàðèëöàà õîëáîî, òåõíîëîãèéí ãàçðûí îðëîã÷ äàðãà Æ.Áàò-Ýðäýíý, ìºí ãàçðûí õýëòñèéí äàðãà À.Ìºíõáàò, ìýðãýæèëòýí Í.Öýâýýíäàðü, ÓÈÕ-ûí Áàéíãûí õîðîîäûí àæëûí àëáàíû äàðãà Ä.Îäñ¿ðýí, Àþóëã¿é áàéäàë, ãàäààä áîäëîãûí áàéíãûí õîðîîíû çºâëºõ ×.×óëóóíáàò, ðåôåðåíò Ï.Òóÿà íàðûí á¿ðýëäýõ¿¿íòýé àæëûí õýñýã áàéëöàâ.</w:t>
      </w:r>
    </w:p>
    <w:p>
      <w:pPr>
        <w:pStyle w:val="Normal"/>
        <w:rPr/>
      </w:pPr>
      <w:r>
        <w:rPr/>
        <w:tab/>
        <w:t>Õóóëèéí òºñëèéí òàëààðõ òàíèëöóóëãûã Çàñãèéí ãàçðûí Õýðýã ýðõëýõ ãàçðûí äàðãà Á.Äîëãîð òàíèëöóóëàâ.</w:t>
      </w:r>
    </w:p>
    <w:p>
      <w:pPr>
        <w:pStyle w:val="Normal"/>
        <w:rPr/>
      </w:pPr>
      <w:r>
        <w:rPr/>
        <w:tab/>
        <w:t>Òàíèëöóóëãàòàé õîëáîãäóóëàí ÓÈÕ-ûí Ç.Ýíõáîëäûí àñóóñàí àñóóëòàä Æ.Áàò-Ýðäýíý õàðèóëæ, òàéëáàð õèéâ.</w:t>
      </w:r>
    </w:p>
    <w:p>
      <w:pPr>
        <w:pStyle w:val="Normal"/>
        <w:rPr/>
      </w:pPr>
      <w:r>
        <w:rPr/>
        <w:tab/>
        <w:t>Õýëýëöýæ áóé àñóóäàëòàé õîëáîãäóóëàí ÓÈÕ-ûí ãèø¿¿í Õ.Æåêåé äàðààãèéí õóðàëäààíààð õýëýëöýõ ãîðèìûí ñàíàë ãàðãàâ.</w:t>
      </w:r>
    </w:p>
    <w:p>
      <w:pPr>
        <w:pStyle w:val="Normal"/>
        <w:rPr/>
      </w:pPr>
      <w:r>
        <w:rPr/>
        <w:tab/>
        <w:t xml:space="preserve"> Óã àñóóäëûã õýëýëöýõýä ïðîöåññûí àëäàà áàéíà ãýæ ¿çñýí òóë ÓÈÕ-ûí ãèø¿¿í Õ.Æåêåé äàðààãèéí õóðàëäààíààð õýëýëöýõýýð õîéøëóóëàõ ãîðèìûí ñàíàë ãàðãàâ. </w:t>
      </w:r>
    </w:p>
    <w:p>
      <w:pPr>
        <w:pStyle w:val="Normal"/>
        <w:rPr/>
      </w:pPr>
      <w:r>
        <w:rPr/>
        <w:tab/>
      </w:r>
      <w:r>
        <w:rPr>
          <w:b/>
        </w:rPr>
        <w:t>Ç.Ýíõáîëä:</w:t>
      </w:r>
      <w:r>
        <w:rPr/>
        <w:t xml:space="preserve"> -ÓÈÕ-ûí ãèø¿¿í Õ.Æåêåéãèéí ãàðãàñàí ãîðèìûí ñàíàëûã äýìæèæ áàéãàà ãèø¿¿ä ãàðàà ºðãºíº ¿¿.</w:t>
      </w:r>
    </w:p>
    <w:p>
      <w:pPr>
        <w:pStyle w:val="Normal"/>
        <w:spacing w:before="0" w:after="0"/>
        <w:rPr/>
      </w:pPr>
      <w:r>
        <w:rPr/>
      </w:r>
    </w:p>
    <w:p>
      <w:pPr>
        <w:pStyle w:val="Normal"/>
        <w:spacing w:before="0" w:after="0"/>
        <w:rPr/>
      </w:pPr>
      <w:r>
        <w:rPr/>
        <w:tab/>
        <w:t>Çºâøººðñºí</w:t>
        <w:tab/>
        <w:tab/>
        <w:t>10</w:t>
      </w:r>
    </w:p>
    <w:p>
      <w:pPr>
        <w:pStyle w:val="Normal"/>
        <w:spacing w:before="0" w:after="0"/>
        <w:rPr/>
      </w:pPr>
      <w:r>
        <w:rPr/>
        <w:tab/>
        <w:t>Òàòãàëçñàí</w:t>
        <w:tab/>
        <w:tab/>
        <w:t>1</w:t>
      </w:r>
    </w:p>
    <w:p>
      <w:pPr>
        <w:pStyle w:val="Normal"/>
        <w:spacing w:before="0" w:after="0"/>
        <w:rPr/>
      </w:pPr>
      <w:r>
        <w:rPr/>
        <w:tab/>
        <w:t>Á¿ãä</w:t>
        <w:tab/>
        <w:tab/>
        <w:tab/>
        <w:t>11</w:t>
      </w:r>
    </w:p>
    <w:p>
      <w:pPr>
        <w:pStyle w:val="Normal"/>
        <w:spacing w:before="0" w:after="0"/>
        <w:rPr/>
      </w:pPr>
      <w:r>
        <w:rPr/>
        <w:tab/>
        <w:t>Ãèø¿¿äèéí îëîíõèéí ñàíàëààð äýìæèãäëýý.</w:t>
      </w:r>
    </w:p>
    <w:p>
      <w:pPr>
        <w:pStyle w:val="Normal"/>
        <w:rPr/>
      </w:pPr>
      <w:r>
        <w:rPr/>
        <w:tab/>
      </w:r>
      <w:r>
        <w:rPr>
          <w:b/>
          <w:i/>
        </w:rPr>
        <w:t>Áóñàä</w:t>
      </w:r>
      <w:r>
        <w:rPr>
          <w:b/>
        </w:rPr>
        <w:t>.</w:t>
      </w:r>
      <w:r>
        <w:rPr/>
        <w:t xml:space="preserve"> ÓÈÕ-ûí ÷óóëãàíû çàâñàðëàãààð õèéõ õÿíàëò øàëãàëòûí àæëûí òàëààð ãèø¿¿äýä òîâ÷ òàíèëöóóëàâ.</w:t>
      </w:r>
    </w:p>
    <w:p>
      <w:pPr>
        <w:pStyle w:val="Normal"/>
        <w:rPr/>
      </w:pPr>
      <w:r>
        <w:rPr/>
        <w:tab/>
      </w:r>
      <w:r>
        <w:rPr>
          <w:b/>
          <w:i/>
        </w:rPr>
        <w:t>Õóðàëäààí 12 öàã 00 ìèíóòàä ºíäºðëºâ.</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pPr>
      <w:r>
        <w:rPr>
          <w:b/>
          <w:i/>
        </w:rPr>
        <w:tab/>
      </w:r>
      <w:r>
        <w:rPr>
          <w:b/>
          <w:sz w:val="22"/>
        </w:rPr>
        <w:t>Òýìäýãëýëòýé òàíèëöñàí:</w:t>
      </w:r>
    </w:p>
    <w:p>
      <w:pPr>
        <w:pStyle w:val="Normal"/>
        <w:spacing w:before="0" w:after="0"/>
        <w:rPr/>
      </w:pPr>
      <w:r>
        <w:rPr>
          <w:b/>
          <w:sz w:val="22"/>
        </w:rPr>
        <w:tab/>
      </w:r>
      <w:r>
        <w:rPr>
          <w:sz w:val="22"/>
        </w:rPr>
        <w:t>ÀÞÓËÃ¯É ÁÀÉÄÀË, ÃÀÄÀÀÄ ÁÎÄËÎÃÛÍ</w:t>
      </w:r>
    </w:p>
    <w:p>
      <w:pPr>
        <w:pStyle w:val="Normal"/>
        <w:spacing w:before="0" w:after="0"/>
        <w:rPr>
          <w:sz w:val="22"/>
        </w:rPr>
      </w:pPr>
      <w:r>
        <w:rPr>
          <w:sz w:val="22"/>
        </w:rPr>
        <w:tab/>
        <w:t>ÁÀÉÍÃÛÍ ÕÎÐÎÎÍÛ ÄÀÐÃÀ</w:t>
        <w:tab/>
        <w:t>Ç.ÝÍÕÁÎËÄ</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rPr>
        <w:tab/>
      </w:r>
      <w:r>
        <w:rPr>
          <w:b/>
          <w:sz w:val="22"/>
        </w:rPr>
        <w:t>Òýìäýãëýë õºòºëñºí:</w:t>
      </w:r>
    </w:p>
    <w:p>
      <w:pPr>
        <w:pStyle w:val="Normal"/>
        <w:spacing w:before="0" w:after="0"/>
        <w:rPr/>
      </w:pPr>
      <w:r>
        <w:rPr>
          <w:b/>
          <w:sz w:val="22"/>
        </w:rPr>
        <w:tab/>
      </w:r>
      <w:r>
        <w:rPr>
          <w:sz w:val="22"/>
        </w:rPr>
        <w:t>ÕÓÐÀËÄÀÀÍÛ ÒÝÌÄÝÃËÝË</w:t>
      </w:r>
    </w:p>
    <w:p>
      <w:pPr>
        <w:pStyle w:val="Normal"/>
        <w:spacing w:before="0" w:after="0"/>
        <w:rPr>
          <w:sz w:val="22"/>
        </w:rPr>
      </w:pPr>
      <w:r>
        <w:rPr>
          <w:sz w:val="22"/>
        </w:rPr>
        <w:tab/>
        <w:t>ÕªÒËªÃ×</w:t>
        <w:tab/>
        <w:t>Á.ÁÀÒÃÝÐÝË</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b/>
          <w:b/>
        </w:rPr>
      </w:pPr>
      <w:r>
        <w:rPr>
          <w:b/>
        </w:rPr>
        <w:t>ÓÈÕ-ÛÍ 2009 ÎÍÛ ÕÀÂÐÛÍ ÝÝËÆÈÒ ×ÓÓËÃÀÍÛ</w:t>
      </w:r>
    </w:p>
    <w:p>
      <w:pPr>
        <w:pStyle w:val="Normal"/>
        <w:spacing w:before="0" w:after="0"/>
        <w:jc w:val="center"/>
        <w:rPr>
          <w:b/>
          <w:b/>
        </w:rPr>
      </w:pPr>
      <w:r>
        <w:rPr>
          <w:b/>
        </w:rPr>
        <w:t>ÀÞÓËÃ¯É ÁÀÉÄÀË, ÃÀÄÀÀÄ ÁÎÄËÎÃÛÍ ÁÀÉÍÃÛÍ</w:t>
      </w:r>
    </w:p>
    <w:p>
      <w:pPr>
        <w:pStyle w:val="Normal"/>
        <w:spacing w:before="0" w:after="0"/>
        <w:jc w:val="center"/>
        <w:rPr>
          <w:b/>
          <w:b/>
        </w:rPr>
      </w:pPr>
      <w:r>
        <w:rPr>
          <w:b/>
        </w:rPr>
        <w:t>ÕÎÐÎÎÍÛ 6 ÄÓÃÀÀÐ ÑÀÐÛÍ 23-ÍÛ ªÄÐÈÉÍ</w:t>
      </w:r>
    </w:p>
    <w:p>
      <w:pPr>
        <w:pStyle w:val="Normal"/>
        <w:spacing w:before="0" w:after="0"/>
        <w:jc w:val="center"/>
        <w:rPr>
          <w:b/>
          <w:b/>
        </w:rPr>
      </w:pPr>
      <w:r>
        <w:rPr>
          <w:b/>
        </w:rPr>
        <w:t>ÕÓÐÀËÄÀÀÍÛ ÄÝËÃÝÐÝÍÃ¯É ÒÝÌÄÝÃËÝË</w:t>
      </w:r>
    </w:p>
    <w:p>
      <w:pPr>
        <w:pStyle w:val="Normal"/>
        <w:rPr>
          <w:b/>
          <w:b/>
          <w:i/>
          <w:i/>
        </w:rPr>
      </w:pPr>
      <w:r>
        <w:rPr>
          <w:b/>
          <w:i/>
        </w:rPr>
      </w:r>
    </w:p>
    <w:p>
      <w:pPr>
        <w:pStyle w:val="Normal"/>
        <w:rPr>
          <w:b/>
          <w:b/>
          <w:i/>
          <w:i/>
        </w:rPr>
      </w:pPr>
      <w:r>
        <w:rPr>
          <w:b/>
          <w:i/>
        </w:rPr>
        <w:tab/>
        <w:t>Õóðàëäààí 11 öàã 00 ìèíóòàä ýõëýâ.</w:t>
      </w:r>
    </w:p>
    <w:p>
      <w:pPr>
        <w:pStyle w:val="Normal"/>
        <w:rPr/>
      </w:pPr>
      <w:r>
        <w:rPr/>
        <w:tab/>
      </w:r>
      <w:r>
        <w:rPr>
          <w:b/>
        </w:rPr>
        <w:t>Ç.Ýíõáîëä:</w:t>
      </w:r>
      <w:r>
        <w:rPr/>
        <w:t xml:space="preserve"> -Àþóëã¿é áàéäàë, ãàäààä áîäëîãûí áàéíãûí õîðîîíû 6 äóãààð ñàðûí 23-íû ºäðèéí õóðëûã íýýæ áàéíà. </w:t>
      </w:r>
    </w:p>
    <w:p>
      <w:pPr>
        <w:pStyle w:val="Normal"/>
        <w:rPr/>
      </w:pPr>
      <w:r>
        <w:rPr/>
        <w:tab/>
        <w:t>Ãèø¿¿äèéí èðöèéã òàíèëöóóëúÿ.</w:t>
      </w:r>
    </w:p>
    <w:p>
      <w:pPr>
        <w:pStyle w:val="Normal"/>
        <w:rPr/>
      </w:pPr>
      <w:r>
        <w:rPr/>
        <w:tab/>
        <w:t>ÓÈÕ-ûí ãèø¿¿í ß.Áàòñóóðü, Ë.Áîëä, Í.Ãàíáÿìáà, Ð.Ãîí÷èãäîðæ, Ö.Øèíýáàÿð, Ý.Ìºíõ-Î÷èð, Õ.Íàðàíõ¿¿, Í.Ýíõáîëä, Õ.Æåêåé, Ä.Õàÿíõÿðâàà íàð èðñýí áàéíà.</w:t>
      </w:r>
    </w:p>
    <w:p>
      <w:pPr>
        <w:pStyle w:val="Normal"/>
        <w:rPr/>
      </w:pPr>
      <w:r>
        <w:rPr/>
        <w:tab/>
        <w:t xml:space="preserve">Èðæ ÿâàà ãèø¿¿ä Ð.Àìàðæàðãàë, Ñ¿.Áàòáîëä, Ñ.Îþóí ÷ºëººòýé, Ø.Ñàéõàíñàìáóó, ×.Õ¿ðýëáààòàð, Ì.Ýíõáîëä íàð òîäîðõîéã¿é, Î.×óëóóíáàò ºâ÷òýé áàéãàà þì áàéíà. </w:t>
      </w:r>
    </w:p>
    <w:p>
      <w:pPr>
        <w:pStyle w:val="Normal"/>
        <w:rPr/>
      </w:pPr>
      <w:r>
        <w:rPr/>
        <w:tab/>
        <w:t>Ãèø¿¿äèéí èðö á¿ðäñýí òóë õóðàëäààí íýýãäýæ áàéíà.</w:t>
      </w:r>
    </w:p>
    <w:p>
      <w:pPr>
        <w:pStyle w:val="Normal"/>
        <w:rPr/>
      </w:pPr>
      <w:r>
        <w:rPr/>
        <w:tab/>
        <w:t>ªíººäºð õýëýëöýõ àñóóäàë:</w:t>
      </w:r>
    </w:p>
    <w:p>
      <w:pPr>
        <w:pStyle w:val="Normal"/>
        <w:rPr/>
      </w:pPr>
      <w:r>
        <w:rPr/>
        <w:tab/>
      </w:r>
      <w:r>
        <w:rPr>
          <w:b/>
          <w:i/>
        </w:rPr>
        <w:t>Íýã</w:t>
      </w:r>
      <w:r>
        <w:rPr>
          <w:i/>
        </w:rPr>
        <w:t>.</w:t>
      </w:r>
      <w:r>
        <w:rPr/>
        <w:t xml:space="preserve"> Ìîíãîë Óëñûí Çàñãèéí ãàçàð, Îëîí óëñûí õºãæëèéí àññîöèàöè õîîðîíä áàéãóóëàõ  “Ìîíãîë Óëñûí ¯íäýñíèé ñòàòèñòèêèéí ñèñòåìèéã ñàéæðóóëàõ òºñºë”-èéí ñàíõ¿¿æèëòèéí õýëýëöýýðèéí òºñºë /çºâøèëöºõ/. Ãàðûí ¿ñýã çóðàõ ýðõ ºãíº ãýñýí ¿ã.</w:t>
      </w:r>
    </w:p>
    <w:p>
      <w:pPr>
        <w:pStyle w:val="Normal"/>
        <w:rPr/>
      </w:pPr>
      <w:r>
        <w:rPr/>
        <w:tab/>
      </w:r>
      <w:r>
        <w:rPr>
          <w:b/>
          <w:i/>
        </w:rPr>
        <w:t>Õî¸ð</w:t>
      </w:r>
      <w:r>
        <w:rPr/>
        <w:t>. Äýëõèéí øóóäàí õîëáîîíû á¿ðýí ýðõò òºëººëã÷äèéí ýýëæèò Èõ Õóðëààð áàòàëñàí Äýëõèéí øóóäàí õîëáîîíû ä¿ðìèéí íàéìäóãààð íýìýëò ïðîòîêîëä Ìîíãîë óëñ íýãäýí îðîõ. Çºâøèëöºõ ãýäãýýð òàâüñàí áàéíà. ¯¿íèéã ÿâöûí äóíä òîäðóóëàõ õýðýãòýé þì áàéíà.</w:t>
      </w:r>
    </w:p>
    <w:p>
      <w:pPr>
        <w:pStyle w:val="Normal"/>
        <w:rPr/>
      </w:pPr>
      <w:r>
        <w:rPr/>
        <w:tab/>
      </w:r>
      <w:r>
        <w:rPr>
          <w:b/>
          <w:i/>
        </w:rPr>
        <w:t>Áóñàä.</w:t>
      </w:r>
      <w:r>
        <w:rPr/>
        <w:t xml:space="preserve"> ×óóëãàíû çàâñàðëàãààãààð þó õèéõ òóõàé ãèø¿¿äýýñ ñàíàë àâñàí. Òîäîðõîé ñàíàë èðñýí. Ò¿¿íèéã ÿðèíà.</w:t>
      </w:r>
    </w:p>
    <w:p>
      <w:pPr>
        <w:pStyle w:val="Normal"/>
        <w:rPr/>
      </w:pPr>
      <w:r>
        <w:rPr/>
        <w:tab/>
        <w:t>Ö.Øèíýáàÿð ãèø¿¿í Ìàðäàéí òºìºð çàìûí áàéäëûí òàëààð Òºðèéí ºì÷èéí õîðîîíû òàéëáàð ñîíñú¸ ãýñýí. ªíººäºð ¿¿ðýã ºãººä, 7 õîíîãèéí äàðàà Òºðèéí ºì÷èéí õîðîî Áàéíãûí õîðîîíû õóðàëä ìýäýýëýë õèéõ ¸ñòîé.</w:t>
      </w:r>
    </w:p>
    <w:p>
      <w:pPr>
        <w:pStyle w:val="Normal"/>
        <w:rPr/>
      </w:pPr>
      <w:r>
        <w:rPr/>
        <w:tab/>
        <w:t>Õî¸ðäóãààðò, áèä º÷èãäºð Áîðîî Ãîóëäûí øàëãàëòààð ÿâæ áàéãààä Ìýðãýæëèéí õÿíàëòûí ãàçàð óðàíû îðä ãàçðóóäûí ëèöåíçèéí áàéäëûã øàëãàñàí øàëãàëòûí ä¿íã òàíèëöóóëúÿ ãýñýí. Èðýõ 7 õîíîãò õî¸ð øàëãàëòûí ä¿í ñîíñîíî. Òýðèéã “áóñàä” ãýñýí ãóðàâäóãààð àñóóäëààð òîâ÷õîí ÿðèàä, õîëáîãäîõ áàéãóóëëàãóóäàä íü ¿¿ðýã ºã¿¿ëýõ èéì Ç àñóóäëààð õýëýëöýõ àñóóäëàà áàòàëúÿ.</w:t>
      </w:r>
    </w:p>
    <w:p>
      <w:pPr>
        <w:pStyle w:val="Normal"/>
        <w:rPr/>
      </w:pPr>
      <w:r>
        <w:rPr/>
        <w:tab/>
        <w:t>-Áàòëàâ.</w:t>
      </w:r>
    </w:p>
    <w:p>
      <w:pPr>
        <w:pStyle w:val="Normal"/>
        <w:rPr/>
      </w:pPr>
      <w:r>
        <w:rPr/>
        <w:tab/>
      </w:r>
      <w:r>
        <w:rPr>
          <w:b/>
          <w:i/>
        </w:rPr>
        <w:t>Íýã. Ìîíãîë Óëñûí Çàñãèéí ãàçàð, Îëîí óëñûí õºãæëèéí àññîöèàöè õîîðîíä áàéãóóëàõ “Ìîíãîë Óëñûí ¯íäýñíèé ñòàòèñòèêèéí ñèñòåìèéã ñàéæðóóëàõ òºñºë”-èéí ñàíõ¿¿æèëòèéí õýëýëöýýðèéí òºñºë /çºâøèëöºõ/.</w:t>
      </w:r>
    </w:p>
    <w:p>
      <w:pPr>
        <w:pStyle w:val="Normal"/>
        <w:rPr/>
      </w:pPr>
      <w:r>
        <w:rPr/>
        <w:tab/>
        <w:t>Àæëûí õýñãèéã òàíèëöóóëúÿ:</w:t>
      </w:r>
    </w:p>
    <w:p>
      <w:pPr>
        <w:pStyle w:val="Normal"/>
        <w:ind w:firstLine="720"/>
        <w:rPr/>
      </w:pPr>
      <w:r>
        <w:rPr>
          <w:rFonts w:eastAsia="Arial Mon" w:cs="Arial Mon"/>
        </w:rPr>
        <w:t xml:space="preserve"> </w:t>
      </w:r>
      <w:r>
        <w:rPr/>
        <w:t>Ñ.Áàÿðöîã –Ñàíãèéí ñàéä</w:t>
      </w:r>
    </w:p>
    <w:p>
      <w:pPr>
        <w:pStyle w:val="Normal"/>
        <w:ind w:firstLine="720"/>
        <w:rPr/>
      </w:pPr>
      <w:r>
        <w:rPr/>
        <w:t>Ì.Áàÿðìàà –Ñàíãèéí ÿàìíû Çýýë òóñëàìæèéí áîäëîãî, õàìòûí àæèëëàãààíû ãàçðûí ìýðãýæèëòýí</w:t>
      </w:r>
    </w:p>
    <w:p>
      <w:pPr>
        <w:pStyle w:val="Normal"/>
        <w:ind w:firstLine="720"/>
        <w:rPr/>
      </w:pPr>
      <w:r>
        <w:rPr/>
        <w:t>Ñ.Ìýíäñàéõàí -¯íäýñíèé ñòàòèñòèêèéí õîðîîíû äàðãà</w:t>
      </w:r>
    </w:p>
    <w:p>
      <w:pPr>
        <w:pStyle w:val="Normal"/>
        <w:ind w:firstLine="720"/>
        <w:rPr/>
      </w:pPr>
      <w:r>
        <w:rPr/>
        <w:t>Ã.Ãýðýëò-Îä –¯íäýñíèé ñòàòèñòèêèéí õîðîîíû Òýðã¿¿í äýä äàðãà</w:t>
      </w:r>
    </w:p>
    <w:p>
      <w:pPr>
        <w:pStyle w:val="Normal"/>
        <w:ind w:firstLine="720"/>
        <w:rPr/>
      </w:pPr>
      <w:r>
        <w:rPr/>
        <w:t>Á.Áàäàìöýöýã-ìºí õîðîîíû Ìàêðî ýäèéí çàñãèéí ñòàòèñòèêèéí ãàçðûí äàðãà</w:t>
      </w:r>
    </w:p>
    <w:p>
      <w:pPr>
        <w:pStyle w:val="Normal"/>
        <w:ind w:firstLine="720"/>
        <w:rPr/>
      </w:pPr>
      <w:r>
        <w:rPr/>
        <w:t>Ä.Îþóí÷èìýã –ìºí õîðîîíû Õ¿í àì, íèéãìèéí ñòàòèñòèêèéí ãàçðûí äàðãà</w:t>
      </w:r>
    </w:p>
    <w:p>
      <w:pPr>
        <w:pStyle w:val="Normal"/>
        <w:ind w:firstLine="720"/>
        <w:rPr/>
      </w:pPr>
      <w:r>
        <w:rPr/>
        <w:t>Á.Öýðýíõàíä –ìºí õîðîîíû Ìýäýýëýë áîëîâñðóóëàõ òåõíîëîãèéí ãàçðûí äàðãà. Ýäãýýð õ¿ì¿¿ñ õ¿ðýëöýí èðñýí áàéíà.</w:t>
      </w:r>
    </w:p>
    <w:p>
      <w:pPr>
        <w:pStyle w:val="Normal"/>
        <w:ind w:firstLine="720"/>
        <w:rPr/>
      </w:pPr>
      <w:r>
        <w:rPr/>
        <w:t>Òºñëèéí òàíèëöóóëãûã Çàñãèéí ãàçðûí ãèø¿¿í, Ñàíãèéí ñàéä Ñ.Áàÿðöîãò õèéíý.</w:t>
      </w:r>
    </w:p>
    <w:p>
      <w:pPr>
        <w:pStyle w:val="Normal"/>
        <w:ind w:firstLine="720"/>
        <w:rPr/>
      </w:pPr>
      <w:r>
        <w:rPr>
          <w:b/>
        </w:rPr>
        <w:t>Ñ.Áàÿðöîãò:</w:t>
      </w:r>
      <w:r>
        <w:rPr/>
        <w:t xml:space="preserve"> -ÓÈÕ-ûí Àþóëã¿é áàéäàë, ãàäààä áîäëîãûí áàéíãûí õîðîîíû äàðãà, ÓÈÕ-ûí ãèø¿¿ä ýý. Òà á¿õíèé ýíý ºäðèéí àìãàëàíã àéëòãàÿ.</w:t>
      </w:r>
    </w:p>
    <w:p>
      <w:pPr>
        <w:pStyle w:val="Normal"/>
        <w:ind w:firstLine="720"/>
        <w:rPr/>
      </w:pPr>
      <w:r>
        <w:rPr/>
        <w:t>Äýëõèéí áàíêíààñ äóíä õóãàöààíä Ìîíãîë óëñàä õýðýãæ¿¿ëýõ òºñºë õºòºëáºðèéí ñòðàòåãèéí áàðèìò áè÷ãèéí õ¿ðýýíä 90 ñàÿ àì.äîëëàðûí õºíãºëºëòòýé çýýëèéã 5 ÷èãëýëèéí òºñºë, õºòºëáºð ñàíõ¿¿æ¿¿ëýõýä 2009-2011 îíä îëãîõîîð òîõèðîëöîîä áàéãààãèéí íýã íü 2 ñàÿ àì.äîëëàðûí ä¿í á¿õèé ¯íäýñíèé ñòàòèñòèêèéí ñèñòåìèéã ñàéæðóóëàõ òºñºë þì.</w:t>
      </w:r>
    </w:p>
    <w:p>
      <w:pPr>
        <w:pStyle w:val="Normal"/>
        <w:ind w:firstLine="720"/>
        <w:rPr/>
      </w:pPr>
      <w:r>
        <w:rPr/>
        <w:t>Ìîíãîë Óëñûí ñòàòèñòèêèéí áàéãóóëëàãà íü îëîí óëñûí ñòàòèñòèêèéí ñòàíäàðò àðãà ç¿éã íýâòð¿¿ëýõýä áàãàã¿é àìæèëò îëñîí õýäèé ÷, ýäèéí çàñãèéí îð÷èíä ãàðñàí ìýäýãäýõ¿éö ººð÷ëºëò ºñºí íýìýãäýæ áóé ìýäýýëëèéí õýðýãöýý, øààðäëàãà, òåõíèê, òåõíîëîãèéí øèíý äýâøëèéã íýâòð¿¿ëýõýä îäîîãèéí áàéãàà õ¿÷èí ÷àäàë õ¿ðýëöýõã¿é áàéíà. Ñòàòèñòèêèéí ¿éë àæèëëàãààíä íèéò õýðýãëýã÷äýä øààðäëàãàòàé ìýäýýëëèéí ¿íäñýí ýõ ¿¿ñâýð áîëæ ºãäãººðºº îíöëîã ñàëáàð áèëýý.</w:t>
      </w:r>
    </w:p>
    <w:p>
      <w:pPr>
        <w:pStyle w:val="Normal"/>
        <w:ind w:firstLine="720"/>
        <w:rPr/>
      </w:pPr>
      <w:r>
        <w:rPr/>
        <w:t>Øèíý÷ëýí áàòëàãäñàí ìàñòåð òºëºâëºãººã õýðýãæ¿¿ëæ, ñòàòèñòèêèéí ñàëáàðûí ¿éë àæèëëàãààã øèíý øàòàíä ãàðãàõ çîðèëãîîð ¯íäýñíèé ñòàòèñòèêèéí õîðîîíä Ìîíãîë Óëñûí Çàñãèéí ãàçðààð óëàìæëóóëàí õ¿ñýëòýý Äýëõèéí áàíêèíä òàâüæ, óëìààð òºñëèéí õîëáîãäîõ áàðèìò áè÷ãèéã áîëîâñðóóëñàí áàéíà.</w:t>
      </w:r>
    </w:p>
    <w:p>
      <w:pPr>
        <w:pStyle w:val="Normal"/>
        <w:ind w:firstLine="720"/>
        <w:rPr/>
      </w:pPr>
      <w:r>
        <w:rPr/>
        <w:t>¯íäýñíèé ñòàòèñòèêèéí ñèñòåìèéã ñàéæðóóëàõ òºñëèéí ãîë çîðèëò íü ñòàòèñòèêèéí ìýäýýëýë öóãëóóëàõ, áîëîâñðóóëàõ, ä¿í øèíæèëãýý õèéõ, òàðõààõ á¿õ ¿å øàòàíä ìýäýýëëèéí äýâøèëòýò òåõíîëîãèéã íýâòð¿¿ëýí òºâ, îðîí íóòãèéí ñèñòåìèéí  àëáàäûí òåõíèê, òîíîã òºõººðºìæèéí õ¿÷èí ÷àäëûã îëîí óëñûí òºâøèíä õ¿ðãýõ, ºíäºð õóðäíû ñ¿ëæýý áàéãóóëàõ çàìààð ìýäýýëëèéã ¿íýí áîäèòîé, ÷àíàðòàé, øóóðõàé áàéõ íºõöºëèéã á¿ðä¿¿ëýõýýñ ãàäíà õ¿í àì, îðîí ñóóöíû 2010 îíû òîîëëîãûí áýëòãýë àæëûã õàíãàõ øààðäëàãàòàé òîíîã òºõººðºìæèéã õàíãàí íèéë¿¿ëýõ ÿâäàë þì.</w:t>
      </w:r>
    </w:p>
    <w:p>
      <w:pPr>
        <w:pStyle w:val="Normal"/>
        <w:ind w:firstLine="720"/>
        <w:rPr/>
      </w:pPr>
      <w:r>
        <w:rPr/>
        <w:t>Äýëõèé äàõèíä í¿¿ðëýýä áàéãàà ýäèéí çàñàã, ñàíõ¿¿ãèéí õÿìðàëûí íºõöºë áàéäëààñ øàëòãààëñàí  Ìîíãîë óëñûí òºñâèéí ñàíõ¿¿æèëò äóòàãäàëòàé áàéãàà ºíºº ¿åä õ¿í àì, îðîí ñóóöíû 2010 îíû òîîëëîãîä çàéëøã¿é øààðäàãäàõ õºðºíãèéí ýõ ¿¿ñâýðèéã óã òºñëèéí çýýëèéí õºðºíãººð øèéäâýðëýõýýð òºëºâëºæ áàéãàà þì.</w:t>
      </w:r>
    </w:p>
    <w:p>
      <w:pPr>
        <w:pStyle w:val="Normal"/>
        <w:ind w:firstLine="720"/>
        <w:rPr/>
      </w:pPr>
      <w:r>
        <w:rPr/>
        <w:t>Äýýðõ àðãà õýìæýýã õýðýãæ¿¿ëýõ òºñëèéí ñàíõ¿¿æèëò íü îëîí óëñûí õºãæëèéí àññîöèàöèàñ ñàíõ¿¿æ¿¿ëýõ 2 ñàÿ àì.äîëëàðûí çýýëèéí õºðºíãººñ ãàäíà ãàäààä îðîí, îëîí óëñûí áóñàä áàéãóóëëàãààñ áóöàëòã¿é òóñëàìæèéã àâàõ þì.</w:t>
      </w:r>
    </w:p>
    <w:p>
      <w:pPr>
        <w:pStyle w:val="Normal"/>
        <w:ind w:firstLine="720"/>
        <w:rPr/>
      </w:pPr>
      <w:r>
        <w:rPr/>
        <w:t>Ñòàòèñòèêèéí ¿éë àæèëëàãààã õºãæëèéí øèíý øàòàíä ãàðãàõàä ýíýõ¿¿ çýýëèéí õºðºíãèéã äàãàëäàæ îéðîëöîîãîîð 4.6 ñàÿ àì.äîëëàðûí òóñëàìæ îðæ èðýõ íºõöºë á¿ðäýíý.</w:t>
      </w:r>
    </w:p>
    <w:p>
      <w:pPr>
        <w:pStyle w:val="Normal"/>
        <w:ind w:firstLine="720"/>
        <w:rPr/>
      </w:pPr>
      <w:r>
        <w:rPr/>
        <w:t>Òºñëèéí áóöàëòã¿é òóñëàìæ íü ñòàòèñòèêèéí äýä á¿òöèéã õºãæ¿¿ëýõ, áîëîâñîí õ¿÷íèéã ñóðãàæ áýëòãýõýä ãîëëîí ÷èãëýãäýõ áºãººä ýíý àæëûí õ¿ðýýíä óëñûí õýìæýýíä á¿ðòãýëèéí íýãäñýí  ñèñòåìèéã á¿ðä¿¿ëýõ, îëîí óëñûí ñòàíäàðò àíãèëëóóäûã ¿íäýñíèé õýìæýýíä ìºðä¿¿ëýõ, Ìîíãîë óëñàä ¿íäýñíèé òîîöîîíû ñèñòåìèéã íýâòð¿¿ëýõ, ¿íèéí ñòàòèñòèêèéã áîëîâñðîíãóé áîëãîõ, äàëä ýäèéí çàñãèéí õýìæýýã òîîöîæ, òîäîðõîéëîõ çýðýã àñóóäëóóäûã èæ á¿ðíýýð íü øèéäâýðëýõ þì.</w:t>
      </w:r>
    </w:p>
    <w:p>
      <w:pPr>
        <w:pStyle w:val="Normal"/>
        <w:ind w:firstLine="720"/>
        <w:rPr/>
      </w:pPr>
      <w:r>
        <w:rPr/>
        <w:t>Çýýëèéí 2 ñàÿ àì.äîëëàðûí õºðºíãèéã 2049 îí õ¿ðòýë 40 æèëèéí õóãàöààíä Äýëõèéí áàíêèíä áóöààí òºëºõ áºãººä 2009-2019 îí õ¿ðòýë 10 æèëèéí õóãàöààíä çýýëèéí ¿íäñýí òºëáºðººñ ÷ºëººëºãäºíº. Çýýëèéã àøèãëààä áóöààí òºëºãäººã¿é áàéãàà ¿íäñýí ºðèéí ¿ëäýãäýëä æèëèéí 0.75 õóâèéí, çýýëèéí àøèãëàãäààã¿é ¿ëäýãäýëä  æèëèéí 0.5 õóâèéí õ¿¿ã æèë á¿ðèéí 5 äóãààð ñàðûí 15, 11 ä¿ãýýð ñàðûí 15-íä òóñ òóñ òºëºõ þì.</w:t>
      </w:r>
    </w:p>
    <w:p>
      <w:pPr>
        <w:pStyle w:val="Normal"/>
        <w:ind w:firstLine="720"/>
        <w:rPr/>
      </w:pPr>
      <w:r>
        <w:rPr/>
        <w:t>Äýëõèéí áàíêíû õºíãºëºëòòýé çýýëèéí õºðºíãººð õýðýãæ¿¿ëýõ ¯íäýñíèé ñòàòèñòèêèéí ñèñòåìèéã ñàéæðóóëàõ òºñëèéã Òºñâèéí áîëîí Ýäèéí çàñãèéí áàéíãûí õîðîîãîîð õýëýëöñýí áºãººä óã òºñëèéí ñàíõ¿¿æèëòèéí ãýðýýíä ãàðûí ¿ñýã çóðàõ ýðõèéã Çàñãèéí ãàçàðò îëãîõ àñóóäëûã õýëýëöýí øèéäâýðëýæ ºãºõèéã õ¿ñüå. Àíõààðàë òàâüñàíä áàÿðëàëàà.</w:t>
      </w:r>
    </w:p>
    <w:p>
      <w:pPr>
        <w:pStyle w:val="Normal"/>
        <w:ind w:firstLine="720"/>
        <w:rPr/>
      </w:pPr>
      <w:r>
        <w:rPr>
          <w:b/>
        </w:rPr>
        <w:t>Ç.Ýíõáîëä:</w:t>
      </w:r>
      <w:r>
        <w:rPr/>
        <w:t xml:space="preserve"> -Òºñëèéí òàíèëöóóëãàòàé õîëáîãäóóëàí èëòãýã÷ áîëîí àæëûí õýñãýýñ àñóóõ àñóóëòòàé ãèø¿¿ä:</w:t>
      </w:r>
    </w:p>
    <w:p>
      <w:pPr>
        <w:pStyle w:val="Normal"/>
        <w:ind w:firstLine="720"/>
        <w:rPr/>
      </w:pPr>
      <w:r>
        <w:rPr>
          <w:b/>
        </w:rPr>
        <w:t>Õ.Íàðàíõ¿¿:</w:t>
      </w:r>
      <w:r>
        <w:rPr/>
        <w:t xml:space="preserve"> -Ñòàòèñòèêèéí ñèñòåìèéã øèíý òºâøèíä ãàðãàíà ãýýä áàéíà. Ñòàòèñòèêèéí äýä á¿òýö, ìàòåðèàëëàã áààçûí ãýýä ìàíàé äîòîîäûí õýðýãöýý øààðäëàãûã îðõèîä, ìàíàéõ 20-èîä æèë îëîí óëñûí ñòàòèñòèêò ¿íäñýíäýý íèéö¿¿ëæ ÿâàà ø¿¿ äýý. Òýãýõýýð ÷óõàì þóãààðàà, ÿìàð ¿ç¿¿ëýëòýýðýý ìàíàéõ îëîí óëñûí ¿ç¿¿ëýëòýýñ õîöðîîä áàéíà âý ãýäãèéã òîéìëîí ãîë ç¿éëýýð õýëæ ºãíº ¿¿.</w:t>
      </w:r>
    </w:p>
    <w:p>
      <w:pPr>
        <w:pStyle w:val="Normal"/>
        <w:ind w:firstLine="720"/>
        <w:rPr/>
      </w:pPr>
      <w:r>
        <w:rPr>
          <w:b/>
        </w:rPr>
        <w:t>Ñ.Ìýíäñàéõàí:</w:t>
      </w:r>
      <w:r>
        <w:rPr/>
        <w:t xml:space="preserve"> - 85 æèëýý ýíý æèë òýìäýãëýæ áàéãàà ìàíàé ñòàòèñòèêèéí áàéãóóëëàãà ºíººäðèéí òºâøèíãºº õàðâàë ÷àìëàõààðã¿é òºâøèí áàéãàà. ¯¿íèéã áèä ººðñäºº, Ìîíãîë÷óóä ä¿ãíýæ áàéãàà áèø, îëîí óëñûí Âàëþòûí ñàíãààñ ñòàòèñòèêèéí áàéãóóëëàãûã ¿íýëýõ òóñãàé àðãà÷ëàëûí äàãóó ÿâàõàä ìàíàéõ äóíäæààñ äýýã¿¿ð, íýëýýí òºëºâøñºí ñòàòèñòèêèéí áàéãóóëëàãûí òºâøèíä î÷äîã. Äóíäæààñ 20 ãàðóé ôóíêòýýð ºíäºð áàéíà ãýñýí ¿íýëãýýòýé áàéäàã. Ãýñýí õýäèé ÷ ºíººäðèéí íºõöºëä ¯íäýñíèé ñòàòèñòèêèéí áàéãóóëëàãà ¿íäýñíèé òîîöîîíû ñèñòåìèéã äýëõèé íèéòýýðýý íýâòð¿¿ëæ áàéíà. Ýíý õ¿ðýýíä íèéòèéí òîîöîîíû ñèñòåìèéí 80 ãàðóé õóâèéã ë ¿íäñýíäýý ãàðãàæ, íýâòð¿¿ëæ ÷àäñàí áàéíà. Äàõèàä öààíà íü ¿ëäýæ áàéãàà 20-èîä õóâü áàéãàà ãýæ õýëæ áîëíî.</w:t>
      </w:r>
    </w:p>
    <w:p>
      <w:pPr>
        <w:pStyle w:val="Normal"/>
        <w:ind w:firstLine="720"/>
        <w:rPr/>
      </w:pPr>
      <w:r>
        <w:rPr/>
        <w:t>Íºãºº òàëààð ºðãºí óóäàì íóòàãòàé îðíû õóâüä ìýäýýëëèéã óëàìæëàëò õóó÷èí áè÷èã öààñ õýëáýðýýð äàìæóóëàõ àñóóäàë õîöðîãäñîí áàéíà. Òèéì ó÷ðààñ õºäºº, îðîí íóòàã àéìãèéí òºâøíººñ Óëààíáààòàð ìýäýýëëèéã àâàõàä ºíººäºð õ¿íäðýëòýé áàéäàë áàéñààð áàéãàà.</w:t>
      </w:r>
    </w:p>
    <w:p>
      <w:pPr>
        <w:pStyle w:val="Normal"/>
        <w:ind w:firstLine="720"/>
        <w:rPr/>
      </w:pPr>
      <w:r>
        <w:rPr/>
        <w:t>ªíººäºð òºðèéí ñàíãèéí ãýäýã þìóó, áóñàä áàéãóóëëàãûí èíòåðíåò ñ¿ëæýýãýýð ìýäýýëëèéã àâ÷ áàéãàà. Òèéì ó÷ðààñ ñòàòèñòèêèéí áàéãóóëëàãà ººðòºº îðîí íóòãèéí øèëýí êàáåëèéí ñ¿ëæýý ºãñºí ãàçðààñ ñ¿ëæýýíä õîëáîãäîõ ýíý àñóóäëûã ýõíèé ýýëæèíä øèéäýõ õýðýãòýé áàéãàà.</w:t>
      </w:r>
    </w:p>
    <w:p>
      <w:pPr>
        <w:pStyle w:val="Normal"/>
        <w:ind w:firstLine="720"/>
        <w:rPr/>
      </w:pPr>
      <w:r>
        <w:rPr/>
        <w:t>Çàõ  çýýëèéí ºíººäðèéí ñàíõ¿¿, ýäèéí çàñãèéí áýðõøýýëòýé ¿åä ñòàòèñòèêèéí áàéãóóëëàãà ººðñäèéí ãàðãàæ áàéãàà ìýäýýëëèéí äàâòàìæèéã íýìýãä¿¿ëýõ øààðäëàãà ãàð÷ áàéãàà. ªºðººð õýëáýë, ìýäýýëëèéã áèä ò¿ðãýí õóãàöààíä àâ÷ áîëîâñðóóëàõ àñóóäàë ÷óõàë áàéãàà. Ýíý ¿¿äíýýñýý äýä á¿òöèéí àñóóäàë, ¿¿íòýé óÿëäóóëààä òýíä àæèëëàõ õ¿ì¿¿ñèéí ÷àäàâõèéã áýõæ¿¿ëýõ àñóóäàë ÷óõàë áàéãàà ãýäãèéã õýëìýýð áàéíà. Õýäèéãýýð îëîí óëñûí àðãà÷ëàëûã íýëýýä õýìæýýíä íýâòð¿¿ëñýí ÷ ãýñýí ºíººäºð òîäîðõîé àñóóäëóóäààð áèä á¿õýí àðãà÷ëàë, ñòàíäàðòûã áóþó ººðººð õýëáýë, ñòàòèñòèêèéí áàéãóóëëàãûí ººðèéí ºâºðìºö äîòîîä äýä á¿òöèéã ñàéæðóóëàõ øààðäëàãà áàéãàà þì.</w:t>
      </w:r>
    </w:p>
    <w:p>
      <w:pPr>
        <w:pStyle w:val="Normal"/>
        <w:ind w:firstLine="720"/>
        <w:rPr/>
      </w:pPr>
      <w:r>
        <w:rPr>
          <w:b/>
        </w:rPr>
        <w:t>Ç.Ýíõáîëä:</w:t>
      </w:r>
      <w:r>
        <w:rPr/>
        <w:t xml:space="preserve"> -Í.Ýíõáîëä ãèø¿¿í àñóóÿ.</w:t>
      </w:r>
    </w:p>
    <w:p>
      <w:pPr>
        <w:pStyle w:val="Normal"/>
        <w:ind w:firstLine="720"/>
        <w:rPr/>
      </w:pPr>
      <w:r>
        <w:rPr>
          <w:b/>
        </w:rPr>
        <w:t>Í.Ýíõáîëä:</w:t>
      </w:r>
      <w:r>
        <w:rPr/>
        <w:t xml:space="preserve"> -2 ñàÿûã äàãààä 4.6 ñàÿ àì.äîëëàð îðæ èðýõ íºõöºë á¿ðäýíý ãýñýí áàéíà. Ýíý õ¿ñýë ¿¿, ýñâýë òîõèðñîí, õýðýâ òà íàð ýíý çýýëèéã àâáàë àðààñ íü èéì õýìæýýíèé ìºíãº ºãíº ãýýä àëáàí ¸ñîîð òîõèð÷èõñîí ç¿éë¿¿ä áàéíà óó?</w:t>
      </w:r>
    </w:p>
    <w:p>
      <w:pPr>
        <w:pStyle w:val="Normal"/>
        <w:ind w:firstLine="720"/>
        <w:rPr/>
      </w:pPr>
      <w:r>
        <w:rPr/>
        <w:t>Õýëýëöýýð äýýð õ¿ëýýí àâàã÷ ãýýä íýã òàëûã äóðäààä áàéíà. “Õ¿ëýýí àâàã÷ íü ¯íäýñíèé ñòàòèñòèêèéí õîðîîãîîð äàìæóóëààä èéì, èéì þì õèéíý” ãýýä. Òýãýýä õ¿ëýýí àâàã÷ íü õýí áàéõ þì áý? Áèå äààñàí íýãæ òåíäåð çàðëààä ¿¿íèéã õýðýãæ¿¿ëýýä ÿâàõ óó ãýäãèéã òàéëáàðëàæ ºãºº÷.</w:t>
      </w:r>
    </w:p>
    <w:p>
      <w:pPr>
        <w:pStyle w:val="Normal"/>
        <w:ind w:firstLine="720"/>
        <w:rPr/>
      </w:pPr>
      <w:r>
        <w:rPr/>
        <w:t>Ãóðàâäóãààðò, òàíèëöóóëãàä “¿¿íèéã àâ÷èõâàë õ¿í àìûí òîîëëîãûí íýëýýä õýñãèéã íóãàë÷èõ þì” ãýñýí þì õýëëýý. Åðºíõèé ýíý ñòàòèñòèêèéí íºõöºë, îð÷íîî ñàéæðóóëàõ çàìààð õ¿í àìûí òîîëëîãîî äýìæèíý ãýñýí ¿ã ¿¿, ýñâýë ýíý ìºíãºíººñ òîäîðõîé õýñýã íü õ¿í àìûí òîîëëîãûí àæèëä òóñãàéëàí ýíäýýñ ìºíãº çàðíà ãýñýí ¿ã ¿¿? Åð íü òýð àæèë ÿìàð øàòàíä ÿâæ áàéãàà âý?</w:t>
      </w:r>
    </w:p>
    <w:p>
      <w:pPr>
        <w:pStyle w:val="Normal"/>
        <w:ind w:firstLine="720"/>
        <w:rPr/>
      </w:pPr>
      <w:r>
        <w:rPr>
          <w:b/>
        </w:rPr>
        <w:t>Ñ.Ìýíäñàéõàí:</w:t>
      </w:r>
      <w:r>
        <w:rPr/>
        <w:t xml:space="preserve"> -Íýãä¿ãýýð àñóóëòûí õóâüä ýíý òºñëèéí áè÷èã áàðèìòûã áîëîâñðóóëàõ ¿åä òîäîðõîé òºñºë, òîì õºòºëáºðèéã áîëîâñðóóëñàí. Ýíý òºñëèéí íýã õýñãèéã áóþó 2 ñàÿ àì.äîëëàðòàé òýíöýõ õýìæýýíèé èéì ñàíõ¿¿æèëòèéã îëîí óëñûí õºãæëèéí àññîöèàöèàñ àâàõ çýýëýýð õýðýãæ¿¿ëíý. Ýíý õºòºëáºðèéã áóþó Ìîíñòàñ ãýñýí õºòºëáºðèéã á¿ðýí ä¿¿ðýí 5 æèëèéí õóãàöààíä õýðýãæ¿¿ëýõ ¿¿äíýýñ íýìýëò õºðºíãèéã îëãîõ ¸ñòîé ãýæ òîãòñîí. Ýíý ¿¿äíýýñýý òºñëèéí áàðèìò áè÷ãèéã áîëîâñðóóëàõ ãýðýý õýëýëöýýð ÿâàãäàæ áàéõ ¿åä õàíäèâëàã÷äûí óóëçàëòûã çîõèîí áàéãóóëíà. Õàíäèâëàã÷èäòàé õàìòðàí àæèëëàñíû ¿íäñýí äýýð ºíººäðèéí áàéäëààð áàãà íü 4.6 ñàÿ äîëëàð íýìýëò áàéäëààð îðæ èðýõýýð áàéãàà /ãàðàíòè áàéäëààð/.</w:t>
      </w:r>
    </w:p>
    <w:p>
      <w:pPr>
        <w:pStyle w:val="Normal"/>
        <w:ind w:firstLine="720"/>
        <w:rPr/>
      </w:pPr>
      <w:r>
        <w:rPr/>
        <w:t>Åð íü þì ñàéõíààð áîëáîë áàñ íýìýãäýõ ÷ õàíäëàãà áàéãàà. ªíººäºð çýýëèéí ãýðýý ñî¸ðõîí áàòëàãäààã¿é áàéãàà ýíý ¿åä Äýëõèéí áàíêíû Èòãýëöëèéí áàíêíààñ 400 ìÿíãàí àì.äîëëàð, ÁÍÑÓ-ûí Èòãýëöëèéí ñàíãààñ 700 ìÿíãàí àì.äîëëàðûã ýíý õºòºëáºðèéã õýðýãæ¿¿ëýõýä õàíäèâëàíà ãýäãýý àëáàí ¸ñîîð ìýäýãäñýí. Òóðêûí õºãæëèéí àññîöèàöè áèåò áàéäëààð ìºíãºí áóñ õýëáýðýýð òîäîðõîé õýìæýýíèé òóñëàìæèéã îëãîíî ãýäãýý àìëàñàí áàéãàà.</w:t>
      </w:r>
    </w:p>
    <w:p>
      <w:pPr>
        <w:pStyle w:val="Normal"/>
        <w:ind w:firstLine="720"/>
        <w:rPr/>
      </w:pPr>
      <w:r>
        <w:rPr/>
        <w:t>Çýýëèéí ãýðýý, õýëýëöýýð àëáàí ¸ñíû áîëñíû äàðàà ýöñèéí àëáàí ¸ñíû õàðèóãàà õýëíý ãýñýí áàéäëààð ßïîí, Ãåðìàí áîëîí áóñàä îðíóóä ººðèéíõºº óðüä÷èëñàí áàéäëààð àìëàñàí ç¿éë¿¿ä áàéãàà ãýäãèéã õýëìýýð áàéíà.</w:t>
      </w:r>
    </w:p>
    <w:p>
      <w:pPr>
        <w:pStyle w:val="Normal"/>
        <w:ind w:firstLine="720"/>
        <w:rPr/>
      </w:pPr>
      <w:r>
        <w:rPr/>
        <w:t>Òºñëèéã ¯íäýñíèé ñòàòèñòèêèéí áàéãóóëëàãà õàðèóöàæ, çîõèîí áàéãóóëæ õýðýãæ¿¿ëíý. Ãýõäýý ºíººäºð òºñëèéí áàðèìò áè÷èãò äóðäñàíû äàãóó òóñãàé áóþó òºñëèéí áàã áàéãóóëàãäàæ Äýëõèéí áàíêíààñ òàâüäàã øààðäëàãûí äàãóó òýð øààðäëàãàòàé àæèë ¿éë÷èëãýýã ã¿éöýòãýõ ¿éë÷èëãýýã ñîíãîí øàëãàðóóëàõ àæèë íü Äýëõèéí áàíêíû æóðìûí äàãóó òåíäåðýýð ÿâóóëíà. Ýíä áàñ íýã ç¿éëèéã òýìäýãëýæ õýëýõýä, çºâëºëèéí ¿éë÷èëãýý òîäîðõîé õýìæýýãýýð áàéãàà áîëîâ÷ ýíý çýýëèéí õ¿ðýýíä ÿâàõ çºâëºõèéí ¿éë÷èëãýý íü áóñàä çºâëºõèéí ¿éë÷èëãýýíýýñ ººð. Àëáàí ¸ñíû ñòàòèñòèêèéí áàéãóóëëàãóóä çºâëºõ ¿éë÷èëãýý ¿ç¿¿ëýõýýð òåíäåðò îðîëöîõîîð áàéãàà. Òóõàéëáàë, ÁÍÑÓ, Ãåðìàí õî¸ðûí ñòàòèñòèêèéí áàéãóóëëàãóóä õàìòðàí ìàíàé ýíý òºñëèéã õýðýãæ¿¿ëýõ àðãà õýìæýýíä îðîëöîõîîð áýëòãýëýý õàíãàæ áàéãàà ãýäãýý õýëæ áàéãàà. ßïîíû ñòàòèñòèêèéí áàéãóóëëàãà îðîëöîõîîð ìºí áýëòãýëýý õàíãàæ áàéãàà ãýäãýý õýëæ áàéãàà. Òýð ¿¿äíýýñ íýìýëò, áóöàëòã¿é òóñëàìæèéã îëîõ òàë äýýð áóñàä îðíû ñòàòèñòèêèéí áàéãóóëëàãóóä ñàíàà òàâüæ áàéãàà ãýäãèéã õýëìýýð áàéíà.</w:t>
      </w:r>
    </w:p>
    <w:p>
      <w:pPr>
        <w:pStyle w:val="Normal"/>
        <w:ind w:firstLine="720"/>
        <w:rPr/>
      </w:pPr>
      <w:r>
        <w:rPr/>
        <w:t xml:space="preserve">Ò¿ð¿¿í Ñàíãèéí ñàéä õýëñýí. Ýíý òºñëèéí õ¿ðýýíä òîäîðõîé õýìæýýíèé õºðºíãèéã õ¿í àì, îðîí ñóóöíû òîîëëîãûí áýëòãýë àæëûã õàíãàõàä çàðöóóëàõààð òºëºâëºæ áàéãàà. Ýíä òºñëèéí áè÷èã áàðèìòàä äóðäñàíààð 150 ìÿíãà îð÷èì äîëëàðûí õýìæýýíèé ìºíãèéã õ¿í àì, îðîí ñóóöíû òîîëëîãûí áýëòãýë àæèëä çàðöóóëàõààð áàéãàà. Ýíý íü ãîëäóó øààðäëàãàòàé òîíîã òºõººðºìæ, ò¿¿í÷ëýí ñóðòàë÷èëãàà, ñóðãàëòûí òàë äýýð èéì çàðäëóóä òºñººëºãäºõººð áàéãàà. </w:t>
      </w:r>
    </w:p>
    <w:p>
      <w:pPr>
        <w:pStyle w:val="Normal"/>
        <w:ind w:firstLine="720"/>
        <w:rPr/>
      </w:pPr>
      <w:r>
        <w:rPr/>
        <w:t>2010 îíû õ¿í àìûí òîîëëîãîòîé õîëáîãäóóëààä õýëýõýä, óëñûí êîìèññ õî¸ð óäàà õóðàëäñàí, Åðºíõèé ñàéä àõàëæ áàéãàà. Ñàíõ¿¿, ìºíãºíèé õóâüä åðºíõèéäºº äóòàãäàãäàëòàé áàéãàà áîëîâ÷ õ¿í àì, îðîí ñóóöàà òîîëîõ ýíý àñóóäàë çºâõºí Ìîíãîë óëñûí õýìæýýíä áèø, îëîí óëñûí õýìæýýíä õºòºëáºð áàéäëààð õýðýãæèæ áàéãàà ó÷ðààñ Í¯Á-ûí õ¿í àìûí ñàí áîëîí áóñàä îðíóóäûí äýìæëýã òóñëàëöàà àâàõ áîëîëöîî, áîëîìæ áàéãàà. Ñàÿ êîìèññûí õî¸ðäóãààð õóðàë äýýð Åðºíõèé ñàéä, Ñàíãèéí ñàéäàä ¿¿ðýã ºãñºí. Ýíý õ¿í àì, îðîí ñóóöíû òîîëëîãûí òºñºâ, ñàíõ¿¿ãèéí áàéäàë ÿìàð áàéãàà òàëààð Ñàíãèéí ñàéäûã àëáàí ¸ñîîð ìýäýýëýë õèéõ èéì ¿¿ðýã ºãñºí. Èíãýñíèé ¿ð ä¿íä íýëýýí àñóóäàë öýãöðýõ áàéõ ãýæ áîäîæ áàéíà.</w:t>
      </w:r>
    </w:p>
    <w:p>
      <w:pPr>
        <w:pStyle w:val="Normal"/>
        <w:ind w:firstLine="720"/>
        <w:rPr/>
      </w:pPr>
      <w:r>
        <w:rPr>
          <w:b/>
        </w:rPr>
        <w:t>Ç.Ýíõáîëä:</w:t>
      </w:r>
      <w:r>
        <w:rPr/>
        <w:t xml:space="preserve"> -Õ.Æåêåé ãèø¿¿í àñóóÿ.</w:t>
      </w:r>
    </w:p>
    <w:p>
      <w:pPr>
        <w:pStyle w:val="Normal"/>
        <w:ind w:firstLine="720"/>
        <w:rPr/>
      </w:pPr>
      <w:r>
        <w:rPr>
          <w:b/>
        </w:rPr>
        <w:t>Õ.Æåêåé:</w:t>
      </w:r>
      <w:r>
        <w:rPr/>
        <w:t xml:space="preserve"> - Ýäèéí çàñãèéí áîëîí Òºñâèéí áàéíãûí õîðîîíû õóðàëäààíààð îðñîí áàéñàí. Òýð õóðëààð äýìæèãäñýí ¿¿?</w:t>
      </w:r>
    </w:p>
    <w:p>
      <w:pPr>
        <w:pStyle w:val="Normal"/>
        <w:ind w:firstLine="720"/>
        <w:rPr/>
      </w:pPr>
      <w:r>
        <w:rPr>
          <w:b/>
        </w:rPr>
        <w:t>Ç.Ýíõáîëä:</w:t>
      </w:r>
      <w:r>
        <w:rPr/>
        <w:t xml:space="preserve"> -Ýíä õî¸ð Áàéíãûí õîðîîíû ñàíàë, ä¿ãíýëò áàéãàà. Áè àñóóëò, õàðèóëòûí äàðàà óíøèæ ºãüå.</w:t>
      </w:r>
    </w:p>
    <w:p>
      <w:pPr>
        <w:pStyle w:val="Normal"/>
        <w:ind w:firstLine="720"/>
        <w:rPr/>
      </w:pPr>
      <w:r>
        <w:rPr>
          <w:b/>
        </w:rPr>
        <w:t>Õ.Æåêåé:</w:t>
      </w:r>
      <w:r>
        <w:rPr/>
        <w:t xml:space="preserve"> -Õî¸ðäóãààðò, 4.6-ã áè òîäðóóëúÿ ãýæ áîäîæ áàéñàí þì. ¯íäñýíäýý 2 ñàÿ àì.äîëëàðûí çýýëèéí õºðºíãº àâàõ þì áîë îëîí íèéòèéí áóñàä áàéãóóëëàãóóä íü òýðèéã àâëàà ãýæ ¿çýýä 4.6 ñàÿ àì.äîëëàðûí òóñëàìæèéí õºðºíãº îðóóëàëò õèéõýýð òèéì áàéíà ãýñýí. Òýðèéã ñàéí òàéëáàðëàæ ºãºº÷. Íýã ¸ñíû 2 ñàÿ àì.äîëëàð àâáàë èéìýðõ¿¿ õýìæýýíèé òóñëàìæ ¿ç¿¿ëíý ãýýä, òýð ìºíãºº ºãñíèé õàðèóä òèéì ñýòãýãäýë ãàðãàæ áàéãàà þìóó?</w:t>
      </w:r>
    </w:p>
    <w:p>
      <w:pPr>
        <w:pStyle w:val="Normal"/>
        <w:ind w:firstLine="720"/>
        <w:rPr/>
      </w:pPr>
      <w:r>
        <w:rPr/>
        <w:t>Òºñºë äîòîð áàéãàà Åðºíõèé ç¿éëèéí “à” õýñýãò “çºâëºõèéí çàðäàë”, “à, á” õýñãèéí “áàðàà, çºâëºõ ¿éë÷èëãýý”, òºñëèéí “â” õýñãèéí “áàðàà çºâëºõ ¿éë÷èëãýý” ãýýä èéì þìíóóä îðæ áàéãàà þì áàéíà. Ýíý íü íèéò çàðäëûí õýäýí õóâèéã ýçýëæ áàéãàà þì áý? ªºðººð õýëáýë, óäèðäëàãûí çàðäàë, íèéò ºã÷ áàéãàà 2 ñàÿ àì.äîëëàðûí õýäýí õóâüòàé òýíöýõýýð òîîöîî ãàð÷ áàéãàà âý?</w:t>
      </w:r>
    </w:p>
    <w:p>
      <w:pPr>
        <w:pStyle w:val="Normal"/>
        <w:ind w:firstLine="720"/>
        <w:rPr/>
      </w:pPr>
      <w:r>
        <w:rPr>
          <w:b/>
        </w:rPr>
        <w:t>Ñ.Ìýíäñàéõàí:</w:t>
      </w:r>
      <w:r>
        <w:rPr/>
        <w:t xml:space="preserve"> -Ýíý àñóóäëûã õî¸ð Áàéíãûí õîðîî õî¸óëàà äýìæñýí áàéãàà. 4.6 ñàÿ äîëëàðûí íýìýëò áîë áàñ øóóä 2 ñàÿûí çýýë àâáàë 4.6 ñàÿûã ºãíº ãýæ áîëçîë áîëãîæ áàéãàà ãýâýë àðàé áîëîõã¿é áàéõ. </w:t>
      </w:r>
    </w:p>
    <w:p>
      <w:pPr>
        <w:pStyle w:val="Normal"/>
        <w:ind w:firstLine="720"/>
        <w:rPr/>
      </w:pPr>
      <w:r>
        <w:rPr/>
        <w:t>Åð íü äýëõèéí óëñ îðíóóäûí ñòàòèñòèêèéí áàéãóóëëàãûí ÷àäàâõèéã áýõæ¿¿ëýõ Ñòàòêàï ãýýä õºòºëáºð õýðýãæèæ áàéãàà. Ýíý õºòºëáºðèéí õ¿ðýýíä ºíººäðèéí õ¿ðñýí òºâøèí, ýíý íººö ÷àäàâõèéí õóâüä áîëîí Äýëõèéí áàíêíû ç¿ãýýñ õýðýãæ¿¿ëæ áàéãàà ýíý õºòºëáºðèéí øààðäëàãûã á¿ðýí õàíãàñíû õóâüä, Ìîíãîë óëñûí õóâüä òóñãàéëñàí Ìîíñòàò ãýñýí òºñëèéã õýðýãæ¿¿ëüå ãýæ øèéäñýí áàéãàà. Ìîíñòàò òºñëèéã õýðýãæ¿¿ëýõýä øààðäëàãàòàé õàìãèéí äîîä õºðºíãº áîë 4.6 ñàÿ äîëëàð ãýæ îéëãîæ áîëíî. Ýíý õºðºíãèéã á¿ðä¿¿ëýõ ¿¿äíýýñ Îëîí óëñûí õºãæëèéí àññîöèàöèàñ 2 ñàÿ àì.äîëëàð, áóñàä õàíäèâëàã÷ íàðààñ 4.6 ñàÿ äîëëàð àìëàãäñàí áàéãàà ó÷ðààñ áè èíãýæ õýëæ áàéíà /òóñëàìæ/. Ò¿ð¿¿í äóðäñàí Òóðê, Ñîëîíãîñûí áîëîí Äýëõèéí áàíêíû Èòãýëöëèéí ñàí áîë áàòëàãäàõã¿é áàéñàí ÷ ºãíº ãýñýí èéì ç¿éëèéã õýëæ áàéãàà þì.</w:t>
      </w:r>
    </w:p>
    <w:p>
      <w:pPr>
        <w:pStyle w:val="Normal"/>
        <w:ind w:firstLine="720"/>
        <w:rPr/>
      </w:pPr>
      <w:r>
        <w:rPr/>
        <w:t>Çºâëºõ ¿éë÷èëãýý íèéò 120 ìÿíãàí äîëëàðò áàéãàà. 120 ìÿíãàí äîëëàðûã 6 õóâü îð÷èì ãýæ îéëãîæ áîëíî. Çºâëºõ ¿éë÷èëãýýíä áóñàä òºñë¿¿ä äýýð áàéäàã çºâëºõ¿¿ä áèø, ¿íäñýí ñòàòèñòèêèéí áàéãóóëëàãóóäûí òåíäåðò îðîëöîîä çºâëºõ ¿éë÷èëãýýã ¿ç¿¿ëýõ áàãàà èëãýýõ áàéäëààð áàéãàà ãýäãýýðýý ýíý òºñëèéí îíöëîã áàéãàà. Õî¸ðäóãààðò, çºâëºõèéí ¿éë÷èëãýýíèé õóâüä ñóðãàëòóóä ìàíàéä çîõèîí áàéãóóëàãäààä, òýð ñóðãàëòàíä õàìðàãäñàí õ¿ì¿¿ñ íü äàõèí öààøàà îðîí íóòàãò, äîòîîääîî òýð ñóðãàëòûí ¿ðãýëæë¿¿ëýí ÿâóóëàõ èéì õýëáýðýýð çºâëºõèéí ¿éë÷èëãýý òºëºâëºãäñºí áàéãàà ãýäãèéã õýëìýýð áàéíà.</w:t>
      </w:r>
    </w:p>
    <w:p>
      <w:pPr>
        <w:pStyle w:val="Normal"/>
        <w:ind w:firstLine="720"/>
        <w:rPr/>
      </w:pPr>
      <w:r>
        <w:rPr>
          <w:b/>
        </w:rPr>
        <w:t>Ç.Ýíõáîëä:</w:t>
      </w:r>
      <w:r>
        <w:rPr/>
        <w:t xml:space="preserve"> -Áàòñóóðü ãèø¿¿í àñóóÿ.</w:t>
      </w:r>
    </w:p>
    <w:p>
      <w:pPr>
        <w:pStyle w:val="Normal"/>
        <w:ind w:firstLine="720"/>
        <w:rPr/>
      </w:pPr>
      <w:r>
        <w:rPr>
          <w:b/>
        </w:rPr>
        <w:t>ß.Áàòñóóðü:</w:t>
      </w:r>
      <w:r>
        <w:rPr/>
        <w:t xml:space="preserve"> -Ñòàòèñòèêèéí á¿ðòãýë, òîîöîîíû áàéãóóëëàãóóäûí øèíý÷ëýëèéã ÿìàð æóðìààð, ÿàæ õèéõ âý? ¯íýõýýð ýíý áàéãóóëëàãóóäàä øèíý÷ëýë, òîìîîõîí õýìæýýíèé ðåôîðóì çàéëøã¿é øààðäëàãàòàé áàéãàà. ªíººäºð õ¿í àìàà ã¿éöýò á¿ðòãýæ ÷àäàõã¿é áàéãààãèéí óëìààñ íàñ áàðñàí õ¿íýýð, ãàäààä ÿâñàí õ¿íýýð ñàíàë ºã¿¿ëæ, ñîíãóóëèéí áóäëèàí áîëäîã. Äàëä ýäèéí çàñàã Ìîíãîë óëñàä ãàçàð àâñàí, òàòâàð òºëäºãã¿é, òàòâàðààñ çóãàòäàã ÿâäàë õýðýýñ õýòýðñýí. ¯¿íòýé õîëáîãäîí òºñâèéíõºº ìºíãèéã ÷ ã¿éöýä õóðààí àâ÷ ÷àääàãã¿é. Òàòâàðààñ çóãàòäàã äàëä ýäèéí çàñàã ¿íýõýýð ãàçàð àâñàí áàéãàà. Õ¿í àìûí îðëîãûã çºâ òîäîðõîéëæ ÷àääàãã¿é. ¯¿íýýñ áîëîîä õàëàìæ õàâòãàéðäàã, õàëàìæ äàâõàðäàæ àâäàã èéìýðõ¿¿ ÿâäàë ãàçàð àâñàí. Ýäãýýðèéã àðèëãàõûí òóëä áîäëîãûí ÷àíàðòàé òîìîîõîí ººð÷ëºëò, øèíý÷ëýëòèéí ÿìàð àðãà õýìæýý àâàõ âý ãýäãèéã íýãä¿ãýýðò àñóóÿ.</w:t>
      </w:r>
    </w:p>
    <w:p>
      <w:pPr>
        <w:pStyle w:val="Normal"/>
        <w:ind w:firstLine="720"/>
        <w:rPr/>
      </w:pPr>
      <w:r>
        <w:rPr/>
        <w:t>Õî¸ðäóãààðò, ºðõèéí àìüæèðãààíû áàòàëãààæèõ òºâøèí ãýäãèéã òîãòîîæ áîëîõ óó? Èéì òåõíèêèéí áîëîìæ áèé þó? Õýðýâ òýãâýë øààðäëàãàòàé õ¿ì¿¿ñòýý õàëàìæàà îëãîîä, áàòàëãààæèõ òºâøèíãººñ äîîøõè îðëîãîòîé èðãýä, ºðõ¿¿äýä õàëàìæ îëãîîä, ìºí òýäíèé òºëñºí òàòâàðûã áóöààæ îëãîäîã èéì ñèñòåìä îð÷èõâîë õàëàìæ, òàòâàð õî¸ðîîð ë ýíý á¿ðòãýëèéã õèéäýã þì áèëýý. Áóñàä îðíû æèøãèéã õàðæ áàéõàä. Èéì òîãòîëöîîíä øèëæèõ áîëîìæ áèé þó? Ýñ òýãâýë ýíý ÷èíü ñóóðü íü áóðóó ó÷ðààñ, áóðóó áàðèãäñàí ñóóðü ìóóòàé áàðèãäñàí áàéøèí øèã áàéæ áàéãààä ë õàãàðäàã. Òýãýýä ë ýíý 2 ñàÿ òºãðºãººð øàâàð, áóäàã õèéäýã, òýð íü õàãàðààä çàâñðààð íü ãîéæîîä áàéäàã, äàõèí õèéãýýä áàéäàã ¸ðîîëã¿é ñàâ øèã áîë÷èõ ãýýä áàéãàà þì. Ñóóðèà ÿàæ ººð÷èëºõ, øèíý÷ëýõ âý ãýñýí àñóóëò áàéíà.</w:t>
      </w:r>
    </w:p>
    <w:p>
      <w:pPr>
        <w:pStyle w:val="Normal"/>
        <w:ind w:firstLine="720"/>
        <w:rPr/>
      </w:pPr>
      <w:r>
        <w:rPr>
          <w:b/>
        </w:rPr>
        <w:t>Ç.Ýíõáîëä:</w:t>
      </w:r>
      <w:r>
        <w:rPr/>
        <w:t xml:space="preserve"> -Ãèø¿¿äýä ìýäýýëýõýä, Ñ.Áàÿðöîãò ñàéä Ýäèéí çàñãèéí áàéíãûí õîðîîíû õóðàë ýõëýõ ãýýä ãàðñàí ø¿¿.</w:t>
      </w:r>
    </w:p>
    <w:p>
      <w:pPr>
        <w:pStyle w:val="Normal"/>
        <w:ind w:firstLine="720"/>
        <w:rPr/>
      </w:pPr>
      <w:r>
        <w:rPr>
          <w:b/>
        </w:rPr>
        <w:t>Ñ.Ìýíäñàéõàí:</w:t>
      </w:r>
      <w:r>
        <w:rPr/>
        <w:t xml:space="preserve"> -¯íäýñíèé ñòàòèñòèêèéí õîðîîíû äàðãûí õóâüä ñòàòèñòèêèéí áàéãóóëëàãûí ¿éë àæèëëàãààã áîëîâñðîíãóé áîëãîõ áîëîí ñòàòèñòèêèéí áàéãóóëëàãûí  ¿éë àæèëëàãààíû ¿ð ä¿íã ÿàæ èë¿¿ áîäèòîé àøèãëàõ òàëààð þó õèéõ õýðýãòýé âý ãýäýã äýýð áè õóâèéíõàà ñàíàëûã õýëüå ãýæ áîäîæ áàéíà. Áîäëîãûí àñóóäàë ãýõýýð Èõ Õóðàë äýýð ÿðèõ àñóóäàë èë òîìú¸îëîãä÷èõ âèé ãýæ áîëãîîìæèëæ áàéíà.</w:t>
      </w:r>
    </w:p>
    <w:p>
      <w:pPr>
        <w:pStyle w:val="Normal"/>
        <w:ind w:firstLine="720"/>
        <w:rPr/>
      </w:pPr>
      <w:r>
        <w:rPr/>
        <w:t>ªíººäðèéí õóâüä ¿íýõýýð, ñàÿ ß.Áàòñóóðü ãèø¿¿íèé àñóóñàí àñóóëò äîòîð ãàð÷ áàéãàà ç¿éë þó âý ãýõýýð ñòàòèñòèêèéí áàéãóóëëàãûí õèéñýí àæëûí ¿ð ä¿íã àøèãëàõ òàë äýýð õàíãàëòòàé áèø áàéíà ãýñýí èéì îéëãîëò, ä¿ãíýëò ýíý àæëûã àâààä 5 ñàð áîëæ áàéãàà ìèíèé õóâüä áàéãàà. Òóõàéëáàë, ºðõèéí íèéãýì, ýäèéí çàñãèéí ñóäàëãàà ãýæ æèë á¿ð áèä ¿íäýñíèé ìýðãýæëòí¿¿äèéíõýý õ¿ðýýíä ÿâóóëæ áàéãàà. Ýíý áîë Ìîíãîëûí õýìæýýíä õàìãèéí ºðãºí õýìæýýíèé ò¿¿âýðòýé ñóäàëãàà, ãàð÷ èðæ áàéãàà ä¿í ÷ ãýñýí áîäèò àìüäðàëòàé èõ îéðõîí áàéãàà íü áóñàä òºðëèéí ñóäàëãààíóóäààð áàòëàãääàã. Òóõàéëáàë, ºðõèéí íèéãýì, ýäèéí çàñãèéí ñóäàëãààíû ¿ð ä¿íãýýð ÿäóóðëûí òºâøèíã òîäîðõîéëîõ íàðèéâ÷ëàí ã¿íçãèéð¿¿ëñýí ñóäàëãààã áèä õèéñýí. Ýíý ñóäàëãààíû ¿ð ä¿íã  òàíèëöóóëæ, ìýäýýëëèéã òàðõààñàí. Ò¿¿íýýñ ãàäíà ýíý æèëèéí ñóäàëãààíû ä¿í äýýð òóëãóóðëàæ, ÿäóóðëûí ãàçðûí çóðãèéã áèä ãàðãàñàí. Åð íü ºðõèéí íèéãýì, ýäèéí çàñãèéí ñóäàëãààíû ¿ð ä¿íã óëñûí õýìæýýíä þìóó, á¿ñèéí õýìæýýíä ãàðãàäàã. Òýãâýë ºíººäºð ÿäóóðëûí çóðàã äýýð ñòàòèñòèêèéí øèíý àðãà÷ëàëûã áèä àíõ óäàà ãàäíû çºâëºõ¿¿äòýé õàìòðàí àøèãëàñíû ¿ð ä¿íä òîäîðõîé, òîäîðõîé àéìàã äýýð ÿäóóðëûí òºâøèí ÿìàð áàéíà âý? Òýð á¿¿ õýë ñóìûí òºâøèíä ÿäóóðàë ÿìàð áàéíà âý ãýäýã çóðàãëàëûã áèä ãàðãàñàí.</w:t>
      </w:r>
    </w:p>
    <w:p>
      <w:pPr>
        <w:pStyle w:val="Normal"/>
        <w:ind w:firstLine="720"/>
        <w:rPr/>
      </w:pPr>
      <w:r>
        <w:rPr/>
        <w:t>Òóõàéëáàë, áè ñàíàæ áàéíà. Áàÿí-ªëãèé àéìãèéí Àëòàé ñóìàíä ãýõýä ÿäóó ºðõ 1 ìÿíãà 361 ãýñýí òîî ñóäàëãààíû ä¿íãýýð ãàðñàí. Õýðâýý õàëàìæèéí ¿éë÷èëãýýã ÿã ÿäóóðëûí òºâøèí ºíäºð áàéãàà òýð ãàçàð ðóó ò¿ëõ¿¿ çàðöóóëáàë ýíä áîäèòîé ¿ð ä¿í ãàðàõ ìàãàäëàë áàéõ þì ãýñýí èéì ç¿éë ñóäàëãààíû ä¿íã òàíèëöóóëàõ ÿâöàä ãàð÷ áàéñàí. Òèéì ó÷ðààñ áèäíèé õóâüä ººðñäèéí á¿òýýãäýõ¿¿íèéã øèéäâýð ãàðãàõ òºâøíèé óëñóóäàä äýëãýðýíã¿é, öàã àëäàëã¿é õ¿ðãýõ, íºãºº òàëààñàà øààðäëàãàòàé ìýäýýëëýýð õàíãàõ òàë äýýð ººðèéí ç¿ãýýñ àæèëëàõ ¸ñòîé ãýæ áîäîæ áàéíà.</w:t>
      </w:r>
    </w:p>
    <w:p>
      <w:pPr>
        <w:pStyle w:val="Normal"/>
        <w:ind w:firstLine="720"/>
        <w:rPr/>
      </w:pPr>
      <w:r>
        <w:rPr/>
        <w:t>Ýíý òºñëèéí íýãä¿ãýýð õýñýã áîë ñòàòèñòèêèéí ìýäýýëëèéã öóãëóóëàõ, áîëîâñðóóëàõ, ä¿í øèíæèëãýý õèéõ, òàðõààõ á¿òýö, çîõèîí áàéãóóëàëòûã Ìîíãîë óëñûí õýìæýýíä áîëîâñðîíãóé áîëãîõ èéì ÷èãëýëèéí àñóóäàë áàéãàà. ªíººäðèéí õóâüä ñòàòèñòèê ìýäýýëýëòýé õîëáîîòîé àñóóäàë ãýõýä çºâõºí ãàíö ñòàòèñòèêèéí áàéãóóëëàãà áèø, ìºíãºíèé àñóóäàë íü áàíêèí äýýð, òºñºâ, ñàíõ¿¿òýé õîëáîîòîé àñóóäàë ãýõýä Ñàíãèéí ÿàì äýýð, áóñàä çàõèðãààíû ÷èãëýëèéí ìýäýýëë¿¿ä áóñàä ÿàìäóóä äýýð ãýõ ìýò÷èëýí áàéäëààð áàéãàà ó÷ðààñ ýäãýýðèéí óÿëäààã íýãäñýí òîãòîëöîîíä îðóóëàõ, áîëîâñðîíãóé áîëãîõ òàë äýýð áàñ èéì òºñºë îðæ áàéãàà. Çºâõºí ¯íäýñíèé ñòàòèñòèêèéí áàéãóóëëàãûí ÷àäàâõèéã áýõæ¿¿ëýõ òºäèéã¿é, ÿàìäàä áàéãàà ñòàòèñòèêèéí íýãæ, òºðèéí çàõèðãààíû áóñàä áàéãóóëëàãóóä äýýð áàéãàà ñòàòèñòèêèéí ¿éë àæèëëàãààíä îðîëöäîã áàéãóóëëàãûí ÷àäàâõèéã áîëîí òåõíèê, òåõíîëîãèéí íºõöºëèéã ñàéæðóóëàõ ýíý àñóóäàë áàñ áàéãàà ãýæ õýëæ áîëíî.</w:t>
      </w:r>
    </w:p>
    <w:p>
      <w:pPr>
        <w:pStyle w:val="Normal"/>
        <w:ind w:firstLine="720"/>
        <w:rPr/>
      </w:pPr>
      <w:r>
        <w:rPr/>
        <w:t>Äàëä ýäèéí çàñàãòàé õîëáîîòîé àñóóäàë äýýð áè áîäèòîé òîîöîõ àëáàí ¸ñíû ñòàòèñòèêò øèëæ¿¿ëýõ òàë äýýð íýëýýí àõèö ãàðàõ ¿ð ä¿íã áèä ýíý òºñëèéí õ¿ðýýíä õ¿ëýýæ áàéãàà. ªíººäºð çààâàë ýíý òºñëèéã õ¿ëýýëã¿éãýýð òîäîðõîé àñóóäëóóäûã áèä õýðýãæ¿¿ëýõ áîëîëöîî, áîëîìæ áàéãàà ó÷ðààñ ºíººäðèéí õóóëü, ýðõ ç¿éí çàðèì íýã àñóóäëààñ áîëîîä áîëîõã¿é áàéãàà þì. Òóõàéëáàë, ÓÈÕ-ààñ Òàòâàðûí ºðøººëèéí õóóëü áàòëàãäàæ, ýíä æèøýýëáýë, áèäíèé ãàðãàñàí ñóäàëãààãààð 8 òºðëèéí òàòâàðààð 1.8 òðèëëèîí òºãðºã äîòîîäûí íèéò á¿òýýãäýõ¿¿íä òîîöîãäîõ èéì õýìæýýíèé ä¿í ãàðààä áàéãàà þì. Ãýòýë ¿¿íèéã ÿìàð îíä òîîöîõ âý ãýäýã þìóó, òàðõààëòûí àñóóäëûã òîîöîõ ãýýä ìýäýýëýë õèéõ ãýõýýð òàòâàðûí áàéãóóëëàãà õóóëèéíõàà äàãóó àæ àõóéí íýãæ, áàéãóóëëàãûí íóóöûã õàìãààëàõàä õàëäñàí õýðýã áîëíî ãýñýí ¿¿äíýýñ ýíä áèä ñàëáàðààð íü àíãèëàõ þìóó îíîîð íü àíãèëàõ áîëîëöîî, áîëîìæ õÿçãààðëàãäìàë áîë÷èõîæ áàéãàà ó÷ðààñ Èõ Õóðëààñ ãàðñàí òîì øèéäâýðèéí ¿ð ä¿í, ýíý ýäèéí çàñàãòàé áîäèò áàéäëààð  òóñãàëàà îëîõîä õ¿íäðýëòýé áàéãàà. Ãýõäýý ñ¿¿ëèéí ¿åä, îäîîãîîñ õî¸ð 7 õîíîãèéí ºìíº õàìòàðñàí àæëûí õýñýã ãàðãààä, ýíý ÷èãëýëýýð àæèëëàæ áàéãàà ó÷ðààñ ýíý àñóóäëûã  àðàé ººð áàéäëààð øèéäýõ áîëîâ óó ãýñýí ãîðüäëîãî áàéãàà.</w:t>
      </w:r>
    </w:p>
    <w:p>
      <w:pPr>
        <w:pStyle w:val="Normal"/>
        <w:ind w:firstLine="720"/>
        <w:rPr/>
      </w:pPr>
      <w:r>
        <w:rPr>
          <w:b/>
        </w:rPr>
        <w:t>Ç.Ýíõáîëä:</w:t>
      </w:r>
      <w:r>
        <w:rPr/>
        <w:t xml:space="preserve"> -Ñ¿ëæýý áàéãóóëàõ ãýäýã þìûã áè ãàéõààä áàéäàã þì. Óðüä íü ÿìàð çýýë äýýð ÷ áèëýý, áàñ ë íýã ñ¿ëæýý áàéãóóëíà ãýýä. Áàéãóóëëàãà á¿ð ººðèéí ñ¿ëæýý áàéãóóëäàã ýíý þìíààñàà õýçýý áîëèõ þì áý? Óëñ Õÿòàäûí 40 ñàÿ äîëëàðûí çýýëýýð ñ¿ëæýý áàéãóóëæ, á¿õ ñóìàà õîëáîîä áàéäàã. Õàæóóãààð íü ñòàòèñòèêèéí ñ¿ëæýý, áàñ ÿìàð áàéãóóëëàãà íü ñ¿ëæýý áàéãóóëààä áàéëàà äàà? Îäîî Óëààíáààòàðààð ä¿¿ðýí øèëýí êàáåë òàòñàí áàéõàä ýð÷èì õ¿÷íèé ò¿ãýýõ áàéãóóëëàãóóäûí ñ¿ëæýý áàéãóóëàõ çýýëèéã áèä àâ÷èõñàí þì áèëýý. Èíãýýä äàâõàðäñàí àæèë õèéãýýä áàéäàã. Íýã áîë óëñ íü ñ¿ëæýý áàéãóóëàõàà áîëèìîîð áàéíà, íºãºº áîë á¿ãäýýðýý áàéãóóëäàã áîëìîîð áàéíà. Ýð÷èì õ¿÷íèé ñ¿ëæýýíèé ìºíãèéã áàñ ë Èõ Õóðàë áàòàëñàí áàéõ äàà. Ýíèéã òàéëáàðëà.</w:t>
      </w:r>
    </w:p>
    <w:p>
      <w:pPr>
        <w:pStyle w:val="Normal"/>
        <w:ind w:firstLine="720"/>
        <w:rPr/>
      </w:pPr>
      <w:r>
        <w:rPr/>
        <w:t>Õî¸ðäóãààðò, ÿã þó ÷èíü áîëîõîî áàé÷èõààä çààâàë çýýë àâàõ ãýýä áàéãàà þì áý ãýäãèéã òàéëáàðëàìààð áàéíà.</w:t>
      </w:r>
    </w:p>
    <w:p>
      <w:pPr>
        <w:pStyle w:val="Normal"/>
        <w:ind w:firstLine="720"/>
        <w:rPr/>
      </w:pPr>
      <w:r>
        <w:rPr/>
        <w:t>Ãóðàâäóãààðò, çýýëèéí ¿ð ä¿íä îäîî ñòàòèñòèêèéí ìýäýýëëýý ºãäºãã¿é áàéãóóëëàãóóä, òóõàéëáàë, õóâèéí êîìïàíèóä ÿàæ ºãäºã áîëîõ þì áý? ßìàð ÷ ìóíäàã ñ¿ëæýý hard-ààð, soft-îîð õèéæ áîëíî. Òýð ñ¿ëæýýã ÷èíü õ¿í îëæ ìýäýýëëýý ºãºõã¿é áîë ÿàäàã þì áý? Èéì ãóðâàí àñóóëòàä õàðèóë äàà.</w:t>
      </w:r>
    </w:p>
    <w:p>
      <w:pPr>
        <w:pStyle w:val="Normal"/>
        <w:ind w:firstLine="720"/>
        <w:rPr/>
      </w:pPr>
      <w:r>
        <w:rPr>
          <w:b/>
        </w:rPr>
        <w:t>Ñ.Ìýíäñàéõàí:</w:t>
      </w:r>
      <w:r>
        <w:rPr/>
        <w:t xml:space="preserve"> -Ñ¿ëæýý áàéãóóëàõ ãýäýã íýð òîìú¸î áîë ó÷èð äóòàãäàëòàé, áóðóó. Áèä ñòàòèñòèêèéíõàà ¿íäñýí íýãæ áóþó õºäºº, îðîí íóòàãò áàéãàà 21 ñòàòèñòèêèéí õýëòýñ, íèéñëýëèéí ä¿¿ðãèéí ñòàòèñòèêèéí õýëòýñ, íèéñëýëèéí ñòàòèñòèêèéí ãàçðààñ ñ¿ëæýýíä õîëáîõ ãýñýí îéëãîëò èë¿¿ çºâ òîìú¸îëîë áàéõ ãýæ áîäîæ áàéíà. Òýð òåõíèêèéí àëäàà áàéíà. ßàãààä ãýõýýð àéìãóóä äýýð î÷ñîí ñ¿ëæýýíä áèä ñòàòèñòèêèéíõàà õýëòñèéã õîëáîõ òóõàé àñóóäàë áàéãàà. Çàðèì ãàçðûí õóâüä 40 ìåòð  øèëýí êàìáåë òàòàõààð áàéãàà, çàðèì ãàçàð íü 300-400 ìåòð êàáåë òàòàõ èéì àñóóäàë áàéãàà. Èéì áàéäëààð ñ¿ëæýýíä øèëýí êàáåëààð õîëáîãäîõ òóõàé áàéãàà. Òîíîã òºõººðºìæèéí õóâüä ñ¿ëæýýíèé ñåðâåð¿¿ä, ìºí ò¿¿í÷ëýí ñ¿ëæýýíèé áàòàëãààòàé íóóöëàëòàé ïðîãðàìì õàíãàìæ, òîäîðõîé õýìæýýíèé íèé íóóã¿é õýëýõýä ýõíèé 1, 2 æèëèéí ñ¿ëæýý àøèãëàñíû òºëáºðèéí àñóóäàë áóþó íèéòäýý 650 ìÿíãà îð÷èì äîëëàð ýíý õ¿ðýýíä ÿâæ áàéãàà.</w:t>
      </w:r>
    </w:p>
    <w:p>
      <w:pPr>
        <w:pStyle w:val="Normal"/>
        <w:ind w:firstLine="720"/>
        <w:rPr/>
      </w:pPr>
      <w:r>
        <w:rPr/>
        <w:t>Çýýë àâàõ ãýæ áàéãààãèéí ó÷èð øàëòãààí þó âý ãýõýýð 2 ñàÿ çýýë áèø, Äýëõèéí áàíêíû ç¿ãýýñ, ¯íäýñíèé ñòàòèñòèêèéí áàéãóóëëàãóóäûí ÷àäàâõèéã áýõæ¿¿ëýõ òàë äýýð õýðýãæ¿¿ëæ áàéãàà Ñòàòêàï õºòºëáºðèéí õ¿ðýýíä ìàíàé áàéãóóëëàãà ãàäíû çºâëºõ ìýðãýæèëòí¿¿äèéí áàéãóóëëàãóóäûí õàìòðàí áîëîâñðóóëñàí Ìîíñòàò ãýäýã õºòºëáºðèéã õýðýãæ¿¿ëýõ ¿¿äíýýñ áèä ýíý çýýëèéã, á¿ðýí õýìæýýãýýð, áóöàëòã¿é òóñëàìæ õýëáýðýýð õýðýãæ¿¿ëýõ áîëîëöîî áîëîìæ áàéõã¿é ó÷ðààñ Äýëõèéí áàíêíû 40 æèëèéí õóãàöààòàé, õºíãºëºëòòýé èéì çýýëèéã /2 ñàÿ õýìæýýíèé/ àâúÿ ãýñýí èéì àñóóäëûã îðóóëæ áàéãàà þì ãýæ õýëìýýð áàéíà. ªºðººð õýëáýë, åðºíõèéäºº Ìîíñòàò õºòºëáºðºº 5 æèëèéí õóãàöààíä á¿ðýí õýðýãæ¿¿ëýõ, èíãýñíýýðýý àëáàí ¸ñíû ñòàòèñòèêèéã õºãæ¿¿ëýõ Èõ Õóðëààñ áàòàëñàí õºòºëáºðèéã á¿ðýí ä¿¿ðýí õýðýãæ¿¿ëýõ ýíý ÷èãëýë ð¿¿ áèä çýýëèéã çîðèóëæ áàéãàà þì ãýæ õýëìýýð áàéíà.</w:t>
      </w:r>
    </w:p>
    <w:p>
      <w:pPr>
        <w:pStyle w:val="Normal"/>
        <w:ind w:firstLine="720"/>
        <w:rPr/>
      </w:pPr>
      <w:r>
        <w:rPr/>
        <w:t>Çýýëèéí äàðàà ãàðàõ ¿ð ä¿íã òîäîðõîé ãàðãàñàí áàéãàà. Áè ¿¿íèéã á¿ãäèéã õýëìýýðã¿é áàéíà. Ãèø¿¿äýä ýíý òàíèëöóóëãûã íýìýýä ÿâóóëúÿ ãýæ áîäîæ áàéíà.</w:t>
      </w:r>
    </w:p>
    <w:p>
      <w:pPr>
        <w:pStyle w:val="Normal"/>
        <w:ind w:firstLine="720"/>
        <w:rPr/>
      </w:pPr>
      <w:r>
        <w:rPr/>
        <w:t>Õóâèéí õýâøèëòýé õîëáîîòîé àñóóäàë äýýð áè òîäîòãîæ õýëüå ãýæ áîäîæ áàéíà. ªíººäºð æèøýýëáýë, õóâèéí õýâøëèéíõíèé õóâüä ñòàòèñòèêèéí øààðäëàãàòàé ìýäýýëëèéã ºãºõ òàë äýýð á¿ðýí ä¿¿ðýí, á¿ãä äóðòàé áèø áàéãàà þì. Ýíý íü ººðñäèéí îðëîãî, ¿éë àæèëëàãààíû íóóöëàëûã õàìãààëàõ ýíý ñîíèðõëîîñîî ÷ áîëäîã áàéõ. Ýíý áîë áóñàä îðíóóäàä ÷ áàéäàã þì øèã áàéíà áèëýý.</w:t>
      </w:r>
    </w:p>
    <w:p>
      <w:pPr>
        <w:pStyle w:val="Normal"/>
        <w:ind w:firstLine="720"/>
        <w:rPr/>
      </w:pPr>
      <w:r>
        <w:rPr/>
        <w:t>Åð íü áèäíèé õóâüä õóâèéí õýâøëèéíõíèéã ººðñºäòýéãýý õîëáîîòîé ìýäýýëëèéã ºãºõ òàë äýýð ñîíèðõîëòîé áàéäàã, áóöààãààä ñòàòèñòèê ìýäýýëëèéí õ¿ëýýëò, òýðèéã ººðèéíõºº ¿éë àæèëëàãààíä õýðýãëýõ òàë äýýð ñîíèðõîëòîé áîëãîõ òàëààð àæèëëàõ ¿¿äíýýñ áèä Õóäàëäàà, àæ ¿éëäâýðèéí òàíõèìòàé õàìòàð÷ òîäîðõîé íýëýýí öîãö àæëóóäûã õèéõýýð òºëºâëºæ áàéãàà. Ýõýë÷èõñýí ÷ áàéãàà. Òýð íü þó âý ãýõýýð áèçíåñèéí ñàëáàðûíõàí øààðäëàãàòàé ¿ç¿¿ëýëò¿¿äýýð, øààðäëàãàòàé öàã õóãàöààíû èíòåðâàëèéã õàìàðñàí øààðäëàãàòàé ìýäýýëëèéã ãàðãàæ ºãºõ, òèéì øààðäëàãàòàé àñóóäëóóäààð áèä òîäîðõîé èõ, áàãà õýìæýýíèé ñóäàëãàà õèéæ ºãºõ èéì àñóóäëóóäûí ýõëýëèéã òàâüæ áàéíà.</w:t>
      </w:r>
    </w:p>
    <w:p>
      <w:pPr>
        <w:pStyle w:val="Normal"/>
        <w:ind w:firstLine="720"/>
        <w:rPr/>
      </w:pPr>
      <w:r>
        <w:rPr/>
        <w:t>Íºãºº òàëààñàà áèçíåñèéí òºëºâ, õàíäëàãà ÿìàð áàéíà âý ãýäýã ñóäàëãààíû àñóóäëûã çºâõºí ¯íäýñíèé ñòàòèñòèêèéí õîðîî áèø, ¯íäýñíèé õºãæèë, øèíýòãýëèéí õîðîî, Ìîíãîëáàíê, áóñàä áàéãóóëëàãóóäòàé õàìòàðñàí áàéäëààð çîõèîí áàéãóóëæ, èíãýñíýýðýý ìàíàé áèçíåñèéí õàíäëàãà ÿìàð áàéõ âý ãýäýã ÷èãëýë, õàíäëàãà, òºëºâ áàéäëûã óëèðëààð óðüä÷èëàí òîîöîîëîõ àæèë ðóó èðýõ ãóðàâäóãààð óëèðëààñ ýõýëæ îðíî ãýæ õýëìýýð áàéíà.</w:t>
      </w:r>
    </w:p>
    <w:p>
      <w:pPr>
        <w:pStyle w:val="Normal"/>
        <w:ind w:firstLine="720"/>
        <w:rPr/>
      </w:pPr>
      <w:r>
        <w:rPr/>
        <w:t>Åð íü ìýäýýëëèéí õóâüä áèä íàð âýá ñàéòàà îäîîãîîñ áàðàã ñàðûí ºìíº øèíý÷èëñýí ãýäãèéã àíçààðñàí áàéõ. Ýíä áàéãàà, õóðèìòëàãäñàí ìýäýýëëèéã àëü áîëîõîîð ÷ºëººòýé õýðýãëýõ áîëîëöîî, áîëîìæèéã íü íýìýãä¿¿ëýõ èéì çàð÷ìààð àæèëëàæ áàéãàà þì.</w:t>
      </w:r>
    </w:p>
    <w:p>
      <w:pPr>
        <w:pStyle w:val="Normal"/>
        <w:ind w:firstLine="720"/>
        <w:rPr/>
      </w:pPr>
      <w:r>
        <w:rPr>
          <w:b/>
        </w:rPr>
        <w:t>Ç.Ýíõáîëä:</w:t>
      </w:r>
      <w:r>
        <w:rPr/>
        <w:t xml:space="preserve"> -Ìºíãº íýõýýä áàéäàã íü õýâýýðýý þó?</w:t>
      </w:r>
    </w:p>
    <w:p>
      <w:pPr>
        <w:pStyle w:val="Normal"/>
        <w:ind w:firstLine="720"/>
        <w:rPr/>
      </w:pPr>
      <w:r>
        <w:rPr>
          <w:b/>
        </w:rPr>
        <w:t>Ñ.Ìýíäñàéõàí:</w:t>
      </w:r>
      <w:r>
        <w:rPr/>
        <w:t xml:space="preserve"> -Ìºíãº íýõäýãèéã èõ áàãàñãàæ áàéãàà.</w:t>
      </w:r>
    </w:p>
    <w:p>
      <w:pPr>
        <w:pStyle w:val="Normal"/>
        <w:ind w:firstLine="720"/>
        <w:rPr/>
      </w:pPr>
      <w:r>
        <w:rPr>
          <w:b/>
        </w:rPr>
        <w:t>Ç.Ýíõáîëä:</w:t>
      </w:r>
      <w:r>
        <w:rPr/>
        <w:t xml:space="preserve"> -Ãèø¿¿ä àñóóëò àñóóæ äóóñëàà. Áè õî¸ð Áàéíãûí õîðîîíû ä¿ãíýëòèéã òàíèëöóóëúÿ.</w:t>
      </w:r>
    </w:p>
    <w:p>
      <w:pPr>
        <w:pStyle w:val="Normal"/>
        <w:ind w:firstLine="720"/>
        <w:rPr/>
      </w:pPr>
      <w:r>
        <w:rPr/>
        <w:t xml:space="preserve">Ýäèéí çàñãèéí áàéíãûí õîðîîíîîñ õýëýëöýæ áàéãàà àñóóäàëòàé õîëáîãäóóëàí èð¿¿ëñýí ñàíàë, ä¿ãíýëòèéã òàíèëöóóëúÿ /6 äóãààð ñàðûí 17-íä õóðàëäñàí áàéíà/. </w:t>
      </w:r>
    </w:p>
    <w:p>
      <w:pPr>
        <w:pStyle w:val="Normal"/>
        <w:ind w:firstLine="720"/>
        <w:rPr/>
      </w:pPr>
      <w:r>
        <w:rPr/>
        <w:t>Ìîíãîë Óëñûí Çàñãèéí ãàçàð, Îëîí Óëñûí õºãæëèéí àññîöèàöè õîîðîíä áàéãóóëàõ “Ìîíãîë Óëñûí ¯íäýñíèé ñòàòèñòèêèéí ñèñòåìèéã ñàéæðóóëàõ òºñºë”-èéí ñàíõ¿¿æèëòèéí õýëýëöýýðèéí òºñëèéã çºâøèëöºõ àñóóäëûã Ýäèéí çàñãèéí áàéíãûí õîðîî íü 2009 îíû 6 äóãààð ñàðûí 17-íû ºäðèéí õóðàëäààíààð õýëýëöýýä äàðààõü ñàíàë, ä¿ãíýëòèéã Àþóëã¿é áàéäàë, ãàäààä áîäëîãûí áàéíãûí õîðîîíä õ¿ðã¿¿ëæ áàéíà.</w:t>
      </w:r>
    </w:p>
    <w:p>
      <w:pPr>
        <w:pStyle w:val="Normal"/>
        <w:ind w:firstLine="720"/>
        <w:rPr/>
      </w:pPr>
      <w:r>
        <w:rPr/>
        <w:t>“</w:t>
      </w:r>
      <w:r>
        <w:rPr/>
        <w:t>Ìîíãîë Óëñûí Çàñãèéí ãàçàð, Îëîí Óëñûí õºãæëèéí àññîöèàöè õîîðîíä áàéãóóëàõ “Ìîíãë Óëñûí ¯íäýñíèé ñòàòèñòèêèéí ñèñòåìèéã ñàéæðóóëàõ òºñºë”-èéí ñàíõ¿¿æèëòèéí õýëýëöýýðèéã õóðàëäààíä îðîëöñîí ãèø¿¿ä ñàíàë íýãòýé äýìæñýí áîëíî.” ãýñýí áàéíà.</w:t>
      </w:r>
    </w:p>
    <w:p>
      <w:pPr>
        <w:pStyle w:val="Normal"/>
        <w:ind w:firstLine="720"/>
        <w:rPr/>
      </w:pPr>
      <w:r>
        <w:rPr/>
        <w:t>Òºñâèéí áàéíãûí õîðîîíû ñàíàë, ä¿ãíýëòèéã òàíèëöóóëúÿ.</w:t>
      </w:r>
    </w:p>
    <w:p>
      <w:pPr>
        <w:pStyle w:val="Normal"/>
        <w:ind w:firstLine="720"/>
        <w:rPr/>
      </w:pPr>
      <w:r>
        <w:rPr/>
        <w:t>“</w:t>
      </w:r>
      <w:r>
        <w:rPr/>
        <w:t>Ìîíãîë Óëñûí Çàñãèéí ãàçðààñ 2009 îíû 6 äóãààð ñàðûí 08-íû ºäºð ÓÈÕ-ä ºðãºí ìýä¿¿ëñýí Ìîíãîë Óëñûí Çàñãèéí ãàçàð, Îëîí Óëñûí õºãæëèéí àññîöèàöè õîîðîíä áàéãóóëàõ “Ìîíãîë Óëñûí ¯íäýñíèé ñòàòèñòèêèéí ñèñòåìèéã ñàéæðóóëàõ òºñºë”-èéí ñàíõ¿¿æèëòèéí õýëýëöýýðèéí òºñëèéí çºâøèëöºõ ýñýõ àñóóäëààð  Òºñâèéí áàéíãûí õîðîîíû 2009 îíû 6 äóãààð ñàðûí 16, 17-íû ºäð¿¿äèéí õóðàëäààíààð õýëýëöëýý.</w:t>
      </w:r>
    </w:p>
    <w:p>
      <w:pPr>
        <w:pStyle w:val="Normal"/>
        <w:ind w:firstLine="720"/>
        <w:rPr/>
      </w:pPr>
      <w:r>
        <w:rPr/>
        <w:t xml:space="preserve">2009 îíû 6 äóãààð ñàðûí 16-íû ºäðèéí õýëýëö¿¿ëãèéí ÿâöàä ÓÈÕ-ûí ãèø¿¿í Ä.Ãàíõóÿã “ýíýõ¿¿ çýýëèéí ãýðýýíèé òºñëèéã õýðýãæ¿¿ëñíèé äàðàà ãàðàõ ¿ð ä¿í òîäîðõîé áóñ, ÷àíàðûí áîëîí òîîí ¿ç¿¿ëýëò áàéõã¿é, íýìýëò ìýäýýëýë äóòóó”, ÓÈÕ-ûí ãèø¿¿í Ö.Äàâààñ¿ðýí “ãýðýýíèé òºñºë õýðýãæñýíýýð ãàðàõ òîäîðõîé ¿ð ä¿íä ºíººãèéí áàéãàà òºâøèí íü òîîí áîëîí ÷àíàðûí õóâüä õýðõýí ñàéæðàõ, òåõíèê, òåõíîëîãèéí õóâüä ãàðàõ ººð÷ëºëò, ìýäýýëëèéí ñèñòåìèéã áîëîâñðóóëàëòûí àõèö õýðõýí ñàéæðàõ òàëààð òºñºëä îãò õàðàãäàõã¿é áàéíà. Ìºí çýýëèéí õºðºíãººð êîìïüþòåð õóäàëäàí àâìààðã¿é áàéíà”, ÓÈÕ-ûí ãèø¿¿í ×.Õ¿ðýëáààòàð “çýýëèéí çàäàðãàà áàéõã¿é, çîðèóëàëò íü òîäîðõîéã¿é áàéíà” ãýñýí ç¿éëèéã ãàðãàñàí áàéíà. </w:t>
      </w:r>
    </w:p>
    <w:p>
      <w:pPr>
        <w:pStyle w:val="Normal"/>
        <w:ind w:firstLine="720"/>
        <w:rPr/>
      </w:pPr>
      <w:r>
        <w:rPr/>
        <w:t>Äýýðõ àñóóäëóóäàä òîäîðõîé õàðèóëò àâàõ ¿¿äíýýñ íýìýëò ìýäýýëýë øààðäëàãàòàé ãýñýí òóë çºâøèëöºõ àñóóäëûã ò¿ð õîéøëóóëñàí. Äàðààãèéí õýëýëö¿¿ëãèéí ¿åä äýýðõ àñóóäëûã òîäðóóëàí äàõèí õýëýëöýæ ¯íäýñíèé ñòàòèñòèêèéí õîðîîí äýýð õýðýãæ¿¿ëæ áàéãàà áóñàä òºñëèéí ¿ð ä¿íãèéí òàëààð õîëáîãäîõ ìýäýýëëèéã òóñ õîðîîíä õýðýãæèæ áàéãàà òºñëèéí çîðèëãî, çîðèëò íü îäîî õýðýãæèõ ýíý òºñëèéí çîðèëòòîé äàâõöàæ áàéãàà òàëààð íýìýëò ìýäýýëýëòýé òàíèëöàí, ãýðýýíèé òºñëèéã çºâøèëöºõ íü ç¿éòýé ãýñýí ñàíàëûã Áàéíãûí õîðîîíû õóðàëäààíä îðîëöñîí ãèø¿¿ä äýìæñýí áîëíî. Òºñâèéí áàéíãûí õîðîîíû äàðãà ×.Õ¿ðýëáààòàð” ãýñýí èéì õî¸ð áè÷èã èðñýí áàéíà.</w:t>
      </w:r>
    </w:p>
    <w:p>
      <w:pPr>
        <w:pStyle w:val="Normal"/>
        <w:ind w:firstLine="720"/>
        <w:rPr/>
      </w:pPr>
      <w:r>
        <w:rPr/>
        <w:t>Ñàíàë õýëýõ ãèø¿¿ä ñàíàëàà õýëüå.</w:t>
      </w:r>
    </w:p>
    <w:p>
      <w:pPr>
        <w:pStyle w:val="Normal"/>
        <w:ind w:firstLine="720"/>
        <w:rPr/>
      </w:pPr>
      <w:r>
        <w:rPr>
          <w:b/>
        </w:rPr>
        <w:t>Ä.Õàÿíõÿðâàà:</w:t>
      </w:r>
      <w:r>
        <w:rPr/>
        <w:t xml:space="preserve"> -Ýíý òºñëèéã ýõíýýñýý áè äýìæèæ áàéãàà. Ñòàòèñòèêèéí ãàçðûí áîëîâñîí õ¿÷í¿¿äèéí õóâüä åð íü çàõ çýýëèéí íèéãýìä øèëæñýíýýñ õîéø õàìãèéí èõ ñàéí áýëòãýãäñýí èéì áîëîâñîí õ¿÷èíòýé ãàçàð ãýæ ìèíèé õóâüä òîîöîæ ÿâäàã. Òèéì ó÷ðààñ îäîî õýðýãæ¿¿ëýõ òºñºë äýýð ýíý òºñëèéí ¿ð àøãèéã ñàéæðóóëàõ, ñòàòèñòèêèéí ìýäýý, ìýäýýëëèéã îëîí óëñûí òºâøèíä õ¿ðãýõýä ÷èãëýãäñýí ýíý àæèë äýýð òîäîðõîé àõèö, ººð÷ëºëò¿¿äèéã ãàðãàõ ¸ñòîé ãýäýã ýíý ç¿éëèéã àíõààð÷ àæèëëààðàé ãýäãèéã õýëüå.</w:t>
      </w:r>
    </w:p>
    <w:p>
      <w:pPr>
        <w:pStyle w:val="Normal"/>
        <w:ind w:firstLine="720"/>
        <w:rPr/>
      </w:pPr>
      <w:r>
        <w:rPr/>
        <w:t>Õî¸ðäóãààðò, îðîí íóòàãò áàéãàà Ìîíãîë óëñûí õýìæýýíä ãàðãàäàã ñòàòèñòèê ìýäýýëë¿¿äèéí ¿íýí, áîäèò áàéäàë òàë ðóó ºãºõ ìàãàäëàëûã íýìýãä¿¿ëýõ ÷èãëýëä òîäîðõîé ººð÷ëºëò ãàðñàí áàéõ ¸ñòîé ãýñýí èéì áàéð ñóóðüòàé áàéäàã. ªºðººð õýëáýë, îäîî àâ÷ áàéãàà ò¿¿âýð ñóäàëãààíû àðãà÷ëàë, ÿíç á¿ðèéí àðãààð àâ÷ áàéãàà ñóäàëãààíóóäàà íàðèéâ÷ëàõ, ñóäàëãàà àâ÷ áàéãàà òýð ç¿éë¿¿äýý íýëýýí ¿íäýñëýëòýé áàéëãàõ. Îðîí íóòàãò àæèëëàæ áàéãàà õ¿ì¿¿ñèéíõýý àæèëëàæ áàéãàà áàéäàëä òºâ ãàçðààñ õÿíàëò òàâüæ, ¿íýõýýð áîäèò áàéäàë äýýð ò¿¿âýð÷èëñýí ñóäàëãààíóóäûã õèéõäýý ÿã ñòàíäàðò, øààðäëàãûí äàãóó õèéæ áàéíà óó, ¿ã¿é þó. Åð íü ç¿ãýýð íýã ôîðìàëäààä òîäîðõîé õýñýã á¿ëýã, öººí òîîíû ãýð á¿ëèéí õ¿ðýýíä þìóó, õ¿ì¿¿ñèéí õ¿ðýýíä òýð ñóäàëãààã õèéãýýä áàéíà óó, ¿ã¿é þó ãýñýí ÿíç á¿ðèéí ñóäàëãààí äýýðýý ººðñäèéíõºº àíõààðëûã çºâ õàíäóóëæ àæèëëàâàë ñòàòèñòèê ìýäýýëýë õýäèé ÷èíýý ¿íýí áàéíà, òýð õýìæýýãýýðýý óëñ îðíû ýäèéí çàñãèéí áîäèò áàéäëûã òîîöîîëîõ, óëñ îðîíä òóëãàìäàæ áàéãàà îëîí àñóóäëóóäàä òîäîðõîé òîîöîî, ñóäàëãàà õèéõýä èéì øààðäëàãàòàé, ÷óõàë áàéäàã ó÷ðààñ òýð ÷èãëýëä àíõààð÷ àæèëëààðàé ãýæ õýëýýä ýíý òºñëèéã äýìæèæ áàéíà.</w:t>
      </w:r>
    </w:p>
    <w:p>
      <w:pPr>
        <w:pStyle w:val="Normal"/>
        <w:ind w:firstLine="720"/>
        <w:rPr/>
      </w:pPr>
      <w:r>
        <w:rPr>
          <w:b/>
        </w:rPr>
        <w:t>Õ.Æåêåé:</w:t>
      </w:r>
      <w:r>
        <w:rPr/>
        <w:t xml:space="preserve"> -ªðãºí, òîì àñóóäàë. 21 ä¿ãýýð çóóí, äýëõèéí õºãæëèéí õàíäëàãà ãýýä àâààä ¿çâýë ¿íýí áîäèò ìýäýýëýë, ñóäàëãààíä ò¿øèãëýæ öààøàà ÿâíà ãýäýã áîë óëñ îðíû íýëýýí àìèí ÷óõàë àñóóäàë. Õºãæëèéí ÷ òýð, ¯íäýñíèé àþóëã¿é áàéäàë òàëààñàà áîäñîí ÷ òýð, äýëõèéí õàíäëàãûí åðºíõèé áàéäàëòàé õîëáîîä ¿çñýí ÷, íýëýýí ºðãºí /äýëãýðýíã¿é ÿðèõ þì áîë/ þì. Òèéì ó÷ðààñ õî¸ð Áàéíãûí õîðîî òýð òàëààñ íü áîäîæ äýìæñýí áîëîâ óó ãýæ áîäîæ áàéíà. Ýäèéí çàñãèéí áàéíãûí õîðîî,Òºñâèéí áàéíãûí õîðîîíû ãèø¿¿äýýñ ñàíàë ãàðñàí áàéíà. Òýð äýýð àíõààðíà áèç. Èíãýýä Áàéíãûí õîðîîíîîñ äýìæèõ íü ç¿éòýé ãýñýí ñàíàë îðóóëæ áàéíà.</w:t>
      </w:r>
    </w:p>
    <w:p>
      <w:pPr>
        <w:pStyle w:val="Normal"/>
        <w:ind w:firstLine="720"/>
        <w:rPr/>
      </w:pPr>
      <w:r>
        <w:rPr>
          <w:b/>
        </w:rPr>
        <w:t>Ç.Ýíõáîëä:</w:t>
      </w:r>
      <w:r>
        <w:rPr/>
        <w:t xml:space="preserve"> -Ñòàòèñòèêèéí õîðîî çýýëèéí õóâüä íºõöºë ãàéã¿é çýýë áàéãàà. Äýýð íü çýýëýýñýý õî¸ð äàõèí èõ õýìæýýíèé òóñëàìæ õººöºëäººä á¿òýýñýí íü èõ ñàéí õýðýã. Òýãýýä ýíý áàéãóóëëàãûí îíöëîã áàñ áàéæ, çºâëºõ ¿éë÷èëãýý íü èõ ºíäºð áàéãàà íü îëîí óëñûí òºâøíèé ìýäëýã îðóóëæ èðýõ èéì øààðäëàãà áàéãàà þì øèã áàéãàà þì. </w:t>
      </w:r>
    </w:p>
    <w:p>
      <w:pPr>
        <w:pStyle w:val="Normal"/>
        <w:ind w:firstLine="720"/>
        <w:rPr/>
      </w:pPr>
      <w:r>
        <w:rPr/>
        <w:t>Òºñëèéí òàëààð õýä õýäýí ñàíàë õýëýõýä, ÿìàð êîìïàíè õýäèéí òàòâàð íóóæ áàéãààä, õýäýí îíä áè÷èõ âý ãýäýã íü òà íàðûí àæèë áèø ë äýý. Êîìïàíèéí íýð àâàõã¿éãýýð òóõàéí æèëäýý íóóñàí ÿìàð òàòâàð íü õýäýí îíäîî áè÷èãäýõ âý ãýäýã òýð ìýäýýëýë áîë áàéãóóëëàãûí äîòîîä íóóö áèø ø¿¿ äýý. Òýðýíòýé àäèëõàí Òàëõ ÷èõýð êîìïàíè õýäýí òîíí òàëõ ¿éëäâýðëýâ, Àòàð ºðãºº õýäýí òîíí òàëõ ¿éëäâýðëýñýí áý ãýäýã íü ñòàòèñòèêèéí ìýäýýëýë áèø. Á¿õ òàëõíû ¿éëäâýðëýë òîäîðõîé ãðàììòàé òàëõíû ¿éëäâýðëýë õýä áàéíà âý ãýäýã íü òàíàé ìýäýýëýë ó÷ðààñ ýíý çààã, ÿëãààãàà ãàðãàæ áàéãààä, ÿëàíãóÿà ìýðãýæëèéí õîëáîîäòîé /ðåñòîðàíû õîëáîî ÷ ãýäýã þìóó, äýëã¿¿ðèéí õîëáîî ÷ ãýäýã þìóó/ õàìòðàí àæèëëàæ, òýä íàð ººðºº ººðñäèéíõºº ÷èãëýëèéí ìýäýýëëèéã êîìïüþòåðò îðóóëäàã, õàìòðàí àæèëëàõ ãýðýýòýé, òýðíèéõýý õºëñºíä òàíàé ìýäýýëëèéã ¿íýã¿é àâäàã ÷ þìóó. Ñ¿ëæýý ð¿¿ íýâòýðäýã õ¿íèé ÷èíü òîî õè÷íýýí îëîí áàéíà, òºäèé ÷èíýý áîäèò ìýäýýëýë öóãëàõ ìàãàäëàë ¿¿ñíý ø¿¿ äýý. Áè ñàéí ìýäýõã¿é ó÷ðààñ áàéãóóëëàãûí íóóöûí òóõàé õºíäºæ ÿðüñàí áîëîõîîð òèéì ãàðö áàéæ áîëîõ þì ãýæ áîäîæ áàéãàà þì. Òà íàðò ÿìàð áàéãóóëëàãà õýäýí òîíí þì îðóóëæ èðæ áàéãàà íü ñîíèí áèø, íèéòäýý õýäýí òîíí áóäàà, ãóðèë îðæ èðñýí íü ÷óõàë þì áàéãàà áèç äýý? /Åð íü ñòàòèñòèêèéí ìýäýý áîë/. Òèéì ó÷ðààñ áóñàä áàéãóóëëàãóóäòàé õàìòðàí àæèëëàõ áîëîëöîîãîî ýíý òºñëèéí õýìæýýíä õýðýãæ¿¿ëñýí íü ç¿éòýé. Îäîîãèéí òºëºâëºñºí þìàí äîòîð ÷èíü áàéãàà, áàéõã¿éã  ìýäýõã¿é áàéíà.</w:t>
      </w:r>
    </w:p>
    <w:p>
      <w:pPr>
        <w:pStyle w:val="Normal"/>
        <w:ind w:firstLine="720"/>
        <w:rPr/>
      </w:pPr>
      <w:r>
        <w:rPr/>
        <w:t>Ñòàòèñòèê ººðºº õ¿íä õýðýãòýé þì áîëîí ÷è ÷ ãýñýí ñòàòèñòèêò õóâü íýìðýý îðóóë ãýäýã èéì õàðèëöàí øààðäëàãóóä òºðèéí áàéãóóëëàãóóäòàé, ÿëàíãóÿà òàòâàðûí àëáàí äýýð ìàø òîäîðõîé ìýäýýëýë èðæ áàéãàà ø¿¿  äýý. Òóõàéí ñàðäàà, óëèðàëäàà ¿éëäâýðëýñýí áàðàà, á¿òýýãäýõ¿¿í, àæèë, ¿éë÷èëãýýíèé äýëãýðýíã¿é ìýäýýëýë ìàø äýëãýðýíã¿éãýýðýý áàéäàã. Îëáîðëîñîí àëò ÷ áàéäàã þìóó, ¿éëäâýðëýñýí çýñèéí áàÿæìàë ÷ ãýñýí áàéäàã ó÷ðààñ òàòâàðûí àëáàíààñ áàéãóóëëàãûí íýðèéã íü õàññàí ìàÿãààð ìýäýýëýë àâàõ íü ººðºº íóóöûí òóõàé õóóëü çºð÷èõã¿é.</w:t>
      </w:r>
    </w:p>
    <w:p>
      <w:pPr>
        <w:pStyle w:val="Normal"/>
        <w:ind w:firstLine="720"/>
        <w:rPr/>
      </w:pPr>
      <w:r>
        <w:rPr/>
        <w:t>Õî¸ðäóãààð ñàíàë áîë òåõíèê, òîíîã òºõººðºìæèéí õóâüä ÿìàð database õýðýãëýõ ãýæ áàéãààã áè ìýäýõã¿é áàéíà. ªíäºð ¿íýòýé Oracle çýðýã áîë ÿìàð ÷ õýðýãã¿é. Àìåðèêèéí ñòàòèñòèêèéí áàéãóóëëàãà opensourse, Unix ð¿¿ øèëæñýí áàéãàà ø¿¿ äýý. Ñòàòèñòèêèéí ìýäýýëëèéí îíöëîã áîë êðåäèò êàðòíû ã¿éëãýýã õóðäàí á¿ðòãýäýã Oracle øèã òèéì þì øààðääàãã¿é, óäààí õóãàöààíä øèíý÷ëýãääýã ìýäýýëýë ó÷ðààñ opensourse-ýýð ÿâàõ íü ç¿éòýé. Òýðýíä áàñ õ¿ì¿¿ñýý ñóðãàõ ¸ñòîé. ×èãëýë íü ººðºº òýãæ ÿâàõ ¸ñòîé. Ìàíàé Çàñãèéí ãàçðûí IT-èéí ñàëáàð opensourse ð¿¿ øèëæèõ íü ç¿éòýé ãýäýã èéì ñàíàë áàéäàã. Òýãýýä ýíý çýýëèéí õýëýëöýýð äîòðîî òèéìýðõ¿¿ þìíóóäûã àíõààðààðàé. Ãàðûí ¿ñýã çóðàãäàõààð îðæ èðýõýä ãèø¿¿äèéí õýëñýí ñàíàëóóä õýð òóñãàñíûã øàëãàíà. Ñàíàë òóñãàñàí áîë òóñãàñàí, òóñãààã¿é áîë òýð øàëòãààíàà òà íàð áè÷èæ èðýõ õýðýãòýé.</w:t>
      </w:r>
    </w:p>
    <w:p>
      <w:pPr>
        <w:pStyle w:val="Normal"/>
        <w:ind w:firstLine="720"/>
        <w:rPr/>
      </w:pPr>
      <w:r>
        <w:rPr/>
        <w:t>Ãèø¿¿ä ñàíàë, ä¿ãíýëòýý õýëæ äóóñëàà.</w:t>
      </w:r>
    </w:p>
    <w:p>
      <w:pPr>
        <w:pStyle w:val="Normal"/>
        <w:ind w:firstLine="720"/>
        <w:rPr/>
      </w:pPr>
      <w:r>
        <w:rPr/>
        <w:t>Ñàíàëûí òîìú¸îëîë óíøúÿ. Ìîíãîë Óëñûí Çàñãèéí ãàçàð, Îëîí óëñûí õºãæëèéí àññîöèàöè õîîðîíä áàéãóóëàõ “Ìîíãîë Óëñûí ¯íäýñíèé ñòàòèñòèêèéí ñèñòåìèéã ñàéæðóóëàõ òºñºë”-èéí ñàíõ¿¿æèëòèéí õýëýëöýýðèéí òºñëèéã äýìæüå ãýñýí òîìú¸îëëîîð ñàíàë õóðààÿ. Äýìæèæ áàéãàà ãèø¿¿ä ãàðàà ºðãºíº ¿¿.</w:t>
      </w:r>
    </w:p>
    <w:p>
      <w:pPr>
        <w:pStyle w:val="Normal"/>
        <w:spacing w:before="0" w:after="0"/>
        <w:ind w:firstLine="720"/>
        <w:rPr/>
      </w:pPr>
      <w:r>
        <w:rPr/>
      </w:r>
    </w:p>
    <w:p>
      <w:pPr>
        <w:pStyle w:val="Normal"/>
        <w:spacing w:before="0" w:after="0"/>
        <w:ind w:firstLine="720"/>
        <w:rPr/>
      </w:pPr>
      <w:r>
        <w:rPr/>
        <w:t xml:space="preserve">Çºâøººðñºí </w:t>
        <w:tab/>
        <w:t>10</w:t>
      </w:r>
    </w:p>
    <w:p>
      <w:pPr>
        <w:pStyle w:val="Normal"/>
        <w:spacing w:before="0" w:after="0"/>
        <w:ind w:firstLine="720"/>
        <w:rPr/>
      </w:pPr>
      <w:r>
        <w:rPr/>
        <w:t>Òàòãàëçñàí</w:t>
        <w:tab/>
        <w:tab/>
        <w:t>1</w:t>
      </w:r>
    </w:p>
    <w:p>
      <w:pPr>
        <w:pStyle w:val="Normal"/>
        <w:spacing w:before="0" w:after="0"/>
        <w:ind w:firstLine="720"/>
        <w:rPr/>
      </w:pPr>
      <w:r>
        <w:rPr/>
        <w:t>Á¿ãä</w:t>
        <w:tab/>
        <w:tab/>
        <w:tab/>
        <w:t>11</w:t>
      </w:r>
    </w:p>
    <w:p>
      <w:pPr>
        <w:pStyle w:val="Normal"/>
        <w:spacing w:before="0" w:after="0"/>
        <w:ind w:firstLine="720"/>
        <w:rPr/>
      </w:pPr>
      <w:r>
        <w:rPr/>
        <w:t>Ãèø¿¿äèéí îëîíõèéí ñàíàëààð äýìæèãäëýý.</w:t>
      </w:r>
    </w:p>
    <w:p>
      <w:pPr>
        <w:pStyle w:val="Normal"/>
        <w:spacing w:before="0" w:after="0"/>
        <w:ind w:firstLine="720"/>
        <w:rPr/>
      </w:pPr>
      <w:r>
        <w:rPr/>
      </w:r>
    </w:p>
    <w:p>
      <w:pPr>
        <w:pStyle w:val="Normal"/>
        <w:spacing w:before="0" w:after="0"/>
        <w:ind w:firstLine="720"/>
        <w:rPr/>
      </w:pPr>
      <w:r>
        <w:rPr/>
        <w:t>Óã àñóóäëûã õýëýëöñýí òóõàé Áàéíãûí õîðîîíû òýìäýãëýëèéí ñàíàë, ä¿ãíýëòèéã Çàñãèéí ãàçàðò õ¿ðã¿¿ëíý. Íýãä¿ãýýð àñóóäàë äóóñëàà. Àæëûí õýñýã ÿâæ áîëíî.</w:t>
      </w:r>
    </w:p>
    <w:p>
      <w:pPr>
        <w:pStyle w:val="Normal"/>
        <w:ind w:firstLine="720"/>
        <w:rPr/>
      </w:pPr>
      <w:r>
        <w:rPr>
          <w:b/>
          <w:i/>
        </w:rPr>
        <w:t>Õî¸ð. Äýëõèéí øóóäàí õîëáîîíû á¿ðýí ýðõò òºëººëºã÷äèéí ýýëæèò Èõ Õóðëààð áàòàëñàí Äýëõèéí øóóäàí õîëáîîíû ä¿ðìèéí íàéìäóãààð íýìýëò ïðîòîêîëä Ìîíãîë Óëñ íýãäýí îðîõ àñóóäëûã õýëýëöüå.</w:t>
      </w:r>
      <w:r>
        <w:rPr/>
        <w:t xml:space="preserve"> </w:t>
      </w:r>
    </w:p>
    <w:p>
      <w:pPr>
        <w:pStyle w:val="Normal"/>
        <w:ind w:firstLine="720"/>
        <w:rPr/>
      </w:pPr>
      <w:r>
        <w:rPr/>
        <w:t>Äàðààãèéí àæëûí õýñãèéã îðóóëúÿ.</w:t>
      </w:r>
    </w:p>
    <w:p>
      <w:pPr>
        <w:pStyle w:val="Normal"/>
        <w:ind w:firstLine="720"/>
        <w:rPr/>
      </w:pPr>
      <w:r>
        <w:rPr/>
        <w:t>Á.Äîëãîð- Çàñãèéí ãàçðûí ãèø¿¿í, Çàñãèéí ãàçðûí Õýðýã ýðõëýõ ãàçðûí äàðãà</w:t>
      </w:r>
    </w:p>
    <w:p>
      <w:pPr>
        <w:pStyle w:val="Normal"/>
        <w:ind w:firstLine="720"/>
        <w:rPr/>
      </w:pPr>
      <w:r>
        <w:rPr/>
        <w:t>Æ.Áàò-Ýðäýíý –Ìýäýýëýë, øóóäàí, õàðèëöàà õîëáîî, òåõíîëîãèéí ãàçðûí îðëîã÷ äàðãà</w:t>
      </w:r>
    </w:p>
    <w:p>
      <w:pPr>
        <w:pStyle w:val="Normal"/>
        <w:ind w:firstLine="720"/>
        <w:rPr/>
      </w:pPr>
      <w:r>
        <w:rPr/>
        <w:t>À.Ìºíõáàò- ìºí ãàçðûí õýëòñèéí äàðãà</w:t>
      </w:r>
    </w:p>
    <w:p>
      <w:pPr>
        <w:pStyle w:val="Normal"/>
        <w:ind w:firstLine="720"/>
        <w:rPr/>
      </w:pPr>
      <w:r>
        <w:rPr/>
        <w:t>Í.Öýâýýíäàðü –ìýðãýæèëòýí</w:t>
      </w:r>
    </w:p>
    <w:p>
      <w:pPr>
        <w:pStyle w:val="Normal"/>
        <w:ind w:firstLine="720"/>
        <w:rPr/>
      </w:pPr>
      <w:r>
        <w:rPr/>
        <w:t>Äýëõèéí øóóäàí õîëáîîíû ä¿ðìèéí íàéìäóãààð íýìýëò ïðîòîêîëä Ìîíãîë Óëñ íýãäýí îðîõ òóõàé òàíèëöóóëãûã Çàñãèéí ãàçðûí ãèø¿¿í, Õýðýã ýðõëýõ ãàçðûí äàðãà Á.Äîëãîð õèéíý.</w:t>
      </w:r>
    </w:p>
    <w:p>
      <w:pPr>
        <w:pStyle w:val="Normal"/>
        <w:ind w:firstLine="720"/>
        <w:rPr/>
      </w:pPr>
      <w:r>
        <w:rPr>
          <w:b/>
        </w:rPr>
        <w:t>Á.Äîëãîð:</w:t>
      </w:r>
      <w:r>
        <w:rPr/>
        <w:t xml:space="preserve"> -ÓÈÕ-ûí ãèø¿¿ä ýý. Äýëõèéí øóóäàí õîëáîî Í¯Á-ûí òºðºëæñºí áàéãóóëëàãà áºãººä ãîë çîðèëãî íü îëîí óëñûí õàìòûí àæèëëàãàà õºãæ¿¿ëýõýä òààëàìæòàé íºõöºë áèé áîëãîõ ¿¿äíýýñ øóóäàí çîõèîí áàéãóóëàõ, ò¿¿íèéã óëàì áîëîâñðîíãóé áîëãîõ, ò¿¿í÷ëýí øóóäàíãèéí ¿éë÷èëãýýíèé ñàëáàðò òåõíèêèéí òóñëàëöàà õ¿ññýí áóþó øààðäëàãàòàé îðíóóäàä òîäîðõîé äýìæëýã ¿ç¿¿ëýõ ÿâäàë þì. ªíººäðèéí áàéäëààð òóñ õîëáîîíä 190 îðîí ãèø¿¿íýýð ýëñýýä áàéíà. </w:t>
      </w:r>
    </w:p>
    <w:p>
      <w:pPr>
        <w:pStyle w:val="Normal"/>
        <w:ind w:firstLine="720"/>
        <w:rPr/>
      </w:pPr>
      <w:r>
        <w:rPr/>
        <w:t>Äýëõèéí øóóäàí õîëáîîíû òºâ íü Øâåéöàðèéí õîëáîîíû óëñûí Áåðí õîò, Àçè, íîìõîí äàëàéí á¿ñ íóòãèéí ñàëáàðûí Òàéëàíä óëñûí Áàíãêîê õîòíîî áàéðëàäàã. Äýëõèéí øóóäàí õîëáîîíû ýðõ áàðèõ äýýä óäèðäàõ áàéãóóëëàãà íü Á¿ðýí ýðõò òºëººëºã÷äèéí èõ õóðàë áºãººä 4 æèëä íýã óäàà õóðàëääàã. Ìàíàé óëñ Äýëõèéí øóóäàí õîëáîîíû ãèø¿¿í îðíîîð 1963 îíä ýëññýí. Ìîíãîë óëñ òóñ áàéãóóëëàãàä ãèø¿¿í ñòàòóñòàé áºãººä èõ õóðàëä ìàíàé òºëººëºã÷èä àíõ 1964 îíîîñ Àâñòðèéí Âåíà õîòíîî îðîëöîæ, óã õóðëààð õýëýëöýæ ãàðãàñàí Äýëõèéí øóóäàí õîëáîîíû ä¿ðýìä ãàðûí ¿ñýã çóðæ, 1968 îíä ò¿¿íèéã Àðäûí Èõ Õóðëûí Òýðã¿¿ëýã÷äèéí çàðëèãààð ñî¸ðõîí áàòëóóëñàí. ¯¿íýýñ õîéø óã ä¿ðýìä çîõèõ ººð÷ëºëò¿¿äèéã îðóóëæ ýíý òóõàé íýìýëò ïðîòîêîëóóä ¿éëäýæ, ìàíàé á¿ðýí ýðõò òºëººëºã÷èä óäàà äàðààãèéí èõ õóðëóóäûí õîëáîãäîõ áàðèìò áè÷ã¿¿äýä ãàðûí ¿ñýã çóðæ, ìºðäñººð èðñýí.</w:t>
      </w:r>
    </w:p>
    <w:p>
      <w:pPr>
        <w:pStyle w:val="Normal"/>
        <w:ind w:firstLine="720"/>
        <w:rPr/>
      </w:pPr>
      <w:r>
        <w:rPr/>
        <w:t>Äýëõèéí øóóäàí õîëáîîíû ä¿ðýì, ò¿¿íä ººð÷ëºëò îðóóëñàí òóõàé íýìýëò ïðîòîêîëóóäûã ýðõ á¿õèé áàéãóóëëàãóóäààð çààâàë áàòëàìæëóóëàõ òóõàé òóñ ä¿ðìèéí 25 äóãààð ç¿éë, Ìîíãîë Óëñûí ¯íäñýí õóóëèéí 1 ä¿ãýýð á¿ëãèéí 10 äóãààð ç¿éëèéí 5-ä çààñíû äàãóó  Äýëõèéí øóóäàí õîëáîîíû ä¿ðýì, ò¿¿íä îðóóëñàí ººð÷ëºëò¿¿äèéã òóñãàñàí íýìýëò ïðîòîêîëûã ÓÈÕ-ààð ñî¸ðõîí áàòëóóëàõ øààðäëàãàòàé.</w:t>
      </w:r>
    </w:p>
    <w:p>
      <w:pPr>
        <w:pStyle w:val="Normal"/>
        <w:ind w:firstLine="720"/>
        <w:rPr/>
      </w:pPr>
      <w:r>
        <w:rPr/>
        <w:t>Ìîíãîë Óëñ íü òóñ áàéãóóëëàãàä ãèø¿¿íýýð ýëññýíýýñ õîéøõè õóãàöààíä òóñ áàéãóóëëàãûí ºìíº õ¿ëýýñýí ¿¿ðãýý áèåë¿¿ëæ, õàìòûí àæèëëàãààãàà ºðãºæ¿¿ëýõ, á¿ñ íóòãèéí áîëîí îëîí óëñûí òºâøèíä çîõèîãääîã ¿éë àæèëëàãààíä èäýâõòýé îðîëöîæ èðñýí. Õîëáîîíû åðºíõèé çàõèðàë Äýä á¿òöèéí ñàéäûí óðèëãààð ìàíàé îðîíä 2002 îíä àéë÷ëàí õàìòðàí àæèëëàõ ñàíàìæ áè÷èãò ãàðûí ¿ñýã çóðñàí. ¯¿íèé ¿ð ä¿íä 2003 îíä îëîí òàëò òºñëèéã õýðýãæ¿¿ëæ áàéãàà.</w:t>
      </w:r>
    </w:p>
    <w:p>
      <w:pPr>
        <w:pStyle w:val="Normal"/>
        <w:ind w:firstLine="720"/>
        <w:rPr/>
      </w:pPr>
      <w:r>
        <w:rPr/>
        <w:t xml:space="preserve">Äýëõèéí øóóäàí õîëáîîíû òóñëàìæòàéãààð  çºâëºõ ìýðãýæèëòí¿¿äèéã óðèí àæèëëóóëæ áàéãàà. ¯¿íèé äîòîð Øóóäàíãèéí òóõàé õóóëèéí òºñëèéã áîëîâñðóóëàõ, ìºí 50 àæèëòàí, àëáàí õààã÷èä òóñ áàéãóóëëàãûí çàðäëààð ñóðãàëòàíä ñóðàëöàí ìýäëýã, ìýðãýæëýý äýýøë¿¿ëñýí. Ò¿¿í÷ëýí 150 ãàðóé ìÿíãàí äîëëàðûí øóóäàíãèéí ìàøèí, êîìïüþòåð, òîíîã òºõººðºìæèéã òóñëàìæààð àâ÷ áàéñàí. Ìîíãîë Óëñûí ãèø¿¿íèé õóðààìæ áîëîõ 40 ìÿíãàí Øâåéöàðü ôðàíêûã æèë á¿ð ºãäºã. </w:t>
      </w:r>
    </w:p>
    <w:p>
      <w:pPr>
        <w:pStyle w:val="Normal"/>
        <w:ind w:firstLine="720"/>
        <w:rPr/>
      </w:pPr>
      <w:r>
        <w:rPr/>
        <w:t>Äýëõèéí øóóäàí õîëáîîíû äýýä óäèðäàõ áàéãóóëëàãà Á¿ðýí ýðõò òºëººëºã÷äèéí èõ õóðàëä îðîëöäîã áà ãàðñàí øèéäâýð, òîãòîîëûã óëñ îðîíäîî õýðýãæ¿¿ëýõ àæëûã Çàñãèéí ãàçðûí òîõèðóóëàã÷ àãåíòëàã Ìýäýýëýë, øóóäàí õàðèëöàà, õîëáîî, òåõíîëîãèéí ãàçàð çîõèîí áàéãóóëàí çîõèöóóëæ èðñýí. Äýëõèéí øóóäàí õîëáîîíû ä¿ðìèéí äàãóó áàðèì áè÷ã¿¿äèéã áàòëàìæèëñàí áàðèìòàà Äýëõèéí øóóäàí õîëáîîíû îëîí óëñûí òîâ÷îîíû åðºíõèé íàðèéí áè÷ãèéí äàðãàä èòãýìæëýí õàäãàëóóëàõààð ÿâóóëäàã.</w:t>
      </w:r>
    </w:p>
    <w:p>
      <w:pPr>
        <w:pStyle w:val="Normal"/>
        <w:ind w:firstLine="720"/>
        <w:rPr/>
      </w:pPr>
      <w:r>
        <w:rPr/>
        <w:t>2008 îíû 8 äóãààð ñàðä Äýëõèéí øóóäàí õîëáîîíû 24 ä¿ãýýð Á¿ðýí ýðõò òºëººëºã÷äèéí ýýëæèò èõ õóðàë Æåíåâ õîòíîî àìæèëòòàé õóðàëäàæ, õîëáîãäîõ áàðèìò áè÷ã¿¿äýä íýìýëò, ººð÷ëºëò îðóóëàí áàòëàìæèëñàí. Ýíýõ¿¿ íýìýëò ïðîòîêîë íü 8 äàõü óäààãèéí ººð÷ëºëò þì. ªìíºõ ººð÷ëºëò¿¿äèéã õîëáîãäîõ æóðìûí äàãóó õóóëèàð áàòëóóëæ, ä¿ðìèéí õýðýãæèëòèéã õàíãóóëàí àæèëëóóëæ èðñýí. Èéì ó÷ðààñ Äýëõèéí øóóäàí õîëáîîíû Á¿ðýí ýðõò òºëººëºã÷äèéí ýýëæèò èõ õóðëààð áàòàëñàí äýýðõ íàéìäóãààð íýìýëò ïðîòîêîëä Ìîíãîë Óëñ íýãäýí îðñîíòîé õîëáîãäóóëàí “ïðîòîêîëä íýãäýí îðñíûã ñî¸ðõîí áàòëàõ òóõàé õóóëèéí òºñëèéã” Çàñãèéí ãàçðûí õóðàëäààíààð õýëýëöýýä, øèéäâýðëýñíèé äàãóó ÓÈÕ-ûí õîëáîãäîõ Áàéíãûí õîðîîòîé çºâøèëöºõººð òàíèëöóóëæ áàéíà. Áàÿðëàëàà.</w:t>
      </w:r>
    </w:p>
    <w:p>
      <w:pPr>
        <w:pStyle w:val="Normal"/>
        <w:ind w:firstLine="720"/>
        <w:rPr/>
      </w:pPr>
      <w:r>
        <w:rPr>
          <w:b/>
        </w:rPr>
        <w:t>Ç.Ýíõáîëä:</w:t>
      </w:r>
      <w:r>
        <w:rPr/>
        <w:t xml:space="preserve"> -Òàíèëöóóëãàòàé õîëáîãäóóëàí àñóóëò àñóóõ ãèø¿¿ä áàéíà óó?</w:t>
      </w:r>
    </w:p>
    <w:p>
      <w:pPr>
        <w:pStyle w:val="Normal"/>
        <w:ind w:firstLine="720"/>
        <w:rPr/>
      </w:pPr>
      <w:r>
        <w:rPr/>
        <w:t>-Áàéõã¿é áàéíà.</w:t>
      </w:r>
    </w:p>
    <w:p>
      <w:pPr>
        <w:pStyle w:val="Normal"/>
        <w:ind w:firstLine="720"/>
        <w:rPr/>
      </w:pPr>
      <w:r>
        <w:rPr/>
        <w:t>-Ýíä íýð òîìú¸îíû àñóóäàë áàéíà. Ãàðûí ¿ñýã çóðàõ ýðõýý õýçýý àâñàí áý? Çºâøèëöºõººð õ¿ðã¿¿ëæ áàéíà ãýäýã ÷èíü õóóëüä  íèéöýõã¿é áîë÷èõîîä áè àñóóãààä áàéíà. Ãàðûí ¿ñýã çóðñàí óó, çóðààã¿é þìóó?</w:t>
      </w:r>
    </w:p>
    <w:p>
      <w:pPr>
        <w:pStyle w:val="Normal"/>
        <w:ind w:firstLine="720"/>
        <w:rPr/>
      </w:pPr>
      <w:r>
        <w:rPr>
          <w:b/>
        </w:rPr>
        <w:t>Æ.Áàò-Ýðäýíý:</w:t>
      </w:r>
      <w:r>
        <w:rPr/>
        <w:t xml:space="preserve"> -Ãàðûí ¿ñýã çóðñàí. Ãàðûí ¿ñýã çóðàõ ýðõýý Äýëõèéí øóóäàí õîëáîîíû ýýëæèò èõ õóðàë áîëîõûí ºìíº Ãàäààä õýðãèéí ÿàìíààñàà á¿ðýí ýðõýý àâ÷èõäàã. Òýð äàãóó ãàðûí ¿ñãýý çóð÷èõààä Äýëõèéí øóóäàí õîëáîîíû õóðëààð áàòëàãäñàí íýìýëò, ººð÷ëºëòºº ïðîöåäóðûí äàãóó Çàñãèéí ãàçðààð õýëýëöýýä, Áàéíãûí õîðîîòîéãîî çºâøèëöäºã. Èíãýýä Áàéíãûí õîðîîòîé çºâøèëöñºíèé äàãóó ýðãýýä Çàñãèéí ãàçðààð õýëýëöýýä, Èõ Õóðàëä ºðãºí áàðèõ èéì ó÷èðòàé.</w:t>
      </w:r>
    </w:p>
    <w:p>
      <w:pPr>
        <w:pStyle w:val="Normal"/>
        <w:ind w:firstLine="720"/>
        <w:rPr/>
      </w:pPr>
      <w:r>
        <w:rPr>
          <w:b/>
        </w:rPr>
        <w:t>Ç.Ýíõáîëä:</w:t>
      </w:r>
      <w:r>
        <w:rPr/>
        <w:t xml:space="preserve"> -Áàò-Ýðäýíý ýý, õóóëèéí 28.1 äýýð èíãýæ áàéíà. “Îëîí óëñûí ãýðýýíèé òºñëèéã ÓÈÕ-ààð óðüä÷èëàí çºâøèëöºõ ãýýä. Åðºíõèéëºã÷, Çàñãèéí ãàçàð, ÓÈÕ ñî¸ðõîí áàòëàõ îëîí óëñûí ãýðýý áàéãóóëàõ áîë òºñëèéã õîëáîãäîõ òàëòàé òîõèðîëöñîíû äàðàà ¿çýãëýõýýñ ºìíº ÓÈÕ-ä çºâøèëöºõººð èð¿¿ëíý” ãýæ áàéíà. Òýãýõýýð ¿çýãëýõýýñ ºìíºõ ïðîöåññ ÷èíü îäîî ÿâàãäàõ ¸ñòîé, ¿çýãëýñíèé äàðàà ñî¸ðõîí áàòëàõ ãýýä äàðààãèéí ¿éë àæèëëàãàà ÿâàãäàõ ¸ñòîé. Ãàäààä õýðãèéí ÿàì Áàéíãûí õîðîîã òºëººëæ ãàðûí ¿ñýã çóðàõ ýðõ ºãºõã¿é ë äýý. Äýãèéí õóóëèàð áèä ¿¿íèéã ÷èíü õýëýëöýõ áîëîìæã¿é áîë÷èõîîä áàéíà ø¿¿ äýý.</w:t>
      </w:r>
    </w:p>
    <w:p>
      <w:pPr>
        <w:pStyle w:val="Normal"/>
        <w:ind w:firstLine="720"/>
        <w:rPr/>
      </w:pPr>
      <w:r>
        <w:rPr>
          <w:b/>
        </w:rPr>
        <w:t>Æ.Áàò-Ýðäýíý:</w:t>
      </w:r>
      <w:r>
        <w:rPr/>
        <w:t xml:space="preserve"> -2008 îíû 8 äóãààð ñàðä áîëñîí /ýýëæèò èõ õóðàë íü/.</w:t>
      </w:r>
    </w:p>
    <w:p>
      <w:pPr>
        <w:pStyle w:val="Normal"/>
        <w:ind w:firstLine="720"/>
        <w:rPr/>
      </w:pPr>
      <w:r>
        <w:rPr>
          <w:b/>
        </w:rPr>
        <w:t>Ç.Ýíõáîëä:</w:t>
      </w:r>
      <w:r>
        <w:rPr/>
        <w:t xml:space="preserve"> -Ïðîöåññûí àëäàà ãàðñàí áàéíà äàà. Ãàäààä ÿàìíààñ èðñýí áè÷ãèéã íü ¿çüå. /Ãàðûí ¿ñýã çóðàõ ýðõ îëãîñîí áè÷ãèéã/</w:t>
      </w:r>
    </w:p>
    <w:p>
      <w:pPr>
        <w:pStyle w:val="Normal"/>
        <w:ind w:firstLine="720"/>
        <w:rPr/>
      </w:pPr>
      <w:r>
        <w:rPr>
          <w:b/>
        </w:rPr>
        <w:t>Æ.Áàò-Ýðäýíý:</w:t>
      </w:r>
      <w:r>
        <w:rPr/>
        <w:t xml:space="preserve"> -Óðüä íü Çàì, òýýâðèéí ÿàì øóóäàíãèéí ñàëáàð õàðèóöàæ áàéñàí. Òýð ¿åä ãàðûí ¿ñýã çóðñàí, á¿ðýí ýðõýý àâñàí õ¿í áîë òóõàéí ¿åèéí Çàì, òýýâðèéí ÿàìíû Òºðèéí íàðèéí áè÷ãèéí äàðãà áàéñàí Áàò-Ýðäýíý. Øóóäàíãèéí ãàçðûí äàðãà áàéñàí Îäãýðýë ãýäýã õ¿ì¿¿ñ òóõàéí ¿åäýý ãàðûí ¿ñýã çóðñàí. </w:t>
      </w:r>
    </w:p>
    <w:p>
      <w:pPr>
        <w:pStyle w:val="Normal"/>
        <w:ind w:firstLine="720"/>
        <w:rPr/>
      </w:pPr>
      <w:r>
        <w:rPr>
          <w:b/>
        </w:rPr>
        <w:t>Ç.Ýíõáîëä:</w:t>
      </w:r>
      <w:r>
        <w:rPr/>
        <w:t xml:space="preserve"> -Òýð õî¸ðò õýí ýðõèéã íü ºãñºí þì áý?</w:t>
      </w:r>
    </w:p>
    <w:p>
      <w:pPr>
        <w:pStyle w:val="Normal"/>
        <w:ind w:firstLine="720"/>
        <w:rPr/>
      </w:pPr>
      <w:r>
        <w:rPr>
          <w:b/>
        </w:rPr>
        <w:t>Æ.Áàò-Ýðäýíý:</w:t>
      </w:r>
      <w:r>
        <w:rPr/>
        <w:t xml:space="preserve"> -Ãàäààä ÿàìíààñ.</w:t>
      </w:r>
    </w:p>
    <w:p>
      <w:pPr>
        <w:pStyle w:val="Normal"/>
        <w:ind w:firstLine="720"/>
        <w:rPr/>
      </w:pPr>
      <w:r>
        <w:rPr>
          <w:b/>
        </w:rPr>
        <w:t>Ç.Ýíõáîëä:</w:t>
      </w:r>
      <w:r>
        <w:rPr/>
        <w:t xml:space="preserve"> -Õýí ãýäýã õ¿í ºãñºí þì áý? </w:t>
      </w:r>
    </w:p>
    <w:p>
      <w:pPr>
        <w:pStyle w:val="Normal"/>
        <w:ind w:firstLine="720"/>
        <w:rPr/>
      </w:pPr>
      <w:r>
        <w:rPr>
          <w:b/>
        </w:rPr>
        <w:t>Õ.Æåêåé:</w:t>
      </w:r>
      <w:r>
        <w:rPr/>
        <w:t xml:space="preserve"> -Äàðààãèéí 7 õîíîã ðóó øèëæ¿¿ëüå ãýñýí ãîðèìûí ñàíàëòàé áàéíà.</w:t>
      </w:r>
    </w:p>
    <w:p>
      <w:pPr>
        <w:pStyle w:val="Normal"/>
        <w:ind w:firstLine="720"/>
        <w:rPr/>
      </w:pPr>
      <w:r>
        <w:rPr>
          <w:b/>
        </w:rPr>
        <w:t>Ç.Ýíõáîëä:</w:t>
      </w:r>
      <w:r>
        <w:rPr/>
        <w:t xml:space="preserve"> -Ãîðèìûí ñàíàë ãàð÷ áàéíà. Òîäðóóëàõààð íýã 7 õîíîã õîéøëóóëëàà. Ýíý õóóëü, ä¿ðìýý ìýäýæ áàéæ, íèéö¿¿ëæ îðóóëæ èðüå.</w:t>
      </w:r>
    </w:p>
    <w:p>
      <w:pPr>
        <w:pStyle w:val="Normal"/>
        <w:ind w:firstLine="720"/>
        <w:rPr/>
      </w:pPr>
      <w:r>
        <w:rPr>
          <w:b/>
          <w:i/>
        </w:rPr>
        <w:t>Áóñàä.</w:t>
      </w:r>
      <w:r>
        <w:rPr/>
        <w:t xml:space="preserve"> 7 õîíîãèéí äàðàà õî¸ð ìýäýýëýë ñîíñîíî. Íýã íü Ö.Øèíýáàÿð ãèø¿¿íèé øààðäñàí Ìàðäàéí òºìºð çàìòàé õîëáîîòîé Òºðèéí ºì÷èéí õîðîîíû ìýäýýëýë. Íºãºº íü Ìýðãýæëèéí õÿíàëòûí ãàçðààñ óðàíû îðä ãàçðóóäûí ëèöåíç àøèãëàëòòàé õîëáîãäóóëàí õèéñýí øàëãàëò áàéãàà. Ýíý õî¸ð ìýäýýëëèéã ñîíñú¸ ãýæ áîäîæ áàéãàà ãèø¿¿ä ãàðàà ºðãºå. Òýãâýë áè 7 õîíîãèéí ºìíº áýëòã¿¿ëýõ ãýýä áàéíà.</w:t>
      </w:r>
    </w:p>
    <w:p>
      <w:pPr>
        <w:pStyle w:val="Normal"/>
        <w:ind w:firstLine="720"/>
        <w:rPr/>
      </w:pPr>
      <w:r>
        <w:rPr/>
        <w:t>-Çºâøººðºâ.</w:t>
      </w:r>
    </w:p>
    <w:p>
      <w:pPr>
        <w:pStyle w:val="Normal"/>
        <w:ind w:firstLine="720"/>
        <w:rPr/>
      </w:pPr>
      <w:r>
        <w:rPr/>
        <w:t>Õî¸ðäóãààðò, áèä íåôòèéí îðä ãàçðûã øàëãàñàí øàëãàëò äóóñààã¿é áàéãàà. Óðàíààñ áîëîîä, Ìàðäàéã ¿çíý ãýæ òºëºâëº÷èõººä ¿çýýã¿é. Ìàðäàé òýð ¿åä àæèëëààã¿é áàéñàí ó÷ðààñ î÷èæ ÷àäààã¿é. Ýíý ÷óóëãàíû çàâñàðëàãààð õèéõ õÿíàëò øàëãàëòûí àæëàà áàòàëæ áàéãàà þì. Çàðèì ãèø¿¿äýýñ ñàíàë èðñýí. Óëààíáààòàðààñ íèñýýä, Ìàðäàéã îíãîöîîð ¿çýýä, ×îéáàëñàí àéìàãò áóóãààä, ×îéáàëñàí àéìãààñ ººðñäºº ìàøèíààð ÿâàõ èéì ìàðøðóòûã ñàíàë áîëãîæ áàéíà. 8 äóãààð ñàðûí ñ¿¿ëèéí 7 õîíîãò õèéõýýð òºëºâëºæ áàéãàà þì.</w:t>
      </w:r>
    </w:p>
    <w:p>
      <w:pPr>
        <w:pStyle w:val="Normal"/>
        <w:ind w:firstLine="720"/>
        <w:rPr/>
      </w:pPr>
      <w:r>
        <w:rPr/>
        <w:t xml:space="preserve">-Õàëõ ãîë õýçýý áèëýý? </w:t>
      </w:r>
    </w:p>
    <w:p>
      <w:pPr>
        <w:pStyle w:val="Normal"/>
        <w:ind w:firstLine="720"/>
        <w:rPr/>
      </w:pPr>
      <w:r>
        <w:rPr/>
        <w:t>-Õàëõ ãîëûí îé ÷ ãýñýí äàâõöàõ íü. Ãèø¿¿ä îðîëöîõ õýðýãòýé. Òýð ¿åä âåðòîë¸ò îíãîöíû õ¿ðýëöýý ÿìàð áàéõ íü âý. Àìðàëòûí ¿åýð òèéì àæèë õèéõýýð òºëºâëºãººíäºº îðóóëëàà.</w:t>
      </w:r>
    </w:p>
    <w:p>
      <w:pPr>
        <w:pStyle w:val="Normal"/>
        <w:ind w:firstLine="720"/>
        <w:rPr/>
      </w:pPr>
      <w:r>
        <w:rPr/>
        <w:t>Áàÿðëàëàà ãèø¿¿ä ýý, õóðàë õààãäëàà.</w:t>
      </w:r>
    </w:p>
    <w:p>
      <w:pPr>
        <w:pStyle w:val="Normal"/>
        <w:ind w:firstLine="720"/>
        <w:rPr/>
      </w:pPr>
      <w:r>
        <w:rPr/>
      </w:r>
    </w:p>
    <w:p>
      <w:pPr>
        <w:pStyle w:val="Normal"/>
        <w:ind w:firstLine="720"/>
        <w:rPr/>
      </w:pPr>
      <w:r>
        <w:rPr/>
      </w:r>
    </w:p>
    <w:p>
      <w:pPr>
        <w:pStyle w:val="Normal"/>
        <w:spacing w:before="0" w:after="0"/>
        <w:ind w:firstLine="720"/>
        <w:rPr>
          <w:b/>
          <w:b/>
        </w:rPr>
      </w:pPr>
      <w:r>
        <w:rPr>
          <w:b/>
        </w:rPr>
        <w:t>Ñîðîíçîí õàëüñíààñ áóóëãàñàí:</w:t>
      </w:r>
    </w:p>
    <w:p>
      <w:pPr>
        <w:pStyle w:val="Normal"/>
        <w:spacing w:before="0" w:after="0"/>
        <w:ind w:firstLine="720"/>
        <w:rPr/>
      </w:pPr>
      <w:r>
        <w:rPr/>
        <w:t>ÕÓÐÀËÄÀÀÍÛ ÒÝÌÄÝÃËÝË</w:t>
      </w:r>
    </w:p>
    <w:p>
      <w:pPr>
        <w:pStyle w:val="Normal"/>
        <w:spacing w:before="0" w:after="0"/>
        <w:ind w:firstLine="720"/>
        <w:rPr/>
      </w:pPr>
      <w:r>
        <w:rPr/>
        <w:t>ÕªÒËªÃ×</w:t>
        <w:tab/>
        <w:t>Á.ÁÀÒÃÝÐÝË</w:t>
      </w:r>
    </w:p>
    <w:p>
      <w:pPr>
        <w:pStyle w:val="Normal"/>
        <w:spacing w:before="0" w:after="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5:00Z</dcterms:created>
  <dc:creator>Bat-Erdene</dc:creator>
  <dc:description/>
  <cp:keywords/>
  <dc:language>en-US</dc:language>
  <cp:lastModifiedBy>tseko</cp:lastModifiedBy>
  <cp:lastPrinted>2009-06-30T00:33:00Z</cp:lastPrinted>
  <dcterms:modified xsi:type="dcterms:W3CDTF">2015-07-04T14:49:00Z</dcterms:modified>
  <cp:revision>11</cp:revision>
  <dc:subject/>
  <dc:title/>
</cp:coreProperties>
</file>