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3"/>
          <w:szCs w:val="23"/>
        </w:rPr>
      </w:pPr>
      <w:r>
        <w:rPr>
          <w:rFonts w:cs="Arial" w:ascii="Arial" w:hAnsi="Arial"/>
          <w:b/>
          <w:bCs/>
          <w:color w:val="000000"/>
          <w:sz w:val="23"/>
          <w:szCs w:val="23"/>
          <w:lang w:val="mn-Cyrl-MN"/>
        </w:rPr>
        <w:t>МОНГОЛ УЛСЫН ИХ ХУРЛЫН 2021 ОНЫ ХАВРЫН ЭЭЛЖИТ ЧУУЛГАНЫ</w:t>
      </w:r>
    </w:p>
    <w:p>
      <w:pPr>
        <w:pStyle w:val="Normal"/>
        <w:jc w:val="center"/>
        <w:rPr>
          <w:rFonts w:ascii="Arial" w:hAnsi="Arial" w:cs="Arial"/>
          <w:b/>
          <w:b/>
          <w:sz w:val="23"/>
          <w:szCs w:val="23"/>
          <w:lang w:val="mn-Cyrl-MN"/>
        </w:rPr>
      </w:pPr>
      <w:r>
        <w:rPr>
          <w:rFonts w:cs="Arial" w:ascii="Arial" w:hAnsi="Arial"/>
          <w:b/>
          <w:sz w:val="23"/>
          <w:szCs w:val="23"/>
          <w:lang w:val="mn-Cyrl-MN"/>
        </w:rPr>
        <w:t>БАЙГАЛЬ ОРЧИН, ХҮНС, ХӨДӨӨ АЖ АХУЙН БАЙНГЫН ХОРООНЫ</w:t>
      </w:r>
    </w:p>
    <w:p>
      <w:pPr>
        <w:pStyle w:val="Normal"/>
        <w:jc w:val="center"/>
        <w:rPr>
          <w:rFonts w:ascii="Arial" w:hAnsi="Arial" w:cs="Arial"/>
          <w:b/>
          <w:b/>
          <w:sz w:val="23"/>
          <w:szCs w:val="23"/>
          <w:lang w:val="mn-Cyrl-MN"/>
        </w:rPr>
      </w:pPr>
      <w:r>
        <w:rPr>
          <w:rFonts w:cs="Arial" w:ascii="Arial" w:hAnsi="Arial"/>
          <w:b/>
          <w:sz w:val="23"/>
          <w:szCs w:val="23"/>
          <w:lang w:val="mn-Cyrl-MN"/>
        </w:rPr>
        <w:t>7 ДУГААР САРЫН 06-НЫ ӨДӨР /БААСАН ГАРАГ/-ИЙН</w:t>
      </w:r>
    </w:p>
    <w:p>
      <w:pPr>
        <w:pStyle w:val="Normal"/>
        <w:jc w:val="center"/>
        <w:rPr>
          <w:rFonts w:ascii="Arial" w:hAnsi="Arial" w:cs="Arial"/>
          <w:b/>
          <w:b/>
          <w:sz w:val="23"/>
          <w:szCs w:val="23"/>
          <w:lang w:val="mn-Cyrl-MN"/>
        </w:rPr>
      </w:pPr>
      <w:r>
        <w:rPr>
          <w:rFonts w:eastAsia="Arial" w:cs="Arial" w:ascii="Arial" w:hAnsi="Arial"/>
          <w:b/>
          <w:sz w:val="23"/>
          <w:szCs w:val="23"/>
          <w:lang w:val="mn-Cyrl-MN"/>
        </w:rPr>
        <w:t xml:space="preserve"> </w:t>
      </w:r>
      <w:r>
        <w:rPr>
          <w:rFonts w:cs="Arial" w:ascii="Arial" w:hAnsi="Arial"/>
          <w:b/>
          <w:sz w:val="23"/>
          <w:szCs w:val="23"/>
          <w:lang w:val="mn-Cyrl-MN"/>
        </w:rPr>
        <w:t xml:space="preserve">ХУРАЛДААНЫ </w:t>
      </w:r>
      <w:r>
        <w:rPr>
          <w:rFonts w:cs="Arial" w:ascii="Arial" w:hAnsi="Arial"/>
          <w:b/>
          <w:bCs/>
          <w:sz w:val="23"/>
          <w:szCs w:val="23"/>
          <w:lang w:val="mn-Cyrl-MN"/>
        </w:rPr>
        <w:t>ТОВЬЁГ</w:t>
      </w:r>
    </w:p>
    <w:p>
      <w:pPr>
        <w:pStyle w:val="Normal"/>
        <w:jc w:val="both"/>
        <w:rPr>
          <w:rFonts w:ascii="Arial" w:hAnsi="Arial" w:cs="Arial"/>
          <w:b/>
          <w:b/>
          <w:color w:val="000000"/>
          <w:sz w:val="23"/>
          <w:szCs w:val="23"/>
          <w:lang w:val="mn-Cyrl-MN"/>
        </w:rPr>
      </w:pPr>
      <w:r>
        <w:rPr>
          <w:rFonts w:cs="Arial" w:ascii="Arial" w:hAnsi="Arial"/>
          <w:b/>
          <w:color w:val="000000"/>
          <w:sz w:val="23"/>
          <w:szCs w:val="23"/>
          <w:lang w:val="mn-Cyrl-MN"/>
        </w:rPr>
      </w:r>
    </w:p>
    <w:p>
      <w:pPr>
        <w:pStyle w:val="Normal"/>
        <w:jc w:val="both"/>
        <w:rPr>
          <w:rFonts w:ascii="Arial" w:hAnsi="Arial" w:cs="Arial"/>
          <w:b/>
          <w:b/>
          <w:color w:val="000000"/>
          <w:sz w:val="23"/>
          <w:szCs w:val="23"/>
          <w:lang w:val="mn-Cyrl-MN"/>
        </w:rPr>
      </w:pPr>
      <w:r>
        <w:rPr>
          <w:rFonts w:cs="Arial" w:ascii="Arial" w:hAnsi="Arial"/>
          <w:b/>
          <w:color w:val="000000"/>
          <w:sz w:val="23"/>
          <w:szCs w:val="23"/>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23"/>
                <w:szCs w:val="23"/>
                <w:lang w:val="mn-Cyrl-MN"/>
              </w:rPr>
            </w:pPr>
            <w:r>
              <w:rPr>
                <w:rFonts w:eastAsia="Arial" w:cs="Arial" w:ascii="Arial" w:hAnsi="Arial"/>
                <w:b/>
                <w:color w:val="000000"/>
                <w:sz w:val="23"/>
                <w:szCs w:val="23"/>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23"/>
                <w:szCs w:val="23"/>
                <w:lang w:val="mn-Cyrl-MN"/>
              </w:rPr>
            </w:pPr>
            <w:r>
              <w:rPr>
                <w:rFonts w:cs="Arial" w:ascii="Arial" w:hAnsi="Arial"/>
                <w:b/>
                <w:color w:val="000000"/>
                <w:sz w:val="23"/>
                <w:szCs w:val="23"/>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3"/>
                <w:szCs w:val="23"/>
                <w:lang w:val="mn-Cyrl-MN"/>
              </w:rPr>
            </w:pPr>
            <w:r>
              <w:rPr>
                <w:rFonts w:cs="Arial" w:ascii="Arial" w:hAnsi="Arial"/>
                <w:b/>
                <w:color w:val="000000"/>
                <w:sz w:val="23"/>
                <w:szCs w:val="23"/>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sz w:val="23"/>
                <w:szCs w:val="23"/>
                <w:lang w:val="mn-Cyrl-MN"/>
              </w:rPr>
            </w:pPr>
            <w:r>
              <w:rPr>
                <w:rFonts w:cs="Arial" w:ascii="Arial" w:hAnsi="Arial"/>
                <w:b/>
                <w:color w:val="000000"/>
                <w:sz w:val="23"/>
                <w:szCs w:val="23"/>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3"/>
                <w:szCs w:val="23"/>
                <w:lang w:val="mn-Cyrl-MN"/>
              </w:rPr>
            </w:pPr>
            <w:r>
              <w:rPr>
                <w:rFonts w:cs="Arial" w:ascii="Arial" w:hAnsi="Arial"/>
                <w:b/>
                <w:color w:val="000000"/>
                <w:sz w:val="23"/>
                <w:szCs w:val="23"/>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3"/>
                <w:szCs w:val="23"/>
                <w:lang w:val="mn-Cyrl-MN"/>
              </w:rPr>
            </w:pPr>
            <w:r>
              <w:rPr>
                <w:rFonts w:cs="Arial" w:ascii="Arial" w:hAnsi="Arial"/>
                <w:color w:val="000000"/>
                <w:sz w:val="23"/>
                <w:szCs w:val="23"/>
                <w:lang w:val="mn-Cyrl-MN"/>
              </w:rPr>
              <w:t>1-20</w:t>
            </w:r>
          </w:p>
        </w:tc>
      </w:tr>
      <w:tr>
        <w:trPr>
          <w:trHeight w:val="422"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sz w:val="23"/>
                <w:szCs w:val="23"/>
                <w:lang w:val="mn-Cyrl-MN"/>
              </w:rPr>
            </w:pPr>
            <w:r>
              <w:rPr>
                <w:rFonts w:cs="Arial" w:ascii="Arial" w:hAnsi="Arial"/>
                <w:b/>
                <w:color w:val="000000"/>
                <w:sz w:val="23"/>
                <w:szCs w:val="23"/>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3"/>
                <w:szCs w:val="23"/>
                <w:lang w:val="mn-Cyrl-MN"/>
              </w:rPr>
            </w:pPr>
            <w:r>
              <w:rPr>
                <w:rFonts w:cs="Arial" w:ascii="Arial" w:hAnsi="Arial"/>
                <w:color w:val="000000"/>
                <w:sz w:val="23"/>
                <w:szCs w:val="23"/>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3"/>
                <w:szCs w:val="23"/>
                <w:lang w:val="mn-Cyrl-MN"/>
              </w:rPr>
            </w:pPr>
            <w:r>
              <w:rPr>
                <w:rFonts w:cs="Arial" w:ascii="Arial" w:hAnsi="Arial"/>
                <w:color w:val="000000"/>
                <w:sz w:val="23"/>
                <w:szCs w:val="23"/>
                <w:lang w:val="mn-Cyrl-MN"/>
              </w:rPr>
              <w:t>21-50</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sz w:val="23"/>
                <w:szCs w:val="23"/>
                <w:lang w:val="mn-Cyrl-MN"/>
              </w:rPr>
            </w:pPr>
            <w:r>
              <w:rPr>
                <w:rFonts w:cs="Arial" w:ascii="Arial" w:hAnsi="Arial"/>
                <w:b/>
                <w:color w:val="000000"/>
                <w:sz w:val="23"/>
                <w:szCs w:val="23"/>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3"/>
                <w:szCs w:val="23"/>
                <w:lang w:val="mn-Cyrl-MN"/>
              </w:rPr>
            </w:pPr>
            <w:r>
              <w:rPr>
                <w:rFonts w:cs="Arial" w:ascii="Arial" w:hAnsi="Arial"/>
                <w:color w:val="000000"/>
                <w:sz w:val="23"/>
                <w:szCs w:val="23"/>
                <w:lang w:val="mn-Cyrl-MN"/>
              </w:rPr>
              <w:t>1.</w:t>
            </w:r>
            <w:r>
              <w:rPr>
                <w:rFonts w:cs="Arial" w:ascii="Arial" w:hAnsi="Arial"/>
                <w:sz w:val="23"/>
                <w:szCs w:val="23"/>
                <w:lang w:val="mn-Cyrl-MN"/>
              </w:rPr>
              <w:t xml:space="preserve">“Улсын тусгай хамгаалалттай газрын ангиллыг шинэчлэн тогтоох тухай” Улсын Их Хурлын 1995 оны 26 дугаар тогтоолд нэмэлт оруулах “Тогтоолд нэмэлт оруулах тухай” Улсын Их Хурлын тогтоолын </w:t>
            </w:r>
            <w:r>
              <w:rPr>
                <w:rFonts w:cs="Arial" w:ascii="Arial" w:hAnsi="Arial"/>
                <w:color w:val="000000"/>
                <w:sz w:val="23"/>
                <w:szCs w:val="23"/>
                <w:lang w:val="mn-Cyrl-MN"/>
              </w:rPr>
              <w:t>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3"/>
                <w:szCs w:val="23"/>
                <w:lang w:val="mn-Cyrl-MN"/>
              </w:rPr>
            </w:pPr>
            <w:r>
              <w:rPr>
                <w:rFonts w:cs="Arial" w:ascii="Arial" w:hAnsi="Arial"/>
                <w:color w:val="000000"/>
                <w:sz w:val="23"/>
                <w:szCs w:val="23"/>
                <w:lang w:val="mn-Cyrl-MN"/>
              </w:rPr>
              <w:t>21-31</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sz w:val="23"/>
                <w:szCs w:val="23"/>
                <w:lang w:val="mn-Cyrl-MN"/>
              </w:rPr>
            </w:pPr>
            <w:r>
              <w:rPr>
                <w:rFonts w:cs="Arial" w:ascii="Arial" w:hAnsi="Arial"/>
                <w:b/>
                <w:color w:val="000000"/>
                <w:sz w:val="23"/>
                <w:szCs w:val="23"/>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3"/>
                <w:szCs w:val="23"/>
                <w:lang w:val="mn-Cyrl-MN"/>
              </w:rPr>
            </w:pPr>
            <w:r>
              <w:rPr>
                <w:rFonts w:cs="Arial" w:ascii="Arial" w:hAnsi="Arial"/>
                <w:color w:val="000000"/>
                <w:sz w:val="23"/>
                <w:szCs w:val="23"/>
                <w:lang w:val="mn-Cyrl-MN"/>
              </w:rPr>
              <w:t>2.Таримал ургамлын үр, сортын тухай хуулийн шинэчилсэн найруулгын төсөл болон хамт өргөн мэдүүлсэн хуулийн төслүүд /Засгийн газар 2019.06.07-ны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3"/>
                <w:szCs w:val="23"/>
                <w:lang w:val="mn-Cyrl-MN"/>
              </w:rPr>
            </w:pPr>
            <w:r>
              <w:rPr>
                <w:rFonts w:cs="Arial" w:ascii="Arial" w:hAnsi="Arial"/>
                <w:color w:val="000000"/>
                <w:sz w:val="23"/>
                <w:szCs w:val="23"/>
                <w:lang w:val="mn-Cyrl-MN"/>
              </w:rPr>
              <w:t>31-50</w:t>
            </w:r>
          </w:p>
        </w:tc>
      </w:tr>
    </w:tbl>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t>Монгол Улсын Их Хурлын 2021 оны хаврын ээлжит чуулганы</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 xml:space="preserve">Байгаль орчин, хүнс, хөдөө аж ахуйн байнгын хорооны </w:t>
      </w:r>
    </w:p>
    <w:p>
      <w:pPr>
        <w:pStyle w:val="Normal"/>
        <w:jc w:val="center"/>
        <w:rPr>
          <w:rFonts w:ascii="Arial" w:hAnsi="Arial" w:cs="Arial"/>
          <w:b/>
          <w:b/>
          <w:i/>
          <w:i/>
          <w:sz w:val="23"/>
          <w:szCs w:val="23"/>
          <w:lang w:val="mn-Cyrl-MN"/>
        </w:rPr>
      </w:pPr>
      <w:r>
        <w:rPr>
          <w:rFonts w:cs="Arial" w:ascii="Arial" w:hAnsi="Arial"/>
          <w:b/>
          <w:i/>
          <w:sz w:val="23"/>
          <w:szCs w:val="23"/>
          <w:lang w:val="mn-Cyrl-MN"/>
        </w:rPr>
        <w:t xml:space="preserve">7 дугаар сарын 06-ны өдөр /Мягмар гараг/-ийн </w:t>
      </w:r>
    </w:p>
    <w:p>
      <w:pPr>
        <w:pStyle w:val="Normal"/>
        <w:jc w:val="center"/>
        <w:rPr>
          <w:rFonts w:ascii="Arial" w:hAnsi="Arial" w:cs="Arial"/>
          <w:b/>
          <w:b/>
          <w:i/>
          <w:i/>
          <w:sz w:val="23"/>
          <w:szCs w:val="23"/>
          <w:lang w:val="mn-Cyrl-MN"/>
        </w:rPr>
      </w:pPr>
      <w:r>
        <w:rPr>
          <w:rFonts w:cs="Arial" w:ascii="Arial" w:hAnsi="Arial"/>
          <w:b/>
          <w:i/>
          <w:sz w:val="23"/>
          <w:szCs w:val="23"/>
          <w:lang w:val="mn-Cyrl-MN"/>
        </w:rPr>
        <w:t>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t xml:space="preserve">Улсын Их Хурлын гишүүн Г.Мөнхцэцэг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widowControl w:val="false"/>
        <w:autoSpaceDE w:val="false"/>
        <w:ind w:firstLine="720"/>
        <w:jc w:val="both"/>
        <w:rPr/>
      </w:pPr>
      <w:r>
        <w:rPr>
          <w:rFonts w:cs="Arial" w:ascii="Arial" w:hAnsi="Arial"/>
          <w:i/>
          <w:iCs/>
          <w:color w:val="000000"/>
          <w:sz w:val="23"/>
          <w:szCs w:val="23"/>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w:t>
      </w:r>
      <w:r>
        <w:rPr>
          <w:rFonts w:cs="Arial" w:ascii="Arial" w:hAnsi="Arial"/>
          <w:i/>
          <w:color w:val="000000"/>
          <w:sz w:val="23"/>
          <w:szCs w:val="23"/>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Улсын Их Хурлын гишүүн Г.Мөнхцэцэг, Т.Аубакир, Ж.Бат-Эрдэнэ, Г.Тэмүүлэн </w:t>
      </w:r>
      <w:r>
        <w:rPr>
          <w:rFonts w:cs="Arial" w:ascii="Arial" w:hAnsi="Arial"/>
          <w:i/>
          <w:color w:val="000000"/>
          <w:sz w:val="23"/>
          <w:szCs w:val="23"/>
          <w:lang w:val="mn-Cyrl-MN"/>
        </w:rPr>
        <w:t xml:space="preserve">нар “Жанжин Д.Сүхбаатар” танхимаас, </w:t>
      </w:r>
      <w:r>
        <w:rPr>
          <w:rFonts w:cs="Arial" w:ascii="Arial" w:hAnsi="Arial"/>
          <w:i/>
          <w:iCs/>
          <w:color w:val="000000"/>
          <w:sz w:val="23"/>
          <w:szCs w:val="23"/>
        </w:rPr>
        <w:t xml:space="preserve">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sz w:val="23"/>
          <w:szCs w:val="23"/>
        </w:rPr>
      </w:pPr>
      <w:r>
        <w:rPr>
          <w:rFonts w:cs="Arial" w:ascii="Arial" w:hAnsi="Arial"/>
          <w:i/>
          <w:iCs/>
          <w:color w:val="000000"/>
          <w:sz w:val="23"/>
          <w:szCs w:val="23"/>
        </w:rPr>
      </w:r>
    </w:p>
    <w:p>
      <w:pPr>
        <w:pStyle w:val="Normal"/>
        <w:ind w:firstLine="720"/>
        <w:jc w:val="both"/>
        <w:rPr>
          <w:rFonts w:ascii="Arial" w:hAnsi="Arial" w:cs="Arial"/>
          <w:i/>
          <w:i/>
          <w:color w:val="000000"/>
          <w:sz w:val="23"/>
          <w:szCs w:val="23"/>
          <w:lang w:val="mn-Cyrl-MN"/>
        </w:rPr>
      </w:pPr>
      <w:r>
        <w:rPr>
          <w:rFonts w:cs="Arial" w:ascii="Arial" w:hAnsi="Arial"/>
          <w:i/>
          <w:sz w:val="23"/>
          <w:szCs w:val="23"/>
          <w:lang w:val="mn-Cyrl-MN"/>
        </w:rPr>
        <w:t xml:space="preserve">Хуралдаанд ирвэл зохих 19 гишүүнээс 14 гишүүн цахим хуралдааны программын ирцэд бүртгүүлж, 73.7 хувийн ирцтэйгээр хуралдаан </w:t>
      </w:r>
      <w:r>
        <w:rPr>
          <w:rFonts w:cs="Arial" w:ascii="Arial" w:hAnsi="Arial"/>
          <w:i/>
          <w:color w:val="000000"/>
          <w:sz w:val="23"/>
          <w:szCs w:val="23"/>
          <w:lang w:val="mn-Cyrl-MN"/>
        </w:rPr>
        <w:t>12 цаг 09 минутад</w:t>
      </w:r>
      <w:r>
        <w:rPr>
          <w:rFonts w:cs="Arial" w:ascii="Arial" w:hAnsi="Arial"/>
          <w:i/>
          <w:sz w:val="23"/>
          <w:szCs w:val="23"/>
          <w:lang w:val="mn-Cyrl-MN"/>
        </w:rPr>
        <w:t xml:space="preserve"> Төрийн ордны </w:t>
      </w:r>
      <w:r>
        <w:rPr>
          <w:rFonts w:cs="Arial" w:ascii="Arial" w:hAnsi="Arial"/>
          <w:i/>
          <w:color w:val="000000"/>
          <w:sz w:val="23"/>
          <w:szCs w:val="23"/>
          <w:lang w:val="mn-Cyrl-MN"/>
        </w:rPr>
        <w:t xml:space="preserve">“Жанжин Д.Сүхбаатар” </w:t>
      </w:r>
      <w:r>
        <w:rPr>
          <w:rFonts w:cs="Arial" w:ascii="Arial" w:hAnsi="Arial"/>
          <w:i/>
          <w:sz w:val="23"/>
          <w:szCs w:val="23"/>
          <w:lang w:val="mn-Cyrl-MN"/>
        </w:rPr>
        <w:t xml:space="preserve">танхимд эхлэв. </w:t>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pPr>
      <w:r>
        <w:rPr>
          <w:rFonts w:cs="Arial" w:ascii="Arial" w:hAnsi="Arial"/>
          <w:i/>
          <w:color w:val="000000"/>
          <w:sz w:val="23"/>
          <w:szCs w:val="23"/>
          <w:lang w:val="mn-Cyrl-MN"/>
        </w:rPr>
        <w:t xml:space="preserve">Чөлөөтэй: Х.Болорчулуун, Г.Ганболд. </w:t>
      </w:r>
    </w:p>
    <w:p>
      <w:pPr>
        <w:pStyle w:val="Normal"/>
        <w:jc w:val="both"/>
        <w:rPr>
          <w:rFonts w:ascii="Arial" w:hAnsi="Arial" w:cs="Arial"/>
          <w:i/>
          <w:i/>
          <w:color w:val="FF0000"/>
          <w:sz w:val="23"/>
          <w:szCs w:val="23"/>
          <w:lang w:val="mn-Cyrl-MN"/>
        </w:rPr>
      </w:pPr>
      <w:r>
        <w:rPr>
          <w:rFonts w:cs="Arial" w:ascii="Arial" w:hAnsi="Arial"/>
          <w:i/>
          <w:color w:val="FF0000"/>
          <w:sz w:val="23"/>
          <w:szCs w:val="23"/>
          <w:lang w:val="mn-Cyrl-MN"/>
        </w:rPr>
      </w:r>
    </w:p>
    <w:p>
      <w:pPr>
        <w:pStyle w:val="Normal"/>
        <w:jc w:val="both"/>
        <w:rPr>
          <w:rFonts w:ascii="Arial" w:hAnsi="Arial" w:cs="Arial"/>
          <w:b/>
          <w:b/>
          <w:i/>
          <w:i/>
          <w:sz w:val="23"/>
          <w:szCs w:val="23"/>
          <w:lang w:val="mn-Cyrl-MN"/>
        </w:rPr>
      </w:pPr>
      <w:r>
        <w:rPr>
          <w:rFonts w:eastAsia="Times New Roman" w:cs="Arial" w:ascii="Arial" w:hAnsi="Arial"/>
          <w:color w:val="000000"/>
          <w:sz w:val="23"/>
          <w:szCs w:val="23"/>
          <w:lang w:val="mn-Cyrl-MN"/>
        </w:rPr>
        <w:tab/>
      </w:r>
      <w:r>
        <w:rPr>
          <w:rFonts w:cs="Arial" w:ascii="Arial" w:hAnsi="Arial"/>
          <w:b/>
          <w:i/>
          <w:sz w:val="23"/>
          <w:szCs w:val="23"/>
          <w:lang w:val="mn-Cyrl-MN"/>
        </w:rPr>
        <w:t xml:space="preserve">Нэг.““Улсын тусгай хамгаалалттай газрын ангиллыг шинэчлэн тогтоох тухай” Улсын Их Хурлын 1995 оны 26 дугаар тогтоолд нэмэлт оруулах “Тогтоолд нэмэлт оруулах тухай”” Улсын Их Хурлын тогтоолын төсөл </w:t>
      </w:r>
      <w:r>
        <w:rPr>
          <w:rFonts w:cs="Arial" w:ascii="Arial" w:hAnsi="Arial"/>
          <w:i/>
          <w:sz w:val="23"/>
          <w:szCs w:val="23"/>
          <w:lang w:val="mn-Cyrl-MN"/>
        </w:rPr>
        <w:t xml:space="preserve">/Улсын Их Хурлын гишүүн Г.Тэмүүлэн 2021.05.14-ний өдөр өргөн мэдүүлсэн, </w:t>
      </w:r>
      <w:r>
        <w:rPr>
          <w:rFonts w:cs="Arial" w:ascii="Arial" w:hAnsi="Arial"/>
          <w:b/>
          <w:i/>
          <w:sz w:val="23"/>
          <w:szCs w:val="23"/>
          <w:lang w:val="mn-Cyrl-MN"/>
        </w:rPr>
        <w:t>хэлэлцэх эсэх</w:t>
      </w:r>
      <w:r>
        <w:rPr>
          <w:rFonts w:cs="Arial" w:ascii="Arial" w:hAnsi="Arial"/>
          <w:i/>
          <w:sz w:val="23"/>
          <w:szCs w:val="23"/>
          <w:lang w:val="mn-Cyrl-MN"/>
        </w:rPr>
        <w:t>/</w:t>
      </w:r>
      <w:r>
        <w:rPr>
          <w:rFonts w:cs="Arial" w:ascii="Arial" w:hAnsi="Arial"/>
          <w:b/>
          <w:i/>
          <w:sz w:val="23"/>
          <w:szCs w:val="23"/>
          <w:lang w:val="mn-Cyrl-MN"/>
        </w:rPr>
        <w:t xml:space="preserve"> </w:t>
      </w:r>
    </w:p>
    <w:p>
      <w:pPr>
        <w:pStyle w:val="Normal"/>
        <w:jc w:val="both"/>
        <w:rPr>
          <w:rFonts w:ascii="Arial" w:hAnsi="Arial" w:cs="Arial"/>
          <w:b/>
          <w:b/>
          <w:i/>
          <w:i/>
          <w:sz w:val="23"/>
          <w:szCs w:val="23"/>
          <w:lang w:val="mn-Cyrl-MN"/>
        </w:rPr>
      </w:pPr>
      <w:r>
        <w:rPr>
          <w:rFonts w:cs="Arial" w:ascii="Arial" w:hAnsi="Arial"/>
          <w:b/>
          <w:i/>
          <w:sz w:val="23"/>
          <w:szCs w:val="23"/>
          <w:lang w:val="mn-Cyrl-MN"/>
        </w:rPr>
      </w:r>
    </w:p>
    <w:p>
      <w:pPr>
        <w:pStyle w:val="Normal"/>
        <w:jc w:val="both"/>
        <w:rPr/>
      </w:pPr>
      <w:r>
        <w:rPr>
          <w:rFonts w:cs="Arial" w:ascii="Arial" w:hAnsi="Arial"/>
          <w:b/>
          <w:i/>
          <w:sz w:val="23"/>
          <w:szCs w:val="23"/>
          <w:lang w:val="mn-Cyrl-MN"/>
        </w:rPr>
        <w:tab/>
      </w:r>
      <w:r>
        <w:rPr>
          <w:rFonts w:cs="Arial" w:ascii="Arial" w:hAnsi="Arial"/>
          <w:sz w:val="23"/>
          <w:szCs w:val="23"/>
          <w:lang w:val="mn-Cyrl-MN"/>
        </w:rPr>
        <w:t xml:space="preserve">Хэлэлцэж буй асуудалтай холбогдуулан Байгаль орчин, аялал жуулчлалын яамны Тусгай хамгаалалттай бүс нутгийн удирдлагын газрын дарга Д.Батмөнх, мөн газрын шинжээч Ц.Амарсанаа нар </w:t>
      </w:r>
      <w:r>
        <w:rPr>
          <w:rFonts w:cs="Arial" w:ascii="Arial" w:hAnsi="Arial"/>
          <w:color w:val="000000"/>
          <w:sz w:val="23"/>
          <w:szCs w:val="23"/>
          <w:lang w:val="mn-Cyrl-MN"/>
        </w:rPr>
        <w:t>“Жанжин Д.Сүхбаатар” танхимаас оролцо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eastAsia="Arial"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нар байлца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cs="Arial"/>
          <w:bCs/>
          <w:iCs/>
          <w:color w:val="000000"/>
          <w:sz w:val="23"/>
          <w:szCs w:val="23"/>
          <w:lang w:val="mn-Cyrl-MN"/>
        </w:rPr>
      </w:pPr>
      <w:r>
        <w:rPr>
          <w:rFonts w:cs="Arial" w:ascii="Arial" w:hAnsi="Arial"/>
          <w:bCs/>
          <w:iCs/>
          <w:color w:val="000000"/>
          <w:sz w:val="23"/>
          <w:szCs w:val="23"/>
          <w:lang w:val="mn-Cyrl-MN"/>
        </w:rPr>
        <w:t>Төслийн үзэл баримтлалын талаар илтгэлийг Улсын Их Хурлын гишүүн Г.Тэмүүлэн “Жанжин Д.Сүхбаатар” танхимаас танилцуулав.</w:t>
      </w:r>
    </w:p>
    <w:p>
      <w:pPr>
        <w:pStyle w:val="Normal"/>
        <w:ind w:firstLine="720"/>
        <w:jc w:val="both"/>
        <w:rPr>
          <w:rFonts w:ascii="Arial" w:hAnsi="Arial" w:cs="Arial"/>
          <w:bCs/>
          <w:iCs/>
          <w:color w:val="000000"/>
          <w:sz w:val="23"/>
          <w:szCs w:val="23"/>
          <w:lang w:val="mn-Cyrl-MN"/>
        </w:rPr>
      </w:pPr>
      <w:r>
        <w:rPr>
          <w:rFonts w:cs="Arial" w:ascii="Arial" w:hAnsi="Arial"/>
          <w:bCs/>
          <w:iCs/>
          <w:color w:val="000000"/>
          <w:sz w:val="23"/>
          <w:szCs w:val="23"/>
          <w:lang w:val="mn-Cyrl-MN"/>
        </w:rPr>
      </w:r>
    </w:p>
    <w:p>
      <w:pPr>
        <w:pStyle w:val="Normal"/>
        <w:jc w:val="both"/>
        <w:rPr/>
      </w:pPr>
      <w:r>
        <w:rPr>
          <w:rFonts w:cs="Arial" w:ascii="Arial" w:hAnsi="Arial"/>
          <w:sz w:val="23"/>
          <w:szCs w:val="23"/>
        </w:rPr>
        <w:tab/>
        <w:t xml:space="preserve">Илтгэлтэй холбогдуулан Улсын Их Хурлын гишүүн Б.Бейсен, Ж.Батжаргал, Г.Мөнхцэцэг, Ц.Анандбазар нарын тавьсан асуултад </w:t>
      </w:r>
      <w:r>
        <w:rPr>
          <w:rFonts w:cs="Arial" w:ascii="Arial" w:hAnsi="Arial"/>
          <w:bCs/>
          <w:iCs/>
          <w:color w:val="000000"/>
          <w:sz w:val="23"/>
          <w:szCs w:val="23"/>
          <w:lang w:val="mn-Cyrl-MN"/>
        </w:rPr>
        <w:t xml:space="preserve">Улсын Их Хурлын гишүүн Г.Тэмүүлэн, </w:t>
      </w:r>
      <w:r>
        <w:rPr>
          <w:rFonts w:cs="Arial" w:ascii="Arial" w:hAnsi="Arial"/>
          <w:sz w:val="23"/>
          <w:szCs w:val="23"/>
          <w:lang w:val="mn-Cyrl-MN"/>
        </w:rPr>
        <w:t>Байгаль орчин, аялал жуулчлалын яамны Тусгай хамгаалалттай бүс нутгийн удирдлагын газрын дарга Д.Батмөнх, мөн газрын шинжээч Ц.Амарсанаа нар</w:t>
      </w:r>
      <w:r>
        <w:rPr>
          <w:rFonts w:cs="Arial" w:ascii="Arial" w:hAnsi="Arial"/>
          <w:sz w:val="23"/>
          <w:szCs w:val="23"/>
        </w:rPr>
        <w:t xml:space="preserve"> “Жанжин Д.Сүхбаатар” танхимаас хариулж, тайлбар хий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Төслийн үзэл баримтлалтай холбогдуулан Улсын Их Хурлын гишүүн Ц.Мөнхцэцэг үг хэлэв.</w:t>
      </w:r>
    </w:p>
    <w:p>
      <w:pPr>
        <w:pStyle w:val="Normal"/>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i/>
          <w:sz w:val="23"/>
          <w:szCs w:val="23"/>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3"/>
          <w:szCs w:val="23"/>
          <w:lang w:val="mn-Cyrl-MN"/>
        </w:rPr>
        <w:t xml:space="preserve">санал хураалтыг </w:t>
      </w:r>
      <w:r>
        <w:rPr>
          <w:rFonts w:cs="Arial" w:ascii="Arial" w:hAnsi="Arial"/>
          <w:i/>
          <w:sz w:val="23"/>
          <w:szCs w:val="23"/>
        </w:rPr>
        <w:t>MyParliament программыг ашиглан цахим хэлбэрээр явуулав.</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pPr>
      <w:r>
        <w:rPr>
          <w:rFonts w:cs="Arial" w:ascii="Arial" w:hAnsi="Arial"/>
          <w:b/>
          <w:sz w:val="23"/>
          <w:szCs w:val="23"/>
        </w:rPr>
        <w:t>Г.Мөнхцэцэг</w:t>
      </w:r>
      <w:r>
        <w:rPr>
          <w:rFonts w:cs="Arial" w:ascii="Arial" w:hAnsi="Arial"/>
          <w:sz w:val="23"/>
          <w:szCs w:val="23"/>
        </w:rPr>
        <w:t>: “</w:t>
      </w:r>
      <w:r>
        <w:rPr>
          <w:rFonts w:cs="Arial" w:ascii="Arial" w:hAnsi="Arial"/>
          <w:sz w:val="23"/>
          <w:szCs w:val="23"/>
          <w:lang w:val="mn-Cyrl-MN"/>
        </w:rPr>
        <w:t xml:space="preserve">“Улсын тусгай хамгаалалттай газрын ангиллыг шинэчлэн тогтоох тухай” Улсын Их Хурлын 1995 оны 26 дугаар тогтоолд нэмэлт оруулах “Тогтоолд нэмэлт оруулах тухай”” Улсын Их Хурлын тогтоолын </w:t>
      </w:r>
      <w:r>
        <w:rPr>
          <w:rFonts w:cs="Arial" w:ascii="Arial" w:hAnsi="Arial"/>
          <w:color w:val="000000"/>
          <w:sz w:val="23"/>
          <w:szCs w:val="23"/>
          <w:lang w:val="mn-Cyrl-MN"/>
        </w:rPr>
        <w:t xml:space="preserve">төслийн </w:t>
      </w:r>
      <w:r>
        <w:rPr>
          <w:rFonts w:cs="Arial" w:ascii="Arial" w:hAnsi="Arial"/>
          <w:bCs/>
          <w:iCs/>
          <w:color w:val="000000"/>
          <w:sz w:val="23"/>
          <w:szCs w:val="23"/>
          <w:lang w:val="mn-Cyrl-MN"/>
        </w:rPr>
        <w:t xml:space="preserve">үзэл баримтлалыг дэмжиж, чуулганы нэгдсэн хуралдаанаар оруулж хэлэлцүүлэх нь </w:t>
      </w:r>
      <w:r>
        <w:rPr>
          <w:rFonts w:cs="Arial" w:ascii="Arial" w:hAnsi="Arial"/>
          <w:sz w:val="23"/>
          <w:szCs w:val="23"/>
        </w:rPr>
        <w:t>зүйтэй гэсэн саналыг дэмжье гэсэн санал хураалт явуулъя.</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1</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6</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64.7 хувийн саналаар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pPr>
      <w:r>
        <w:rPr>
          <w:rFonts w:eastAsia="Arial" w:cs="Arial" w:ascii="Arial" w:hAnsi="Arial"/>
          <w:color w:val="000000"/>
          <w:sz w:val="23"/>
          <w:szCs w:val="23"/>
          <w:lang w:val="mn-Cyrl-MN"/>
        </w:rPr>
        <w:tab/>
      </w:r>
      <w:r>
        <w:rPr>
          <w:rFonts w:cs="Arial" w:ascii="Arial" w:hAnsi="Arial"/>
          <w:sz w:val="23"/>
          <w:szCs w:val="23"/>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i/>
          <w:i/>
          <w:sz w:val="23"/>
          <w:szCs w:val="23"/>
        </w:rPr>
      </w:pPr>
      <w:r>
        <w:rPr>
          <w:rFonts w:cs="Arial" w:ascii="Arial" w:hAnsi="Arial"/>
          <w:i/>
          <w:sz w:val="23"/>
          <w:szCs w:val="23"/>
        </w:rPr>
        <w:t>Уг асуудлыг 12 цаг 45 минутад хэлэлцэж дуусав.</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pPr>
      <w:r>
        <w:rPr>
          <w:rFonts w:cs="Arial" w:ascii="Arial" w:hAnsi="Arial"/>
          <w:b/>
          <w:i/>
          <w:sz w:val="23"/>
          <w:szCs w:val="23"/>
        </w:rPr>
        <w:t>Хоёр.</w:t>
      </w:r>
      <w:r>
        <w:rPr>
          <w:rFonts w:cs="Arial" w:ascii="Arial" w:hAnsi="Arial"/>
          <w:b/>
          <w:i/>
          <w:color w:val="000000"/>
          <w:sz w:val="23"/>
          <w:szCs w:val="23"/>
          <w:lang w:val="mn-Cyrl-MN"/>
        </w:rPr>
        <w:t>Таримал ургамлын үр, сортын тухай хуулийн шинэчилсэн найруулгын төсөл болон хамт өргөн мэдүүлсэн хуулийн төслүүд</w:t>
      </w:r>
      <w:r>
        <w:rPr>
          <w:rFonts w:cs="Arial" w:ascii="Arial" w:hAnsi="Arial"/>
          <w:i/>
          <w:color w:val="000000"/>
          <w:sz w:val="23"/>
          <w:szCs w:val="23"/>
          <w:lang w:val="mn-Cyrl-MN"/>
        </w:rPr>
        <w:t xml:space="preserve"> /Засгийн газар 2019.06.07-ны өдөр өргөн мэдүүлсэн, </w:t>
      </w:r>
      <w:r>
        <w:rPr>
          <w:rFonts w:cs="Arial" w:ascii="Arial" w:hAnsi="Arial"/>
          <w:b/>
          <w:i/>
          <w:color w:val="000000"/>
          <w:sz w:val="23"/>
          <w:szCs w:val="23"/>
          <w:lang w:val="mn-Cyrl-MN"/>
        </w:rPr>
        <w:t>анхны хэлэлцүүлэг</w:t>
      </w:r>
      <w:r>
        <w:rPr>
          <w:rFonts w:cs="Arial" w:ascii="Arial" w:hAnsi="Arial"/>
          <w:i/>
          <w:color w:val="000000"/>
          <w:sz w:val="23"/>
          <w:szCs w:val="23"/>
          <w:lang w:val="mn-Cyrl-MN"/>
        </w:rPr>
        <w:t>/</w:t>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Хуулийн хэлтсийн дарга Э.Цолмонжаргал нар “Жанжин Д.Сүхбаатар” танхимаас, Хүнс, хөдөө аж ахуй, хөнгөн үйлдвэрийн яамны Хөрс, ургамал хамгаалал, үр сортын хэлтсийн дарга Д.Есөн-Эрдэнэ, мөн яамны Бодлого, төлөвлөлтийн газрын мэргэжилтэн Б.Уранчимэг нар цахимаар тус тус оролц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eastAsia="Arial"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нар байлцав.</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pPr>
      <w:r>
        <w:rPr>
          <w:rFonts w:cs="Arial" w:ascii="Arial" w:hAnsi="Arial"/>
          <w:bCs/>
          <w:iCs/>
          <w:color w:val="000000"/>
          <w:sz w:val="23"/>
          <w:szCs w:val="23"/>
          <w:lang w:val="mn-Cyrl-MN"/>
        </w:rPr>
        <w:t>Хуулийн төслийг анхны хэлэлцүүлэгт бэлтгэсэн талаар ажлын хэсгийн санал, дүгнэлтийг Улсын Их Хурлын гишүүн Ж.Бат-Эрдэнэ “Жанжин Д.Сүхбаатар” танхимаас танилцуулав.</w:t>
      </w:r>
    </w:p>
    <w:p>
      <w:pPr>
        <w:pStyle w:val="Normal"/>
        <w:ind w:firstLine="720"/>
        <w:jc w:val="both"/>
        <w:rPr>
          <w:rFonts w:ascii="Arial" w:hAnsi="Arial" w:eastAsia="Arial" w:cs="Arial"/>
          <w:bCs/>
          <w:iCs/>
          <w:color w:val="000000"/>
          <w:sz w:val="23"/>
          <w:szCs w:val="23"/>
          <w:lang w:val="mn-Cyrl-MN"/>
        </w:rPr>
      </w:pPr>
      <w:r>
        <w:rPr>
          <w:rFonts w:eastAsia="Arial" w:cs="Arial" w:ascii="Arial" w:hAnsi="Arial"/>
          <w:bCs/>
          <w:iCs/>
          <w:color w:val="000000"/>
          <w:sz w:val="23"/>
          <w:szCs w:val="23"/>
          <w:lang w:val="mn-Cyrl-MN"/>
        </w:rPr>
      </w:r>
    </w:p>
    <w:p>
      <w:pPr>
        <w:pStyle w:val="Normal"/>
        <w:ind w:firstLine="720"/>
        <w:jc w:val="both"/>
        <w:rPr/>
      </w:pPr>
      <w:r>
        <w:rPr>
          <w:rFonts w:cs="Arial" w:ascii="Arial" w:hAnsi="Arial"/>
          <w:i/>
          <w:sz w:val="23"/>
          <w:szCs w:val="23"/>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cs="Arial" w:ascii="Arial" w:hAnsi="Arial"/>
          <w:i/>
          <w:color w:val="000000"/>
          <w:sz w:val="23"/>
          <w:szCs w:val="23"/>
          <w:lang w:val="mn-Cyrl-MN"/>
        </w:rPr>
        <w:t>Таримал ургамлын үр, сортын тухай хуулийн шинэчилсэн найруулгын төсөл болон хамт өргөн мэдүүлсэн хуулийн</w:t>
      </w:r>
      <w:r>
        <w:rPr>
          <w:rFonts w:cs="Arial" w:ascii="Arial" w:hAnsi="Arial"/>
          <w:b/>
          <w:i/>
          <w:color w:val="000000"/>
          <w:sz w:val="23"/>
          <w:szCs w:val="23"/>
          <w:lang w:val="mn-Cyrl-MN"/>
        </w:rPr>
        <w:t xml:space="preserve"> </w:t>
      </w:r>
      <w:r>
        <w:rPr>
          <w:rFonts w:cs="Arial" w:ascii="Arial" w:hAnsi="Arial"/>
          <w:i/>
          <w:sz w:val="23"/>
          <w:szCs w:val="23"/>
        </w:rPr>
        <w:t>төслүүдийг зүйл бүрээр хэлэлцэв.</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rFonts w:ascii="Arial" w:hAnsi="Arial" w:cs="Arial"/>
          <w:sz w:val="23"/>
          <w:szCs w:val="23"/>
        </w:rPr>
      </w:pPr>
      <w:r>
        <w:rPr>
          <w:rFonts w:cs="Arial" w:ascii="Arial" w:hAnsi="Arial"/>
          <w:sz w:val="23"/>
          <w:szCs w:val="23"/>
        </w:rPr>
        <w:t xml:space="preserve">Хуулийн төслийн 1, 2, 3 дугаар зүйл дээр Улсын Их Хурлын гишүүдээс асуулт, санал гараагүй болно.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i/>
          <w:sz w:val="23"/>
          <w:szCs w:val="23"/>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3"/>
          <w:szCs w:val="23"/>
          <w:lang w:val="mn-Cyrl-MN"/>
        </w:rPr>
        <w:t>Таримал ургамлын үр, сортын тухай хуулийн шинэчилсэн найруулгын төсөл болон хамт өргөн мэдүүлсэн хуулийн</w:t>
      </w:r>
      <w:r>
        <w:rPr>
          <w:rFonts w:cs="Arial" w:ascii="Arial" w:hAnsi="Arial"/>
          <w:i/>
          <w:sz w:val="23"/>
          <w:szCs w:val="23"/>
        </w:rPr>
        <w:t xml:space="preserve"> төслүүдийн талаар ажлын хэсгийн гаргасан зарчмын зөрүүтэй саналын томьёоллоор санал хураалтыг MyРarliament программыг ашиглан цахим хэлбэрээр явуулав.</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pPr>
      <w:r>
        <w:rPr>
          <w:rFonts w:cs="Arial" w:ascii="Arial" w:hAnsi="Arial"/>
          <w:b/>
          <w:sz w:val="23"/>
          <w:szCs w:val="23"/>
        </w:rPr>
        <w:t>Г.Мөнхцэцэг</w:t>
      </w:r>
      <w:r>
        <w:rPr>
          <w:rFonts w:cs="Arial" w:ascii="Arial" w:hAnsi="Arial"/>
          <w:sz w:val="23"/>
          <w:szCs w:val="23"/>
        </w:rPr>
        <w:t>: 1.Төслийн 4 дүгээр зүйлийн 4.1.3 дахь заалтын “шинжийг” гэсний дараа “генотип, фенотип шинжээр” гэж нэмэх гэсэн саналыг дэмжье гэсэн санал хураалт явуулъя.</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82.4 хувийн саналаар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pPr>
      <w:r>
        <w:rPr>
          <w:rFonts w:eastAsia="Arial" w:cs="Arial" w:ascii="Arial" w:hAnsi="Arial"/>
          <w:color w:val="000000"/>
          <w:sz w:val="23"/>
          <w:szCs w:val="23"/>
          <w:lang w:val="mn-Cyrl-MN"/>
        </w:rPr>
        <w:t>2.</w:t>
      </w:r>
      <w:r>
        <w:rPr>
          <w:rFonts w:cs="Arial" w:ascii="Arial" w:hAnsi="Arial"/>
          <w:sz w:val="23"/>
          <w:szCs w:val="23"/>
        </w:rPr>
        <w:t>Төслийн 4 дүгээр зүйлийн 4.1.5 дахь заалтын “үрийн эрүүл байдлыг тодорхойлсон шинжийг” гэснийг “стандартад заасан тарих үрийн чанарын үзүүлэлтийг” гэж өөрчлөх гэсэн саналыг дэмжье гэсэн санал хураалт явуулъя.</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76.5 хувийн саналаар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tabs>
          <w:tab w:val="clear" w:pos="720"/>
          <w:tab w:val="left" w:pos="1120" w:leader="none"/>
        </w:tabs>
        <w:spacing w:before="0" w:after="0"/>
        <w:ind w:left="740" w:hanging="0"/>
        <w:jc w:val="both"/>
        <w:rPr/>
      </w:pPr>
      <w:r>
        <w:rPr>
          <w:color w:val="000000"/>
          <w:sz w:val="23"/>
          <w:szCs w:val="23"/>
          <w:lang w:val="mn-Cyrl-MN"/>
        </w:rPr>
        <w:t>3.</w:t>
      </w:r>
      <w:r>
        <w:rPr>
          <w:sz w:val="23"/>
          <w:szCs w:val="23"/>
        </w:rPr>
        <w:t>Төслийн 4 дүгээр зүйлд доор дурдсан 4.1.7 дахь заалт нэмэх:</w:t>
      </w:r>
    </w:p>
    <w:p>
      <w:pPr>
        <w:pStyle w:val="TextBody"/>
        <w:tabs>
          <w:tab w:val="clear" w:pos="720"/>
          <w:tab w:val="left" w:pos="1120" w:leader="none"/>
        </w:tabs>
        <w:spacing w:before="0" w:after="0"/>
        <w:ind w:left="740" w:hanging="0"/>
        <w:jc w:val="both"/>
        <w:rPr>
          <w:sz w:val="23"/>
          <w:szCs w:val="23"/>
        </w:rPr>
      </w:pPr>
      <w:r>
        <w:rPr>
          <w:sz w:val="23"/>
          <w:szCs w:val="23"/>
        </w:rPr>
      </w:r>
    </w:p>
    <w:p>
      <w:pPr>
        <w:pStyle w:val="Normal"/>
        <w:ind w:firstLine="720"/>
        <w:jc w:val="both"/>
        <w:rPr/>
      </w:pPr>
      <w:r>
        <w:rPr>
          <w:rFonts w:cs="Arial" w:ascii="Arial" w:hAnsi="Arial"/>
          <w:sz w:val="23"/>
          <w:szCs w:val="23"/>
        </w:rPr>
        <w:t>“</w:t>
      </w:r>
      <w:r>
        <w:rPr>
          <w:rFonts w:cs="Arial" w:ascii="Arial" w:hAnsi="Arial"/>
          <w:sz w:val="23"/>
          <w:szCs w:val="23"/>
        </w:rPr>
        <w:t>4.1.7.“арилжааны сорт” гэж сорт сорилтод соригдож, хяналтын болон нутагшсан сортоос аж ахуй, биологийн зарим үнэт шинж чанараар шалгарсан</w:t>
      </w:r>
      <w:r>
        <w:rPr>
          <w:rFonts w:cs="Arial" w:ascii="Arial" w:hAnsi="Arial"/>
          <w:sz w:val="23"/>
          <w:szCs w:val="23"/>
          <w:vertAlign w:val="subscript"/>
        </w:rPr>
        <w:t xml:space="preserve"> </w:t>
      </w:r>
      <w:r>
        <w:rPr>
          <w:rFonts w:cs="Arial" w:ascii="Arial" w:hAnsi="Arial"/>
          <w:sz w:val="23"/>
          <w:szCs w:val="23"/>
        </w:rPr>
        <w:t>тариалах боломжтой сортыг;” гэсэн саналыг дэмжье гэсэн санал хураалт явуулъя.</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76.5 хувийн саналаар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tabs>
          <w:tab w:val="clear" w:pos="720"/>
          <w:tab w:val="left" w:pos="1120" w:leader="none"/>
        </w:tabs>
        <w:spacing w:before="0" w:after="0"/>
        <w:ind w:left="740" w:hanging="0"/>
        <w:jc w:val="both"/>
        <w:rPr/>
      </w:pPr>
      <w:r>
        <w:rPr>
          <w:color w:val="000000"/>
          <w:sz w:val="23"/>
          <w:szCs w:val="23"/>
          <w:lang w:val="mn-Cyrl-MN"/>
        </w:rPr>
        <w:t>4.</w:t>
      </w:r>
      <w:r>
        <w:rPr>
          <w:sz w:val="23"/>
          <w:szCs w:val="23"/>
        </w:rPr>
        <w:t>Төслийн 4 дүгээр зүйлд доор дурдсан 4.1.8 дахь заалт нэмэх:</w:t>
      </w:r>
    </w:p>
    <w:p>
      <w:pPr>
        <w:pStyle w:val="TextBody"/>
        <w:tabs>
          <w:tab w:val="clear" w:pos="720"/>
          <w:tab w:val="left" w:pos="1120" w:leader="none"/>
        </w:tabs>
        <w:spacing w:before="0" w:after="0"/>
        <w:ind w:left="740" w:hanging="0"/>
        <w:jc w:val="both"/>
        <w:rPr>
          <w:sz w:val="23"/>
          <w:szCs w:val="23"/>
        </w:rPr>
      </w:pPr>
      <w:r>
        <w:rPr>
          <w:sz w:val="23"/>
          <w:szCs w:val="23"/>
        </w:rPr>
      </w:r>
    </w:p>
    <w:p>
      <w:pPr>
        <w:pStyle w:val="Normal"/>
        <w:ind w:firstLine="720"/>
        <w:jc w:val="both"/>
        <w:rPr/>
      </w:pPr>
      <w:r>
        <w:rPr>
          <w:rFonts w:cs="Arial" w:ascii="Arial" w:hAnsi="Arial"/>
          <w:sz w:val="23"/>
          <w:szCs w:val="23"/>
        </w:rPr>
        <w:t>“</w:t>
      </w:r>
      <w:r>
        <w:rPr>
          <w:rFonts w:cs="Arial" w:ascii="Arial" w:hAnsi="Arial"/>
          <w:sz w:val="23"/>
          <w:szCs w:val="23"/>
        </w:rPr>
        <w:t>4.1.8.“ирээдүйтэй сорт” гэж сорт сорилтын дүнгээр хяналтын сортоос аж ахуй, биологийн нэг болон хэд хэдэн чанараар тогтвортой давуу болох нь тогтоогдож шалгарсан, элит үр үйлдвэрлэл эхлүүлэх зөвшөөрөл олгосон сортыг;” гэсэн саналыг дэмжье гэсэн санал хураалт явуулъя.</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 xml:space="preserve">  5</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12</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29.4 хувийн саналаар дэмжигдсэнгүй.</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r>
    </w:p>
    <w:p>
      <w:pPr>
        <w:pStyle w:val="Normal"/>
        <w:jc w:val="both"/>
        <w:rPr/>
      </w:pPr>
      <w:r>
        <w:rPr>
          <w:rFonts w:eastAsia="Arial" w:cs="Arial" w:ascii="Arial" w:hAnsi="Arial"/>
          <w:color w:val="000000"/>
          <w:sz w:val="23"/>
          <w:szCs w:val="23"/>
          <w:lang w:val="mn-Cyrl-MN"/>
        </w:rPr>
        <w:tab/>
        <w:t>Улсын Их Хурлын гишүүн Т.Аубакирын “дэмжсэн” санал техникийн саатлын улмаас “эсрэг”гарсан тул дээрх санал хураалтыг хүчингүй болгож, дахин санал хураалт явуулах горимын санал гарга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pPr>
      <w:r>
        <w:rPr>
          <w:rFonts w:eastAsia="Arial" w:cs="Arial" w:ascii="Arial" w:hAnsi="Arial"/>
          <w:b/>
          <w:color w:val="000000"/>
          <w:sz w:val="23"/>
          <w:szCs w:val="23"/>
          <w:lang w:val="mn-Cyrl-MN"/>
        </w:rPr>
        <w:t>Г.Мөнхцэцэг</w:t>
      </w:r>
      <w:r>
        <w:rPr>
          <w:rFonts w:eastAsia="Arial" w:cs="Arial" w:ascii="Arial" w:hAnsi="Arial"/>
          <w:color w:val="000000"/>
          <w:sz w:val="23"/>
          <w:szCs w:val="23"/>
          <w:lang w:val="mn-Cyrl-MN"/>
        </w:rPr>
        <w:t xml:space="preserve">: Улсын Их Хурлын гишүүн Т.Аубакирын гаргасан горимын саналыг </w:t>
      </w:r>
      <w:r>
        <w:rPr>
          <w:rFonts w:cs="Arial" w:ascii="Arial" w:hAnsi="Arial"/>
          <w:sz w:val="23"/>
          <w:szCs w:val="23"/>
        </w:rPr>
        <w:t>дэмжье гэсэн санал хураалт явуулъя.</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2</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5</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70.6 хувийн саналаар горимын санал дэмжигдлээ.</w:t>
      </w:r>
    </w:p>
    <w:p>
      <w:pPr>
        <w:pStyle w:val="TextBody"/>
        <w:spacing w:before="0" w:after="0"/>
        <w:ind w:firstLine="740"/>
        <w:jc w:val="both"/>
        <w:rPr>
          <w:rFonts w:ascii="Arial" w:hAnsi="Arial" w:eastAsia="Arial" w:cs="Arial"/>
          <w:color w:val="000000"/>
          <w:sz w:val="23"/>
          <w:szCs w:val="23"/>
          <w:lang w:val="mn-Cyrl-MN"/>
        </w:rPr>
      </w:pPr>
      <w:r>
        <w:rPr>
          <w:rFonts w:eastAsia="Arial" w:cs="Arial"/>
          <w:color w:val="000000"/>
          <w:sz w:val="23"/>
          <w:szCs w:val="23"/>
          <w:lang w:val="mn-Cyrl-MN"/>
        </w:rPr>
      </w:r>
    </w:p>
    <w:p>
      <w:pPr>
        <w:pStyle w:val="TextBody"/>
        <w:tabs>
          <w:tab w:val="clear" w:pos="720"/>
          <w:tab w:val="left" w:pos="1120" w:leader="none"/>
        </w:tabs>
        <w:spacing w:before="0" w:after="0"/>
        <w:ind w:firstLine="740"/>
        <w:jc w:val="both"/>
        <w:rPr/>
      </w:pPr>
      <w:r>
        <w:rPr>
          <w:b/>
          <w:color w:val="000000"/>
          <w:sz w:val="23"/>
          <w:szCs w:val="23"/>
          <w:lang w:val="mn-Cyrl-MN"/>
        </w:rPr>
        <w:t>Г.Мөнхцэцэг</w:t>
      </w:r>
      <w:r>
        <w:rPr>
          <w:color w:val="000000"/>
          <w:sz w:val="23"/>
          <w:szCs w:val="23"/>
          <w:lang w:val="mn-Cyrl-MN"/>
        </w:rPr>
        <w:t xml:space="preserve">: </w:t>
      </w:r>
      <w:r>
        <w:rPr>
          <w:sz w:val="23"/>
          <w:szCs w:val="23"/>
          <w:lang w:val="mn-Cyrl-MN"/>
        </w:rPr>
        <w:t>Горимын санал дэмжигдсэн тул дээрх</w:t>
      </w:r>
      <w:r>
        <w:rPr>
          <w:rStyle w:val="Emphasis"/>
          <w:i w:val="false"/>
          <w:iCs w:val="false"/>
          <w:color w:val="000000"/>
          <w:sz w:val="23"/>
          <w:szCs w:val="23"/>
          <w:shd w:fill="FFFFFF" w:val="clear"/>
          <w:lang w:val="mn-Cyrl-MN" w:bidi="he-IL"/>
        </w:rPr>
        <w:t xml:space="preserve"> </w:t>
      </w:r>
      <w:r>
        <w:rPr>
          <w:sz w:val="23"/>
          <w:szCs w:val="23"/>
        </w:rPr>
        <w:t>санал хураалтыг дахин явуулъя.</w:t>
      </w:r>
    </w:p>
    <w:p>
      <w:pPr>
        <w:pStyle w:val="TextBody"/>
        <w:spacing w:before="0" w:after="0"/>
        <w:ind w:firstLine="740"/>
        <w:jc w:val="both"/>
        <w:rPr>
          <w:sz w:val="23"/>
          <w:szCs w:val="23"/>
        </w:rPr>
      </w:pPr>
      <w:r>
        <w:rPr>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82.4 хувийн саналаар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40"/>
        <w:jc w:val="both"/>
        <w:rPr/>
      </w:pPr>
      <w:r>
        <w:rPr>
          <w:color w:val="000000"/>
          <w:sz w:val="23"/>
          <w:szCs w:val="23"/>
          <w:lang w:val="mn-Cyrl-MN"/>
        </w:rPr>
        <w:t>5.</w:t>
      </w:r>
      <w:r>
        <w:rPr>
          <w:sz w:val="23"/>
          <w:szCs w:val="23"/>
        </w:rPr>
        <w:t>Төслийн 4 дүгээр зүйлд доор дурдсан 4.1.9 дэх заалт нэмэх:</w:t>
      </w:r>
    </w:p>
    <w:p>
      <w:pPr>
        <w:pStyle w:val="TextBody"/>
        <w:spacing w:before="0" w:after="0"/>
        <w:ind w:firstLine="740"/>
        <w:jc w:val="both"/>
        <w:rPr>
          <w:sz w:val="23"/>
          <w:szCs w:val="23"/>
        </w:rPr>
      </w:pPr>
      <w:r>
        <w:rPr>
          <w:sz w:val="23"/>
          <w:szCs w:val="23"/>
        </w:rPr>
      </w:r>
    </w:p>
    <w:p>
      <w:pPr>
        <w:pStyle w:val="Normal"/>
        <w:ind w:firstLine="720"/>
        <w:jc w:val="both"/>
        <w:rPr/>
      </w:pPr>
      <w:r>
        <w:rPr>
          <w:rFonts w:cs="Arial" w:ascii="Arial" w:hAnsi="Arial"/>
          <w:sz w:val="23"/>
          <w:szCs w:val="23"/>
        </w:rPr>
        <w:t>“</w:t>
      </w:r>
      <w:r>
        <w:rPr>
          <w:rFonts w:cs="Arial" w:ascii="Arial" w:hAnsi="Arial"/>
          <w:sz w:val="23"/>
          <w:szCs w:val="23"/>
        </w:rPr>
        <w:t>4.1.9.“нутагшсан сорт” гэж ирээдүйтэй сортоор батлагдсанаас хойш хоёроос доошгүй жил сортын давуу чанараа хадгалж, үйлдвэрлэлд нэвтэрснийг үр, сортын зөвлөлөөс баталгаажуулсан сортыг;” 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76.5 хувийн саналаар дэмжигдлээ.</w:t>
      </w:r>
    </w:p>
    <w:p>
      <w:pPr>
        <w:pStyle w:val="TextBody"/>
        <w:spacing w:before="0" w:after="0"/>
        <w:ind w:firstLine="740"/>
        <w:jc w:val="both"/>
        <w:rPr>
          <w:rFonts w:ascii="Arial" w:hAnsi="Arial" w:eastAsia="Arial" w:cs="Arial"/>
          <w:color w:val="000000"/>
          <w:sz w:val="23"/>
          <w:szCs w:val="23"/>
          <w:lang w:val="mn-Cyrl-MN"/>
        </w:rPr>
      </w:pPr>
      <w:r>
        <w:rPr>
          <w:rFonts w:eastAsia="Arial" w:cs="Arial"/>
          <w:color w:val="000000"/>
          <w:sz w:val="23"/>
          <w:szCs w:val="23"/>
          <w:lang w:val="mn-Cyrl-MN"/>
        </w:rPr>
      </w:r>
    </w:p>
    <w:p>
      <w:pPr>
        <w:pStyle w:val="TextBody"/>
        <w:spacing w:before="0" w:after="0"/>
        <w:ind w:firstLine="720"/>
        <w:jc w:val="both"/>
        <w:rPr/>
      </w:pPr>
      <w:r>
        <w:rPr>
          <w:sz w:val="23"/>
          <w:szCs w:val="23"/>
        </w:rPr>
        <w:t>6.Төслийн 4 дүгээр зүйлд доор дурдсан 4.1.10 дахь заалт нэмэх:</w:t>
      </w:r>
    </w:p>
    <w:p>
      <w:pPr>
        <w:pStyle w:val="TextBody"/>
        <w:spacing w:before="0" w:after="0"/>
        <w:ind w:firstLine="720"/>
        <w:jc w:val="both"/>
        <w:rPr>
          <w:sz w:val="23"/>
          <w:szCs w:val="23"/>
        </w:rPr>
      </w:pPr>
      <w:r>
        <w:rPr>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4.1.10.“нутгийн уугуул сорт” гэж тухайн бүс нутгийн тариаланчид тодорхой хугацааны турш үе, удам дамжин шилж, сонгон, тариалж, ашиглаж байгаа, генетик иж бүрдлийн хувьд олон янз сортыг;” 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82.4 хувийн саналаар дэмжигдлээ.</w:t>
      </w:r>
    </w:p>
    <w:p>
      <w:pPr>
        <w:pStyle w:val="Normal"/>
        <w:ind w:left="1180" w:hanging="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pPr>
      <w:r>
        <w:rPr>
          <w:rFonts w:cs="Arial" w:ascii="Arial" w:hAnsi="Arial"/>
          <w:sz w:val="23"/>
          <w:szCs w:val="23"/>
        </w:rPr>
        <w:t>7.Төслийн 4 дүгээр зүйлийн 4.1.10 дахь заалтын “баталгаажуулах,” гэсний дараа “тухайн бүс нутагт нутагшсан” гэж нэмэх</w:t>
      </w:r>
      <w:r>
        <w:rPr>
          <w:sz w:val="23"/>
          <w:szCs w:val="23"/>
        </w:rPr>
        <w:t xml:space="preserve"> </w:t>
      </w:r>
      <w:r>
        <w:rPr>
          <w:rFonts w:cs="Arial" w:ascii="Arial" w:hAnsi="Arial"/>
          <w:sz w:val="23"/>
          <w:szCs w:val="23"/>
        </w:rPr>
        <w:t>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76.5 хувийн саналаар дэмжигдлээ.</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pPr>
      <w:r>
        <w:rPr>
          <w:color w:val="000000"/>
          <w:sz w:val="23"/>
          <w:szCs w:val="23"/>
          <w:lang w:val="mn-Cyrl-MN"/>
        </w:rPr>
        <w:t>8.</w:t>
      </w:r>
      <w:r>
        <w:rPr>
          <w:sz w:val="23"/>
          <w:szCs w:val="23"/>
        </w:rPr>
        <w:t>Төслийн 4 дүгээр зүйлийн 4.1.12 дахь заалтыг доор дурдсанаар өөрчлөн найруулах:</w:t>
      </w:r>
    </w:p>
    <w:p>
      <w:pPr>
        <w:pStyle w:val="TextBody"/>
        <w:spacing w:before="0" w:after="0"/>
        <w:ind w:firstLine="720"/>
        <w:jc w:val="both"/>
        <w:rPr>
          <w:sz w:val="23"/>
          <w:szCs w:val="23"/>
        </w:rPr>
      </w:pPr>
      <w:r>
        <w:rPr>
          <w:sz w:val="23"/>
          <w:szCs w:val="23"/>
        </w:rPr>
      </w:r>
    </w:p>
    <w:p>
      <w:pPr>
        <w:pStyle w:val="Normal"/>
        <w:ind w:firstLine="720"/>
        <w:jc w:val="both"/>
        <w:rPr/>
      </w:pPr>
      <w:r>
        <w:rPr>
          <w:rFonts w:cs="Arial" w:ascii="Arial" w:hAnsi="Arial"/>
          <w:sz w:val="23"/>
          <w:szCs w:val="23"/>
        </w:rPr>
        <w:t>“</w:t>
      </w:r>
      <w:r>
        <w:rPr>
          <w:rFonts w:cs="Arial" w:ascii="Arial" w:hAnsi="Arial"/>
          <w:sz w:val="23"/>
          <w:szCs w:val="23"/>
        </w:rPr>
        <w:t>4.1.12.“сортын үндэсний бүртгэл” гэж сорт сорилтод соригдож, ургац болон аж ахуй, биологийн шинж чанараар шалгарсан, үр үйлдвэрлэх, тариалахыг зөвшөөрсөн сортын бүртгэлийг;” 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76.5 хувийн саналаар дэмжигдлээ.</w:t>
      </w:r>
    </w:p>
    <w:p>
      <w:pPr>
        <w:pStyle w:val="TextBody"/>
        <w:spacing w:before="0" w:after="0"/>
        <w:ind w:firstLine="720"/>
        <w:jc w:val="both"/>
        <w:rPr/>
      </w:pPr>
      <w:r>
        <w:rPr>
          <w:b/>
          <w:color w:val="000000"/>
          <w:sz w:val="23"/>
          <w:szCs w:val="23"/>
          <w:lang w:val="mn-Cyrl-MN"/>
        </w:rPr>
        <w:t>Г.Мөнхцэцэг</w:t>
      </w:r>
      <w:r>
        <w:rPr>
          <w:color w:val="000000"/>
          <w:sz w:val="23"/>
          <w:szCs w:val="23"/>
          <w:lang w:val="mn-Cyrl-MN"/>
        </w:rPr>
        <w:t>: Улсын Их Хурлын гишүүн Г.Тэмүүлэнгийн гаргасан,</w:t>
      </w:r>
      <w:r>
        <w:rPr>
          <w:sz w:val="23"/>
          <w:szCs w:val="23"/>
        </w:rPr>
        <w:t xml:space="preserve"> Төслийн 4 дүгээр зүйлийн 4.1.15 дахь заалтыг доор дурдсанаар өөрчлөн найруулах:</w:t>
      </w:r>
    </w:p>
    <w:p>
      <w:pPr>
        <w:pStyle w:val="TextBody"/>
        <w:spacing w:before="0" w:after="0"/>
        <w:ind w:firstLine="720"/>
        <w:jc w:val="both"/>
        <w:rPr>
          <w:sz w:val="23"/>
          <w:szCs w:val="23"/>
        </w:rPr>
      </w:pPr>
      <w:r>
        <w:rPr>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4.1.15.”Хүнс, хөдөө аж ахуйн таримал ургамлын генетик материал” гэж удамшлын үйл ажиллагааны хэсгийг агуулсан нөхөн үржихүйн болон ургамлын гаралтай аливаа үржүүлгийн материалыг.” 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2</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5</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70.6 хувийн саналаар дэмжигдлээ.</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pPr>
      <w:r>
        <w:rPr>
          <w:color w:val="000000"/>
          <w:sz w:val="23"/>
          <w:szCs w:val="23"/>
          <w:lang w:val="mn-Cyrl-MN"/>
        </w:rPr>
        <w:t>9.</w:t>
      </w:r>
      <w:r>
        <w:rPr>
          <w:sz w:val="23"/>
          <w:szCs w:val="23"/>
        </w:rPr>
        <w:t>Төслийн 5 дугаар зүйлийн 5.2 дахь хэсгийг доор дурдсанаар өөрчлөн найруулах:</w:t>
      </w:r>
    </w:p>
    <w:p>
      <w:pPr>
        <w:pStyle w:val="TextBody"/>
        <w:spacing w:before="0" w:after="0"/>
        <w:ind w:firstLine="720"/>
        <w:jc w:val="both"/>
        <w:rPr>
          <w:sz w:val="23"/>
          <w:szCs w:val="23"/>
        </w:rPr>
      </w:pPr>
      <w:r>
        <w:rPr>
          <w:sz w:val="23"/>
          <w:szCs w:val="23"/>
        </w:rPr>
      </w:r>
    </w:p>
    <w:p>
      <w:pPr>
        <w:pStyle w:val="Normal"/>
        <w:ind w:firstLine="720"/>
        <w:jc w:val="both"/>
        <w:rPr/>
      </w:pPr>
      <w:r>
        <w:rPr>
          <w:rFonts w:cs="Arial" w:ascii="Arial" w:hAnsi="Arial"/>
          <w:sz w:val="23"/>
          <w:szCs w:val="23"/>
        </w:rPr>
        <w:t>“</w:t>
      </w:r>
      <w:r>
        <w:rPr>
          <w:rFonts w:cs="Arial" w:ascii="Arial" w:hAnsi="Arial"/>
          <w:sz w:val="23"/>
          <w:szCs w:val="23"/>
        </w:rPr>
        <w:t>5.2.Тухайн сортыг бүтээсэн бүтээгч болон түүний хяналтын доор эрдэм шинжилгээний байгууллага анхан шатны үрийн материал болгон үржүүлсэн үрийг цөм үрд тооцно.”</w:t>
      </w:r>
      <w:r>
        <w:rPr>
          <w:sz w:val="23"/>
          <w:szCs w:val="23"/>
        </w:rPr>
        <w:t xml:space="preserve"> </w:t>
      </w:r>
      <w:r>
        <w:rPr>
          <w:rFonts w:cs="Arial" w:ascii="Arial" w:hAnsi="Arial"/>
          <w:sz w:val="23"/>
          <w:szCs w:val="23"/>
        </w:rPr>
        <w:t>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76.5 хувийн саналаар дэмжигдлээ.</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pPr>
      <w:r>
        <w:rPr>
          <w:color w:val="000000"/>
          <w:sz w:val="23"/>
          <w:szCs w:val="23"/>
          <w:lang w:val="mn-Cyrl-MN"/>
        </w:rPr>
        <w:t>10.</w:t>
      </w:r>
      <w:r>
        <w:rPr>
          <w:sz w:val="23"/>
          <w:szCs w:val="23"/>
        </w:rPr>
        <w:t>Төслийн 5 дугаар зүйлийн 5.3 дахь хэсгийг доор дурдсанаар өөрчлөн найруулах:</w:t>
      </w:r>
    </w:p>
    <w:p>
      <w:pPr>
        <w:pStyle w:val="TextBody"/>
        <w:spacing w:before="0" w:after="0"/>
        <w:ind w:firstLine="720"/>
        <w:jc w:val="both"/>
        <w:rPr>
          <w:sz w:val="23"/>
          <w:szCs w:val="23"/>
        </w:rPr>
      </w:pPr>
      <w:r>
        <w:rPr>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5.3.Цөм үрийг мэргэжлийн эрдэм шинжилгээний байгууллага, тусгай зөвшөөрөлтэй үрийн аж ахуйд үржүүлж, хяналтын асуудал хариуцсан төрийн захиргааны байгууллагаас стандартын шаардлага хангасныг тогтоосон бол торгон үрд тооцно.” 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76.5 хувийн саналаар дэмжигдлээ.</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pPr>
      <w:r>
        <w:rPr>
          <w:color w:val="000000"/>
          <w:sz w:val="23"/>
          <w:szCs w:val="23"/>
          <w:lang w:val="mn-Cyrl-MN"/>
        </w:rPr>
        <w:t>11.</w:t>
      </w:r>
      <w:r>
        <w:rPr>
          <w:sz w:val="23"/>
          <w:szCs w:val="23"/>
        </w:rPr>
        <w:t>Төслийн 5 дугаар зүйлийн 5.4 дэх хэсгийг доор дурдсанаар өөрчлөн найруулах:</w:t>
      </w:r>
    </w:p>
    <w:p>
      <w:pPr>
        <w:pStyle w:val="TextBody"/>
        <w:spacing w:before="0" w:after="0"/>
        <w:ind w:firstLine="720"/>
        <w:jc w:val="both"/>
        <w:rPr>
          <w:sz w:val="23"/>
          <w:szCs w:val="23"/>
        </w:rPr>
      </w:pPr>
      <w:r>
        <w:rPr>
          <w:sz w:val="23"/>
          <w:szCs w:val="23"/>
        </w:rPr>
      </w:r>
    </w:p>
    <w:p>
      <w:pPr>
        <w:pStyle w:val="Normal"/>
        <w:ind w:firstLine="720"/>
        <w:jc w:val="both"/>
        <w:rPr/>
      </w:pPr>
      <w:r>
        <w:rPr>
          <w:rFonts w:cs="Arial" w:ascii="Arial" w:hAnsi="Arial"/>
          <w:sz w:val="23"/>
          <w:szCs w:val="23"/>
        </w:rPr>
        <w:t>“</w:t>
      </w:r>
      <w:r>
        <w:rPr>
          <w:rFonts w:cs="Arial" w:ascii="Arial" w:hAnsi="Arial"/>
          <w:sz w:val="23"/>
          <w:szCs w:val="23"/>
        </w:rPr>
        <w:t>5.4.Торгон үрийг тусгай зөвшөөрөлтэй үрийн аж ахуйд үржүүлж, хяналтын асуудал хариуцсан төрийн захиргааны байгууллагаас стандартын шаардлага хангасныг тогтоосон бол баталгаажсан үрд тооцно.” 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2</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5</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70.6 хувийн саналаар дэмжигдлээ.</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tabs>
          <w:tab w:val="clear" w:pos="720"/>
          <w:tab w:val="left" w:pos="1228" w:leader="none"/>
        </w:tabs>
        <w:spacing w:before="0" w:after="0"/>
        <w:ind w:firstLine="720"/>
        <w:jc w:val="both"/>
        <w:rPr/>
      </w:pPr>
      <w:r>
        <w:rPr>
          <w:color w:val="000000"/>
          <w:sz w:val="23"/>
          <w:szCs w:val="23"/>
          <w:lang w:val="mn-Cyrl-MN"/>
        </w:rPr>
        <w:t>12.</w:t>
      </w:r>
      <w:r>
        <w:rPr>
          <w:sz w:val="23"/>
          <w:szCs w:val="23"/>
        </w:rPr>
        <w:t>Төслийн 5 дугаар зүйлийн 5.5 дахь хэсгийн “нэгдүгээр үеийн” гэснийг хасаж, доор дурдсан тайлбар нэмэх:</w:t>
      </w:r>
    </w:p>
    <w:p>
      <w:pPr>
        <w:pStyle w:val="TextBody"/>
        <w:tabs>
          <w:tab w:val="clear" w:pos="720"/>
          <w:tab w:val="left" w:pos="1228" w:leader="none"/>
        </w:tabs>
        <w:spacing w:before="0" w:after="0"/>
        <w:ind w:firstLine="720"/>
        <w:jc w:val="both"/>
        <w:rPr>
          <w:sz w:val="23"/>
          <w:szCs w:val="23"/>
        </w:rPr>
      </w:pPr>
      <w:r>
        <w:rPr>
          <w:sz w:val="23"/>
          <w:szCs w:val="23"/>
        </w:rPr>
      </w:r>
    </w:p>
    <w:p>
      <w:pPr>
        <w:pStyle w:val="Normal"/>
        <w:ind w:firstLine="720"/>
        <w:jc w:val="both"/>
        <w:rPr/>
      </w:pPr>
      <w:r>
        <w:rPr>
          <w:rFonts w:cs="Arial" w:ascii="Arial" w:hAnsi="Arial"/>
          <w:sz w:val="23"/>
          <w:szCs w:val="23"/>
        </w:rPr>
        <w:t>“</w:t>
      </w:r>
      <w:r>
        <w:rPr>
          <w:rFonts w:cs="Arial" w:ascii="Arial" w:hAnsi="Arial"/>
          <w:sz w:val="23"/>
          <w:szCs w:val="23"/>
        </w:rPr>
        <w:t>Тайлбар: Эрлийз сортын үр гэж эрлийзийн давуу чанар (гетерозис)-ыг ашиглан гаргаж авсан дахин үржүүлэх боломжгүй, зөвхөн бүтээгдэхүүн үйлдвэрлэх зориулалтаар ашиглах үрийг ойлгоно.”</w:t>
      </w:r>
      <w:r>
        <w:rPr>
          <w:sz w:val="23"/>
          <w:szCs w:val="23"/>
        </w:rPr>
        <w:t xml:space="preserve"> </w:t>
      </w:r>
      <w:r>
        <w:rPr>
          <w:rFonts w:cs="Arial" w:ascii="Arial" w:hAnsi="Arial"/>
          <w:sz w:val="23"/>
          <w:szCs w:val="23"/>
        </w:rPr>
        <w:t>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76.5 хувийн саналаар дэмжигдлээ.</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tabs>
          <w:tab w:val="clear" w:pos="720"/>
          <w:tab w:val="left" w:pos="1213" w:leader="none"/>
        </w:tabs>
        <w:spacing w:before="0" w:after="0"/>
        <w:jc w:val="both"/>
        <w:rPr/>
      </w:pPr>
      <w:r>
        <w:rPr>
          <w:color w:val="000000"/>
          <w:sz w:val="23"/>
          <w:szCs w:val="23"/>
          <w:lang w:val="mn-Cyrl-MN"/>
        </w:rPr>
        <w:t xml:space="preserve">     </w:t>
      </w:r>
      <w:r>
        <w:rPr>
          <w:color w:val="000000"/>
          <w:sz w:val="23"/>
          <w:szCs w:val="23"/>
          <w:lang w:val="mn-Cyrl-MN"/>
        </w:rPr>
        <w:t>13.</w:t>
      </w:r>
      <w:r>
        <w:rPr>
          <w:sz w:val="23"/>
          <w:szCs w:val="23"/>
        </w:rPr>
        <w:t>Төслийн 5 дугаар зүйлийн 5.6 дахь хэсгийг доор дурдсанаар өөрчлөн найруулах:</w:t>
      </w:r>
    </w:p>
    <w:p>
      <w:pPr>
        <w:pStyle w:val="TextBody"/>
        <w:tabs>
          <w:tab w:val="clear" w:pos="720"/>
          <w:tab w:val="left" w:pos="1213" w:leader="none"/>
        </w:tabs>
        <w:spacing w:before="0" w:after="0"/>
        <w:jc w:val="both"/>
        <w:rPr>
          <w:sz w:val="23"/>
          <w:szCs w:val="23"/>
        </w:rPr>
      </w:pPr>
      <w:r>
        <w:rPr>
          <w:sz w:val="23"/>
          <w:szCs w:val="23"/>
        </w:rPr>
      </w:r>
    </w:p>
    <w:p>
      <w:pPr>
        <w:pStyle w:val="Normal"/>
        <w:ind w:firstLine="720"/>
        <w:jc w:val="both"/>
        <w:rPr/>
      </w:pPr>
      <w:r>
        <w:rPr>
          <w:rFonts w:cs="Arial" w:ascii="Arial" w:hAnsi="Arial"/>
          <w:sz w:val="23"/>
          <w:szCs w:val="23"/>
        </w:rPr>
        <w:t>“</w:t>
      </w:r>
      <w:r>
        <w:rPr>
          <w:rFonts w:cs="Arial" w:ascii="Arial" w:hAnsi="Arial"/>
          <w:sz w:val="23"/>
          <w:szCs w:val="23"/>
        </w:rPr>
        <w:t>5.6.Энэ хуулийн 5.2, 5.3-д заасан үрэнд хөндлөнгийн лаборатори шинжилгээ хийж, шинжилгээний дүнг үндэслэн хяналтын асуудал хариуцсан төрийн захиргааны байгууллага баталгаажуулна.” 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82.4 хувийн саналаар дэмжигдлээ.</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tabs>
          <w:tab w:val="clear" w:pos="720"/>
          <w:tab w:val="left" w:pos="1224" w:leader="none"/>
        </w:tabs>
        <w:spacing w:before="0" w:after="0"/>
        <w:ind w:firstLine="720"/>
        <w:jc w:val="both"/>
        <w:rPr/>
      </w:pPr>
      <w:r>
        <w:rPr>
          <w:color w:val="000000"/>
          <w:sz w:val="23"/>
          <w:szCs w:val="23"/>
          <w:lang w:val="mn-Cyrl-MN"/>
        </w:rPr>
        <w:t>14.</w:t>
      </w:r>
      <w:r>
        <w:rPr>
          <w:sz w:val="23"/>
          <w:szCs w:val="23"/>
        </w:rPr>
        <w:t>Төслийн 6 дугаар зүйлийн 6.1 дэх хэсгийг доор дурдсанаар өөрчлөн найруулах:</w:t>
      </w:r>
    </w:p>
    <w:p>
      <w:pPr>
        <w:pStyle w:val="TextBody"/>
        <w:tabs>
          <w:tab w:val="clear" w:pos="720"/>
          <w:tab w:val="left" w:pos="1224" w:leader="none"/>
        </w:tabs>
        <w:spacing w:before="0" w:after="0"/>
        <w:ind w:firstLine="720"/>
        <w:jc w:val="both"/>
        <w:rPr>
          <w:sz w:val="23"/>
          <w:szCs w:val="23"/>
        </w:rPr>
      </w:pPr>
      <w:r>
        <w:rPr>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6.1.Үр үйлдвэрлэлийг тусгай зөвшөөрөлтэй этгээд эрхлэх бөгөөд тусгай зөвшөөрлийг тариалангийн асуудал эрхэлсэн төрийн захиргааны төв байгууллага олгоно.” гэсэн саналыг дэмжье гэсэн санал хураалт явуулъя.</w:t>
      </w:r>
    </w:p>
    <w:p>
      <w:pPr>
        <w:pStyle w:val="TextBody"/>
        <w:spacing w:before="0" w:after="0"/>
        <w:ind w:firstLine="740"/>
        <w:jc w:val="both"/>
        <w:rPr>
          <w:rFonts w:ascii="Arial" w:hAnsi="Arial" w:cs="Arial"/>
          <w:sz w:val="23"/>
          <w:szCs w:val="23"/>
        </w:rPr>
      </w:pPr>
      <w:r>
        <w:rPr>
          <w:rFonts w:cs="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5</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2</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ind w:firstLine="720"/>
        <w:jc w:val="both"/>
        <w:rPr/>
      </w:pPr>
      <w:r>
        <w:rPr>
          <w:rFonts w:eastAsia="Arial" w:cs="Arial" w:ascii="Arial" w:hAnsi="Arial"/>
          <w:color w:val="000000"/>
          <w:sz w:val="23"/>
          <w:szCs w:val="23"/>
          <w:lang w:val="mn-Cyrl-MN"/>
        </w:rPr>
        <w:t>88.2 хувийн саналаар дэмжигдлээ.</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15.Төслийн 6 дугаар зүйлийн 6.2 дахь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6.2.Үр үйлдвэрлэх тусгай зөвшөөрөл хүсэгч нь Аж ахуйн үйл ажиллагааны тусгай зөвшөөрлийн тухай хуулийн 11.1-д зааснаас гадна таримлын төрлөөс хамааран дараах нэмэлт шаардлагыг хангасан талаарх баримт бичгийг тариалангийн асуудал эрхэлсэн төрийн захиргааны төв байгууллагад хүргүүлнэ. Үүнд:</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6.2.1.үрийн тариалан эрхлэх талбайтай бай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6.2.2.үр үйлдвэрлэлийн иж бүрэн техниктэй бай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6.2.3.үтрэмийн талбай, үрийн агуулах, эсхүл эх ургамал хадгалах зоорьтой байх;</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 xml:space="preserve">6.2.4.үр үйлдвэрлэлийн чиглэлээр мэргэшсэн агрономичтой бай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5</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2</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8.2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16.Төслийн 6 дугаар зүйлд доор дурдсан 6.3 дахь хэсэг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6.3.Энэ хуулийн 6.2-т заасан таримлын төрөл тус бүрээр бүрдүүлэх баримт бичгийг тариалангийн асуудал эрхэлсэн төрийн захиргааны төв байгууллага тогтооно.”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 </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17.Төслийн 6 дугаар зүйлийн 6.5 дахь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6.5.Үрийн нөөц бүрдүүлэх, шинэчлэх зорилгоор өөрийн аж ахуйн хэрэгцээнд зориулан баталгаажсан үр үйлдвэрлэхэд тусгай зөвшөөрөл шаардахгүй.”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18.Төслийн 7 дугаар зүйлийн 7.1 дэх хэсгий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19.Төслийн 7 дугаар зүйлийн 7.2.1 дэх заалты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7.2.1.өөрийн үйлдвэрлэсэн үрийн дээжийг хөндлөнгийн итгэмжлэгдсэн үрийн лабораторийн чанар, хорио цээрийн хяналтын шинжилгээнд хамруулж, хяналтын асуудал хариуцсан төрийн захиргааны байгууллагын дүгнэлт гаргуул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20.Төслийн 7 дугаар зүйлд доор дурдсан 7.1.5 дахь заалт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7.1.5.сортын үндэсний бүртгэлд бүртгэгдсэн нутагшсан болон ирээдүйтэй сортын үрийг үржүүлгийн бүдүүвчийн дагуу үржүүлэ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Fonts w:cs="Arial" w:ascii="Arial" w:hAnsi="Arial"/>
          <w:sz w:val="23"/>
          <w:szCs w:val="23"/>
          <w:lang w:val="mn-Cyrl-MN"/>
        </w:rPr>
        <w:t xml:space="preserve">21.Төслийн 8 дугаар зүйлийн 8.1 дэх хэсгий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 xml:space="preserve">22.Төслийн 8 дугаар зүйлийн 8.3 дахь хэсгийн “ургамал ургалтын өөр өөр шатанд” гэснийг “үр боловсрох үед”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23.Төслийн 8 дугаар зүйлд доор дурдсан 8.3, 8.4 дэх хэсэг нэмэх:</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8.3.Аймаг, нийслэлийн хөдөө аж ахуйн асуудал хариуцсан нутгийн захиргааны байгууллага сортын хянан баталгааг хэрэгжүүлэх бөгөөд хянан баталгааг тухайн байгууллагын тариалангийн асуудал хариуцсан мэргэжилтэн хийж хянан баталгааны акт үйлдэн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8.4.Тариалангийн асуудал эрхэлсэн төрийн захиргааны төв байгууллага энэ хуулийн 8.3-т заасан мэргэжилтэнд хянан батлагчийн эрх олгоно.”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24.Төслийн 8.4 дэх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8.4.Үр үйлдвэрлэлийн талбайд сортын хянан баталгаа хийх, хянан батлагчийг сургах, давтан сургах, хянан батлагчийн эрх олгох, цуцлах, бүртгэл хөтлөхтэй холбогдсон журмыг тариалангийн асуудал эрхэлсэн Засгийн газрын гишүүн батална.”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25.Төслийн 9 дүгээр зүйлийн 9.1 дэх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9.1.Холбогдох стандартын шаардлага хангасан, баталгаажсан үрийг Монгол Улсын нутаг дэвсгэрт худалдана.”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26.Төслийн 9 дүгээр зүйлийн 9.2 дахь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w:t>
      </w:r>
      <w:r>
        <w:rPr>
          <w:rFonts w:cs="Arial" w:ascii="Arial" w:hAnsi="Arial"/>
          <w:sz w:val="23"/>
          <w:szCs w:val="23"/>
          <w:lang w:val="mn-Cyrl-MN"/>
        </w:rPr>
        <w:t xml:space="preserve">9.2.Үрийг худалдах, тээвэрлэхдээ түүний сав, баглаа боодлын шошго, дагалдах бичиг баримт нь тухайн үрийн сортын нэр, гарал үүсэл, чанар, ариутгал, сортын бүтээгчийн эрхээр хамгаалагдсан эсэх талаарх мэдээллийг агуулсан байна.”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Normal"/>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27.Төслийн 10 дугаар зүйлийн 10.2 дахь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0.2.Шинжлэх ухааны судалгаа, шинжилгээ, туршилт, ре-экспорт хийх, байгалийн давагдашгүй хүчин зүйлээс шалтгаалан үрийн хангамж дутагдсан талаар үр, сортын зөвлөл дүгнэлт гаргаснаас бусад тохиолдолд сортын үндэсний бүртгэлд бүртгэгдээгүй сортыг импортлохыг хориглоно.”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28.Төслийн 10 дугаар зүйлд доор дурдсан 10.5 дахь хэсэг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0.5.Таримал ургамлын үрийг экспортлоход Амьтан, ургамал, тэдгээрийн гаралтай түүхий эд, бүтээгдэхүүнийг улсын хилээр нэвтрүүлэх үеийн хорио цээрийн хяналт, шалгалтын тухай хуулийг баримтална.”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29.Төслийн 11 дүгээр зүйлийн 11.1 дэх хэсгий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30.Төслийн 11 дүгээр зүйлийн 11.2, 11.3 дахь хэсгийн “аюулгүйн” гэснийг “улсын” гэж тус тус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 xml:space="preserve">  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1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11.8 хувийн саналаар дэмжигдсэнгүй.</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Normal"/>
        <w:jc w:val="both"/>
        <w:rPr/>
      </w:pPr>
      <w:r>
        <w:rPr>
          <w:rStyle w:val="Emphasis"/>
          <w:rFonts w:eastAsia="Arial" w:cs="Arial" w:ascii="Arial" w:hAnsi="Arial"/>
          <w:i w:val="false"/>
          <w:iCs w:val="false"/>
          <w:color w:val="000000"/>
          <w:sz w:val="23"/>
          <w:szCs w:val="23"/>
          <w:shd w:fill="FFFFFF" w:val="clear"/>
          <w:lang w:val="mn-Cyrl-MN" w:bidi="he-IL"/>
        </w:rPr>
        <w:tab/>
      </w:r>
      <w:r>
        <w:rPr>
          <w:rFonts w:eastAsia="Arial" w:cs="Arial" w:ascii="Arial" w:hAnsi="Arial"/>
          <w:color w:val="000000"/>
          <w:sz w:val="23"/>
          <w:szCs w:val="23"/>
          <w:lang w:val="mn-Cyrl-MN"/>
        </w:rPr>
        <w:t>Улсын Их Хурлын гишүүн Г.Тэмүүлэнгийн “дэмжсэн” санал техникийн саатлын улмаас “эсрэг” гарсан тул санал хураалтыг хүчингүй болгох горимын санал гарга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pPr>
      <w:r>
        <w:rPr>
          <w:rFonts w:eastAsia="Arial" w:cs="Arial" w:ascii="Arial" w:hAnsi="Arial"/>
          <w:b/>
          <w:color w:val="000000"/>
          <w:sz w:val="23"/>
          <w:szCs w:val="23"/>
          <w:lang w:val="mn-Cyrl-MN"/>
        </w:rPr>
        <w:t>Г.Мөнхцэцэг</w:t>
      </w:r>
      <w:r>
        <w:rPr>
          <w:rFonts w:eastAsia="Arial" w:cs="Arial" w:ascii="Arial" w:hAnsi="Arial"/>
          <w:color w:val="000000"/>
          <w:sz w:val="23"/>
          <w:szCs w:val="23"/>
          <w:lang w:val="mn-Cyrl-MN"/>
        </w:rPr>
        <w:t xml:space="preserve">: Улсын Их Хурлын гишүүн Г.Тэмүүлэнгийн гаргасан горимын саналыг </w:t>
      </w:r>
      <w:r>
        <w:rPr>
          <w:rFonts w:cs="Arial" w:ascii="Arial" w:hAnsi="Arial"/>
          <w:sz w:val="23"/>
          <w:szCs w:val="23"/>
        </w:rPr>
        <w:t>дэмжье гэсэн санал хураалт явуулъя.</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4</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82.4 хувийн саналаар горимын санал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1"/>
        <w:spacing w:before="0" w:after="0"/>
        <w:ind w:firstLine="720"/>
        <w:jc w:val="both"/>
        <w:rPr>
          <w:rFonts w:ascii="Arial" w:hAnsi="Arial" w:cs="Arial"/>
          <w:sz w:val="23"/>
          <w:szCs w:val="23"/>
          <w:lang w:val="mn-Cyrl-MN"/>
        </w:rPr>
      </w:pPr>
      <w:r>
        <w:rPr>
          <w:rFonts w:eastAsia="Arial" w:cs="Arial" w:ascii="Arial" w:hAnsi="Arial"/>
          <w:b/>
          <w:color w:val="000000"/>
          <w:sz w:val="23"/>
          <w:szCs w:val="23"/>
          <w:lang w:val="mn-Cyrl-MN"/>
        </w:rPr>
        <w:t>Г.Мөнхцэцэг</w:t>
      </w:r>
      <w:r>
        <w:rPr>
          <w:rFonts w:eastAsia="Arial" w:cs="Arial" w:ascii="Arial" w:hAnsi="Arial"/>
          <w:color w:val="000000"/>
          <w:sz w:val="23"/>
          <w:szCs w:val="23"/>
          <w:lang w:val="mn-Cyrl-MN"/>
        </w:rPr>
        <w:t>:</w:t>
      </w:r>
      <w:r>
        <w:rPr>
          <w:rFonts w:cs="Arial" w:ascii="Arial" w:hAnsi="Arial"/>
          <w:sz w:val="23"/>
          <w:szCs w:val="23"/>
          <w:lang w:val="mn-Cyrl-MN"/>
        </w:rPr>
        <w:t xml:space="preserve"> Горимын санал дэмжигдсэн тул</w:t>
      </w:r>
      <w:r>
        <w:rPr>
          <w:rStyle w:val="Emphasis"/>
          <w:rFonts w:eastAsia="Arial" w:cs="Arial" w:ascii="Arial" w:hAnsi="Arial"/>
          <w:i w:val="false"/>
          <w:iCs w:val="false"/>
          <w:color w:val="000000"/>
          <w:sz w:val="23"/>
          <w:szCs w:val="23"/>
          <w:shd w:fill="FFFFFF" w:val="clear"/>
          <w:lang w:val="mn-Cyrl-MN" w:bidi="he-IL"/>
        </w:rPr>
        <w:t xml:space="preserve"> дээрх санал хураалтыг дахин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Normal"/>
        <w:ind w:firstLine="720"/>
        <w:jc w:val="both"/>
        <w:rPr/>
      </w:pPr>
      <w:r>
        <w:rPr>
          <w:rStyle w:val="Emphasis"/>
          <w:rFonts w:eastAsia="Arial" w:cs="Arial" w:ascii="Arial" w:hAnsi="Arial"/>
          <w:i w:val="false"/>
          <w:iCs w:val="false"/>
          <w:color w:val="000000"/>
          <w:sz w:val="23"/>
          <w:szCs w:val="23"/>
          <w:shd w:fill="FFFFFF" w:val="clear"/>
          <w:lang w:val="mn-Cyrl-MN" w:bidi="he-IL"/>
        </w:rPr>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1.Төслийн 11 дүгээр зүйлд доор дурдсан 11.3 дахь хэсэг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1.3.Энэ хуулийн 11.2-т заасан технологийн нөөцийг нутагшсан сортын үрээр бүрдүүлэх бөгөөд үр дутагдсан тохиолдолд ирээдүйтэй сортын үрээр нөхөн бүрдүүлж болно.”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 xml:space="preserve"> 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2.Төслийн 12 дугаар зүйлийн 12.2 дахь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2.2.Таримал ургамлын шинэ сортыг нэрлэх, сорих, сортын үндэсний бүртгэлд бүртгэх, бүртгэлээс хасах журмыг тариалангийн асуудал эрхэлсэн Засгийн газрын гишүүн батална.”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3.Төслийн 12 дугаар зүйлийн 12.4 дэх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2.4.Сортын үндэсний бүртгэл ирээдүйтэй, нутагшсан, арилжааны, нутгийн уугуул, хамгаалагдсан гэсэн ангилалтай байна.” </w:t>
      </w:r>
      <w:r>
        <w:rPr>
          <w:rFonts w:eastAsia="Arial" w:cs="Arial" w:ascii="Arial" w:hAnsi="Arial"/>
          <w:sz w:val="23"/>
          <w:szCs w:val="23"/>
          <w:lang w:val="mn-Cyrl-MN"/>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 xml:space="preserve">  0</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17</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0 хувийн саналаар дэмжигдсэнгүй.</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Normal"/>
        <w:jc w:val="both"/>
        <w:rPr/>
      </w:pPr>
      <w:r>
        <w:rPr>
          <w:rStyle w:val="Emphasis"/>
          <w:rFonts w:eastAsia="Arial" w:cs="Arial" w:ascii="Arial" w:hAnsi="Arial"/>
          <w:i w:val="false"/>
          <w:iCs w:val="false"/>
          <w:color w:val="000000"/>
          <w:sz w:val="23"/>
          <w:szCs w:val="23"/>
          <w:shd w:fill="FFFFFF" w:val="clear"/>
          <w:lang w:val="mn-Cyrl-MN" w:bidi="he-IL"/>
        </w:rPr>
        <w:tab/>
      </w:r>
      <w:r>
        <w:rPr>
          <w:rFonts w:eastAsia="Arial" w:cs="Arial" w:ascii="Arial" w:hAnsi="Arial"/>
          <w:color w:val="000000"/>
          <w:sz w:val="23"/>
          <w:szCs w:val="23"/>
          <w:lang w:val="mn-Cyrl-MN"/>
        </w:rPr>
        <w:t>Улсын Их Хурлын гишүүн Ж.Бат-Эрдэнийн “дэмжсэн” санал техникийн саатлын улмаас “эсрэг” гарсан тул санал хураалтыг хүчингүй болгох горимын санал гарга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cs="Arial"/>
          <w:sz w:val="23"/>
          <w:szCs w:val="23"/>
        </w:rPr>
      </w:pPr>
      <w:r>
        <w:rPr>
          <w:rFonts w:eastAsia="Arial" w:cs="Arial" w:ascii="Arial" w:hAnsi="Arial"/>
          <w:b/>
          <w:color w:val="000000"/>
          <w:sz w:val="23"/>
          <w:szCs w:val="23"/>
          <w:lang w:val="mn-Cyrl-MN"/>
        </w:rPr>
        <w:t>Г.Мөнхцэцэг</w:t>
      </w:r>
      <w:r>
        <w:rPr>
          <w:rFonts w:eastAsia="Arial" w:cs="Arial" w:ascii="Arial" w:hAnsi="Arial"/>
          <w:color w:val="000000"/>
          <w:sz w:val="23"/>
          <w:szCs w:val="23"/>
          <w:lang w:val="mn-Cyrl-MN"/>
        </w:rPr>
        <w:t xml:space="preserve">: Улсын Их Хурлын гишүүн Ж.Бат-Эрдэнийн гаргасан горимын саналыг </w:t>
      </w:r>
      <w:r>
        <w:rPr>
          <w:rFonts w:cs="Arial" w:ascii="Arial" w:hAnsi="Arial"/>
          <w:sz w:val="23"/>
          <w:szCs w:val="23"/>
        </w:rPr>
        <w:t>дэмжье гэсэн санал хураалт явуулъя.</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2</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5</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70.6 хувийн саналаар горимын санал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1"/>
        <w:spacing w:before="0" w:after="0"/>
        <w:ind w:firstLine="720"/>
        <w:jc w:val="both"/>
        <w:rPr>
          <w:rFonts w:ascii="Arial" w:hAnsi="Arial" w:cs="Arial"/>
          <w:sz w:val="23"/>
          <w:szCs w:val="23"/>
          <w:lang w:val="mn-Cyrl-MN"/>
        </w:rPr>
      </w:pPr>
      <w:r>
        <w:rPr>
          <w:rFonts w:eastAsia="Arial" w:cs="Arial" w:ascii="Arial" w:hAnsi="Arial"/>
          <w:b/>
          <w:color w:val="000000"/>
          <w:sz w:val="23"/>
          <w:szCs w:val="23"/>
          <w:lang w:val="mn-Cyrl-MN"/>
        </w:rPr>
        <w:t>Г.Мөнхцэцэг</w:t>
      </w:r>
      <w:r>
        <w:rPr>
          <w:rFonts w:eastAsia="Arial" w:cs="Arial" w:ascii="Arial" w:hAnsi="Arial"/>
          <w:color w:val="000000"/>
          <w:sz w:val="23"/>
          <w:szCs w:val="23"/>
          <w:lang w:val="mn-Cyrl-MN"/>
        </w:rPr>
        <w:t>:</w:t>
      </w:r>
      <w:r>
        <w:rPr>
          <w:rFonts w:cs="Arial" w:ascii="Arial" w:hAnsi="Arial"/>
          <w:sz w:val="23"/>
          <w:szCs w:val="23"/>
          <w:lang w:val="mn-Cyrl-MN"/>
        </w:rPr>
        <w:t xml:space="preserve"> Горимын санал дэмжигдсэн тул</w:t>
      </w:r>
      <w:r>
        <w:rPr>
          <w:rFonts w:eastAsia="Arial" w:cs="Arial" w:ascii="Arial" w:hAnsi="Arial"/>
          <w:sz w:val="23"/>
          <w:szCs w:val="23"/>
          <w:lang w:val="mn-Cyrl-MN"/>
        </w:rPr>
        <w:t xml:space="preserve"> дээрх санал хураалтыг дахин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1</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6</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ind w:firstLine="720"/>
        <w:jc w:val="both"/>
        <w:rPr/>
      </w:pPr>
      <w:r>
        <w:rPr>
          <w:rStyle w:val="Emphasis"/>
          <w:rFonts w:eastAsia="Arial" w:cs="Arial" w:ascii="Arial" w:hAnsi="Arial"/>
          <w:i w:val="false"/>
          <w:iCs w:val="false"/>
          <w:color w:val="000000"/>
          <w:sz w:val="23"/>
          <w:szCs w:val="23"/>
          <w:shd w:fill="FFFFFF" w:val="clear"/>
          <w:lang w:val="mn-Cyrl-MN" w:bidi="he-IL"/>
        </w:rPr>
        <w:t>64.7 хувийн саналаар дэмжигдлээ.</w:t>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4.Төслийн 14 дүгээр зүйлийн 14.4 дэх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14.4.Энэ хуулийн 14.1-д заасан байгууллага сортын бүтээгчийн эрх авах хүсэлтийг хүлээн авч тухайн сортыг шинэ, ялгаатай, жигдэрсэн, тогтворжсон болохыг доор дурдсанаар тогтооно:</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eastAsia="Arial" w:cs="Arial" w:ascii="Arial" w:hAnsi="Arial"/>
          <w:sz w:val="23"/>
          <w:szCs w:val="23"/>
          <w:lang w:val="mn-Cyrl-MN"/>
        </w:rPr>
        <w:t xml:space="preserve">           </w:t>
      </w:r>
      <w:r>
        <w:rPr>
          <w:rFonts w:cs="Arial" w:ascii="Arial" w:hAnsi="Arial"/>
          <w:sz w:val="23"/>
          <w:szCs w:val="23"/>
          <w:lang w:val="mn-Cyrl-MN"/>
        </w:rPr>
        <w:t>14.4.1.сортын үржүүлгийн болон ургацын материалыг сортын бүтээгч өөрөө, эсхүл түүний зөвшөөрлөөр хүсэлт гаргасан өдрөөс өмнө дараах хугацаанд худалдаагүй, түгээгээгүй бол тухайн сортыг шинэ гэж үзн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14.4.1.а/Монгол Улсын нутаг дэвсгэрт нэг жилээс өмнө;</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 xml:space="preserve">14.4.1.б/бусад улсын нутаг дэвсгэрт дөрвөн жилээс өмнө, мод, бутлаг ургамлын хувьд зургаан жилээс өмнө.”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5.Төслийн 14 дүгээр зүйлийн 14.4.3 дахь заалты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w:t>
      </w:r>
      <w:r>
        <w:rPr>
          <w:rFonts w:cs="Arial" w:ascii="Arial" w:hAnsi="Arial"/>
          <w:sz w:val="23"/>
          <w:szCs w:val="23"/>
          <w:lang w:val="mn-Cyrl-MN"/>
        </w:rPr>
        <w:t xml:space="preserve">14.4.3.хэрэв үржүүлгийн онцлогоос хамааран гарч болох өөрчлөлтийн үед сортын үндсэн шинж хангалттай жигд хадгалагдаж байвал сортыг жигдэрсэн сорт гэж үзнэ;”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Normal"/>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sz w:val="23"/>
          <w:szCs w:val="23"/>
          <w:lang w:val="mn-Cyrl-MN"/>
        </w:rPr>
      </w:pP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6.Төслийн 14 дүгээр зүйлийн 14.5.3 дахь заалты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w:t>
      </w:r>
      <w:r>
        <w:rPr>
          <w:rFonts w:cs="Arial" w:ascii="Arial" w:hAnsi="Arial"/>
          <w:sz w:val="23"/>
          <w:szCs w:val="23"/>
          <w:lang w:val="mn-Cyrl-MN"/>
        </w:rPr>
        <w:t>14.5.3.сортыг ургуулах болон шаардлагатай бусад туршилтыг дараах этгээдээр гэрээгээр гүйцэтгүүлэх:</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14.5.3.а/тухайн сортын бүтээгчээр;</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14.5.3.б/бусад хуулийн этгээдээр;</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14.5.3.в/Монгол Улсын гэрээний гишүүн орны эрх бүхий байгууллагаар;</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 xml:space="preserve">14.5.3.г/энэ хуулийн 14.5.3.а-14.5.3.в-д заасан этгээд хамтран.”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7.Төслийн 14 дүгээр зүйлд доор дурсан 14.10 дахь хэсэг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14.10.Улсын төсвийн санхүүжилтээр бий болгосон сортыг ашигласнаас олсон роялти хуваарилах асуудлыг тухайн сортыг захиалагч, ажил олгогч, бүтээгчийн хооронд байгуулсан гэрээгээр зохицуулна.</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Тайлбар: “Роялти” гэж Инновацийн тухай хуулийн 3.1.10-т заасныг ойлгоно.”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38.Зарчмын зөрүүтэй 32 дахь санал дэмжигдсэнтэй нийцүүлэн төслийн 15 дугаар зүйлийн 15.6 дахь хэсгий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Төслийн 16 дугаар зүйл дээр Улсын Их Хурлын гишүүдээс асуулт, санал гараагүй болно.</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9.Төслийн 17 дугаар зүйлийн 17.1 дэх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7.1.Монгол Улсын олон улсын гэрээний гишүүн аль нэг орны нутаг дэвсгэрт сортын эрхийг хамгаалуулах хүсэлт /цаашид “эхний хүсэлт” гэх/ гаргасан сортын бүтээгч нь Монгол Улсын тариалангийн асуудал эрхэлсэн төрийн захиргааны төв байгууллагад тухайн сортыг хамгаалуулах хүсэлтийг /цаашид “дараагийн хүсэлт” гэх/ 12 сарын хугацаанд гаргах давуу эрх эдэлнэ.”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ind w:firstLine="720"/>
        <w:jc w:val="both"/>
        <w:rPr/>
      </w:pPr>
      <w:r>
        <w:rPr>
          <w:rFonts w:cs="Arial" w:ascii="Arial" w:hAnsi="Arial"/>
          <w:sz w:val="23"/>
          <w:szCs w:val="23"/>
          <w:lang w:val="mn-Cyrl-MN"/>
        </w:rPr>
        <w:t>40.Төслийн 17 дугаар зүйлд доор дурдсан 17.2 дахь хэсэг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7.2.Энэ зүйлийн 17.1-д заасан хугацаа нь эхний хүсэлт гаргасан өдрөөс эхлэн тоологдох бөгөөд хүсэлт гаргасан өдөр уг хугацаанд багтахгүй.”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41.Төслийн 17 дугаар зүйлийн 17.4 дэх хэсгийн “бусад орны” гэсний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0</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7</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58.8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42.Төслийн 18 дугаар зүйлийн 18.2 дахь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8.2.Сортын бүтээгчийн эрх олгогдсон тохиолдолд дээрх түр хамгаалах хугацаанд энэ хуулийн 19.1-д заасан үйлдэл хийсэн этгээдээс нөхөн олговор авах, сортын бүтээгчийн зөвшөөрөл өгөх эрх эдэлнэ.”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43.Төслийн 19 дүгээр зүйлийн 19.1.1 дэх заалтын “үржүүлэг, эсхүл нөхөн үржүүлэг” гэснийг “үйлдвэрлэл, дахин үйлдвэрлэл” гэж, 19.1.4 дэх заалтын “эсхүл сурталчлах” гэснийг “маркетинг хийх”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44.Төслийн 19 дүгээр зүйлийн 19.2,19.3 дахь хэсгий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Fonts w:cs="Arial" w:ascii="Arial" w:hAnsi="Arial"/>
          <w:sz w:val="23"/>
          <w:szCs w:val="23"/>
          <w:lang w:val="mn-Cyrl-MN"/>
        </w:rPr>
        <w:t xml:space="preserve">45.Төслийн 19.2, 19.3 дахь хэсгийг хасах санал дэмжигдсэнтэй нийцүүлэн төслийн 19 дүгээр зүйлийн 19.4 дэх хэсгийн “19.3” гэснийг хасах, 19.5 дахь хэсгийн “19.1-19.4” гэснийг “19.1,19.4”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4</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82.4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46.Төслийн 19 дүгээр зүйлийн 19.5.1 дэх заалтын тайлбарын “эх сортоос хувиргах явцад үүссэн өөрчлөлтөөс” гэснийг “шинэ сортын өвөрмөц өөр шинж тэмдгээс”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1</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6</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64.7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47.Төслийн 19 дүгээр зүйлийн 19.6 дахь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19.6.Шууд хувиргасан сортыг байгалийн, эсхүл зохиомол мутант, эсхүл сомаклонийн хувиргалт болон эх сортын ургамлуудаас хувирсан ганцаарчилсан шилэн сонголт, буцаах эвцэлдүүлэг, генетик инженерчлэлийн аргыг ашиглан гаргаж болно.”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48.Төслийн 20 дугаар зүйлийн 20.2 дахь хэсгийн “аж ахуйд” гэснийг “аж ахуйн хэрэгцээнд зориулж”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4</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6.5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49.Төслийн 21 дүгээр зүйлийн 21.1 дэх хэсгийн “материалыг” гэсний өмнөх “сортын” гэснийг “аливаа”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Төслийн 22, 23, 24, 25, 26 дугаар зүйлүүд дээр Улсын Их Хурлын гишүүдээс асуулт, санал гараагүй болно.</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50.Төслийн 27 дугаар зүйлийн 27.2 дахь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27.2.Хүнс, хөдөө аж ахуйн таримал ургамлын генетик нөөцийн сан нь Монгол Улсад селекцийн аргаар гаргасан сорт болон нутгийн уугуул сорт, тэдгээрийн зэрлэг удам, эрлийз, гадаадын сортын генетик материалаас бүрдэнэ.”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51.Төслийн 27 дугаар зүйлийн 27.4 дэх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27.4.Хүнс, хөдөө аж ахуйн таримал ургамлын генетик нөөцийг баяжуулах, хадгалах, хамгаалах, судлах, сангийн хэвийн үйл ажиллагааг хангах асуудлыг таримал ургамлын судалгааны төрийн үйлчилгээний эрдэм шинжилгээний хүрээлэн хариуцаж хэрэгжүүлнэ.”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1</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6</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64.7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52.Төслийн 27 дугаар зүйлийн 27.5 дахь хэсгийн “Засгийн газар” гэснийг “тариалангийн асуудал эрхэлсэн Засгийн газрын гишүүн”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 xml:space="preserve">  9</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8</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52.9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53.Төслийн 28 дугаар зүйлийн 28.1 дэх хэсгийн “үрийн технологийн нөөц бүрдүүлэх, ургамлын шинэ сортыг сорих, турших, бүртгэх, хамгаалах чиг үүрэг бүхий төрийн байгууллага,” гэсний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1</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6</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64.7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Fonts w:cs="Arial" w:ascii="Arial" w:hAnsi="Arial"/>
          <w:sz w:val="23"/>
          <w:szCs w:val="23"/>
          <w:lang w:val="mn-Cyrl-MN"/>
        </w:rPr>
        <w:t xml:space="preserve">54.Төслийн 28 дугаар зүйлийн 28.5.5 дахь заалтын “бүртгэлийг хөтлөх” гэснийг “журмыг батлах”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1</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6</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64.7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55.Төслийн 28 дугаар зүйлийн 28.5.9 дэх заалты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1</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6</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64.7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56.Төслийн 28 дугаар зүйлд доор дурдсан 28.5.12 дахь заалт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28.5.12.таримал ургамлын генетик нөөцийн олон улсын гэрээний хэрэгжилтийг зохион байгуулах, мэргэжил, арга зүйн удирдлагаар ханг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57.Төслийн 28 дугаар зүйлийн 28.11.3 дахь заалтыг хас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1</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6</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64.7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58.Төслийн 28 дугаар зүйлд доор дурдсан 28.13, 28.14 дэх хэсэг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28.13.Тариалангийн асуудал эрхэлсэн төрийн захиргааны төв байгууллагын дэргэд орон тооны бус үр, сортын зөвлөл /цаашид “зөвлөл” гэх/ ажиллах бөгөөд зөвлөл нь дараах чиг үүргийг хэрэгжүүлн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28.13.1.үр, сортын бодлогыг хэрэгжүүлэх талаар зөвлөмж гарга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28.13.2.энэ хуулийн 28.13.3-т заасан сортын үндэсний бүртгэлд бүртгэх талаар зөвлөмж гаргах;</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28.13.3.сорт сорилтын дүнг үндэслэн тухайн сортыг ирээдүйтэй, нутагшсан, эсхүл арилжааны сортоор баталгаажуулж, гэрчилгээ олгох;</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28.13.4.энэ хуулийн 7.1.5-д заасан үржүүлгийн бүдүүвчийг батлах;</w:t>
      </w:r>
    </w:p>
    <w:p>
      <w:pPr>
        <w:pStyle w:val="Textbody1"/>
        <w:spacing w:before="0" w:after="0"/>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 xml:space="preserve">28.13.5.энэ хуулийн 10.2-т заасан дүгнэлт гарга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Normal"/>
        <w:ind w:firstLine="720"/>
        <w:jc w:val="both"/>
        <w:rPr>
          <w:rStyle w:val="Emphasis"/>
          <w:rFonts w:ascii="Arial" w:hAnsi="Arial" w:eastAsia="Arial" w:cs="Arial"/>
          <w:i w:val="false"/>
          <w:i w:val="false"/>
          <w:iCs w:val="false"/>
          <w:color w:val="000000"/>
          <w:sz w:val="23"/>
          <w:szCs w:val="23"/>
          <w:shd w:fill="FFFFFF" w:val="clear"/>
          <w:lang w:val="mn-Cyrl-MN" w:bidi="he-IL"/>
        </w:rPr>
      </w:pPr>
      <w:r>
        <w:rPr>
          <w:rFonts w:cs="Arial" w:ascii="Arial" w:hAnsi="Arial"/>
          <w:sz w:val="23"/>
          <w:szCs w:val="23"/>
          <w:lang w:val="mn-Cyrl-MN"/>
        </w:rPr>
        <w:t>“</w:t>
      </w:r>
      <w:r>
        <w:rPr>
          <w:rFonts w:cs="Arial" w:ascii="Arial" w:hAnsi="Arial"/>
          <w:sz w:val="23"/>
          <w:szCs w:val="23"/>
          <w:lang w:val="mn-Cyrl-MN"/>
        </w:rPr>
        <w:t xml:space="preserve">28.14.Энэ хуулийн 28.13-д заасан зөвлөлийн дүрэм, бүрэлдэхүүнийг тариалангийн асуудал эрхэлсэн Засгийн газрын гишүүн батална.”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Normal"/>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1</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6</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64.7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59.Төслийн 28 дугаар зүйлд доор дурдсан 28.15 дахь хэсэг нэмэ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28.15.Таримал ургамлын үр, сортын тухай хууль тогтоомжийн хэрэгжилтэд хяналтын асуудал хариуцсан төрийн захиргааны болон холбогдох бусад байгууллага хуульд заасан чиг үүргийн хүрээнд хяналт тавина.”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0</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7</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58.8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60.Төслийн 31 дүгээр зүйлийн 31.1 дэх хэсгийн “2021” гэснийг “2022” гэ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center"/>
        <w:rPr>
          <w:sz w:val="23"/>
          <w:szCs w:val="23"/>
          <w:lang w:val="mn-Cyrl-MN"/>
        </w:rPr>
      </w:pPr>
      <w:r>
        <w:rPr>
          <w:rStyle w:val="StrongEmphasis"/>
          <w:rFonts w:cs="Arial" w:ascii="Arial" w:hAnsi="Arial"/>
          <w:sz w:val="23"/>
          <w:szCs w:val="23"/>
          <w:u w:val="single"/>
          <w:shd w:fill="FFFFFF" w:val="clear"/>
          <w:lang w:val="mn-Cyrl-MN"/>
        </w:rPr>
        <w:t>Найруулгын санал</w:t>
      </w:r>
      <w:r>
        <w:rPr>
          <w:rFonts w:cs="Arial" w:ascii="Arial" w:hAnsi="Arial"/>
          <w:sz w:val="23"/>
          <w:szCs w:val="23"/>
          <w:u w:val="single"/>
          <w:lang w:val="mn-Cyrl-MN"/>
        </w:rPr>
        <w:t>:</w:t>
      </w:r>
    </w:p>
    <w:p>
      <w:pPr>
        <w:pStyle w:val="Textbody1"/>
        <w:spacing w:before="0" w:after="0"/>
        <w:jc w:val="both"/>
        <w:rPr>
          <w:sz w:val="23"/>
          <w:szCs w:val="23"/>
          <w:lang w:val="mn-Cyrl-MN"/>
        </w:rPr>
      </w:pPr>
      <w:r>
        <w:rPr>
          <w:sz w:val="23"/>
          <w:szCs w:val="23"/>
          <w:lang w:val="mn-Cyrl-MN"/>
        </w:rPr>
      </w:r>
    </w:p>
    <w:p>
      <w:pPr>
        <w:pStyle w:val="Textbody1"/>
        <w:spacing w:before="0" w:after="0"/>
        <w:ind w:firstLine="720"/>
        <w:jc w:val="both"/>
        <w:rPr>
          <w:rFonts w:ascii="Arial" w:hAnsi="Arial" w:cs="Arial"/>
          <w:sz w:val="23"/>
          <w:szCs w:val="23"/>
          <w:lang w:val="mn-Cyrl-MN"/>
        </w:rPr>
      </w:pPr>
      <w:r>
        <w:rPr>
          <w:rFonts w:cs="Arial" w:ascii="Arial" w:hAnsi="Arial"/>
          <w:b/>
          <w:sz w:val="23"/>
          <w:szCs w:val="23"/>
          <w:lang w:val="mn-Cyrl-MN"/>
        </w:rPr>
        <w:t xml:space="preserve">Г.Мөнхцэцэг: </w:t>
      </w:r>
      <w:r>
        <w:rPr>
          <w:rFonts w:cs="Arial" w:ascii="Arial" w:hAnsi="Arial"/>
          <w:sz w:val="23"/>
          <w:szCs w:val="23"/>
          <w:lang w:val="mn-Cyrl-MN"/>
        </w:rPr>
        <w:t xml:space="preserve">1.Төслийн 1 дүгээр зүйлийн нэрийн болон 1.1 дэх хэсгийн “зорилго” гэснийг “зорилт” гэж, 8.5 дахь хэсгийн “талбайн” гэснийг “талбайгаас хураасан” гэж, “мэргэжлийн хяналтын байгууллагын үр, сортын” гэснийг “хяналтын асуудал хариуцсан төрийн захиргааны байгууллагын эрх бүхий улсын” гэж, 12.3.1 дэх заалтын “тогтоогдсон” гэснийг “тогтоосон” гэж, 12.3.2 дахь заалтын “нэр өгөгдсөн” гэснийг “нэртэй” гэж, 13.2 дахь хэсгийн “шинэчилж байна” гэснийг “шинэчилнэ” гэж, 17.2, 17.3, 17.4, 17.5 дахь хэсгийн “анхны” гэснийг “эхний” гэж, 21.2.1, 21.2.2 дахь заалтын дугаарыг “21.1.1, 21.1.2” гэж тус тус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Fonts w:cs="Arial" w:ascii="Arial" w:hAnsi="Arial"/>
          <w:sz w:val="23"/>
          <w:szCs w:val="23"/>
          <w:lang w:val="mn-Cyrl-MN"/>
        </w:rPr>
        <w:t xml:space="preserve">2.Төслийн 4 дүгээр зүйлийн 4.1.2, 7.2.2, 28.9 дэх хэсгийн “хянан баталгаа” гэсний өмнө “сортын” гэж, 4.1.14, 4.1.15 дахь заалт, Долдугаар бүлэг болон 27 дугаар зүйлийн нэрийн “хүнс, хөдөө аж ахуйн” гэсний дараа, 8 дугаар зүйлийн 8.2 дахь хэсгийн “ургамлын” гэсний өмнө “таримал” гэж тус тус нэмэх, 13.3 дахь хэсгийн “13.1-д” гэсний дараа “заасан” гэж, 14.5 дахь хэсгийн “шинэ” гэсний өмнө “сортыг” гэж, 14.6 дахь хэсгийн “Өмнө” гэсний өмнө “Сортыг шинэ, ялгаатай, жигдэрсэн, тогтворжсон болохыг тогтоохдоо” гэж, 19.1 дэх хэсгийн “сортын” гэсний дараа “үржүүлгийн” гэж, Наймдугаар бүлгийн нэрийн “Үр сортын” гэсний дараа “талаарх” гэж, 28 дугаар зүйлд “28 дугаар зүйл.Төрийн байгууллагын чиг үүрэг” гэсэн нэрийг тус тус нэмэ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t xml:space="preserve">3.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2</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5</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70.6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Normal"/>
        <w:ind w:firstLine="720"/>
        <w:jc w:val="both"/>
        <w:rPr/>
      </w:pPr>
      <w:r>
        <w:rPr>
          <w:rFonts w:cs="Arial" w:ascii="Arial" w:hAnsi="Arial"/>
          <w:i/>
          <w:iCs/>
          <w:sz w:val="23"/>
          <w:szCs w:val="23"/>
          <w:lang w:val="mn-Cyrl-MN"/>
        </w:rPr>
        <w:t>Таримал ургамлын үр, сортын тухай хуулийн шинэчилсэн найруулгын төсөлтэй хамт өргөн мэдүүлсэн хуулийн төслүүдийг зүйл бүрээр хэлэлцэв.</w:t>
      </w:r>
      <w:r>
        <w:rPr>
          <w:rFonts w:cs="Arial" w:ascii="Arial" w:hAnsi="Arial"/>
          <w:i/>
          <w:sz w:val="23"/>
          <w:szCs w:val="23"/>
          <w:lang w:val="mn-Cyrl-MN"/>
        </w:rPr>
        <w:t xml:space="preserve"> </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pPr>
      <w:r>
        <w:rPr>
          <w:rFonts w:cs="Arial" w:ascii="Arial" w:hAnsi="Arial"/>
          <w:sz w:val="23"/>
          <w:szCs w:val="23"/>
          <w:lang w:val="mn-Cyrl-MN"/>
        </w:rPr>
        <w:t>1.</w:t>
      </w:r>
      <w:r>
        <w:rPr>
          <w:rFonts w:cs="Arial" w:ascii="Arial" w:hAnsi="Arial"/>
          <w:iCs/>
          <w:sz w:val="23"/>
          <w:szCs w:val="23"/>
          <w:lang w:val="mn-Cyrl-MN"/>
        </w:rPr>
        <w:t>Таримал ургамлын үр сортын тухай хуулийг хүчингүй болгосонд тооцох тухай хуулийн төслийн 1, 2 дугаар зүйл дээр Улсын Их Хурлын гишүүдээс асуулт, санал гараагүй болно.</w:t>
      </w:r>
    </w:p>
    <w:p>
      <w:pPr>
        <w:pStyle w:val="Normal"/>
        <w:ind w:firstLine="720"/>
        <w:jc w:val="both"/>
        <w:rPr>
          <w:rFonts w:ascii="Arial" w:hAnsi="Arial" w:cs="Arial"/>
          <w:iCs/>
          <w:sz w:val="23"/>
          <w:szCs w:val="23"/>
          <w:lang w:val="mn-Cyrl-MN"/>
        </w:rPr>
      </w:pPr>
      <w:r>
        <w:rPr>
          <w:rFonts w:cs="Arial" w:ascii="Arial" w:hAnsi="Arial"/>
          <w:iCs/>
          <w:sz w:val="23"/>
          <w:szCs w:val="23"/>
          <w:lang w:val="mn-Cyrl-MN"/>
        </w:rPr>
      </w:r>
    </w:p>
    <w:p>
      <w:pPr>
        <w:pStyle w:val="Normal"/>
        <w:ind w:firstLine="720"/>
        <w:jc w:val="both"/>
        <w:rPr>
          <w:rFonts w:ascii="Arial" w:hAnsi="Arial" w:cs="Arial"/>
          <w:iCs/>
          <w:sz w:val="23"/>
          <w:szCs w:val="23"/>
          <w:lang w:val="mn-Cyrl-MN"/>
        </w:rPr>
      </w:pPr>
      <w:r>
        <w:rPr>
          <w:rFonts w:cs="Arial" w:ascii="Arial" w:hAnsi="Arial"/>
          <w:iCs/>
          <w:sz w:val="23"/>
          <w:szCs w:val="23"/>
          <w:lang w:val="mn-Cyrl-MN"/>
        </w:rPr>
        <w:t>2.Тариалангийн тухай хуульд нэмэлт, өөрчлөлт оруулах тухай хуулийн төслийн 1, 2 зүйл дээр Улсын Их Хурлын гишүүдээс асуулт, санал гараагүй болно.</w:t>
      </w:r>
    </w:p>
    <w:p>
      <w:pPr>
        <w:pStyle w:val="Normal"/>
        <w:ind w:firstLine="720"/>
        <w:jc w:val="both"/>
        <w:rPr>
          <w:rFonts w:ascii="Arial" w:hAnsi="Arial" w:cs="Arial"/>
          <w:iCs/>
          <w:sz w:val="23"/>
          <w:szCs w:val="23"/>
          <w:lang w:val="mn-Cyrl-MN"/>
        </w:rPr>
      </w:pPr>
      <w:r>
        <w:rPr>
          <w:rFonts w:cs="Arial" w:ascii="Arial" w:hAnsi="Arial"/>
          <w:iCs/>
          <w:sz w:val="23"/>
          <w:szCs w:val="23"/>
          <w:lang w:val="mn-Cyrl-MN"/>
        </w:rPr>
      </w:r>
    </w:p>
    <w:p>
      <w:pPr>
        <w:pStyle w:val="Normal"/>
        <w:ind w:firstLine="720"/>
        <w:jc w:val="both"/>
        <w:rPr/>
      </w:pPr>
      <w:r>
        <w:rPr>
          <w:rFonts w:cs="Arial" w:ascii="Arial" w:hAnsi="Arial"/>
          <w:bCs/>
          <w:i/>
          <w:sz w:val="23"/>
          <w:szCs w:val="23"/>
          <w:lang w:val="mn-Cyrl-MN"/>
        </w:rPr>
        <w:t>3.Зөрчлийн тухай хуульд нэмэлт, өөрчлөлт оруулах тухай хуулийн төслийг зүйл бүрээр хэлэлцэж,</w:t>
      </w:r>
      <w:r>
        <w:rPr>
          <w:rFonts w:cs="Arial" w:ascii="Arial" w:hAnsi="Arial"/>
          <w:bCs/>
          <w:sz w:val="23"/>
          <w:szCs w:val="23"/>
          <w:lang w:val="mn-Cyrl-MN"/>
        </w:rPr>
        <w:t xml:space="preserve"> </w:t>
      </w:r>
      <w:r>
        <w:rPr>
          <w:rFonts w:cs="Arial" w:ascii="Arial" w:hAnsi="Arial"/>
          <w:i/>
          <w:sz w:val="23"/>
          <w:szCs w:val="23"/>
        </w:rPr>
        <w:t xml:space="preserve">Монгол Улсын Их Хурлын чуулганы хуралдааны дэгийн тухай хуулийн 7 дугаар зүйлийн 7.12-т заасны дагуу Ажлын хэсгээс гаргасан зарчмын зөрүүтэй саналын томьёоллоор </w:t>
      </w:r>
      <w:r>
        <w:rPr>
          <w:rFonts w:cs="Arial" w:ascii="Arial" w:hAnsi="Arial"/>
          <w:i/>
          <w:color w:val="000000"/>
          <w:sz w:val="23"/>
          <w:szCs w:val="23"/>
          <w:lang w:val="mn-Cyrl-MN"/>
        </w:rPr>
        <w:t xml:space="preserve">санал хураалтыг </w:t>
      </w:r>
      <w:r>
        <w:rPr>
          <w:rFonts w:cs="Arial" w:ascii="Arial" w:hAnsi="Arial"/>
          <w:i/>
          <w:sz w:val="23"/>
          <w:szCs w:val="23"/>
        </w:rPr>
        <w:t>MyParliament программыг ашиглан цахим хэлбэрээр явуулав.</w:t>
      </w:r>
    </w:p>
    <w:p>
      <w:pPr>
        <w:pStyle w:val="Normal"/>
        <w:ind w:firstLine="720"/>
        <w:jc w:val="both"/>
        <w:rPr>
          <w:rFonts w:ascii="Arial" w:hAnsi="Arial" w:cs="Arial"/>
          <w:bCs/>
          <w:i/>
          <w:i/>
          <w:sz w:val="23"/>
          <w:szCs w:val="23"/>
          <w:lang w:val="mn-Cyrl-MN"/>
        </w:rPr>
      </w:pPr>
      <w:r>
        <w:rPr>
          <w:rFonts w:cs="Arial" w:ascii="Arial" w:hAnsi="Arial"/>
          <w:bCs/>
          <w:i/>
          <w:sz w:val="23"/>
          <w:szCs w:val="23"/>
          <w:lang w:val="mn-Cyrl-MN"/>
        </w:rPr>
      </w:r>
    </w:p>
    <w:p>
      <w:pPr>
        <w:pStyle w:val="Normal"/>
        <w:ind w:firstLine="720"/>
        <w:jc w:val="both"/>
        <w:rPr>
          <w:rStyle w:val="Strong"/>
          <w:rFonts w:ascii="Arial" w:hAnsi="Arial" w:cs="Arial"/>
          <w:b w:val="false"/>
          <w:b w:val="false"/>
          <w:bCs w:val="false"/>
          <w:sz w:val="23"/>
          <w:szCs w:val="23"/>
          <w:lang w:val="mn-Cyrl-MN"/>
        </w:rPr>
      </w:pPr>
      <w:r>
        <w:rPr>
          <w:rStyle w:val="Strong"/>
          <w:rFonts w:cs="Arial" w:ascii="Arial" w:hAnsi="Arial"/>
          <w:sz w:val="23"/>
          <w:szCs w:val="23"/>
          <w:shd w:fill="FFFFFF" w:val="clear"/>
          <w:lang w:val="mn-Cyrl-MN"/>
        </w:rPr>
        <w:t>Г.Мөнхцэцэг:</w:t>
      </w:r>
      <w:r>
        <w:rPr>
          <w:rStyle w:val="Strong"/>
          <w:rFonts w:cs="Arial" w:ascii="Arial" w:hAnsi="Arial"/>
          <w:b w:val="false"/>
          <w:sz w:val="23"/>
          <w:szCs w:val="23"/>
          <w:shd w:fill="FFFFFF" w:val="clear"/>
          <w:lang w:val="mn-Cyrl-MN"/>
        </w:rPr>
        <w:t xml:space="preserve"> 1.</w:t>
      </w:r>
      <w:r>
        <w:rPr>
          <w:rFonts w:cs="Arial" w:ascii="Arial" w:hAnsi="Arial"/>
          <w:sz w:val="23"/>
          <w:szCs w:val="23"/>
          <w:lang w:val="mn-Cyrl-MN"/>
        </w:rPr>
        <w:t xml:space="preserve">Төслийн 1 дүгээр зүйлийн 1 дэх хэсгийн буюу 13.2 дугаар зүйлийн 2 дахь хэсгийн “үндэсний сортын” гэснийг “сортын үндэсний” гэж өөрчлөх </w:t>
      </w:r>
      <w:r>
        <w:rPr>
          <w:rFonts w:cs="Arial" w:ascii="Arial" w:hAnsi="Arial"/>
          <w:sz w:val="23"/>
          <w:szCs w:val="23"/>
          <w:lang w:val="mn-Cyrl-MN" w:eastAsia="mn-Cyrl-MN"/>
        </w:rPr>
        <w:t>гэсэн</w:t>
      </w:r>
      <w:r>
        <w:rPr>
          <w:rStyle w:val="Strong"/>
          <w:rFonts w:cs="Arial" w:ascii="Arial" w:hAnsi="Arial"/>
          <w:b w:val="false"/>
          <w:bCs w:val="false"/>
          <w:sz w:val="23"/>
          <w:szCs w:val="23"/>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z w:val="23"/>
          <w:szCs w:val="23"/>
          <w:lang w:val="mn-Cyrl-MN" w:eastAsia="mn-Cyrl-MN"/>
        </w:rPr>
      </w:pPr>
      <w:r>
        <w:rPr/>
      </w:r>
    </w:p>
    <w:p>
      <w:pPr>
        <w:pStyle w:val="Textbody1"/>
        <w:spacing w:before="0" w:after="0"/>
        <w:jc w:val="both"/>
        <w:rPr>
          <w:sz w:val="23"/>
          <w:szCs w:val="23"/>
          <w:lang w:val="mn-Cyrl-MN"/>
        </w:rPr>
      </w:pPr>
      <w:r>
        <w:rPr>
          <w:rStyle w:val="Strong"/>
          <w:rFonts w:cs="Arial" w:ascii="Arial" w:hAnsi="Arial"/>
          <w:sz w:val="23"/>
          <w:szCs w:val="23"/>
          <w:shd w:fill="FFFFFF" w:val="clear"/>
          <w:lang w:val="mn-Cyrl-MN"/>
        </w:rPr>
        <w:tab/>
      </w:r>
      <w:r>
        <w:rPr>
          <w:rFonts w:cs="Arial" w:ascii="Arial" w:hAnsi="Arial"/>
          <w:color w:val="000000"/>
          <w:sz w:val="23"/>
          <w:szCs w:val="23"/>
          <w:lang w:val="mn-Cyrl-MN"/>
        </w:rPr>
        <w:t xml:space="preserve">Зөвшөөрсөн: </w:t>
        <w:tab/>
        <w:t xml:space="preserve">  9</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8</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52.9 хувийн саналаар дэмжигдлээ.</w:t>
      </w:r>
    </w:p>
    <w:p>
      <w:pPr>
        <w:pStyle w:val="Normal"/>
        <w:jc w:val="both"/>
        <w:rPr>
          <w:rStyle w:val="Strong"/>
          <w:rFonts w:ascii="Arial" w:hAnsi="Arial" w:eastAsia="Arial" w:cs="Arial"/>
          <w:b w:val="false"/>
          <w:b w:val="false"/>
          <w:bCs w:val="false"/>
          <w:i w:val="false"/>
          <w:i w:val="false"/>
          <w:iCs w:val="false"/>
          <w:color w:val="000000"/>
          <w:sz w:val="23"/>
          <w:szCs w:val="23"/>
          <w:shd w:fill="FFFFFF" w:val="clear"/>
          <w:lang w:val="mn-Cyrl-MN" w:bidi="he-IL"/>
        </w:rPr>
      </w:pPr>
      <w:r>
        <w:rPr/>
      </w:r>
    </w:p>
    <w:p>
      <w:pPr>
        <w:pStyle w:val="NormalWeb"/>
        <w:spacing w:before="0" w:after="0"/>
        <w:ind w:firstLine="720"/>
        <w:contextualSpacing/>
        <w:jc w:val="both"/>
        <w:rPr/>
      </w:pPr>
      <w:r>
        <w:rPr>
          <w:rStyle w:val="Strong"/>
          <w:rFonts w:cs="Arial" w:ascii="Arial" w:hAnsi="Arial"/>
          <w:b w:val="false"/>
          <w:sz w:val="23"/>
          <w:szCs w:val="23"/>
          <w:shd w:fill="FFFFFF" w:val="clear"/>
          <w:lang w:val="mn-Cyrl-MN"/>
        </w:rPr>
        <w:t>2.</w:t>
      </w:r>
      <w:r>
        <w:rPr>
          <w:rFonts w:cs="Arial" w:ascii="Arial" w:hAnsi="Arial"/>
          <w:sz w:val="23"/>
          <w:szCs w:val="23"/>
          <w:lang w:val="mn-Cyrl-MN"/>
        </w:rPr>
        <w:t>3өрчлийн тухай хуульд нэмэлт, өөрчлөлт оруулах тухай хуулийн төслийн 1 дүгээр зүйлийн 2 дахь хэсгийн 13.2 дугаар зүйлийн 3 дахь хэсгийг доор дурдсанаар өөрчлөн найруулах:</w:t>
      </w:r>
    </w:p>
    <w:p>
      <w:pPr>
        <w:pStyle w:val="NormalWeb"/>
        <w:spacing w:before="0" w:after="0"/>
        <w:ind w:firstLine="720"/>
        <w:contextualSpacing/>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Style w:val="Strong"/>
          <w:rFonts w:ascii="Arial" w:hAnsi="Arial" w:cs="Arial"/>
          <w:b w:val="false"/>
          <w:b w:val="false"/>
          <w:bCs w:val="false"/>
          <w:sz w:val="23"/>
          <w:szCs w:val="23"/>
          <w:lang w:val="mn-Cyrl-MN"/>
        </w:rPr>
      </w:pPr>
      <w:r>
        <w:rPr>
          <w:rFonts w:cs="Arial" w:ascii="Arial" w:hAnsi="Arial"/>
          <w:sz w:val="23"/>
          <w:szCs w:val="23"/>
          <w:lang w:val="mn-Cyrl-MN"/>
        </w:rPr>
        <w:t>“</w:t>
      </w:r>
      <w:r>
        <w:rPr>
          <w:rFonts w:cs="Arial" w:ascii="Arial" w:hAnsi="Arial"/>
          <w:sz w:val="23"/>
          <w:szCs w:val="23"/>
          <w:lang w:val="mn-Cyrl-MN"/>
        </w:rPr>
        <w:t xml:space="preserve">3.Үрийг худалдах, тээвэрлэхдээ түүний сав, баглаа боодлын шошго, дагалдах бичиг баримтад тухайн үрийн сортын нэр, гарал үүсэл, чанар, ариутгалын талаар болон хүний эрүүл мэнд, байгаль орчинд үзүүлж болзошгүй сөрөг нөлөөлөл, тухайн үрийг ашиглахдаа баримтлах дарааллыг харуулсан зөвлөмж, сортын бүтээгчийн эрхээр хамгаалагдсан эсэх талаар мэдээлээгүй, эсхүл худал мэдээлсэн бол хүнийг нэг мянган нэгжтэй тэнцэх хэмжээний төгрөгөөр, хуулийн этгээдийг арван мянган нэгжтэй тэнцэх хэмжээний төгрөгөөр торгоно.” </w:t>
      </w:r>
      <w:r>
        <w:rPr>
          <w:rFonts w:cs="Arial" w:ascii="Arial" w:hAnsi="Arial"/>
          <w:sz w:val="23"/>
          <w:szCs w:val="23"/>
          <w:lang w:val="mn-Cyrl-MN" w:eastAsia="mn-Cyrl-MN"/>
        </w:rPr>
        <w:t>гэсэн</w:t>
      </w:r>
      <w:r>
        <w:rPr>
          <w:rStyle w:val="Strong"/>
          <w:rFonts w:cs="Arial" w:ascii="Arial" w:hAnsi="Arial"/>
          <w:b w:val="false"/>
          <w:bCs w:val="false"/>
          <w:sz w:val="23"/>
          <w:szCs w:val="23"/>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z w:val="23"/>
          <w:szCs w:val="23"/>
          <w:lang w:val="mn-Cyrl-MN" w:eastAsia="mn-Cyrl-MN"/>
        </w:rPr>
      </w:pPr>
      <w:r>
        <w:rPr/>
      </w:r>
    </w:p>
    <w:p>
      <w:pPr>
        <w:pStyle w:val="Textbody1"/>
        <w:spacing w:before="0" w:after="0"/>
        <w:jc w:val="both"/>
        <w:rPr>
          <w:sz w:val="23"/>
          <w:szCs w:val="23"/>
          <w:lang w:val="mn-Cyrl-MN"/>
        </w:rPr>
      </w:pPr>
      <w:r>
        <w:rPr>
          <w:rStyle w:val="Strong"/>
          <w:rFonts w:cs="Arial" w:ascii="Arial" w:hAnsi="Arial"/>
          <w:sz w:val="23"/>
          <w:szCs w:val="23"/>
          <w:shd w:fill="FFFFFF" w:val="clear"/>
          <w:lang w:val="mn-Cyrl-MN"/>
        </w:rPr>
        <w:tab/>
      </w:r>
      <w:r>
        <w:rPr>
          <w:rFonts w:cs="Arial" w:ascii="Arial" w:hAnsi="Arial"/>
          <w:color w:val="000000"/>
          <w:sz w:val="23"/>
          <w:szCs w:val="23"/>
          <w:lang w:val="mn-Cyrl-MN"/>
        </w:rPr>
        <w:t xml:space="preserve">Зөвшөөрсөн: </w:t>
        <w:tab/>
        <w:t xml:space="preserve">  9</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8</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52.9 хувийн саналаар дэмжигдлээ.</w:t>
      </w:r>
    </w:p>
    <w:p>
      <w:pPr>
        <w:pStyle w:val="Textbody1"/>
        <w:spacing w:before="0" w:after="0"/>
        <w:jc w:val="both"/>
        <w:rPr>
          <w:rStyle w:val="Strong"/>
          <w:rFonts w:ascii="Arial" w:hAnsi="Arial" w:eastAsia="Arial" w:cs="Arial"/>
          <w:b w:val="false"/>
          <w:b w:val="false"/>
          <w:bCs w:val="false"/>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sz w:val="23"/>
          <w:szCs w:val="23"/>
          <w:lang w:val="mn-Cyrl-MN"/>
        </w:rPr>
        <w:t>3.Зөрчлийн тухай хуульд нэмэлт, өөрчлөлт оруулах тухай хуулийн төслийн 1 дүгээр зүйлийн 3 дахь хэсгийн 13.2 дугаар зүйлийн 4 дэх хэсг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w:t>
      </w:r>
      <w:r>
        <w:rPr>
          <w:rFonts w:cs="Arial" w:ascii="Arial" w:hAnsi="Arial"/>
          <w:sz w:val="23"/>
          <w:szCs w:val="23"/>
          <w:lang w:val="mn-Cyrl-MN"/>
        </w:rPr>
        <w:t xml:space="preserve">4.Үр үржүүлэгч нь өөрийн үйлдвэрлэсэн үрийн дээжийг хөндлөнгийн итгэмжлэгдсэн үрийн лабораторийн чанар, хорио цээрийн хяналтын шинжилгээнд хамруулаагүй, үр үйлдвэрлэлийн талбайд сортын хянан баталгааг хийлгээгүй, үржүүлгийн бүдүүвчийн дагуу үржүүлээгүй бол хүнийг нэг мянган нэгжтэй тэнцэх хэмжээний төгрөгөөр, хуулийн этгээдийг арван мянган нэгжтэй тэнцэх хэмжээний төгрөгөөр торгоно.”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sz w:val="23"/>
          <w:szCs w:val="23"/>
          <w:lang w:val="mn-Cyrl-MN"/>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10</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  7</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58.8 хувийн саналаар дэмжигдлээ.</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Style w:val="Emphasis"/>
          <w:rFonts w:eastAsia="Arial" w:cs="Arial" w:ascii="Arial" w:hAnsi="Arial"/>
          <w:i w:val="false"/>
          <w:iCs w:val="false"/>
          <w:color w:val="000000"/>
          <w:sz w:val="23"/>
          <w:szCs w:val="23"/>
          <w:shd w:fill="FFFFFF" w:val="clear"/>
          <w:lang w:val="mn-Cyrl-MN" w:bidi="he-IL"/>
        </w:rPr>
        <w:tab/>
        <w:t>4.Зөрчил хянан шийдвэрлэх тухай хуульд нэмэлт, өөрчлөлт оруулах тухай хуулийн төслийг зүйл бүрээр хэлэлцэв.</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Хуулийн төслийн 1, 2 дугаар зүйл дээр Улсын Их Хурлын гишүүдээс асуулт, санал гараагүй болно.</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ind w:firstLine="720"/>
        <w:jc w:val="both"/>
        <w:rPr/>
      </w:pPr>
      <w:r>
        <w:rPr>
          <w:rFonts w:cs="Arial" w:ascii="Arial" w:hAnsi="Arial"/>
          <w:bCs/>
          <w:i/>
          <w:sz w:val="23"/>
          <w:szCs w:val="23"/>
          <w:lang w:val="mn-Cyrl-MN"/>
        </w:rPr>
        <w:t xml:space="preserve">5.Улсын тэмдэгтийн хураамжийн тухай хуульд нэмэлт оруулах тухай хуулийн төслийг зүйл бүрээр хэлэлцэж, </w:t>
      </w:r>
      <w:r>
        <w:rPr>
          <w:rFonts w:cs="Arial" w:ascii="Arial" w:hAnsi="Arial"/>
          <w:i/>
          <w:sz w:val="23"/>
          <w:szCs w:val="23"/>
        </w:rPr>
        <w:t xml:space="preserve">Монгол Улсын Их Хурлын чуулганы хуралдааны дэгийн тухай хуулийн 7 дугаар зүйлийн 7.12-т заасны дагуу Ажлын хэсгээс гаргасан зарчмын зөрүүтэй саналын томьёоллоор </w:t>
      </w:r>
      <w:r>
        <w:rPr>
          <w:rFonts w:cs="Arial" w:ascii="Arial" w:hAnsi="Arial"/>
          <w:i/>
          <w:color w:val="000000"/>
          <w:sz w:val="23"/>
          <w:szCs w:val="23"/>
          <w:lang w:val="mn-Cyrl-MN"/>
        </w:rPr>
        <w:t xml:space="preserve">санал хураалтыг </w:t>
      </w:r>
      <w:r>
        <w:rPr>
          <w:rFonts w:cs="Arial" w:ascii="Arial" w:hAnsi="Arial"/>
          <w:i/>
          <w:sz w:val="23"/>
          <w:szCs w:val="23"/>
        </w:rPr>
        <w:t>MyParliament программыг ашиглан цахим хэлбэрээр явуулав.</w:t>
      </w:r>
    </w:p>
    <w:p>
      <w:pPr>
        <w:pStyle w:val="Textbody1"/>
        <w:spacing w:before="0" w:after="0"/>
        <w:ind w:firstLine="720"/>
        <w:jc w:val="both"/>
        <w:rPr>
          <w:rFonts w:ascii="Arial" w:hAnsi="Arial" w:cs="Arial"/>
          <w:b/>
          <w:b/>
          <w:bCs/>
          <w:i/>
          <w:i/>
          <w:sz w:val="23"/>
          <w:szCs w:val="23"/>
          <w:lang w:val="mn-Cyrl-MN"/>
        </w:rPr>
      </w:pPr>
      <w:r>
        <w:rPr>
          <w:rFonts w:cs="Arial" w:ascii="Arial" w:hAnsi="Arial"/>
          <w:b/>
          <w:bCs/>
          <w:i/>
          <w:sz w:val="23"/>
          <w:szCs w:val="23"/>
          <w:lang w:val="mn-Cyrl-MN"/>
        </w:rPr>
      </w:r>
    </w:p>
    <w:p>
      <w:pPr>
        <w:pStyle w:val="Textbody1"/>
        <w:spacing w:before="0" w:after="0"/>
        <w:ind w:firstLine="720"/>
        <w:jc w:val="both"/>
        <w:rPr/>
      </w:pPr>
      <w:r>
        <w:rPr>
          <w:rStyle w:val="Strong"/>
          <w:rFonts w:cs="Arial" w:ascii="Arial" w:hAnsi="Arial"/>
          <w:sz w:val="23"/>
          <w:szCs w:val="23"/>
          <w:shd w:fill="FFFFFF" w:val="clear"/>
          <w:lang w:val="mn-Cyrl-MN"/>
        </w:rPr>
        <w:t>Г.Мөнхцэцэг:</w:t>
      </w:r>
      <w:r>
        <w:rPr>
          <w:rStyle w:val="Strong"/>
          <w:rFonts w:cs="Arial" w:ascii="Arial" w:hAnsi="Arial"/>
          <w:b w:val="false"/>
          <w:sz w:val="23"/>
          <w:szCs w:val="23"/>
          <w:shd w:fill="FFFFFF" w:val="clear"/>
          <w:lang w:val="mn-Cyrl-MN"/>
        </w:rPr>
        <w:t xml:space="preserve"> </w:t>
      </w:r>
      <w:r>
        <w:rPr>
          <w:rFonts w:cs="Arial" w:ascii="Arial" w:hAnsi="Arial"/>
          <w:sz w:val="23"/>
          <w:szCs w:val="23"/>
          <w:lang w:val="mn-Cyrl-MN"/>
        </w:rPr>
        <w:t>Төслийн 1 дүгээр зүйлийг доор дурдсанаар өөрчлөн найруулах:</w:t>
      </w:r>
    </w:p>
    <w:p>
      <w:pPr>
        <w:pStyle w:val="Textbody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eastAsia="Arial" w:cs="Arial" w:ascii="Arial" w:hAnsi="Arial"/>
          <w:sz w:val="23"/>
          <w:szCs w:val="23"/>
          <w:lang w:val="mn-Cyrl-MN"/>
        </w:rPr>
        <w:t>“</w:t>
      </w:r>
      <w:r>
        <w:rPr>
          <w:rFonts w:eastAsia="Arial" w:cs="Arial" w:ascii="Arial" w:hAnsi="Arial"/>
          <w:b/>
          <w:bCs/>
          <w:sz w:val="23"/>
          <w:szCs w:val="23"/>
          <w:lang w:val="mn-Cyrl-MN"/>
        </w:rPr>
        <w:t xml:space="preserve">1 дүгээр </w:t>
      </w:r>
      <w:r>
        <w:rPr>
          <w:rFonts w:cs="Arial" w:ascii="Arial" w:hAnsi="Arial"/>
          <w:b/>
          <w:bCs/>
          <w:sz w:val="23"/>
          <w:szCs w:val="23"/>
          <w:lang w:val="mn-Cyrl-MN"/>
        </w:rPr>
        <w:t>зүйл.</w:t>
      </w:r>
      <w:r>
        <w:rPr>
          <w:rFonts w:cs="Arial" w:ascii="Arial" w:hAnsi="Arial"/>
          <w:sz w:val="23"/>
          <w:szCs w:val="23"/>
          <w:lang w:val="mn-Cyrl-MN"/>
        </w:rPr>
        <w:t>Улсын тэмдэгтийн хураамжийн тухай хуульд доор дурдсан агуулгатай дараах зүйл, заалт нэмсүгэй:</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Cs/>
          <w:sz w:val="23"/>
          <w:szCs w:val="23"/>
          <w:lang w:val="mn-Cyrl-MN"/>
        </w:rPr>
        <w:t>1/40</w:t>
      </w:r>
      <w:r>
        <w:rPr>
          <w:rFonts w:cs="Arial" w:ascii="Arial" w:hAnsi="Arial"/>
          <w:bCs/>
          <w:sz w:val="23"/>
          <w:szCs w:val="23"/>
          <w:vertAlign w:val="superscript"/>
          <w:lang w:val="mn-Cyrl-MN"/>
        </w:rPr>
        <w:t>2</w:t>
      </w:r>
      <w:r>
        <w:rPr>
          <w:rFonts w:cs="Arial" w:ascii="Arial" w:hAnsi="Arial"/>
          <w:bCs/>
          <w:sz w:val="23"/>
          <w:szCs w:val="23"/>
          <w:lang w:val="mn-Cyrl-MN"/>
        </w:rPr>
        <w:t xml:space="preserve"> дугаар зүйл:</w:t>
      </w:r>
    </w:p>
    <w:p>
      <w:pPr>
        <w:pStyle w:val="Normal"/>
        <w:ind w:firstLine="720"/>
        <w:jc w:val="both"/>
        <w:rPr>
          <w:rFonts w:ascii="Arial" w:hAnsi="Arial" w:cs="Arial"/>
          <w:b/>
          <w:b/>
          <w:bCs/>
          <w:sz w:val="23"/>
          <w:szCs w:val="23"/>
          <w:lang w:val="mn-Cyrl-MN"/>
        </w:rPr>
      </w:pPr>
      <w:r>
        <w:rPr>
          <w:rFonts w:cs="Arial" w:ascii="Arial" w:hAnsi="Arial"/>
          <w:b/>
          <w:bCs/>
          <w:sz w:val="23"/>
          <w:szCs w:val="23"/>
          <w:lang w:val="mn-Cyrl-MN"/>
        </w:rPr>
      </w:r>
    </w:p>
    <w:p>
      <w:pPr>
        <w:pStyle w:val="Normal"/>
        <w:ind w:firstLine="720"/>
        <w:jc w:val="both"/>
        <w:rPr>
          <w:rFonts w:ascii="Arial" w:hAnsi="Arial" w:cs="Arial"/>
          <w:sz w:val="23"/>
          <w:szCs w:val="23"/>
          <w:lang w:val="mn-Cyrl-MN"/>
        </w:rPr>
      </w:pPr>
      <w:bookmarkStart w:id="0" w:name="bookmark8"/>
      <w:r>
        <w:rPr>
          <w:rFonts w:cs="Arial" w:ascii="Arial" w:hAnsi="Arial"/>
          <w:b/>
          <w:bCs/>
          <w:sz w:val="23"/>
          <w:szCs w:val="23"/>
          <w:lang w:val="mn-Cyrl-MN"/>
        </w:rPr>
        <w:t>40</w:t>
      </w:r>
      <w:r>
        <w:rPr>
          <w:rFonts w:cs="Arial" w:ascii="Arial" w:hAnsi="Arial"/>
          <w:b/>
          <w:bCs/>
          <w:sz w:val="23"/>
          <w:szCs w:val="23"/>
          <w:vertAlign w:val="superscript"/>
          <w:lang w:val="mn-Cyrl-MN"/>
        </w:rPr>
        <w:t>2</w:t>
      </w:r>
      <w:r>
        <w:rPr>
          <w:rFonts w:cs="Arial" w:ascii="Arial" w:hAnsi="Arial"/>
          <w:b/>
          <w:bCs/>
          <w:sz w:val="23"/>
          <w:szCs w:val="23"/>
          <w:lang w:val="mn-Cyrl-MN"/>
        </w:rPr>
        <w:t xml:space="preserve"> дугаар зүйл.Таримал ургамлын сортын бүтээгчийн эрх олгох, эрхийг хүчинтэй байлгахад хураах тэмдэгтийн хураамжийн хэмжээ</w:t>
      </w:r>
      <w:bookmarkEnd w:id="0"/>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40</w:t>
      </w:r>
      <w:r>
        <w:rPr>
          <w:rFonts w:cs="Arial" w:ascii="Arial" w:hAnsi="Arial"/>
          <w:sz w:val="23"/>
          <w:szCs w:val="23"/>
          <w:vertAlign w:val="superscript"/>
          <w:lang w:val="mn-Cyrl-MN"/>
        </w:rPr>
        <w:t>2</w:t>
      </w:r>
      <w:r>
        <w:rPr>
          <w:rFonts w:cs="Arial" w:ascii="Arial" w:hAnsi="Arial"/>
          <w:sz w:val="23"/>
          <w:szCs w:val="23"/>
          <w:lang w:val="mn-Cyrl-MN"/>
        </w:rPr>
        <w:t>.1.Сортын бүтээгчийн эрх олгоход 20000 төгрөг;</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40</w:t>
      </w:r>
      <w:r>
        <w:rPr>
          <w:rFonts w:cs="Arial" w:ascii="Arial" w:hAnsi="Arial"/>
          <w:sz w:val="23"/>
          <w:szCs w:val="23"/>
          <w:vertAlign w:val="superscript"/>
          <w:lang w:val="mn-Cyrl-MN"/>
        </w:rPr>
        <w:t>2</w:t>
      </w:r>
      <w:r>
        <w:rPr>
          <w:rFonts w:cs="Arial" w:ascii="Arial" w:hAnsi="Arial"/>
          <w:sz w:val="23"/>
          <w:szCs w:val="23"/>
          <w:lang w:val="mn-Cyrl-MN"/>
        </w:rPr>
        <w:t>.2.Сортын бүтээгчийн эрхийг хүчинтэй байлгахад жил бүр 60000 төгрөг.</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bCs/>
          <w:sz w:val="23"/>
          <w:szCs w:val="23"/>
          <w:lang w:val="mn-Cyrl-MN"/>
        </w:rPr>
      </w:pPr>
      <w:r>
        <w:rPr>
          <w:rFonts w:cs="Arial" w:ascii="Arial" w:hAnsi="Arial"/>
          <w:bCs/>
          <w:sz w:val="23"/>
          <w:szCs w:val="23"/>
          <w:lang w:val="mn-Cyrl-MN"/>
        </w:rPr>
        <w:t>2/5 дугаар зүйлийн 1 дэх хэсгийн 48 дахь заалт:</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5.1.48.Таримал ургамлын үр, сортын тухай хуулийн 29 дүгээр зүйлд заасан үйлчилгээ.” </w:t>
      </w:r>
      <w:r>
        <w:rPr>
          <w:rStyle w:val="Emphasis"/>
          <w:rFonts w:eastAsia="Arial" w:cs="Arial" w:ascii="Arial" w:hAnsi="Arial"/>
          <w:i w:val="false"/>
          <w:iCs w:val="false"/>
          <w:color w:val="000000"/>
          <w:sz w:val="23"/>
          <w:szCs w:val="23"/>
          <w:shd w:fill="FFFFFF" w:val="clear"/>
          <w:lang w:val="mn-Cyrl-MN" w:bidi="he-IL"/>
        </w:rPr>
        <w:t xml:space="preserve">гэсэн саналыг дэмжье гэсэн санал хураалт явуулъя. </w:t>
      </w:r>
    </w:p>
    <w:p>
      <w:pPr>
        <w:pStyle w:val="Textbody1"/>
        <w:spacing w:before="0" w:after="0"/>
        <w:jc w:val="both"/>
        <w:rPr>
          <w:rFonts w:ascii="Arial" w:hAnsi="Arial" w:cs="Arial"/>
          <w:sz w:val="23"/>
          <w:szCs w:val="23"/>
          <w:lang w:val="mn-Cyrl-MN"/>
        </w:rPr>
      </w:pPr>
      <w:r>
        <w:rPr>
          <w:rFonts w:cs="Arial" w:ascii="Arial" w:hAnsi="Arial"/>
          <w:sz w:val="23"/>
          <w:szCs w:val="23"/>
          <w:lang w:val="mn-Cyrl-MN"/>
        </w:rPr>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r>
      <w:r>
        <w:rPr>
          <w:rFonts w:cs="Arial" w:ascii="Arial" w:hAnsi="Arial"/>
          <w:color w:val="000000"/>
          <w:sz w:val="23"/>
          <w:szCs w:val="23"/>
          <w:lang w:val="mn-Cyrl-MN"/>
        </w:rPr>
        <w:t xml:space="preserve">Зөвшөөрсөн: </w:t>
        <w:tab/>
        <w:t xml:space="preserve">  3</w:t>
      </w:r>
    </w:p>
    <w:p>
      <w:pPr>
        <w:pStyle w:val="Textbody1"/>
        <w:spacing w:before="0" w:after="0"/>
        <w:jc w:val="both"/>
        <w:rPr>
          <w:sz w:val="23"/>
          <w:szCs w:val="23"/>
          <w:lang w:val="mn-Cyrl-MN"/>
        </w:rPr>
      </w:pPr>
      <w:r>
        <w:rPr>
          <w:rFonts w:cs="Arial" w:ascii="Arial" w:hAnsi="Arial"/>
          <w:color w:val="000000"/>
          <w:sz w:val="23"/>
          <w:szCs w:val="23"/>
          <w:lang w:val="mn-Cyrl-MN"/>
        </w:rPr>
        <w:tab/>
        <w:t>Татгалзсан:</w:t>
        <w:tab/>
        <w:tab/>
        <w:t xml:space="preserve">14 </w:t>
      </w:r>
    </w:p>
    <w:p>
      <w:pPr>
        <w:pStyle w:val="Textbody1"/>
        <w:spacing w:before="0" w:after="0"/>
        <w:jc w:val="both"/>
        <w:rPr>
          <w:sz w:val="23"/>
          <w:szCs w:val="23"/>
          <w:lang w:val="mn-Cyrl-MN"/>
        </w:rPr>
      </w:pPr>
      <w:r>
        <w:rPr>
          <w:rFonts w:cs="Arial" w:ascii="Arial" w:hAnsi="Arial"/>
          <w:color w:val="000000"/>
          <w:sz w:val="23"/>
          <w:szCs w:val="23"/>
          <w:lang w:val="mn-Cyrl-MN"/>
        </w:rPr>
        <w:tab/>
        <w:t xml:space="preserve">Бүгд: </w:t>
        <w:tab/>
        <w:tab/>
        <w:tab/>
        <w:t>17</w:t>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17.6 хувийн саналаар дэмжигдсэнгүй.</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Normal"/>
        <w:ind w:firstLine="720"/>
        <w:jc w:val="both"/>
        <w:rPr/>
      </w:pPr>
      <w:r>
        <w:rPr>
          <w:rFonts w:eastAsia="Arial" w:cs="Arial" w:ascii="Arial" w:hAnsi="Arial"/>
          <w:color w:val="000000"/>
          <w:sz w:val="23"/>
          <w:szCs w:val="23"/>
          <w:lang w:val="mn-Cyrl-MN"/>
        </w:rPr>
        <w:t>Улсын Их Хурлын гишүүн Ж.Бат-Эрдэнийн “дэмжсэн” санал техникийн саатлын улмаас “эсрэг” гарсан тул санал хураалтыг хүчингүй болгох горимын санал гарга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pPr>
      <w:r>
        <w:rPr>
          <w:rFonts w:eastAsia="Arial" w:cs="Arial" w:ascii="Arial" w:hAnsi="Arial"/>
          <w:b/>
          <w:color w:val="000000"/>
          <w:sz w:val="23"/>
          <w:szCs w:val="23"/>
          <w:lang w:val="mn-Cyrl-MN"/>
        </w:rPr>
        <w:t>Г.Мөнхцэцэг</w:t>
      </w:r>
      <w:r>
        <w:rPr>
          <w:rFonts w:eastAsia="Arial" w:cs="Arial" w:ascii="Arial" w:hAnsi="Arial"/>
          <w:color w:val="000000"/>
          <w:sz w:val="23"/>
          <w:szCs w:val="23"/>
          <w:lang w:val="mn-Cyrl-MN"/>
        </w:rPr>
        <w:t xml:space="preserve">: Улсын Их Хурлын гишүүн Ж.Бат-Эрдэнийн гаргасан горимын саналыг </w:t>
      </w:r>
      <w:r>
        <w:rPr>
          <w:rFonts w:cs="Arial" w:ascii="Arial" w:hAnsi="Arial"/>
          <w:sz w:val="23"/>
          <w:szCs w:val="23"/>
        </w:rPr>
        <w:t>дэмжье гэсэн санал хураалт явуулъя.</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1</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6</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64.7 хувийн саналаар горимын санал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1"/>
        <w:spacing w:before="0" w:after="0"/>
        <w:ind w:firstLine="720"/>
        <w:jc w:val="both"/>
        <w:rPr>
          <w:rFonts w:ascii="Arial" w:hAnsi="Arial" w:cs="Arial"/>
          <w:sz w:val="23"/>
          <w:szCs w:val="23"/>
          <w:lang w:val="mn-Cyrl-MN"/>
        </w:rPr>
      </w:pPr>
      <w:r>
        <w:rPr>
          <w:rFonts w:eastAsia="Arial" w:cs="Arial" w:ascii="Arial" w:hAnsi="Arial"/>
          <w:b/>
          <w:color w:val="000000"/>
          <w:sz w:val="23"/>
          <w:szCs w:val="23"/>
          <w:lang w:val="mn-Cyrl-MN"/>
        </w:rPr>
        <w:t>Г.Мөнхцэцэг</w:t>
      </w:r>
      <w:r>
        <w:rPr>
          <w:rFonts w:eastAsia="Arial" w:cs="Arial" w:ascii="Arial" w:hAnsi="Arial"/>
          <w:color w:val="000000"/>
          <w:sz w:val="23"/>
          <w:szCs w:val="23"/>
          <w:lang w:val="mn-Cyrl-MN"/>
        </w:rPr>
        <w:t>:</w:t>
      </w:r>
      <w:r>
        <w:rPr>
          <w:rFonts w:cs="Arial" w:ascii="Arial" w:hAnsi="Arial"/>
          <w:sz w:val="23"/>
          <w:szCs w:val="23"/>
          <w:lang w:val="mn-Cyrl-MN"/>
        </w:rPr>
        <w:t xml:space="preserve"> Горимын санал дэмжигдсэн тул</w:t>
      </w:r>
      <w:r>
        <w:rPr>
          <w:rStyle w:val="Emphasis"/>
          <w:rFonts w:eastAsia="Arial" w:cs="Arial" w:ascii="Arial" w:hAnsi="Arial"/>
          <w:i w:val="false"/>
          <w:iCs w:val="false"/>
          <w:color w:val="000000"/>
          <w:sz w:val="23"/>
          <w:szCs w:val="23"/>
          <w:shd w:fill="FFFFFF" w:val="clear"/>
          <w:lang w:val="mn-Cyrl-MN" w:bidi="he-IL"/>
        </w:rPr>
        <w:t xml:space="preserve"> дээрх санал хураалтыг дахин явуулъя. </w:t>
      </w:r>
    </w:p>
    <w:p>
      <w:pPr>
        <w:pStyle w:val="Textbody1"/>
        <w:spacing w:before="0" w:after="0"/>
        <w:ind w:firstLine="720"/>
        <w:jc w:val="both"/>
        <w:rPr>
          <w:rStyle w:val="Emphasis"/>
          <w:rFonts w:ascii="Arial" w:hAnsi="Arial" w:eastAsia="Arial" w:cs="Arial"/>
          <w:i w:val="false"/>
          <w:i w:val="false"/>
          <w:iCs w:val="false"/>
          <w:color w:val="000000"/>
          <w:sz w:val="23"/>
          <w:szCs w:val="23"/>
          <w:shd w:fill="FFFFFF" w:val="clear"/>
          <w:lang w:val="mn-Cyrl-MN" w:bidi="he-IL"/>
        </w:rPr>
      </w:pPr>
      <w:r>
        <w:rPr>
          <w:rFonts w:cs="Arial" w:ascii="Arial" w:hAnsi="Arial"/>
          <w:sz w:val="23"/>
          <w:szCs w:val="23"/>
          <w:lang w:val="mn-Cyrl-MN"/>
        </w:rPr>
      </w:r>
    </w:p>
    <w:p>
      <w:pPr>
        <w:pStyle w:val="Normal"/>
        <w:ind w:firstLine="720"/>
        <w:jc w:val="both"/>
        <w:rPr/>
      </w:pPr>
      <w:r>
        <w:rPr>
          <w:rFonts w:eastAsia="Arial" w:cs="Arial" w:ascii="Arial" w:hAnsi="Arial"/>
          <w:color w:val="000000"/>
          <w:sz w:val="23"/>
          <w:szCs w:val="23"/>
          <w:lang w:val="mn-Cyrl-MN"/>
        </w:rPr>
        <w:t xml:space="preserve">Зөвшөөрсөн: </w:t>
        <w:tab/>
        <w:t>11</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6</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7</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64.7 хувийн саналаар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1"/>
        <w:spacing w:before="0" w:after="0"/>
        <w:jc w:val="both"/>
        <w:rPr/>
      </w:pPr>
      <w:r>
        <w:rPr>
          <w:rFonts w:eastAsia="Arial" w:cs="Arial" w:ascii="Arial" w:hAnsi="Arial"/>
          <w:color w:val="000000"/>
          <w:sz w:val="23"/>
          <w:szCs w:val="23"/>
          <w:lang w:val="mn-Cyrl-MN"/>
        </w:rPr>
        <w:tab/>
        <w:t xml:space="preserve">Хуулийн төслийн 2 дугаар зүйл дээр </w:t>
      </w:r>
      <w:r>
        <w:rPr>
          <w:rStyle w:val="Emphasis"/>
          <w:rFonts w:eastAsia="Arial" w:cs="Arial" w:ascii="Arial" w:hAnsi="Arial"/>
          <w:i w:val="false"/>
          <w:iCs w:val="false"/>
          <w:color w:val="000000"/>
          <w:sz w:val="23"/>
          <w:szCs w:val="23"/>
          <w:shd w:fill="FFFFFF" w:val="clear"/>
          <w:lang w:val="mn-Cyrl-MN" w:bidi="he-IL"/>
        </w:rPr>
        <w:t>Улсын Их Хурлын гишүүдээс асуулт, санал гараагүй болно.</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Style w:val="Emphasis"/>
          <w:rFonts w:eastAsia="Arial" w:cs="Arial" w:ascii="Arial" w:hAnsi="Arial"/>
          <w:i w:val="false"/>
          <w:iCs w:val="false"/>
          <w:color w:val="000000"/>
          <w:sz w:val="23"/>
          <w:szCs w:val="23"/>
          <w:shd w:fill="FFFFFF" w:val="clear"/>
          <w:lang w:val="mn-Cyrl-MN" w:bidi="he-IL"/>
        </w:rPr>
        <w:tab/>
        <w:t>6.Таримал ургамлын үр, сортын тухай хуулийг дагаж мөрдөх журмын тухай хуулийн төслийг зүйл бүрээр хэлэлцэв.</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 xml:space="preserve">Хуулийн төслийн 1, 2 дугаар зүйлтэй холбогдуулан Улсын Их Хурлын гишүүдээс асуулт, санал гараагүй болно. </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pPr>
      <w:r>
        <w:rPr>
          <w:rStyle w:val="Emphasis"/>
          <w:rFonts w:eastAsia="Arial" w:cs="Arial" w:ascii="Arial" w:hAnsi="Arial"/>
          <w:i w:val="false"/>
          <w:iCs w:val="false"/>
          <w:color w:val="000000"/>
          <w:sz w:val="23"/>
          <w:szCs w:val="23"/>
          <w:shd w:fill="FFFFFF" w:val="clear"/>
          <w:lang w:val="mn-Cyrl-MN" w:bidi="he-IL"/>
        </w:rPr>
        <w:tab/>
        <w:t>Таримал ургамлын үр сортын тухай хуулийн шинэчилсэн найруулгын төсөл болон хамт өргөн мэдүүлсэн хуулийн төслүүдийг зүйл бүрээр хэлэлцэж дууслаа.</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Normal"/>
        <w:jc w:val="both"/>
        <w:rPr/>
      </w:pPr>
      <w:r>
        <w:rPr>
          <w:rStyle w:val="Emphasis"/>
          <w:rFonts w:eastAsia="Arial" w:cs="Arial" w:ascii="Arial" w:hAnsi="Arial"/>
          <w:i w:val="false"/>
          <w:iCs w:val="false"/>
          <w:color w:val="000000"/>
          <w:sz w:val="23"/>
          <w:szCs w:val="23"/>
          <w:shd w:fill="FFFFFF" w:val="clear"/>
          <w:lang w:val="mn-Cyrl-MN" w:bidi="he-IL"/>
        </w:rPr>
        <w:tab/>
        <w:t xml:space="preserve">Байнгын хорооноос гарах санал, дүгнэлтийг Улсын Их Хурлын гишүүн Ж.Бат-Эрдэнэ </w:t>
      </w:r>
      <w:r>
        <w:rPr>
          <w:rFonts w:cs="Arial" w:ascii="Arial" w:hAnsi="Arial"/>
          <w:sz w:val="23"/>
          <w:szCs w:val="23"/>
        </w:rPr>
        <w:t>Улсын Их Хурлын чуулганы нэгдсэн хуралдаанд танилцуулахаар тогтов.</w:t>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Fonts w:cs="Arial" w:ascii="Arial" w:hAnsi="Arial"/>
          <w:sz w:val="23"/>
          <w:szCs w:val="23"/>
          <w:lang w:val="mn-Cyrl-MN"/>
        </w:rPr>
      </w:r>
    </w:p>
    <w:p>
      <w:pPr>
        <w:pStyle w:val="Normal"/>
        <w:ind w:firstLine="720"/>
        <w:jc w:val="both"/>
        <w:rPr/>
      </w:pPr>
      <w:r>
        <w:rPr>
          <w:rFonts w:cs="Arial" w:ascii="Arial" w:hAnsi="Arial"/>
          <w:i/>
          <w:iCs/>
          <w:color w:val="000000"/>
          <w:sz w:val="23"/>
          <w:szCs w:val="23"/>
          <w:lang w:val="mn-Cyrl-MN"/>
        </w:rPr>
        <w:t>Хуралдаан 1 цаг 53 минут үргэлжилж, 19 гишүүнээс 17 гишүүн хүрэлцэн ирж, 89.5 хувийн </w:t>
      </w:r>
      <w:r>
        <w:rPr>
          <w:rStyle w:val="Mceitemhiddenspellword"/>
          <w:rFonts w:cs="Arial" w:ascii="Arial" w:hAnsi="Arial"/>
          <w:i/>
          <w:iCs/>
          <w:color w:val="000000"/>
          <w:sz w:val="23"/>
          <w:szCs w:val="23"/>
          <w:lang w:val="mn-Cyrl-MN"/>
        </w:rPr>
        <w:t>ирцтэйгээр</w:t>
      </w:r>
      <w:r>
        <w:rPr>
          <w:rFonts w:cs="Arial" w:ascii="Arial" w:hAnsi="Arial"/>
          <w:i/>
          <w:iCs/>
          <w:color w:val="000000"/>
          <w:sz w:val="23"/>
          <w:szCs w:val="23"/>
          <w:lang w:val="mn-Cyrl-MN"/>
        </w:rPr>
        <w:t> 11 цаг 47 минутад өндөрлөв. </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БАЙГАЛЬ ОРЧИН, ХҮНС, ХӨДӨӨ АЖ АХУЙН </w:t>
      </w:r>
    </w:p>
    <w:p>
      <w:pPr>
        <w:pStyle w:val="Normal"/>
        <w:ind w:firstLine="720"/>
        <w:jc w:val="both"/>
        <w:rPr>
          <w:rFonts w:ascii="Arial" w:hAnsi="Arial" w:cs="Arial"/>
          <w:sz w:val="23"/>
          <w:szCs w:val="23"/>
          <w:lang w:val="mn-Cyrl-MN"/>
        </w:rPr>
      </w:pPr>
      <w:r>
        <w:rPr>
          <w:rFonts w:cs="Arial" w:ascii="Arial" w:hAnsi="Arial"/>
          <w:sz w:val="23"/>
          <w:szCs w:val="23"/>
          <w:lang w:val="mn-Cyrl-MN"/>
        </w:rPr>
        <w:t>БАЙНГЫН ХОРООНЫ ДАРГА</w:t>
        <w:tab/>
        <w:tab/>
      </w:r>
      <w:r>
        <w:rPr>
          <w:rFonts w:eastAsia="Arial" w:cs="Arial" w:ascii="Arial" w:hAnsi="Arial"/>
          <w:sz w:val="23"/>
          <w:szCs w:val="23"/>
          <w:lang w:val="mn-Cyrl-MN"/>
        </w:rPr>
        <w:tab/>
        <w:tab/>
        <w:tab/>
        <w:t>Х.БОЛОРЧУЛУУН</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ab/>
        <w:t>П.ОЮУНГЭРЭЛ</w:t>
      </w:r>
    </w:p>
    <w:p>
      <w:pPr>
        <w:pStyle w:val="Normal"/>
        <w:jc w:val="both"/>
        <w:rPr>
          <w:rFonts w:ascii="Arial" w:hAnsi="Arial" w:cs="Arial"/>
          <w:b/>
          <w:b/>
          <w:color w:val="000000"/>
          <w:sz w:val="23"/>
          <w:szCs w:val="23"/>
          <w:lang w:val="mn-Cyrl-MN"/>
        </w:rPr>
      </w:pPr>
      <w:r>
        <w:rPr>
          <w:rFonts w:cs="Arial" w:ascii="Arial" w:hAnsi="Arial"/>
          <w:b/>
          <w:color w:val="000000"/>
          <w:sz w:val="23"/>
          <w:szCs w:val="23"/>
          <w:lang w:val="mn-Cyrl-MN"/>
        </w:rPr>
      </w:r>
    </w:p>
    <w:p>
      <w:pPr>
        <w:pStyle w:val="Normal"/>
        <w:rPr>
          <w:rFonts w:ascii="Arial" w:hAnsi="Arial" w:cs="Arial"/>
          <w:b/>
          <w:b/>
          <w:i/>
          <w:i/>
          <w:color w:val="000000"/>
          <w:sz w:val="23"/>
          <w:szCs w:val="23"/>
          <w:lang w:val="mn-Cyrl-MN"/>
        </w:rPr>
      </w:pPr>
      <w:r>
        <w:rPr>
          <w:rFonts w:cs="Arial" w:ascii="Arial" w:hAnsi="Arial"/>
          <w:b/>
          <w:i/>
          <w:color w:val="000000"/>
          <w:sz w:val="23"/>
          <w:szCs w:val="23"/>
          <w:lang w:val="mn-Cyrl-MN"/>
        </w:rPr>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Fonts w:cs="Arial" w:ascii="Arial" w:hAnsi="Arial"/>
          <w:b/>
          <w:i/>
          <w:color w:val="000000"/>
          <w:sz w:val="23"/>
          <w:szCs w:val="23"/>
          <w:lang w:val="mn-Cyrl-MN"/>
        </w:rPr>
      </w:r>
    </w:p>
    <w:p>
      <w:pPr>
        <w:pStyle w:val="Normal"/>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Fonts w:eastAsia="Arial" w:cs="Arial" w:ascii="Arial" w:hAnsi="Arial"/>
          <w:color w:val="000000"/>
          <w:sz w:val="23"/>
          <w:szCs w:val="23"/>
          <w:lang w:val="mn-Cyrl-MN"/>
        </w:rPr>
      </w:r>
    </w:p>
    <w:p>
      <w:pPr>
        <w:pStyle w:val="Textbody1"/>
        <w:spacing w:before="0" w:after="0"/>
        <w:jc w:val="both"/>
        <w:rPr>
          <w:rStyle w:val="Emphasis"/>
          <w:rFonts w:ascii="Arial" w:hAnsi="Arial" w:eastAsia="Arial" w:cs="Arial"/>
          <w:i w:val="false"/>
          <w:i w:val="false"/>
          <w:iCs w:val="false"/>
          <w:color w:val="000000"/>
          <w:sz w:val="23"/>
          <w:szCs w:val="23"/>
          <w:shd w:fill="FFFFFF" w:val="clear"/>
          <w:lang w:val="mn-Cyrl-MN" w:bidi="he-IL"/>
        </w:rPr>
      </w:pPr>
      <w:r>
        <w:rPr/>
      </w:r>
    </w:p>
    <w:p>
      <w:pPr>
        <w:pStyle w:val="Textbody1"/>
        <w:spacing w:before="0" w:after="0"/>
        <w:jc w:val="both"/>
        <w:rPr>
          <w:rStyle w:val="Emphasis"/>
          <w:rFonts w:ascii="Arial" w:hAnsi="Arial" w:eastAsia="Arial" w:cs="Arial"/>
          <w:b/>
          <w:b/>
          <w:bCs/>
          <w:i/>
          <w:i/>
          <w:iCs w:val="false"/>
          <w:color w:val="000000"/>
          <w:sz w:val="23"/>
          <w:szCs w:val="23"/>
          <w:shd w:fill="FFFFFF" w:val="clear"/>
          <w:lang w:val="mn-Cyrl-MN" w:bidi="he-IL"/>
        </w:rPr>
      </w:pPr>
      <w:r>
        <w:rPr/>
      </w:r>
    </w:p>
    <w:p>
      <w:pPr>
        <w:pStyle w:val="Normal"/>
        <w:ind w:firstLine="720"/>
        <w:jc w:val="both"/>
        <w:rPr>
          <w:rFonts w:ascii="Arial" w:hAnsi="Arial" w:eastAsia="Arial" w:cs="Arial"/>
          <w:b/>
          <w:b/>
          <w:bCs/>
          <w:i/>
          <w:i/>
          <w:color w:val="000000"/>
          <w:sz w:val="23"/>
          <w:szCs w:val="23"/>
          <w:shd w:fill="FFFFFF" w:val="clear"/>
          <w:lang w:val="mn-Cyrl-MN"/>
        </w:rPr>
      </w:pPr>
      <w:r>
        <w:rPr>
          <w:rFonts w:eastAsia="Arial" w:cs="Arial" w:ascii="Arial" w:hAnsi="Arial"/>
          <w:b/>
          <w:bCs/>
          <w:i/>
          <w:color w:val="000000"/>
          <w:sz w:val="23"/>
          <w:szCs w:val="23"/>
          <w:shd w:fill="FFFFFF" w:val="clear"/>
          <w:lang w:val="mn-Cyrl-MN"/>
        </w:rPr>
      </w:r>
    </w:p>
    <w:p>
      <w:pPr>
        <w:pStyle w:val="TextBody"/>
        <w:spacing w:before="0" w:after="0"/>
        <w:ind w:firstLine="720"/>
        <w:jc w:val="both"/>
        <w:rPr>
          <w:rFonts w:ascii="Arial" w:hAnsi="Arial" w:eastAsia="Arial" w:cs="Arial"/>
          <w:color w:val="000000"/>
          <w:sz w:val="23"/>
          <w:szCs w:val="23"/>
          <w:lang w:val="mn-Cyrl-MN"/>
        </w:rPr>
      </w:pPr>
      <w:r>
        <w:rPr>
          <w:rFonts w:eastAsia="Arial" w:cs="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rFonts w:ascii="Arial" w:hAnsi="Arial" w:eastAsia="Arial" w:cs="Arial"/>
          <w:color w:val="000000"/>
          <w:sz w:val="23"/>
          <w:szCs w:val="23"/>
          <w:lang w:val="mn-Cyrl-MN"/>
        </w:rPr>
      </w:pPr>
      <w:r>
        <w:rPr>
          <w:rFonts w:eastAsia="Arial" w:cs="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rFonts w:ascii="Arial" w:hAnsi="Arial" w:eastAsia="Arial" w:cs="Arial"/>
          <w:color w:val="000000"/>
          <w:sz w:val="23"/>
          <w:szCs w:val="23"/>
          <w:lang w:val="mn-Cyrl-MN"/>
        </w:rPr>
      </w:pPr>
      <w:r>
        <w:rPr>
          <w:rFonts w:eastAsia="Arial" w:cs="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rFonts w:ascii="Arial" w:hAnsi="Arial" w:eastAsia="Arial" w:cs="Arial"/>
          <w:color w:val="000000"/>
          <w:sz w:val="23"/>
          <w:szCs w:val="23"/>
          <w:lang w:val="mn-Cyrl-MN"/>
        </w:rPr>
      </w:pPr>
      <w:r>
        <w:rPr>
          <w:rFonts w:eastAsia="Arial" w:cs="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left="1180" w:hanging="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rFonts w:ascii="Arial" w:hAnsi="Arial" w:eastAsia="Arial" w:cs="Arial"/>
          <w:color w:val="000000"/>
          <w:sz w:val="23"/>
          <w:szCs w:val="23"/>
          <w:lang w:val="mn-Cyrl-MN"/>
        </w:rPr>
      </w:pPr>
      <w:r>
        <w:rPr>
          <w:rFonts w:eastAsia="Arial" w:cs="Arial"/>
          <w:color w:val="000000"/>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spacing w:before="0" w:after="0"/>
        <w:ind w:firstLine="720"/>
        <w:jc w:val="both"/>
        <w:rPr>
          <w:rFonts w:ascii="Arial" w:hAnsi="Arial" w:eastAsia="Arial" w:cs="Arial"/>
          <w:color w:val="000000"/>
          <w:sz w:val="23"/>
          <w:szCs w:val="23"/>
          <w:lang w:val="mn-Cyrl-MN"/>
        </w:rPr>
      </w:pPr>
      <w:r>
        <w:rPr>
          <w:rFonts w:eastAsia="Arial" w:cs="Arial"/>
          <w:color w:val="000000"/>
          <w:sz w:val="23"/>
          <w:szCs w:val="23"/>
          <w:lang w:val="mn-Cyrl-MN"/>
        </w:rPr>
      </w:r>
    </w:p>
    <w:p>
      <w:pPr>
        <w:pStyle w:val="Normal"/>
        <w:jc w:val="center"/>
        <w:rPr>
          <w:rFonts w:ascii="Arial" w:hAnsi="Arial" w:cs="Arial"/>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jc w:val="center"/>
        <w:rPr>
          <w:rFonts w:ascii="Arial" w:hAnsi="Arial" w:cs="Arial"/>
          <w:b/>
          <w:b/>
          <w:lang w:val="mn-Cyrl-MN"/>
        </w:rPr>
      </w:pPr>
      <w:r>
        <w:rPr>
          <w:rFonts w:cs="Arial" w:ascii="Arial" w:hAnsi="Arial"/>
          <w:b/>
          <w:lang w:val="mn-Cyrl-MN"/>
        </w:rPr>
        <w:t>7 ДУГААР САРЫН 06-НЫ ӨДӨР /БААСАН ГАРАГ/-ИЙН</w:t>
      </w:r>
    </w:p>
    <w:p>
      <w:pPr>
        <w:pStyle w:val="TextBody"/>
        <w:spacing w:before="0" w:after="0"/>
        <w:ind w:firstLine="740"/>
        <w:jc w:val="center"/>
        <w:rPr>
          <w:b/>
          <w:b/>
          <w:sz w:val="24"/>
          <w:szCs w:val="24"/>
          <w:lang w:val="mn-Cyrl-MN"/>
        </w:rPr>
      </w:pPr>
      <w:r>
        <w:rPr>
          <w:b/>
          <w:sz w:val="24"/>
          <w:szCs w:val="24"/>
          <w:lang w:val="mn-Cyrl-MN"/>
        </w:rPr>
        <w:t>ХУРАЛДААНЫ ДЭЛГЭРЭНГҮЙ ТЭМДЭГЛЭЛ</w:t>
      </w:r>
    </w:p>
    <w:p>
      <w:pPr>
        <w:pStyle w:val="TextBody"/>
        <w:spacing w:before="0" w:after="0"/>
        <w:ind w:firstLine="740"/>
        <w:jc w:val="center"/>
        <w:rPr>
          <w:b/>
          <w:b/>
          <w:sz w:val="24"/>
          <w:szCs w:val="24"/>
          <w:lang w:val="mn-Cyrl-MN"/>
        </w:rPr>
      </w:pPr>
      <w:r>
        <w:rPr>
          <w:b/>
          <w:sz w:val="24"/>
          <w:szCs w:val="24"/>
          <w:lang w:val="mn-Cyrl-MN"/>
        </w:rPr>
      </w:r>
    </w:p>
    <w:p>
      <w:pPr>
        <w:pStyle w:val="TextBody"/>
        <w:spacing w:before="0" w:after="0"/>
        <w:ind w:firstLine="740"/>
        <w:jc w:val="both"/>
        <w:rPr>
          <w:sz w:val="24"/>
          <w:szCs w:val="24"/>
          <w:lang w:val="mn-Cyrl-MN"/>
        </w:rPr>
      </w:pPr>
      <w:r>
        <w:rPr>
          <w:b/>
          <w:sz w:val="24"/>
          <w:szCs w:val="24"/>
          <w:lang w:val="mn-Cyrl-MN"/>
        </w:rPr>
        <w:t>Г.Мөнхцэцэг</w:t>
      </w:r>
      <w:r>
        <w:rPr>
          <w:sz w:val="24"/>
          <w:szCs w:val="24"/>
          <w:lang w:val="mn-Cyrl-MN"/>
        </w:rPr>
        <w:t>: Байнгын хорооны гишүүдийн энэ өдрийн амгаланг айлтгая. Хүнс, хөдөө аж ахуй, байгаль орчны байнгын хорооны өнөөдрийн хуралдаанд нийт 19 гишүүн оролцохоос танхимаар 2 гишүүн оролцож байна. Цахимаар Ц.Анандбазар, Аубакир, Ж.Бат-Эрдэнэ, Бейсен, Дамдинням, Наранбаатар, Саранчимэг, Туваан, Цэрэнпунцаг, Энхтүвшин, Б.Бат-Эрдэнэ нарын гишүүн оролцож байна.</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rFonts w:eastAsia="Times New Roman"/>
          <w:sz w:val="24"/>
          <w:szCs w:val="24"/>
        </w:rPr>
      </w:pPr>
      <w:r>
        <w:rPr>
          <w:rFonts w:eastAsia="Times New Roman"/>
          <w:sz w:val="24"/>
          <w:szCs w:val="24"/>
        </w:rPr>
        <w:t xml:space="preserve">Ингээд өнөөдрийн хуралдааны ирц бүрдсэн тул Байнгын хорооныхоо хуралдааныг эхэлье.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Байнгын хорооны гишүүд ирц бүрдсэн тул Байгаль орчин, хүнс, хөдөө аж ахуйн байнгын хорооны 2021 оны 7 дугаар сарын 06-ны өдрийн хуралдаан нээснийг мэдэгдье.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Байнгын хорооны хуралдаанаар хэлэлцэх асуудлыг танилцуулъя.</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1. ““Улсын тусгай хамгаалалтын газрын ангиллыг шинэчлэн тогтоох тухай” Улсын Их Хурлын 1995 оны 26 дугаар тогтоолд нэмэлт оруулах “Тогтоолд нэмэлт оруулах тухай” Улсын Их Хурлын тогтоолын төслийг Улсын Их Хурлын гишүүн Г.Тэмүүлэн 2021 оны 5 дугаар сарын 14-ний өдөр өргөн мэдүүлсэн байгаа. Үүний хэлэлцэх эсэхийг шийднэ.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2. Таримал ургамлын үр сортын тухай хуулийн шинэчилсэн найруулгын төсөл, хамт өргөн мэдүүлсэн хуулийн төслүүд. Засгийн газраас 2019 оны 6 сарын 07-ны өдөр өргөн мэдүүлсэн, анхны хэлэлцүүлэг.</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Ийм 2 асуудлыг хэлэлцэнэ.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Хэлэлцэх асуудалтай холбогдуулж Байнгын хорооны гишүүдээс санал байна уу.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Хэлэлцэх асуудлын талаар нэмэлт санал гэж байхгүй байгаа тул хэлэлцэх асуудалдаа оръё.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b/>
          <w:b/>
          <w:sz w:val="24"/>
          <w:szCs w:val="24"/>
        </w:rPr>
      </w:pPr>
      <w:r>
        <w:rPr>
          <w:rFonts w:eastAsia="Times New Roman"/>
          <w:sz w:val="24"/>
          <w:szCs w:val="24"/>
        </w:rPr>
        <w:t xml:space="preserve">1 дүгээр асуудал.  </w:t>
      </w:r>
      <w:r>
        <w:rPr>
          <w:rFonts w:eastAsia="Times New Roman"/>
          <w:b/>
          <w:sz w:val="24"/>
          <w:szCs w:val="24"/>
        </w:rPr>
        <w:t xml:space="preserve">““Улсын тусгай хамгаалалтын газрын ангиллыг шинэчлэн тогтоох тухай” Улсын Их Хурлын 1995 оны 26 дугаар тогтоолд нэмэлт оруулах “Тогтоолд нэмэлт оруулах тухай” Улсын Их Хурлын тогтоолын төслийг үзэл баримтлалын хүрээнд хэлэлцэх эсэх талаарх хэлэлцүүлгийг явуулъя. </w:t>
      </w:r>
    </w:p>
    <w:p>
      <w:pPr>
        <w:pStyle w:val="TextBody"/>
        <w:spacing w:before="0" w:after="0"/>
        <w:ind w:firstLine="740"/>
        <w:jc w:val="both"/>
        <w:rPr>
          <w:rFonts w:eastAsia="Times New Roman"/>
          <w:b/>
          <w:b/>
          <w:sz w:val="24"/>
          <w:szCs w:val="24"/>
        </w:rPr>
      </w:pPr>
      <w:r>
        <w:rPr>
          <w:rFonts w:eastAsia="Times New Roman"/>
          <w:b/>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Төсөл санаачлагчийн илтгэлийг Улсын Их Хурлын гишүүн Г.Тэмүүлэн танилцуулн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Г.Тэмүүлэн</w:t>
      </w:r>
      <w:r>
        <w:rPr>
          <w:rFonts w:eastAsia="Times New Roman"/>
          <w:sz w:val="24"/>
          <w:szCs w:val="24"/>
        </w:rPr>
        <w:t xml:space="preserve">: Байнгын хорооны дарга, эрхэм гишүүд ээ, Монгол Улсын Их Хурлын 1998 оны 29 дүгээр тогтоолоор баталсан Тусгай хамгаалалттай газар нутгийн үндэсний хөтөлбөрийн 3.4-т, байгалийн унаган төрхийг хадгалах, экологийн тэнцлийг хангах, байгалийн баялгийг арвижуулах, байгаль, түүх, соёлын өвийг хамгаалах зорилгоор байгалийн бүс бүслүүрийн үндсэн шинж, иж бүрдлийг төлөөлсөн, экологийн онцгой ач холбогдол бүхий газар нутгаар тусгай хамгаалалттай газар нутгийн сүлжээг өргөжүүлж, нийт нутаг дэвсгэрийн 30-аас доош хувьд хүргэнэ ээ.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Монгол Улсын Их Хурлын 2014 оны 6 дугаар сарын 13-ны өдрийн 43 дугаар тогтоолоор баталсан ногоон хөгжлийн бодлогын 3.2.1-д, байгалийн унаган төрхийг эко системийн тэнцвэрт байдлыг хадгалах, цэнгэг усны нөөц, гол мөрний урсац бүрэлдэх эхийн 60-аас доошгүй хувийг тусгай хамгаалалтад авч, улсын тусгай хамгаалалттай газар нутгийн хэмжээг 2020 онд нийт нутаг дэвсгэрийн 25 хувьд хүргэх, Монгол Улсын Их Хурлын 2016 оны 02 дугаар сарын 05-ны өдрийн 19 дүгээр тогтоолоор баталсан Монгол Улсын тогтвортой хөгжлийн үзэл баримтлалын 2030-ийн 2.3.1-д усны нөөц, гол мөрний урсац бүрэлдэх эхийн 50-аас доошгүй хувийг тусгай хамгаалалтад авах гэж тус тус заасан болно.</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Arial"/>
          <w:sz w:val="24"/>
          <w:szCs w:val="24"/>
        </w:rPr>
        <w:t xml:space="preserve"> </w:t>
      </w:r>
      <w:r>
        <w:rPr>
          <w:rFonts w:eastAsia="Times New Roman"/>
          <w:sz w:val="24"/>
          <w:szCs w:val="24"/>
        </w:rPr>
        <w:t xml:space="preserve">Сүүлийн жилүүдэд уур амьсгалын өөрчлөлт, хүний үйл ажиллагаанаас хамааралтайгаар, байгаль орчин доройтох, байгалийн нөөц хомстох үйл явц улам бүр эрчимжиж байна. Улмаар манай орны нийт нутаг дэвсгэрийн 65 гаруй хувь нь цөлжилтөд өртөж, нийт бэлчээрийн 70 орчим хувь нь талхлагдаж, олон арван гол горхи, булаг шанд, нуур, цөөрөм ширгээд байна. Улмаар Архангай аймгийн зарим газар нутгийг улсын байгалийн нөөц газарт хамруулан ашигт малтмал хайх, олборлох болон байгалийн унаган төрхийг өөрчлөх, голын сав газар, усыг бохирдуулах сөрөг нөлөөллөөс сэргийлж хамгаалах, экологийн тэнцвэрт байдлыг хадгалах арга хэмжээг авах шаардлагатай байн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Улсын байгалийн нөөц газарт авахаар төлөвлөж буй Архангай аймгийн Шаргачны гол, Далтын нуруу орчим нь цацраг идэвхт ураны илэрцтэй бөгөөд Жаргалант, Тариат, Өндөр улаан зэрэг 3 сумын нутаг дэвсгэрийг дамнан байрладаг болно. Тус газар нь мөн Монголын төвийн бүс нутгийн Хүннүгийн язгууртны хамгийн томоохон түүхэн цогцолборт газар бөгөөд археологийн дурсгалт ховор олдворууд ихээр илэрсэн гол мод хоёр байрладгаараа ихээхэн ач холбогдолтой юм. Цаашлаад байгалийн нөөц газарт авахаар төлөвлөж буй газар нутаг нь гол мөрний урсац бүрэлдэх эх бүхий 54766,63 га талбай бөгөөд тус бүс нутагт мал аж ахуй сайтар хөгжсөн хөдөө аж ахуйн хөгжлийн аймгийн гол бүс нутгийн нэг юм.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Тогтоолын төсөлд тусгагдсан энэхүү газрыг улсын байгалийн нөөц газарт хамруулснаар, усны нөөц болон гол мөрний урсац бүрэлдэх эхийг хамгаалалтад авах, хүний үйл ажиллагааны сөрөг нөлөөллийн улмаас байгалийн унаган төрх алдагдах, эко системийн тэнцвэрт байдал өөрчлөгдөх үйл явцыг хязгаарлан зогсоох, улмаар түүхэн дурсгалт, ховор олдворын өлгий болсон газар нутгийг хадгалан хамгаалж, ирээдүй хойч үеийнхэнд өвлүүлэх, түүхэн дурсгалт аялал жуулчлалыг хөгжүүлэхэд ихээхэн боломжийг олох болно.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Иймд эдгээр үндэслэлийн хүрээнд боловсруулсан энэхүү тогтоолын төслийг хэлэлцэн дэмжиж өгөхийг та бүхнээс хүсье. Баярлалаа.</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Г.Мөнхцэцэг</w:t>
      </w:r>
      <w:r>
        <w:rPr>
          <w:rFonts w:eastAsia="Times New Roman"/>
          <w:sz w:val="24"/>
          <w:szCs w:val="24"/>
        </w:rPr>
        <w:t xml:space="preserve">: Тэмүүлэн гишүүнд баярлала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Ирцэд нэмж Батжаргал гишүүн, Цогтгэрэл гишүүд орж ирсэн байна. Ирц нь бүртгэж болсон байх.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Ингээд хэлэлцэж байгаа асуудалтай холбогдуулаад хуралдаанд оролцож байгаа албан хаагчдыг танилцуулъя.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Даваагийн Ганболд Байгаль орчин, аялал жуулчлалын яамны Төрийн нарийн бичгийн дарга танхимаар оролцож байгаа. Дашдэмбэрэлийн Батмөнх Тусгай хамгаалалтын бүс нутгийн удирдлагын газрын дарга мөн танхимаар оролцож байна. Энх-Амгалангийн Түвшинбаяр Тусгай хамгаалалтай бүс нутгийн удирдлагын газрын шинжээч танхимаар оролцож байна. Цэнджавын Амарсанаа Тэмүүлэн гишүүний ажлын албаны танхимаар оролцож байн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Хэлэлцэж байгаа асуудалтай холбогдуулж асуух асуулттай гишүүдийн нэрсийг авч эхэлье. Танхимаар Мөнхцэцэг гишүүн, би нэрээ оруулчихъя.</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Цахимаар Бейсен гишүүн байна. Батжаргал гишүүн бас нэрээ оруулж байна. </w:t>
      </w:r>
    </w:p>
    <w:p>
      <w:pPr>
        <w:pStyle w:val="TextBody"/>
        <w:spacing w:before="0" w:after="0"/>
        <w:ind w:firstLine="740"/>
        <w:jc w:val="both"/>
        <w:rPr/>
      </w:pPr>
      <w:r>
        <w:rPr>
          <w:rFonts w:eastAsia="Times New Roman"/>
          <w:sz w:val="24"/>
          <w:szCs w:val="24"/>
        </w:rPr>
        <w:t>Бейсен гишүүн микрофоноо нээгээрэй.</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Б.Бейсен</w:t>
      </w:r>
      <w:r>
        <w:rPr>
          <w:rFonts w:eastAsia="Times New Roman"/>
          <w:sz w:val="24"/>
          <w:szCs w:val="24"/>
        </w:rPr>
        <w:t xml:space="preserve">: Би сая нөгөө асуудал хэлэлцэхдээ түрүүлээд бас юм оруулах гэсэн чинь нөгөө амжаагүй. Энэ Баян-Өлгий аймгийн ихэнх газар нутгаас газрын 30 хувь нь тусгай хамгаалалттай юунд орсон байгаа юм. Гэтэл одоо харьяалал нь Өлгийд байдаг мөртөө Увс, Ховдын харьяанд орчихсон байгаа. Тэрийг түрүүн Байнгын хорооны хурлаар шийднэ гээд ярьсан. Тэр асуудал юу болсон бол? Тэр юуныхан ирсэн дээр асууя гэж бодож байна. Ховд голын сав газар байгаа. Ачтан нуурын сав газар байгаа. Цамбагарав, Дэвэлийн арал байгаа. Энэ асуудал юу болж шийдсэн юм бол? Өлгийн харьяалалд өгнө гээд хэлсэн юм.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Г.Мөнхцэцэг</w:t>
      </w:r>
      <w:r>
        <w:rPr>
          <w:rFonts w:eastAsia="Times New Roman"/>
          <w:sz w:val="24"/>
          <w:szCs w:val="24"/>
        </w:rPr>
        <w:t xml:space="preserve">: Бейсен гишүүний асуултыг сонссон байх. Ер нь бол яг хэлэлцэж байгаа асуудал нь бол Тэмүүлэн нарын гишүүдээс өргөн мэдүүлж байгаа энэ тусгай хамгаалалттай холбоотой асуудлаар асуулт асуух юм байгаа юм.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Тэгээд Бейсен гишүүний асуултад манайд оролцож байгаа албаны хүмүүс хариулна. 5 дугаар микрофон дээр. Нэрээ хэлээд асуултад хариулаарай.</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Байгаль орчин, аялал жуулчлалын яамны Тусгай хамгаалалтай, бүс нутгийн удирдлагын газрын дарга Батмөнх.</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Эрхэм гишүүдэд энэ өдрийн мэндийг хүргэе. Бейсен гишүүний асуултад хариулъя. Ачит нуур Дэвэлийн арлын захиргааг бол байгуулахаар Сангийн яамнаас төсөв тавигдсан явж байгаа. Германы грипт арлын үндэсний төслийн хүрээнд Монгол Улсад төсөл хэрэгжүүлж байгаагийн хувьд болохоор нийт Германы Засгийн газраас гаргасан санхүүжилтийн бас Монголын талаас гаргах санхүүжилтийн хувь байгаа. Энэ дээр бол 4,7 тэрбум төгрөг гаргах ёстой. Үүгийхээ хүрээнд болбол Ачит ном Дэвэлийн арал дээр бол хамгаалалтын захиргаа байгуулахаар олон ажиллаж байга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Тэгээд урьд өмнө хэлсэн, одоо нөгөө Баян-Өлгий аймагт хариуцуулж одоо ихэнх газар нутаг нь Баян-Өлгий аймагт хамрагдаж байгаа учраас хамгаалалтын захиргааг Баян-Өлгий аймагт нь хариуцуулж болохгүй юу гэсний дагуу бол энэ баярын дараа Байгаль орчны яамны Төрийн нарийн бичгийн дарга ажлын хэсэг гаргаж баруун аймгуудаар удирдамж гарган ажиллаж судлах юм. Тэгээд судалгааныхаа үндсэн дээр бол энэ асуудлыг шийдэхээр төлөвлөөд байж байгаа. </w:t>
      </w:r>
    </w:p>
    <w:p>
      <w:pPr>
        <w:pStyle w:val="TextBody"/>
        <w:spacing w:before="0" w:after="0"/>
        <w:ind w:firstLine="740"/>
        <w:jc w:val="both"/>
        <w:rPr/>
      </w:pPr>
      <w:r>
        <w:rPr>
          <w:rFonts w:eastAsia="Times New Roman"/>
          <w:b/>
          <w:sz w:val="24"/>
          <w:szCs w:val="24"/>
        </w:rPr>
        <w:t>Г.Мөнхцэцэг</w:t>
      </w:r>
      <w:r>
        <w:rPr>
          <w:rFonts w:eastAsia="Times New Roman"/>
          <w:sz w:val="24"/>
          <w:szCs w:val="24"/>
        </w:rPr>
        <w:t>: Нэмж асуух зүйл байна уу, Бейсен гишүүн.</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Б.Бейсен</w:t>
      </w:r>
      <w:r>
        <w:rPr>
          <w:rFonts w:eastAsia="Times New Roman"/>
          <w:sz w:val="24"/>
          <w:szCs w:val="24"/>
        </w:rPr>
        <w:t xml:space="preserve">: Энэ тэр Дэвэлийн арал гэдэг нь бол Алтан цөгц, Ногоон нуур сумын нутагт байдаг. 2 талаар нь Ховд голоор хүрээлэгдсэн Ачит нуурын сав газарт ямар ч холбоогүй. Тийм юм байхгүй. Тэрийг ч хүртэл тийшээ оруулах ингэж шийдсэн юм байхад энэ арай л газар нутгийн хувьд болохгүй л байх. Тэрийг зөвөөр шийдсэн нь зөв байх гэсэн асуудал тавимаар байх юм.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b/>
          <w:sz w:val="24"/>
          <w:szCs w:val="24"/>
        </w:rPr>
        <w:t>Г.Мөнхцэцэг</w:t>
      </w:r>
      <w:r>
        <w:rPr>
          <w:rFonts w:eastAsia="Times New Roman"/>
          <w:sz w:val="24"/>
          <w:szCs w:val="24"/>
        </w:rPr>
        <w:t xml:space="preserve">: Байгаль орчин, аялал жуулчлалын яамнаас удахгүй баруун аймгуудад яг энэ чиглэлээр судалгааны ажлын баг гарч ажиллах юм байна аа гэж ингэж ойлголоо.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Arial"/>
          <w:sz w:val="24"/>
          <w:szCs w:val="24"/>
        </w:rPr>
        <w:t xml:space="preserve"> </w:t>
      </w:r>
      <w:r>
        <w:rPr>
          <w:rFonts w:eastAsia="Times New Roman"/>
          <w:sz w:val="24"/>
          <w:szCs w:val="24"/>
        </w:rPr>
        <w:t>Дараа нь Батжаргал гишүүн асуултаа тавья.</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Ж.Батжаргал</w:t>
      </w:r>
      <w:r>
        <w:rPr>
          <w:rFonts w:eastAsia="Times New Roman"/>
          <w:sz w:val="24"/>
          <w:szCs w:val="24"/>
        </w:rPr>
        <w:t>: Байнгын хорооны гишүүдийнхээ энэ өдрийн амар амгаланг айлтгая.</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Тэгэхээр Тэмүүлэн гишүүн мэдээж газар нутгийнхаа онцлог бүх зүйлийг харгалзан үзэж, хууль тогтоомжийнх нь хүрээнд байгалийн нөөц газрын ангиллаар тусгай хэрэгцээнд авахуулах ийм одоо тогтоолын төсөл боловсруулж оруулж ирсэн байна аа гэж ойлгож байна. Дэмжиж байна. Гэхдээ энэ тусгай хамгаалалттай газар нутгийн тухай хуулийг бид эргэж харахгүй бол 2050 энэ Засгийн газрын үйл ажиллагааны хөтөлбөрт дэвшигдсэн өнөө зорилтыг хангахад орон нутгийн иргэд жоохон дургүй байгаад байгаа. Тусгай хамгаалалттай газар нутгийн захиргаа гэж нэг айхтар байгууллага байгуулагдчихаад. Тухайн нэгжийнхээ харьяанд удирдлага, зохион байгуулалтад орж ирдэггүй. Дан ганц яамныхаа бодлого чиглэлээр үйл ажиллагаагаа явуулаад байдаг. Дээр нь энэ тодорхой тусгай хамгаалалттай газар нутгийн ангилалд орсон газрууд дээр уламжлалт энэ мал аж ахуйн үйлдвэрлэлийг эрхлэх үйл явц дээр бас тодорхой хэмжээний шахалт бас хоригууд үзүүлээд тухайн бүс нутагт амьдарч байгаа иргэдийн өвөлжөө, хаваржааны газрыг эзэмшлээр олгодоггүй барьдаггүй ийм юмнууд байгаад байна. Үүнээс чинь болоод энэ тусгай хамгаалалттай газар нутгийг чинь хэмжээ юмнуудыг нэмэгдүүлэх гэхээр зэрэг орон нутгийн иргэд нь хурлын байгууллагууд нь бас дэмжсэн, санал юмнууд өгөхгүй байгаад байгаа. Нэг.</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2 дугаарт, энэ тусгай хамгаалалттай газар нутгийг чинь хамгаалалтын менежмент нь бас олигтой болж өгөхгүй байгаад байна. Ер нь би бол энэ Хустайн байгалийн цогцолборт газрын хамгаалалтын менежментийг Монгол ер нь тэр чигт нь нутагшуулах хэрэгтэй юм байна. Тэгж байж энэ тусгай хамгаалалтад орсон газар нутгууд чинь нэг тийм байгалийнхаа унаган төрх, тэр авагдсан зорилго агуулгаа хангаж бас нэг хамгаалагдаад байх бололцоо боломж бүрдэх юм байна гэж ингэж харж байга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Ийм учраас энэ тусгай хамгаалалттай газар нутгийн хууль тогтоомждоо ер нь ямархуу байдлаар өөрчлөлт юм оруулъя … /минут дуусав/</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Г.Мөнхцэцэг</w:t>
      </w:r>
      <w:r>
        <w:rPr>
          <w:rFonts w:eastAsia="Times New Roman"/>
          <w:sz w:val="24"/>
          <w:szCs w:val="24"/>
        </w:rPr>
        <w:t xml:space="preserve">:  Батжаргал гишүүний асуултад яамнаас хариулт өгье.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Д.Батмөнх</w:t>
      </w:r>
      <w:r>
        <w:rPr>
          <w:rFonts w:eastAsia="Times New Roman"/>
          <w:sz w:val="24"/>
          <w:szCs w:val="24"/>
        </w:rPr>
        <w:t xml:space="preserve">: Батжаргал гишүүний асуултад хариулъя. Тусгай хамгаалалттай газар нутгийн хуулийг бол шинэчлэх ажил явагдаж байгаа. Сүүлийн бараг 7, 8 жил шахуу олон нийтийн хэлэлцүүлэг хийгээд тэгээд одоо бол хуулийнхаа үзэл баримтлалыг батлуулах гээд ер нь ажиллаж байгаа. Энэ намрын чуулганаар оруулах төлөвлөгөөтэй ажиллаж байгаа. Энд болбол одоо энэ хувийн аж ахуйн нэгж, төрийн бус байгууллагуудад бол хариуцуулах. Энэ Хустайн байгалийн цогцолборт газрын жишгээр явах талаар бол бас хуульд орж байгаа. Тусгай хамгаалалттай газрын одоогийн хуулиар бол тусгай хамгаалалттай газрыг 4 ангилж байгаа юм. Дархан цаазат газар, байгалийн цогцолборт газар, нөөц газар, дурсгалт газар гэдэг 4 ангиллаар болбол явж байга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Байгалийн дурсгалт газар, нөөц газрыг бол аймаг сумын, орон нутгийн захиргаа хариуцаж явж байгаа. Тэгэхээр бол одоо энэ дээр бол малчдын өвөлжөө, хаваржаа бол байлгаж болох шийдэж болох юм байгаа юм. Үүнийг бол орон нутгийн засаг захиргаа бол өөрөө шийдээд явчхаж болно.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Байгалийн цогцолборт газарт болохоор зөвхөн хязгаарлалтын бүсэд гээд дотроо нөгөө онцгой бүс хамгаалалт, аялал жуулчлалын бүс, хязгаарлалтын бүс гээд 3 бүстэй. Тэгээд хязгаарлалтын бүсэд нь зөвшөөрдөг. Бусад бусад нь бол зөвшөөрдөггүй. Одоо жишээ нь Төв аймгийн Эрдэнэ сум болбол илүү өртөж байдаг. Энэ нийт нутаг дэвсгэрийнх нь 3-ны 2 нь тусгай хамгаалалтад орчихсон байдаг. Тэгэхээр нөгөө тэнд амьдарч байгаа иргэдийн амьдрах, мал маллах өвөлжөө, хаваржаагаа шинэчлэх, галын түлээ авах, гоожин мод авах энэ тэр асуудлууд нь бол шийдэгддэггүй, хүнд байдаг учраас бол орон нутаг бол бас тусгай хамгаалалтад авах саналыг дэмждэггүй, дургуй байгаад байдаг тал байгаа.</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Дурсгалт газар нөөц газар дээр бол бүрэн боломжтой. Хуулиараа.</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Г.Мөнхцэцэг</w:t>
      </w:r>
      <w:r>
        <w:rPr>
          <w:rFonts w:eastAsia="Times New Roman"/>
          <w:sz w:val="24"/>
          <w:szCs w:val="24"/>
        </w:rPr>
        <w:t xml:space="preserve">: Батжаргал гишүүнд нэмэлт асуулт бий юу. Хариулт. Хариулт боллоо гэж үзэж байн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Миний зүгээс бас нэмж. Бас Өнөрболор гишүүн, Ганибал гишүүд хуралд оролцсон, цахимаар, ирцэд бүртгэж аваарай.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Танхимаар, бас надад асуулт байна. Энэ хэлэлцэх асуудалтай холбоотойгоор би бас хэд хэдэн удаа өмнөх парламент ч бас одоо асуулга тавьж одоо бас ингэж явж ирсэн. Тэгээд ер нь бол энэ Монгол Улсад ногоон хөгжлийн болон газар нутгийн хамгаалалтад авах хөтөлбөр, төлөвлөгөө бол хангалттай ийм бичиг баримтууд байгаа гэж би бас ингэж боддог. Гагцхүү хэрэгжилтийн хувьд бол бид нар ерөөсөө хангалтгүй яваад байна уу даа гэж би ингэж хардаг юм аа. Ер нь говийн эко бүс гэдэг талаасаа авахуулаад энэ Дорноговийн Хамрын хийд, Өмнөговийн Дэмчигийн хийд, Дундговийн Сүм хөх бүрд, Говьсүмбэрийн Чойрын богд гээд ингээд энэ олон газруудыг бид нар бас тусгай хамгаалалтад авч энэ байгалийн дурсгалт газар гэдгээр нь авдаг юм уу. Ямар нэгэн байдлаар ангиллыг нь ахиулах тал дээр бол бас ажиллаач ээ гэдэг саналуудыг Байгаль орчны яаманд би удаа дараа тавьж байсан. Судалгааны ажлын хэсэг баг бас аваад ингээд ажиллаад явж байсан. Энэ асуудлуудаа би удаа дараа та бүхэнд бас хандаж байгаа, тавьж байгаа. Ер нь энэ тусгай хамгаалалтад авах гэж байгаа нөгөө бүртгэлд байгаа газрын чинь асуудлууд хэзээ орж ирэх гэж байгаа вэ? Засгийн газраар хэзээ орж ирж энэ асуудлууд чинь Их Хуралд хэлэлцэгдэж ингэж явагдах гэж байна. Ер нь яг тодорхойлолтоор хэдэн газрууд яг энэ тусгай хамгаалалтад авахаар бүртгэгдсэн байгаа вэ?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Миний түрүүчийн хэлсэн энэ газар нутгууд энэ дотор орж ирж байна уу, үгүй юу гэдгийг одоо асууя гэж ингэж бодож байгаа юм.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Дээр нь би бас энэ хууль санаачилж байгаад ингээд явж байгаа Тэмүүлэн гишүүндээ бас би талархаж байна. Тэгэхээр Монгол Улсын хувьд бол ер нь үндсэндээ энэ уул уурхайн ашигт малтмалын лиценз олгогдсон 2600 гаруй ийм зөвшөөрөлтэй газар байдаг юм байна лээ. Тэгэхээр ер нь бол үндсэндээ уул уурхайн хөлд нэрвэгдээгүй газар үндсэндээ бараг байхгүй л гэсэн үг л дээ. Ялангуяа говийн нөхцөл байдал бол бүс нутаг бол тэр чигээрээ, одоо энэ уул уурхайн хөлд дараатай ийм байж байгаа. Тэгээд ирэхээр дээр нь нэмээд таны энэ санаачилсан дээр дахиад цар хүрээг нь өргөтгөх ийм бололцоо байгаа юу? Зөвхөн Архангай гэдэг юм уу, энэ бүс нутгийн хэмжээний биш бүр дээр нь нэмээд дахиад бас Монгол Улсын хэмжээнд байж байгаа энэ урантай холбоотой газруудыг бас нэгтгэх ийм нэмэлт боломж байгаа юу гэдгийг асууя. Хууль санаачлагчаас.</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Эхний ээлжид байгаль орчны яам тэр дахиж орж ирэх гэж байгаа газруудад чинь ямар ямар газрууд орж ирэх гэж байгаа юм, ер нь хэзээ энэ чинь орж ирэх юм бэ гэдэг дээр хариулт өгчхөөрэй. Тэгээд дараа нь хоёрдугаарт нь Тэмүүлэн гишүүн маань хариулчихвал болж байна. 6 номерын микрофоныг өгье.</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Та бүхэнд энэ өдрийн мэндийг хүргэе. Тусгай хамгаалалттай бүс нутгийн удирдлагын газрын шинжээч Түвшинбаяр. Мөнхцэцэг гишүүний асуултад хариулъя.</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 xml:space="preserve">2021 онд шинээр улсын тусгай хамгаалалтад 12 газар нутгийг бол хамруулахаар төлөвлөн ажиллаж байна. Үүнд, Архангай аймгийн Булган уулын ангилал ахиулахаар, Архангай аймагт байгаа Тэрх, Унтаа ямаат орчмыг болохоор Ноён хангайн байгалийн цогцолборт газрын өргөтгөлөөр, Говь-Алтай аймагт болохоор Хантайширын нурууг байгалийн цогцолборт газрын ангиллаар, Дорноговь аймагт Их нартын байгалийн нөөц газрыг ангилал дээшлүүлэхээр, Архангай аймагт Чингэлт, Бөхөн шарын нуруу орчмын газрыг байгалийн нөөц газрын ангиллаар, Говь-Алтай аймагт Хүүсийн говь орчмын газрыг байгалийн нөөц газрын ангиллаар, Говьсүмбэр аймагт Чойрын богд уул орчмын газрыг өргөтгөлөөр, Дундговь аймагт Цагаан суварга, Дэл уул орчмын газрыг байгалийн нөөц газрын ангиллаар, Увс аймагт Баян нуур орчмын газрыг байгалийн нөөц газрын ангиллаар, Архангай аймагт Харганын хөндий орчмыг байгалийн дурсгалт газрын ангиллаар, Дорноговь аймагт Хамрын хийдийг байгалийн дурсгалт газрын ангиллаар тус тус улсын тусгай хамгаалалтад авахаар Улсын Их Хурлын тогтоолын төсөл, хууль тогтоомжийн хуульд заасны дагуу үзэл баримтлалын болон үр нөлөөний шинжилгээ хийгдэх ажил маань бол хийгдэж байга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Тэгээд энэ ондоо багтаад Засгийн газрын хуралдаанаар хэлэлцүүлээд Улсын Их Хурлын чуулганд бол өргөн барихаар бэлтгэл ажлуудыг ханган ажиллаж байна.</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b/>
          <w:sz w:val="24"/>
          <w:szCs w:val="24"/>
        </w:rPr>
        <w:t>Г.Мөнхцэцэг</w:t>
      </w:r>
      <w:r>
        <w:rPr>
          <w:rFonts w:eastAsia="Times New Roman"/>
          <w:sz w:val="24"/>
          <w:szCs w:val="24"/>
        </w:rPr>
        <w:t>: Тэмүүлэн гишүүний асуултад хариуны дараа нь дахиж бас Байгаль орчны яамнаас тодруулга авъя. Тэмүүлэн гишүүн асуултад хариулж өгнө үү.</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b/>
          <w:sz w:val="24"/>
          <w:szCs w:val="24"/>
        </w:rPr>
        <w:t>Г.Тэмүүлэн</w:t>
      </w:r>
      <w:r>
        <w:rPr>
          <w:rFonts w:eastAsia="Times New Roman"/>
          <w:sz w:val="24"/>
          <w:szCs w:val="24"/>
        </w:rPr>
        <w:t>: Мөнхцэцэг гишүүнд бас баярлалаа. Энэ тогтоолын төслийг маань бас дэмжиж үг хэлсэнд. Тэгэхээр ер нь Улсын Их Хурлын бүрэн эрх маань болбол яг ерөөсөө Улсын Их Хурлын тухай хуулийнхаа энэ 25 дугаар зүйлд зааснаараа газар нутгийг энэ улсын тусгай хамгаалалтад авах талаар төрийн бодлогыг тодорхойлох гэж тусгаж өгсөн байгаад байгаа. Тэгээд энэ Улсын Их Хурлын бүрэн эрхийнхээ хүрээнд хууль санаачлагчийнхаа хувиар байгалийн баялаг болсон хүрээлэн буй орчныг тусгай хамгаалалтад авахаар тогтоолын төслийг санаачлаад оруулж ирж байгаа.</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Тэгэхээр ерөөсөө хууль тогтоох эрх мэдлийг бол ганцхан Улсын Их хурал хадгална гэдэг энэ эрхийнхээ хүрээнд энэ тогтоолын маань нэмэлт, өөрчлөлт орж ирж байна гэж үзэж болно. Таны сая тодруулсан тэр говийн бүс аймгийн бусад ураны илэрцтэй бусад газар нутгуудыг нэмэлтээр авч болох уу гэдэг асуултад хариулахад хуулийн үзэл баримтлалыг анхнаасаа бид нар боловсруулахдаа Архангай аймгийн Далтын нуруу болон шаргачны гол гэдэг бүс нутгаар хуулийнхаа үзэл баримтлалыг боловсруулаад холбогдох саналуудыг нь аваад хийсэн байгаа.</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sz w:val="24"/>
          <w:szCs w:val="24"/>
        </w:rPr>
        <w:t xml:space="preserve">Тэгэхээр үзэл баримтлалынхаа хүрээнд бол нэмж болохгүй болоод байгаа. Хууль санаачлах бүрэн эрхийнхээ хүрээнд Улсын Их Хурлын гишүүд бол тусдаа энэ асуудлаар хуулийн төсөл санаачлаад, тогтоолын төсөл санаачлаад өргөн барих эрх нь бүрэн нээлттэй байгаа гэж танд хэлэх байна. </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Бид нарын хувьд энэ удаагийн улсын тусгай хамгаалалтад авч байгаа энэ газар нутаг маань бол ер нь маш олон жилийн хугацаанд бараг 15, 20 жилийн хугацаанд ерөнхийдөө маргаантай байсан. Бусад гаднын компани байгууллагын зүгээс тодорхой эрэл хайгуул хийгээд ураны илэрц нь илэрсэн. Орон нутгийн иргэдийн зүгээс бол энэ газар нутгаа байгалийн нөөц газар, тусгай хамгаалалтад авах шийдвэрүүдийг удаа дараа гаргасан боловч Ашигт малтмалын газраас олгосон энэ шийдвэрийн дагуу тодорхой хугацаанд хойшлогдож ирсэн. Энэ асуудлыг бид нар сүүлийн 3, жилийн хугацаанд шүүхийн шатны байгууллагаар яваад бүх … /минут дуусав/</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pPr>
      <w:r>
        <w:rPr>
          <w:rFonts w:eastAsia="Times New Roman"/>
          <w:b/>
          <w:sz w:val="24"/>
          <w:szCs w:val="24"/>
        </w:rPr>
        <w:t>Г.Мөнхцэцэг</w:t>
      </w:r>
      <w:r>
        <w:rPr>
          <w:rFonts w:eastAsia="Times New Roman"/>
          <w:sz w:val="24"/>
          <w:szCs w:val="24"/>
        </w:rPr>
        <w:t>: Тэмүүлэн гишүүнд баярлалаа. Нэмэлт тодруулга түрүүн асуусан асуулт дээр нэмээд асуучихъя. Ер нь 200 газрыг бараг тусгай хамгаалалтад авахаар төлөвлөгдсөн байгаа гэж өмнөх парламент бас ярьж байсан. Ер нь 1 газрыг авахын тулд дор хаяж 5 жилийн хугацаатай судалгаа хийдэг. Хийж байж ингэж авдаг гээд ингээд яваад ирэх юм бол үндсэндээ 200 гаруй газрыг авахын тулд бараг 20, 30, 40 жил хэрэгтэй. Ийм шаардлагатай бараг тийм тоо цаг хугацаа харагдаад байгаа л даа. Тэгээд ирэхээр яах вэ ер нь бол түрүүчийн бидний тавьж байсан саналын дагуу нэлээн хэдэн газрууд маань ороод явж байгаа юм байна. Тухайлах юм бол Чойрын богд, Дундговь, Дорноговьтой холбоотой газрууд маань авахаар явж байгаа юм байна. Энд талархаж байна.</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sz w:val="24"/>
          <w:szCs w:val="24"/>
        </w:rPr>
        <w:t>Дээр нь би бас говийн бүсийн эко систем гэдэг талаар нь илүү их агуулгыг нь бодож энэ судалгаа ажлуудыг хийж явж ирсэн байгаа юм. Саналуудыг тавьж байсан байгаа. Ялангуяа Өмнөговь аймаг бол бас уул уурхайн хөлд үнэхээрийн байгалийн өвөрмөц тогтоцтой дээр нь бас түүхт дурсгалын газрууд маань нэлээд их нэрвэгдсэн байдаг. Тийм учраас Өмнөговь аймгийн Дэмчигийн хийд орчмын газрыг бас тусгай хамгаалалтад авах тал дээр судалгааны ажлуудыг бас орон нутагтай хамтраад хийж явж ирсэн. Энэ ажил хаана нь орхигдсон байна. Энэ ямар шатандаа явж байгаа гэдгийг нэмээд тодруулаад асуучихъя гэж бодож байна.</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Э.Түвшинбаяр</w:t>
      </w:r>
      <w:r>
        <w:rPr>
          <w:rFonts w:eastAsia="Times New Roman"/>
          <w:sz w:val="24"/>
          <w:szCs w:val="24"/>
        </w:rPr>
        <w:t>: Мөнхцэцэг гишүүний нэмэлт асуултад хариулъя. Дэмчигийн хийд маань болохоор өмнө нь та асууж байсан. Орон нутгийн шийдвэр гараагүй байгаа. Яг сүүлийн жилүүдэд бол яг түрүүний хэлсэнчлэн дээр нь бүр энэ өнгөрсөн оны тухай болохоор 25 газар дээр бид нар судалгаа хийсэн боловч орон нутгаас ковидын нөхцөл байдлаас болоод орон нутгийн саналууд огт гарч чадаагүй байгаа. Дэмчигийн хийд маань мөн адил судалгаа хийгдсэн. Орон нутагт танилцуулагдсан. Орон нутгийн санал, иргэдийн хурлын тогтоол шийдвэр хараахан гараагүй байгааг мэдэгдье.</w:t>
      </w:r>
    </w:p>
    <w:p>
      <w:pPr>
        <w:pStyle w:val="TextBody"/>
        <w:spacing w:before="0" w:after="0"/>
        <w:ind w:firstLine="740"/>
        <w:jc w:val="both"/>
        <w:rPr>
          <w:rFonts w:eastAsia="Times New Roman"/>
          <w:sz w:val="24"/>
          <w:szCs w:val="24"/>
        </w:rPr>
      </w:pPr>
      <w:r>
        <w:rPr>
          <w:rFonts w:eastAsia="Times New Roman"/>
          <w:sz w:val="24"/>
          <w:szCs w:val="24"/>
        </w:rPr>
      </w:r>
    </w:p>
    <w:p>
      <w:pPr>
        <w:pStyle w:val="TextBody"/>
        <w:spacing w:before="0" w:after="0"/>
        <w:ind w:firstLine="740"/>
        <w:jc w:val="both"/>
        <w:rPr>
          <w:rFonts w:eastAsia="Times New Roman"/>
          <w:sz w:val="24"/>
          <w:szCs w:val="24"/>
        </w:rPr>
      </w:pPr>
      <w:r>
        <w:rPr>
          <w:rFonts w:eastAsia="Times New Roman"/>
          <w:b/>
          <w:sz w:val="24"/>
          <w:szCs w:val="24"/>
        </w:rPr>
        <w:t>Г.Мөнхцэцэг</w:t>
      </w:r>
      <w:r>
        <w:rPr>
          <w:rFonts w:eastAsia="Times New Roman"/>
          <w:sz w:val="24"/>
          <w:szCs w:val="24"/>
        </w:rPr>
        <w:t xml:space="preserve">: Цахимаар Анандбазар гишүүн асуулт асууя гэж нэр оруулсан байна. </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sz w:val="24"/>
          <w:szCs w:val="24"/>
          <w:lang w:val="mn-Cyrl-MN"/>
        </w:rPr>
      </w:pPr>
      <w:r>
        <w:rPr>
          <w:b/>
          <w:sz w:val="24"/>
          <w:szCs w:val="24"/>
          <w:lang w:val="mn-Cyrl-MN"/>
        </w:rPr>
        <w:t>Ц.Анандбазар</w:t>
      </w:r>
      <w:r>
        <w:rPr>
          <w:sz w:val="24"/>
          <w:szCs w:val="24"/>
          <w:lang w:val="mn-Cyrl-MN"/>
        </w:rPr>
        <w:t>: Баярлалаа. Ажлын хэсгийг ахалж, хууль санаачилсан Тэмүүлэн гишүүн, Байгаль орчны яамны газрын даргаас асууя.</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sz w:val="24"/>
          <w:szCs w:val="24"/>
          <w:lang w:val="mn-Cyrl-MN"/>
        </w:rPr>
      </w:pPr>
      <w:r>
        <w:rPr>
          <w:sz w:val="24"/>
          <w:szCs w:val="24"/>
          <w:lang w:val="mn-Cyrl-MN"/>
        </w:rPr>
        <w:t>Сүүлийн үед газар нутгийг улсын тусгай хамгаалалтад авдаг ийм ажил бараг моод болчхоод байна шүү дээ. Энэ бол муу юм биш. Гэхдээ эдийн засгийн үр дагавар, энэ газар нутгийг улс орны эдийн засагт зөв ашигтай байх талаас нь харж үздэг ийм хувилбар их чухал байгаа юм.Тухайлах юм бол энэ газар нутгийг улсын тусгай хамгаалалтад авсаар улсын төсөвт ямар зардал, дарамт ирж байна гэдгийг 1 дүгээрт мэдэхийг хүсэж байна.</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pPr>
      <w:r>
        <w:rPr>
          <w:sz w:val="24"/>
          <w:szCs w:val="24"/>
          <w:lang w:val="mn-Cyrl-MN"/>
        </w:rPr>
        <w:t>2 дугаарт, тусгай хамгаалалтад авч байгаа шалтгаан нь ерөөсөө ганцхан байгаа шүү дээ. Уул уурхайд ухуулчихгүй юмсан гэсэн ийм санаагаар л аваад байгаа байхгүй юу. Гэтэл энэ чинь тусгай хамгаалалтад авсны дараа хувийн хэвшил эзэмших боломжгүй, хамтран ашиглах боломжгүй, аялал жуулчлал бусад салбар хөгжүүлэх боломжгүй болох ийм нөхцөл бүрддэг. Ялангуяа газрын татвар, түрээс нь өндөр байдаг ч юм уу. Энэ байгалийн тусгай хамгаалалттай газрыг хамгаалахад зарцуулж байгаа зардал их болж харагдаж байгаа. Ер нь хэчнээн газар нутаг тусгай хамгаалалттай газар нутагт орж байна вэ. Хэдэн км.кв газар нутаг орж байна. Үүнийг хамгаалахад ямар зардал гарч байна. Улсын төсвөөс жил бүр.</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sz w:val="24"/>
          <w:szCs w:val="24"/>
          <w:lang w:val="mn-Cyrl-MN"/>
        </w:rPr>
      </w:pPr>
      <w:r>
        <w:rPr>
          <w:sz w:val="24"/>
          <w:szCs w:val="24"/>
          <w:lang w:val="mn-Cyrl-MN"/>
        </w:rPr>
        <w:t>Дээр нь цаашдаа энэ тусгай хамгаалалтад авсан газар нутгийг хувийн хэвшил болоод бусад аялал жуулчлалын салбар бусад чиглэлээр ашиглаж хүн ардад хэрэгтэй ийм зүйл аж ахуйн нэгжийг ажиллуулахад орон нутгийн төсөвт хэрэгтэй. Ажлын байр бий болгоход яаж хамтарч ажиллах боломж байгаа талаар тодорхой мэдмээр байна. Цаашдаа энэ газрын үнэлгээ, тусгай хамгаалалттай газрын үнэлгээ дээр ямар шинэчлэл хийхээр бодож байна гэдгийг газрын даргаас асуухыг хүсэж байна.</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sz w:val="24"/>
          <w:szCs w:val="24"/>
          <w:lang w:val="mn-Cyrl-MN"/>
        </w:rPr>
      </w:pPr>
      <w:r>
        <w:rPr>
          <w:sz w:val="24"/>
          <w:szCs w:val="24"/>
          <w:lang w:val="mn-Cyrl-MN"/>
        </w:rPr>
        <w:t>Ер нь энэ хуульдаа өөрөө шинэчлэл хийхгүй бол нэлээн хоцорсон хууль гэж би боддог. Цаашдаа энэ хамгаалалтын менежментийг шинэчлэх, хамгаалалтын менежмент дээр хувийн хэвшилтэй хамтрах боломжийг нээж өгөх нь их чухал юм гэж би харж байна. Баярлалаа.</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pPr>
      <w:r>
        <w:rPr>
          <w:b/>
          <w:sz w:val="24"/>
          <w:szCs w:val="24"/>
          <w:lang w:val="mn-Cyrl-MN"/>
        </w:rPr>
        <w:t>Г.Мөнхцэцэг</w:t>
      </w:r>
      <w:r>
        <w:rPr>
          <w:sz w:val="24"/>
          <w:szCs w:val="24"/>
          <w:lang w:val="mn-Cyrl-MN"/>
        </w:rPr>
        <w:t xml:space="preserve">: Анандбазар гишүүний асуултад эхлээд Тэмүүлэн гишүүн хариулъя. </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pPr>
      <w:r>
        <w:rPr>
          <w:b/>
          <w:sz w:val="24"/>
          <w:szCs w:val="24"/>
          <w:lang w:val="mn-Cyrl-MN"/>
        </w:rPr>
        <w:t>Г.Тэмүүлэн</w:t>
      </w:r>
      <w:r>
        <w:rPr>
          <w:sz w:val="24"/>
          <w:szCs w:val="24"/>
          <w:lang w:val="mn-Cyrl-MN"/>
        </w:rPr>
        <w:t xml:space="preserve">: Анандбазар гишүүний асуултад хариулъя. Тэгэхээр ер нь зарчмын хувьд энэ Архангай аймгийн яг энэ газар нутгийн хувьд бол бас их онцлогтой асуудал болоод байгаа юм. Бид нарын хувьд зөвхөн Архангай гэлтгүй бүхэл бүтэн Монгол Улсын том бодлогын хэмжээнд хөдөө аж ахуйнхаа бүс нутаг, аж үйлдвэрийнхээ бүс нутгийг ялгавартайгаар тогтоох, гарц шийдлийг олох зайлшгүй шаардлага байгаад байгаа юм. Өнөөдөр үүсэж байгаа асуудал юу гэхээр Булган ч ялгаа байхгүй. Архангай, Өвөрхангай ч гэдэг юм уу, Хөвсгөл ч гэдэг юм уу. Ерөөсөө хүн малын төвлөрөл ихтэй. Мал аж ахуй, газар тариалан энэ хөгжсөн бүс нутгуудад ашигт малтмалын тусгай зөвшөөрөл олгодог, олборлох ажлыг зөвшөөрдөг энэ асуудал дээр бол бид нар жоохон цэгцлэх шаардлага байгаад байгаа юм. Тэгэхээр магадгүй хүн мал төвлөрөл багатай ч гэдэг юм уу тодорхой юу гэдгийн аж үйлдвэрийн эрчимжсэн бүс нутаг болгох боломжтой энэ газар нутгууд дээр бол тодорхой тэр ялгавартайгаар ашигт малтмалыг олборлох бодлогыг нь зөвшөөрч болох байх. Түүнээс төвлөрсөн хангай бүсийн энэ газар нутгуудаар бол ямар боломж байхгүй байгаа. </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pPr>
      <w:r>
        <w:rPr>
          <w:sz w:val="24"/>
          <w:szCs w:val="24"/>
          <w:lang w:val="mn-Cyrl-MN"/>
        </w:rPr>
        <w:t>Бид нар тусгай хамгаалалтад авах гэж байгаа газар гээд аваад үзэхэд нийтдээ 4, 5 мянган хүн байдаг. Дээрээс нь малынх нь тоог нь аваад үзэхээр саяас сая 500 мянган тоо толгой малтай байгаад байдаг. Сая тэр ураны тусгай зөвшөөрөлтэй холбоотойгоор улсын төсөв дээр ямар нэг зардал улсын төсөвт учрахгүй. Яагаад гэвэл бид нар энэ асуудлыг цэгцлэхийн тулд 3 жил шүүхийн шатаар явсан. Анхан шатны шүүх, давахын шүүх, дээд шатны шүүхээр гаргуулаад энэ тусгай зөвшөөрөл цуцлагдсан байгаа. Орон нутаг нь энэ газар нутгаа байгалийн нөөц газарт авчихсан байгаад байгаа. Шийдвэр нь гараад. Тэгэхээр одоо бол бид нар өшөө үүнийг 1 шат илүү ахиулаад улсын тусгай хамгаалалтад буюу байгалийн нөөц газарт аваад ингэж цаашдаа хамгаалахгүй бол цаашдаа зөвхөн тэр уран гэдэг нэрийн дор тодорхой наймаа арилжааны хийдэл болж ашиглагдаад байгаа юм. Нутгийн ард иргэдийг талцуулах, хуваах, бухимдуулах ийм сөрөг нөлөөлөл үүсээд байгаа юм. Тэгэхээр энэ үүднээсээ хүн, малын төвлөрөл ихтэй хангайн бүсийн нутгийг зайлшгүй авах, цаашдаа магадгүй том бодлогын хүрээнд бид нар ялгавартайгаар тэр хөдөө аж ахуйн бүс нутаг, аж үйлдвэрийнхээ бүс нутгийг ялгаж тогтоох зайлшгүй шаардлага байна гэж харж байгаа. Тэгэхээр ... /минут дуусав/</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sz w:val="24"/>
          <w:szCs w:val="24"/>
          <w:lang w:val="mn-Cyrl-MN"/>
        </w:rPr>
      </w:pPr>
      <w:r>
        <w:rPr>
          <w:b/>
          <w:sz w:val="24"/>
          <w:szCs w:val="24"/>
          <w:lang w:val="mn-Cyrl-MN"/>
        </w:rPr>
        <w:t>Г.Мөнхцэцэг</w:t>
      </w:r>
      <w:r>
        <w:rPr>
          <w:sz w:val="24"/>
          <w:szCs w:val="24"/>
          <w:lang w:val="mn-Cyrl-MN"/>
        </w:rPr>
        <w:t>: Анандбазар гишүүний асуултад нэмж хариулт авъя. Хамгаалалтад авахад ямар зардал гарч байна. Аялал жуулчлалын эргэлтэд оруулахад бололцоо байдаг юмуу, аж ахуйн нэгжүүдтэй яаж хамтарч ажиллах юм. Ер нь төсөвт ямар хүндрэл учирдаг юм гээд цаг хугацааны хувьд ч гэсэн судалгааны ажлууд гээд нэлээн их цаг хугацаа бардаг ажлууд байгаа. Бас тодорхой хэмжээний төсвийн юмнууд их зарцуулагддаг байгаа. Энэ дээр Анандбазар гишүүний асуултад яамнаас хариулт өгье.</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sz w:val="24"/>
          <w:szCs w:val="24"/>
          <w:lang w:val="mn-Cyrl-MN"/>
        </w:rPr>
      </w:pPr>
      <w:r>
        <w:rPr>
          <w:b/>
          <w:sz w:val="24"/>
          <w:szCs w:val="24"/>
          <w:lang w:val="mn-Cyrl-MN"/>
        </w:rPr>
        <w:t>Д.Батмөнх</w:t>
      </w:r>
      <w:r>
        <w:rPr>
          <w:sz w:val="24"/>
          <w:szCs w:val="24"/>
          <w:lang w:val="mn-Cyrl-MN"/>
        </w:rPr>
        <w:t>: Анандбазар гишүүний асуултад хариулъя. Монгол Улсын хэмжээнд 32,8 сая га талбайг 120 тусгай хамгаалалттай газрыг 30 хамгаалалтын захиргаа хариуцан ажиллаж байгаа. Нийт нутагт 32,8 сая га талбайг. 120 тусгай хамгаалалттай газар байгаа. Нийт 34 хамгаалалтын захиргаа байгаа. 4-өөс нь төр, хувийн хэвшлийн түншлэлийн хүрээнд Хустай, Хар ямаат гээд 4 газар улсын төсвөөс санхүүждэггүй. 30 хамгаалалтын захиргаа бол улсын төсвөөс санхүүжин ажиллаж байгаа. Энэ 30 хамгаалалтын захиргаанд 766 ажилтан албан хаагч ажиллаж байгаа. Жилдээ 11,6 тэрбум төгрөг зарцуулж байгаа. Хамгаалалтын зардалд. Ер нь хамгаалалтын зардалд энэ мөнгө маань хүрэлцэхгүй байгаа. Гэсэн хэдий боловч жил болгон Байгаль орчны яамнаас байгаль хамгаалагчдыг техник, хувцас хэрэгслээр хангах, унаа бартаанд туулах чадвар сайтай автомашинаар хангах гэх ажлуудыг хийж явж байгаа.</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sz w:val="24"/>
          <w:szCs w:val="24"/>
          <w:lang w:val="mn-Cyrl-MN"/>
        </w:rPr>
      </w:pPr>
      <w:r>
        <w:rPr>
          <w:sz w:val="24"/>
          <w:szCs w:val="24"/>
          <w:lang w:val="mn-Cyrl-MN"/>
        </w:rPr>
        <w:t>Газар ашиглалтын хувьд бол аж ахуйн нэгж, иргэдийг бас дэмжих, эдийн засгийн эргэлтэд оруулах талаас нь аль болохоор хурдан шуурхай үйлчлэх талаар ажиллаж байгаа. Гэсэн хэдий боловч жишээ нь Богд уулын дархан цаазат газар, Горхи Тэрэлжийн байгалийн цогцолборт газарт газар ашиглалт бол төлөвлөгөөгүй явснаас болоод нөөц даац хэтэрсэн. Хэтэрхий их шамбааралдсан. Тэгээд ерөнхий төлөвлөгөөгүй явснаас болоод асуудал үүсээд энэ дээр хууль хяналтын байгууллагууд шалгах, үүнтэй холбоотой зөрчил дутагдлуудыг арилгах үүднээс шалгалтууд байн байн хийгддэг учраас ... /минут дуусав/</w:t>
      </w:r>
    </w:p>
    <w:p>
      <w:pPr>
        <w:pStyle w:val="TextBody"/>
        <w:spacing w:before="0" w:after="0"/>
        <w:ind w:firstLine="740"/>
        <w:jc w:val="both"/>
        <w:rPr>
          <w:sz w:val="24"/>
          <w:szCs w:val="24"/>
          <w:lang w:val="mn-Cyrl-MN"/>
        </w:rPr>
      </w:pPr>
      <w:r>
        <w:rPr>
          <w:sz w:val="24"/>
          <w:szCs w:val="24"/>
          <w:lang w:val="mn-Cyrl-MN"/>
        </w:rPr>
      </w:r>
    </w:p>
    <w:p>
      <w:pPr>
        <w:pStyle w:val="TextBody"/>
        <w:spacing w:before="0" w:after="0"/>
        <w:ind w:firstLine="740"/>
        <w:jc w:val="both"/>
        <w:rPr>
          <w:sz w:val="24"/>
          <w:szCs w:val="24"/>
          <w:lang w:val="mn-Cyrl-MN"/>
        </w:rPr>
      </w:pPr>
      <w:r>
        <w:rPr>
          <w:b/>
          <w:sz w:val="24"/>
          <w:szCs w:val="24"/>
          <w:lang w:val="mn-Cyrl-MN"/>
        </w:rPr>
        <w:t>Г.Мөнхцэцэг</w:t>
      </w:r>
      <w:r>
        <w:rPr>
          <w:sz w:val="24"/>
          <w:szCs w:val="24"/>
          <w:lang w:val="mn-Cyrl-MN"/>
        </w:rPr>
        <w:t>: Анандбазар гишүүн нэмэлт асуулт байна уу. Хариулт хангалттай юу. Хариулт хангалттай гэж үзэж байна.</w:t>
      </w:r>
    </w:p>
    <w:p>
      <w:pPr>
        <w:pStyle w:val="TextBody"/>
        <w:spacing w:before="0" w:after="0"/>
        <w:ind w:firstLine="740"/>
        <w:jc w:val="both"/>
        <w:rPr>
          <w:sz w:val="24"/>
          <w:szCs w:val="24"/>
          <w:lang w:val="mn-Cyrl-MN"/>
        </w:rPr>
      </w:pPr>
      <w:r>
        <w:rPr>
          <w:sz w:val="24"/>
          <w:szCs w:val="24"/>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Ингээд хэлэлцэж байгаа асуудалтай холбогдуулж гишүүд асуулт асууж хариулт авлаа.</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огтоолын төслийн үзэл баримтлалтай холбогдуулаад үг хэлэх гишүүд нэрээ өгнө үү.</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Танхимаар би нэрээ оруулъя. Цахимаар гишүүд байна уу. Цахимаар гишүүд алга.</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pPr>
      <w:r>
        <w:rPr>
          <w:rFonts w:eastAsia="Arial" w:cs="Arial" w:ascii="Arial" w:hAnsi="Arial"/>
          <w:color w:val="000000"/>
          <w:sz w:val="23"/>
          <w:szCs w:val="23"/>
          <w:lang w:val="mn-Cyrl-MN"/>
        </w:rPr>
        <w:tab/>
        <w:t>Би түрүүн ерөнхийдөө асуултдаа хариулт авчихсан. Дээр нь нэмж хэлэхэд бараг 2 жилийн өмнө л ингээд энэ ярьж байсан асуудлууд дээр яам өөрсдөө санал санаачилга гаргаад юу авчихдаггүй нь харагдаж байгаа юм л даа. Санал оруулахдаа. Би дахин дахин хэлсэн. Тэр Дорноговийн Хамрын хийд, Говьсүмбэрийн Чойрын богд, Дундговийн уул, Их нарт, сүм хөх бүрд гээд энэ газруудыг хамгаалалтад авах нь зайлшгүй шаардлагатай байна гээд. Дээр нь би бас Өмнөговь аймгийн тэр Дэмчигийн хийдийг ярьж байсан. Энэ бол Монголын говийн соёлын төв болж байсан газрууд учраас бид яалт ч үгүй энэ газруудыг тусгай хамгаалалтад авах, байгалийн дурсгалын газар гэдгээр нь юм уу өв соёлын газар гэдгээр нь хамгаалалтад авах шаардлагатай байгаа юм гэдгийг дахин дахин л яриад байгаа юм л даа. Тэгээд ирэхээр ганцхан Өмнөговь аймгийн Дэмчигийн хийдийн тухайд бол ер нь та бүхэн маань аймаг, орон нутгийн иргэдийн хурлын тогтоол ирээгүй учраас бид нар хамгаалалтад авч болохгүй байгаа гэсэн ийм хариултыг хэлээд суугаад байна л даа. Тэгэхээр та нар энэ бичиг баримтуудынхаа дагуу тухайн орон нутгуудаас нь ямар нэгэн байдлаар шаардлага тавьдаг. Тэрийгээ бас авдаг ийм амьд харилцаатай, дахиж эргэж харьцдаг ийм харилцаатай байх шаардлагатай байна л даа. Энэ бичиг баримтуудыг нь бас нэхэг, шаарддаг тийм ээ. Тэгэхээр энд нэмж оруулаач ээ гэдэг ийм саналыг хэлж байна. Тэгээд аймаг орон нутагт нь тодорхой хэмжээгээр Их хурал дээр хэлэлцэх гэж байгаа, Байнгын хороон дээр хэлэлцэж байгаа асуудлууд дээр мэдээлэл өгдөг ийм харилцаатай баймаар байна. Энэ дээр та бүхэн маань анхаарч ажиллаач ээ гэдэг ийм саналыг дахиж давхар хэлж байгаа юм.</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pPr>
      <w:r>
        <w:rPr>
          <w:rFonts w:eastAsia="Arial" w:cs="Arial" w:ascii="Arial" w:hAnsi="Arial"/>
          <w:color w:val="000000"/>
          <w:sz w:val="23"/>
          <w:szCs w:val="23"/>
          <w:lang w:val="mn-Cyrl-MN"/>
        </w:rPr>
        <w:tab/>
        <w:t>Хэлэлцэж байгаа асуудалтай холбогдуулж санал хэлэх гишүүд алга байна. Ингээд хэлэлцэж дууслаа.</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pPr>
      <w:r>
        <w:rPr>
          <w:rFonts w:eastAsia="Arial" w:cs="Arial" w:ascii="Arial" w:hAnsi="Arial"/>
          <w:color w:val="000000"/>
          <w:sz w:val="23"/>
          <w:szCs w:val="23"/>
          <w:lang w:val="mn-Cyrl-MN"/>
        </w:rPr>
        <w:tab/>
        <w:t>Санал хураалт болох гэж байна. Гишүүд маань туршилтын санал хураалтад ороход тоног төхөөрөмжөө бэлдээрэй.</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rFonts w:ascii="Arial" w:hAnsi="Arial" w:eastAsia="Times New Roman" w:cs="Arial"/>
        </w:rPr>
      </w:pPr>
      <w:r>
        <w:rPr>
          <w:rFonts w:eastAsia="Arial" w:cs="Arial" w:ascii="Arial" w:hAnsi="Arial"/>
          <w:color w:val="000000"/>
          <w:sz w:val="23"/>
          <w:szCs w:val="23"/>
          <w:lang w:val="mn-Cyrl-MN"/>
        </w:rPr>
        <w:t xml:space="preserve"> </w:t>
      </w:r>
      <w:r>
        <w:rPr>
          <w:rFonts w:eastAsia="Arial" w:cs="Arial" w:ascii="Arial" w:hAnsi="Arial"/>
          <w:color w:val="000000"/>
          <w:sz w:val="23"/>
          <w:szCs w:val="23"/>
          <w:lang w:val="mn-Cyrl-MN"/>
        </w:rPr>
        <w:tab/>
      </w:r>
      <w:r>
        <w:rPr>
          <w:rFonts w:eastAsia="Times New Roman" w:cs="Arial" w:ascii="Arial" w:hAnsi="Arial"/>
        </w:rPr>
        <w:t>““Улсын тусгай хамгаалалтын газрын ангиллыг шинэчлэн тогтоох тухай” Улсын Их Хурлын 1995 оны 26 дугаар тогтоолд нэмэлт</w:t>
      </w:r>
      <w:r>
        <w:rPr>
          <w:rFonts w:eastAsia="Times New Roman"/>
        </w:rPr>
        <w:t xml:space="preserve"> </w:t>
      </w:r>
      <w:r>
        <w:rPr>
          <w:rFonts w:eastAsia="Times New Roman" w:cs="Arial" w:ascii="Arial" w:hAnsi="Arial"/>
        </w:rPr>
        <w:t>оруулах “Тогтоолд нэмэлт оруулах тухай” Улсын Их Хурлын тогтоолын төслийг үзэл баримтлалын хүрээнд хэлэлцэхийг дэмжье гэсэн томьёоллоор санал хураалт явуулъя.</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Туршилтын санал хураалтыг явуулъя. Санал хураалт.</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Дахиад туршилтын санал хураалт явуулаад үзье. Нийт хуралдаанд 17 гишүүд оролцож байгаа. Минийх бас орохгүй байна. Зарим гишүүдийнх орохгүй байх шиг бай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Санал хураалт.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Саналаа хураачихъя. Санал хураалт.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Хуралдаанд нийт 17 гишүүн оролцсоноос 64,7 хувиар энэ санал дэмжигдлээ.</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Байнгын хорооны санал, дүгнэлтийг чуулганы нэгдсэн хуралдаанд Мөнхцэцэг гишүүн танилцуулъя.</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1 дэх асуудлыг хэлэлцэж дуусла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Дараагийн асуудалд оръё.</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2 дугаар асуудал.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Таримал ургамлын үр сортын тухай хуулийн шинэчилсэн найруулгын төсөл болон хамт өргөн мэдүүлсэн хуулийн төслүүдийн анхны хэлэлцүүлгийг явуулж эхэлье. </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ab/>
        <w:t>Таримал ургамлын үр сортын тухай хуулийн шинэчилсэн найруулгын төсөл болон хамт өргөн мэдүүлсэн хуулийн төслүүдийг Улсын Их Хурлын чуулганы хуралдааны хэлэлцүүлэгт бэлтгэх үүрэг бүхий Байгаль орчин, хүнс, хөдөө аж ахуйн байнгын хорооны 2021 оны 01 дүгээр тогтоолоор байгуулсан ажлын хэсгийн танилцуулгыг ажлын хэсгийн ахлагч, Улсын Их Хурлын гишүүн Ж.Бат-Эрдэнэ танилцуул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Ж.Бат-Эрдэнэ</w:t>
      </w:r>
      <w:r>
        <w:rPr>
          <w:rFonts w:eastAsia="Times New Roman" w:cs="Arial" w:ascii="Arial" w:hAnsi="Arial"/>
        </w:rPr>
        <w:t>: Байнгын хорооны дарга, эрхэм гишүүд ээ, Монгол Улсын Засгийн газраас 2019 оны 6 дугаар 07-ны өдөр Улсын Их Хуралд өргөн мэдүүлсэн, Таримал ургамлын үр сортын тухай хуулийн шинэчилсэн найруулгын төсөл болон хамт өргөн мэдүүлсэн хуулийн төслүүдийн хэлэлцэх эсэх асуудлыг Улсын Их Хурал 2019 оны 10 дугаар сарын 24-ний өдрийн чуулганы нэгдсэн хуралдаанаар хэлэлцэж анхны хэлэлцүүлэгт бэлтгүүлэхээр Байгаль орчин, хүнс, хөдөө аж ахуйн байнгын хороонд шилжүүлсэн билээ.</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Байнгын хорооны 2021 оны 01 дүгээр сарын 12-ны өдрийн 01 дүгээр тогтоолоор хуулийн төслийг Улсын Их Хурлын чуулганы хуралдаанаар хуралдааны хэлэлцүүлэгт бэлтгэх үүрэг бүхий ажлын хэсгийг Улсын Их Хурлын гишүүн Ж.Бат-Эрдэнээр ахлуулан Улсын Их Хурлын гишүүн Т.Аубакир, Ж.Батжаргал, Н.Ганибал, Д.Өнөрболор нарын бүрэлдэхүүнтэйгээр байгуулж, ажлын хэсэгт мэргэжил арга зүйн туслалцаа үзүүлэх ажлын дэд хэсгийг холбогдох яам, агентлаг бусад байгууллагын албан тушаалтан, мэргэжлийн хүмүүсийн оролцоотойгоор байгуулан ажиллалаа.</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Ажлын хэсэг байгуулснаас хойших хугацаанд ажлын хэсэг 4 удаа хуралдаж, дэд хэсэг 12 удаа хуралдсан. Ажлын хэсэг төслийн талаарх зарчмын зөрүүтэй саналын томьёолол бэлтгэн 2021 оны 6 дугаар сарын 21-ний болон 30-ны өдөр, 7 дугаар сарын 06-ны өдрийн хуралдаанаар хэлэлцэн санал хурааж шийдвэрлэснийг та бүхэнд тараасан болно.</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Байнгын хорооны эрхэм гишүүд ээ, Таримал ургамлын үр сортын тухай хуулийн шинэчилсэн найруулгын төсөл болон хамт өргөн мэдүүлсэн Таримал ургамлын үр сортын тухай хуулийг хүчингүй болсонд тооцох тухай, Тариалангийн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Улсын тэмдэгтийн хураамжийн тухай хуульд нэмэлт, өөрчлөлт оруулах тухай, Таримал ургамлын үр сортын тухай хуулийг дагаж мөрдөх журмын тухай хуулийн төслүүдийн талаарх зарчмын зөрүүтэй саналыг хэлэлцэн шийдвэрлэж өгөхийг та бүхнээс хүсье. Анхаарал тавьсанд баярлала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Г.Мөнхцэцэг</w:t>
      </w:r>
      <w:r>
        <w:rPr>
          <w:rFonts w:eastAsia="Times New Roman" w:cs="Arial" w:ascii="Arial" w:hAnsi="Arial"/>
        </w:rPr>
        <w:t>: Бат-Эрдэнэ гишүүнд баярлалаа. Хэлэлцэж байгаа асуудалтай холбоотойгоор хуралдаанд оролцож байгаа ажлын хэсгийг танилцуулъя.</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Загджавын Мэндсайхан Хөдөө аж ахуйн сайд танхимаар оролцож байна. Цэдэнгомбын Болорчулуун Хөдөө аж ахуйн яамны Бодлого, төлөвлөлтийн газрын дарга танхимаар оролцож байна. Энхбаатарын Цолмонжаргал Хөдөө аж ахуйн хуулийн хэлтсийн дарга танхимаар оролцож байна. Даваасүрэнгийн Есөн-Эрдэнэ Хөрс ургамал хамгаалал, үр сортын хэлтсийн дарга цахимаар оролцож байна. Базаррагчаагийн Уранчимэг Бодлого, төлөвлөлтийн газрын мэргэжилтэн цахимаар оролцож байна.</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Монгол Улсын Их Хурлын чуулганы хуралдааны дэгийн тухай хуулийн 39.10-т Байнгын хороо хуулийн төслийг зүйл бүрээр хэлэлцэнэ гэж заасны дагуу хуулийн төслийг зүйл бүрээр хэлэлцье.</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Санал хураалт явуулахын өмнө дэгийг танилцуулъя. Монгол Улсын Их Хурлын чуулганы хуралдааны дэгийн тухай хуулийн 39 дүгээр зүйлийн 39.18-д төслийн зүйл, хэсэг, заалт тус бүрээр 2 ба түүнээс дээш саналын томьёолол гарсан тохиолдолд хамгийн эхэнд ирүүлсэн саналаар санал хураалт явуулахдаа бусад саналыг танилцуулж, санал хураах бөгөөд уг санал дэмжигдвэл бусад санал дэмжигдээгүйд тооцож тэдгээр саналаар санал хураалт явуулахгүй гэж заасан байна.</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Хуулийн төсөлтэй холбогдуулаад ажлын хэсгээс гаргасан зарчмын зөрүүтэй саналын томьёоллыг та бүхэнд тараасан байга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Ингээд хэлэлцэж байгаа асуудалтай холбоотойгоор саналын томьёоллоор санал хураалт явуулах гэж бай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Хуралдаанд оролцож байгаа гишүүд маань техникийн бүрэн байдлыг шалгаарай.</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Таримал ургамлын үр сортын тухай хуулийн шинэчилсэн найруулгын төслийг зүйл бүрээр хэлэлцэнэ.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Хуулийн төслийн 1 дүгээр зүйлтэй холбогдуулан асуулт асуух гишүүд нэрсээ өгнө үү. Танхимаар байхгүй байна. Цахимаар байна уу. Асуулт асуух гишүүд алга байна. Санал хураалтыг явуулъя. Ажлын хэсгээс зарчмын зөрүүтэй санал гараагүй юм байна. Гишүүдээс зарчмын зөрүүтэй санал ирүүлээгүй юм байна.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Хуулийн төслийн 2 дугаар зүйлтэй холбогдуулан асуулт асуух гишүүд нэрээ өгнө үү. Цахимаар алга байна. Танхимаар алга байна. Санал хураалт явуулъя. Ажлын хэсгээс санал байхгүй. Гишүүдээс зарчмын зөрүүтэй гаргасан санал алга байна.</w:t>
      </w:r>
    </w:p>
    <w:p>
      <w:pPr>
        <w:pStyle w:val="Normal"/>
        <w:jc w:val="both"/>
        <w:rPr>
          <w:rFonts w:ascii="Arial" w:hAnsi="Arial" w:eastAsia="Times New Roman" w:cs="Arial"/>
        </w:rPr>
      </w:pPr>
      <w:r>
        <w:rPr>
          <w:rFonts w:eastAsia="Times New Roman" w:cs="Arial" w:ascii="Arial" w:hAnsi="Arial"/>
        </w:rPr>
        <w:tab/>
        <w:t>Хуулийн төслийн 3 дугаар зүйлтэй холбогдуулаад асуулт асуух гишүүд байвал нэрсээ өгье. Танхимаар алга. Цахимаар алга байна. Санал хураалт. Ажлын хэсгээс гаргасан санал алга байна. Гишүүдээс зарчмын зөрүүтэй гаргасан санал ирүүлээгүй бай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Хуулийн төслийн 4 дүгээр зүйлтэй холбогдуулаад асуух асуулттай гишүүд байна уу. Танхимаар алга. Цахимаар асуулттай гишүүд байна уу. Цахим, танхимаар аль алинд нь асуух асуулттай гишүүд алга байна.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Санал хураалт явуулъя. Ажлын хэсгээс 8 зарчмын зөрүүтэй санал гаргасан байна. Гишүүдээс зарчмын зөрүүтэй санал ирүүлээгүй бай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8 зарчмын зөрүүтэй санал юм байна. 4 зүйлтэй, 8 зарчмын санал байгаа юм бай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Зүйл бүрээр нь саналын томьёоллоор санал хураах байгаа. Санал хураалтад оръё.</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Цахимаар оролцож байгаа гишүүд санал хураалтад ороход бэлдээрэй.</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Таримал ургамлын үр сортын тухай хуулийн шинэчилсэн найруулгын төслийн талаарх ажлын хэсгийн зарчмын зөрүүтэй саналын томьёолол.</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1.</w:t>
      </w:r>
      <w:r>
        <w:rPr>
          <w:rFonts w:cs="Arial" w:ascii="Arial" w:hAnsi="Arial"/>
        </w:rPr>
        <w:t xml:space="preserve"> Төслийн 4 дүгээр зүйлийн 4.1.3 дахь заалтын “шинжийг” гэсний дараа “генотип, фенотип шинжээр” гэж нэмэх. Дэмжье гэсэн томьёоллоор санал хураалт.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Туршилтын санал хураалт. Гишүүд санал хураалтдаа оролцоорой.</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 xml:space="preserve">Санал хураалтад гишүүд бэлэн байна. Одоо албан ёсны санал хураалтдаа оръё. </w:t>
        <w:tab/>
        <w:t>Санал хураалт.</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Хуралдаанд 17 гишүүн оролцсоноос 82,4 хувиар энэ санал дэмжигдлээ.</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2.</w:t>
      </w:r>
      <w:r>
        <w:rPr>
          <w:rFonts w:cs="Arial" w:ascii="Arial" w:hAnsi="Arial"/>
        </w:rPr>
        <w:t xml:space="preserve"> Төслийн 4 дүгээр зүйлийн 4.1.5 дахь заалтын “үрийн эрүүл байдлыг тодорхойлсон шинжийг” гэснийг “стандартад заасан тарих үрийн чанарын үзүүлэлтийг” гэж өөрчлөх.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т 17 гишүүн оролцсоноос 76,5 хувиар энэ санал дэмжигдлээ.</w:t>
      </w:r>
    </w:p>
    <w:p>
      <w:pPr>
        <w:pStyle w:val="Normal"/>
        <w:jc w:val="both"/>
        <w:rPr>
          <w:rFonts w:ascii="Arial" w:hAnsi="Arial" w:cs="Arial"/>
        </w:rPr>
      </w:pPr>
      <w:r>
        <w:rPr>
          <w:rFonts w:cs="Arial" w:ascii="Arial" w:hAnsi="Arial"/>
        </w:rPr>
      </w:r>
    </w:p>
    <w:p>
      <w:pPr>
        <w:pStyle w:val="TextBody"/>
        <w:tabs>
          <w:tab w:val="clear" w:pos="720"/>
          <w:tab w:val="left" w:pos="1120" w:leader="none"/>
        </w:tabs>
        <w:spacing w:before="0" w:after="0"/>
        <w:ind w:left="740" w:hanging="0"/>
        <w:jc w:val="both"/>
        <w:rPr/>
      </w:pPr>
      <w:r>
        <w:rPr>
          <w:color w:val="000000"/>
          <w:sz w:val="24"/>
          <w:szCs w:val="24"/>
          <w:lang w:val="mn-Cyrl-MN"/>
        </w:rPr>
        <w:t>3.</w:t>
      </w:r>
      <w:r>
        <w:rPr>
          <w:sz w:val="24"/>
          <w:szCs w:val="24"/>
        </w:rPr>
        <w:t>Төслийн 4 дүгээр зүйлд доор дурдсан 4.1.7 дахь заалт нэмэх:</w:t>
      </w:r>
    </w:p>
    <w:p>
      <w:pPr>
        <w:pStyle w:val="TextBody"/>
        <w:tabs>
          <w:tab w:val="clear" w:pos="720"/>
          <w:tab w:val="left" w:pos="1120" w:leader="none"/>
        </w:tabs>
        <w:spacing w:before="0" w:after="0"/>
        <w:ind w:left="740" w:hanging="0"/>
        <w:jc w:val="both"/>
        <w:rPr>
          <w:sz w:val="24"/>
          <w:szCs w:val="24"/>
        </w:rPr>
      </w:pPr>
      <w:r>
        <w:rPr>
          <w:sz w:val="24"/>
          <w:szCs w:val="24"/>
        </w:rPr>
      </w:r>
    </w:p>
    <w:p>
      <w:pPr>
        <w:pStyle w:val="Normal"/>
        <w:ind w:firstLine="720"/>
        <w:jc w:val="both"/>
        <w:rPr/>
      </w:pPr>
      <w:r>
        <w:rPr>
          <w:rFonts w:cs="Arial" w:ascii="Arial" w:hAnsi="Arial"/>
        </w:rPr>
        <w:t>“</w:t>
      </w:r>
      <w:r>
        <w:rPr>
          <w:rFonts w:cs="Arial" w:ascii="Arial" w:hAnsi="Arial"/>
        </w:rPr>
        <w:t>4.1.7.“арилжааны сорт” гэж сорт сорилтод соригдож, хяналтын болон нутагшсан сортоос аж ахуй, биологийн зарим үнэт шинж чанараар шалгарсан</w:t>
      </w:r>
      <w:r>
        <w:rPr>
          <w:rFonts w:cs="Arial" w:ascii="Arial" w:hAnsi="Arial"/>
          <w:vertAlign w:val="subscript"/>
        </w:rPr>
        <w:t xml:space="preserve"> </w:t>
      </w:r>
      <w:r>
        <w:rPr>
          <w:rFonts w:cs="Arial" w:ascii="Arial" w:hAnsi="Arial"/>
        </w:rPr>
        <w:t>тариалах боломжтой сорты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76,5 хувиар дэмжигдлээ.</w:t>
      </w:r>
    </w:p>
    <w:p>
      <w:pPr>
        <w:pStyle w:val="Normal"/>
        <w:ind w:firstLine="720"/>
        <w:jc w:val="both"/>
        <w:rPr>
          <w:rFonts w:ascii="Arial" w:hAnsi="Arial" w:cs="Arial"/>
        </w:rPr>
      </w:pPr>
      <w:r>
        <w:rPr>
          <w:rFonts w:cs="Arial" w:ascii="Arial" w:hAnsi="Arial"/>
        </w:rPr>
      </w:r>
    </w:p>
    <w:p>
      <w:pPr>
        <w:pStyle w:val="TextBody"/>
        <w:tabs>
          <w:tab w:val="clear" w:pos="720"/>
          <w:tab w:val="left" w:pos="1120" w:leader="none"/>
        </w:tabs>
        <w:spacing w:before="0" w:after="0"/>
        <w:ind w:left="740" w:hanging="0"/>
        <w:jc w:val="both"/>
        <w:rPr/>
      </w:pPr>
      <w:r>
        <w:rPr>
          <w:sz w:val="24"/>
          <w:szCs w:val="24"/>
        </w:rPr>
        <w:t>4. Төслийн 4 дүгээр зүйлд доор дурдсан 4.1.8 дахь заалт нэмэх:</w:t>
      </w:r>
    </w:p>
    <w:p>
      <w:pPr>
        <w:pStyle w:val="TextBody"/>
        <w:tabs>
          <w:tab w:val="clear" w:pos="720"/>
          <w:tab w:val="left" w:pos="1120" w:leader="none"/>
        </w:tabs>
        <w:spacing w:before="0" w:after="0"/>
        <w:ind w:left="740" w:hanging="0"/>
        <w:jc w:val="both"/>
        <w:rPr>
          <w:sz w:val="24"/>
          <w:szCs w:val="24"/>
        </w:rPr>
      </w:pPr>
      <w:r>
        <w:rPr>
          <w:sz w:val="24"/>
          <w:szCs w:val="24"/>
        </w:rPr>
      </w:r>
    </w:p>
    <w:p>
      <w:pPr>
        <w:pStyle w:val="Normal"/>
        <w:ind w:firstLine="720"/>
        <w:jc w:val="both"/>
        <w:rPr/>
      </w:pPr>
      <w:r>
        <w:rPr>
          <w:rFonts w:cs="Arial" w:ascii="Arial" w:hAnsi="Arial"/>
        </w:rPr>
        <w:t>“</w:t>
      </w:r>
      <w:r>
        <w:rPr>
          <w:rFonts w:cs="Arial" w:ascii="Arial" w:hAnsi="Arial"/>
        </w:rPr>
        <w:t>4.1.8.“ирээдүйтэй сорт” гэж сорт сорилтын дүнгээр хяналтын сортоос аж ахуй, биологийн нэг болон хэд хэдэн чанараар тогтвортой давуу болох нь тогтоогдож шалгарсан, элит үр үйлдвэрлэл эхлүүлэх зөвшөөрөл олгосон сорты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гишүүдийн тоног төхөөрөмж ажиллаагүйтэй холбогдуулаад горимын санал гаргаад энэ санал хураалтыг хүчингүй болгож цуцалъя. Горимын санал гаргах гишүүд байна уу. Аубакир гишүүн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убакир</w:t>
      </w:r>
      <w:r>
        <w:rPr>
          <w:rFonts w:cs="Arial" w:ascii="Arial" w:hAnsi="Arial"/>
        </w:rPr>
        <w:t>: Саяын санал хураалт төхөөрөмж ажиллаагүй тул дахин санал хураалт хураах хүсэлтэй байна.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Аубакир гишүүний гаргасан горимын саналыг дэмжье гэсэн саналын томьёоллоо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Аубакир гишүүний гаргасан саналын томьёоллоор 70,6 хувиар дэмжигдсэн учраас 4 дүгээр зүйлийг дахин санал хураах боллоо.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үгээр зүйл 82,4 хувиар дэмжигдлээ.</w:t>
      </w:r>
    </w:p>
    <w:p>
      <w:pPr>
        <w:pStyle w:val="Normal"/>
        <w:ind w:firstLine="720"/>
        <w:jc w:val="both"/>
        <w:rPr>
          <w:rFonts w:ascii="Arial" w:hAnsi="Arial" w:cs="Arial"/>
        </w:rPr>
      </w:pPr>
      <w:r>
        <w:rPr>
          <w:rFonts w:cs="Arial" w:ascii="Arial" w:hAnsi="Arial"/>
        </w:rPr>
      </w:r>
    </w:p>
    <w:p>
      <w:pPr>
        <w:pStyle w:val="TextBody"/>
        <w:spacing w:before="0" w:after="0"/>
        <w:ind w:firstLine="740"/>
        <w:jc w:val="both"/>
        <w:rPr/>
      </w:pPr>
      <w:r>
        <w:rPr>
          <w:sz w:val="24"/>
          <w:szCs w:val="24"/>
        </w:rPr>
        <w:t>5</w:t>
      </w:r>
      <w:r>
        <w:rPr/>
        <w:t>.</w:t>
      </w:r>
      <w:r>
        <w:rPr>
          <w:sz w:val="24"/>
          <w:szCs w:val="24"/>
        </w:rPr>
        <w:t xml:space="preserve"> Төслийн 4 дүгээр зүйлд доор дурдсан 4.1.9 дэх заалт нэмэх:</w:t>
      </w:r>
    </w:p>
    <w:p>
      <w:pPr>
        <w:pStyle w:val="TextBody"/>
        <w:spacing w:before="0" w:after="0"/>
        <w:ind w:firstLine="740"/>
        <w:jc w:val="both"/>
        <w:rPr>
          <w:sz w:val="24"/>
          <w:szCs w:val="24"/>
        </w:rPr>
      </w:pPr>
      <w:r>
        <w:rPr>
          <w:sz w:val="24"/>
          <w:szCs w:val="24"/>
        </w:rPr>
      </w:r>
    </w:p>
    <w:p>
      <w:pPr>
        <w:pStyle w:val="Normal"/>
        <w:ind w:firstLine="720"/>
        <w:jc w:val="both"/>
        <w:rPr/>
      </w:pPr>
      <w:r>
        <w:rPr>
          <w:rFonts w:cs="Arial" w:ascii="Arial" w:hAnsi="Arial"/>
        </w:rPr>
        <w:t>“</w:t>
      </w:r>
      <w:r>
        <w:rPr>
          <w:rFonts w:cs="Arial" w:ascii="Arial" w:hAnsi="Arial"/>
        </w:rPr>
        <w:t>4.1.9.“нутагшсан сорт” гэж ирээдүйтэй сортоор батлагдсанаас хойш хоёроос доошгүй жил сортын давуу чанараа хадгалж, үйлдвэрлэлд нэвтэрснийг үр, сортын зөвлөлөөс баталгаажуулсан сорты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76,5 хувиар дэмжигдлээ.</w:t>
      </w:r>
    </w:p>
    <w:p>
      <w:pPr>
        <w:pStyle w:val="Normal"/>
        <w:ind w:firstLine="720"/>
        <w:jc w:val="both"/>
        <w:rPr>
          <w:rFonts w:ascii="Arial" w:hAnsi="Arial" w:cs="Arial"/>
        </w:rPr>
      </w:pPr>
      <w:r>
        <w:rPr>
          <w:rFonts w:cs="Arial" w:ascii="Arial" w:hAnsi="Arial"/>
        </w:rPr>
      </w:r>
    </w:p>
    <w:p>
      <w:pPr>
        <w:pStyle w:val="TextBody"/>
        <w:spacing w:before="0" w:after="0"/>
        <w:ind w:firstLine="720"/>
        <w:jc w:val="both"/>
        <w:rPr/>
      </w:pPr>
      <w:r>
        <w:rPr>
          <w:sz w:val="24"/>
          <w:szCs w:val="24"/>
        </w:rPr>
        <w:t>6.</w:t>
      </w:r>
      <w:r>
        <w:rPr/>
        <w:t xml:space="preserve"> </w:t>
      </w:r>
      <w:r>
        <w:rPr>
          <w:sz w:val="24"/>
          <w:szCs w:val="24"/>
        </w:rPr>
        <w:t>Төслийн 4 дүгээр зүйлд доор дурдсан 4.1.10 дахь заалт нэмэх:</w:t>
      </w:r>
    </w:p>
    <w:p>
      <w:pPr>
        <w:pStyle w:val="TextBody"/>
        <w:spacing w:before="0" w:after="0"/>
        <w:ind w:firstLine="720"/>
        <w:jc w:val="both"/>
        <w:rPr>
          <w:sz w:val="24"/>
          <w:szCs w:val="24"/>
        </w:rPr>
      </w:pPr>
      <w:r>
        <w:rPr>
          <w:sz w:val="24"/>
          <w:szCs w:val="24"/>
        </w:rPr>
      </w:r>
    </w:p>
    <w:p>
      <w:pPr>
        <w:pStyle w:val="Normal"/>
        <w:ind w:firstLine="720"/>
        <w:jc w:val="both"/>
        <w:rPr/>
      </w:pPr>
      <w:r>
        <w:rPr>
          <w:rFonts w:cs="Arial" w:ascii="Arial" w:hAnsi="Arial"/>
        </w:rPr>
        <w:t>“</w:t>
      </w:r>
      <w:r>
        <w:rPr>
          <w:rFonts w:cs="Arial" w:ascii="Arial" w:hAnsi="Arial"/>
        </w:rPr>
        <w:t>4.1.10.“нутгийн уугуул сорт” гэж тухайн бүс нутгийн тариаланчид тодорхой хугацааны турш үе, удам дамжин шилж, сонгон, тариалж, ашиглаж байгаа, генетик иж бүрдлийн хувьд олон янз сорты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4 хуви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Төслийн 4 дүгээр зүйлийн 4.1.10 дахь заалтын “баталгаажуулах,” гэсний дараа “тухайн бүс нутагт нутагшсан” гэж нэмэх.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76,5 хувиар дэмжигдлээ.</w:t>
      </w:r>
    </w:p>
    <w:p>
      <w:pPr>
        <w:pStyle w:val="Normal"/>
        <w:ind w:firstLine="720"/>
        <w:jc w:val="both"/>
        <w:rPr>
          <w:rFonts w:ascii="Arial" w:hAnsi="Arial" w:cs="Arial"/>
        </w:rPr>
      </w:pPr>
      <w:r>
        <w:rPr>
          <w:rFonts w:cs="Arial" w:ascii="Arial" w:hAnsi="Arial"/>
        </w:rPr>
      </w:r>
    </w:p>
    <w:p>
      <w:pPr>
        <w:pStyle w:val="TextBody"/>
        <w:spacing w:before="0" w:after="0"/>
        <w:ind w:firstLine="720"/>
        <w:jc w:val="both"/>
        <w:rPr/>
      </w:pPr>
      <w:r>
        <w:rPr>
          <w:color w:val="000000"/>
          <w:sz w:val="24"/>
          <w:szCs w:val="24"/>
          <w:lang w:val="mn-Cyrl-MN"/>
        </w:rPr>
        <w:t>8.</w:t>
      </w:r>
      <w:r>
        <w:rPr>
          <w:sz w:val="24"/>
          <w:szCs w:val="24"/>
        </w:rPr>
        <w:t>Төслийн 4 дүгээр зүйлийн 4.1.12 дахь заалтыг доор дурдсанаар өөрчлөн найруулах:</w:t>
      </w:r>
    </w:p>
    <w:p>
      <w:pPr>
        <w:pStyle w:val="TextBody"/>
        <w:spacing w:before="0" w:after="0"/>
        <w:ind w:firstLine="720"/>
        <w:jc w:val="both"/>
        <w:rPr>
          <w:sz w:val="24"/>
          <w:szCs w:val="24"/>
        </w:rPr>
      </w:pPr>
      <w:r>
        <w:rPr>
          <w:sz w:val="24"/>
          <w:szCs w:val="24"/>
        </w:rPr>
      </w:r>
    </w:p>
    <w:p>
      <w:pPr>
        <w:pStyle w:val="Normal"/>
        <w:ind w:firstLine="720"/>
        <w:jc w:val="both"/>
        <w:rPr/>
      </w:pPr>
      <w:r>
        <w:rPr>
          <w:rFonts w:cs="Arial" w:ascii="Arial" w:hAnsi="Arial"/>
        </w:rPr>
        <w:t>“</w:t>
      </w:r>
      <w:r>
        <w:rPr>
          <w:rFonts w:cs="Arial" w:ascii="Arial" w:hAnsi="Arial"/>
        </w:rPr>
        <w:t>4.1.12.“сортын үндэсний бүртгэл” гэж сорт сорилтод соригдож, ургац болон аж ахуй, биологийн шинж чанараар шалгарсан, үр үйлдвэрлэх, тариалахыг зөвшөөрсөн сортын бүртгэлий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76,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үгээр зүйлтэй холбоотойгоор Тэмүүлэн гишүүнээс зарчмын зөрүүтэй саналын томьёолол ирүүл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4.1.15.” Хүнс, хөдөө аж ахуйн таримал ургамлын генетик материал” гэж удамшлын үйл ажиллагааны хэсгийг агуулсан нөхөн үржихүйн болон ургамлын гаралтай аливаа үржүүлгийн материалыг.”. гэж нэмэхээр санал гаргасан байна. Энэ томьёоллыг дэмжье гэсэн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70,6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үгээр зүйлийг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дугаар зүйл дээр саналтай гишүүд байна уу. Танхимд алга байна. Цахимаар. Цахимаар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угаар зүйлтэй холбоотойгоор ажлын хэсгийн 5 санал байгаа юм байна. 5 дугаар зүйл дээр асуулт асуух гишүүд байхгүй учраас санал хураалтдаа оръё.</w:t>
      </w:r>
    </w:p>
    <w:p>
      <w:pPr>
        <w:pStyle w:val="Normal"/>
        <w:ind w:firstLine="720"/>
        <w:jc w:val="both"/>
        <w:rPr>
          <w:rFonts w:ascii="Arial" w:hAnsi="Arial" w:cs="Arial"/>
        </w:rPr>
      </w:pPr>
      <w:r>
        <w:rPr>
          <w:rFonts w:cs="Arial" w:ascii="Arial" w:hAnsi="Arial"/>
        </w:rPr>
      </w:r>
    </w:p>
    <w:p>
      <w:pPr>
        <w:pStyle w:val="TextBody"/>
        <w:spacing w:before="0" w:after="0"/>
        <w:ind w:firstLine="720"/>
        <w:jc w:val="both"/>
        <w:rPr/>
      </w:pPr>
      <w:r>
        <w:rPr>
          <w:color w:val="000000"/>
          <w:sz w:val="24"/>
          <w:szCs w:val="24"/>
          <w:lang w:val="mn-Cyrl-MN"/>
        </w:rPr>
        <w:t>9.</w:t>
      </w:r>
      <w:r>
        <w:rPr>
          <w:sz w:val="24"/>
          <w:szCs w:val="24"/>
        </w:rPr>
        <w:t>Төслийн 5 дугаар зүйлийн 5.2 дахь хэсгийг доор дурдсанаар өөрчлөн найруулах:</w:t>
      </w:r>
    </w:p>
    <w:p>
      <w:pPr>
        <w:pStyle w:val="TextBody"/>
        <w:spacing w:before="0" w:after="0"/>
        <w:ind w:firstLine="720"/>
        <w:jc w:val="both"/>
        <w:rPr>
          <w:sz w:val="24"/>
          <w:szCs w:val="24"/>
        </w:rPr>
      </w:pPr>
      <w:r>
        <w:rPr>
          <w:sz w:val="24"/>
          <w:szCs w:val="24"/>
        </w:rPr>
      </w:r>
    </w:p>
    <w:p>
      <w:pPr>
        <w:pStyle w:val="Normal"/>
        <w:ind w:firstLine="720"/>
        <w:jc w:val="both"/>
        <w:rPr>
          <w:rFonts w:ascii="Arial" w:hAnsi="Arial" w:cs="Arial"/>
        </w:rPr>
      </w:pPr>
      <w:r>
        <w:rPr>
          <w:rFonts w:cs="Arial" w:ascii="Arial" w:hAnsi="Arial"/>
        </w:rPr>
        <w:t>“</w:t>
      </w:r>
      <w:r>
        <w:rPr>
          <w:rFonts w:cs="Arial" w:ascii="Arial" w:hAnsi="Arial"/>
        </w:rPr>
        <w:t>5.2. Тухайн сортыг бүтээсэн бүтээгч болон түүний хяналтын доор эрдэм шинжилгээний байгууллага анхан шатны үрийн материал болгон үржүүлсэн үрийг цөм үрд тооцно.”</w:t>
      </w:r>
      <w:r>
        <w:rPr/>
        <w:t xml:space="preserve">. </w:t>
      </w: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 76,5 хувиар дэмжигдлээ. </w:t>
      </w:r>
    </w:p>
    <w:p>
      <w:pPr>
        <w:pStyle w:val="Normal"/>
        <w:ind w:firstLine="720"/>
        <w:jc w:val="both"/>
        <w:rPr>
          <w:rFonts w:ascii="Arial" w:hAnsi="Arial" w:cs="Arial"/>
        </w:rPr>
      </w:pPr>
      <w:r>
        <w:rPr>
          <w:rFonts w:cs="Arial" w:ascii="Arial" w:hAnsi="Arial"/>
        </w:rPr>
      </w:r>
    </w:p>
    <w:p>
      <w:pPr>
        <w:pStyle w:val="TextBody"/>
        <w:spacing w:before="0" w:after="0"/>
        <w:ind w:firstLine="720"/>
        <w:jc w:val="both"/>
        <w:rPr/>
      </w:pPr>
      <w:r>
        <w:rPr>
          <w:color w:val="000000"/>
          <w:sz w:val="24"/>
          <w:szCs w:val="24"/>
          <w:lang w:val="mn-Cyrl-MN"/>
        </w:rPr>
        <w:t>10.</w:t>
      </w:r>
      <w:r>
        <w:rPr>
          <w:sz w:val="24"/>
          <w:szCs w:val="24"/>
        </w:rPr>
        <w:t>Төслийн 5 дугаар зүйлийн 5.3 дахь хэсгийг доор дурдсанаар өөрчлөн найруулах:</w:t>
      </w:r>
    </w:p>
    <w:p>
      <w:pPr>
        <w:pStyle w:val="TextBody"/>
        <w:spacing w:before="0" w:after="0"/>
        <w:ind w:firstLine="720"/>
        <w:jc w:val="both"/>
        <w:rPr>
          <w:sz w:val="24"/>
          <w:szCs w:val="24"/>
        </w:rPr>
      </w:pPr>
      <w:r>
        <w:rPr>
          <w:sz w:val="24"/>
          <w:szCs w:val="24"/>
        </w:rPr>
      </w:r>
    </w:p>
    <w:p>
      <w:pPr>
        <w:pStyle w:val="Normal"/>
        <w:ind w:firstLine="720"/>
        <w:jc w:val="both"/>
        <w:rPr>
          <w:rFonts w:ascii="Arial" w:hAnsi="Arial" w:cs="Arial"/>
        </w:rPr>
      </w:pPr>
      <w:r>
        <w:rPr>
          <w:rFonts w:cs="Arial" w:ascii="Arial" w:hAnsi="Arial"/>
        </w:rPr>
        <w:t>“</w:t>
      </w:r>
      <w:r>
        <w:rPr>
          <w:rFonts w:cs="Arial" w:ascii="Arial" w:hAnsi="Arial"/>
        </w:rPr>
        <w:t>5.3.Цөм үрийг мэргэжлийн эрдэм шинжилгээний байгууллага, тусгай зөвшөөрөлтэй үрийн аж ахуйд үржүүлж, хяналтын асуудал хариуцсан төрийн захиргааны байгууллагаас стандартын шаардлага хангасныг тогтоосон бол торгон үрд тооцно.”.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76,5 хувиар дэмжигдсэн байна.</w:t>
      </w:r>
    </w:p>
    <w:p>
      <w:pPr>
        <w:pStyle w:val="Normal"/>
        <w:ind w:firstLine="720"/>
        <w:jc w:val="both"/>
        <w:rPr>
          <w:rFonts w:ascii="Arial" w:hAnsi="Arial" w:cs="Arial"/>
        </w:rPr>
      </w:pPr>
      <w:r>
        <w:rPr>
          <w:rFonts w:cs="Arial" w:ascii="Arial" w:hAnsi="Arial"/>
        </w:rPr>
      </w:r>
    </w:p>
    <w:p>
      <w:pPr>
        <w:pStyle w:val="TextBody"/>
        <w:spacing w:before="0" w:after="0"/>
        <w:ind w:firstLine="720"/>
        <w:jc w:val="both"/>
        <w:rPr/>
      </w:pPr>
      <w:r>
        <w:rPr>
          <w:color w:val="000000"/>
          <w:sz w:val="24"/>
          <w:szCs w:val="24"/>
          <w:lang w:val="mn-Cyrl-MN"/>
        </w:rPr>
        <w:t>11.</w:t>
      </w:r>
      <w:r>
        <w:rPr>
          <w:sz w:val="24"/>
          <w:szCs w:val="24"/>
        </w:rPr>
        <w:t>Төслийн 5 дугаар зүйлийн 5.4 дэх хэсгийг доор дурдсанаар өөрчлөн найруулах:</w:t>
      </w:r>
    </w:p>
    <w:p>
      <w:pPr>
        <w:pStyle w:val="TextBody"/>
        <w:spacing w:before="0" w:after="0"/>
        <w:ind w:firstLine="720"/>
        <w:jc w:val="both"/>
        <w:rPr>
          <w:sz w:val="24"/>
          <w:szCs w:val="24"/>
        </w:rPr>
      </w:pPr>
      <w:r>
        <w:rPr>
          <w:sz w:val="24"/>
          <w:szCs w:val="24"/>
        </w:rPr>
      </w:r>
    </w:p>
    <w:p>
      <w:pPr>
        <w:pStyle w:val="Normal"/>
        <w:ind w:firstLine="720"/>
        <w:jc w:val="both"/>
        <w:rPr/>
      </w:pPr>
      <w:r>
        <w:rPr>
          <w:rFonts w:cs="Arial" w:ascii="Arial" w:hAnsi="Arial"/>
        </w:rPr>
        <w:t>“</w:t>
      </w:r>
      <w:r>
        <w:rPr>
          <w:rFonts w:cs="Arial" w:ascii="Arial" w:hAnsi="Arial"/>
        </w:rPr>
        <w:t>5.4.Торгон үрийг тусгай зөвшөөрөлтэй үрийн аж ахуйд үржүүлж, хяналтын асуудал хариуцсан төрийн захиргааны байгууллагаас стандартын шаардлага хангасныг тогтоосон бол баталгаажсан үрд тооцно.”.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70,6 хувиар дэмжигдсэн байна.</w:t>
      </w:r>
    </w:p>
    <w:p>
      <w:pPr>
        <w:pStyle w:val="Normal"/>
        <w:ind w:firstLine="720"/>
        <w:jc w:val="both"/>
        <w:rPr>
          <w:rFonts w:ascii="Arial" w:hAnsi="Arial" w:cs="Arial"/>
        </w:rPr>
      </w:pPr>
      <w:r>
        <w:rPr>
          <w:rFonts w:cs="Arial" w:ascii="Arial" w:hAnsi="Arial"/>
        </w:rPr>
      </w:r>
    </w:p>
    <w:p>
      <w:pPr>
        <w:pStyle w:val="TextBody"/>
        <w:tabs>
          <w:tab w:val="clear" w:pos="720"/>
          <w:tab w:val="left" w:pos="1228" w:leader="none"/>
        </w:tabs>
        <w:spacing w:before="0" w:after="0"/>
        <w:ind w:firstLine="720"/>
        <w:jc w:val="both"/>
        <w:rPr/>
      </w:pPr>
      <w:r>
        <w:rPr>
          <w:color w:val="000000"/>
          <w:sz w:val="24"/>
          <w:szCs w:val="24"/>
          <w:lang w:val="mn-Cyrl-MN"/>
        </w:rPr>
        <w:t>12.</w:t>
      </w:r>
      <w:r>
        <w:rPr>
          <w:sz w:val="24"/>
          <w:szCs w:val="24"/>
        </w:rPr>
        <w:t>Төслийн 5 дугаар зүйлийн 5.5 дахь хэсгийн “нэгдүгээр үеийн” гэснийг хасаж, доор дурдсан тайлбар нэмэх:</w:t>
      </w:r>
    </w:p>
    <w:p>
      <w:pPr>
        <w:pStyle w:val="TextBody"/>
        <w:tabs>
          <w:tab w:val="clear" w:pos="720"/>
          <w:tab w:val="left" w:pos="1228" w:leader="none"/>
        </w:tabs>
        <w:spacing w:before="0" w:after="0"/>
        <w:ind w:firstLine="720"/>
        <w:jc w:val="both"/>
        <w:rPr>
          <w:sz w:val="24"/>
          <w:szCs w:val="24"/>
        </w:rPr>
      </w:pPr>
      <w:r>
        <w:rPr>
          <w:sz w:val="24"/>
          <w:szCs w:val="24"/>
        </w:rPr>
      </w:r>
    </w:p>
    <w:p>
      <w:pPr>
        <w:pStyle w:val="Normal"/>
        <w:ind w:firstLine="720"/>
        <w:jc w:val="both"/>
        <w:rPr/>
      </w:pPr>
      <w:r>
        <w:rPr>
          <w:rFonts w:cs="Arial" w:ascii="Arial" w:hAnsi="Arial"/>
        </w:rPr>
        <w:t>“</w:t>
      </w:r>
      <w:r>
        <w:rPr>
          <w:rFonts w:cs="Arial" w:ascii="Arial" w:hAnsi="Arial"/>
        </w:rPr>
        <w:t>Тайлбар: Эрлийз сортын үр гэж эрлийзийн давуу чанар (гетерозис)-ыг ашиглан гаргаж авсан дахин үржүүлэх боломжгүй, зөвхөн бүтээгдэхүүн үйлдвэрлэх зориулалтаар ашиглах үрийг ойлгоно.”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76,5 хувиар дэмжигдсэн байна.</w:t>
      </w:r>
    </w:p>
    <w:p>
      <w:pPr>
        <w:pStyle w:val="Normal"/>
        <w:ind w:firstLine="720"/>
        <w:jc w:val="both"/>
        <w:rPr>
          <w:rFonts w:ascii="Arial" w:hAnsi="Arial" w:cs="Arial"/>
        </w:rPr>
      </w:pPr>
      <w:r>
        <w:rPr>
          <w:rFonts w:cs="Arial" w:ascii="Arial" w:hAnsi="Arial"/>
        </w:rPr>
      </w:r>
    </w:p>
    <w:p>
      <w:pPr>
        <w:pStyle w:val="TextBody"/>
        <w:tabs>
          <w:tab w:val="clear" w:pos="720"/>
          <w:tab w:val="left" w:pos="1213" w:leader="none"/>
        </w:tabs>
        <w:spacing w:before="0" w:after="0"/>
        <w:jc w:val="both"/>
        <w:rPr/>
      </w:pPr>
      <w:r>
        <w:rPr>
          <w:color w:val="000000"/>
          <w:sz w:val="24"/>
          <w:szCs w:val="24"/>
          <w:lang w:val="mn-Cyrl-MN"/>
        </w:rPr>
        <w:t xml:space="preserve">     </w:t>
      </w:r>
      <w:r>
        <w:rPr>
          <w:color w:val="000000"/>
          <w:sz w:val="24"/>
          <w:szCs w:val="24"/>
          <w:lang w:val="mn-Cyrl-MN"/>
        </w:rPr>
        <w:t>13.</w:t>
      </w:r>
      <w:r>
        <w:rPr>
          <w:sz w:val="24"/>
          <w:szCs w:val="24"/>
        </w:rPr>
        <w:t>Төслийн 5 дугаар зүйлийн 5.6 дахь хэсгийг доор дурдсанаар өөрчлөн найруулах:</w:t>
      </w:r>
    </w:p>
    <w:p>
      <w:pPr>
        <w:pStyle w:val="TextBody"/>
        <w:tabs>
          <w:tab w:val="clear" w:pos="720"/>
          <w:tab w:val="left" w:pos="1213" w:leader="none"/>
        </w:tabs>
        <w:spacing w:before="0" w:after="0"/>
        <w:jc w:val="both"/>
        <w:rPr>
          <w:sz w:val="24"/>
          <w:szCs w:val="24"/>
        </w:rPr>
      </w:pPr>
      <w:r>
        <w:rPr>
          <w:sz w:val="24"/>
          <w:szCs w:val="24"/>
        </w:rPr>
      </w:r>
    </w:p>
    <w:p>
      <w:pPr>
        <w:pStyle w:val="Normal"/>
        <w:ind w:firstLine="720"/>
        <w:jc w:val="both"/>
        <w:rPr/>
      </w:pPr>
      <w:r>
        <w:rPr>
          <w:rFonts w:cs="Arial" w:ascii="Arial" w:hAnsi="Arial"/>
        </w:rPr>
        <w:t>“</w:t>
      </w:r>
      <w:r>
        <w:rPr>
          <w:rFonts w:cs="Arial" w:ascii="Arial" w:hAnsi="Arial"/>
        </w:rPr>
        <w:t>5.6.Энэ хуулийн 5.2, 5.3-д заасан үрэнд хөндлөнгийн лаборатори шинжилгээ хийж, шинжилгээний дүнг үндэслэн хяналтын асуудал хариуцсан төрийн захиргааны байгууллага баталгаажуулна.”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82,4 хувиар дэмжигд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5 дугаар зүйл дээ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дугаар зүйл дээр асуулттай гишүүд байна уу. Танхимаар алга. Цахимаар байна уу. Асуулт асуух гишүүд алга байна.</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TextBody"/>
        <w:tabs>
          <w:tab w:val="clear" w:pos="720"/>
          <w:tab w:val="left" w:pos="1224" w:leader="none"/>
        </w:tabs>
        <w:spacing w:before="0" w:after="0"/>
        <w:ind w:firstLine="720"/>
        <w:jc w:val="both"/>
        <w:rPr/>
      </w:pPr>
      <w:r>
        <w:rPr>
          <w:color w:val="000000"/>
          <w:sz w:val="24"/>
          <w:szCs w:val="24"/>
          <w:lang w:val="mn-Cyrl-MN"/>
        </w:rPr>
        <w:t>14.</w:t>
      </w:r>
      <w:r>
        <w:rPr>
          <w:sz w:val="24"/>
          <w:szCs w:val="24"/>
        </w:rPr>
        <w:t>Төслийн 6 дугаар зүйлийн 6.1 дэх хэсгийг доор дурдсанаар өөрчлөн найруулах:</w:t>
      </w:r>
    </w:p>
    <w:p>
      <w:pPr>
        <w:pStyle w:val="TextBody"/>
        <w:tabs>
          <w:tab w:val="clear" w:pos="720"/>
          <w:tab w:val="left" w:pos="1620" w:leader="none"/>
        </w:tabs>
        <w:spacing w:before="0" w:after="0"/>
        <w:ind w:firstLine="720"/>
        <w:jc w:val="both"/>
        <w:rPr>
          <w:sz w:val="24"/>
          <w:szCs w:val="24"/>
        </w:rPr>
      </w:pPr>
      <w:r>
        <w:rPr/>
        <w:tab/>
      </w:r>
    </w:p>
    <w:p>
      <w:pPr>
        <w:pStyle w:val="Normal"/>
        <w:ind w:firstLine="720"/>
        <w:jc w:val="both"/>
        <w:rPr>
          <w:rFonts w:ascii="Arial" w:hAnsi="Arial" w:eastAsia="Arial" w:cs="Arial"/>
          <w:color w:val="000000"/>
          <w:sz w:val="23"/>
          <w:szCs w:val="23"/>
          <w:lang w:val="mn-Cyrl-MN"/>
        </w:rPr>
      </w:pPr>
      <w:r>
        <w:rPr>
          <w:rFonts w:cs="Arial" w:ascii="Arial" w:hAnsi="Arial"/>
        </w:rPr>
        <w:t>“</w:t>
      </w:r>
      <w:r>
        <w:rPr>
          <w:rFonts w:cs="Arial" w:ascii="Arial" w:hAnsi="Arial"/>
        </w:rPr>
        <w:t>6.1.Үр үйлдвэрлэлийг тусгай зөвшөөрөлтэй этгээд эрхлэх бөгөөд тусгай зөвшөөрлийг тариалангийн асуудал эрхэлсэн төрийн захиргааны төв байгууллага олгоно.” Санал хураалт.</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Энэ санал 88,2 хувиар дэмжигдсэн байна.</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араагийн санал.</w:t>
      </w:r>
    </w:p>
    <w:p>
      <w:pPr>
        <w:pStyle w:val="Normal"/>
        <w:ind w:firstLine="720"/>
        <w:jc w:val="both"/>
        <w:rPr>
          <w:rFonts w:ascii="Arial" w:hAnsi="Arial" w:cs="Arial"/>
          <w:sz w:val="23"/>
          <w:szCs w:val="23"/>
        </w:rPr>
      </w:pPr>
      <w:r>
        <w:rPr>
          <w:rFonts w:cs="Arial" w:ascii="Arial" w:hAnsi="Arial"/>
          <w:sz w:val="23"/>
          <w:szCs w:val="23"/>
        </w:rPr>
      </w:r>
    </w:p>
    <w:p>
      <w:pPr>
        <w:pStyle w:val="Textbody1"/>
        <w:spacing w:before="0" w:after="0"/>
        <w:ind w:firstLine="720"/>
        <w:jc w:val="both"/>
        <w:rPr>
          <w:rFonts w:ascii="Arial" w:hAnsi="Arial" w:cs="Arial"/>
          <w:lang w:val="mn-Cyrl-MN"/>
        </w:rPr>
      </w:pPr>
      <w:r>
        <w:rPr>
          <w:rFonts w:cs="Arial" w:ascii="Arial" w:hAnsi="Arial"/>
          <w:lang w:val="mn-Cyrl-MN"/>
        </w:rPr>
        <w:t>Төслийн 6 дугаар зүйлийн 6.2 дахь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6.2.Үр үйлдвэрлэх тусгай зөвшөөрөл хүсэгч нь Аж ахуйн үйл ажиллагааны тусгай зөвшөөрлийн тухай хуулийн 11.1-д зааснаас гадна таримлын төрлөөс хамааран дараах нэмэлт шаардлагыг хангасан талаарх баримт бичгийг тариалангийн асуудал эрхэлсэн төрийн захиргааны төв байгууллагад хүргүүлнэ. Үүнд:</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2.1.үрийн тариалан эрхлэх талбайтай бай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2.2.үр үйлдвэрлэлийн иж бүрэн техниктэй бай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2.3.үтрэмийн талбай, үрийн агуулах, эсхүл эх ургамал хадгалах зоорьто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2.4.үр үйлдвэрлэлийн чиглэлээр мэргэшсэн агрономичтой бай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8,2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16.Төслийн 6 дугаар зүйлд доор дурдсан 6.3 дахь хэсэг нэмэ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6.3.Энэ хуулийн 6.2-т заасан таримлын төрөл тус бүрээр бүрдүүлэх баримт бичгийг тариалангийн асуудал эрхэлсэн төрийн захиргааны төв байгууллага тогтооно.”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17.Төслийн 6 дугаар зүйлийн 6.5 дахь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6.5.Үрийн нөөц бүрдүүлэх, шинэчлэх зорилгоор өөрийн аж ахуйн хэрэгцээнд зориулан баталгаажсан үр үйлдвэрлэхэд тусгай зөвшөөрөл шаардахгүй.”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7 дугаар зүйлтэй холбоотойгоор асуух асуулттай гишүүд байна уу. Танхимд алга байна, цахимаар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Төслийн 7 дугаар зүйлийн 7.1 дэх хэсгий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19.Төслийн 7 дугаар зүйлийн 7.2.1 дэх заалты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7.2.1.өөрийн үйлдвэрлэсэн үрийн дээжийг хөндлөнгийн итгэмжлэгдсэн үрийн лабораторийн чанар, хорио цээрийн хяналтын шинжилгээнд хамруулж, хяналтын асуудал хариуцсан төрийн захиргааны байгууллагын дүгнэлт гаргуул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20.Төслийн 7 дугаар зүйлд доор дурдсан 7.1.5 дахь заалт нэмэ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7.1.5.сортын үндэсний бүртгэлд бүртгэгдсэн нутагшсан болон ирээдүйтэй сортын үрийг үржүүлгийн бүдүүвчийн дагуу үржүүлэ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 дугаар зүйлтэй холбоотойгоор асуух асуулттай гишүүд байна уу. Танхимаар алга, цахимаар а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1.Төслийн 8 дугаар зүйлийн 8.1 дэх хэсгий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2,4 хувиар энэ санал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Төслийн 8 дугаар зүйлийн 8.3 дахь хэсгийн “ургамал ургалтын өөр өөр шатанд” гэснийг “үр боловсрох үед”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3.Төслийн 8 дугаар зүйлд доор дурдсан 8.3, 8.4 дэх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8.3.Аймаг, нийслэлийн хөдөө аж ахуйн асуудал хариуцсан нутгийн захиргааны байгууллага сортын хянан баталгааг хэрэгжүүлэх бөгөөд хянан баталгааг тухайн байгууллагын тариалангийн асуудал хариуцсан мэргэжилтэн хийж хянан баталгааны акт үйлдэнэ.”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нэ саналыг хүчингүй болгоё. 1 томьёоллоор хураах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3, 8.4 цааш нь 1 томьёоллоор санал хураагдах юм байна. 8.3-ыг сая уншиж танилц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4.Тариалангийн асуудал эрхэлсэн төрийн захиргааны төв байгууллага энэ хуулийн 8.3-т заасан мэргэжилтэнд хянан батлагчийн эрх олгоно. Санал хураалт. 8.3, 8.4 дээ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Төслийн 8.4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8.4.Үр үйлдвэрлэлийн талбайд сортын хянан баталгаа хийх, хянан батлагчийг сургах, давтан сургах, хянан батлагчийн эрх олгох, цуцлах, бүртгэл хөтлөхтэй холбогдсон журмыг тариалангийн асуудал эрхэлсэн Засгийн газрын гишүүн батал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9 дүгээр зүйлтэй холбоотойгоор асуулт асуух гишүүд байна уу. Цахимаар алга, танхимаар алг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25.Төслийн 9 дүгээр зүйлийн 9.1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9.1.Холбогдох стандартын шаардлага хангасан, баталгаажсан үрийг Монгол Улсын нутаг дэвсгэрт худалда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26.Төслийн 9 дүгээр зүйлийн 9.2 дахь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9.2.Үрийг худалдах, тээвэрлэхдээ түүний сав, баглаа боодлын шошго, дагалдах бичиг баримт нь тухайн үрийн сортын нэр, гарал үүсэл, чанар, ариутгал, сортын бүтээгчийн эрхээр хамгаалагдсан эсэх талаарх мэдээллийг агуулсан бай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10 дугаар зүйлтэй холбоотойгорр асуулт асуух гишүүд байна уу. Цахимаар алга, танхимаар алга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27.Төслийн 10 дугаар зүйлийн 10.2 дахь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2.Шинжлэх ухааны судалгаа, шинжилгээ, туршилт, ре-экспорт хийх, байгалийн давагдашгүй хүчин зүйлээс шалтгаалан үрийн хангамж дутагдсан талаар үр, сортын зөвлөл дүгнэлт гаргаснаас бусад тохиолдолд сортын үндэсний бүртгэлд бүртгэгдээгүй сортыг импортлохыг хориглоно.”.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28.Төслийн 10 дугаар зүйлд доор дурдсан 10.5 дахь хэсэг нэмэ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5.Таримал ургамлын үрийг экспортлоход Амьтан, ургамал, тэдгээрийн гаралтай түүхий эд, бүтээгдэхүүнийг улсын хилээр нэвтрүүлэх үеийн хорио цээрийн хяналт, шалгалтын тухай хуулийг баримтал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 дүгээр зүйлтэй холбоотойгоор асуух асуулттай гишүүд байна уу. Танхим, цахимаар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Төслийн 11 дүгээр зүйлийн 11.1 дэх хэсгий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Төслийн 11 дүгээр зүйлийн 11.2, 11.3 дахь хэсгийн “аюулгүйн” гэснийг “улсын” гэж тус тус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хураалт техникийн шаардлагаар болсонгүй байх шиг байна. Санал гаргах гишүүн байна уу. Тэмүүлэн гишүүний микрофон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Сая техник ажилласангүй. Тэгээд гишүүд бас санал хураалтад оролцож чадсангүй. Санал хураалтыг дахин явуул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Мөнхцэцэг</w:t>
      </w:r>
      <w:r>
        <w:rPr>
          <w:rFonts w:cs="Arial" w:ascii="Arial" w:hAnsi="Arial"/>
          <w:lang w:val="mn-Cyrl-MN"/>
        </w:rPr>
        <w:t>: Тэмүүлэн гишүүний гаргасан саналыг дэмжье гэсэн саналаа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мүүлэн гишүүний гаргасан санал дэмжигдлээ. Энэ саналыг хүчингүй болгох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 w:val="23"/>
          <w:szCs w:val="23"/>
        </w:rPr>
      </w:pPr>
      <w:r>
        <w:rPr>
          <w:rFonts w:cs="Arial" w:ascii="Arial" w:hAnsi="Arial"/>
          <w:sz w:val="23"/>
          <w:szCs w:val="23"/>
        </w:rPr>
        <w:t>30 дугаар саналыг дахин санал хураалгая. Дахин санал хураалт.</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Энэ санал 76,5 хувиар дэмжигдлээ.</w:t>
      </w:r>
    </w:p>
    <w:p>
      <w:pPr>
        <w:pStyle w:val="Normal"/>
        <w:ind w:firstLine="720"/>
        <w:jc w:val="both"/>
        <w:rPr>
          <w:rFonts w:ascii="Arial" w:hAnsi="Arial" w:cs="Arial"/>
          <w:sz w:val="23"/>
          <w:szCs w:val="23"/>
        </w:rPr>
      </w:pPr>
      <w:r>
        <w:rPr>
          <w:rFonts w:cs="Arial" w:ascii="Arial" w:hAnsi="Arial"/>
          <w:sz w:val="23"/>
          <w:szCs w:val="23"/>
        </w:rPr>
      </w:r>
    </w:p>
    <w:p>
      <w:pPr>
        <w:pStyle w:val="Textbody1"/>
        <w:spacing w:before="0" w:after="0"/>
        <w:ind w:firstLine="720"/>
        <w:jc w:val="both"/>
        <w:rPr/>
      </w:pPr>
      <w:r>
        <w:rPr>
          <w:rFonts w:cs="Arial" w:ascii="Arial" w:hAnsi="Arial"/>
          <w:lang w:val="mn-Cyrl-MN"/>
        </w:rPr>
        <w:t>31.Төслийн 11 дүгээр зүйлд доор дурдсан 11.3 дахь хэсэг нэмэ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1.3.Энэ хуулийн 11.2-т заасан технологийн нөөцийг нутагшсан сортын үрээр бүрдүүлэх бөгөөд үр дутагдсан тохиолдолд ирээдүйтэй сортын үрээр нөхөн бүрдүүлж болно.”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12 дугаар зүйлтэй холбоотойгоор асуух асуулттай гишүүд байна уу. Танхим, цахим аль нь ч алга байна. Санал хураалт.</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32.Төслийн 12 дугаар зүйлийн 12.2 дахь хэсгийг доор дурдсанаар өөрчлөн найруулах:</w:t>
      </w:r>
    </w:p>
    <w:p>
      <w:pPr>
        <w:pStyle w:val="Normal"/>
        <w:ind w:firstLine="720"/>
        <w:jc w:val="both"/>
        <w:rPr/>
      </w:pPr>
      <w:r>
        <w:rPr>
          <w:rFonts w:cs="Arial" w:ascii="Arial" w:hAnsi="Arial"/>
          <w:lang w:val="mn-Cyrl-MN"/>
        </w:rPr>
        <w:t>“</w:t>
      </w:r>
      <w:r>
        <w:rPr>
          <w:rFonts w:cs="Arial" w:ascii="Arial" w:hAnsi="Arial"/>
          <w:lang w:val="mn-Cyrl-MN"/>
        </w:rPr>
        <w:t>12.2.Таримал ургамлын шинэ сортыг нэрлэх, сорих, сортын үндэсний бүртгэлд бүртгэх, бүртгэлээс хасах журмыг тариалангийн асуудал эрхэлсэн Засгийн газрын гишүүн батал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2,4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33.Төслийн 12 дугаар зүйлийн 12.4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2.4.Сортын үндэсний бүртгэл ирээдүйтэй, нутагшсан, арилжааны, нутгийн уугуул, хамгаалагдсан гэсэн ангилалтай бай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ас тоног төхөөрөмж ажилласангүй байна. Санал хураагдсангүй. Санал гаргах гишүүн байна уу. Бат-Эрдэнэ гишүүний микрофоныг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Төхөөрөмж ажилласангүй. Дахин санал хураалт явуул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Мөнхцэцэг</w:t>
      </w:r>
      <w:r>
        <w:rPr>
          <w:rFonts w:cs="Arial" w:ascii="Arial" w:hAnsi="Arial"/>
          <w:lang w:val="mn-Cyrl-MN"/>
        </w:rPr>
        <w:t>: Ж.Бат-Эрдэнэ гишүүний гаргасан саналаа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 w:val="23"/>
          <w:szCs w:val="23"/>
        </w:rPr>
      </w:pPr>
      <w:r>
        <w:rPr>
          <w:rFonts w:cs="Arial" w:ascii="Arial" w:hAnsi="Arial"/>
          <w:sz w:val="23"/>
          <w:szCs w:val="23"/>
        </w:rPr>
        <w:t>Бат-Эрдэнэ гишүүний гаргасан санал 70,6 хувиар дэмжигдсэн байна.</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ахин хураалт. 12.4 дээр санал хураалт явуулж байна.</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Энэ санал 64,7 хувиар дэмжигдсэн байна. </w:t>
      </w:r>
    </w:p>
    <w:p>
      <w:pPr>
        <w:pStyle w:val="Normal"/>
        <w:ind w:firstLine="720"/>
        <w:jc w:val="both"/>
        <w:rPr>
          <w:rFonts w:ascii="Arial" w:hAnsi="Arial" w:cs="Arial"/>
          <w:sz w:val="23"/>
          <w:szCs w:val="23"/>
        </w:rPr>
      </w:pPr>
      <w:r>
        <w:rPr>
          <w:rFonts w:cs="Arial" w:ascii="Arial" w:hAnsi="Arial"/>
          <w:sz w:val="23"/>
          <w:szCs w:val="23"/>
        </w:rPr>
      </w:r>
    </w:p>
    <w:p>
      <w:pPr>
        <w:pStyle w:val="Textbody1"/>
        <w:spacing w:before="0" w:after="0"/>
        <w:ind w:firstLine="720"/>
        <w:jc w:val="both"/>
        <w:rPr/>
      </w:pPr>
      <w:r>
        <w:rPr>
          <w:rFonts w:cs="Arial" w:ascii="Arial" w:hAnsi="Arial"/>
          <w:lang w:val="mn-Cyrl-MN"/>
        </w:rPr>
        <w:t>34.Төслийн 14 дүгээр зүйлийн 14.4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4.4.Энэ хуулийн 14.1-д заасан байгууллага сортын бүтээгчийн эрх авах хүсэлтийг хүлээн авч тухайн сортыг шинэ, ялгаатай, жигдэрсэн, тогтворжсон болохыг доор дурдсанаар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4.1.сортын үржүүлгийн болон ургацын материалыг сортын бүтээгч өөрөө, эсхүл түүний зөвшөөрлөөр хүсэлт гаргасан өдрөөс өмнө дараах хугацаанд худалдаагүй, түгээгээгүй бол тухайн сортыг шинэ гэж үз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4.1.а/Монгол Улсын нутаг дэвсгэрт нэг жилээс өмнө;</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4.1.б/бусад улсын нутаг дэвсгэрт дөрвөн жилээс өмнө, мод, бутлаг ургамлын хувьд зургаан жилээс өмнө.” Дэмжье гэсэн санлын томьёоллоор санал хураа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35.Төслийн 14 дүгээр зүйлийн 14.4.3 дахь заалты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4.4.3.хэрэв үржүүлгийн онцлогоос хамааран гарч болох өөрчлөлтийн үед сортын үндсэн шинж хангалттай жигд хадгалагдаж байвал сортыг жигдэрсэн сорт гэж үзнэ;”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лээ.</w:t>
      </w:r>
    </w:p>
    <w:p>
      <w:pPr>
        <w:pStyle w:val="Textbody1"/>
        <w:spacing w:before="0" w:after="0"/>
        <w:ind w:firstLine="720"/>
        <w:jc w:val="both"/>
        <w:rPr/>
      </w:pPr>
      <w:r>
        <w:rPr>
          <w:rFonts w:cs="Arial" w:ascii="Arial" w:hAnsi="Arial"/>
          <w:lang w:val="mn-Cyrl-MN"/>
        </w:rPr>
        <w:t>36.Төслийн 14 дүгээр зүйлийн 14.5.3 дахь заалты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4.5.3.сортыг ургуулах болон шаардлагатай бусад туршилтыг дараах этгээдээр гэрээгээр гүйцэтг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5.3.а/тухайн сортын бүтээгчээр;</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5.3.б/бусад хуулийн этгээдээр;</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5.3.в/Монгол Улсын гэрээний гишүүн орны эрх бүхий байгууллагаар;</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5.3.г/энэ хуулийн 14.5.3.а-14.5.3.в-д заасан этгээд хамтра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0,6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37.Төслийн 14 дүгээр зүйлд доор дурсан 14.10 дахь хэсэг нэмэ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4.10.Улсын төсвийн санхүүжилтээр бий болгосон сортыг ашигласнаас олсон роялти хуваарилах асуудлыг тухайн сортыг захиалагч, ажил олгогч, бүтээгчийн хооронд байгуулсан гэрээгээ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йлбар: “Роялти” гэж Инновацийн тухай хуулийн 3.1.10-т заасныг ойлгоно.”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рчмын зөрүүтэй 32 дахь санал дэмжигдсэнтэй нийцүүлэн төслийн 15 дугаар зүйл нэмж байгаа. Үүнтэй холбогдуулан асуух асуулттай гишүүд байна уу. Цахим8 танхим алга бай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32 дахь санал дэмжигдсэнтэй нийцүүлэн төслийн 15 дугаар зүйлийн 15.6 дахь хэсгий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6,5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6 дугаар зүйлд санал байхгүй юм байна. Гишүүдээс санал байхгүй. Ажлын хэсгээс санал байхгүй.</w:t>
      </w:r>
    </w:p>
    <w:p>
      <w:pPr>
        <w:pStyle w:val="Normal"/>
        <w:ind w:firstLine="720"/>
        <w:jc w:val="both"/>
        <w:rPr>
          <w:rFonts w:ascii="Arial" w:hAnsi="Arial" w:cs="Arial"/>
          <w:lang w:val="mn-Cyrl-MN"/>
        </w:rPr>
      </w:pPr>
      <w:r>
        <w:rPr>
          <w:rFonts w:cs="Arial" w:ascii="Arial" w:hAnsi="Arial"/>
          <w:lang w:val="mn-Cyrl-MN"/>
        </w:rPr>
      </w:r>
    </w:p>
    <w:p>
      <w:pPr>
        <w:pStyle w:val="Textbody1"/>
        <w:spacing w:before="0" w:after="0"/>
        <w:jc w:val="both"/>
        <w:rPr>
          <w:rStyle w:val="Emphasis"/>
          <w:rFonts w:ascii="Arial" w:hAnsi="Arial" w:eastAsia="Arial" w:cs="Arial"/>
          <w:i w:val="false"/>
          <w:i w:val="false"/>
          <w:iCs w:val="false"/>
          <w:color w:val="000000"/>
          <w:shd w:fill="FFFFFF" w:val="clear"/>
          <w:lang w:val="mn-Cyrl-MN" w:bidi="he-IL"/>
        </w:rPr>
      </w:pPr>
      <w:r>
        <w:rPr>
          <w:rStyle w:val="Emphasis"/>
          <w:rFonts w:eastAsia="Arial" w:cs="Arial" w:ascii="Arial" w:hAnsi="Arial"/>
          <w:i w:val="false"/>
          <w:iCs w:val="false"/>
          <w:color w:val="000000"/>
          <w:shd w:fill="FFFFFF" w:val="clear"/>
          <w:lang w:val="mn-Cyrl-MN" w:bidi="he-IL"/>
        </w:rPr>
        <w:tab/>
        <w:t>17 дугаар зүйлтэй холбоотойгоор асуух асуулттай гишүүд байна уу. Цахим, танхим алга байна. Санал хураалт.</w:t>
      </w:r>
    </w:p>
    <w:p>
      <w:pPr>
        <w:pStyle w:val="Textbody1"/>
        <w:spacing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before="0" w:after="0"/>
        <w:ind w:firstLine="720"/>
        <w:jc w:val="both"/>
        <w:rPr/>
      </w:pPr>
      <w:r>
        <w:rPr>
          <w:rFonts w:cs="Arial" w:ascii="Arial" w:hAnsi="Arial"/>
          <w:lang w:val="mn-Cyrl-MN"/>
        </w:rPr>
        <w:t>39.Төслийн 17 дугаар зүйлийн 17.1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7.1.Монгол Улсын олон улсын гэрээний гишүүн аль нэг орны нутаг дэвсгэрт сортын эрхийг хамгаалуулах хүсэлт /цаашид “эхний хүсэлт” гэх/ гаргасан сортын бүтээгч нь Монгол Улсын тариалангийн асуудал эрхэлсэн төрийн захиргааны төв байгууллагад тухайн сортыг хамгаалуулах хүсэлтийг /цаашид “дараагийн хүсэлт” гэх/ 12 сарын хугацаанд гаргах давуу эрх эдэлнэ.”.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сэн байна.</w:t>
      </w:r>
    </w:p>
    <w:p>
      <w:pPr>
        <w:pStyle w:val="Textbody1"/>
        <w:spacing w:before="0" w:after="0"/>
        <w:ind w:firstLine="720"/>
        <w:jc w:val="both"/>
        <w:rPr/>
      </w:pPr>
      <w:r>
        <w:rPr>
          <w:rFonts w:cs="Arial" w:ascii="Arial" w:hAnsi="Arial"/>
          <w:lang w:val="mn-Cyrl-MN"/>
        </w:rPr>
        <w:t>40.Төслийн 17 дугаар зүйлд доор дурдсан 17.2 дахь хэсэг нэмэ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7.2.Энэ зүйлийн 17.1-д заасан хугацаа нь эхний хүсэлт гаргасан өдрөөс эхлэн тоологдох бөгөөд хүсэлт гаргасан өдөр уг хугацаанд багтахгүй.”.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Төслийн 17 дугаар зүйлийн 17.4 дэх хэсгийн “бусад орны” гэсний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58,8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18 дугаар зүйлтэй холбоотойгоор асуух асуулттай гишүүд байна уу. Цахим, танхим алга байна. Санал хураалтыг явуулъя.</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42.Төслийн 18 дугаар зүйлийн 18.2 дахь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8.2.Сортын бүтээгчийн эрх олгогдсон тохиолдолд дээрх түр хамгаалах хугацаанд энэ хуулийн 19.1-д заасан үйлдэл хийсэн этгээдээс нөхөн олговор авах, сортын бүтээгчийн зөвшөөрөл өгөх эрх эдэлнэ.”.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сэн байна.</w:t>
      </w:r>
    </w:p>
    <w:p>
      <w:pPr>
        <w:pStyle w:val="Textbody1"/>
        <w:spacing w:before="0" w:after="0"/>
        <w:jc w:val="both"/>
        <w:rPr>
          <w:rStyle w:val="Emphasis"/>
          <w:rFonts w:ascii="Arial" w:hAnsi="Arial" w:eastAsia="Arial" w:cs="Arial"/>
          <w:i w:val="false"/>
          <w:i w:val="false"/>
          <w:iCs w:val="false"/>
          <w:color w:val="000000"/>
          <w:shd w:fill="FFFFFF" w:val="clear"/>
          <w:lang w:val="mn-Cyrl-MN" w:bidi="he-IL"/>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3.Төслийн 19 дүгээр зүйлийн 19.1.1 дэх заалтын “үржүүлэг, эсхүл нөхөн үржүүлэг” гэснийг “үйлдвэрлэл, дахин үйлдвэрлэл” гэж, 19.1.4 дэх заалтын “эсхүл сурталчлах” гэснийг “маркетинг хийх”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Төслийн 19 дүгээр зүйлийн 19.2,19.3 дахь хэсгий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Төслийн 19.2, 19.3 дахь хэсгийг хасах санал дэмжигдсэнтэй нийцүүлэн төслийн 19 дүгээр зүйлийн 19.4 дэх хэсгийн “19.3” гэснийг хасах, 19.5 дахь хэсгийн “19.1-19.4” гэснийг “19.1, 19.4”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82,4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Төслийн 19 дүгээр зүйлийн 19.5.1 дэх заалтын тайлбарын “эх сортоос хувиргах явцад үүссэн өөрчлөлтөөс” гэснийг “шинэ сортын өвөрмөц өөр шинж тэмдгээс”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 64,7 хувиар дэмжигдлээ. </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47.Төслийн 19 дүгээр зүйлийн 19.6 дахь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9.6.Шууд хувиргасан сортыг байгалийн, эсхүл зохиомол мутант, эсхүл сомаклонийн хувиргалт болон эх сортын ургамлуудаас хувирсан ганцаарчилсан шилэн сонголт, буцаах эвцэлдүүлэг, генетик инженерчлэлийн аргыг ашиглан гаргаж болно.”.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ээр орж ирж байгаа 20 дугаар зүйл дээр асуух асуулттай гишүүд байна уу. Цахим, танхим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Төслийн 20 дугаар зүйлийн 20.2 дахь хэсгийн “аж ахуйд” гэснийг “аж ахуйн хэрэгцээнд зориулж”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6,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Төслийн 21 дүгээр зүйлийн 21.1 дэх хэсгийн “материалыг” гэсний өмнөх “сортын” гэснийг “аливаа”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 дугаар зүйлтэй холбоотойгоор гишүүдээс санал байхгүй. Ажлын хэсгээс санал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3 дугаар. Саналгүй байна бас. Гишүүдээс саналгүй. Ажлын хэсгээс санал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 дүгээр зүйл дээр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6 дугаар зүйлд байхгүй. Асуулттай гишүүд байхгүй. Саналтай гишүүд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27 дугаар зүйл дээр саналтай гишүүд байна уу. Асуух асуулттай гишүүд байна уу. Байхгүй байна. Танхим, цахим алга байна.</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50.Төслийн 27 дугаар зүйлийн 27.2 дахь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7.2.Хүнс, хөдөө аж ахуйн таримал ургамлын генетик нөөцийн сан нь Монгол Улсад селекцийн аргаар гаргасан сорт болон нутгийн уугуул сорт, тэдгээрийн зэрлэг удам, эрлийз, гадаадын сортын генетик материалаас бүрдэнэ.”.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лээ.</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51.Төслийн 27 дугаар зүйлийн 27.4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7.4.Хүнс, хөдөө аж ахуйн таримал ургамлын генетик нөөцийг баяжуулах, хадгалах, хамгаалах, судлах, сангийн хэвийн үйл ажиллагааг хангах асуудлыг таримал ургамлын судалгааны төрийн үйлчилгээний эрдэм шинжилгээний хүрээлэн хариуцаж хэрэгжүүлнэ.”.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64,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2.Төслийн 27 дугаар зүйлийн 27.5 дахь хэсгийн “Засгийн газар” гэснийг “тариалангийн асуудал эрхэлсэн Засгийн газрын гишүүн”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52,9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 дугаар зүйлтэй холбоотойгоор асуух асуулттай гишүүд байна уу. Цахим, танхим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3.Төслийн 28 дугаар зүйлийн 28.1 дэх хэсгийн “үрийн технологийн нөөц бүрдүүлэх, ургамлын шинэ сортыг сорих, турших, бүртгэх, хамгаалах чиг үүрэг бүхий төрийн байгууллага,” гэсний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64,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4.Төслийн 28 дугаар зүйлийн 28.5.5 дахь заалтын “бүртгэлийг хөтлөх” гэснийг “журмыг батлах”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64,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5.Төслийн 28 дугаар зүйлийн 28.5.9 дэх заалты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64,7 хувиар дэмжигдлээ.</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56.Төслийн 28 дугаар зүйлд доор дурдсан 28.5.12 дахь заалт нэмэ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8.5.12.таримал ургамлын генетик нөөцийн олон улсын гэрээний хэрэгжилтийг зохион байгуулах, мэргэжил, арга зүйн удирдлагаар ханг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Төслийн 28 дугаар зүйлийн 28.11.3 дахь заалтыг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64,7 хувиар дэмжигдлээ.</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58.Төслийн 28 дугаар зүйлд доор дурдсан 28.13, 28.14 дэх хэсэг нэмэ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8.13.Тариалангийн асуудал эрхэлсэн төрийн захиргааны төв байгууллагын дэргэд орон тооны бус үр, сортын зөвлөл /цаашид “зөвлөл” гэх/ ажиллах бөгөөд зөвлөл нь дараах чиг үүрг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1.үр, сортын бодлогыг хэрэгжүүлэх талаар зөвлөмж гарг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2.энэ хуулийн 28.13.3-т заасан сортын үндэсний бүртгэлд бүртгэх талаар зөвлөмж гар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3.сорт сорилтын дүнг үндэслэн тухайн сортыг ирээдүйтэй, нутагшсан, эсхүл арилжааны сортоор баталгаажуулж, гэрчилгээ 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4.энэ хуулийн 7.1.5-д заасан үржүүлгийн бүдүүвчийг бат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5.энэ хуулийн 10.2-т заасан дүгнэлт гарг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Энэ санал 70,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8.14.Энэ хуулийн 28.13-д заасан зөвлөлийн дүрэм, бүрэлдэхүүнийг тариалангийн асуудал эрхэлсэн Засгийн газрын гишүүн батална.”. Энэ давхар хураагдах санал бай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64,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8 дугаар зүйл дээр 28.15 дугаар зүйл дээр ажлын хэсгээс гаргасан санал байна. Дээр нь гишүүнээс нэмж санал гаргаж байгаа юм байна. Тэгэхээр 2 томьёоллыг уншиж танилцуулах ёстой. Санал хураалт явуу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ээс гаргасан саналыг унш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28.15.Таримал ургамлын үр, сортын тухай хууль тогтоомжийн хэрэгжилтэд хяналтын асуудал хариуцсан төрийн захиргааны болон холбогдох бусад байгууллага хуульд заасан чиг үүргийн хүрээнд хяналт тавина.” гэж ажлын хэсгээс гаргасан сан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рболор гишүүнээс зарчмын зөрүүтэй саналын томьёолол бэлтгэж ирүүлсэн. Үүн дот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28.15 дээр. Таримал ургамлын үр, сортын тухай хууль тогтоомжийн хэрэгжилтэд мэргэжлийн хяналтын асуудал хариуцсан төрийн захиргааны болон холбогдох бусад байгууллага хуульд заасан чиг үүргийн хүрээнд хяналт тавина.” гэж мэргэжлийн хяналт гэдэг мэргэжлийн гэж оруулж и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хлээд ажлын хэсгийн саналаа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 уншиж танилцуулсан. 28.15. Ажлын хэсгийн томьёоллоо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гаргасан санал дэмжигдсэн учраас 58,8 хувиар дэмжигдсэн учраас ажлын хэсгийн гаргасан санал дэмжигдлээ гэж тооцож байгаа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гийг бас танилцуулах нь зүйтэй байх аа. Санал хураалт явуулахын өмнө дэгийг танилцуул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39 дүгээр зүйлийн 39.18-д төслийн зүйл, хэсэг, заалт тус бүрээр 2 ба түүнээс дээш саналын томьёолол гарга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игдээгүйд тооцож, тэдгээр саналаар санал хураалт явуулахгүй гэсэн ийм дэг байгаа. Энэ дэгийг танилц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 нь я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0.Төслийн 31 дүгээр зүйлийн 31.1 дэх хэсгийн “2021” гэснийг “2022”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тэй холбогдуулаад ажлын хэсгийн бэлтгэсэн найруулгын саналаар санал хураалты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u w:val="single"/>
          <w:lang w:val="mn-Cyrl-MN"/>
        </w:rPr>
      </w:pPr>
      <w:r>
        <w:rPr>
          <w:rFonts w:cs="Arial" w:ascii="Arial" w:hAnsi="Arial"/>
          <w:b/>
          <w:u w:val="single"/>
          <w:lang w:val="mn-Cyrl-MN"/>
        </w:rPr>
        <w:t>Найруулгын санал.</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н нэрийн болон 1.1 дэх хэсгийн “зорилго” гэснийг “зорилт” гэж, 8.5 дахь хэсгийн “талбайн” гэснийг “талбайгаас хураасан” гэж, “мэргэжлийн хяналтын байгууллагын үр, сортын” гэснийг “хяналтын асуудал хариуцсан төрийн захиргааны байгууллагын эрх бүхий улсын” гэж, 12.3.1 дэх заалтын “тогтоогдсон” гэснийг “тогтоосон” гэж, 12.3.2 дахь заалтын “нэр өгөгдсөн” гэснийг “нэртэй” гэж, 13.2 дахь хэсгийн “шинэчилж байна” гэснийг “шинэчилнэ” гэж, 17.2, 17.3, 17.4, 17.5 дахь хэсгийн “анхны” гэснийг “эхний” гэж, 21.2.1, 21.2.2 дахь заалтын дугаарыг “21.1.1, 21.1.2” гэж тус тус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4 дүгээр зүйлийн 4.1.2, 7.2.2, 28.9 дэх хэсгийн “хянан баталгаа” гэсний өмнө “сортын” гэж, 4.1.14, 4.1.15 дахь заалт, Долдугаар бүлэг болон 27 дугаар зүйлийн нэрийн “хүнс, хөдөө аж ахуйн” гэсний дараа, 8 дугаар зүйлийн 8.2 дахь хэсгийн “ургамлын” гэсний өмнө “таримал” гэж тус тус нэмэх, 13.3 дахь хэсгийн “13.1-д” гэсний дараа “заасан” гэж, 14.5 дахь хэсгийн “шинэ” гэсний өмнө “сортыг” гэж, 14.6 дахь хэсгийн “Өмнө” гэсний өмнө “Сортыг шинэ, ялгаатай, жигдэрсэн, тогтворжсон болохыг тогтоохдоо” гэж, 19.1 дэх хэсгийн “сортын” гэсний дараа “үржүүлгийн” гэж, Наймдугаар бүлгийн нэрийн “Үр сортын” гэсний дараа “талаарх” гэж, 28 дугаар зүйлд “28 дугаар зүйл.Төрийн байгууллагын чиг үүрэг” гэсэн нэрийг тус тус нэмэ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70,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ээс бэлтгэсэн найруулгын саналаар санал хураалт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лийг зүйл бүрээр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т өргөн мэдүүлсэн хуулийн төслийн саналын томьёоллоор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римал ургамлын үр сортын тухай хуулийн шинэчилсэн найруулгын төсөлтэй хамт өргөн мэдүүлсэн Таримал ургамлын үр сортын тухай хуулийг хүчингүй болсонд тооцох тухай хуулийн төслийг зүйл бүрээр хэлэлц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1 дүгээр зүйлтэй холбогдуулаад асуух асуулттай гишүүд нэрээ өгнө үү. Цахим, танхим алга байна. Санал хураалт явуулъя. Ажлын хэсгээс зарчмын зөрүүтэй санал гар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2 дугаар зүйлтэй холбогдуулан асуух асуулттай гишүүд байхгүй байна. Танхим, цахим алга байна. Санал хураалт явуулъя. Ажлын хэсгээс зарчмын зөрүүтэй санал гар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тэй хамт өргөн мэдүүлсэн Таримал ургамлын үр сортын тухай хуулийг хүчингүй болсонд тооцох тухай хуулийн төслийг зүйл бүрээр нь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т өргөн мэдүүлсэн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тэй хамт өргөн мэдүүлсэн Тариалангийн тухай хуульд нэмэлт, өөрчлөлт оруулах хуулийн төслийг зүйл бүрээр нь хэлэлц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1 дүгээр зүйлтэй холбогдуулаад асуух асуулттай гишүүд байна уу. Цахим, танхим алга байна. Санал хураалт явуулъя. Ажлын хэсгээс зарчмын зөрүүтэй санал гар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2 дугаар зүйлтэй холбогдуулан асуух асуулттай гишүүд байна уу. Танхим, цахим алга байна. Санал хураалт явуулъя. Ажлын хэсгээс зарчмын зөрүүтэй санал гар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тэй хамт өргөн мэдүүлсэн Тариалангийн тухай хуульд нэмэлт, өөрчлөлт оруулах хуулийн төслийг зүйл бүрээр нь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т өргөн мэдүүлсэн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 xml:space="preserve">Таримал ургамлын үр сортын тухай хуулийн шинэчилсэн найруулгын төсөлтэй хамт өргөн мэдүүлсэн </w:t>
      </w:r>
      <w:r>
        <w:rPr>
          <w:rFonts w:cs="Arial" w:ascii="Arial" w:hAnsi="Arial"/>
          <w:bCs/>
          <w:lang w:val="mn-Cyrl-MN"/>
        </w:rPr>
        <w:t>Зөрчлийн тухай хуульд нэмэлт, өөрчлөлт оруулах тухай хуулийн төслийг зүйл бүрээр нь хэлэлц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н 1 дүгээр зүйлтэй холбогдуулан асуух асуулттай гишүүд байна уу. Цахим, танхим алга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анал хураалт явуулъя. Ажлын хэсгээс 3 зарчмын зөрүүтэй санал гаргасан байна. Гишүүдээс санал ирүүлээгү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Ажлын хэсгээс гаргасан 3 зарчмын зөрүүтэй саналын томьёоллоор санал хураалт яв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Style w:val="Strong"/>
          <w:rFonts w:cs="Arial" w:ascii="Arial" w:hAnsi="Arial"/>
          <w:b w:val="false"/>
          <w:shd w:fill="FFFFFF" w:val="clear"/>
          <w:lang w:val="mn-Cyrl-MN"/>
        </w:rPr>
        <w:t>1.</w:t>
      </w:r>
      <w:r>
        <w:rPr>
          <w:rFonts w:cs="Arial" w:ascii="Arial" w:hAnsi="Arial"/>
          <w:lang w:val="mn-Cyrl-MN"/>
        </w:rPr>
        <w:t>Төслийн 1 дүгээр зүйлийн 1 дэх хэсгийн буюу 13.2 дугаар зүйлийн 2 дахь хэсгийн “үндэсний сортын” гэснийг “сортын үндэсний”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2,9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Style w:val="Strong"/>
          <w:rFonts w:cs="Arial" w:ascii="Arial" w:hAnsi="Arial"/>
          <w:b w:val="false"/>
          <w:shd w:fill="FFFFFF" w:val="clear"/>
          <w:lang w:val="mn-Cyrl-MN"/>
        </w:rPr>
        <w:t>2.</w:t>
      </w:r>
      <w:r>
        <w:rPr>
          <w:rFonts w:cs="Arial" w:ascii="Arial" w:hAnsi="Arial"/>
          <w:lang w:val="mn-Cyrl-MN"/>
        </w:rPr>
        <w:t>3өрчлийн тухай хуульд нэмэлт, өөрчлөлт оруулах тухай хуулийн төслийн 1 дүгээр зүйлийн 2 дахь хэсгийн 13.2 дугаар зүйлийн 3 дахь хэсгийг доор дурдсанаар өөрчлөн найруулах:</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3.Үрийг худалдах, тээвэрлэхдээ түүний сав, баглаа боодлын шошго, дагалдах бичиг баримтад тухайн үрийн сортын нэр, гарал үүсэл, чанар, ариутгалын талаар болон хүний эрүүл мэнд, байгаль орчинд үзүүлж болзошгүй сөрөг нөлөөлөл, тухайн үрийг ашиглахдаа баримтлах дарааллыг харуулсан зөвлөмж, сортын бүтээгчийн эрхээр хамгаалагдсан эсэх талаар мэдээлээгүй, эсхүл худал мэдээлсэн бол хүнийг нэг мянган нэгжтэй тэнцэх хэмжээний төгрөгөөр, хуулийн этгээдийг арван мянган нэгжтэй тэнцэх хэмжээний төгрөгөөр торгоно.”.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52,9 хувиар дэмжигдлээ.</w:t>
      </w:r>
    </w:p>
    <w:p>
      <w:pPr>
        <w:pStyle w:val="Normal"/>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3.Зөрчлийн тухай хуульд нэмэлт, өөрчлөлт оруулах тухай хуулийн төслийн 1 дүгээр зүйлийн 3 дахь хэсгийн 13.2 дугаар зүйлийн 4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Үр үржүүлэгч нь өөрийн үйлдвэрлэсэн үрийн дээжийг хөндлөнгийн итгэмжлэгдсэн үрийн лабораторийн чанар, хорио цээрийн хяналтын шинжилгээнд хамруулаагүй, үр үйлдвэрлэлийн талбайд сортын хянан баталгааг хийлгээгүй, үржүүлгийн бүдүүвчийн дагуу үржүүлээгүй бол хүнийг нэг мянган нэгжтэй тэнцэх хэмжээний төгрөгөөр, хуулийн этгээдийг арван мянган нэгжтэй тэнцэх хэмжээний төгрөгөөр торгоно.”.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58,8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2 дугаар зүйлтэй холбогдуулан асуух асуулттай гишүүд. Танхим, цахим алга байна. Санал хураалт явуулъя. Ажлын хэсгээс зарчмын зөрүүтэй санал гарг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3 дугаар зүйлтэй холбогдуулан асуух асуулттай гишүүд байна уу. Танхим, цахим алга байна. Санал хураалт явуулъя. Ажлын хэсгээс зарчмын зөрүүтэй санал гарг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 xml:space="preserve">Таримал ургамлын үр сортын тухай хуулийн шинэчилсэн найруулгын төсөлтэй хамт өргөн мэдүүлсэн </w:t>
      </w:r>
      <w:r>
        <w:rPr>
          <w:rFonts w:cs="Arial" w:ascii="Arial" w:hAnsi="Arial"/>
          <w:bCs/>
          <w:lang w:val="mn-Cyrl-MN"/>
        </w:rPr>
        <w:t>Зөрчлийн тухай хуульд нэмэлт, өөрчлөлт оруулах тухай хуулийн төслийг зүйл бүрээр нь хэлэлцэж дуус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амт өргөн мэдүүлсэн хуулийн төсө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тэй хамт өргөн мэдүүлсэн</w:t>
      </w:r>
      <w:r>
        <w:rPr>
          <w:rStyle w:val="Emphasis"/>
          <w:rFonts w:eastAsia="Arial" w:cs="Arial" w:ascii="Arial" w:hAnsi="Arial"/>
          <w:i w:val="false"/>
          <w:iCs w:val="false"/>
          <w:color w:val="000000"/>
          <w:shd w:fill="FFFFFF" w:val="clear"/>
          <w:lang w:val="mn-Cyrl-MN" w:bidi="he-IL"/>
        </w:rPr>
        <w:t xml:space="preserve"> Зөрчил хянан шийдвэрлэх тухай хуульд нэмэлт, өөрчлөлт оруулах тухай хуулийн төслийг зүйл бүрээр нь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1 дүгээр зүйлтэй холбогдуулан асуух асуулттай гишүүд байна уу. Танхим, цахим алга байна. Санал хураалт явуулъя. Ажлын хэсгээс зарчмын зөрүүтэй санал гарг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2 дугаар зүйлтэй холбогдуулан асуух асуулттай гишүүд нэрээ өгнө үү. Танхим, цахим алга байна. Санал хураалт явуулъя. Ажлын хэсгээс зарчмын зөрүүтэй санал гарг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eastAsia="Arial" w:cs="Arial"/>
          <w:i w:val="false"/>
          <w:i w:val="false"/>
          <w:iCs w:val="false"/>
          <w:color w:val="000000"/>
          <w:shd w:fill="FFFFFF" w:val="clear"/>
          <w:lang w:val="mn-Cyrl-MN" w:bidi="he-IL"/>
        </w:rPr>
      </w:pPr>
      <w:r>
        <w:rPr>
          <w:rFonts w:cs="Arial" w:ascii="Arial" w:hAnsi="Arial"/>
          <w:lang w:val="mn-Cyrl-MN"/>
        </w:rPr>
        <w:t>Таримал ургамлын үр сортын тухай хуулийн шинэчилсэн найруулгын төсөлтэй хамт өргөн мэдүүлсэн</w:t>
      </w:r>
      <w:r>
        <w:rPr>
          <w:rStyle w:val="Emphasis"/>
          <w:rFonts w:eastAsia="Arial" w:cs="Arial" w:ascii="Arial" w:hAnsi="Arial"/>
          <w:i w:val="false"/>
          <w:iCs w:val="false"/>
          <w:color w:val="000000"/>
          <w:shd w:fill="FFFFFF" w:val="clear"/>
          <w:lang w:val="mn-Cyrl-MN" w:bidi="he-IL"/>
        </w:rPr>
        <w:t xml:space="preserve"> Зөрчил хянан шийдвэрлэх тухай хуульд нэмэлт, өөрчлөлт оруулах тухай хуулийн төслийг зүйл бүрээр нь хэлэлцэж дууслаа.</w:t>
      </w:r>
    </w:p>
    <w:p>
      <w:pPr>
        <w:pStyle w:val="Normal"/>
        <w:ind w:firstLine="720"/>
        <w:jc w:val="both"/>
        <w:rPr>
          <w:rStyle w:val="Emphasis"/>
          <w:rFonts w:ascii="Arial" w:hAnsi="Arial" w:eastAsia="Arial" w:cs="Arial"/>
          <w:i w:val="false"/>
          <w:i w:val="false"/>
          <w:iCs w:val="false"/>
          <w:color w:val="000000"/>
          <w:shd w:fill="FFFFFF" w:val="clear"/>
          <w:lang w:val="mn-Cyrl-MN" w:bidi="he-IL"/>
        </w:rPr>
      </w:pPr>
      <w:r>
        <w:rPr/>
      </w:r>
    </w:p>
    <w:p>
      <w:pPr>
        <w:pStyle w:val="Normal"/>
        <w:ind w:firstLine="720"/>
        <w:jc w:val="both"/>
        <w:rPr/>
      </w:pPr>
      <w:r>
        <w:rPr>
          <w:rStyle w:val="Emphasis"/>
          <w:rFonts w:eastAsia="Arial" w:cs="Arial" w:ascii="Arial" w:hAnsi="Arial"/>
          <w:i w:val="false"/>
          <w:iCs w:val="false"/>
          <w:color w:val="000000"/>
          <w:shd w:fill="FFFFFF" w:val="clear"/>
          <w:lang w:val="mn-Cyrl-MN" w:bidi="he-IL"/>
        </w:rPr>
        <w:t>Хамт өргөн мэдүүлсэн хуулийн төсөл.</w:t>
      </w:r>
    </w:p>
    <w:p>
      <w:pPr>
        <w:pStyle w:val="Normal"/>
        <w:ind w:firstLine="720"/>
        <w:jc w:val="both"/>
        <w:rPr>
          <w:rStyle w:val="Emphasis"/>
          <w:rFonts w:ascii="Arial" w:hAnsi="Arial" w:eastAsia="Arial" w:cs="Arial"/>
          <w:i w:val="false"/>
          <w:i w:val="false"/>
          <w:iCs w:val="false"/>
          <w:color w:val="000000"/>
          <w:shd w:fill="FFFFFF" w:val="clear"/>
          <w:lang w:val="mn-Cyrl-MN" w:bidi="he-IL"/>
        </w:rPr>
      </w:pPr>
      <w:r>
        <w:rPr/>
      </w:r>
    </w:p>
    <w:p>
      <w:pPr>
        <w:pStyle w:val="Normal"/>
        <w:ind w:firstLine="720"/>
        <w:jc w:val="both"/>
        <w:rPr/>
      </w:pPr>
      <w:r>
        <w:rPr>
          <w:rFonts w:cs="Arial" w:ascii="Arial" w:hAnsi="Arial"/>
          <w:lang w:val="mn-Cyrl-MN"/>
        </w:rPr>
        <w:t xml:space="preserve">Таримал ургамлын үр сортын тухай хуулийн шинэчилсэн найруулгын төсөлтэй хамт өргөн мэдүүлсэн </w:t>
      </w:r>
      <w:r>
        <w:rPr>
          <w:rFonts w:cs="Arial" w:ascii="Arial" w:hAnsi="Arial"/>
          <w:bCs/>
          <w:lang w:val="mn-Cyrl-MN"/>
        </w:rPr>
        <w:t>Улсын тэмдэгтийн хураамжийн тухай хуульд нэмэлт оруулах тухай хуулийн төслийг зүйл бүрээр нь хэлэлц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Хуулийн төслийн 1 дүгээр зүйлтэй холбогдуулан асуух асуулттай гишүүд нэрээ өгнө үү. Танхим, цахим алга байна. Санал хураалт явуулъя. Ажлын хэсгийн гишүүдээс зарчмын зөрүүтэй 1 санал гаргасан байна. Гишүүдээс санал ир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ээс гаргасан зарчмын зөрүүтэй 1 саналын дагуу санал хураалт явуул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40</w:t>
      </w:r>
      <w:r>
        <w:rPr>
          <w:rFonts w:cs="Arial" w:ascii="Arial" w:hAnsi="Arial"/>
          <w:b/>
          <w:bCs/>
          <w:vertAlign w:val="superscript"/>
          <w:lang w:val="mn-Cyrl-MN"/>
        </w:rPr>
        <w:t>2</w:t>
      </w:r>
      <w:r>
        <w:rPr>
          <w:rFonts w:cs="Arial" w:ascii="Arial" w:hAnsi="Arial"/>
          <w:b/>
          <w:bCs/>
          <w:lang w:val="mn-Cyrl-MN"/>
        </w:rPr>
        <w:t xml:space="preserve"> дугаар зүйл.Таримал ургамлын сортын бүтээгчийн эрх олгох, эрхийг хүчинтэй байлгахад хураах тэмдэгтийн хураамжийн хэм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w:t>
      </w:r>
      <w:r>
        <w:rPr>
          <w:rFonts w:cs="Arial" w:ascii="Arial" w:hAnsi="Arial"/>
          <w:vertAlign w:val="superscript"/>
          <w:lang w:val="mn-Cyrl-MN"/>
        </w:rPr>
        <w:t>2</w:t>
      </w:r>
      <w:r>
        <w:rPr>
          <w:rFonts w:cs="Arial" w:ascii="Arial" w:hAnsi="Arial"/>
          <w:lang w:val="mn-Cyrl-MN"/>
        </w:rPr>
        <w:t>.1.Сортын бүтээгчийн эрх олгоход 20000 төгрө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w:t>
      </w:r>
      <w:r>
        <w:rPr>
          <w:rFonts w:cs="Arial" w:ascii="Arial" w:hAnsi="Arial"/>
          <w:vertAlign w:val="superscript"/>
          <w:lang w:val="mn-Cyrl-MN"/>
        </w:rPr>
        <w:t>2</w:t>
      </w:r>
      <w:r>
        <w:rPr>
          <w:rFonts w:cs="Arial" w:ascii="Arial" w:hAnsi="Arial"/>
          <w:lang w:val="mn-Cyrl-MN"/>
        </w:rPr>
        <w:t>.2.Сортын бүтээгчийн эрхийг хүчинтэй байлгахад жил бүр 60000 төгрө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2/5 дугаар зүйлийн 1 дэх хэсгийн 48 дахь з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5.1.48.Таримал ургамлын үр, сортын тухай хуулийн 29 дүгээр зүйлд заасан үйлчилгээ.”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хураалт хүчингүй боллоо. Техникийн асуудал гарсан байна. Бат-Эрдэнэ гишүүн горимын санал гаргая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Техник ажилласангүй. Дахин санал хураа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Мөнхцэцэг</w:t>
      </w:r>
      <w:r>
        <w:rPr>
          <w:rFonts w:cs="Arial" w:ascii="Arial" w:hAnsi="Arial"/>
          <w:lang w:val="mn-Cyrl-MN"/>
        </w:rPr>
        <w:t>: Дахин санал хураалгая гэсэн Бат-Эрдэнэ гишүүний гаргасан горимын саналаа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хин санал хураалгая гэсэн горимын санал 64,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хи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64,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хуулийн төслийн 2 дугаар зүйлтэй холб оотойгоор асуух асуулттай гишүүд байна уу. Танхим, цахим алга байна. Санал хураалт явуулъя. Ажлын хэсгээс гарсан зарчмын зөрүүтэй санал гаргаагүй байна. Гишүүдээс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 xml:space="preserve">Таримал ургамлын үр сортын тухай хуулийн шинэчилсэн найруулгын төсөлтэй хамт өргөн мэдүүлсэн </w:t>
      </w:r>
      <w:r>
        <w:rPr>
          <w:rFonts w:cs="Arial" w:ascii="Arial" w:hAnsi="Arial"/>
          <w:bCs/>
          <w:lang w:val="mn-Cyrl-MN"/>
        </w:rPr>
        <w:t>Тариалангийн тухай хуульд нэмэлт, өөрчлөлт оруулах тухай хуулийн төслийг зүйл бүрээр нь хэлэлцэж дуус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амт өргөн мэдүүлсэн хуулийн төсө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тэй хамт өргөн мэдүүлсэн Таримал ургамлын үр сортын тухай хуулийг дагаж мөрдөх журмын тухай хуулийн төслийг зүйл бүрээр нь хэлэлц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1 дүгээр зүйлтэй холбогдуулаад асуух асуулттай гишүүд байна уу. Танхим, цахим алга байна. Санал хураалт явуулъя. Ажлын хэсгээс зарчмын зөрүүтэй санал гарг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2 дугаар зүйлтэй холбогдуулан асуух асуулттай гишүүд байна уу. Танхим, цахим алга байна. Санал хураалт явуулъя. Ажлын хэсгийн гишүүдээс зарчмын зөрүүтэй санал гаргаагүй байна. Гишүүдээс зарчмын зөрүүтэй санал ирүүл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тэй хамт өргөн мэдүүлсэн Таримал ургамлын үр сортын тухай хуулийг дагаж мөрдөх журмын тухай хуулийн төслийг зүйл бүрээр нь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 болон хамт өргөн мэдүүлсэн хуулийн төслүүдийг зүйл бүрээр нь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сортын тухай хуулийн шинэчилсэн найруулгын төсөл болон хамт өргөн мэдүүлсэн төслүүдийн анхны хэлэлцүүлгийг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ийг чуулганы нэгдсэн хуралдаанд Ж.Бат-Эрдэнэ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ь орчин, хүнс, хөдөө аж ахуйн байнгын хорооны хуралдаанаар хэлэлцэх асуудал дууссан тул хуралдаан хаасны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жлын хэсгийнхэ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rPr>
      </w:pPr>
      <w:r>
        <w:rPr>
          <w:rFonts w:cs="Arial" w:ascii="Arial" w:hAnsi="Arial"/>
          <w:color w:val="000000"/>
        </w:rPr>
        <w:t>Дууны бичлэгээс буулгасан:</w:t>
      </w:r>
    </w:p>
    <w:p>
      <w:pPr>
        <w:pStyle w:val="Normal"/>
        <w:ind w:firstLine="720"/>
        <w:jc w:val="both"/>
        <w:rPr>
          <w:rFonts w:ascii="Arial" w:hAnsi="Arial" w:cs="Arial"/>
          <w:color w:val="000000"/>
        </w:rPr>
      </w:pPr>
      <w:r>
        <w:rPr>
          <w:rFonts w:cs="Arial" w:ascii="Arial" w:hAnsi="Arial"/>
          <w:color w:val="000000"/>
        </w:rPr>
        <w:t>ХУРАЛДААНЫ ТЭМДЭГЛЭЛ</w:t>
      </w:r>
    </w:p>
    <w:p>
      <w:pPr>
        <w:pStyle w:val="Normal"/>
        <w:ind w:firstLine="720"/>
        <w:jc w:val="both"/>
        <w:rPr>
          <w:rFonts w:ascii="Arial" w:hAnsi="Arial" w:eastAsia="Arial" w:cs="Arial"/>
          <w:color w:val="000000"/>
          <w:lang w:val="mn-Cyrl-MN"/>
        </w:rPr>
      </w:pPr>
      <w:r>
        <w:rPr>
          <w:rFonts w:cs="Arial" w:ascii="Arial" w:hAnsi="Arial"/>
          <w:color w:val="000000"/>
        </w:rPr>
        <w:t>ХӨТЛӨХ АЛБАНЫ ШИНЖЭЭЧ                                    П.ОЮУНГЭРЭЛ</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Arial" w:cs="Arial"/>
    </w:rPr>
  </w:style>
  <w:style w:type="character" w:styleId="BodyTextChar1">
    <w:name w:val="Body Text Char1"/>
    <w:qFormat/>
    <w:rPr>
      <w:rFonts w:ascii="Times New Roman" w:hAnsi="Times New Roman" w:cs="Times New Roman"/>
      <w:sz w:val="24"/>
      <w:szCs w:val="24"/>
    </w:rPr>
  </w:style>
  <w:style w:type="character" w:styleId="Heading2Char">
    <w:name w:val="Heading 2 Char"/>
    <w:qFormat/>
    <w:rPr>
      <w:rFonts w:ascii="Calibri Light" w:hAnsi="Calibri Light" w:eastAsia="Times New Roman" w:cs="Calibri Light"/>
      <w:b/>
      <w:bCs/>
      <w:i/>
      <w:iCs/>
      <w:sz w:val="28"/>
      <w:szCs w:val="25"/>
    </w:rPr>
  </w:style>
  <w:style w:type="character" w:styleId="Emphasis">
    <w:name w:val="Emphasis"/>
    <w:qFormat/>
    <w:rPr>
      <w:i/>
      <w:iCs/>
    </w:rPr>
  </w:style>
  <w:style w:type="character" w:styleId="StrongEmphasis">
    <w:name w:val="Strong"/>
    <w:qFormat/>
    <w:rPr>
      <w:b/>
      <w:bCs/>
    </w:rPr>
  </w:style>
  <w:style w:type="character" w:styleId="Strong">
    <w:name w:val="Strong"/>
    <w:qFormat/>
    <w:rPr>
      <w:b/>
      <w:bCs/>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60"/>
      <w:ind w:firstLine="40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5:00Z</dcterms:created>
  <dc:creator>Microsoft Office User</dc:creator>
  <dc:description/>
  <cp:keywords/>
  <dc:language>en-US</dc:language>
  <cp:lastModifiedBy>Microsoft Office User</cp:lastModifiedBy>
  <cp:lastPrinted>2021-07-23T13:19:00Z</cp:lastPrinted>
  <dcterms:modified xsi:type="dcterms:W3CDTF">2021-07-23T05:23:00Z</dcterms:modified>
  <cp:revision>267</cp:revision>
  <dc:subject/>
  <dc:title/>
</cp:coreProperties>
</file>