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Arial" w:ascii="Arial;Arial" w:hAnsi="Arial;Arial"/>
          <w:b/>
          <w:i/>
        </w:rPr>
        <w:t>Монгол Улсын Их Хурлын 2007 оны намрын ээлжит чуулганы 2008 оны 02 дугаар сарын 07-ны өдөр (Пүрэв гараг)-ийн нэгдсэн хуралдаан 10  цаг 45 минутад УИХ-ын ч</w:t>
      </w:r>
      <w:r>
        <w:rPr>
          <w:rFonts w:cs="Arial;Arial" w:ascii="Arial;Arial" w:hAnsi="Arial;Arial"/>
          <w:b/>
          <w:i/>
          <w:lang w:val="ru-RU"/>
        </w:rPr>
        <w:t>уулганы</w:t>
      </w:r>
      <w:r>
        <w:rPr>
          <w:rFonts w:cs="Arial;Arial" w:ascii="Arial;Arial" w:hAnsi="Arial;Arial"/>
          <w:b/>
          <w:i/>
        </w:rPr>
        <w:t xml:space="preserve"> нэгдсэн</w:t>
      </w:r>
      <w:r>
        <w:rPr>
          <w:rFonts w:cs="Arial;Arial" w:ascii="Arial;Arial" w:hAnsi="Arial;Arial"/>
          <w:b/>
          <w:i/>
          <w:lang w:val="ru-RU"/>
        </w:rPr>
        <w:t xml:space="preserve"> хуралдааны танхимд  </w:t>
      </w:r>
      <w:r>
        <w:rPr>
          <w:rFonts w:cs="Arial;Arial" w:ascii="Arial;Arial" w:hAnsi="Arial;Arial"/>
          <w:b/>
          <w:i/>
        </w:rPr>
        <w:t>эхлэв.</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УИХ-ын дарга Д.Лүндээжанцан ирц, хэлэлцэх асуудлыг танилцуулж, хуралдааныг даргалав.</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b/>
          <w:b/>
          <w:i/>
          <w:i/>
        </w:rPr>
      </w:pPr>
      <w:r>
        <w:rPr>
          <w:rFonts w:cs="Arial;Arial" w:ascii="Arial;Arial" w:hAnsi="Arial;Arial"/>
          <w:b/>
          <w:i/>
        </w:rPr>
        <w:t>Өглөөний нэгдсэн хуралдаанд ирвэл зохих 75 гишүүнээс 48 гишүүн ирж, 64.0 хувийн ирцтэй байв.</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pPr>
      <w:r>
        <w:rPr>
          <w:rFonts w:cs="Arial;Arial" w:ascii="Arial;Arial" w:hAnsi="Arial;Arial"/>
          <w:b/>
          <w:i/>
        </w:rPr>
        <w:t xml:space="preserve">Чөлөөтэй: </w:t>
      </w:r>
      <w:r>
        <w:rPr>
          <w:rFonts w:cs="Arial;Arial" w:ascii="Arial;Arial" w:hAnsi="Arial;Arial"/>
        </w:rPr>
        <w:t xml:space="preserve"> </w:t>
      </w:r>
      <w:r>
        <w:rPr>
          <w:rFonts w:cs="Arial;Arial" w:ascii="Arial;Arial" w:hAnsi="Arial;Arial"/>
          <w:i/>
          <w:iCs/>
        </w:rPr>
        <w:t>Ж</w:t>
      </w:r>
      <w:r>
        <w:rPr>
          <w:rFonts w:cs="Arial;Arial" w:ascii="Arial;Arial" w:hAnsi="Arial;Arial"/>
        </w:rPr>
        <w:t xml:space="preserve">.Батхуяг, Н.Баяртсайхан,  Д.Дэмбэрэл, С.Оюун, Р.Раш. </w:t>
      </w:r>
    </w:p>
    <w:p>
      <w:pPr>
        <w:pStyle w:val="Normal"/>
        <w:ind w:firstLine="709"/>
        <w:jc w:val="both"/>
        <w:rPr>
          <w:rFonts w:ascii="Arial;Arial" w:hAnsi="Arial;Arial" w:cs="Arial;Arial"/>
          <w:b/>
          <w:b/>
          <w:i/>
          <w:i/>
        </w:rPr>
      </w:pPr>
      <w:r>
        <w:rPr>
          <w:rFonts w:cs="Arial;Arial" w:ascii="Arial;Arial" w:hAnsi="Arial;Arial"/>
          <w:b/>
          <w:i/>
        </w:rPr>
      </w:r>
    </w:p>
    <w:p>
      <w:pPr>
        <w:pStyle w:val="Normal"/>
        <w:ind w:firstLine="709"/>
        <w:jc w:val="both"/>
        <w:rPr>
          <w:rFonts w:ascii="Arial;Arial" w:hAnsi="Arial;Arial" w:cs="Arial;Arial"/>
          <w:b/>
          <w:b/>
        </w:rPr>
      </w:pPr>
      <w:r>
        <w:rPr>
          <w:rFonts w:cs="Arial;Arial" w:ascii="Arial;Arial" w:hAnsi="Arial;Arial"/>
          <w:b/>
          <w:i/>
        </w:rPr>
        <w:t xml:space="preserve">Өвчтэй:  </w:t>
      </w:r>
      <w:r>
        <w:rPr>
          <w:rFonts w:cs="Arial;Arial" w:ascii="Arial;Arial" w:hAnsi="Arial;Arial"/>
          <w:i/>
          <w:iCs/>
        </w:rPr>
        <w:t>А</w:t>
      </w:r>
      <w:r>
        <w:rPr>
          <w:rFonts w:cs="Arial;Arial" w:ascii="Arial;Arial" w:hAnsi="Arial;Arial"/>
        </w:rPr>
        <w:t>.</w:t>
      </w:r>
      <w:r>
        <w:rPr>
          <w:rFonts w:cs="Arial;Arial" w:ascii="Arial;Arial" w:hAnsi="Arial;Arial"/>
          <w:i/>
          <w:iCs/>
        </w:rPr>
        <w:t>Бакей</w:t>
      </w:r>
      <w:r>
        <w:rPr>
          <w:rFonts w:cs="Arial;Arial" w:ascii="Arial;Arial" w:hAnsi="Arial;Arial"/>
        </w:rPr>
        <w:t>.</w:t>
      </w:r>
    </w:p>
    <w:p>
      <w:pPr>
        <w:pStyle w:val="Normal"/>
        <w:ind w:firstLine="709"/>
        <w:jc w:val="both"/>
        <w:rPr>
          <w:rFonts w:ascii="Arial;Arial" w:hAnsi="Arial;Arial" w:cs="Arial;Arial"/>
          <w:b/>
          <w:b/>
        </w:rPr>
      </w:pPr>
      <w:r>
        <w:rPr>
          <w:rFonts w:cs="Arial;Arial" w:ascii="Arial;Arial" w:hAnsi="Arial;Arial"/>
          <w:b/>
        </w:rPr>
      </w:r>
    </w:p>
    <w:p>
      <w:pPr>
        <w:pStyle w:val="Normal"/>
        <w:ind w:firstLine="709"/>
        <w:jc w:val="both"/>
        <w:rPr/>
      </w:pPr>
      <w:r>
        <w:rPr>
          <w:rFonts w:cs="Arial;Arial" w:ascii="Arial;Arial" w:hAnsi="Arial;Arial"/>
          <w:b/>
          <w:i/>
        </w:rPr>
        <w:t xml:space="preserve">Тасалсан: </w:t>
      </w:r>
      <w:r>
        <w:rPr>
          <w:rFonts w:cs="Arial;Arial" w:ascii="Arial;Arial" w:hAnsi="Arial;Arial"/>
        </w:rPr>
        <w:t xml:space="preserve"> Г.Адъяа, </w:t>
      </w:r>
      <w:r>
        <w:rPr>
          <w:rFonts w:cs="Arial;Arial" w:ascii="Arial;Arial" w:hAnsi="Arial;Arial"/>
          <w:i/>
          <w:iCs/>
        </w:rPr>
        <w:t>Ц</w:t>
      </w:r>
      <w:r>
        <w:rPr>
          <w:rFonts w:cs="Arial;Arial" w:ascii="Arial;Arial" w:hAnsi="Arial;Arial"/>
        </w:rPr>
        <w:t xml:space="preserve">.Батаа, </w:t>
      </w:r>
      <w:r>
        <w:rPr>
          <w:rFonts w:cs="Arial;Arial" w:ascii="Arial;Arial" w:hAnsi="Arial;Arial"/>
          <w:i/>
          <w:iCs/>
        </w:rPr>
        <w:t>Б</w:t>
      </w:r>
      <w:r>
        <w:rPr>
          <w:rFonts w:cs="Arial;Arial" w:ascii="Arial;Arial" w:hAnsi="Arial;Arial"/>
        </w:rPr>
        <w:t xml:space="preserve">.Батбаатар, </w:t>
      </w:r>
      <w:r>
        <w:rPr>
          <w:rFonts w:cs="Arial;Arial" w:ascii="Arial;Arial" w:hAnsi="Arial;Arial"/>
          <w:i/>
          <w:iCs/>
        </w:rPr>
        <w:t>Б</w:t>
      </w:r>
      <w:r>
        <w:rPr>
          <w:rFonts w:cs="Arial;Arial" w:ascii="Arial;Arial" w:hAnsi="Arial;Arial"/>
        </w:rPr>
        <w:t xml:space="preserve">.Батбаяр, </w:t>
      </w:r>
      <w:r>
        <w:rPr>
          <w:rFonts w:cs="Arial;Arial" w:ascii="Arial;Arial" w:hAnsi="Arial;Arial"/>
          <w:i/>
          <w:iCs/>
        </w:rPr>
        <w:t>Х</w:t>
      </w:r>
      <w:r>
        <w:rPr>
          <w:rFonts w:cs="Arial;Arial" w:ascii="Arial;Arial" w:hAnsi="Arial;Arial"/>
        </w:rPr>
        <w:t xml:space="preserve">.Баттулга, Э.Бат-Үүл, Д.Бат-Эрдэнэ, Р.Буд, Д.Дондог, </w:t>
      </w:r>
      <w:r>
        <w:rPr>
          <w:rFonts w:cs="Arial;Arial" w:ascii="Arial;Arial" w:hAnsi="Arial;Arial"/>
          <w:i/>
          <w:iCs/>
        </w:rPr>
        <w:t>Ц</w:t>
      </w:r>
      <w:r>
        <w:rPr>
          <w:rFonts w:cs="Arial;Arial" w:ascii="Arial;Arial" w:hAnsi="Arial;Arial"/>
        </w:rPr>
        <w:t xml:space="preserve">.Жаргал, </w:t>
      </w:r>
      <w:r>
        <w:rPr>
          <w:rFonts w:cs="Arial;Arial" w:ascii="Arial;Arial" w:hAnsi="Arial;Arial"/>
          <w:i/>
          <w:iCs/>
        </w:rPr>
        <w:t>Б</w:t>
      </w:r>
      <w:r>
        <w:rPr>
          <w:rFonts w:cs="Arial;Arial" w:ascii="Arial;Arial" w:hAnsi="Arial;Arial"/>
        </w:rPr>
        <w:t xml:space="preserve">.Жаргалсайхан, </w:t>
      </w:r>
      <w:r>
        <w:rPr>
          <w:rFonts w:cs="Arial;Arial" w:ascii="Arial;Arial" w:hAnsi="Arial;Arial"/>
          <w:i/>
          <w:iCs/>
        </w:rPr>
        <w:t>Б</w:t>
      </w:r>
      <w:r>
        <w:rPr>
          <w:rFonts w:cs="Arial;Arial" w:ascii="Arial;Arial" w:hAnsi="Arial;Arial"/>
        </w:rPr>
        <w:t xml:space="preserve">.Мөнхтуяа, </w:t>
      </w:r>
      <w:r>
        <w:rPr>
          <w:rFonts w:cs="Arial;Arial" w:ascii="Arial;Arial" w:hAnsi="Arial;Arial"/>
          <w:i/>
          <w:iCs/>
        </w:rPr>
        <w:t>А</w:t>
      </w:r>
      <w:r>
        <w:rPr>
          <w:rFonts w:cs="Arial;Arial" w:ascii="Arial;Arial" w:hAnsi="Arial;Arial"/>
        </w:rPr>
        <w:t xml:space="preserve">.Мурат, Д.Тэрбишдагва, </w:t>
      </w:r>
      <w:r>
        <w:rPr>
          <w:rFonts w:cs="Arial;Arial" w:ascii="Arial;Arial" w:hAnsi="Arial;Arial"/>
          <w:i/>
          <w:iCs/>
        </w:rPr>
        <w:t>У</w:t>
      </w:r>
      <w:r>
        <w:rPr>
          <w:rFonts w:cs="Arial;Arial" w:ascii="Arial;Arial" w:hAnsi="Arial;Arial"/>
        </w:rPr>
        <w:t xml:space="preserve">.Хүрэлсүх, </w:t>
      </w:r>
      <w:r>
        <w:rPr>
          <w:rFonts w:cs="Arial;Arial" w:ascii="Arial;Arial" w:hAnsi="Arial;Arial"/>
          <w:i/>
          <w:iCs/>
        </w:rPr>
        <w:t>А</w:t>
      </w:r>
      <w:r>
        <w:rPr>
          <w:rFonts w:cs="Arial;Arial" w:ascii="Arial;Arial" w:hAnsi="Arial;Arial"/>
        </w:rPr>
        <w:t xml:space="preserve">.Цанжид, </w:t>
      </w:r>
      <w:r>
        <w:rPr>
          <w:rFonts w:cs="Arial;Arial" w:ascii="Arial;Arial" w:hAnsi="Arial;Arial"/>
          <w:i/>
          <w:iCs/>
        </w:rPr>
        <w:t>Ц</w:t>
      </w:r>
      <w:r>
        <w:rPr>
          <w:rFonts w:cs="Arial;Arial" w:ascii="Arial;Arial" w:hAnsi="Arial;Arial"/>
        </w:rPr>
        <w:t xml:space="preserve">.Цэнгэл,  </w:t>
      </w:r>
      <w:r>
        <w:rPr>
          <w:rFonts w:cs="Arial;Arial" w:ascii="Arial;Arial" w:hAnsi="Arial;Arial"/>
          <w:i/>
          <w:iCs/>
        </w:rPr>
        <w:t>Ө</w:t>
      </w:r>
      <w:r>
        <w:rPr>
          <w:rFonts w:cs="Arial;Arial" w:ascii="Arial;Arial" w:hAnsi="Arial;Arial"/>
        </w:rPr>
        <w:t xml:space="preserve">.Энхтүвшин, </w:t>
      </w:r>
      <w:r>
        <w:rPr>
          <w:rFonts w:cs="Arial;Arial" w:ascii="Arial;Arial" w:hAnsi="Arial;Arial"/>
          <w:i/>
          <w:iCs/>
        </w:rPr>
        <w:t>Б</w:t>
      </w:r>
      <w:r>
        <w:rPr>
          <w:rFonts w:cs="Arial;Arial" w:ascii="Arial;Arial" w:hAnsi="Arial;Arial"/>
        </w:rPr>
        <w:t xml:space="preserve">.Эрдэнэбат, Р.Эрдэнэбүрэн, </w:t>
      </w:r>
      <w:r>
        <w:rPr>
          <w:rFonts w:cs="Arial;Arial" w:ascii="Arial;Arial" w:hAnsi="Arial;Arial"/>
          <w:i/>
          <w:iCs/>
        </w:rPr>
        <w:t>Б</w:t>
      </w:r>
      <w:r>
        <w:rPr>
          <w:rFonts w:cs="Arial;Arial" w:ascii="Arial;Arial" w:hAnsi="Arial;Arial"/>
        </w:rPr>
        <w:t>.Эрдэнэсүрэн.</w:t>
      </w:r>
    </w:p>
    <w:p>
      <w:pPr>
        <w:pStyle w:val="Normal"/>
        <w:ind w:firstLine="709"/>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уралдаанд Монгол Улсын Ерөнхийлөгч Н.Энхбаяр, Монгол Улсын Ерөнхий сайд С.Баяр, УИХ-ын Тамгын газрын ерөнхий нарийн бичгийн дарга Н.Лувсанжав, нэгдүгээр нарийн бичгийн дарга </w:t>
      </w:r>
      <w:r>
        <w:rPr>
          <w:rFonts w:cs="Arial;Arial" w:ascii="Arial;Arial" w:hAnsi="Arial;Arial"/>
          <w:i/>
          <w:iCs/>
        </w:rPr>
        <w:t>Ж</w:t>
      </w:r>
      <w:r>
        <w:rPr>
          <w:rFonts w:cs="Arial;Arial" w:ascii="Arial;Arial" w:hAnsi="Arial;Arial"/>
        </w:rPr>
        <w:t>.Нарантуяа, Тамгын газрын зөвлөх Д.Одсүрэн, Н.Цогтсайхан, Н.</w:t>
      </w:r>
      <w:r>
        <w:rPr>
          <w:rFonts w:cs="Arial;Arial" w:ascii="Arial;Arial" w:hAnsi="Arial;Arial"/>
          <w:i/>
          <w:iCs/>
        </w:rPr>
        <w:t>Мөнхзэсэм</w:t>
      </w:r>
      <w:r>
        <w:rPr>
          <w:rFonts w:cs="Arial;Arial" w:ascii="Arial;Arial" w:hAnsi="Arial;Arial"/>
        </w:rPr>
        <w:t xml:space="preserve"> нар байлцав.</w:t>
      </w:r>
    </w:p>
    <w:p>
      <w:pPr>
        <w:pStyle w:val="Normal"/>
        <w:ind w:firstLine="720"/>
        <w:rPr>
          <w:rFonts w:ascii="Arial;Arial" w:hAnsi="Arial;Arial" w:cs="Arial;Arial"/>
          <w:b/>
          <w:b/>
        </w:rPr>
      </w:pPr>
      <w:r>
        <w:rPr>
          <w:rFonts w:cs="Arial;Arial" w:ascii="Arial;Arial" w:hAnsi="Arial;Arial"/>
          <w:b/>
        </w:rPr>
      </w:r>
    </w:p>
    <w:p>
      <w:pPr>
        <w:pStyle w:val="Normal"/>
        <w:ind w:firstLine="720"/>
        <w:jc w:val="both"/>
        <w:rPr>
          <w:rFonts w:ascii="Arial;Arial" w:hAnsi="Arial;Arial" w:cs="Arial;Arial"/>
        </w:rPr>
      </w:pPr>
      <w:r>
        <w:rPr>
          <w:rFonts w:cs="Arial;Arial" w:ascii="Arial;Arial" w:hAnsi="Arial;Arial"/>
        </w:rPr>
        <w:t>УИХ-ын дарга Д.Лүндээжанцан Улсын комисс байгуулах тухай, Хүн ам, орон сууцны улсын тооллогын тухай /10.47.54/,  Тов тогтоох тухай /10.48.27/, Тогтоолд өөрчлөлт оруулах тухай /Мянганы зам болон дэд бүтцийн босоо тэнхлэгийн чиглэл батлах тухай/ /10.49.15/, Эрүүгийн хуульд нэмэлт, өөрчлөлт оруулах тухай /10.55.21/, “Монгол Улсын Мянганы хөгжлийн зорилтод суурилсан Үндэсний хөгжлийн цогц бодлого” батлах тухай /10.57.30/, Татварын өршөөл үзүүлэх тухай /10.59.21/, Захиргааны хариуцлагын тухай хуульд нэмэлт оруулах тухай /10.59.45/, Хүүхдийн эрхийг хамгаалах тухай хуульд өөрчлөлт оруулах тухай /10.59.56/, Эрүүгийн байцаан шийтгэх хуульд нэмэлт, өөрчлөлт оруулах тухай /11.00/ тогтоол болон хуулиудын эцсийн найруулгыг уншиж танилцуула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дарга Д.Лүндээжанцан “Зарим сэжигтэн, яллагдагчид холбогдох хэргийг хэрэгсэхгүй болгох тухай” хяналтын прокурор </w:t>
      </w:r>
      <w:r>
        <w:rPr>
          <w:rFonts w:cs="Arial;Arial" w:ascii="Arial;Arial" w:hAnsi="Arial;Arial"/>
          <w:i/>
          <w:iCs/>
        </w:rPr>
        <w:t>Ц</w:t>
      </w:r>
      <w:r>
        <w:rPr>
          <w:rFonts w:cs="Arial;Arial" w:ascii="Arial;Arial" w:hAnsi="Arial;Arial"/>
        </w:rPr>
        <w:t xml:space="preserve">.Жадамбаа, туслах прокурор н.Мөнхжаргал нарын гарын үсэгтэй тогтоолыг уншиж танилцуулав.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Архидан согтуурахтай тэмцэх тухай хуулийн төслийн талаар УИХ дахь МАХН-ын бүлгийн ахлагч </w:t>
      </w:r>
      <w:r>
        <w:rPr>
          <w:rFonts w:cs="Arial;Arial" w:ascii="Arial;Arial" w:hAnsi="Arial;Arial"/>
          <w:i/>
          <w:iCs/>
        </w:rPr>
        <w:t>Ц</w:t>
      </w:r>
      <w:r>
        <w:rPr>
          <w:rFonts w:cs="Arial;Arial" w:ascii="Arial;Arial" w:hAnsi="Arial;Arial"/>
        </w:rPr>
        <w:t>.Нямдорж, Ардчилсан намын зөвлөлийн дарга Л.Гансүх нар үг хэ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УИХ-ын дарга Д.Лүндээжанцан УИХ-ын 2007 оны намрын ээлжит чуулганыг хааж үг хэлсний дараа танхимд төрийн дуулал эгшиглэхэд УИХ-ын гишүүд </w:t>
      </w:r>
      <w:r>
        <w:rPr>
          <w:rFonts w:cs="Arial;Arial" w:ascii="Arial;Arial" w:hAnsi="Arial;Arial"/>
          <w:i/>
          <w:iCs/>
        </w:rPr>
        <w:t>босч</w:t>
      </w:r>
      <w:r>
        <w:rPr>
          <w:rFonts w:cs="Arial;Arial" w:ascii="Arial;Arial" w:hAnsi="Arial;Arial"/>
        </w:rPr>
        <w:t xml:space="preserve"> хүндэтгэл үзүү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1 цаг 20 минутад завсарла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rFonts w:ascii="Arial;Arial" w:hAnsi="Arial;Arial" w:cs="Arial;Arial"/>
          <w:b/>
          <w:b/>
          <w:lang w:val="ms-MY"/>
        </w:rPr>
      </w:pPr>
      <w:r>
        <w:rPr>
          <w:rFonts w:cs="Arial;Arial" w:ascii="Arial;Arial" w:hAnsi="Arial;Arial"/>
          <w:b/>
          <w:lang w:val="ms-MY"/>
        </w:rPr>
      </w:r>
    </w:p>
    <w:p>
      <w:pPr>
        <w:pStyle w:val="Normal"/>
        <w:ind w:firstLine="720"/>
        <w:jc w:val="both"/>
        <w:rPr>
          <w:rFonts w:ascii="Arial;Arial" w:hAnsi="Arial;Arial" w:cs="Arial;Arial"/>
          <w:b/>
          <w:b/>
          <w:lang w:val="ms-MY"/>
        </w:rPr>
      </w:pPr>
      <w:r>
        <w:rPr>
          <w:rFonts w:cs="Arial;Arial" w:ascii="Arial;Arial" w:hAnsi="Arial;Arial"/>
          <w:b/>
          <w:lang w:val="ms-MY"/>
        </w:rPr>
        <w:t>Тэмдэглэлтэй танилцсан:</w:t>
      </w:r>
    </w:p>
    <w:p>
      <w:pPr>
        <w:pStyle w:val="Normal"/>
        <w:ind w:firstLine="720"/>
        <w:jc w:val="both"/>
        <w:rPr>
          <w:rFonts w:ascii="Arial;Arial" w:hAnsi="Arial;Arial" w:cs="Arial;Arial"/>
          <w:lang w:val="ms-MY"/>
        </w:rPr>
      </w:pPr>
      <w:r>
        <w:rPr>
          <w:rFonts w:cs="Arial;Arial" w:ascii="Arial;Arial" w:hAnsi="Arial;Arial"/>
          <w:lang w:val="ms-MY"/>
        </w:rPr>
        <w:t>ТАМГЫН ГАЗРЫН ЕРӨНХИЙ</w:t>
      </w:r>
    </w:p>
    <w:p>
      <w:pPr>
        <w:pStyle w:val="Normal"/>
        <w:ind w:firstLine="720"/>
        <w:jc w:val="both"/>
        <w:rPr>
          <w:rFonts w:ascii="Arial;Arial" w:hAnsi="Arial;Arial" w:cs="Arial;Arial"/>
          <w:lang w:val="ms-MY"/>
        </w:rPr>
      </w:pPr>
      <w:r>
        <w:rPr>
          <w:rFonts w:cs="Arial;Arial" w:ascii="Arial;Arial" w:hAnsi="Arial;Arial"/>
          <w:lang w:val="ms-MY"/>
        </w:rPr>
        <w:t xml:space="preserve">НАРИЙН БИЧГИЙН ДАРГА </w:t>
        <w:tab/>
        <w:tab/>
        <w:tab/>
        <w:tab/>
        <w:tab/>
        <w:t>Н.ЛУВСАНЖАВ</w:t>
      </w:r>
    </w:p>
    <w:p>
      <w:pPr>
        <w:pStyle w:val="Normal"/>
        <w:ind w:firstLine="720"/>
        <w:jc w:val="both"/>
        <w:rPr>
          <w:rFonts w:ascii="Arial;Arial" w:hAnsi="Arial;Arial" w:cs="Arial;Arial"/>
          <w:lang w:val="ms-MY"/>
        </w:rPr>
      </w:pPr>
      <w:r>
        <w:rPr>
          <w:rFonts w:cs="Arial;Arial" w:ascii="Arial;Arial" w:hAnsi="Arial;Arial"/>
          <w:lang w:val="ms-MY"/>
        </w:rPr>
      </w:r>
    </w:p>
    <w:p>
      <w:pPr>
        <w:pStyle w:val="Normal"/>
        <w:ind w:right="-851" w:firstLine="720"/>
        <w:jc w:val="both"/>
        <w:rPr>
          <w:rFonts w:ascii="Arial;Arial" w:hAnsi="Arial;Arial" w:cs="Arial;Arial"/>
          <w:b/>
          <w:b/>
          <w:lang w:val="ms-MY"/>
        </w:rPr>
      </w:pPr>
      <w:r>
        <w:rPr>
          <w:rFonts w:cs="Arial;Arial" w:ascii="Arial;Arial" w:hAnsi="Arial;Arial"/>
          <w:b/>
          <w:lang w:val="ms-MY"/>
        </w:rPr>
      </w:r>
    </w:p>
    <w:p>
      <w:pPr>
        <w:pStyle w:val="Normal"/>
        <w:ind w:right="-851" w:firstLine="720"/>
        <w:jc w:val="both"/>
        <w:rPr>
          <w:rFonts w:ascii="Arial;Arial" w:hAnsi="Arial;Arial" w:cs="Arial;Arial"/>
          <w:b/>
          <w:b/>
          <w:lang w:val="ms-MY"/>
        </w:rPr>
      </w:pPr>
      <w:r>
        <w:rPr>
          <w:rFonts w:cs="Arial;Arial" w:ascii="Arial;Arial" w:hAnsi="Arial;Arial"/>
          <w:b/>
          <w:lang w:val="ms-MY"/>
        </w:rPr>
        <w:t>Тэмдэглэл хөтөлсөн:</w:t>
      </w:r>
    </w:p>
    <w:p>
      <w:pPr>
        <w:pStyle w:val="Normal"/>
        <w:ind w:firstLine="720"/>
        <w:jc w:val="both"/>
        <w:rPr>
          <w:rFonts w:ascii="Arial;Arial" w:hAnsi="Arial;Arial" w:cs="Arial;Arial"/>
          <w:lang w:val="ms-MY"/>
        </w:rPr>
      </w:pPr>
      <w:r>
        <w:rPr>
          <w:rFonts w:cs="Arial;Arial" w:ascii="Arial;Arial" w:hAnsi="Arial;Arial"/>
          <w:lang w:val="ms-MY"/>
        </w:rPr>
        <w:t>ХУРАЛДААНЫ НАРИЙН</w:t>
      </w:r>
    </w:p>
    <w:p>
      <w:pPr>
        <w:pStyle w:val="Normal"/>
        <w:ind w:firstLine="720"/>
        <w:jc w:val="both"/>
        <w:rPr/>
      </w:pPr>
      <w:r>
        <w:rPr>
          <w:rFonts w:cs="Arial;Arial" w:ascii="Arial;Arial" w:hAnsi="Arial;Arial"/>
          <w:lang w:val="ms-MY"/>
        </w:rPr>
        <w:t>БИЧГИЙН ДАРГА</w:t>
        <w:tab/>
        <w:tab/>
        <w:tab/>
        <w:tab/>
        <w:tab/>
        <w:tab/>
        <w:tab/>
      </w:r>
      <w:r>
        <w:rPr>
          <w:rFonts w:cs="Arial;Arial" w:ascii="Arial;Arial" w:hAnsi="Arial;Arial"/>
          <w:i/>
          <w:iCs/>
          <w:lang w:val="ms-MY"/>
        </w:rPr>
        <w:t>В</w:t>
      </w:r>
      <w:r>
        <w:rPr>
          <w:rFonts w:cs="Arial;Arial" w:ascii="Arial;Arial" w:hAnsi="Arial;Arial"/>
          <w:lang w:val="ms-MY"/>
        </w:rPr>
        <w:t>.ОЮУН</w:t>
      </w:r>
    </w:p>
    <w:p>
      <w:pPr>
        <w:pStyle w:val="Normal"/>
        <w:ind w:firstLine="720"/>
        <w:jc w:val="both"/>
        <w:rPr>
          <w:rFonts w:ascii="Arial;Arial" w:hAnsi="Arial;Arial" w:cs="Arial;Arial"/>
          <w:lang w:val="ms-MY"/>
        </w:rPr>
      </w:pPr>
      <w:r>
        <w:rPr>
          <w:rFonts w:cs="Arial;Arial" w:ascii="Arial;Arial" w:hAnsi="Arial;Arial"/>
          <w:lang w:val="ms-MY"/>
        </w:rPr>
      </w:r>
    </w:p>
    <w:p>
      <w:pPr>
        <w:pStyle w:val="Normal"/>
        <w:ind w:firstLine="720"/>
        <w:jc w:val="both"/>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r>
    </w:p>
    <w:p>
      <w:pPr>
        <w:pStyle w:val="Heading"/>
        <w:rPr>
          <w:rFonts w:ascii="Arial;Arial" w:hAnsi="Arial;Arial" w:cs="Arial;Arial"/>
        </w:rPr>
      </w:pPr>
      <w:r>
        <w:rPr>
          <w:rFonts w:cs="Arial;Arial" w:ascii="Arial;Arial" w:hAnsi="Arial;Arial"/>
        </w:rPr>
        <w:t>УИХ-ЫН 2007 ОНЫ НАМРЫН ЭЭЛЖИТ ЧУУЛГАНЫ 2008 ОНЫ</w:t>
      </w:r>
    </w:p>
    <w:p>
      <w:pPr>
        <w:pStyle w:val="Normal"/>
        <w:jc w:val="center"/>
        <w:rPr>
          <w:rFonts w:ascii="Arial;Arial" w:hAnsi="Arial;Arial" w:cs="Arial;Arial"/>
          <w:b/>
          <w:b/>
          <w:bCs/>
        </w:rPr>
      </w:pPr>
      <w:r>
        <w:rPr>
          <w:rFonts w:cs="Arial;Arial" w:ascii="Arial;Arial" w:hAnsi="Arial;Arial"/>
          <w:b/>
          <w:bCs/>
        </w:rPr>
        <w:t>2 ДУГААР САРЫН 07-НЫ  ӨДӨР /ПҮРЭВ ГАРАГ/-ИЙН НЭГДСЭН</w:t>
      </w:r>
    </w:p>
    <w:p>
      <w:pPr>
        <w:pStyle w:val="Normal"/>
        <w:jc w:val="center"/>
        <w:rPr/>
      </w:pPr>
      <w:r>
        <w:rPr>
          <w:rFonts w:cs="Arial;Arial" w:ascii="Arial;Arial" w:hAnsi="Arial;Arial"/>
          <w:b/>
          <w:bCs/>
        </w:rPr>
        <w:t>ХУРАЛДААНЫ ДЭЛГЭРЭНГҮЙ</w:t>
      </w:r>
      <w:r>
        <w:rPr>
          <w:rFonts w:cs="Arial;Arial" w:ascii="Arial;Arial" w:hAnsi="Arial;Arial"/>
          <w:b/>
          <w:bCs/>
          <w:lang w:val="ru-RU"/>
        </w:rPr>
        <w:t xml:space="preserve"> </w:t>
      </w:r>
      <w:r>
        <w:rPr>
          <w:rFonts w:cs="Arial;Arial" w:ascii="Arial;Arial" w:hAnsi="Arial;Arial"/>
          <w:b/>
          <w:bCs/>
        </w:rPr>
        <w:t>ТЭМДЭГЛЭЛ</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ind w:firstLine="720"/>
        <w:rPr/>
      </w:pPr>
      <w:r>
        <w:rPr>
          <w:rFonts w:cs="Arial;Arial" w:ascii="Arial;Arial" w:hAnsi="Arial;Arial"/>
          <w:b/>
        </w:rPr>
        <w:t>Д.Лүндээжанцан:</w:t>
      </w:r>
      <w:r>
        <w:rPr>
          <w:rFonts w:cs="Arial;Arial" w:ascii="Arial;Arial" w:hAnsi="Arial;Arial"/>
        </w:rPr>
        <w:t xml:space="preserve"> УИХ-ын намрын чуулганы 2008 оны 2 дугаар сарын 7-ны өдрийн нэгдсэн хуралдаан нээснийг мэдэгдье.</w:t>
      </w:r>
    </w:p>
    <w:p>
      <w:pPr>
        <w:pStyle w:val="Normal"/>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рийн хуралдаанаар хуулиудын шинэчилсэн найруулгыг танилцуулна. Ингээд намрын чуулганыг хаах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лөгч, Ерөнхий сайдыг ур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а бүхэнд </w:t>
      </w:r>
      <w:r>
        <w:rPr>
          <w:rFonts w:cs="Arial;Arial" w:ascii="Arial;Arial" w:hAnsi="Arial;Arial"/>
          <w:i/>
          <w:iCs/>
        </w:rPr>
        <w:t>редакциуд</w:t>
      </w:r>
      <w:r>
        <w:rPr>
          <w:rFonts w:cs="Arial;Arial" w:ascii="Arial;Arial" w:hAnsi="Arial;Arial"/>
        </w:rPr>
        <w:t xml:space="preserve"> тарсан байгаа. Улсын комисс байгуулах тухай редакцийн төсөл байна. Хүн ам, орон сууцны улсын тооллогын тухай, Улсын комисс байгуулах тухай тогтоол дээр эцсийн найруулга д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Дараа нь Тов тогтоох тухай УИХ-ын тогтоолын эцсийн найруулга байна. Хүн амын орон сууцны улсын </w:t>
      </w:r>
      <w:r>
        <w:rPr>
          <w:rFonts w:cs="Arial;Arial" w:ascii="Arial;Arial" w:hAnsi="Arial;Arial"/>
          <w:i/>
          <w:iCs/>
        </w:rPr>
        <w:t>тооллогын</w:t>
      </w:r>
      <w:r>
        <w:rPr>
          <w:rFonts w:cs="Arial;Arial" w:ascii="Arial;Arial" w:hAnsi="Arial;Arial"/>
        </w:rPr>
        <w:t xml:space="preserve">  тов тогтоох. Ингээд Хүн ам, орон сууцны улсын ээлжит тооллогын товыг 2010 оны 1 дүгээр сарын 9-нөөс 10-нд шилжих шөнийн 00 цагаар тогтоосугай гэсэн тогтоол байгаа. Эцсийн найруулга байна. Эцсийн найруулга дээр саналтай гишүүн байна уу. Алга байн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тогтоол байна. Тогтоолд өөрчлөлт оруулах тухай. Мянганы зам болон дэд бүтцийн босоо тэнхлэгийн чиглэл батлах тухай Монгол Улсын Их Хурлын 2001 оны 1 дүгээр сарын 25-ны өдрийн 09 дүгээр тогтоолын хавсралтын 1-д заасан Мянганы замын зүүн чиглэлийг Улаанбаатар, Налайх,  Баяндаваа, Эрдэнэ, Багануур, Өндөрхаан, Түмэнцогт, Хөлөнбуйр, Булган, Чойбалсан, Сүмбэр гэж өөрчилсүгэй гэсэн тогтоол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ян-Овоог манай  төсөл санаачлагч нь татаж авч </w:t>
      </w:r>
      <w:r>
        <w:rPr>
          <w:rFonts w:cs="Arial;Arial" w:ascii="Arial;Arial" w:hAnsi="Arial;Arial"/>
          <w:i/>
          <w:iCs/>
        </w:rPr>
        <w:t>хасая</w:t>
      </w:r>
      <w:r>
        <w:rPr>
          <w:rFonts w:cs="Arial;Arial" w:ascii="Arial;Arial" w:hAnsi="Arial;Arial"/>
        </w:rPr>
        <w:t>, юу оруулъя гэж тохиролцсон ажлын хэсэг дээр. Энэ хасагдаад ингээд энэ дээр эцсийн найруулга д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Эрүүгийн хуульд нэмэлт, өөрчлөлт оруулах тухай хуулийн эцсийн найруулга байна. Энэ дээр би нэг зүйлийг танилцуулъя.</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55</w:t>
      </w:r>
      <w:r>
        <w:rPr>
          <w:rFonts w:cs="Arial;Arial" w:ascii="Arial;Arial" w:hAnsi="Arial;Arial"/>
          <w:vertAlign w:val="superscript"/>
        </w:rPr>
        <w:t xml:space="preserve">1 </w:t>
      </w:r>
      <w:r>
        <w:rPr>
          <w:rFonts w:cs="Arial;Arial" w:ascii="Arial;Arial" w:hAnsi="Arial;Arial"/>
        </w:rPr>
        <w:t>.Эрүүгийн хуулийн тусгай ангид зааснаас хөнгөрүүлж хорих ял оногдуулах гэсэн зүйл байгаа. Мөн 62</w:t>
      </w:r>
      <w:r>
        <w:rPr>
          <w:rFonts w:cs="Arial;Arial" w:ascii="Arial;Arial" w:hAnsi="Arial;Arial"/>
          <w:vertAlign w:val="superscript"/>
        </w:rPr>
        <w:t>1</w:t>
      </w:r>
      <w:r>
        <w:rPr>
          <w:rFonts w:cs="Arial;Arial" w:ascii="Arial;Arial" w:hAnsi="Arial;Arial"/>
        </w:rPr>
        <w:t xml:space="preserve"> дээр насанд хүрээгүй этгээдэд эрүүгийн хуулийн тусгай ангид зааснаас хөнгөрүүлж хорих ял оногдуулах. Энэ төсөл дээр анхнаасаа энэ хуулийн тусгай ангид тухайн гэмт хэрэгт оногдуулахаар заасан ийнхүү хөнгөрүүлэн оногдуулах хорих ялын доод хэмжээ нь энэ хуулийн тусгай ангид тухайн гэмт хэрэгт оногдуулахаар заасан хорих ялын доод хэмжээний 3/2-оос хэтрэхгүй байна 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ийг бид хэл зүйн үүднээс нэлээн олон хүнд уншуулахаар яг хууль санаачлагчийн зүгээс болоод ажлын хэсэг юу гэж үзсэн бэ гэхээр хуульд тусгайлан оногдуулсан хорих ялын хэмжээ нь хуулийн тусгай ангид заасан хорих ялын доод хэмжээнээс доогуур ял онооно. Гэхдээ яг тэр доод хэмжээнийх нь 3/2-оос л доошгүй байх ёстой гэсэн </w:t>
      </w:r>
      <w:r>
        <w:rPr>
          <w:rFonts w:cs="Arial;Arial" w:ascii="Arial;Arial" w:hAnsi="Arial;Arial"/>
          <w:i/>
          <w:iCs/>
        </w:rPr>
        <w:t>санааа</w:t>
      </w:r>
      <w:r>
        <w:rPr>
          <w:rFonts w:cs="Arial;Arial" w:ascii="Arial;Arial" w:hAnsi="Arial;Arial"/>
        </w:rPr>
        <w:t xml:space="preserve"> байгаа юм. Гэтэл хэтрэхгүй байна </w:t>
      </w:r>
      <w:r>
        <w:rPr>
          <w:rFonts w:cs="Arial;Arial" w:ascii="Arial;Arial" w:hAnsi="Arial;Arial"/>
          <w:i/>
          <w:iCs/>
        </w:rPr>
        <w:t>гэчихээд</w:t>
      </w:r>
      <w:r>
        <w:rPr>
          <w:rFonts w:cs="Arial;Arial" w:ascii="Arial;Arial" w:hAnsi="Arial;Arial"/>
        </w:rPr>
        <w:t xml:space="preserve"> тэрнээс доошоо байж болох юм шиг санаа агуулаад байна гээд уншсан хүмүүс тэгээд байгаа юм. Та нар унш даа. Би дахиж уншиж өг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гийн хуулийн тусгай ангид заасан хорих ялын доод хэмжээнээс доогуур хорих ял оногдуулж болох боловч ийнхүү хөнгөрүүлэн оногдуулах хорих ялын доод хэмжээ нь энэ хуулийн тусгай ангид тухайн гэмт хэрэгт оногдуулахаар заасан хорих ялын доод хэмжээний 3/2-оос хэтрэхгүй байна. Ингэсэн заалт бол гуравны хоёроос хэтрэхгүй, тэрнээс дээш хэзээ ч байж болохгүй гэсэн санаа агуулаад байна гэж хэлзүйн үүднээс яриад байна л даа. Тийм учраас энэ уул санаа нь бол Эрүүгийн хуулийн тусгай ангид заасан хорих ялын доод хэмжээнээс доогуур хорих ял оногдуулж болох боловч ийнхүү хөнгөрүүлэн оногдуулах хорих ялын хэмжээ энэ хуулийн тухай тусгай ангид тухайн гэмт хэрэгт оногдуулахаар заасан хорих ялын доод хэмжээний гуравны хоёроос доошгүй байна гэж байвал одоо юм нь болж байна гээд байгаа юм, найруулга нь.</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эрвээ </w:t>
      </w:r>
      <w:r>
        <w:rPr>
          <w:rFonts w:cs="Arial;Arial" w:ascii="Arial;Arial" w:hAnsi="Arial;Arial"/>
          <w:i/>
          <w:iCs/>
        </w:rPr>
        <w:t>энүүгээрээ</w:t>
      </w:r>
      <w:r>
        <w:rPr>
          <w:rFonts w:cs="Arial;Arial" w:ascii="Arial;Arial" w:hAnsi="Arial;Arial"/>
        </w:rPr>
        <w:t xml:space="preserve"> явбал тайлбар гарах асуудал гарах юмуу юм болчих гээд байна. Энэ дээр үг хэлэх хүмүүс байна уу. Гончиг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Р.Гончигдорж:</w:t>
      </w:r>
      <w:r>
        <w:rPr>
          <w:rFonts w:cs="Arial;Arial" w:ascii="Arial;Arial" w:hAnsi="Arial;Arial"/>
        </w:rPr>
        <w:t xml:space="preserve"> </w:t>
      </w:r>
      <w:r>
        <w:rPr>
          <w:rFonts w:cs="Arial;Arial" w:ascii="Arial;Arial" w:hAnsi="Arial;Arial"/>
          <w:i/>
          <w:iCs/>
        </w:rPr>
        <w:t>Наадахь</w:t>
      </w:r>
      <w:r>
        <w:rPr>
          <w:rFonts w:cs="Arial;Arial" w:ascii="Arial;Arial" w:hAnsi="Arial;Arial"/>
        </w:rPr>
        <w:t xml:space="preserve"> чинь ойлгомжтой. Бид нар заримдаа нэг жижигхэн математик хэллэгийн юман дээр дандаа </w:t>
      </w:r>
      <w:r>
        <w:rPr>
          <w:rFonts w:cs="Arial;Arial" w:ascii="Arial;Arial" w:hAnsi="Arial;Arial"/>
          <w:i/>
          <w:iCs/>
        </w:rPr>
        <w:t>будилдаг</w:t>
      </w:r>
      <w:r>
        <w:rPr>
          <w:rFonts w:cs="Arial;Arial" w:ascii="Arial;Arial" w:hAnsi="Arial;Arial"/>
        </w:rPr>
        <w:t xml:space="preserve"> шүү дээ. Ялыг хөнгөрүүлнэ, хөнгөрүүлсэн хэмжээний доод хязгаар чинь энэ байна шүү гэдгийг л зааж өгч байгаа шүү дээ. Хөнгөрүүлсэн хэмжээний доод хэмжээ бол энэ. Тийм учраас </w:t>
      </w:r>
      <w:r>
        <w:rPr>
          <w:rFonts w:cs="Arial;Arial" w:ascii="Arial;Arial" w:hAnsi="Arial;Arial"/>
          <w:i/>
          <w:iCs/>
        </w:rPr>
        <w:t>наадахь</w:t>
      </w:r>
      <w:r>
        <w:rPr>
          <w:rFonts w:cs="Arial;Arial" w:ascii="Arial;Arial" w:hAnsi="Arial;Arial"/>
        </w:rPr>
        <w:t xml:space="preserve"> чинь математикийн доод талын доод тал гэхээр ердийн сэтгэлгээгээр энэнээс өшөө доошоо байлгах юм шиг гэж өнгийн сэтгэлгээгээр ойлгож байгаа боловч хоёр дахин, доод талын хэмжээ нь доод талаас </w:t>
      </w:r>
      <w:r>
        <w:rPr>
          <w:rFonts w:cs="Arial;Arial" w:ascii="Arial;Arial" w:hAnsi="Arial;Arial"/>
          <w:i/>
          <w:iCs/>
        </w:rPr>
        <w:t>доошоогүй</w:t>
      </w:r>
      <w:r>
        <w:rPr>
          <w:rFonts w:cs="Arial;Arial" w:ascii="Arial;Arial" w:hAnsi="Arial;Arial"/>
        </w:rPr>
        <w:t xml:space="preserve"> байна гэдэг үг чинь өөрөө доод талаас нь хязгаарлаж өгч байгаа юм. </w:t>
      </w:r>
      <w:r>
        <w:rPr>
          <w:rFonts w:cs="Arial;Arial" w:ascii="Arial;Arial" w:hAnsi="Arial;Arial"/>
          <w:i/>
          <w:iCs/>
        </w:rPr>
        <w:t>Наадахь</w:t>
      </w:r>
      <w:r>
        <w:rPr>
          <w:rFonts w:cs="Arial;Arial" w:ascii="Arial;Arial" w:hAnsi="Arial;Arial"/>
        </w:rPr>
        <w:t xml:space="preserve"> чинь ерөөсөө маргалдах юм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9-15 жилийн хорих ялаар шийтгэнэ гэж байгаа бол 6 жилээс доош байж болохгүй шүү, хамгийн доод хэмжээнийх нь гуравны хоёроос хэтрэхгүй байна гээд энэ </w:t>
      </w:r>
      <w:r>
        <w:rPr>
          <w:rFonts w:cs="Arial;Arial" w:ascii="Arial;Arial" w:hAnsi="Arial;Arial"/>
          <w:i/>
          <w:iCs/>
        </w:rPr>
        <w:t>хуулинд</w:t>
      </w:r>
      <w:r>
        <w:rPr>
          <w:rFonts w:cs="Arial;Arial" w:ascii="Arial;Arial" w:hAnsi="Arial;Arial"/>
        </w:rPr>
        <w:t xml:space="preserve"> ороод ирсэн.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Хөнгөлөхдөө 6-гаас доошоо бууж болохгүй шүү гэж санаа гэж энийгээ тайлбарлаад байгаа юм. Энийг нь уншихаар 6 жилээс хэтэрч болохгүй, тэрнээс доошоо байна гэсэн ойлголт төрөх гээд байна гэсэн ийм асуудал яриад байгаа юм. Ингээд байгаа учраас гуравны хоёроос доошгүй байна гэж </w:t>
      </w:r>
      <w:r>
        <w:rPr>
          <w:rFonts w:cs="Arial;Arial" w:ascii="Arial;Arial" w:hAnsi="Arial;Arial"/>
          <w:i/>
          <w:iCs/>
        </w:rPr>
        <w:t>оруулья</w:t>
      </w:r>
      <w:r>
        <w:rPr>
          <w:rFonts w:cs="Arial;Arial" w:ascii="Arial;Arial" w:hAnsi="Arial;Arial"/>
        </w:rPr>
        <w:t xml:space="preserve"> гэ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w:t>
      </w:r>
      <w:r>
        <w:rPr>
          <w:rFonts w:cs="Arial;Arial" w:ascii="Arial;Arial" w:hAnsi="Arial;Arial"/>
          <w:i/>
          <w:iCs/>
        </w:rPr>
        <w:t>Наадахь</w:t>
      </w:r>
      <w:r>
        <w:rPr>
          <w:rFonts w:cs="Arial;Arial" w:ascii="Arial;Arial" w:hAnsi="Arial;Arial"/>
        </w:rPr>
        <w:t xml:space="preserve"> чинь ийм л үг шүү дээ. Тусгай ангид заасан ялын доод хэмжээ нь 5-15 гээд заачихсан байгаа бол 5 жилийг нь хагас буюу 50 хувиар хөнгөрүүлж 2 жил 6 сарын ял өгч болно. Тэрнээс доошоо татаж болохгүй гэсэн санаа байгаа юм. Наад хуулийн чинь бичлэг нь зөв. Өөрийн чинь ярьдгаар доошгүй гэчих юм бол хоёр аравны зургаагаас доош татаж болох санаа агуулгын юм ороод, Тамгын газрынхан битгий маяглаад бай, юмаа хийж чадахгүй байж байж. Батлахаас нь шал өөр агуулга гарч </w:t>
      </w:r>
      <w:r>
        <w:rPr>
          <w:rFonts w:cs="Arial;Arial" w:ascii="Arial;Arial" w:hAnsi="Arial;Arial"/>
          <w:i/>
          <w:iCs/>
        </w:rPr>
        <w:t>ирнэ</w:t>
      </w:r>
      <w:r>
        <w:rPr>
          <w:rFonts w:cs="Arial;Arial" w:ascii="Arial;Arial" w:hAnsi="Arial;Arial"/>
        </w:rPr>
        <w:t xml:space="preserve">. Тэгээд шүүх энийг хэрэглэхдээ </w:t>
      </w:r>
      <w:r>
        <w:rPr>
          <w:rFonts w:cs="Arial;Arial" w:ascii="Arial;Arial" w:hAnsi="Arial;Arial"/>
          <w:i/>
          <w:iCs/>
        </w:rPr>
        <w:t>хуулинд</w:t>
      </w:r>
      <w:r>
        <w:rPr>
          <w:rFonts w:cs="Arial;Arial" w:ascii="Arial;Arial" w:hAnsi="Arial;Arial"/>
        </w:rPr>
        <w:t xml:space="preserve"> заасан ялын доод хэмжээний гуравны хоёроос хэтрэхгүй гэсэн үг байгаа шүү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 жил 6 сар хүртэл бууруулж хорих ял оногдуулах ийм жишиг тогтоогоод л 2 жил 6 сараас доош байхгүй гэдгээ ойлгоод явчих асуудал. Доошгүй гэдэг үг оруулах юм бол бүр 2 жил 6 сараасаа доошоо ороод жил гурав руу ороод жил хоёр луу ороод ингээд хуулийн батлагдсан заалт нь зөрчигдөнө. Ойлгомжтой юман дээр битгий маргаан үүсгээд байгаа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Батлагдсанаараа явъя. Гэхдээ ингэж ойлголцлоо шүү өнөөдөр. Ойлголцлоо. Энэ дээр ингэж ойлго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араа нь Эрүүгийн хуулийн нэмэлт, өөрчлөлтөөр санал, найруулга дээр саналтай гишүүн байна уу, алга байна. Тэгвэл Эрүүгийн хуульд нэмэлт, өөрчлөлт оруулах тухай хуулийн шинэчилсэ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Бид сонс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Мянганы хөгжлийн зорилтод суурилсан Үндэсний хөгжлийн цогц бодлого батлах тухай УИХ-ын тогтоол байна. Цогц бодлого батлах тухай тогтоол, түүний хавсралт, Монгол Улсын мянганы хөгжлийн зорилтод суурилсан Үндэсний хөгжлийн цогц бодлого гэсэн баримт бичгийн эцсийн найруулга дээр саналтай гишүү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ямдорж гишүү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Ажлын хэсэг яах ийм хувилбар байж болохгүй юү. Хэрвээ Мянганы хөгжлийн бодлогод суурилсан барьсан гэдгийг нь хасаад зүгээр Монгол Улсын хөгжлийн цогц бодлого гэдэг нэртэйгээр </w:t>
      </w:r>
      <w:r>
        <w:rPr>
          <w:rFonts w:cs="Arial;Arial" w:ascii="Arial;Arial" w:hAnsi="Arial;Arial"/>
          <w:i/>
          <w:iCs/>
        </w:rPr>
        <w:t>баталчихаж</w:t>
      </w:r>
      <w:r>
        <w:rPr>
          <w:rFonts w:cs="Arial;Arial" w:ascii="Arial;Arial" w:hAnsi="Arial;Arial"/>
        </w:rPr>
        <w:t xml:space="preserve"> болохгүй юмуу. Тэгээд тэр Мянганы бодлогод суурилсан гэдгээ нийтлэг хэсэгт нь оруулаад, нэг их олон үгтэй, эцсийн дүндээ бол хөгжлийн цогц бодлого л байж байна шүү дээ. Ингээд ойлголцоод явуулчихмаар санагдаад байх юм. Заавал суурилсан, барьсан гээд тодотгол хийгээд нэрийг нь томруулаад хүн унших гэж </w:t>
      </w:r>
      <w:r>
        <w:rPr>
          <w:rFonts w:cs="Arial;Arial" w:ascii="Arial;Arial" w:hAnsi="Arial;Arial"/>
          <w:i/>
          <w:iCs/>
        </w:rPr>
        <w:t>ядаргаатаад</w:t>
      </w:r>
      <w:r>
        <w:rPr>
          <w:rFonts w:cs="Arial;Arial" w:ascii="Arial;Arial" w:hAnsi="Arial;Arial"/>
        </w:rPr>
        <w:t xml:space="preserve">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эгэхээр энд Очирхүү гишүүнээ тайлбар байна уу. Одоо нэгэнт явчихсан юм чинь зарчмын шинжтэй асуудал учраас бид өөрчлөх эрх байхгүй байна. Өөр саналтай гишүүн байхгүй бол за Ламбаа гишүүн, тайлбар хэрэггүй  д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С.Ламбаа:</w:t>
      </w:r>
      <w:r>
        <w:rPr>
          <w:rFonts w:cs="Arial;Arial" w:ascii="Arial;Arial" w:hAnsi="Arial;Arial"/>
        </w:rPr>
        <w:t xml:space="preserve"> Уг нь байгаа л юм. За ярши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Ингээд Монгол Улсын Мянганы хөгжлийн зорилтод суурилсан Үндэсний хөгжлийн цогц бодлого батлах тухай УИХ-ын тогтоол, түүний хавсралтын эцсийн найруулгыг сонс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Одоо Татварын өршөөл үзүүлэх тухай хууль байна. Эцсийн найруулга та бүхний гар дээр тарсан. Эцсийн найруулга дээр саналтай, үг хэлэх гишүүн. </w:t>
      </w:r>
      <w:r>
        <w:rPr>
          <w:rFonts w:cs="Arial;Arial" w:ascii="Arial;Arial" w:hAnsi="Arial;Arial"/>
          <w:i/>
          <w:iCs/>
        </w:rPr>
        <w:t>З</w:t>
      </w:r>
      <w:r>
        <w:rPr>
          <w:rFonts w:cs="Arial;Arial" w:ascii="Arial;Arial" w:hAnsi="Arial;Arial"/>
        </w:rPr>
        <w:t>.Энхболд.</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Энхболд:</w:t>
      </w:r>
      <w:r>
        <w:rPr>
          <w:rFonts w:cs="Arial;Arial" w:ascii="Arial;Arial" w:hAnsi="Arial;Arial"/>
        </w:rPr>
        <w:t xml:space="preserve"> 1.1-ийн албан татвар гээд ганц тоон дээр байгаа юм. Тэгээд </w:t>
      </w:r>
      <w:r>
        <w:rPr>
          <w:rFonts w:cs="Arial;Arial" w:ascii="Arial;Arial" w:hAnsi="Arial;Arial"/>
          <w:i/>
          <w:iCs/>
        </w:rPr>
        <w:t>доторхи</w:t>
      </w:r>
      <w:r>
        <w:rPr>
          <w:rFonts w:cs="Arial;Arial" w:ascii="Arial;Arial" w:hAnsi="Arial;Arial"/>
        </w:rPr>
        <w:t xml:space="preserve"> хуулийн агуулга дотор болохоор олон татварууд байгаа юм. Гурав, дөрвөн төрлийн татвар, энийг олон тоон дээр болговол зүгээр юм. Тэгэхгүй бол бас нэг хүн заргалдаад байж магадгүй л гэж бодож байна л д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pPr>
      <w:r>
        <w:rPr>
          <w:rFonts w:cs="Arial;Arial" w:ascii="Arial;Arial" w:hAnsi="Arial;Arial"/>
          <w:b/>
        </w:rPr>
        <w:t xml:space="preserve">Д.Лүндээжанцан: </w:t>
      </w:r>
      <w:r>
        <w:rPr>
          <w:rFonts w:cs="Arial;Arial" w:ascii="Arial;Arial" w:hAnsi="Arial;Arial"/>
        </w:rPr>
        <w:t xml:space="preserve"> Тэгэхээр монгол хэлэнд албан татварууд гэж хэлдэггүй, нэг тоон дээр явдаг хуулийн юу байгаа юм. Эсвэл бүгдийг нь нэр зааж хэлдэг, эсвэл албан татвар гэдэгтээ ийм ийм татварууд орно гээд ерөнхийдөө татварын </w:t>
      </w:r>
      <w:r>
        <w:rPr>
          <w:rFonts w:cs="Arial;Arial" w:ascii="Arial;Arial" w:hAnsi="Arial;Arial"/>
          <w:i/>
          <w:iCs/>
        </w:rPr>
        <w:t>хуулинд</w:t>
      </w:r>
      <w:r>
        <w:rPr>
          <w:rFonts w:cs="Arial;Arial" w:ascii="Arial;Arial" w:hAnsi="Arial;Arial"/>
        </w:rPr>
        <w:t xml:space="preserve"> заачихсан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 xml:space="preserve">.Энхболд: </w:t>
      </w:r>
      <w:r>
        <w:rPr>
          <w:rFonts w:cs="Arial;Arial" w:ascii="Arial;Arial" w:hAnsi="Arial;Arial"/>
        </w:rPr>
        <w:t xml:space="preserve"> </w:t>
      </w:r>
      <w:r>
        <w:rPr>
          <w:rFonts w:cs="Arial;Arial" w:ascii="Arial;Arial" w:hAnsi="Arial;Arial"/>
          <w:i/>
          <w:iCs/>
        </w:rPr>
        <w:t>Үгүй ээ</w:t>
      </w:r>
      <w:r>
        <w:rPr>
          <w:rFonts w:cs="Arial;Arial" w:ascii="Arial;Arial" w:hAnsi="Arial;Arial"/>
        </w:rPr>
        <w:t xml:space="preserve"> тэгж болохгүй шүү дээ. Наадах чинь нэг л татвар хөнгөл гэж ойлгож байна гэж хэлэх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рим этгээд гэж байна Нямдорж гишүүнээ. Олон этгээдийг олон албан татвараас чөлөөлөх тухай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Тэгэхээр албан татвар гэдгийг албан татварууд гэж </w:t>
      </w:r>
      <w:r>
        <w:rPr>
          <w:rFonts w:cs="Arial;Arial" w:ascii="Arial;Arial" w:hAnsi="Arial;Arial"/>
          <w:i/>
          <w:iCs/>
        </w:rPr>
        <w:t>хэлэлтэй</w:t>
      </w:r>
      <w:r>
        <w:rPr>
          <w:rFonts w:cs="Arial;Arial" w:ascii="Arial;Arial" w:hAnsi="Arial;Arial"/>
        </w:rPr>
        <w:t xml:space="preserve"> биш. Тийм учраас монголчууд нэг тоон дээр ярьж олон тоон дээр ойлгодо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З</w:t>
      </w:r>
      <w:r>
        <w:rPr>
          <w:rFonts w:cs="Arial;Arial" w:ascii="Arial;Arial" w:hAnsi="Arial;Arial"/>
          <w:b/>
        </w:rPr>
        <w:t xml:space="preserve">.Энхболд: </w:t>
      </w:r>
      <w:r>
        <w:rPr>
          <w:rFonts w:cs="Arial;Arial" w:ascii="Arial;Arial" w:hAnsi="Arial;Arial"/>
        </w:rPr>
        <w:t>Шүүх нь тэгж ойлгож байвал сайн л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Орос дээр болохоор олон тоон дээрээ яриад явчихдаг. Ингээд Монгол хэлний юу байна л даа. Төрийн хэл монгол хэл юм чинь би монгол хэлээрээ явахаас өөр арга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Өөр саналтай үг хэлэх хүн байхгүй бол Татварын өршөөл үзүүлэх тухай хуулийн эцсийн найруулгыг сонс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рүүн Захиргааны хариуцлагын тухай хуульд нэмэлт оруулах тухай хуулийн эцсийн найруулга, тэр нөгөө Эрүүгийн хуультай холбогдуулж дагаж гарч байгаа хуулиуд байгаа. Холбогдуулж өөрчлөлт оруулсан. Энэ дээр саналтай гишүүн байна уу, алга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үхдийн эрхийг хамгаалах тухай хуульд өөрчлөлт оруулах тухай хуулийн эцсийн найруулга тарсан. Энэ дээр саналтай гишүүн байна уу, алга байна. Эцсийн найруулг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рүүгийн байцаан шийтгэх хуульд нэмэлт, өөрчлөлт оруулах тухай хуулийн эцсийн найруулга байна. Энэ дээр саналтай гишүүн байна уу. Ингээд эцсийн найруулгуудыг сонсло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Манай зарим сэжигтэн, яллагдагчид холбогдох хэргийг хэрэгсэхгүй болгох тухай тогтоол гээд ирсэн байгаа гишүүдэд. Манай 4 гишүүний асуудал орж ирсэн. Тэгээд прокуророос хяналтын прокурор </w:t>
      </w:r>
      <w:r>
        <w:rPr>
          <w:rFonts w:cs="Arial;Arial" w:ascii="Arial;Arial" w:hAnsi="Arial;Arial"/>
          <w:i/>
          <w:iCs/>
        </w:rPr>
        <w:t>Ц</w:t>
      </w:r>
      <w:r>
        <w:rPr>
          <w:rFonts w:cs="Arial;Arial" w:ascii="Arial;Arial" w:hAnsi="Arial;Arial"/>
        </w:rPr>
        <w:t>.Жадамбаа, туслах прокурор хянав: Мөнхжаргал гэсэн Бадамжунай, Занданшатар нарын Чимэдцэрэнтэй бүлэглэн Хадгаламжийн банкнаас 14.2 тэрбум төгрөгийг авч казино тоглон завшсан Г.Занданшатар нь богино нарны гэрэл төслийг хэрэгжүүлэх явцад 100 ширхэг нарны зайн үүсгүүрийг ашигласан гэж Эрүүгийн хуулийн тусгай ангийн 150 дугаар зүйлийн 150.3-т заасан гэмт хэрэгт яллагдагчаар татаж мөрдөн байцаалт явуулж нэмэлт нотлох баримтыг цуглуулах бүхий л ажиллагааг хийсэн. Ингээд энэ Бадамжунай, Занданшатар нарт холбогдох хэргийг хэрэгсэхгүй болгосугай гэсэн ийм тогтоол гарсныг танилцуул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Сая даргын дэргэдэх зөвлөл хуралдсан. Архидан согтуурахтай тэмцэх хууль, Согтууруулах ундааг үйлдвэрлэх, борлуулахтай холбоотой </w:t>
      </w:r>
      <w:r>
        <w:rPr>
          <w:rFonts w:cs="Arial;Arial" w:ascii="Arial;Arial" w:hAnsi="Arial;Arial"/>
          <w:i/>
          <w:iCs/>
        </w:rPr>
        <w:t>асуудлаархи</w:t>
      </w:r>
      <w:r>
        <w:rPr>
          <w:rFonts w:cs="Arial;Arial" w:ascii="Arial;Arial" w:hAnsi="Arial;Arial"/>
        </w:rPr>
        <w:t xml:space="preserve"> зар сурталчилгааны хууль тогтоомжийг хэлэлцэхээр бид төлөвлөж ажиллаж байгаа, ажлын хэсэг ажиллаж байна. Гэлээ гэхдээ энэ дээр сайтар цаашид сайн боловсруулж нухацтай хандах шаардлагатай байна гэдэг үүднээс цаг хугацаа бидэнд хэрэгтэй байна гэсэн асуудлыг ажлын хэсгээс тавьсан. Ингээд бид энэ асуудал дээр ажлын хэсэг цааш нь ажиллана. Тэгээд бид намрын чуулганыхаа хуралдааныг дуусгах нь зүйтэй гэж даргын дэргэдэх зөвлөл шийдвэрлэсэн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эд энэ Архидан согтуурахтай тэмцэх хуулийн асуудлаар Нямдорж бүлгийн дарга, Ардчилсан намын зөвлөлийн ахлагч Гансүх нарыг сонсъё гэж бодож байна. Эхлээд хэн ярих вэ. Нямдорж МАХН-ын бүлгийн ахлагч.</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i/>
          <w:iCs/>
        </w:rPr>
        <w:t>Ц</w:t>
      </w:r>
      <w:r>
        <w:rPr>
          <w:rFonts w:cs="Arial;Arial" w:ascii="Arial;Arial" w:hAnsi="Arial;Arial"/>
          <w:b/>
        </w:rPr>
        <w:t>.Нямдорж:</w:t>
      </w:r>
      <w:r>
        <w:rPr>
          <w:rFonts w:cs="Arial;Arial" w:ascii="Arial;Arial" w:hAnsi="Arial;Arial"/>
        </w:rPr>
        <w:t xml:space="preserve"> Хуулийн хэлэлцүүлэг энэ чуулганы тухайд хийж амжихгүй нь л дээ. Би юу хэлэх гэсэн юм бэ гэхээр энэ Багануурт гарсан хэрэг явдалтай холбогдуулж захиргааны байгууллагын түвшинд тогтоосон, одоо хэрэгжүүлж байгаа бүх хязгаарлалтыг хүчингүй болгоод үйлдвэрлэл, үйлчилгээ эрхэлж байгаа бүх байгууллага, хүмүүсийн үйл ажиллагааг яг энэ асуудал гарахын өмнөх хуучин нөхцөл байдалд нь ямар нэгэн хязгааргүйгээр оруулах хэрэгтэй гэсэн ийм байр суурийг хэлэх гэж байгаа юм. Үнэхээр энэ гарсан хэрэг явдлаас шалтгаалаад цочирдоод жаахан дур </w:t>
      </w:r>
      <w:r>
        <w:rPr>
          <w:rFonts w:cs="Arial;Arial" w:ascii="Arial;Arial" w:hAnsi="Arial;Arial"/>
          <w:i/>
          <w:iCs/>
        </w:rPr>
        <w:t>зоргын</w:t>
      </w:r>
      <w:r>
        <w:rPr>
          <w:rFonts w:cs="Arial;Arial" w:ascii="Arial;Arial" w:hAnsi="Arial;Arial"/>
        </w:rPr>
        <w:t xml:space="preserve"> үйлдлүүд хийгдсэн байхыг үгүйсгэхгүй. Одоо хүртэл зөвшөөрөл авна, өгөхгүй гээд л янз бүрийн хэрүүл зарга их гарч байна. Ийм байж таарахгүй. Тийм учраас шадар сайд асуудал хариуцсан сууж байна, хуулийн сайд бай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лбогдох байгууллагуудтай яриад энэ үйлдвэр, үйлчилгээний ажлыг 100 хувь бүрэн хэмжээгээр хуучин байдалд нь оруулах хэрэгтэй гэсэн ийм санааг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ийг ер нь Их Хурлын чиглэл болгож Засгийн газарт бичиг явуулсан нь дээр байх гэж бодогдож байг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Яах вэ шаардлага хангахгүй байгаа юмнуудыг явцын дунд хязгаарлах, хүчингүй болгох ийм ажлууд хийгдэх байх. Тэгэхгүй энэ асуудлыг тэр Багануурт гарсан хэрэг явдалтай холбогдуулж тавьсан том хязгаарын дотор асуудал цаашаа ярьж болохгүй гэдгийг нэгдүгээрт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дугаарт хуулийн орчин, хуулийг дагасан эрхзүйн орчин хэвээрээ байгаа нөхцөлд өөр өргөдөл, шийдвэрүүд цаашдаа гаргаж болохгүй гэдгийг хэлье. Энэ хуулийн хэлэлцүүлэг явагдаж батлагдах хүртэлх хугацаанд. Ингээд хуулийн дагуу тавьдаг хяналтаа цаашаа үйл ажиллагаагаа сэргээсний дараа үргэлжлүүлж, шаардлага гарвал хийх хэрэгт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рийг таасан, одоо дахиж шалгаж байж сэргээнэ гэдэг үндэслэлээр </w:t>
      </w:r>
      <w:r>
        <w:rPr>
          <w:rFonts w:cs="Arial;Arial" w:ascii="Arial;Arial" w:hAnsi="Arial;Arial"/>
          <w:i/>
          <w:iCs/>
        </w:rPr>
        <w:t>боймлосон</w:t>
      </w:r>
      <w:r>
        <w:rPr>
          <w:rFonts w:cs="Arial;Arial" w:ascii="Arial;Arial" w:hAnsi="Arial;Arial"/>
        </w:rPr>
        <w:t xml:space="preserve"> тийм үйлдлүүдийг цаашаа үргэлжлүүлж болохгүй гэсэн ийм зүйлийг би хэлэх гэ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Гансүх дарг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Л.Гансүх:</w:t>
      </w:r>
      <w:r>
        <w:rPr>
          <w:rFonts w:cs="Arial;Arial" w:ascii="Arial;Arial" w:hAnsi="Arial;Arial"/>
        </w:rPr>
        <w:t xml:space="preserve"> Баярлалаа. Тэгэхээр УИХ дахь Ардчилсан намын зөвлөл бол анхнаасаа Монгол Улсад хууль байна, хуулийг хэрэгжүүлэхгүй байна, хуулийн хэрэгжилтэд хяналт тавих, хэрэгжүүлэхэд хяналт тавих процесс явахгүй байна гэдэг дээр хатуу шүүмжлэлтэй байдаг. Тийм учраас хуулийн дээр намыг тавьдаг, хуулийн дээр хэсэг хүмүүсийн эрх ашгийг тавьдаг, хэсэг бүлэглэлийн эрх ашиг тавьдаг процессыг, энийг тооцдог хариуцлагын механизмыг хэрэгжүүлдэггүйг байнга шүүмжилж ирсэ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агануурт гарсан эмгэнэл бол </w:t>
      </w:r>
      <w:r>
        <w:rPr>
          <w:rFonts w:cs="Arial;Arial" w:ascii="Arial;Arial" w:hAnsi="Arial;Arial"/>
          <w:i/>
          <w:iCs/>
        </w:rPr>
        <w:t>энэнтэй</w:t>
      </w:r>
      <w:r>
        <w:rPr>
          <w:rFonts w:cs="Arial;Arial" w:ascii="Arial;Arial" w:hAnsi="Arial;Arial"/>
        </w:rPr>
        <w:t xml:space="preserve"> л холбоотой. Тэгэнгүүт энэ эмгэнэлтэй асуудлыг шийдэж байгаа гарц нь бизнесийн эрх чөлөөнд халдаж, захиргааны арга хэмжээг огцом </w:t>
      </w:r>
      <w:r>
        <w:rPr>
          <w:rFonts w:cs="Arial;Arial" w:ascii="Arial;Arial" w:hAnsi="Arial;Arial"/>
          <w:i/>
          <w:iCs/>
        </w:rPr>
        <w:t>цочирдлоор</w:t>
      </w:r>
      <w:r>
        <w:rPr>
          <w:rFonts w:cs="Arial;Arial" w:ascii="Arial;Arial" w:hAnsi="Arial;Arial"/>
        </w:rPr>
        <w:t xml:space="preserve"> авсантай холбоотой байгаа байхгүй юү. Нямдорж даргын хэлдэг үнэхээр үнэн. Бид нар хуулийн хүрээнд хэрэгжүүлэх механизмаа хийхгүй байж байж хөндлөнгийн улсуудыг хохиролд оруулсан, өөрсдийнхөө үзэмжээр асуудалд хандсан ийм процесс руу орчихсон байхгүй юү. Энд өчнөөн хүмүүс сул зогссон үйлдвэр, гэм буруугүй өчнөөн үйлчилгээ үйлдвэрлэл, аж ахуйн нэгжүүд, өчнөөн иргэдийн бухимдал ингээд маш олон асуудал энэний цаана урган гарч байгаа юм. Хууль нь байсаар байтал хэрэгжүүлээгүй улсуудын буруугаас болж өчнөөн хүмүүс буруутан болсон байхгүй юү.</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эгээд </w:t>
      </w:r>
      <w:r>
        <w:rPr>
          <w:rFonts w:cs="Arial;Arial" w:ascii="Arial;Arial" w:hAnsi="Arial;Arial"/>
          <w:i/>
          <w:iCs/>
        </w:rPr>
        <w:t>энэнтэй</w:t>
      </w:r>
      <w:r>
        <w:rPr>
          <w:rFonts w:cs="Arial;Arial" w:ascii="Arial;Arial" w:hAnsi="Arial;Arial"/>
        </w:rPr>
        <w:t xml:space="preserve"> холбогдуулаад бид нар энэ шинэ хуулийг оруулж ирэхэд нь хэлэлцээд маш олон шүүмжлэлүүдийг гаргаж хэлэлцүүлсэн. Бид тэгэхдээ энийг бид тодорхой энэ </w:t>
      </w:r>
      <w:r>
        <w:rPr>
          <w:rFonts w:cs="Arial;Arial" w:ascii="Arial;Arial" w:hAnsi="Arial;Arial"/>
          <w:i/>
          <w:iCs/>
        </w:rPr>
        <w:t>хуулинд</w:t>
      </w:r>
      <w:r>
        <w:rPr>
          <w:rFonts w:cs="Arial;Arial" w:ascii="Arial;Arial" w:hAnsi="Arial;Arial"/>
        </w:rPr>
        <w:t xml:space="preserve"> өөрчлөлт оруулах хэрэгтэй гэдэг дээр хатуу байр суурьтай байгаа. Энэ асуудалтай холбоотой, үйлдвэрлэл, үйлчилгээтэй холбоотой олон зохицуулалтыг хийж өгч, хамгийн гол нь стандартын хатуу шаардлага тавьж, үйлчилгээний хатуу шаардлага тавьж энийгээ хэрэгжүүлдэг тэр механизмыг нь зөв шийдэх дээр бид хатуу байр суурьтай байгаа юм. Гэтэл оруулж ирсэн хууль бол дэндүү механик хууль болж орж ирсэн. Жишээлбэл </w:t>
      </w:r>
      <w:r>
        <w:rPr>
          <w:rFonts w:cs="Arial;Arial" w:ascii="Arial;Arial" w:hAnsi="Arial;Arial"/>
          <w:i/>
          <w:iCs/>
        </w:rPr>
        <w:t>энэнтэй</w:t>
      </w:r>
      <w:r>
        <w:rPr>
          <w:rFonts w:cs="Arial;Arial" w:ascii="Arial;Arial" w:hAnsi="Arial;Arial"/>
        </w:rPr>
        <w:t xml:space="preserve"> холбогдуулаад бид нар Хууль зүйн яамнаас тайлбар авахад өчигдөр ирсэн. Энэ тайлбарт би эхний ганцхан өгүүлбэрийг л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Юу вэ гэхээр өнгөрсөн жилд үйлдвэрлэсэн спирт 35171 мянган тн спирт үйлдвэрлэсэн байхад үйлдвэрлэсэн архи нь бас 35119 мянган тн болж байгаа байхгүй юү. Тэгэхээр миний ойлгож байгаагаар 1 литр спирт дор хаяж 4 шил, ер нь 5 шил архи болох ёстой гэж ойлгож байгаа юм. 2.5 шил ч юмуу гэх мэтчилэн. Тэгэхээр ийм маш олон юмнуудыг анхаарах хэрэгтэй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эгэхээр энэ бүгд дээр хяналт тавьж, эргээд хариуцлагуудыг нь тооцож тэгээд тэр үйлдвэрлэл, үйлчилгээн дээр ямар аюулгүй байдал байх ёстой юм бэ гэдгээ хянаж нарийн ажлын хэсэг ажиллаж байж энийг шийдэх ёстой учраас энийг хаврын чуулганаас нааш хэлэлцэх арга алга. Ажлын хэсэг ажиллах ёстой. Үүнтэй холбогдуулаад нэмж хэлэхэд Засгийн газар ер нь сүүлийн үед зарим асуудлууд дээр жаахан улс төржсөн хандлагаар ер нь их явдаг бо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Тухайлбал гурилын үнийн асуудлыг хэлье. Их Хурлаас хүссэн асуудлыг, хүссэн хэмжээнд бид шийдвэрүүдийг нь гаргаж өгсөн. Гэтэл өнөөдөр цагаан сараар хүмүүс маш их бухимдалтай байна. Нөгөө гурилын 550 төгрөг чинь хаана байна. Одоо өнөөдөр жижиглэнгийн үнэ байтугай бөөний үнэ чинь энэ үнэдээ барихгүй байна шүү дээ. 4.2 тэрбум төгрөгийн дотац энэ хугацаанд олгогдсон. Тэр хаашаа явсан бэ. Нөгөө иргэд дээр биш </w:t>
      </w:r>
      <w:r>
        <w:rPr>
          <w:rFonts w:cs="Arial;Arial" w:ascii="Arial;Arial" w:hAnsi="Arial;Arial"/>
          <w:i/>
          <w:iCs/>
        </w:rPr>
        <w:t>импортлож</w:t>
      </w:r>
      <w:r>
        <w:rPr>
          <w:rFonts w:cs="Arial;Arial" w:ascii="Arial;Arial" w:hAnsi="Arial;Arial"/>
        </w:rPr>
        <w:t xml:space="preserve"> байгаа гэдэг нэрээр дунд нь тэр хэдэн худалдааны компаниудын ашиг болоод зохион байгуулаад урьдчилаад бэлтгэчихсэн байсан улсуудын ашиг болчихсон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ийм учраас Ерөнхий сайд энэ дээр анхаарлаа хандуулж энэ дээр гэм буруутай этгээдүүдийн учрыг олж бас тодорхой мэдээлэл өгөх хэрэгтэй байна. Гэхдээ Ерөнхий сайд энэ дээр өөрийн бодож байгаа бодлоо хэлнэ биз.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Бид үнэхээр ядуу байгаа тэр 30 хувийг гурилын үнийн дарамтад оруулахгүй гэж бодож байсан бол энэ 4.2 тэрбум төгрөгийг тэнд дотац болгоод иргэдэд нь өгчихвөл яах байсан юм бэ гэдэг байр суурийг анх илэрхийлж л байсан. Тэгэхээр энэ дээр Ерөнхий сайд бас нэг үгээ </w:t>
      </w:r>
      <w:r>
        <w:rPr>
          <w:rFonts w:cs="Arial;Arial" w:ascii="Arial;Arial" w:hAnsi="Arial;Arial"/>
          <w:i/>
          <w:iCs/>
        </w:rPr>
        <w:t>хэлчихээсэй</w:t>
      </w:r>
      <w:r>
        <w:rPr>
          <w:rFonts w:cs="Arial;Arial" w:ascii="Arial;Arial" w:hAnsi="Arial;Arial"/>
        </w:rPr>
        <w:t xml:space="preserve"> гэж бодож байна. Баярла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rPr>
        <w:t>Д.Лүндээжанцан:</w:t>
      </w:r>
      <w:r>
        <w:rPr>
          <w:rFonts w:cs="Arial;Arial" w:ascii="Arial;Arial" w:hAnsi="Arial;Arial"/>
        </w:rPr>
        <w:t xml:space="preserve"> Ерөнхий сайд хэлэх шаардлагагүй биз дээ. Одоо болъё.</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бид Архидан согтуурлын хуулиар өнөөдрийн хэлэлцэх асуудлын төлөвлөгөөнд байхгүй, бид юу вэ гэхээр энэ Архидан согтуурлын хуулийн асуудлаар маш өргөн хэлэлцүүлэг удаа дараа хийгдлээ. Ажлын хэсэг гараад ажиллаж байна. Тооцоо судалгаа, гаргахдаа хийгүй даацтай хууль гаргая гэдэг үндсэн дээр өнөөдөр даргын дэргэдэх зөвлөл дээр тал талаасаа яриад тогтсо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 бүлэг, зөвлөлийн дарга нарын үгийг сонслоо. Энэ Засгийн газраас хийж байгаа алхмууд дээр онооч бий л байх, анхаарах зарим тодруулах асуудал бий л байх, одоо үйлчилж байгаа хуулийнхаа дагуу үнэхээр үйлдвэрүүдийг нь шалгаж байгаа ийм үйл явцыг бол мэдээж хэрэг хуулийнхаа дагуу л байгаа шүү дээ шинэ хууль гараагүй учраас.</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уулийн орчин тодорхойгүй байна гэдэг асуудал байхгүй. Ийм учраас бид Их Хурал дээр яригдсан асуудлуудаар Засгийн газар бичиг явуулъя. Ингээд бид энэ хооронд маш сайн ажиллаад хуулийнхаа төслийг чамбай болгохын төлөө тал талаасаа ажиллацгаая гэдгийг хэлмээр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Өнөөдөр чуулган хаагдах гэж байна. Чиглэл, чиглэлээрээ манай Байнгын хороод ажиллах  нээлттэй байна, ажлын хэсгүүд ажиллах нээлттэй байна. Ийм учраас тэр чиглэлээрээ явъя гэж хэл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Ерөнхий сайд аа, УИХ-ын эрхэм гишүүд, Засгийн  газрын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2007 оны намрын ээлжит чуулган өндөрлөж байна. Энэ удаагийн УИХ-ын бүрэн эрхийн хугацаа дуусгавар болоход ганцхан удаагийн хаврын чуулган үлдлээ. Энэ намрын ээлжит чуулган ажлын 92 өдөр хуралд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Чуулганы хуралдаанаар 72 хууль, УИХ-ын 53 тогтоол, бусад шийдвэрийг хэлэлцэн баталлаа. Одоо хэлэлцүүлгийн шатанд 10 гаруй, УИХ-д өргөн баригдсан болон хэлэлцэж амжаагүй цөөхөн хууль, шийдвэрийн төсөл үлдээд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 байнгын өндөр ачаалалтай ажиллаж байгаа ч төлөвлөсөн ажлын зэрэгцээ цаг үеийн шинжтэй, хугацаа алдалгүй шийдвэрлэх шаардлагатай олон асуудлууд шил шилээ даран орж ирсээр байгаа учраас өргөн баригдсан төслүүд, төлөвлөсөн асуудлыг тэр бүр хугацаанд нь хэлэлцэж амжихгүй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элэлцүүлгийн шатанд байгаа 10 гаруй хуулийн төслийг хаврын чуулган руу шилжүүллээ. Шинээр хэд хэдэн хуулийн төсөл өргөн баригдах ёсто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ар Ашигт малтмалын тухай хууль болон Стратегийн орд газруудыг ашиглахтай холбогдсон хуулийн төслүүдийг өргөн барихаар ажиллаж байгаа. Энэ бүхнийг харгалзан үзэж намын бүлэг, зөвлөл, гишүүдийн саналыг авсны үндсэн дээр хаврын чуулганы хэлэлцэх асуудлын жагсаалтыг УИХ баталж олон нийтэд мэдээлсэн. Шаардлага гарвал УИХ-ын ээлжит бус чуулганыг  зарлан хуралдуулах боломжтой гэж үзэ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Эрхэм гишүүд ээ. Дэлхийн эдийн засагт гарч буй томоохон өөрчлөлт, олон улсын хөрөнгийн зах зээл дээр ажиглагдаж эхэлсэн хямралын шинжтэй үзэгдлүүд, Монгол Улсын эдийн засаг, нийгмийн амьдралд учирсаар байгаа хүндрэл, бэрхшээлтэй асуудлууд нь УИХ-аас алсын хараатай, нарийн тооцоо судалгаатай, тодорхой бөгөөд ойлгомжтой бодлого, эрх зүйн оновчтой зохицуулалт болж чадахуйц шийдвэрүүд гаргахыг зүй ёсоор шаардах боллоо.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Шинэ Засгийн газрын тэргүүн томилогдсоныхоо дараа УИХ-д үг хэлж, Засгийн газраас цаг алдалгүй шийдвэрлэх арга хэмжээний тэргүүлэх чиглэлийг тодорхойлж дэвшүүлсэн зорилтоо хэрэгжүүлэхийн төлөө идэвхтэй ажилла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Засгийн газрын бодлого, үйл ажиллагааны эрх зүй, эдийн засаг, санхүүгийн орчинг бүрдүүлэхэд чиглэсэн хойшлуулшгүй асуудлуудыг УИХ аль болох шуурхай хэлэлцэн шийдвэрлэж ирсэн бөгөөд цаашид ч энэ чиглэлээр анхаарч ажиллах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амын чуулган Монгол Улсын 2008 оны төсвийн тухай, Монгол Улсыг хөгжүүлэх сангийн 2008 оны төсвийн тухай, Нийгмийн даатгалын сангийн 2008 оны төсвийн тухай хуулиуд, Төрөөс мөнгөний бодлогын талаар 2008 онд баримтлах үндсэн чиглэл батлах тухай, Монгол Улсын эдийн засаг, нийгмийг 2008 онд хөгжүүлэх үндсэн, юу батлах тухай УИХ-ын тогтоолын төслийг хуульд заасан хугацаанд нь хэлэлцэн баталса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Өнөөдөр Монгол Улс эдийн засгийн харьцангуй тааламжтай нөхцөлд эрчимтэй хөгжлийн өргөн боломжийн гараан дээр байгаа билээ. Ийм боломжийг алдахгүй, хамгийн үр өгөөжтэй ашиглах үүднээс УИХ 2008 оны Монгол Улсын төсвийн хуулийг батлахдаа шинэ зарчим баримталж улсын төсөв, Монгол Улсыг хөгжүүлэх сангийн төсөв, нийгмийн даатгалын сангийн төсөв гэсэн </w:t>
      </w:r>
      <w:r>
        <w:rPr>
          <w:rFonts w:cs="Arial;Arial" w:ascii="Arial;Arial" w:hAnsi="Arial;Arial"/>
          <w:i/>
          <w:iCs/>
        </w:rPr>
        <w:t>З</w:t>
      </w:r>
      <w:r>
        <w:rPr>
          <w:rFonts w:cs="Arial;Arial" w:ascii="Arial;Arial" w:hAnsi="Arial;Arial"/>
        </w:rPr>
        <w:t xml:space="preserve"> үндсэн ангиллаар баталж орлого ба зарлагын хэмжээг тус тусад нь тодорхойлж өгсө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Энэ нь хөрөнгө, санхүүгийн нөөцийг улс орны хөгжил, бүтээн байгуулалт, иргэдийн амьжиргааг дээшлүүлэхэд чиглүүлэн оновчтой зарцуулах, нийгмийн даатгалын санг олон улсын жишигт нийцүүлэн хөгжүүлэх, төсвийн ачааллыг бууруулахад чиглэсэн бодлогын чухал алхам бол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Төсөв, мөнгө санхүүгийн бодлого, төлөлтийн эдгээр баримт бичгүүд улс орны хөгжлийн хойшлуулшгүй авч үзэх шаардлагатай эдийн засаг, нийгмийн зорилтуудыг шийдвэрлэх эрх зүйн үндсийг бүрдүүлж, хөгжлийн бодлогын хэрэгжилтийг хөрөнгө, санхүүгийн хувьд баталгаажуулж өглөө.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нэ удаагийн намрын ээлжит чуулган Монгол Улсын хөгжлийн бодлогыг шинээр тодорхойлж улс орны эдийн засаг, нийгмийн шинэтгэлийг эрс эрчимжүүлэхэд түүхэн үүрэг гүйцэтгэсэн гүйцэтгэх шийдвэрүүдийг батлан гарга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янганы хөгжлийн зорилтуудыг шинэчлэн батлах тухай УИХ-ын тогтоол батлагдаж Мянганы хөгжлийн зарим зорилт, тэдгээрийн шалгуур үзүүлэлт, ялангуяа манай улс шинээр нэмж баталсан хүний эрхийг хангах ардчилсан засаглалыг бэхжүүлэх 9 дэх зорилтын шалгуур үзүүлэлтийг нарийвчлан шинэчилл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Ингэснээр Монгол Улс НҮБ болон олон улсын хэмжээнд хүлээсэн үүргээ биелүүлж хэрэгжилт нь тийм ч сайн биш байгаа Мянганы хөгжлийн зорилтуудыг хангах, ханган хэрэгжүүлэх ажлыг илүү эрчимжүүлэх боломж бүрдэж байгаа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Ерөнхийлөгч санаачлан Засгийн газар, эрдэмтэн судлаачдын оролцоотойгоор боловсруулсан Монгол Улсын Мянганы хөгжлийн зорилтод суурилсан үндэсний хөгжлийн цогц бодлого батлах тухай УИХ-ын тогтоолыг намрын чуулган хэлэлцэн бат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хөгжлийн цогц бодлогыг парламент баталгаажуулснаар улс төрийн ямар ч нам, хүчин Засгийн эрх барьж байгаагаас үл хамааран урт хугацаанд тогтвортой баримтлах хөгжлийн бодлого нарийвчлан тодорхойлогдож байгаа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Одоо энэ баримт бичгийн үзэл санаа, зарчим зорилтуудыг бодлого, үйл ажиллагаандаа тусган хэрэгжүүлэх талаар Монгол Улсын төр засаг, улс төрийн намууд, иргэний нийгэм, иргэд хөдөлмөрчид нийтээрээ гар, сэтгэл нийлэн ажиллах л үлдлээ. Өнөөдөр монгол хүн бүрт Монгол Улсаа хөгжүүлэх, эх орондоо элбэг хангалуун, эрх чөлөөтэй, амгалан тайван ажиллаж амьдрахаас өөр хүсэл тэмүүлэл, эрхэм нандин эрх ашиг гэж байхгү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хөгжлийн цогц бодлого бол чухамдаа энэ л хүсэл тэмүүлэл, үндэсний эрх ашгийн нэгдсэн илэрхийлэл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 xml:space="preserve">Ийм учраас энэ УИХ-ын энэ   намрын чуулганаар баталсан Үндэсний хөгжлийн цогц бодлогыг хэрэгжүүлэхийн төлөө иргэн бүр өөрөөсөө хамаарах бүхнийг хийж хүчин чармайлт гаргаж ажиллахыг уриалж байна.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Засгийн газар, Мянганы сорилтын корпорациар дамжуулан үйл ажиллагаагаа хэрэгжүүлж байгаа АНУ-ын Засгийн газрын хооронд байгуулсан Мянганы сорилтын гэрээг соёрхон батлах тухай Монгол Улсын Засгийн газар, Олон улсын хөгжлийн ассоциаци хооронд байгуулсан “Тогтвортой амьжиргаа-2“  төслийн санхүүжилтийн гэрээг соёрхон батлах тухай, Монгол Улсын Засгийн газар, Кувейт Улсын Засгийн газар хооронд байгуулах худалдааны хэлэлцээр соёрхон батлах тухай УИХ-ын тогтоолуудыг энэ намрын чуулганаар хэлэлцэн баталлаа. Эдгээр гэрээ, хэлэлцээрүүдийн дагуу хэрэгжих төсөл, хөтөлбөрүүд нь Монгол Улсын эдийн засаг, нийгмийн тулгамдсан асуудлыг шийдвэрлэх, хөгжлийг дэмжсэн хөрөнгө оруулалтыг нэмэгдүүлэх, ажилгүйдлийг багасгах, ядуурлыг бууруулахад чиглэж байгаа бөгөөд улс орны тогтвортой хөгжилд чухал ач холбогдолтой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2006 оноос хийгдэж эхэлсэн татварын томоохон шинэтгэлийг үндсэнд нь гүйцээж энэ намрын чуулганаар Татварын зарим хууль болон Нийгмийн даатгалын тухай хуулийг хэрэгжүүлэх тухай хууль, Гаалийн тухай болон Гаалийн тариф, Гаалийн татварын тухай хуулиудын шинэчилсэн найруулга, нэмэгдсэн өртгийн албан татварын хувь хэмжээ тогтоох тухай хууль, Онцгой албан татварын тухай хуульд нэмэлт, өөрчлөлт оруулах тухай, Хувь хүний орлогын албан татварын тухай хуульд нэмэлт, өөрчлөлт оруулах тухай хууль зэрэг хуулиудын нэгдүгээр хэлэлцүүлгийг хийж ихэнхийг нь баталж татварын шинэтгэлийн тухай асуудлыг цогцоор шийдвэрлэх гол </w:t>
      </w:r>
      <w:r>
        <w:rPr>
          <w:rFonts w:cs="Arial;Arial" w:ascii="Arial;Arial" w:hAnsi="Arial;Arial"/>
          <w:i/>
          <w:iCs/>
        </w:rPr>
        <w:t>нөхцлийг</w:t>
      </w:r>
      <w:r>
        <w:rPr>
          <w:rFonts w:cs="Arial;Arial" w:ascii="Arial;Arial" w:hAnsi="Arial;Arial"/>
        </w:rPr>
        <w:t xml:space="preserve"> бүрдүүллээ. </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Энэ шинэтгэлийн гол зорилго нь татвар төлөгчид тэгш шударга, ижил </w:t>
      </w:r>
      <w:r>
        <w:rPr>
          <w:rFonts w:cs="Arial;Arial" w:ascii="Arial;Arial" w:hAnsi="Arial;Arial"/>
          <w:i/>
          <w:iCs/>
        </w:rPr>
        <w:t>нөхцлөөр</w:t>
      </w:r>
      <w:r>
        <w:rPr>
          <w:rFonts w:cs="Arial;Arial" w:ascii="Arial;Arial" w:hAnsi="Arial;Arial"/>
        </w:rPr>
        <w:t xml:space="preserve"> татвар төлөх эрхзүйн орчинг бүрдүүлэх, татварын орчноор үүсдэг далд эдийн засгийг багасгахад чиглэсэн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үн ам, орон сууцны улсын тооллогын тухай хуулийг баталж, Статистикийн тухай хуульд нэмэлт, өөрчлөлт оруу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000 оноос хойш улсын хэмжээнд хүн амын нэгдсэн тооллого хийгдээгүй 2010 онд энэ хуулийн дагуу хүн ам, орон сууцны тооллогыг явуулна. Энэ бол маш олон талын ач холбогдолтой арга хэмжээ болно.</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Нийгмийн хамгаалал, халамжийн тогтолцоо зүгшрэн хөгжихийн хэрээр иргэдэд үзүүлэх нийгмийн халамж, хамгааллын үйлчилгээг оновчтой тогтоож нарийвчлан шаардлага гарсантай холбоотойгоор нийгмийн халамжийн үйлчилгээнд иргэд, айл өрх, хувийн хэвшил, иргэний нийгмийн оролцоог хангахад чиглүүлж Нийгмийн халамжийн тухай хууль, Ахмад настны нийгмийн хамгааллын тухай хууль, Хөгжлийн бэрхшээлтэй иргэний нийгмийн хамгааллын тухай хууль зэрэг холбогдох хуулиудад нэмэлт, өөрчлөлт оруулж баталла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үүнчлэн Монгол Улсын Их Хурлын тухай хууль, Засгийн газрын тухай хууль, УИХ-ын сонгуулийн тухай хууль зэрэг хуулиудад оруулсан нэмэлт өөрчлөлтөөр төрийн байгууллагуудын тогтолцоог боловсронгуй болгоход чиглэсэн тодорхой алхмууд хийгдсэ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Гэмт хэргийн нөхцөл байдал, хор аюул, хэрэг үйлдсэн этгээдийн хувийн байдал зэргийг харгалзан ялыг ялгамжтай оногдуулах асуудалд нийцүүлэн Эрүүгийн хуульд нэмэлт өөрчлөлт орууллаа. Энэ нь гэмт хэрэгтэй тэмцэх, урьдчилан сэргийлэх үйл ажиллагааны эрхзүйн орчныг төгөлдөржүүлж байгаа хэрэг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Дэд бүтцийн салбарын суурь хуулийн нэг болох Барилгын тухай хууль, түүнчлэн Ургамал хамгааллын тухай хууль, хөдөө аж ахуйтай холбоотой хуулиуд, Далайд хүний аюулгүй байдлыг хангах тухай протоколыг соёрхон батлах, Далайн олон улсын байгууллагын тухай конвенцид нэгдэх зэрэг, түүнчлэн Зарим газар нутгийг улсын тусгай хамгаалалтад авах тухай зэрэг УИХ-ын олон арван хууль, тогтоолыг, төрийн бодлогын олон чухал шийдвэрийг энэ намрын чуулган хэлэлцэн баталсан юм.</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эрхэм гишүүд э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УИХ-ын 2007 оны намрын ээлжит чуулган ийнхүү өмнөө тавьсан зорилтыг биелүүлж, Монгол Улсынхаа хөгжлийн бодлогыг тодорхойлох, эрхзүйн шинэтгэлийг эрчимжүүлэх, парламентат ёсыг төлөвшүүлэх түүхэн үйл явцад бодит хувь нэмрээ оруулсан чуулган болон өндөрлөж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Хоёрхон сарын дараа энэ удаагийн УИХ-ын бүрэн эрхийн хугацааны хамгийн отгон хаврын чуулган эхэлнэ. Энэ чуулган УИХ-ын ээлжит сонгуулийн өмнөхөн болж УИХ-ын нэгэн бүрэн эрхийн хугацааны ажлын үр дүнг гаргаж дараагийн шинэ УИХ-ын үйл ажиллагааны бэлтгэлийг хангаж өгдгөөрөө онцлогтой байдаг.</w:t>
      </w:r>
    </w:p>
    <w:p>
      <w:pPr>
        <w:pStyle w:val="Normal"/>
        <w:ind w:firstLine="720"/>
        <w:jc w:val="both"/>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rPr>
        <w:t xml:space="preserve">Ийм учраас чуулганы завсарлагааны хугацаанд тойрогтоо ажиллаж иргэд, сонгогчидтойгоо уулзаж Их Хурлынхаа шийдвэрийг сурталчлахын зэрэгцээ хаврын ээлжит чуулганы бэлтгэлийг хангахад онцгой анхаарч ажиллахыг та бүхнээсээ </w:t>
      </w:r>
      <w:r>
        <w:rPr>
          <w:rFonts w:cs="Arial;Arial" w:ascii="Arial;Arial" w:hAnsi="Arial;Arial"/>
          <w:i/>
          <w:iCs/>
        </w:rPr>
        <w:t>хүсч</w:t>
      </w:r>
      <w:r>
        <w:rPr>
          <w:rFonts w:cs="Arial;Arial" w:ascii="Arial;Arial" w:hAnsi="Arial;Arial"/>
        </w:rPr>
        <w:t xml:space="preserve"> байна.</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а бүхэн сар шинэдээ сайхан шинэлээрэй.</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Монгол Улсын Их Хурлын 2007 оны намрын ээлжит чуулган өндөрлөснийг мэдэгдье.</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Төрийн дуулал эгшиглэв.</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i/>
          <w:i/>
        </w:rPr>
      </w:pPr>
      <w:r>
        <w:rPr>
          <w:rFonts w:cs="Arial;Arial" w:ascii="Arial;Arial" w:hAnsi="Arial;Arial"/>
          <w:b/>
          <w:i/>
        </w:rPr>
        <w:t>Хуралдаан 11 цаг 20 минутад өндөрлөв.</w:t>
      </w:r>
    </w:p>
    <w:p>
      <w:pPr>
        <w:pStyle w:val="Normal"/>
        <w:ind w:firstLine="720"/>
        <w:jc w:val="both"/>
        <w:rPr>
          <w:rFonts w:ascii="Arial;Arial" w:hAnsi="Arial;Arial" w:cs="Arial;Arial"/>
          <w:b/>
          <w:b/>
          <w:i/>
          <w:i/>
        </w:rPr>
      </w:pPr>
      <w:r>
        <w:rPr>
          <w:rFonts w:cs="Arial;Arial" w:ascii="Arial;Arial" w:hAnsi="Arial;Arial"/>
          <w:b/>
          <w:i/>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r>
    </w:p>
    <w:p>
      <w:pPr>
        <w:pStyle w:val="Normal"/>
        <w:ind w:firstLine="720"/>
        <w:jc w:val="both"/>
        <w:rPr>
          <w:rFonts w:ascii="Arial;Arial" w:hAnsi="Arial;Arial" w:cs="Arial;Arial"/>
          <w:b/>
          <w:b/>
        </w:rPr>
      </w:pPr>
      <w:r>
        <w:rPr>
          <w:rFonts w:cs="Arial;Arial" w:ascii="Arial;Arial" w:hAnsi="Arial;Arial"/>
          <w:b/>
        </w:rPr>
        <w:t>Соронзон хальснаас хянаж буулгасан:</w:t>
      </w:r>
    </w:p>
    <w:p>
      <w:pPr>
        <w:pStyle w:val="Normal"/>
        <w:ind w:firstLine="720"/>
        <w:jc w:val="both"/>
        <w:rPr>
          <w:rFonts w:ascii="Arial;Arial" w:hAnsi="Arial;Arial" w:cs="Arial;Arial"/>
          <w:b/>
          <w:b/>
        </w:rPr>
      </w:pPr>
      <w:r>
        <w:rPr>
          <w:rFonts w:cs="Arial;Arial" w:ascii="Arial;Arial" w:hAnsi="Arial;Arial"/>
        </w:rPr>
        <w:t>Хуралдааны нарийн бичгийн дарга</w:t>
        <w:tab/>
        <w:tab/>
        <w:tab/>
        <w:tab/>
        <w:tab/>
      </w:r>
      <w:r>
        <w:rPr>
          <w:rFonts w:cs="Arial;Arial" w:ascii="Arial;Arial" w:hAnsi="Arial;Arial"/>
          <w:i/>
          <w:iCs/>
        </w:rPr>
        <w:t>В</w:t>
      </w:r>
      <w:r>
        <w:rPr>
          <w:rFonts w:cs="Arial;Arial" w:ascii="Arial;Arial" w:hAnsi="Arial;Arial"/>
        </w:rPr>
        <w:t>.ОЮУН</w:t>
      </w:r>
    </w:p>
    <w:p>
      <w:pPr>
        <w:pStyle w:val="Normal"/>
        <w:rPr>
          <w:rFonts w:ascii="Arial;Arial" w:hAnsi="Arial;Arial" w:cs="Arial;Arial"/>
          <w:b/>
          <w:b/>
        </w:rPr>
      </w:pPr>
      <w:r>
        <w:rPr>
          <w:rFonts w:cs="Arial;Arial" w:ascii="Arial;Arial" w:hAnsi="Arial;Arial"/>
          <w:b/>
        </w:rPr>
      </w:r>
    </w:p>
    <w:sectPr>
      <w:type w:val="nextPage"/>
      <w:pgSz w:w="11906" w:h="16838"/>
      <w:pgMar w:left="1985" w:right="851" w:gutter="0" w:header="0"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Book Antiqua">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Arial" w:hAnsi="Arial Mon;Arial" w:cs="Arial Mon;Arial"/>
      <w:sz w:val="24"/>
      <w:szCs w:val="24"/>
    </w:rPr>
  </w:style>
  <w:style w:type="character" w:styleId="TitleChar">
    <w:name w:val="Title Char"/>
    <w:basedOn w:val="DefaultParagraphFont"/>
    <w:qFormat/>
    <w:rPr>
      <w:rFonts w:ascii="Cambria" w:hAnsi="Cambria" w:eastAsia="Times New Roman;Times New Roman" w:cs="Times New Roman;Times New Roman"/>
      <w:color w:val="17365D"/>
      <w:spacing w:val="5"/>
      <w:kern w:val="2"/>
      <w:sz w:val="52"/>
      <w:szCs w:val="5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
    <w:name w:val="Char Char Char1"/>
    <w:basedOn w:val="Normal"/>
    <w:qFormat/>
    <w:pPr>
      <w:tabs>
        <w:tab w:val="clear" w:pos="720"/>
        <w:tab w:val="left" w:pos="432" w:leader="none"/>
      </w:tabs>
      <w:spacing w:lineRule="exact" w:line="240" w:before="120" w:after="160"/>
      <w:ind w:left="432" w:hanging="432"/>
      <w:jc w:val="both"/>
    </w:pPr>
    <w:rPr>
      <w:rFonts w:ascii="Book Antiqua" w:hAnsi="Book Antiqua" w:eastAsia="SimSun;???????¡ì????" w:cs="Book Antiqua"/>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13:00Z</dcterms:created>
  <dc:creator>User</dc:creator>
  <dc:description/>
  <cp:keywords/>
  <dc:language>en-US</dc:language>
  <cp:lastModifiedBy>taivanm</cp:lastModifiedBy>
  <cp:lastPrinted>2008-02-22T15:36:00Z</cp:lastPrinted>
  <dcterms:modified xsi:type="dcterms:W3CDTF">2009-03-30T19:13:00Z</dcterms:modified>
  <cp:revision>2</cp:revision>
  <dc:subject/>
  <dc:title>Ä</dc:title>
</cp:coreProperties>
</file>