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АЖ АХУЙН ҮЙЛ АЖИЛЛАГААНЫ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ТУСГАЙ ЗӨВШӨӨРЛИЙН ТУХАЙ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УУЛЬД НЭМЭЛТ, ӨӨРЧЛӨЛ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ОРУУЛАХ ТУХАЙ </w:t>
      </w:r>
    </w:p>
    <w:p>
      <w:pPr>
        <w:pStyle w:val="Normal"/>
        <w:spacing w:before="0" w:after="0"/>
        <w:ind w:firstLine="63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630"/>
        <w:contextualSpacing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1 дүгээр зүйл.</w:t>
      </w:r>
      <w:r>
        <w:rPr>
          <w:rFonts w:cs="Arial;Arial" w:ascii="Arial;Arial" w:hAnsi="Arial;Arial"/>
        </w:rPr>
        <w:t xml:space="preserve">Аж ахуйн үйл ажиллагааны тусгай зөвшөөрлийн тухай хуульд дор дурдсан агуулгатай дараах хэсэг, заалт нэмсүгэй: </w:t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/12  дугаар зүйлийн 12.5 дахь хэсэг:</w:t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12.5.Энэ хуулийн 15.10.17-д заасан тусгай зөвшөөрлийг холбогдох мэргэжлийн холбооны гишүүн хуулийн этгээдэд олгоно.”</w:t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/15 дугаар зүйлийн 15.10.17 дахь заалт: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4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15.10.17.бүх төрлийн шатахууныг импортлох, бөөний болон жижиглэнгийн худалдаа эрхлэх.”</w:t>
      </w:r>
    </w:p>
    <w:p>
      <w:pPr>
        <w:pStyle w:val="NormalWeb"/>
        <w:spacing w:before="280" w:after="0"/>
        <w:ind w:left="720"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/18 дугаар зүйлийн 18.1.6 дахь заалт:</w:t>
      </w:r>
    </w:p>
    <w:p>
      <w:pPr>
        <w:pStyle w:val="NormalWeb"/>
        <w:ind w:firstLine="144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18.1.6.энэ хуулийн 15.10.17-д заасан тусгай зөвшөөрөл эзэмшигч тусгай зөвшөөрлийн нөхцөл, шаардлагыг зөрчсөн тохиолдолд 10000000-20000000 хүртэл төгрөгөөр торгох.”</w:t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 дугаар зүйл.</w:t>
      </w:r>
      <w:r>
        <w:rPr>
          <w:rFonts w:cs="Arial;Arial" w:ascii="Arial;Arial" w:hAnsi="Arial;Arial"/>
        </w:rPr>
        <w:t xml:space="preserve">Аж ахуйн үйл ажиллагааны тусгай зөвшөөрлийн тухай хуулийн 15 дугаар зүйлийн 15.10.13 дахь заалтын “, бөөний худалдаа” гэснийг хассугай. </w:t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spacing w:before="0" w:after="0"/>
        <w:ind w:firstLine="63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</w:r>
      <w:r>
        <w:rPr>
          <w:rFonts w:cs="Arial;Arial" w:ascii="Arial;Arial" w:hAnsi="Arial;Arial"/>
          <w:lang w:val="mn-Cyrl-MN"/>
        </w:rPr>
        <w:t>З</w:t>
      </w:r>
      <w:r>
        <w:rPr>
          <w:rFonts w:cs="Arial;Arial" w:ascii="Arial;Arial" w:hAnsi="Arial;Arial"/>
        </w:rPr>
        <w:t xml:space="preserve">.ЭНХБОЛД 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¨¬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¨¬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¨¬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SimSun;??????????¨¬?????" w:cs="Times New Roman;Times New Roman"/>
      <w:lang w:val="mn-Cyrl-M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9:00Z</dcterms:created>
  <dc:creator>Khuuliin Kheltes</dc:creator>
  <dc:description/>
  <cp:keywords/>
  <dc:language>en-US</dc:language>
  <cp:lastModifiedBy>tugsuu</cp:lastModifiedBy>
  <dcterms:modified xsi:type="dcterms:W3CDTF">2013-02-15T02:19:00Z</dcterms:modified>
  <cp:revision>2</cp:revision>
  <dc:subject/>
  <dc:title/>
</cp:coreProperties>
</file>