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2003 оны хаврын ээлжит чуулганы </w:t>
      </w:r>
      <w:r>
        <w:rPr>
          <w:rFonts w:cs="Arial"/>
          <w:b/>
          <w:bCs/>
          <w:i/>
          <w:iCs/>
        </w:rPr>
        <w:t>5 дугаар сарын 15-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09 </w:t>
      </w:r>
      <w:r>
        <w:rPr>
          <w:rFonts w:cs="Arial Mon"/>
        </w:rPr>
        <w:t>цаг</w:t>
      </w:r>
      <w:r>
        <w:rPr>
          <w:rFonts w:cs="Arial"/>
        </w:rPr>
        <w:t xml:space="preserve"> 05 </w:t>
      </w:r>
      <w:r>
        <w:rPr>
          <w:rFonts w:cs="Arial Mon"/>
        </w:rPr>
        <w:t>мину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w:t>
      </w:r>
      <w:r>
        <w:rPr>
          <w:rFonts w:cs="Arial"/>
        </w:rPr>
        <w:t>их 76 гиш</w:t>
      </w:r>
      <w:r>
        <w:rPr>
          <w:rFonts w:cs="Arial" w:ascii="Arial" w:hAnsi="Arial"/>
        </w:rPr>
        <w:t>үү</w:t>
      </w:r>
      <w:r>
        <w:rPr>
          <w:rFonts w:cs="Arial Mon"/>
        </w:rPr>
        <w:t>нээс</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3.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Ж.Бямбадорж, П.Нямдаваа, Д.Л</w:t>
      </w:r>
      <w:r>
        <w:rPr>
          <w:rFonts w:cs="Arial" w:ascii="Arial" w:hAnsi="Arial"/>
        </w:rPr>
        <w:t>ү</w:t>
      </w:r>
      <w:r>
        <w:rPr>
          <w:rFonts w:cs="Arial Mon"/>
        </w:rPr>
        <w:t>ндээжанцан</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Н</w:t>
      </w:r>
      <w:r>
        <w:rPr>
          <w:rFonts w:cs="Arial"/>
        </w:rPr>
        <w:t>.</w:t>
      </w:r>
      <w:r>
        <w:rPr>
          <w:rFonts w:cs="Arial Mon"/>
        </w:rPr>
        <w:t>Тогтох</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ascii="Arial" w:hAnsi="Arial"/>
          <w:b/>
          <w:i/>
        </w:rPr>
        <w:t>Ө</w:t>
      </w:r>
      <w:r>
        <w:rPr>
          <w:rFonts w:cs="Arial"/>
          <w:b/>
          <w:i/>
        </w:rPr>
        <w:t>вчтэй</w:t>
      </w:r>
      <w:r>
        <w:rPr>
          <w:rFonts w:cs="Arial"/>
        </w:rPr>
        <w:t>: -Ц.Ням-Осор, П.Жасрай, Д.Т</w:t>
      </w:r>
      <w:r>
        <w:rPr>
          <w:rFonts w:cs="Arial" w:ascii="Arial" w:hAnsi="Arial"/>
        </w:rPr>
        <w:t>ү</w:t>
      </w:r>
      <w:r>
        <w:rPr>
          <w:rFonts w:cs="Arial Mon"/>
        </w:rPr>
        <w:t>мэндэмбэрэл</w:t>
      </w:r>
      <w:r>
        <w:rPr>
          <w:rFonts w:cs="Arial"/>
        </w:rPr>
        <w:t xml:space="preserve">, </w:t>
      </w:r>
      <w:r>
        <w:rPr>
          <w:rFonts w:cs="Arial Mon"/>
        </w:rPr>
        <w:t>Д</w:t>
      </w:r>
      <w:r>
        <w:rPr>
          <w:rFonts w:cs="Arial"/>
        </w:rPr>
        <w:t>.</w:t>
      </w:r>
      <w:r>
        <w:rPr>
          <w:rFonts w:cs="Arial Mon"/>
        </w:rPr>
        <w:t>Сугар</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b/>
          <w:bCs/>
          <w:i/>
          <w:iCs/>
        </w:rPr>
        <w:t>Тасалсан</w:t>
      </w:r>
      <w:r>
        <w:rPr>
          <w:rFonts w:cs="Arial"/>
        </w:rPr>
        <w:t>: - Л.Г</w:t>
      </w:r>
      <w:r>
        <w:rPr>
          <w:rFonts w:cs="Arial" w:ascii="Arial" w:hAnsi="Arial"/>
        </w:rPr>
        <w:t>ү</w:t>
      </w:r>
      <w:r>
        <w:rPr>
          <w:rFonts w:cs="Arial Mon"/>
        </w:rPr>
        <w:t>ндалай</w:t>
      </w:r>
    </w:p>
    <w:p>
      <w:pPr>
        <w:pStyle w:val="BodyTextIndent2"/>
        <w:ind w:hanging="0"/>
        <w:rPr>
          <w:rFonts w:cs="Arial"/>
          <w:b/>
          <w:b/>
          <w:bCs/>
          <w:i/>
          <w:i/>
          <w:iCs/>
        </w:rPr>
      </w:pPr>
      <w:r>
        <w:rPr>
          <w:rFonts w:cs="Arial"/>
          <w:b/>
          <w:bCs/>
          <w:i/>
          <w:iCs/>
        </w:rPr>
      </w:r>
    </w:p>
    <w:p>
      <w:pPr>
        <w:pStyle w:val="BodyTextIndent2"/>
        <w:ind w:firstLine="720"/>
        <w:rPr/>
      </w:pPr>
      <w:r>
        <w:rPr>
          <w:rFonts w:cs="Arial"/>
          <w:b/>
          <w:bCs/>
          <w:i/>
          <w:iCs/>
          <w:u w:val="none"/>
        </w:rPr>
        <w:t>НЭГ.Х</w:t>
      </w:r>
      <w:r>
        <w:rPr>
          <w:rFonts w:cs="Arial" w:ascii="Arial" w:hAnsi="Arial"/>
          <w:b/>
          <w:bCs/>
          <w:i/>
          <w:iCs/>
          <w:u w:val="none"/>
        </w:rPr>
        <w:t>үү</w:t>
      </w:r>
      <w:r>
        <w:rPr>
          <w:rFonts w:cs="Arial Mon"/>
          <w:b/>
          <w:bCs/>
          <w:i/>
          <w:iCs/>
          <w:u w:val="none"/>
        </w:rPr>
        <w:t>хдийн</w:t>
      </w:r>
      <w:r>
        <w:rPr>
          <w:rFonts w:cs="Arial"/>
          <w:b/>
          <w:bCs/>
          <w:i/>
          <w:iCs/>
          <w:u w:val="none"/>
        </w:rPr>
        <w:t xml:space="preserve"> </w:t>
      </w:r>
      <w:r>
        <w:rPr>
          <w:rFonts w:cs="Arial Mon"/>
          <w:b/>
          <w:bCs/>
          <w:i/>
          <w:iCs/>
          <w:u w:val="none"/>
        </w:rPr>
        <w:t>эрхийг</w:t>
      </w:r>
      <w:r>
        <w:rPr>
          <w:rFonts w:cs="Arial"/>
          <w:b/>
          <w:bCs/>
          <w:i/>
          <w:iCs/>
          <w:u w:val="none"/>
        </w:rPr>
        <w:t xml:space="preserve"> </w:t>
      </w:r>
      <w:r>
        <w:rPr>
          <w:rFonts w:cs="Arial Mon"/>
          <w:b/>
          <w:bCs/>
          <w:i/>
          <w:iCs/>
          <w:u w:val="none"/>
        </w:rPr>
        <w:t>хамгаалах</w:t>
      </w:r>
      <w:r>
        <w:rPr>
          <w:rFonts w:cs="Arial"/>
          <w:b/>
          <w:bCs/>
          <w:i/>
          <w:iCs/>
          <w:u w:val="none"/>
        </w:rPr>
        <w:t xml:space="preserve"> </w:t>
      </w:r>
      <w:r>
        <w:rPr>
          <w:rFonts w:cs="Arial Mon"/>
          <w:b/>
          <w:bCs/>
          <w:i/>
          <w:iCs/>
          <w:u w:val="none"/>
        </w:rPr>
        <w:t>тухай</w:t>
      </w:r>
      <w:r>
        <w:rPr>
          <w:rFonts w:cs="Arial"/>
          <w:b/>
          <w:bCs/>
          <w:i/>
          <w:iCs/>
          <w:u w:val="none"/>
        </w:rPr>
        <w:t xml:space="preserve"> </w:t>
      </w:r>
      <w:r>
        <w:rPr>
          <w:rFonts w:cs="Arial Mon"/>
          <w:b/>
          <w:bCs/>
          <w:i/>
          <w:iCs/>
          <w:u w:val="none"/>
        </w:rPr>
        <w:t>хуульд</w:t>
      </w:r>
      <w:r>
        <w:rPr>
          <w:rFonts w:cs="Arial"/>
          <w:b/>
          <w:bCs/>
          <w:i/>
          <w:iCs/>
          <w:u w:val="none"/>
        </w:rPr>
        <w:t xml:space="preserve"> </w:t>
      </w:r>
      <w:r>
        <w:rPr>
          <w:rFonts w:cs="Arial Mon"/>
          <w:b/>
          <w:bCs/>
          <w:i/>
          <w:iCs/>
          <w:u w:val="none"/>
        </w:rPr>
        <w:t>нэмэлт</w:t>
      </w:r>
      <w:r>
        <w:rPr>
          <w:rFonts w:cs="Arial"/>
          <w:b/>
          <w:bCs/>
          <w:i/>
          <w:iCs/>
          <w:u w:val="none"/>
        </w:rPr>
        <w:t xml:space="preserve">, </w:t>
      </w:r>
      <w:r>
        <w:rPr>
          <w:rFonts w:cs="Arial" w:ascii="Arial" w:hAnsi="Arial"/>
          <w:b/>
          <w:bCs/>
          <w:i/>
          <w:iCs/>
          <w:u w:val="none"/>
        </w:rPr>
        <w:t>өө</w:t>
      </w:r>
      <w:r>
        <w:rPr>
          <w:rFonts w:cs="Arial Mon"/>
          <w:b/>
          <w:bCs/>
          <w:i/>
          <w:iCs/>
          <w:u w:val="none"/>
        </w:rPr>
        <w:t>рчл</w:t>
      </w:r>
      <w:r>
        <w:rPr>
          <w:rFonts w:cs="Arial" w:ascii="Arial" w:hAnsi="Arial"/>
          <w:b/>
          <w:bCs/>
          <w:i/>
          <w:iCs/>
          <w:u w:val="none"/>
        </w:rPr>
        <w:t>ө</w:t>
      </w:r>
      <w:r>
        <w:rPr>
          <w:rFonts w:cs="Arial Mon"/>
          <w:b/>
          <w:bCs/>
          <w:i/>
          <w:iCs/>
          <w:u w:val="none"/>
        </w:rPr>
        <w:t>лт</w:t>
      </w:r>
      <w:r>
        <w:rPr>
          <w:rFonts w:cs="Arial"/>
          <w:b/>
          <w:bCs/>
          <w:i/>
          <w:iCs/>
          <w:u w:val="none"/>
        </w:rPr>
        <w:t xml:space="preserve"> </w:t>
      </w:r>
      <w:r>
        <w:rPr>
          <w:rFonts w:cs="Arial Mon"/>
          <w:b/>
          <w:bCs/>
          <w:i/>
          <w:iCs/>
          <w:u w:val="none"/>
        </w:rPr>
        <w:t>оруулах</w:t>
      </w:r>
      <w:r>
        <w:rPr>
          <w:rFonts w:cs="Arial"/>
          <w:b/>
          <w:bCs/>
          <w:i/>
          <w:iCs/>
          <w:u w:val="none"/>
        </w:rPr>
        <w:t xml:space="preserve"> </w:t>
      </w:r>
      <w:r>
        <w:rPr>
          <w:rFonts w:cs="Arial Mon"/>
          <w:b/>
          <w:bCs/>
          <w:i/>
          <w:iCs/>
          <w:u w:val="none"/>
        </w:rPr>
        <w:t>тухай</w:t>
      </w:r>
      <w:r>
        <w:rPr>
          <w:rFonts w:cs="Arial"/>
          <w:b/>
          <w:bCs/>
          <w:i/>
          <w:iCs/>
          <w:u w:val="none"/>
        </w:rPr>
        <w:t xml:space="preserve"> </w:t>
      </w:r>
      <w:r>
        <w:rPr>
          <w:rFonts w:cs="Arial Mon"/>
          <w:b/>
          <w:bCs/>
          <w:i/>
          <w:iCs/>
          <w:u w:val="none"/>
        </w:rPr>
        <w:t>хуулийн</w:t>
      </w:r>
      <w:r>
        <w:rPr>
          <w:rFonts w:cs="Arial"/>
          <w:b/>
          <w:bCs/>
          <w:i/>
          <w:iCs/>
          <w:u w:val="none"/>
        </w:rPr>
        <w:t xml:space="preserve"> </w:t>
      </w:r>
      <w:r>
        <w:rPr>
          <w:rFonts w:cs="Arial Mon"/>
          <w:b/>
          <w:bCs/>
          <w:i/>
          <w:iCs/>
          <w:u w:val="none"/>
        </w:rPr>
        <w:t>т</w:t>
      </w:r>
      <w:r>
        <w:rPr>
          <w:rFonts w:cs="Arial" w:ascii="Arial" w:hAnsi="Arial"/>
          <w:b/>
          <w:bCs/>
          <w:i/>
          <w:iCs/>
          <w:u w:val="none"/>
        </w:rPr>
        <w:t>ө</w:t>
      </w:r>
      <w:r>
        <w:rPr>
          <w:rFonts w:cs="Arial Mon"/>
          <w:b/>
          <w:bCs/>
          <w:i/>
          <w:iCs/>
          <w:u w:val="none"/>
        </w:rPr>
        <w:t>с</w:t>
      </w:r>
      <w:r>
        <w:rPr>
          <w:rFonts w:cs="Arial" w:ascii="Arial" w:hAnsi="Arial"/>
          <w:b/>
          <w:bCs/>
          <w:i/>
          <w:iCs/>
          <w:u w:val="none"/>
        </w:rPr>
        <w:t>ө</w:t>
      </w:r>
      <w:r>
        <w:rPr>
          <w:rFonts w:cs="Arial Mon"/>
          <w:b/>
          <w:bCs/>
          <w:i/>
          <w:iCs/>
          <w:u w:val="none"/>
        </w:rPr>
        <w:t>л</w:t>
      </w:r>
      <w:r>
        <w:rPr>
          <w:rFonts w:cs="Arial"/>
          <w:b/>
          <w:bCs/>
          <w:i/>
          <w:iCs/>
          <w:u w:val="none"/>
        </w:rPr>
        <w:t xml:space="preserve"> /</w:t>
      </w:r>
      <w:r>
        <w:rPr>
          <w:rFonts w:cs="Arial Mon"/>
          <w:b/>
          <w:bCs/>
          <w:i/>
          <w:iCs/>
          <w:u w:val="none"/>
        </w:rPr>
        <w:t>анхны</w:t>
      </w:r>
      <w:r>
        <w:rPr>
          <w:rFonts w:cs="Arial"/>
          <w:b/>
          <w:bCs/>
          <w:i/>
          <w:iCs/>
          <w:u w:val="none"/>
        </w:rPr>
        <w:t xml:space="preserve"> </w:t>
      </w:r>
      <w:r>
        <w:rPr>
          <w:rFonts w:cs="Arial Mon"/>
          <w:b/>
          <w:bCs/>
          <w:i/>
          <w:iCs/>
          <w:u w:val="none"/>
        </w:rPr>
        <w:t>хэлэлц</w:t>
      </w:r>
      <w:r>
        <w:rPr>
          <w:rFonts w:cs="Arial" w:ascii="Arial" w:hAnsi="Arial"/>
          <w:b/>
          <w:bCs/>
          <w:i/>
          <w:iCs/>
          <w:u w:val="none"/>
        </w:rPr>
        <w:t>үү</w:t>
      </w:r>
      <w:r>
        <w:rPr>
          <w:rFonts w:cs="Arial Mon"/>
          <w:b/>
          <w:bCs/>
          <w:i/>
          <w:iCs/>
          <w:u w:val="none"/>
        </w:rPr>
        <w:t>лэг</w:t>
      </w:r>
      <w:r>
        <w:rPr>
          <w:rFonts w:cs="Arial"/>
          <w:b/>
          <w:bCs/>
          <w:i/>
          <w:iCs/>
          <w:u w:val="none"/>
        </w:rPr>
        <w:t xml:space="preserve">/ </w:t>
      </w:r>
    </w:p>
    <w:p>
      <w:pPr>
        <w:pStyle w:val="Normal"/>
        <w:ind w:firstLine="720"/>
        <w:rPr>
          <w:rFonts w:cs="Arial"/>
          <w:b/>
          <w:b/>
          <w:bCs/>
          <w:i/>
          <w:i/>
          <w:iCs/>
          <w:u w:val="none"/>
        </w:rPr>
      </w:pPr>
      <w:r>
        <w:rPr>
          <w:rFonts w:cs="Arial"/>
          <w:b/>
          <w:bCs/>
          <w:i/>
          <w:iCs/>
          <w:u w:val="none"/>
        </w:rPr>
      </w:r>
    </w:p>
    <w:p>
      <w:pPr>
        <w:pStyle w:val="BodyTextIndent3"/>
        <w:rPr/>
      </w:pPr>
      <w:r>
        <w:rPr>
          <w:rFonts w:cs="Arial"/>
        </w:rPr>
        <w:t>Хэлэлцэж буй асуудалтай холбогдуулан ажлын хэсэг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Чинзориг</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Тогтохням</w:t>
      </w:r>
      <w:r>
        <w:rPr>
          <w:rFonts w:cs="Arial"/>
        </w:rPr>
        <w:t xml:space="preserve">, </w:t>
      </w:r>
      <w:r>
        <w:rPr>
          <w:rFonts w:cs="Arial Mon"/>
        </w:rPr>
        <w:t>ЦЕГ</w:t>
      </w:r>
      <w:r>
        <w:rPr>
          <w:rFonts w:cs="Arial"/>
        </w:rPr>
        <w:t>-</w:t>
      </w:r>
      <w:r>
        <w:rPr>
          <w:rFonts w:cs="Arial Mon"/>
        </w:rPr>
        <w:t>ын</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авгадорж</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нарийн бичгийн дарга Ж.Нарантуяа, Хуул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йлцлаа</w:t>
      </w:r>
      <w:r>
        <w:rPr>
          <w:rFonts w:cs="Arial"/>
        </w:rPr>
        <w:t>.</w:t>
      </w:r>
    </w:p>
    <w:p>
      <w:pPr>
        <w:pStyle w:val="BodyTextIndent3"/>
        <w:rPr>
          <w:rFonts w:cs="Arial"/>
        </w:rPr>
      </w:pPr>
      <w:r>
        <w:rPr>
          <w:rFonts w:cs="Arial"/>
        </w:rPr>
      </w:r>
    </w:p>
    <w:p>
      <w:pPr>
        <w:pStyle w:val="BodyTextIndent3"/>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танилцуулав</w:t>
      </w:r>
      <w:r>
        <w:rPr>
          <w:rFonts w:cs="Arial"/>
        </w:rPr>
        <w:t>.</w:t>
      </w:r>
    </w:p>
    <w:p>
      <w:pPr>
        <w:pStyle w:val="BodyTextIndent3"/>
        <w:rPr>
          <w:rFonts w:cs="Arial"/>
        </w:rPr>
      </w:pPr>
      <w:r>
        <w:rPr>
          <w:rFonts w:cs="Arial"/>
        </w:rPr>
      </w:r>
    </w:p>
    <w:p>
      <w:pPr>
        <w:pStyle w:val="BodyTextIndent3"/>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rPr>
          <w:rFonts w:cs="Arial"/>
        </w:rPr>
      </w:pPr>
      <w:r>
        <w:rPr>
          <w:rFonts w:cs="Arial"/>
          <w:b/>
          <w:bCs/>
        </w:rPr>
        <w:tab/>
        <w:tab/>
        <w:tab/>
        <w:tab/>
        <w:tab/>
        <w:tab/>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1.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w:t>
      </w:r>
      <w:r>
        <w:rPr>
          <w:rFonts w:cs="Arial"/>
        </w:rPr>
        <w:t>ахь хэсэг буюу Х</w:t>
      </w:r>
      <w:r>
        <w:rPr>
          <w:rFonts w:cs="Arial" w:ascii="Arial" w:hAnsi="Arial"/>
        </w:rPr>
        <w:t>үү</w:t>
      </w:r>
      <w:r>
        <w:rPr>
          <w:rFonts w:cs="Arial Mon"/>
        </w:rPr>
        <w:t>хд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w:t>
      </w:r>
      <w:r>
        <w:rPr>
          <w:rFonts w:cs="Arial"/>
        </w:rPr>
        <w:t xml:space="preserve">5/ </w:t>
      </w:r>
      <w:r>
        <w:rPr>
          <w:rFonts w:cs="Arial Mon"/>
        </w:rPr>
        <w:t>х</w:t>
      </w:r>
      <w:r>
        <w:rPr>
          <w:rFonts w:cs="Arial" w:ascii="Arial" w:hAnsi="Arial"/>
        </w:rPr>
        <w:t>үү</w:t>
      </w:r>
      <w:r>
        <w:rPr>
          <w:rFonts w:cs="Arial Mon"/>
        </w:rPr>
        <w:t>х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онцло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w:t>
      </w:r>
      <w:r>
        <w:rPr>
          <w:rFonts w:cs="Arial"/>
        </w:rPr>
        <w:t xml:space="preserve"> </w:t>
      </w:r>
      <w:r>
        <w:rPr>
          <w:rFonts w:cs="Arial Mon"/>
        </w:rPr>
        <w:t>хандлагатай</w:t>
      </w:r>
      <w:r>
        <w:rPr>
          <w:rFonts w:cs="Arial"/>
        </w:rPr>
        <w:t xml:space="preserve">  </w:t>
      </w:r>
      <w:r>
        <w:rPr>
          <w:rFonts w:cs="Arial Mon"/>
        </w:rPr>
        <w:t>уялдуулах</w:t>
      </w:r>
      <w:r>
        <w:rPr>
          <w:rFonts w:cs="Arial"/>
        </w:rPr>
        <w:t>; 6/</w:t>
      </w:r>
      <w:r>
        <w:rPr>
          <w:rFonts w:cs="Arial"/>
          <w:lang w:val="sv-SE"/>
        </w:rPr>
        <w:t xml:space="preserve"> хууль тогтоомжид заасан бусад б</w:t>
      </w:r>
      <w:r>
        <w:rPr>
          <w:rFonts w:cs="Arial" w:ascii="Arial" w:hAnsi="Arial"/>
          <w:lang w:val="sv-SE"/>
        </w:rPr>
        <w:t>ү</w:t>
      </w:r>
      <w:r>
        <w:rPr>
          <w:rFonts w:cs="Arial Mon"/>
          <w:lang w:val="sv-SE"/>
        </w:rPr>
        <w:t>рэн</w:t>
      </w:r>
      <w:r>
        <w:rPr>
          <w:rFonts w:cs="Arial"/>
          <w:lang w:val="sv-SE"/>
        </w:rPr>
        <w:t xml:space="preserve"> </w:t>
      </w:r>
      <w:r>
        <w:rPr>
          <w:rFonts w:cs="Arial Mon"/>
          <w:lang w:val="sv-SE"/>
        </w:rPr>
        <w:t>эрх</w:t>
      </w:r>
      <w:r>
        <w:rPr>
          <w:rFonts w:cs="Arial"/>
          <w:lang w:val="sv-SE"/>
        </w:rPr>
        <w:t>.</w:t>
      </w:r>
      <w:r>
        <w:rPr>
          <w:rFonts w:cs="Arial Mon"/>
          <w:lang w:val="sv-SE"/>
        </w:rPr>
        <w:t>”</w:t>
      </w:r>
      <w:r>
        <w:rPr>
          <w:rFonts w:cs="Arial"/>
        </w:rPr>
        <w:t xml:space="preserve"> гэснийг  хасах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8 </w:t>
      </w:r>
      <w:r>
        <w:rPr>
          <w:rFonts w:cs="Arial Mon"/>
        </w:rPr>
        <w:t>–</w:t>
      </w:r>
      <w:r>
        <w:rPr>
          <w:rFonts w:cs="Arial"/>
        </w:rPr>
        <w:t xml:space="preserve">91.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Heading2"/>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w:t>
      </w:r>
      <w:r>
        <w:rPr>
          <w:rFonts w:cs="Arial"/>
          <w:lang w:val="ru-RU"/>
        </w:rPr>
        <w:t>Т</w:t>
      </w:r>
      <w:r>
        <w:rPr>
          <w:rFonts w:cs="Arial" w:ascii="Arial" w:hAnsi="Arial"/>
          <w:lang w:val="ru-RU"/>
        </w:rPr>
        <w:t>ө</w:t>
      </w:r>
      <w:r>
        <w:rPr>
          <w:rFonts w:cs="Arial Mon"/>
          <w:lang w:val="ru-RU"/>
        </w:rPr>
        <w:t>слийн</w:t>
      </w:r>
      <w:r>
        <w:rPr>
          <w:rFonts w:cs="Arial"/>
          <w:lang w:val="ru-RU"/>
        </w:rPr>
        <w:t xml:space="preserve"> 1 </w:t>
      </w:r>
      <w:r>
        <w:rPr>
          <w:rFonts w:cs="Arial Mon"/>
          <w:lang w:val="ru-RU"/>
        </w:rPr>
        <w:t>д</w:t>
      </w:r>
      <w:r>
        <w:rPr>
          <w:rFonts w:cs="Arial" w:ascii="Arial" w:hAnsi="Arial"/>
          <w:lang w:val="ru-RU"/>
        </w:rPr>
        <w:t>ү</w:t>
      </w:r>
      <w:r>
        <w:rPr>
          <w:rFonts w:cs="Arial Mon"/>
          <w:lang w:val="ru-RU"/>
        </w:rPr>
        <w:t>гэ</w:t>
      </w:r>
      <w:r>
        <w:rPr>
          <w:rFonts w:cs="Arial"/>
          <w:lang w:val="ru-RU"/>
        </w:rPr>
        <w:t>эр з</w:t>
      </w:r>
      <w:r>
        <w:rPr>
          <w:rFonts w:cs="Arial" w:ascii="Arial" w:hAnsi="Arial"/>
          <w:lang w:val="ru-RU"/>
        </w:rPr>
        <w:t>ү</w:t>
      </w:r>
      <w:r>
        <w:rPr>
          <w:rFonts w:cs="Arial Mon"/>
          <w:lang w:val="ru-RU"/>
        </w:rPr>
        <w:t>йлийн</w:t>
      </w:r>
      <w:r>
        <w:rPr>
          <w:rFonts w:cs="Arial"/>
          <w:lang w:val="ru-RU"/>
        </w:rPr>
        <w:t xml:space="preserve"> 3 </w:t>
      </w:r>
      <w:r>
        <w:rPr>
          <w:rFonts w:cs="Arial Mon"/>
          <w:lang w:val="ru-RU"/>
        </w:rPr>
        <w:t>дахь</w:t>
      </w:r>
      <w:r>
        <w:rPr>
          <w:rFonts w:cs="Arial"/>
          <w:lang w:val="ru-RU"/>
        </w:rPr>
        <w:t xml:space="preserve"> </w:t>
      </w:r>
      <w:r>
        <w:rPr>
          <w:rFonts w:cs="Arial Mon"/>
          <w:lang w:val="ru-RU"/>
        </w:rPr>
        <w:t>хэсэг</w:t>
      </w:r>
      <w:r>
        <w:rPr>
          <w:rFonts w:cs="Arial"/>
          <w:lang w:val="ru-RU"/>
        </w:rPr>
        <w:t xml:space="preserve"> </w:t>
      </w:r>
      <w:r>
        <w:rPr>
          <w:rFonts w:cs="Arial Mon"/>
          <w:lang w:val="ru-RU"/>
        </w:rPr>
        <w:t>буюу</w:t>
      </w:r>
      <w:r>
        <w:rPr>
          <w:rFonts w:cs="Arial"/>
          <w:lang w:val="ru-RU"/>
        </w:rPr>
        <w:t xml:space="preserve"> </w:t>
      </w:r>
      <w:r>
        <w:rPr>
          <w:rFonts w:cs="Arial Mon"/>
          <w:lang w:val="ru-RU"/>
        </w:rPr>
        <w:t>Х</w:t>
      </w:r>
      <w:r>
        <w:rPr>
          <w:rFonts w:cs="Arial" w:ascii="Arial" w:hAnsi="Arial"/>
          <w:lang w:val="ru-RU"/>
        </w:rPr>
        <w:t>үү</w:t>
      </w:r>
      <w:r>
        <w:rPr>
          <w:rFonts w:cs="Arial Mon"/>
          <w:lang w:val="ru-RU"/>
        </w:rPr>
        <w:t>хдийн</w:t>
      </w:r>
      <w:r>
        <w:rPr>
          <w:rFonts w:cs="Arial"/>
          <w:lang w:val="ru-RU"/>
        </w:rPr>
        <w:t xml:space="preserve"> </w:t>
      </w:r>
      <w:r>
        <w:rPr>
          <w:rFonts w:cs="Arial Mon"/>
          <w:lang w:val="ru-RU"/>
        </w:rPr>
        <w:t>эрхийг</w:t>
      </w:r>
      <w:r>
        <w:rPr>
          <w:rFonts w:cs="Arial"/>
          <w:lang w:val="ru-RU"/>
        </w:rPr>
        <w:t xml:space="preserve"> </w:t>
      </w:r>
      <w:r>
        <w:rPr>
          <w:rFonts w:cs="Arial Mon"/>
          <w:lang w:val="ru-RU"/>
        </w:rPr>
        <w:t>хамгаа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w:iCs/>
          <w:lang w:val="ru-RU"/>
        </w:rPr>
        <w:t>11 д</w:t>
      </w:r>
      <w:r>
        <w:rPr>
          <w:rFonts w:cs="Arial" w:ascii="Arial" w:hAnsi="Arial"/>
          <w:iCs/>
          <w:lang w:val="ru-RU"/>
        </w:rPr>
        <w:t>ү</w:t>
      </w:r>
      <w:r>
        <w:rPr>
          <w:rFonts w:cs="Arial Mon"/>
          <w:iCs/>
          <w:lang w:val="ru-RU"/>
        </w:rPr>
        <w:t>гээр</w:t>
      </w:r>
      <w:r>
        <w:rPr>
          <w:rFonts w:cs="Arial"/>
          <w:iCs/>
          <w:lang w:val="ru-RU"/>
        </w:rPr>
        <w:t xml:space="preserve"> </w:t>
      </w:r>
      <w:r>
        <w:rPr>
          <w:rFonts w:cs="Arial Mon"/>
          <w:iCs/>
          <w:lang w:val="ru-RU"/>
        </w:rPr>
        <w:t>з</w:t>
      </w:r>
      <w:r>
        <w:rPr>
          <w:rFonts w:cs="Arial" w:ascii="Arial" w:hAnsi="Arial"/>
          <w:iCs/>
          <w:lang w:val="ru-RU"/>
        </w:rPr>
        <w:t>ү</w:t>
      </w:r>
      <w:r>
        <w:rPr>
          <w:rFonts w:cs="Arial Mon"/>
          <w:iCs/>
          <w:lang w:val="ru-RU"/>
        </w:rPr>
        <w:t>йлийн</w:t>
      </w:r>
      <w:r>
        <w:rPr>
          <w:rFonts w:cs="Arial"/>
          <w:iCs/>
          <w:lang w:val="ru-RU"/>
        </w:rPr>
        <w:t xml:space="preserve"> 1 </w:t>
      </w:r>
      <w:r>
        <w:rPr>
          <w:rFonts w:cs="Arial Mon"/>
          <w:iCs/>
          <w:lang w:val="ru-RU"/>
        </w:rPr>
        <w:t>дэх</w:t>
      </w:r>
      <w:r>
        <w:rPr>
          <w:rFonts w:cs="Arial"/>
          <w:iCs/>
          <w:lang w:val="ru-RU"/>
        </w:rPr>
        <w:t xml:space="preserve"> </w:t>
      </w:r>
      <w:r>
        <w:rPr>
          <w:rFonts w:cs="Arial Mon"/>
          <w:iCs/>
          <w:lang w:val="ru-RU"/>
        </w:rPr>
        <w:t>хэсгийн</w:t>
      </w:r>
      <w:r>
        <w:rPr>
          <w:rFonts w:cs="Arial"/>
          <w:iCs/>
          <w:lang w:val="ru-RU"/>
        </w:rPr>
        <w:t xml:space="preserve"> </w:t>
      </w:r>
      <w:r>
        <w:rPr>
          <w:rFonts w:cs="Arial Mon"/>
          <w:iCs/>
          <w:lang w:val="ru-RU"/>
        </w:rPr>
        <w:t>«</w:t>
      </w:r>
      <w:r>
        <w:rPr>
          <w:rFonts w:cs="Arial"/>
          <w:iCs/>
          <w:lang w:val="ru-RU"/>
        </w:rPr>
        <w:t>4/</w:t>
      </w:r>
      <w:r>
        <w:rPr>
          <w:rFonts w:cs="Arial"/>
          <w:lang w:val="sv-SE"/>
        </w:rPr>
        <w:t>х</w:t>
      </w:r>
      <w:r>
        <w:rPr>
          <w:rFonts w:cs="Arial" w:ascii="Arial" w:hAnsi="Arial"/>
          <w:lang w:val="sv-SE"/>
        </w:rPr>
        <w:t>үү</w:t>
      </w:r>
      <w:r>
        <w:rPr>
          <w:rFonts w:cs="Arial Mon"/>
          <w:lang w:val="sv-SE"/>
        </w:rPr>
        <w:t>хдэд</w:t>
      </w:r>
      <w:r>
        <w:rPr>
          <w:rFonts w:cs="Arial"/>
          <w:lang w:val="sv-SE"/>
        </w:rPr>
        <w:t xml:space="preserve"> </w:t>
      </w:r>
      <w:r>
        <w:rPr>
          <w:rFonts w:cs="Arial Mon"/>
          <w:lang w:val="sv-SE"/>
        </w:rPr>
        <w:t>зориулсан</w:t>
      </w:r>
      <w:r>
        <w:rPr>
          <w:rFonts w:cs="Arial"/>
          <w:lang w:val="sv-SE"/>
        </w:rPr>
        <w:t xml:space="preserve"> </w:t>
      </w:r>
      <w:r>
        <w:rPr>
          <w:rFonts w:cs="Arial Mon"/>
          <w:lang w:val="sv-SE"/>
        </w:rPr>
        <w:t>нийгмийн</w:t>
      </w:r>
      <w:r>
        <w:rPr>
          <w:rFonts w:cs="Arial"/>
          <w:lang w:val="sv-SE"/>
        </w:rPr>
        <w:t xml:space="preserve"> </w:t>
      </w:r>
      <w:r>
        <w:rPr>
          <w:rFonts w:cs="Arial Mon"/>
          <w:lang w:val="sv-SE"/>
        </w:rPr>
        <w:t>халамж</w:t>
      </w:r>
      <w:r>
        <w:rPr>
          <w:rFonts w:cs="Arial"/>
          <w:lang w:val="sv-SE"/>
        </w:rPr>
        <w:t xml:space="preserve">, </w:t>
      </w:r>
      <w:r>
        <w:rPr>
          <w:rFonts w:cs="Arial Mon"/>
          <w:lang w:val="sv-SE"/>
        </w:rPr>
        <w:t>асрамжийн</w:t>
      </w:r>
      <w:r>
        <w:rPr>
          <w:rFonts w:cs="Arial"/>
          <w:lang w:val="sv-SE"/>
        </w:rPr>
        <w:t xml:space="preserve"> </w:t>
      </w:r>
      <w:r>
        <w:rPr>
          <w:rFonts w:cs="Arial" w:ascii="Arial" w:hAnsi="Arial"/>
          <w:lang w:val="sv-SE"/>
        </w:rPr>
        <w:t>ү</w:t>
      </w:r>
      <w:r>
        <w:rPr>
          <w:rFonts w:cs="Arial Mon"/>
          <w:lang w:val="sv-SE"/>
        </w:rPr>
        <w:t>йлчилгээний</w:t>
      </w:r>
      <w:r>
        <w:rPr>
          <w:rFonts w:cs="Arial"/>
          <w:lang w:val="sv-SE"/>
        </w:rPr>
        <w:t xml:space="preserve"> </w:t>
      </w:r>
      <w:r>
        <w:rPr>
          <w:rFonts w:cs="Arial"/>
          <w:lang w:val="ru-RU"/>
        </w:rPr>
        <w:t>х</w:t>
      </w:r>
      <w:r>
        <w:rPr>
          <w:rFonts w:cs="Arial" w:ascii="Arial" w:hAnsi="Arial"/>
          <w:lang w:val="ru-RU"/>
        </w:rPr>
        <w:t>ү</w:t>
      </w:r>
      <w:r>
        <w:rPr>
          <w:rFonts w:cs="Arial Mon"/>
          <w:lang w:val="ru-RU"/>
        </w:rPr>
        <w:t>ртээмж</w:t>
      </w:r>
      <w:r>
        <w:rPr>
          <w:rFonts w:cs="Arial"/>
          <w:lang w:val="ru-RU"/>
        </w:rPr>
        <w:t xml:space="preserve">, </w:t>
      </w:r>
      <w:r>
        <w:rPr>
          <w:rFonts w:cs="Arial"/>
          <w:lang w:val="sv-SE"/>
        </w:rPr>
        <w:t xml:space="preserve">чанарын байдалд хяналт тавих, шаардлагатай гэж </w:t>
      </w:r>
      <w:r>
        <w:rPr>
          <w:rFonts w:cs="Arial" w:ascii="Arial" w:hAnsi="Arial"/>
          <w:lang w:val="sv-SE"/>
        </w:rPr>
        <w:t>ү</w:t>
      </w:r>
      <w:r>
        <w:rPr>
          <w:rFonts w:cs="Arial Mon"/>
          <w:lang w:val="sv-SE"/>
        </w:rPr>
        <w:t>звэл</w:t>
      </w:r>
      <w:r>
        <w:rPr>
          <w:rFonts w:cs="Arial"/>
          <w:lang w:val="sv-SE"/>
        </w:rPr>
        <w:t xml:space="preserve"> </w:t>
      </w:r>
      <w:r>
        <w:rPr>
          <w:rFonts w:cs="Arial Mon"/>
          <w:lang w:val="sv-SE"/>
        </w:rPr>
        <w:t>гэм</w:t>
      </w:r>
      <w:r>
        <w:rPr>
          <w:rFonts w:cs="Arial"/>
          <w:lang w:val="sv-SE"/>
        </w:rPr>
        <w:t xml:space="preserve"> </w:t>
      </w:r>
      <w:r>
        <w:rPr>
          <w:rFonts w:cs="Arial Mon"/>
          <w:lang w:val="sv-SE"/>
        </w:rPr>
        <w:t>буруутай</w:t>
      </w:r>
      <w:r>
        <w:rPr>
          <w:rFonts w:cs="Arial"/>
          <w:lang w:val="sv-SE"/>
        </w:rPr>
        <w:t xml:space="preserve"> </w:t>
      </w:r>
      <w:r>
        <w:rPr>
          <w:rFonts w:cs="Arial Mon"/>
          <w:lang w:val="sv-SE"/>
        </w:rPr>
        <w:t>этгээдэд</w:t>
      </w:r>
      <w:r>
        <w:rPr>
          <w:rFonts w:cs="Arial"/>
          <w:lang w:val="sv-SE"/>
        </w:rPr>
        <w:t xml:space="preserve"> </w:t>
      </w:r>
      <w:r>
        <w:rPr>
          <w:rFonts w:cs="Arial Mon"/>
          <w:lang w:val="sv-SE"/>
        </w:rPr>
        <w:t>хариуцлаг</w:t>
      </w:r>
      <w:r>
        <w:rPr>
          <w:rFonts w:cs="Arial"/>
          <w:lang w:val="sv-SE"/>
        </w:rPr>
        <w:t>а х</w:t>
      </w:r>
      <w:r>
        <w:rPr>
          <w:rFonts w:cs="Arial" w:ascii="Arial" w:hAnsi="Arial"/>
          <w:lang w:val="sv-SE"/>
        </w:rPr>
        <w:t>ү</w:t>
      </w:r>
      <w:r>
        <w:rPr>
          <w:rFonts w:cs="Arial Mon"/>
          <w:lang w:val="sv-SE"/>
        </w:rPr>
        <w:t>лээлгэх</w:t>
      </w:r>
      <w:r>
        <w:rPr>
          <w:rFonts w:cs="Arial"/>
          <w:lang w:val="sv-SE"/>
        </w:rPr>
        <w:t>;</w:t>
      </w:r>
      <w:r>
        <w:rPr>
          <w:rFonts w:cs="Arial Mon"/>
          <w:lang w:val="sv-SE"/>
        </w:rPr>
        <w:t>”</w:t>
      </w:r>
      <w:r>
        <w:rPr>
          <w:rFonts w:cs="Arial"/>
          <w:iCs/>
          <w:lang w:val="ru-RU"/>
        </w:rPr>
        <w:t xml:space="preserve"> гэснийг хасах </w:t>
      </w:r>
      <w:r>
        <w:rPr>
          <w:rFonts w:cs="Arial"/>
        </w:rPr>
        <w:t>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rFonts w:cs="Arial"/>
          <w:iCs/>
        </w:rPr>
      </w:pPr>
      <w:r>
        <w:rPr>
          <w:rFonts w:cs="Arial"/>
          <w:iCs/>
        </w:rPr>
        <w:t>З</w:t>
      </w:r>
      <w:r>
        <w:rPr>
          <w:rFonts w:cs="Arial" w:ascii="Arial" w:hAnsi="Arial"/>
          <w:iCs/>
        </w:rPr>
        <w:t>ө</w:t>
      </w:r>
      <w:r>
        <w:rPr>
          <w:rFonts w:cs="Arial Mon"/>
          <w:iCs/>
        </w:rPr>
        <w:t>вш</w:t>
      </w:r>
      <w:r>
        <w:rPr>
          <w:rFonts w:cs="Arial" w:ascii="Arial" w:hAnsi="Arial"/>
          <w:iCs/>
        </w:rPr>
        <w:t>өө</w:t>
      </w:r>
      <w:r>
        <w:rPr>
          <w:rFonts w:cs="Arial Mon"/>
          <w:iCs/>
        </w:rPr>
        <w:t>рс</w:t>
      </w:r>
      <w:r>
        <w:rPr>
          <w:rFonts w:cs="Arial" w:ascii="Arial" w:hAnsi="Arial"/>
          <w:iCs/>
        </w:rPr>
        <w:t>ө</w:t>
      </w:r>
      <w:r>
        <w:rPr>
          <w:rFonts w:cs="Arial Mon"/>
          <w:iCs/>
        </w:rPr>
        <w:t>н</w:t>
      </w:r>
      <w:r>
        <w:rPr>
          <w:rFonts w:cs="Arial"/>
          <w:iCs/>
        </w:rPr>
        <w:t xml:space="preserve"> 4</w:t>
      </w:r>
      <w:r>
        <w:rPr>
          <w:rFonts w:cs="Arial Mon"/>
          <w:iCs/>
        </w:rPr>
        <w:t>З</w:t>
      </w:r>
    </w:p>
    <w:p>
      <w:pPr>
        <w:pStyle w:val="Normal"/>
        <w:ind w:firstLine="720"/>
        <w:jc w:val="both"/>
        <w:rPr>
          <w:rFonts w:cs="Arial"/>
          <w:iCs/>
        </w:rPr>
      </w:pPr>
      <w:r>
        <w:rPr>
          <w:rFonts w:cs="Arial"/>
          <w:iCs/>
        </w:rPr>
        <w:t>Татгалзсан 5</w:t>
      </w:r>
    </w:p>
    <w:p>
      <w:pPr>
        <w:pStyle w:val="Normal"/>
        <w:ind w:firstLine="720"/>
        <w:jc w:val="both"/>
        <w:rPr/>
      </w:pPr>
      <w:r>
        <w:rPr>
          <w:rFonts w:cs="Arial"/>
          <w:iCs/>
        </w:rPr>
        <w:t>Б</w:t>
      </w:r>
      <w:r>
        <w:rPr>
          <w:rFonts w:cs="Arial" w:ascii="Arial" w:hAnsi="Arial"/>
          <w:iCs/>
        </w:rPr>
        <w:t>ү</w:t>
      </w:r>
      <w:r>
        <w:rPr>
          <w:rFonts w:cs="Arial Mon"/>
          <w:iCs/>
        </w:rPr>
        <w:t>гд</w:t>
      </w:r>
      <w:r>
        <w:rPr>
          <w:rFonts w:cs="Arial"/>
          <w:iCs/>
        </w:rPr>
        <w:t xml:space="preserve"> 48 </w:t>
      </w:r>
      <w:r>
        <w:rPr>
          <w:rFonts w:cs="Arial Mon"/>
          <w:iCs/>
        </w:rPr>
        <w:t>–</w:t>
      </w:r>
      <w:r>
        <w:rPr>
          <w:rFonts w:cs="Arial"/>
          <w:iCs/>
        </w:rPr>
        <w:t xml:space="preserve">89.6 </w:t>
      </w:r>
      <w:r>
        <w:rPr>
          <w:rFonts w:cs="Arial Mon"/>
          <w:iCs/>
        </w:rPr>
        <w:t>хувийн</w:t>
      </w:r>
      <w:r>
        <w:rPr>
          <w:rFonts w:cs="Arial"/>
          <w:iCs/>
        </w:rPr>
        <w:t xml:space="preserve"> </w:t>
      </w:r>
      <w:r>
        <w:rPr>
          <w:rFonts w:cs="Arial Mon"/>
          <w:iCs/>
        </w:rPr>
        <w:t>саналаар</w:t>
      </w:r>
      <w:r>
        <w:rPr>
          <w:rFonts w:cs="Arial"/>
          <w:iCs/>
        </w:rPr>
        <w:t xml:space="preserve"> </w:t>
      </w:r>
      <w:r>
        <w:rPr>
          <w:rFonts w:cs="Arial Mon"/>
          <w:iCs/>
        </w:rPr>
        <w:t>дэмжигдлээ</w:t>
      </w:r>
      <w:r>
        <w:rPr>
          <w:rFonts w:cs="Arial"/>
          <w:iCs/>
        </w:rPr>
        <w:t>.</w:t>
      </w:r>
    </w:p>
    <w:p>
      <w:pPr>
        <w:pStyle w:val="Normal"/>
        <w:ind w:firstLine="720"/>
        <w:jc w:val="both"/>
        <w:rPr>
          <w:rFonts w:cs="Arial"/>
          <w:iCs/>
        </w:rPr>
      </w:pPr>
      <w:r>
        <w:rPr>
          <w:rFonts w:cs="Arial"/>
          <w:iCs/>
        </w:rPr>
      </w:r>
    </w:p>
    <w:p>
      <w:pPr>
        <w:pStyle w:val="Heading2"/>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w:t>
      </w:r>
      <w:r>
        <w:rPr>
          <w:rFonts w:cs="Arial"/>
        </w:rPr>
        <w:t>йн 4 дэх хэсэг буюу Х</w:t>
      </w:r>
      <w:r>
        <w:rPr>
          <w:rFonts w:cs="Arial" w:ascii="Arial" w:hAnsi="Arial"/>
        </w:rPr>
        <w:t>үү</w:t>
      </w:r>
      <w:r>
        <w:rPr>
          <w:rFonts w:cs="Arial Mon"/>
        </w:rPr>
        <w:t>хд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10 </w:t>
      </w:r>
      <w:r>
        <w:rPr>
          <w:rFonts w:cs="Arial Mon"/>
        </w:rPr>
        <w:t>дахь</w:t>
      </w:r>
      <w:r>
        <w:rPr>
          <w:rFonts w:cs="Arial"/>
        </w:rPr>
        <w:t xml:space="preserve"> </w:t>
      </w:r>
      <w:r>
        <w:rPr>
          <w:rFonts w:cs="Arial Mon"/>
        </w:rPr>
        <w:t>заалтыг</w:t>
      </w:r>
      <w:r>
        <w:rPr>
          <w:rFonts w:cs="Arial"/>
        </w:rPr>
        <w:t xml:space="preserve"> </w:t>
      </w:r>
      <w:r>
        <w:rPr>
          <w:rFonts w:cs="Arial Mon"/>
        </w:rPr>
        <w:t>«онцгой</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холбогдолтой</w:t>
      </w:r>
      <w:r>
        <w:rPr>
          <w:rFonts w:cs="Arial"/>
        </w:rPr>
        <w:t xml:space="preserve"> </w:t>
      </w:r>
      <w:r>
        <w:rPr>
          <w:rFonts w:cs="Arial Mon"/>
        </w:rPr>
        <w:t>мэдээллийг</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Mon"/>
        </w:rPr>
        <w:t>аргачлалын</w:t>
      </w:r>
      <w:r>
        <w:rPr>
          <w:rFonts w:cs="Arial"/>
        </w:rPr>
        <w:t xml:space="preserve"> </w:t>
      </w:r>
      <w:r>
        <w:rPr>
          <w:rFonts w:cs="Arial Mon"/>
        </w:rPr>
        <w:t>да</w:t>
      </w:r>
      <w:r>
        <w:rPr>
          <w:rFonts w:cs="Arial"/>
        </w:rPr>
        <w:t>гуу гаргаж, нийгмийн хамгааллын асуудал эрхэлсэ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TextBody"/>
        <w:ind w:firstLine="720"/>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w:t>
      </w:r>
      <w:r>
        <w:rPr>
          <w:rFonts w:cs="Arial Mon"/>
        </w:rPr>
        <w:t>З</w:t>
      </w:r>
    </w:p>
    <w:p>
      <w:pPr>
        <w:pStyle w:val="TextBody"/>
        <w:ind w:firstLine="720"/>
        <w:rPr>
          <w:rFonts w:cs="Arial"/>
        </w:rPr>
      </w:pPr>
      <w:r>
        <w:rPr>
          <w:rFonts w:cs="Arial"/>
        </w:rPr>
        <w:t>Татгалзсан З</w:t>
      </w:r>
    </w:p>
    <w:p>
      <w:pPr>
        <w:pStyle w:val="TextBody"/>
        <w:ind w:firstLine="720"/>
        <w:rPr/>
      </w:pPr>
      <w:r>
        <w:rPr>
          <w:rFonts w:cs="Arial"/>
        </w:rPr>
        <w:t>Б</w:t>
      </w:r>
      <w:r>
        <w:rPr>
          <w:rFonts w:cs="Arial" w:ascii="Arial" w:hAnsi="Arial"/>
        </w:rPr>
        <w:t>ү</w:t>
      </w:r>
      <w:r>
        <w:rPr>
          <w:rFonts w:cs="Arial Mon"/>
        </w:rPr>
        <w:t>гд</w:t>
      </w:r>
      <w:r>
        <w:rPr>
          <w:rFonts w:cs="Arial"/>
        </w:rPr>
        <w:t xml:space="preserve"> 46 </w:t>
      </w:r>
      <w:r>
        <w:rPr>
          <w:rFonts w:cs="Arial Mon"/>
        </w:rPr>
        <w:t>–</w:t>
      </w:r>
      <w:r>
        <w:rPr>
          <w:rFonts w:cs="Arial"/>
        </w:rPr>
        <w:t xml:space="preserve">93.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rPr>
          <w:rFonts w:cs="Arial"/>
        </w:rPr>
      </w:pPr>
      <w:r>
        <w:rPr>
          <w:rFonts w:cs="Arial"/>
        </w:rPr>
      </w:r>
    </w:p>
    <w:p>
      <w:pPr>
        <w:pStyle w:val="Heading2"/>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w:t>
      </w:r>
      <w:r>
        <w:rPr>
          <w:rFonts w:cs="Arial"/>
          <w:lang w:val="ru-RU"/>
        </w:rPr>
        <w:t>Т</w:t>
      </w:r>
      <w:r>
        <w:rPr>
          <w:rFonts w:cs="Arial" w:ascii="Arial" w:hAnsi="Arial"/>
          <w:lang w:val="ru-RU"/>
        </w:rPr>
        <w:t>ө</w:t>
      </w:r>
      <w:r>
        <w:rPr>
          <w:rFonts w:cs="Arial Mon"/>
          <w:lang w:val="ru-RU"/>
        </w:rPr>
        <w:t>слийн</w:t>
      </w:r>
      <w:r>
        <w:rPr>
          <w:rFonts w:cs="Arial"/>
          <w:lang w:val="ru-RU"/>
        </w:rPr>
        <w:t xml:space="preserve"> 1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6 </w:t>
      </w:r>
      <w:r>
        <w:rPr>
          <w:rFonts w:cs="Arial Mon"/>
          <w:lang w:val="ru-RU"/>
        </w:rPr>
        <w:t>дахь</w:t>
      </w:r>
      <w:r>
        <w:rPr>
          <w:rFonts w:cs="Arial"/>
          <w:lang w:val="ru-RU"/>
        </w:rPr>
        <w:t xml:space="preserve"> </w:t>
      </w:r>
      <w:r>
        <w:rPr>
          <w:rFonts w:cs="Arial Mon"/>
          <w:lang w:val="ru-RU"/>
        </w:rPr>
        <w:t>хэсгийн</w:t>
      </w:r>
      <w:r>
        <w:rPr>
          <w:rFonts w:cs="Arial"/>
          <w:lang w:val="ru-RU"/>
        </w:rPr>
        <w:t xml:space="preserve"> </w:t>
      </w:r>
      <w:r>
        <w:rPr>
          <w:rFonts w:cs="Arial Mon"/>
          <w:lang w:val="ru-RU"/>
        </w:rPr>
        <w:t>буюу</w:t>
      </w:r>
      <w:r>
        <w:rPr>
          <w:rFonts w:cs="Arial"/>
          <w:lang w:val="ru-RU"/>
        </w:rPr>
        <w:t xml:space="preserve"> </w:t>
      </w:r>
      <w:r>
        <w:rPr>
          <w:rFonts w:cs="Arial Mon"/>
          <w:lang w:val="ru-RU"/>
        </w:rPr>
        <w:t>Х</w:t>
      </w:r>
      <w:r>
        <w:rPr>
          <w:rFonts w:cs="Arial" w:ascii="Arial" w:hAnsi="Arial"/>
          <w:lang w:val="ru-RU"/>
        </w:rPr>
        <w:t>үү</w:t>
      </w:r>
      <w:r>
        <w:rPr>
          <w:rFonts w:cs="Arial Mon"/>
          <w:lang w:val="ru-RU"/>
        </w:rPr>
        <w:t>хдийн</w:t>
      </w:r>
      <w:r>
        <w:rPr>
          <w:rFonts w:cs="Arial"/>
          <w:lang w:val="ru-RU"/>
        </w:rPr>
        <w:t xml:space="preserve"> </w:t>
      </w:r>
      <w:r>
        <w:rPr>
          <w:rFonts w:cs="Arial Mon"/>
          <w:lang w:val="ru-RU"/>
        </w:rPr>
        <w:t>эрхийг</w:t>
      </w:r>
      <w:r>
        <w:rPr>
          <w:rFonts w:cs="Arial"/>
          <w:lang w:val="ru-RU"/>
        </w:rPr>
        <w:t xml:space="preserve"> </w:t>
      </w:r>
      <w:r>
        <w:rPr>
          <w:rFonts w:cs="Arial Mon"/>
          <w:lang w:val="ru-RU"/>
        </w:rPr>
        <w:t>хамгаа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14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2 </w:t>
      </w:r>
      <w:r>
        <w:rPr>
          <w:rFonts w:cs="Arial Mon"/>
          <w:lang w:val="ru-RU"/>
        </w:rPr>
        <w:t>дахь</w:t>
      </w:r>
      <w:r>
        <w:rPr>
          <w:rFonts w:cs="Arial"/>
          <w:lang w:val="ru-RU"/>
        </w:rPr>
        <w:t xml:space="preserve"> </w:t>
      </w:r>
      <w:r>
        <w:rPr>
          <w:rFonts w:cs="Arial Mon"/>
          <w:lang w:val="ru-RU"/>
        </w:rPr>
        <w:t>хэсгийг</w:t>
      </w:r>
      <w:r>
        <w:rPr>
          <w:rFonts w:cs="Arial"/>
          <w:lang w:val="ru-RU"/>
        </w:rPr>
        <w:t xml:space="preserve"> </w:t>
      </w:r>
      <w:r>
        <w:rPr>
          <w:rFonts w:cs="Arial"/>
          <w:iCs/>
          <w:lang w:val="ru-RU"/>
        </w:rPr>
        <w:t>«х</w:t>
      </w:r>
      <w:r>
        <w:rPr>
          <w:rFonts w:cs="Arial" w:ascii="Arial" w:hAnsi="Arial"/>
          <w:iCs/>
          <w:lang w:val="ru-RU"/>
        </w:rPr>
        <w:t>үү</w:t>
      </w:r>
      <w:r>
        <w:rPr>
          <w:rFonts w:cs="Arial Mon"/>
          <w:iCs/>
          <w:lang w:val="ru-RU"/>
        </w:rPr>
        <w:t>хдэд</w:t>
      </w:r>
      <w:r>
        <w:rPr>
          <w:rFonts w:cs="Arial"/>
          <w:iCs/>
          <w:lang w:val="ru-RU"/>
        </w:rPr>
        <w:t xml:space="preserve"> </w:t>
      </w:r>
      <w:r>
        <w:rPr>
          <w:rFonts w:cs="Arial" w:ascii="Arial" w:hAnsi="Arial"/>
          <w:iCs/>
          <w:lang w:val="ru-RU"/>
        </w:rPr>
        <w:t>ү</w:t>
      </w:r>
      <w:r>
        <w:rPr>
          <w:rFonts w:cs="Arial Mon"/>
          <w:iCs/>
          <w:lang w:val="ru-RU"/>
        </w:rPr>
        <w:t>з</w:t>
      </w:r>
      <w:r>
        <w:rPr>
          <w:rFonts w:cs="Arial" w:ascii="Arial" w:hAnsi="Arial"/>
          <w:iCs/>
          <w:lang w:val="ru-RU"/>
        </w:rPr>
        <w:t>үү</w:t>
      </w:r>
      <w:r>
        <w:rPr>
          <w:rFonts w:cs="Arial Mon"/>
          <w:iCs/>
          <w:lang w:val="ru-RU"/>
        </w:rPr>
        <w:t>лэх</w:t>
      </w:r>
      <w:r>
        <w:rPr>
          <w:rFonts w:cs="Arial"/>
          <w:iCs/>
          <w:lang w:val="ru-RU"/>
        </w:rPr>
        <w:t xml:space="preserve"> </w:t>
      </w:r>
      <w:r>
        <w:rPr>
          <w:rFonts w:cs="Arial Mon"/>
          <w:iCs/>
          <w:lang w:val="ru-RU"/>
        </w:rPr>
        <w:t>нийгмийн</w:t>
      </w:r>
      <w:r>
        <w:rPr>
          <w:rFonts w:cs="Arial"/>
          <w:iCs/>
          <w:lang w:val="ru-RU"/>
        </w:rPr>
        <w:t xml:space="preserve"> </w:t>
      </w:r>
      <w:r>
        <w:rPr>
          <w:rFonts w:cs="Arial Mon"/>
          <w:iCs/>
          <w:lang w:val="ru-RU"/>
        </w:rPr>
        <w:t>халамж</w:t>
      </w:r>
      <w:r>
        <w:rPr>
          <w:rFonts w:cs="Arial"/>
          <w:iCs/>
          <w:lang w:val="ru-RU"/>
        </w:rPr>
        <w:t xml:space="preserve">, </w:t>
      </w:r>
      <w:r>
        <w:rPr>
          <w:rFonts w:cs="Arial Mon"/>
          <w:iCs/>
          <w:lang w:val="ru-RU"/>
        </w:rPr>
        <w:t>асрамжийн</w:t>
      </w:r>
      <w:r>
        <w:rPr>
          <w:rFonts w:cs="Arial"/>
          <w:iCs/>
          <w:lang w:val="ru-RU"/>
        </w:rPr>
        <w:t xml:space="preserve"> </w:t>
      </w:r>
      <w:r>
        <w:rPr>
          <w:rFonts w:cs="Arial" w:ascii="Arial" w:hAnsi="Arial"/>
          <w:iCs/>
          <w:lang w:val="ru-RU"/>
        </w:rPr>
        <w:t>ү</w:t>
      </w:r>
      <w:r>
        <w:rPr>
          <w:rFonts w:cs="Arial Mon"/>
          <w:iCs/>
          <w:lang w:val="ru-RU"/>
        </w:rPr>
        <w:t>йлчилгээ</w:t>
      </w:r>
      <w:r>
        <w:rPr>
          <w:rFonts w:cs="Arial"/>
          <w:iCs/>
          <w:lang w:val="ru-RU"/>
        </w:rPr>
        <w:t xml:space="preserve">  </w:t>
      </w:r>
      <w:r>
        <w:rPr>
          <w:rFonts w:cs="Arial Mon"/>
          <w:iCs/>
          <w:lang w:val="ru-RU"/>
        </w:rPr>
        <w:t>явуулах</w:t>
      </w:r>
      <w:r>
        <w:rPr>
          <w:rFonts w:cs="Arial"/>
          <w:iCs/>
          <w:lang w:val="ru-RU"/>
        </w:rPr>
        <w:t xml:space="preserve"> </w:t>
      </w:r>
      <w:r>
        <w:rPr>
          <w:rFonts w:cs="Arial Mon"/>
          <w:iCs/>
          <w:lang w:val="ru-RU"/>
        </w:rPr>
        <w:t>т</w:t>
      </w:r>
      <w:r>
        <w:rPr>
          <w:rFonts w:cs="Arial" w:ascii="Arial" w:hAnsi="Arial"/>
          <w:iCs/>
          <w:lang w:val="ru-RU"/>
        </w:rPr>
        <w:t>ө</w:t>
      </w:r>
      <w:r>
        <w:rPr>
          <w:rFonts w:cs="Arial Mon"/>
          <w:iCs/>
          <w:lang w:val="ru-RU"/>
        </w:rPr>
        <w:t>рийн</w:t>
      </w:r>
      <w:r>
        <w:rPr>
          <w:rFonts w:cs="Arial"/>
          <w:iCs/>
          <w:lang w:val="ru-RU"/>
        </w:rPr>
        <w:t xml:space="preserve"> </w:t>
      </w:r>
      <w:r>
        <w:rPr>
          <w:rFonts w:cs="Arial Mon"/>
          <w:iCs/>
          <w:lang w:val="ru-RU"/>
        </w:rPr>
        <w:t>бус</w:t>
      </w:r>
      <w:r>
        <w:rPr>
          <w:rFonts w:cs="Arial"/>
          <w:iCs/>
          <w:lang w:val="ru-RU"/>
        </w:rPr>
        <w:t xml:space="preserve"> байгууллага, аж ахуйн нэгж, иргэн нь т</w:t>
      </w:r>
      <w:r>
        <w:rPr>
          <w:rFonts w:cs="Arial" w:ascii="Arial" w:hAnsi="Arial"/>
          <w:iCs/>
          <w:lang w:val="ru-RU"/>
        </w:rPr>
        <w:t>ө</w:t>
      </w:r>
      <w:r>
        <w:rPr>
          <w:rFonts w:cs="Arial Mon"/>
          <w:iCs/>
          <w:lang w:val="ru-RU"/>
        </w:rPr>
        <w:t>рийн</w:t>
      </w:r>
      <w:r>
        <w:rPr>
          <w:rFonts w:cs="Arial"/>
          <w:iCs/>
          <w:lang w:val="ru-RU"/>
        </w:rPr>
        <w:t xml:space="preserve"> </w:t>
      </w:r>
      <w:r>
        <w:rPr>
          <w:rFonts w:cs="Arial Mon"/>
          <w:iCs/>
          <w:lang w:val="ru-RU"/>
        </w:rPr>
        <w:t>захиргааны</w:t>
      </w:r>
      <w:r>
        <w:rPr>
          <w:rFonts w:cs="Arial"/>
          <w:iCs/>
          <w:lang w:val="ru-RU"/>
        </w:rPr>
        <w:t xml:space="preserve"> </w:t>
      </w:r>
      <w:r>
        <w:rPr>
          <w:rFonts w:cs="Arial Mon"/>
          <w:iCs/>
          <w:lang w:val="ru-RU"/>
        </w:rPr>
        <w:t>эрх</w:t>
      </w:r>
      <w:r>
        <w:rPr>
          <w:rFonts w:cs="Arial"/>
          <w:iCs/>
          <w:lang w:val="ru-RU"/>
        </w:rPr>
        <w:t xml:space="preserve"> </w:t>
      </w:r>
      <w:r>
        <w:rPr>
          <w:rFonts w:cs="Arial Mon"/>
          <w:iCs/>
          <w:lang w:val="ru-RU"/>
        </w:rPr>
        <w:t>б</w:t>
      </w:r>
      <w:r>
        <w:rPr>
          <w:rFonts w:cs="Arial" w:ascii="Arial" w:hAnsi="Arial"/>
          <w:iCs/>
          <w:lang w:val="ru-RU"/>
        </w:rPr>
        <w:t>ү</w:t>
      </w:r>
      <w:r>
        <w:rPr>
          <w:rFonts w:cs="Arial Mon"/>
          <w:iCs/>
          <w:lang w:val="ru-RU"/>
        </w:rPr>
        <w:t>хий</w:t>
      </w:r>
      <w:r>
        <w:rPr>
          <w:rFonts w:cs="Arial"/>
          <w:iCs/>
          <w:lang w:val="ru-RU"/>
        </w:rPr>
        <w:t xml:space="preserve"> </w:t>
      </w:r>
      <w:r>
        <w:rPr>
          <w:rFonts w:cs="Arial Mon"/>
          <w:iCs/>
          <w:lang w:val="ru-RU"/>
        </w:rPr>
        <w:t>байгууллагаас</w:t>
      </w:r>
      <w:r>
        <w:rPr>
          <w:rFonts w:cs="Arial"/>
          <w:iCs/>
          <w:lang w:val="ru-RU"/>
        </w:rPr>
        <w:t xml:space="preserve"> </w:t>
      </w:r>
      <w:r>
        <w:rPr>
          <w:rFonts w:cs="Arial Mon"/>
          <w:iCs/>
          <w:lang w:val="ru-RU"/>
        </w:rPr>
        <w:t>з</w:t>
      </w:r>
      <w:r>
        <w:rPr>
          <w:rFonts w:cs="Arial" w:ascii="Arial" w:hAnsi="Arial"/>
          <w:iCs/>
          <w:lang w:val="ru-RU"/>
        </w:rPr>
        <w:t>ө</w:t>
      </w:r>
      <w:r>
        <w:rPr>
          <w:rFonts w:cs="Arial Mon"/>
          <w:iCs/>
          <w:lang w:val="ru-RU"/>
        </w:rPr>
        <w:t>вш</w:t>
      </w:r>
      <w:r>
        <w:rPr>
          <w:rFonts w:cs="Arial" w:ascii="Arial" w:hAnsi="Arial"/>
          <w:iCs/>
          <w:lang w:val="ru-RU"/>
        </w:rPr>
        <w:t>өө</w:t>
      </w:r>
      <w:r>
        <w:rPr>
          <w:rFonts w:cs="Arial Mon"/>
          <w:iCs/>
          <w:lang w:val="ru-RU"/>
        </w:rPr>
        <w:t>р</w:t>
      </w:r>
      <w:r>
        <w:rPr>
          <w:rFonts w:cs="Arial" w:ascii="Arial" w:hAnsi="Arial"/>
          <w:iCs/>
          <w:lang w:val="ru-RU"/>
        </w:rPr>
        <w:t>ө</w:t>
      </w:r>
      <w:r>
        <w:rPr>
          <w:rFonts w:cs="Arial Mon"/>
          <w:iCs/>
          <w:lang w:val="ru-RU"/>
        </w:rPr>
        <w:t>л</w:t>
      </w:r>
      <w:r>
        <w:rPr>
          <w:rFonts w:cs="Arial"/>
          <w:iCs/>
          <w:lang w:val="ru-RU"/>
        </w:rPr>
        <w:t xml:space="preserve"> </w:t>
      </w:r>
      <w:r>
        <w:rPr>
          <w:rFonts w:cs="Arial Mon"/>
          <w:iCs/>
          <w:lang w:val="ru-RU"/>
        </w:rPr>
        <w:t>авна</w:t>
      </w:r>
      <w:r>
        <w:rPr>
          <w:rFonts w:cs="Arial"/>
          <w:iCs/>
          <w:lang w:val="ru-RU"/>
        </w:rPr>
        <w:t>.</w:t>
      </w:r>
      <w:r>
        <w:rPr>
          <w:rFonts w:cs="Arial Mon"/>
          <w:iCs/>
          <w:lang w:val="ru-RU"/>
        </w:rPr>
        <w:t>»</w:t>
      </w:r>
      <w:r>
        <w:rPr>
          <w:rFonts w:cs="Arial"/>
          <w:iCs/>
          <w:lang w:val="ru-RU"/>
        </w:rPr>
        <w:t xml:space="preserve"> </w:t>
      </w:r>
      <w:r>
        <w:rPr>
          <w:rFonts w:cs="Arial Mon"/>
          <w:iCs/>
          <w:lang w:val="ru-RU"/>
        </w:rPr>
        <w:t>гэж</w:t>
      </w:r>
      <w:r>
        <w:rPr>
          <w:rFonts w:cs="Arial"/>
          <w:iCs/>
          <w:lang w:val="ru-RU"/>
        </w:rPr>
        <w:t xml:space="preserve"> </w:t>
      </w:r>
      <w:r>
        <w:rPr>
          <w:rFonts w:cs="Arial" w:ascii="Arial" w:hAnsi="Arial"/>
          <w:iCs/>
          <w:lang w:val="ru-RU"/>
        </w:rPr>
        <w:t>өө</w:t>
      </w:r>
      <w:r>
        <w:rPr>
          <w:rFonts w:cs="Arial Mon"/>
          <w:iCs/>
          <w:lang w:val="ru-RU"/>
        </w:rPr>
        <w:t>рчл</w:t>
      </w:r>
      <w:r>
        <w:rPr>
          <w:rFonts w:cs="Arial" w:ascii="Arial" w:hAnsi="Arial"/>
          <w:iCs/>
          <w:lang w:val="ru-RU"/>
        </w:rPr>
        <w:t>ө</w:t>
      </w:r>
      <w:r>
        <w:rPr>
          <w:rFonts w:cs="Arial Mon"/>
          <w:iCs/>
          <w:lang w:val="ru-RU"/>
        </w:rPr>
        <w:t>х</w:t>
      </w:r>
      <w:r>
        <w:rPr>
          <w:rFonts w:cs="Arial"/>
          <w:iCs/>
          <w:lang w:val="ru-RU"/>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6 </w:t>
      </w:r>
      <w:r>
        <w:rPr>
          <w:rFonts w:cs="Arial Mon"/>
        </w:rPr>
        <w:t>–</w:t>
      </w:r>
      <w:r>
        <w:rPr>
          <w:rFonts w:cs="Arial"/>
        </w:rPr>
        <w:t xml:space="preserve">89.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lang w:val="ru-RU"/>
        </w:rPr>
      </w:pPr>
      <w:r>
        <w:rPr>
          <w:rFonts w:cs="Arial"/>
          <w:lang w:val="ru-RU"/>
        </w:rPr>
      </w:r>
    </w:p>
    <w:p>
      <w:pPr>
        <w:pStyle w:val="Heading2"/>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6 </w:t>
      </w:r>
      <w:r>
        <w:rPr>
          <w:rFonts w:cs="Arial Mon"/>
        </w:rPr>
        <w:t>дахь</w:t>
      </w:r>
      <w:r>
        <w:rPr>
          <w:rFonts w:cs="Arial"/>
        </w:rPr>
        <w:t xml:space="preserve"> </w:t>
      </w:r>
      <w:r>
        <w:rPr>
          <w:rFonts w:cs="Arial Mon"/>
        </w:rPr>
        <w:t>хэсгийн</w:t>
      </w:r>
      <w:r>
        <w:rPr>
          <w:rFonts w:cs="Arial"/>
        </w:rPr>
        <w:t xml:space="preserve"> </w:t>
      </w:r>
      <w:r>
        <w:rPr>
          <w:rFonts w:cs="Arial Mon"/>
        </w:rPr>
        <w:t>буюу</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срамжийн</w:t>
      </w:r>
      <w:r>
        <w:rPr>
          <w:rFonts w:cs="Arial"/>
        </w:rPr>
        <w:t xml:space="preserve"> </w:t>
      </w:r>
      <w:r>
        <w:rPr>
          <w:rFonts w:cs="Arial Mon"/>
        </w:rPr>
        <w:t>байгууллагад</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ногдох</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w:t>
      </w:r>
      <w:r>
        <w:rPr>
          <w:rFonts w:cs="Arial"/>
        </w:rPr>
        <w:t>зар  тогтооно.» гэсэн 4 дэх хэсгийг хасах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Normal"/>
        <w:jc w:val="both"/>
        <w:rPr>
          <w:rFonts w:cs="Arial"/>
        </w:rPr>
      </w:pPr>
      <w:r>
        <w:rPr>
          <w:rFonts w:cs="Arial"/>
        </w:rPr>
        <w:tab/>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45 </w:t>
      </w:r>
      <w:r>
        <w:rPr>
          <w:rFonts w:cs="Arial Mon"/>
        </w:rPr>
        <w:t>–</w:t>
      </w:r>
      <w:r>
        <w:rPr>
          <w:rFonts w:cs="Arial"/>
        </w:rPr>
        <w:t xml:space="preserve">82.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Heading2"/>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слий</w:t>
      </w:r>
      <w:r>
        <w:rPr>
          <w:rFonts w:cs="Arial"/>
        </w:rPr>
        <w:t>н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8 </w:t>
      </w:r>
      <w:r>
        <w:rPr>
          <w:rFonts w:cs="Arial Mon"/>
        </w:rPr>
        <w:t>дахь</w:t>
      </w:r>
      <w:r>
        <w:rPr>
          <w:rFonts w:cs="Arial"/>
        </w:rPr>
        <w:t xml:space="preserve"> </w:t>
      </w:r>
      <w:r>
        <w:rPr>
          <w:rFonts w:cs="Arial Mon"/>
        </w:rPr>
        <w:t>хэсгийн</w:t>
      </w:r>
      <w:r>
        <w:rPr>
          <w:rFonts w:cs="Arial"/>
        </w:rPr>
        <w:t xml:space="preserve"> </w:t>
      </w:r>
      <w:r>
        <w:rPr>
          <w:rFonts w:cs="Arial Mon"/>
        </w:rPr>
        <w:t>буюу</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1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w:iCs/>
        </w:rPr>
        <w:t>«х</w:t>
      </w:r>
      <w:r>
        <w:rPr>
          <w:rFonts w:cs="Arial" w:ascii="Arial" w:hAnsi="Arial"/>
          <w:iCs/>
        </w:rPr>
        <w:t>үү</w:t>
      </w:r>
      <w:r>
        <w:rPr>
          <w:rFonts w:cs="Arial Mon"/>
          <w:iCs/>
        </w:rPr>
        <w:t>хдийн</w:t>
      </w:r>
      <w:r>
        <w:rPr>
          <w:rFonts w:cs="Arial"/>
          <w:iCs/>
        </w:rPr>
        <w:t xml:space="preserve"> </w:t>
      </w:r>
      <w:r>
        <w:rPr>
          <w:rFonts w:cs="Arial Mon"/>
          <w:iCs/>
        </w:rPr>
        <w:t>эрхийн</w:t>
      </w:r>
      <w:r>
        <w:rPr>
          <w:rFonts w:cs="Arial"/>
          <w:iCs/>
        </w:rPr>
        <w:t xml:space="preserve"> </w:t>
      </w:r>
      <w:r>
        <w:rPr>
          <w:rFonts w:cs="Arial Mon"/>
          <w:iCs/>
        </w:rPr>
        <w:t>хэрэгжилтийн</w:t>
      </w:r>
      <w:r>
        <w:rPr>
          <w:rFonts w:cs="Arial"/>
          <w:iCs/>
        </w:rPr>
        <w:t xml:space="preserve">  </w:t>
      </w:r>
      <w:r>
        <w:rPr>
          <w:rFonts w:cs="Arial Mon"/>
          <w:iCs/>
        </w:rPr>
        <w:t>тухай</w:t>
      </w:r>
      <w:r>
        <w:rPr>
          <w:rFonts w:cs="Arial"/>
          <w:iCs/>
        </w:rPr>
        <w:t xml:space="preserve"> </w:t>
      </w:r>
      <w:r>
        <w:rPr>
          <w:rFonts w:cs="Arial" w:ascii="Arial" w:hAnsi="Arial"/>
          <w:iCs/>
        </w:rPr>
        <w:t>ү</w:t>
      </w:r>
      <w:r>
        <w:rPr>
          <w:rFonts w:cs="Arial Mon"/>
          <w:iCs/>
        </w:rPr>
        <w:t>ндэсний</w:t>
      </w:r>
      <w:r>
        <w:rPr>
          <w:rFonts w:cs="Arial"/>
          <w:iCs/>
        </w:rPr>
        <w:t xml:space="preserve"> </w:t>
      </w:r>
      <w:r>
        <w:rPr>
          <w:rFonts w:cs="Arial Mon"/>
          <w:iCs/>
        </w:rPr>
        <w:t>илтгэлийг</w:t>
      </w:r>
      <w:r>
        <w:rPr>
          <w:rFonts w:cs="Arial"/>
          <w:iCs/>
        </w:rPr>
        <w:t xml:space="preserve"> </w:t>
      </w:r>
      <w:r>
        <w:rPr>
          <w:rFonts w:cs="Arial Mon"/>
          <w:iCs/>
        </w:rPr>
        <w:t>холбогдох</w:t>
      </w:r>
      <w:r>
        <w:rPr>
          <w:rFonts w:cs="Arial"/>
          <w:iCs/>
        </w:rPr>
        <w:t xml:space="preserve"> </w:t>
      </w:r>
      <w:r>
        <w:rPr>
          <w:rFonts w:cs="Arial Mon"/>
          <w:iCs/>
        </w:rPr>
        <w:t>байгууллагатай</w:t>
      </w:r>
      <w:r>
        <w:rPr>
          <w:rFonts w:cs="Arial"/>
          <w:iCs/>
        </w:rPr>
        <w:t xml:space="preserve"> </w:t>
      </w:r>
      <w:r>
        <w:rPr>
          <w:rFonts w:cs="Arial Mon"/>
          <w:iCs/>
        </w:rPr>
        <w:t>хамтран</w:t>
      </w:r>
      <w:r>
        <w:rPr>
          <w:rFonts w:cs="Arial"/>
          <w:iCs/>
        </w:rPr>
        <w:t xml:space="preserve"> </w:t>
      </w:r>
      <w:r>
        <w:rPr>
          <w:rFonts w:cs="Arial Mon"/>
          <w:iCs/>
        </w:rPr>
        <w:t>боловсруулах</w:t>
      </w:r>
      <w:r>
        <w:rPr>
          <w:rFonts w:cs="Arial"/>
          <w:iCs/>
        </w:rPr>
        <w:t xml:space="preserve">, </w:t>
      </w:r>
      <w:r>
        <w:rPr>
          <w:rFonts w:cs="Arial Mon"/>
          <w:iCs/>
        </w:rPr>
        <w:t>олон</w:t>
      </w:r>
      <w:r>
        <w:rPr>
          <w:rFonts w:cs="Arial"/>
          <w:iCs/>
        </w:rPr>
        <w:t xml:space="preserve"> </w:t>
      </w:r>
      <w:r>
        <w:rPr>
          <w:rFonts w:cs="Arial Mon"/>
          <w:iCs/>
        </w:rPr>
        <w:t>нийтэд</w:t>
      </w:r>
      <w:r>
        <w:rPr>
          <w:rFonts w:cs="Arial"/>
          <w:iCs/>
        </w:rPr>
        <w:t xml:space="preserve"> </w:t>
      </w:r>
      <w:r>
        <w:rPr>
          <w:rFonts w:cs="Arial Mon"/>
          <w:iCs/>
        </w:rPr>
        <w:t>мэдээлэх</w:t>
      </w:r>
      <w:r>
        <w:rPr>
          <w:rFonts w:cs="Arial"/>
          <w:iCs/>
        </w:rPr>
        <w:t>;</w:t>
      </w:r>
      <w:r>
        <w:rPr>
          <w:rFonts w:cs="Arial Mon"/>
          <w:iCs/>
        </w:rPr>
        <w:t>”</w:t>
      </w:r>
      <w:r>
        <w:rPr>
          <w:rFonts w:cs="Arial"/>
          <w:iCs/>
        </w:rPr>
        <w:t xml:space="preserve"> </w:t>
      </w:r>
      <w:r>
        <w:rPr>
          <w:rFonts w:cs="Arial Mon"/>
          <w:iCs/>
        </w:rPr>
        <w:t>гэсэн</w:t>
      </w:r>
      <w:r>
        <w:rPr>
          <w:rFonts w:cs="Arial"/>
          <w:iCs/>
        </w:rPr>
        <w:t xml:space="preserve"> </w:t>
      </w:r>
      <w:r>
        <w:rPr>
          <w:rFonts w:cs="Arial"/>
        </w:rPr>
        <w:t>7 дахь заалтыг хасах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9</w:t>
      </w:r>
    </w:p>
    <w:p>
      <w:pPr>
        <w:pStyle w:val="TextBody"/>
        <w:rPr>
          <w:rFonts w:cs="Arial"/>
        </w:rPr>
      </w:pPr>
      <w:r>
        <w:rPr>
          <w:rFonts w:cs="Arial"/>
        </w:rPr>
        <w:tab/>
        <w:t>Татгалзсан 6</w:t>
      </w:r>
    </w:p>
    <w:p>
      <w:pPr>
        <w:pStyle w:val="TextBody"/>
        <w:rPr>
          <w:rFonts w:cs="Arial"/>
        </w:rPr>
      </w:pPr>
      <w:r>
        <w:rPr>
          <w:rFonts w:cs="Arial"/>
        </w:rPr>
        <w:tab/>
        <w:t>Бүгд 45 –86.7 хувийн саналаар дэмжигдлээ.</w:t>
      </w:r>
    </w:p>
    <w:p>
      <w:pPr>
        <w:pStyle w:val="TextBody"/>
        <w:rPr>
          <w:rFonts w:cs="Arial"/>
        </w:rPr>
      </w:pPr>
      <w:r>
        <w:rPr>
          <w:rFonts w:cs="Arial"/>
        </w:rPr>
      </w:r>
    </w:p>
    <w:p>
      <w:pPr>
        <w:pStyle w:val="Heading2"/>
        <w:ind w:firstLine="720"/>
        <w:jc w:val="both"/>
        <w:rPr/>
      </w:pPr>
      <w:r>
        <w:rPr>
          <w:rFonts w:cs="Arial"/>
          <w:b/>
          <w:bCs/>
        </w:rPr>
        <w:t>С.Төмөр-Очир</w:t>
      </w:r>
      <w:r>
        <w:rPr>
          <w:rFonts w:cs="Arial"/>
        </w:rPr>
        <w:t>: -</w:t>
      </w:r>
      <w:r>
        <w:rPr>
          <w:rFonts w:cs="Arial"/>
          <w:lang w:val="ru-RU"/>
        </w:rPr>
        <w:t xml:space="preserve">Төслийн 1 дүгээр </w:t>
      </w:r>
      <w:r>
        <w:rPr>
          <w:rFonts w:cs="Arial"/>
        </w:rPr>
        <w:t xml:space="preserve">зүйлийн </w:t>
      </w:r>
      <w:r>
        <w:rPr>
          <w:rFonts w:cs="Arial"/>
          <w:lang w:val="ru-RU"/>
        </w:rPr>
        <w:t>9 дэх хэсэг буюу Хүүхдийн эрхийг хамгаалах тухай хуулийн 17 дугаар зүйлийн 3-т заасан аймаг, нийслэлийн Засаг даргын дэргэдэх хүүхдийн төлөө байгууллагын чиг үүрэг нь: 1</w:t>
      </w:r>
      <w:r>
        <w:rPr>
          <w:rFonts w:cs="Arial"/>
          <w:i/>
          <w:iCs/>
          <w:lang w:val="ru-RU"/>
        </w:rPr>
        <w:t xml:space="preserve">/ </w:t>
      </w:r>
      <w:r>
        <w:rPr>
          <w:rFonts w:cs="Arial"/>
          <w:lang w:val="ru-RU"/>
        </w:rPr>
        <w:t>төрөөс хүүхдийн эрхийг хамгаалах</w:t>
      </w:r>
      <w:r>
        <w:rPr>
          <w:rFonts w:cs="Arial"/>
          <w:i/>
          <w:iCs/>
          <w:lang w:val="ru-RU"/>
        </w:rPr>
        <w:t xml:space="preserve"> </w:t>
      </w:r>
      <w:r>
        <w:rPr>
          <w:rFonts w:cs="Arial"/>
          <w:lang w:val="ru-RU"/>
        </w:rPr>
        <w:t>талаар орон нутагт хэрэгжүүлэх</w:t>
      </w:r>
      <w:r>
        <w:rPr>
          <w:rFonts w:cs="Arial"/>
          <w:i/>
          <w:iCs/>
          <w:lang w:val="ru-RU"/>
        </w:rPr>
        <w:t xml:space="preserve"> </w:t>
      </w:r>
      <w:r>
        <w:rPr>
          <w:rFonts w:cs="Arial"/>
          <w:lang w:val="ru-RU"/>
        </w:rPr>
        <w:t>бодлого,үйл</w:t>
      </w:r>
      <w:r>
        <w:rPr>
          <w:rFonts w:cs="Arial"/>
          <w:i/>
          <w:iCs/>
          <w:lang w:val="ru-RU"/>
        </w:rPr>
        <w:t xml:space="preserve"> </w:t>
      </w:r>
      <w:r>
        <w:rPr>
          <w:rFonts w:cs="Arial"/>
          <w:lang w:val="ru-RU"/>
        </w:rPr>
        <w:t>ажиллагааг</w:t>
      </w:r>
      <w:r>
        <w:rPr>
          <w:rFonts w:cs="Arial"/>
          <w:i/>
          <w:iCs/>
          <w:lang w:val="ru-RU"/>
        </w:rPr>
        <w:t xml:space="preserve"> </w:t>
      </w:r>
      <w:r>
        <w:rPr>
          <w:rFonts w:cs="Arial"/>
          <w:lang w:val="ru-RU"/>
        </w:rPr>
        <w:t>зохион байгуулах; 2/хүүхдийг хөгжүүлэх, хамгаалах зорилготой орон нутаг дахь байгууллагын үйл ажиллагаанд хяналт тавих; 3/эрх нь зөрчигдсөн хүүхдийг хамгаалах, нөхөн сэргээх, нийгмийн халамж үйлчилгээнд хамруулах ажлыг зохион байгуулах; 4/хүүхдийн эрхийг хангах ажлыг гэр бүл, олон нийтийн оролцоо, дэмжлэгт тулгуурлан холбогдох байгууллагатай хамтран зохион байгуулах; 5/ хууль тогтоомжид заасан бусад чиг үүргээр тодорхойлогдоно гэж өөрчлөн найруулах</w:t>
      </w:r>
      <w:r>
        <w:rPr>
          <w:rFonts w:cs="Arial"/>
        </w:rPr>
        <w:t xml:space="preserve"> УИХ-ын гишүүн Э.Гомбожав, Д.Алтай, Х.Жекей нарын гаргасан санал. Байнгын хороо дэмжсэн. Байнгын хорооны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46 –82.6 хувийн саналаар дэмжигдлээ.</w:t>
      </w:r>
    </w:p>
    <w:p>
      <w:pPr>
        <w:pStyle w:val="Normal"/>
        <w:jc w:val="both"/>
        <w:rPr>
          <w:rFonts w:cs="Arial"/>
          <w:lang w:val="ru-RU"/>
        </w:rPr>
      </w:pPr>
      <w:r>
        <w:rPr>
          <w:rFonts w:cs="Arial"/>
          <w:lang w:val="ru-RU"/>
        </w:rPr>
      </w:r>
    </w:p>
    <w:p>
      <w:pPr>
        <w:pStyle w:val="Heading2"/>
        <w:ind w:firstLine="720"/>
        <w:jc w:val="both"/>
        <w:rPr/>
      </w:pPr>
      <w:r>
        <w:rPr>
          <w:rFonts w:cs="Arial"/>
          <w:b/>
          <w:bCs/>
        </w:rPr>
        <w:t>С.Төмөр-Очир</w:t>
      </w:r>
      <w:r>
        <w:rPr>
          <w:rFonts w:cs="Arial"/>
        </w:rPr>
        <w:t>: -</w:t>
      </w:r>
      <w:r>
        <w:rPr>
          <w:rFonts w:cs="Arial"/>
          <w:lang w:val="ru-RU"/>
        </w:rPr>
        <w:t>Төслийн 1 дүгээр</w:t>
      </w:r>
      <w:r>
        <w:rPr>
          <w:rFonts w:cs="Arial"/>
        </w:rPr>
        <w:t xml:space="preserve"> зүйлийг </w:t>
      </w:r>
      <w:r>
        <w:rPr>
          <w:rFonts w:cs="Arial"/>
          <w:lang w:val="ru-RU"/>
        </w:rPr>
        <w:t>9 дэх хэсэг буюу Хүүхдийн эрхийг хамгаалах тухай хуулийн 17 дугаар зүйлийн сум, хорооны Засаг даргын дэргэдэх нийгмийн ажилтны чиг үүргийг тогтоосон 4 дэх заалтыг хасах</w:t>
      </w:r>
      <w:r>
        <w:rPr>
          <w:rFonts w:cs="Arial"/>
        </w:rPr>
        <w:t xml:space="preserve"> УИХ-ын гишүүн Э.Гомбожав, Д.Алтай, Х.Жекей нарын гаргасан санал. Байнгын хороо дэмжсэн. Байнгын хорооны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46 –73.9 хувийн саналаар дэмжигдлээ.</w:t>
      </w:r>
    </w:p>
    <w:p>
      <w:pPr>
        <w:pStyle w:val="Normal"/>
        <w:jc w:val="both"/>
        <w:rPr>
          <w:rFonts w:cs="Arial"/>
          <w:iCs/>
          <w:lang w:val="ru-RU"/>
        </w:rPr>
      </w:pPr>
      <w:r>
        <w:rPr>
          <w:rFonts w:cs="Arial"/>
          <w:iCs/>
          <w:lang w:val="ru-RU"/>
        </w:rPr>
      </w:r>
    </w:p>
    <w:p>
      <w:pPr>
        <w:pStyle w:val="Heading2"/>
        <w:ind w:firstLine="720"/>
        <w:jc w:val="both"/>
        <w:rPr/>
      </w:pPr>
      <w:r>
        <w:rPr>
          <w:rFonts w:cs="Arial"/>
          <w:b/>
          <w:bCs/>
          <w:iCs/>
        </w:rPr>
        <w:t>С.Төмөр-Очир</w:t>
      </w:r>
      <w:r>
        <w:rPr>
          <w:rFonts w:cs="Arial"/>
          <w:iCs/>
        </w:rPr>
        <w:t>: -</w:t>
      </w:r>
      <w:r>
        <w:rPr>
          <w:rFonts w:cs="Arial"/>
          <w:iCs/>
          <w:lang w:val="ru-RU"/>
        </w:rPr>
        <w:t xml:space="preserve">Төслийн 3 дугаар зүйлээс «тэдгээр хүүхдэд нийгмийн халамж, асрамжийн үйлчилгээ үзүүлэх ажлыг тендерт шалгарсан байгууллагаар гүйцэтгүүлэх» гэснийг хасах </w:t>
      </w:r>
      <w:r>
        <w:rPr>
          <w:rFonts w:cs="Arial"/>
        </w:rPr>
        <w:t>УИХ-ын гишүүн Э.Гомбожав, Д.Алтай, Х.Жекей нарын гаргасан санал. Байнгын хороо дэмжсэн. Байнгын хорооны саналыг дэмжье.</w:t>
      </w:r>
    </w:p>
    <w:p>
      <w:pPr>
        <w:pStyle w:val="Normal"/>
        <w:jc w:val="both"/>
        <w:rPr>
          <w:rFonts w:cs="Arial"/>
        </w:rPr>
      </w:pPr>
      <w:r>
        <w:rPr>
          <w:rFonts w:cs="Arial"/>
        </w:rPr>
      </w:r>
    </w:p>
    <w:p>
      <w:pPr>
        <w:pStyle w:val="Normal"/>
        <w:ind w:firstLine="720"/>
        <w:jc w:val="both"/>
        <w:rPr>
          <w:rFonts w:cs="Arial"/>
          <w:iCs/>
        </w:rPr>
      </w:pPr>
      <w:r>
        <w:rPr>
          <w:rFonts w:cs="Arial"/>
          <w:iCs/>
        </w:rPr>
        <w:t>Зөвшөөрсөн 40</w:t>
      </w:r>
    </w:p>
    <w:p>
      <w:pPr>
        <w:pStyle w:val="Normal"/>
        <w:ind w:firstLine="720"/>
        <w:jc w:val="both"/>
        <w:rPr>
          <w:rFonts w:cs="Arial"/>
          <w:iCs/>
        </w:rPr>
      </w:pPr>
      <w:r>
        <w:rPr>
          <w:rFonts w:cs="Arial"/>
          <w:iCs/>
        </w:rPr>
        <w:t>Татгалзсан 6</w:t>
      </w:r>
    </w:p>
    <w:p>
      <w:pPr>
        <w:pStyle w:val="Normal"/>
        <w:ind w:firstLine="720"/>
        <w:jc w:val="both"/>
        <w:rPr>
          <w:rFonts w:cs="Arial"/>
          <w:iCs/>
        </w:rPr>
      </w:pPr>
      <w:r>
        <w:rPr>
          <w:rFonts w:cs="Arial"/>
          <w:iCs/>
        </w:rPr>
        <w:t>Бүгд 46 –87.0 хувийн саналаар дэмжигдлээ.</w:t>
      </w:r>
    </w:p>
    <w:p>
      <w:pPr>
        <w:pStyle w:val="Normal"/>
        <w:ind w:firstLine="720"/>
        <w:jc w:val="both"/>
        <w:rPr>
          <w:rFonts w:cs="Arial"/>
          <w:iCs/>
        </w:rPr>
      </w:pPr>
      <w:r>
        <w:rPr>
          <w:rFonts w:cs="Arial"/>
          <w:iCs/>
        </w:rPr>
      </w:r>
    </w:p>
    <w:p>
      <w:pPr>
        <w:pStyle w:val="Normal"/>
        <w:ind w:firstLine="720"/>
        <w:jc w:val="both"/>
        <w:rPr>
          <w:rFonts w:cs="Arial"/>
          <w:iCs/>
        </w:rPr>
      </w:pPr>
      <w:r>
        <w:rPr>
          <w:rFonts w:cs="Arial"/>
          <w:iCs/>
        </w:rPr>
        <w:t>Эцсийн хэлэлцүүлэгт бэлтгэхээр Нийгмийн бодлогын байнгын хороонд шилжүүллээ.</w:t>
      </w:r>
    </w:p>
    <w:p>
      <w:pPr>
        <w:pStyle w:val="Normal"/>
        <w:ind w:firstLine="720"/>
        <w:jc w:val="both"/>
        <w:rPr>
          <w:rFonts w:cs="Arial"/>
          <w:iCs/>
        </w:rPr>
      </w:pPr>
      <w:r>
        <w:rPr>
          <w:rFonts w:cs="Arial"/>
          <w:iCs/>
        </w:rPr>
      </w:r>
    </w:p>
    <w:p>
      <w:pPr>
        <w:pStyle w:val="Normal"/>
        <w:ind w:firstLine="720"/>
        <w:jc w:val="both"/>
        <w:rPr>
          <w:rFonts w:cs="Arial"/>
          <w:b/>
          <w:b/>
          <w:bCs/>
          <w:i/>
          <w:i/>
        </w:rPr>
      </w:pPr>
      <w:r>
        <w:rPr>
          <w:rFonts w:cs="Arial"/>
          <w:b/>
          <w:bCs/>
          <w:i/>
        </w:rPr>
        <w:t>Уг асуудлыг 09 цаг ЗЗ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rPr>
      </w:pPr>
      <w:r>
        <w:rPr>
          <w:rFonts w:cs="Arial"/>
          <w:b/>
          <w:bCs/>
          <w:i/>
        </w:rPr>
        <w:t>ХОЁР. Монгол Улсын төрөөс гэр бүлийн хөгжлийн талаар баримтлах бодлогыг батлах тухай УИХ-ын тогтоолын төсөл /эцсийн хэлэлцүүлэг/</w:t>
      </w:r>
    </w:p>
    <w:p>
      <w:pPr>
        <w:pStyle w:val="Normal"/>
        <w:ind w:firstLine="720"/>
        <w:jc w:val="both"/>
        <w:rPr>
          <w:rFonts w:cs="Arial"/>
          <w:b/>
          <w:b/>
          <w:bCs/>
          <w:i/>
          <w:i/>
        </w:rPr>
      </w:pPr>
      <w:r>
        <w:rPr>
          <w:rFonts w:cs="Arial"/>
          <w:b/>
          <w:bCs/>
          <w:i/>
        </w:rPr>
      </w:r>
    </w:p>
    <w:p>
      <w:pPr>
        <w:pStyle w:val="Normal"/>
        <w:ind w:firstLine="720"/>
        <w:jc w:val="both"/>
        <w:rPr>
          <w:rFonts w:cs="Arial"/>
        </w:rPr>
      </w:pPr>
      <w:r>
        <w:rPr>
          <w:rFonts w:cs="Arial"/>
        </w:rPr>
        <w:t>Хэлэлцэж буй асуудалтай холбогдуулан ажлын хэсэгт Нийгмийн хамгаалал, хөдөлмөрийн дэд сайд С.Чинзориг, Ерөнхийлөгчийн нийгмийн бодлогын зөвлөх Л.Лхагваа, Ерөнхийлөгчийн Тамгын газрын ахлах референт Б.Болдбаатар, Ерөнхийлөгчийн дэргэдэх эрдэмтэн, мэргэжилтнүүдийн зөвлөлийн гишүүн, “Гал голомт” хөдөлгөөний тэргүүн Д.Мөнхөө, Нийгмийн хамгаалал, хөдөлмөрийн яамны газрын дарга Ц.Дагвадорж, Улсын Их Хурлын Тамгын газрын хуулийн зөвлөх Н.Тунгалаг, Байнгын хорооны референт Ц.Чимэдрэгзэ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н талаарх Нийгмийн бодлогын байнгын хорооны танилцуулгыг Улсын Их Хурлын гишүүн Н.Гэрэлсүрэн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Танилцуулгатай холбогдуулан Улсын Их Хурлын гишүүн Ц.Өөлд асуулт асууж, Улсын Их Хурлын гишүүн Т.Ганди тайлбар хий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онгол Улсын төрөөс гэр бүлийн хөгжлийн талаар баримтлах бодлогыг батлах тухай УИХ-ын тогтоолы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6 –87.0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09 цаг З9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 xml:space="preserve">ГУРАВ. Төрийн албан ёсны хэлний тухай хуулийн төсөл /эцсийн хэлэлцүүлэг/ </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ажлын хэсэгт Боловсрол, соёл, шинжлэх ухааны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М</w:t>
      </w:r>
      <w:r>
        <w:rPr>
          <w:rFonts w:cs="Arial"/>
        </w:rPr>
        <w:t>ишигжав, ШУА-ийн Хэл уран зохиолын х</w:t>
      </w:r>
      <w:r>
        <w:rPr>
          <w:rFonts w:cs="Arial" w:ascii="Arial" w:hAnsi="Arial"/>
        </w:rPr>
        <w:t>ү</w:t>
      </w:r>
      <w:r>
        <w:rPr>
          <w:rFonts w:cs="Arial Mon"/>
        </w:rPr>
        <w:t>рээлэнгийн</w:t>
      </w:r>
      <w:r>
        <w:rPr>
          <w:rFonts w:cs="Arial"/>
        </w:rPr>
        <w:t xml:space="preserve"> </w:t>
      </w:r>
      <w:r>
        <w:rPr>
          <w:rFonts w:cs="Arial Mon"/>
        </w:rPr>
        <w:t>захирал</w:t>
      </w:r>
      <w:r>
        <w:rPr>
          <w:rFonts w:cs="Arial"/>
        </w:rPr>
        <w:t xml:space="preserve"> </w:t>
      </w:r>
      <w:r>
        <w:rPr>
          <w:rFonts w:cs="Arial Mon"/>
        </w:rPr>
        <w:t>Х</w:t>
      </w:r>
      <w:r>
        <w:rPr>
          <w:rFonts w:cs="Arial"/>
        </w:rPr>
        <w:t>.</w:t>
      </w:r>
      <w:r>
        <w:rPr>
          <w:rFonts w:cs="Arial Mon"/>
        </w:rPr>
        <w:t>Сампилдэндэв</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w:t>
      </w:r>
      <w:r>
        <w:rPr>
          <w:rFonts w:cs="Arial"/>
        </w:rPr>
        <w:t>.</w:t>
      </w:r>
      <w:r>
        <w:rPr>
          <w:rFonts w:cs="Arial Mon"/>
        </w:rPr>
        <w:t>Энхнар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л</w:t>
      </w:r>
      <w:r>
        <w:rPr>
          <w:rFonts w:cs="Arial"/>
        </w:rPr>
        <w:t>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 Байнгын хорооны саналаар дахин санал хураалт явуулахыг дэмжье.</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93.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слийн</w:t>
      </w:r>
      <w:r>
        <w:rPr>
          <w:rFonts w:cs="Arial"/>
        </w:rPr>
        <w:t xml:space="preserve"> 5.1-</w:t>
      </w:r>
      <w:r>
        <w:rPr>
          <w:rFonts w:cs="Arial Mon"/>
        </w:rPr>
        <w:t>э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ийг</w:t>
      </w:r>
      <w:r>
        <w:rPr>
          <w:rFonts w:cs="Arial"/>
        </w:rPr>
        <w:t xml:space="preserve"> </w:t>
      </w:r>
      <w:r>
        <w:rPr>
          <w:rFonts w:cs="Arial Mon"/>
        </w:rPr>
        <w:t>кирилл</w:t>
      </w:r>
      <w:r>
        <w:rPr>
          <w:rFonts w:cs="Arial"/>
        </w:rPr>
        <w:t xml:space="preserve"> </w:t>
      </w:r>
      <w:r>
        <w:rPr>
          <w:rFonts w:cs="Arial" w:ascii="Arial" w:hAnsi="Arial"/>
        </w:rPr>
        <w:t>ү</w:t>
      </w:r>
      <w:r>
        <w:rPr>
          <w:rFonts w:cs="Arial Mon"/>
        </w:rPr>
        <w:t>сгээр</w:t>
      </w:r>
      <w:r>
        <w:rPr>
          <w:rFonts w:cs="Arial"/>
        </w:rPr>
        <w:t xml:space="preserve"> </w:t>
      </w:r>
      <w:r>
        <w:rPr>
          <w:rFonts w:cs="Arial Mon"/>
        </w:rPr>
        <w:t>илэрхийлнэ</w:t>
      </w:r>
      <w:r>
        <w:rPr>
          <w:rFonts w:cs="Arial"/>
        </w:rPr>
        <w:t>.</w:t>
      </w:r>
      <w:r>
        <w:rPr>
          <w:rFonts w:cs="Arial Mon"/>
        </w:rPr>
        <w:t>”</w:t>
      </w:r>
      <w:r>
        <w:rPr>
          <w:rFonts w:cs="Arial"/>
        </w:rPr>
        <w:t xml:space="preserve"> </w:t>
      </w:r>
      <w:r>
        <w:rPr>
          <w:rFonts w:cs="Arial Mon"/>
        </w:rPr>
        <w:t>гэсэн</w:t>
      </w:r>
      <w:r>
        <w:rPr>
          <w:rFonts w:cs="Arial"/>
        </w:rPr>
        <w:t xml:space="preserve"> 2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билэгт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Нийгм</w:t>
      </w:r>
      <w:r>
        <w:rPr>
          <w:rFonts w:cs="Arial"/>
        </w:rPr>
        <w:t>ийн бодлогын байнгын хороо дэмжсэн. Байнгын хорооны саналыг дэмжье.</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TextBody"/>
        <w:ind w:firstLine="720"/>
        <w:rPr>
          <w:rFonts w:cs="Arial"/>
        </w:rPr>
      </w:pPr>
      <w:r>
        <w:rPr>
          <w:rFonts w:cs="Arial"/>
        </w:rPr>
        <w:t>Татгалзсан 6</w:t>
      </w:r>
    </w:p>
    <w:p>
      <w:pPr>
        <w:pStyle w:val="TextBody"/>
        <w:ind w:firstLine="720"/>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86.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слийн</w:t>
      </w:r>
      <w:r>
        <w:rPr>
          <w:rFonts w:cs="Arial"/>
        </w:rPr>
        <w:t xml:space="preserve"> 8.1.2-</w:t>
      </w:r>
      <w:r>
        <w:rPr>
          <w:rFonts w:cs="Arial Mon"/>
        </w:rPr>
        <w:t>ын</w:t>
      </w:r>
      <w:r>
        <w:rPr>
          <w:rFonts w:cs="Arial"/>
        </w:rPr>
        <w:t xml:space="preserve"> </w:t>
      </w:r>
      <w:r>
        <w:rPr>
          <w:rFonts w:cs="Arial Mon"/>
        </w:rPr>
        <w:t>“</w:t>
      </w:r>
      <w:r>
        <w:rPr>
          <w:rFonts w:cs="Arial"/>
        </w:rPr>
        <w:t>100000-250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70000-250000</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w:t>
      </w:r>
      <w:r>
        <w:rPr>
          <w:rFonts w:cs="Arial"/>
        </w:rPr>
        <w:t>ам, Л.Одончимэд нарын санал. Нийгмийн бодлогын байнгын хороо дэмжсэн. Байнгын хорооны саналыг дэмжье.</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6</w:t>
      </w:r>
    </w:p>
    <w:p>
      <w:pPr>
        <w:pStyle w:val="TextBody"/>
        <w:ind w:firstLine="720"/>
        <w:rPr>
          <w:rFonts w:cs="Arial"/>
        </w:rPr>
      </w:pPr>
      <w:r>
        <w:rPr>
          <w:rFonts w:cs="Arial"/>
        </w:rPr>
        <w:t>Татгалзсан 8</w:t>
      </w:r>
    </w:p>
    <w:p>
      <w:pPr>
        <w:pStyle w:val="TextBody"/>
        <w:ind w:firstLine="720"/>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81.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слийн</w:t>
      </w:r>
      <w:r>
        <w:rPr>
          <w:rFonts w:cs="Arial"/>
        </w:rPr>
        <w:t xml:space="preserve"> 8.1.3-</w:t>
      </w:r>
      <w:r>
        <w:rPr>
          <w:rFonts w:cs="Arial Mon"/>
        </w:rPr>
        <w:t>ын</w:t>
      </w:r>
      <w:r>
        <w:rPr>
          <w:rFonts w:cs="Arial"/>
        </w:rPr>
        <w:t xml:space="preserve"> </w:t>
      </w:r>
      <w:r>
        <w:rPr>
          <w:rFonts w:cs="Arial Mon"/>
        </w:rPr>
        <w:t>“</w:t>
      </w:r>
      <w:r>
        <w:rPr>
          <w:rFonts w:cs="Arial"/>
        </w:rPr>
        <w:t>100000-250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50000-250000</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гэсэн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TextBody"/>
        <w:ind w:firstLine="720"/>
        <w:rPr>
          <w:rFonts w:cs="Arial"/>
        </w:rPr>
      </w:pPr>
      <w:r>
        <w:rPr>
          <w:rFonts w:cs="Arial"/>
        </w:rPr>
        <w:t>Татгалзсан 7</w:t>
      </w:r>
    </w:p>
    <w:p>
      <w:pPr>
        <w:pStyle w:val="TextBody"/>
        <w:ind w:firstLine="720"/>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84.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слийн</w:t>
      </w:r>
      <w:r>
        <w:rPr>
          <w:rFonts w:cs="Arial"/>
        </w:rPr>
        <w:t xml:space="preserve">: </w:t>
      </w:r>
      <w:r>
        <w:rPr>
          <w:rFonts w:cs="Arial Mon"/>
        </w:rPr>
        <w:t>“энэ</w:t>
      </w:r>
      <w:r>
        <w:rPr>
          <w:rFonts w:cs="Arial"/>
        </w:rPr>
        <w:t xml:space="preserve"> </w:t>
      </w:r>
      <w:r>
        <w:rPr>
          <w:rFonts w:cs="Arial Mon"/>
        </w:rPr>
        <w:t>хуулийн</w:t>
      </w:r>
      <w:r>
        <w:rPr>
          <w:rFonts w:cs="Arial"/>
        </w:rPr>
        <w:t xml:space="preserve"> 5.16-</w:t>
      </w:r>
      <w:r>
        <w:rPr>
          <w:rFonts w:cs="Arial Mon"/>
        </w:rPr>
        <w:t>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этгээдийг</w:t>
      </w:r>
      <w:r>
        <w:rPr>
          <w:rFonts w:cs="Arial"/>
        </w:rPr>
        <w:t xml:space="preserve"> 100000-2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ж</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w:t>
      </w:r>
      <w:r>
        <w:rPr>
          <w:rFonts w:cs="Arial Mon"/>
        </w:rPr>
        <w:t>”</w:t>
      </w:r>
      <w:r>
        <w:rPr>
          <w:rFonts w:cs="Arial"/>
        </w:rPr>
        <w:t xml:space="preserve"> </w:t>
      </w:r>
      <w:r>
        <w:rPr>
          <w:rFonts w:cs="Arial Mon"/>
        </w:rPr>
        <w:t>гэсэн</w:t>
      </w:r>
      <w:r>
        <w:rPr>
          <w:rFonts w:cs="Arial"/>
        </w:rPr>
        <w:t xml:space="preserve"> 8.1.4-</w:t>
      </w:r>
      <w:r>
        <w:rPr>
          <w:rFonts w:cs="Arial Mon"/>
        </w:rPr>
        <w:t>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З</w:t>
      </w:r>
    </w:p>
    <w:p>
      <w:pPr>
        <w:pStyle w:val="TextBody"/>
        <w:ind w:firstLine="720"/>
        <w:rPr>
          <w:rFonts w:cs="Arial"/>
        </w:rPr>
      </w:pPr>
      <w:r>
        <w:rPr>
          <w:rFonts w:cs="Arial"/>
        </w:rPr>
        <w:t>Татгалзсан 11</w:t>
      </w:r>
    </w:p>
    <w:p>
      <w:pPr>
        <w:pStyle w:val="TextBody"/>
        <w:ind w:firstLine="720"/>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75.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ний</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9</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88.6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09 цаг 5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Хуралдаан 09.50-10.30 цагт завсарл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ӨРӨВ. Хөдөлмөрийн тухай хуульд нэмэлт, өөрчлөлт оруулах тухай хуулийн төсөл /анхны хэлэлцүүлэг/</w:t>
      </w:r>
    </w:p>
    <w:p>
      <w:pPr>
        <w:pStyle w:val="Normal"/>
        <w:ind w:firstLine="720"/>
        <w:jc w:val="both"/>
        <w:rPr>
          <w:rFonts w:cs="Arial"/>
          <w:b/>
          <w:b/>
          <w:bCs/>
          <w:i/>
          <w:i/>
          <w:iCs/>
        </w:rPr>
      </w:pPr>
      <w:r>
        <w:rPr>
          <w:rFonts w:cs="Arial"/>
          <w:b/>
          <w:bCs/>
          <w:i/>
          <w:iCs/>
        </w:rPr>
      </w:r>
    </w:p>
    <w:p>
      <w:pPr>
        <w:pStyle w:val="BodyTextIndent3"/>
        <w:rPr>
          <w:rFonts w:cs="Arial"/>
          <w:szCs w:val="24"/>
        </w:rPr>
      </w:pPr>
      <w:r>
        <w:rPr>
          <w:rFonts w:cs="Arial"/>
          <w:szCs w:val="24"/>
        </w:rPr>
        <w:t>Хэлэлцэж буй асуудалтай холбогдуулан ажлын хэсэгт Нийгмийн хамгаалал, хөдөлмөрийн сайд Ш.Батбаяр, дэд сайд С.Чинзориг, тус яамны газрын дарга Н.Аюуш, Хууль зүй, дотоод хэргийн яамны мэргэжилтэн Д.Баярмаа, Нийгмийн хамгаалал, хөдөлмөрийн яамны мэргэжилтэн Ц.Батнасан, Улсын нийгмийн даатгалын газрын дарга Ц.Сүхбаатар, Улсын Их Хурлын Тамгын газрын хуулийн зөвлөх Н.Тунгалаг, Байнгын хорооны референт Ц.Чимэдрэгзэн нар байлцав.</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Хуулийн төслийн талаарх Нийгмийн бодлогын байнгын хорооны дүгнэлтийг Улсын Их Хурлын гишүүн Н.Содномдор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 Улсын Их Хурлын гишүүн Б.Долгор, А.Шагдарсүрэн, Ё.Баярсайхан, Ч.Раднаа, Ш.Бадам нарын асуусан асуултад Улсын Их Хурлын гишүүн Т.Ганди, Н.Содномдорж, Х.Балсандорж нар хариулж нэмэлт, тайлбар хий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w:t>
      </w:r>
      <w:r>
        <w:rPr>
          <w:rFonts w:cs="Arial"/>
          <w:lang w:val="ru-RU"/>
        </w:rPr>
        <w:t>1.Төслийн 1 дүгээр зүйлийн 1 дэх хэсгийн «хүүхдийн хөдөлмөр» гэж хуулиар зөвшөөрөгдсөн наснаас эрт хүүхдийг ажиллах хүч болгон ашиглахыг» гэсэн 3.1.5 дахь заалтыг хасах УИХ-ын гишүүн Н.Болормаа, Э.Гомбожав, Н.Гэрэлсүрэн нарын гаргасан санал</w:t>
      </w:r>
      <w:r>
        <w:rPr>
          <w:rFonts w:cs="Arial"/>
        </w:rPr>
        <w:t xml:space="preserve">. </w:t>
      </w:r>
      <w:r>
        <w:rPr>
          <w:rFonts w:cs="Arial"/>
          <w:lang w:val="ru-RU"/>
        </w:rPr>
        <w:t>Байнгын хороо дэмжсэн</w:t>
      </w:r>
      <w:r>
        <w:rPr>
          <w:rFonts w:cs="Arial"/>
        </w:rPr>
        <w:t>.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w:t>
      </w:r>
      <w:r>
        <w:rPr>
          <w:rFonts w:cs="Arial"/>
          <w:lang w:val="ru-RU"/>
        </w:rPr>
        <w:t xml:space="preserve">Төслийн 1 дүгээр зүйлийн 1 дэх хэсгийн  3.1.6-г «байнгын ажлын байр» гэж </w:t>
      </w:r>
      <w:r>
        <w:rPr>
          <w:rFonts w:cs="Arial"/>
        </w:rPr>
        <w:t>“</w:t>
      </w:r>
      <w:r>
        <w:rPr>
          <w:rFonts w:cs="Arial"/>
          <w:lang w:val="ru-RU"/>
        </w:rPr>
        <w:t>ажил олгогчийн заасан ажлын байранд, тогтоосон горимын дагуу, түүнээс олгосон хөдөлмөрийн багаж хэрэгсэлээр, ажил олгогч болон түүний төлөөлөгчийн удирдлагын дор баталсан норм, үнэлгээ, сүлжээгээр цалин хөлс авч, ажлын өдөр ээлжийн давтамжтайгаар гүйцэтгэх  ажил, үүргийг</w:t>
      </w:r>
      <w:r>
        <w:rPr>
          <w:rFonts w:cs="Arial"/>
        </w:rPr>
        <w:t>”</w:t>
      </w:r>
      <w:r>
        <w:rPr>
          <w:rFonts w:cs="Arial"/>
          <w:lang w:val="ru-RU"/>
        </w:rPr>
        <w:t xml:space="preserve"> гэж өөрчлөх </w:t>
      </w:r>
      <w:r>
        <w:rPr>
          <w:rFonts w:cs="Arial"/>
        </w:rPr>
        <w:t>УИХ-ын гишүүн Н.Содномдорж, Э.Гомбожав, Н. Гэрэлсүрэн, Х.Балсандорж нарын гаргасан санал. Байнгын хороо дэмжсэн. Байнгын хорооны саналыг дэмжье.</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Зөвшөөрсөн З8</w:t>
      </w:r>
    </w:p>
    <w:p>
      <w:pPr>
        <w:pStyle w:val="Normal"/>
        <w:ind w:firstLine="720"/>
        <w:jc w:val="both"/>
        <w:rPr>
          <w:rFonts w:eastAsia="Arial Unicode MS" w:cs="Arial"/>
        </w:rPr>
      </w:pPr>
      <w:r>
        <w:rPr>
          <w:rFonts w:eastAsia="Arial Unicode MS" w:cs="Arial"/>
        </w:rPr>
        <w:t>Татгалзсан 2</w:t>
      </w:r>
    </w:p>
    <w:p>
      <w:pPr>
        <w:pStyle w:val="Normal"/>
        <w:ind w:firstLine="720"/>
        <w:jc w:val="both"/>
        <w:rPr>
          <w:rFonts w:eastAsia="Arial Unicode MS" w:cs="Arial"/>
        </w:rPr>
      </w:pPr>
      <w:r>
        <w:rPr>
          <w:rFonts w:eastAsia="Arial Unicode MS" w:cs="Arial"/>
        </w:rPr>
        <w:t>Бүгд 40 –95.0 хувийн саналаар дэмжигдлээ.</w:t>
      </w:r>
    </w:p>
    <w:p>
      <w:pPr>
        <w:pStyle w:val="Normal"/>
        <w:ind w:firstLine="720"/>
        <w:jc w:val="both"/>
        <w:rPr>
          <w:rFonts w:eastAsia="Arial Unicode MS" w:cs="Arial"/>
        </w:rPr>
      </w:pPr>
      <w:r>
        <w:rPr>
          <w:rFonts w:eastAsia="Arial Unicode MS" w:cs="Arial"/>
        </w:rPr>
      </w:r>
    </w:p>
    <w:p>
      <w:pPr>
        <w:pStyle w:val="Normal"/>
        <w:ind w:firstLine="720"/>
        <w:jc w:val="both"/>
        <w:rPr/>
      </w:pPr>
      <w:r>
        <w:rPr>
          <w:rFonts w:cs="Arial"/>
          <w:b/>
          <w:bCs/>
        </w:rPr>
        <w:t>С.Төмөр-Очир</w:t>
      </w:r>
      <w:r>
        <w:rPr>
          <w:rFonts w:cs="Arial"/>
        </w:rPr>
        <w:t>: -</w:t>
      </w:r>
      <w:r>
        <w:rPr>
          <w:rFonts w:cs="Arial"/>
          <w:lang w:val="ru-RU"/>
        </w:rPr>
        <w:t>Төслийн 1 дүгээр зүйлийн 3 дахь хэсэг буюу Хөдөлмөрийн тухай хуулийн 61.2</w:t>
      </w:r>
      <w:r>
        <w:rPr>
          <w:rFonts w:cs="Arial"/>
        </w:rPr>
        <w:t>-</w:t>
      </w:r>
      <w:r>
        <w:rPr>
          <w:rFonts w:cs="Arial"/>
          <w:lang w:val="ru-RU"/>
        </w:rPr>
        <w:t>ийн « бүтээгдэхүүн олгож болно» гэснийг «ажилтны зөвшөөрсөн нэр төрлийн бүтээгдэхүүнийг орон нутгийн зах зээлийн тухайн үеийн ханшаас илүүгүйгээр үнэлэн олгож болно» гэж өөрчлөх УИХ-ын гишүүн Г.Нямдаваагийн гаргасан санал</w:t>
      </w:r>
      <w:r>
        <w:rPr>
          <w:rFonts w:cs="Arial"/>
        </w:rPr>
        <w:t>.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г саналаар санал хураалт явагдсангүй.</w:t>
      </w:r>
    </w:p>
    <w:p>
      <w:pPr>
        <w:pStyle w:val="Normal"/>
        <w:ind w:firstLine="720"/>
        <w:jc w:val="both"/>
        <w:rPr>
          <w:rFonts w:eastAsia="Arial Unicode MS" w:cs="Arial"/>
        </w:rPr>
      </w:pPr>
      <w:r>
        <w:rPr>
          <w:rFonts w:eastAsia="Arial Unicode MS" w:cs="Arial"/>
        </w:rPr>
      </w:r>
    </w:p>
    <w:p>
      <w:pPr>
        <w:pStyle w:val="Normal"/>
        <w:ind w:firstLine="720"/>
        <w:jc w:val="both"/>
        <w:rPr/>
      </w:pPr>
      <w:r>
        <w:rPr>
          <w:rFonts w:cs="Arial"/>
          <w:b/>
          <w:bCs/>
        </w:rPr>
        <w:t>С.Төмөр-Очир</w:t>
      </w:r>
      <w:r>
        <w:rPr>
          <w:rFonts w:cs="Arial"/>
        </w:rPr>
        <w:t>: -</w:t>
      </w:r>
      <w:r>
        <w:rPr>
          <w:rFonts w:cs="Arial"/>
          <w:lang w:val="ru-RU"/>
        </w:rPr>
        <w:t>Төслийн 1 дүгээр зүйлийн 3 дахь хэсэг буюу Хөдөлмөрийн тухай хуулийн 61.2. Мал аж ахуй, газар тариалангийн салбарт ажиллагсдын цалин хөлсний гуравны нэгээс дээшгүй хувьд нь бүтээгдэхүүн олгож болно.» гэсэн заалтыг хасах УИХ-ын гишүүн Н.Содномдоржийн гаргасан санал</w:t>
      </w:r>
      <w:r>
        <w:rPr>
          <w:rFonts w:cs="Arial"/>
        </w:rPr>
        <w:t xml:space="preserve">. Цөөнх: </w:t>
      </w:r>
      <w:r>
        <w:rPr>
          <w:rFonts w:cs="Arial"/>
          <w:lang w:val="ru-RU"/>
        </w:rPr>
        <w:t xml:space="preserve">УИХ-ын гишүүн Н.Содномдорж, </w:t>
      </w:r>
      <w:r>
        <w:rPr>
          <w:rFonts w:cs="Arial"/>
        </w:rPr>
        <w:t>Д.Цэвээнжав, Д.Туяа, Б.Эрдэнэбилэгт нар цөөнх болсо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Н.Содномдорж, Г.Нямдаваа, Ш.Гунгаадорж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w:t>
      </w:r>
    </w:p>
    <w:p>
      <w:pPr>
        <w:pStyle w:val="Normal"/>
        <w:ind w:firstLine="720"/>
        <w:jc w:val="both"/>
        <w:rPr>
          <w:rFonts w:eastAsia="Arial Unicode MS" w:cs="Arial"/>
        </w:rPr>
      </w:pPr>
      <w:r>
        <w:rPr>
          <w:rFonts w:eastAsia="Arial Unicode MS" w:cs="Arial"/>
        </w:rPr>
        <w:t>Татгалзсан З4</w:t>
      </w:r>
    </w:p>
    <w:p>
      <w:pPr>
        <w:pStyle w:val="Normal"/>
        <w:ind w:firstLine="720"/>
        <w:jc w:val="both"/>
        <w:rPr>
          <w:rFonts w:eastAsia="Arial Unicode MS" w:cs="Arial"/>
        </w:rPr>
      </w:pPr>
      <w:r>
        <w:rPr>
          <w:rFonts w:eastAsia="Arial Unicode MS" w:cs="Arial"/>
        </w:rPr>
        <w:t>Бүгд 40 –85.0 хувийн саналаар дэмжигдсэнгүй.</w:t>
      </w:r>
    </w:p>
    <w:p>
      <w:pPr>
        <w:pStyle w:val="Normal"/>
        <w:ind w:firstLine="720"/>
        <w:jc w:val="both"/>
        <w:rPr/>
      </w:pPr>
      <w:r>
        <w:rPr>
          <w:rFonts w:cs="Arial"/>
          <w:b/>
          <w:bCs/>
        </w:rPr>
        <w:t>С.Төмөр-Очир</w:t>
      </w:r>
      <w:r>
        <w:rPr>
          <w:rFonts w:cs="Arial"/>
        </w:rPr>
        <w:t>: -</w:t>
      </w:r>
      <w:r>
        <w:rPr>
          <w:rFonts w:cs="Arial"/>
          <w:lang w:val="ru-RU"/>
        </w:rPr>
        <w:t>Төслийн 3  дугаар зүйлд «Хөдөлмөрийн тухай хуулийн 76.1.3. Эх үрсийн баяр: зургадугаар сарын 1» гэснийг «76.1.4.Хүүхдийн баяр: зургадугаар сарын 1» гэж өөрчлөх УИХ-ын гишүүн Н.Болормаа, Н.Гэрэлсүрэн, Н.Содномдорж нарын санал</w:t>
      </w:r>
      <w:r>
        <w:rPr>
          <w:rFonts w:cs="Arial"/>
        </w:rPr>
        <w:t>.</w:t>
      </w:r>
      <w:r>
        <w:rPr>
          <w:rFonts w:cs="Arial"/>
          <w:lang w:val="ru-RU"/>
        </w:rPr>
        <w:t>Байнгын хороо дэмжсэ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Э.Гомбожав, Д.Базарсад, Н.Содномдорж, Ц.Өөлд нар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Уг саналыг эцсийн хэлэлцүүлгийн үед шийдэхээр тогтов.</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w:t>
      </w:r>
      <w:r>
        <w:rPr>
          <w:rFonts w:cs="Arial"/>
          <w:lang w:val="ru-RU"/>
        </w:rPr>
        <w:t>Төслийн  1 дүгээр зүйлийн 5 дахь хэсэг буюу Хөдөлмөрийн тухай хуулийн 79.8.-ийг Хөдөлмөр, нийгмийн зөвшлийн гурван талт Yндэсний хорооны саналыг үндэслэн ажилласан хугацааг тооцох журмыг Засгийн газар тогтооно гэж өөрчлөх УИХ-ын гишүүн Н.Гэрэлсүрэн, Н.Содномдорж нарын гаргасан санал</w:t>
      </w:r>
      <w:r>
        <w:rPr>
          <w:rFonts w:cs="Arial"/>
        </w:rPr>
        <w:t xml:space="preserve">. </w:t>
      </w:r>
      <w:r>
        <w:rPr>
          <w:rFonts w:cs="Arial"/>
          <w:lang w:val="ru-RU"/>
        </w:rPr>
        <w:t>Байнгын хороо дэмжсэн</w:t>
      </w:r>
      <w:r>
        <w:rPr>
          <w:rFonts w:cs="Arial"/>
        </w:rPr>
        <w:t>.</w:t>
      </w:r>
      <w:r>
        <w:rPr>
          <w:rFonts w:cs="Arial"/>
          <w:lang w:val="ru-RU"/>
        </w:rPr>
        <w:t xml:space="preserve"> </w:t>
      </w:r>
      <w:r>
        <w:rPr>
          <w:rFonts w:cs="Arial"/>
        </w:rPr>
        <w:t>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Э.Гомбожав, Н.Содномдорж, А.Шагдарсүрэн нар санал хэлэв.</w:t>
      </w:r>
    </w:p>
    <w:p>
      <w:pPr>
        <w:pStyle w:val="Normal"/>
        <w:jc w:val="both"/>
        <w:rPr>
          <w:rFonts w:cs="Arial"/>
        </w:rPr>
      </w:pPr>
      <w:r>
        <w:rPr>
          <w:rFonts w:cs="Arial"/>
          <w:lang w:val="ru-RU"/>
        </w:rPr>
        <w:t> </w:t>
      </w:r>
    </w:p>
    <w:p>
      <w:pPr>
        <w:pStyle w:val="Normal"/>
        <w:jc w:val="both"/>
        <w:rPr>
          <w:rFonts w:cs="Arial"/>
        </w:rPr>
      </w:pPr>
      <w:r>
        <w:rPr>
          <w:rFonts w:cs="Arial"/>
        </w:rPr>
        <w:tab/>
        <w:t>Зөвшөөрсөн 18</w:t>
      </w:r>
    </w:p>
    <w:p>
      <w:pPr>
        <w:pStyle w:val="Normal"/>
        <w:jc w:val="both"/>
        <w:rPr>
          <w:rFonts w:cs="Arial"/>
        </w:rPr>
      </w:pPr>
      <w:r>
        <w:rPr>
          <w:rFonts w:cs="Arial"/>
        </w:rPr>
        <w:tab/>
        <w:t>Татгалзсан 2З</w:t>
      </w:r>
    </w:p>
    <w:p>
      <w:pPr>
        <w:pStyle w:val="Normal"/>
        <w:ind w:firstLine="720"/>
        <w:jc w:val="both"/>
        <w:rPr>
          <w:rFonts w:cs="Arial"/>
        </w:rPr>
      </w:pPr>
      <w:r>
        <w:rPr>
          <w:rFonts w:cs="Arial"/>
        </w:rPr>
        <w:t>Бүгд 41 –56.1 хувийн саналаар дэмжигдсэнгүй.</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w:t>
      </w:r>
      <w:r>
        <w:rPr>
          <w:rFonts w:cs="Arial"/>
          <w:lang w:val="ru-RU"/>
        </w:rPr>
        <w:t xml:space="preserve">Төслийн 1 дүгээр зүйлийн 8 дахь хэсэг буюу Хөдөлмөрийн тухай хуулийн 141.1.17-ийн « хөдөлмөрийн улсын байцаагч» гэснийг хасах </w:t>
      </w:r>
      <w:r>
        <w:rPr>
          <w:rFonts w:cs="Arial"/>
        </w:rPr>
        <w:t xml:space="preserve">УИХ-ын гишүүн Н.Содномдорж, Э.Гомбожав, Н. Гэрэлсүрэн нарын гаргасан санал. </w:t>
      </w:r>
      <w:r>
        <w:rPr>
          <w:rFonts w:cs="Arial"/>
          <w:lang w:val="ru-RU"/>
        </w:rPr>
        <w:t>Байнгын хороо дэмжсэн</w:t>
      </w:r>
      <w:r>
        <w:rPr>
          <w:rFonts w:cs="Arial"/>
        </w:rPr>
        <w:t>.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1 –82.9 хувийн саналаар дэмжигдлээ.</w:t>
      </w:r>
    </w:p>
    <w:p>
      <w:pPr>
        <w:pStyle w:val="Normal"/>
        <w:ind w:left="720" w:hanging="0"/>
        <w:jc w:val="both"/>
        <w:rPr>
          <w:rFonts w:cs="Arial"/>
          <w:lang w:val="ru-RU"/>
        </w:rPr>
      </w:pPr>
      <w:r>
        <w:rPr>
          <w:rFonts w:cs="Arial"/>
          <w:lang w:val="ru-RU"/>
        </w:rPr>
        <w:t> </w:t>
      </w:r>
    </w:p>
    <w:p>
      <w:pPr>
        <w:pStyle w:val="Normal"/>
        <w:ind w:firstLine="720"/>
        <w:jc w:val="both"/>
        <w:rPr/>
      </w:pPr>
      <w:r>
        <w:rPr>
          <w:rFonts w:cs="Arial"/>
          <w:b/>
          <w:bCs/>
        </w:rPr>
        <w:t>С.Төмөр-Очир</w:t>
      </w:r>
      <w:r>
        <w:rPr>
          <w:rFonts w:cs="Arial"/>
        </w:rPr>
        <w:t>: -</w:t>
      </w:r>
      <w:r>
        <w:rPr>
          <w:rFonts w:cs="Arial"/>
          <w:lang w:val="ru-RU"/>
        </w:rPr>
        <w:t xml:space="preserve">Төслийн 2 дугаар зүйлийн «51.1-ийн «нөхцөлийн» гэсний дараа «хоол, унааны зардал» гэсэн өгүүлбэрийг  «18.1- д Ажилтанд олгох хоол, унааны зардал болон бусад нөхөх олговорын хэмжээг тогтоох.» гэж өөрчлөх </w:t>
      </w:r>
      <w:r>
        <w:rPr>
          <w:rFonts w:cs="Arial"/>
        </w:rPr>
        <w:t xml:space="preserve">УИХ-ын гишүүн Э.Гомбожавын гаргасан санал. </w:t>
      </w:r>
      <w:r>
        <w:rPr>
          <w:rFonts w:cs="Arial"/>
          <w:lang w:val="ru-RU"/>
        </w:rPr>
        <w:t>Байнгын хороо дэмжсэн</w:t>
      </w:r>
      <w:r>
        <w:rPr>
          <w:rFonts w:cs="Arial"/>
        </w:rPr>
        <w:t>.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1 –97.6 хувийн саналаар дэмжигдлээ.</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w:t>
      </w:r>
      <w:r>
        <w:rPr>
          <w:rFonts w:cs="Arial"/>
          <w:lang w:val="ru-RU"/>
        </w:rPr>
        <w:t>Төслийн 3 дугаар зүйлийн 2 дахь хэсэг буюу Хөдөлмөрийн тухай хуулийн 23.2.ийг «</w:t>
      </w:r>
      <w:r>
        <w:rPr>
          <w:rFonts w:cs="Arial"/>
        </w:rPr>
        <w:t>23.2.1.Байнгын ажлын байранд хөдөлмөрийн хугацаагүй гэрээ  байгуулна.</w:t>
      </w:r>
    </w:p>
    <w:p>
      <w:pPr>
        <w:pStyle w:val="TextBody"/>
        <w:ind w:firstLine="720"/>
        <w:rPr>
          <w:rFonts w:cs="Arial"/>
          <w:szCs w:val="24"/>
          <w:lang w:eastAsia="en-US"/>
        </w:rPr>
      </w:pPr>
      <w:r>
        <w:rPr>
          <w:rFonts w:cs="Arial"/>
          <w:szCs w:val="24"/>
          <w:lang w:eastAsia="en-US"/>
        </w:rPr>
      </w:r>
    </w:p>
    <w:p>
      <w:pPr>
        <w:pStyle w:val="TextBody"/>
        <w:ind w:firstLine="720"/>
        <w:rPr>
          <w:rFonts w:cs="Arial"/>
          <w:szCs w:val="24"/>
          <w:lang w:eastAsia="en-US"/>
        </w:rPr>
      </w:pPr>
      <w:r>
        <w:rPr>
          <w:rFonts w:cs="Arial"/>
          <w:szCs w:val="24"/>
          <w:lang w:eastAsia="en-US"/>
        </w:rPr>
        <w:t>23.2.2.Энэ хуулийн 23.2.1-д заасан хөдөлмөрийн гэрээг талууд харилцан тохиролцсоноор хугацаатай   байгуулж болно.</w:t>
      </w:r>
    </w:p>
    <w:p>
      <w:pPr>
        <w:pStyle w:val="BodyText2"/>
        <w:ind w:firstLine="720"/>
        <w:jc w:val="both"/>
        <w:rPr>
          <w:rFonts w:cs="Arial"/>
          <w:i w:val="false"/>
          <w:i w:val="false"/>
          <w:iCs/>
          <w:sz w:val="24"/>
          <w:szCs w:val="24"/>
          <w:lang w:eastAsia="en-US"/>
        </w:rPr>
      </w:pPr>
      <w:r>
        <w:rPr>
          <w:rFonts w:cs="Arial"/>
          <w:i w:val="false"/>
          <w:iCs/>
          <w:sz w:val="24"/>
          <w:szCs w:val="24"/>
          <w:lang w:eastAsia="en-US"/>
        </w:rPr>
      </w:r>
    </w:p>
    <w:p>
      <w:pPr>
        <w:pStyle w:val="BodyText2"/>
        <w:ind w:firstLine="720"/>
        <w:jc w:val="both"/>
        <w:rPr>
          <w:rFonts w:cs="Arial"/>
          <w:i w:val="false"/>
          <w:i w:val="false"/>
          <w:iCs/>
          <w:sz w:val="24"/>
        </w:rPr>
      </w:pPr>
      <w:r>
        <w:rPr>
          <w:rFonts w:cs="Arial"/>
          <w:i w:val="false"/>
          <w:iCs/>
          <w:sz w:val="24"/>
        </w:rPr>
        <w:t>23.2.3. Ажил, албан тушаал нь хууль болон бусад шийдвэрээр хадгалагдаж байгаа ажилтны оронд  ажиллах ажилтантай эзгүй байгаа ажилтныг ажилдаа эргэж орох хүртэл, улирлын болон түр ажилд  тухайн ажлын үргэлжлэх хугацаагаар, шинээр орж байгаа ажилтан болон дагалдан суралцагчтай ажил олгогчийн хөдөлмөрийн дотоод журмаараа тогтоосон туршилтын болон сургалтын хугацаагаар  тус тус хөдөлмөрийн гэрээ байгуулна.Туршилтын болон сургалтын хугацаа нь 6 сараас илүүгүй байна. »гэж  өөрчлөн найруулах УИХ-ын гишүүн Н.Содномдорж, Э.Гомбожав, Н. Гэрэлсүрэн, А.Шагдарсүрэн нарын гаргасан санал. Байнгын хороо дэмжсэн. Байнгын хорооны саналыг дэмжье.</w:t>
      </w:r>
    </w:p>
    <w:p>
      <w:pPr>
        <w:pStyle w:val="BodyText2"/>
        <w:ind w:firstLine="720"/>
        <w:jc w:val="both"/>
        <w:rPr>
          <w:rFonts w:cs="Arial"/>
          <w:i w:val="false"/>
          <w:i w:val="false"/>
          <w:iCs/>
          <w:sz w:val="24"/>
        </w:rPr>
      </w:pPr>
      <w:r>
        <w:rPr>
          <w:rFonts w:cs="Arial"/>
          <w:i w:val="false"/>
          <w:iCs/>
          <w:sz w:val="24"/>
        </w:rPr>
      </w:r>
    </w:p>
    <w:p>
      <w:pPr>
        <w:pStyle w:val="BodyText2"/>
        <w:ind w:firstLine="720"/>
        <w:jc w:val="both"/>
        <w:rPr>
          <w:rFonts w:cs="Arial"/>
          <w:i w:val="false"/>
          <w:i w:val="false"/>
          <w:iCs/>
          <w:sz w:val="24"/>
        </w:rPr>
      </w:pPr>
      <w:r>
        <w:rPr>
          <w:rFonts w:cs="Arial"/>
          <w:i w:val="false"/>
          <w:iCs/>
          <w:sz w:val="24"/>
        </w:rPr>
        <w:t>Зөвшөөрсөн З7</w:t>
      </w:r>
    </w:p>
    <w:p>
      <w:pPr>
        <w:pStyle w:val="BodyText2"/>
        <w:ind w:firstLine="720"/>
        <w:jc w:val="both"/>
        <w:rPr>
          <w:rFonts w:cs="Arial"/>
          <w:i w:val="false"/>
          <w:i w:val="false"/>
          <w:iCs/>
          <w:sz w:val="24"/>
        </w:rPr>
      </w:pPr>
      <w:r>
        <w:rPr>
          <w:rFonts w:cs="Arial"/>
          <w:i w:val="false"/>
          <w:iCs/>
          <w:sz w:val="24"/>
        </w:rPr>
        <w:t>Татгалзсан 2</w:t>
      </w:r>
    </w:p>
    <w:p>
      <w:pPr>
        <w:pStyle w:val="BodyText2"/>
        <w:ind w:firstLine="720"/>
        <w:jc w:val="both"/>
        <w:rPr>
          <w:rFonts w:cs="Arial"/>
          <w:i w:val="false"/>
          <w:i w:val="false"/>
          <w:iCs/>
          <w:sz w:val="24"/>
        </w:rPr>
      </w:pPr>
      <w:r>
        <w:rPr>
          <w:rFonts w:cs="Arial"/>
          <w:i w:val="false"/>
          <w:iCs/>
          <w:sz w:val="24"/>
        </w:rPr>
        <w:t xml:space="preserve">Бүгд 39 –94.9 хувийн саналаар дэмжигдлээ. </w:t>
      </w:r>
    </w:p>
    <w:p>
      <w:pPr>
        <w:pStyle w:val="BodyText2"/>
        <w:ind w:firstLine="720"/>
        <w:jc w:val="both"/>
        <w:rPr>
          <w:rFonts w:cs="Arial"/>
          <w:i w:val="false"/>
          <w:i w:val="false"/>
          <w:iCs/>
          <w:sz w:val="24"/>
        </w:rPr>
      </w:pPr>
      <w:r>
        <w:rPr>
          <w:rFonts w:cs="Arial"/>
          <w:i w:val="false"/>
          <w:iCs/>
          <w:sz w:val="24"/>
        </w:rPr>
      </w:r>
    </w:p>
    <w:p>
      <w:pPr>
        <w:pStyle w:val="BodyText2"/>
        <w:ind w:firstLine="720"/>
        <w:jc w:val="both"/>
        <w:rPr/>
      </w:pPr>
      <w:r>
        <w:rPr>
          <w:rFonts w:cs="Arial"/>
          <w:b/>
          <w:bCs/>
          <w:i w:val="false"/>
          <w:iCs/>
          <w:sz w:val="24"/>
        </w:rPr>
        <w:t>С.Төмөр-Очир</w:t>
      </w:r>
      <w:r>
        <w:rPr>
          <w:rFonts w:cs="Arial"/>
          <w:i w:val="false"/>
          <w:iCs/>
          <w:sz w:val="24"/>
        </w:rPr>
        <w:t xml:space="preserve">: -Төслийн 3 дугаар зүйлийн 6 дахь хэсэг буюу Хөдөлмөрийн тухай хуулийн 97.1.1-ийг </w:t>
      </w:r>
      <w:r>
        <w:rPr>
          <w:rFonts w:cs="Arial"/>
          <w:i w:val="false"/>
          <w:iCs/>
          <w:sz w:val="24"/>
          <w:lang w:val="ru-RU"/>
        </w:rPr>
        <w:t>«</w:t>
      </w:r>
      <w:r>
        <w:rPr>
          <w:rFonts w:cs="Arial"/>
          <w:i w:val="false"/>
          <w:iCs/>
          <w:sz w:val="24"/>
        </w:rPr>
        <w:t xml:space="preserve">Үйлдвэрлэлийн осол, хурц хордлого, мэргэжлээс шалтгаалсан өвчний улмаас хөдөлмөрийн чадвараа 30 </w:t>
      </w:r>
      <w:r>
        <w:rPr>
          <w:rFonts w:cs="Arial"/>
          <w:i w:val="false"/>
          <w:iCs/>
          <w:sz w:val="24"/>
          <w:lang w:val="ru-RU"/>
        </w:rPr>
        <w:t xml:space="preserve">хувь </w:t>
      </w:r>
      <w:r>
        <w:rPr>
          <w:rFonts w:cs="Arial"/>
          <w:i w:val="false"/>
          <w:iCs/>
          <w:sz w:val="24"/>
        </w:rPr>
        <w:t>хүртэл алдсан ажилтанд  5 сар,  31-</w:t>
      </w:r>
      <w:r>
        <w:rPr>
          <w:rFonts w:cs="Arial"/>
          <w:i w:val="false"/>
          <w:iCs/>
          <w:sz w:val="24"/>
          <w:lang w:val="ru-RU"/>
        </w:rPr>
        <w:t>5</w:t>
      </w:r>
      <w:r>
        <w:rPr>
          <w:rFonts w:cs="Arial"/>
          <w:i w:val="false"/>
          <w:iCs/>
          <w:sz w:val="24"/>
        </w:rPr>
        <w:t xml:space="preserve">0 хувь алдсан ажилтанд </w:t>
      </w:r>
      <w:r>
        <w:rPr>
          <w:rFonts w:cs="Arial"/>
          <w:i w:val="false"/>
          <w:iCs/>
          <w:sz w:val="24"/>
          <w:lang w:val="ru-RU"/>
        </w:rPr>
        <w:t>7 сар, 51-70 хувь хүртэл алдсан ажилтанд 9 сар</w:t>
      </w:r>
      <w:r>
        <w:rPr>
          <w:rFonts w:cs="Arial"/>
          <w:i w:val="false"/>
          <w:iCs/>
          <w:sz w:val="24"/>
        </w:rPr>
        <w:t xml:space="preserve">, </w:t>
      </w:r>
      <w:r>
        <w:rPr>
          <w:rFonts w:cs="Arial"/>
          <w:i w:val="false"/>
          <w:iCs/>
          <w:sz w:val="24"/>
          <w:lang w:val="ru-RU"/>
        </w:rPr>
        <w:t xml:space="preserve">71 хувиас </w:t>
      </w:r>
      <w:r>
        <w:rPr>
          <w:rFonts w:cs="Arial"/>
          <w:i w:val="false"/>
          <w:iCs/>
          <w:sz w:val="24"/>
        </w:rPr>
        <w:t xml:space="preserve"> дээш алдсан ажилтанд  18 </w:t>
      </w:r>
      <w:r>
        <w:rPr>
          <w:rFonts w:cs="Arial"/>
          <w:i w:val="false"/>
          <w:iCs/>
          <w:sz w:val="24"/>
          <w:lang w:val="ru-RU"/>
        </w:rPr>
        <w:t xml:space="preserve">сарын </w:t>
      </w:r>
      <w:r>
        <w:rPr>
          <w:rFonts w:cs="Arial"/>
          <w:i w:val="false"/>
          <w:iCs/>
          <w:sz w:val="24"/>
        </w:rPr>
        <w:t>цалин</w:t>
      </w:r>
      <w:r>
        <w:rPr>
          <w:rFonts w:cs="Arial"/>
          <w:i w:val="false"/>
          <w:iCs/>
          <w:sz w:val="24"/>
          <w:lang w:val="ru-RU"/>
        </w:rPr>
        <w:t>гийн дундажтай тэнцэх</w:t>
      </w:r>
      <w:r>
        <w:rPr>
          <w:rFonts w:cs="Arial"/>
          <w:i w:val="false"/>
          <w:iCs/>
          <w:sz w:val="24"/>
        </w:rPr>
        <w:t xml:space="preserve"> нөхөн төлбөрийг нэг удаа;</w:t>
      </w:r>
      <w:r>
        <w:rPr>
          <w:rFonts w:cs="Arial"/>
          <w:i w:val="false"/>
          <w:iCs/>
          <w:sz w:val="24"/>
          <w:lang w:val="ru-RU"/>
        </w:rPr>
        <w:t>»</w:t>
      </w:r>
      <w:r>
        <w:rPr>
          <w:rFonts w:cs="Arial"/>
          <w:i w:val="false"/>
          <w:iCs/>
          <w:sz w:val="24"/>
        </w:rPr>
        <w:t xml:space="preserve"> гэж өөрчлөх УИХ-ын гишүүн Н.Содномдорж, Д.Цэвээнжав, Н.Болормаа, Х.Балсандорж нарын гаргасан санал. Байнгын хороо дэмжсэн. Байнгын хорооны саналыг дэмжье.</w:t>
      </w:r>
    </w:p>
    <w:p>
      <w:pPr>
        <w:pStyle w:val="BodyText2"/>
        <w:ind w:firstLine="720"/>
        <w:jc w:val="both"/>
        <w:rPr>
          <w:rFonts w:cs="Arial"/>
          <w:i w:val="false"/>
          <w:i w:val="false"/>
          <w:iCs/>
          <w:sz w:val="24"/>
        </w:rPr>
      </w:pPr>
      <w:r>
        <w:rPr>
          <w:rFonts w:cs="Arial"/>
          <w:i w:val="false"/>
          <w:iCs/>
          <w:sz w:val="24"/>
        </w:rPr>
      </w:r>
    </w:p>
    <w:p>
      <w:pPr>
        <w:pStyle w:val="BodyText2"/>
        <w:ind w:firstLine="720"/>
        <w:jc w:val="both"/>
        <w:rPr>
          <w:rFonts w:cs="Arial"/>
          <w:i w:val="false"/>
          <w:i w:val="false"/>
          <w:iCs/>
          <w:sz w:val="24"/>
        </w:rPr>
      </w:pPr>
      <w:r>
        <w:rPr>
          <w:rFonts w:cs="Arial"/>
          <w:i w:val="false"/>
          <w:iCs/>
          <w:sz w:val="24"/>
        </w:rPr>
        <w:t>Улсын Их Хурлын гишүүн Э.Гомбожав санал хэлж, ажлын хэсгээс Ш.Батбаяр нэмэлт, тайлбар хийв.</w:t>
      </w:r>
    </w:p>
    <w:p>
      <w:pPr>
        <w:pStyle w:val="BodyText2"/>
        <w:ind w:firstLine="720"/>
        <w:jc w:val="both"/>
        <w:rPr>
          <w:rFonts w:cs="Arial"/>
          <w:i w:val="false"/>
          <w:i w:val="false"/>
          <w:iCs/>
          <w:sz w:val="24"/>
        </w:rPr>
      </w:pPr>
      <w:r>
        <w:rPr>
          <w:rFonts w:cs="Arial"/>
          <w:i w:val="false"/>
          <w:iCs/>
          <w:sz w:val="24"/>
        </w:rPr>
      </w:r>
    </w:p>
    <w:p>
      <w:pPr>
        <w:pStyle w:val="Normal"/>
        <w:ind w:firstLine="720"/>
        <w:jc w:val="both"/>
        <w:rPr>
          <w:rFonts w:eastAsia="Arial Unicode MS" w:cs="Arial"/>
        </w:rPr>
      </w:pPr>
      <w:r>
        <w:rPr>
          <w:rFonts w:eastAsia="Arial Unicode MS" w:cs="Arial"/>
        </w:rPr>
        <w:t>Уг саналыг эцсийн хэлэлцүүлгийн үед шийдэхээр тохиров.</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cs="Arial"/>
          <w:b/>
          <w:bCs/>
        </w:rPr>
        <w:t>С.Төмөр-Очир</w:t>
      </w:r>
      <w:r>
        <w:rPr>
          <w:rFonts w:cs="Arial"/>
        </w:rPr>
        <w:t>: -Төслийн 2 дугаар зүйлд «14.1-д Хамтын гэрээг аж ахуйн нэгж, байгууллагын бизнес төлөвлөгөө батлахаас өмнө байгуулна.» гэсэн өгүүлбэр нэмэх УИХ-ын гишүүн Н.Содномдоржийн гаргасан санал. Байнгын хороо дэмжсэн. Байнгын хорооны саналыг дэмжье.</w:t>
      </w:r>
    </w:p>
    <w:p>
      <w:pPr>
        <w:pStyle w:val="Normal"/>
        <w:jc w:val="both"/>
        <w:rPr>
          <w:rFonts w:cs="Arial"/>
        </w:rPr>
      </w:pPr>
      <w:r>
        <w:rPr>
          <w:rFonts w:cs="Arial"/>
          <w:lang w:val="ru-RU"/>
        </w:rPr>
        <w:t> </w:t>
      </w:r>
    </w:p>
    <w:p>
      <w:pPr>
        <w:pStyle w:val="Normal"/>
        <w:jc w:val="both"/>
        <w:rPr>
          <w:rFonts w:cs="Arial"/>
        </w:rPr>
      </w:pPr>
      <w:r>
        <w:rPr>
          <w:rFonts w:cs="Arial"/>
        </w:rPr>
        <w:tab/>
        <w:t>Зөвшөөрсөн З7</w:t>
      </w:r>
    </w:p>
    <w:p>
      <w:pPr>
        <w:pStyle w:val="Normal"/>
        <w:jc w:val="both"/>
        <w:rPr>
          <w:rFonts w:cs="Arial"/>
        </w:rPr>
      </w:pPr>
      <w:r>
        <w:rPr>
          <w:rFonts w:cs="Arial"/>
        </w:rPr>
        <w:tab/>
        <w:t>Татгалзсан З</w:t>
      </w:r>
    </w:p>
    <w:p>
      <w:pPr>
        <w:pStyle w:val="Normal"/>
        <w:jc w:val="both"/>
        <w:rPr>
          <w:rFonts w:cs="Arial"/>
        </w:rPr>
      </w:pPr>
      <w:r>
        <w:rPr>
          <w:rFonts w:cs="Arial"/>
        </w:rPr>
        <w:tab/>
        <w:t>Бүгд 40 –92.5 хувийн саналаар дэмжигдлээ.</w:t>
      </w:r>
    </w:p>
    <w:p>
      <w:pPr>
        <w:pStyle w:val="Normal"/>
        <w:jc w:val="both"/>
        <w:rPr>
          <w:rFonts w:cs="Arial"/>
        </w:rPr>
      </w:pPr>
      <w:r>
        <w:rPr>
          <w:rFonts w:cs="Arial"/>
        </w:rPr>
      </w:r>
    </w:p>
    <w:p>
      <w:pPr>
        <w:pStyle w:val="Normal"/>
        <w:jc w:val="both"/>
        <w:rPr/>
      </w:pPr>
      <w:r>
        <w:rPr>
          <w:rFonts w:cs="Arial"/>
          <w:b/>
          <w:bCs/>
          <w:lang w:val="ru-RU"/>
        </w:rPr>
        <w:tab/>
      </w:r>
      <w:r>
        <w:rPr>
          <w:rFonts w:cs="Arial"/>
          <w:b/>
          <w:bCs/>
        </w:rPr>
        <w:t>С.Төмөр-Очир</w:t>
      </w:r>
      <w:r>
        <w:rPr>
          <w:rFonts w:cs="Arial"/>
        </w:rPr>
        <w:t>: -</w:t>
      </w:r>
      <w:r>
        <w:rPr>
          <w:rFonts w:cs="Arial"/>
          <w:lang w:val="ru-RU"/>
        </w:rPr>
        <w:t xml:space="preserve">Төслийн 1 дүгээр зүйлийн 4 хэсэг буюу Хөдөлмөрийн тухай хуулийн 76.1.3-ийн «Олон улсын эмэгтэйчүүдийн өдөр» гэснийг «Олон улсын эмэгтэйчүүдийн эрх ашгийг хамгаалах өдөр» гэж өөрчлөх </w:t>
      </w:r>
      <w:r>
        <w:rPr>
          <w:rFonts w:cs="Arial"/>
        </w:rPr>
        <w:t>УИХ-ын гишүүн</w:t>
      </w:r>
      <w:r>
        <w:rPr>
          <w:rFonts w:cs="Arial"/>
          <w:lang w:val="ru-RU"/>
        </w:rPr>
        <w:t xml:space="preserve"> Б.Чадраагийн гаргасан санал</w:t>
      </w:r>
      <w:r>
        <w:rPr>
          <w:rFonts w:cs="Arial"/>
        </w:rPr>
        <w:t xml:space="preserve">. </w:t>
      </w:r>
      <w:r>
        <w:rPr>
          <w:rFonts w:cs="Arial"/>
          <w:lang w:val="ru-RU"/>
        </w:rPr>
        <w:t>Байнгын хороо дэмжээгүй</w:t>
      </w:r>
      <w:r>
        <w:rPr>
          <w:rFonts w:cs="Arial"/>
        </w:rPr>
        <w:t>.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З6</w:t>
      </w:r>
    </w:p>
    <w:p>
      <w:pPr>
        <w:pStyle w:val="Normal"/>
        <w:jc w:val="both"/>
        <w:rPr>
          <w:rFonts w:cs="Arial"/>
        </w:rPr>
      </w:pPr>
      <w:r>
        <w:rPr>
          <w:rFonts w:cs="Arial"/>
        </w:rPr>
        <w:tab/>
        <w:t>Татгалзсан 4</w:t>
      </w:r>
    </w:p>
    <w:p>
      <w:pPr>
        <w:pStyle w:val="Normal"/>
        <w:jc w:val="both"/>
        <w:rPr>
          <w:rFonts w:cs="Arial"/>
        </w:rPr>
      </w:pPr>
      <w:r>
        <w:rPr>
          <w:rFonts w:cs="Arial"/>
        </w:rPr>
        <w:tab/>
        <w:t>Бүгд 40 –90.0 хувийн саналаар дэмжигдлээ.</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w:t>
      </w:r>
      <w:r>
        <w:rPr>
          <w:rFonts w:cs="Arial"/>
          <w:lang w:val="ru-RU"/>
        </w:rPr>
        <w:t>Төслийн 1 дүгээр зүйлийн 8 дахь хэсгийн буюу Хөдөлмөрийн тухай хуулийн 141.1.16.-г «үйлдвэрлэл, үйлчилгээний зориулалттай барилга байгууламж барьж байгуулах, машин, механизм, тоног төхөөрөмжийг суурилуулах, тэдгээрийг шинэчлэх, өргөтгөх, ашиглалтад өгөхөд мэргэжлийн хяналтын байгууллагаар хянуулж, хөдөлмөрийн эрүүл ахуйн дүгнэлт гаргуулаагүй, зөвшөөрөл аваагүй албан тушаалтныг 30000-60000, аж  ахуйн нэгж, байгууллагыг 100000-250000 төгрөгөөр хөдөлмөрийн улсын байцаагч торгох» гэж өөрчлөн найруулах УИХ-ын гишүүн Х.Балсандоржийн гаргасан санал</w:t>
      </w:r>
      <w:r>
        <w:rPr>
          <w:rFonts w:cs="Arial"/>
        </w:rPr>
        <w:t>.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6</w:t>
      </w:r>
    </w:p>
    <w:p>
      <w:pPr>
        <w:pStyle w:val="Normal"/>
        <w:ind w:firstLine="720"/>
        <w:jc w:val="both"/>
        <w:rPr>
          <w:rFonts w:eastAsia="Arial Unicode MS" w:cs="Arial"/>
        </w:rPr>
      </w:pPr>
      <w:r>
        <w:rPr>
          <w:rFonts w:cs="Arial"/>
        </w:rPr>
        <w:t>Бүгд 40 –85.0 хувийн саналаар дэмжигдлээ.</w:t>
      </w:r>
    </w:p>
    <w:p>
      <w:pPr>
        <w:pStyle w:val="Normal"/>
        <w:jc w:val="both"/>
        <w:rPr>
          <w:rFonts w:cs="Arial"/>
          <w:lang w:val="ru-RU"/>
        </w:rPr>
      </w:pPr>
      <w:r>
        <w:rPr>
          <w:rFonts w:cs="Arial"/>
          <w:lang w:val="ru-RU"/>
        </w:rPr>
        <w:t> </w:t>
      </w:r>
    </w:p>
    <w:p>
      <w:pPr>
        <w:pStyle w:val="Normal"/>
        <w:ind w:firstLine="720"/>
        <w:jc w:val="both"/>
        <w:rPr/>
      </w:pPr>
      <w:r>
        <w:rPr>
          <w:rFonts w:cs="Arial"/>
          <w:b/>
          <w:bCs/>
        </w:rPr>
        <w:t>С.Төмөр-Очир</w:t>
      </w:r>
      <w:r>
        <w:rPr>
          <w:rFonts w:cs="Arial"/>
        </w:rPr>
        <w:t>: -</w:t>
      </w:r>
      <w:r>
        <w:rPr>
          <w:rFonts w:cs="Arial"/>
          <w:lang w:val="ru-RU"/>
        </w:rPr>
        <w:t xml:space="preserve">Төслийн 3 дугаар зүйлийн 4 дэх хэсгийн буюу Хөдөлмөрийн тухай хуулийн 27.1–ийн «Төрийн өмчийн» гэсний дараа «болон төрийн өмчийн оролцоотой /хөрөнгийн 51 буюу түүнээс дээш хувьтай/» гэж нэмэх УИХ-ын гишүүн Х.Балсандоржийн гаргасан санал. </w:t>
      </w:r>
      <w:r>
        <w:rPr>
          <w:rFonts w:cs="Arial"/>
        </w:rPr>
        <w:t>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0 –92.5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02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ТАВ.Шуудан холбооны тухай хуулийн төсөл /эцсийн хэлэлцүүлэг/</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Хэлэлцэж буй асуудалтай холбогдуулан ажлын </w:t>
      </w:r>
      <w:r>
        <w:rPr>
          <w:rFonts w:eastAsia="Arial Unicode MS" w:cs="Arial"/>
        </w:rPr>
        <w:t>хэсэгт Дэд бүтцийн дэд сайд У.Уламбаяр, Дэд бүтцийн яамны газрын дарга Бат-Эрдэнэ, Шуудан, цахилгаан холбооны газрын дарга Г.Баттөр, Монгол шуудан хувьцаат компаний захирал Ж.Жанцан, Цахилгаан холбооны зохицуулах хорооны дарга Энхмэнд, Улсын Их Хурлын Тамгын газрын хуулийн зөвлөх С.Магнайсүрэн, Байнгын хорооны референт Д.Отгон нар байлцав.</w:t>
      </w:r>
    </w:p>
    <w:p>
      <w:pPr>
        <w:pStyle w:val="Normal"/>
        <w:ind w:firstLine="720"/>
        <w:jc w:val="both"/>
        <w:rPr>
          <w:rFonts w:eastAsia="Arial Unicode MS" w:cs="Arial"/>
        </w:rPr>
      </w:pPr>
      <w:r>
        <w:rPr>
          <w:rFonts w:eastAsia="Arial Unicode MS" w:cs="Arial"/>
        </w:rPr>
      </w:r>
    </w:p>
    <w:p>
      <w:pPr>
        <w:pStyle w:val="Normal"/>
        <w:ind w:firstLine="720"/>
        <w:jc w:val="both"/>
        <w:rPr>
          <w:rFonts w:cs="Arial"/>
        </w:rPr>
      </w:pPr>
      <w:r>
        <w:rPr>
          <w:rFonts w:cs="Arial"/>
        </w:rPr>
        <w:t>Хуулийн төслийн талаарх Эдийн засгийн байнгын хорооны танилцуулгыг Улсын Их Хурлын гишүүн Ц.Дашдор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Танилцуулгатай холбогдуулан Улсын Их Хурлын гишүүН Д.Арвин асуулт асууж, Улсын Их Хурлын гишүүн Ц.Дашдорж нэмэлт, тайлбар хийв.</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w:t>
      </w:r>
      <w:r>
        <w:rPr>
          <w:rFonts w:cs="Arial"/>
        </w:rPr>
        <w:t>Төслийн 27 дугаар зүйлийг дор дурдсанаар өөрчлөн найруулах.</w:t>
      </w:r>
    </w:p>
    <w:p>
      <w:pPr>
        <w:pStyle w:val="Heading4"/>
        <w:numPr>
          <w:ilvl w:val="0"/>
          <w:numId w:val="0"/>
        </w:numPr>
        <w:ind w:left="0" w:firstLine="720"/>
        <w:jc w:val="both"/>
        <w:rPr>
          <w:rFonts w:cs="Arial"/>
          <w:b w:val="false"/>
          <w:b w:val="false"/>
          <w:sz w:val="24"/>
        </w:rPr>
      </w:pPr>
      <w:r>
        <w:rPr>
          <w:rFonts w:cs="Arial"/>
          <w:b w:val="false"/>
          <w:sz w:val="24"/>
        </w:rPr>
        <w:t>“</w:t>
      </w:r>
      <w:r>
        <w:rPr>
          <w:rFonts w:cs="Arial"/>
          <w:b w:val="false"/>
          <w:sz w:val="24"/>
        </w:rPr>
        <w:t>27 дугаар зүйл. Хууль зөрчигчид хүлээлгэх хариуцлага</w:t>
      </w:r>
    </w:p>
    <w:p>
      <w:pPr>
        <w:pStyle w:val="Normal"/>
        <w:jc w:val="both"/>
        <w:rPr>
          <w:rFonts w:cs="Arial"/>
          <w:b/>
          <w:b/>
          <w:sz w:val="24"/>
        </w:rPr>
      </w:pPr>
      <w:r>
        <w:rPr>
          <w:rFonts w:cs="Arial"/>
          <w:b/>
          <w:sz w:val="24"/>
        </w:rPr>
      </w:r>
    </w:p>
    <w:p>
      <w:pPr>
        <w:pStyle w:val="Paragraph"/>
        <w:tabs>
          <w:tab w:val="clear" w:pos="0"/>
          <w:tab w:val="left" w:pos="720" w:leader="none"/>
          <w:tab w:val="left" w:pos="1008" w:leader="none"/>
          <w:tab w:val="left" w:pos="1440" w:leader="none"/>
        </w:tabs>
        <w:jc w:val="both"/>
        <w:rPr>
          <w:rFonts w:cs="Arial"/>
          <w:sz w:val="24"/>
        </w:rPr>
      </w:pPr>
      <w:r>
        <w:rPr>
          <w:rFonts w:cs="Arial"/>
          <w:sz w:val="24"/>
        </w:rPr>
        <w:t>27.1.Шуудангийн тухай хууль зөрчсөн гэм буруутай этгээдэд эрүүгийн хариуцлага хүлээлгэхээргүй бол шүүгч буюу улсын байцаагч дараахь захиргааны шийтгэл ногдуулна:</w:t>
      </w:r>
    </w:p>
    <w:p>
      <w:pPr>
        <w:pStyle w:val="Paragraph"/>
        <w:tabs>
          <w:tab w:val="clear" w:pos="0"/>
          <w:tab w:val="left" w:pos="720" w:leader="none"/>
          <w:tab w:val="left" w:pos="1008" w:leader="none"/>
          <w:tab w:val="left" w:pos="1440" w:leader="none"/>
        </w:tabs>
        <w:ind w:left="0" w:hanging="0"/>
        <w:jc w:val="both"/>
        <w:rPr>
          <w:rFonts w:cs="Arial"/>
          <w:sz w:val="24"/>
        </w:rPr>
      </w:pPr>
      <w:r>
        <w:rPr>
          <w:rFonts w:cs="Arial"/>
          <w:sz w:val="24"/>
        </w:rPr>
      </w:r>
    </w:p>
    <w:p>
      <w:pPr>
        <w:pStyle w:val="Subparagraph"/>
        <w:tabs>
          <w:tab w:val="left" w:pos="720" w:leader="none"/>
          <w:tab w:val="left" w:pos="1296" w:leader="none"/>
          <w:tab w:val="left" w:pos="1584" w:leader="none"/>
        </w:tabs>
        <w:ind w:left="0" w:firstLine="1496"/>
        <w:jc w:val="both"/>
        <w:rPr/>
      </w:pPr>
      <w:r>
        <w:rPr>
          <w:rFonts w:cs="Arial"/>
          <w:sz w:val="24"/>
        </w:rPr>
        <w:t>27.1.1.энэ хуулийн 16.3.2-16.3.4, 16</w:t>
      </w:r>
      <w:r>
        <w:rPr>
          <w:rFonts w:cs="Arial"/>
          <w:sz w:val="24"/>
          <w:lang w:val="ru-RU"/>
        </w:rPr>
        <w:t>.</w:t>
      </w:r>
      <w:r>
        <w:rPr>
          <w:rFonts w:cs="Arial"/>
          <w:sz w:val="24"/>
        </w:rPr>
        <w:t>4</w:t>
      </w:r>
      <w:r>
        <w:rPr>
          <w:rFonts w:cs="Arial"/>
          <w:sz w:val="24"/>
          <w:lang w:val="ru-RU"/>
        </w:rPr>
        <w:t>.</w:t>
      </w:r>
      <w:r>
        <w:rPr>
          <w:rFonts w:cs="Arial"/>
          <w:sz w:val="24"/>
        </w:rPr>
        <w:t>2, 16.4.3, 20.2-20.4</w:t>
      </w:r>
      <w:r>
        <w:rPr>
          <w:rFonts w:cs="Arial"/>
          <w:sz w:val="24"/>
          <w:lang w:val="ru-RU"/>
        </w:rPr>
        <w:t>-</w:t>
      </w:r>
      <w:r>
        <w:rPr>
          <w:rFonts w:cs="Arial"/>
          <w:sz w:val="24"/>
        </w:rPr>
        <w:t>т</w:t>
      </w:r>
      <w:r>
        <w:rPr>
          <w:rFonts w:cs="Arial"/>
          <w:sz w:val="24"/>
          <w:lang w:val="ru-RU"/>
        </w:rPr>
        <w:t xml:space="preserve"> </w:t>
      </w:r>
      <w:r>
        <w:rPr>
          <w:rFonts w:cs="Arial"/>
          <w:sz w:val="24"/>
        </w:rPr>
        <w:t>заасныг зөрчсөн үйлчлэгчийг 100000-250000 төгрөгөөр торгох;</w:t>
      </w:r>
    </w:p>
    <w:p>
      <w:pPr>
        <w:pStyle w:val="Subparagraph"/>
        <w:tabs>
          <w:tab w:val="left" w:pos="720" w:leader="none"/>
          <w:tab w:val="left" w:pos="1296" w:leader="none"/>
          <w:tab w:val="left" w:pos="1584" w:leader="none"/>
        </w:tabs>
        <w:ind w:left="0" w:firstLine="1496"/>
        <w:jc w:val="both"/>
        <w:rPr>
          <w:rFonts w:cs="Arial"/>
        </w:rPr>
      </w:pPr>
      <w:r>
        <w:rPr>
          <w:rFonts w:eastAsia="Arial Mon" w:cs="Arial Mon"/>
          <w:sz w:val="24"/>
        </w:rPr>
        <w:t xml:space="preserve"> </w:t>
      </w:r>
    </w:p>
    <w:p>
      <w:pPr>
        <w:pStyle w:val="Subparagraph"/>
        <w:tabs>
          <w:tab w:val="left" w:pos="720" w:leader="none"/>
          <w:tab w:val="left" w:pos="1296" w:leader="none"/>
          <w:tab w:val="left" w:pos="1584" w:leader="none"/>
        </w:tabs>
        <w:ind w:left="0" w:firstLine="1496"/>
        <w:jc w:val="both"/>
        <w:rPr/>
      </w:pPr>
      <w:r>
        <w:rPr>
          <w:rFonts w:cs="Arial"/>
          <w:sz w:val="24"/>
        </w:rPr>
        <w:t>27</w:t>
      </w:r>
      <w:r>
        <w:rPr>
          <w:rFonts w:cs="Arial"/>
          <w:sz w:val="24"/>
          <w:lang w:val="ru-RU"/>
        </w:rPr>
        <w:t>.1.</w:t>
      </w:r>
      <w:r>
        <w:rPr>
          <w:rFonts w:cs="Arial"/>
          <w:sz w:val="24"/>
        </w:rPr>
        <w:t>2</w:t>
      </w:r>
      <w:r>
        <w:rPr>
          <w:rFonts w:cs="Arial"/>
          <w:sz w:val="24"/>
          <w:lang w:val="ru-RU"/>
        </w:rPr>
        <w:t>.</w:t>
      </w:r>
      <w:r>
        <w:rPr>
          <w:rFonts w:cs="Arial"/>
          <w:sz w:val="24"/>
          <w:lang w:val="ms-MY"/>
        </w:rPr>
        <w:t xml:space="preserve"> энэ хуулийн </w:t>
      </w:r>
      <w:r>
        <w:rPr>
          <w:rFonts w:cs="Arial"/>
          <w:sz w:val="24"/>
        </w:rPr>
        <w:t>16</w:t>
      </w:r>
      <w:r>
        <w:rPr>
          <w:rFonts w:cs="Arial"/>
          <w:sz w:val="24"/>
          <w:lang w:val="ru-RU"/>
        </w:rPr>
        <w:t>.</w:t>
      </w:r>
      <w:r>
        <w:rPr>
          <w:rFonts w:cs="Arial"/>
          <w:sz w:val="24"/>
        </w:rPr>
        <w:t>5</w:t>
      </w:r>
      <w:r>
        <w:rPr>
          <w:rFonts w:cs="Arial"/>
          <w:sz w:val="24"/>
          <w:lang w:val="ru-RU"/>
        </w:rPr>
        <w:t>-</w:t>
      </w:r>
      <w:r>
        <w:rPr>
          <w:rFonts w:cs="Arial"/>
          <w:sz w:val="24"/>
        </w:rPr>
        <w:t>д</w:t>
      </w:r>
      <w:r>
        <w:rPr>
          <w:rFonts w:cs="Arial"/>
          <w:sz w:val="24"/>
          <w:lang w:val="ru-RU"/>
        </w:rPr>
        <w:t xml:space="preserve"> заасн</w:t>
      </w:r>
      <w:r>
        <w:rPr>
          <w:rFonts w:cs="Arial"/>
          <w:sz w:val="24"/>
        </w:rPr>
        <w:t xml:space="preserve">ыг </w:t>
      </w:r>
      <w:r>
        <w:rPr>
          <w:rFonts w:cs="Arial"/>
          <w:sz w:val="24"/>
          <w:lang w:val="ru-RU"/>
        </w:rPr>
        <w:t xml:space="preserve">зөрчсөн </w:t>
      </w:r>
      <w:r>
        <w:rPr>
          <w:rFonts w:cs="Arial"/>
          <w:sz w:val="24"/>
        </w:rPr>
        <w:t>албан тушаалтныг 30000-60000, аж ахуйн нэгж, байгууллагыг 50000-100000 төгрөгөөр торгох;</w:t>
      </w:r>
    </w:p>
    <w:p>
      <w:pPr>
        <w:pStyle w:val="Subparagraph"/>
        <w:tabs>
          <w:tab w:val="left" w:pos="720" w:leader="none"/>
          <w:tab w:val="left" w:pos="1296" w:leader="none"/>
          <w:tab w:val="left" w:pos="1584" w:leader="none"/>
        </w:tabs>
        <w:ind w:left="0" w:firstLine="1496"/>
        <w:jc w:val="both"/>
        <w:rPr>
          <w:rFonts w:cs="Arial"/>
          <w:sz w:val="24"/>
          <w:lang w:val="ms-MY"/>
        </w:rPr>
      </w:pPr>
      <w:r>
        <w:rPr>
          <w:rFonts w:cs="Arial"/>
          <w:sz w:val="24"/>
          <w:lang w:val="ms-MY"/>
        </w:rPr>
      </w:r>
    </w:p>
    <w:p>
      <w:pPr>
        <w:pStyle w:val="Subparagraph"/>
        <w:tabs>
          <w:tab w:val="left" w:pos="720" w:leader="none"/>
          <w:tab w:val="left" w:pos="1296" w:leader="none"/>
          <w:tab w:val="left" w:pos="1584" w:leader="none"/>
        </w:tabs>
        <w:ind w:left="0" w:firstLine="1496"/>
        <w:jc w:val="both"/>
        <w:rPr/>
      </w:pPr>
      <w:r>
        <w:rPr>
          <w:rFonts w:cs="Arial"/>
          <w:sz w:val="24"/>
        </w:rPr>
        <w:t xml:space="preserve">27.1.3. </w:t>
      </w:r>
      <w:r>
        <w:rPr>
          <w:rFonts w:cs="Arial"/>
          <w:sz w:val="24"/>
          <w:lang w:val="ru-RU"/>
        </w:rPr>
        <w:t xml:space="preserve">энэ хуулийн </w:t>
      </w:r>
      <w:r>
        <w:rPr>
          <w:rFonts w:cs="Arial"/>
          <w:sz w:val="24"/>
        </w:rPr>
        <w:t>18.1, 18.2, 18</w:t>
      </w:r>
      <w:r>
        <w:rPr>
          <w:rFonts w:cs="Arial"/>
          <w:sz w:val="24"/>
          <w:lang w:val="ru-RU"/>
        </w:rPr>
        <w:t>.4-т заасн</w:t>
      </w:r>
      <w:r>
        <w:rPr>
          <w:rFonts w:cs="Arial"/>
          <w:sz w:val="24"/>
        </w:rPr>
        <w:t xml:space="preserve">ыг </w:t>
      </w:r>
      <w:r>
        <w:rPr>
          <w:rFonts w:cs="Arial"/>
          <w:sz w:val="24"/>
          <w:lang w:val="ru-RU"/>
        </w:rPr>
        <w:t xml:space="preserve">зөрчсөн үйлчлэгч </w:t>
      </w:r>
      <w:r>
        <w:rPr>
          <w:rFonts w:cs="Arial"/>
          <w:sz w:val="24"/>
        </w:rPr>
        <w:t>болон эрх бүхий байгууллагыг 100000-200000 төгрөгөөр торгох;</w:t>
      </w:r>
    </w:p>
    <w:p>
      <w:pPr>
        <w:pStyle w:val="Subparagraph"/>
        <w:tabs>
          <w:tab w:val="left" w:pos="720" w:leader="none"/>
          <w:tab w:val="left" w:pos="1296" w:leader="none"/>
          <w:tab w:val="left" w:pos="1584" w:leader="none"/>
        </w:tabs>
        <w:ind w:left="0" w:firstLine="1496"/>
        <w:jc w:val="both"/>
        <w:rPr>
          <w:rFonts w:cs="Arial"/>
          <w:sz w:val="24"/>
        </w:rPr>
      </w:pPr>
      <w:r>
        <w:rPr>
          <w:rFonts w:cs="Arial"/>
          <w:sz w:val="24"/>
        </w:rPr>
      </w:r>
    </w:p>
    <w:p>
      <w:pPr>
        <w:pStyle w:val="Subparagraph"/>
        <w:tabs>
          <w:tab w:val="left" w:pos="720" w:leader="none"/>
          <w:tab w:val="left" w:pos="1296" w:leader="none"/>
          <w:tab w:val="left" w:pos="1584" w:leader="none"/>
        </w:tabs>
        <w:ind w:left="0" w:hanging="0"/>
        <w:jc w:val="both"/>
        <w:rPr>
          <w:rFonts w:cs="Arial"/>
          <w:sz w:val="24"/>
        </w:rPr>
      </w:pPr>
      <w:r>
        <w:rPr>
          <w:rFonts w:cs="Arial"/>
          <w:sz w:val="24"/>
          <w:lang w:val="ru-RU"/>
        </w:rPr>
        <w:tab/>
        <w:tab/>
      </w:r>
      <w:r>
        <w:rPr>
          <w:rFonts w:cs="Arial"/>
          <w:sz w:val="24"/>
        </w:rPr>
        <w:t>27</w:t>
      </w:r>
      <w:r>
        <w:rPr>
          <w:rFonts w:cs="Arial"/>
          <w:sz w:val="24"/>
          <w:lang w:val="ru-RU"/>
        </w:rPr>
        <w:t>.1.4.</w:t>
      </w:r>
      <w:r>
        <w:rPr>
          <w:rFonts w:cs="Arial"/>
          <w:sz w:val="24"/>
          <w:lang w:val="ms-MY"/>
        </w:rPr>
        <w:t xml:space="preserve"> </w:t>
      </w:r>
      <w:r>
        <w:rPr>
          <w:rFonts w:cs="Arial"/>
          <w:sz w:val="24"/>
          <w:lang w:val="ru-RU"/>
        </w:rPr>
        <w:t xml:space="preserve">энэ хуулийн </w:t>
      </w:r>
      <w:r>
        <w:rPr>
          <w:rFonts w:cs="Arial"/>
          <w:sz w:val="24"/>
        </w:rPr>
        <w:t>22.1, 23</w:t>
      </w:r>
      <w:r>
        <w:rPr>
          <w:rFonts w:cs="Arial"/>
          <w:sz w:val="24"/>
          <w:lang w:val="ru-RU"/>
        </w:rPr>
        <w:t>.2-</w:t>
      </w:r>
      <w:r>
        <w:rPr>
          <w:rFonts w:cs="Arial"/>
          <w:sz w:val="24"/>
        </w:rPr>
        <w:t>23</w:t>
      </w:r>
      <w:r>
        <w:rPr>
          <w:rFonts w:cs="Arial"/>
          <w:sz w:val="24"/>
          <w:lang w:val="ru-RU"/>
        </w:rPr>
        <w:t>.</w:t>
      </w:r>
      <w:r>
        <w:rPr>
          <w:rFonts w:cs="Arial"/>
          <w:sz w:val="24"/>
          <w:lang w:val="ms-MY"/>
        </w:rPr>
        <w:t>4</w:t>
      </w:r>
      <w:r>
        <w:rPr>
          <w:rFonts w:cs="Arial"/>
          <w:sz w:val="24"/>
          <w:lang w:val="ru-RU"/>
        </w:rPr>
        <w:t>-</w:t>
      </w:r>
      <w:r>
        <w:rPr>
          <w:rFonts w:cs="Arial"/>
          <w:sz w:val="24"/>
        </w:rPr>
        <w:t>т</w:t>
      </w:r>
      <w:r>
        <w:rPr>
          <w:rFonts w:cs="Arial"/>
          <w:sz w:val="24"/>
          <w:lang w:val="ru-RU"/>
        </w:rPr>
        <w:t xml:space="preserve"> заасн</w:t>
      </w:r>
      <w:r>
        <w:rPr>
          <w:rFonts w:cs="Arial"/>
          <w:sz w:val="24"/>
        </w:rPr>
        <w:t xml:space="preserve">ыг </w:t>
      </w:r>
      <w:r>
        <w:rPr>
          <w:rFonts w:cs="Arial"/>
          <w:sz w:val="24"/>
          <w:lang w:val="ru-RU"/>
        </w:rPr>
        <w:t xml:space="preserve">зөрчсөн </w:t>
      </w:r>
      <w:r>
        <w:rPr>
          <w:rFonts w:cs="Arial"/>
          <w:sz w:val="24"/>
        </w:rPr>
        <w:t>үйлчлэгчийг 100000-150000 төгрөгөөр торгох;</w:t>
      </w:r>
    </w:p>
    <w:p>
      <w:pPr>
        <w:pStyle w:val="Subparagraph"/>
        <w:tabs>
          <w:tab w:val="left" w:pos="720" w:leader="none"/>
          <w:tab w:val="left" w:pos="1296" w:leader="none"/>
          <w:tab w:val="left" w:pos="1584" w:leader="none"/>
        </w:tabs>
        <w:ind w:left="0" w:hanging="0"/>
        <w:jc w:val="both"/>
        <w:rPr>
          <w:rFonts w:cs="Arial"/>
          <w:sz w:val="24"/>
        </w:rPr>
      </w:pPr>
      <w:r>
        <w:rPr>
          <w:rFonts w:cs="Arial"/>
          <w:sz w:val="24"/>
        </w:rPr>
      </w:r>
    </w:p>
    <w:p>
      <w:pPr>
        <w:pStyle w:val="Subparagraph"/>
        <w:tabs>
          <w:tab w:val="left" w:pos="720" w:leader="none"/>
          <w:tab w:val="left" w:pos="1296" w:leader="none"/>
          <w:tab w:val="left" w:pos="1584" w:leader="none"/>
        </w:tabs>
        <w:ind w:left="0" w:firstLine="1440"/>
        <w:jc w:val="both"/>
        <w:rPr>
          <w:rFonts w:cs="Arial"/>
          <w:sz w:val="24"/>
        </w:rPr>
      </w:pPr>
      <w:r>
        <w:rPr>
          <w:rFonts w:cs="Arial"/>
          <w:sz w:val="24"/>
        </w:rPr>
        <w:t>27.1.5. энэ хуулийн 24 дүгээр зүйлд заасныг зөрчсөн иргэнийг 30000-50000, албан тушаалтныг 40000-60000, аж ахуйн нэгж, байгууллагыг 150000-250000 төгрөгөөр торгох.” УИХ-ын гишүүн Ч.Авдай, Ц.Дашдорж, Ц.Ням-Осор, Б.Шаравсамбуу нарын гаргасан санал. Эдийн засгийн байнгын хороо дэмжсэн. Байнгын хорооны саналыг дэмжье.</w:t>
      </w:r>
    </w:p>
    <w:p>
      <w:pPr>
        <w:pStyle w:val="Subparagraph"/>
        <w:tabs>
          <w:tab w:val="left" w:pos="720" w:leader="none"/>
          <w:tab w:val="left" w:pos="1296" w:leader="none"/>
          <w:tab w:val="left" w:pos="1584" w:leader="none"/>
        </w:tabs>
        <w:ind w:left="0" w:hanging="0"/>
        <w:jc w:val="both"/>
        <w:rPr>
          <w:rFonts w:cs="Arial"/>
          <w:sz w:val="24"/>
        </w:rPr>
      </w:pPr>
      <w:r>
        <w:rPr>
          <w:rFonts w:cs="Arial"/>
          <w:sz w:val="24"/>
        </w:rPr>
      </w:r>
    </w:p>
    <w:p>
      <w:pPr>
        <w:pStyle w:val="Subparagraph"/>
        <w:tabs>
          <w:tab w:val="left" w:pos="720" w:leader="none"/>
          <w:tab w:val="left" w:pos="1296" w:leader="none"/>
          <w:tab w:val="left" w:pos="1584" w:leader="none"/>
        </w:tabs>
        <w:ind w:left="0" w:hanging="0"/>
        <w:jc w:val="both"/>
        <w:rPr>
          <w:rFonts w:cs="Arial"/>
          <w:sz w:val="24"/>
        </w:rPr>
      </w:pPr>
      <w:r>
        <w:rPr>
          <w:rFonts w:cs="Arial"/>
          <w:sz w:val="24"/>
        </w:rPr>
        <w:tab/>
        <w:t>Зөвшөөрсөн З7</w:t>
      </w:r>
    </w:p>
    <w:p>
      <w:pPr>
        <w:pStyle w:val="Subparagraph"/>
        <w:tabs>
          <w:tab w:val="left" w:pos="720" w:leader="none"/>
          <w:tab w:val="left" w:pos="1296" w:leader="none"/>
          <w:tab w:val="left" w:pos="1584" w:leader="none"/>
        </w:tabs>
        <w:ind w:left="0" w:firstLine="720"/>
        <w:jc w:val="both"/>
        <w:rPr>
          <w:rFonts w:cs="Arial"/>
          <w:sz w:val="24"/>
        </w:rPr>
      </w:pPr>
      <w:r>
        <w:rPr>
          <w:rFonts w:cs="Arial"/>
          <w:sz w:val="24"/>
        </w:rPr>
        <w:t>Татгалзсан 6</w:t>
      </w:r>
    </w:p>
    <w:p>
      <w:pPr>
        <w:pStyle w:val="Subparagraph"/>
        <w:tabs>
          <w:tab w:val="left" w:pos="720" w:leader="none"/>
          <w:tab w:val="left" w:pos="1296" w:leader="none"/>
          <w:tab w:val="left" w:pos="1584" w:leader="none"/>
        </w:tabs>
        <w:ind w:left="0" w:firstLine="720"/>
        <w:jc w:val="both"/>
        <w:rPr>
          <w:rFonts w:cs="Arial"/>
          <w:sz w:val="24"/>
        </w:rPr>
      </w:pPr>
      <w:r>
        <w:rPr>
          <w:rFonts w:cs="Arial"/>
          <w:sz w:val="24"/>
        </w:rPr>
        <w:t>Бүгд 4З –86.0 хувийн саналаар дэмжигдлээ.</w:t>
      </w:r>
    </w:p>
    <w:p>
      <w:pPr>
        <w:pStyle w:val="Normal"/>
        <w:jc w:val="both"/>
        <w:rPr>
          <w:rFonts w:cs="Arial"/>
          <w:sz w:val="24"/>
          <w:szCs w:val="20"/>
        </w:rPr>
      </w:pPr>
      <w:r>
        <w:rPr>
          <w:rFonts w:cs="Arial"/>
          <w:sz w:val="24"/>
          <w:szCs w:val="20"/>
        </w:rPr>
      </w:r>
    </w:p>
    <w:p>
      <w:pPr>
        <w:pStyle w:val="Normal"/>
        <w:jc w:val="both"/>
        <w:rPr/>
      </w:pPr>
      <w:r>
        <w:rPr>
          <w:rFonts w:cs="Arial"/>
          <w:b/>
          <w:bCs/>
          <w:szCs w:val="20"/>
        </w:rPr>
        <w:tab/>
        <w:t>С.Төмөр-Очир</w:t>
      </w:r>
      <w:r>
        <w:rPr>
          <w:rFonts w:cs="Arial"/>
          <w:szCs w:val="20"/>
        </w:rPr>
        <w:t>: -</w:t>
      </w:r>
      <w:r>
        <w:rPr>
          <w:rFonts w:cs="Arial"/>
        </w:rPr>
        <w:t>Төслийн 1 дэх хэсэгт дараахь заалт нэмэх.</w:t>
      </w:r>
    </w:p>
    <w:p>
      <w:pPr>
        <w:pStyle w:val="Normal"/>
        <w:jc w:val="both"/>
        <w:rPr>
          <w:rFonts w:cs="Arial"/>
        </w:rPr>
      </w:pPr>
      <w:r>
        <w:rPr>
          <w:rFonts w:cs="Arial"/>
        </w:rPr>
      </w:r>
    </w:p>
    <w:p>
      <w:pPr>
        <w:pStyle w:val="Normal"/>
        <w:jc w:val="both"/>
        <w:rPr>
          <w:rFonts w:cs="Arial"/>
        </w:rPr>
      </w:pPr>
      <w:r>
        <w:rPr>
          <w:rFonts w:cs="Arial"/>
        </w:rPr>
        <w:tab/>
        <w:t xml:space="preserve">  “6/ Шуудангийн тухай хуулийн 14.2-т заасан санхүүгийн үйлчилгээг үйлчлэгчээс эрхлэн явууулах боломж, холбогдох хууль тогтоомжийг судлан үзэж, тодорхой санал боловсруулан Улсын Их Хуралд өргөн мэдүүлэх;” УИХ-ын гишүүн Ц.Дашдоржийн гаргасан санал. Эдийн засгийн байнгын хороо дэмж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уудан холбооны тухай хуулийг бүхэлд нь бата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арилцаа холбооны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6</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2 –85.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алийн тухай хуульд нэмэлт,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2 –90.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уулийг хэрэгжүүлэх арга хэмжээний тухай УИХ-ын тогтоолы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2 –95.2 хувийн саналаар батлагдлаа.</w:t>
      </w:r>
    </w:p>
    <w:p>
      <w:pPr>
        <w:pStyle w:val="Normal"/>
        <w:jc w:val="both"/>
        <w:rPr>
          <w:rFonts w:cs="Arial"/>
        </w:rPr>
      </w:pPr>
      <w:r>
        <w:rPr>
          <w:rFonts w:cs="Arial"/>
        </w:rPr>
      </w:r>
    </w:p>
    <w:p>
      <w:pPr>
        <w:pStyle w:val="Normal"/>
        <w:jc w:val="both"/>
        <w:rPr/>
      </w:pPr>
      <w:r>
        <w:rPr>
          <w:rFonts w:cs="Arial"/>
        </w:rPr>
        <w:tab/>
      </w:r>
      <w:r>
        <w:rPr>
          <w:rFonts w:cs="Arial"/>
          <w:b/>
          <w:bCs/>
          <w:i/>
          <w:iCs/>
        </w:rPr>
        <w:t>Уг асуудлыг 12 цаг 18 минутад хэлэлцэж дуусав.</w:t>
      </w:r>
    </w:p>
    <w:p>
      <w:pPr>
        <w:pStyle w:val="Normal"/>
        <w:jc w:val="both"/>
        <w:rPr>
          <w:rFonts w:cs="Arial"/>
          <w:b/>
          <w:b/>
          <w:bCs/>
          <w:i/>
          <w:i/>
          <w:iCs/>
        </w:rPr>
      </w:pPr>
      <w:r>
        <w:rPr>
          <w:rFonts w:cs="Arial"/>
          <w:b/>
          <w:bCs/>
          <w:i/>
          <w:iCs/>
        </w:rPr>
      </w:r>
    </w:p>
    <w:p>
      <w:pPr>
        <w:pStyle w:val="Normal"/>
        <w:ind w:firstLine="720"/>
        <w:jc w:val="both"/>
        <w:rPr/>
      </w:pPr>
      <w:r>
        <w:rPr>
          <w:rFonts w:cs="Arial"/>
          <w:b/>
          <w:bCs/>
          <w:i/>
          <w:iCs/>
        </w:rPr>
        <w:t>ЗУРГАА.</w:t>
      </w:r>
      <w:r>
        <w:rPr>
          <w:rFonts w:eastAsia="Arial Unicode MS" w:cs="Arial"/>
          <w:b/>
          <w:bCs/>
          <w:i/>
          <w:iCs/>
        </w:rPr>
        <w:t xml:space="preserve">Авто тээврийн тухай хуульд нэмэлт өөрчлөлт оруулах тухай хуулийн төсөл /эцсийн хэлэлцүүлэг/ </w:t>
      </w:r>
    </w:p>
    <w:p>
      <w:pPr>
        <w:pStyle w:val="Normal"/>
        <w:ind w:firstLine="720"/>
        <w:jc w:val="both"/>
        <w:rPr>
          <w:rFonts w:eastAsia="Arial Unicode MS" w:cs="Arial"/>
          <w:b/>
          <w:b/>
          <w:bCs/>
          <w:i/>
          <w:i/>
          <w:iCs/>
        </w:rPr>
      </w:pPr>
      <w:r>
        <w:rPr>
          <w:rFonts w:eastAsia="Arial Unicode MS" w:cs="Arial"/>
          <w:b/>
          <w:bCs/>
          <w:i/>
          <w:iCs/>
        </w:rPr>
      </w:r>
    </w:p>
    <w:p>
      <w:pPr>
        <w:pStyle w:val="Normal"/>
        <w:ind w:firstLine="720"/>
        <w:jc w:val="both"/>
        <w:rPr>
          <w:rFonts w:eastAsia="Arial Unicode MS" w:cs="Arial"/>
        </w:rPr>
      </w:pPr>
      <w:r>
        <w:rPr>
          <w:rFonts w:eastAsia="Arial Unicode MS" w:cs="Arial"/>
        </w:rPr>
        <w:t>Хэлэлцэж буй асуудалтай холбогдуулан ажлын хэсэгт Дэд бүтцийн дэд сайд У.Уламбаяр, Авто тээврийн газрын дарга Ж.Бат-Эрдэнэ, Хууль зүй, дотоод хэргийн яамны мэргэжилтэн Н.Батбаяр, Дэд бүтцийн яамны мэргэжилтэн С.Нэргүйбаатар, Улсын Их Хурлын Тамгын газрын хуулийн зөвлөх О.Баяраа, Байнгын хорооны референт Д.Отгон нар байлцав.</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Хуулийн төслийн талаарх Эдийн засгийн байнгын хорооны танилцуулгыг Улсын Их Хурлын гишүүн Р.Сандалхан танилцуулав.</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Танилцуулгатай холбогдуулан Улсын Их Хурлын гишүүн Б.Шаравсамбуу, Н.Болормаа нарын асуусан асуултад Улсын Их Хурлын гишүүн Р.Сандалхан, Т.Очирхүү, ажлын хэсгээс Ж.Сэрээтэр нар нэмэлт, тайлбар хийв.</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w:t>
      </w:r>
      <w:r>
        <w:rPr>
          <w:rFonts w:cs="Arial"/>
        </w:rPr>
        <w:t>1.Төслийн 19.3.1-ийг: ”авто тээврийн хэрэгслийн техник ашиглалтын  байдалд тавих шаардлагын дагуу техникийн хяналтын үзлэгийг /Авто тээврийн хэрэгслийн ерөнхий байдал, иж бүрдэл, хөдөлгүүр, хүч дамжуулах анги, тоормосны систем, жолооны механизм, гэрэл дохио, явах анги, экологи болон эргономикийн үзүүлэлт/ бүрэн хийх “гэж  өөрчлөн найруулах УИХ-ын гишүүн Р.Сандалхан, Ц.Баасанжав нарын гаргасан санал. Эдийн засгийн байнгын хороо дэмжсэн. Байнгын хорооны саналыг дэмжье.</w:t>
      </w:r>
    </w:p>
    <w:p>
      <w:pPr>
        <w:pStyle w:val="TextBody"/>
        <w:ind w:firstLine="720"/>
        <w:rPr>
          <w:rFonts w:cs="Arial"/>
        </w:rPr>
      </w:pPr>
      <w:r>
        <w:rPr>
          <w:rFonts w:cs="Arial"/>
        </w:rPr>
      </w:r>
    </w:p>
    <w:p>
      <w:pPr>
        <w:pStyle w:val="TextBody"/>
        <w:ind w:firstLine="720"/>
        <w:rPr>
          <w:rFonts w:cs="Arial"/>
        </w:rPr>
      </w:pPr>
      <w:r>
        <w:rPr>
          <w:rFonts w:cs="Arial"/>
        </w:rPr>
        <w:t>Зөвшөөрсөн З9</w:t>
      </w:r>
    </w:p>
    <w:p>
      <w:pPr>
        <w:pStyle w:val="TextBody"/>
        <w:ind w:firstLine="720"/>
        <w:rPr>
          <w:rFonts w:cs="Arial"/>
        </w:rPr>
      </w:pPr>
      <w:r>
        <w:rPr>
          <w:rFonts w:cs="Arial"/>
        </w:rPr>
        <w:t>Татгалзсан 1</w:t>
      </w:r>
    </w:p>
    <w:p>
      <w:pPr>
        <w:pStyle w:val="TextBody"/>
        <w:ind w:firstLine="720"/>
        <w:rPr>
          <w:rFonts w:cs="Arial"/>
        </w:rPr>
      </w:pPr>
      <w:r>
        <w:rPr>
          <w:rFonts w:cs="Arial"/>
        </w:rPr>
        <w:t>Бүгд 40 -97.5 хувийн саналаар дэмжигдлээ.</w:t>
      </w:r>
    </w:p>
    <w:p>
      <w:pPr>
        <w:pStyle w:val="TextBody"/>
        <w:ind w:firstLine="720"/>
        <w:rPr>
          <w:rFonts w:cs="Arial"/>
        </w:rPr>
      </w:pPr>
      <w:r>
        <w:rPr>
          <w:rFonts w:cs="Arial"/>
        </w:rPr>
      </w:r>
    </w:p>
    <w:p>
      <w:pPr>
        <w:pStyle w:val="TextBody"/>
        <w:rPr/>
      </w:pPr>
      <w:r>
        <w:rPr>
          <w:rFonts w:cs="Arial"/>
          <w:b/>
          <w:bCs/>
        </w:rPr>
        <w:tab/>
        <w:t>С.Төмөр-Очир</w:t>
      </w:r>
      <w:r>
        <w:rPr>
          <w:rFonts w:cs="Arial"/>
        </w:rPr>
        <w:t>: -Авто тээврийн тухай хуулийн 5 дугаар зүйлд: ”5.1.5. Авто тээврийн хэрэгслийн төрөл, зориулалтыг нь харгалзан техникийн хяналтын үзлэгт орох хугацаа, төлбөрийн жишгийг ялгавартай тогтоох.” гэсэн хэсгийг шинээр нэмэх УИХ-ын гишүүн Р.Сандалхан, Ц.Баасанжав, Б.Шаравсамбуу нарын гаргасан санал. Эдийн засгийн байнгын хороо дэмжсэн. Байнгын хорооны саналыг дэмжье.</w:t>
      </w:r>
    </w:p>
    <w:p>
      <w:pPr>
        <w:pStyle w:val="TextBody"/>
        <w:rPr>
          <w:rFonts w:cs="Arial"/>
        </w:rPr>
      </w:pPr>
      <w:r>
        <w:rPr>
          <w:rFonts w:cs="Arial"/>
        </w:rPr>
      </w:r>
    </w:p>
    <w:p>
      <w:pPr>
        <w:pStyle w:val="TextBody"/>
        <w:rPr>
          <w:rFonts w:cs="Arial"/>
        </w:rPr>
      </w:pPr>
      <w:r>
        <w:rPr>
          <w:rFonts w:cs="Arial"/>
        </w:rPr>
        <w:tab/>
        <w:t xml:space="preserve">Улсын Их Хурлын гишүүн Ц.Баасанжав, Б.Шаравсамбуу нар санал хэлэв. </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Зөвшөөрсөн З8</w:t>
      </w:r>
    </w:p>
    <w:p>
      <w:pPr>
        <w:pStyle w:val="TextBody"/>
        <w:ind w:firstLine="720"/>
        <w:rPr>
          <w:rFonts w:eastAsia="Arial Unicode MS" w:cs="Arial"/>
        </w:rPr>
      </w:pPr>
      <w:r>
        <w:rPr>
          <w:rFonts w:eastAsia="Arial Unicode MS" w:cs="Arial"/>
        </w:rPr>
        <w:t>Татгалзсан 4</w:t>
      </w:r>
    </w:p>
    <w:p>
      <w:pPr>
        <w:pStyle w:val="TextBody"/>
        <w:ind w:firstLine="720"/>
        <w:rPr>
          <w:rFonts w:eastAsia="Arial Unicode MS" w:cs="Arial"/>
        </w:rPr>
      </w:pPr>
      <w:r>
        <w:rPr>
          <w:rFonts w:eastAsia="Arial Unicode MS" w:cs="Arial"/>
        </w:rPr>
        <w:t>Бүгд 42 –90.5 хувийн саналаар дэмжигдлээ.</w:t>
      </w:r>
    </w:p>
    <w:p>
      <w:pPr>
        <w:pStyle w:val="TextBody"/>
        <w:ind w:firstLine="720"/>
        <w:rPr>
          <w:rFonts w:eastAsia="Arial Unicode MS" w:cs="Arial"/>
        </w:rPr>
      </w:pPr>
      <w:r>
        <w:rPr>
          <w:rFonts w:eastAsia="Arial Unicode MS" w:cs="Arial"/>
        </w:rPr>
      </w:r>
    </w:p>
    <w:p>
      <w:pPr>
        <w:pStyle w:val="TextBody"/>
        <w:ind w:firstLine="720"/>
        <w:rPr/>
      </w:pPr>
      <w:r>
        <w:rPr>
          <w:rFonts w:cs="Arial"/>
          <w:b/>
          <w:bCs/>
        </w:rPr>
        <w:t>С.Төмөр-Очир</w:t>
      </w:r>
      <w:r>
        <w:rPr>
          <w:rFonts w:cs="Arial"/>
        </w:rPr>
        <w:t xml:space="preserve">: -Авто тээврийн тухай хуулийн 23.1.1-д “17.2” гэсний дараа “19.3.1.авто тээврийн хэрэгслийн техник ашиглалтын байдалд тавих шаардлагын дагуу техникийн хяналтын үзлэгийг бүрэн хийх; 19.3.2.техникийн хяналтын үзлэгийн талаархи дүрэм, журмыг мөрдөх; 19.3.3.үйлдвэрлэлийн байр, талбай, оношлогооны тоног төхөөрөмж, багаж хэрэгслийн стандартын үзүүлэлт, шаардлагыг хангаж, хэмжил зүйн мэргэжлийн байгууллагаар жил бүр шалгуулж, баталгаажуулах; 19.3.4.гүйцэтгэсэн ажил үйлчилгээний хэмжээ, үйл ажиллагааны  мэдээ, тайланг тогтоосон  үзүүлэлт, загвараар эрх бүхий байгууллагад тогтмол хугацаанд гаргаж өгөх.” гэж  нэмэх УИХ-ын гишүүн Д.Мөрөн, Н.Энхболд нарын гаргасан санал. Эдийн засгийн байнгын хороо дэмжсэн. </w:t>
      </w:r>
      <w:r>
        <w:rPr>
          <w:rFonts w:eastAsia="Arial Unicode MS" w:cs="Arial"/>
        </w:rPr>
        <w:t>Байнгын хорооны саналыг дэмжье.</w:t>
      </w:r>
    </w:p>
    <w:p>
      <w:pPr>
        <w:pStyle w:val="TextBody"/>
        <w:ind w:firstLine="720"/>
        <w:rPr>
          <w:rFonts w:eastAsia="Arial Unicode MS" w:cs="Arial"/>
        </w:rPr>
      </w:pPr>
      <w:r>
        <w:rPr>
          <w:rFonts w:eastAsia="Arial Mon" w:cs="Arial Mon"/>
        </w:rPr>
        <w:t xml:space="preserve"> </w:t>
      </w:r>
    </w:p>
    <w:p>
      <w:pPr>
        <w:pStyle w:val="TextBody"/>
        <w:ind w:firstLine="720"/>
        <w:rPr>
          <w:rFonts w:eastAsia="Arial Unicode MS" w:cs="Arial"/>
        </w:rPr>
      </w:pPr>
      <w:r>
        <w:rPr>
          <w:rFonts w:eastAsia="Arial Unicode MS" w:cs="Arial"/>
        </w:rPr>
        <w:t>Зөвшөөрсөн З7</w:t>
      </w:r>
    </w:p>
    <w:p>
      <w:pPr>
        <w:pStyle w:val="TextBody"/>
        <w:ind w:firstLine="720"/>
        <w:rPr>
          <w:rFonts w:eastAsia="Arial Unicode MS" w:cs="Arial"/>
        </w:rPr>
      </w:pPr>
      <w:r>
        <w:rPr>
          <w:rFonts w:eastAsia="Arial Unicode MS" w:cs="Arial"/>
        </w:rPr>
        <w:t>Татгалзсан 4</w:t>
      </w:r>
    </w:p>
    <w:p>
      <w:pPr>
        <w:pStyle w:val="TextBody"/>
        <w:ind w:firstLine="720"/>
        <w:rPr>
          <w:rFonts w:eastAsia="Arial Unicode MS" w:cs="Arial"/>
        </w:rPr>
      </w:pPr>
      <w:r>
        <w:rPr>
          <w:rFonts w:eastAsia="Arial Unicode MS" w:cs="Arial"/>
        </w:rPr>
        <w:t>Бүгд 41 –90.2 хувийн саналаар дэмжигдлэ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Авто тээврийн тухай хуульд нэмэлт өөрчлөлт оруулах тухай хуулийг бүхэлд нь баталъя.</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Зөвшөөрсөн З7</w:t>
      </w:r>
    </w:p>
    <w:p>
      <w:pPr>
        <w:pStyle w:val="TextBody"/>
        <w:ind w:firstLine="720"/>
        <w:rPr>
          <w:rFonts w:eastAsia="Arial Unicode MS" w:cs="Arial"/>
        </w:rPr>
      </w:pPr>
      <w:r>
        <w:rPr>
          <w:rFonts w:eastAsia="Arial Unicode MS" w:cs="Arial"/>
        </w:rPr>
        <w:t>Татгалзсан 4</w:t>
      </w:r>
    </w:p>
    <w:p>
      <w:pPr>
        <w:pStyle w:val="TextBody"/>
        <w:ind w:firstLine="720"/>
        <w:rPr>
          <w:rFonts w:eastAsia="Arial Unicode MS" w:cs="Arial"/>
        </w:rPr>
      </w:pPr>
      <w:r>
        <w:rPr>
          <w:rFonts w:eastAsia="Arial Unicode MS" w:cs="Arial"/>
        </w:rPr>
        <w:t>Бүгд 41 –90.2 хувийн саналаар батлагдлаа.</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i/>
          <w:iCs/>
        </w:rPr>
        <w:t>Уг асуудлыг 12 цаг 58 минутад хэлэлцэж дуусав</w:t>
      </w:r>
      <w:r>
        <w:rPr>
          <w:rFonts w:eastAsia="Arial Unicode MS" w:cs="Arial"/>
        </w:rPr>
        <w:t>.</w:t>
      </w:r>
    </w:p>
    <w:p>
      <w:pPr>
        <w:pStyle w:val="TextBody"/>
        <w:ind w:firstLine="720"/>
        <w:rPr>
          <w:rFonts w:eastAsia="Arial Unicode MS" w:cs="Arial"/>
        </w:rPr>
      </w:pPr>
      <w:r>
        <w:rPr>
          <w:rFonts w:eastAsia="Arial Unicode MS" w:cs="Arial"/>
        </w:rPr>
      </w:r>
    </w:p>
    <w:p>
      <w:pPr>
        <w:pStyle w:val="Normal"/>
        <w:ind w:firstLine="720"/>
        <w:jc w:val="both"/>
        <w:rPr>
          <w:rFonts w:cs="Arial"/>
          <w:b/>
          <w:b/>
          <w:i/>
          <w:i/>
        </w:rPr>
      </w:pPr>
      <w:r>
        <w:rPr>
          <w:rFonts w:cs="Arial"/>
          <w:b/>
          <w:i/>
        </w:rPr>
        <w:t>Өглөөний нэгдсэн хуралдаан 12 цаг 59 минутад завсарлав.</w:t>
      </w:r>
    </w:p>
    <w:p>
      <w:pPr>
        <w:pStyle w:val="Normal"/>
        <w:ind w:firstLine="720"/>
        <w:jc w:val="both"/>
        <w:rPr>
          <w:rFonts w:cs="Arial"/>
          <w:b/>
          <w:b/>
          <w:i/>
          <w:i/>
        </w:rPr>
      </w:pPr>
      <w:r>
        <w:rPr>
          <w:rFonts w:cs="Arial"/>
          <w:b/>
          <w:i/>
        </w:rPr>
      </w:r>
    </w:p>
    <w:p>
      <w:pPr>
        <w:pStyle w:val="Normal"/>
        <w:ind w:firstLine="720"/>
        <w:jc w:val="both"/>
        <w:rPr>
          <w:rFonts w:cs="Arial"/>
        </w:rPr>
      </w:pPr>
      <w:r>
        <w:rPr>
          <w:rFonts w:cs="Arial"/>
        </w:rPr>
        <w:t>Оройн хуралдаан 15 цаг 15 минутад эхэлж, ирвэл зохих 76 гишүүнээс 45  гишүүн ирж, 59.2 хувийн ирцтэй байлаа.</w:t>
      </w:r>
    </w:p>
    <w:p>
      <w:pPr>
        <w:pStyle w:val="Normal"/>
        <w:ind w:firstLine="720"/>
        <w:jc w:val="both"/>
        <w:rPr>
          <w:rFonts w:cs="Arial"/>
        </w:rPr>
      </w:pPr>
      <w:r>
        <w:rPr>
          <w:rFonts w:cs="Arial"/>
        </w:rPr>
      </w:r>
    </w:p>
    <w:p>
      <w:pPr>
        <w:pStyle w:val="Normal"/>
        <w:ind w:firstLine="720"/>
        <w:jc w:val="both"/>
        <w:rPr/>
      </w:pPr>
      <w:r>
        <w:rPr>
          <w:rFonts w:cs="Arial"/>
          <w:b/>
          <w:i/>
        </w:rPr>
        <w:t>Чөлөөтэй</w:t>
      </w:r>
      <w:r>
        <w:rPr>
          <w:rFonts w:cs="Arial"/>
        </w:rPr>
        <w:t>: -Ж.Бямбадорж, Ц.Нямдорж, П.Нямдаваа, Д.Лүндээжанцан, Д.Цэвээнжав, Н.Гэрэлсүрэн, Ж.Наранцацралт, С.Оюун, Б.Эрдэнэбат, Л.Одончимэд, С.Дулам, Р.Амарсайхан, Н.Энхбаяр, Ө.Энхтүвшин, Н.Баяртсайхан, Ц.Шаравдорж, С.Батболд, Р.Содхүү, Ч.Улаан, Д.Алтай, Б.Чадраа</w:t>
      </w:r>
    </w:p>
    <w:p>
      <w:pPr>
        <w:pStyle w:val="Normal"/>
        <w:ind w:firstLine="720"/>
        <w:jc w:val="both"/>
        <w:rPr>
          <w:rFonts w:cs="Arial"/>
          <w:b/>
          <w:b/>
          <w:i/>
          <w:i/>
        </w:rPr>
      </w:pPr>
      <w:r>
        <w:rPr>
          <w:rFonts w:cs="Arial"/>
          <w:b/>
          <w:i/>
        </w:rPr>
      </w:r>
    </w:p>
    <w:p>
      <w:pPr>
        <w:pStyle w:val="Normal"/>
        <w:ind w:firstLine="720"/>
        <w:jc w:val="both"/>
        <w:rPr/>
      </w:pPr>
      <w:r>
        <w:rPr>
          <w:rFonts w:cs="Arial"/>
          <w:b/>
          <w:i/>
        </w:rPr>
        <w:t>Өвчтэй</w:t>
      </w:r>
      <w:r>
        <w:rPr>
          <w:rFonts w:cs="Arial"/>
        </w:rPr>
        <w:t>: -Ц.Ням-Осор, П.Жасрай, Д.Түмэндэмбэрэл, О.Сүрэн, Д.Сугар</w:t>
      </w:r>
    </w:p>
    <w:p>
      <w:pPr>
        <w:pStyle w:val="Normal"/>
        <w:ind w:firstLine="720"/>
        <w:jc w:val="both"/>
        <w:rPr>
          <w:rFonts w:cs="Arial"/>
        </w:rPr>
      </w:pPr>
      <w:r>
        <w:rPr>
          <w:rFonts w:cs="Arial"/>
        </w:rPr>
      </w:r>
    </w:p>
    <w:p>
      <w:pPr>
        <w:pStyle w:val="Normal"/>
        <w:ind w:firstLine="720"/>
        <w:jc w:val="both"/>
        <w:rPr/>
      </w:pPr>
      <w:r>
        <w:rPr>
          <w:rFonts w:cs="Arial"/>
          <w:b/>
          <w:bCs/>
          <w:i/>
          <w:iCs/>
        </w:rPr>
        <w:t>Тасалсан</w:t>
      </w:r>
      <w:r>
        <w:rPr>
          <w:rFonts w:cs="Arial"/>
        </w:rPr>
        <w:t>: -Л.Гүндалай, Б.Эрдэнэбилэгт, У.Хүрэлсүх, Т.Ганди, Н.Ганбямба</w:t>
      </w:r>
    </w:p>
    <w:p>
      <w:pPr>
        <w:pStyle w:val="Normal"/>
        <w:ind w:firstLine="720"/>
        <w:jc w:val="both"/>
        <w:rPr>
          <w:rFonts w:eastAsia="Arial Unicode MS" w:cs="Arial"/>
        </w:rPr>
      </w:pPr>
      <w:r>
        <w:rPr>
          <w:rFonts w:eastAsia="Arial Unicode MS" w:cs="Arial"/>
        </w:rPr>
      </w:r>
    </w:p>
    <w:p>
      <w:pPr>
        <w:pStyle w:val="TextBody"/>
        <w:ind w:firstLine="720"/>
        <w:rPr>
          <w:rFonts w:eastAsia="Arial Unicode MS" w:cs="Arial"/>
          <w:b/>
          <w:b/>
          <w:bCs/>
          <w:i/>
          <w:i/>
          <w:iCs/>
        </w:rPr>
      </w:pPr>
      <w:r>
        <w:rPr>
          <w:rFonts w:eastAsia="Arial Unicode MS" w:cs="Arial"/>
          <w:b/>
          <w:bCs/>
          <w:i/>
          <w:iCs/>
        </w:rPr>
        <w:t>ДОЛОО. Стандартчилал, тохирлын үнэлгээний тухай хуулийн төсөл /эцсийн хэлэлцүүлэг/</w:t>
      </w:r>
    </w:p>
    <w:p>
      <w:pPr>
        <w:pStyle w:val="TextBody"/>
        <w:ind w:firstLine="720"/>
        <w:rPr>
          <w:rFonts w:eastAsia="Arial Unicode MS" w:cs="Arial"/>
          <w:b/>
          <w:b/>
          <w:bCs/>
          <w:i/>
          <w:i/>
          <w:iCs/>
        </w:rPr>
      </w:pPr>
      <w:r>
        <w:rPr>
          <w:rFonts w:eastAsia="Arial Unicode MS" w:cs="Arial"/>
          <w:b/>
          <w:bCs/>
          <w:i/>
          <w:iCs/>
        </w:rPr>
      </w:r>
    </w:p>
    <w:p>
      <w:pPr>
        <w:pStyle w:val="Normal"/>
        <w:ind w:firstLine="720"/>
        <w:jc w:val="both"/>
        <w:rPr>
          <w:rFonts w:eastAsia="Arial Unicode MS" w:cs="Arial"/>
        </w:rPr>
      </w:pPr>
      <w:r>
        <w:rPr>
          <w:rFonts w:eastAsia="Arial Unicode MS" w:cs="Arial"/>
        </w:rPr>
        <w:t>Хэлэлцэж буй асуудалтай холбогдуулан ажлын хэсэгт Үйлдвэр, худалдааны дэд сайд О.Эрдэнэ, Стандартчилал, хэмжил зүйн төвийн дарга Ж.Хүрэлсүх, Стандартчилал, хэмжил зүйн төвийн дэд дарга А.Ариунаа, Үйлдвэр, худалдааны яамны мэргэжилтэн Баясгалан, Стандартчилал, хэмжил зүйн төвийн Стандартчилал, чанарын баталгаажуулалтын газрын дарга Гантөмөр, Хууль зүй, дотоод хэргийн яамны мэргэжилтэн Н.Удаанжаргал, Стандартчилал, хэмжил зүйн төвийн итгэмжлэлийн албаны дарга Сүнжидмаа, Улсын Их Хурлын Тамгын газрын хуулийн зөвлөх Д.Мөнхжаргал, Байнгын хорооны референт Д.Отгон нар байлцав.</w:t>
      </w:r>
    </w:p>
    <w:p>
      <w:pPr>
        <w:pStyle w:val="Normal"/>
        <w:ind w:firstLine="720"/>
        <w:jc w:val="both"/>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Хуулийн төслийн талаар Эдийн засгийн байнгын хорооны танилцуулгыг Улсын Их Хурлын гишүүн А.Базархүү танилцуулав.</w:t>
      </w:r>
    </w:p>
    <w:p>
      <w:pPr>
        <w:pStyle w:val="TextBody"/>
        <w:ind w:firstLine="720"/>
        <w:rPr>
          <w:rFonts w:eastAsia="Arial Unicode MS" w:cs="Arial"/>
        </w:rPr>
      </w:pPr>
      <w:r>
        <w:rPr>
          <w:rFonts w:eastAsia="Arial Unicode MS" w:cs="Arial"/>
        </w:rPr>
      </w:r>
    </w:p>
    <w:p>
      <w:pPr>
        <w:pStyle w:val="Normal"/>
        <w:jc w:val="both"/>
        <w:rPr>
          <w:rFonts w:cs="Arial"/>
        </w:rPr>
      </w:pPr>
      <w:r>
        <w:rPr>
          <w:rFonts w:cs="Arial"/>
        </w:rPr>
        <w:tab/>
        <w:t>Танилцуулгатай холбогдуулан Улсын Их Хурлын гишүүн Х.Жекей, Н.Болормаа нарын асуусан асуултад, Улсын Их Хурлын гишүүн А.Базархүү, Х.Балсандорж, ажлын хэсгээс Ж.Хүрэлсүх, А.Ариунаа нар нэмэлт тайлбар хийв.</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Төслийн 21.1-ийг “Стандартчиллын байгууллагын тогтолцоо нь төв болон орон нутгийн байгууллагаас бүрдэнэ” гэж өөрчлөн найруулах УИХ-ын гишүүн А.Базархүү, Р.Гаваа нарын гаргасан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З –86.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22.2.7-г “гаальд баталгаажуулалтын алба байгуулж ажиллуулах” гэж өөрчлөн найруулах УИХ-ын гишүүн А.Базархүүгийн гаргасан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0 –9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тандартчилал, тохирлын үнэлгээний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эрэглэгчийн эрхийг хамгаалах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0 –82.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үнсний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9</w:t>
      </w:r>
    </w:p>
    <w:p>
      <w:pPr>
        <w:pStyle w:val="Normal"/>
        <w:ind w:firstLine="720"/>
        <w:jc w:val="both"/>
        <w:rPr>
          <w:rFonts w:cs="Arial"/>
        </w:rPr>
      </w:pPr>
      <w:r>
        <w:rPr>
          <w:rFonts w:cs="Arial"/>
        </w:rPr>
        <w:t>Татгалсан 1</w:t>
      </w:r>
    </w:p>
    <w:p>
      <w:pPr>
        <w:pStyle w:val="Normal"/>
        <w:ind w:firstLine="720"/>
        <w:jc w:val="both"/>
        <w:rPr>
          <w:rFonts w:cs="Arial"/>
        </w:rPr>
      </w:pPr>
      <w:r>
        <w:rPr>
          <w:rFonts w:cs="Arial"/>
        </w:rPr>
        <w:t>Бүгд 40 –97.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рон сууцны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от байгуулалтын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рүүл мэндийн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0 –87.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удитын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гтлан бодох бүртгэлийн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0  -90.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ж ахуйн үйл ажиллагааны тусгай зөвшөөрлийн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0 –92.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ууль хүчингүй болсонд тооцо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7</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0 –92.5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5 цаг З2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НАЙМ.Хэмжлийн нэгдмэл байдлыг хангах тухай хуульд нэмэлт, өөрчлөлт оруулах тухай хуулийн төсөл /анхны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Хэлэлцэж буй асуудалтай холбогдуулан ажлын хэсэгт </w:t>
      </w:r>
      <w:r>
        <w:rPr>
          <w:rFonts w:eastAsia="Arial Unicode MS" w:cs="Arial"/>
        </w:rPr>
        <w:t>Үйлдвэр, худалдааны дэд сайд О.Эрдэнэ, ҮХЯ-ны үйлдвэрийн бодлого, зохицуулалтын газрын дарга Д.Бадарч, Стандартчилал, хэмжил зүйн төвийн дарга Ж.Хүрэлсүх, дэд дарга А.Ариунаа, Стандартчилал, хэмжил зүйн төвийн газрын дарга З.Ганболд, Хууль зүй, дотоод хэргийн яамны мэргэжилтэн Д.Удаанжаргал, Улсын Их Хурлын Тамгын газрын хуулийн хэлтсийн зөвлөх Д.Мөнхжаргал, Байнгын хорооны референт Д.Отго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Эдийн засгийн байнгын хорооны дүгнэлтийг Улсын Их Хурлын гишүүн А.Шагдарсүрэн танилцуулав.</w:t>
      </w:r>
    </w:p>
    <w:p>
      <w:pPr>
        <w:pStyle w:val="Normal"/>
        <w:ind w:firstLine="720"/>
        <w:jc w:val="both"/>
        <w:rPr>
          <w:rFonts w:cs="Arial"/>
        </w:rPr>
      </w:pPr>
      <w:r>
        <w:rPr>
          <w:rFonts w:cs="Arial"/>
        </w:rPr>
      </w:r>
    </w:p>
    <w:p>
      <w:pPr>
        <w:pStyle w:val="Normal"/>
        <w:ind w:firstLine="720"/>
        <w:jc w:val="both"/>
        <w:rPr/>
      </w:pPr>
      <w:r>
        <w:rPr>
          <w:rFonts w:eastAsia="Arial Unicode MS" w:cs="Arial"/>
          <w:b/>
          <w:bCs/>
        </w:rPr>
        <w:t>С.Төмөр-Очир</w:t>
      </w:r>
      <w:r>
        <w:rPr>
          <w:rFonts w:eastAsia="Arial Unicode MS" w:cs="Arial"/>
        </w:rPr>
        <w:t>: -</w:t>
      </w:r>
      <w:r>
        <w:rPr>
          <w:rFonts w:cs="Arial"/>
        </w:rPr>
        <w:t>Төслийн 1 дүгээр зүйлийн “9 дүгээр зүйлийн 9 дэх хэсэг” гэсний дараа “10 дугаар зүйлийн 2 дахь хэсэг” гэж нэмэх:</w:t>
      </w:r>
    </w:p>
    <w:p>
      <w:pPr>
        <w:pStyle w:val="BodyText2"/>
        <w:ind w:firstLine="720"/>
        <w:jc w:val="both"/>
        <w:rPr>
          <w:rFonts w:cs="Arial"/>
          <w:i w:val="false"/>
          <w:i w:val="false"/>
          <w:sz w:val="24"/>
        </w:rPr>
      </w:pPr>
      <w:r>
        <w:rPr>
          <w:rFonts w:cs="Arial"/>
          <w:i w:val="false"/>
          <w:sz w:val="24"/>
        </w:rPr>
      </w:r>
    </w:p>
    <w:p>
      <w:pPr>
        <w:pStyle w:val="BodyText2"/>
        <w:ind w:firstLine="720"/>
        <w:jc w:val="both"/>
        <w:rPr>
          <w:rFonts w:cs="Arial"/>
          <w:i w:val="false"/>
          <w:i w:val="false"/>
          <w:sz w:val="24"/>
        </w:rPr>
      </w:pPr>
      <w:r>
        <w:rPr>
          <w:rFonts w:cs="Arial"/>
          <w:i w:val="false"/>
          <w:sz w:val="24"/>
        </w:rPr>
        <w:t>4/ 10 дугаар зүйлийн 2 дахь хэсэг:</w:t>
      </w:r>
    </w:p>
    <w:p>
      <w:pPr>
        <w:pStyle w:val="BodyText2"/>
        <w:ind w:firstLine="720"/>
        <w:jc w:val="both"/>
        <w:rPr>
          <w:rFonts w:cs="Arial"/>
          <w:i w:val="false"/>
          <w:i w:val="false"/>
          <w:sz w:val="24"/>
        </w:rPr>
      </w:pPr>
      <w:r>
        <w:rPr>
          <w:rFonts w:cs="Arial"/>
          <w:i w:val="false"/>
          <w:sz w:val="24"/>
        </w:rPr>
      </w:r>
    </w:p>
    <w:p>
      <w:pPr>
        <w:pStyle w:val="Normal"/>
        <w:ind w:firstLine="720"/>
        <w:jc w:val="both"/>
        <w:rPr/>
      </w:pPr>
      <w:r>
        <w:rPr>
          <w:rFonts w:cs="Arial"/>
          <w:iCs/>
        </w:rPr>
        <w:t>“</w:t>
      </w:r>
      <w:r>
        <w:rPr>
          <w:rFonts w:cs="Arial"/>
          <w:iCs/>
        </w:rPr>
        <w:t>2.Тусгай зөвшөөрөлтэйгээр суурилуулах хэмжих хэрэгслийн жагсаалтыг хэмжил зүйн асуудал эрхэлсэн Засгийн газрын гишүүн батална” гэсэн  УИХ</w:t>
      </w:r>
      <w:r>
        <w:rPr>
          <w:rFonts w:cs="Arial"/>
        </w:rPr>
        <w:t>-ын гишүүн Ц.Өөлдийн гаргасан санал. Эдийн засги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2 –88.1 хувийн саналаар дэмжигдлээ.</w:t>
      </w:r>
    </w:p>
    <w:p>
      <w:pPr>
        <w:pStyle w:val="Normal"/>
        <w:ind w:firstLine="720"/>
        <w:jc w:val="both"/>
        <w:rPr>
          <w:rFonts w:cs="Arial"/>
        </w:rPr>
      </w:pPr>
      <w:r>
        <w:rPr>
          <w:rFonts w:cs="Arial"/>
        </w:rPr>
      </w:r>
    </w:p>
    <w:p>
      <w:pPr>
        <w:pStyle w:val="BodyText2"/>
        <w:ind w:firstLine="720"/>
        <w:jc w:val="both"/>
        <w:rPr/>
      </w:pPr>
      <w:r>
        <w:rPr>
          <w:rFonts w:cs="Arial"/>
          <w:b/>
          <w:bCs/>
          <w:i w:val="false"/>
          <w:sz w:val="24"/>
        </w:rPr>
        <w:t>С.Төмөр-Очир</w:t>
      </w:r>
      <w:r>
        <w:rPr>
          <w:rFonts w:cs="Arial"/>
          <w:i w:val="false"/>
          <w:sz w:val="24"/>
        </w:rPr>
        <w:t>: -Төслийн 1.4 дэх 10</w:t>
      </w:r>
      <w:r>
        <w:rPr>
          <w:rFonts w:cs="Arial"/>
          <w:i w:val="false"/>
          <w:sz w:val="24"/>
          <w:vertAlign w:val="superscript"/>
        </w:rPr>
        <w:t xml:space="preserve">1 </w:t>
      </w:r>
      <w:r>
        <w:rPr>
          <w:rFonts w:cs="Arial"/>
          <w:i w:val="false"/>
          <w:sz w:val="24"/>
        </w:rPr>
        <w:t>дугаар зүйлийг дараахь байдлаар өөрчлөн найруула</w:t>
      </w:r>
      <w:r>
        <w:rPr>
          <w:rFonts w:cs="Arial"/>
          <w:sz w:val="24"/>
        </w:rPr>
        <w:t>х:</w:t>
      </w:r>
    </w:p>
    <w:p>
      <w:pPr>
        <w:pStyle w:val="Normal"/>
        <w:ind w:firstLine="720"/>
        <w:jc w:val="both"/>
        <w:rPr>
          <w:rFonts w:cs="Arial"/>
          <w:sz w:val="24"/>
        </w:rPr>
      </w:pPr>
      <w:r>
        <w:rPr>
          <w:rFonts w:cs="Arial"/>
          <w:sz w:val="24"/>
        </w:rPr>
      </w:r>
    </w:p>
    <w:p>
      <w:pPr>
        <w:pStyle w:val="Normal"/>
        <w:ind w:firstLine="720"/>
        <w:jc w:val="both"/>
        <w:rPr/>
      </w:pPr>
      <w:r>
        <w:rPr>
          <w:rFonts w:cs="Arial"/>
        </w:rPr>
        <w:t>“</w:t>
      </w:r>
      <w:r>
        <w:rPr>
          <w:rFonts w:cs="Arial"/>
        </w:rPr>
        <w:t>5/ 10</w:t>
      </w:r>
      <w:r>
        <w:rPr>
          <w:rFonts w:cs="Arial"/>
          <w:vertAlign w:val="superscript"/>
        </w:rPr>
        <w:t>1</w:t>
      </w:r>
      <w:r>
        <w:rPr>
          <w:rFonts w:cs="Arial"/>
        </w:rPr>
        <w:t xml:space="preserve"> дугаар зүйл. Тусгай зөвшөөрөл авахад бүрдүүлэх баримт бичиг </w:t>
      </w:r>
    </w:p>
    <w:p>
      <w:pPr>
        <w:pStyle w:val="Normal"/>
        <w:ind w:firstLine="720"/>
        <w:jc w:val="both"/>
        <w:rPr>
          <w:rFonts w:cs="Arial"/>
        </w:rPr>
      </w:pPr>
      <w:r>
        <w:rPr>
          <w:rFonts w:cs="Arial"/>
        </w:rPr>
      </w:r>
    </w:p>
    <w:p>
      <w:pPr>
        <w:pStyle w:val="Normal"/>
        <w:ind w:firstLine="720"/>
        <w:jc w:val="both"/>
        <w:rPr/>
      </w:pPr>
      <w:r>
        <w:rPr>
          <w:rFonts w:cs="Arial"/>
        </w:rPr>
        <w:t>10</w:t>
      </w:r>
      <w:r>
        <w:rPr>
          <w:rFonts w:cs="Arial"/>
          <w:vertAlign w:val="superscript"/>
        </w:rPr>
        <w:t>1</w:t>
      </w:r>
      <w:r>
        <w:rPr>
          <w:rFonts w:cs="Arial"/>
        </w:rPr>
        <w:t>.1. Хэмжих хэрэгслийг үйлдвэрлэх, суурилуулах, засварлах, худалдах үйл ажиллагаа эрхлэх аж ахуйн нэгж, байгууллага нь Аж ахуйн үйл ажиллагааны тусгай зөвшөөрлийн тухай хуулийн 11 дүгээр зүйлд зааснаас гадна дараахь баримт бичгийг бүрдүүлж Хэмжил зүйн төв байгууллагад ирүүлнэ:</w:t>
      </w:r>
    </w:p>
    <w:p>
      <w:pPr>
        <w:pStyle w:val="Normal"/>
        <w:ind w:firstLine="720"/>
        <w:jc w:val="both"/>
        <w:rPr>
          <w:rFonts w:cs="Arial"/>
        </w:rPr>
      </w:pPr>
      <w:r>
        <w:rPr>
          <w:rFonts w:cs="Arial"/>
        </w:rPr>
      </w:r>
    </w:p>
    <w:p>
      <w:pPr>
        <w:pStyle w:val="Normal"/>
        <w:ind w:firstLine="720"/>
        <w:jc w:val="both"/>
        <w:rPr/>
      </w:pPr>
      <w:r>
        <w:rPr>
          <w:rFonts w:cs="Arial"/>
        </w:rPr>
        <w:t>10</w:t>
      </w:r>
      <w:r>
        <w:rPr>
          <w:rFonts w:cs="Arial"/>
          <w:vertAlign w:val="superscript"/>
        </w:rPr>
        <w:t>1</w:t>
      </w:r>
      <w:r>
        <w:rPr>
          <w:rFonts w:cs="Arial"/>
        </w:rPr>
        <w:t>.1. үйлдвэрлэх, суурилуулах, засварлах, худалдах хэмжих хэрэгслийн нэр төрөл, хэмжил зүйн үзүүлэлт, нарийвчлалын анги, загварын туршилтын гэрчилгээ, ашиглалтын баримт бичиг;</w:t>
      </w:r>
    </w:p>
    <w:p>
      <w:pPr>
        <w:pStyle w:val="Normal"/>
        <w:jc w:val="both"/>
        <w:rPr>
          <w:rFonts w:cs="Arial"/>
        </w:rPr>
      </w:pPr>
      <w:r>
        <w:rPr>
          <w:rFonts w:cs="Arial"/>
        </w:rPr>
      </w:r>
    </w:p>
    <w:p>
      <w:pPr>
        <w:pStyle w:val="Normal"/>
        <w:ind w:firstLine="720"/>
        <w:jc w:val="both"/>
        <w:rPr/>
      </w:pPr>
      <w:r>
        <w:rPr>
          <w:rFonts w:cs="Arial"/>
        </w:rPr>
        <w:t>10</w:t>
      </w:r>
      <w:r>
        <w:rPr>
          <w:rFonts w:cs="Arial"/>
          <w:vertAlign w:val="superscript"/>
        </w:rPr>
        <w:t>1</w:t>
      </w:r>
      <w:r>
        <w:rPr>
          <w:rFonts w:cs="Arial"/>
        </w:rPr>
        <w:t>.2. ажлын байрны орчны тодорхойлолт, мэргэжлийн боловсон хүчин, эталон хэмжих хэрэгсэл болон тоног төхөөрөмжийн хангалт, тэдгээрийн хэмжил зүйн үзүүлэлт,  ажил үйлчилгээнд мөрдөх технологийн заавар, стандарт” гэсэн  УИХ-ын гишүүн А.Шагдарсүрэнгийн гаргасан санал. Эдийн засги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jc w:val="both"/>
        <w:rPr>
          <w:rFonts w:cs="Arial"/>
        </w:rPr>
      </w:pPr>
      <w:r>
        <w:rPr>
          <w:rFonts w:cs="Arial"/>
        </w:rPr>
      </w:r>
    </w:p>
    <w:p>
      <w:pPr>
        <w:pStyle w:val="Normal"/>
        <w:ind w:firstLine="720"/>
        <w:jc w:val="both"/>
        <w:rPr/>
      </w:pPr>
      <w:r>
        <w:rPr>
          <w:rFonts w:cs="Arial"/>
          <w:b/>
          <w:bCs/>
          <w:iCs/>
        </w:rPr>
        <w:t>С.Төмөр-Очир</w:t>
      </w:r>
      <w:r>
        <w:rPr>
          <w:rFonts w:cs="Arial"/>
          <w:iCs/>
        </w:rPr>
        <w:t>: -Төслийн 1 дүгээр зүйлээс “10</w:t>
      </w:r>
      <w:r>
        <w:rPr>
          <w:rFonts w:cs="Arial"/>
          <w:iCs/>
          <w:vertAlign w:val="superscript"/>
        </w:rPr>
        <w:t>2</w:t>
      </w:r>
      <w:r>
        <w:rPr>
          <w:rFonts w:cs="Arial"/>
          <w:iCs/>
        </w:rPr>
        <w:t>, 10</w:t>
      </w:r>
      <w:r>
        <w:rPr>
          <w:rFonts w:cs="Arial"/>
          <w:iCs/>
          <w:vertAlign w:val="superscript"/>
        </w:rPr>
        <w:t>3</w:t>
      </w:r>
      <w:r>
        <w:rPr>
          <w:rFonts w:cs="Arial"/>
          <w:iCs/>
        </w:rPr>
        <w:t>, 10</w:t>
      </w:r>
      <w:r>
        <w:rPr>
          <w:rFonts w:cs="Arial"/>
          <w:iCs/>
          <w:vertAlign w:val="superscript"/>
        </w:rPr>
        <w:t>4</w:t>
      </w:r>
      <w:r>
        <w:rPr>
          <w:rFonts w:cs="Arial"/>
          <w:iCs/>
        </w:rPr>
        <w:t>“ гэснийг хасах</w:t>
      </w:r>
      <w:r>
        <w:rPr>
          <w:rFonts w:cs="Arial"/>
          <w:i/>
        </w:rPr>
        <w:t xml:space="preserve"> </w:t>
      </w:r>
      <w:r>
        <w:rPr>
          <w:rFonts w:cs="Arial"/>
          <w:iCs/>
        </w:rPr>
        <w:t>УИХ</w:t>
      </w:r>
      <w:r>
        <w:rPr>
          <w:rFonts w:cs="Arial"/>
        </w:rPr>
        <w:t>-ын гишүүн А.Шагдарсүрэнгийн  гаргасан санал. Эдийн засгийн байнгын хороо дэмжсэн. Байнгын хорооны саналыг дэмжье.</w:t>
      </w:r>
    </w:p>
    <w:p>
      <w:pPr>
        <w:pStyle w:val="BodyText2"/>
        <w:ind w:firstLine="720"/>
        <w:jc w:val="both"/>
        <w:rPr>
          <w:rFonts w:cs="Arial"/>
          <w:i w:val="false"/>
          <w:i w:val="false"/>
          <w:sz w:val="24"/>
        </w:rPr>
      </w:pPr>
      <w:r>
        <w:rPr>
          <w:rFonts w:cs="Arial"/>
          <w:i w:val="false"/>
          <w:sz w:val="24"/>
        </w:rPr>
      </w:r>
    </w:p>
    <w:p>
      <w:pPr>
        <w:pStyle w:val="Normal"/>
        <w:jc w:val="both"/>
        <w:rPr>
          <w:rFonts w:cs="Arial"/>
        </w:rPr>
      </w:pPr>
      <w:r>
        <w:rPr>
          <w:rFonts w:cs="Arial"/>
        </w:rPr>
        <w:tab/>
        <w:t>Зөвшөөрсөн З6</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2 –85.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Төслийн 2 дугаар зүйлийн “иргэнийг 15000” гэснийг “иргэнийг 10000-20000”, “аж ахуйн нэгж, байгууллагыг 100000” гэснийг “аж ахуйн нэгж, байгууллагыг 100000-150000” гэж өөрчлөх </w:t>
      </w:r>
      <w:r>
        <w:rPr>
          <w:rFonts w:cs="Arial"/>
          <w:iCs/>
        </w:rPr>
        <w:t>гэсэн  УИХ</w:t>
      </w:r>
      <w:r>
        <w:rPr>
          <w:rFonts w:cs="Arial"/>
        </w:rPr>
        <w:t>-ын гишүүн А.Базархүүгийн гаргасан санал. Эдийн засгийн байнгын хороо дэмжсэн. Байнгын хорооны саналыг дэмжье.</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1 –97.6 хувийн саналаар дэмжигдлээ.</w:t>
      </w:r>
    </w:p>
    <w:p>
      <w:pPr>
        <w:pStyle w:val="Normal"/>
        <w:ind w:firstLine="720"/>
        <w:jc w:val="both"/>
        <w:rPr>
          <w:rFonts w:cs="Arial"/>
        </w:rPr>
      </w:pPr>
      <w:r>
        <w:rPr>
          <w:rFonts w:cs="Arial"/>
        </w:rPr>
      </w:r>
    </w:p>
    <w:p>
      <w:pPr>
        <w:pStyle w:val="BodyTextIndent3"/>
        <w:rPr/>
      </w:pPr>
      <w:r>
        <w:rPr>
          <w:rFonts w:cs="Arial"/>
          <w:b/>
          <w:bCs/>
        </w:rPr>
        <w:t>С.Төмөр-Очир</w:t>
      </w:r>
      <w:r>
        <w:rPr>
          <w:rFonts w:cs="Arial"/>
        </w:rPr>
        <w:t xml:space="preserve">: -Төслийн 3 дугаар зүйлд дараахь өөрчлөлтийг нэмж оруулах: </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7 дугаар зүйлийн 3 дахь хэсгийн “Хэмжил зүйн төрийн хяналт шалгалтыг дараахь хэлбэрээр гүйцэтгэнэ” гэснийг “Хэмжлийн нэгдмэл байдлыг хангах үйл ажиллагааг дараахь хэлбэрээр гүйцэтгэнэ”; </w:t>
      </w:r>
      <w:r>
        <w:rPr>
          <w:rFonts w:cs="Arial"/>
          <w:iCs/>
        </w:rPr>
        <w:t>гэсэн  УИХ</w:t>
      </w:r>
      <w:r>
        <w:rPr>
          <w:rFonts w:cs="Arial"/>
        </w:rPr>
        <w:t>-ын гишүүн А.Шагдарсүрэнгийн гаргасан санал. Эдийн засги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1 –87.8 хувийн саналаар дэмжигдлээ.</w:t>
      </w:r>
    </w:p>
    <w:p>
      <w:pPr>
        <w:pStyle w:val="Normal"/>
        <w:ind w:firstLine="720"/>
        <w:jc w:val="both"/>
        <w:rPr>
          <w:rFonts w:cs="Arial"/>
        </w:rPr>
      </w:pPr>
      <w:r>
        <w:rPr>
          <w:rFonts w:cs="Arial"/>
        </w:rPr>
      </w:r>
    </w:p>
    <w:p>
      <w:pPr>
        <w:pStyle w:val="BodyTextIndent3"/>
        <w:rPr/>
      </w:pPr>
      <w:r>
        <w:rPr>
          <w:rFonts w:cs="Arial"/>
          <w:b/>
          <w:bCs/>
        </w:rPr>
        <w:t>С.Төмөр-Очир</w:t>
      </w:r>
      <w:r>
        <w:rPr>
          <w:rFonts w:cs="Arial"/>
        </w:rPr>
        <w:t>: -Төслийн 3 дугаар зүйлд дараахь өөрчлөлтийг нэмж оруулах:</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21.1.5-ын “11 дүгээр зүйлийн 2 дахь хэсэгт” гэснийг “11 дүгээр зүйлд”, 21.1.6-ийн “зөвшөөрөлгүйгээр эрхэлсэн” гэснийг “тусгай зөвшөөрөлгүйгээр эрхэлсэн, тусгай зөвшөөрлийн нөхцөл, шаардлагыг зөрчсөн” </w:t>
      </w:r>
      <w:r>
        <w:rPr>
          <w:rFonts w:cs="Arial"/>
          <w:iCs/>
        </w:rPr>
        <w:t>гэсэн  УИХ</w:t>
      </w:r>
      <w:r>
        <w:rPr>
          <w:rFonts w:cs="Arial"/>
        </w:rPr>
        <w:t>-ын гишүүн А.Базархүүгийн гаргасан санал. Эдийн засги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1 –95.1 хувийн саналаар дэмжигдлээ.</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xml:space="preserve">: -Төслийн 3 дугаар зүйлийн “21 дүгээр зүйлийн 1 дэх хэсгийн 1 дэх заалтын “аж ахуйн нэгж, байгууллагыг 50000-100000” гэснийг “иргэнийг 20000, аж ахуйн нэгж, байгууллагыг 100000”, мөн хэсгийн 2 дахь заалтын “иргэнийг 5000-10000, албан тушаалтныг 10000-20000, аж ахуйн нэгж, байгууллагыг 50000-100000” гэснийг “иргэнийг 10000, албан тушаалтныг 20000, аж ахуйн нэгж, байгууллагыг 150000”, мөн хэсгийн 3 дахь заалтын “ аж ахуйн нэгж, байгууллагыг 50000-150000” гэснийг “аж ахуйн нэгж, байгууллагыг 200000”, мөн хэсгийн 4 дэх заалтын “иргэнийг 10000-20000, аж ахуйн нэгж, байгууллагыг 100000-200000” гэснийг “иргэнийг 15000, аж ахуйн нэгж, байгууллагыг 200000”, мөн хэсгийн 5 дахь заалтын “11 дүгээр зүйлийн 2 дахь хэсэгт” гэснийг “11 дүгээр зүйлд”, “иргэнийг 10000-20000, аж ахуйн нэгж, байгууллагыг 100000-200000” гэснийг “иргэнийг 15000, аж ахуйн нэгж, байгууллагыг 200000”, мөн хэсгийн 6 дахь заалтын “зөвшөөрөлгүйгээр эрхэлсэн” гэснийг “тусгай зөвшөөрөлгүйгээр эрхэлсэн, тусгай зөвшөөрлийн нөхцөл, шаардлагыг зөрчсөн”, “аж ахуйн нэгж, байгууллагыг 150000-250000” гэснийг “аж ахуйн нэгж, байгууллагыг 250000” гэснийг хасах </w:t>
      </w:r>
      <w:r>
        <w:rPr>
          <w:rFonts w:cs="Arial"/>
          <w:iCs/>
        </w:rPr>
        <w:t>гэсэн  УИХ</w:t>
      </w:r>
      <w:r>
        <w:rPr>
          <w:rFonts w:cs="Arial"/>
        </w:rPr>
        <w:t>-ын гишүүн А.Базархүүгийн гаргасан санал. Эдийн засгийн байнгын хороо дэмжсэн. Байнгын хорооны саналыг дэмжье.</w:t>
      </w:r>
    </w:p>
    <w:p>
      <w:pPr>
        <w:pStyle w:val="Normal"/>
        <w:ind w:firstLine="720"/>
        <w:jc w:val="both"/>
        <w:rPr>
          <w:rFonts w:cs="Arial"/>
        </w:rPr>
      </w:pPr>
      <w:r>
        <w:rPr>
          <w:rFonts w:cs="Arial"/>
        </w:rPr>
      </w:r>
    </w:p>
    <w:p>
      <w:pPr>
        <w:pStyle w:val="Normal"/>
        <w:jc w:val="both"/>
        <w:rPr>
          <w:rFonts w:cs="Arial"/>
        </w:rPr>
      </w:pPr>
      <w:r>
        <w:rPr>
          <w:rFonts w:cs="Arial"/>
        </w:rPr>
        <w:tab/>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4 дүгээр зүйлийн “9 дүгээр зүйлийн 1 дэх хэсэг” гэсний дараа ”16 дугаар зүйлийн 2 дахь хэсгийн 1 дэх заалтыг” гэж нэмэх:</w:t>
      </w:r>
    </w:p>
    <w:p>
      <w:pPr>
        <w:pStyle w:val="Normal"/>
        <w:ind w:firstLine="720"/>
        <w:jc w:val="both"/>
        <w:rPr>
          <w:rFonts w:cs="Arial"/>
        </w:rPr>
      </w:pPr>
      <w:r>
        <w:rPr>
          <w:rFonts w:cs="Arial"/>
        </w:rPr>
      </w:r>
    </w:p>
    <w:p>
      <w:pPr>
        <w:pStyle w:val="Normal"/>
        <w:ind w:firstLine="720"/>
        <w:jc w:val="both"/>
        <w:rPr>
          <w:rFonts w:cs="Arial"/>
        </w:rPr>
      </w:pPr>
      <w:r>
        <w:rPr>
          <w:rFonts w:cs="Arial"/>
        </w:rPr>
        <w:t xml:space="preserve">4/ 16 дугаар зүйлийн 2 дахь хэсгийн 1 дэх заалт: </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1/ хэмжлийн нэгдмэл байдлыг хангах талаарх төрийн бодлогыг хэрэгжүүлэх;” </w:t>
      </w:r>
      <w:r>
        <w:rPr>
          <w:rFonts w:cs="Arial"/>
          <w:iCs/>
        </w:rPr>
        <w:t>гэсэн  УИХ</w:t>
      </w:r>
      <w:r>
        <w:rPr>
          <w:rFonts w:cs="Arial"/>
        </w:rPr>
        <w:t>-ын гишүүн А.Шагдарсүрэнгийн гаргасан санал. Эдийн засги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w:t>
      </w:r>
    </w:p>
    <w:p>
      <w:pPr>
        <w:pStyle w:val="Normal"/>
        <w:ind w:firstLine="720"/>
        <w:jc w:val="both"/>
        <w:rPr>
          <w:rFonts w:cs="Arial"/>
        </w:rPr>
      </w:pPr>
      <w:r>
        <w:rPr>
          <w:rFonts w:cs="Arial"/>
        </w:rPr>
        <w:t>Бүгд 41 –1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Төслийн 5 дугаар зүйлийн “7 дугаар зүйлийн 3 дахь хэсгийн “хяналт” гэснийг хасах </w:t>
      </w:r>
      <w:r>
        <w:rPr>
          <w:rFonts w:cs="Arial"/>
          <w:iCs/>
        </w:rPr>
        <w:t>гэсэн  УИХ</w:t>
      </w:r>
      <w:r>
        <w:rPr>
          <w:rFonts w:cs="Arial"/>
        </w:rPr>
        <w:t>-ын гишүүн А.Базархүүгийн гаргасан санал. Эдийн засгийн байнгын хороо дэмжсэн. Байнгын хорооны саналыг дэмжье.</w:t>
      </w:r>
    </w:p>
    <w:p>
      <w:pPr>
        <w:pStyle w:val="Normal"/>
        <w:jc w:val="both"/>
        <w:rPr>
          <w:rFonts w:cs="Arial"/>
        </w:rPr>
      </w:pPr>
      <w:r>
        <w:rPr>
          <w:rFonts w:eastAsia="Arial Mon" w:cs="Arial Mon"/>
        </w:rPr>
        <w:t xml:space="preserve"> </w:t>
      </w:r>
    </w:p>
    <w:p>
      <w:pPr>
        <w:pStyle w:val="Normal"/>
        <w:jc w:val="both"/>
        <w:rPr>
          <w:rFonts w:cs="Arial"/>
        </w:rPr>
      </w:pPr>
      <w:r>
        <w:rPr>
          <w:rFonts w:cs="Arial"/>
        </w:rPr>
        <w:tab/>
        <w:t>Зөвшөөрсөн З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Header"/>
        <w:tabs>
          <w:tab w:val="left" w:pos="720" w:leader="none"/>
          <w:tab w:val="center" w:pos="4320" w:leader="none"/>
          <w:tab w:val="right" w:pos="8640" w:leader="none"/>
        </w:tabs>
        <w:jc w:val="both"/>
        <w:rPr/>
      </w:pPr>
      <w:r>
        <w:rPr>
          <w:rFonts w:cs="Arial"/>
          <w:b/>
          <w:bCs/>
        </w:rPr>
        <w:tab/>
        <w:t>С.Төмөр-Очир</w:t>
      </w:r>
      <w:r>
        <w:rPr>
          <w:rFonts w:cs="Arial"/>
        </w:rPr>
        <w:t>: -Анхны хэлэлцүүлгээр нь баталъя гэсэн горимын саналыг дэмжье.</w:t>
      </w:r>
    </w:p>
    <w:p>
      <w:pPr>
        <w:pStyle w:val="Header"/>
        <w:tabs>
          <w:tab w:val="left" w:pos="720" w:leader="none"/>
          <w:tab w:val="center" w:pos="4320" w:leader="none"/>
          <w:tab w:val="right" w:pos="8640" w:leader="none"/>
        </w:tabs>
        <w:jc w:val="both"/>
        <w:rPr>
          <w:rFonts w:cs="Arial"/>
        </w:rPr>
      </w:pPr>
      <w:r>
        <w:rPr>
          <w:rFonts w:cs="Arial"/>
        </w:rPr>
      </w:r>
    </w:p>
    <w:p>
      <w:pPr>
        <w:pStyle w:val="Header"/>
        <w:tabs>
          <w:tab w:val="left" w:pos="720" w:leader="none"/>
          <w:tab w:val="center" w:pos="4320" w:leader="none"/>
          <w:tab w:val="right" w:pos="8640" w:leader="none"/>
        </w:tabs>
        <w:jc w:val="both"/>
        <w:rPr>
          <w:rFonts w:cs="Arial"/>
        </w:rPr>
      </w:pPr>
      <w:r>
        <w:rPr>
          <w:rFonts w:cs="Arial"/>
        </w:rPr>
        <w:tab/>
        <w:t>Зөвшөөрсөн З6</w:t>
      </w:r>
    </w:p>
    <w:p>
      <w:pPr>
        <w:pStyle w:val="Header"/>
        <w:tabs>
          <w:tab w:val="left" w:pos="720" w:leader="none"/>
          <w:tab w:val="center" w:pos="4320" w:leader="none"/>
          <w:tab w:val="right" w:pos="8640" w:leader="none"/>
        </w:tabs>
        <w:jc w:val="both"/>
        <w:rPr>
          <w:rFonts w:cs="Arial"/>
        </w:rPr>
      </w:pPr>
      <w:r>
        <w:rPr>
          <w:rFonts w:cs="Arial"/>
        </w:rPr>
        <w:tab/>
        <w:t>Татгалзсан 6</w:t>
      </w:r>
    </w:p>
    <w:p>
      <w:pPr>
        <w:pStyle w:val="Header"/>
        <w:tabs>
          <w:tab w:val="left" w:pos="720" w:leader="none"/>
          <w:tab w:val="center" w:pos="4320" w:leader="none"/>
          <w:tab w:val="right" w:pos="8640" w:leader="none"/>
        </w:tabs>
        <w:ind w:firstLine="720"/>
        <w:jc w:val="both"/>
        <w:rPr>
          <w:rFonts w:cs="Arial"/>
        </w:rPr>
      </w:pPr>
      <w:r>
        <w:rPr>
          <w:rFonts w:cs="Arial"/>
        </w:rPr>
        <w:t>Бүгд 42 -85.7 хувийн саналаар дэмжигдлээ.</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pPr>
      <w:r>
        <w:rPr>
          <w:rFonts w:cs="Arial"/>
          <w:b/>
          <w:bCs/>
        </w:rPr>
        <w:t>С.Төмөр-Очир</w:t>
      </w:r>
      <w:r>
        <w:rPr>
          <w:rFonts w:cs="Arial"/>
        </w:rPr>
        <w:t>: -Хэмжлийн нэгдмэл байдлыг хангах тухай хуульд нэмэлт, өөрчлөлт оруулах тухай хуулийг бүхэлд нь баталъя.</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t>Зөвшөөрсөн З6</w:t>
      </w:r>
    </w:p>
    <w:p>
      <w:pPr>
        <w:pStyle w:val="Header"/>
        <w:tabs>
          <w:tab w:val="left" w:pos="720" w:leader="none"/>
          <w:tab w:val="center" w:pos="4320" w:leader="none"/>
          <w:tab w:val="right" w:pos="8640" w:leader="none"/>
        </w:tabs>
        <w:ind w:firstLine="720"/>
        <w:jc w:val="both"/>
        <w:rPr>
          <w:rFonts w:cs="Arial"/>
        </w:rPr>
      </w:pPr>
      <w:r>
        <w:rPr>
          <w:rFonts w:cs="Arial"/>
        </w:rPr>
        <w:t>Татгалзсан 6</w:t>
      </w:r>
    </w:p>
    <w:p>
      <w:pPr>
        <w:pStyle w:val="Header"/>
        <w:tabs>
          <w:tab w:val="left" w:pos="720" w:leader="none"/>
          <w:tab w:val="center" w:pos="4320" w:leader="none"/>
          <w:tab w:val="right" w:pos="8640" w:leader="none"/>
        </w:tabs>
        <w:ind w:firstLine="720"/>
        <w:jc w:val="both"/>
        <w:rPr>
          <w:rFonts w:cs="Arial"/>
        </w:rPr>
      </w:pPr>
      <w:r>
        <w:rPr>
          <w:rFonts w:cs="Arial"/>
        </w:rPr>
        <w:t>Бүгд 42 –85.7 хувийн саналаар батлагдлаа.</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pPr>
      <w:r>
        <w:rPr>
          <w:rFonts w:cs="Arial"/>
          <w:b/>
          <w:bCs/>
        </w:rPr>
        <w:t>С.Төмөр-Очир</w:t>
      </w:r>
      <w:r>
        <w:rPr>
          <w:rFonts w:cs="Arial"/>
        </w:rPr>
        <w:t>: -Аж ахуйн нэгж байгууллагын тусгай зөвшөөрлийн хуульд нэмэлт оруулах тухай хуулийг бүхэлд нь баталъя.</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t>Зөвшөөрсөн З9</w:t>
      </w:r>
    </w:p>
    <w:p>
      <w:pPr>
        <w:pStyle w:val="Header"/>
        <w:tabs>
          <w:tab w:val="left" w:pos="720" w:leader="none"/>
          <w:tab w:val="center" w:pos="4320" w:leader="none"/>
          <w:tab w:val="right" w:pos="8640" w:leader="none"/>
        </w:tabs>
        <w:ind w:firstLine="720"/>
        <w:jc w:val="both"/>
        <w:rPr>
          <w:rFonts w:cs="Arial"/>
        </w:rPr>
      </w:pPr>
      <w:r>
        <w:rPr>
          <w:rFonts w:cs="Arial"/>
        </w:rPr>
        <w:t>Татгалзсан 4</w:t>
      </w:r>
    </w:p>
    <w:p>
      <w:pPr>
        <w:pStyle w:val="Header"/>
        <w:tabs>
          <w:tab w:val="left" w:pos="720" w:leader="none"/>
          <w:tab w:val="center" w:pos="4320" w:leader="none"/>
          <w:tab w:val="right" w:pos="8640" w:leader="none"/>
        </w:tabs>
        <w:ind w:firstLine="720"/>
        <w:jc w:val="both"/>
        <w:rPr>
          <w:rFonts w:cs="Arial"/>
        </w:rPr>
      </w:pPr>
      <w:r>
        <w:rPr>
          <w:rFonts w:cs="Arial"/>
        </w:rPr>
        <w:t>Бүгд 4З –90.7 хувийн саналаар батлагдлаа.</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b/>
          <w:b/>
          <w:bCs/>
          <w:i/>
          <w:i/>
          <w:iCs/>
        </w:rPr>
      </w:pPr>
      <w:r>
        <w:rPr>
          <w:rFonts w:cs="Arial"/>
          <w:b/>
          <w:bCs/>
          <w:i/>
          <w:iCs/>
        </w:rPr>
        <w:t>Уг асуудлыг 15 цаг 47 минутад хэлэлцэж дуусав.</w:t>
      </w:r>
    </w:p>
    <w:p>
      <w:pPr>
        <w:pStyle w:val="Header"/>
        <w:tabs>
          <w:tab w:val="left" w:pos="720" w:leader="none"/>
          <w:tab w:val="center" w:pos="4320" w:leader="none"/>
          <w:tab w:val="right" w:pos="8640" w:leader="none"/>
        </w:tabs>
        <w:ind w:firstLine="720"/>
        <w:jc w:val="both"/>
        <w:rPr>
          <w:rFonts w:cs="Arial"/>
          <w:b/>
          <w:b/>
          <w:bCs/>
          <w:i/>
          <w:i/>
          <w:iCs/>
        </w:rPr>
      </w:pPr>
      <w:r>
        <w:rPr>
          <w:rFonts w:cs="Arial"/>
          <w:b/>
          <w:bCs/>
          <w:i/>
          <w:iCs/>
        </w:rPr>
      </w:r>
    </w:p>
    <w:p>
      <w:pPr>
        <w:pStyle w:val="Normal"/>
        <w:ind w:firstLine="720"/>
        <w:jc w:val="both"/>
        <w:rPr>
          <w:rFonts w:cs="Arial"/>
        </w:rPr>
      </w:pPr>
      <w:r>
        <w:rPr>
          <w:rFonts w:cs="Arial"/>
        </w:rPr>
        <w:t>Монгол Улсын Их Хурлын дарга С.Төмөр-Очир “Иргэний нисэхийн тухай хуульд өөрчлөлт оруулах тухай”, “Олон улсын хоорондын авто замаар ачаа тээвэрлэх гэрээний конвенцид нэгдэн орох тухай” Монгол Улсын хуулиуд, “Алтанбулаг” худалдааны чөлөөт бүсийн хилийн заагийг өөрчлөх тухай”, “Төрийн байгууллага болон төрийн жинхэнэ албан хаагч, уг албанд нэр дэвшигчийн хооронд төрийн албатай холбогдсон асуудлаар гарсан маргааныг хүлээн авч хянан шийдвэрлэх журам батлах тухай”, “Төрийн жинхэнэ албаны удирдах албан тушаалд томилогдох ажилтныг сонгон шалгаруулах журам батлах тухай” УИХ-ын тогтоолуудын эцсийн найруулг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атай холбогдуулан Улсын Их Хурлын гишүүдээс асуулт, санал гарсангүй.</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дээрх хууль, тогтоолуудын эцсийн найруулгыг сонсов.</w:t>
      </w:r>
    </w:p>
    <w:p>
      <w:pPr>
        <w:pStyle w:val="Normal"/>
        <w:ind w:firstLine="720"/>
        <w:jc w:val="both"/>
        <w:rPr>
          <w:rFonts w:cs="Arial"/>
        </w:rPr>
      </w:pPr>
      <w:r>
        <w:rPr>
          <w:rFonts w:cs="Arial"/>
        </w:rPr>
      </w:r>
    </w:p>
    <w:p>
      <w:pPr>
        <w:pStyle w:val="Normal"/>
        <w:ind w:firstLine="720"/>
        <w:jc w:val="both"/>
        <w:rPr>
          <w:rFonts w:cs="Arial"/>
        </w:rPr>
      </w:pPr>
      <w:r>
        <w:rPr>
          <w:rFonts w:cs="Arial"/>
        </w:rPr>
        <w:t>10.40-10.50 цагт Удирдлагын академийн Төрийн удирдлагын сургуулийн сургалтад хамрагдаж буй Увс, Ховд аймгийн аймаг, сумдын Засаг даргын Тамгын газрын дарга нар, 15.25-15.35 цагт Булган хотын 10 жилийн нэгдүгээр дунд сургуулийн ахмад багш нарын төлөөлөгчид Улсын Их Хурлын чуулганы танхим, үйл ажиллагааг үзэж сонирхо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Энэ өдрийн хуралдаан 15 цаг 49 минутад өндөрлөв. </w:t>
      </w:r>
    </w:p>
    <w:p>
      <w:pPr>
        <w:pStyle w:val="Normal"/>
        <w:ind w:firstLine="720"/>
        <w:jc w:val="both"/>
        <w:rPr>
          <w:rFonts w:cs="Arial"/>
          <w:b/>
          <w:b/>
          <w:bCs/>
          <w:i/>
          <w:i/>
          <w:iCs/>
        </w:rPr>
      </w:pPr>
      <w:r>
        <w:rPr>
          <w:rFonts w:cs="Arial"/>
          <w:b/>
          <w:bCs/>
          <w:i/>
          <w:iCs/>
        </w:rPr>
      </w:r>
    </w:p>
    <w:p>
      <w:pPr>
        <w:pStyle w:val="Normal"/>
        <w:ind w:firstLine="720"/>
        <w:jc w:val="both"/>
        <w:rPr>
          <w:rFonts w:cs="Arial"/>
          <w:b/>
          <w:b/>
        </w:rPr>
      </w:pPr>
      <w:r>
        <w:rPr>
          <w:rFonts w:cs="Arial"/>
          <w:b/>
        </w:rPr>
        <w:t>ТАНИЛЦСАН:</w:t>
      </w:r>
    </w:p>
    <w:p>
      <w:pPr>
        <w:pStyle w:val="Normal"/>
        <w:ind w:firstLine="720"/>
        <w:jc w:val="both"/>
        <w:rPr>
          <w:rFonts w:cs="Arial"/>
          <w:b/>
          <w:b/>
        </w:rPr>
      </w:pPr>
      <w:r>
        <w:rPr>
          <w:rFonts w:cs="Arial"/>
          <w:b/>
        </w:rPr>
        <w:t>ЕРӨНХИЙ НАРИЙН</w:t>
      </w:r>
    </w:p>
    <w:p>
      <w:pPr>
        <w:pStyle w:val="Normal"/>
        <w:ind w:firstLine="720"/>
        <w:jc w:val="both"/>
        <w:rPr>
          <w:rFonts w:cs="Arial"/>
          <w:b/>
          <w:b/>
        </w:rPr>
      </w:pPr>
      <w:r>
        <w:rPr>
          <w:rFonts w:cs="Arial"/>
          <w:b/>
        </w:rPr>
        <w:t>БИЧГИЙН ДАРГА</w:t>
        <w:tab/>
        <w:tab/>
        <w:tab/>
        <w:tab/>
        <w:tab/>
        <w:tab/>
        <w:t xml:space="preserve">    Н.ЛУВСАНЖАВ</w:t>
      </w:r>
    </w:p>
    <w:p>
      <w:pPr>
        <w:pStyle w:val="Normal"/>
        <w:ind w:firstLine="720"/>
        <w:jc w:val="both"/>
        <w:rPr>
          <w:rFonts w:cs="Arial"/>
          <w:b/>
          <w:b/>
        </w:rPr>
      </w:pPr>
      <w:r>
        <w:rPr>
          <w:rFonts w:cs="Arial"/>
          <w:b/>
        </w:rPr>
        <w:t>Гар тэмдэглэл хөтөлсөн:</w:t>
      </w:r>
    </w:p>
    <w:p>
      <w:pPr>
        <w:pStyle w:val="Normal"/>
        <w:ind w:firstLine="720"/>
        <w:jc w:val="both"/>
        <w:rPr>
          <w:rFonts w:cs="Arial"/>
          <w:b/>
          <w:b/>
        </w:rPr>
      </w:pPr>
      <w:r>
        <w:rPr>
          <w:rFonts w:cs="Arial"/>
          <w:b/>
        </w:rPr>
        <w:t>ХУРАЛДААНЫ НАРИЙН</w:t>
      </w:r>
    </w:p>
    <w:p>
      <w:pPr>
        <w:pStyle w:val="Normal"/>
        <w:ind w:firstLine="720"/>
        <w:jc w:val="both"/>
        <w:rPr>
          <w:rFonts w:cs="Arial"/>
          <w:b/>
          <w:b/>
        </w:rPr>
      </w:pPr>
      <w:r>
        <w:rPr>
          <w:rFonts w:cs="Arial"/>
          <w:b/>
        </w:rPr>
        <w:t>БИЧГИЙН ДАРГА</w:t>
        <w:tab/>
        <w:tab/>
        <w:tab/>
        <w:tab/>
        <w:tab/>
        <w:tab/>
        <w:t xml:space="preserve">    Г.НАРАНТУЯА</w:t>
      </w:r>
    </w:p>
    <w:p>
      <w:pPr>
        <w:pStyle w:val="Normal"/>
        <w:jc w:val="center"/>
        <w:rPr>
          <w:rFonts w:cs="Arial"/>
          <w:b/>
          <w:b/>
          <w:bCs/>
        </w:rPr>
      </w:pPr>
      <w:r>
        <w:rPr>
          <w:rFonts w:cs="Arial"/>
          <w:b/>
          <w:bCs/>
        </w:rPr>
        <w:t>МОНГОЛ УЛСЫН ИХ ХУРЛЫН 2003 ОНЫ ХАВРЫН ЭЭЛЖИТ</w:t>
      </w:r>
    </w:p>
    <w:p>
      <w:pPr>
        <w:pStyle w:val="Normal"/>
        <w:jc w:val="center"/>
        <w:rPr>
          <w:rFonts w:cs="Arial"/>
          <w:b/>
          <w:b/>
          <w:bCs/>
        </w:rPr>
      </w:pPr>
      <w:r>
        <w:rPr>
          <w:rFonts w:cs="Arial"/>
          <w:b/>
          <w:bCs/>
        </w:rPr>
        <w:t>ЧУУЛГАНЫ 5 ДУГААР САРЫН 15-НЫ ӨДРИЙН ЧУУЛГАНЫ</w:t>
      </w:r>
    </w:p>
    <w:p>
      <w:pPr>
        <w:pStyle w:val="Normal"/>
        <w:jc w:val="center"/>
        <w:rPr>
          <w:rFonts w:cs="Arial"/>
          <w:b/>
          <w:b/>
          <w:bCs/>
        </w:rPr>
      </w:pPr>
      <w:r>
        <w:rPr>
          <w:rFonts w:cs="Arial"/>
          <w:b/>
          <w:bCs/>
        </w:rPr>
        <w:t>НЭГДСЭН ХУРАЛДААНЫ ДЭЛГЭРЭНГҮЙ ТЭМДЭГЛЭЛ</w:t>
      </w:r>
    </w:p>
    <w:p>
      <w:pPr>
        <w:pStyle w:val="Normal"/>
        <w:jc w:val="both"/>
        <w:rPr>
          <w:rFonts w:cs="Arial"/>
          <w:b/>
          <w:b/>
          <w:bCs/>
        </w:rPr>
      </w:pPr>
      <w:r>
        <w:rPr>
          <w:rFonts w:cs="Arial"/>
          <w:b/>
          <w:bCs/>
        </w:rPr>
      </w:r>
    </w:p>
    <w:p>
      <w:pPr>
        <w:pStyle w:val="Normal"/>
        <w:jc w:val="both"/>
        <w:rPr>
          <w:rFonts w:cs="Arial"/>
          <w:b/>
          <w:b/>
          <w:bCs/>
          <w:i/>
          <w:i/>
          <w:iCs/>
        </w:rPr>
      </w:pPr>
      <w:r>
        <w:rPr>
          <w:rFonts w:cs="Arial"/>
          <w:b/>
          <w:bCs/>
          <w:i/>
          <w:iCs/>
        </w:rPr>
        <w:tab/>
        <w:tab/>
        <w:tab/>
        <w:tab/>
        <w:tab/>
        <w:tab/>
        <w:tab/>
        <w:tab/>
        <w:tab/>
        <w:tab/>
        <w:t>09.04-15.45</w:t>
      </w:r>
    </w:p>
    <w:p>
      <w:pPr>
        <w:pStyle w:val="Normal"/>
        <w:jc w:val="both"/>
        <w:rPr>
          <w:rFonts w:cs="Arial"/>
          <w:b/>
          <w:b/>
          <w:bCs/>
          <w:i/>
          <w:i/>
          <w:iCs/>
        </w:rPr>
      </w:pPr>
      <w:r>
        <w:rPr>
          <w:rFonts w:cs="Arial"/>
          <w:b/>
          <w:bCs/>
          <w:i/>
          <w:iCs/>
        </w:rPr>
      </w:r>
    </w:p>
    <w:p>
      <w:pPr>
        <w:pStyle w:val="Normal"/>
        <w:ind w:firstLine="720"/>
        <w:jc w:val="both"/>
        <w:rPr/>
      </w:pPr>
      <w:r>
        <w:rPr>
          <w:rFonts w:cs="Arial"/>
          <w:b/>
          <w:bCs/>
        </w:rPr>
        <w:t>С.Төмөр-Очир</w:t>
      </w:r>
      <w:r>
        <w:rPr>
          <w:rFonts w:cs="Arial"/>
        </w:rPr>
        <w:t>: -Ирц бүрдлээ Улсын Их Хурлын гишүүдийнхээ өглөөний амгаланг айлтгаж Улсын Их Хурлын хаврын чуулганы 5 дугаар сарын 15-ны өдрий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хуралдаанаар дараахь асуудлуудыг хэлэлцэхээ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Хүүхдийн эрхийг хамгаалах тухай хуульд нэмэлт, өөрчлөлт оруулах тухай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өрөөс гэр бүлийн хөгжлийн талаар баримтлах бодлогыг батлах тухай УИХ-ын тогтоолы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 ёсны хэлний тухай хуулий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тухай хуульд нэмэлт, өөрчлөлт оруулах тухай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Шуудан холбооны тухай хуулий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Авто тээврийн тухай хуульд нэмэлт, өөрчлөлт оруулах тухай хуулий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Стандартчилал, тохирлын үнэлгээний тухай хуулий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эмжлийн нэгдмэл байдлыг хангах тухай хуульд нэмэлт, өөрчлөлт оруулах тухай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Бусад асуудал гэсэн ийм асуудлуудыг хэлэлцэхээр төлөвлөж байна. Ингээд эхнийхээ хэлэлцэх асуудалд оръё.</w:t>
      </w:r>
    </w:p>
    <w:p>
      <w:pPr>
        <w:pStyle w:val="Normal"/>
        <w:ind w:firstLine="720"/>
        <w:jc w:val="both"/>
        <w:rPr>
          <w:rFonts w:cs="Arial"/>
        </w:rPr>
      </w:pPr>
      <w:r>
        <w:rPr>
          <w:rFonts w:cs="Arial"/>
        </w:rPr>
      </w:r>
    </w:p>
    <w:p>
      <w:pPr>
        <w:pStyle w:val="Normal"/>
        <w:ind w:firstLine="720"/>
        <w:jc w:val="both"/>
        <w:rPr>
          <w:rFonts w:cs="Arial"/>
        </w:rPr>
      </w:pPr>
      <w:r>
        <w:rPr>
          <w:rFonts w:cs="Arial"/>
        </w:rPr>
        <w:t>Хүүхдийн эрхийг хамгаалах тухай хуульд нэмэлт, өөрчлөлт оруулах тухай хуулийн төслийн анхны хэлэлцүүлгийг явуулъя. Хуулийн төслийн талаарх Нийгмийн бодлогын байнгын хорооны дүгнэлтийг сонсоё. Дүгнэлтийг Улсын Их Хурлын гишүүн Э.Гомбожав танилцуулна.</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Улсын Их Хурлын дарга, эрхэм гишүүд ээ,</w:t>
      </w:r>
    </w:p>
    <w:p>
      <w:pPr>
        <w:pStyle w:val="Normal"/>
        <w:ind w:firstLine="720"/>
        <w:jc w:val="both"/>
        <w:rPr>
          <w:rFonts w:cs="Arial"/>
        </w:rPr>
      </w:pPr>
      <w:r>
        <w:rPr>
          <w:rFonts w:cs="Arial"/>
        </w:rPr>
      </w:r>
    </w:p>
    <w:p>
      <w:pPr>
        <w:pStyle w:val="Normal"/>
        <w:jc w:val="both"/>
        <w:rPr>
          <w:rFonts w:cs="Arial"/>
          <w:lang w:val="ru-RU"/>
        </w:rPr>
      </w:pPr>
      <w:r>
        <w:rPr>
          <w:rFonts w:cs="Arial"/>
          <w:lang w:val="ru-RU"/>
        </w:rPr>
        <w:tab/>
        <w:t>Улсын Их Хурлын гишүүн Н.Болормаа, С.Төмөр, Ч.Авдай, Б.Баатарзориг, Т.Ганди, Н.Гэрэлсүрэн, Д.Мөрөн, Д.Туяа, Д.Цэвээнжав, Б.Эрдэнэбилэгт нарын санаачлан боловсруулж  өргөн мэдүүлсэн Хүүхдийн эрхийг хамгаалах тухай хуульд нэмэлт, өөрчлөлт оруулах тухай хуулийн төслийг хэлэлцэх эсэх асуудлыг Улсын Их Хурлын чуулганы нэгдсэн хуралдаанаар 2003 оны 5 дугаар сарын 2-ны өдөр хэлэлцэж, хуулийн төслийг анхны хэлэлцүүлэгт бэлтгүүлэхээр Нийгмийн бодлогын байнгын хороонд шилжүүлсэн билээ.</w:t>
      </w:r>
    </w:p>
    <w:p>
      <w:pPr>
        <w:pStyle w:val="Normal"/>
        <w:jc w:val="both"/>
        <w:rPr>
          <w:rFonts w:cs="Arial"/>
          <w:lang w:val="ru-RU"/>
        </w:rPr>
      </w:pPr>
      <w:r>
        <w:rPr>
          <w:rFonts w:cs="Arial"/>
          <w:lang w:val="ru-RU"/>
        </w:rPr>
      </w:r>
    </w:p>
    <w:p>
      <w:pPr>
        <w:pStyle w:val="Normal"/>
        <w:jc w:val="both"/>
        <w:rPr>
          <w:rFonts w:cs="Arial"/>
        </w:rPr>
      </w:pPr>
      <w:r>
        <w:rPr>
          <w:rFonts w:cs="Arial"/>
          <w:lang w:val="ru-RU"/>
        </w:rPr>
        <w:tab/>
        <w:t xml:space="preserve"> Хүүхдийн эрхийг хамгаалах тухай хуульд нэмэлт, өөрчлөлт оруулах тухай хуулийн төслийг анхны хэлэлцүүлэгт бэлтгэсэн асуудлыг тус Байнгын хороо 2003 оны 5 дугаар сарын 13-ны өдрийн хуралдаанаараа хэлэлцээд дараахь санал, дүгнэлтийг оруулж байна. Yүнд:</w:t>
      </w:r>
    </w:p>
    <w:p>
      <w:pPr>
        <w:pStyle w:val="Normal"/>
        <w:jc w:val="both"/>
        <w:rPr>
          <w:rFonts w:cs="Arial"/>
        </w:rPr>
      </w:pPr>
      <w:r>
        <w:rPr>
          <w:rFonts w:cs="Arial"/>
        </w:rPr>
      </w:r>
    </w:p>
    <w:p>
      <w:pPr>
        <w:pStyle w:val="Normal"/>
        <w:ind w:firstLine="720"/>
        <w:jc w:val="both"/>
        <w:rPr/>
      </w:pPr>
      <w:r>
        <w:rPr>
          <w:rFonts w:cs="Arial"/>
          <w:lang w:val="ru-RU"/>
        </w:rPr>
        <w:t>1.Төслийн 1 дүгээр зүйлийн 2 дахь хэсгийн «хүүхдийн төлөө үйл ажиллагааг улсын эдийн засаг, нийгмийг хөгжүүлэх үндсэн чиглэл, бүс нутгийн  онцлог, хөгжлийн чиг хандлагатай  уялдуулах тухай» Засгийн газрын бүрэн эрхтэй холбогдсон заалт нь Засгийн газрын тухай хуулийн 14 дүгээр зүйлийн заалттай давхардсан, төслийн 1 дүгээр зүйлийн 3 дахь хэсгийн «</w:t>
      </w:r>
      <w:r>
        <w:rPr>
          <w:rFonts w:cs="Arial"/>
          <w:lang w:val="sv-SE"/>
        </w:rPr>
        <w:t xml:space="preserve">хүүхдэд зориулсан нийгмийн халамж, асрамжийн үйлчилгээний </w:t>
      </w:r>
      <w:r>
        <w:rPr>
          <w:rFonts w:cs="Arial"/>
          <w:lang w:val="ru-RU"/>
        </w:rPr>
        <w:t xml:space="preserve">хүртээмж, </w:t>
      </w:r>
      <w:r>
        <w:rPr>
          <w:rFonts w:cs="Arial"/>
          <w:lang w:val="sv-SE"/>
        </w:rPr>
        <w:t>чанарын байдалд хяналт тавих, шаардлагатай гэж үзвэл гэм буруутай этгээдэд хариуцлага хүлээлгэх тухай</w:t>
      </w:r>
      <w:r>
        <w:rPr>
          <w:rFonts w:cs="Arial"/>
          <w:lang w:val="ru-RU"/>
        </w:rPr>
        <w:t>»</w:t>
      </w:r>
      <w:r>
        <w:rPr>
          <w:rFonts w:cs="Arial"/>
          <w:lang w:val="sv-SE"/>
        </w:rPr>
        <w:t xml:space="preserve"> аймаг, нийслэл, сум, дүүргийн иргэдийн Төлөөлөгчдийн Хурлын бүрэн </w:t>
      </w:r>
      <w:r>
        <w:rPr>
          <w:rFonts w:cs="Arial"/>
          <w:lang w:val="ru-RU"/>
        </w:rPr>
        <w:t>эрхийг хэрэгжүүлэх талаархи заалт нь Төсвийн байгууллагын удирдлага, санхүүжилтийн тухай хуулийн холбогдох заалттай зөрчилдсөн, мөн төслийн 1 дүгээр зүйлийн 6 дахь хэсгийн «төрийн асрамжийн байгууллагад байх нэг хүүхдэд ногдох  зардлын хэмжээг Засгийн газар  тогтоож байх тухай» заалт нь Нийгмийн халамжийн тухай хуулийн заалттай давхардаж байгаа тул төслөөс хасах.</w:t>
      </w:r>
    </w:p>
    <w:p>
      <w:pPr>
        <w:pStyle w:val="Normal"/>
        <w:jc w:val="both"/>
        <w:rPr>
          <w:rFonts w:cs="Arial"/>
          <w:lang w:val="ru-RU"/>
        </w:rPr>
      </w:pPr>
      <w:r>
        <w:rPr>
          <w:rFonts w:cs="Arial"/>
          <w:lang w:val="ru-RU"/>
        </w:rPr>
      </w:r>
    </w:p>
    <w:p>
      <w:pPr>
        <w:pStyle w:val="Normal"/>
        <w:jc w:val="both"/>
        <w:rPr/>
      </w:pPr>
      <w:r>
        <w:rPr>
          <w:rFonts w:cs="Arial"/>
          <w:lang w:val="ru-RU"/>
        </w:rPr>
        <w:tab/>
        <w:t xml:space="preserve">2. Хүнд нөхцөлд байгаа хүүхдийг асран халамжилж байгаа буяны болон хүүхдийн асрамжийн байгууллага нь тэдэнд үзүүлсэн нийгмийн хамгааллын холбогдолтой мэдээллийг </w:t>
      </w:r>
      <w:r>
        <w:rPr>
          <w:rFonts w:cs="Arial"/>
        </w:rPr>
        <w:t>Y</w:t>
      </w:r>
      <w:r>
        <w:rPr>
          <w:rFonts w:cs="Arial"/>
          <w:lang w:val="ru-RU"/>
        </w:rPr>
        <w:t>ндэсний статистикийн газраас баталсан аргачлалын дагуу гаргаж, нийгмийн хамгааллын асуудал эрхэлсэн төрийн захиргааны төв байгууллагад өгч байхаар төслийн 1.4-ийг өөрчлөн найруулах.</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3. Хүүхдийн эрхийг хамгаалах тухай хуулийн 11 дүгээр зүйлд оруулж байгаа нэмэлт нь аймаг, нийслэл, сум, дүүргийн Засаг даргын бүрэн эрхтэй давхардаж байгаа мөн нийгмийн ажилтны чиг үүргийг хуульчилан тогтоох шаардлагагүй тул төслийн 1 дүгээр зүйлийн 9 дэх хэсгийн сум, хорооны Засаг даргын дэргэдэх нийгмийн ажилтны чиг үүргийг тогтоосон заалтыг хасах.</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4.Төслийн 3 дугаар зүйлийн «ашиг хонжоо олох зорилгоор хүүхдийн эрүүл мэнд, амь насанд аюул учруулах тоглоом наадамд хүүхдийг оролцуулахыг хориглох тухай» заалттай холбогдуулан ямар төрлийн тоглоом наадам нь үндэсний уламжлалт тоглоом наадам байх, ямар нь ашиг хонжоо олох зорилготой байхыг холбогдох төрийн захиргааны байгууллага нь тодорхойлох, мөн Даатгалын тухай хуульд  хурдан морины уралдаанд оролцож байгаа хүүхдийн амь насны даатгалын асуудлыг тусгаж өгөх нь зүйтэй гэж Байнгын хорооны хуралдаанд оролцсон гишүүд үзл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5.Байнгын хорооны гишүүдээс хүүхдийн төлөө үндэсний байгууллагын дүрмийг Засгийн газраас баталж байгаа одоогийн журмыг хэвээр үлдээх нь зүйтэй гэсэн санал гаргасныг төсөл санаачлагч нар хүлээн авсан тул Хүүхдийн эрхийг хамгаалах тухай хуулийн 16 дугаар зүйлийн 4 дэх хэсгийг хүчингүй болсонд тооцох тухай хуулийн төслийн 6 дугаар зүйлийг хасах асуудлаар санал хураагаагүй болно.</w:t>
      </w:r>
    </w:p>
    <w:p>
      <w:pPr>
        <w:pStyle w:val="Normal"/>
        <w:jc w:val="both"/>
        <w:rPr>
          <w:rFonts w:cs="Arial"/>
          <w:lang w:val="ru-RU"/>
        </w:rPr>
      </w:pPr>
      <w:r>
        <w:rPr>
          <w:rFonts w:cs="Arial"/>
          <w:lang w:val="ru-RU"/>
        </w:rPr>
        <w:tab/>
      </w:r>
    </w:p>
    <w:p>
      <w:pPr>
        <w:pStyle w:val="Normal"/>
        <w:ind w:firstLine="720"/>
        <w:jc w:val="both"/>
        <w:rPr>
          <w:rFonts w:cs="Arial"/>
          <w:lang w:val="ru-RU"/>
        </w:rPr>
      </w:pPr>
      <w:r>
        <w:rPr>
          <w:rFonts w:cs="Arial"/>
          <w:lang w:val="ru-RU"/>
        </w:rPr>
        <w:t>6. Улсын Их Хурлын гишүүн Т.Ганди, Э.Гомбожав нар хүүхдэд үйлчилдэг барилга байгууламжийн стандарт, зориулалтын дагуу ашиглагдаж байгаа байдалд хяналт тавих асуудлыг хяналтын байгууллагууд нь холбогдох салбарын хууль тогтоомжид тусган хэрэгжүүлж байх талаар санал гаргаж байсныг Байнгын хороо дэмжээгүй болно.</w:t>
      </w:r>
    </w:p>
    <w:p>
      <w:pPr>
        <w:pStyle w:val="Normal"/>
        <w:ind w:firstLine="720"/>
        <w:jc w:val="both"/>
        <w:rPr>
          <w:rFonts w:cs="Arial"/>
        </w:rPr>
      </w:pPr>
      <w:r>
        <w:rPr>
          <w:rFonts w:eastAsia="Arial Mon" w:cs="Arial Mon"/>
          <w:lang w:val="ru-RU"/>
        </w:rPr>
        <w:t xml:space="preserve"> </w:t>
      </w:r>
    </w:p>
    <w:p>
      <w:pPr>
        <w:pStyle w:val="Normal"/>
        <w:jc w:val="both"/>
        <w:rPr>
          <w:rFonts w:cs="Arial"/>
          <w:lang w:val="ru-RU"/>
        </w:rPr>
      </w:pPr>
      <w:r>
        <w:rPr>
          <w:rFonts w:cs="Arial"/>
          <w:lang w:val="ru-RU"/>
        </w:rPr>
        <w:tab/>
        <w:t>Хүүхдийн эрхийг хамгаалах тухай хуульд нэмэлт, өөрчлөлт оруулах тухай хуулийн төслийн талаар санал хураалгах зарчмын зөрүүтэй саналын томъёоллыг тараасан болно.</w:t>
      </w:r>
    </w:p>
    <w:p>
      <w:pPr>
        <w:pStyle w:val="Normal"/>
        <w:jc w:val="both"/>
        <w:rPr>
          <w:rFonts w:cs="Arial"/>
        </w:rPr>
      </w:pPr>
      <w:r>
        <w:rPr>
          <w:rFonts w:eastAsia="Arial Mon" w:cs="Arial Mon"/>
          <w:lang w:val="ru-RU"/>
        </w:rPr>
        <w:t xml:space="preserve">   </w:t>
      </w:r>
    </w:p>
    <w:p>
      <w:pPr>
        <w:pStyle w:val="Normal"/>
        <w:jc w:val="both"/>
        <w:rPr>
          <w:rFonts w:cs="Arial"/>
          <w:lang w:val="ru-RU"/>
        </w:rPr>
      </w:pPr>
      <w:r>
        <w:rPr>
          <w:rFonts w:cs="Arial"/>
          <w:lang w:val="ru-RU"/>
        </w:rPr>
        <w:tab/>
        <w:t>Улсын Их Хурлын эрхэм гишүүд ээ</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үүхдийн эрхийг хамгаалах тухай хуульд нэмэлт, өөрчлөлт оруулах тухай хуулийн төслийг анхны хэлэлцүүлэгт бэлтгэсэн асуудлаар тус Байнгын хорооноос гаргасан дүгнэлт болон уг хуулийн төслийн талаар гаргасан зарчмын зөрүүтэй саналыг хэлэлцэн шийдвэрлэж өгөхийг Та бүхнээс хүсье.</w:t>
      </w:r>
    </w:p>
    <w:p>
      <w:pPr>
        <w:pStyle w:val="Normal"/>
        <w:jc w:val="both"/>
        <w:rPr>
          <w:rFonts w:cs="Arial"/>
          <w:lang w:val="ru-RU"/>
        </w:rPr>
      </w:pPr>
      <w:r>
        <w:rPr>
          <w:rFonts w:cs="Arial"/>
          <w:lang w:val="ru-RU"/>
        </w:rPr>
      </w:r>
    </w:p>
    <w:p>
      <w:pPr>
        <w:pStyle w:val="Normal"/>
        <w:jc w:val="both"/>
        <w:rPr/>
      </w:pPr>
      <w:r>
        <w:rPr>
          <w:rFonts w:cs="Arial"/>
          <w:lang w:val="ru-RU"/>
        </w:rPr>
        <w:tab/>
        <w:t>Анхаарал тавьсанд баярлалаа</w:t>
      </w:r>
      <w:r>
        <w:rPr>
          <w:rFonts w:cs="Arial"/>
        </w:rPr>
        <w:t>.</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Гомбожав гишүүнд баярлалаа.Байнгын хорооны дүгнэлтээс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Шийрэвдамб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Шийрэвдамба</w:t>
      </w:r>
      <w:r>
        <w:rPr>
          <w:rFonts w:cs="Arial"/>
        </w:rPr>
        <w:t>: -Тэгэхээр даатгалын тухай хуульд хурдан морины уралдаанд оролцож байгаа хүүхдийн амь насны даатгалын асуудлыг тусгаж өгөх нь зүйтэй гэж үзэж байна. Тэгэхээр ямар судалгаа байна вэ, хурдан морь уралдаад амь насаа алдсан гэдэг юм уу бэртэж гэмтсэн хүүхдийн тоо жилд хичнээн байдаг юм бэ энэ талаар судалгаа байна у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ламжлалт спортыг нэлээн өргөн хүрээтэй асуудлыг заавал даатгалын хуульд ингэж оруулах нь ямар үндэслэлтэй юм бэ энийгээ тайлбарлаж өгөөч гэсэн ийм асуултууд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ийрэвдамб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Шийрэвдамба гишүүний асуултад манай ажлын хэсгийнхэн тоо баримтыг хариулна биз ээ. Сүүлийн жилүүдэд хичнээн хүүхэд гэмтээд ямар эсрэг үр дагавар гарсан юм бэ гэсэн тоо баримтыг та бүхэн ойролцоогоор хэлнэ биз. Ер нь даатгалд хамруулах нь зүйтэй гэж байгаа юм. Яагаад гэвэл өвлийн улирал, зуны улиралд ч бай уралдахад хүүхэд бэртэж гэмтэх, амь насаа алдах ийм асуудал байгаа юм. Харамсалтай нь Засгийн газраас өргөн барьсан манай Их Хурлын гишүүдээс өргөн барьсан энэ хуулийн төсөл, мөн Засгийн газраас энэ талаар тодорхой асуудал оруулж ирээгүй байна тийм учраас өнөөдөр Их Хурлын чуулганаар хэлэлцэж байгаа асуудалтай холбогдуулж протоколд тэмдэглүүлээд дараа нь Засгийн газар юм уу холбогдох байгууллага ер нь даатгалын тухай хуулинд хурдан морь болон хүүхдийг ямарваа нэгэн спорт, тэмцээнд оролцуулж байхад тэдний эрүүл мэнд, амь насыг хамгаалахад даатгах асуудлыг боловсруулж оруулж ирэх нь зүйтэй гэсэн тийм анхаарлыг төвлөрүүлж энэ дүгнэлтэд оруулсан гэдгийг зориуд тэмдэглэж хэл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анай ажлын хэсгээс нэмэх зүйл байвал нэмье. Ажлын хэсгийг танилцуулъя. Нийгмийн хамгаалал, хөдөлмөрийн дэд сайд Д.Чинзориг, Хүүхдийн төлөө үндэсний газрын дарга М.Тогтохням, ЦЕГ-ын Гэмт хэргээс урьдчилан сэргийлэх хэлтсийн дарга Д.Давгадорж, НХХЯ-ны мэргэжилтэн Н.Нямсүрэн нар оролцож байна.</w:t>
      </w:r>
    </w:p>
    <w:p>
      <w:pPr>
        <w:pStyle w:val="Normal"/>
        <w:ind w:firstLine="720"/>
        <w:jc w:val="both"/>
        <w:rPr>
          <w:rFonts w:cs="Arial"/>
        </w:rPr>
      </w:pPr>
      <w:r>
        <w:rPr>
          <w:rFonts w:cs="Arial"/>
        </w:rPr>
      </w:r>
    </w:p>
    <w:p>
      <w:pPr>
        <w:pStyle w:val="Normal"/>
        <w:ind w:firstLine="720"/>
        <w:jc w:val="both"/>
        <w:rPr/>
      </w:pPr>
      <w:r>
        <w:rPr>
          <w:rFonts w:cs="Arial"/>
          <w:b/>
          <w:bCs/>
        </w:rPr>
        <w:t>Д.Чинзориг</w:t>
      </w:r>
      <w:r>
        <w:rPr>
          <w:rFonts w:cs="Arial"/>
        </w:rPr>
        <w:t>: -Улсын хэмжээгээр нийт болж байгаа багийн төв дээр ч юм уу, сумын төв дээр, аймаг, улсын наадамд болж байгаа нийт хурдан морины уралдаанд оролцож байгаа хүүхдүүд энэнээс болж гэмтсэн, бэртсэн, эндсэн гэсэн хүүхдүүдийн дэлгэрэнгүй судалгаа одоогоор бидний гар дээр байхгүй байгаа юм. Улсын наадамд жилд дунджаар 10 орчим хүүхэд ямар нэгэн хэмжээгээр гэмтдэг, бэртдэг гэсэн ийм судалгаа байгаа юм. Нийт улсын хэмжээгээр ийм судалгааг хараахан гаргаж чадаагүй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гөрсөн жилд бид хүүхдийн хөдөлмөр, тэвчишгүй хөдөлмөрийг устгахтай холбоотой хэрэгжиж буй хөтөлбөрийн хүрээнд морин спорт уяачдын холбоо, морин уралдааны холбоо, Монгол даатгал компани, Хуульч эмэгтэйчүүдийн холбоо гэх мэтчилэн төрийн бус байгууллагууд хамтран ажиллах гэрээ байгуулсан энэ үндсэндээ тодорхой хэмжээгээр хүүхдийг даатгуулахтай холбоотой асуудлуудаар тодорхой хэмжээгээр асуудлууд хамтын гэрээнд тусгасан юм бий. Хурдан морины хүүхдийн даатгал 1 жилийн хугацаатайгаар даатгаж байх, одоогийн мөрдөж байгаа хураамжийн хэмжээг бууруулах, нөхөн олговрын хэмжээг нэмэгдүүлэх зэрэг нөхцөлүүдээ даатгалынхаа нөхцөлийг өөрчилье гэсэн манай Монгол даатгал компаний хүлээсэн үүрэгтэй ийм төрийн бус байгууллагууд оролцсон гэрээ байгуулсан энэ бас тодорхой хэмжээгээр хэрэгжиж байгаа гэж үзэ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Энэ дүгнэлтийг 4 дүгээрээс асуух гэсэн юм. Сая Шийрэвдамба гишүүн асуулаа. Даатгалын тухай хуульд Хурдан морины уралдаанд оролцож байгаа хүүхдийн амь насны даатгалын асуудлыг тусгаж өгөх нь зүйтэй гээд ингээд хаячих юм уу эсвэл энэ асуудлыг хэлэлцэхдээ оруулаад ирж байгаа юм уу хэзээ энэ асуудлыг хийх юм бэ. Манайх чуулган дээр нэг юм ярьж байгаад дараа нь ингэх юм шүү гэсэн юм хэлж байна. Тэгээд тэр нь сураггүй алга болдог шүү дээ. Хэрвээ хүүхдийн эрхийн тухай, хүүхдийг эрхийг хамгаалах тухай асуудал ярьж байгаа бол өнөөдөр даатгалынх нь хуулийг оруулж ирээд нэг мөр шийдээд явмаар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Хурдан морины уралдаанаас хүүхэд энддэг л дээ энэ ганцхан улсын наадмынх биш баг дээр наадам явуулж байгаа хүүхэд энддэг, сумын наадам дээр зөндөө энддэг шүү дээ тийм учраас тэр хурдан морины хүүхдийн даатгалтай байх асуудлыг хөндөж тавьсан нь зүйтэй харин энэ асуудлаар нэгмөсөн шийдэх боломж яагаад байгаагүй юм бэ, яагаад оруулж ирэхгүй байгаа юм бэ гэдэг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өн төслийн З-т байна л даа. Хүүхдийн ашиг хонжоо олох зорилгоор хүүхдийн эрүүл мэнд, амь насанд аюул учруулах тоглоом наадамд хүүхдийг оролцуулахыг хориглох тухай заалт байгаа юм. Энэ тоглоомын ямар нь амь насанд аюултай юм, ямар нь эрүүл мэндэд хортой юм бэ гэдгийг зааглаж ялгаж өгмөөр байна гээд бас тэгээд дүгнэлтэд хийгээд хаячихаж байгаа юм л даа. Засгийн газар энийг тогтоож байх юмаа гэсэн юм хэлээд төрийн захиргааны байгууллага тодорхойлно гээд энэ асуудлыг ер нь яаж шийдэх юм бэ, ямар тоглоом ямар зүйл нь хортой юм бэ гэдгийг хэн тогтоох юм, төрийн захиргааны орон нутгийн байгууллага тогтоох юм уу бас нэг тодорхойгүй үнэхээр зөв зүйтэй санал тэгэхдээ тодорхойгүй үлдэх маягтай хоцрох гээд байна л даа. Уг нь энэ хуулиараа бид нар энэ асуудлуудаа зохицуулаад зэрэг явчихвал зүйтэй байсан юм бус у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Даатгалын хуулинд өөрчлөлт оруулах асуудлаар дүгнэлтэд тусгасан ийм учиртай юм. Удахгүй Нийгмийн хамгааллын мастер төлөвлөгөөний асуудлаар даатгалын тогтолцоог боловсронгуй болгохтой холбогдуулаад хуулиудад өөрчлөлт хийх, тэтгэврийн шинэтгэлийн асуудал, даатгалын бие даасан байдлыг хангах асуудлаар нэлээн зүйл бодож боловсруулж байгаа юм байгаа юм. Хүүхдийн эрхийн хуультай холбогдуулаад энэ даатгалын хуульд оруулах зүйлийг энэ мастер төлөвлөгөөний асуудал, дээрээс нь даатгалын өөрийнх нь тогтолцоог боловсронгуй болгох асуудлын хүрээнд багцалж оруулж ирэхгүй бол нэг хууль хэлэлцээд нэг нөхөн засвар хийх байдлаар суурь хуулиа өөрийнх нь агуулга, мөн чанар, бүрэн тогтолцоог нь тодорхойлж боловсронгуй болгох эсэхээс үл хамаарсан нөхөн засварууд хийгээд байх нь төдийлөн зохимжтой биш юмаа гэж үзсэн. Ингээд удахгүй бид даатгалын нэлээн олон хуулиудад өөрчлөлт оруулна, тогтолцоог боловсронгуй болгох асуудлаа авч хэлэлцэнэ энэ хүрээндээ энэ хүүхдийн эрхийн хуулинд оруулах ёстой эндээс гарсан зайлшгүй оруулах шаардлагатай нэмэлт өөрчлөлтүүдийг даатгалын хуулиндаа хийе гэж шийдсэн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дээр үнэхээр амь насанд аюултай, эрсдэлтэй ийм ямар тоглоомыг бооцоот уралдаант тэмцээнийг ямар зүйлийг амь насанд аюултай гэж үзэх вэ, эрсдэлтэй гэж үзэх вэ гэдэг дээр нарийвчилсан судалгаа одоогоор хийгдээгүй байна л даа. Тийм учраас Засгийн газарт энэ чиглэлийг үүрэг болгон өгч ойрын хугацаанд судлан оруулж ирэх, ер нь улмаар энэ бооцоотой, дэнчин тавьж тэр тусмаа бага насны хүүхдийг өндөр дэнчин тавьж бооцоот уралдаан, тэмцээнд оруулж байх асуудлыг ялгаж заахын үүднээс судалгаа хийж оруулсны үндсэн дээр энэ тусгай журам, зохицуулалт гаргаж ирж ангилъя гэсэн ийм чиглэлийг өгье гэж шийдсэн юм яг өнөөдрийн тухайд бол судалсан юм байхгүй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омбожав гишүүн нэмэлт тодруулга хэлье гэж байна.</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Хүүхдийн амь насанд халтай, ашиг хонжоо олохоор ч юм уу хүүхдийн амь нас, эрүүл мэндэд хохирол учруулахаар тоглоом, спортын жагсаалт гэж байх юм би түрүүн дүгнэлтэнд гарсан шүү дээ. Ямар төрлийн наадам, спортыг онцгой аюултай гэж үзэх юм бэ, тэр жагсаалтыг төрийн захиргааны холбогдох төв байгууллага баталж гаргахаар энэ хуулинд тусгаад явж байгаа юм. Өөрөөр хэлбэл энэ хууль гараад явсны дараа энэ холбогдох байгууллага нь төрийн захиргааны төв байгууллага нь тэр жагсаалтыг гаргах юм. Жишээлбэл, хурдан морины уралдаанд өвөл удирдах, зун уралдах юм уу, өөр ямар төрлийн спорт байх юм энэ хориглоно энийг зөвшөөрнө гэсэн ийм жагсаалтыг гаргах юм тэрийг хуулиар бид эрхийг өгөөд орхиж байгаа энэ шийдэгдэж байгаа асуудал гэж үзэ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 тодруулъя.</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Гомбожав гишүүний ярьж байгаагаас тодруулах гээд байна л дээ. Энэ дээр төрийн захиргааны байгууллага тодорхойлно гэсэн байна. Төв байгууллага гэсэн үг байхгүй. Тэгэхээр энэ тоглож байгаа тоглоомууд чинь ямар нь хортой, хоргүй энэ юмнуудыг тогтоох аль байгууллага тогтоож байх юм бэ. Одоо компьютер тоглоомууд байна шүү дээ 24 цагаар хүүхэд тоглуулаад байдаг тэгээд эрүүл мэндийн байгууллагууд эрүүл мэнд, тархи мэдрэлд нь холбоотой гээд ингээд байдаг тэгээд одоо өдөр, шөнөгүй тоглуулаад байдаг чинь хэн шийдвэрлэх вэ, төрийн захиргааны байгууллага, дүүргийн Засаг дарга шийдвэрлэх юм уу, хороо хориноор явах юм уу эсвэл төв байгууллага, яам энийг шийдэж байх юм уу, Засгийн газар шийдэж байх юм уу гээд будлиантай юм байгаад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Мэдээж дүүрэг, хот гээд салгаад хаячихаж болохгүй л дээ. Хоёр байгууллагын нэг нь тодорхойлно. Нэг бол хүүхдийн асуудлыг хариуцсан төрийн захиргааны төв байгууллага, өөрөөр хэлбэл Нийгмийн хамгаалал, хөдөлмөрийн яам. Аль эсвэл хүүхдийн асуудлыг хариуцсан чиг үүргийг гүйцэтгэж байгаа байгууллага гэхдээ төв гэдэг үг орхигдоод явсан юм шиг байна ер нь цаашдаа төв байгууллага нь тогтоож байх нь зүйтэй л дээ тэрийг редакциар аваад хийж болох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гдарсүрэ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Миний асуулт үндсэндээ Бадам гишүүний асуулттай давхцаж байна. Хүүхдийн эрхийг хамгаалах хуулинд заавал тэр ашиг хонжоо олох зорилгоор хүүхдийн эрүүл мэнд, амь насанд аюул учруулах тоглоом наадамд хүүхдийг оролцуулахыг хориглох гэхгүйгээр ерөөсөө ашиг хонжоо олох зорилгоор гэдгийг хасчихаад хүүхдийн эрүүл мэнд, амь насанд аюул учруулах тоглоом наадамд хүүхдийг оролцуулахыг хориглоно гэж болоогүй юм уу. Ерөөсөө ашиг хонжоо олох зорилгогүйгээр тэрнээс аюултай эрүүл мэндэд нь хохирол учруулах юм байж болно шүү дээ.</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ашиг хонжоо олохгүйгээр ер нь хүүхдийг тоглуулах, наадуулах тийм аж ахуйн үйл ажиллагаа эрхэлдэг газар ч байхгүй л дээ. Харин хууран мэхлэх замаар гэдэг юм уу тэгвэл арай өөр. Аж ахуйн  тусгай зөвшөөрлийн хуулинд хууран мэхлэх замаар олон шатлалт марктенг, пирамед тогтолцоо гээд заасан байгаа л даа хориглосныг энд ингэж хориглох нь юу болоо.</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 төрийн захиргааны байгууллага гээд хаясаныг төв байгууллага гэж заасан нь дээр байх. Тэгэхгүй бол үнэхээр хаа хамаагүй зах хязгааргүй ийм юм болчих байхаа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гдарсү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Яах гэж уралдаан тэмцээн явуулдаг юм бэ гэхээр ямар ч байсан уралдаанд түрүүлэх гэж уралдаж тэмцэлддэг байх. Түрүүлнэ гэдэг бол нэр төрийн хэрэг. Нэр төр олж авснаараа ямар нэгэн байдлаар ашигтай байж таарна. Ийм учраас энэ нэр төр, ашгийн төлөө бага насны, балчир өөрийгөө хамгаалах, эрүүл мэнд, амь насаа хамгаалж авч чадахгүй тийм оюун сэтгэхүй, бие бялдрын төлөвшилд хүрч чадаагүй хүүхдийг ашиглах энэ явдлаас сэргийлэх зорилгоор ашиг хонжоо олох гэдэг үгийг заавал тодотгож оруулж ирсэн юм. Ашиг хонжоо олох энэ явцад хүүхдийн амь нас эрсдэж байгаа олон тохиолдол гарч байгаа тийм учраас энэ ашиг хонжоо олох гэдэг үгийг заавал байлгах шаардлагатай юмаа гэдэг тал дээр Нийгмийн бодлогын байнгын хороо үзэж ярьсан нэлээн нухацтай ярилцсан юм.</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компьютерын тоглоомын талаар та бүхэн мэдэж байгаа ашиг олохгүйн тулд тэр компьютерын тоглоомыг шөнө дөлөөр ажиллуулж, тэр нялх хүүхдүүдийг олон олноор нь хичээл сургуулиас тасдуулж тэнд бөөнөөр нь тоглуулж байх шаардлага байхгүй шүү дээ ямар нэгэн ашигтай байж байж тэр тоглоомын газрыг байлгаж байгаа байх. Тийм учраас ялихгүй ашиг хонжоо олох зорилгоор тэгээд хүүхдийн амь нас, эрүүл мэндийг хайхрахгүй үйл ажиллагаа явуулж байгаа энэ үйлдлийг таслан зогсоохын тулд энэ үг, өгүүлбэр байсан нь дээрээ гэж бодож тооцож ярьса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Одоо Байнгын хорооноос гаргасан зарчмын зөрүүтэй саналуудаар санал хураалт явуулъя. Та бүхэнд тарсан байгаа.</w:t>
      </w:r>
    </w:p>
    <w:p>
      <w:pPr>
        <w:pStyle w:val="Normal"/>
        <w:jc w:val="both"/>
        <w:rPr>
          <w:rFonts w:cs="Arial"/>
          <w:b/>
          <w:b/>
          <w:bCs/>
        </w:rPr>
      </w:pPr>
      <w:r>
        <w:rPr>
          <w:rFonts w:cs="Arial"/>
          <w:b/>
          <w:bCs/>
        </w:rPr>
      </w:r>
    </w:p>
    <w:p>
      <w:pPr>
        <w:pStyle w:val="Heading2"/>
        <w:ind w:firstLine="720"/>
        <w:jc w:val="both"/>
        <w:rPr/>
      </w:pPr>
      <w:r>
        <w:rPr>
          <w:rFonts w:cs="Arial"/>
        </w:rPr>
        <w:t>1.Төслийн 1 дүгээр зүйлийн 2 дахь хэсэг буюу Хүүхдийн эрхийг хамгаалах тухай хуулийн 10 дугаар зүйлийн 1 дэх хэсгийн «5/ хүүхдийн төлөө үйл ажиллагааг улсын эдийн засаг, нийгмийг хөгжүүлэх үндсэн чиглэл, бүс нутгийн  онцлог, хөгжлийн чиг хандлагатай  уялдуулах; 6/</w:t>
      </w:r>
      <w:r>
        <w:rPr>
          <w:rFonts w:cs="Arial"/>
          <w:lang w:val="sv-SE"/>
        </w:rPr>
        <w:t xml:space="preserve"> хууль тогтоомжид заасан бусад бүрэн эрх.”</w:t>
      </w:r>
      <w:r>
        <w:rPr>
          <w:rFonts w:cs="Arial"/>
        </w:rPr>
        <w:t xml:space="preserve"> гэснийг  хасах гэсэн УИХ-ын гишүүн Э.Гомбожав, Д.Алтай, Х.Жекей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8 –91.7 хувийн саналаар дэмжигдлээ.</w:t>
      </w:r>
    </w:p>
    <w:p>
      <w:pPr>
        <w:pStyle w:val="Normal"/>
        <w:ind w:firstLine="720"/>
        <w:jc w:val="both"/>
        <w:rPr>
          <w:rFonts w:cs="Arial"/>
        </w:rPr>
      </w:pPr>
      <w:r>
        <w:rPr>
          <w:rFonts w:cs="Arial"/>
        </w:rPr>
      </w:r>
    </w:p>
    <w:p>
      <w:pPr>
        <w:pStyle w:val="Heading2"/>
        <w:ind w:firstLine="720"/>
        <w:jc w:val="both"/>
        <w:rPr/>
      </w:pPr>
      <w:r>
        <w:rPr>
          <w:rFonts w:cs="Arial"/>
          <w:lang w:val="ru-RU"/>
        </w:rPr>
        <w:t xml:space="preserve">2.Төслийн 1 дүгээр зүйлийн 3 дахь хэсэг буюу Хүүхдийн эрхийг хамгаалах тухай хуулийн </w:t>
      </w:r>
      <w:r>
        <w:rPr>
          <w:rFonts w:cs="Arial"/>
          <w:iCs/>
          <w:lang w:val="ru-RU"/>
        </w:rPr>
        <w:t>11 дүгээр зүйлийн 1 дэх хэсгийн «4/</w:t>
      </w:r>
      <w:r>
        <w:rPr>
          <w:rFonts w:cs="Arial"/>
          <w:lang w:val="sv-SE"/>
        </w:rPr>
        <w:t xml:space="preserve">хүүхдэд зориулсан нийгмийн халамж, асрамжийн үйлчилгээний </w:t>
      </w:r>
      <w:r>
        <w:rPr>
          <w:rFonts w:cs="Arial"/>
          <w:lang w:val="ru-RU"/>
        </w:rPr>
        <w:t xml:space="preserve">хүртээмж, </w:t>
      </w:r>
      <w:r>
        <w:rPr>
          <w:rFonts w:cs="Arial"/>
          <w:lang w:val="sv-SE"/>
        </w:rPr>
        <w:t>чанарын байдалд хяналт тавих, шаардлагатай гэж үзвэл гэм буруутай этгээдэд хариуцлага хүлээлгэх;”</w:t>
      </w:r>
      <w:r>
        <w:rPr>
          <w:rFonts w:cs="Arial"/>
          <w:iCs/>
          <w:lang w:val="ru-RU"/>
        </w:rPr>
        <w:t xml:space="preserve"> гэснийг хасах </w:t>
      </w:r>
      <w:r>
        <w:rPr>
          <w:rFonts w:cs="Arial"/>
        </w:rPr>
        <w:t>УИХ-ын гишүүн Э.Гомбожав, Д.Алтай, Х.Жекей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iCs/>
        </w:rPr>
      </w:pPr>
      <w:r>
        <w:rPr>
          <w:rFonts w:cs="Arial"/>
          <w:iCs/>
        </w:rPr>
        <w:t>Зөвшөөрсөн 4З</w:t>
      </w:r>
    </w:p>
    <w:p>
      <w:pPr>
        <w:pStyle w:val="Normal"/>
        <w:ind w:firstLine="720"/>
        <w:jc w:val="both"/>
        <w:rPr>
          <w:rFonts w:cs="Arial"/>
          <w:iCs/>
        </w:rPr>
      </w:pPr>
      <w:r>
        <w:rPr>
          <w:rFonts w:cs="Arial"/>
          <w:iCs/>
        </w:rPr>
        <w:t>Татгалзсан 5</w:t>
      </w:r>
    </w:p>
    <w:p>
      <w:pPr>
        <w:pStyle w:val="Normal"/>
        <w:ind w:firstLine="720"/>
        <w:jc w:val="both"/>
        <w:rPr>
          <w:rFonts w:cs="Arial"/>
          <w:iCs/>
        </w:rPr>
      </w:pPr>
      <w:r>
        <w:rPr>
          <w:rFonts w:cs="Arial"/>
          <w:iCs/>
        </w:rPr>
        <w:t>Бүгд 48 –89.6 хувийн саналаар дэмжигдлээ.</w:t>
      </w:r>
    </w:p>
    <w:p>
      <w:pPr>
        <w:pStyle w:val="Normal"/>
        <w:ind w:firstLine="720"/>
        <w:jc w:val="both"/>
        <w:rPr>
          <w:rFonts w:cs="Arial"/>
          <w:iCs/>
        </w:rPr>
      </w:pPr>
      <w:r>
        <w:rPr>
          <w:rFonts w:cs="Arial"/>
          <w:iCs/>
        </w:rPr>
      </w:r>
    </w:p>
    <w:p>
      <w:pPr>
        <w:pStyle w:val="Heading2"/>
        <w:ind w:firstLine="720"/>
        <w:jc w:val="both"/>
        <w:rPr>
          <w:rFonts w:cs="Arial"/>
        </w:rPr>
      </w:pPr>
      <w:r>
        <w:rPr>
          <w:rFonts w:cs="Arial"/>
        </w:rPr>
        <w:t>3.Төслийн 1 дүгээр зүйлийн 4 дэх хэсэг буюу Хүүхдийн эрхийг хамгаалах тухай хуулийн 11 дүгээр зүйлийн 2 дахь хэсгийн 10 дахь заалтыг «онцгой болон хүнд нөхцөлд амьдарч байгаа хүүхдийн нийгмийн хамгааллын холбогдолтой мэдээллийг Yндэсний статистикийн газраас баталсан аргачлалын дагуу гаргаж, нийгмийн хамгааллын асуудал эрхэлсэн төрийн захиргааны төв байгууллагад өгөх» гэж өөрчлөх УИХ-ын гишүүн Э.Гомбожав, Д.Алтай, Х.Жекей, Н.Болормаа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TextBody"/>
        <w:ind w:firstLine="720"/>
        <w:rPr>
          <w:rFonts w:cs="Arial"/>
        </w:rPr>
      </w:pPr>
      <w:r>
        <w:rPr>
          <w:rFonts w:cs="Arial"/>
        </w:rPr>
        <w:t>Зөвшөөрсөн 4З</w:t>
      </w:r>
    </w:p>
    <w:p>
      <w:pPr>
        <w:pStyle w:val="TextBody"/>
        <w:ind w:firstLine="720"/>
        <w:rPr>
          <w:rFonts w:cs="Arial"/>
        </w:rPr>
      </w:pPr>
      <w:r>
        <w:rPr>
          <w:rFonts w:cs="Arial"/>
        </w:rPr>
        <w:t>Татгалзсан З</w:t>
      </w:r>
    </w:p>
    <w:p>
      <w:pPr>
        <w:pStyle w:val="TextBody"/>
        <w:ind w:firstLine="720"/>
        <w:rPr>
          <w:rFonts w:cs="Arial"/>
        </w:rPr>
      </w:pPr>
      <w:r>
        <w:rPr>
          <w:rFonts w:cs="Arial"/>
        </w:rPr>
        <w:t>Бүгд 46 –93.5 хувийн саналаар дэмжигдлээ.</w:t>
      </w:r>
    </w:p>
    <w:p>
      <w:pPr>
        <w:pStyle w:val="TextBody"/>
        <w:rPr>
          <w:rFonts w:cs="Arial"/>
        </w:rPr>
      </w:pPr>
      <w:r>
        <w:rPr>
          <w:rFonts w:cs="Arial"/>
        </w:rPr>
      </w:r>
    </w:p>
    <w:p>
      <w:pPr>
        <w:pStyle w:val="Heading2"/>
        <w:ind w:firstLine="720"/>
        <w:jc w:val="both"/>
        <w:rPr/>
      </w:pPr>
      <w:r>
        <w:rPr>
          <w:rFonts w:cs="Arial"/>
          <w:lang w:val="ru-RU"/>
        </w:rPr>
        <w:t xml:space="preserve">4.Төслийн 1 дүгээр зүйлийн 6 дахь хэсгийн буюу Хүүхдийн эрхийг хамгаалах тухай хуулийн 14 дүгээр зүйлийн  2 дахь хэсгийг </w:t>
      </w:r>
      <w:r>
        <w:rPr>
          <w:rFonts w:cs="Arial"/>
          <w:iCs/>
          <w:lang w:val="ru-RU"/>
        </w:rPr>
        <w:t xml:space="preserve">«хүүхдэд үзүүлэх нийгмийн халамж, асрамжийн үйлчилгээ  явуулах төрийн бус байгууллага, аж ахуйн нэгж, иргэн нь төрийн захиргааны эрх бүхий байгууллагаас зөвшөөрөл авна.» гэж өөрчлөх </w:t>
      </w:r>
      <w:r>
        <w:rPr>
          <w:rFonts w:cs="Arial"/>
        </w:rPr>
        <w:t>УИХ-ын гишүүн Э.Гомбожав, Д.Алтай, Х.Жекей, Н.Болормаа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6 –89.1 хувийн саналаар дэмжигдлээ.</w:t>
      </w:r>
    </w:p>
    <w:p>
      <w:pPr>
        <w:pStyle w:val="Normal"/>
        <w:jc w:val="both"/>
        <w:rPr>
          <w:rFonts w:cs="Arial"/>
          <w:lang w:val="ru-RU"/>
        </w:rPr>
      </w:pPr>
      <w:r>
        <w:rPr>
          <w:rFonts w:cs="Arial"/>
          <w:lang w:val="ru-RU"/>
        </w:rPr>
      </w:r>
    </w:p>
    <w:p>
      <w:pPr>
        <w:pStyle w:val="Heading2"/>
        <w:ind w:firstLine="720"/>
        <w:jc w:val="both"/>
        <w:rPr>
          <w:rFonts w:cs="Arial"/>
        </w:rPr>
      </w:pPr>
      <w:r>
        <w:rPr>
          <w:rFonts w:cs="Arial"/>
        </w:rPr>
        <w:t>5.Төслийн 1 дүгээр зүйлийн 6 дахь хэсгийн буюу Хүүхдийн эрхийг хамгаалах тухай хуулийн 14 дүгээр зүйлийн «төрийн асрамжийн байгууллагад байх нэг хүүхдэд ногдох  зардлын хэмжээг Засгийн газар  тогтооно.» гэсэн 4 дэх хэсгийг хасах УИХ-ын гишүүн Э.Гомбожав, Д.Алтай, Х.Жекей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7</w:t>
      </w:r>
    </w:p>
    <w:p>
      <w:pPr>
        <w:pStyle w:val="Normal"/>
        <w:jc w:val="both"/>
        <w:rPr>
          <w:rFonts w:cs="Arial"/>
        </w:rPr>
      </w:pPr>
      <w:r>
        <w:rPr>
          <w:rFonts w:cs="Arial"/>
        </w:rPr>
        <w:tab/>
        <w:t>Татгалзсан 8</w:t>
      </w:r>
    </w:p>
    <w:p>
      <w:pPr>
        <w:pStyle w:val="Normal"/>
        <w:ind w:firstLine="720"/>
        <w:jc w:val="both"/>
        <w:rPr>
          <w:rFonts w:cs="Arial"/>
        </w:rPr>
      </w:pPr>
      <w:r>
        <w:rPr>
          <w:rFonts w:cs="Arial"/>
        </w:rPr>
        <w:t>Бүгд 45 –82.2 хувийн саналаар дэмжигдлээ.</w:t>
      </w:r>
    </w:p>
    <w:p>
      <w:pPr>
        <w:pStyle w:val="Normal"/>
        <w:ind w:firstLine="720"/>
        <w:jc w:val="both"/>
        <w:rPr>
          <w:rFonts w:cs="Arial"/>
        </w:rPr>
      </w:pPr>
      <w:r>
        <w:rPr>
          <w:rFonts w:cs="Arial"/>
        </w:rPr>
      </w:r>
    </w:p>
    <w:p>
      <w:pPr>
        <w:pStyle w:val="Heading2"/>
        <w:ind w:firstLine="720"/>
        <w:jc w:val="both"/>
        <w:rPr/>
      </w:pPr>
      <w:r>
        <w:rPr>
          <w:rFonts w:cs="Arial"/>
        </w:rPr>
        <w:t xml:space="preserve">6.Төслийн 1 дүгээр зүйлийн 8 дахь хэсгийн буюу Хүүхдийн эрхийг хамгаалах тухай хуулийн 16 дугаар зүйлийн </w:t>
      </w:r>
      <w:r>
        <w:rPr>
          <w:rFonts w:cs="Arial"/>
          <w:iCs/>
        </w:rPr>
        <w:t xml:space="preserve">«хүүхдийн эрхийн хэрэгжилтийн  тухай үндэсний илтгэлийг холбогдох байгууллагатай хамтран боловсруулах, олон нийтэд мэдээлэх;” гэсэн </w:t>
      </w:r>
      <w:r>
        <w:rPr>
          <w:rFonts w:cs="Arial"/>
        </w:rPr>
        <w:t>7 дахь заалтыг хасах УИХ-ын гишүүн Э.Гомбожав, Д.Алтай, Х.Жекей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TextBody"/>
        <w:rPr>
          <w:rFonts w:cs="Arial"/>
        </w:rPr>
      </w:pPr>
      <w:r>
        <w:rPr>
          <w:rFonts w:cs="Arial"/>
        </w:rPr>
        <w:tab/>
        <w:t>Зөвшөөрсөн З9</w:t>
      </w:r>
    </w:p>
    <w:p>
      <w:pPr>
        <w:pStyle w:val="TextBody"/>
        <w:rPr>
          <w:rFonts w:cs="Arial"/>
        </w:rPr>
      </w:pPr>
      <w:r>
        <w:rPr>
          <w:rFonts w:cs="Arial"/>
        </w:rPr>
        <w:tab/>
        <w:t>Татгалзсан 6</w:t>
      </w:r>
    </w:p>
    <w:p>
      <w:pPr>
        <w:pStyle w:val="TextBody"/>
        <w:rPr>
          <w:rFonts w:cs="Arial"/>
        </w:rPr>
      </w:pPr>
      <w:r>
        <w:rPr>
          <w:rFonts w:cs="Arial"/>
        </w:rPr>
        <w:tab/>
        <w:t>Бүгд 45 –86.7 хувийн саналаар дэмжигдлээ.</w:t>
      </w:r>
    </w:p>
    <w:p>
      <w:pPr>
        <w:pStyle w:val="TextBody"/>
        <w:rPr>
          <w:rFonts w:cs="Arial"/>
        </w:rPr>
      </w:pPr>
      <w:r>
        <w:rPr>
          <w:rFonts w:cs="Arial"/>
        </w:rPr>
      </w:r>
    </w:p>
    <w:p>
      <w:pPr>
        <w:pStyle w:val="Heading2"/>
        <w:ind w:firstLine="720"/>
        <w:jc w:val="both"/>
        <w:rPr/>
      </w:pPr>
      <w:r>
        <w:rPr>
          <w:rFonts w:cs="Arial"/>
          <w:lang w:val="ru-RU"/>
        </w:rPr>
        <w:t>7.Төслийн 1 дүгээр 9 дэх хэсэг буюу Хүүхдийн эрхийг хамгаалах тухай тухай хуулийн 17 дугаар зүйлийн 3-т заасан аймаг, нийслэлийн Засаг даргын дэргэдэх хүүхдийн төлөө байгууллагын чиг үүрэг нь: 1</w:t>
      </w:r>
      <w:r>
        <w:rPr>
          <w:rFonts w:cs="Arial"/>
          <w:i/>
          <w:iCs/>
          <w:lang w:val="ru-RU"/>
        </w:rPr>
        <w:t xml:space="preserve">/ </w:t>
      </w:r>
      <w:r>
        <w:rPr>
          <w:rFonts w:cs="Arial"/>
          <w:lang w:val="ru-RU"/>
        </w:rPr>
        <w:t>төрөөс хүүхдийн эрхийг хамгаалах</w:t>
      </w:r>
      <w:r>
        <w:rPr>
          <w:rFonts w:cs="Arial"/>
          <w:i/>
          <w:iCs/>
          <w:lang w:val="ru-RU"/>
        </w:rPr>
        <w:t xml:space="preserve"> </w:t>
      </w:r>
      <w:r>
        <w:rPr>
          <w:rFonts w:cs="Arial"/>
          <w:lang w:val="ru-RU"/>
        </w:rPr>
        <w:t>талаар орон нутагт хэрэгжүүлэх</w:t>
      </w:r>
      <w:r>
        <w:rPr>
          <w:rFonts w:cs="Arial"/>
          <w:i/>
          <w:iCs/>
          <w:lang w:val="ru-RU"/>
        </w:rPr>
        <w:t xml:space="preserve"> </w:t>
      </w:r>
      <w:r>
        <w:rPr>
          <w:rFonts w:cs="Arial"/>
          <w:lang w:val="ru-RU"/>
        </w:rPr>
        <w:t>бодлого,үйл</w:t>
      </w:r>
      <w:r>
        <w:rPr>
          <w:rFonts w:cs="Arial"/>
          <w:i/>
          <w:iCs/>
          <w:lang w:val="ru-RU"/>
        </w:rPr>
        <w:t xml:space="preserve"> </w:t>
      </w:r>
      <w:r>
        <w:rPr>
          <w:rFonts w:cs="Arial"/>
          <w:lang w:val="ru-RU"/>
        </w:rPr>
        <w:t>ажиллагааг</w:t>
      </w:r>
      <w:r>
        <w:rPr>
          <w:rFonts w:cs="Arial"/>
          <w:i/>
          <w:iCs/>
          <w:lang w:val="ru-RU"/>
        </w:rPr>
        <w:t xml:space="preserve"> </w:t>
      </w:r>
      <w:r>
        <w:rPr>
          <w:rFonts w:cs="Arial"/>
          <w:lang w:val="ru-RU"/>
        </w:rPr>
        <w:t>зохион байгуулах; 2/хүүхдийг хөгжүүлэх, хамгаалах зорилготой орон нутаг дахь байгууллагын үйл ажиллагаанд хяналт тавих; 3/эрх нь зөрчигдсөн хүүхдийг хамгаалах, нөхөн сэргээх, нийгмийн халамж үйлчилгээнд хамруулах ажлыг зохион байгуулах; 4/хүүхдийн эрхийг хангах ажлыг гэр бүл, олон нийтийн оролцоо, дэмжлэгт тулгуурлан холбогдох байгууллагатай хамтран зохион байгуулах; 5/ хууль тогтоомжид заасан бусад чиг үүргээр тодорхойлогдоно гэж өөрчлөн найруулах</w:t>
      </w:r>
      <w:r>
        <w:rPr>
          <w:rFonts w:cs="Arial"/>
        </w:rPr>
        <w:t xml:space="preserve"> УИХ-ын гишүүн Э.Гомбожав, Д.Алтай, Х.Жекей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46 –82.6 хувийн саналаар дэмжигдлээ.</w:t>
      </w:r>
    </w:p>
    <w:p>
      <w:pPr>
        <w:pStyle w:val="Normal"/>
        <w:jc w:val="both"/>
        <w:rPr>
          <w:rFonts w:cs="Arial"/>
          <w:lang w:val="ru-RU"/>
        </w:rPr>
      </w:pPr>
      <w:r>
        <w:rPr>
          <w:rFonts w:cs="Arial"/>
          <w:lang w:val="ru-RU"/>
        </w:rPr>
      </w:r>
    </w:p>
    <w:p>
      <w:pPr>
        <w:pStyle w:val="Heading2"/>
        <w:ind w:firstLine="720"/>
        <w:jc w:val="both"/>
        <w:rPr/>
      </w:pPr>
      <w:r>
        <w:rPr>
          <w:rFonts w:cs="Arial"/>
          <w:lang w:val="ru-RU"/>
        </w:rPr>
        <w:t>8.Төслийн 1 дүгээр 9 дэх хэсэг буюу Хүүхдийн эрхийг хамгаалах тухай тухай хуулийн 17 дугаар зүйлийн сум, хорооны Засаг даргын дэргэдэх нийгмийн ажилтны чиг үүргийг тогтоосон 4 дэх заалтыг хасах</w:t>
      </w:r>
      <w:r>
        <w:rPr>
          <w:rFonts w:cs="Arial"/>
        </w:rPr>
        <w:t xml:space="preserve"> УИХ-ын гишүүн Э.Гомбожав, Д.Алтай, Х.Жекей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46 –73.9 хувийн саналаар дэмжигдлээ.</w:t>
      </w:r>
    </w:p>
    <w:p>
      <w:pPr>
        <w:pStyle w:val="Normal"/>
        <w:jc w:val="both"/>
        <w:rPr>
          <w:rFonts w:cs="Arial"/>
          <w:iCs/>
          <w:lang w:val="ru-RU"/>
        </w:rPr>
      </w:pPr>
      <w:r>
        <w:rPr>
          <w:rFonts w:cs="Arial"/>
          <w:iCs/>
          <w:lang w:val="ru-RU"/>
        </w:rPr>
      </w:r>
    </w:p>
    <w:p>
      <w:pPr>
        <w:pStyle w:val="Heading2"/>
        <w:ind w:firstLine="720"/>
        <w:jc w:val="both"/>
        <w:rPr/>
      </w:pPr>
      <w:r>
        <w:rPr>
          <w:rFonts w:cs="Arial"/>
          <w:iCs/>
          <w:lang w:val="ru-RU"/>
        </w:rPr>
        <w:t xml:space="preserve">9.Төслийн 3 дугаар зүйлээс «тэдгээр хүүхдэд нийгмийн халамж, асрамжийн үйлчилгээ үзүүлэх ажлыг тендерт шалгарсан байгууллагаар гүйцэтгүүлэх» гэснийг хасах </w:t>
      </w:r>
      <w:r>
        <w:rPr>
          <w:rFonts w:cs="Arial"/>
        </w:rPr>
        <w:t>УИХ-ын гишүүн Э.Гомбожав, Д.Алтай, Х.Жекей нарын гаргасан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iCs/>
        </w:rPr>
      </w:pPr>
      <w:r>
        <w:rPr>
          <w:rFonts w:cs="Arial"/>
          <w:iCs/>
        </w:rPr>
        <w:t>Зөвшөөрсөн 40</w:t>
      </w:r>
    </w:p>
    <w:p>
      <w:pPr>
        <w:pStyle w:val="Normal"/>
        <w:ind w:firstLine="720"/>
        <w:jc w:val="both"/>
        <w:rPr>
          <w:rFonts w:cs="Arial"/>
          <w:iCs/>
        </w:rPr>
      </w:pPr>
      <w:r>
        <w:rPr>
          <w:rFonts w:cs="Arial"/>
          <w:iCs/>
        </w:rPr>
        <w:t>Татгалзсан 6</w:t>
      </w:r>
    </w:p>
    <w:p>
      <w:pPr>
        <w:pStyle w:val="Normal"/>
        <w:ind w:firstLine="720"/>
        <w:jc w:val="both"/>
        <w:rPr>
          <w:rFonts w:cs="Arial"/>
          <w:iCs/>
        </w:rPr>
      </w:pPr>
      <w:r>
        <w:rPr>
          <w:rFonts w:cs="Arial"/>
          <w:iCs/>
        </w:rPr>
        <w:t>Бүгд 46 –87.0 хувийн саналаар дэмжигдлээ.</w:t>
      </w:r>
    </w:p>
    <w:p>
      <w:pPr>
        <w:pStyle w:val="Normal"/>
        <w:ind w:firstLine="720"/>
        <w:jc w:val="both"/>
        <w:rPr>
          <w:rFonts w:cs="Arial"/>
          <w:iCs/>
        </w:rPr>
      </w:pPr>
      <w:r>
        <w:rPr>
          <w:rFonts w:cs="Arial"/>
          <w:iCs/>
        </w:rPr>
      </w:r>
    </w:p>
    <w:p>
      <w:pPr>
        <w:pStyle w:val="Normal"/>
        <w:ind w:firstLine="720"/>
        <w:jc w:val="both"/>
        <w:rPr>
          <w:rFonts w:cs="Arial"/>
          <w:iCs/>
        </w:rPr>
      </w:pPr>
      <w:r>
        <w:rPr>
          <w:rFonts w:cs="Arial"/>
          <w:iCs/>
        </w:rPr>
        <w:t>Байнгын хорооноос гаргасан зарчмын зөрүүтэй саналуудаар санал хурааж дууслаа. Хүүхдийн эрхийг хамгаалах тухай хуульд нэмэлт, өөрчлөлт оруулах тухай хуулийн төслийг эцсийн хэлэлцүүлэгт бэлтгэхээр Нийгмийн бодлогын байнгын хороонд шилжүүллээ.</w:t>
      </w:r>
    </w:p>
    <w:p>
      <w:pPr>
        <w:pStyle w:val="Normal"/>
        <w:ind w:firstLine="720"/>
        <w:jc w:val="both"/>
        <w:rPr>
          <w:rFonts w:cs="Arial"/>
          <w:iCs/>
        </w:rPr>
      </w:pPr>
      <w:r>
        <w:rPr>
          <w:rFonts w:cs="Arial"/>
          <w:iCs/>
        </w:rPr>
      </w:r>
    </w:p>
    <w:p>
      <w:pPr>
        <w:pStyle w:val="Normal"/>
        <w:ind w:firstLine="720"/>
        <w:jc w:val="both"/>
        <w:rPr>
          <w:rFonts w:cs="Arial"/>
          <w:iCs/>
        </w:rPr>
      </w:pPr>
      <w:r>
        <w:rPr>
          <w:rFonts w:cs="Arial"/>
          <w:iCs/>
        </w:rPr>
        <w:t>Шагдарсүрэн гишүүний саналыг сонсоё.</w:t>
      </w:r>
    </w:p>
    <w:p>
      <w:pPr>
        <w:pStyle w:val="Normal"/>
        <w:ind w:firstLine="720"/>
        <w:jc w:val="both"/>
        <w:rPr>
          <w:rFonts w:cs="Arial"/>
          <w:iCs/>
        </w:rPr>
      </w:pPr>
      <w:r>
        <w:rPr>
          <w:rFonts w:cs="Arial"/>
          <w:iCs/>
        </w:rPr>
      </w:r>
    </w:p>
    <w:p>
      <w:pPr>
        <w:pStyle w:val="Normal"/>
        <w:ind w:firstLine="720"/>
        <w:jc w:val="both"/>
        <w:rPr/>
      </w:pPr>
      <w:r>
        <w:rPr>
          <w:rFonts w:cs="Arial"/>
          <w:b/>
          <w:bCs/>
        </w:rPr>
        <w:t>А.Шагдарсүрэн</w:t>
      </w:r>
      <w:r>
        <w:rPr>
          <w:rFonts w:cs="Arial"/>
        </w:rPr>
        <w:t>: -Энэ саяын санал хураасан 4 дүгээр зүйл дээр хуулийн 14-р зүйлийн 2 дахь хэсгийг хүүхдэд үзүүлэх нийгмийн халамж, асрамжийн үйлчилгээ явуулах төрийн бус байгууллага, аж ахуйн нэгж, иргэн төрийн захиргааны эрх бүхий байгууллагаас зөвшөөрөл авна гэсэн санал хураагдаад дэмжигдлээ. Тэгэхээр энэ тусгай зөвшөөрөл юм уу, зөвшөөрөл гэж юугаа хэлээд байгаа юм. Хэрвээ зөвшөөрөл олгоход төрийн захиргааны төв байгууллага нь баймаар. Тусгай зөвшөөрлийн хуулинд ийм юм байхгүй. Тэгвэл тусгай зөвшөөрлийн хуулинд нэмэлт өөрчлөлт оруулж ирэхээр санал байх хэрэгтэй бай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үрүүн Бадам гишүүн бид хоёр асуугаад байсан санал хураагдсан ч үгүй, ядахдаа найруулгаар авч болохгүй юм уу.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Эцсийн хэлэлцүүлэгт оруулж ирэхдээ анхаарна биз. Саяных бол та хоёрын энд гарсан саналаар санал хурааж болохгүй дэгээрээ. </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xml:space="preserve">: -Шинэ тусгай зөвшөөрөл бий болчихлоо л доо.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йнгын хороо тэрийг анхааръя. Тэрийг эцсийн хэлэлцүүлэгт орж ирэхдээ учрыг нь олоод ороод ирээрэй.</w:t>
      </w:r>
    </w:p>
    <w:p>
      <w:pPr>
        <w:pStyle w:val="Normal"/>
        <w:ind w:firstLine="720"/>
        <w:jc w:val="both"/>
        <w:rPr>
          <w:rFonts w:cs="Arial"/>
        </w:rPr>
      </w:pPr>
      <w:r>
        <w:rPr>
          <w:rFonts w:cs="Arial"/>
        </w:rPr>
      </w:r>
    </w:p>
    <w:p>
      <w:pPr>
        <w:pStyle w:val="Normal"/>
        <w:ind w:firstLine="720"/>
        <w:jc w:val="both"/>
        <w:rPr>
          <w:rFonts w:cs="Arial"/>
        </w:rPr>
      </w:pPr>
      <w:r>
        <w:rPr>
          <w:rFonts w:cs="Arial"/>
        </w:rPr>
        <w:t>Дараагийнхаа хэлэлцэх асуудалд оръё. Монгол Улсын төрөөс гэр бүлийн хөгжлийн талаар баримтлах бодлогыг батлах тухай УИХ-ын тогтоолын төслийн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Энэ хооронд би эцсийн найруулга сонсгоё. Алтанбулгийн худалдааны чөлөөт бүсийн хилийн заагийг өөрчлөх тухай тогтоолын төсөл тараагдсан байгаа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Иргэний нисэхийн тухай хуульд өөрчлөлт оруулах тухай хуулийн эцсийн найруулга тарсан.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хоорондын авто замаар ачаа тээвэрлэх гэрээний конвенцид нэгдэн орох тухай хуулийн эцсийн найруулга тарсан саналтай гишүүн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 орж ирж байна. Монгол Улсын төрөөс гэр бүлийн хөгжлийн талаар баримтлах бодлогыг батлах тухай УИХ-ын тогтоолын төслийн эцсийн хэлэлцүүлгийг явуулъя. Тогтоолын төслийн талаарх Нийгмийн бодлогын байнгын хорооны танилцуулгыг сонсоё. Танилцуулгыг Улсын Их Хурлын гишүүн Н.Гэрэлсүрэн танилцуулна.</w:t>
      </w:r>
    </w:p>
    <w:p>
      <w:pPr>
        <w:pStyle w:val="Normal"/>
        <w:ind w:firstLine="720"/>
        <w:jc w:val="both"/>
        <w:rPr>
          <w:rFonts w:cs="Arial"/>
        </w:rPr>
      </w:pPr>
      <w:r>
        <w:rPr>
          <w:rFonts w:cs="Arial"/>
        </w:rPr>
      </w:r>
    </w:p>
    <w:p>
      <w:pPr>
        <w:pStyle w:val="Normal"/>
        <w:ind w:firstLine="720"/>
        <w:jc w:val="both"/>
        <w:rPr/>
      </w:pPr>
      <w:r>
        <w:rPr>
          <w:rFonts w:cs="Arial"/>
          <w:b/>
          <w:bCs/>
        </w:rPr>
        <w:t>Н.Гэрэлсүрэн</w:t>
      </w:r>
      <w:r>
        <w:rPr>
          <w:rFonts w:cs="Arial"/>
        </w:rPr>
        <w:t>: -</w:t>
      </w:r>
      <w:r>
        <w:rPr>
          <w:rFonts w:cs="Arial"/>
          <w:lang w:val="ru-RU"/>
        </w:rPr>
        <w:t>Улсын Их Хурлын дарга, эрхэм гишүүд ээ</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Монгол Улсын Ерөнхийлөгчөөс Улсын Их Хуралд өргөн мэдүүлсэн Монгол Улсын төрөөс гэр бүлийн хөгжлийн талаар баримтлах бодлогыг батлах тухай УИХ-ын тогтоолын төслийн анхны хэлэлцүүлгийг Улсын Их Хурлын нэгдсэн хуралдаанаар 2003 оны 5 дугаар сарын 9-ны өдөр хийж, төслийг эцсийн хэлэлцүүлэгт бэлтгүүлэхээр Нийгмийн бодлогын байнгын хороонд шилжүүлсэн билээ.</w:t>
      </w:r>
    </w:p>
    <w:p>
      <w:pPr>
        <w:pStyle w:val="Normal"/>
        <w:jc w:val="both"/>
        <w:rPr>
          <w:rFonts w:cs="Arial"/>
          <w:lang w:val="ru-RU"/>
        </w:rPr>
      </w:pPr>
      <w:r>
        <w:rPr>
          <w:rFonts w:cs="Arial"/>
          <w:lang w:val="ru-RU"/>
        </w:rPr>
      </w:r>
    </w:p>
    <w:p>
      <w:pPr>
        <w:pStyle w:val="Normal"/>
        <w:jc w:val="both"/>
        <w:rPr>
          <w:rFonts w:cs="Arial"/>
        </w:rPr>
      </w:pPr>
      <w:r>
        <w:rPr>
          <w:rFonts w:cs="Arial"/>
          <w:lang w:val="ru-RU"/>
        </w:rPr>
        <w:tab/>
        <w:t xml:space="preserve">Монгол Улсын төрөөс гэр бүлийн хөгжлийн талаар баримтлах бодлогыг батлах тухай УИХ-ын тогтоолын төслийг эцсийн хэлэлцүүлэгт бэлтгэсэн асуудлыг тус Байнгын хороо 2003 оны 5 дугаар сарын 13-ны өдрийн хуралдаанаараа хэлэлцлээ. </w:t>
      </w:r>
    </w:p>
    <w:p>
      <w:pPr>
        <w:pStyle w:val="Normal"/>
        <w:jc w:val="both"/>
        <w:rPr>
          <w:rFonts w:cs="Arial"/>
        </w:rPr>
      </w:pPr>
      <w:r>
        <w:rPr>
          <w:rFonts w:cs="Arial"/>
        </w:rPr>
      </w:r>
    </w:p>
    <w:p>
      <w:pPr>
        <w:pStyle w:val="Normal"/>
        <w:jc w:val="both"/>
        <w:rPr/>
      </w:pPr>
      <w:r>
        <w:rPr>
          <w:rFonts w:cs="Arial"/>
          <w:lang w:val="ru-RU"/>
        </w:rPr>
        <w:tab/>
      </w:r>
      <w:r>
        <w:rPr>
          <w:rFonts w:cs="Arial"/>
        </w:rPr>
        <w:t>УИХ-ын чуулганы нэгдсэн хуралдаанаар анхны хэлэлцүүлэг хийхэд санал хурааж шийдвэрлэсэн асуудлуудыг тогтоолын төсөлд бүрэн тусгаж, зохих нэмэлт, өөрчлөлтийг оруулсны зэрэгцээ хууль тогтоомжийн бичлэгийн техник, хэл найруулгын талаас нь нягтлан үзсэн болно.</w:t>
      </w:r>
    </w:p>
    <w:p>
      <w:pPr>
        <w:pStyle w:val="Normal"/>
        <w:jc w:val="both"/>
        <w:rPr>
          <w:rFonts w:cs="Arial"/>
        </w:rPr>
      </w:pPr>
      <w:r>
        <w:rPr>
          <w:rFonts w:cs="Arial"/>
        </w:rPr>
      </w:r>
    </w:p>
    <w:p>
      <w:pPr>
        <w:pStyle w:val="Normal"/>
        <w:jc w:val="both"/>
        <w:rPr/>
      </w:pPr>
      <w:r>
        <w:rPr>
          <w:rFonts w:cs="Arial"/>
        </w:rPr>
        <w:tab/>
      </w:r>
      <w:r>
        <w:rPr>
          <w:rFonts w:cs="Arial"/>
          <w:lang w:val="ru-RU"/>
        </w:rPr>
        <w:t>Байнгын хорооноос Монгол Улсын төрөөс гэр бүлийн хөгжлийн талаар баримтлах бодлогыг батлах тухай тогтоолын төслийн эцсийн хэлэлцүүлэгт бэлтгэсэн төслийг УИХ-ын чуулганы нэгдсэн хуралдаанд оруулж хэлэлцүүлэх нь зүйтэй гэж үзлээ.</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огтоолын төслийн эцсийн хэлэлцүүлэгт бэлтгэсэн төслийг Та бүхэнд тараасан.</w:t>
      </w:r>
    </w:p>
    <w:p>
      <w:pPr>
        <w:pStyle w:val="Normal"/>
        <w:jc w:val="both"/>
        <w:rPr>
          <w:rFonts w:cs="Arial"/>
          <w:lang w:val="ru-RU"/>
        </w:rPr>
      </w:pPr>
      <w:r>
        <w:rPr>
          <w:rFonts w:cs="Arial"/>
          <w:lang w:val="ru-RU"/>
        </w:rPr>
      </w:r>
    </w:p>
    <w:p>
      <w:pPr>
        <w:pStyle w:val="Normal"/>
        <w:jc w:val="both"/>
        <w:rPr/>
      </w:pPr>
      <w:r>
        <w:rPr>
          <w:rFonts w:cs="Arial"/>
          <w:lang w:val="ru-RU"/>
        </w:rPr>
        <w:tab/>
        <w:t>УИХ-ын эрхэм гишүүд ээ</w:t>
      </w:r>
      <w:r>
        <w:rPr>
          <w:rFonts w:cs="Arial"/>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Монгол Улсын төрөөс гэр бүлийн хөгжлийн талаар баримтлах бодлогыг батлах тухай УИХ-ын тогтоолын төслийн эцсийн хэлэлцүүлгийг явуулж, тогтоолыг бүхэлд нь баталж өгөхийг хүсье.</w:t>
      </w:r>
    </w:p>
    <w:p>
      <w:pPr>
        <w:pStyle w:val="Normal"/>
        <w:jc w:val="both"/>
        <w:rPr>
          <w:rFonts w:cs="Arial"/>
          <w:lang w:val="ru-RU"/>
        </w:rPr>
      </w:pPr>
      <w:r>
        <w:rPr>
          <w:rFonts w:cs="Arial"/>
          <w:lang w:val="ru-RU"/>
        </w:rPr>
      </w:r>
    </w:p>
    <w:p>
      <w:pPr>
        <w:pStyle w:val="Normal"/>
        <w:ind w:firstLine="720"/>
        <w:jc w:val="both"/>
        <w:rPr/>
      </w:pPr>
      <w:r>
        <w:rPr>
          <w:rFonts w:cs="Arial"/>
          <w:lang w:val="ru-RU"/>
        </w:rPr>
        <w:t>Анхаарал тавьсанд баярлалаа</w:t>
      </w:r>
      <w:r>
        <w:rPr>
          <w:rFonts w:cs="Arial"/>
        </w:rPr>
        <w:t>.</w:t>
      </w:r>
    </w:p>
    <w:p>
      <w:pPr>
        <w:pStyle w:val="Normal"/>
        <w:jc w:val="both"/>
        <w:rPr>
          <w:rFonts w:cs="Arial"/>
          <w:lang w:val="ru-RU"/>
        </w:rPr>
      </w:pPr>
      <w:r>
        <w:rPr>
          <w:rFonts w:cs="Arial"/>
          <w:lang w:val="ru-RU"/>
        </w:rPr>
      </w:r>
    </w:p>
    <w:p>
      <w:pPr>
        <w:pStyle w:val="Normal"/>
        <w:ind w:firstLine="720"/>
        <w:jc w:val="both"/>
        <w:rPr/>
      </w:pPr>
      <w:r>
        <w:rPr>
          <w:rFonts w:cs="Arial"/>
          <w:b/>
          <w:bCs/>
        </w:rPr>
        <w:t>С.Төмөр-Очир</w:t>
      </w:r>
      <w:r>
        <w:rPr>
          <w:rFonts w:cs="Arial"/>
        </w:rPr>
        <w:t xml:space="preserve">: -Гэрэлсүрэн гишүүнд баярлалаа. Байнгын хорооны танилцуулгатай холбогдуулж асуулт асуух гишүүн байна уу. Ажлын хэсэгт Нийгмийн хамгаалал, хөдөлмөрийн дэд сайд С.Чинзориг, Ерөнхийлөгчийн нийгмийн бодлогын зөвлөх Т.Лхагваа, Ерөнхийлөгчийн Тамгын газрын ахлах референт Болдбаатар, Ерөнхийлөгчийн дэргэдэх эрдэмтэн, мэргэжилтнүүдийн зөвлөлийн гишүүн, Гал голомт хөдөлмөрчдийн хөдөлгөөний тэргүүн Д.Мөнхөө, Нийгмийн хамгаалал, хөдөлмөрийн яамны газрын дарга Дагвадорж нар байна. </w:t>
      </w:r>
    </w:p>
    <w:p>
      <w:pPr>
        <w:pStyle w:val="Normal"/>
        <w:ind w:firstLine="720"/>
        <w:jc w:val="both"/>
        <w:rPr>
          <w:rFonts w:cs="Arial"/>
        </w:rPr>
      </w:pPr>
      <w:r>
        <w:rPr>
          <w:rFonts w:cs="Arial"/>
        </w:rPr>
      </w:r>
    </w:p>
    <w:p>
      <w:pPr>
        <w:pStyle w:val="Normal"/>
        <w:ind w:firstLine="720"/>
        <w:jc w:val="both"/>
        <w:rPr>
          <w:rFonts w:cs="Arial"/>
        </w:rPr>
      </w:pPr>
      <w:r>
        <w:rPr>
          <w:rFonts w:cs="Arial"/>
        </w:rPr>
        <w:t>Өөлд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Өөлд</w:t>
      </w:r>
      <w:r>
        <w:rPr>
          <w:rFonts w:cs="Arial"/>
        </w:rPr>
        <w:t>: -Байнгын хорооны дүгнэлтэд 4З.2-оос унасан газар, угаасан ус, ургамал, ан амьтан гэснийг хасахаар оруулжээ. Тэгэхээр энэ унасан газар, угаасан ус гээд жижигхэн мэтээр орсон бол тэгвэл төрөлх нутаг, уул ус, ургамал, ан амьтан гэж оруулж болохгүй байсан уу. Одоо ч унасан морио хутгалаад алчихдаг, хүн хүнээ алчихдаг, байгалиа хамгаалдаггүй, ургамлаа хамгаалдаггүй, өнөөдөр гэхэд л ухаан нь төрийн ордны хажуухан тал дээр дөнгөж ургаж байгаа нялх ногоон дээгүүр парлийтал гишгээд гарч байгаа шүү дээ. Тийм учраас энэ асуудлыг ер нь гэр бүлийн хүмүүжилд, хүний хүмүүжилд амьтан хамгаалах, ургамлаа хамгаалах, эх нутгаа хамгаалах хүмүүжил хэрэггүй гэж үзсэн юм уу энэ талаар тайлбар өгө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ө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Нэгдүгээр хэлэлцүүлэг дээр нэлээн ярьсан. Тэгээд хасъя гэсэн юм. Унасан газар, угаасан ус гэж уянгын халилтай хоршоо үгүүдээр хуулинд тодорхойлох нь зохимжгүй юмаа. Эх орон гэдэг үг өөрөө их товчхон боловч маш их өргөн хүрээтэй ойлголтыг төрүүлж байдаг. Эх оронд унасан газар ч орно, угаасан ус ч орно, нялх ногоо ч орно. Ийм учраас эх орон гэдэг товчхон бөгөөд тодорхой үгээр оруулъя гэж шийдвэрл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өрөөс гэр бүлийн хөгжлийн талаар баримтлах бодлогыг батлах тухай УИХ-ын тогтоолы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6 –87.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Өнөөдөр Олон улсын гэр бүлийн өдөр. Олон улсын гэр бүлийн өдөр Монгол Улсын төрөөс гэр бүлийн хөгжлийн талаар баримтлах бодлого батлагдаж байгаад баярлаж байна. Ажлын хэсгийнхэн, Улсын Их Хурлын гишүүдэд баярлалаа. /Алга ташив/</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Төрийн албан ёсны хэлний тухай хуулийн төслийн эцсийн хэлэлцүүлгийг явуулъя. Ажлын хэсгийнхнийг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Төслийн талаарх Нийгмийн бодлогын байнгын хорооны танилцуулгыг сонсоё. Танилцуулгыг Улсын Их Хурлын гишүүн С.Дулам танилцуулна.</w:t>
      </w:r>
    </w:p>
    <w:p>
      <w:pPr>
        <w:pStyle w:val="Normal"/>
        <w:ind w:firstLine="720"/>
        <w:jc w:val="both"/>
        <w:rPr>
          <w:rFonts w:cs="Arial"/>
        </w:rPr>
      </w:pPr>
      <w:r>
        <w:rPr>
          <w:rFonts w:cs="Arial"/>
        </w:rPr>
      </w:r>
    </w:p>
    <w:p>
      <w:pPr>
        <w:pStyle w:val="Normal"/>
        <w:ind w:firstLine="720"/>
        <w:jc w:val="both"/>
        <w:rPr/>
      </w:pPr>
      <w:r>
        <w:rPr>
          <w:rFonts w:cs="Arial"/>
          <w:b/>
          <w:bCs/>
        </w:rPr>
        <w:t>С.Дулам</w:t>
      </w:r>
      <w:r>
        <w:rPr>
          <w:rFonts w:cs="Arial"/>
        </w:rPr>
        <w:t>: -</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Төрийн албан ёсны хэлний тухай хуулийн төслийн анхны хэлэлцүүлгийг  Улсын Их Хурлын 2003 оны 5 дугаар сарын 9-ний өдрийн нэгдсэн хуралдаанаар  хийж, төслийг эцсийн хэлэлцүүлэгт бэлтгүүлэхээр Нийгмийн бодлогын байнгын хороонд шилжүүлсэн юм.</w:t>
      </w:r>
    </w:p>
    <w:p>
      <w:pPr>
        <w:pStyle w:val="Normal"/>
        <w:jc w:val="both"/>
        <w:rPr>
          <w:rFonts w:cs="Arial"/>
        </w:rPr>
      </w:pPr>
      <w:r>
        <w:rPr>
          <w:rFonts w:cs="Arial"/>
        </w:rPr>
      </w:r>
    </w:p>
    <w:p>
      <w:pPr>
        <w:pStyle w:val="Normal"/>
        <w:jc w:val="both"/>
        <w:rPr>
          <w:rFonts w:cs="Arial"/>
        </w:rPr>
      </w:pPr>
      <w:r>
        <w:rPr>
          <w:rFonts w:cs="Arial"/>
        </w:rPr>
        <w:tab/>
        <w:t>Тус Байнгын хороо уг төслийг эцсийн хэлэлцүүлэгт бэлтгэсэн тухай асуудлыг 2003 оны 5 дугаар сарын 13-ны өдрийн хуралдаанаараа хэлэлцээд анхны хэлэлцүүлгийн үеэр санал хурааж шийдвэрлэсэн асуудлуудыг төсөлд тусгаж, хууль тогтоомжийн техникийн болон найруулгын чанартай засварыг хийлээ. Үүнд:</w:t>
      </w:r>
    </w:p>
    <w:p>
      <w:pPr>
        <w:pStyle w:val="Normal"/>
        <w:jc w:val="both"/>
        <w:rPr>
          <w:rFonts w:cs="Arial"/>
        </w:rPr>
      </w:pPr>
      <w:r>
        <w:rPr>
          <w:rFonts w:cs="Arial"/>
        </w:rPr>
      </w:r>
    </w:p>
    <w:p>
      <w:pPr>
        <w:pStyle w:val="TextBody"/>
        <w:rPr/>
      </w:pPr>
      <w:r>
        <w:rPr>
          <w:rFonts w:cs="Arial"/>
        </w:rPr>
        <w:tab/>
        <w:t>1.Төслийн 1 дүгээр зүйлийн 1.1-ийг: ”</w:t>
      </w:r>
      <w:r>
        <w:rPr>
          <w:rFonts w:cs="Arial"/>
          <w:kern w:val="2"/>
          <w:lang w:val="en-GB"/>
        </w:rPr>
        <w:t>Энэ хуулийн зорилт нь төрийн албан ёсны хэл болох монгол хэл /цаашид “төрийн албан ёсны хэл” гэх/-ний хэм хэмжээ, нэр томъёог төрийн албан хэрэг хөтлөх, төрийн албан ёсны үйл ажиллагаанд хэрэглэхтэй холбогдсон харилцааг зохицуулах болон Монгол Улсын нэгдмэл байдлыг хангахад оршино.” гэж өөрчиллөө.</w:t>
      </w:r>
    </w:p>
    <w:p>
      <w:pPr>
        <w:pStyle w:val="Normal"/>
        <w:jc w:val="both"/>
        <w:rPr>
          <w:rFonts w:cs="Arial"/>
          <w:kern w:val="2"/>
          <w:lang w:val="en-GB"/>
        </w:rPr>
      </w:pPr>
      <w:r>
        <w:rPr>
          <w:rFonts w:cs="Arial"/>
          <w:kern w:val="2"/>
          <w:lang w:val="en-GB"/>
        </w:rPr>
      </w:r>
    </w:p>
    <w:p>
      <w:pPr>
        <w:pStyle w:val="Normal"/>
        <w:jc w:val="both"/>
        <w:rPr>
          <w:rFonts w:cs="Arial"/>
        </w:rPr>
      </w:pPr>
      <w:r>
        <w:rPr>
          <w:rFonts w:cs="Arial"/>
        </w:rPr>
        <w:tab/>
        <w:t>2.Төслийн 4 дүгээр зүйлд “төрийн албан ёсны хэлний хэм хэмжээ” гэсэн нэр томъёог нэмж тусгасан.</w:t>
      </w:r>
    </w:p>
    <w:p>
      <w:pPr>
        <w:pStyle w:val="Normal"/>
        <w:jc w:val="both"/>
        <w:rPr>
          <w:rFonts w:cs="Arial"/>
        </w:rPr>
      </w:pPr>
      <w:r>
        <w:rPr>
          <w:rFonts w:cs="Arial"/>
        </w:rPr>
      </w:r>
    </w:p>
    <w:p>
      <w:pPr>
        <w:pStyle w:val="BodyTextIndent3"/>
        <w:rPr>
          <w:rFonts w:cs="Arial"/>
        </w:rPr>
      </w:pPr>
      <w:r>
        <w:rPr>
          <w:rFonts w:cs="Arial"/>
        </w:rPr>
        <w:t xml:space="preserve">3.“Бүх шатны боловсрол олгох сургалтыг төрийн албан ёсны хэлээр явуулна. Энэ заалт үндсэн ба мэргэжлийн сургалтаа гадаад хэлээр явуулдаг сургалтын байгууллагад үл хамаарна.” гэж төслийн 5 дугаар зүйлийн 5.13-ыг өөрчлөн найрууллаа. </w:t>
      </w:r>
    </w:p>
    <w:p>
      <w:pPr>
        <w:pStyle w:val="BodyTextIndent3"/>
        <w:rPr>
          <w:rFonts w:cs="Arial"/>
        </w:rPr>
      </w:pPr>
      <w:r>
        <w:rPr>
          <w:rFonts w:cs="Arial"/>
        </w:rPr>
      </w:r>
    </w:p>
    <w:p>
      <w:pPr>
        <w:pStyle w:val="BodyTextIndent3"/>
        <w:rPr>
          <w:rFonts w:cs="Arial"/>
        </w:rPr>
      </w:pPr>
      <w:r>
        <w:rPr>
          <w:rFonts w:cs="Arial"/>
        </w:rPr>
        <w:t>4.Төслийн 5 дугаар зүйлийн 5.15-д: “Казах иргэдэд үндэсний болон төрийн албан ёсны хэлийг зааж сургахад дэмжлэг үзүүлнэ.” гэсэн өгүүлбэр нэмсэн болно.</w:t>
      </w:r>
    </w:p>
    <w:p>
      <w:pPr>
        <w:pStyle w:val="BodyTextIndent3"/>
        <w:rPr>
          <w:rFonts w:cs="Arial"/>
        </w:rPr>
      </w:pPr>
      <w:r>
        <w:rPr>
          <w:rFonts w:cs="Arial"/>
        </w:rPr>
      </w:r>
    </w:p>
    <w:p>
      <w:pPr>
        <w:pStyle w:val="BodyTextIndent3"/>
        <w:rPr>
          <w:rFonts w:cs="Arial"/>
        </w:rPr>
      </w:pPr>
      <w:r>
        <w:rPr>
          <w:rFonts w:cs="Arial"/>
        </w:rPr>
        <w:t>5.Төслийн 5 дугаар зүйлд төрийн албан ёсны хэлээр гарч байгаа хэвлэл, мэдээлэл нь монгол хэлний хэм хэмжээ, нэр томъёог баримталж байхаар, төрийн албан хаагч, олон нийтийн хэвлэл мэдээллийн ажилтан нь монгол хэлний хэм хэмжээ, нэр томъёог хэрэглэх мэдлэг, чадвартай байхаар, төрийн албан ёсны хэлэнд дүйх үг, нэр томъёо байхад гадаад үг, нэр томъёо хэрэглэхийг хориглохоор тус тус нэмэлт орууллаа.</w:t>
      </w:r>
    </w:p>
    <w:p>
      <w:pPr>
        <w:pStyle w:val="BodyTextIndent3"/>
        <w:rPr>
          <w:rFonts w:cs="Arial"/>
        </w:rPr>
      </w:pPr>
      <w:r>
        <w:rPr>
          <w:rFonts w:cs="Arial"/>
        </w:rPr>
      </w:r>
    </w:p>
    <w:p>
      <w:pPr>
        <w:pStyle w:val="BodyText2"/>
        <w:jc w:val="both"/>
        <w:rPr/>
      </w:pPr>
      <w:r>
        <w:rPr>
          <w:rFonts w:cs="Arial"/>
          <w:sz w:val="24"/>
        </w:rPr>
        <w:tab/>
      </w:r>
      <w:r>
        <w:rPr>
          <w:rFonts w:cs="Arial"/>
          <w:i w:val="false"/>
          <w:iCs/>
          <w:sz w:val="24"/>
        </w:rPr>
        <w:t>6.“Улсын нэр томъёоны зөвлөл”-ийг “Төрийн хэлний зөвлөл” болгон өөрчилж, зөвлөлийг салбар зөвлөлтэй байж болохоор, мөн албан мэдээллийг тогтмол гаргаж байхаар нэмэлт оруулсан.</w:t>
      </w:r>
    </w:p>
    <w:p>
      <w:pPr>
        <w:pStyle w:val="BodyText2"/>
        <w:jc w:val="both"/>
        <w:rPr>
          <w:rFonts w:cs="Arial"/>
        </w:rPr>
      </w:pPr>
      <w:r>
        <w:rPr>
          <w:rFonts w:eastAsia="Arial Mon" w:cs="Arial Mon"/>
          <w:i w:val="false"/>
          <w:iCs/>
          <w:sz w:val="24"/>
        </w:rPr>
        <w:t xml:space="preserve"> </w:t>
      </w:r>
    </w:p>
    <w:p>
      <w:pPr>
        <w:pStyle w:val="BodyTextIndent3"/>
        <w:rPr>
          <w:rFonts w:cs="Arial"/>
        </w:rPr>
      </w:pPr>
      <w:r>
        <w:rPr>
          <w:rFonts w:cs="Arial"/>
        </w:rPr>
        <w:t xml:space="preserve">Төслийн анхны хэлэлцүүлгийн явцад Улсын Их Хурлын гишүүн Л.Одончимэд “Төрийн албан ёсны хэлээр гарч байгаа олон нийтэд зориулсан хэвлэл, мэдээлэл нь орчин цагийн монгол утга зохиолын хэлний хэм хэмжээ, нэр томъёог баримтална.” гэсэн заалтыг зөрчсөн тохиолдолд тусгай зөвшөөрлийг хүчингүй болгох, Улсын Их Хурлын гишүүн  Б.Эрдэнэбилэгт төслийн 5 дугаар зүйлд: “Төрийн албан ёсны хэлийг кирилл үсгээр илэрхийлнэ.” гэсэн нэмэлт оруулах санал тус тус гаргасныг </w:t>
      </w:r>
      <w:r>
        <w:rPr>
          <w:rFonts w:cs="Arial"/>
          <w:lang w:val="ru-RU"/>
        </w:rPr>
        <w:t>эргэж харах</w:t>
      </w:r>
      <w:r>
        <w:rPr>
          <w:rFonts w:cs="Arial"/>
        </w:rPr>
        <w:t xml:space="preserve">аар тогтсон </w:t>
      </w:r>
      <w:r>
        <w:rPr>
          <w:rFonts w:cs="Arial"/>
          <w:lang w:val="ru-RU"/>
        </w:rPr>
        <w:t>билээ.</w:t>
      </w:r>
    </w:p>
    <w:p>
      <w:pPr>
        <w:pStyle w:val="BodyTextIndent3"/>
        <w:rPr>
          <w:rFonts w:cs="Arial"/>
        </w:rPr>
      </w:pPr>
      <w:r>
        <w:rPr>
          <w:rFonts w:cs="Arial"/>
        </w:rPr>
      </w:r>
    </w:p>
    <w:p>
      <w:pPr>
        <w:pStyle w:val="BodyTextIndent3"/>
        <w:rPr/>
      </w:pPr>
      <w:r>
        <w:rPr>
          <w:rFonts w:cs="Arial"/>
          <w:lang w:val="ru-RU"/>
        </w:rPr>
        <w:t>Байнгын хороогоор эцсийн хэлэлцүүлэг хийх</w:t>
      </w:r>
      <w:r>
        <w:rPr>
          <w:rFonts w:cs="Arial"/>
        </w:rPr>
        <w:t xml:space="preserve"> явцад Улсын Их Хурлын гишүүд д</w:t>
      </w:r>
      <w:r>
        <w:rPr>
          <w:rFonts w:cs="Arial"/>
          <w:lang w:val="ru-RU"/>
        </w:rPr>
        <w:t>ээр</w:t>
      </w:r>
      <w:r>
        <w:rPr>
          <w:rFonts w:cs="Arial"/>
        </w:rPr>
        <w:t xml:space="preserve"> дурдсан тус тусын саналыг татаж авсан бөгөөд Байнгын хорооны гишүүд дэмжсэн юм.</w:t>
      </w:r>
    </w:p>
    <w:p>
      <w:pPr>
        <w:pStyle w:val="BodyTextIndent3"/>
        <w:rPr>
          <w:rFonts w:cs="Arial"/>
        </w:rPr>
      </w:pPr>
      <w:r>
        <w:rPr>
          <w:rFonts w:cs="Arial"/>
        </w:rPr>
      </w:r>
    </w:p>
    <w:p>
      <w:pPr>
        <w:pStyle w:val="Normal"/>
        <w:jc w:val="both"/>
        <w:rPr>
          <w:rFonts w:cs="Arial"/>
        </w:rPr>
      </w:pPr>
      <w:r>
        <w:rPr>
          <w:rFonts w:cs="Arial"/>
          <w:lang w:val="ru-RU"/>
        </w:rPr>
        <w:tab/>
        <w:t xml:space="preserve">Харин </w:t>
      </w:r>
      <w:r>
        <w:rPr>
          <w:rFonts w:cs="Arial"/>
        </w:rPr>
        <w:t xml:space="preserve">Улсын Их Хурлын гишүүн С.Дулам, Л.Одончимэд нар төслийн 8 дугаар зүйлийн 8.1.2, 8.1.3-т хуулийн этгээдийг торгохоор заасан мөнгөний хэмжээг уян хатан тогтоох нь зүйтэй гэсэн санал гаргасныг Байнгын хорооны хуралдаанд оролцсон нийт гишүүд дэмсэн </w:t>
      </w:r>
      <w:r>
        <w:rPr>
          <w:rFonts w:cs="Arial"/>
          <w:lang w:val="ru-RU"/>
        </w:rPr>
        <w:t>тул Улсын Их Хурлын чуулганы хуралдааны дэгийн 23.12.3-ын “б”-д заасны дагуу дахин санал хураалгахаар оруулж байна.</w:t>
      </w:r>
    </w:p>
    <w:p>
      <w:pPr>
        <w:pStyle w:val="Normal"/>
        <w:jc w:val="both"/>
        <w:rPr>
          <w:rFonts w:cs="Arial"/>
        </w:rPr>
      </w:pPr>
      <w:r>
        <w:rPr>
          <w:rFonts w:cs="Arial"/>
        </w:rPr>
      </w:r>
    </w:p>
    <w:p>
      <w:pPr>
        <w:pStyle w:val="Normal"/>
        <w:ind w:firstLine="720"/>
        <w:jc w:val="both"/>
        <w:rPr/>
      </w:pPr>
      <w:r>
        <w:rPr>
          <w:rFonts w:cs="Arial"/>
        </w:rPr>
        <w:t>“</w:t>
      </w:r>
      <w:r>
        <w:rPr>
          <w:rFonts w:cs="Arial"/>
        </w:rPr>
        <w:t xml:space="preserve">Төрийн албан ёсны хэлний тухай” хуулийн </w:t>
      </w:r>
      <w:r>
        <w:rPr>
          <w:rFonts w:cs="Arial"/>
          <w:lang w:val="ru-RU"/>
        </w:rPr>
        <w:t>төслийн талаар</w:t>
      </w:r>
      <w:r>
        <w:rPr>
          <w:rFonts w:cs="Arial"/>
        </w:rPr>
        <w:t xml:space="preserve"> санал хураалгах зарчмын зөрүүтэй саналын томъёоллыг Та бүхэнд тараасан болно.</w:t>
      </w:r>
    </w:p>
    <w:p>
      <w:pPr>
        <w:pStyle w:val="TextBody"/>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Төрийн албан ёсны хэлний тухай” хуулийн төслийг эцсийн хэлэлцүүлэгт бэлтгэсэн тухай асуудлаар тус Байнгын хорооноос гаргасан дүгнэлт болон уг төслийн талаар гарсан зарчмын зөрүүтэй саналыг хэлэлцэн шийдвэрлэж өгөхийг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Дулам гишүүнд баярлалаа. Байнгын хорооны танилцуулгатай холбогдуулж асуулт асуух гишүүн байна уу.</w:t>
      </w:r>
    </w:p>
    <w:p>
      <w:pPr>
        <w:pStyle w:val="Normal"/>
        <w:ind w:firstLine="720"/>
        <w:jc w:val="both"/>
        <w:rPr>
          <w:rFonts w:cs="Arial"/>
        </w:rPr>
      </w:pPr>
      <w:r>
        <w:rPr>
          <w:rFonts w:cs="Arial"/>
        </w:rPr>
      </w:r>
    </w:p>
    <w:p>
      <w:pPr>
        <w:pStyle w:val="Normal"/>
        <w:ind w:firstLine="720"/>
        <w:jc w:val="both"/>
        <w:rPr>
          <w:rFonts w:cs="Arial"/>
        </w:rPr>
      </w:pPr>
      <w:r>
        <w:rPr>
          <w:rFonts w:cs="Arial"/>
        </w:rPr>
        <w:t>Шагдарсүрэн гишүүн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Төрийн албан ёсны хэлний тухай хуулийн төсөлд би хоёр санал өгсөн юм. Энэ саналыг яаж тусгасан юм болов оо.</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гдарсү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Дулам</w:t>
      </w:r>
      <w:r>
        <w:rPr>
          <w:rFonts w:cs="Arial"/>
        </w:rPr>
        <w:t>: -Гишүүдэд тараагдсан зарчмын зөрүүтэй саналын 4 дүгээрт энийг Одончимэд гишүүн, та хоёрын нэрээр тусгаад оруулсан байгаа. Ер нь ажлын нэгжийн тусгай зөвшөөрөл гэж юм сонин хэвлэлд хамаагүй юмаа гэдэг нь хуулиар ойлгомжтой байгаа учраас энийг Одончимэд гишүүн өөрөө татаж авсан өөрчилсөн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йнгын хорооноос дахин санал хураалгахаар 4 саналын томьёолол орж ирсэн байна. Энэ дэгийн хуулиар чуулганд оролцсон гишүүдийн гуравны нэг нь дэмжсэн бол эцсийн хэлэлцүүлэг дээр санал хурааж болдог. Байнгын хорооны саналыг дахин санал хураалгахаар орж ирсэн Байнгын хорооны саналаар санал хураалт явуулъя гэдгий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4 –93.2 хувийн саналаар дэмжигдлээ.</w:t>
      </w:r>
    </w:p>
    <w:p>
      <w:pPr>
        <w:pStyle w:val="Normal"/>
        <w:ind w:firstLine="720"/>
        <w:jc w:val="both"/>
        <w:rPr>
          <w:rFonts w:cs="Arial"/>
        </w:rPr>
      </w:pPr>
      <w:r>
        <w:rPr>
          <w:rFonts w:cs="Arial"/>
        </w:rPr>
      </w:r>
    </w:p>
    <w:p>
      <w:pPr>
        <w:pStyle w:val="TextBody"/>
        <w:ind w:firstLine="720"/>
        <w:rPr>
          <w:rFonts w:cs="Arial"/>
        </w:rPr>
      </w:pPr>
      <w:r>
        <w:rPr>
          <w:rFonts w:cs="Arial"/>
        </w:rPr>
        <w:t>1.Төслийн 5.1-ээс: “Төрийн албан ёсны хэлийг кирилл үсгээр илэрхийлнэ.” гэсэн 2 дахь өгүүлбэрийг хасах гэсэн Улсын Их Хурлын гишүүн Б.Эрдэнэбилэгт гишүүний санал байна. Нийгмийн бодлогын байнгын хороо дэмжсэн. Байнгын хорооны саналыг дэмжье гэдгээр санал хураалт явуулъя.</w:t>
      </w:r>
    </w:p>
    <w:p>
      <w:pPr>
        <w:pStyle w:val="TextBody"/>
        <w:ind w:firstLine="720"/>
        <w:rPr>
          <w:rFonts w:cs="Arial"/>
        </w:rPr>
      </w:pPr>
      <w:r>
        <w:rPr>
          <w:rFonts w:cs="Arial"/>
        </w:rPr>
      </w:r>
    </w:p>
    <w:p>
      <w:pPr>
        <w:pStyle w:val="TextBody"/>
        <w:ind w:firstLine="720"/>
        <w:rPr>
          <w:rFonts w:cs="Arial"/>
        </w:rPr>
      </w:pPr>
      <w:r>
        <w:rPr>
          <w:rFonts w:cs="Arial"/>
        </w:rPr>
        <w:t>Зөвшөөрсөн З7</w:t>
      </w:r>
    </w:p>
    <w:p>
      <w:pPr>
        <w:pStyle w:val="TextBody"/>
        <w:ind w:firstLine="720"/>
        <w:rPr>
          <w:rFonts w:cs="Arial"/>
        </w:rPr>
      </w:pPr>
      <w:r>
        <w:rPr>
          <w:rFonts w:cs="Arial"/>
        </w:rPr>
        <w:t>Татгалзсан 6</w:t>
      </w:r>
    </w:p>
    <w:p>
      <w:pPr>
        <w:pStyle w:val="TextBody"/>
        <w:ind w:firstLine="720"/>
        <w:rPr>
          <w:rFonts w:cs="Arial"/>
        </w:rPr>
      </w:pPr>
      <w:r>
        <w:rPr>
          <w:rFonts w:cs="Arial"/>
        </w:rPr>
        <w:t>Бүгд 4З –86.0 хувийн саналаар дэмжигдлээ.</w:t>
      </w:r>
    </w:p>
    <w:p>
      <w:pPr>
        <w:pStyle w:val="TextBody"/>
        <w:ind w:firstLine="720"/>
        <w:rPr>
          <w:rFonts w:cs="Arial"/>
        </w:rPr>
      </w:pPr>
      <w:r>
        <w:rPr>
          <w:rFonts w:cs="Arial"/>
        </w:rPr>
      </w:r>
    </w:p>
    <w:p>
      <w:pPr>
        <w:pStyle w:val="TextBody"/>
        <w:ind w:firstLine="720"/>
        <w:rPr>
          <w:rFonts w:cs="Arial"/>
        </w:rPr>
      </w:pPr>
      <w:r>
        <w:rPr>
          <w:rFonts w:cs="Arial"/>
        </w:rPr>
        <w:t>2.Төслийн 8.1.2-ын “100000-250000” гэснийг “70000-250000” гэж өөрчлөх гэсэн Улсын Их Хурлын гишүүн С.Дулам, Л.Одончимэд нарын санал байна. Нийгмийн бодлогын байнгын хороо дэмжсэн. Байнгын хорооны саналыг дэмжье гэдгээр санал хураалт явуулъя.</w:t>
      </w:r>
    </w:p>
    <w:p>
      <w:pPr>
        <w:pStyle w:val="TextBody"/>
        <w:ind w:firstLine="720"/>
        <w:rPr>
          <w:rFonts w:cs="Arial"/>
        </w:rPr>
      </w:pPr>
      <w:r>
        <w:rPr>
          <w:rFonts w:cs="Arial"/>
        </w:rPr>
      </w:r>
    </w:p>
    <w:p>
      <w:pPr>
        <w:pStyle w:val="TextBody"/>
        <w:ind w:firstLine="720"/>
        <w:rPr>
          <w:rFonts w:cs="Arial"/>
        </w:rPr>
      </w:pPr>
      <w:r>
        <w:rPr>
          <w:rFonts w:cs="Arial"/>
        </w:rPr>
        <w:t>Зөвшөөрсөн З6</w:t>
      </w:r>
    </w:p>
    <w:p>
      <w:pPr>
        <w:pStyle w:val="TextBody"/>
        <w:ind w:firstLine="720"/>
        <w:rPr>
          <w:rFonts w:cs="Arial"/>
        </w:rPr>
      </w:pPr>
      <w:r>
        <w:rPr>
          <w:rFonts w:cs="Arial"/>
        </w:rPr>
        <w:t>Татгалзсан 8</w:t>
      </w:r>
    </w:p>
    <w:p>
      <w:pPr>
        <w:pStyle w:val="TextBody"/>
        <w:ind w:firstLine="720"/>
        <w:rPr>
          <w:rFonts w:cs="Arial"/>
        </w:rPr>
      </w:pPr>
      <w:r>
        <w:rPr>
          <w:rFonts w:cs="Arial"/>
        </w:rPr>
        <w:t>Бүгд 44 –81.8 хувийн саналаар дэмжигдлээ.</w:t>
      </w:r>
    </w:p>
    <w:p>
      <w:pPr>
        <w:pStyle w:val="TextBody"/>
        <w:ind w:firstLine="720"/>
        <w:rPr>
          <w:rFonts w:cs="Arial"/>
        </w:rPr>
      </w:pPr>
      <w:r>
        <w:rPr>
          <w:rFonts w:cs="Arial"/>
        </w:rPr>
      </w:r>
    </w:p>
    <w:p>
      <w:pPr>
        <w:pStyle w:val="TextBody"/>
        <w:ind w:firstLine="720"/>
        <w:rPr>
          <w:rFonts w:cs="Arial"/>
        </w:rPr>
      </w:pPr>
      <w:r>
        <w:rPr>
          <w:rFonts w:cs="Arial"/>
        </w:rPr>
        <w:t>3.Төслийн 8.1.3-ын  “100000-250000” гэснийг “50000-250000” гэж өөрчлөх гэсэн Улсын Их Хурлын гишүүн С.Дулам, Л.Одончимэд нарын санал байна. Нийгмийн бодлогын байнгын хороо дэмжсэн. Байнгын хорооны саналыг дэмжье гэдгээр санал хураалт явуулъя.</w:t>
      </w:r>
    </w:p>
    <w:p>
      <w:pPr>
        <w:pStyle w:val="TextBody"/>
        <w:ind w:firstLine="720"/>
        <w:rPr>
          <w:rFonts w:cs="Arial"/>
        </w:rPr>
      </w:pPr>
      <w:r>
        <w:rPr>
          <w:rFonts w:cs="Arial"/>
        </w:rPr>
      </w:r>
    </w:p>
    <w:p>
      <w:pPr>
        <w:pStyle w:val="TextBody"/>
        <w:ind w:firstLine="720"/>
        <w:rPr>
          <w:rFonts w:cs="Arial"/>
        </w:rPr>
      </w:pPr>
      <w:r>
        <w:rPr>
          <w:rFonts w:cs="Arial"/>
        </w:rPr>
        <w:t>Зөвшөөрсөн З7</w:t>
      </w:r>
    </w:p>
    <w:p>
      <w:pPr>
        <w:pStyle w:val="TextBody"/>
        <w:ind w:firstLine="720"/>
        <w:rPr>
          <w:rFonts w:cs="Arial"/>
        </w:rPr>
      </w:pPr>
      <w:r>
        <w:rPr>
          <w:rFonts w:cs="Arial"/>
        </w:rPr>
        <w:t>Татгалзсан 7</w:t>
      </w:r>
    </w:p>
    <w:p>
      <w:pPr>
        <w:pStyle w:val="TextBody"/>
        <w:ind w:firstLine="720"/>
        <w:rPr/>
      </w:pPr>
      <w:r>
        <w:rPr>
          <w:rFonts w:cs="Arial"/>
        </w:rPr>
        <w:t>Бүгд 44 –84.1 хувийн саналаар дэмжигдлээ.</w:t>
      </w:r>
    </w:p>
    <w:p>
      <w:pPr>
        <w:pStyle w:val="Normal"/>
        <w:ind w:firstLine="720"/>
        <w:jc w:val="both"/>
        <w:rPr>
          <w:rFonts w:cs="Arial"/>
        </w:rPr>
      </w:pPr>
      <w:r>
        <w:rPr>
          <w:rFonts w:cs="Arial"/>
        </w:rPr>
      </w:r>
    </w:p>
    <w:p>
      <w:pPr>
        <w:pStyle w:val="TextBody"/>
        <w:ind w:firstLine="720"/>
        <w:rPr>
          <w:rFonts w:cs="Arial"/>
        </w:rPr>
      </w:pPr>
      <w:r>
        <w:rPr>
          <w:rFonts w:cs="Arial"/>
        </w:rPr>
        <w:t>4.Төслийн: “энэ хуулийн 5.16-г зөрчсөн хуулийн этгээдийг 100000-250000 төгрөгөөр торгож, тусгай зөвшөөрлийг хүчингүй болгох.” гэсэн 8.1.4-ийг хасах гэсэн Улсын Их Хурлын гишүүн Л.Одончимэд, А.Шагдарсүрэн нарын санал байна. Нийгмийн бодлогын байнгын хороо дэмжсэн. Байнгын хорооны саналыг дэмжье гэдгээр санал хураалт явуулъя.</w:t>
      </w:r>
    </w:p>
    <w:p>
      <w:pPr>
        <w:pStyle w:val="TextBody"/>
        <w:ind w:firstLine="720"/>
        <w:rPr>
          <w:rFonts w:cs="Arial"/>
        </w:rPr>
      </w:pPr>
      <w:r>
        <w:rPr>
          <w:rFonts w:cs="Arial"/>
        </w:rPr>
      </w:r>
    </w:p>
    <w:p>
      <w:pPr>
        <w:pStyle w:val="TextBody"/>
        <w:ind w:firstLine="720"/>
        <w:rPr>
          <w:rFonts w:cs="Arial"/>
        </w:rPr>
      </w:pPr>
      <w:r>
        <w:rPr>
          <w:rFonts w:cs="Arial"/>
        </w:rPr>
        <w:t>Зөвшөөрсөн ЗЗ</w:t>
      </w:r>
    </w:p>
    <w:p>
      <w:pPr>
        <w:pStyle w:val="TextBody"/>
        <w:ind w:firstLine="720"/>
        <w:rPr>
          <w:rFonts w:cs="Arial"/>
        </w:rPr>
      </w:pPr>
      <w:r>
        <w:rPr>
          <w:rFonts w:cs="Arial"/>
        </w:rPr>
        <w:t>Татгалзсан 11</w:t>
      </w:r>
    </w:p>
    <w:p>
      <w:pPr>
        <w:pStyle w:val="TextBody"/>
        <w:ind w:firstLine="720"/>
        <w:rPr>
          <w:rFonts w:cs="Arial"/>
        </w:rPr>
      </w:pPr>
      <w:r>
        <w:rPr>
          <w:rFonts w:cs="Arial"/>
        </w:rPr>
        <w:t>Бүгд 44 –75.0 хувийн саналаар дэмжигдлээ.</w:t>
      </w:r>
    </w:p>
    <w:p>
      <w:pPr>
        <w:pStyle w:val="TextBody"/>
        <w:ind w:firstLine="720"/>
        <w:rPr>
          <w:rFonts w:cs="Arial"/>
        </w:rPr>
      </w:pPr>
      <w:r>
        <w:rPr>
          <w:rFonts w:cs="Arial"/>
        </w:rPr>
      </w:r>
    </w:p>
    <w:p>
      <w:pPr>
        <w:pStyle w:val="TextBody"/>
        <w:rPr/>
      </w:pPr>
      <w:r>
        <w:rPr>
          <w:rFonts w:cs="Arial"/>
          <w:szCs w:val="24"/>
          <w:lang w:eastAsia="en-US"/>
        </w:rPr>
        <w:tab/>
        <w:t xml:space="preserve">Байнгын хорооноос гаргасан зарчмын зөрүүтэй саналуудаар санал хураалт явуулж дууслаа. Санал хураалтаа тасалъя. </w:t>
      </w:r>
    </w:p>
    <w:p>
      <w:pPr>
        <w:pStyle w:val="Normal"/>
        <w:jc w:val="both"/>
        <w:rPr>
          <w:rFonts w:cs="Arial"/>
          <w:szCs w:val="24"/>
          <w:lang w:eastAsia="en-US"/>
        </w:rPr>
      </w:pPr>
      <w:r>
        <w:rPr>
          <w:rFonts w:cs="Arial"/>
          <w:szCs w:val="24"/>
          <w:lang w:eastAsia="en-US"/>
        </w:rPr>
      </w:r>
    </w:p>
    <w:p>
      <w:pPr>
        <w:pStyle w:val="Normal"/>
        <w:ind w:firstLine="720"/>
        <w:jc w:val="both"/>
        <w:rPr>
          <w:rFonts w:cs="Arial"/>
        </w:rPr>
      </w:pPr>
      <w:r>
        <w:rPr>
          <w:rFonts w:cs="Arial"/>
        </w:rPr>
        <w:t>Төрийн албан ёсны хэлний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4 –88.6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нхэнд баярлалаа. Монгол Улс түүхэндээ анх удаа төрийн албан ёсны хэлний тухай хуультай боллоо. /Алга ташив/</w:t>
      </w:r>
    </w:p>
    <w:p>
      <w:pPr>
        <w:pStyle w:val="Normal"/>
        <w:ind w:firstLine="720"/>
        <w:jc w:val="both"/>
        <w:rPr>
          <w:rFonts w:cs="Arial"/>
        </w:rPr>
      </w:pPr>
      <w:r>
        <w:rPr>
          <w:rFonts w:cs="Arial"/>
        </w:rPr>
      </w:r>
    </w:p>
    <w:p>
      <w:pPr>
        <w:pStyle w:val="Normal"/>
        <w:ind w:firstLine="720"/>
        <w:jc w:val="both"/>
        <w:rPr>
          <w:rFonts w:cs="Arial"/>
        </w:rPr>
      </w:pPr>
      <w:r>
        <w:rPr>
          <w:rFonts w:cs="Arial"/>
        </w:rPr>
        <w:t>Завсарлаг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Хөдөлмөрийн тухай хуульд нэмэлт, өөрчлөлт оруулах тухай хуулийн төслийн анхны хэлэлцүүлгийг явуулъя.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 Нийгмийн бодлогын байнгын хорооны дүгнэлтийг сонсоё. Байнгын хорооны дүгнэлтийг Улсын Их Хурлын гишүүн Н.Содномдорж танилцуулна.</w:t>
      </w:r>
    </w:p>
    <w:p>
      <w:pPr>
        <w:pStyle w:val="Normal"/>
        <w:ind w:firstLine="720"/>
        <w:jc w:val="both"/>
        <w:rPr>
          <w:rFonts w:cs="Arial"/>
        </w:rPr>
      </w:pPr>
      <w:r>
        <w:rPr>
          <w:rFonts w:cs="Arial"/>
        </w:rPr>
      </w:r>
    </w:p>
    <w:p>
      <w:pPr>
        <w:pStyle w:val="Normal"/>
        <w:ind w:firstLine="720"/>
        <w:jc w:val="both"/>
        <w:rPr/>
      </w:pPr>
      <w:r>
        <w:rPr>
          <w:rFonts w:cs="Arial"/>
          <w:b/>
          <w:bCs/>
        </w:rPr>
        <w:t>Н.Содномдорж</w:t>
      </w:r>
      <w:r>
        <w:rPr>
          <w:rFonts w:cs="Arial"/>
        </w:rPr>
        <w:t>: -Улсын Их Хурлын дарга, эрхэм гишүүд ээ,</w:t>
      </w:r>
    </w:p>
    <w:p>
      <w:pPr>
        <w:pStyle w:val="Normal"/>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онгол Улсын Засгийн газраас Улсын Их Хуралд өргөн мэдүүлсэн Хөдөлмөрийн тухай хуульд нэмэлт, өөрчлөлт оруулах тухай хуулийн төслийг хэлэлцэх эсэх асуудлыг Улсын Их Хурлын нэгдсэн хуралдаанаар 2003 оны 4 дүгээр сарын 17-ны өдөр хэлэлцэж, төслийг анхны хэлэлцүүлэгт бэлтгүүлэхээр Нийгмийн бодлогын байнгын хороонд шилжүүлсэн бил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ус Байнгын хороо Хөдөлмөрийн тухай хуульд нэмэлт, өөрчлөлт оруулах тухай хуулийн төслийг анхны хэлэлцүүлэгт бэлтгэсэн тухай асуудлыг 2003 оны 4 дүгээр сарын 29-ны өдрийн хуралдаанаараа хэлэлцээд дараахь санал, дүгнэлтийг оруулж байна: </w:t>
      </w:r>
    </w:p>
    <w:p>
      <w:pPr>
        <w:pStyle w:val="Normal"/>
        <w:ind w:firstLine="720"/>
        <w:jc w:val="both"/>
        <w:rPr>
          <w:rFonts w:cs="Arial"/>
          <w:lang w:val="ru-RU"/>
        </w:rPr>
      </w:pPr>
      <w:r>
        <w:rPr>
          <w:rFonts w:cs="Arial"/>
          <w:lang w:val="ru-RU"/>
        </w:rPr>
      </w:r>
    </w:p>
    <w:p>
      <w:pPr>
        <w:pStyle w:val="TextBodyIndent"/>
        <w:rPr>
          <w:rFonts w:cs="Arial"/>
        </w:rPr>
      </w:pPr>
      <w:r>
        <w:rPr>
          <w:rFonts w:cs="Arial"/>
        </w:rPr>
        <w:t>1.Хөдөлмөрийн гэрээг  Иргэний хуулийн ажил гүйцэтгэх гэрээнээс ялгамжтай тодорхойлох зорилгоор төслийн 1 дүгээр зүйлийн 1 дэх хэсгийн  «байнгын ажлын байр» гэсэн нэр томьёог ажил олгогчийн заасан ажлын байранд, тогтоосон горимын дагуу, түүнээс олгосон хөдөлмөрийн багаж хэрэгсэлээр, ажил олгогч болон түүний төлөөлөгчийн удирдлагын дор, баталсан норм, үнэлгээ, сүлжээгээр цалин хөлс авч, ажлын өдөр ээлжийн давтамжтайгаар гүйцэтгэх ажил үүргийг  гэж өөрчлөх.</w:t>
      </w:r>
    </w:p>
    <w:p>
      <w:pPr>
        <w:pStyle w:val="TextBodyIndent"/>
        <w:rPr>
          <w:rFonts w:cs="Arial"/>
        </w:rPr>
      </w:pPr>
      <w:r>
        <w:rPr>
          <w:rFonts w:cs="Arial"/>
        </w:rPr>
      </w:r>
    </w:p>
    <w:p>
      <w:pPr>
        <w:pStyle w:val="Normal"/>
        <w:ind w:firstLine="720"/>
        <w:jc w:val="both"/>
        <w:rPr/>
      </w:pPr>
      <w:r>
        <w:rPr>
          <w:rFonts w:cs="Arial"/>
          <w:lang w:val="ru-RU"/>
        </w:rPr>
        <w:t xml:space="preserve">2.УИХ-ын гишүүн Н.Содномдорж, Д.Цэвээнжав, Н.Болормаа, Х.Балсандорж нарын гаргасан саналаар Нийгмийн даатгалын сангаас олгох үйлдвэрлэлийн осол, мэргэжлээс шалтгаалсан өвчний тэтгэвэр, тэтгэмж, төлбөрийн тухай хуультай нийцүүлэн даатгалд даатгуулсан эсэхээс үл харгалзан үйлдвэрлэлийн осол, хурц хордлого, мэргэжлээс шалтгаалсан өвчний улмаас </w:t>
      </w:r>
      <w:r>
        <w:rPr>
          <w:rFonts w:cs="Arial"/>
        </w:rPr>
        <w:t xml:space="preserve">хөдөлмөрийн чадвараа 30 </w:t>
      </w:r>
      <w:r>
        <w:rPr>
          <w:rFonts w:cs="Arial"/>
          <w:lang w:val="ru-RU"/>
        </w:rPr>
        <w:t xml:space="preserve">хувь </w:t>
      </w:r>
      <w:r>
        <w:rPr>
          <w:rFonts w:cs="Arial"/>
        </w:rPr>
        <w:t>хүртэл алдсан ажилтанд  5 сар,  31-</w:t>
      </w:r>
      <w:r>
        <w:rPr>
          <w:rFonts w:cs="Arial"/>
          <w:lang w:val="ru-RU"/>
        </w:rPr>
        <w:t>5</w:t>
      </w:r>
      <w:r>
        <w:rPr>
          <w:rFonts w:cs="Arial"/>
        </w:rPr>
        <w:t xml:space="preserve">0 хувь алдсан ажилтанд </w:t>
      </w:r>
      <w:r>
        <w:rPr>
          <w:rFonts w:cs="Arial"/>
          <w:lang w:val="ru-RU"/>
        </w:rPr>
        <w:t>7 сар, 51-70 хувь хүртэл алдсан ажилтанд 9 сар</w:t>
      </w:r>
      <w:r>
        <w:rPr>
          <w:rFonts w:cs="Arial"/>
        </w:rPr>
        <w:t xml:space="preserve">, </w:t>
      </w:r>
      <w:r>
        <w:rPr>
          <w:rFonts w:cs="Arial"/>
          <w:lang w:val="ru-RU"/>
        </w:rPr>
        <w:t xml:space="preserve">71 хувиас </w:t>
      </w:r>
      <w:r>
        <w:rPr>
          <w:rFonts w:cs="Arial"/>
        </w:rPr>
        <w:t xml:space="preserve"> дээш алдсан ажилтанд  18 </w:t>
      </w:r>
      <w:r>
        <w:rPr>
          <w:rFonts w:cs="Arial"/>
          <w:lang w:val="ru-RU"/>
        </w:rPr>
        <w:t xml:space="preserve">сарын </w:t>
      </w:r>
      <w:r>
        <w:rPr>
          <w:rFonts w:cs="Arial"/>
        </w:rPr>
        <w:t>цалин</w:t>
      </w:r>
      <w:r>
        <w:rPr>
          <w:rFonts w:cs="Arial"/>
          <w:lang w:val="ru-RU"/>
        </w:rPr>
        <w:t>гийн дундажтай тэнцэх</w:t>
      </w:r>
      <w:r>
        <w:rPr>
          <w:rFonts w:cs="Arial"/>
        </w:rPr>
        <w:t xml:space="preserve"> нөхөн төлбөрийг </w:t>
      </w:r>
      <w:r>
        <w:rPr>
          <w:rFonts w:cs="Arial"/>
          <w:lang w:val="ru-RU"/>
        </w:rPr>
        <w:t xml:space="preserve">ажил олгогчоос </w:t>
      </w:r>
      <w:r>
        <w:rPr>
          <w:rFonts w:cs="Arial"/>
        </w:rPr>
        <w:t>нэг удаа</w:t>
      </w:r>
      <w:r>
        <w:rPr>
          <w:rFonts w:cs="Arial"/>
          <w:lang w:val="ru-RU"/>
        </w:rPr>
        <w:t xml:space="preserve"> олгож байхаар тусгах.</w:t>
      </w:r>
    </w:p>
    <w:p>
      <w:pPr>
        <w:pStyle w:val="Normal"/>
        <w:ind w:firstLine="720"/>
        <w:jc w:val="both"/>
        <w:rPr>
          <w:rFonts w:cs="Arial"/>
          <w:lang w:val="ru-RU"/>
        </w:rPr>
      </w:pPr>
      <w:r>
        <w:rPr>
          <w:rFonts w:cs="Arial"/>
          <w:lang w:val="ru-RU"/>
        </w:rPr>
      </w:r>
    </w:p>
    <w:p>
      <w:pPr>
        <w:pStyle w:val="TextBodyIndent"/>
        <w:rPr>
          <w:rFonts w:cs="Arial"/>
        </w:rPr>
      </w:pPr>
      <w:r>
        <w:rPr>
          <w:rFonts w:cs="Arial"/>
        </w:rPr>
        <w:t xml:space="preserve">3.Мал аж ахуй, газар тариалангийн салбарт ажиллагсдын цалин хөлсний гуравны нэгээс дээшгүй хувьд нь бүтээгдэхүүн олгож болох, үүнтэй холбогдуулан  ажилтны зөвшөөрсөн нэр төрлийн бүтээгдэхүүнийг орон нутгийн зах зээлийн тухайн үеийн ханшаас илүүгүйгээр үнэлэн олгож байх тухай УИХ-ын гишүүн Г.Нямдаваагийн гаргасан саналыг Байнгын хорооны хуралд оролцсон гишүүд дэмжлээ. </w:t>
      </w:r>
    </w:p>
    <w:p>
      <w:pPr>
        <w:pStyle w:val="TextBodyIndent"/>
        <w:rPr>
          <w:rFonts w:cs="Arial"/>
        </w:rPr>
      </w:pPr>
      <w:r>
        <w:rPr>
          <w:rFonts w:cs="Arial"/>
        </w:rPr>
      </w:r>
    </w:p>
    <w:p>
      <w:pPr>
        <w:pStyle w:val="TextBodyIndent"/>
        <w:rPr>
          <w:rFonts w:cs="Arial"/>
        </w:rPr>
      </w:pPr>
      <w:r>
        <w:rPr>
          <w:rFonts w:cs="Arial"/>
        </w:rPr>
        <w:t>Харин УИХ-ын гишүүн Н.Содномдорж, Д.Цэвээнжав, Д.Туяа, Б.Эрдэнэбилэгт нар аливаа салбарт үүний дотор мал аж ахуй, газар тариалангийн салбарт ажиллагсдын цалинг  бэлэн бүтээгдэхүүнээр олгох асуудлыг хуульчлан тогтоох явдал нь ажилтны цалинг мөнгөн хэлбэрээр олгоно гэсэн Хөдөлмөрийн хуулийн 61.1 дэх заалттайгаа нийцэхгүй бөгөөд ажил олгогчоос ажилтны нийгмийн даатгалын шимтгэлийг тооцох үед сөрөг үр дагавар гарч болзошгүй учир энэ заалтыг бүхэлд нь хасах санал гаргаж уг асуудлаар цөөнх болов.</w:t>
      </w:r>
    </w:p>
    <w:p>
      <w:pPr>
        <w:pStyle w:val="TextBodyIndent"/>
        <w:rPr>
          <w:rFonts w:cs="Arial"/>
        </w:rPr>
      </w:pPr>
      <w:r>
        <w:rPr>
          <w:rFonts w:cs="Arial"/>
        </w:rPr>
      </w:r>
    </w:p>
    <w:p>
      <w:pPr>
        <w:pStyle w:val="Normal"/>
        <w:ind w:firstLine="720"/>
        <w:jc w:val="both"/>
        <w:rPr>
          <w:rFonts w:cs="Arial"/>
        </w:rPr>
      </w:pPr>
      <w:r>
        <w:rPr>
          <w:rFonts w:cs="Arial"/>
          <w:lang w:val="ru-RU"/>
        </w:rPr>
        <w:t xml:space="preserve">4.Олон улсын эмэгтэйчүүдийн өдөр- гуравдугаар сарын 8-ныг  нийтээр амрах баярын өдөр болгож байгаатай холбогдуулан УИХ-ын гишүүн Н.Болормаа, Н.Гэрэлсүрэн, Н.Содномдорж нар зургадугаар сарын 1-ны өдөр буюу эх үрсийн баярын өдрийг хүүхдийн баярын өдөр гэж өөрчлөх санал гаргасныг Байнгын хорооны гишүүд дэмжлээ. </w:t>
      </w:r>
    </w:p>
    <w:p>
      <w:pPr>
        <w:pStyle w:val="Normal"/>
        <w:ind w:firstLine="720"/>
        <w:jc w:val="both"/>
        <w:rPr>
          <w:rFonts w:cs="Arial"/>
        </w:rPr>
      </w:pPr>
      <w:r>
        <w:rPr>
          <w:rFonts w:cs="Arial"/>
        </w:rPr>
      </w:r>
    </w:p>
    <w:p>
      <w:pPr>
        <w:pStyle w:val="Normal"/>
        <w:ind w:firstLine="720"/>
        <w:jc w:val="both"/>
        <w:rPr>
          <w:rFonts w:cs="Arial"/>
          <w:lang w:val="ru-RU"/>
        </w:rPr>
      </w:pPr>
      <w:r>
        <w:rPr>
          <w:rFonts w:cs="Arial"/>
          <w:lang w:val="ru-RU"/>
        </w:rPr>
        <w:t xml:space="preserve">Улсын Их Хурлын   гишүүн Э.Гомбожав долоо хоног бүрийн амралтын болон нийтээр амрах баярын өдрийн тоо олон болж байгаа тул нийтээр амрах баярын өдрийн тоог нэмэгдүүлэхгүй байх, эх үрсийн баярын өдрийг  тэмдэглэлт өдөр болгох талаар санал гаргаж цөөнх болов. </w:t>
      </w:r>
    </w:p>
    <w:p>
      <w:pPr>
        <w:pStyle w:val="Normal"/>
        <w:ind w:firstLine="720"/>
        <w:jc w:val="both"/>
        <w:rPr>
          <w:rFonts w:cs="Arial"/>
          <w:lang w:val="ru-RU"/>
        </w:rPr>
      </w:pPr>
      <w:r>
        <w:rPr>
          <w:rFonts w:cs="Arial"/>
          <w:lang w:val="ru-RU"/>
        </w:rPr>
      </w:r>
    </w:p>
    <w:p>
      <w:pPr>
        <w:pStyle w:val="BodyTextIndent2"/>
        <w:ind w:firstLine="720"/>
        <w:rPr>
          <w:rFonts w:cs="Arial"/>
          <w:u w:val="none"/>
        </w:rPr>
      </w:pPr>
      <w:r>
        <w:rPr>
          <w:rFonts w:cs="Arial"/>
          <w:u w:val="none"/>
        </w:rPr>
        <w:t>5.Хөдөлмөрийн тухай хуулийн 79 дүгээр зүйлд заасны дагуу хөдөлмөрийн хэвийн болон хэвийн бус нөхцөлд ажиллаж байгаа ажилтанд түүний ажилласан хугацааг харгалзан ээлжийн нэмэгдэл амралт олгох тухай хуулийн зохицуулалтыг боловсронгуй болгох зорилгоор төслийн  1 дүгээр зүйлийн 5 дахь хэсэг буюу Хөдөлмөрийн тухай хуулийн 79.8.-д Хөдөлмөр, нийгмийн зөвшлийн гурван талт Yндэсний хорооны саналыг үндэслэн ажилласан хугацааг тооцох журмыг Засгийн газар тогтоохоор тусгалаа.</w:t>
      </w:r>
    </w:p>
    <w:p>
      <w:pPr>
        <w:pStyle w:val="BodyTextIndent2"/>
        <w:ind w:hanging="0"/>
        <w:rPr>
          <w:rFonts w:cs="Arial"/>
          <w:u w:val="none"/>
        </w:rPr>
      </w:pPr>
      <w:r>
        <w:rPr>
          <w:rFonts w:cs="Arial"/>
          <w:u w:val="none"/>
        </w:rPr>
      </w:r>
    </w:p>
    <w:p>
      <w:pPr>
        <w:pStyle w:val="BodyTextIndent2"/>
        <w:ind w:firstLine="720"/>
        <w:rPr>
          <w:rFonts w:cs="Arial"/>
          <w:u w:val="none"/>
        </w:rPr>
      </w:pPr>
      <w:r>
        <w:rPr>
          <w:rFonts w:cs="Arial"/>
          <w:u w:val="none"/>
        </w:rPr>
        <w:t xml:space="preserve">Харин УИХ-ын гишүүн  Э.Гомбожав, А.Шагдарсүрэн нар зах зээлийн нөхцөлд хувийн хэвшлийн байгууллагад ажиллагсдын ажилласан хугацааг тооцох асуудлыг Засгийн газар тогтоох  шаардлагагүй гэж үзэж  цөөнх болов. </w:t>
      </w:r>
    </w:p>
    <w:p>
      <w:pPr>
        <w:pStyle w:val="BodyTextIndent2"/>
        <w:rPr>
          <w:rFonts w:cs="Arial"/>
          <w:u w:val="none"/>
        </w:rPr>
      </w:pPr>
      <w:r>
        <w:rPr>
          <w:rFonts w:cs="Arial"/>
          <w:u w:val="none"/>
        </w:rPr>
      </w:r>
    </w:p>
    <w:p>
      <w:pPr>
        <w:pStyle w:val="TextBody"/>
        <w:ind w:firstLine="720"/>
        <w:rPr>
          <w:rFonts w:cs="Arial"/>
        </w:rPr>
      </w:pPr>
      <w:r>
        <w:rPr>
          <w:rFonts w:cs="Arial"/>
        </w:rPr>
        <w:t xml:space="preserve">6.Төслийн 1 дүгээр зүйлийн 1 дэх хэсгийн 3.1.4-т заасан албадан хөдөлмөрийн тухай нэр томъёоны тодорхойлолт болон уг нэр томъёоны талаар  ажлын хэсгээс боловсруулсан зарчмын зөрүүтэй санал нь албадан хөдөлмөрийн тухай ойлголтын агуулгыг оновчтой тусгаж чадаагүй тул уг асуудлыг нээлттэй үлдээх нь зүйтэй гэж Байнгын хорооны хуралдаанд оролцсон гишүүд үзлээ.  </w:t>
      </w:r>
    </w:p>
    <w:p>
      <w:pPr>
        <w:pStyle w:val="BodyTextIndent2"/>
        <w:rPr>
          <w:rFonts w:cs="Arial"/>
        </w:rPr>
      </w:pPr>
      <w:r>
        <w:rPr>
          <w:rFonts w:cs="Arial"/>
        </w:rPr>
      </w:r>
    </w:p>
    <w:p>
      <w:pPr>
        <w:pStyle w:val="BodyTextIndent2"/>
        <w:ind w:firstLine="720"/>
        <w:rPr>
          <w:rFonts w:cs="Arial"/>
          <w:u w:val="none"/>
        </w:rPr>
      </w:pPr>
      <w:r>
        <w:rPr>
          <w:rFonts w:cs="Arial"/>
          <w:u w:val="none"/>
        </w:rPr>
        <w:t>7.Хөдөлмөрийн тухай хуульд нэмэлт, өөрчлөлт оруулах тухай хуулийн төсөл нь гурван талт хэлэлцээрээр эцэслэн тохиролцоогүй, улс орны эдийн засгийн өнөөгийн нөхцөл байдлыг харгалзан үзээгүй, эздийн болон ажил олгогч нарын эрх ашгийг хохироосон, хөдөлмөрийн харилцаанд гарч байгаа бэрхшээлтэй асуудлыг бүрэн шийдвэрлээгүй зэрэг дутагдалтай тул хууль санаачлагчид буцаах нь зүйтэй гэсэн саналыг УИХ-ын гишүүн Д.Түмэндэмбэрэл, А.Шагдарсүрэн, Б.Шаравсамбуу нар гаргасныг Байнгын хороо дэмжээгүй болно.</w:t>
      </w:r>
    </w:p>
    <w:p>
      <w:pPr>
        <w:pStyle w:val="BodyTextIndent2"/>
        <w:rPr>
          <w:rFonts w:cs="Arial"/>
          <w:u w:val="none"/>
        </w:rPr>
      </w:pPr>
      <w:r>
        <w:rPr>
          <w:rFonts w:cs="Arial"/>
          <w:u w:val="none"/>
        </w:rPr>
      </w:r>
    </w:p>
    <w:p>
      <w:pPr>
        <w:pStyle w:val="Normal"/>
        <w:ind w:firstLine="720"/>
        <w:jc w:val="both"/>
        <w:rPr>
          <w:rFonts w:cs="Arial"/>
          <w:lang w:val="ru-RU"/>
        </w:rPr>
      </w:pPr>
      <w:r>
        <w:rPr>
          <w:rFonts w:cs="Arial"/>
          <w:lang w:val="ru-RU"/>
        </w:rPr>
        <w:t xml:space="preserve">Хөдөлмөрийн тухай хуульд нэмэлт, өөрчлөлт оруулах тухай хуулийн төслийн талаар санал хураалгах зарчмын зөрүүтэй саналын томъёоллыг танилцуулахаар тараасан болно.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лсын Их Хурлын эрхэм  гишүүд ээ</w:t>
      </w:r>
      <w:r>
        <w:rPr>
          <w:rFonts w:cs="Arial"/>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өдөлмөрийн тухай хуульд нэмэлт, өөрчлөлт оруулах тухай хуулийн төслийг анхны хэлэлцүүлэгт бэлтгэсэн тухай асуудлаар тус Байнгын хорооноос гаргасан дүгнэлт болон уг төслийн талаар гаргасан зарчмын зөрүүтэй саналыг хэлэлцэн шийдвэрлэж өгөхийг Та бүхнээс хүсье.</w:t>
      </w:r>
    </w:p>
    <w:p>
      <w:pPr>
        <w:pStyle w:val="Normal"/>
        <w:jc w:val="both"/>
        <w:rPr>
          <w:rFonts w:cs="Arial"/>
          <w:lang w:val="ru-RU"/>
        </w:rPr>
      </w:pPr>
      <w:r>
        <w:rPr>
          <w:rFonts w:cs="Arial"/>
          <w:lang w:val="ru-RU"/>
        </w:rPr>
      </w:r>
    </w:p>
    <w:p>
      <w:pPr>
        <w:pStyle w:val="Normal"/>
        <w:jc w:val="both"/>
        <w:rPr/>
      </w:pPr>
      <w:r>
        <w:rPr>
          <w:rFonts w:cs="Arial"/>
          <w:lang w:val="ru-RU"/>
        </w:rPr>
        <w:tab/>
        <w:t>Анхаарал тавьсанд 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 xml:space="preserve">: -Содномдорж гишүүнд баярлалаа. Манай гишүүд Байнгын хорооны дүгнэлттэй холбогдуулж асуулт асуухаар нэрээ ирүүлж байна. </w:t>
      </w:r>
    </w:p>
    <w:p>
      <w:pPr>
        <w:pStyle w:val="Normal"/>
        <w:jc w:val="both"/>
        <w:rPr>
          <w:rFonts w:cs="Arial"/>
        </w:rPr>
      </w:pPr>
      <w:r>
        <w:rPr>
          <w:rFonts w:cs="Arial"/>
        </w:rPr>
      </w:r>
    </w:p>
    <w:p>
      <w:pPr>
        <w:pStyle w:val="Normal"/>
        <w:ind w:firstLine="720"/>
        <w:jc w:val="both"/>
        <w:rPr>
          <w:rFonts w:cs="Arial"/>
        </w:rPr>
      </w:pPr>
      <w:r>
        <w:rPr>
          <w:rFonts w:cs="Arial"/>
        </w:rPr>
        <w:t>Долгор гишүүнийг асуултаа асуухыг урь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rPr>
        <w:t>Б.Долгор</w:t>
      </w:r>
      <w:r>
        <w:rPr>
          <w:rFonts w:cs="Arial"/>
        </w:rPr>
        <w:t>: -Эхний хэлэлцүүлэг явж байгаа үед сая Байнгын хорооны дүгнэлтэнд дурдагдсан учраас Хөдөлмөрийн хуулийн өөрчлөлтийг яг одоо хэлэлцэх асуудал дээр тодруулж хэлж өгөөч ээ. Тухайлбал, хөдөлмөрийн үзлэг явагдаж байгаа гэж байгаа. Тэгээд үзлэгийн үр дүнгээс энэ хууль дээр оруулах өөр өөрчлөлтийн асуудал тавигдахгүй юу. Тийм учраас хөдөлмөрийн үзлэг дуустал, дүн гартал хойшлуулж байгаад жишээлбэл Улсын Их Хурал дээрээ тэгээд хэлэлцүүлэх боломж байхгүй гэж Байнгын хороо үзэж байгаа ю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үйлдвэрлэлийн ослын улмаас үйлдвэрлэлийн осол, мэргэжлээс шалтгаалсан өвчний улмаас хөдөлмөрийн чадвараа алдсан хүмүүст үзүүлж байгаа тэтгэвэр тэтгэмжийн хувьд нөхөн төлбөрийн хувьд бид өмнөх хуулиасаа дордуулсан ийм заалтуудыг оруулж ирж байна. Тэгэхээр тухайлбал, хөдөлмөрийн чадвар алдалтын хувь болон мөн нөхөн төлбөрийг ажил олгогчоос нэг буюу түүнээс дээш удаа гэсэн заалттай байсан энийг зөвхөн нэг удаа олгоно гэж хатуу зааж өгч байгаа. Тэгэхээр энэ хэтэрхий хязгаарласан, тухайлбал, ажил олгогч ажилтан хоёр тохиролцоод явах, тухайлбал, хамтын гэрээнд заагаад явах энэ бололцоог өргөн нээсэн ийм хууль байсан урдах хууль нь. Гэтэл энэ шууд хуулиараа зөвхөн нэг удаа олгоно гээд хатуу зааж байгаа нь ямар учиртай юм бэ энийг яагаад ийм байдлаар оруулж байгаа юм бэ энийг урьдах хуулийн заалтын дагуу либераль байдлаар гэдэг юм уу хамтын гэрээндээ заах маягаар энийг зохицуулах ийм бололцоог нээж өгөх ийм боломж байхгүй гэж Байнгын хороо үзэж байгаа юм уу энэ нь цаад талдаа энэ маань үүргийг багасгаснаар энэ үйлдвэрлэлийн осол, мэргэжлээс шалтгаалах өвчнөөс сэргийлэх тэр ажил олгогчийн үүрэг хариуцлагыг маш их бууруулж байгаа ийм заалт бол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ийг Байнгын хороо хэрхэн үзэж байна вэ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ал аж ахуй, газар тариалангийн салбарт ажиллаж байгаа хүмүүст бүтээгдэхүүнээр цалин олгох тухай заалт нэмж орж ирж байгаа. Энэ дээр зөвхөн энийг авч үзэхдээ мал аж ахуй, газар тариалангийн салбарт ажиллаж байгаа гээд байгаа юм энэ нь ямар учиртай юм бэ. Малчны хувьд гэдэг юм уу, иргэд хоорондын гэрээгээр ажиллаж байгаа нөхцөлд зөвшөөрч болмоор юм уу даа угаасаа бүхэлдээ энэ маань нэлээн урдах хууль тогтоомжийн зохицуулалтаас ухралттай таваар мөнгөний харилцаа руу шилжиж байгаа маягтай ийм заалт болж байгаа шүү дээ энэ дээр хэрхэн үзэж байгаа юм бэ. Хэрвээ энийг зайлшгүй оруулах шаардлагатай гэж үзэж байгаа бол өшөө тийм хязгаарлалт хийх боломж байхгүй юу. Ер нь энэ асуудлыг оруулахгүйгээр шийдвэрлэхэд тийм хэтэрхий хүндрэлтэй асуудал юу байгаа юм бэ энэ тал дээр Байнгын хороо ямар дүгнэлт хийж байгаа юм бэ гэсэн гурван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Удирдлагын академийн Төрийн удирдлагын сургуульд суралцаж байгаа Увс, Ховд аймгийн сумдын Засаг дарга нарын Тамгын газрын дарга нар УИХ-ын чуулганы үйл ажиллагаатай танилцаж байна. Сумдын Засаг дарга нарын Тамгын газрын дарга нарт ажлын их амжилтыг хүсэн ерөөе.</w:t>
      </w:r>
    </w:p>
    <w:p>
      <w:pPr>
        <w:pStyle w:val="Normal"/>
        <w:ind w:firstLine="720"/>
        <w:jc w:val="both"/>
        <w:rPr>
          <w:rFonts w:cs="Arial"/>
        </w:rPr>
      </w:pPr>
      <w:r>
        <w:rPr>
          <w:rFonts w:cs="Arial"/>
        </w:rPr>
      </w:r>
    </w:p>
    <w:p>
      <w:pPr>
        <w:pStyle w:val="Normal"/>
        <w:ind w:firstLine="720"/>
        <w:jc w:val="both"/>
        <w:rPr>
          <w:rFonts w:cs="Arial"/>
        </w:rPr>
      </w:pPr>
      <w:r>
        <w:rPr>
          <w:rFonts w:cs="Arial"/>
        </w:rPr>
        <w:t>Долго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Хоёр, гуравдугаар асуултыг хариулъя. Нэгдүгээр асуултыг Батбаяр сайд нэмж тодотгох байдлаар хариулаарай гэж хүсэж байна. Үйлдвэрлэлийн осол, хурц хордлогод өртсөн мэргэжлээс шалтгаалсан өвчний улмаас хөдөлмөрийн чадвараа З0 хүртэл хувиар алдсан ажилтанд тодорхой хувиар алдсан ажилтанд 18 сарын цалингийн дундажтай тэнцэх төлбөрийг нэг удаа гэж өөрчилье гэж нэмэлт өөрчлөлтөнд тусгаж оруулж ирсэн. Энэ ямар учиртай юм бэ гэхээр хуулийн хэрэгжих бодит боломжийг нэмье гэж байгаа юм. Өнөөдөр хуучин хуулиар заагдсан зүйл заалтын тухайд үйлдвэрлэлийн осол, хурц хордлогод өртсөн мэргэжлээс шалтгаалах өвчний чадвар алдалтын хувьд энэ нөхөн олгох төлбөрийг өгөх бололцоо төдийлөн гарч байгаагүй, хэдийгээр хууль гарсан ч гэсэн энэ хууль зөрчигдөж байсан эдийн засгийн чадавхитай холбоотой, тэтгэвэр, тэтгэмжийн бусад харилцаатай холбоотойгоор тэр болгон нөхөн төлбөрүүд өгөгдөж байгаагүй юм билээ.</w:t>
      </w:r>
    </w:p>
    <w:p>
      <w:pPr>
        <w:pStyle w:val="Normal"/>
        <w:ind w:firstLine="720"/>
        <w:jc w:val="both"/>
        <w:rPr>
          <w:rFonts w:cs="Arial"/>
        </w:rPr>
      </w:pPr>
      <w:r>
        <w:rPr>
          <w:rFonts w:cs="Arial"/>
        </w:rPr>
      </w:r>
    </w:p>
    <w:p>
      <w:pPr>
        <w:pStyle w:val="Normal"/>
        <w:ind w:firstLine="720"/>
        <w:jc w:val="both"/>
        <w:rPr>
          <w:rFonts w:cs="Arial"/>
        </w:rPr>
      </w:pPr>
      <w:r>
        <w:rPr>
          <w:rFonts w:cs="Arial"/>
        </w:rPr>
        <w:t>Ер нь энэ хууль хэрэгжих бодит бололцоогоо олох үүднээс энэ эдийн засгийнхаа чадавхийн үүднээс бодит боломжоо нэмэх асуудлыг эргэж харж үзье гэж оруулж ирсэн юм. Нөгөө талаас ажил олгогчийн дарамтыг багасгая гэж бодож байгаа. Яагаад гэвэл ажил олгогч маань тодорхой тохиолдолд ажил олгосон гэхээсээ гадна хөдөлмөрийн нөхцөл байдал, тавигдах шаардлага бүх зүйлүүдийн дарамт ажил олгогч дээр зах зээлийн үед төдийлөн олон биш байгаа ажлын байран дээр маш их дарамт болон очиж байгаа. Энэ тохиолдолд цөөн ажил олгогчдод учирч байгаа дарамтыг эргэж харж үзэх ёстой. Ганцхан хөдөлмөр эрхэлж байгаа хүний эрх ашгийн үүднээс биш ажил олгогчийн эрх ашгийн үүднээс, хоёр талын эрх үүргийн харилцааг аль аль нь тэнцүү шударга харах ёстой юм. Иймд энэ дарамтыг ямар нэгэн байдлаар зохицуулж багасгах талын бодлогыг энэ дээр оруулж өгье гэж Байнгын хороон дээр нэлээн зөвлөлдөж байж ийм шийд гарсан.</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хөдөлмөрийн хөлсийг ямар нэгэн байдлаар хөдөө аж ахуйн салбарт ажиллаж байгаа хүмүүсийг 30 хүртэл хувиар цалинг хөдөө аж ахуйн бүтээгдэхүүнээр олгох асуудлыг нэлээн ярьсан. Олон улсын хөдөлмөрийн байгууллагын төлөөлөгчид хөдөлмөрийн хуулинд нэмэлт өөрчлөлт оруулж байгаатай холбогдуулаад ажлын хэсэгтэй уулзаж, Их Хурлын гишүүдтэй Хөдөлмөр нийгмийн хамгааллын яамны зохих хууль санаачлагч төлөөлөлтэй уулзаж зөвлөлдсөн байгаа. Өнөөдөр зах зээлийн тэр тусмаа шилжилтийн үеийн нөхцөлд цалинг бүрэн, тогтмол хэмжээгээр, зах зээлийн үнээр нэмэхгүйгээр шууд бүтээгдэхүүн гаргасан тухайн үнээр нь 30 хүртэл хувиар цалинг бүтээгдэхүүнээр орлуулж өгөх боломжтой юм. Энэ нь тухайн хөдөлмөрчний хийсэн бүтээснийхээ төлөө авах үнэлэмжийг ямар нэгэн байдлаар сар алгасуулдаг, бөөгнүүлдэг, удаан хугацаагаар хөдөлмөрийнхөө үр шимийг хүртдэггүй байгаа байдлыг сааруулах, бүтээмжээ тэр даруйд нь хүртэх ийм боломжийг уян хатан байдлаар зохицуулахад хөдөө аж ахуйн салбарт ажиллаж байгаа улсуудад илүү дөхөмтэй байдаг. Энийг зүүн болон зүүн өмнөд азийн орнуудад нэлээн хэрэглэдэг энд хөдөө аж ахуйн орны хувьд Монгол Улсад хөдөлмөрийн хуулийн шинэ харилцаа эхэлж байгаатай холбогдуулаад хэрэглэхэд болох ийм зүйл гэж зөвлөж байсан. Энийг Байнгын хороон дээр ярьж байгаад боломжтой, уян хатан хэлбэрээр зохицуулах боломжтой хэлбэр мөн юм байна гэж хүлээн авса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одномдорж гишүүн тодруулъя.</w:t>
      </w:r>
    </w:p>
    <w:p>
      <w:pPr>
        <w:pStyle w:val="Normal"/>
        <w:ind w:firstLine="720"/>
        <w:jc w:val="both"/>
        <w:rPr>
          <w:rFonts w:cs="Arial"/>
        </w:rPr>
      </w:pPr>
      <w:r>
        <w:rPr>
          <w:rFonts w:cs="Arial"/>
        </w:rPr>
      </w:r>
    </w:p>
    <w:p>
      <w:pPr>
        <w:pStyle w:val="Normal"/>
        <w:ind w:firstLine="720"/>
        <w:jc w:val="both"/>
        <w:rPr/>
      </w:pPr>
      <w:r>
        <w:rPr>
          <w:rFonts w:cs="Arial"/>
          <w:b/>
          <w:bCs/>
        </w:rPr>
        <w:t>Н.Содномдорж</w:t>
      </w:r>
      <w:r>
        <w:rPr>
          <w:rFonts w:cs="Arial"/>
        </w:rPr>
        <w:t>: -Энэ дээр ийм тайлбар өгье. Хөдөлмөрлөх чадвараа алдсан ажилтанд нөхөн төлбөрийг нэг удаа буюу түүнээс дээш удаа гэж байсан юм. Ажлын хэсэг энэ хэвээр нь оруулсан боловч Байнгын хороон дээр Балсандорж гишүүний саналаар санал дэмжигдээд ингээд энэ хэсэг маань хасагдсан юм. Ийм учраас ажлын хэсэг цаашид хуулийг хэсгийг ч нэгдүгээрт дордуулж байгаа юм, хоёрдугаарт, зарим томоохон үйлдвэрүүд харин өөрсдийнхөө боломжийг ашиглаад нэгээс дээш удаа нөхөн төлбөрийг олгочих тийм боломж нь хязгаарлагдаж байгаа учраас энийг ажлын хэсэг эцсийн хэлэлцүүлгийн явцад дахин санал оруулаад хүлээж авах талд боломжтой юмаа гэсэн ийм бодолтой байгааг тэмдэглэе.</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л аж ахуйн бүтээгдэхүүний талаар санал байгаа. Мал аж ахуй, газар тариалангийн салбарт ажиллагсдын цалин хөлсний гуравны нэгээс доошгүй хувьд нь бүтээгдэхүүн олгоно гэсэн байгаа юм. Энийг дараа цөөнх болгож нэгдүгээрт ярина, хоёрдугаарт, энэ хөдөлмөрийнхөө хуулийн өөрийн 61.1-д заасан цалин хөлсийг мөнгөн хэлбэрээр олгоно гэсэн заалттайгаа нийцэхгүй болж байгаа юм. Тийм учраас энийг хүлээж авах бололцоогүй гэдэг дээр миний бие цөөнх болсон тэгээд саналаа хэлнэ гишүүд шийдэ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лсандорж гишүүний санал тэртэй тэргүй санал хураалтад хэлэх юм байна шүү дээ. Балсандорж гишүүн тодруулъя.</w:t>
      </w:r>
    </w:p>
    <w:p>
      <w:pPr>
        <w:pStyle w:val="Normal"/>
        <w:ind w:firstLine="720"/>
        <w:jc w:val="both"/>
        <w:rPr>
          <w:rFonts w:cs="Arial"/>
        </w:rPr>
      </w:pPr>
      <w:r>
        <w:rPr>
          <w:rFonts w:cs="Arial"/>
        </w:rPr>
      </w:r>
    </w:p>
    <w:p>
      <w:pPr>
        <w:pStyle w:val="Normal"/>
        <w:ind w:firstLine="720"/>
        <w:jc w:val="both"/>
        <w:rPr/>
      </w:pPr>
      <w:r>
        <w:rPr>
          <w:rFonts w:cs="Arial"/>
          <w:b/>
          <w:bCs/>
        </w:rPr>
        <w:t>Х.Балсандорж</w:t>
      </w:r>
      <w:r>
        <w:rPr>
          <w:rFonts w:cs="Arial"/>
        </w:rPr>
        <w:t>: -Тэгэхээр хуучин мөрдөж байсан буюу сая өөрчлөлт орох гэж байгаа Хөдөлмөрийн хуулийн 91.1-ийн хувьд үнэхээр мөрдөгддөггүй ийм хууль байсан юм. Тэгэхээр бид  юу гэдэг юм хэрэгжих боломжгүй сайхан хуулийн заалт гаргаж тавьчихаад яваад байх юм уу, үгүй бол амьдралд хэрэгжих боломжтой, нийтэд ойлгомжтой, хэрэглэхэд хялбар маргаан үүсэхгүй ийм хуулийг цаашаагаа барьж хэрэгжүүлэх үү гэдэг асуудал эндээс урган гарч байгаа юм. Энэ хуулийн заалт хуучин 1-ээс дээш удаа олгоно, 9 ба 18 сараас дээш хэмжээтэй олгоно гэдэг заалт маань үндсэндээ хэрэгжихгүй өдий хүртэл явж ирсэн л дээ энэнээс болж ажил олгогч бөгөөд ажиллагсдын хооронд их хэмжээний маргаан үүсдэг, шүүхээр ч гэсэн явж байсан асуудал зөндөө бий. Тийм учраас энэ хуулийг хэрэгжих боломжтой заалт руу нь оруулъя гэсэн ийм санаа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1995 оноос хойш Нийгмийн даатгалын иж бүрэн тогтолцоо Монгол Улсын хэмжээнд бий болсон, хууль албан ёсоор батлагдсан. Энэ даатгалын тогтолцоогоор ажил олгогч ажиллагсдынхаа өмнөөс даатгалын үйлдвэрлэлийн осол, мэргэжлээс шалтгаалах өвчлөлийн даатгалын санд хураамж төлж байгаа. Тэгэхээр ажил олгогч нэгэнт хураамжаа төлөөд ажиллагсдаа даатгуулж байгаа учраас тэр ажиллагсдад учирсан аливаа хохирлыг даатгалын сангаас буцааж хохирлыг барагдуулж байх учиртай. Гэхдээ энэ хуулийн заалт нэг удаа олгохоор санал гаргасан ажил олгогчийн хувьд цаашдаа ер нь даатгалын систем, зах зээл рүү орж үеэ бодсон ч гэсэн ажил олгогчийг дахин дахин хохироосон ийм заалт байлгах шаардлагагүй гэж үзэж байгаа даатгалын санд мөнгөө төлдөг тэгээд дараа нь ажиллагсдаас мэргэжлээс шалтгаалах өвчтэй болохоор дахиад төлбөрийг нь байгууллага нь гаргаж байдаг ийм зүй зохисгүй тогтолцоо байн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үйлдвэрлэлийн осол, мэргэжлээс шалтгаалах өвчлөлийн даатгалын сангийн зарцуулалт жил болгон бүрэн хэмжээгээр зарцуулагдаж чадахгүй байгаа юм. Би энэ дээр нэг зүйлийг онцлон хэлмээр байна. Ажлын хэсгийн нөхдүүд, ялангуяа Нийгмийн хамгаалал, хөдөлмөрийн яамны ажлын хэсэгт орсон хүмүүс УИХ дээр худлаа тайлбар өгсөн, УИХ-ын гишүүдэд бүрэн мэдээлэл өгч тэгээд өөрийнхөө оруулж ирсэн хуулийг батлуулах, дэмжүүлэх ийм арга хэмжээг авах гэсэн энэ гурван заалтыг гурвууланг хэлмээр байна. Энд хэлэхэд 97.1.1 бол үйлдвэрийн байгууллагуудын хувьд хөдөлмөрийн чадвар алдалтыг бууруулах гол механизм болж байгаа юм, хөдөлмөрийн чадвар алдагсдын хэмжээ жилээс жилд буурч байгаа гэж мэдээлсэн. Харамсалтай нь 1997 онд буюу хууль батлагдах үед улсын хэмжээнд 108 хүн мэргэжлээс шалтгаалах өвчлөлөөр тогтоогдсон байна энэнээс 157 хүн нь эрчим хүч, геологи, уул уурхайн салбарынх байгаа. Гэтэл 1988 он буюу 1998 оны үед дараа жилд нь 460 болж нэмэгдсэн. 462, 487, 488 гээд жил болгон мэргэжлээс шалтгаалах өвчлөлийн хэмжээ өсөж байгаа ийм учраас энэ механизм болж чадахгүйг нэгдүгээрт хар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ийгмийн даатгалын үйлдвэрлэлийн осол, мэргэжлээс шалтгаалах өвчлөлийн даатгалын сангийн хөрөнгө жил болгон зарцуулагдаад зарцуулалт нь илүү гарч байгаа гэж тайлбарласан. Тэгвэл 2002 оны энэ даатгалын сангийн зарцуулалтын гүйцэтгэлийг гаргасан Нийгмийн даатгалын үндэсний зөвлөлийн тогтоолд үйлдвэрлэлийн осол, мэргэжлээс шалтгаалах өвчлөлийн даатгалын орлого З.6 тэрбум төгрөг, зарцуулалт нь 2.6 тэрбум төгрөг буюу 72.З хувийн зарцуулалттай гарсан юм. Ийм дүн гарсан байхад орлого нь зарлагаасаа бага байгаа, зарлага нь хэтрээд байгаа гэсэн ийм худлаа тайлбар өгч байсан.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Эрүүл мэнд, нийгмийн хамгааллын сайдын 1997 оны А/250 тоот тушаалд хөдөлмөрийн чадвар, мэргэжлийн өвчлөлийг 40-өөс доош хувиар олгож байгаа гэсэн тайлбарыг бидэнд өгсөн. Тушаалыг аваад үзэхэд мэргэжлийн өвчлөлийн жагсаалтад 40-өөс доош хувьтай хөдөлмөрийн чадварыг алдалтын хувийг тогтоох тийм заалт байхгүй байна. Тийм учраас ийм худлаа мэдээллийг Улсын Их Хурлын гишүүдэд өгч байсан явдалд би харамсаж байна энэ асуудлыг анхааралдаа авах нь зүйтэй байх гэж бодож байна. Ийм учраас цаашдаа хэрвээ энэ 1-ээс дээш олгох шаардлага байх юм бол Нийгмийн даатгалын сангаас олгох боломж байна, харин энэ гишүүд санал гаргах юм шиг байна хэрвээ ажил олгогчтойгоо тохирох юм бол хамтын гэрээндээ тусгаж 1-ээс доошгүйд олгож болно гэсэн зүйлийг оруулахад үгүйсгэх аргагүй, дараагийн хэлэлцүүлгийн явцад гэсэн ийм бодолтой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лсандорж гишүүний санал тодорхой юм байна. Ер нь заавал 1 гээд заачихгүй ажил олгогчтойгоо зөвшилцөөд 1-ээс илүү байх механизмыг хаахгүй байж болох юм. Заавал 2 юм уу З удаа гэхгүй ямар ч байсан нэг өгнө, тэгээд дараагаар нь ажил олгогчтойгоо зөвшилцсөний үндсэн дээр тэрнээс илүү олгож байхыг хаачихгүй байж байг гэсэн санаа байн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 Хөдөлмөрийн хуулийн үзэл баримтлал, зарчмын хувьд цаашдаа харж үзэх асуудал аяндаа гарч ирэх юм. Тийм учраас хөдөлмөрийн хуулийн үзлэг нэг талаас амьдрал дээр хуулийн хэрэгжилт ямар байгаа гэдгийг үзэх, нөгөө талаас зарчмын болоод концепци байвал цаашдаа ямар бодлого гаргах вэ гэсэн зорилготой. Энэ удаагийн өөрчлөлт амьдралаас урган гарсан зайлшгүй хийвэл зохих завсрын өөрчлөлт өө гэж бид үзэж байгаа юм. Манай Засгийн газраас оруулж байгаа асуудал ч тэр шийдэж байгаа зүйл дээр хөдөлмөрийн хуульд зүй ёсоор тусгасан байвал зохих олон зүйлүүд салбарын хуулиудад орж байгаа нэмэгдэл амралт, тэтгэвэр цалин, тэтгэмж. Энэ хөдөлмөрийн нэмэгдмэл бодлого, зарчмын кодексийг алдагдуулж байгаа. Тийм учраас бид нар хөдөлмөрийн нэгдмэл хууль буюу кодексийн зарчмаар цаашдаа боловсруулахаар бэлтгэл хийж байгаа. Энэ өнөөдөр хэлэлцэж байгаа зүйлийг хойшлуулах шалтаг болохгүй гэж бодож байгаа юм. Ийм учраас салбарын хуулиудад байгаа өчнөөн олон зүйлүүдийг нэгтгэх нэг мөр болгох ийм зорилго бидэнд байгаа энэ хөдөлмөрийн хуулийн үзлэгт нэлээд хэмжээгээр баяжиж ирэх болов уу гэж бодож байгаа юм. Ийм учраас энэ удаад Их Хурлын эрхэм гишүүд оруулж байгаа саналыг хэлэлцээд гаргах хэрэгтэй. Цаашдаа концепци, кодексийн хувьд нь авч үзэх асуудлыг бид боловсруулна гэж бодо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гдарсүрэ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Хөдөлмөрийн хуулийн нэмэлт өөрчлөлтийн тухай хуулийг хэлэлцэх явцад би ажлын хэсэг Нийгмийн бодлогын байнгын хорооны хуралдаанд оролцож ажилласан. Тэгээд ажлын хэсгийн бүрэлдэхүүнд ороогүй ч гэсэн би эздийн холбоо, үйлдвэрчний эвлэлийн байгууллагын зүтгэлтнүүдтэй тус тусад нь уулзах уулзалтад оролцсон. Тэгээд энэнээс дүгнэлт хийхэд ер нь хөдөлмөрийн хуульд орох ёстой нэмэлт өөрчлөлт маань орж чадаагүй гэж үзсэ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гдарсүрэн гишүүнээ асуултаа асууя.</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Тэгэхээр сая илтгэлд гарлаа л даа. Байнгын ажлын байрны тухай. Тэгэхээр энэ хуулийн нэмэлт өөрчлөлтийн амин сүнс нь үнэхээр цаг үеийн амьдрал дээр гарч байгаа, зөрчилдөж байгаа зүйлээс үндэслээд энэ хөдөлмөрийн хуульд орох зайлшгүй нэмэлт өөрчлөлт мөн байна гэж ойлгосон. Тэгэхээр Байнгын ажлын байрыг тодорхойлж байгаа шаардлага маань ажил гүйцэтгэх гэрээгээр зарим байнгын ажлын байран дээр яваад тэрнээсээ болоод Нийгмийн даатгалын шимтгэл төлөхгүй байгаатай холбоотой юм байна. Тийм учраас байнгын ажлын байран дээр ажиллаж байгаа ажиллагсад хөдөлмөрийн гэрээгээр ажиллах ёстой, хөдөлмөрийн гэрээтэй ажиллагсад нийгмийн даатгалын шимтгэл төлөх ёстой гэсэн ийм зарчим байгаа юм. Тэгэхээр энэ хуулийн төслийн 1 дүгээр зүйлийн 1 дэх хэсэгт байнгын ажлын байрыг тодорхойлохдоо түүн дотор ажлын өдөр, ээлжийн давтамжтайгаар үг шаардлагагүй үгээр ороод байна гэж үзэж байгаа юм энийг нь хасаж болохгүй юу. Өөрөөр хэлбэл тэрийг хасчихаар зэрэг байнгын ажлын байр гэсэн нэр томьёог ажил олгогчийн заасан ажлын байранд тогтоосон горимын дагуу түүнээс олгосон хөдөлмөрийн багаж хэрэгслээр ажил олгогч болон түүний хөдөлмөрийн удирдлагын дор баталсан дүрэм, норм, үнэлгээ, сүлжээгээр цалин хөлс авч гүйцэтгэх ажил үүргийг гэж болж байгаа юм. Энэ дээр үндсэн ажил үүрэг гэвэл илүү зохимжтой байгаа юм ингэж болох юу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эздийн холбоо, Монголын үндэсний аж үйлдвэрийн танхим, Монголын үйлдвэрчний эвлэлийн холбоодоос ирүүлсэн санал байгаа л даа. Энэ саналууд энэ хуулинд үндсэндээ аль аль нь тусгагдаагүй. Гурван талт хэлэлцээрээр энэ асуудал нэмэлт өөрчлөлтийг эцэслэсэн нь тохироогүй байгаа юм. Тийм учраас энэ хуулийн нэмэлт өөрчлөлтийн амин сүнс болж байгаа байнгын ажлын байрны тухай тэр заалт нь аваад бусад нь энэ удаа хойшлуулж болохгүй юу. Хэрвээ хөдөлмөрийн хуулинд хүрсэн шиг хүрмээр байгаа юм. Өнөөдрийнх шиг хагас дутуу хүрэхээр зэрэг өөх ч биш, булчирхай ч биш ерөөсөө олон түмний санал сэтгэлийг үймүүлсэн ажил олгогч нь ч ялгаа байхгүй, ажилтан ч ялгаа байхгүй тэр олон нийтийн байгууллагууд үймсэн, шуугисан маргасан ийм юм бий болгох гээд байгаа юм. Ийм учраас зөвхөн байнгын ажлын байрын холбогдолтой хэсгийг аваад бусдыг энэ удаа хойшлуулбал яасан юм бэ гэж бодож байна. Энэ талаар хариулж өгнө үү.</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йнгын хорооны дүгнэлттэй холбоотой юм асуухгүй бол дэг зөрчөөд байна шүү дээ.</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Байнгын хорооны дүгнэлтэн дээр байгаа юм хэл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ийм саналыг хасъя, ингэе гэж энд яригдаад нэмэр байхгүй. Энд яригдахгүй энд Байнгын хорооноос орж ирсэн санал яригдана. Манайхан дэгээ баримаар байна. Шагдарсүрэн гуайн хэлж байгаа санаа олон улсууд шуугиад байна, үймээд байна тэрийг зогсоох, харин таны наадах чинь бүр шуугиулах гээд байна. Шагдарсүрэн гишүүн тийм санал гаргалаа тэрийг Их Хурал хүлээж авсангүй. Дэгээрээ болохгүй байгаа юм. Байнгын хороон дээрээ яриад энэ дэгээ барьж байхгүй бол манайхан болохгүй байна.</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xml:space="preserve">: -Байнгын хороонд буцаах тухай ярьсан байхгүй юу.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Таны саналыг хүлээж аваагүй саналыг яах юм бэ. </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Тийм учраас чуулганд хэл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а өөрөө Их Хурлын гишүүн хүн өөрөө бод л доо. Өөрөө Байнгын хороон дээр шийдэгдсэн асуудлыг энд ярихгүй газар нь дахин яриад ингээд үймүүлээд харин олон түмний наадах чинь үймүүлэх ажилд өөрөө оруулчих гээд байна шүү дээ тийм учраас дэгээ баримаар байна. Одоо энд юу вэ гэхээр зэрэг Шагдарсүрэн гишүүний саяын гаргасан саналаар санал хураах ямар ч бололцоо байхгүй. Ямар ч санал хураах бололцоогүй юмыг энд оруулж ирээд санал хураалгах гэж байгаа юм шиг улсуудад ойлгогдоод тэгээд сүүлдээ буруу ойлгоод Их Хурлын дарга дургүй байгаа учраас Шагдарсүрэн гишүүний саналыг хураалгасангүй гэсэн ийм юманд орох гээд байна дэгээрээ явахгүй бол болохгүй дэгээ баримаар байна. Энд тайлбар хэлээд байх шаардлага байхгүй.</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Сая илтгэлд гарсан би илтгэлд гарсан юмыг ярьж байна. Ажлын өдөр ээлжийн өдөр, ээлжийн давтамжтайгаар гүйцэтгэх ажил үүрэг гэ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доо бол асуух юмаа асууна тэрнээс биш энд юу вэ гэхээр санал хураах юм байхгүй. Байнгын хорооноос гарч ирсэн зарчмын зөрүүтэй саналаар санал хураана. Энд санал хураалгая гэж хүн санал тавиад нэмэр байхгүй. Дэгээрээ болохгүй ийм л учиртай юм.</w:t>
      </w:r>
    </w:p>
    <w:p>
      <w:pPr>
        <w:pStyle w:val="Normal"/>
        <w:ind w:firstLine="720"/>
        <w:jc w:val="both"/>
        <w:rPr>
          <w:rFonts w:cs="Arial"/>
        </w:rPr>
      </w:pPr>
      <w:r>
        <w:rPr>
          <w:rFonts w:cs="Arial"/>
        </w:rPr>
      </w:r>
    </w:p>
    <w:p>
      <w:pPr>
        <w:pStyle w:val="Normal"/>
        <w:ind w:firstLine="720"/>
        <w:jc w:val="both"/>
        <w:rPr>
          <w:rFonts w:cs="Arial"/>
        </w:rPr>
      </w:pPr>
      <w:r>
        <w:rPr>
          <w:rFonts w:cs="Arial"/>
        </w:rPr>
        <w:t>Ганди гишүүн тайлбар хэлье.</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Тэгэхээр ганцхан ажил олгогч эздийн зүгээс эрх ашгийг нь хамгаалах тийм чиг үзэл баримтлалтай хууль байж болохгүй л дээ. Ажилтны эрх ашиг, ажил олгогчийн ер нь З талын эрх ашгийг нийтлэг үзэл баримтлаар зохицуулахыг оролдсон ийм нэмэлт өөрчлөлтөө гэж хэлж болно. Худалдаа, аж үйлдвэрийн танхим, эздийн холбоо, ганцхан Шагдарсүрэн гишүүнтэй уулзаагүй. Хууль санаачлагчид, Нийгмийн бодлогын байнгын хорооны ажлын хэсгийнхэнтэй уулзаж, ярилцаж саналаа бичгээр ирүүлсэн. Жишээлбэл, би түрүүн үйлдвэрийн осол, хүнд хортой нөхцөлд ажиллагсдын асуудал дээр саналыг нь аваад зарим талын саналуудыг тусгаад ажиллаж байгаа. Үнэхээрийн олонхийн саналаар зарим зүйлийг авч болохгүй гэсэн зүйлийг оруулж ирээгүй энэ дээр үндэслэл болгож энэ 1 дүгээр хэлэлцүүлэг дээр буцаах асуудлыг ярьж байгаа нь буруу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ажлын байрны асуудал дээр яагаад ийм зүйл заалтуудыг оруулж ирсэн юм бэ гэсэн тайлбарыг хэлье, ойлгуулахыг оролдъё. Өнөөдөр хөдөлмөр эрхлэлтийн олон хэв шинж зонхилж байгаа. Бид нар зах зээлийн өвөрмөц онцлогтой нөхцөлд хөдөлмөрийн хэвшлүүд маань өөрөө маш олон хэв шинжид орж байна. Зохион байгуулалтын уян хатан хэлбэр нэвтэрч байна. Янз бүрийн байдлаар хөдөлмөрийн хэв шинжүүд маань өөрчлөгдөж байгаа энэтэйгээр холбогдуулан хөдөлмөрийн харилцаа, хөдөлмөрийн гэрээ байгуулах ажилд хөлсөөр ажиллах болон ажил гүйцэтгэх гэх мэт бусад төрлийн гэрээний хэлбэрүүдийг хэрэглэж байгаа нь ажилтны эрх ашиг зарим талаар хохирох нөхцөл болж байгаа юм гэж үзсэн юм.</w:t>
      </w:r>
    </w:p>
    <w:p>
      <w:pPr>
        <w:pStyle w:val="Normal"/>
        <w:ind w:firstLine="720"/>
        <w:jc w:val="both"/>
        <w:rPr>
          <w:rFonts w:cs="Arial"/>
        </w:rPr>
      </w:pPr>
      <w:r>
        <w:rPr>
          <w:rFonts w:cs="Arial"/>
        </w:rPr>
      </w:r>
    </w:p>
    <w:p>
      <w:pPr>
        <w:pStyle w:val="Normal"/>
        <w:ind w:firstLine="720"/>
        <w:jc w:val="both"/>
        <w:rPr>
          <w:rFonts w:cs="Arial"/>
        </w:rPr>
      </w:pPr>
      <w:r>
        <w:rPr>
          <w:rFonts w:cs="Arial"/>
        </w:rPr>
        <w:t>Иймд хөдөлмөрийн гэрээг бусад гэрээнээс нь ялгагдах онцлогийг тодорхойлох шаардлагатайгаар байнгын ажлын байрны тодорхойлолтыг ингэж тодорхойлж оруулж ирсэн гэж ойлгож болно энийг Байнгын хороон дээр нэлээн ярьж байж зөвшилцөлд хүрсэн шүү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одномдорж гишүүн нэмж тайлбар хийе.</w:t>
      </w:r>
    </w:p>
    <w:p>
      <w:pPr>
        <w:pStyle w:val="Normal"/>
        <w:ind w:firstLine="720"/>
        <w:jc w:val="both"/>
        <w:rPr>
          <w:rFonts w:cs="Arial"/>
        </w:rPr>
      </w:pPr>
      <w:r>
        <w:rPr>
          <w:rFonts w:cs="Arial"/>
        </w:rPr>
      </w:r>
    </w:p>
    <w:p>
      <w:pPr>
        <w:pStyle w:val="Normal"/>
        <w:ind w:firstLine="720"/>
        <w:jc w:val="both"/>
        <w:rPr/>
      </w:pPr>
      <w:r>
        <w:rPr>
          <w:rFonts w:cs="Arial"/>
          <w:b/>
          <w:bCs/>
        </w:rPr>
        <w:t>Н.Содномдорж</w:t>
      </w:r>
      <w:r>
        <w:rPr>
          <w:rFonts w:cs="Arial"/>
        </w:rPr>
        <w:t>: -Энэ дээр Шагдарсүрэн гишүүний санал байна. Эздийн байгууллагын саналыг бид бас харгалзан үзсэн. Одоо жишээ нь эздийн байгууллага дээр ажлын хэсэг, Улсын Их Хурлын 6 гишүүн ажил байдлыг энэ хуулийн талаар санал бодлыг сонссон байгаа. Энэ уулзалтан дээр манай Хөдөлмөрийн яамны Батнасан өмнө нь энэ яаман дээр та бүгдийн өгсөн саналууд байгаа гэдгийг бас хэлж байсан. Мөн эздийн байгууллага энд хөдөлмөрлөх чадвараа алдсан тохиолдолд нөхөн төлбөрийг З0-аас доош хувь хөдөлмөрийн чадвараа алдсан тохиолдолд нөхөн төлбөрийг сар бүр олгоно гэдгийг хасч өгөөч ээ энэ бол эздийн дэндүү хохироосон асуулт болж байна гэж ажлын хэсэг санал тавьсан. Энэ саналыг ажлын хэсэг байнгын хороонд оруулж энийг хассан байгаа ийм учраас аль аль талын санал бодол, нийтлэг эрх ашгийг харгалзан үзэх нь эрмэлзэж яваа, хуулинд ч тийм заалтууд бүхэлдээ тусгагдсан гэж ойлго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ваацэдэ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Миний асуусан асуултанд хариулт гарчихлаа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ярсайх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Ё.Баярсайхан</w:t>
      </w:r>
      <w:r>
        <w:rPr>
          <w:rFonts w:cs="Arial"/>
        </w:rPr>
        <w:t>: -Би дүгнэлтийн 2-той холбоотой асуудал л даа манайхан асуугаад хариулт авлаа. Тэгэхдээ хариулт тодорхой биш зөрчилтэй байгаа учраас тодотгомоор байна. Энэ хоёр юм байгаа юм. Нэгдүгээрт, даатгалд тэртэй тэргүй өөрөө мэргэжлээс алдсан улсууд ажиллаж байхдаа даатгалаа өгөөд явж байгаа учраас даатгалаасаа буцаад өөрийнхөө нийгмийн даатгалаас төлбөрөө ав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үйлдвэр, аж ахуйн газар ажил олгогч боломжоороо саяын дурдсан хэмжээгээр нөхөн төлбөрийг олгож байх ёстой энэ манай хөдөлмөрийн хуулийн жинхэнэ энэрэнгүй шинж нь явж байгаа юм. Өөрөөр хэлбэл ажил олгогч ямар нэг хэмжээгээр тэр хүнийг хөдөлмөрийн чадвар алдахад буруутай байж таарна шүү дээ тэгээд хөдөлмөрийн чадвар алдсан байгаа. Тийм учраас ажил олгогч ямар нэг хэлбэрээр нөхөн төлбөрийг олгож байх ёстой. Энэ дээр хариулт гарлаа л даа ажил олгогчийн боломжоос шалтгаалан нэг удаа гэдэг заалт орсон юмаа гэсэн хариулт гарч байна тэгэхээр энэ маань зөрчилдөж байгаа юм яагаад гэвэл боломжийг нь харгалзана гэдэг чинь боломжтой байгууллага байж болно ажил олгогч, боломжгүй байж болно гэсэн ийм хоёр санаа байгаа юм. Тэгэхээр боломжгүй нь нэг удаа олгоод, боломжгүй учраас олгох юм байна л даа. Гэтэл боломжтой ажил олгогч, үйлдвэр, аж ахуйн газрууд бий л дээ. Тийм учраас энийг хязгаарлахад болохгүй байгаа учраас энэ 10 дугаар санал явж байна. Тийм учраас санал хураалтан дээр анхаарч энийг цаашид хоёрдугаар хэлэлцүүлэгт оруулж энийг нэг мөр болгож түрүүн манай ажлын хэсгийн ахлагч ярьж байна ямар нэг боломжийн хэлбэрээр дахин редакци хийж санал хураах ийм юм байж болох уу гэж асуу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но гэдэг нь тодорхой болсон. Радн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Ганц асуулт байна. Мал аж ахуй, газар тариалангийн салбарт ажиллагсдын цалингийн 30 хувийг бүтээгдэхүүнээр олгож болно гэж хуульчлах ямар шаардлага байгаа юм бэ. Тэгвэл төв, суурингийнхийг тэгэхгүй яасан юм бэ. Дэлгүүрийн эзэн хүн худалдагч хүнийхээ цалинд 30 хувьд нь оймс, гутал өгч болно шүү дээ эдэлж хэрэглэдэг л юм чинь хөдөөнийхнийг яахаараа ингэж дорд үзэж байгаа юм бэ. Одоо цалинг 100 хувь төгрөгөөр тавих ёстой хуультай байсаар байтал компаний захирлууд, газар тариалан, малчны компаниуд яаж байна вэ цонхны түгжээ, хаалганы бариул, Хятадын Эрээний бараа шахаж байгаа шүү дээ. 30 мянган төгрөг өгөх байсан бол Эрээн дээрээс 15 мянган төгрөгөөр авчраад 30 мянган төгрөгний бараа шахаж байгаа цалин олгоход нь хүртэл дахиад 30 хувийн бизнес хийх боломжийг эздэд, ажил олгогч нарт олгох ямар лобби яваад байна вэ энэ Содномдорж, Туяа, Эрдэнэбилэгт, Цэвээнжав нар энэ дээр эсэргүүцэж цөөнх болсон юм байна би эд нарт баярлаж байна.</w:t>
      </w:r>
    </w:p>
    <w:p>
      <w:pPr>
        <w:pStyle w:val="Normal"/>
        <w:ind w:firstLine="720"/>
        <w:jc w:val="both"/>
        <w:rPr>
          <w:rFonts w:cs="Arial"/>
        </w:rPr>
      </w:pPr>
      <w:r>
        <w:rPr>
          <w:rFonts w:cs="Arial"/>
        </w:rPr>
      </w:r>
    </w:p>
    <w:p>
      <w:pPr>
        <w:pStyle w:val="Normal"/>
        <w:ind w:firstLine="720"/>
        <w:jc w:val="both"/>
        <w:rPr>
          <w:rFonts w:cs="Arial"/>
        </w:rPr>
      </w:pPr>
      <w:r>
        <w:rPr>
          <w:rFonts w:cs="Arial"/>
        </w:rPr>
        <w:t>Хөдөөнөөс сонгогдсон гишүүд хөдөөнийхний цалинг бүтээгдэхүүнээр тавих эрх нээнэ гэвэл бидэнд ёстой хөдөөнийхний нүүрийг харах нүүргүй энэ яагаад тэгвэл төвийнхөн орж болоогүй юм бэ гэдэг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Радн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Энэ нэлээн маргалдаж байж олонхи, цөөнх болж байж олонхийн санал авсан юм. Яагаад хөдөө аж ахуйн бүтээгдэхүүнээр өгч болно гэж заасан юм бэ гэхээр хөдөө аж ахуйн салбарт ажиллагсдын гэж байгаа юм. Хөдөө аж ахуйн салбарт ажиллагсдын цалингийн 30 хүртэлх хувийг гэдэг маань хөдөө аж ахуйн бүтээгдэхүүн үйлдвэрлэж байгаа, тэр үйлдвэрлэлд оролцож байгаа хүмүүс зайлшгүй хэрэгцээт үйлдвэрлэлийг бүтээгдэхүүний үйлдвэрлэлийг явуулж байгаа тохиолдолд тэр цалингийн тодорхой хувь хэмжээг хэрэгцээт бүтээгдэхүүнээ авах зайлшгүй шаардлага мэдээж байгаа. Энэ дээр өнөөдөр зах зээлийн нөхцөлд аж ахуйн нэгж байгууллагууд хөл дээрээ тогтож амжаагүй зарим тохиолдолд энэ цаг үеийн шилжилтийн энэ улс орнуудын авч хэрэглэдэг уян хатан цалингийн сүлжээний бодлого гэж олон улсын хөдөлмөрийн байгууллагынхан зөвлөлдөхдөө бид нар санал болгож байсан. Тэр болгон цалингаа бэлэн мөнгөөр өгч чадахгүй олон сараар бөөгнүүлдэг, хөдөлмөрчид, ажил эрхлэгчдийг хохироодог энэ байдлыг ямар нэгэн байдлаар өөрсдийнх нь зайлшгүй хэрэгцээт бүтээгдэхүүнээр хангахад нь ийм хэлбэрийг хэрэглэж болох юмаа гэж ингэснээрээ хөдөлмөрийн бүтээмжийг цаг тухайд нь үнэлэх арга хэлбэрийг уян хатан болгох боломжтой юмаа гэсэн байдлаар энэ хуулинд оруулж өгсөн юм.</w:t>
      </w:r>
    </w:p>
    <w:p>
      <w:pPr>
        <w:pStyle w:val="Normal"/>
        <w:ind w:firstLine="720"/>
        <w:jc w:val="both"/>
        <w:rPr>
          <w:rFonts w:cs="Arial"/>
        </w:rPr>
      </w:pPr>
      <w:r>
        <w:rPr>
          <w:rFonts w:cs="Arial"/>
        </w:rPr>
      </w:r>
    </w:p>
    <w:p>
      <w:pPr>
        <w:pStyle w:val="Normal"/>
        <w:ind w:firstLine="720"/>
        <w:jc w:val="both"/>
        <w:rPr>
          <w:rFonts w:cs="Arial"/>
        </w:rPr>
      </w:pPr>
      <w:r>
        <w:rPr>
          <w:rFonts w:cs="Arial"/>
        </w:rPr>
        <w:t>Тэрнээс биш заавал хөдөө аж ахуйн салбарт биш өөр салбарт ажиллагсдын цалингийн 30 хувийг хаалганы бариул, хадаас мэтээр төлөх шаардлагатай зүйл биш л дээ. Хэрэгцээт бүтээгдэхүүнээр зайлшгүй хэрэгцээт бүтээгдэхүүнээр З0 хүртэлх хувийг нь нөхөн олгож болох юмаа энэ цалингийн хэлбэрийг ийм уян хатан хэлбэрт шилжүүлж болох юмаа гэж ярилцсан юм. Хөдөө аж ахуйн салбар гэдгийг онцолсон нь хөдөө аж ахуйн бүтээгдэхүүнийг орлуулж олгох бололцоог тооцож хийсэн хэрэг.</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анал хураалтын үед олонхи, цөөнх болж ярина шүү дээ тэрэн дээрээ ярья.</w:t>
      </w:r>
    </w:p>
    <w:p>
      <w:pPr>
        <w:pStyle w:val="Normal"/>
        <w:ind w:firstLine="720"/>
        <w:jc w:val="both"/>
        <w:rPr>
          <w:rFonts w:cs="Arial"/>
        </w:rPr>
      </w:pPr>
      <w:r>
        <w:rPr>
          <w:rFonts w:cs="Arial"/>
        </w:rPr>
      </w:r>
    </w:p>
    <w:p>
      <w:pPr>
        <w:pStyle w:val="Normal"/>
        <w:ind w:firstLine="720"/>
        <w:jc w:val="both"/>
        <w:rPr>
          <w:rFonts w:cs="Arial"/>
        </w:rPr>
      </w:pPr>
      <w:r>
        <w:rPr>
          <w:rFonts w:cs="Arial"/>
        </w:rPr>
        <w:t>Бадам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Байнгын хорооны дүгнэлтийн 2-т байгаа асуудалтай холбогдуулаад хөдөлмөрийн чадвараа алдагсдын нөхөн төлбөрийг нэг удаа олгох тухай заалт түрүүн тайлбар ярилаа. Гэхдээ 1-ээс дээш удаа олгохыг нь хаахгүй байна гэж яриад байгаа юм. Бидний батлах гэж байгаа заалтад хаачихаад байгаа шүү дээ нэг удаа олгоно гээд байгаа тэрийг хаана ямар заалтанд яаж хийх юм бэ тэр байхгүй хожим тэгэх юм гэдэг байдлаар батлах юм энэ биелэгдэхгүй болно шүү дээ энэ хаалтыг яаж хийх гэж байгаа юм бэ гэж асуумаар байна.</w:t>
      </w:r>
    </w:p>
    <w:p>
      <w:pPr>
        <w:pStyle w:val="Normal"/>
        <w:ind w:firstLine="720"/>
        <w:jc w:val="both"/>
        <w:rPr>
          <w:rFonts w:cs="Arial"/>
        </w:rPr>
      </w:pPr>
      <w:r>
        <w:rPr>
          <w:rFonts w:cs="Arial"/>
        </w:rPr>
      </w:r>
    </w:p>
    <w:p>
      <w:pPr>
        <w:pStyle w:val="Normal"/>
        <w:ind w:firstLine="720"/>
        <w:jc w:val="both"/>
        <w:rPr/>
      </w:pPr>
      <w:r>
        <w:rPr>
          <w:rFonts w:cs="Arial"/>
        </w:rPr>
        <w:t>Хоёрдугаарт, саяын Раднаа гишүүний ярьдаг үнэхээр байж болохгүй асуудал л даа. Хэрэгцээгүй юм гэж хаа байгаа юм Эрээнээс 5 төгрөгөөр авчирсан юмаа 15 төгрөгөөр бодоод чи энийг авбал ав, байвал бай хуулинд чинь ингээд орчихсон шүү дээ гэж хэлнэ шүү дээ тийм учраас манай Нийгмийн хамгаалал, хөдөлмөрийн яам яахаараа ийм заалт оруулж ирдэг юм бэ. Энэ гадуур элэг, доог болоод байж байгаа шүү дээ. Тэгээд хичнээн жил хадгалсан, ялзарсан бордоогоо З, 4 жилийн өмнөх ялзарсан өвсөө энийг ав гэж өгнө шүү дээ хуулинд чинь тэгээд орсон юмыг авахгүй байхдаа яадаг юм бэ гээд хаяна шүү дээ. Тийм учраас хуулиндаа оруулахгүй байвал тохиролцоогоор зарим нь бараа өгч байгаа тийм юмыг бид нар хуульчилж өгч ингэж завхруулж болмооргүй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анай хэд хэдэн жилийн Шагдарсүрэн, Түмэндэмбэрэл, Шаравсамбуу нарын гишүүд энэ хууль чинь улс орныхоо нөхцөл байдлыг харгалзан үзээгүй, эздийн буюу ажил олгогч нарын эрх ашгийг хохироосон, хөдөлмөрийн харилцаанд гарч байгаа бэрхшээлтэй асуудлыг шийдэж чадаагүй ийм дөрвөн том шалтгаан хэлээд буцаая гэсэн байна. Гэтэл ажлын хэсэг тийм юм байхгүй гээд энэ хуулиа зүтгүүлж байна л даа. Үйлдвэрчний эвлэлүүдийн холбоо мэдэгдэл гаргаад сонин, хэвлэл дээр зөндөө юм ярьсан. Ялангуяа төслийн 2-ыг эсэргүүцэж бичиг тараасан байна лээ. Энэ байдлаас үзэхэд манай ажлын хэсэг энийг зохицуулаад, Нийгмийн хамгаалал, хөдөлмөрийн яам хуучнаас нь дордуулахгүйгээр тийм байдалтайгаар гаргаж болоогүй юм уу тэр нийтээр амрах амралтын өдрийг нэмж байгаагийн учир юу байгаа юм бэ. Эмэгтэйчүүдийн баяраа олон улсын эмэгтэйчүүдийн өдөр гээд нийтээрээ амрах боллоо тэрэн дээр санал нэг байна.</w:t>
      </w:r>
    </w:p>
    <w:p>
      <w:pPr>
        <w:pStyle w:val="Normal"/>
        <w:ind w:firstLine="720"/>
        <w:jc w:val="both"/>
        <w:rPr>
          <w:rFonts w:cs="Arial"/>
        </w:rPr>
      </w:pPr>
      <w:r>
        <w:rPr>
          <w:rFonts w:cs="Arial"/>
        </w:rPr>
      </w:r>
    </w:p>
    <w:p>
      <w:pPr>
        <w:pStyle w:val="Normal"/>
        <w:ind w:firstLine="720"/>
        <w:jc w:val="both"/>
        <w:rPr>
          <w:rFonts w:cs="Arial"/>
        </w:rPr>
      </w:pPr>
      <w:r>
        <w:rPr>
          <w:rFonts w:cs="Arial"/>
        </w:rPr>
        <w:t>6 дугаар сарын 1-нийг хүүхдийн баяр гээд хуучин шигээ тэмдэглэлт өдөр болгоод нийтээрээ амрах өдөр болгоогүйгээр зохицуулж болохгүйн учир юу вэ. Амралтын өдөр олон боллоо, архидах өдөр олон боллоо гээд байхад дахиад нэг нийтийг амрах амралтын өдөр болгож тавьж байгаагийн учир юу байна вэ гэсэн хэдэн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 асуултад хариулъя.</w:t>
      </w:r>
    </w:p>
    <w:p>
      <w:pPr>
        <w:pStyle w:val="Normal"/>
        <w:ind w:firstLine="720"/>
        <w:jc w:val="both"/>
        <w:rPr>
          <w:rFonts w:cs="Arial"/>
          <w:lang w:val="ru-RU"/>
        </w:rPr>
      </w:pPr>
      <w:r>
        <w:rPr>
          <w:rFonts w:cs="Arial"/>
          <w:lang w:val="ru-RU"/>
        </w:rPr>
      </w:r>
    </w:p>
    <w:p>
      <w:pPr>
        <w:pStyle w:val="Normal"/>
        <w:ind w:firstLine="720"/>
        <w:jc w:val="both"/>
        <w:rPr/>
      </w:pPr>
      <w:r>
        <w:rPr>
          <w:rFonts w:cs="Arial"/>
          <w:b/>
          <w:bCs/>
        </w:rPr>
        <w:t>Т.Ганди</w:t>
      </w:r>
      <w:r>
        <w:rPr>
          <w:rFonts w:cs="Arial"/>
        </w:rPr>
        <w:t>: -Хоёр, гуравдугаар асуултыг хариулъя. Тэгэхээр энэ байж болшгүй ийм зүйлийг энэ хуулинд оруулж ирж байгаа юм бишээ. Мал аж ахуй, газар тариалангийн салбар нь үйлдвэрлэл, борлуулалтын өөрийн гэсэн өвөрмөц онцлогтой уг салбарт ажил олгогч нь ажилтныхаа аль алины өөрсдийнх нь харилцан сонирхол нь нийцсэн, аж үйлдвэрээс бусад ялгаатай зохицуулалт байхыг хүлээн зөвшөөрдөг. Олон улсын хөдөлмөрийн байгууллагын хөдөө аж ахуйн салбарт ажиллагсдын хөдөлмөрийн хөлсний доод хэмжээг тогтоох тухай 1951 оны конвенци гэж байдаг энэ конвенцид Монгол Улс элсэж орохоор бэлтгэж байгаа энэ конвенцид юу гэж заасан байдаг юм бэ гэхээр Монгол орны хувьд конвенцийн агуулга нь энэ нэмэлт, өөрчлөлт орж байгаа хуультай бид авцалдуулж хийсэн. Монгол орны хувьд мал аж ахуй, газар тариалангийн салбар нь улирлын шинжтэй, эрчимжсэн байдлаар хөгжиж чадаагүй зэрэг нэлээн эрсдэлтэй, баялаг хуримтлуулах төдийлөн боломж байхгүй, өнөөдөр ажлын байр орон нутагт төдийлөн олон биш энэ тохиолдолд хөдөлмөрлөж байгаа хүний эрх ашиг, ажил хийсэн хүний тодорхой хөдөлмөрийнхөө хөлсийг цаг тухайд нь авах сонирхол гэх зэрэг олон сонирхлыг уян хатан болгох зүгээс тухайн хөдөлмөрийн хөлсний 30 хүртэл хувийг энэ хөдөө аж ахуйн бүтээгдэхүүнээр олгож болох юм. Энэ нь заавал биш болно гэсэн уян хатан бодлогын шинж чанартай зүйл юм энийг ингэж оруулж ирье гэж уян хатан хэлбэрт оруулахаар шийдвэрлэж байнгын хороон дээр олонхи болсон юм.</w:t>
      </w:r>
    </w:p>
    <w:p>
      <w:pPr>
        <w:pStyle w:val="Normal"/>
        <w:ind w:firstLine="720"/>
        <w:jc w:val="both"/>
        <w:rPr>
          <w:rFonts w:cs="Arial"/>
        </w:rPr>
      </w:pPr>
      <w:r>
        <w:rPr>
          <w:rFonts w:cs="Arial"/>
        </w:rPr>
      </w:r>
    </w:p>
    <w:p>
      <w:pPr>
        <w:pStyle w:val="Normal"/>
        <w:ind w:firstLine="720"/>
        <w:jc w:val="both"/>
        <w:rPr>
          <w:rFonts w:cs="Arial"/>
        </w:rPr>
      </w:pPr>
      <w:r>
        <w:rPr>
          <w:rFonts w:cs="Arial"/>
        </w:rPr>
        <w:t>Тэрнээс биш ерөөсөө байгаагүй ийм зүй тогтолгүй зүйлийг ухраасан байдлаар оруулж ирж байгаа зүйл биш юмаа бололцоотой аль нэгэн байдлаар хөдөлмөрчин хүний хөдөлмөрлөснийхөө ашгийг хүртэх, шимийг хүртэх бололцоог нээж өгөх зорилгоор ийм боломжуудыг нээж өгсөн талтай юм.</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нийтээр амрах өдрийн хувьд манай Хөдөлмөр, нийгэм, хамгааллын яамныхан судалгаа гаргаж ирсэн гишүүдэд тараасан байгаа. Нийтдээ 8-9 өдөр нийтээр амрах өдөр байдаг юм байна баяр амралтын өдрүүд маань энэ нь ихэнхдээ хагас, бүтэн сайн өдөр буюу нийтийн амралтын өдөрт давхцдагаас 5-6 өдөр нийтээр амрах амралтын өдөр давхцдаг юм байна. 6 дугаар сарын 1-нийг нийтээр амрах баярын тоонд оруулъя гэж бодож байгаа юм. Бид нар тун саяхан Олон улсын НҮБ-ын хүүхдийн тусгай чуулганаар хүүхдийн эрхийг хамгаалах асуудал дээр нэлээд олон чухал зүйл дээр Засгийн газар хүлээх үүрэг дээрээ үүрэг аваад ирсэн хүүхдийн төлөө “За” гэж хэлье гээд амалсан Засгийн газар маань. Төр маань амлаад бид нар гарын үсэг зурсан өдрөө мартаагүй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хүүхдийнхээ эрх ашгийн төлөө хөдөлмөрлөөд цаг завгүй явдаг аав, ээжүүд маань хүүхэдтэйгээ нэг өдрийг яагаад өнгөрөөж болдоггүй юм. Хүүхдийнхээ төлөө анхаарал тавих нэг өдрийг яагаад гаргаж болдоггүй юм. Ганцхан амарч, баярлахдаа биш хүүхэдтэйгээ өнгөрөөх нэг өдрийг гаргая гэж байгаа юм. Тийм учраас баяр, амралтын өдрүүдийн тоо ихэсч байгаа юм биш ээ давхцсан өдрүүд нь 5-6 өдөр байгаа энэ дотор хүүхдийн баярыг хамгийн гол нь бусад тэмдэглэлт өдрүүдийг амралтын цагаас хасаж бодно. Хүүхэдтэйгээ өнгөрөөх цагийг та бүхэн хасахгүй байхаа гэж найда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одномдорж гишүүн тодруулъя.</w:t>
      </w:r>
    </w:p>
    <w:p>
      <w:pPr>
        <w:pStyle w:val="Normal"/>
        <w:ind w:firstLine="720"/>
        <w:jc w:val="both"/>
        <w:rPr>
          <w:rFonts w:cs="Arial"/>
        </w:rPr>
      </w:pPr>
      <w:r>
        <w:rPr>
          <w:rFonts w:cs="Arial"/>
        </w:rPr>
      </w:r>
    </w:p>
    <w:p>
      <w:pPr>
        <w:pStyle w:val="Normal"/>
        <w:ind w:firstLine="720"/>
        <w:jc w:val="both"/>
        <w:rPr/>
      </w:pPr>
      <w:r>
        <w:rPr>
          <w:rFonts w:cs="Arial"/>
          <w:b/>
          <w:bCs/>
        </w:rPr>
        <w:t>Н.Содномдорж</w:t>
      </w:r>
      <w:r>
        <w:rPr>
          <w:rFonts w:cs="Arial"/>
        </w:rPr>
        <w:t>: -Зарчмын зөрүүтэй саналын 10-т байгаа зүйлийг манай гишүүд яриад байна л даа. Тэгэхээр олон гишүүд ярьж байна. Нэг ба түүнээс дээш буюу түүнээс дээш гэдгийг хэвээр үлдээе гэсэн саналыг олон гишүүд ярьж байна. Ажлын хэсэг энийг хүлээж авах бололцоотой гэж оруулсан гэдгийг энд тэмдэглээд Бадам гишүүн тэгж байна л даа одоо тэгээд ямар үг яаж оруулах юм, яаж өөрчлөх юм бэ гээд байна. Ерөөсөө 10 дугаар заалтыг дэмжихгүй байхад дээш гэдэг нь хэвээр үлдэх юм ердөө л эн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д маргаад яах вэ. Санал хураалтаараа шийднэ. Санал хураалтад харин тэр чигээрээ орчих юм бол тийм зүйл дахин оруулж ирэхийг эцсийн хэлэлцүүлэгт шилжүүлэхдээ протоколд тэмдэглэчихнэ тэгээд болно.</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ар энэ гараад ирэхээр нь олонхи болчихвол тэр 1-ээс дээш гэдгийг хаахгүйгээр эцсийн хэлэлцүүлэгт оруулж ирүүлье гээд протоколд тэмдэглэнэ. Энэ уначихвал хуучнаараа үлдчихнэ өөр зам байхгүй.</w:t>
      </w:r>
    </w:p>
    <w:p>
      <w:pPr>
        <w:pStyle w:val="Normal"/>
        <w:ind w:firstLine="720"/>
        <w:jc w:val="both"/>
        <w:rPr>
          <w:rFonts w:cs="Arial"/>
        </w:rPr>
      </w:pPr>
      <w:r>
        <w:rPr>
          <w:rFonts w:cs="Arial"/>
        </w:rPr>
      </w:r>
    </w:p>
    <w:p>
      <w:pPr>
        <w:pStyle w:val="Normal"/>
        <w:ind w:firstLine="720"/>
        <w:jc w:val="both"/>
        <w:rPr>
          <w:rFonts w:cs="Arial"/>
        </w:rPr>
      </w:pPr>
      <w:r>
        <w:rPr>
          <w:rFonts w:cs="Arial"/>
        </w:rPr>
        <w:t>Гав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Р.Гаваа</w:t>
      </w:r>
      <w:r>
        <w:rPr>
          <w:rFonts w:cs="Arial"/>
        </w:rPr>
        <w:t>: -Би асуултаа татаж авлаа. Яагаад гэвэл Худалдаа, аж үйлдвэрийн танхимаас гишүүдэд ирүүлсэн бичиг яваад байсан, дээр нь хөдөлмөрийн хөлсийг бараа материалаар өгөх тухай гэсэн сонирхмоор асуултууд байсан яригдсан учраас болилоо.</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ртогтох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Г.Төртогтох</w:t>
      </w:r>
      <w:r>
        <w:rPr>
          <w:rFonts w:cs="Arial"/>
        </w:rPr>
        <w:t>: -Очирхүү гишүүн бид хоёрын санал нэг байгаа юм. Тэгэхдээ энэ саналууд нэлээн гарчихлаа. Гол нь тэр үйлдвэрчний байгууллагуудын тавьж байгаа санал, Худалдаа, аж үйлдвэрийн танхимынхны тавьж байгаа санал гээд олон нийтийн нөлөө бүхий байгууллагуудын саналыг харгалзаж үзэх дээр манай ажлын хэсгийнхэн цаашдаа анхаарч дараагийн хэлэлцүүлэг дээр оруулж ирье гэж байгаа болохоор өөр асуух зүйл алга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 Байнгын хорооноос гаргасан зарчмын зөрүүтэй саналуудаар санал хураалтаа явуулъя.</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нхнийг танилцуулъя. Нийгмийн хамгаалал, хөдөлмөрийн сайд Ш.Батбаяр, дэд сайд С.Чинзориг, тус яамны газрын дарга Аюуш, Хууль зүй, дотоод хэргийн яамны мэргэжилтэн Баярмаа, НХХЯ-ны мэргэжилтэн Батнасан, Нийгмийн даатгалын ерөнхий газрын дарга Сүхбаатар нар оролцож байна.</w:t>
      </w:r>
    </w:p>
    <w:p>
      <w:pPr>
        <w:pStyle w:val="Normal"/>
        <w:jc w:val="both"/>
        <w:rPr>
          <w:rFonts w:cs="Arial"/>
        </w:rPr>
      </w:pPr>
      <w:r>
        <w:rPr>
          <w:rFonts w:cs="Arial"/>
        </w:rPr>
        <w:t> </w:t>
      </w:r>
    </w:p>
    <w:p>
      <w:pPr>
        <w:pStyle w:val="Normal"/>
        <w:ind w:firstLine="720"/>
        <w:jc w:val="both"/>
        <w:rPr/>
      </w:pPr>
      <w:r>
        <w:rPr>
          <w:rFonts w:cs="Arial"/>
          <w:lang w:val="ru-RU"/>
        </w:rPr>
        <w:t>1.Төслийн 1 дүгээр зүйлийн 1 дэх хэсгийн «хүүхдийн хөдөлмөр» гэж хуулиар зөвшөөрөгдсөн наснаас эрт хүүхдийг ажиллах хүч болгон ашиглахыг» гэсэн 3.1.5 дахь заалтыг хасах УИХ-ын гишүүн Н.Болормаа, Э.Гомбожав, Н.Гэрэлсүрэн нарын гаргасан санал</w:t>
      </w:r>
      <w:r>
        <w:rPr>
          <w:rFonts w:cs="Arial"/>
        </w:rPr>
        <w:t xml:space="preserve">. </w:t>
      </w:r>
      <w:r>
        <w:rPr>
          <w:rFonts w:cs="Arial"/>
          <w:lang w:val="ru-RU"/>
        </w:rPr>
        <w:t>Байнгын хороо дэмжсэн</w:t>
      </w:r>
      <w:r>
        <w:rPr>
          <w:rFonts w:cs="Arial"/>
        </w:rPr>
        <w:t>.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jc w:val="both"/>
        <w:rPr>
          <w:rFonts w:cs="Arial"/>
        </w:rPr>
      </w:pPr>
      <w:r>
        <w:rPr>
          <w:rFonts w:cs="Arial"/>
        </w:rPr>
      </w:r>
    </w:p>
    <w:p>
      <w:pPr>
        <w:pStyle w:val="Normal"/>
        <w:ind w:firstLine="720"/>
        <w:jc w:val="both"/>
        <w:rPr/>
      </w:pPr>
      <w:r>
        <w:rPr>
          <w:rFonts w:cs="Arial"/>
          <w:lang w:val="ru-RU"/>
        </w:rPr>
        <w:t xml:space="preserve">2.Төслийн 1 дүгээр зүйлийн 1 дэх хэсгийн  3.1.6-г «байнгын ажлын байр» гэж </w:t>
      </w:r>
      <w:r>
        <w:rPr>
          <w:rFonts w:cs="Arial"/>
        </w:rPr>
        <w:t>“</w:t>
      </w:r>
      <w:r>
        <w:rPr>
          <w:rFonts w:cs="Arial"/>
          <w:lang w:val="ru-RU"/>
        </w:rPr>
        <w:t>ажил олгогчийн заасан ажлын байранд, тогтоосон горимын дагуу, түүнээс олгосон хөдөлмөрийн багаж хэрэгсэлээр, ажил олгогч болон түүний төлөөлөгчийн удирдлагын дор баталсан норм, үнэлгээ, сүлжээгээр цалин хөлс авч, ажлын өдөр ээлжийн давтамжтайгаар гүйцэтгэх  ажил, үүргийг</w:t>
      </w:r>
      <w:r>
        <w:rPr>
          <w:rFonts w:cs="Arial"/>
        </w:rPr>
        <w:t>”</w:t>
      </w:r>
      <w:r>
        <w:rPr>
          <w:rFonts w:cs="Arial"/>
          <w:lang w:val="ru-RU"/>
        </w:rPr>
        <w:t xml:space="preserve"> гэж өөрчлөх </w:t>
      </w:r>
      <w:r>
        <w:rPr>
          <w:rFonts w:cs="Arial"/>
        </w:rPr>
        <w:t>УИХ-ын гишүүн Н.Содномдорж, Э.Гомбожав, Н. Гэрэлсүрэн, Х.Балсандорж нарын гаргасан санал. Байнгын хороо дэмжсэн. Байнгын хорооны саналыг дэмжье гэдгээр санал хураалт явуулъя.</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Зөвшөөрсөн З8</w:t>
      </w:r>
    </w:p>
    <w:p>
      <w:pPr>
        <w:pStyle w:val="Normal"/>
        <w:ind w:firstLine="720"/>
        <w:jc w:val="both"/>
        <w:rPr>
          <w:rFonts w:eastAsia="Arial Unicode MS" w:cs="Arial"/>
        </w:rPr>
      </w:pPr>
      <w:r>
        <w:rPr>
          <w:rFonts w:eastAsia="Arial Unicode MS" w:cs="Arial"/>
        </w:rPr>
        <w:t>Татгалзсан 2</w:t>
      </w:r>
    </w:p>
    <w:p>
      <w:pPr>
        <w:pStyle w:val="Normal"/>
        <w:ind w:firstLine="720"/>
        <w:jc w:val="both"/>
        <w:rPr>
          <w:rFonts w:eastAsia="Arial Unicode MS" w:cs="Arial"/>
        </w:rPr>
      </w:pPr>
      <w:r>
        <w:rPr>
          <w:rFonts w:eastAsia="Arial Unicode MS" w:cs="Arial"/>
        </w:rPr>
        <w:t>Бүгд 40 –95.0 хувийн саналаар дэмжигдлээ.</w:t>
      </w:r>
    </w:p>
    <w:p>
      <w:pPr>
        <w:pStyle w:val="Normal"/>
        <w:ind w:firstLine="720"/>
        <w:jc w:val="both"/>
        <w:rPr>
          <w:rFonts w:eastAsia="Arial Unicode MS" w:cs="Arial"/>
        </w:rPr>
      </w:pPr>
      <w:r>
        <w:rPr>
          <w:rFonts w:eastAsia="Arial Unicode MS" w:cs="Arial"/>
        </w:rPr>
      </w:r>
    </w:p>
    <w:p>
      <w:pPr>
        <w:pStyle w:val="Normal"/>
        <w:ind w:firstLine="720"/>
        <w:jc w:val="both"/>
        <w:rPr/>
      </w:pPr>
      <w:r>
        <w:rPr>
          <w:rFonts w:cs="Arial"/>
          <w:lang w:val="ru-RU"/>
        </w:rPr>
        <w:t>3.Төслийн 1 дүгээр зүйлийн 3 дахь хэсэг буюу Хөдөлмөрийн тухай хуулийн 61.2</w:t>
      </w:r>
      <w:r>
        <w:rPr>
          <w:rFonts w:cs="Arial"/>
        </w:rPr>
        <w:t>-</w:t>
      </w:r>
      <w:r>
        <w:rPr>
          <w:rFonts w:cs="Arial"/>
          <w:lang w:val="ru-RU"/>
        </w:rPr>
        <w:t>ийн « бүтээгдэхүүн олгож болно» гэснийг «ажилтны зөвшөөрсөн нэр төрлийн бүтээгдэхүүнийг орон нутгийн зах зээлийн тухайн үеийн ханшаас илүүгүйгээр үнэлэн олгож болно» гэж өөрчлөх УИХ-ын гишүүн Г.Нямдаваагийн гаргасан санал</w:t>
      </w:r>
      <w:r>
        <w:rPr>
          <w:rFonts w:cs="Arial"/>
        </w:rPr>
        <w:t>. Байнгын хороо дэмжсэн. Байнгын хорооны саналыг дэмжье гэдгээр санал хураалт явуулъя.</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 xml:space="preserve">Би эхлээд дөрвөөр нь хураалгая. </w:t>
      </w:r>
    </w:p>
    <w:p>
      <w:pPr>
        <w:pStyle w:val="Normal"/>
        <w:ind w:firstLine="720"/>
        <w:jc w:val="both"/>
        <w:rPr>
          <w:rFonts w:eastAsia="Arial Unicode MS" w:cs="Arial"/>
        </w:rPr>
      </w:pPr>
      <w:r>
        <w:rPr>
          <w:rFonts w:eastAsia="Arial Unicode MS" w:cs="Arial"/>
        </w:rPr>
      </w:r>
    </w:p>
    <w:p>
      <w:pPr>
        <w:pStyle w:val="Normal"/>
        <w:ind w:firstLine="720"/>
        <w:jc w:val="both"/>
        <w:rPr/>
      </w:pPr>
      <w:r>
        <w:rPr>
          <w:rFonts w:cs="Arial"/>
          <w:lang w:val="ru-RU"/>
        </w:rPr>
        <w:t>4.Төслийн 1 дүгээр зүйлийн 3 дахь хэсэг буюу Хөдөлмөрийн тухай хуулийн 61.2. Мал аж ахуй, газар тариалангийн салбарт ажиллагсдын цалин хөлсний гуравны нэгээс дээшгүй хувьд нь бүтээгдэхүүн олгож болно.» гэсэн заалтыг хасах УИХ-ын гишүүн Н.Содномдоржийн гаргасан санал</w:t>
      </w:r>
      <w:r>
        <w:rPr>
          <w:rFonts w:cs="Arial"/>
        </w:rPr>
        <w:t xml:space="preserve">. </w:t>
      </w:r>
      <w:r>
        <w:rPr>
          <w:rFonts w:cs="Arial"/>
          <w:lang w:val="ru-RU"/>
        </w:rPr>
        <w:t xml:space="preserve">УИХ-ын гишүүн Н.Содномдорж, </w:t>
      </w:r>
      <w:r>
        <w:rPr>
          <w:rFonts w:cs="Arial"/>
        </w:rPr>
        <w:t xml:space="preserve">Д.Цэвээнжав, Д.Туяа, Б.Эрдэнэбилэгт нар цөөнх болсон байна. Байнгын хороо дэмжээгүй. Цөөнх болсон хүмүүсээр үг хэлүүлээд дараа нь Байнгын хорооны саналыг дэмжиж үг хэлж болно. </w:t>
      </w:r>
    </w:p>
    <w:p>
      <w:pPr>
        <w:pStyle w:val="Normal"/>
        <w:ind w:firstLine="720"/>
        <w:jc w:val="both"/>
        <w:rPr>
          <w:rFonts w:cs="Arial"/>
        </w:rPr>
      </w:pPr>
      <w:r>
        <w:rPr>
          <w:rFonts w:cs="Arial"/>
        </w:rPr>
      </w:r>
    </w:p>
    <w:p>
      <w:pPr>
        <w:pStyle w:val="Normal"/>
        <w:ind w:firstLine="720"/>
        <w:jc w:val="both"/>
        <w:rPr>
          <w:rFonts w:eastAsia="Arial Unicode MS" w:cs="Arial"/>
        </w:rPr>
      </w:pPr>
      <w:r>
        <w:rPr>
          <w:rFonts w:eastAsia="Arial Unicode MS" w:cs="Arial"/>
        </w:rPr>
        <w:t>Содномдорж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Н.Содномдорж</w:t>
      </w:r>
      <w:r>
        <w:rPr>
          <w:rFonts w:eastAsia="Arial Unicode MS" w:cs="Arial"/>
        </w:rPr>
        <w:t xml:space="preserve">: -4 дээр та бүгдийг анхаарлыг их төвлөрүүлэх хүсэлтэй байна. Энэ хариуцлагатай гэж бодож байгаа. Яагаад гэвэл Хөдөлмөрийн тухай хуулийн 61.1-д цалин хөлсийг мөнгөн хэлбэрээр олгоно гээд заасан байгаа тэгээд энэ заалттайгаа нэгдүгээр зөрчилдөж байгаа юм. Мөнгөн хэлбэрээр олгохгүй болгочих юм бол.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 xml:space="preserve">Хоёрдугаарт, энэ заалт хэт хавтгайрах юм бол хөдөө ерөөсөө мөнгөн хэлбэрээр олгодог байдал алга болно. Нэг л олгоно гээд заасан бол энэ мөнгөн бус хэлбэрээр олгоод байх байдал руу орно.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Гуравдугаарт, нийгмийн давхаргыг бас жаахан бүлгэрхэж, ялгаварласан хэрэг болж байгаа юм. Эцэст нь хэлэхэд ерөөсөө хуулийнхаа заалтыг өмнөх түвшингээсээ дордуулж байгаа юм. Ийм учраас энэ саналыг дэмжиж байгаа бол улаан кнопоо дараач ээ гэж хүсэ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xml:space="preserve">: -Шагдарсүрэн, Гунгаадорж, Далайхүү нар ярья гэж байна. Шагдарсүрэн гишүүн алийг нь дэмжих гэж байгаа юм бэ. Гунгаадорж гуай алийг дэмжих вэ. Цөөнхийг дэмжиж байна. Олонхийг дэмжиж байгаа хүн байна уу.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Нямдаваа гишүүнийг саналаа хэлэхийг урь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Г.Нямдаваа</w:t>
      </w:r>
      <w:r>
        <w:rPr>
          <w:rFonts w:eastAsia="Arial Unicode MS" w:cs="Arial"/>
        </w:rPr>
        <w:t>: -Тэгэхээр үнэхээр энэ манай гишүүдийн онцгой анхаарал татаж байгаа асуудал мөн гэдэг нь тодорхой. Гэхдээ бид нар энэ хуулийг авч үзэхдээ ажил олгогч, ажилчид аль алиных нь эрх ашгийн үүднээс авч үзэж байгаа. Тийм биш учраас сая асуудлууд ингэж өргөн баригдаад дахин олон тооны санал гарч ирж байгаа гэдэг нь ойлгогдож байгаа. Энэ асуудлыг дэмжиж байгаагийн шалтгаан хөдөөд үнэхээр мянган малтай, түүнээс дээш малтай хүмүүс өөрсдөө хажууд нь малгүй болсон, өнөөдөр төрөөс малжуулахыг шаардаад байгаа олон хүмүүсийг авч ажиллуулъя гэж байгаа юм. Гэтэл хөдөлмөрийн хуулийн дагуу мөнгө өгөхгүй бол чи хөлсийг нь төлж чадахгүй гэсэн ийм заалт байгаа. Гэтэл тэр хүмүүст өөрсдийнх нь хэрэгцээтэй, тохирсон нэрийн бараа гээд мал авчих юм бол харин ч малжих бололцоо байгаа юм. Магадгүй зарим хүн хэлэх байх мөнгө авчихаад тэр мөнгөөр нь мал авч болно шүү дээ гэж тэгвэл тэр чинь зах зээлийн үнээсээ, ханшнаасаа тохирсон доогуур үнэтэй, нөгөө талаасаа хотонд байгаа өөрийн малчинд гаршсан энэ малаар малжаад байх бас нэг нөхцөл хаагдах нь ээ гэж.</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Гуравдугаарт, ажлын байр бий болгоход хөдөөд үнэхээр газар тариалан, мал аж ахуй хоёрт үнэхээр нэг сайн нөхцөл бүрдүүлсэн ийм заалт орж ирж байна гэж үзэж байна. Тийм учраас манай Засгийн газраас энэ асуудлыг оруулсан гэж ойлгож байгаа. Гэхдээ энэ заалтыг авахад тэр чигээр нь авахад боломжгүй байгаа нь тодорхой. Яагаад гэвэл ямар ч бүтээгдэхүүнийг ёстой үнэхээр ажил олгогч өөрийнхөө санасан бүтээгдэхүүнийг хийчих бололцоотой байгаа учраас зориуд ажилчны тохирсон, өөрсдийн харилцан тохирсон барааг зах зээлийн тухайн үеийн ханшнаас илүүгүйгээр харилцан тохирсны үндсэн дээр нэг ижил болно гэсэн энэ заалтаар оруулах юм болно гэж үзэж байгаа юм.</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Нөгөө талаар бүхэлд нь хавтгайрчих юм шиг ойлгож байна. Гэтэл энэ маань гуравны нэгээс доошгүй байхаар хатуу заалт орж байгаа. Нөгөө талаас болно гэсэн заалт байгаа бүгдийг заавал гуравны нэгээс доош тохиолдлыг бүгдийг бүтээгдэхүүнээр өгнө гэсэн үг биш юмаа. Ийм байдлаар өнөөгийн хөдөөгийн хэрэгцээн дээрээ энэ олон малгүй болсон, орлогогүй болсон хүмүүсээ орлоготой болгоход, ажлын байртай болгоход чухал нөхцөлийг бүрдүүлэх заалт байна гэж үзэж байгаа юм. Энийг авч үзээд эхний З дугаарт явуулсан заалтын хэлбэрээр санал хураагаад явах юм бол боломжтой болов уу гэсэн ийм бодолтой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Нямдаваа гишүүний санал бол хэрвээ 4 дүгээр санал байнгын хорооны санал дэмжигдвэл Нямдаваагийнхаар санал хураагдана. Бүтээгдэхүүн өгөхөөр болчихвол яаж өгөх вэ гэдгээр Нямдаваагийнхаар хураалгаж болно.</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Гунгаадорж гишүүний саналыг сонсоё.</w:t>
      </w:r>
    </w:p>
    <w:p>
      <w:pPr>
        <w:pStyle w:val="Normal"/>
        <w:ind w:firstLine="720"/>
        <w:jc w:val="both"/>
        <w:rPr>
          <w:rFonts w:eastAsia="Arial Unicode MS" w:cs="Arial"/>
          <w:u w:val="single"/>
        </w:rPr>
      </w:pPr>
      <w:r>
        <w:rPr>
          <w:rFonts w:eastAsia="Arial Unicode MS" w:cs="Arial"/>
          <w:u w:val="single"/>
        </w:rPr>
      </w:r>
    </w:p>
    <w:p>
      <w:pPr>
        <w:pStyle w:val="Normal"/>
        <w:ind w:firstLine="720"/>
        <w:jc w:val="both"/>
        <w:rPr/>
      </w:pPr>
      <w:r>
        <w:rPr>
          <w:rFonts w:eastAsia="Arial Unicode MS" w:cs="Arial"/>
          <w:b/>
          <w:bCs/>
        </w:rPr>
        <w:t>Ш.Гунгаадорж</w:t>
      </w:r>
      <w:r>
        <w:rPr>
          <w:rFonts w:eastAsia="Arial Unicode MS" w:cs="Arial"/>
        </w:rPr>
        <w:t>: -Тэгэхээр энэ заалт бол ерөөсөө аль ч утгаар нь авч үзэхэд хүлээж авч болохгүй заалт. Энэ яагаад Нийгмийн хамгаалал, хөдөлмөрийн яам, манай Байнгын хороо дэмжээд орж ирж байгааг гайхаж байна. Энэ ерөөсөө болохгүй. Хуульгүй байхад хөдөөгийнхнийг янз бүрийн юмаар шахаад ингээд цалин хөлс байхгүй байгаа шүү дээ хуульчлаад өгөх юм бол энэ замаа алдана. Нэгдүгээрт.</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Хоёрдугаарт, иргэдээ нийгмийнхээ бүлэг давхаргыг ингэж ялгаварлана гэдэг бол Үндсэн хуулинд харшилж байгаа юм. Энэ гарлаа ч гэсэн цаана нь Үндсэн хуулийн цэцэд энэ зарга тасрахгүй. Тийм учраас энэ заалтыг Нямдаваагийн З дугаар заалт орсон ч тэрүүгээр засрахгүй энэ болохгүй. Тийм учраас би цөөнхийн саналыг дэмжиж байна. Манай гишүүд энийг ойлгож байгаа байх гэж бодож байна. Ерөөсөө энэ нь хөдөөнийхөнд нээлттэй байгаа. Энийг гэрээгээр, янз бүрийн юмаар зохицуулах боломж бий. Заавал ч үгүй хуульчлаад байх хэрэг огт байхгүй. Ингэж ойлго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xml:space="preserve">: -Санал хураалтаа явуулъя. Байнгын хорооны санал дэмжигдэх юм бол Нямдаваагийнх хураагдана энэ унах юм бол хуучнаараа үлдэнэ. Хасагдана. Би энийг ингэж ойлгож байна шүү дээ. Төслийн санал юу гэсэн санал байгаа билээ. </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Н.Содномдорж</w:t>
      </w:r>
      <w:r>
        <w:rPr>
          <w:rFonts w:eastAsia="Arial Unicode MS" w:cs="Arial"/>
        </w:rPr>
        <w:t>: -Хасъя гэсэн санал Байнгын хороонд оруулаад унасан байхгүй юу тэгээд цөөнх болсон. Тийм учраас энийг унагасан байхад хасъя гэдэг нь хэвээр үлдэнэ.</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Энэ чинь Засгийн газар санал шүү дээ. Яг томьёолол нь биш юм уу Засгийн газрын санал. Миний бодож байгаагаар энийг би Засгийн газрын саналын томьёолол гэж ойлгосон нь биш юм уу. Би ингэж ойлгож байгаа шүү дээ. Энэ Байнгын хорооны санал дэмжигдэхгүй бол Засгийн газрын санал унаж байгаа гэж ойлгож байгаа тэгээд хасагдана. Ийм утгаар шүү. Ингээд Байнгын хорооны саналыг дэмжье гэдгээр санал хураалт явуулъя.</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Зөвшөөрсөн 6</w:t>
      </w:r>
    </w:p>
    <w:p>
      <w:pPr>
        <w:pStyle w:val="Normal"/>
        <w:ind w:firstLine="720"/>
        <w:jc w:val="both"/>
        <w:rPr>
          <w:rFonts w:eastAsia="Arial Unicode MS" w:cs="Arial"/>
        </w:rPr>
      </w:pPr>
      <w:r>
        <w:rPr>
          <w:rFonts w:eastAsia="Arial Unicode MS" w:cs="Arial"/>
        </w:rPr>
        <w:t>Татгалзсан З4</w:t>
      </w:r>
    </w:p>
    <w:p>
      <w:pPr>
        <w:pStyle w:val="Normal"/>
        <w:ind w:firstLine="720"/>
        <w:jc w:val="both"/>
        <w:rPr>
          <w:rFonts w:eastAsia="Arial Unicode MS" w:cs="Arial"/>
        </w:rPr>
      </w:pPr>
      <w:r>
        <w:rPr>
          <w:rFonts w:eastAsia="Arial Unicode MS" w:cs="Arial"/>
        </w:rPr>
        <w:t>Бүгд 40 –85.0 хувийн саналаар дэмжигдсэнгүй.</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 xml:space="preserve">Цөөнх болсон гишүүдийн санал дэмжигдлээ. Тийм учраас З дугаар саналаар санал хураалгах шаардлагагүй боллоо. </w:t>
      </w:r>
    </w:p>
    <w:p>
      <w:pPr>
        <w:pStyle w:val="Normal"/>
        <w:ind w:firstLine="720"/>
        <w:jc w:val="both"/>
        <w:rPr>
          <w:rFonts w:eastAsia="Arial Unicode MS" w:cs="Arial"/>
        </w:rPr>
      </w:pPr>
      <w:r>
        <w:rPr>
          <w:rFonts w:eastAsia="Arial Unicode MS" w:cs="Arial"/>
        </w:rPr>
      </w:r>
    </w:p>
    <w:p>
      <w:pPr>
        <w:pStyle w:val="Normal"/>
        <w:ind w:firstLine="720"/>
        <w:jc w:val="both"/>
        <w:rPr/>
      </w:pPr>
      <w:r>
        <w:rPr>
          <w:rFonts w:cs="Arial"/>
          <w:lang w:val="ru-RU"/>
        </w:rPr>
        <w:t>5.Төслийн 3  дугаар зүйлд «Хөдөлмөрийн тухай хуулийн 76.1.3. Эх үрсийн баяр: зургадугаар сарын 1» гэснийг «76.1.4.Хүүхдийн баяр: зургадугаар сарын 1» гэж өөрчлөх УИХ-ын гишүүн Н.Болормаа, Н.Гэрэлсүрэн, Н.Содномдорж нарын санал</w:t>
      </w:r>
      <w:r>
        <w:rPr>
          <w:rFonts w:cs="Arial"/>
        </w:rPr>
        <w:t>.</w:t>
      </w:r>
      <w:r>
        <w:rPr>
          <w:rFonts w:cs="Arial"/>
          <w:lang w:val="ru-RU"/>
        </w:rPr>
        <w:t>Байнгын хороо дэмжсэн</w:t>
      </w:r>
      <w:r>
        <w:rPr>
          <w:rFonts w:cs="Arial"/>
        </w:rPr>
        <w:t xml:space="preserve">. УИХ-ын гишүүн Э.Гомбожав цөөнх болсон юм байна. </w:t>
      </w:r>
    </w:p>
    <w:p>
      <w:pPr>
        <w:pStyle w:val="Normal"/>
        <w:ind w:firstLine="720"/>
        <w:jc w:val="both"/>
        <w:rPr>
          <w:rFonts w:cs="Arial"/>
        </w:rPr>
      </w:pPr>
      <w:r>
        <w:rPr>
          <w:rFonts w:cs="Arial"/>
        </w:rPr>
      </w:r>
    </w:p>
    <w:p>
      <w:pPr>
        <w:pStyle w:val="Normal"/>
        <w:ind w:firstLine="720"/>
        <w:jc w:val="both"/>
        <w:rPr>
          <w:rFonts w:cs="Arial"/>
        </w:rPr>
      </w:pPr>
      <w:r>
        <w:rPr>
          <w:rFonts w:cs="Arial"/>
        </w:rPr>
        <w:t>Гомбожав гишүүний саналыг сонсоё.</w:t>
      </w:r>
    </w:p>
    <w:p>
      <w:pPr>
        <w:pStyle w:val="Normal"/>
        <w:ind w:firstLine="720"/>
        <w:jc w:val="both"/>
        <w:rPr>
          <w:rFonts w:cs="Arial"/>
        </w:rPr>
      </w:pPr>
      <w:r>
        <w:rPr>
          <w:rFonts w:cs="Arial"/>
        </w:rPr>
      </w:r>
    </w:p>
    <w:p>
      <w:pPr>
        <w:pStyle w:val="Normal"/>
        <w:ind w:firstLine="720"/>
        <w:jc w:val="both"/>
        <w:rPr/>
      </w:pPr>
      <w:r>
        <w:rPr>
          <w:rFonts w:eastAsia="Arial Unicode MS" w:cs="Arial"/>
          <w:b/>
          <w:bCs/>
        </w:rPr>
        <w:t>Э.Гомбожав</w:t>
      </w:r>
      <w:r>
        <w:rPr>
          <w:rFonts w:eastAsia="Arial Unicode MS" w:cs="Arial"/>
        </w:rPr>
        <w:t>: -Ийм байгаа юм түрүүн Ганди тайлбар хэлж байна. Нийтдээ 8 өдөр байгаа. 8 өдрийн 4 өдөр нь бүтэн, хагас сайн өдөр таардаг гэж үнэндээ тийм биш. Өнөөдөр амьдрал дээр ямар байна та нар аваад үз л дээ. Ерөөсөө бид хэдийгээр хагас сайн өдрийг ажлын бус өдөр болгоод тогтоосон ч гэсэн хувийн бүх хэвшлүүд өнөөдөр ажиллаж байна. Энэ юуг хэлээд байгаа юм бэ гэхээр зэрэг Монголд өнөөдөр улс орноо хөгжүүлэх, эдийн засгийн өнөөгийн байдал, ард түмний ядуурал ажлын бус өдрийг бүх нийтээр амардаг энэ өдрийг цөөрүүлж өгөөч ээ амьдрал тэгж шаардаж байна. Би яагаад эсэргүүцээд байгаа юм бэ гэхээр тэр хүүхдийн өдрөө амарвал амардаг л юм байгаа биз, Мартын 8-наар амардаг юм байгаа биз энэ бүх нийтээр амардаг өдрийг битгий нэмээч ээ энэ чинь өөрөө болохгүй байна ингээд энэ амралтын өдрийг нэмээд байхаар их хохиролтой байна. Цаад ядуу хүмүүс чинь амралтын өдөр нэмэгдээд ирэх тусам нэг өдөр болтугай ажиллаад хэдэн төгрөг олдог нь байхгүй болчихоод байна улам ядуурал руу түлхээд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Тийм учраас нийт өдрийг битгий нэмээч яаж дотроо зохицох нь өөр хэрэг ийм үүднээс энэ амралтын бүх нийтээр амардаг өдрийг нэмэгдүүлэхгүй байх нь зүйтэй гэсэн ийм саналаар эсэргүүцээд байгаа юм.</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Гомбожав гишүүний саналыг дэмжиж эсрэг болж хэлэх хүн байна уу.</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Базарсад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Д.Базарсад</w:t>
      </w:r>
      <w:r>
        <w:rPr>
          <w:rFonts w:eastAsia="Arial Unicode MS" w:cs="Arial"/>
        </w:rPr>
        <w:t>: -Ер нь амралтын өдөр олох болох үнэхээр хэцүү байгаа юм. Цаана нь амрахгүй ажиллаж байгаа улсууд байдаг, цагдаагийнхэн, хилийнхэн гээд. Тэгээд хүний сэтгэл зовоосон энгийнхэн болохоор амарч байдаг, нөгөө хэд нь тасралтгүй ажиллаж байдаг ингээд энэ зөрчил явдаг юм. Тийм учраас энэтэй харьцуулж үзсэн ч гэсэн амралтын өдрийг нэммээргүй байна. Хүүхдүүдээ амраад дагуулж явах тухай яриад байна өвөө, эмээ гэж байна, ажил тарсан хойно байна тийм учраас заавал тэрний төлөө бүтэн амралт хэрэггүй хуучин байснаараа Мартын 8-наараа амраая, Мартын 8 чинь тэртэй тэргүй амардаг өдөр болчихоод байгаа шүү дээ бид төрөөсөө эхлээд ажил хийж байхад эмэгтэйчүүдээ явуулчихъя гээд явуулж байгаа шүү дээ амьдрал дээр бичигдээгүй хууль. Тийм учраас мартаа амралтын болгохоос арга байхгүй энэ бодитой хуучин уламжлал байгаа учраас хүүхдийн баярыг нэмж хэрэггүй гэж хэлэх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Содномдорж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Н.Содномдорж</w:t>
      </w:r>
      <w:r>
        <w:rPr>
          <w:rFonts w:eastAsia="Arial Unicode MS" w:cs="Arial"/>
        </w:rPr>
        <w:t>: -Энэ дээр гол нь нэгэнтээ олон улсын эмэгтэйчүүдийн баярын өдрийг дэмжсэн учраас эх үрсийн баярын өдөр гэдгээс хүүхдийн баяр гэдэг хуучин нэрээр нь байлгая гэсэн заалт шүү дээ. Нөгөө талаас амралтын өдрийн тоог нэмнэ гэдэг дээр ийм тайлбар өгмөөр байгаа юм. Ер нь нийтдээ баяр ёслолын, албан ёсны амрах өдөр 8 өдөр байгаа. Өнгөрсөн жил энэ 8 өдрийн 4 давхцал байгаа, 4 өдөр амарсан байгаа юм олон улсын хэмжээнд аваад үзэх юм бол баяр, ёслолын үеэр амардаг өдрийн тоогоор манайх бас тэгж дээгүүр ордог орон биш доогуур ордог орон ийм л юм. Харин жаахан ажлаа эрчимжүүлье гэвэл бүтээмжээ нэмэх, техникийн шинэчлэлт хийх гэдэг юман дээр анхаарах хэрэгтэй болчихоод байгаа юм.</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 xml:space="preserve">Энүүгээрээ санал хураалгахад л болж байгааш үү дээ. </w:t>
      </w:r>
    </w:p>
    <w:p>
      <w:pPr>
        <w:pStyle w:val="Normal"/>
        <w:ind w:firstLine="720"/>
        <w:jc w:val="both"/>
        <w:rPr/>
      </w:pPr>
      <w:r>
        <w:rPr>
          <w:rFonts w:eastAsia="Arial Unicode MS" w:cs="Arial"/>
          <w:b/>
          <w:bCs/>
        </w:rPr>
        <w:t>С.Төмөр-Очир</w:t>
      </w:r>
      <w:r>
        <w:rPr>
          <w:rFonts w:eastAsia="Arial Unicode MS" w:cs="Arial"/>
        </w:rPr>
        <w:t xml:space="preserve">: -Санал хураалт явуулъя. Ингэж ойлгоё. Тэртэй тэргүй дараагийн хэлэлцүүлэг байгаа гэхдээ утгыг нь оруулж ирээрэй. Өөрөөр хэлбэл энийг 6 дугаар сарын 1-нийг хүүхдийн баяр гэдгээр өөрчлөхгүй үлдчих юм бол амралтын өдөр болгохгүй гээд ойлгох юм бол хуучнаараа үлдэх гээд байна. Тийм учраас энийг тийм утгаар биш одоо санал хураахдаа энэ 6 дугаар сарын 1 бол эх үрсийн баяр биш хүүхдийн баяр болгоё. </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Э.Гомбожав</w:t>
      </w:r>
      <w:r>
        <w:rPr>
          <w:rFonts w:eastAsia="Arial Unicode MS" w:cs="Arial"/>
        </w:rPr>
        <w:t>: -Хоёр санал хураалгая. Эмэгтэйчүүдийн өдрийг бүх нийтийн амралтын өдөр болгох уу гэж санал хураалгаад энийг дэмжсэн тохиолдолд эх үрсийн баяр гэсэн заалт байгаа шүү дээ энийг өөрчлөх үү, хүүхдүүдийн амралт байлгах уу, үгүй юу гэж тэгж хураалгахгүй бол хамтад нь хураалгахаар будлиан болоод явчихна.</w:t>
      </w:r>
    </w:p>
    <w:p>
      <w:pPr>
        <w:pStyle w:val="Normal"/>
        <w:ind w:firstLine="720"/>
        <w:jc w:val="both"/>
        <w:rPr>
          <w:rFonts w:eastAsia="Arial Unicode MS" w:cs="Arial"/>
          <w:b/>
          <w:b/>
          <w:bCs/>
        </w:rPr>
      </w:pPr>
      <w:r>
        <w:rPr>
          <w:rFonts w:eastAsia="Arial Unicode MS" w:cs="Arial"/>
          <w:b/>
          <w:bCs/>
        </w:rPr>
      </w:r>
    </w:p>
    <w:p>
      <w:pPr>
        <w:pStyle w:val="Normal"/>
        <w:ind w:firstLine="720"/>
        <w:jc w:val="both"/>
        <w:rPr/>
      </w:pPr>
      <w:r>
        <w:rPr>
          <w:rFonts w:eastAsia="Arial Unicode MS" w:cs="Arial"/>
          <w:b/>
          <w:bCs/>
        </w:rPr>
        <w:t>С.Төмөр-Очир</w:t>
      </w:r>
      <w:r>
        <w:rPr>
          <w:rFonts w:eastAsia="Arial Unicode MS" w:cs="Arial"/>
        </w:rPr>
        <w:t>: -Энэ чинь З дугаар сарын 8-наа өөр саналаар эмэгтэйчүүдийн баяр болгож байгаа шүү дээ. Шийдсэн юм байгаа биз дээ.</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Э.Гомбожав</w:t>
      </w:r>
      <w:r>
        <w:rPr>
          <w:rFonts w:eastAsia="Arial Unicode MS" w:cs="Arial"/>
        </w:rPr>
        <w:t>: -Байнгын хороо дэмжсэн болохоос биш чуулганаар хураагдаагүй.</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Тэрийг чинь би ингэж ойлгосон шүү дээ. Хуулиндаа ороод ирсэн зарчмын зөрүүтэй санал гараагүй учраас тэр санал хураагдахгүй.</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Н.Содномдорж</w:t>
      </w:r>
      <w:r>
        <w:rPr>
          <w:rFonts w:eastAsia="Arial Unicode MS" w:cs="Arial"/>
        </w:rPr>
        <w:t>: -Зөв зөв тийм.</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Хуулиндаа ороод ирсэн тийм учраас санал хураагдахгүй. Би энийг юу гэж ойлгож байна вэ гэхээр З дугаар сарын 8 бол эмэгтэйчүүдийн баяр гэдэг бол хуулинд ороод ирсэн зарчмын зөрүүтэй санал гараагүй учраас тэр батлагдаж байгаа. Одоо юу вэ гэхээр 6 дугаар сарын 1-нийг эх үрсийн баяр гэж байгаа энийг эх үрсийн гэдэг үгийг алга болгоё гэсэн санаа байна тэгээд амралт болгоё гэсэн санаа байна шүүдээ.</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Тэгэхээр Содномдорж та хоёрын хэлж байгаа санал зөв та хоёрынхоор явах юм бол болно тэгэхгүй амралтын өдөр биш болгоё гэсэн санал чинь орж ирэх юм бол нөгөө эх үрсийн баяр гэдэг чинь үг нь хэвээрээ үлдэх гээд байгаа юм. Ойлгомжтой байна шүү дээ.</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Ганди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Т.Ганди</w:t>
      </w:r>
      <w:r>
        <w:rPr>
          <w:rFonts w:eastAsia="Arial Unicode MS" w:cs="Arial"/>
        </w:rPr>
        <w:t>: -Хуучин 6 дугаар сарын 1 чинь уламжлалт амралтынхаа өдөр дотор байгаа юм хуучин хөдөлмөрийн хуулиараа. Тийм учраас эх үрсийн баярыг хүүхдийн баяр болгоё гэе яагаад гэвэл эх үрсийн гэдэг эх нь эмэгтэйчүүдийнхээ баярын агуулгад орсон учраас ганцхан нэрийн тухайд батлуулах гээд байгаа юм. Тэрнээс биш амралтын өдөр нэмэгдэж байгаа юм биш хуучнаараа байгаа юм.</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xml:space="preserve">: -Наадах чинь ийм болчихоод байна. Энэ ийм санал гарч ирж байна. Цөөнх болсон бол юу вэ гэхээр цөөнх болсон гишүүд энийг хүүхдийн баярын өдөр гэдэг эхийн гэдгийг хасна гэдэг дээр зөрж байгаа юм биш З дугаар сарын 8 эхчүүдийн баяр болсон учраас энэ хүүхдийн баяр байна гэхдээ энүүгээр бүх нийтээрээ амрах уу, үгүй юу гэдэг дээр санал зөрөөд байна шүү дээ. Тийм биз дээ тийм. Тийм учраас би энэ томьёолол арай өөрөөр орж ирчихээд байна. Энийг дэг зөрчих гээд болохгүй байна. Одоо санал хураагаад байх шаардлагагүй байна. Хүүхдийн баяр гэдгийг болгох уу, үгүй юу гэдэг ойлгомжтой. Эх үрсийн баяр гэж байгаад эмэгтэйчүүдийн баяр нь З дугаар сарын 8 хуулиар болчихож байгаа юм чинь энэ хүүхдийн баяр болгох нь ойлгомжтой энд бараг санал хураагаад байх юм байхгүй ганцхан 6 дугаар сарын 1-нийг нийтийн амралтын өдөр болгох уу, үгүй юу гэдэг дээр санал зөрж байна. Тийм учраас эцсийн хэлэлцүүлэгт энийгээ Байнгын хороон дээрээ яриад оруулж ирье би энд орж ирээгүй томьёоллоор санал хураах болчих гээд байна.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Өөлд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Ц.Өөлд</w:t>
      </w:r>
      <w:r>
        <w:rPr>
          <w:rFonts w:eastAsia="Arial Unicode MS" w:cs="Arial"/>
        </w:rPr>
        <w:t>: -6 дугаар сарын 1 хүүхдийн баяр байна хүүхдийн баяр байхдаа ганцхан заавал 6 дугаар сарын 1 бишээ 6 дугаар сарын 1 ажлын өдөр байх юм бол 6 сарын эхний хагас юм уу, бүтэн сайн өдөр байна гээд хийе гээд тохирвол эхийг нь эцээхгүй, тугалыг нь тураахгүй, баяртайгаа, амралттайгаа үлдэж байгаа юм.</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Энийг би орхилоо. Байнгын хороон дээрээ яриад Өөлд тэндээ саналаа хэлнэ биз, 6 дугаар сарын 1-ндээ байх юм уу, үгүй юу гэдгээ шийдээд дараагийн эцсийн хэлэлцүүлэгт орж ирэхдээ энийгээ аваад ороод ир. Тийм учраас энүүгээр санал хураалгахаа болилоо. Байнгын хороон дээр ярьсан байх энд орж ирж байгаа санал хураалт чинь миний хэлэх гэж байгаа томьёолол биш болчихоод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Өөрчлөх нь ойлгомжтой Содномдоржоо тэрийг санал хураах юм байхгүй. З дугаар сарын 8 эхчүүдийн баяр болсон учраас 6 дугаар сарын 1-нийг дахиад эх үрсийн баяр гэж нэрлэх нь утгагүй байгаа юм. Тэгээд нэрний хувьд маргах юм байхгүй, ганцхан маргаантай юм бол 6 дугаар сарын 1 нийтийн амралтын өдөр байх уу, нийтийн амралтын биш зүгээр хүүхдийн баяр байх уу гэдгийг шийдэх юм тийм учраас тэрийг байнгын хороон дээрээ шийд.</w:t>
      </w:r>
    </w:p>
    <w:p>
      <w:pPr>
        <w:pStyle w:val="Normal"/>
        <w:ind w:firstLine="720"/>
        <w:jc w:val="both"/>
        <w:rPr>
          <w:rFonts w:eastAsia="Arial Unicode MS" w:cs="Arial"/>
        </w:rPr>
      </w:pPr>
      <w:r>
        <w:rPr>
          <w:rFonts w:eastAsia="Arial Unicode MS" w:cs="Arial"/>
        </w:rPr>
      </w:r>
    </w:p>
    <w:p>
      <w:pPr>
        <w:pStyle w:val="Normal"/>
        <w:ind w:firstLine="720"/>
        <w:jc w:val="both"/>
        <w:rPr/>
      </w:pPr>
      <w:r>
        <w:rPr>
          <w:rFonts w:cs="Arial"/>
          <w:lang w:val="ru-RU"/>
        </w:rPr>
        <w:t>6.Төслийн  1 дүгээр зүйлийн 5 дахь хэсэг буюу Хөдөлмөрийн тухай хуулийн 79.8.-ийг Хөдөлмөр, нийгмийн зөвшлийн гурван талт Yндэсний хорооны саналыг үндэслэн ажилласан хугацааг тооцох журмыг Засгийн газар тогтооно гэж өөрчлөх УИХ-ын гишүүн Н.Гэрэлсүрэн, Н.Содномдорж нарын гаргасан санал</w:t>
      </w:r>
      <w:r>
        <w:rPr>
          <w:rFonts w:cs="Arial"/>
        </w:rPr>
        <w:t xml:space="preserve">. </w:t>
      </w:r>
      <w:r>
        <w:rPr>
          <w:rFonts w:cs="Arial"/>
          <w:lang w:val="ru-RU"/>
        </w:rPr>
        <w:t>Байнгын хороо дэмжсэн</w:t>
      </w:r>
      <w:r>
        <w:rPr>
          <w:rFonts w:cs="Arial"/>
        </w:rPr>
        <w:t>.</w:t>
      </w:r>
      <w:r>
        <w:rPr>
          <w:rFonts w:cs="Arial"/>
          <w:lang w:val="ru-RU"/>
        </w:rPr>
        <w:t xml:space="preserve"> </w:t>
      </w:r>
      <w:r>
        <w:rPr>
          <w:rFonts w:cs="Arial"/>
        </w:rPr>
        <w:t xml:space="preserve">УИХ-ын гишүүн Э.Гомбожав, А.Шагдарсүрэн нар цөөнх болсон. </w:t>
      </w:r>
    </w:p>
    <w:p>
      <w:pPr>
        <w:pStyle w:val="Normal"/>
        <w:ind w:firstLine="720"/>
        <w:jc w:val="both"/>
        <w:rPr>
          <w:rFonts w:cs="Arial"/>
        </w:rPr>
      </w:pPr>
      <w:r>
        <w:rPr>
          <w:rFonts w:cs="Arial"/>
        </w:rPr>
      </w:r>
    </w:p>
    <w:p>
      <w:pPr>
        <w:pStyle w:val="Normal"/>
        <w:ind w:firstLine="720"/>
        <w:jc w:val="both"/>
        <w:rPr>
          <w:rFonts w:cs="Arial"/>
        </w:rPr>
      </w:pPr>
      <w:r>
        <w:rPr>
          <w:rFonts w:cs="Arial"/>
        </w:rPr>
        <w:t>Гомбожав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Энэ ажилласан хугацааг тооцно гэдэг бол амралтын хугацааны асуудал байгаа юм нэмэлт амралт. Бид Хөдөлмөрийн хуулиар тэдэн жил ажилласан болон тэдэн хоногийн нэмэлт амралт гээд. Хуучин Хөдөлмөрийн шинэ хууль хэлэлцээд энийг Засгийн газар тогтоох хэрэггүй хөдөлмөрийн харилцааны ихэнх асуудал либериалагч З тал нэн ялангуяа ажил олгогч эзэд шүү дээ. Ажиллагсад хөдөлмөрийн гэрээгээрээ бүх юмаа зохицуулж явдаг. Суурь харилцааг нь төрөөс удирдуулж байя гэж. Суурь харилцааг ажил, амралтын цаг, хөдөлмөрийн хөлсний доод хэмжээ. Ингээд тогтоогоод өгье гэхээр одоо юу вэ гэхээр бүр лавшруулж ороод бүх юмыг Засгийн газар баталж байх болохоор хуучин харилцаа руугаа орчих гээд байгаа юм. Одоо бол өмч хувийн хэвшил дээр тогтоод явчихлаа. Тийм учраас ажиллагч эзэд хоёрын хөдөлмөрийн гэрээ юм уу хамтын гэрээгээр үйлдвэрчний байгууллага оролцоод зохицуулаад явах ёстой. Одоо шууд хэлчихээр хэд хэдэн амьдрал дээр юм гарах гээд байгаа юм. Жишээлбэл өөр нэг хувийн эзний үйлдвэрт ажиллаж байсан иргэн өөр нэг хувийн эзэнд очихоор зэрэг тэр байгууллагад ажиллах хугацааг нь нэгдүгээрт тооцох асуудал гарч байгаа юм нэг асуудал нь энэ. Нэг ажиллаж байсан өвгөнийг дунд зэргийн өөр газар ажиллаж байсан хүнийг манаач юм уу, цэвэрлэгч авчих гэдэг нөгөөдөх чинь олон жил ажилласан болоод би ажилласны төлөө олон хоногийн амралт төлөх болчихдог тэгэхээр нөгөө хүний уг нь тохироод авах ёстой би чадал муутай үйлдвэр байгаа шүү манаачаар авъя харин чамд 10 хоногийн нэмэлт амралт өгч чадахгүй шүү ингээд зохицоод явах ёстой. Гэтэл ажилласан хугацааг тооцохоор зэрэг бүх ажилласан хугацааг тэр хүний ажилласан хугацаа гээд тооцоод гаргаад өгчихдөг нөгөө хувийн хэвшилтэй өөрөө зохицож болохгүй болчих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ийг либераль байдлаар үлдээгээд тэрийг хөдөлмөрийн гэрээгээр юм уу хамтын гэрээгээрээ зохицуулаад яваач ээ гэсэн ийм л юмыг хэлж байгаа юм. Түүнээс биш бүх юман дээр Засгийн газар дээрээс төрөөс ороод хутгалдаад байх шаардлагагүй юмаа тийм учраас цөөнх болоод байгаа юм.</w:t>
      </w:r>
    </w:p>
    <w:p>
      <w:pPr>
        <w:pStyle w:val="Normal"/>
        <w:ind w:firstLine="720"/>
        <w:jc w:val="both"/>
        <w:rPr>
          <w:rFonts w:cs="Arial"/>
        </w:rPr>
      </w:pPr>
      <w:r>
        <w:rPr>
          <w:rFonts w:cs="Arial"/>
        </w:rPr>
      </w:r>
    </w:p>
    <w:p>
      <w:pPr>
        <w:pStyle w:val="Normal"/>
        <w:ind w:firstLine="720"/>
        <w:jc w:val="both"/>
        <w:rPr/>
      </w:pPr>
      <w:r>
        <w:rPr>
          <w:rFonts w:eastAsia="Arial Unicode MS" w:cs="Arial"/>
          <w:b/>
          <w:bCs/>
        </w:rPr>
        <w:t>С.Төмөр-Очир</w:t>
      </w:r>
      <w:r>
        <w:rPr>
          <w:rFonts w:eastAsia="Arial Unicode MS" w:cs="Arial"/>
        </w:rPr>
        <w:t>: -Гомбожав гишүүний цөөнхийг дэмжиж нэг хүн үг хэлж болно, эсрэг саналтай нэг хүн үг хэлж болно. Содномдорж эсрэг юм байна. Дэмжих саналтай хүн байна уу. Шагдарсүрэн гишүүн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Содномдорж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Н.Содномдорж</w:t>
      </w:r>
      <w:r>
        <w:rPr>
          <w:rFonts w:eastAsia="Arial Unicode MS" w:cs="Arial"/>
        </w:rPr>
        <w:t xml:space="preserve">: -Тэгэхээр энэ дээр ийм санал хэлэх гээд байгаа юм. Одоо энэ мөрдөж байгаа хөдөлмөрийн хуулийн 79.8-д нэмэгдэл амралт олгоно гээд заасан байгаа. Нэмэгдэл амралт олгохдоо ажилласан хугацааг харгалзаж үзнэ гээд бүр ажилласан хугацаагаар нь тодорхой заалтууд заасан байдаг. Гэтэл тэр ажилласан хугацааг тооцох журам өнөөдөр байхгүй. Ийм учраас нэмэгдэл амралт олгох ажил чинь хэрэгжихгүй болж байгаа юм. Иймээс энэ хуулиар энийг хэрэгжүүлье гэж ийм заалтууд орж ирсэн нь бүр сайшаалтай байна.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Нөгөө талаас Засгийн газар дангаараа хөдөлмөрийн харилцаанд оролцож байгаа зүйлийг шийдэх нь бэрхшээлтэй юм. Ийм учраас хөдөлмөрийн харилцаанд оролцогч З талуудын ажилладаг нийгмийн зөвшлийн З талт үндэсний хорооны саналыг үндэслэж байгаад Засгийн газар тогтооё гэж. Тэр гурвынхаа саналыг харгалзан үзье гэж оруулснаараа бүр ч ач холбогдолтой гэж үзсэн манай байнгын хороо дэмжсэн.</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Шагдарсүрэн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А.Шагдарсүрэн</w:t>
      </w:r>
      <w:r>
        <w:rPr>
          <w:rFonts w:eastAsia="Arial Unicode MS" w:cs="Arial"/>
        </w:rPr>
        <w:t>: -Энэ хуучин хуулиараа тэр заалтаараа зохицуулаад явж байсан зүйл л дээ. Гол нь хамтын гэрээгээр, хөдөлмөрийн гэрээгээрээ зохицуулаад явчихаж байсан. Тэгэхээр түрүүн Гомбожав гишүүн хэллээ. Нэг тэтгэвэртээ гарсан хүн ажилд оръё гэхээр авах арга байхгүй заавал хуулиар тогтоосон нэмэгдэл, би 20, 30 жил ажилласан тэрнээсээ үүдээд 18 хүртэл нэмэгдэл амралт авах гээд байна шүү дээ. Тэгэхээр тэр нь тэр ажилд орж байгаа хүнд сонин биш байгаа өнөөдөр нэг гайгүй шиг цалинтай ажил хийгээд амьдралаа тэтгээд явъя гэдэг нь гол байгаа байхгүй юу. Тийм учраас тэр үүднээс ажилтны эрх ашгийг хамгаалсан зүйл л дээ. Тийм учраас энийг хуучнаар нь байлгая нэмж Засгийн газар ажилласан хугацааг тогтоохоо болъё өргөн барьсан хуулиар ажилласан хугацааг тогтоох журмыг Засгийн газар тогтооно гэсэн байгаа. Саяын нэмэлт өөрчлөлтөөр Хөдөлмөр нийгмийн зөвшлийн З талт үндэсний хорооны саналыг үндэслэн ажилласан хугацааг тооцох журмыг Засгийн газар тогтооно гэсэн аль аль заалт нь шаардлагагүй юмаа гэж үзэ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xml:space="preserve">: -Шагдарсүрэн гишүүн Гомбожав гишүүний саналыг дэмжээд, Содномдорж гишүүн эсрэг санал хэлж байна.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cs="Arial"/>
        </w:rPr>
        <w:t>Байнгын хороо дэмжсэн байна. Байнгын хорооны саналыг дэмжье гэдгээр санал хураалт явуулъя.</w:t>
      </w:r>
    </w:p>
    <w:p>
      <w:pPr>
        <w:pStyle w:val="Normal"/>
        <w:jc w:val="both"/>
        <w:rPr>
          <w:rFonts w:cs="Arial"/>
        </w:rPr>
      </w:pPr>
      <w:r>
        <w:rPr>
          <w:rFonts w:cs="Arial"/>
          <w:lang w:val="ru-RU"/>
        </w:rPr>
        <w:t> </w:t>
      </w:r>
    </w:p>
    <w:p>
      <w:pPr>
        <w:pStyle w:val="Normal"/>
        <w:jc w:val="both"/>
        <w:rPr>
          <w:rFonts w:cs="Arial"/>
        </w:rPr>
      </w:pPr>
      <w:r>
        <w:rPr>
          <w:rFonts w:cs="Arial"/>
        </w:rPr>
        <w:tab/>
        <w:t>Зөвшөөрсөн 18</w:t>
      </w:r>
    </w:p>
    <w:p>
      <w:pPr>
        <w:pStyle w:val="Normal"/>
        <w:jc w:val="both"/>
        <w:rPr>
          <w:rFonts w:cs="Arial"/>
        </w:rPr>
      </w:pPr>
      <w:r>
        <w:rPr>
          <w:rFonts w:cs="Arial"/>
        </w:rPr>
        <w:tab/>
        <w:t>Татгалзсан 2З</w:t>
      </w:r>
    </w:p>
    <w:p>
      <w:pPr>
        <w:pStyle w:val="Normal"/>
        <w:ind w:firstLine="720"/>
        <w:jc w:val="both"/>
        <w:rPr>
          <w:rFonts w:cs="Arial"/>
        </w:rPr>
      </w:pPr>
      <w:r>
        <w:rPr>
          <w:rFonts w:cs="Arial"/>
        </w:rPr>
        <w:t>Бүгд 41 –56.1 хувийн саналаар дэмжигдсэнгүй.</w:t>
      </w:r>
    </w:p>
    <w:p>
      <w:pPr>
        <w:pStyle w:val="Normal"/>
        <w:ind w:firstLine="720"/>
        <w:jc w:val="both"/>
        <w:rPr>
          <w:rFonts w:cs="Arial"/>
        </w:rPr>
      </w:pPr>
      <w:r>
        <w:rPr>
          <w:rFonts w:cs="Arial"/>
        </w:rPr>
      </w:r>
    </w:p>
    <w:p>
      <w:pPr>
        <w:pStyle w:val="Normal"/>
        <w:ind w:firstLine="720"/>
        <w:jc w:val="both"/>
        <w:rPr/>
      </w:pPr>
      <w:r>
        <w:rPr>
          <w:rFonts w:cs="Arial"/>
          <w:lang w:val="ru-RU"/>
        </w:rPr>
        <w:t xml:space="preserve">7.Төслийн 1 дүгээр зүйлийн 8 дахь хэсэг буюу Хөдөлмөрийн тухай хуулийн 141.1.17-ийн « хөдөлмөрийн улсын байцаагч» гэснийг хасах </w:t>
      </w:r>
      <w:r>
        <w:rPr>
          <w:rFonts w:cs="Arial"/>
        </w:rPr>
        <w:t xml:space="preserve">УИХ-ын гишүүн Н.Содномдорж, Э.Гомбожав, Н. Гэрэлсүрэн нарын гаргасан санал. </w:t>
      </w:r>
      <w:r>
        <w:rPr>
          <w:rFonts w:cs="Arial"/>
          <w:lang w:val="ru-RU"/>
        </w:rPr>
        <w:t>Байнгын хороо дэмжсэн</w:t>
      </w:r>
      <w:r>
        <w:rPr>
          <w:rFonts w:cs="Arial"/>
        </w:rPr>
        <w:t>.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1 –82.9 хувийн саналаар дэмжигдлээ.</w:t>
      </w:r>
    </w:p>
    <w:p>
      <w:pPr>
        <w:pStyle w:val="Normal"/>
        <w:ind w:left="720" w:hanging="0"/>
        <w:jc w:val="both"/>
        <w:rPr>
          <w:rFonts w:cs="Arial"/>
          <w:lang w:val="ru-RU"/>
        </w:rPr>
      </w:pPr>
      <w:r>
        <w:rPr>
          <w:rFonts w:cs="Arial"/>
          <w:lang w:val="ru-RU"/>
        </w:rPr>
        <w:t> </w:t>
      </w:r>
    </w:p>
    <w:p>
      <w:pPr>
        <w:pStyle w:val="Normal"/>
        <w:ind w:firstLine="720"/>
        <w:jc w:val="both"/>
        <w:rPr/>
      </w:pPr>
      <w:r>
        <w:rPr>
          <w:rFonts w:cs="Arial"/>
          <w:lang w:val="ru-RU"/>
        </w:rPr>
        <w:t xml:space="preserve">8.Төслийн 2 дугаар зүйлийн «51.1-ийн «нөхцөлийн» гэсний дараа «хоол, унааны зардал» гэсэн өгүүлбэрийг  «18.1- д Ажилтанд олгох хоол, унааны зардал болон бусад нөхөх олговорын хэмжээг тогтоох.» гэж өөрчлөх </w:t>
      </w:r>
      <w:r>
        <w:rPr>
          <w:rFonts w:cs="Arial"/>
        </w:rPr>
        <w:t xml:space="preserve">УИХ-ын гишүүн Э.Гомбожавын гаргасан санал. </w:t>
      </w:r>
      <w:r>
        <w:rPr>
          <w:rFonts w:cs="Arial"/>
          <w:lang w:val="ru-RU"/>
        </w:rPr>
        <w:t>Байнгын хороо дэмжсэн</w:t>
      </w:r>
      <w:r>
        <w:rPr>
          <w:rFonts w:cs="Arial"/>
        </w:rPr>
        <w:t>.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1 –97.6 хувийн саналаар дэмжигдлээ.</w:t>
      </w:r>
    </w:p>
    <w:p>
      <w:pPr>
        <w:pStyle w:val="Normal"/>
        <w:ind w:left="720" w:hanging="0"/>
        <w:jc w:val="both"/>
        <w:rPr>
          <w:rFonts w:cs="Arial"/>
          <w:lang w:val="ru-RU"/>
        </w:rPr>
      </w:pPr>
      <w:r>
        <w:rPr>
          <w:rFonts w:cs="Arial"/>
          <w:lang w:val="ru-RU"/>
        </w:rPr>
        <w:t> </w:t>
      </w:r>
    </w:p>
    <w:p>
      <w:pPr>
        <w:pStyle w:val="Normal"/>
        <w:ind w:firstLine="720"/>
        <w:jc w:val="both"/>
        <w:rPr/>
      </w:pPr>
      <w:r>
        <w:rPr>
          <w:rFonts w:cs="Arial"/>
          <w:lang w:val="ru-RU"/>
        </w:rPr>
        <w:t>9.Төслийн 3 дугаар зүйлийн 2 дахь хэсэг буюу Хөдөлмөрийн тухай хуулийн 23.2.ийг «</w:t>
      </w:r>
      <w:r>
        <w:rPr>
          <w:rFonts w:cs="Arial"/>
        </w:rPr>
        <w:t>23.2.1.Байнгын ажлын байранд хөдөлмөрийн хугацаагүй гэрээ  байгуулна.</w:t>
      </w:r>
    </w:p>
    <w:p>
      <w:pPr>
        <w:pStyle w:val="TextBody"/>
        <w:ind w:firstLine="720"/>
        <w:rPr>
          <w:rFonts w:cs="Arial"/>
          <w:szCs w:val="24"/>
          <w:lang w:eastAsia="en-US"/>
        </w:rPr>
      </w:pPr>
      <w:r>
        <w:rPr>
          <w:rFonts w:cs="Arial"/>
          <w:szCs w:val="24"/>
          <w:lang w:eastAsia="en-US"/>
        </w:rPr>
        <w:t>23.2.2.Энэ хуулийн 23.2.1-д заасан хөдөлмөрийн гэрээг талууд харилцан тохиролцсоноор хугацаатай   байгуулж болно.</w:t>
      </w:r>
    </w:p>
    <w:p>
      <w:pPr>
        <w:pStyle w:val="TextBody"/>
        <w:ind w:firstLine="720"/>
        <w:rPr>
          <w:rFonts w:cs="Arial"/>
          <w:iCs/>
          <w:szCs w:val="24"/>
          <w:lang w:eastAsia="en-US"/>
        </w:rPr>
      </w:pPr>
      <w:r>
        <w:rPr>
          <w:rFonts w:cs="Arial"/>
          <w:iCs/>
          <w:szCs w:val="24"/>
          <w:lang w:eastAsia="en-US"/>
        </w:rPr>
      </w:r>
    </w:p>
    <w:p>
      <w:pPr>
        <w:pStyle w:val="BodyText2"/>
        <w:ind w:firstLine="720"/>
        <w:jc w:val="both"/>
        <w:rPr>
          <w:rFonts w:cs="Arial"/>
          <w:i w:val="false"/>
          <w:i w:val="false"/>
          <w:iCs/>
          <w:sz w:val="24"/>
        </w:rPr>
      </w:pPr>
      <w:r>
        <w:rPr>
          <w:rFonts w:cs="Arial"/>
          <w:i w:val="false"/>
          <w:iCs/>
          <w:sz w:val="24"/>
        </w:rPr>
        <w:t>23.2.3. Ажил, албан тушаал нь хууль болон бусад шийдвэрээр хадгалагдаж байгаа ажилтны оронд  ажиллах ажилтантай эзгүй байгаа ажилтныг ажилдаа эргэж орох хүртэл, улирлын болон түр ажилд  тухайн ажлын үргэлжлэх хугацаагаар, шинээр орж байгаа ажилтан болон дагалдан суралцагчтай ажил олгогчийн хөдөлмөрийн дотоод журмаараа тогтоосон туршилтын болон сургалтын хугацаагаар  тус тус хөдөлмөрийн гэрээ байгуулна.Туршилтын болон сургалтын хугацаа нь 6 сараас илүүгүй байна. »гэж  өөрчлөн найруулах УИХ-ын гишүүн Н.Содномдорж, Э.Гомбожав, Н. Гэрэлсүрэн, А.Шагдарсүрэн нарын гаргасан санал. Байнгын хороо дэмжсэн. Байнгын хорооны саналыг дэмжье гэдгээр санал хураалт явуулъя.</w:t>
      </w:r>
    </w:p>
    <w:p>
      <w:pPr>
        <w:pStyle w:val="BodyText2"/>
        <w:ind w:firstLine="720"/>
        <w:jc w:val="both"/>
        <w:rPr>
          <w:rFonts w:cs="Arial"/>
          <w:i w:val="false"/>
          <w:i w:val="false"/>
          <w:iCs/>
          <w:sz w:val="24"/>
        </w:rPr>
      </w:pPr>
      <w:r>
        <w:rPr>
          <w:rFonts w:cs="Arial"/>
          <w:i w:val="false"/>
          <w:iCs/>
          <w:sz w:val="24"/>
        </w:rPr>
      </w:r>
    </w:p>
    <w:p>
      <w:pPr>
        <w:pStyle w:val="BodyText2"/>
        <w:ind w:firstLine="720"/>
        <w:jc w:val="both"/>
        <w:rPr>
          <w:rFonts w:cs="Arial"/>
          <w:i w:val="false"/>
          <w:i w:val="false"/>
          <w:iCs/>
          <w:sz w:val="24"/>
        </w:rPr>
      </w:pPr>
      <w:r>
        <w:rPr>
          <w:rFonts w:cs="Arial"/>
          <w:i w:val="false"/>
          <w:iCs/>
          <w:sz w:val="24"/>
        </w:rPr>
        <w:t>Зөвшөөрсөн З7</w:t>
      </w:r>
    </w:p>
    <w:p>
      <w:pPr>
        <w:pStyle w:val="BodyText2"/>
        <w:ind w:firstLine="720"/>
        <w:jc w:val="both"/>
        <w:rPr>
          <w:rFonts w:cs="Arial"/>
          <w:i w:val="false"/>
          <w:i w:val="false"/>
          <w:iCs/>
          <w:sz w:val="24"/>
        </w:rPr>
      </w:pPr>
      <w:r>
        <w:rPr>
          <w:rFonts w:cs="Arial"/>
          <w:i w:val="false"/>
          <w:iCs/>
          <w:sz w:val="24"/>
        </w:rPr>
        <w:t>Татгалзсан 2</w:t>
      </w:r>
    </w:p>
    <w:p>
      <w:pPr>
        <w:pStyle w:val="BodyText2"/>
        <w:ind w:firstLine="720"/>
        <w:jc w:val="both"/>
        <w:rPr>
          <w:rFonts w:cs="Arial"/>
          <w:i w:val="false"/>
          <w:i w:val="false"/>
          <w:iCs/>
          <w:sz w:val="24"/>
        </w:rPr>
      </w:pPr>
      <w:r>
        <w:rPr>
          <w:rFonts w:cs="Arial"/>
          <w:i w:val="false"/>
          <w:iCs/>
          <w:sz w:val="24"/>
        </w:rPr>
        <w:t xml:space="preserve">Бүгд 39 –94.9 хувийн саналаар дэмжигдлээ. </w:t>
      </w:r>
    </w:p>
    <w:p>
      <w:pPr>
        <w:pStyle w:val="BodyText2"/>
        <w:ind w:firstLine="720"/>
        <w:jc w:val="both"/>
        <w:rPr>
          <w:rFonts w:cs="Arial"/>
          <w:i w:val="false"/>
          <w:i w:val="false"/>
          <w:iCs/>
          <w:sz w:val="24"/>
        </w:rPr>
      </w:pPr>
      <w:r>
        <w:rPr>
          <w:rFonts w:cs="Arial"/>
          <w:i w:val="false"/>
          <w:iCs/>
          <w:sz w:val="24"/>
        </w:rPr>
      </w:r>
    </w:p>
    <w:p>
      <w:pPr>
        <w:pStyle w:val="BodyText2"/>
        <w:ind w:firstLine="720"/>
        <w:jc w:val="both"/>
        <w:rPr/>
      </w:pPr>
      <w:r>
        <w:rPr>
          <w:rFonts w:cs="Arial"/>
          <w:i w:val="false"/>
          <w:iCs/>
          <w:sz w:val="24"/>
        </w:rPr>
        <w:t xml:space="preserve">10.Төслийн 3 дугаар зүйлийн 6 дахь хэсэг буюу Хөдөлмөрийн тухай хуулийн 97.1.1-ийг </w:t>
      </w:r>
      <w:r>
        <w:rPr>
          <w:rFonts w:cs="Arial"/>
          <w:i w:val="false"/>
          <w:iCs/>
          <w:sz w:val="24"/>
          <w:lang w:val="ru-RU"/>
        </w:rPr>
        <w:t>«</w:t>
      </w:r>
      <w:r>
        <w:rPr>
          <w:rFonts w:cs="Arial"/>
          <w:i w:val="false"/>
          <w:iCs/>
          <w:sz w:val="24"/>
        </w:rPr>
        <w:t xml:space="preserve">Үйлдвэрлэлийн осол, хурц хордлого, мэргэжлээс шалтгаалсан өвчний улмаас хөдөлмөрийн чадвараа 30 </w:t>
      </w:r>
      <w:r>
        <w:rPr>
          <w:rFonts w:cs="Arial"/>
          <w:i w:val="false"/>
          <w:iCs/>
          <w:sz w:val="24"/>
          <w:lang w:val="ru-RU"/>
        </w:rPr>
        <w:t xml:space="preserve">хувь </w:t>
      </w:r>
      <w:r>
        <w:rPr>
          <w:rFonts w:cs="Arial"/>
          <w:i w:val="false"/>
          <w:iCs/>
          <w:sz w:val="24"/>
        </w:rPr>
        <w:t>хүртэл алдсан ажилтанд  5 сар,  31-</w:t>
      </w:r>
      <w:r>
        <w:rPr>
          <w:rFonts w:cs="Arial"/>
          <w:i w:val="false"/>
          <w:iCs/>
          <w:sz w:val="24"/>
          <w:lang w:val="ru-RU"/>
        </w:rPr>
        <w:t>5</w:t>
      </w:r>
      <w:r>
        <w:rPr>
          <w:rFonts w:cs="Arial"/>
          <w:i w:val="false"/>
          <w:iCs/>
          <w:sz w:val="24"/>
        </w:rPr>
        <w:t xml:space="preserve">0 хувь алдсан ажилтанд </w:t>
      </w:r>
      <w:r>
        <w:rPr>
          <w:rFonts w:cs="Arial"/>
          <w:i w:val="false"/>
          <w:iCs/>
          <w:sz w:val="24"/>
          <w:lang w:val="ru-RU"/>
        </w:rPr>
        <w:t>7 сар, 51-70 хувь хүртэл алдсан ажилтанд 9 сар</w:t>
      </w:r>
      <w:r>
        <w:rPr>
          <w:rFonts w:cs="Arial"/>
          <w:i w:val="false"/>
          <w:iCs/>
          <w:sz w:val="24"/>
        </w:rPr>
        <w:t xml:space="preserve">, </w:t>
      </w:r>
      <w:r>
        <w:rPr>
          <w:rFonts w:cs="Arial"/>
          <w:i w:val="false"/>
          <w:iCs/>
          <w:sz w:val="24"/>
          <w:lang w:val="ru-RU"/>
        </w:rPr>
        <w:t xml:space="preserve">71 хувиас </w:t>
      </w:r>
      <w:r>
        <w:rPr>
          <w:rFonts w:cs="Arial"/>
          <w:i w:val="false"/>
          <w:iCs/>
          <w:sz w:val="24"/>
        </w:rPr>
        <w:t xml:space="preserve"> дээш алдсан ажилтанд  18 </w:t>
      </w:r>
      <w:r>
        <w:rPr>
          <w:rFonts w:cs="Arial"/>
          <w:i w:val="false"/>
          <w:iCs/>
          <w:sz w:val="24"/>
          <w:lang w:val="ru-RU"/>
        </w:rPr>
        <w:t xml:space="preserve">сарын </w:t>
      </w:r>
      <w:r>
        <w:rPr>
          <w:rFonts w:cs="Arial"/>
          <w:i w:val="false"/>
          <w:iCs/>
          <w:sz w:val="24"/>
        </w:rPr>
        <w:t>цалин</w:t>
      </w:r>
      <w:r>
        <w:rPr>
          <w:rFonts w:cs="Arial"/>
          <w:i w:val="false"/>
          <w:iCs/>
          <w:sz w:val="24"/>
          <w:lang w:val="ru-RU"/>
        </w:rPr>
        <w:t>гийн дундажтай тэнцэх</w:t>
      </w:r>
      <w:r>
        <w:rPr>
          <w:rFonts w:cs="Arial"/>
          <w:i w:val="false"/>
          <w:iCs/>
          <w:sz w:val="24"/>
        </w:rPr>
        <w:t xml:space="preserve"> нөхөн төлбөрийг нэг удаа;</w:t>
      </w:r>
      <w:r>
        <w:rPr>
          <w:rFonts w:cs="Arial"/>
          <w:i w:val="false"/>
          <w:iCs/>
          <w:sz w:val="24"/>
          <w:lang w:val="ru-RU"/>
        </w:rPr>
        <w:t>»</w:t>
      </w:r>
      <w:r>
        <w:rPr>
          <w:rFonts w:cs="Arial"/>
          <w:i w:val="false"/>
          <w:iCs/>
          <w:sz w:val="24"/>
        </w:rPr>
        <w:t xml:space="preserve"> гэж өөрчлөх УИХ-ын гишүүн Н.Содномдорж, Д.Цэвээнжав, Н.Болормаа, Х.Балсандорж нарын гаргасан санал. Байнгын хороо дэмжсэн. Байнгын хорооны саналыг дэмжье гэдгээр санал хураалт явуулъя.</w:t>
      </w:r>
    </w:p>
    <w:p>
      <w:pPr>
        <w:pStyle w:val="BodyText2"/>
        <w:ind w:firstLine="720"/>
        <w:jc w:val="both"/>
        <w:rPr>
          <w:rFonts w:cs="Arial"/>
          <w:i w:val="false"/>
          <w:i w:val="false"/>
          <w:iCs/>
          <w:sz w:val="24"/>
        </w:rPr>
      </w:pPr>
      <w:r>
        <w:rPr>
          <w:rFonts w:cs="Arial"/>
          <w:i w:val="false"/>
          <w:iCs/>
          <w:sz w:val="24"/>
        </w:rPr>
      </w:r>
    </w:p>
    <w:p>
      <w:pPr>
        <w:pStyle w:val="BodyText2"/>
        <w:ind w:firstLine="720"/>
        <w:jc w:val="both"/>
        <w:rPr>
          <w:rFonts w:eastAsia="Arial Unicode MS" w:cs="Arial"/>
          <w:i w:val="false"/>
          <w:i w:val="false"/>
          <w:iCs/>
          <w:sz w:val="24"/>
        </w:rPr>
      </w:pPr>
      <w:r>
        <w:rPr>
          <w:rFonts w:eastAsia="Arial Unicode MS" w:cs="Arial"/>
          <w:i w:val="false"/>
          <w:iCs/>
          <w:sz w:val="24"/>
        </w:rPr>
        <w:t xml:space="preserve">Балсандорж гишүүнээ санал хураахгүй яг энийг эцсийн хэлэлцүүлэг дээр хийгээд ороод ир гэвэл зөвшөөрөх үү. Энд юу вэ гэхээр та нарын гаргасан хоёр талаасаа тохироод байгаа юм юу вэ гэхээр энд 1-ээс дээш байхыг тэр чигээр нь хаасан байна. Нэг бол зайлшгүй олгоно. Цаашаа хэд олгохыг нээлттэй болгоод байгууллага нь мэдэхээр өгчихье гэж байгаа шүү дээ. </w:t>
      </w:r>
    </w:p>
    <w:p>
      <w:pPr>
        <w:pStyle w:val="BodyText2"/>
        <w:ind w:firstLine="720"/>
        <w:jc w:val="both"/>
        <w:rPr>
          <w:rFonts w:eastAsia="Arial Unicode MS" w:cs="Arial"/>
          <w:i w:val="false"/>
          <w:i w:val="false"/>
          <w:iCs/>
          <w:sz w:val="24"/>
        </w:rPr>
      </w:pPr>
      <w:r>
        <w:rPr>
          <w:rFonts w:eastAsia="Arial Unicode MS" w:cs="Arial"/>
          <w:i w:val="false"/>
          <w:iCs/>
          <w:sz w:val="24"/>
        </w:rPr>
      </w:r>
    </w:p>
    <w:p>
      <w:pPr>
        <w:pStyle w:val="BodyText2"/>
        <w:ind w:firstLine="720"/>
        <w:jc w:val="both"/>
        <w:rPr>
          <w:rFonts w:eastAsia="Arial Unicode MS" w:cs="Arial"/>
          <w:i w:val="false"/>
          <w:i w:val="false"/>
          <w:iCs/>
          <w:sz w:val="24"/>
        </w:rPr>
      </w:pPr>
      <w:r>
        <w:rPr>
          <w:rFonts w:eastAsia="Arial Unicode MS" w:cs="Arial"/>
          <w:i w:val="false"/>
          <w:iCs/>
          <w:sz w:val="24"/>
        </w:rPr>
        <w:t>Гомбожав гишүүний саналыг сонсоё.</w:t>
      </w:r>
    </w:p>
    <w:p>
      <w:pPr>
        <w:pStyle w:val="BodyText2"/>
        <w:ind w:firstLine="720"/>
        <w:jc w:val="both"/>
        <w:rPr>
          <w:rFonts w:eastAsia="Arial Unicode MS" w:cs="Arial"/>
          <w:i w:val="false"/>
          <w:i w:val="false"/>
          <w:iCs/>
          <w:sz w:val="24"/>
        </w:rPr>
      </w:pPr>
      <w:r>
        <w:rPr>
          <w:rFonts w:eastAsia="Arial Unicode MS" w:cs="Arial"/>
          <w:i w:val="false"/>
          <w:iCs/>
          <w:sz w:val="24"/>
        </w:rPr>
      </w:r>
    </w:p>
    <w:p>
      <w:pPr>
        <w:pStyle w:val="BodyText2"/>
        <w:ind w:firstLine="720"/>
        <w:jc w:val="both"/>
        <w:rPr/>
      </w:pPr>
      <w:r>
        <w:rPr>
          <w:rFonts w:eastAsia="Arial Unicode MS" w:cs="Arial"/>
          <w:b/>
          <w:bCs/>
          <w:i w:val="false"/>
          <w:iCs/>
          <w:sz w:val="24"/>
        </w:rPr>
        <w:t>Э.Гомбожав</w:t>
      </w:r>
      <w:r>
        <w:rPr>
          <w:rFonts w:eastAsia="Arial Unicode MS" w:cs="Arial"/>
          <w:i w:val="false"/>
          <w:iCs/>
          <w:sz w:val="24"/>
        </w:rPr>
        <w:t>: -Энд хоёр янзын санал явж байгаа юм. Засгийн газраас орж ирснээр. Нэг дэх санал нь З0 хүртэлх хувь алдсан ажилтанд 5 сар, З1-ээс 50 хувь алдсан ажилтанд 7 сар, 51-ээс 70 хувь алдсан ажилтанд 9 сар, 71 хувиас дээш ажилласан ажилтанд 18 сарын дундаж цалин гэдэг интервал шүү дээ энэ Засгийн газрын саналаас өөрөөр орж ирж байгаа юм ийм саналтай байна.</w:t>
      </w:r>
    </w:p>
    <w:p>
      <w:pPr>
        <w:pStyle w:val="BodyText2"/>
        <w:ind w:firstLine="720"/>
        <w:jc w:val="both"/>
        <w:rPr>
          <w:rFonts w:eastAsia="Arial Unicode MS" w:cs="Arial"/>
          <w:i w:val="false"/>
          <w:i w:val="false"/>
          <w:iCs/>
          <w:sz w:val="24"/>
        </w:rPr>
      </w:pPr>
      <w:r>
        <w:rPr>
          <w:rFonts w:eastAsia="Arial Unicode MS" w:cs="Arial"/>
          <w:i w:val="false"/>
          <w:iCs/>
          <w:sz w:val="24"/>
        </w:rPr>
      </w:r>
    </w:p>
    <w:p>
      <w:pPr>
        <w:pStyle w:val="BodyText2"/>
        <w:ind w:firstLine="720"/>
        <w:jc w:val="both"/>
        <w:rPr>
          <w:rFonts w:eastAsia="Arial Unicode MS" w:cs="Arial"/>
          <w:i w:val="false"/>
          <w:i w:val="false"/>
          <w:iCs/>
          <w:sz w:val="24"/>
        </w:rPr>
      </w:pPr>
      <w:r>
        <w:rPr>
          <w:rFonts w:eastAsia="Arial Unicode MS" w:cs="Arial"/>
          <w:i w:val="false"/>
          <w:iCs/>
          <w:sz w:val="24"/>
        </w:rPr>
        <w:t>Хоёр дахь нь энийг зөвшөөрвөл энэ нөхөн төлбөрийг нэг буюу хэдэн удаа өгөх юм бэ гэдэг хоёр янз хуваах ёстой юм. Эхний удаа би энэ интервалыг зөвшөөрч байна уу гэдгээ нэг хураалгаад, энийг зөвшөөрч байвал энийг нэг удаа өгөх юм уу, аль эсвэл 1 ба түүнээс дээш гэх юм уу гэдгийг Байнгын хороо шийдье гэхгүй бол болохоо байчихаад байна.</w:t>
      </w:r>
    </w:p>
    <w:p>
      <w:pPr>
        <w:pStyle w:val="BodyText2"/>
        <w:ind w:firstLine="720"/>
        <w:jc w:val="both"/>
        <w:rPr>
          <w:rFonts w:eastAsia="Arial Unicode MS" w:cs="Arial"/>
          <w:i w:val="false"/>
          <w:i w:val="false"/>
          <w:iCs/>
          <w:sz w:val="24"/>
        </w:rPr>
      </w:pPr>
      <w:r>
        <w:rPr>
          <w:rFonts w:eastAsia="Arial Unicode MS" w:cs="Arial"/>
          <w:i w:val="false"/>
          <w:iCs/>
          <w:sz w:val="24"/>
        </w:rPr>
      </w:r>
    </w:p>
    <w:p>
      <w:pPr>
        <w:pStyle w:val="Normal"/>
        <w:ind w:firstLine="720"/>
        <w:jc w:val="both"/>
        <w:rPr/>
      </w:pPr>
      <w:r>
        <w:rPr>
          <w:rFonts w:eastAsia="Arial Unicode MS" w:cs="Arial"/>
          <w:b/>
          <w:bCs/>
        </w:rPr>
        <w:t>С.Төмөр-Очир</w:t>
      </w:r>
      <w:r>
        <w:rPr>
          <w:rFonts w:eastAsia="Arial Unicode MS" w:cs="Arial"/>
        </w:rPr>
        <w:t xml:space="preserve">: -Орж ирсэн санал нь интервал нь өөр болчихоод байгаа юм уу. </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Э.Гомбожав</w:t>
      </w:r>
      <w:r>
        <w:rPr>
          <w:rFonts w:eastAsia="Arial Unicode MS" w:cs="Arial"/>
        </w:rPr>
        <w:t>: -Засгийн газраас өөр болчихоод байгаа юм.</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Батбаяр сайд тайлбар хэлэх үү.</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Ш.Батбаяр</w:t>
      </w:r>
      <w:r>
        <w:rPr>
          <w:rFonts w:eastAsia="Arial Unicode MS" w:cs="Arial"/>
        </w:rPr>
        <w:t>: -Энэ Засгийн газрын саналаас арай өөр байгаа юм. Засгийн газрын саналыг түрүүн гишүүд тайлбарласан. З0 хүртэл алдсан хүмүүст ерөнхийдөө тогтмол цалин сар болгон өгч байя гэдэг нь хэтэрхий их хугацаа байна энэ хэтэрхий хязгааргүй юм байна гэж үзээд Байнгын хороон дээр интервал хийгээд өгсөн. Энэ интервалыг зөвшөөрч байгаа юм болно гэж заасан.</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Тийм учраас Гомбожав гишүүний саналаар энийг санал хураалгаад түрүүчийн гаргасан саналаараа редакци хийгээд Байнгын хороон дээр хийж болмоор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Интервалаар нэг хураалгая. Тэрийг дэмжигдсэний дараагаар. Энэ чинь хоёр юм болчихоод байна шүү дээ. Засгийн газрынхаар байсан интервал өөрчлөгдөөд байна. Интервал хугацаа хоёр өөрчлөгдөж байна. Хэд дахин гэдэг хугацаа. Манай байнгын хороо оруулж ирэхдээ нэгтгээд нэг оруулсан байна. Тийм учраас саяын саналаар хураачихвал та нар намайг дэг зөрчлөө гэхгүй биз. Би хоёр хуваах гэж байна шүү дээ.</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Э.Гомбожав</w:t>
      </w:r>
      <w:r>
        <w:rPr>
          <w:rFonts w:eastAsia="Arial Unicode MS" w:cs="Arial"/>
        </w:rPr>
        <w:t>: -Хоёр хувааж болно шүү дээ.</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Энэ хэрвээ уначих юм бол интервал давхар уначихаад байгаа юм. Тэгэхээр хоёр хуваахгүй бол болохгүй байна. Дэг зөрчих гээд байна. Тэгвэл Байнгын хороон дээрээ хэлэлцээд энийгээ хоёр болгоод оруулаад ирье. Интервалаараа нэг оруулж ирээд нөгөө нэг удаа гээд хаачихгүй нэг зайлшгүй байна цаашаа хоёр өгч болох уу, үгүй юу гэдгийг гэрээгээр шийддэг, хуулиар шийддэггүй маягтай болгох гээд байна. Ингэж оруулж ирье. Би энэ дээр санал хураахаа болилоо протоколд тэмдэглэе. Энийг дараа орж ирэхдээ шийдье.</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cs="Arial"/>
        </w:rPr>
        <w:t>11.Төслийн 2 дугаар зүйлд «14.1-д Хамтын гэрээг аж ахуйн нэгж, байгууллагын бизнес төлөвлөгөө батлахаас өмнө байгуулна.» гэсэн өгүүлбэр нэмэх УИХ-ын гишүүн Н.Содномдоржийн гаргасан санал. Байнгын хороо дэмжсэн. Байнгын хорооны саналыг дэмжье гэдгээр санал хураалт явуулъя.</w:t>
      </w:r>
    </w:p>
    <w:p>
      <w:pPr>
        <w:pStyle w:val="Normal"/>
        <w:jc w:val="both"/>
        <w:rPr>
          <w:rFonts w:cs="Arial"/>
        </w:rPr>
      </w:pPr>
      <w:r>
        <w:rPr>
          <w:rFonts w:cs="Arial"/>
          <w:lang w:val="ru-RU"/>
        </w:rPr>
        <w:t> </w:t>
      </w:r>
    </w:p>
    <w:p>
      <w:pPr>
        <w:pStyle w:val="Normal"/>
        <w:jc w:val="both"/>
        <w:rPr>
          <w:rFonts w:cs="Arial"/>
        </w:rPr>
      </w:pPr>
      <w:r>
        <w:rPr>
          <w:rFonts w:cs="Arial"/>
        </w:rPr>
        <w:tab/>
        <w:t>Зөвшөөрсөн З7</w:t>
      </w:r>
    </w:p>
    <w:p>
      <w:pPr>
        <w:pStyle w:val="Normal"/>
        <w:jc w:val="both"/>
        <w:rPr>
          <w:rFonts w:cs="Arial"/>
        </w:rPr>
      </w:pPr>
      <w:r>
        <w:rPr>
          <w:rFonts w:cs="Arial"/>
        </w:rPr>
        <w:tab/>
        <w:t>Татгалзсан З</w:t>
      </w:r>
    </w:p>
    <w:p>
      <w:pPr>
        <w:pStyle w:val="Normal"/>
        <w:jc w:val="both"/>
        <w:rPr>
          <w:rFonts w:cs="Arial"/>
        </w:rPr>
      </w:pPr>
      <w:r>
        <w:rPr>
          <w:rFonts w:cs="Arial"/>
        </w:rPr>
        <w:tab/>
        <w:t>Бүгд 40 –92.5 хувийн саналаар дэмжигдлээ.</w:t>
      </w:r>
    </w:p>
    <w:p>
      <w:pPr>
        <w:pStyle w:val="Normal"/>
        <w:jc w:val="both"/>
        <w:rPr>
          <w:rFonts w:cs="Arial"/>
        </w:rPr>
      </w:pPr>
      <w:r>
        <w:rPr>
          <w:rFonts w:cs="Arial"/>
        </w:rPr>
      </w:r>
    </w:p>
    <w:p>
      <w:pPr>
        <w:pStyle w:val="Normal"/>
        <w:jc w:val="both"/>
        <w:rPr/>
      </w:pPr>
      <w:r>
        <w:rPr>
          <w:rFonts w:cs="Arial"/>
          <w:lang w:val="ru-RU"/>
        </w:rPr>
        <w:tab/>
        <w:t xml:space="preserve">12. Төслийн 1 дүгээр зүйлийн 4 хэсэг буюу Хөдөлмөрийн тухай хуулийн 76.1.3-ийн «Олон улсын эмэгтэйчүүдийн өдөр» гэснийг «Олон улсын эмэгтэйчүүдийн эрх ашгийг хамгаалах өдөр» гэж өөрчлөх </w:t>
      </w:r>
      <w:r>
        <w:rPr>
          <w:rFonts w:cs="Arial"/>
        </w:rPr>
        <w:t>УИХ-ын гишүүн</w:t>
      </w:r>
      <w:r>
        <w:rPr>
          <w:rFonts w:cs="Arial"/>
          <w:lang w:val="ru-RU"/>
        </w:rPr>
        <w:t xml:space="preserve"> Б.Чадраагийн гаргасан санал</w:t>
      </w:r>
      <w:r>
        <w:rPr>
          <w:rFonts w:cs="Arial"/>
        </w:rPr>
        <w:t xml:space="preserve">. </w:t>
      </w:r>
      <w:r>
        <w:rPr>
          <w:rFonts w:cs="Arial"/>
          <w:lang w:val="ru-RU"/>
        </w:rPr>
        <w:t>Байнгын хороо дэмжээгүй</w:t>
      </w:r>
      <w:r>
        <w:rPr>
          <w:rFonts w:cs="Arial"/>
        </w:rPr>
        <w:t>.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7</w:t>
      </w:r>
    </w:p>
    <w:p>
      <w:pPr>
        <w:pStyle w:val="Normal"/>
        <w:jc w:val="both"/>
        <w:rPr>
          <w:rFonts w:cs="Arial"/>
        </w:rPr>
      </w:pPr>
      <w:r>
        <w:rPr>
          <w:rFonts w:cs="Arial"/>
        </w:rPr>
        <w:tab/>
        <w:t>Татгалзсан З</w:t>
      </w:r>
    </w:p>
    <w:p>
      <w:pPr>
        <w:pStyle w:val="Normal"/>
        <w:jc w:val="both"/>
        <w:rPr>
          <w:rFonts w:cs="Arial"/>
        </w:rPr>
      </w:pPr>
      <w:r>
        <w:rPr>
          <w:rFonts w:cs="Arial"/>
        </w:rPr>
        <w:tab/>
        <w:t>Бүгд 40 –92.5 хувийн саналаар дэмжигдлээ.</w:t>
      </w:r>
    </w:p>
    <w:p>
      <w:pPr>
        <w:pStyle w:val="Normal"/>
        <w:jc w:val="both"/>
        <w:rPr>
          <w:rFonts w:cs="Arial"/>
        </w:rPr>
      </w:pPr>
      <w:r>
        <w:rPr>
          <w:rFonts w:cs="Arial"/>
        </w:rPr>
      </w:r>
    </w:p>
    <w:p>
      <w:pPr>
        <w:pStyle w:val="Normal"/>
        <w:ind w:firstLine="720"/>
        <w:jc w:val="both"/>
        <w:rPr/>
      </w:pPr>
      <w:r>
        <w:rPr>
          <w:rFonts w:cs="Arial"/>
          <w:lang w:val="ru-RU"/>
        </w:rPr>
        <w:t>13. Төслийн 1 дүгээр зүйлийн 8 дахь хэсгийн буюу Хөдөлмөрийн тухай хуулийн 141.1.16.-г «үйлдвэрлэл, үйлчилгээний зориулалттай барилга байгууламж барьж байгуулах, машин, механизм, тоног төхөөрөмжийг суурилуулах, тэдгээрийг шинэчлэх, өргөтгөх, ашиглалтад өгөхөд мэргэжлийн хяналтын байгууллагаар хянуулж, хөдөлмөрийн эрүүл ахуйн дүгнэлт гаргуулаагүй, зөвшөөрөл аваагүй албан тушаалтныг 30000-60000, аж  ахуйн нэгж, байгууллагыг 100000-250000 төгрөгөөр хөдөлмөрийн улсын байцаагч торгох» гэж өөрчлөн найруулах УИХ-ын гишүүн Х.Балсандоржийн гаргасан санал</w:t>
      </w:r>
      <w:r>
        <w:rPr>
          <w:rFonts w:cs="Arial"/>
        </w:rPr>
        <w:t>.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6</w:t>
      </w:r>
    </w:p>
    <w:p>
      <w:pPr>
        <w:pStyle w:val="Normal"/>
        <w:ind w:firstLine="720"/>
        <w:jc w:val="both"/>
        <w:rPr>
          <w:rFonts w:eastAsia="Arial Unicode MS" w:cs="Arial"/>
        </w:rPr>
      </w:pPr>
      <w:r>
        <w:rPr>
          <w:rFonts w:cs="Arial"/>
        </w:rPr>
        <w:t>Бүгд 40 –85.0 хувийн саналаар дэмжигдлээ.</w:t>
      </w:r>
    </w:p>
    <w:p>
      <w:pPr>
        <w:pStyle w:val="Normal"/>
        <w:jc w:val="both"/>
        <w:rPr>
          <w:rFonts w:cs="Arial"/>
          <w:lang w:val="ru-RU"/>
        </w:rPr>
      </w:pPr>
      <w:r>
        <w:rPr>
          <w:rFonts w:cs="Arial"/>
          <w:lang w:val="ru-RU"/>
        </w:rPr>
        <w:t> </w:t>
      </w:r>
    </w:p>
    <w:p>
      <w:pPr>
        <w:pStyle w:val="Normal"/>
        <w:ind w:firstLine="720"/>
        <w:jc w:val="both"/>
        <w:rPr/>
      </w:pPr>
      <w:r>
        <w:rPr>
          <w:rFonts w:cs="Arial"/>
          <w:lang w:val="ru-RU"/>
        </w:rPr>
        <w:t xml:space="preserve">14.Төслийн 3 дугаар зүйлийн 4 дэх хэсгийн буюу Хөдөлмөрийн тухай хуулийн 27.1–ийн «Төрийн өмчийн» гэсний дараа «болон төрийн өмчийн оролцоотой /хөрөнгийн 51 буюу түүнээс дээш хувьтай/» гэж нэмэх УИХ-ын гишүүн Х.Балсандоржийн гаргасан санал. </w:t>
      </w:r>
      <w:r>
        <w:rPr>
          <w:rFonts w:cs="Arial"/>
        </w:rPr>
        <w:t>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0 –92.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ирүүлсэн зарчмын зөрүүтэй саналуудаар санал хурааж дууслаа. Хөдөлмөрийн тухай хуульд нэмэлт, өөрчлөлт оруулах тухай хуулийн төслийг эцсийн хэлэлцүүлэгт бэлтгэхээр Нийгмийн бодлогын байнгын хороонд шилжүүллээ. Дараа орж ирэхдээ хоёр юман дээр анхаарч орж ирэх нь байна шүү. Тэрийг Байнгын хороо анхаараарай. 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Шуудан холбооны тухай хуулийн төслийн эцсийн хэлэлцүүлгийг явуулъя. Хуулийн төслийн талаарх Эдийн засгийн байнгын хорооны танилцуулгыг сонсоё. Танилцуулгыг Улсын Их Хурлын гишүүн Ц.Дашдорж танилцуулна.</w:t>
      </w:r>
    </w:p>
    <w:p>
      <w:pPr>
        <w:pStyle w:val="Normal"/>
        <w:ind w:firstLine="720"/>
        <w:jc w:val="both"/>
        <w:rPr>
          <w:rFonts w:cs="Arial"/>
        </w:rPr>
      </w:pPr>
      <w:r>
        <w:rPr>
          <w:rFonts w:cs="Arial"/>
        </w:rPr>
      </w:r>
    </w:p>
    <w:p>
      <w:pPr>
        <w:pStyle w:val="Normal"/>
        <w:ind w:firstLine="720"/>
        <w:jc w:val="both"/>
        <w:rPr/>
      </w:pPr>
      <w:r>
        <w:rPr>
          <w:rFonts w:eastAsia="Arial Unicode MS" w:cs="Arial"/>
          <w:b/>
          <w:bCs/>
        </w:rPr>
        <w:t>Ц.Дашдорж</w:t>
      </w:r>
      <w:r>
        <w:rPr>
          <w:rFonts w:eastAsia="Arial Unicode MS" w:cs="Arial"/>
        </w:rPr>
        <w:t>: -</w:t>
      </w:r>
      <w:r>
        <w:rPr>
          <w:rFonts w:cs="Arial"/>
          <w:lang w:val="ru-RU"/>
        </w:rPr>
        <w:t> </w:t>
      </w:r>
      <w:r>
        <w:rPr>
          <w:rFonts w:cs="Arial"/>
        </w:rPr>
        <w:t>Улсын Их Хурлын дарга, эрхэм гишүүд ээ !</w:t>
      </w:r>
    </w:p>
    <w:p>
      <w:pPr>
        <w:pStyle w:val="TextBody"/>
        <w:rPr>
          <w:rFonts w:cs="Arial"/>
        </w:rPr>
      </w:pPr>
      <w:r>
        <w:rPr>
          <w:rFonts w:cs="Arial"/>
        </w:rPr>
      </w:r>
    </w:p>
    <w:p>
      <w:pPr>
        <w:pStyle w:val="TextBody"/>
        <w:ind w:firstLine="720"/>
        <w:rPr>
          <w:rFonts w:cs="Arial"/>
        </w:rPr>
      </w:pPr>
      <w:r>
        <w:rPr>
          <w:rFonts w:cs="Arial"/>
        </w:rPr>
        <w:t xml:space="preserve">Улсын Их Хурлын гишүүн С.Төмөр, Ц.Баасанжав, Р.Гаваа, Ц.Дамиран, Ч.Раднаа, Р.Сандалхан, О.Сүрэн, Ц.Шаравдорж нараас өргөн мэдүүлсэн Шуудангийн тухай, Харилцаа холбооны тухай хуульд нэмэлт, өөрчлөлт оруулах тухай, Гаалийн тухай хуульд нэмэлт, өөрчлөлт оруулах тухай хуулийн төслүүдийн эхний хэлэлцүүлгийг Улсын Их Хурлын чуулганы нэгдсэн хуралдаанаар 2003 оны 5 дугаар сарын 1-ний өдөр хийж, төслүүдийг эцсийн хэлэлцүүлэгт бэлтгүүлэхээр тус Байнгын хороонд шилжүүлсэн юм. </w:t>
      </w:r>
    </w:p>
    <w:p>
      <w:pPr>
        <w:pStyle w:val="TextBody"/>
        <w:ind w:firstLine="720"/>
        <w:rPr>
          <w:rFonts w:cs="Arial"/>
        </w:rPr>
      </w:pPr>
      <w:r>
        <w:rPr>
          <w:rFonts w:cs="Arial"/>
        </w:rPr>
      </w:r>
    </w:p>
    <w:p>
      <w:pPr>
        <w:pStyle w:val="TextBody"/>
        <w:ind w:firstLine="720"/>
        <w:rPr>
          <w:rFonts w:cs="Arial"/>
        </w:rPr>
      </w:pPr>
      <w:r>
        <w:rPr>
          <w:rFonts w:cs="Arial"/>
        </w:rPr>
        <w:t>Эдийн засгийн байнгын хороо дээрх төслүүдийг эцсийн хэлэлцүүлэгт бэлтгэх, Шуудангийн тухай хуулийг хэрэгжүүлэх зарим арга хэмжээний тухай Улсын Их Хурлын тогтоолын төслийг анхны хэлэлцүүлэгт бэлтгэх асуудлыг 2003 оны 5 дугаар сарын 13-ны өдрийн хуралдаанаараа хэлэлцээд, дараахь танилцуулга хийж  байна.</w:t>
      </w:r>
    </w:p>
    <w:p>
      <w:pPr>
        <w:pStyle w:val="TextBody"/>
        <w:ind w:firstLine="720"/>
        <w:rPr>
          <w:rFonts w:cs="Arial"/>
        </w:rPr>
      </w:pPr>
      <w:r>
        <w:rPr>
          <w:rFonts w:cs="Arial"/>
        </w:rPr>
      </w:r>
    </w:p>
    <w:p>
      <w:pPr>
        <w:pStyle w:val="Normal"/>
        <w:ind w:firstLine="720"/>
        <w:jc w:val="both"/>
        <w:rPr>
          <w:rFonts w:cs="Arial"/>
        </w:rPr>
      </w:pPr>
      <w:r>
        <w:rPr>
          <w:rFonts w:cs="Arial"/>
        </w:rPr>
        <w:t xml:space="preserve">Нэг.Шуудангийн тухай хуулийн төслийн тухайд эхний хэлэлцүүлгийн явцад Улсын Их Хурлын гишүүдийн олонхийн дэмжлэг авсан саналын дагуу төслийн 9 зүйлийг бүхэлд нь өөрчлөн найруулж, 3 зүйлийн 5 заалтыг хасч, 1 зүйл, 2 хэсэг шинээр нэмж, найруулан томьёолж тусгахаар ажлын хэсэгт үлдээсэн зүйл, заалтуудыг тусгаж, хуулийн төслийн бичлэгийн техник, хэл зүй, найруулгын талаас нь нягтлан ажиллалаа. Уг төсөлд зарчмын шинжтэй дараахь өөрчлөлтүүд орсныг танилц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 Хуулийн төслийн нэрийг “Шуудангийн тухай” гэж өөрчлөн, төслийн холбогдох хэсгүүдэд зохих өөрчлөлтийг хий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2/ Харилцаа холбооны сүлжээний төрөлтэй уялдуулан, шууданг нийтийн шуудан, тусгай хэрэглээний шуудан, аж ахуйн нэгж, байгууллагын дотоодод ашиглагдах дотоодын шуудан гэж ангилан, тусгай хэрэглээний болон дотоодын шуудангийн сүлжээтэй холбогдсон харилцааг Харилцаа холбооны тухай хуулийн холбогдох хэсгээр зохицуулахаар тусгалаа. Ингэснээр Шуудангийн тухай хуулиар үндсэндээ нийтийн шуудангийн холбогдолтой асуудлыг зохицуулах гэсэн хууль санаачлагчийн үзэл баримтлал улам баталгаажиж байгаа болно.</w:t>
      </w:r>
    </w:p>
    <w:p>
      <w:pPr>
        <w:pStyle w:val="Normal"/>
        <w:ind w:firstLine="720"/>
        <w:jc w:val="both"/>
        <w:rPr>
          <w:rFonts w:cs="Arial"/>
        </w:rPr>
      </w:pPr>
      <w:r>
        <w:rPr>
          <w:rFonts w:eastAsia="Arial Mon" w:cs="Arial Mon"/>
        </w:rPr>
        <w:t xml:space="preserve">    </w:t>
      </w:r>
    </w:p>
    <w:p>
      <w:pPr>
        <w:pStyle w:val="TextBody"/>
        <w:ind w:firstLine="720"/>
        <w:rPr>
          <w:rFonts w:cs="Arial"/>
        </w:rPr>
      </w:pPr>
      <w:r>
        <w:rPr>
          <w:rFonts w:cs="Arial"/>
        </w:rPr>
        <w:t>3/ Төслийн эхний хэлэлцүүлгээр шийдвэрлэсний дагуу “төрийн өмчит хуулийн этгээд шуудангийн үйлчилгээг эрхлэх үндсэн байгууллага байна” гэсэн томьёоллыг өөрчилж, Харилцаа холбооны тухай хуулийн үзэл баримтлалтай уялдуулан, “үндсэн сүлжээ” нь төрийн мэдэлд байхаар төсөлд тусгалаа. Үүнтэй холбогдуулан үндсэн сүлжээ эзэмшигч үйлчлэгч нь төрийн бодлогын хүрээнд марк эрхлэн гаргах, давуу эрхийн бүсэд үйлчилгээ үзүүлэх эрхтэй байж, Монгол Улсын нийт нутаг дэвсгэрт байршил, хүргэх боломжоос үл хамааран бүх нийтэд шуудангийн үйлчилгээг бодит үнээр хүргэх үйлчилгээг эрхлэн үзүүлэх, хуульд зааснаас бусад тохиолдолд уг үйлчилгээг зогсоохгүй байх зэрэг бусад шуудангийн үйлчлэгчээс харьцангуй давуу эрх эдэлж, илүү үүрэг хүлээхээр төсөлд тусгаад байгаа юм. Энэ нь өргөн уудам нутагтай, дэд бүтэц харьцангуй сул хөгжсөн манай өнөөгийн нөхцөлд шуудангийн үйлчилгээг бүх нийтэд, хамгийн хямд төсөр зардлаар үр ашигтай, хүртээмжтэй, шуурхай хүргэхэд чиглэсэн төрийн бодлогын илэрхийлэл юм.</w:t>
      </w:r>
    </w:p>
    <w:p>
      <w:pPr>
        <w:pStyle w:val="TextBody"/>
        <w:ind w:firstLine="720"/>
        <w:rPr>
          <w:rFonts w:cs="Arial"/>
        </w:rPr>
      </w:pPr>
      <w:r>
        <w:rPr>
          <w:rFonts w:eastAsia="Arial Mon" w:cs="Arial Mon"/>
        </w:rPr>
        <w:t xml:space="preserve"> </w:t>
      </w:r>
    </w:p>
    <w:p>
      <w:pPr>
        <w:pStyle w:val="TextBody"/>
        <w:ind w:firstLine="720"/>
        <w:rPr>
          <w:rFonts w:cs="Arial"/>
        </w:rPr>
      </w:pPr>
      <w:r>
        <w:rPr>
          <w:rFonts w:cs="Arial"/>
        </w:rPr>
        <w:t xml:space="preserve">4/ Харилцаа холбооны тухай хуульд заасан “бүх нийтийн үйлчилгээний үүргийн сан”-гийн зохицуулалттай нэгдмэл байх зарчмыг баримтлан, төслийн “шуудангийн бүх нийтийн үйлчилгээний үүргийн сан”-гийн холбогдолтой хэсгийг хаслаа. Ингэснээр зохицуулалтын хувьд “цахилгаан холбооны сан”-тай нэгдмэл болох боловч, “шуудангийн бүх нийтийн үйлчилгээний үүргийн сан” тусдаа байж, уг “сан”-д төвлөрүүлэх хөрөнгийн нэг гол эх үүсвэр нь давуу эрхийн бүсэд үйлчилгээ үзүүлэх шуудангийн бусад үйлчлэгчээс оруулах тодорхой хэмжээний мөнгөн хөрөнгө байхаар тусгаад байна. </w:t>
      </w:r>
    </w:p>
    <w:p>
      <w:pPr>
        <w:pStyle w:val="TextBody"/>
        <w:ind w:firstLine="720"/>
        <w:rPr>
          <w:rFonts w:cs="Arial"/>
        </w:rPr>
      </w:pPr>
      <w:r>
        <w:rPr>
          <w:rFonts w:cs="Arial"/>
        </w:rPr>
      </w:r>
    </w:p>
    <w:p>
      <w:pPr>
        <w:pStyle w:val="TextBody"/>
        <w:ind w:firstLine="720"/>
        <w:rPr>
          <w:rFonts w:cs="Arial"/>
        </w:rPr>
      </w:pPr>
      <w:r>
        <w:rPr>
          <w:rFonts w:cs="Arial"/>
        </w:rPr>
        <w:t>Хоёр. Харилцаа холбооны тухай хуульд нэмэлт, өөрчлөлт оруулах тухай, Гаалийн тухай хуульд нэмэлт, өөрчлөлт оруулах тухай хуулийн төслүүдэд эхний хэлэлцүүлгийн явцад Улсын Их Хурлын гишүүдийн олонхийн дэмжлэг авсан саналын дагуу зохих өөрчлөлт оруулж, төслүүдийг эцсийн хэлэлцүүлэгт бэлтгэлээ.</w:t>
      </w:r>
    </w:p>
    <w:p>
      <w:pPr>
        <w:pStyle w:val="TextBody"/>
        <w:ind w:firstLine="720"/>
        <w:rPr>
          <w:rFonts w:cs="Arial"/>
        </w:rPr>
      </w:pPr>
      <w:r>
        <w:rPr>
          <w:rFonts w:eastAsia="Arial Mon" w:cs="Arial Mon"/>
        </w:rPr>
        <w:t xml:space="preserve"> </w:t>
      </w:r>
    </w:p>
    <w:p>
      <w:pPr>
        <w:pStyle w:val="TextBody"/>
        <w:ind w:firstLine="720"/>
        <w:rPr>
          <w:rFonts w:cs="Arial"/>
        </w:rPr>
      </w:pPr>
      <w:r>
        <w:rPr>
          <w:rFonts w:cs="Arial"/>
        </w:rPr>
        <w:t xml:space="preserve">Харилцаа холбооны тухай хуульд шуудангийн сүлжээ, түүний ашиглалт, үйлчилгээтэй холбогдсон харилцааг тусдаа хуулиар зохицуулах болсонтой холбогдуулан техникийн шинжтэй өөрчлөлтүүд орж байгаа бөгөөд харилцаа холбооны бусад төрөл, сүлжээний ашиглалт, үйлчилгээ, зохицуулалтад зарчмын өөрчлөлт орохгүй байгаа, Гаалийн тухай хуульд Шуудангийн тухай хуулийн төсөлтэй холбогдуулан зарим нэр томьёоны өөрчлөлт оруулах, түүнчлэн шуудангийн үйлчилгээг хөнгөн шуурхай болгох, үйлчлүүлэгчийн эрх ашгийг хамгаалах үүднээс улс хоорондын шуудангийн илгээмжид хийгдэх гаалийн бүрдүүлэлтийг гаалийн болон шуудангийн асуудал эрхэлсэн Засгийн газрын гишүүдийн хамтран баталсан журмаар зохицуулахаар тусгасан бөгөөд төслүүдийг эцсийн хэлэлцүүлэгт оруулахыг Байнгын хорооны гишүүд дэмжсэн болно. </w:t>
      </w:r>
    </w:p>
    <w:p>
      <w:pPr>
        <w:pStyle w:val="TextBody"/>
        <w:ind w:firstLine="720"/>
        <w:rPr>
          <w:rFonts w:cs="Arial"/>
        </w:rPr>
      </w:pPr>
      <w:r>
        <w:rPr>
          <w:rFonts w:cs="Arial"/>
        </w:rPr>
      </w:r>
    </w:p>
    <w:p>
      <w:pPr>
        <w:pStyle w:val="Normal"/>
        <w:ind w:firstLine="720"/>
        <w:jc w:val="both"/>
        <w:rPr>
          <w:rFonts w:cs="Arial"/>
        </w:rPr>
      </w:pPr>
      <w:r>
        <w:rPr>
          <w:rFonts w:cs="Arial"/>
        </w:rPr>
        <w:t xml:space="preserve">Гурав. Шуудангийн тухай хуулийг хэрэгжүүлэх зарим арга хэмжээний тухай Улсын Их Хурлын тогтоолын төслийг эхний хэлэлцүүлэгт бэлтгэх асуудлыг хэлэлцэж, Улсын Их Хурлын нэгдсэн хуралдаанд оруулж санал хураалгах асуудлыг томьёолон тараагаад байна.  </w:t>
      </w:r>
    </w:p>
    <w:p>
      <w:pPr>
        <w:pStyle w:val="TextBody"/>
        <w:rPr>
          <w:rFonts w:cs="Arial"/>
        </w:rPr>
      </w:pPr>
      <w:r>
        <w:rPr>
          <w:rFonts w:cs="Arial"/>
        </w:rPr>
      </w:r>
    </w:p>
    <w:p>
      <w:pPr>
        <w:pStyle w:val="TextBody"/>
        <w:rPr>
          <w:rFonts w:cs="Arial"/>
        </w:rPr>
      </w:pPr>
      <w:r>
        <w:rPr>
          <w:rFonts w:cs="Arial"/>
        </w:rPr>
        <w:tab/>
        <w:t>Улсын Их Хурлын эрхэм гишүүд ээ.</w:t>
      </w:r>
    </w:p>
    <w:p>
      <w:pPr>
        <w:pStyle w:val="TextBody"/>
        <w:rPr>
          <w:rFonts w:cs="Arial"/>
        </w:rPr>
      </w:pPr>
      <w:r>
        <w:rPr>
          <w:rFonts w:cs="Arial"/>
        </w:rPr>
      </w:r>
    </w:p>
    <w:p>
      <w:pPr>
        <w:pStyle w:val="TextBody"/>
        <w:ind w:firstLine="720"/>
        <w:rPr>
          <w:rFonts w:cs="Arial"/>
        </w:rPr>
      </w:pPr>
      <w:r>
        <w:rPr>
          <w:rFonts w:cs="Arial"/>
        </w:rPr>
        <w:t>Байнгын хорооны хуралдаанаар Шуудангийн тухай хуулийн төслийн эхний хэлэлцүүлгийн үед гүйцээн боловсруулахаар нээлттэй үлдээсэн хоёр асуудлыг хэлэлцэж, дараахь байдлаар шийдвэрлээд байна.</w:t>
      </w:r>
    </w:p>
    <w:p>
      <w:pPr>
        <w:pStyle w:val="TextBody"/>
        <w:ind w:firstLine="720"/>
        <w:rPr>
          <w:rFonts w:cs="Arial"/>
        </w:rPr>
      </w:pPr>
      <w:r>
        <w:rPr>
          <w:rFonts w:cs="Arial"/>
        </w:rPr>
      </w:r>
    </w:p>
    <w:p>
      <w:pPr>
        <w:pStyle w:val="TextBody"/>
        <w:ind w:firstLine="720"/>
        <w:rPr>
          <w:rFonts w:cs="Arial"/>
        </w:rPr>
      </w:pPr>
      <w:r>
        <w:rPr>
          <w:rFonts w:cs="Arial"/>
        </w:rPr>
        <w:t>1/ Төслийн “Шуудангийн үйл ажиллагаанд баримтлах зарчим” гэсэн 5 дугаар зүйлийн 1 дэх хэсэгт “алслагдаж тусгаарлагдсан малчдад шууданг хөнгөлөлттэй үнээр тогтмол хүргэх” гэж нэмэх талаар Улсын Их Хурлын гишүүн Б.Чадраагийн дэвшүүлсэн саналыг хуулийн төсөлд агуулгаараа туссан гэж үзэж, Байнгын хорооны гишүүд дэмжээгүй болно;</w:t>
      </w:r>
    </w:p>
    <w:p>
      <w:pPr>
        <w:pStyle w:val="TextBody"/>
        <w:ind w:firstLine="720"/>
        <w:rPr>
          <w:rFonts w:cs="Arial"/>
        </w:rPr>
      </w:pPr>
      <w:r>
        <w:rPr>
          <w:rFonts w:cs="Arial"/>
        </w:rPr>
      </w:r>
    </w:p>
    <w:p>
      <w:pPr>
        <w:pStyle w:val="TextBody"/>
        <w:ind w:firstLine="720"/>
        <w:rPr>
          <w:rFonts w:cs="Arial"/>
        </w:rPr>
      </w:pPr>
      <w:r>
        <w:rPr>
          <w:rFonts w:cs="Arial"/>
        </w:rPr>
        <w:t xml:space="preserve">2/ Төслийн “Хууль зөрчигчид хүлээлгэх хариуцлага” гэсэн 27 дугаар зүйлийн торгуулийн хэмжээг хөдөлмөрийн хөлсний доод хэмжээтэй уялдуулан тогтоосныг өөрчилж, эцсийн хэлэлцүүлэгт санал хураалгахаар оруулаад байна. </w:t>
      </w:r>
    </w:p>
    <w:p>
      <w:pPr>
        <w:pStyle w:val="TextBody"/>
        <w:ind w:firstLine="720"/>
        <w:rPr>
          <w:rFonts w:cs="Arial"/>
        </w:rPr>
      </w:pPr>
      <w:r>
        <w:rPr>
          <w:rFonts w:cs="Arial"/>
        </w:rPr>
      </w:r>
    </w:p>
    <w:p>
      <w:pPr>
        <w:pStyle w:val="TextBody"/>
        <w:ind w:firstLine="720"/>
        <w:rPr>
          <w:rFonts w:cs="Arial"/>
        </w:rPr>
      </w:pPr>
      <w:r>
        <w:rPr>
          <w:rFonts w:cs="Arial"/>
        </w:rPr>
        <w:t xml:space="preserve">Эдгээр асуудлыг шийдвэрлэн, төслийг батлан гаргаснаар байршил, хүргэх боломжоос үл хамааран Монгол Улсын нийт иргэн, аж ахуйн нэгж, байгууллагад шуудангийн үйлчилгээг хамгийн хямд төсөр зардлаар, үр ашигтай, шуурхай хүргэх эрх зүйн таатай орчин бүрдэх ач холбогдолтой юм. </w:t>
      </w:r>
    </w:p>
    <w:p>
      <w:pPr>
        <w:pStyle w:val="TextBody"/>
        <w:rPr>
          <w:rFonts w:cs="Arial"/>
        </w:rPr>
      </w:pPr>
      <w:r>
        <w:rPr>
          <w:rFonts w:cs="Arial"/>
        </w:rPr>
      </w:r>
    </w:p>
    <w:p>
      <w:pPr>
        <w:pStyle w:val="TextBody"/>
        <w:rPr>
          <w:rFonts w:cs="Arial"/>
        </w:rPr>
      </w:pPr>
      <w:r>
        <w:rPr>
          <w:rFonts w:cs="Arial"/>
        </w:rPr>
        <w:tab/>
        <w:t>Улсын Их Хурлын эрхэм гишүүд ээ.</w:t>
      </w:r>
    </w:p>
    <w:p>
      <w:pPr>
        <w:pStyle w:val="TextBody"/>
        <w:rPr>
          <w:rFonts w:cs="Arial"/>
        </w:rPr>
      </w:pPr>
      <w:r>
        <w:rPr>
          <w:rFonts w:cs="Arial"/>
        </w:rPr>
      </w:r>
    </w:p>
    <w:p>
      <w:pPr>
        <w:pStyle w:val="TextBody"/>
        <w:rPr>
          <w:rFonts w:cs="Arial"/>
        </w:rPr>
      </w:pPr>
      <w:r>
        <w:rPr>
          <w:rFonts w:cs="Arial"/>
        </w:rPr>
        <w:tab/>
        <w:t>Шуудангийн тухай, Шуудангийн тухай хуулийг хэрэгжүүлэх зарим арга хэмжээний тухай Улсын Их Хурлын тогтоолын төслийн талаар тус Байнгын хорооноос гаргасан зарчмын зөрүүтэй саналыг шийдвэрлэж, Шуудангийн тухай, Харилцаа холбооны тухай хуульд нэмэлт, өөрчлөлт оруулах тухай, Гаалийн тухай хуульд нэмэлт, өөрчлөлт оруулах тухай хуулийн төслүүд болон дагалдах тогтоолын төслийг тус тус хэлэлцэн баталж өгөхийг хүсье.</w:t>
      </w:r>
    </w:p>
    <w:p>
      <w:pPr>
        <w:pStyle w:val="TextBody"/>
        <w:rPr>
          <w:rFonts w:cs="Arial"/>
        </w:rPr>
      </w:pPr>
      <w:r>
        <w:rPr>
          <w:rFonts w:cs="Arial"/>
        </w:rPr>
      </w:r>
    </w:p>
    <w:p>
      <w:pPr>
        <w:pStyle w:val="TextBody"/>
        <w:rPr>
          <w:rFonts w:cs="Arial"/>
        </w:rPr>
      </w:pPr>
      <w:r>
        <w:rPr>
          <w:rFonts w:cs="Arial"/>
        </w:rPr>
        <w:tab/>
        <w:t xml:space="preserve">Анхаарал тавьсанд баярлалаа.   </w:t>
      </w:r>
    </w:p>
    <w:p>
      <w:pPr>
        <w:pStyle w:val="TextBody"/>
        <w:rPr>
          <w:rFonts w:cs="Arial"/>
        </w:rPr>
      </w:pPr>
      <w:r>
        <w:rPr>
          <w:rFonts w:cs="Arial"/>
        </w:rPr>
        <w:tab/>
      </w:r>
    </w:p>
    <w:p>
      <w:pPr>
        <w:pStyle w:val="Normal"/>
        <w:ind w:firstLine="720"/>
        <w:jc w:val="both"/>
        <w:rPr/>
      </w:pPr>
      <w:r>
        <w:rPr>
          <w:rFonts w:eastAsia="Arial Unicode MS" w:cs="Arial"/>
          <w:b/>
          <w:bCs/>
        </w:rPr>
        <w:t>С.Төмөр-Очир</w:t>
      </w:r>
      <w:r>
        <w:rPr>
          <w:rFonts w:eastAsia="Arial Unicode MS" w:cs="Arial"/>
        </w:rPr>
        <w:t>: -Дашдорж гишүүнд баярлалаа. Ажлын хэсэгт Дэд бүтцийн дэд сайд У.Уламбаяр, Дэд бүтцийн яамны газрын дарга Бат-Эрдэнэ, Шуудан, цахилгаан холбооны газрын дарга Баттөр, Монгол шуудан хувьцаат компаний захирал Ж.Жанцан, Цахилгаан холбооны зохицуулах хорооны дарга Энхмэнд нар оролцож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Байнгын хорооны танилцуулгатай холбогдуулж асуулт асуух гишүүн байна уу.</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Арвин гишүүнийг асуултаа асуухыг урь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Д.Арвин</w:t>
      </w:r>
      <w:r>
        <w:rPr>
          <w:rFonts w:eastAsia="Arial Unicode MS" w:cs="Arial"/>
        </w:rPr>
        <w:t>: -Давуу эрхийн бүсэд үйлчилгээ үзүүлэх эрхтэй байна гэсэн заалт орсон байна. Бусад шуудан холбоонууд үйлчилгээ явуулахдаа тодорхой хэмжээний үнээр хүргэнэ гэсэн ийм заалт орсон байна. Тэр давуу эрхийн бүс гэдгийг хаана тогтоосон юм бэ, яаж тогтоож байгаа юм бэ гэдгийг асуумаар байна. Үүнтэй холбогдуулаад би протоколд тэмдэглүүлмээр байна. Энэ хэлэлцэж байх үеэр байхгүй байсан учраас ярьж чадаагүй. Ер нь бид хуулин дээрээ харилцаа холбооны зохицуулах хорооны эрх хэмжээг хэтэрхий монополь маягаар өгсөн юм байна. Энэ дээр ч гэсэн манай байнгын хороо тэр болгон нарийн сайн яриагүй гэдэг дээр санал нэгтэй байна. Яагаад гэвэл зохицуулах хороо гээд эрх хэмжээ гэхээр давуу эрхийн бүс тогтооно гэж байгаа юм. Тэгээд давуу эрхийн бүс тогтоосон...</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Арвин гишүүн ээ бид нар тийм юм яримааргүй байна. Улсын Их Хурлаар батлагдаж байгаа хууль батлагдаж байгаа бол тэр хэн гэдэг гишүүн цөөнх байсан байна, оролцоогүй байна уу хамаа байхгүй. Ийм юм яриад байхаар энэ ерөөсөө хачин хууль гарсан юм байна хэрэгжүүлэхгүй байж болмоор шахуу юм гэсэн хүн ойлголт аваад бид нар өөрсдийнхөө хуулийн үйлчлэх үйлчилгээг сулруулаад байгаа юм. Тийм учраас нэгэнт хууль батлагдаж гарч байгаа бол тэнд хичнээн цөөнх байсан ч чимээгүй байж байгаад үнэхээр амьдралд болохгүй юм байвал тэрийг өөрчлөх хууль өргөн барьж шийдэхээс өөр арга байхгүй. Тэгэхгүй бол бид нар гарч байгаа хуулиа би байхгүй байсан ийм юмтай гарчихаж, энэ ерөөсөө тааруухан хууль боллоо гээд ард түмэнд сурталчлаад байх юм бол энэ чинь бид нар өөрөө өөрсдийнхөө үйл ажиллагааг хүнд байдалд оруулах гээд байгаа юм. Тийм учраас олонхи, цөөнх болсон нь хамаа байхгүй үнэхээр байхгүй байсан энд зарчмын зөрүүтэй, бүр болохоо байсан юм гараад ирвэл бүгдээрээ ярьж байгаад хууль санаачлаад өөрчлөхөөс өөр зам байхгүй тийм учраас энийгээ болъ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Д.Арвин</w:t>
      </w:r>
      <w:r>
        <w:rPr>
          <w:rFonts w:eastAsia="Arial Unicode MS" w:cs="Arial"/>
        </w:rPr>
        <w:t>: -Давуу эрхийн бүс хаана тогтоож байгаа юм, яаж тогтоох юм бэ? гэдгийг асуу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Арвин гишүүний асуултад хариулъя. Тэрийг бүгдээрээ бодмоор байгаа юм. Тэгээд нэг хууль батлахаар энэ дээр протоколд тэмдэглүүлнэ гээд нэг хүн тэгээд байгаа нь онц биш зүйл.</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Ц.Дашдорж</w:t>
      </w:r>
      <w:r>
        <w:rPr>
          <w:rFonts w:eastAsia="Arial Unicode MS" w:cs="Arial"/>
        </w:rPr>
        <w:t>: -Бүх нийтийн үүргийг үндсэн сүлжээ эзэмшигчдэд энэ хуулиар олгогдож байгаа юм. Хүн ам олноор төвлөрсөн ашигтай үйл ажиллагаа явуулж болох газраас олсон ашгаасаа алслагдмал хязгаарлагдмал нутагт амьдарч байгаа иргэдэд үйлчилгээ үзүүлэхэд л дэмжлэг үзүүлэх зорилгоор үндсэн сүлжээ эзэмшигч энэ үйл ажиллагааг давуу эрхийг эзэмшиж байгаа юм. Хэрэв хүн ам төвлөрсөн ийм газар хоёр дахь иргэдэд үйлчилгээ үзүүлэхээр орж ирэх бол бүх нийтийн үүргийг тодорхой хэмжээгээр хуваалцах ёстой юм энэ утгаараа бүх нийтийн үүргийг сан тодорхой хэмжээний төвлөрлийг бий болгох ёстой гэдэг энэ агуулгаараа бид нар энд оруулж ирж байга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Давуу эрхийн бүсийг зохицуулах зөвлөл судлаад хил заагийг тодорхойлоод дэд бүтцийн асуудал эрхэлсэн сайд баталж гаргах учраас энэ дээр тэр энэ байна гэсэн энэ асуудлыг хэлэх бололцоо байхгүй.</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Асуулт асуухаар нэрээ ирүүлсэн гишүүд дууслаа. Асуулт, хариултаа тасалъя.</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Байнгын хорооноос эхний хэлэлцүүлгийн үед гүйцээн боловсруулахаар шийдвэрлэсэн асуудал болон хууль дагаж гарах тогтоолтой холбоотой санал хураалгахаар саналын томьёолол ирүүлсэн байна. Энэ саналын томьёоллоор санал хураалт явуулъя.</w:t>
      </w:r>
    </w:p>
    <w:p>
      <w:pPr>
        <w:pStyle w:val="Normal"/>
        <w:ind w:firstLine="720"/>
        <w:jc w:val="both"/>
        <w:rPr>
          <w:rFonts w:eastAsia="Arial Unicode MS" w:cs="Arial"/>
        </w:rPr>
      </w:pPr>
      <w:r>
        <w:rPr>
          <w:rFonts w:eastAsia="Arial Unicode MS" w:cs="Arial"/>
        </w:rPr>
      </w:r>
    </w:p>
    <w:p>
      <w:pPr>
        <w:pStyle w:val="Normal"/>
        <w:jc w:val="both"/>
        <w:rPr>
          <w:rFonts w:cs="Arial"/>
        </w:rPr>
      </w:pPr>
      <w:r>
        <w:rPr>
          <w:rFonts w:cs="Arial"/>
        </w:rPr>
        <w:tab/>
        <w:t>1.Төслийн 27 дугаар зүйлийг дор дурдсанаар өөрчлөн найруулах.</w:t>
      </w:r>
    </w:p>
    <w:p>
      <w:pPr>
        <w:pStyle w:val="Heading4"/>
        <w:numPr>
          <w:ilvl w:val="0"/>
          <w:numId w:val="0"/>
        </w:numPr>
        <w:ind w:left="0" w:firstLine="720"/>
        <w:jc w:val="both"/>
        <w:rPr>
          <w:rFonts w:cs="Arial"/>
          <w:b w:val="false"/>
          <w:b w:val="false"/>
          <w:sz w:val="24"/>
        </w:rPr>
      </w:pPr>
      <w:r>
        <w:rPr>
          <w:rFonts w:cs="Arial"/>
          <w:b w:val="false"/>
          <w:sz w:val="24"/>
        </w:rPr>
        <w:t>“</w:t>
      </w:r>
      <w:r>
        <w:rPr>
          <w:rFonts w:cs="Arial"/>
          <w:b w:val="false"/>
          <w:sz w:val="24"/>
        </w:rPr>
        <w:t>27 дугаар зүйл. Хууль зөрчигчид хүлээлгэх хариуцлага</w:t>
      </w:r>
    </w:p>
    <w:p>
      <w:pPr>
        <w:pStyle w:val="Normal"/>
        <w:jc w:val="both"/>
        <w:rPr>
          <w:rFonts w:cs="Arial"/>
          <w:b/>
          <w:b/>
          <w:sz w:val="24"/>
        </w:rPr>
      </w:pPr>
      <w:r>
        <w:rPr>
          <w:rFonts w:cs="Arial"/>
          <w:b/>
          <w:sz w:val="24"/>
        </w:rPr>
      </w:r>
    </w:p>
    <w:p>
      <w:pPr>
        <w:pStyle w:val="Paragraph"/>
        <w:tabs>
          <w:tab w:val="clear" w:pos="0"/>
          <w:tab w:val="left" w:pos="720" w:leader="none"/>
          <w:tab w:val="left" w:pos="1008" w:leader="none"/>
          <w:tab w:val="left" w:pos="1440" w:leader="none"/>
        </w:tabs>
        <w:jc w:val="both"/>
        <w:rPr>
          <w:rFonts w:cs="Arial"/>
          <w:sz w:val="24"/>
        </w:rPr>
      </w:pPr>
      <w:r>
        <w:rPr>
          <w:rFonts w:cs="Arial"/>
          <w:sz w:val="24"/>
        </w:rPr>
        <w:t>27.1.Шуудангийн тухай хууль зөрчсөн гэм буруутай этгээдэд эрүүгийн хариуцлага хүлээлгэхээргүй бол шүүгч буюу улсын байцаагч дараахь захиргааны шийтгэл ногдуулна:</w:t>
      </w:r>
    </w:p>
    <w:p>
      <w:pPr>
        <w:pStyle w:val="Paragraph"/>
        <w:tabs>
          <w:tab w:val="clear" w:pos="0"/>
          <w:tab w:val="left" w:pos="720" w:leader="none"/>
          <w:tab w:val="left" w:pos="1008" w:leader="none"/>
          <w:tab w:val="left" w:pos="1440" w:leader="none"/>
        </w:tabs>
        <w:ind w:left="0" w:hanging="0"/>
        <w:jc w:val="both"/>
        <w:rPr>
          <w:rFonts w:cs="Arial"/>
          <w:sz w:val="24"/>
        </w:rPr>
      </w:pPr>
      <w:r>
        <w:rPr>
          <w:rFonts w:cs="Arial"/>
          <w:sz w:val="24"/>
        </w:rPr>
      </w:r>
    </w:p>
    <w:p>
      <w:pPr>
        <w:pStyle w:val="Subparagraph"/>
        <w:tabs>
          <w:tab w:val="left" w:pos="720" w:leader="none"/>
          <w:tab w:val="left" w:pos="1296" w:leader="none"/>
          <w:tab w:val="left" w:pos="1584" w:leader="none"/>
        </w:tabs>
        <w:ind w:left="0" w:firstLine="1496"/>
        <w:jc w:val="both"/>
        <w:rPr/>
      </w:pPr>
      <w:r>
        <w:rPr>
          <w:rFonts w:cs="Arial"/>
          <w:sz w:val="24"/>
        </w:rPr>
        <w:t>27.1.1.энэ хуулийн 16.3.2-16.3.4, 16</w:t>
      </w:r>
      <w:r>
        <w:rPr>
          <w:rFonts w:cs="Arial"/>
          <w:sz w:val="24"/>
          <w:lang w:val="ru-RU"/>
        </w:rPr>
        <w:t>.</w:t>
      </w:r>
      <w:r>
        <w:rPr>
          <w:rFonts w:cs="Arial"/>
          <w:sz w:val="24"/>
        </w:rPr>
        <w:t>4</w:t>
      </w:r>
      <w:r>
        <w:rPr>
          <w:rFonts w:cs="Arial"/>
          <w:sz w:val="24"/>
          <w:lang w:val="ru-RU"/>
        </w:rPr>
        <w:t>.</w:t>
      </w:r>
      <w:r>
        <w:rPr>
          <w:rFonts w:cs="Arial"/>
          <w:sz w:val="24"/>
        </w:rPr>
        <w:t>2, 16.4.3, 20.2-20.4</w:t>
      </w:r>
      <w:r>
        <w:rPr>
          <w:rFonts w:cs="Arial"/>
          <w:sz w:val="24"/>
          <w:lang w:val="ru-RU"/>
        </w:rPr>
        <w:t>-</w:t>
      </w:r>
      <w:r>
        <w:rPr>
          <w:rFonts w:cs="Arial"/>
          <w:sz w:val="24"/>
        </w:rPr>
        <w:t>т</w:t>
      </w:r>
      <w:r>
        <w:rPr>
          <w:rFonts w:cs="Arial"/>
          <w:sz w:val="24"/>
          <w:lang w:val="ru-RU"/>
        </w:rPr>
        <w:t xml:space="preserve"> </w:t>
      </w:r>
      <w:r>
        <w:rPr>
          <w:rFonts w:cs="Arial"/>
          <w:sz w:val="24"/>
        </w:rPr>
        <w:t>заасныг зөрчсөн үйлчлэгчийг 100000-250000 төгрөгөөр торгох;</w:t>
      </w:r>
    </w:p>
    <w:p>
      <w:pPr>
        <w:pStyle w:val="Subparagraph"/>
        <w:tabs>
          <w:tab w:val="left" w:pos="720" w:leader="none"/>
          <w:tab w:val="left" w:pos="1296" w:leader="none"/>
          <w:tab w:val="left" w:pos="1584" w:leader="none"/>
        </w:tabs>
        <w:ind w:left="0" w:firstLine="1496"/>
        <w:jc w:val="both"/>
        <w:rPr>
          <w:rFonts w:cs="Arial"/>
        </w:rPr>
      </w:pPr>
      <w:r>
        <w:rPr>
          <w:rFonts w:eastAsia="Arial Mon" w:cs="Arial Mon"/>
          <w:sz w:val="24"/>
        </w:rPr>
        <w:t xml:space="preserve"> </w:t>
      </w:r>
    </w:p>
    <w:p>
      <w:pPr>
        <w:pStyle w:val="Subparagraph"/>
        <w:tabs>
          <w:tab w:val="left" w:pos="720" w:leader="none"/>
          <w:tab w:val="left" w:pos="1296" w:leader="none"/>
          <w:tab w:val="left" w:pos="1584" w:leader="none"/>
        </w:tabs>
        <w:ind w:left="0" w:firstLine="1496"/>
        <w:jc w:val="both"/>
        <w:rPr/>
      </w:pPr>
      <w:r>
        <w:rPr>
          <w:rFonts w:cs="Arial"/>
          <w:sz w:val="24"/>
        </w:rPr>
        <w:t>27</w:t>
      </w:r>
      <w:r>
        <w:rPr>
          <w:rFonts w:cs="Arial"/>
          <w:sz w:val="24"/>
          <w:lang w:val="ru-RU"/>
        </w:rPr>
        <w:t>.1.</w:t>
      </w:r>
      <w:r>
        <w:rPr>
          <w:rFonts w:cs="Arial"/>
          <w:sz w:val="24"/>
        </w:rPr>
        <w:t>2</w:t>
      </w:r>
      <w:r>
        <w:rPr>
          <w:rFonts w:cs="Arial"/>
          <w:sz w:val="24"/>
          <w:lang w:val="ru-RU"/>
        </w:rPr>
        <w:t>.</w:t>
      </w:r>
      <w:r>
        <w:rPr>
          <w:rFonts w:cs="Arial"/>
          <w:sz w:val="24"/>
          <w:lang w:val="ms-MY"/>
        </w:rPr>
        <w:t xml:space="preserve"> энэ хуулийн </w:t>
      </w:r>
      <w:r>
        <w:rPr>
          <w:rFonts w:cs="Arial"/>
          <w:sz w:val="24"/>
        </w:rPr>
        <w:t>16</w:t>
      </w:r>
      <w:r>
        <w:rPr>
          <w:rFonts w:cs="Arial"/>
          <w:sz w:val="24"/>
          <w:lang w:val="ru-RU"/>
        </w:rPr>
        <w:t>.</w:t>
      </w:r>
      <w:r>
        <w:rPr>
          <w:rFonts w:cs="Arial"/>
          <w:sz w:val="24"/>
        </w:rPr>
        <w:t>5</w:t>
      </w:r>
      <w:r>
        <w:rPr>
          <w:rFonts w:cs="Arial"/>
          <w:sz w:val="24"/>
          <w:lang w:val="ru-RU"/>
        </w:rPr>
        <w:t>-</w:t>
      </w:r>
      <w:r>
        <w:rPr>
          <w:rFonts w:cs="Arial"/>
          <w:sz w:val="24"/>
        </w:rPr>
        <w:t>д</w:t>
      </w:r>
      <w:r>
        <w:rPr>
          <w:rFonts w:cs="Arial"/>
          <w:sz w:val="24"/>
          <w:lang w:val="ru-RU"/>
        </w:rPr>
        <w:t xml:space="preserve"> заасн</w:t>
      </w:r>
      <w:r>
        <w:rPr>
          <w:rFonts w:cs="Arial"/>
          <w:sz w:val="24"/>
        </w:rPr>
        <w:t xml:space="preserve">ыг </w:t>
      </w:r>
      <w:r>
        <w:rPr>
          <w:rFonts w:cs="Arial"/>
          <w:sz w:val="24"/>
          <w:lang w:val="ru-RU"/>
        </w:rPr>
        <w:t xml:space="preserve">зөрчсөн </w:t>
      </w:r>
      <w:r>
        <w:rPr>
          <w:rFonts w:cs="Arial"/>
          <w:sz w:val="24"/>
        </w:rPr>
        <w:t>албан тушаалтныг 30000-60000, аж ахуйн нэгж, байгууллагыг 50000-100000 төгрөгөөр торгох;</w:t>
      </w:r>
    </w:p>
    <w:p>
      <w:pPr>
        <w:pStyle w:val="Subparagraph"/>
        <w:tabs>
          <w:tab w:val="left" w:pos="720" w:leader="none"/>
          <w:tab w:val="left" w:pos="1296" w:leader="none"/>
          <w:tab w:val="left" w:pos="1584" w:leader="none"/>
        </w:tabs>
        <w:ind w:left="0" w:firstLine="1496"/>
        <w:jc w:val="both"/>
        <w:rPr>
          <w:rFonts w:cs="Arial"/>
          <w:sz w:val="24"/>
          <w:lang w:val="ms-MY"/>
        </w:rPr>
      </w:pPr>
      <w:r>
        <w:rPr>
          <w:rFonts w:cs="Arial"/>
          <w:sz w:val="24"/>
          <w:lang w:val="ms-MY"/>
        </w:rPr>
      </w:r>
    </w:p>
    <w:p>
      <w:pPr>
        <w:pStyle w:val="Subparagraph"/>
        <w:tabs>
          <w:tab w:val="left" w:pos="720" w:leader="none"/>
          <w:tab w:val="left" w:pos="1296" w:leader="none"/>
          <w:tab w:val="left" w:pos="1584" w:leader="none"/>
        </w:tabs>
        <w:ind w:left="0" w:firstLine="1496"/>
        <w:jc w:val="both"/>
        <w:rPr/>
      </w:pPr>
      <w:r>
        <w:rPr>
          <w:rFonts w:cs="Arial"/>
          <w:sz w:val="24"/>
        </w:rPr>
        <w:t xml:space="preserve">27.1.3. </w:t>
      </w:r>
      <w:r>
        <w:rPr>
          <w:rFonts w:cs="Arial"/>
          <w:sz w:val="24"/>
          <w:lang w:val="ru-RU"/>
        </w:rPr>
        <w:t xml:space="preserve">энэ хуулийн </w:t>
      </w:r>
      <w:r>
        <w:rPr>
          <w:rFonts w:cs="Arial"/>
          <w:sz w:val="24"/>
        </w:rPr>
        <w:t>18.1, 18.2, 18</w:t>
      </w:r>
      <w:r>
        <w:rPr>
          <w:rFonts w:cs="Arial"/>
          <w:sz w:val="24"/>
          <w:lang w:val="ru-RU"/>
        </w:rPr>
        <w:t>.4-т заасн</w:t>
      </w:r>
      <w:r>
        <w:rPr>
          <w:rFonts w:cs="Arial"/>
          <w:sz w:val="24"/>
        </w:rPr>
        <w:t xml:space="preserve">ыг </w:t>
      </w:r>
      <w:r>
        <w:rPr>
          <w:rFonts w:cs="Arial"/>
          <w:sz w:val="24"/>
          <w:lang w:val="ru-RU"/>
        </w:rPr>
        <w:t xml:space="preserve">зөрчсөн үйлчлэгч </w:t>
      </w:r>
      <w:r>
        <w:rPr>
          <w:rFonts w:cs="Arial"/>
          <w:sz w:val="24"/>
        </w:rPr>
        <w:t>болон эрх бүхий байгууллагыг 100000-200000 төгрөгөөр торгох;</w:t>
      </w:r>
    </w:p>
    <w:p>
      <w:pPr>
        <w:pStyle w:val="Subparagraph"/>
        <w:tabs>
          <w:tab w:val="left" w:pos="720" w:leader="none"/>
          <w:tab w:val="left" w:pos="1296" w:leader="none"/>
          <w:tab w:val="left" w:pos="1584" w:leader="none"/>
        </w:tabs>
        <w:ind w:left="0" w:firstLine="1496"/>
        <w:jc w:val="both"/>
        <w:rPr>
          <w:rFonts w:cs="Arial"/>
          <w:sz w:val="24"/>
        </w:rPr>
      </w:pPr>
      <w:r>
        <w:rPr>
          <w:rFonts w:cs="Arial"/>
          <w:sz w:val="24"/>
        </w:rPr>
      </w:r>
    </w:p>
    <w:p>
      <w:pPr>
        <w:pStyle w:val="Subparagraph"/>
        <w:tabs>
          <w:tab w:val="left" w:pos="720" w:leader="none"/>
          <w:tab w:val="left" w:pos="1296" w:leader="none"/>
          <w:tab w:val="left" w:pos="1584" w:leader="none"/>
        </w:tabs>
        <w:ind w:left="0" w:hanging="0"/>
        <w:jc w:val="both"/>
        <w:rPr/>
      </w:pPr>
      <w:r>
        <w:rPr>
          <w:rFonts w:cs="Arial"/>
          <w:sz w:val="24"/>
          <w:lang w:val="ru-RU"/>
        </w:rPr>
        <w:tab/>
        <w:tab/>
      </w:r>
      <w:r>
        <w:rPr>
          <w:rFonts w:cs="Arial"/>
          <w:sz w:val="24"/>
        </w:rPr>
        <w:t>27</w:t>
      </w:r>
      <w:r>
        <w:rPr>
          <w:rFonts w:cs="Arial"/>
          <w:sz w:val="24"/>
          <w:lang w:val="ru-RU"/>
        </w:rPr>
        <w:t>.1.4.</w:t>
      </w:r>
      <w:r>
        <w:rPr>
          <w:rFonts w:cs="Arial"/>
          <w:sz w:val="24"/>
          <w:lang w:val="ms-MY"/>
        </w:rPr>
        <w:t xml:space="preserve"> </w:t>
      </w:r>
      <w:r>
        <w:rPr>
          <w:rFonts w:cs="Arial"/>
          <w:sz w:val="24"/>
          <w:lang w:val="ru-RU"/>
        </w:rPr>
        <w:t xml:space="preserve">энэ хуулийн </w:t>
      </w:r>
      <w:r>
        <w:rPr>
          <w:rFonts w:cs="Arial"/>
          <w:sz w:val="24"/>
        </w:rPr>
        <w:t>22.1, 23</w:t>
      </w:r>
      <w:r>
        <w:rPr>
          <w:rFonts w:cs="Arial"/>
          <w:sz w:val="24"/>
          <w:lang w:val="ru-RU"/>
        </w:rPr>
        <w:t>.2-</w:t>
      </w:r>
      <w:r>
        <w:rPr>
          <w:rFonts w:cs="Arial"/>
          <w:sz w:val="24"/>
        </w:rPr>
        <w:t>23</w:t>
      </w:r>
      <w:r>
        <w:rPr>
          <w:rFonts w:cs="Arial"/>
          <w:sz w:val="24"/>
          <w:lang w:val="ru-RU"/>
        </w:rPr>
        <w:t>.</w:t>
      </w:r>
      <w:r>
        <w:rPr>
          <w:rFonts w:cs="Arial"/>
          <w:sz w:val="24"/>
          <w:lang w:val="ms-MY"/>
        </w:rPr>
        <w:t>4</w:t>
      </w:r>
      <w:r>
        <w:rPr>
          <w:rFonts w:cs="Arial"/>
          <w:sz w:val="24"/>
          <w:lang w:val="ru-RU"/>
        </w:rPr>
        <w:t>-</w:t>
      </w:r>
      <w:r>
        <w:rPr>
          <w:rFonts w:cs="Arial"/>
          <w:sz w:val="24"/>
        </w:rPr>
        <w:t>т</w:t>
      </w:r>
      <w:r>
        <w:rPr>
          <w:rFonts w:cs="Arial"/>
          <w:sz w:val="24"/>
          <w:lang w:val="ru-RU"/>
        </w:rPr>
        <w:t xml:space="preserve"> заасн</w:t>
      </w:r>
      <w:r>
        <w:rPr>
          <w:rFonts w:cs="Arial"/>
          <w:sz w:val="24"/>
        </w:rPr>
        <w:t xml:space="preserve">ыг </w:t>
      </w:r>
      <w:r>
        <w:rPr>
          <w:rFonts w:cs="Arial"/>
          <w:sz w:val="24"/>
          <w:lang w:val="ru-RU"/>
        </w:rPr>
        <w:t xml:space="preserve">зөрчсөн </w:t>
      </w:r>
      <w:r>
        <w:rPr>
          <w:rFonts w:cs="Arial"/>
          <w:sz w:val="24"/>
        </w:rPr>
        <w:t>үйлчлэгчийг 100000-150000 төгрөгөөр торгох;</w:t>
      </w:r>
    </w:p>
    <w:p>
      <w:pPr>
        <w:pStyle w:val="Subparagraph"/>
        <w:tabs>
          <w:tab w:val="left" w:pos="720" w:leader="none"/>
          <w:tab w:val="left" w:pos="1296" w:leader="none"/>
          <w:tab w:val="left" w:pos="1584" w:leader="none"/>
        </w:tabs>
        <w:ind w:left="0" w:hanging="0"/>
        <w:jc w:val="both"/>
        <w:rPr>
          <w:rFonts w:cs="Arial"/>
          <w:sz w:val="24"/>
        </w:rPr>
      </w:pPr>
      <w:r>
        <w:rPr>
          <w:rFonts w:cs="Arial"/>
          <w:sz w:val="24"/>
        </w:rPr>
      </w:r>
    </w:p>
    <w:p>
      <w:pPr>
        <w:pStyle w:val="Subparagraph"/>
        <w:tabs>
          <w:tab w:val="left" w:pos="720" w:leader="none"/>
          <w:tab w:val="left" w:pos="1296" w:leader="none"/>
          <w:tab w:val="left" w:pos="1584" w:leader="none"/>
        </w:tabs>
        <w:ind w:left="0" w:firstLine="1440"/>
        <w:jc w:val="both"/>
        <w:rPr>
          <w:rFonts w:cs="Arial"/>
          <w:sz w:val="24"/>
        </w:rPr>
      </w:pPr>
      <w:r>
        <w:rPr>
          <w:rFonts w:cs="Arial"/>
          <w:sz w:val="24"/>
        </w:rPr>
        <w:t>27.1.5. энэ хуулийн 24 дүгээр зүйлд заасныг зөрчсөн иргэнийг 30000-50000, албан тушаалтныг 40000-60000, аж ахуйн нэгж, байгууллагыг 150000-250000 төгрөгөөр торгох.” УИХ-ын гишүүн Ч.Авдай, Ц.Дашдорж, Ц.Ням-Осор, Б.Шаравсамбуу нарын гаргасан санал. Эдийн засгийн байнгын хороо дэмжсэн. Байнгын хорооны саналыг дэмжье гэдгээр санал хураалт явуулъя.</w:t>
      </w:r>
    </w:p>
    <w:p>
      <w:pPr>
        <w:pStyle w:val="Subparagraph"/>
        <w:tabs>
          <w:tab w:val="left" w:pos="720" w:leader="none"/>
          <w:tab w:val="left" w:pos="1296" w:leader="none"/>
          <w:tab w:val="left" w:pos="1584" w:leader="none"/>
        </w:tabs>
        <w:ind w:left="0" w:hanging="0"/>
        <w:jc w:val="both"/>
        <w:rPr>
          <w:rFonts w:cs="Arial"/>
          <w:sz w:val="24"/>
        </w:rPr>
      </w:pPr>
      <w:r>
        <w:rPr>
          <w:rFonts w:cs="Arial"/>
          <w:sz w:val="24"/>
        </w:rPr>
      </w:r>
    </w:p>
    <w:p>
      <w:pPr>
        <w:pStyle w:val="Subparagraph"/>
        <w:tabs>
          <w:tab w:val="left" w:pos="720" w:leader="none"/>
          <w:tab w:val="left" w:pos="1296" w:leader="none"/>
          <w:tab w:val="left" w:pos="1584" w:leader="none"/>
        </w:tabs>
        <w:ind w:left="0" w:hanging="0"/>
        <w:jc w:val="both"/>
        <w:rPr>
          <w:rFonts w:cs="Arial"/>
          <w:sz w:val="24"/>
        </w:rPr>
      </w:pPr>
      <w:r>
        <w:rPr>
          <w:rFonts w:cs="Arial"/>
          <w:sz w:val="24"/>
        </w:rPr>
        <w:tab/>
        <w:t>Зөвшөөрсөн З7</w:t>
      </w:r>
    </w:p>
    <w:p>
      <w:pPr>
        <w:pStyle w:val="Subparagraph"/>
        <w:tabs>
          <w:tab w:val="left" w:pos="720" w:leader="none"/>
          <w:tab w:val="left" w:pos="1296" w:leader="none"/>
          <w:tab w:val="left" w:pos="1584" w:leader="none"/>
        </w:tabs>
        <w:ind w:left="0" w:firstLine="720"/>
        <w:jc w:val="both"/>
        <w:rPr>
          <w:rFonts w:cs="Arial"/>
          <w:sz w:val="24"/>
        </w:rPr>
      </w:pPr>
      <w:r>
        <w:rPr>
          <w:rFonts w:cs="Arial"/>
          <w:sz w:val="24"/>
        </w:rPr>
        <w:t>Татгалзсан 6</w:t>
      </w:r>
    </w:p>
    <w:p>
      <w:pPr>
        <w:pStyle w:val="Subparagraph"/>
        <w:tabs>
          <w:tab w:val="left" w:pos="720" w:leader="none"/>
          <w:tab w:val="left" w:pos="1296" w:leader="none"/>
          <w:tab w:val="left" w:pos="1584" w:leader="none"/>
        </w:tabs>
        <w:ind w:left="0" w:firstLine="720"/>
        <w:jc w:val="both"/>
        <w:rPr>
          <w:rFonts w:cs="Arial"/>
          <w:sz w:val="24"/>
        </w:rPr>
      </w:pPr>
      <w:r>
        <w:rPr>
          <w:rFonts w:cs="Arial"/>
          <w:sz w:val="24"/>
        </w:rPr>
        <w:t>Бүгд 4З –86.0 хувийн саналаар дэмжигдлээ.</w:t>
      </w:r>
    </w:p>
    <w:p>
      <w:pPr>
        <w:pStyle w:val="Normal"/>
        <w:jc w:val="both"/>
        <w:rPr>
          <w:rFonts w:cs="Arial"/>
          <w:sz w:val="24"/>
          <w:szCs w:val="20"/>
        </w:rPr>
      </w:pPr>
      <w:r>
        <w:rPr>
          <w:rFonts w:cs="Arial"/>
          <w:sz w:val="24"/>
          <w:szCs w:val="20"/>
        </w:rPr>
      </w:r>
    </w:p>
    <w:p>
      <w:pPr>
        <w:pStyle w:val="Normal"/>
        <w:jc w:val="both"/>
        <w:rPr>
          <w:rFonts w:cs="Arial"/>
          <w:szCs w:val="20"/>
        </w:rPr>
      </w:pPr>
      <w:r>
        <w:rPr>
          <w:rFonts w:cs="Arial"/>
          <w:szCs w:val="20"/>
        </w:rPr>
        <w:tab/>
        <w:t xml:space="preserve">Шуудангийн тухай хуулийг хэрэгжүүлэх зарим арга хэмжээний тухай УИХ-ын тогтоолын төслийн талаар зарчмын зөрүүтэй санал гарсан байна. </w:t>
      </w:r>
    </w:p>
    <w:p>
      <w:pPr>
        <w:pStyle w:val="Normal"/>
        <w:jc w:val="both"/>
        <w:rPr>
          <w:rFonts w:cs="Arial"/>
          <w:szCs w:val="20"/>
        </w:rPr>
      </w:pPr>
      <w:r>
        <w:rPr>
          <w:rFonts w:cs="Arial"/>
          <w:szCs w:val="20"/>
        </w:rPr>
      </w:r>
    </w:p>
    <w:p>
      <w:pPr>
        <w:pStyle w:val="Normal"/>
        <w:ind w:firstLine="720"/>
        <w:jc w:val="both"/>
        <w:rPr>
          <w:rFonts w:cs="Arial"/>
        </w:rPr>
      </w:pPr>
      <w:r>
        <w:rPr>
          <w:rFonts w:cs="Arial"/>
        </w:rPr>
        <w:t>1.Төслийн 1 дэх хэсэгт дараахь заалт нэмэх.</w:t>
      </w:r>
    </w:p>
    <w:p>
      <w:pPr>
        <w:pStyle w:val="Normal"/>
        <w:jc w:val="both"/>
        <w:rPr>
          <w:rFonts w:cs="Arial"/>
        </w:rPr>
      </w:pPr>
      <w:r>
        <w:rPr>
          <w:rFonts w:cs="Arial"/>
        </w:rPr>
      </w:r>
    </w:p>
    <w:p>
      <w:pPr>
        <w:pStyle w:val="Normal"/>
        <w:jc w:val="both"/>
        <w:rPr>
          <w:rFonts w:cs="Arial"/>
        </w:rPr>
      </w:pPr>
      <w:r>
        <w:rPr>
          <w:rFonts w:cs="Arial"/>
        </w:rPr>
        <w:tab/>
        <w:t xml:space="preserve">  “6/ Шуудангийн тухай хуулийн 14.2-т заасан санхүүгийн үйлчилгээг үйлчлэгчээс эрхлэн явууулах боломж, холбогдох хууль тогтоомжийг судлан үзэж, тодорхой санал боловсруулан Улсын Их Хуралд өргөн мэдүүлэх;” УИХ-ын гишүүн Ц.Дашдоржийн гаргасан санал. Эдийн засгийн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угацаа заая гэж байнгын хороо ярьж байна. Хугацаагаа эцсийн найруулга дээр орж ирэхэд нь хугацаа тавьчих. Хугацаагаа санаагаар биш байнгын хороон дээрээ ярьж байгаад тавьчихаарай. Зарчмын зөрүүтэй саналуудаар санал хурааж дууслаа. Санал хураа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Шуудан холбооны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арилцаа холбооны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6</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2 –85.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Гаалийн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2 –90.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уулийг хэрэгжүүлэх арга хэмжээний тухай УИХ-ын тогтоолы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2 –95.2 хувийн саналаар батлагдлаа.</w:t>
      </w:r>
    </w:p>
    <w:p>
      <w:pPr>
        <w:pStyle w:val="Normal"/>
        <w:jc w:val="both"/>
        <w:rPr>
          <w:rFonts w:cs="Arial"/>
        </w:rPr>
      </w:pPr>
      <w:r>
        <w:rPr>
          <w:rFonts w:cs="Arial"/>
        </w:rPr>
      </w:r>
    </w:p>
    <w:p>
      <w:pPr>
        <w:pStyle w:val="Normal"/>
        <w:ind w:firstLine="720"/>
        <w:jc w:val="both"/>
        <w:rPr/>
      </w:pPr>
      <w:r>
        <w:rPr>
          <w:rFonts w:eastAsia="Arial Unicode MS" w:cs="Arial"/>
          <w:b/>
          <w:bCs/>
        </w:rPr>
        <w:t>С.Төмөр-Очир</w:t>
      </w:r>
      <w:r>
        <w:rPr>
          <w:rFonts w:eastAsia="Arial Unicode MS" w:cs="Arial"/>
        </w:rPr>
        <w:t xml:space="preserve">: -Дараагийн ажлын хэсгийг урьж байна. Авто тээврийн тухай хуульд нэмэлт өөрчлөлт оруулах тухай хуулийн эцсийн хэлэлцүүлгийг явуулъя.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Хуулийн төслийн талаарх Эдийн засгийн байнгын хорооны танилцуулгыг сонсоё. Танилцуулгыг Улсын Их Хурлын гишүүн Р.Сандалхан танилцуул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Р.Сандалхан</w:t>
      </w:r>
      <w:r>
        <w:rPr>
          <w:rFonts w:eastAsia="Arial Unicode MS" w:cs="Arial"/>
        </w:rPr>
        <w:t xml:space="preserve">: - </w:t>
      </w:r>
      <w:r>
        <w:rPr>
          <w:rFonts w:cs="Arial"/>
          <w:lang w:val="ms-MY"/>
        </w:rPr>
        <w:t xml:space="preserve">Улсын Их Хурлын дарга, эрхэм гишүүд ээ </w:t>
      </w:r>
      <w:r>
        <w:rPr>
          <w:rFonts w:cs="Arial"/>
        </w:rPr>
        <w:t>!</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өргөн мэдүүлсэн Авто тээврийн тухай хуульд нэмэлт , өөрчлөлт оруулах тухай хуулийн төслийн анхны хэлэлцүүлгийг Улсын Их Хурлын нэгдсэн хуралдаанаар 2003 оны 5 дугаар сарын 08-ны өдөр хийж, төслийг эцсийн хэлэлцүүлэгт бэлтгүүлэхээр Эдийн засги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Авто тээврийн тухай хуульд нэмэлт, өөрчлөлт оруулах тухай хуулийн төслийн эцсийн хэлэлцүүлгийг тус Байнгын хороо 2003 оны 5 дугаар сарын 13-ны өдрийн хуралдаанаараа  хэлэлцлээ.</w:t>
      </w:r>
    </w:p>
    <w:p>
      <w:pPr>
        <w:pStyle w:val="Normal"/>
        <w:jc w:val="both"/>
        <w:rPr>
          <w:rFonts w:cs="Arial"/>
        </w:rPr>
      </w:pPr>
      <w:r>
        <w:rPr>
          <w:rFonts w:cs="Arial"/>
        </w:rPr>
      </w:r>
    </w:p>
    <w:p>
      <w:pPr>
        <w:pStyle w:val="Normal"/>
        <w:jc w:val="both"/>
        <w:rPr>
          <w:rFonts w:cs="Arial"/>
        </w:rPr>
      </w:pPr>
      <w:r>
        <w:rPr>
          <w:rFonts w:cs="Arial"/>
        </w:rPr>
        <w:tab/>
        <w:t>Анхны хэлэлцүүлгийн үед гишүүдийн олонхийн дэмжлэг авсан дараахь нэмэлт, өөрчлөлтийг хуулийн төсөлд тусгав.</w:t>
      </w:r>
    </w:p>
    <w:p>
      <w:pPr>
        <w:pStyle w:val="Normal"/>
        <w:jc w:val="both"/>
        <w:rPr>
          <w:rFonts w:cs="Arial"/>
        </w:rPr>
      </w:pPr>
      <w:r>
        <w:rPr>
          <w:rFonts w:cs="Arial"/>
        </w:rPr>
      </w:r>
    </w:p>
    <w:p>
      <w:pPr>
        <w:pStyle w:val="TextBodyIndent"/>
        <w:rPr>
          <w:rFonts w:cs="Arial"/>
        </w:rPr>
      </w:pPr>
      <w:r>
        <w:rPr>
          <w:rFonts w:cs="Arial"/>
        </w:rPr>
        <w:t>1.Улсын Их Хурлын гишүүн Ц. Баасанжавын зарчмын зөрүүтэй саналыг тусгаж, төслийн 19.3.1-ийг: “авто тээврийн хэрэгслийн техникийн  ашиглалтын байдалд тавих шаардлагын дагуу техникийн хяналтын үзлэгийг / Авто тээврийн  хэрэгслийн ерөнхий байдал, иж бүрдэл, хөдөлгүүр, хүч дамжуулах анги, тоормосны систем, жолооны механизм, гэрэл дохио, явах анги, экологи болон эргономикийн үзүүлэлт / бүрэн хийх;” гэж өөрчлөн найруулав.</w:t>
      </w:r>
    </w:p>
    <w:p>
      <w:pPr>
        <w:pStyle w:val="TextBodyIndent"/>
        <w:ind w:left="720" w:hanging="0"/>
        <w:rPr>
          <w:rFonts w:cs="Arial"/>
        </w:rPr>
      </w:pPr>
      <w:r>
        <w:rPr>
          <w:rFonts w:cs="Arial"/>
        </w:rPr>
      </w:r>
    </w:p>
    <w:p>
      <w:pPr>
        <w:pStyle w:val="TextBodyIndent"/>
        <w:rPr>
          <w:rFonts w:cs="Arial"/>
        </w:rPr>
      </w:pPr>
      <w:r>
        <w:rPr>
          <w:rFonts w:cs="Arial"/>
        </w:rPr>
        <w:t>2. Улсын Их Хурлын гишүүн Б. Шаравсамбуу, Ц. Баасанжав нарын зарчмын зөрүүтэй саналыг хүлээн авч, “5.1. 5.Авто тээврийн хэрэгслийн төрөл, зориулалтыг нь харгалзан техникийн үзлэгт орох хугацаа, төлбөрийн жишгийг ялгавартай тогтоох.” гэж  өөрчлөн найруулав.</w:t>
      </w:r>
    </w:p>
    <w:p>
      <w:pPr>
        <w:pStyle w:val="TextBodyIndent"/>
        <w:ind w:left="720" w:hanging="0"/>
        <w:rPr>
          <w:rFonts w:cs="Arial"/>
        </w:rPr>
      </w:pPr>
      <w:r>
        <w:rPr>
          <w:rFonts w:cs="Arial"/>
        </w:rPr>
      </w:r>
    </w:p>
    <w:p>
      <w:pPr>
        <w:pStyle w:val="TextBody"/>
        <w:ind w:firstLine="720"/>
        <w:rPr>
          <w:rFonts w:cs="Arial"/>
        </w:rPr>
      </w:pPr>
      <w:r>
        <w:rPr>
          <w:rFonts w:cs="Arial"/>
        </w:rPr>
        <w:t>3.Улсын Их Хурлын гишүүн Д. Мөрөн, Н. Энхболд нараас Улсын Их Хурлын нэгдсэн хуралдааны явцад гаргасан саналын дагуу Авто тээврийн тухай хуулийн 23. 1. 1-д “17.2” гэсний дараа”19.3.1. авто тээврийн хэрэгслийн техник ашиглалтын байдалд тавих шаардлагын дагуу техникийн хяналтын үзлэгийг бүрэн хийх; 19.3.2. техникийн хяналтын үзлэгийн талаархи дүрэм, журмыг мөрдөх; 19.3.3. үйлдвэрлэлийн байр, талбай, оношлогооны тоног төхөөрөмж, багаж хэрэгслийн стандартын үзүүлэлт, шаардлагыг хангаж, хэмжил зүйн  мэргэжлийн байгууллагаар  жил бүр шалгуулж, баталгаажуулах;  19.3.4. гүйцэтгэсэн ажил үйлчилгээний хэмжээ, үйл ажиллагааны  мэдээ, тайланг тогтоосон  үзүүлэлт, загвараар эрх бүхий байгууллагад тогтмол хугацаанд гаргаж өгөх.”гэж  нэмэв.</w:t>
      </w:r>
    </w:p>
    <w:p>
      <w:pPr>
        <w:pStyle w:val="TextBody"/>
        <w:ind w:firstLine="720"/>
        <w:rPr>
          <w:rFonts w:cs="Arial"/>
        </w:rPr>
      </w:pPr>
      <w:r>
        <w:rPr>
          <w:rFonts w:cs="Arial"/>
        </w:rPr>
      </w:r>
    </w:p>
    <w:p>
      <w:pPr>
        <w:pStyle w:val="TextBodyIndent"/>
        <w:ind w:hanging="0"/>
        <w:rPr/>
      </w:pPr>
      <w:r>
        <w:rPr>
          <w:rFonts w:eastAsia="Arial Mon" w:cs="Arial Mon"/>
        </w:rPr>
        <w:t xml:space="preserve"> </w:t>
      </w:r>
      <w:r>
        <w:rPr>
          <w:rFonts w:cs="Arial"/>
        </w:rPr>
        <w:tab/>
        <w:t xml:space="preserve"> Хуулийн төслийн анхны хэлэлцүүлгийг Улсын Их Хурлын нэгдсэн хуралдаанаар хийх үеэр авто тээврийн албан татварыг төлөх хугацааны асуудал гишүүдийн асуулт, хэлсэн үгэнд нэлээд гарсан  тул төслийг эцсийн хэлэлцүүлэгт бэлтгэх явцад анхааралтай судалж, Байнгын хорооны хуралдаанд холбогдох байгууллагын эрх бүхий албан тушаалтнуудыг оролцуулан хэлэлцэв.</w:t>
      </w:r>
    </w:p>
    <w:p>
      <w:pPr>
        <w:pStyle w:val="TextBodyIndent"/>
        <w:ind w:left="720" w:hanging="0"/>
        <w:rPr>
          <w:rFonts w:cs="Arial"/>
        </w:rPr>
      </w:pPr>
      <w:r>
        <w:rPr>
          <w:rFonts w:cs="Arial"/>
        </w:rPr>
      </w:r>
    </w:p>
    <w:p>
      <w:pPr>
        <w:pStyle w:val="TextBodyIndent"/>
        <w:rPr>
          <w:rFonts w:cs="Arial"/>
        </w:rPr>
      </w:pPr>
      <w:r>
        <w:rPr>
          <w:rFonts w:cs="Arial"/>
        </w:rPr>
        <w:t>Авто тээврийн  хэрэгслийн албан татварын асуудал нь 1992 онд батлагдсан, Монгол Улсын Авто тээврийн болон өөрөө явагч хэрэгслийн албан татварын хуулиар зохицуулагдаж байгаа бөгөөд  хууль санаачлагч албан татварын талаар уг хуулийн төсөлд  огт тусгаагүй,  тэрчлэн энэ хуулийн төслийг өргөн мэдүүлсэнтэй холбогдуулан дээрх хуульд нэмэлт, өөрчлөлт оруулах тухай хуулийн төслийг  өргөн мэдүүлээгүйгээс Байнгын хорооноос шийдвэр гаргах боломжгүй тул хууль санаачлагчаас тусад нь хууль санаачлан өргөн мэдүүлэх нь зүйтэй гэж  үзсэн болно.</w:t>
      </w:r>
    </w:p>
    <w:p>
      <w:pPr>
        <w:pStyle w:val="TextBodyIndent"/>
        <w:ind w:left="720" w:hanging="0"/>
        <w:rPr>
          <w:rFonts w:cs="Arial"/>
        </w:rPr>
      </w:pPr>
      <w:r>
        <w:rPr>
          <w:rFonts w:cs="Arial"/>
        </w:rPr>
        <w:tab/>
      </w:r>
    </w:p>
    <w:p>
      <w:pPr>
        <w:pStyle w:val="TextBodyIndent"/>
        <w:ind w:hanging="0"/>
        <w:rPr>
          <w:rFonts w:cs="Arial"/>
        </w:rPr>
      </w:pPr>
      <w:r>
        <w:rPr>
          <w:rFonts w:cs="Arial"/>
        </w:rPr>
        <w:tab/>
        <w:t>Авто тээврийн тухай хуульд нэмэлт, өөрчлөлт оруулах тухай хуулийн төслийг эцсийн хэлэлцүүлэгт бэлтгэсэн тухай асуудлыг Байнгын хорооны гишүүд Улсын Их Хурлын нэгдсэн хуралдаанд оруулж  хэлэлцүүлэх нь зүйтэй гэж үзлээ.</w:t>
      </w:r>
    </w:p>
    <w:p>
      <w:pPr>
        <w:pStyle w:val="TextBodyIndent"/>
        <w:ind w:left="720" w:hanging="0"/>
        <w:rPr>
          <w:rFonts w:cs="Arial"/>
        </w:rPr>
      </w:pPr>
      <w:r>
        <w:rPr>
          <w:rFonts w:cs="Arial"/>
        </w:rPr>
      </w:r>
    </w:p>
    <w:p>
      <w:pPr>
        <w:pStyle w:val="TextBodyIndent"/>
        <w:rPr>
          <w:rFonts w:cs="Arial"/>
        </w:rPr>
      </w:pPr>
      <w:r>
        <w:rPr>
          <w:rFonts w:cs="Arial"/>
        </w:rPr>
        <w:t>Зарчмын зөрүүтэй саналын томьёоллыг эрхэм гишүүдэд хүргүүлсэн тул хэлэлцэн шийдвэрлэж өгнө үү.</w:t>
      </w:r>
    </w:p>
    <w:p>
      <w:pPr>
        <w:pStyle w:val="TextBodyIndent"/>
        <w:ind w:left="720" w:hanging="0"/>
        <w:rPr>
          <w:rFonts w:cs="Arial"/>
        </w:rPr>
      </w:pPr>
      <w:r>
        <w:rPr>
          <w:rFonts w:cs="Arial"/>
        </w:rPr>
      </w:r>
    </w:p>
    <w:p>
      <w:pPr>
        <w:pStyle w:val="TextBodyIndent"/>
        <w:ind w:left="720" w:hanging="0"/>
        <w:rPr>
          <w:rFonts w:cs="Arial"/>
        </w:rPr>
      </w:pPr>
      <w:r>
        <w:rPr>
          <w:rFonts w:cs="Arial"/>
        </w:rPr>
        <w:t>Анхаарал тавьсанд баярлалаа.</w:t>
      </w:r>
    </w:p>
    <w:p>
      <w:pPr>
        <w:pStyle w:val="TextBodyIndent"/>
        <w:ind w:left="720" w:hanging="0"/>
        <w:rPr>
          <w:rFonts w:cs="Arial"/>
        </w:rPr>
      </w:pPr>
      <w:r>
        <w:rPr>
          <w:rFonts w:cs="Arial"/>
        </w:rPr>
      </w:r>
    </w:p>
    <w:p>
      <w:pPr>
        <w:pStyle w:val="Normal"/>
        <w:ind w:firstLine="720"/>
        <w:jc w:val="both"/>
        <w:rPr/>
      </w:pPr>
      <w:r>
        <w:rPr>
          <w:rFonts w:eastAsia="Arial Unicode MS" w:cs="Arial"/>
          <w:b/>
          <w:bCs/>
        </w:rPr>
        <w:t>С.Төмөр-Очир</w:t>
      </w:r>
      <w:r>
        <w:rPr>
          <w:rFonts w:eastAsia="Arial Unicode MS" w:cs="Arial"/>
        </w:rPr>
        <w:t>: -Сандалхан гишүүнд баярлалаа. Ажлын хэсэг ирсэн байна. Ажлын хэсэгт Дэд бүтцийн яамны дэд сайд У.Уламбаяр, тус яамны газрын дарга Ж.Сэрээтэр, Авто тээврийн газрын дарга Ж.Бат-Эрдэнэ, Хууль зүй, дотоод хэргийн яамны мэргэжилтэн Н.Батбаяр, Дэд бүтцийн яамны мэргэжилтэн С.Нэргүйбаатар нар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Байнгын хорооны танилцуулгатай холбогдуулан асуулт асуухаар нэрээ ирүүлсэн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Шаравсамбуу гишүүнийг асуултаа асуухыг урь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Б.Шаравсамбуу</w:t>
      </w:r>
      <w:r>
        <w:rPr>
          <w:rFonts w:eastAsia="Arial Unicode MS" w:cs="Arial"/>
        </w:rPr>
        <w:t>: -Энэ дүгнэлтийн 2 дугаар хэсэг дээр ийм үг орхигдоод байна. Авто тээврийн хэрэгслийн төрөл, зориулалтыг харгалзан техникийн үзлэгт оруулах хугацааг тогтоох юм байна, төлбөр нь оношилгооны төлбөр байхаар ярьсан шүү дээ тэгээд жишигтэй байх уу, үгүй юу гэтэл одоо техникийн үзлэгт орох төлбөр болчихож байгаа юм. Тэгэхээр эндээс юу үүсэж болох вэ гэхээр өнөөдрийн байдлаар оношилгооны техник хэрэгсэлгүй, оношилгоогүйгээр техникийн үзлэг хийж байгаа газар орон нутагт байгаа шүү дээ. Бид түрүүн Байнгын хороон дээр ярьсан энэний түрүүчийн хурал дээр ярьсан техникийн үзлэгийн төлбөр гэж үндсэндээ юм байхгүй. Оношилгооны төлбөр гэдгээр засаж болох уу гэж асуу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Шаравсамбуу гишүүний асуултад хари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Р.Сандалхан</w:t>
      </w:r>
      <w:r>
        <w:rPr>
          <w:rFonts w:eastAsia="Arial Unicode MS" w:cs="Arial"/>
        </w:rPr>
        <w:t>: -Энэ чинь техникийн үзлэгийг хийхээс өмнө оношилгоо хийх ёстой. Оношилгоо хийхгүйгээр техникийн үзлэг хийх үндэслэл байхгүй тийм учраас энэ бол техникийн үзлэгт оношилгоо хамаарагдаж байгаа учраас жишиг үнээр тэрүүгээр тогтоож болно гэж таны оролцоогүй байгаа энэний түрүүчийн байнгын хорооны хуралдаан дээр хэлэлцэж шийдвэрлэсэн.</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Шаравсамбуу гишүүн тодруулъя.</w:t>
      </w:r>
    </w:p>
    <w:p>
      <w:pPr>
        <w:pStyle w:val="Normal"/>
        <w:ind w:firstLine="720"/>
        <w:jc w:val="both"/>
        <w:rPr>
          <w:rFonts w:eastAsia="Arial Unicode MS" w:cs="Arial"/>
          <w:b/>
          <w:b/>
          <w:bCs/>
        </w:rPr>
      </w:pPr>
      <w:r>
        <w:rPr>
          <w:rFonts w:eastAsia="Arial Unicode MS" w:cs="Arial"/>
          <w:b/>
          <w:bCs/>
        </w:rPr>
      </w:r>
    </w:p>
    <w:p>
      <w:pPr>
        <w:pStyle w:val="Normal"/>
        <w:ind w:firstLine="720"/>
        <w:jc w:val="both"/>
        <w:rPr/>
      </w:pPr>
      <w:r>
        <w:rPr>
          <w:rFonts w:eastAsia="Arial Unicode MS" w:cs="Arial"/>
          <w:b/>
          <w:bCs/>
        </w:rPr>
        <w:t>Б.Шаравсамбуу</w:t>
      </w:r>
      <w:r>
        <w:rPr>
          <w:rFonts w:eastAsia="Arial Unicode MS" w:cs="Arial"/>
        </w:rPr>
        <w:t>: -Тэгэхээр оношилгоо хийдэг техник тоног төхөөрөмж тавигдаагүй газрууд байгаа шүү дээ баруун талын аймгууд гэдэг юм уу Улаанбаатараас бусад аймгуудад. Энэ үгээр орчихоор оношилгоо хийгээгүй хэрнээ техникийн үзлэгт орж байгаа гээд 7 мянган төгрөг орно гэсэн санаа орчихоод байгаа юм энийг ойлгож янзалмаар байна. Оношилгоотой хийж байгаа газар тэр 7 мянгыгаа авч байна хуучнаараа бичиг баримтын үзлэг хийгээд нүдэн багцаагаар үзэж байгаа нь арай өөр байх юмаа гэсэн энэ дээр төлбөрийн гэдгийн өмнө оношилгооны гэдэг үг нэмчихвэл болохоор байна гэж бодо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Сандалхан гишүүн хари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Р.Сандалхан</w:t>
      </w:r>
      <w:r>
        <w:rPr>
          <w:rFonts w:eastAsia="Arial Unicode MS" w:cs="Arial"/>
        </w:rPr>
        <w:t>: -Энэ оношилгоо хийх асуудал бол иж бүрдлээр хийх үү, тухайн оношилгоогоо явуулах байгууллага гэрчилгээ авахдаа өөрийнхөө байгаа тоног төхөөрөмжид уялдуулан гэрчилгээнд тодорхой заах ёстой. Зарим байгууллагууд автомашинд оношилгоо хийх бүрэн хэмжээний тоноглолтой байвал жишээлбэл хөдөлгүүр, хойд мост, урд мост, хурдны хайрцаг, жолооны механизм гэж. Зарим газрууддаа зөвхөн урд, хойд мост, хөдөлгүүртэй байж болно шүү дээ энэтэй уялдуулсан гэрчилгээ авч энэтэй уялдуулсан тэр нөхдүүдэд үнэлгээ байх ёстой. Бүх оношилгооны газруудад үнэлгээ ижил байх ёсгүй. Тэр нь тоног төхөөрөмж дээр тэр нь үйл ажиллагаатай уялдуулан өөр өөр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Болормаа гишүүн асуултаа асуу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Н.Болормаа</w:t>
      </w:r>
      <w:r>
        <w:rPr>
          <w:rFonts w:eastAsia="Arial Unicode MS" w:cs="Arial"/>
        </w:rPr>
        <w:t>: -Эхний асуулт техникийн хяналт тавих эрхтэй этгээд оношилгоо, үйлчилгээ явуулахыг хасчихаад болсон юм шиг байна. Энэ гол асуудал авто тээврийн албан татвартай холбоотой асуудал зохицуулагдахгүй үлдэнэ, хууль санаачлагч энэ асуудлыг хөндөөгүй учраас Байнгын хороо шийдвэрлэх боломжгүй гэж үзсэн юм байна. Тэгэхээр Засгийн газар хууль санаачлагч байгаа. Цаашдаа авто тээврийн хэрэгслийн албан татварын асуудлыг шинэчлэх асуудлыг хэзээ оруулж ирье гэж үзэж байгаа юм бэ, намрын чуулганд уу, хаврын чуулганд уу энэ хугацаа хойшлуулахгүй шийдэх ёстой асуудал юм шиг байна. Гишүүдийн ярьсан энэ албан татварын төлөх хугацаатай холбогдсон зохицуулагдах харилцаа зохицуулагдахгүй үлдэж байна энийг хэзээ Засгийн газар өргөн барьж зохицуулагдах вэ.</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Болормаа гишүүний асуултад хари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Ж.Сэрээтэр</w:t>
      </w:r>
      <w:r>
        <w:rPr>
          <w:rFonts w:eastAsia="Arial Unicode MS" w:cs="Arial"/>
        </w:rPr>
        <w:t>: -Тэгэхээр автомашины татвартай холбоотой хууль хууль нь байж байгаа юм өдөр тутмын тэнцүү хэмжээгээр өгнө гэсэн. Нэгэнт өнөөдрийн практик маань авто замын засвар, арчлалттай холбоотой хөрөнгөө төвлөрүүлэхэд хүндрэлтэй байгаа манай онцлог нөхцөлийг харгалзан бид ойрын үед татварын хуульд нэмэлт өөрчлөлт оруулах асуудлаа оруулж ирье гэж бодо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Асуулт асуухаар нэрээ ирүүлсэн гишүүд асууж дууслаа асуулт, хариултаа тасалъя.</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 xml:space="preserve">Байнгын хорооноос гаргасан зарчмын зөрүүтэй саналын томьёолол та бүхэнд тарсан байгаа.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Очирхүү гишүүний саналыг сонсоё.</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Т.Очирхүү</w:t>
      </w:r>
      <w:r>
        <w:rPr>
          <w:rFonts w:eastAsia="Arial Unicode MS" w:cs="Arial"/>
        </w:rPr>
        <w:t>: -Авто тээврийн хэрэгсэл, өөрөө явагч хэрэгслийн татварын асуудлыг манай гишүүд нэлээн хөндсөн л дөө. Эхний хэлэлцүүлгийн явцад Мөрөн гишүүн хөндөж тавьсан тэгээд Болормаа гишүүн одоо ярьж байна. Байнгын хороон дээр энийг тусгайлан авч үзээд тэгээд татварын албаныхан, холбогдох хүмүүсийг авчирч асуусан. Яг одоо энэ хуулинд тусгачихъя гэхээр авто тээврийн хуулийн предмет биш болчихоод байгаа юм нэгдүгээрт, хоёрдугаарт, Засгийн газар өөрөө Засгийн газраас төсөл санаачилж оруулж ирээгүй. Аж ахуйн нэгж дээр улирал болгон тэнцүү хуваагаад татвар авах бололцоо татварын хуулиар байгаа юм. Авто тээврийн албан татварын тухай хуулинд нэмэлт өөрчлөлт оруулаад иргэн авто тээврийн хэрэгсэл эзэмшигч иргэдээс татварыг хэрхэн авах талаар Засгийн газар санаачилж асуудал оруулж ирэхгүй бол энэ асуудал бас л нээлттэй гэдэг юм уу зохицуулалт муутай үлдэж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 xml:space="preserve">2003 оны хувьд энэ хууль гарахаас өмнө бараг 60 шахам хувь нь татвар, үзлэгээ хийсэн учраас 2003 оны хувьд гайгүй 2004 оны асуудал бий гэхдээ 2004 ондоо оношилгоогоо дагаад жилдээ 3-11 сарын хугацаанд оношилгоогоо ч хийчихдэг, техникийн үзлэгтээ орчихоод татвараа төлчихдөг тиймэрхүү янзтай цаашдаа явах байхаа гэсэн байдлаар яригдсан энийг мэдээлэл болгоод хэлчихье. Яагаад гэвэл байнгын хороо энэ асуудлаар Их Хурлын гишүүдэд чуулганы нэгдсэн хуралдаан дээр мэдээлье гэж хэлсэн учраас ярьж байна. Бид авч үзсэн шүү. </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Ирц бүрдлээ. Зарчмын зөрүүтэй саналуудаар санал хураалт явуулъя.</w:t>
      </w:r>
    </w:p>
    <w:p>
      <w:pPr>
        <w:pStyle w:val="Normal"/>
        <w:ind w:firstLine="720"/>
        <w:jc w:val="both"/>
        <w:rPr>
          <w:rFonts w:eastAsia="Arial Unicode MS" w:cs="Arial"/>
        </w:rPr>
      </w:pPr>
      <w:r>
        <w:rPr>
          <w:rFonts w:eastAsia="Arial Unicode MS" w:cs="Arial"/>
        </w:rPr>
      </w:r>
    </w:p>
    <w:p>
      <w:pPr>
        <w:pStyle w:val="TextBody"/>
        <w:ind w:firstLine="720"/>
        <w:rPr>
          <w:rFonts w:cs="Arial"/>
        </w:rPr>
      </w:pPr>
      <w:r>
        <w:rPr>
          <w:rFonts w:cs="Arial"/>
        </w:rPr>
        <w:t>1.Төслийн 19.3.1-ийг: ”авто тээврийн хэрэгслийн техник ашиглалтын  байдалд тавих шаардлагын дагуу техникийн хяналтын үзлэгийг / Авто тээврийн хэрэгслийн ерөнхий байдал, иж бүрдэл, хөдөлгүүр, хүч дамжуулах анги, тоормосны систем, жолооны механизм, гэрэл дохио, явах анги, экологи болон эргономикийн үзүүлэлт / бүрэн хийх “гэж  өөрчлөн найруулах УИХ-ын гишүүн Р.Сандалхан, Ц.Баасанжав нарын санал. Эдийн засгийн байнгын хороо дэмжсэн. Байнгын хорооны саналыг дэмжье гэдгээр санал хураалт явуулъя.</w:t>
      </w:r>
    </w:p>
    <w:p>
      <w:pPr>
        <w:pStyle w:val="TextBody"/>
        <w:ind w:firstLine="720"/>
        <w:rPr>
          <w:rFonts w:cs="Arial"/>
        </w:rPr>
      </w:pPr>
      <w:r>
        <w:rPr>
          <w:rFonts w:cs="Arial"/>
        </w:rPr>
      </w:r>
    </w:p>
    <w:p>
      <w:pPr>
        <w:pStyle w:val="TextBody"/>
        <w:ind w:firstLine="720"/>
        <w:rPr>
          <w:rFonts w:cs="Arial"/>
        </w:rPr>
      </w:pPr>
      <w:r>
        <w:rPr>
          <w:rFonts w:cs="Arial"/>
        </w:rPr>
        <w:t>Зөвшөөрсөн З9</w:t>
      </w:r>
    </w:p>
    <w:p>
      <w:pPr>
        <w:pStyle w:val="TextBody"/>
        <w:ind w:firstLine="720"/>
        <w:rPr>
          <w:rFonts w:cs="Arial"/>
        </w:rPr>
      </w:pPr>
      <w:r>
        <w:rPr>
          <w:rFonts w:cs="Arial"/>
        </w:rPr>
        <w:t>Татгалзсан 1</w:t>
      </w:r>
    </w:p>
    <w:p>
      <w:pPr>
        <w:pStyle w:val="TextBody"/>
        <w:ind w:firstLine="720"/>
        <w:rPr>
          <w:rFonts w:cs="Arial"/>
        </w:rPr>
      </w:pPr>
      <w:r>
        <w:rPr>
          <w:rFonts w:cs="Arial"/>
        </w:rPr>
        <w:t>Бүгд 40 -97.5 хувийн саналаар дэмжигдлээ.</w:t>
      </w:r>
    </w:p>
    <w:p>
      <w:pPr>
        <w:pStyle w:val="TextBody"/>
        <w:ind w:firstLine="720"/>
        <w:rPr>
          <w:rFonts w:cs="Arial"/>
        </w:rPr>
      </w:pPr>
      <w:r>
        <w:rPr>
          <w:rFonts w:cs="Arial"/>
        </w:rPr>
      </w:r>
    </w:p>
    <w:p>
      <w:pPr>
        <w:pStyle w:val="TextBody"/>
        <w:rPr>
          <w:rFonts w:cs="Arial"/>
        </w:rPr>
      </w:pPr>
      <w:r>
        <w:rPr>
          <w:rFonts w:cs="Arial"/>
        </w:rPr>
        <w:tab/>
        <w:t>2.Авто тээврийн тухай хуулийн 5 дугаар зүйлд: ”5.1.5. Авто тээврийн хэрэгслийн төрөл, зориулалтыг нь харгалзан техникийн хяналтын үзлэгт орох хугацаа, төлбөрийн жишгийг ялгавартай тогтоох.” гэсэн хэсгийг шинээр нэмэх УИХ-ын гишүүн Р.Сандалхан, Ц.Баасанжав, Б.Шаравсамбуу нарын санал. Эдийн засгийн байнгын хороо дэмжсэн.</w:t>
      </w:r>
    </w:p>
    <w:p>
      <w:pPr>
        <w:pStyle w:val="TextBody"/>
        <w:rPr>
          <w:rFonts w:cs="Arial"/>
        </w:rPr>
      </w:pPr>
      <w:r>
        <w:rPr>
          <w:rFonts w:cs="Arial"/>
        </w:rPr>
      </w:r>
    </w:p>
    <w:p>
      <w:pPr>
        <w:pStyle w:val="TextBody"/>
        <w:rPr>
          <w:rFonts w:cs="Arial"/>
        </w:rPr>
      </w:pPr>
      <w:r>
        <w:rPr>
          <w:rFonts w:cs="Arial"/>
        </w:rPr>
        <w:tab/>
        <w:t>Баасанжав гишүүнээр тайлбар хэлүүлье.</w:t>
      </w:r>
    </w:p>
    <w:p>
      <w:pPr>
        <w:pStyle w:val="TextBody"/>
        <w:rPr>
          <w:rFonts w:cs="Arial"/>
        </w:rPr>
      </w:pPr>
      <w:r>
        <w:rPr>
          <w:rFonts w:cs="Arial"/>
        </w:rPr>
      </w:r>
    </w:p>
    <w:p>
      <w:pPr>
        <w:pStyle w:val="TextBody"/>
        <w:ind w:firstLine="720"/>
        <w:rPr/>
      </w:pPr>
      <w:r>
        <w:rPr>
          <w:rFonts w:eastAsia="Arial Unicode MS" w:cs="Arial"/>
          <w:b/>
          <w:bCs/>
        </w:rPr>
        <w:t>Ц.Баасанжав</w:t>
      </w:r>
      <w:r>
        <w:rPr>
          <w:rFonts w:eastAsia="Arial Unicode MS" w:cs="Arial"/>
        </w:rPr>
        <w:t xml:space="preserve">: -Техникийн үзлэг, оношилгоо гэдэг чинь нэг ойлголт л доо. Хуулин дээрээ техникийн үзлэг гэж яваад байгаа оношилгоо гэж ерөөсөө байхгүй. Энэ техникийн үзлэгийн төлбөр гэдэг бол оношилгооны төлбөр гэж ойлгох хэрэгтэй. Хуучин хуулин дээрээ ч автомашины оношилгоо гэж яриагүй байгаа шүү дээ оношилгоогоо хуулин дээр автомашины техникийн үзлэг гээд яваад байсан ойлголт нэг. Ерөөсөө оношилгоон дотор юу хамрагдаж байгаа юм бэ гэдгийг түрүүн санал хураагаад зориуд хаалтан дотор юу юу байх юм, ямар төлбөр байх юм гэдэг санааг 19.1.З-аар гаргаж байгаа юм түрүүн нь санал хураачихлаа нэг ойлголт шүү. </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Шаравсамбуу гишүүний саналыг сонсоё.</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Б.Шаравсамбуу</w:t>
      </w:r>
      <w:r>
        <w:rPr>
          <w:rFonts w:eastAsia="Arial Unicode MS" w:cs="Arial"/>
        </w:rPr>
        <w:t>: -Би мэргэжлийн биш хүн ч гэсэн газар дээгүүр нь явж үзсэн л дээ. Техникийн үзлэг хийхдээ 5, 6 төрлийн оношилгоо хийдэг 7, 8 лаборатори Улаанбаатарт бий болсон байгаа тэрийг ойлгож байна. Оношилгоогоо хийчихээд тэрнийхээ үндсэн дээр засаад техникийн үзлэгийг гаргаж байгаа. Энэ маань улсын хэмжээгээр нэгдүгээрт болж чадаагүй байгаа, хоёрдугаарт, улсууд жолооч нар ямар болгоомжлол гаргаад байгаа юм бэ гэхээр техникийн хяналтын үзлэг гэдэг нэрээр төлбөр тогтоочихоор оношилгоо хийсэн хийгээгүй төлбөрөө авах тийм арга гарч ирээд байгаа юм улсууд тэрэн дээр нь юм хэлээд байгаа юм. Явах эд анги, тэр тэнхлэгүүдийн тохиргоо үздэггүй газрууд байна. Утаагы нь үздэг газар байна ийм учраас би энэ дээр төлбөрийн гэдгийн өмнө талд оношилгооны гээд нэмчихэд ерөөсөө айхтар буруу юм болчихгүй гэж ойлгоод байгаа юм.</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Эцсийн найруулга дээрээ ярья. Тэгэхдээ огт үзлэгт орохгүй бүртгэж байгаа юм байхгүй. Адгийн наад зах нь хөдөө очихоор машин явуулаад тормос гишгүүлж үзэж байгаа шүү дээ. Огт үзэхгүй байхгүй байгаа үзлэгт орж байгаа тэгэхдээ тэрнийгээ бид цаашдаа оношилгооны бүх аппаратууд очоод иж бүрэн болох байх одоо иж бүрэн биш байгаа гэхдээ огт юмыг үзэхгүйгээр үзлэгт орохгүйгээр авч байгаа юм байхгүй байгаа л даа. Эцсийн найруулга дээр оруулж ирээд найруулга дээрээ анхаараарай.</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Байнгын хорооны саналыг дэмжье гэдгээр санал хураалт явуулъя.</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Зөвшөөрсөн З8</w:t>
      </w:r>
    </w:p>
    <w:p>
      <w:pPr>
        <w:pStyle w:val="TextBody"/>
        <w:ind w:firstLine="720"/>
        <w:rPr>
          <w:rFonts w:eastAsia="Arial Unicode MS" w:cs="Arial"/>
        </w:rPr>
      </w:pPr>
      <w:r>
        <w:rPr>
          <w:rFonts w:eastAsia="Arial Unicode MS" w:cs="Arial"/>
        </w:rPr>
        <w:t>Татгалзсан 4</w:t>
      </w:r>
    </w:p>
    <w:p>
      <w:pPr>
        <w:pStyle w:val="TextBody"/>
        <w:ind w:firstLine="720"/>
        <w:rPr>
          <w:rFonts w:eastAsia="Arial Unicode MS" w:cs="Arial"/>
        </w:rPr>
      </w:pPr>
      <w:r>
        <w:rPr>
          <w:rFonts w:eastAsia="Arial Unicode MS" w:cs="Arial"/>
        </w:rPr>
        <w:t>Бүгд 42 –90.5 хувийн саналаар дэмжигдлээ.</w:t>
      </w:r>
    </w:p>
    <w:p>
      <w:pPr>
        <w:pStyle w:val="TextBody"/>
        <w:ind w:firstLine="720"/>
        <w:rPr>
          <w:rFonts w:eastAsia="Arial Unicode MS" w:cs="Arial"/>
        </w:rPr>
      </w:pPr>
      <w:r>
        <w:rPr>
          <w:rFonts w:eastAsia="Arial Unicode MS" w:cs="Arial"/>
        </w:rPr>
      </w:r>
    </w:p>
    <w:p>
      <w:pPr>
        <w:pStyle w:val="TextBody"/>
        <w:ind w:firstLine="720"/>
        <w:rPr>
          <w:rFonts w:cs="Arial"/>
        </w:rPr>
      </w:pPr>
      <w:r>
        <w:rPr>
          <w:rFonts w:cs="Arial"/>
        </w:rPr>
        <w:t>3.Авто тээврийн тухай хуулийн 23.1.1-д “17.2” гэсний дараа “19.3.1.авто тээврийн хэрэгслийн техник ашиглалтын байдалд тавих шаардлагын дагуу техникийн хяналтын үзлэгийг бүрэн хийх; 19.3.2.техникийн хяналтын үзлэгийн талаархи дүрэм, журмыг мөрдөх; 19.3.3.үйлдвэрлэлийн байр, талбай, оношлогооны тоног төхөөрөмж, багаж хэрэгслийн стандартын үзүүлэлт, шаардлагыг хангаж, хэмжил зүйн мэргэжлийн байгууллагаар жил бүр шалгуулж, баталгаажуулах; 19.3.4.гүйцэтгэсэн ажил үйлчилгээний хэмжээ, үйл ажиллагааны  мэдээ, тайланг тогтоосон  үзүүлэлт, загвараар эрх бүхий байгууллагад тогтмол хугацаанд гаргаж өгөх.” гэж  нэмэх УИХ-ын гишүүн Д.Мөрөн, Н.Энхболд нарын санал. Эдийн засгийн байнгын хороо дэмжсэн.</w:t>
      </w:r>
    </w:p>
    <w:p>
      <w:pPr>
        <w:pStyle w:val="TextBody"/>
        <w:ind w:firstLine="720"/>
        <w:rPr>
          <w:rFonts w:cs="Arial"/>
        </w:rPr>
      </w:pPr>
      <w:r>
        <w:rPr>
          <w:rFonts w:cs="Arial"/>
        </w:rPr>
      </w:r>
    </w:p>
    <w:p>
      <w:pPr>
        <w:pStyle w:val="TextBody"/>
        <w:ind w:firstLine="720"/>
        <w:rPr>
          <w:rFonts w:cs="Arial"/>
        </w:rPr>
      </w:pPr>
      <w:r>
        <w:rPr>
          <w:rFonts w:cs="Arial"/>
        </w:rPr>
        <w:t>Энхболд гишүүн тодруулъя.</w:t>
      </w:r>
    </w:p>
    <w:p>
      <w:pPr>
        <w:pStyle w:val="TextBody"/>
        <w:ind w:firstLine="720"/>
        <w:rPr>
          <w:rFonts w:cs="Arial"/>
        </w:rPr>
      </w:pPr>
      <w:r>
        <w:rPr>
          <w:rFonts w:cs="Arial"/>
        </w:rPr>
      </w:r>
    </w:p>
    <w:p>
      <w:pPr>
        <w:pStyle w:val="TextBody"/>
        <w:ind w:firstLine="720"/>
        <w:rPr/>
      </w:pPr>
      <w:r>
        <w:rPr>
          <w:rFonts w:eastAsia="Arial Unicode MS" w:cs="Arial"/>
          <w:b/>
          <w:bCs/>
        </w:rPr>
        <w:t>Н.Энхболд</w:t>
      </w:r>
      <w:r>
        <w:rPr>
          <w:rFonts w:eastAsia="Arial Unicode MS" w:cs="Arial"/>
        </w:rPr>
        <w:t>: -Энэ зарчмын зөрүүтэй саналын томьёолол маань ийм байсан юм. 19.З.5 оношилгооны буруугаас болж гарсан авто тээврийн хэрэгслийн зөрчил, осол, түүнээс үүдэлтэй хариуцлагыг уг оношилгоо хийсэн тусгай зөвшөөрөл бүхий аж ахуйн нэгж хүлээсэн гэсэн хэсэг нэмье гэж томьёолсон юм. Ажлын хэсэг яриад ерөөсөө 19.З-т тусгай зөвшөөрөл авсан аж ахуйн нэгжийн хийх ёстой ажлуудаа тэр аж ахуйн нэгж буруу зөрүү хийгээд тэрнээс болж янз бүрийн асуудал гарсан бол хариуцлага хүлээнэ гэж тооцоод хойд талынх нь хэсэг дээр аваачаад оруулсан юм байна лээ хариуцлагын хэсэг дээр ингэхэд болж байна. Энэ ингээд ороход хийх ажлаа хийгээгүйгээсээ болоод асуудалд орвол хариуцлагыг хүлээнэ гэсэн санаа тусаад байгаа юм одоо явж байгаагаар. Миний санаа бол хийх ажлаа дутуу, хүтүү эсвэл буруу хийснээс болоод янз бүрийн юм гарвал. Тухайлбал, өнөөдөр тормос нь сайн байна гэж дүгнэсэн байхад маргааш нь тормосноос болоод осолд орсон байвал тэр аж ахуйн нэгж хариуцах ёстой гэсэн юм нь үлдчих гээд байгаа юм.</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Тэгэхээр одоо энийг дахин дахин өөрчлөхөд хэцүү болчихлоо эцсийн хэлэлцүүлэг явж байна протоколд тусгаад ийм санаа давхар байгаа шүү гэдгийг оруулаад санал хураалгавал болох юмаа гэсэн ийм санаагаар зөвшөөрч байна тэгэхгүй бол хэцүү байна.</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Сандалхан гишүүний тайлбарыг сонсоё.</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Р.Сандалхан</w:t>
      </w:r>
      <w:r>
        <w:rPr>
          <w:rFonts w:eastAsia="Arial Unicode MS" w:cs="Arial"/>
        </w:rPr>
        <w:t>: -Байнгын хороод нэлээд ярьсан. Тэгэхдээ жишээлбэл автомашин оношилгоо хийгээд явж байгаад булан тойроод замын нэг гэмтэлд ороод рулийн механизмын шайк нь мултарлаа гэж үзэхэд замаас болсон уу, оношилгооноос болсон уу гэдгийг тогтоох хэцүү. Тэрийг хэн тогтоох юм бэ гэхээр эцсийн эцэст хууль, хяналтын байгууллага тогтоохоос өөр арга байхгүй. Тийм учраас энийг заавал оношлолоос болоод төдөн км яваад төдөн хоногийн дараа тогтооно гэж тогтоох нь аль ч улс, аль ч байгууллагад байхгүй энийг бид нар судалж үзээд нэлээн ярьсан. Авто замын хуулинд ч жишээлбэл иймэрхүү заалт байна. Гарсан аваар ослыг замаас болсон уу эсвэл жолоочоос болсон уу гэдгийг тогтоох тухай асуудлыг бас энэ хуулин дээр маргаан гаргаж байгаад ингэсэн ингэж эцсийн эцэст Энхболд гишүүний саналыг бид нар томьёолж ингэж оруулах нь зүйтэй юмаа гэж оруулсан юм өөр арга байхгүй.</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Ажлын хэсгийн ярьж байгаагаар Энхболд гишүүний найруулгын авъя гэдэг нь найруулга биш болж таарч байна.</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Энхболд гишүүний саналыг сонсоё.</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Өөр арга байхгүй гэж ярьж болохгүй, өөр арга байгаа. Сандалхан гишүүн бид хоёр арай өөр мэдээлэлтэй байдаг юм шиг байна. Оношилгоо хийж байгаа байгууллага хариуцлага хүлээх боломж байхгүй гэдэгтэй огт санаа нийлэхгүй байна. Тэрийг чинь тогтоож болно шүү дээ техникээсээ болов уу, хүнээсээ болов уу, замаасаа болов уу. Хэн тогтоох нь бидэнд хамаагүй шүүх тогтооно уу, замын цагдаа тогтооно уу ганцхан тогтоож болно гэдэг нь ойлгомжтой. Манайхан чинь ийм байдаг шүү дээ таньдаг хүн дээрээ оношилгооны таньдаг компани дээр очоод чи тавиад өгчих үзлэгт орох гээд байна гээд юм гарах боломжтой шүү дээ тормос нь муу байхад гайгүй чи аргалаад болгуулчихаарай гэж хэлээд тавиулчихаад явчихаад маргааш тормосноосоо болоод осол гаргавал яах юм бэ ийм юмнаас нь сэргийлэх үүднээс оруулж байгаа юм. Хэрэв өөр арга байхгүй зөвхөн энүүгээрээ явна тийм компани хариуцлага хүлээхгүй гэдэг асуудлыг ажлын хэсэг ярьж байгаа бол тэгвэл би яг энэ томьёоллоороо оруулаад саналаа хураалгана гэсэн ийм бодолтой байна.</w:t>
      </w:r>
    </w:p>
    <w:p>
      <w:pPr>
        <w:pStyle w:val="TextBody"/>
        <w:rPr>
          <w:rFonts w:eastAsia="Arial Unicode MS" w:cs="Arial"/>
        </w:rPr>
      </w:pPr>
      <w:r>
        <w:rPr>
          <w:rFonts w:eastAsia="Arial Unicode MS" w:cs="Arial"/>
        </w:rPr>
      </w:r>
    </w:p>
    <w:p>
      <w:pPr>
        <w:pStyle w:val="TextBody"/>
        <w:rPr/>
      </w:pPr>
      <w:r>
        <w:rPr>
          <w:rFonts w:cs="Arial"/>
        </w:rPr>
        <w:tab/>
      </w:r>
      <w:r>
        <w:rPr>
          <w:rFonts w:eastAsia="Arial Unicode MS" w:cs="Arial"/>
          <w:b/>
          <w:bCs/>
        </w:rPr>
        <w:t>С.Төмөр-Очир</w:t>
      </w:r>
      <w:r>
        <w:rPr>
          <w:rFonts w:eastAsia="Arial Unicode MS" w:cs="Arial"/>
        </w:rPr>
        <w:t>: -Одоо энэ маргаад байх юм байхгүй. Энэ маргах юм бол эцсийн хэлэлцүүлэгт явж байгаа юм чинь. Бид ажлын хэсгийн протокол үзээд Энхболд гишүүний гаргаж Байнгын хороон дээр хураалгасан санал мөн үү, биш үү гэдгээ шийднэ тэрнээс биш өөр зам байхгүй шүү дээ. Энүүгээр орж ирснээр хураалгах юм бол миний санал биш байнаа гээд Энхболд гишүүн яриад байна шүү дээ. Энэ дээр тайлбар хэрэггүй л дээ. Байнгын хорооны протокол байж байгаа шүү дээ.</w:t>
      </w:r>
    </w:p>
    <w:p>
      <w:pPr>
        <w:pStyle w:val="TextBody"/>
        <w:rPr>
          <w:rFonts w:eastAsia="Arial Unicode MS" w:cs="Arial"/>
        </w:rPr>
      </w:pPr>
      <w:r>
        <w:rPr>
          <w:rFonts w:eastAsia="Arial Unicode MS" w:cs="Arial"/>
        </w:rPr>
      </w:r>
    </w:p>
    <w:p>
      <w:pPr>
        <w:pStyle w:val="TextBody"/>
        <w:rPr/>
      </w:pPr>
      <w:r>
        <w:rPr>
          <w:rFonts w:eastAsia="Arial Unicode MS" w:cs="Arial"/>
        </w:rPr>
        <w:tab/>
      </w:r>
      <w:r>
        <w:rPr>
          <w:rFonts w:eastAsia="Arial Unicode MS" w:cs="Arial"/>
          <w:b/>
          <w:bCs/>
        </w:rPr>
        <w:t>Р.Сандалхан</w:t>
      </w:r>
      <w:r>
        <w:rPr>
          <w:rFonts w:eastAsia="Arial Unicode MS" w:cs="Arial"/>
        </w:rPr>
        <w:t>: -Энхболд гишүүн найруулгаар юм оруулъя гэж байна тэр чинь хууль эрхийн акт зөрчигдөхгүй найруулгаар авч болох юм бол найруулгын үед ярья онцлог гэдэг оруулахтай адилхан.</w:t>
      </w:r>
    </w:p>
    <w:p>
      <w:pPr>
        <w:pStyle w:val="TextBody"/>
        <w:rPr>
          <w:rFonts w:eastAsia="Arial Unicode MS" w:cs="Arial"/>
        </w:rPr>
      </w:pPr>
      <w:r>
        <w:rPr>
          <w:rFonts w:eastAsia="Arial Unicode MS" w:cs="Arial"/>
        </w:rPr>
      </w:r>
    </w:p>
    <w:p>
      <w:pPr>
        <w:pStyle w:val="TextBody"/>
        <w:rPr/>
      </w:pPr>
      <w:r>
        <w:rPr>
          <w:rFonts w:eastAsia="Arial Unicode MS" w:cs="Arial"/>
        </w:rPr>
        <w:tab/>
      </w:r>
      <w:r>
        <w:rPr>
          <w:rFonts w:eastAsia="Arial Unicode MS" w:cs="Arial"/>
          <w:b/>
          <w:bCs/>
        </w:rPr>
        <w:t>С.Төмөр-Очир</w:t>
      </w:r>
      <w:r>
        <w:rPr>
          <w:rFonts w:eastAsia="Arial Unicode MS" w:cs="Arial"/>
        </w:rPr>
        <w:t>: -Тэгж болохгүй л дээ. Та эхлээд тайлбарлахдаа найруулга биш найруулгаар авч болохгүй гээд хэлсэн шүү дээ. Одоо байнгын хороон дээр хэлсэн бичиж өгсөн томьёоллоор энд хураахгүй бол сүүлд нь маргаан гарна манай Тамгын газрын ажлын хэсгийнхэн энийг үзэж байгаарай. Байнгын хороон дээр Энхболд гишүүний хураалгасан томьёолол мөн үү биш үү тэрүүгээр хураалгачихаар ямар ч маргаан байхгүй шүү дээ.</w:t>
      </w:r>
    </w:p>
    <w:p>
      <w:pPr>
        <w:pStyle w:val="TextBody"/>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Очирхүү гишүүний саналыг сонсоё.</w:t>
      </w:r>
    </w:p>
    <w:p>
      <w:pPr>
        <w:pStyle w:val="TextBody"/>
        <w:rPr>
          <w:rFonts w:eastAsia="Arial Unicode MS" w:cs="Arial"/>
        </w:rPr>
      </w:pPr>
      <w:r>
        <w:rPr>
          <w:rFonts w:eastAsia="Arial Unicode MS" w:cs="Arial"/>
        </w:rPr>
      </w:r>
    </w:p>
    <w:p>
      <w:pPr>
        <w:pStyle w:val="TextBody"/>
        <w:rPr/>
      </w:pPr>
      <w:r>
        <w:rPr>
          <w:rFonts w:eastAsia="Arial Unicode MS" w:cs="Arial"/>
        </w:rPr>
        <w:tab/>
      </w:r>
      <w:r>
        <w:rPr>
          <w:rFonts w:eastAsia="Arial Unicode MS" w:cs="Arial"/>
          <w:b/>
          <w:bCs/>
        </w:rPr>
        <w:t>Т.Очирхүү</w:t>
      </w:r>
      <w:r>
        <w:rPr>
          <w:rFonts w:eastAsia="Arial Unicode MS" w:cs="Arial"/>
        </w:rPr>
        <w:t>: -Байнгын хорооны протокол үзээд Энхболд гишүүний санал яаж орж ирсэн бэ гэдэг юм гарч ирэхгүй. Яагаад гэвэл ингэсэн юм. Энхболд гишүүний гаргасан саналыг ажлын хэсэг юу гэж үзэж Байнгын хороонд оруулж ирсэн бэ гэдэг асуулт тавиад тэгээд ажлын хэсэг энэ 19.З дээр оруулж байгаа заалтуудаар ингээд ороод ирлээ гээд энэ нь илүү зохимжтой юм байна захиргааны хариуцлагын талаасаа гэж орж ирээд тэгээд санал хураагаад явчихсан юм. Энхболд гишүүн байгаагүй, Мөрөн гишүүний гаргасан саналыг бас бид нар яасан бэ гээд гишүүн болгоны чуулган дээр гаргасан саналуудыг яасан бэ, яасан бэ гээд явсан байхгүй юу тэгэхээр шууд Энхболд гишүүний томьёоллоор ажлын хэсэг дээр мэргэжлийн хүмүүс яриад Захиргааны хариуцлагын талаасаа ингэх нь зүйтэй гээд Байнгын хороо за тэгвэл тэгээд явъя ямар ч байсан санал нь тусаж байгаа юм байна гээд явсан.</w:t>
      </w:r>
    </w:p>
    <w:p>
      <w:pPr>
        <w:pStyle w:val="TextBody"/>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xml:space="preserve">: -Тэр л буруу байхгүй юу. Байнгын хорооны гишүүн хүн саналаа бичээд өгч байхад ялангуяа өөрийг нь байхгүй байхад тэрүүгээр нь хураахгүй өөр юмаар хураачихна гэдэг бидний дэг зөрчөөд байгаа ажил шүү дээ. </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Т.Очирхүү</w:t>
      </w:r>
      <w:r>
        <w:rPr>
          <w:rFonts w:eastAsia="Arial Unicode MS" w:cs="Arial"/>
        </w:rPr>
        <w:t>: -Мэргэжлийн талаас нь, хуулийн талаас нь.</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xml:space="preserve">: -Мэргэжлийн талаас нь үзээд таны санал болохгүй байна гээд тэнд нь унагачих хэрэгтэй байхгүй юу. Саналыг өөр болгож оруулна гэдэг чинь Улсын Их Хурлын гишүүний бүрэн эрхэд халдаж байгаа асуудалтай адилхан болно. Нээрээн тийм юм болно. Сүүлдээ наадах чинь нарийн ярих юм бол Улсын Их Хурлын гишүүний бүрэн эрхэд халдсан миний бичиж өгсөн юмаар өөр утгатай санал хураалгасан гэхэд бид нар яаж ч чадахгүй болно шүү дээ тэр мэргэжлийн хүн байна уу, биш байна уу харин Улсын Их Хурлын гишүүн өөрөө мэргэжлийн хүнтэй зөвлөлдөөд миний санал ийм өөр болох юм байна гээд оруулаад ирэх юм бол өөр хэрэг. </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Р.Сандалхан</w:t>
      </w:r>
      <w:r>
        <w:rPr>
          <w:rFonts w:eastAsia="Arial Unicode MS" w:cs="Arial"/>
        </w:rPr>
        <w:t>: -Энэ дээр зарчмаар ярих юм бол Энхболд гишүүн анхны хэлэлцүүлгээр биш хоёрдугаар хэлэлцүүлгийн үед саналаа бичиж өгсөн. Хоёрдугаар хэлэлцүүлгийн үед Энхболд гишүүн танхимд асуудал ярьсан учраас бид хүндэтгэж энэ саналыг ингэж оруулах нь зайлшгүй шаардлагатай юм гэж бодоод оруулж байхаас биш Энхболдын саналыг хураана гэдэг чинь дэгд байхгүй дэгийг зөрчсөн санал өгсөн учраас энийг бид нар харгалзсан үзсэн юмаа гэдгийг хэлэх ёстой юм.</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Энхболд гишүүн дэг зөрчиж, Мөрөн гишүүн бас дэг зөрчсөн үү. Адилхан уу. Нэг дэг зөрчихөөр ингээд хүнд байдалд ордог юм. Энхболдынхыг авахгүй та хоёр дэг зөрчсөн байна гэх юм бол энд ярих юм байхгүй алга пад гээд л дуусаа. Би чуулган дээр дэг зөрчдөггүй шүү дээ.</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Энхболд гишүүний саналыг сонсоё.</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Т.Очирхүү</w:t>
      </w:r>
      <w:r>
        <w:rPr>
          <w:rFonts w:eastAsia="Arial Unicode MS" w:cs="Arial"/>
        </w:rPr>
        <w:t>: -Энхболд гишүүн Байнгын хороон дээр ирээгүй юм, Мөрөн ч ирээгүй юм.</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 Биеэр ир гэсэн үг байхгүй л дээ.</w:t>
      </w:r>
    </w:p>
    <w:p>
      <w:pPr>
        <w:pStyle w:val="TextBody"/>
        <w:rPr>
          <w:rFonts w:eastAsia="Arial Unicode MS" w:cs="Arial"/>
        </w:rPr>
      </w:pPr>
      <w:r>
        <w:rPr>
          <w:rFonts w:eastAsia="Arial Unicode MS" w:cs="Arial"/>
        </w:rPr>
      </w:r>
    </w:p>
    <w:p>
      <w:pPr>
        <w:pStyle w:val="TextBody"/>
        <w:rPr/>
      </w:pPr>
      <w:r>
        <w:rPr>
          <w:rFonts w:cs="Arial"/>
        </w:rPr>
        <w:tab/>
      </w:r>
      <w:r>
        <w:rPr>
          <w:rFonts w:eastAsia="Arial Unicode MS" w:cs="Arial"/>
          <w:b/>
          <w:bCs/>
        </w:rPr>
        <w:t>С.Төмөр-Очир</w:t>
      </w:r>
      <w:r>
        <w:rPr>
          <w:rFonts w:eastAsia="Arial Unicode MS" w:cs="Arial"/>
        </w:rPr>
        <w:t xml:space="preserve">: -Ирээгүй нь хамаа байхгүй л дээ нэгэнт л авч байгаа бол авсан шиг аваад, авахгүй бол энэ чинь болохгүй гээд хаясан нь амар байхгүй юу. </w:t>
      </w:r>
    </w:p>
    <w:p>
      <w:pPr>
        <w:pStyle w:val="TextBody"/>
        <w:rPr>
          <w:rFonts w:eastAsia="Arial Unicode MS" w:cs="Arial"/>
        </w:rPr>
      </w:pPr>
      <w:r>
        <w:rPr>
          <w:rFonts w:eastAsia="Arial Unicode MS" w:cs="Arial"/>
        </w:rPr>
      </w:r>
    </w:p>
    <w:p>
      <w:pPr>
        <w:pStyle w:val="TextBody"/>
        <w:rPr>
          <w:rFonts w:eastAsia="Arial Unicode MS" w:cs="Arial"/>
        </w:rPr>
      </w:pPr>
      <w:r>
        <w:rPr>
          <w:rFonts w:eastAsia="Arial Unicode MS" w:cs="Arial"/>
        </w:rPr>
        <w:tab/>
        <w:t>Энхболд гишүүний саналыг сонсоё.</w:t>
      </w:r>
    </w:p>
    <w:p>
      <w:pPr>
        <w:pStyle w:val="TextBody"/>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Ийм байгаа шүү дээ даргаа. Төслийн эцсийн хэлэлцүүлэг явуулахдаа дараахь журмыг баримтлана. 2З.12.З дээр эцсийн хэлэлцүүлгийн явцад дараахь асуудлаар санал хурааж болно. Эхний хэлэлцүүлгийн үед гүйцээн боловсруулахаар шийдвэрлэсэн төслийн зүйл заалт байгаа бол.</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Хууль зөрчиж байгаа гэсэн хоёрхон юм байдаг юм.</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Энүүгээрээ л явж байгаа шүү дээ. Эхний хэлэлцүүлгийн үед яриад гүйцээж боловсруулъя саналаа оруулъя хоёрдугаар хэлэлцүүлгийн үед ор гээд.</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Протоколд байсан юм уу.</w:t>
      </w:r>
    </w:p>
    <w:p>
      <w:pPr>
        <w:pStyle w:val="TextBody"/>
        <w:ind w:firstLine="720"/>
        <w:rPr/>
      </w:pPr>
      <w:r>
        <w:rPr>
          <w:rFonts w:eastAsia="Arial Unicode MS" w:cs="Arial"/>
          <w:b/>
          <w:bCs/>
        </w:rPr>
        <w:t>Н.Энхболд</w:t>
      </w:r>
      <w:r>
        <w:rPr>
          <w:rFonts w:eastAsia="Arial Unicode MS" w:cs="Arial"/>
        </w:rPr>
        <w:t>: -Байлгүй яах вэ тэгэхэд би өөрөө байсан юм чинь.</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Нэгдүгээр хэлэлцүүлгийн үед огт яригдаагүй гэж байна.</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Энд нэгдүгээр хэлэлцүүлэгт яригдаагүй бол хэлэлцэхгүй гэхдээ ажлын хэсгийн ахлагч өрөвдвөл оруулж болно гэсэн заалт байхгүй л дэ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Тэгэхээр ерөөсөө буруу оруулсан байхгүй юу.</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 -</w:t>
      </w:r>
      <w:r>
        <w:rPr>
          <w:rFonts w:eastAsia="Arial Unicode MS" w:cs="Arial"/>
        </w:rPr>
        <w:t>Эцсийн хэлэлцүүлгийн явцад дараахь асуудлаар санал хурааж болно гээд.</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Эцсийн хэлэлцүүлгийн явцад ийм юм байдаг юм. Нэгдүгээрт, анхны хэлэлцүүлгийн үед бүрэн шийдүүлж гэсэн юм байвал болдог юм.</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Хоёрдугаарт, илэрхий хууль зөрчиж байгаа юм байвал дахин санал хураалгаж болдог юм ийм л юм байгаа шүү дэ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Тэр чинь яг эхний хэлэлцүүлгийн үед гүйцээн боловсруулахаар шийдвэрлэсэн төслийн зүйл, заалт гэдэгтээ багтаж байгаа шүү дэ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xml:space="preserve">: -Тамгын газар чинь эхний хэлэлцүүлэг дээр энэ огт яригдаагүй юм гэж ярьж байна шүү дээ. </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xml:space="preserve">: -Эхний хэлэлцүүлгээр заавал яригдсан байх ёстой гэсэн юм байхгүй. </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Ярилцаагүй байж яаж эцсийн хэлэлцүүлгээр шийд гэж хэлэх юм бэ. Чи логикоо бод л доо Энхболд оо. Эхний хэлэлцүүлэгт огт ярилцаагүй байсан юм эцсийн хэлэлцүүлэгт шийдэж орж гэж яригддаг юм байхгүй. Логикоос энгийн хөдөөний малчин өвгөн хүртэл мэдн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Яг энэ асуудлаар эхний хэлэлцүүлэг дээр ярьсан шүү дэ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Тамгын газар надад хамгийн гол нь Тамгын газрыг шалга гээд байгаа нь тэр байхгүй юу. Тамгын газар эхний хэлэлцүүлэг дээр огт яригдаагүй гэж хариулт өгч байна.</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Би өөрөө сууж байсан.</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Манай Тамгын газрын хоёр хүн энд сууж байна л даа.</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Протокол гаргаж ирээд үзэхгүй юу.</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Протокол үзье.</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Эхний хэлэлцүүлгээр яриагүй гэж хэн тэгж байгаа юм б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Тамгын газрын зөвлөх ярьж байна.</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Би өөрөө сууж байгаад ярьсан шүү дэ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Тамгын газрынхан завсарлагаанаар протокол үзье тэгж шийдэхгүй бол Очирхүү даргын үгээр шийдэлтэй нь биш, Сандалхан гуайн үгээр шийдэлтэй нь биш, Энхболдын үгээр шийдэлтэй нь биш.</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Очирхүү гишүүний саналыг сонсоё.</w:t>
      </w:r>
    </w:p>
    <w:p>
      <w:pPr>
        <w:pStyle w:val="TextBody"/>
        <w:ind w:firstLine="720"/>
        <w:rPr>
          <w:rFonts w:eastAsia="Arial Unicode MS" w:cs="Arial"/>
        </w:rPr>
      </w:pPr>
      <w:r>
        <w:rPr>
          <w:rFonts w:eastAsia="Arial Mon" w:cs="Arial Mon"/>
          <w:b/>
          <w:bCs/>
        </w:rPr>
        <w:t xml:space="preserve"> </w:t>
      </w:r>
    </w:p>
    <w:p>
      <w:pPr>
        <w:pStyle w:val="TextBody"/>
        <w:ind w:firstLine="720"/>
        <w:rPr/>
      </w:pPr>
      <w:r>
        <w:rPr>
          <w:rFonts w:eastAsia="Arial Unicode MS" w:cs="Arial"/>
          <w:b/>
          <w:bCs/>
        </w:rPr>
        <w:t>Т.Очирхүү</w:t>
      </w:r>
      <w:r>
        <w:rPr>
          <w:rFonts w:eastAsia="Arial Unicode MS" w:cs="Arial"/>
        </w:rPr>
        <w:t>: -Эхний хэлэлцүүлэг дээр яригдсан зүйл гэдгийг яаж ойлгох вэ гэдэг асуудал байгаа юм. Тэгэхээр Эдийн засгийн байнгын хороон дээр эхний хэлэлцүүлгийг бэлтгэх явцад хөндөгдөөд тэр нь чуулганы нэгдсэн хуралд нийт гишүүдэд мэдэгдсэн зүйлийг эхний хэлэлцүүлэг гэж үзнэ гэж ойлгож байна тэгвэл протоколд байхгүй. Эхний хэлэлцүүлэгт Байнгын хорооноос оруулж ирсэн саналыг ярьж байх явцад гишүүд асуултынхаа явцад чуулганы хуралдаан дээр хөндөгдсөн Байнгын хороогоор дамжаагүй зүйл байвал тэр эхний хэлэлцүүлэгт хөндөгдсөнөөр тооцохгүй гэж ойлгож байна. Тийм учраас Энхболд гишүүнийх эхний хэлэлцүүлэг дээр хөндсөнөөр тооцогдохгүй байгаа юм. Ерөөсөө ийм л юм байна. Нэг хүний ойлгосноор гэж Байнгын хорооны дамжаагүй асуудал байхгүй юу.</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Байнгын хороогоор дамжигдаагүй байж болно гэхдээ Очирхүүгийн хэлж байгаа зөв. Байнгын хороогоор дамжуулаад оруулсан бол сайн. Энэ дээр би протоколд тэмдэглэчих гэж хэлээд байгаа шүү дээ. Тэрнийг дараагийн хэлэлцүүлэгт оруулж ирэхээр УИХ-ын протокол дээр хэлээд би жишээ нь өнөөдөр 6 дугаар сарын 1-нийг хэллээ тэрэн шиг юмыг бид нар эцсийн хэлэлцүүлэг дээр шийдэж болно.</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Энхболд, Мөрөн хоёр гишүүн ингэсэн юм байна. Мөрөн асуул тавиад протокол нь байж байна. Би юу гээд хэлсэн байна вэ гэхээр тэгж болохгүй, Мөрөн гишүүн та өөрөө хуулийн хүн байна тэгж болохгүй шүү дээ. Өөрөө саналаа бичээд хураалгаж байгаа хүнийхийг авна уу гэхээс биш нэг юм ярихаар нь энэ Мөрөн гишүүний ийм ийм юм ярьж байсан саналыг хураалгана гээд ажлын хэсэг байвал энэ чинь техникийн ажил бүтэхгүй шүү дээ. Тэрнээс биш бид жаахан дэгээрээ явахгүй бол өнөөдөр хэлэлцэх асуудал би ингэсэн байна шүү өнөөдөр хэлэлцэх асуудал жаахан цөөхөн болохоор яриулсан чинь бүр дэг хэтэрч байгаа юм байна болъё гээд хэлсэн байна. Шууд баримттай юм байна.</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 xml:space="preserve">Одоо маргаад байх юм байхгүй энд нэгэнт орж ирээгүй юм байгаа учраас энэ саналаар санал хураая гээд ажлын хэсэг зөвшөөрөх юм бол би хураалгая. Тэгэхгүй энэнээс шал өөр юм болно гэх юм бол би арга байхгүй. </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Протоколд орсноор хуулийг хэрэгжүүлэхгүй байж болно гэж юм байхгүй шүү дээ. Сандалхан сая наадахыг чинь тайлбарлалаа шүү дээ. Ажлын хэсэг юу вэ гэхээр ямар нэгэн техникийн үзлэгт орсны дараагаар тэдэн минут явж байж юм уу тэдэн км явж байж эвдэрнэ гэсэн юм хийж чадахгүй учраас булан тойроод тормос нь барихаа байчих юм бол тэр тормос чинь барьж байна гэдгийг тогтоосон оношилгооны газар хэрэг хүлээхгүй гэсэн юм ярьчихаад байна шүү дээ. Машины эвдрэл гэдэг чинь зовлонтой шүү дээ Энхболд оо. Тухайн үедээ техникийн оношилгоогоор бид нар бүгдээрээ мэднэ шүү дээ. Тухайн үед тормос барьж байгаад тэр байтугай усанд ороод гарч ирэхээр барихаа байчихдаг биз дээ тэрийг чинь юу гэдэг юм оношилгоо буруу учраас машин ус руу орж гарч ирээд тормос барьсангүй гэж ярьж болохгүй шүү дээ.</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Оношилгоо хийж байгаа компаниуд ямар ч хариуцлага хүлээхгүй гээд хийе.</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Ямар ч хариуцлага хүлээхгүй биш л дээ хариуцлага нь байж байна энэ чинь ард нь тавьсан байгаа гэхдээ юм болгоныг оношилгоо хийсэн газар чинь хүлээнэ гэхэд хэцүү болчихоод байна шүү дээ. Болдог юм байна, болдоггүй юм байна. Жишээ нь тормосоо шалгуулчихаад Туул голиор давхиж байгаад дөнгөж гарч ирэнгүүтээ тормос барихаа байчихаар оношилгооны аппарат, оношилгооны байгууллага буруу хийжээ гэж хүнд хүлээлгэх хэцүү болчихно шүү дээ тийм л амьдрал байгаа юм.</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xml:space="preserve">: -Тормосоо хатаалгүйгээр гишгэсэн тэр жолоочийнх ойлгомжтой. </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Би ялгах хэрэгтэй гээд байгаа нь тэр байхгүй юу.</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Байнгын хорооноос оруулж ирснийг хураалгаж болно би тэрийг зөвшөөрч байна ганцхан дутуу л болж байгаа юм. Миний санаа гүйцэд тусаагүй байна. Хариуцлага хүлээхгүй гэсэн санаа цаана нь байгаа юм байна гэж ойлголоо тэгээд саналаа хураая.</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xml:space="preserve">: -Энд бол Энхболд оо яг хүлээнэ гэсэн юм байхгүй, хүлээхгүй гэсэн юм байхгүй байгаа биз дээ. </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Н.Энхболд</w:t>
      </w:r>
      <w:r>
        <w:rPr>
          <w:rFonts w:eastAsia="Arial Unicode MS" w:cs="Arial"/>
        </w:rPr>
        <w:t>: -Миний томьёолол дээр байгаа юм.</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Баасанжав гишүүний саналыг сонсоё.</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Ц.Баасанжав</w:t>
      </w:r>
      <w:r>
        <w:rPr>
          <w:rFonts w:eastAsia="Arial Unicode MS" w:cs="Arial"/>
        </w:rPr>
        <w:t>: -Би ажлын хэсэг дээр яг энэ асуудлыг ярьж байхад саналын зөрүүтэй томьёоллоо оруулах гээд байсан юм. Энэ дээр ийм юм байна лээ. Ерөөсөө Энхболд гишүүн, Мөрөн гишүүдийн яриад байгаа саяын саналыг яг мэргэжлийнх нь талаас, онолынх нь талаас ажлын хэсэг авч үзэх боломжгүй юм. Боломжтой талаас нь хурал дээр ярьсан гишүүний саналыг хүндэтгэж үзээд ер нь энийг яах вэ гэдгийг яриад тэгээд боломжтой ийм л маягаар хариуцлагын юу оруулж ирэх юм байна гэсэн томьёолол орж ирчихээд байгаа юм. Ерөөсөө зарчмын хувьд ажлын хэсэг ийм санал оруулж ирж байгаа нь буруу байхгүй юу энийг хэлэлцээд байх шаардлага байхгүй байгаа юм. Оношилгоо хийж байгаа байгууллага гэдэг чинь хүлээх хариуцлагаа хүлээнэ үү гэхээс биш яг засвар хийсэн байгууллага шиг тийм хариуцлага ярьж болохгүй шүү дээ. Үнэн хэрэг дээрээ энэ хүнд тусалж байгаа үйлчилгээ. Машин чинь бүрэн бүтэн байна уу, үгүй юу гэдгийг үзээд эвдрэл, гэмтлээс нь урьдчилан сэргийлээд хүний төлөө хүнд зөвлөж байгаа зөвлөгөө агуулга нь. Тийм учраас оношилгоо хийсний төлөө шууд хатуу хариуцлага тооцно гэж Энхболд гишүүний хэлээд байгааг шууд хүлээж авч хуулинд оруулах боломж байхгүй.</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Хариуцлага тооцох бололцоотой юмыг хуулинд суулгая гээд ажлын хэсэг оруулаад ирж байгаа юм. Энийг хэлэлцэх үү, хэлэлцэхгүй юу гэдэг бол Их Хурлын бүрэн эрхийн асуудал. Оруулаад ирсэн нь илүүц асуудал байхгүй юу.</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Очирхүү гишүүний саналыг сонсоё.</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Т.Очирхүү</w:t>
      </w:r>
      <w:r>
        <w:rPr>
          <w:rFonts w:eastAsia="Arial Unicode MS" w:cs="Arial"/>
        </w:rPr>
        <w:t>: -Баасанжав гишүүн нэг юм хэлээд байна. Энэ хэт санаачилга гаргаад байгаа юм. Энэ ерөөсөө татаж авахгүй бол болохгүй болчихоод байгаа юм. Яагаад гэвэл төсөл санаачлагчид орж ирээгүй юм. Манай гишүүд яриад хариуцлагын юм хэрэгтэй гэж нэгдүгээрт тэгээд, хоёрдугаарт, Сандалхан гишүүн энэ мэргэжлийн улсууд энийг оруулчихвал их хэрэгтэй байна гээд тэгэхээр нь Байнгын хороо Байнгын хороогоор дэмжигдсэн зүйл нэгдсэн хуралд орж болдог юм гээд ингээд хэт санаачилга гаргаад оруулаад ирсэн байхгүй юу. Ер нь бараг болохгүй юм татаад авчихъя энэнээсээ болоод үндсэн концепцоо унагаах сонирхол алга ерөөсөө болъё. Гишүүд яриад байхаар нь их мундаг санаачилга гаргасан байхгүй юу. Процедураа ч бараг зөрчсөн юм. Мэргэжлийн улсууд хэрэгтэй юм гээд байгаа юм манай байнгын хорооныхон тэгвэл ингээд оруулъя гэж байгаа зүйл байхгүй юу.</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Г.Төртогтох</w:t>
      </w:r>
      <w:r>
        <w:rPr>
          <w:rFonts w:eastAsia="Arial Unicode MS" w:cs="Arial"/>
        </w:rPr>
        <w:t>: -Татаж авч болохгүй л дээ хоёр гишүүн өөрөө зөвшөөрвөл татахаас биш.</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Т.Очирхүү</w:t>
      </w:r>
      <w:r>
        <w:rPr>
          <w:rFonts w:eastAsia="Arial Unicode MS" w:cs="Arial"/>
        </w:rPr>
        <w:t>: -Үгүй ээ, төсөл санаачлагч эндээс ямар нэгэн предмет оруулж ирээгүй байхгүй юу. 19.3-т орж байгаа өөрчлөлтүүд болохоор 19.З-ын захиргааны хариуцлага нь логический уялдаж байгаа юмаа гээд хийчихсэн юм.</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Би ганцхан зүйл асууя. Мэргэжлийн улсууд энэ үнэхээр хэрэгтэй гэвэл оруулъя.</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Т.Очирхүү</w:t>
      </w:r>
      <w:r>
        <w:rPr>
          <w:rFonts w:eastAsia="Arial Unicode MS" w:cs="Arial"/>
        </w:rPr>
        <w:t>: -Хэрэгтэй гэсэн байхгүй юу Байнгын хороон дээр.</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С.Төмөр-Очир</w:t>
      </w:r>
      <w:r>
        <w:rPr>
          <w:rFonts w:eastAsia="Arial Unicode MS" w:cs="Arial"/>
        </w:rPr>
        <w:t>: -Манай ажлын хэсгийнхэн хэлээдэх. Цаашдаа бид нар ийм юманд орж болохгүй шүү.</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Ж.Сэрээтэр</w:t>
      </w:r>
      <w:r>
        <w:rPr>
          <w:rFonts w:eastAsia="Arial Unicode MS" w:cs="Arial"/>
        </w:rPr>
        <w:t>: -Тэгэхээр 19.З дээр бид техникийн хяналтын үзлэг хийх тусгай зөвшөөрөл эзэмшигч аж ахуйн нэгж, байгууллагын нөхцөл шаардлагыг заасан байгаа юм. Энхболд, Мөрөн нарын гишүүдийн хэлээд байгаа юм бол энэ дотор бүрэн багтаж байгаа гэж үзэж байгаа юм. Яагаад гэвэл авто тээврийн хэрэгслийн техник ашиглалтын байдалд тавих шаардлагын дагуу техникийн хяналтын үзлэгийг бүрэн хийсэн байх ёстой. Хэрвээ дутуу хийсэн байвал энэ хариуцлага хүлээнэ гэж байгаа. Техник хяналтын үзлэгийн талаарх дүрэм, журам стандартыг мөрдсөн байх ёстой гэж байгаа юм энийгээ дутуу мөрдвөл бас л дутуу оношилгоо хийгдэнэ гэсэн үг. Энэ агуулгаараа энэ үүргээ дутуу, дулимаг биелүүлсэн байвал тодорхой хариуцлага хүлээх талаасаа Авто тээврийн хуулийн 2З.1.1-д зайлшгүй оруулж өгвөл илүү ач холбогдолтой гэж үзэж байна хариуцлагын талаасаа.</w:t>
      </w:r>
    </w:p>
    <w:p>
      <w:pPr>
        <w:pStyle w:val="TextBody"/>
        <w:ind w:firstLine="720"/>
        <w:rPr>
          <w:rFonts w:eastAsia="Arial Unicode MS" w:cs="Arial"/>
          <w:b/>
          <w:b/>
          <w:bCs/>
        </w:rPr>
      </w:pPr>
      <w:r>
        <w:rPr>
          <w:rFonts w:eastAsia="Arial Unicode MS" w:cs="Arial"/>
          <w:b/>
          <w:bCs/>
        </w:rPr>
      </w:r>
    </w:p>
    <w:p>
      <w:pPr>
        <w:pStyle w:val="TextBody"/>
        <w:ind w:firstLine="720"/>
        <w:rPr/>
      </w:pPr>
      <w:r>
        <w:rPr>
          <w:rFonts w:eastAsia="Arial Unicode MS" w:cs="Arial"/>
          <w:b/>
          <w:bCs/>
        </w:rPr>
        <w:t>Т.Очирхүү</w:t>
      </w:r>
      <w:r>
        <w:rPr>
          <w:rFonts w:eastAsia="Arial Unicode MS" w:cs="Arial"/>
        </w:rPr>
        <w:t xml:space="preserve">: -Энэ Засгийн газраас санаачилсан төсөл нь одоо үйлчилж байгаа Авто тээврийн тухай хуулийн 19-р зүйлд өөрчлөлт орж ирж байгаа юм. Тэр 19 дүгээр зүйлд шинээр орж байгаа өөрчлөлтүүдтэй холбогдуулаад 2З дээрээ захиргааны хариуцлагын хэсэг нь байх ёстой байж л дээ тэрийг орж ирүүлээгүй юм байна лээ. Тэгээд оруулж байгаа юм яагаад гэвэл 19.З-тай холбоотой зүйлийг хуулийн зүйл, заалтан дээр Байнгын хороо оруулж болно гэдэг заалт байдаг учраас хийчихсэн юм. Манай гишүүд дургүйцээд байвал тэрийг больж л орхиё. Уг нь тэгмээр байгаа юм Байнгын хороо тэгж үзсэн юм. Гэтэл манай гишүүд буцаая буцаая гээд байхаар харамсалтай байна. </w:t>
      </w:r>
    </w:p>
    <w:p>
      <w:pPr>
        <w:pStyle w:val="TextBody"/>
        <w:ind w:firstLine="720"/>
        <w:rPr>
          <w:rFonts w:eastAsia="Arial Unicode MS" w:cs="Arial"/>
        </w:rPr>
      </w:pPr>
      <w:r>
        <w:rPr>
          <w:rFonts w:eastAsia="Arial Mon" w:cs="Arial Mon"/>
        </w:rPr>
        <w:t xml:space="preserve"> </w:t>
      </w:r>
      <w:r>
        <w:rPr>
          <w:rFonts w:eastAsia="Arial Mon" w:cs="Arial Mon"/>
          <w:b/>
          <w:bCs/>
        </w:rPr>
        <w:t xml:space="preserve"> </w:t>
      </w:r>
    </w:p>
    <w:p>
      <w:pPr>
        <w:pStyle w:val="TextBody"/>
        <w:ind w:firstLine="720"/>
        <w:rPr/>
      </w:pPr>
      <w:r>
        <w:rPr>
          <w:rFonts w:eastAsia="Arial Unicode MS" w:cs="Arial"/>
          <w:b/>
          <w:bCs/>
        </w:rPr>
        <w:t>С.Төмөр-Очир</w:t>
      </w:r>
      <w:r>
        <w:rPr>
          <w:rFonts w:eastAsia="Arial Unicode MS" w:cs="Arial"/>
        </w:rPr>
        <w:t xml:space="preserve">: -Саналаа хураая. Ер нь цаашдаа бид нар бүх  Байнгын хороод ямар нэгэн асуудлыг дэгээр нь явахгүй бол сүүлдээ ийм хүнд байдалд ороод. Өнөөдрийн энэ ашигтай учраас ажлын хэсэг тэртэй тэргүй зөвшөөрч байна. </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Байнгын хорооны саналыг дэмжье гэдгээр санал хураалт явуулъя.</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Зөвшөөрсөн З7</w:t>
      </w:r>
    </w:p>
    <w:p>
      <w:pPr>
        <w:pStyle w:val="TextBody"/>
        <w:ind w:firstLine="720"/>
        <w:rPr>
          <w:rFonts w:eastAsia="Arial Unicode MS" w:cs="Arial"/>
        </w:rPr>
      </w:pPr>
      <w:r>
        <w:rPr>
          <w:rFonts w:eastAsia="Arial Unicode MS" w:cs="Arial"/>
        </w:rPr>
        <w:t>Татгалзсан 4</w:t>
      </w:r>
    </w:p>
    <w:p>
      <w:pPr>
        <w:pStyle w:val="TextBody"/>
        <w:ind w:firstLine="720"/>
        <w:rPr>
          <w:rFonts w:eastAsia="Arial Unicode MS" w:cs="Arial"/>
        </w:rPr>
      </w:pPr>
      <w:r>
        <w:rPr>
          <w:rFonts w:eastAsia="Arial Unicode MS" w:cs="Arial"/>
        </w:rPr>
        <w:t>Бүгд 41 –90.2 хувийн саналаар дэмжигдлээ.</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Зарчмын зөрүүтэй саналуудаар санал хурааж дууслаа. Санал хураалтаа тасалъя.</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Авто тээврийн тухай хуульд нэмэлт өөрчлөлт оруулах тухай хуулийг бүхэлд нь баталъя гэдгээр санал хураалт явуулъя.</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Зөвшөөрсөн З7</w:t>
      </w:r>
    </w:p>
    <w:p>
      <w:pPr>
        <w:pStyle w:val="TextBody"/>
        <w:ind w:firstLine="720"/>
        <w:rPr>
          <w:rFonts w:eastAsia="Arial Unicode MS" w:cs="Arial"/>
        </w:rPr>
      </w:pPr>
      <w:r>
        <w:rPr>
          <w:rFonts w:eastAsia="Arial Unicode MS" w:cs="Arial"/>
        </w:rPr>
        <w:t>Татгалзсан 4</w:t>
      </w:r>
    </w:p>
    <w:p>
      <w:pPr>
        <w:pStyle w:val="TextBody"/>
        <w:ind w:firstLine="720"/>
        <w:rPr>
          <w:rFonts w:eastAsia="Arial Unicode MS" w:cs="Arial"/>
        </w:rPr>
      </w:pPr>
      <w:r>
        <w:rPr>
          <w:rFonts w:eastAsia="Arial Unicode MS" w:cs="Arial"/>
        </w:rPr>
        <w:t>Бүгд 41 –90.2 хувийн саналаар батлагдлаа.</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Ажлын хэсгийнхэнд баярлалаа. Завсарлаж орж ирээд үргэлжлүүлье.</w:t>
      </w:r>
    </w:p>
    <w:p>
      <w:pPr>
        <w:pStyle w:val="TextBody"/>
        <w:ind w:firstLine="720"/>
        <w:rPr>
          <w:rFonts w:eastAsia="Arial Unicode MS" w:cs="Arial"/>
        </w:rPr>
      </w:pPr>
      <w:r>
        <w:rPr>
          <w:rFonts w:eastAsia="Arial Unicode MS" w:cs="Arial"/>
        </w:rPr>
      </w:r>
    </w:p>
    <w:p>
      <w:pPr>
        <w:pStyle w:val="TextBody"/>
        <w:ind w:firstLine="720"/>
        <w:rPr>
          <w:rFonts w:eastAsia="Arial Unicode MS" w:cs="Arial"/>
        </w:rPr>
      </w:pPr>
      <w:r>
        <w:rPr>
          <w:rFonts w:eastAsia="Arial Unicode MS" w:cs="Arial"/>
        </w:rPr>
        <w:t>Стандартчилал, тохирлын үнэлгээний тухай хуулийн төслийн эцсийн хэлэлцүүлгийг явуулъя. Хуулийн төслийн талаар Эдийн засгийн байнгын хорооны танилцуулгыг сонсоё. Танилцуулгыг Улсын Их Хурлын гишүүн А.Базархүү танилцуулна.</w:t>
      </w:r>
    </w:p>
    <w:p>
      <w:pPr>
        <w:pStyle w:val="TextBody"/>
        <w:ind w:firstLine="720"/>
        <w:rPr>
          <w:rFonts w:eastAsia="Arial Unicode MS" w:cs="Arial"/>
        </w:rPr>
      </w:pPr>
      <w:r>
        <w:rPr>
          <w:rFonts w:eastAsia="Arial Unicode MS" w:cs="Arial"/>
        </w:rPr>
      </w:r>
    </w:p>
    <w:p>
      <w:pPr>
        <w:pStyle w:val="TextBody"/>
        <w:ind w:firstLine="720"/>
        <w:rPr/>
      </w:pPr>
      <w:r>
        <w:rPr>
          <w:rFonts w:eastAsia="Arial Unicode MS" w:cs="Arial"/>
          <w:b/>
          <w:bCs/>
        </w:rPr>
        <w:t>А.Базархүү</w:t>
      </w:r>
      <w:r>
        <w:rPr>
          <w:rFonts w:eastAsia="Arial Unicode MS" w:cs="Arial"/>
        </w:rPr>
        <w:t>: -</w:t>
      </w:r>
      <w:r>
        <w:rPr>
          <w:rFonts w:cs="Arial"/>
        </w:rPr>
        <w:t>Улсын Их Хурлын дарга, эрхэм гишүүд ээ,</w:t>
      </w:r>
    </w:p>
    <w:p>
      <w:pPr>
        <w:pStyle w:val="Normal"/>
        <w:jc w:val="both"/>
        <w:rPr>
          <w:rFonts w:cs="Arial"/>
        </w:rPr>
      </w:pPr>
      <w:r>
        <w:rPr>
          <w:rFonts w:cs="Arial"/>
        </w:rPr>
      </w:r>
    </w:p>
    <w:p>
      <w:pPr>
        <w:pStyle w:val="TextBody"/>
        <w:ind w:firstLine="720"/>
        <w:rPr>
          <w:rFonts w:cs="Arial"/>
        </w:rPr>
      </w:pPr>
      <w:r>
        <w:rPr>
          <w:rFonts w:cs="Arial"/>
        </w:rPr>
        <w:t xml:space="preserve">Улсын Их Хурлын 2003 оны 5 дугаар сарын 8-ны өдрийн хуралдаанаар  Стандартчилал, тохирлын үнэлгээний тухай хуулийн төслийн анхны хэлэлцүүлгийг хийж, эцсийн хэлэлцүүлэгт бэлтгүүлэхээр Эдийн засгийн байнгын хороонд шилжүүлсэн билээ. </w:t>
      </w:r>
    </w:p>
    <w:p>
      <w:pPr>
        <w:pStyle w:val="Normal"/>
        <w:jc w:val="both"/>
        <w:rPr>
          <w:rFonts w:cs="Arial"/>
        </w:rPr>
      </w:pPr>
      <w:r>
        <w:rPr>
          <w:rFonts w:cs="Arial"/>
        </w:rPr>
      </w:r>
    </w:p>
    <w:p>
      <w:pPr>
        <w:pStyle w:val="Normal"/>
        <w:jc w:val="both"/>
        <w:rPr>
          <w:rFonts w:cs="Arial"/>
        </w:rPr>
      </w:pPr>
      <w:r>
        <w:rPr>
          <w:rFonts w:cs="Arial"/>
        </w:rPr>
        <w:tab/>
        <w:t xml:space="preserve">Тус Байнгын хороо уг хуулийн төслийг эцсийн хэлэлцүүлэгт бэлтгэх асуудлыг 2003 оны 5 дугаар сарын 13-ны өдрийн хуралдаанаараа хэлэлцлээ. </w:t>
      </w:r>
    </w:p>
    <w:p>
      <w:pPr>
        <w:pStyle w:val="Normal"/>
        <w:jc w:val="both"/>
        <w:rPr>
          <w:rFonts w:cs="Arial"/>
        </w:rPr>
      </w:pPr>
      <w:r>
        <w:rPr>
          <w:rFonts w:cs="Arial"/>
        </w:rPr>
      </w:r>
    </w:p>
    <w:p>
      <w:pPr>
        <w:pStyle w:val="Normal"/>
        <w:jc w:val="both"/>
        <w:rPr>
          <w:rFonts w:cs="Arial"/>
        </w:rPr>
      </w:pPr>
      <w:r>
        <w:rPr>
          <w:rFonts w:cs="Arial"/>
        </w:rPr>
        <w:tab/>
        <w:t xml:space="preserve">Хуулийн төслийн анхны хэлэлцүүлгийн үеэр Улсын Их Хурлын гишүүн Б.Шаравсамбуугийн гаргасан саналын дагуу төслийн 16.12-ыг “Стандартчиллын төв байгууллага нь бүтээгдэхүүнд баталгаажуулалт хийж үндэсний тохирлын тэмдэг олгон улсын бүртгэлд бүртгэнэ” гэж өөрчлөн найруулахаар төсөлд тусгалаа. </w:t>
      </w:r>
    </w:p>
    <w:p>
      <w:pPr>
        <w:pStyle w:val="Normal"/>
        <w:jc w:val="both"/>
        <w:rPr>
          <w:rFonts w:cs="Arial"/>
        </w:rPr>
      </w:pPr>
      <w:r>
        <w:rPr>
          <w:rFonts w:cs="Arial"/>
        </w:rPr>
      </w:r>
    </w:p>
    <w:p>
      <w:pPr>
        <w:pStyle w:val="Normal"/>
        <w:jc w:val="both"/>
        <w:rPr>
          <w:rFonts w:cs="Arial"/>
        </w:rPr>
      </w:pPr>
      <w:r>
        <w:rPr>
          <w:rFonts w:cs="Arial"/>
        </w:rPr>
        <w:tab/>
        <w:t xml:space="preserve">Түүнчлэн стандартчиллын байгууллага нь хилийн боомтод салбартай байх эсэх асуудлыг эцсийн хэлэлцүүлгийн үед гүйцээн боловсруулахаар Улсын Их Хурлын нэгдсэн хуралдаанаар шийдвэрлэсний дагуу хууль санаачлагчтай санал солилцож, стандартчиллын байгууллагын тогтолцоо нь төв болон орон нутгийн байгууллагаас бүрдэх, Стандартчиллын төв байгууллага нь гаальд баталгаажуулалтын алба байгуулж ажиллуулах нь зүйтэй гэж үзлээ. </w:t>
      </w:r>
    </w:p>
    <w:p>
      <w:pPr>
        <w:pStyle w:val="Normal"/>
        <w:jc w:val="both"/>
        <w:rPr>
          <w:rFonts w:cs="Arial"/>
        </w:rPr>
      </w:pPr>
      <w:r>
        <w:rPr>
          <w:rFonts w:cs="Arial"/>
        </w:rPr>
      </w:r>
    </w:p>
    <w:p>
      <w:pPr>
        <w:pStyle w:val="Normal"/>
        <w:jc w:val="both"/>
        <w:rPr>
          <w:rFonts w:cs="Arial"/>
        </w:rPr>
      </w:pPr>
      <w:r>
        <w:rPr>
          <w:rFonts w:cs="Arial"/>
        </w:rPr>
        <w:tab/>
        <w:t xml:space="preserve">Энэхүү хуулийн төсөлтэй уялдуулан Засгийн газраас өргөн мэдүүлсэн зарим хуулиудад өөрчлөлт оруулах болон хууль хүчингүй болсонд тооцох тухай хуулиудын төслийг Стандартчилал, тохирлын үнэлгээний тухай хуулийн төсөлтэй хамтад нь батлах нь зүйтэй гэж Байнгын хорооны гишүүд үзсэн. </w:t>
      </w:r>
    </w:p>
    <w:p>
      <w:pPr>
        <w:pStyle w:val="Normal"/>
        <w:jc w:val="both"/>
        <w:rPr>
          <w:rFonts w:cs="Arial"/>
        </w:rPr>
      </w:pPr>
      <w:r>
        <w:rPr>
          <w:rFonts w:cs="Arial"/>
        </w:rPr>
      </w:r>
    </w:p>
    <w:p>
      <w:pPr>
        <w:pStyle w:val="Normal"/>
        <w:ind w:firstLine="720"/>
        <w:jc w:val="both"/>
        <w:rPr>
          <w:rFonts w:cs="Arial"/>
        </w:rPr>
      </w:pPr>
      <w:r>
        <w:rPr>
          <w:rFonts w:cs="Arial"/>
        </w:rPr>
        <w:t>Хуулийн төслийн эцсийн хэлэлцүүлгийн явцад санал хураалгах саналын томъёоллыг Та бүхэнд тараасан болно.</w:t>
      </w:r>
    </w:p>
    <w:p>
      <w:pPr>
        <w:pStyle w:val="Normal"/>
        <w:jc w:val="both"/>
        <w:rPr>
          <w:rFonts w:cs="Arial"/>
        </w:rPr>
      </w:pPr>
      <w:r>
        <w:rPr>
          <w:rFonts w:cs="Arial"/>
        </w:rPr>
        <w:tab/>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 xml:space="preserve">Стандартчилал, тохирлын үнэлгээний тухай хуулийн төсөл болон Хэрэглэгчийн эрхийг хамгаалах тухай хуульд өөрчлөлт оруулах тухай, Хүнсний тухай хуульд өөрчлөлт оруулах тухай, Орон сууцны тухай хуульд өөрчлөлт оруулах тухай, Хот байгуулалтын тухай хуульд өөрчлөлт оруулах тухай, Эрүүл мэндийн тухай хуульд өөрчлөлт оруулах тухай, Аудитын тухай хуульд өөрчлөлт оруулах тухай, Нягтлан бодох бүртгэлийн тухай хуульд өөрчлөлт оруулах тухай, Аж ахуйн үйл ажиллагааны тусгай зөвшөөрлийн тухай хуульд өөрчлөлт оруулах тухай, Хууль хүчингүй болсонд тооцох тухай хуулиудын төслийг хэлэлцэн баталж өгөхийг хүсье.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eastAsia="Arial Unicode MS" w:cs="Arial"/>
          <w:b/>
          <w:bCs/>
        </w:rPr>
        <w:t>С.Төмөр-Очир</w:t>
      </w:r>
      <w:r>
        <w:rPr>
          <w:rFonts w:eastAsia="Arial Unicode MS" w:cs="Arial"/>
        </w:rPr>
        <w:t>: -Базархүү гишүүнд баярлалаа. Жекей гишүүнийг асуултаа асуухыг урьж байна.</w:t>
      </w:r>
    </w:p>
    <w:p>
      <w:pPr>
        <w:pStyle w:val="Normal"/>
        <w:jc w:val="both"/>
        <w:rPr>
          <w:rFonts w:eastAsia="Arial Unicode MS" w:cs="Arial"/>
        </w:rPr>
      </w:pPr>
      <w:r>
        <w:rPr>
          <w:rFonts w:eastAsia="Arial Unicode MS" w:cs="Arial"/>
        </w:rPr>
      </w:r>
    </w:p>
    <w:p>
      <w:pPr>
        <w:pStyle w:val="Normal"/>
        <w:ind w:firstLine="720"/>
        <w:jc w:val="both"/>
        <w:rPr/>
      </w:pPr>
      <w:r>
        <w:rPr>
          <w:rFonts w:eastAsia="Arial Unicode MS" w:cs="Arial"/>
          <w:b/>
          <w:bCs/>
        </w:rPr>
        <w:t>Х.Жекей</w:t>
      </w:r>
      <w:r>
        <w:rPr>
          <w:rFonts w:eastAsia="Arial Unicode MS" w:cs="Arial"/>
        </w:rPr>
        <w:t>: -Байнгын хорооны дүгнэлттэй холбогдуулж хоёр асуулт асууя. Нэгдүгээрт, Стандартчиллын төв байгууллага нь гаальд баталгаажуулалтын алба байгуулна гэж орсон байна. Тэгэхээр энэ чинь төвдөө байгаа тэгээд доошоогоо улсын хил дээр салбарласан тийм орон тооны бүтэцтэй болно гэсэн үг үү нэгдүгээрт.</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Хоёрдугаарт, стандартчиллын байгууллагын тогтолцоо нь төв болон орон нутгийн байгууллагаас бүрдэнэ гэж одоо орон нутагт ийм юм байхгүй гэж үзэж болох уу эсвэл жаахан хуульчлаад энийгээ бататгаж байгаа хэлбэр үү одоо байгаагаа. Өөр шинээр юм байгуулж байгаа хэрэг үү энэ хоёрын ялгаа нь юу байна вэ.</w:t>
      </w:r>
    </w:p>
    <w:p>
      <w:pPr>
        <w:pStyle w:val="Normal"/>
        <w:ind w:firstLine="720"/>
        <w:jc w:val="both"/>
        <w:rPr>
          <w:rFonts w:eastAsia="Arial Unicode MS" w:cs="Arial"/>
        </w:rPr>
      </w:pPr>
      <w:r>
        <w:rPr>
          <w:rFonts w:eastAsia="Arial Mon" w:cs="Arial Mon"/>
        </w:rPr>
        <w:t xml:space="preserve"> </w:t>
      </w:r>
    </w:p>
    <w:p>
      <w:pPr>
        <w:pStyle w:val="Normal"/>
        <w:ind w:firstLine="720"/>
        <w:jc w:val="both"/>
        <w:rPr/>
      </w:pPr>
      <w:r>
        <w:rPr>
          <w:rFonts w:eastAsia="Arial Unicode MS" w:cs="Arial"/>
          <w:b/>
          <w:bCs/>
        </w:rPr>
        <w:t>С.Төмөр-Очир</w:t>
      </w:r>
      <w:r>
        <w:rPr>
          <w:rFonts w:eastAsia="Arial Unicode MS" w:cs="Arial"/>
        </w:rPr>
        <w:t>: -Жекей гишүүний асуултад хари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Ж.Хүрэлсүх</w:t>
      </w:r>
      <w:r>
        <w:rPr>
          <w:rFonts w:eastAsia="Arial Unicode MS" w:cs="Arial"/>
        </w:rPr>
        <w:t>: -Нэгдүгээрт, стандартчиллын төв байгууллага нь гаальд баталгаажуулалтын алба байгуулна гэсэн ийм асуудлуудтай холбогдуулж ярьж байна. Өнгөрсөн Эдийн засгийн байнгын хорооны хурал дээр нэгдүгээр санал хураалтаараа хилийн боомт дээр стандартчилал, баталгаажуулалтын алба байх шаардлагагүй гээд санал хураалгахаар орсон байна. Байнгын хорооны хурал дээр хилийн боомт, гүн гэж заахаа болиод гаальд баталгаажуулалтын алба байж болохыг зөвшөөрье Засгийн газар дээрээ яриад энийгээ шийдээд явъя гэсэн ийм зарчмын дүгнэлтэд хүрсэн.</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Нөгөө талаар өмнөх нэгдсэн хуралдаан дээр Засгийн газрын байр суурийг илэрхийлсэн байгаа. Өөрөөр хэлбэл хилийн боомт дээр баталгаажуулалтын алба байхгүй гэдгээр тохироод явсан хяналтын тогтолцоо бий болсонтой холбогдуулаад.</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Хоёрдугаарт, стандартчиллын төв байгууллагын тогтолцоо гэдэг дотор стандартчиллын төв, орон нутгийн байгууллагуудтай холбоотой асуудал гарч ирж байна. Өнөөдрийн байдлаар бүх аймгууд Стандартчилал, хэмжил зүйн төв байгаа. Өмнөх хуульд ч гэсэн Стандартчиллын төв байгууллага нь орон нутгийн салбараас бүрдэнэ гээд орсон энэ дээр зардал нэмэгдэх, орон тоо нэмэгдэх ийм юм байхгүй гэж ойлгож болно.</w:t>
      </w:r>
    </w:p>
    <w:p>
      <w:pPr>
        <w:pStyle w:val="Normal"/>
        <w:ind w:firstLine="720"/>
        <w:jc w:val="both"/>
        <w:rPr>
          <w:rFonts w:eastAsia="Arial Unicode MS" w:cs="Arial"/>
          <w:b/>
          <w:b/>
          <w:bCs/>
        </w:rPr>
      </w:pPr>
      <w:r>
        <w:rPr>
          <w:rFonts w:eastAsia="Arial Unicode MS" w:cs="Arial"/>
          <w:b/>
          <w:bCs/>
        </w:rPr>
      </w:r>
    </w:p>
    <w:p>
      <w:pPr>
        <w:pStyle w:val="Normal"/>
        <w:ind w:firstLine="720"/>
        <w:jc w:val="both"/>
        <w:rPr/>
      </w:pPr>
      <w:r>
        <w:rPr>
          <w:rFonts w:eastAsia="Arial Unicode MS" w:cs="Arial"/>
          <w:b/>
          <w:bCs/>
        </w:rPr>
        <w:t>С.Төмөр-Очир</w:t>
      </w:r>
      <w:r>
        <w:rPr>
          <w:rFonts w:eastAsia="Arial Unicode MS" w:cs="Arial"/>
        </w:rPr>
        <w:t>: -Жекей гишүүн тодру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Х.Жекей</w:t>
      </w:r>
      <w:r>
        <w:rPr>
          <w:rFonts w:eastAsia="Arial Unicode MS" w:cs="Arial"/>
        </w:rPr>
        <w:t xml:space="preserve">: -Тэгэхээр энэ орж байгаа өөрчлөлтийг гааль баталгаажуулалтын алба байна гээд орсон байна. Энийг цаашаа ургуулаад бодох юм бол нэлээн цаашаа явчихаар байгаа шүү дээ. Ер нь гааль баталгаажуулалтын. Тэгэхээр төвд нь байх юм уу, эсвэл цаашаагаа байх юм уу гэдэг нь жаахан бүдэг тийм заалт болчихож байгаа юм. Дээр нь орон тоо нэмэгдэх үү, өөрөөр хэлбэл улсын төсөвт эдийн засгийн хувьд нь тооцоо гаргаж үзсэн юм байгаа юу, ачаалал нэмэгдэх үү. </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 Ажлын хэсгийн танилцуулъя. Үйлдвэр, худалдааны дэд сайд О.Эрдэнэ, Стандартчилал, хэмжил зүйн төвийн дарга Ж.Хүрэлсүх, Стандартчилал, хэмжил зүйн төвийн дэд дарга А.Ариунаа, Үйлдвэр, худалдааны яамны мэргэжилтэн Баясгалан, Стандартчилал, хэмжил зүйн төвийн Стандартчилал, чанарын баталгаажуулалтын газрын дарга Гантөмөр, Хууль зүй, дотоод хэргийн яамны мэргэжилтэн Н.Удаанжаргал, Стандартчилал, хэмжил зүйн төвийн итгэмжлэлийн албаны дарга Сүнжидмаа нар оролцож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Жекей гишүүний асуултад хари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Ж.Хүрэлсүх</w:t>
      </w:r>
      <w:r>
        <w:rPr>
          <w:rFonts w:eastAsia="Arial Unicode MS" w:cs="Arial"/>
        </w:rPr>
        <w:t>: -Би тодруулга хийе. Тэгэхээр бүтэц, зохион байгуулалтын хувьд өөрчлөлт орохгүй. Өөрөөр хэлбэл стандартчилал, хэмжил зүйн төв дээр стандарчилал, чанарын баталгаажуулалтын газар гэж байгаа энэ алба цаашдаа гүний гаальд хийх шаардлагатай гэж үзвэл баталгаажуулалтын ажлаа хийгээд явчихна. Төвөөс хөндлөнгийн итгэмжлэл аваад баталгаажуулалт хийх, хөндлөнгийн байгууллага гараад ирвэл тэрүүгээрээ хийгээд явчих энэ хуулийн зохицуулалт дунд орсон байгаа. Тийм учраас өртөг зардал нэмэгдэх гэдэг юм уу өшөө нэмэлт бүтэц бий болгох тийм асуудал цаашид гарахгүй гэж ойлгож болно.</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Балсандорж гишүүн нэмж тодру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Х.Балсандорж</w:t>
      </w:r>
      <w:r>
        <w:rPr>
          <w:rFonts w:eastAsia="Arial Unicode MS" w:cs="Arial"/>
        </w:rPr>
        <w:t>: -Хуучин гүний гаальд байхаар яригдаж байсан юм. Гүний гааль гэдгээ болъё гаальд гээд оруулъя. Яагаад гэвэл заавал гүний гаалиар орохгүй тийм хил нэвтэрдэг объектууд байгаа юм. Жишээ нь аймгуудад түр нээгддэг хил байж байна тэр үед заавал гүний гаалиар наашаа орж ирж энд баталгаажуулна ч гэдэг юм уу тийм асуудал байхгүй учраас ерөнхийдөө гааль албатай байна гээд заачихъя Засгийн газар тэр орон нутгийн гэдэг юм уу төв, ерөнхий байнгын ажиллагаатай гэдэг юм уу түр ажиллагаатай гаалийнхаа ажил үйлчилгээний байдлаас шалтгаалаад тэгээд тухайн бүрдээ аль гааль дээр нээх юм, албаа байлгах юм тэр асуудлаа шийдээд явчих гэсэн ийм зарчмын байдлаар шийдсэн юм. Тэгэхгүй бол гүний гээд заачих юм бол тэр түр нээгддэг гаалиудын хувьд гэдэг юм уу өөр асуудал дээр хүндрэл гарч ирээд байх цаашдаа байдал маань яах ч юм билээ харилцаа маань өшөө олон гааль хил нэвтрэх цэг нэмэгдэнэ, үйл ажиллагаанд нь гүний гээд хэлчихээр хориг болоод явчих юм болов уу гэсэн байдлаар ерөнхий тийм утгаар нь тавьж өгсөн ийм заалт байгаа юм.</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Түрүүн ярьж байна шүү дээ орон тоо нэмэгдэхгүй гээд хариулчихла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Х.Жекей</w:t>
      </w:r>
      <w:r>
        <w:rPr>
          <w:rFonts w:eastAsia="Arial Unicode MS" w:cs="Arial"/>
        </w:rPr>
        <w:t>: -22.2.7-д гаальд баталгаажуулалтын алба байгуулж гээд ийм юм орсон байгаа юм тэгэхээр юм байж таарна биз дээ.</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А.Ариунаа</w:t>
      </w:r>
      <w:r>
        <w:rPr>
          <w:rFonts w:eastAsia="Arial Unicode MS" w:cs="Arial"/>
        </w:rPr>
        <w:t xml:space="preserve">: -Би гишүүний асуултыг тодруулахад хуучин Стандартын төсөл дээр стандартчиллын байгууллагын тогтолцоо нь стандартчиллын төв болон орон нутгийн стандартчиллын байгууллага хилийн боомтын салбараас бүрдэнэ гээд энэ тогтолцоо хуучин хуулийн концепцоор хадгалагдаж явсан юм. Тэгэхээр бид нар хилийн боомтын салбар гэж байхгүй Засгийн газар дээрээ яриад бид нар хилийн боомтын салбар гэдгээ ганцхан гүн дээрээ хийнэ. Стандартчиллын байгууллагын тогтолцооноос хилийн боомт гэдэг салбарыг аваад орон нутаг болон төвийн байгууллагаас бүрдэнэ гээд энэ хилийн боомтын салбараа Стандартчилал, хэмжил зүйн үйл ажиллагааны эрхлэх асуудлын хүрээнд Гүний гааль баталгаажуулалтын үйл ажиллагаа явуулъя гэсэн байдлаар өөрчилсөн юм хуучин байсан заалтууд. </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Түрүүн Балсандорж гишүүн хэллээ ганцхан Гүний гааль гээд яах юм бэ тэртэй тэргүй Засгийн газар өөрөө хил дээр баталгаажуулалт хийхгүй гүндээ хийлгэнэ гэж байгаа бол Засгийн газар энийгээ шийд гээд Эдийн засгийн байнгын хороонд гааль гэдэг асуудлаар оруулсан юм.</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Жекей гишүүн саналын томьёоллын 2 дахьтай холбож асуугаад байна. Баталгаажуулалтын алба байгуулж ажиллуулах гээд байгаа юмаа хэлж байгаа юм уу шинээр байгуулах гэж байгаа юм уу гэж асуугаад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Базархүү гишүүн тодру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А.Базархүү</w:t>
      </w:r>
      <w:r>
        <w:rPr>
          <w:rFonts w:eastAsia="Arial Unicode MS" w:cs="Arial"/>
        </w:rPr>
        <w:t>: -Тэгэхээр ийм болчихоод байгаа юм. Энэ хууль хуучин хуулийг шинэ агуулгаар шинэчилж гарч байгаа учраас одоо байж байгаа юмыг байгуулах гэж байгаа юм шиг маягаар орохоос өөр аргагүй болчихоод байгаа юм. Түүнээс биш шинээр байгуулах биш. Өөр нэг онцлог нь юу вэ гэхээр хуучин хуулинд стандарчиллын байгууллагын тогтолцоо төв, орон нутаг, хилийн гаалийн боомтоос бүрдэнэ гэсэн З бүтэцтэй байсныг хилийн салбарын байхгүй болгоод энд төв, орон нутгийн. Одоо энэ гүнийг нь общий гаальд гэдэг агуулга нь юу вэ гэхээр тусгай бүтэц биш энэ стандартчиллын төв байгууллага дотор байгаа одоогийн албыг хуульчилж өгөхөөс биш хуучин хуулийг яаж байгаа учраас өнөөгийн бүтцийг хуульчилж өгөхөөс өөр арга байхгүй.</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Ойлгож байна. Шинээр байгуулах гэж байгаа юм биш хуучин байгаа юмаа хуулиар баталгаажуулж байгаа юм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А.Базархүү</w:t>
      </w:r>
      <w:r>
        <w:rPr>
          <w:rFonts w:eastAsia="Arial Unicode MS" w:cs="Arial"/>
        </w:rPr>
        <w:t>: -Ажиллуулна гэж хэлэхээс өөр арга байхгүй.</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Болормаа гишүүнийг асуултаа асуухыг урьж байна.</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Н.Болормаа</w:t>
      </w:r>
      <w:r>
        <w:rPr>
          <w:rFonts w:eastAsia="Arial Unicode MS" w:cs="Arial"/>
        </w:rPr>
        <w:t>: -Үндсэндээ миний асуулт Жекей гишүүний асуулттай давхардаж байгаа юм. Жекей гишүүн тодруулаад байна л даа өргөн барьсан төсөл дээр бол ерөөсөө ийм асуудал байгаагүй. 22.2.7 гэдэг заалт байхгүй энэ Байнгын хорооны эхний хэлэлцүүлгээр орж ирсэн юм шиг байгаа юм. Тэгэхээр одоо төсөл дээр байгаа 22.2.7 чинь тэр шинжээчийг мэргэжил, арга зүйн удирдлагаар хангана гэсэн ийм заалт байгаа юм энэ заалтын оронд гаальд баталгаажуулалтын алба байгуулж ажиллуулна гэдэг ийм заалт орж ирж байгаа юм уу яг гаальд баталгаажуулалтын алба байгуулж ажиллуулна гэдэг энэ заалт Жекей гишүүнтэй яг адилхан ойлголт төрж байна. Энэ шинээр байгуулах гээд шинэ хөрөнгө, төсөв зарах гээд байгаа юм шиг ойлгогдоод байна тийм учраас энэ дээрээ анхаараач ээ гэж хэлэх гэсэн юм.</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Болормаа гишүүний асуултад хариулъя.</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А.Ариунаа</w:t>
      </w:r>
      <w:r>
        <w:rPr>
          <w:rFonts w:eastAsia="Arial Unicode MS" w:cs="Arial"/>
        </w:rPr>
        <w:t xml:space="preserve">: -Болормаа гишүүн хэлж байна л даа. 22.2.7 дээр бид нар мэргэжил арга зүйн удирдлагаар хилийн боомт, гүний гааль дээр байгаа мэргэжилтнүүдийг удирдлагаар хангана гэж тэгэхээр энийг Эдийн засгийн байнгын хороон дээр Өөлд гишүүний санал байгаа. Өөрөөр хэлбэл энэ заалт маань 22.2.З-тайгаа давхцаж байна энэ заалтыг хасахын оронд тэр баталгаажуулалтын алба гэдгээ өөрчлөн найруулаад оруулъя гэж Эдийн засгийн байнгын хороон дээр ярилцсан юм. </w:t>
      </w:r>
    </w:p>
    <w:p>
      <w:pPr>
        <w:pStyle w:val="Normal"/>
        <w:ind w:firstLine="720"/>
        <w:jc w:val="both"/>
        <w:rPr>
          <w:rFonts w:eastAsia="Arial Unicode MS" w:cs="Arial"/>
        </w:rPr>
      </w:pPr>
      <w:r>
        <w:rPr>
          <w:rFonts w:eastAsia="Arial Unicode MS" w:cs="Arial"/>
        </w:rPr>
      </w:r>
    </w:p>
    <w:p>
      <w:pPr>
        <w:pStyle w:val="Normal"/>
        <w:ind w:firstLine="720"/>
        <w:jc w:val="both"/>
        <w:rPr/>
      </w:pPr>
      <w:r>
        <w:rPr>
          <w:rFonts w:eastAsia="Arial Unicode MS" w:cs="Arial"/>
          <w:b/>
          <w:bCs/>
        </w:rPr>
        <w:t>С.Төмөр-Очир</w:t>
      </w:r>
      <w:r>
        <w:rPr>
          <w:rFonts w:eastAsia="Arial Unicode MS" w:cs="Arial"/>
        </w:rPr>
        <w:t>: -Асуулт асуухаар нэрээ ирүүлсэн гишүүд асууж дууслаа. Асуулт, хариултаа тасалъя.</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Өнөөдрийн Улсын Их Хурлын чуулганы нэгдсэн хуралдаантай Булган аймгийн Булган хотын 10 жилийн 1 дүгээр дунд сургуулийн багш нар танилцаж байна. Багш нарт ажлын амжилт хүсье.</w:t>
      </w:r>
    </w:p>
    <w:p>
      <w:pPr>
        <w:pStyle w:val="Normal"/>
        <w:ind w:firstLine="720"/>
        <w:jc w:val="both"/>
        <w:rPr>
          <w:rFonts w:eastAsia="Arial Unicode MS" w:cs="Arial"/>
        </w:rPr>
      </w:pPr>
      <w:r>
        <w:rPr>
          <w:rFonts w:eastAsia="Arial Unicode MS" w:cs="Arial"/>
        </w:rPr>
      </w:r>
    </w:p>
    <w:p>
      <w:pPr>
        <w:pStyle w:val="Normal"/>
        <w:jc w:val="both"/>
        <w:rPr>
          <w:rFonts w:cs="Arial"/>
        </w:rPr>
      </w:pPr>
      <w:r>
        <w:rPr>
          <w:rFonts w:cs="Arial"/>
        </w:rPr>
        <w:tab/>
        <w:t>Зарчмын зөрүүтэй саналын томьёолол та бүхэнд тарсан байгаа. Ирц бүрдсэн байна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1.Төслийн 21.1-ийг “Стандартчиллын байгууллагын тогтолцоо нь төв болон орон нутгийн байгууллагаас бүрдэнэ” гэж өөрчлөн найруулах УИХ-ын гишүүн А.Базархүү, Р.Гаваа нарын гишүүдий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З –86.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Төслийн 22.2.7-г “гаальд баталгаажуулалтын алба байгуулж ажиллуулах” гэж өөрчлөн найруулах УИХ-ын гишүүн А.Базархүүгийн санал. Эдийн засгийн бай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0 –9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армын зөрүүтэй саналуудаар санал хурааж дууслаа.</w:t>
      </w:r>
    </w:p>
    <w:p>
      <w:pPr>
        <w:pStyle w:val="Normal"/>
        <w:ind w:firstLine="720"/>
        <w:jc w:val="both"/>
        <w:rPr>
          <w:rFonts w:cs="Arial"/>
        </w:rPr>
      </w:pPr>
      <w:r>
        <w:rPr>
          <w:rFonts w:cs="Arial"/>
        </w:rPr>
      </w:r>
    </w:p>
    <w:p>
      <w:pPr>
        <w:pStyle w:val="Normal"/>
        <w:ind w:firstLine="720"/>
        <w:jc w:val="both"/>
        <w:rPr>
          <w:rFonts w:cs="Arial"/>
        </w:rPr>
      </w:pPr>
      <w:r>
        <w:rPr>
          <w:rFonts w:cs="Arial"/>
        </w:rPr>
        <w:t>Одоо Стандартчилал, тохирлын үнэлгээний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Хэрэглэгчийн эрхийг хамгаалах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0 –82.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үнсний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9</w:t>
      </w:r>
    </w:p>
    <w:p>
      <w:pPr>
        <w:pStyle w:val="Normal"/>
        <w:ind w:firstLine="720"/>
        <w:jc w:val="both"/>
        <w:rPr>
          <w:rFonts w:cs="Arial"/>
        </w:rPr>
      </w:pPr>
      <w:r>
        <w:rPr>
          <w:rFonts w:cs="Arial"/>
        </w:rPr>
        <w:t>Татгалсан 1</w:t>
      </w:r>
    </w:p>
    <w:p>
      <w:pPr>
        <w:pStyle w:val="Normal"/>
        <w:ind w:firstLine="720"/>
        <w:jc w:val="both"/>
        <w:rPr>
          <w:rFonts w:cs="Arial"/>
        </w:rPr>
      </w:pPr>
      <w:r>
        <w:rPr>
          <w:rFonts w:cs="Arial"/>
        </w:rPr>
        <w:t>Бүгд 40 –97.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Орон сууцны тухай хуульд өөрчлөлт оруулах тухай хуулийг бүхэлд нь баталъя гэдгээр санал хураалт яву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от байгуулалты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0 –87.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удиты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Нягтлан бодох бүртгэлий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0  -90.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ж ахуйн үйл ажиллагааны тусгай зөвшөөрлий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0 –92.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ууль хүчингүй болсонд тооцо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7</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0 –92.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Энэ хооронд хоёр тогтоолын эцсийн найруулгыг сонсгоё.</w:t>
      </w:r>
    </w:p>
    <w:p>
      <w:pPr>
        <w:pStyle w:val="Normal"/>
        <w:ind w:firstLine="720"/>
        <w:jc w:val="both"/>
        <w:rPr>
          <w:rFonts w:cs="Arial"/>
        </w:rPr>
      </w:pPr>
      <w:r>
        <w:rPr>
          <w:rFonts w:cs="Arial"/>
        </w:rPr>
      </w:r>
    </w:p>
    <w:p>
      <w:pPr>
        <w:pStyle w:val="Normal"/>
        <w:ind w:firstLine="720"/>
        <w:jc w:val="both"/>
        <w:rPr>
          <w:rFonts w:cs="Arial"/>
        </w:rPr>
      </w:pPr>
      <w:r>
        <w:rPr>
          <w:rFonts w:cs="Arial"/>
        </w:rPr>
        <w:t>Журам батлах тухай. Төрийн байгууллага болон төрийн жинхэнэ албан хаагч, уг албанд нэр дэвшигчийн хооронд төрийн албатай холбогдсон асуудлаар гарсан маргааныг хүлээн авч хянан шийдвэрлэх журам дээр саналтай гишүүд байна уу. 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Журам батлах тухай. “Төрийн жинхэнэ албаны удирдах албан тушаалд томилогдох ажилтныг сонгон шалгаруулах журам”-ыг батлах тухай УИХ-ын тогтоолын эцсийн найруулга тарсан байгаа. Энэтэй холбоотой эцсийн найруулгын саналтай гишүүд байна уу. 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Хэмжлийн нэгдмэл байдлыг хангах тухай хуульд нэмэлт, өөрчлөлт оруулах тухай хуулийн төслийн анхны хэлэлцүүлгийг явуулъя. Хуулийн төслийн талаар Эдийн засгийн байнгын хорооны дүгнэлтийг сонсоё. Дүгнэлтийг Улсын Их Хурлын гишүүн А.Шагдарсүрэн танилцуулна.</w:t>
      </w:r>
    </w:p>
    <w:p>
      <w:pPr>
        <w:pStyle w:val="Normal"/>
        <w:ind w:firstLine="720"/>
        <w:jc w:val="both"/>
        <w:rPr>
          <w:rFonts w:cs="Arial"/>
        </w:rPr>
      </w:pPr>
      <w:r>
        <w:rPr>
          <w:rFonts w:cs="Arial"/>
        </w:rPr>
      </w:r>
    </w:p>
    <w:p>
      <w:pPr>
        <w:pStyle w:val="Normal"/>
        <w:ind w:firstLine="720"/>
        <w:jc w:val="both"/>
        <w:rPr/>
      </w:pPr>
      <w:r>
        <w:rPr>
          <w:rFonts w:eastAsia="Arial Unicode MS" w:cs="Arial"/>
          <w:b/>
          <w:bCs/>
        </w:rPr>
        <w:t>А.Шагдарсүрэн</w:t>
      </w:r>
      <w:r>
        <w:rPr>
          <w:rFonts w:eastAsia="Arial Unicode MS" w:cs="Arial"/>
        </w:rPr>
        <w:t>: -</w:t>
      </w:r>
      <w:r>
        <w:rPr>
          <w:rFonts w:cs="Arial"/>
        </w:rPr>
        <w:t>Улсын Их Хурлын дарга, эрхэм гишүүд ээ,</w:t>
      </w:r>
    </w:p>
    <w:p>
      <w:pPr>
        <w:pStyle w:val="TextBody"/>
        <w:rPr>
          <w:rFonts w:cs="Arial"/>
        </w:rPr>
      </w:pPr>
      <w:r>
        <w:rPr>
          <w:rFonts w:cs="Arial"/>
        </w:rPr>
      </w:r>
    </w:p>
    <w:p>
      <w:pPr>
        <w:pStyle w:val="TextBodyIndent"/>
        <w:rPr>
          <w:rFonts w:cs="Arial"/>
        </w:rPr>
      </w:pPr>
      <w:r>
        <w:rPr>
          <w:rFonts w:cs="Arial"/>
        </w:rPr>
        <w:t xml:space="preserve">Хэмжлийн нэгдмэл байдлыг хангах тухай хуульд нэмэлт, өөрчлөлт оруулах тухай хуулийн төслийг хэлэлцэх эсэх асуудлыг Улсын Их Хурлын 2003 оны 5 дугаар сарын 2-ны өдрийн хуралдаанаар хэлэлцээд анхны хэлэлцүүлэгт бэлтгүүлэхээр Эдийн засгийн байнгын хороонд шилжүүлсэн билээ. </w:t>
      </w:r>
    </w:p>
    <w:p>
      <w:pPr>
        <w:pStyle w:val="TextBodyIndent"/>
        <w:rPr>
          <w:rFonts w:cs="Arial"/>
        </w:rPr>
      </w:pPr>
      <w:r>
        <w:rPr>
          <w:rFonts w:cs="Arial"/>
        </w:rPr>
      </w:r>
    </w:p>
    <w:p>
      <w:pPr>
        <w:pStyle w:val="TextBodyIndent"/>
        <w:rPr>
          <w:rFonts w:cs="Arial"/>
        </w:rPr>
      </w:pPr>
      <w:r>
        <w:rPr>
          <w:rFonts w:cs="Arial"/>
        </w:rPr>
        <w:t>Тус Байнгын хороо уг хуулийн төслийг анхны хэлэлцүүлэгт бэлтгэх асуудлыг 2003 оны 5 дугаар сарын 13-ны өдрийн хуралдаанаараа хэлэлцээд дараахь санал,  дүгнэлтийг Улсын Их Хурлын чуулганы нэгдсэн хуралдаанд оруулж байна.</w:t>
      </w:r>
    </w:p>
    <w:p>
      <w:pPr>
        <w:pStyle w:val="TextBodyIndent"/>
        <w:rPr>
          <w:rFonts w:cs="Arial"/>
        </w:rPr>
      </w:pPr>
      <w:r>
        <w:rPr>
          <w:rFonts w:cs="Arial"/>
        </w:rPr>
      </w:r>
    </w:p>
    <w:p>
      <w:pPr>
        <w:pStyle w:val="TextBodyIndent"/>
        <w:rPr>
          <w:rFonts w:cs="Arial"/>
        </w:rPr>
      </w:pPr>
      <w:r>
        <w:rPr>
          <w:rFonts w:cs="Arial"/>
        </w:rPr>
        <w:t>Хуулийн төсөлд:</w:t>
      </w:r>
    </w:p>
    <w:p>
      <w:pPr>
        <w:pStyle w:val="TextBodyIndent"/>
        <w:rPr>
          <w:rFonts w:cs="Arial"/>
        </w:rPr>
      </w:pPr>
      <w:r>
        <w:rPr>
          <w:rFonts w:cs="Arial"/>
        </w:rPr>
      </w:r>
    </w:p>
    <w:p>
      <w:pPr>
        <w:pStyle w:val="TextBodyIndent"/>
        <w:rPr>
          <w:rFonts w:cs="Arial"/>
        </w:rPr>
      </w:pPr>
      <w:r>
        <w:rPr>
          <w:rFonts w:cs="Arial"/>
        </w:rPr>
        <w:t>1.Хэмжих хэрэгслийн баталгаажуулалтыг Хэмжил зүйн байгууллага, харин хэмжих хэрэгслийг засварлах ажлыг тусгай зөвшөөрөл бүхий  аж ахуйн нэгж, байгууллага гүйцэтгэж байх;</w:t>
      </w:r>
    </w:p>
    <w:p>
      <w:pPr>
        <w:pStyle w:val="TextBodyIndent"/>
        <w:rPr>
          <w:rFonts w:cs="Arial"/>
        </w:rPr>
      </w:pPr>
      <w:r>
        <w:rPr>
          <w:rFonts w:cs="Arial"/>
        </w:rPr>
      </w:r>
    </w:p>
    <w:p>
      <w:pPr>
        <w:pStyle w:val="TextBodyIndent"/>
        <w:rPr>
          <w:rFonts w:cs="Arial"/>
        </w:rPr>
      </w:pPr>
      <w:r>
        <w:rPr>
          <w:rFonts w:cs="Arial"/>
        </w:rPr>
        <w:t>2.Хуульд зааснаар 12 чиглэлээр хэрэглэх хэмжих хэрэгсэл, хэмжил гүйцэтгэх аргачлалыг төрийн хяналт шалгалтад хамааруулж байсныг 4 болгож цөөлөх;</w:t>
      </w:r>
    </w:p>
    <w:p>
      <w:pPr>
        <w:pStyle w:val="TextBodyIndent"/>
        <w:rPr>
          <w:rFonts w:cs="Arial"/>
        </w:rPr>
      </w:pPr>
      <w:r>
        <w:rPr>
          <w:rFonts w:cs="Arial"/>
        </w:rPr>
      </w:r>
    </w:p>
    <w:p>
      <w:pPr>
        <w:pStyle w:val="TextBodyIndent"/>
        <w:rPr>
          <w:rFonts w:cs="Arial"/>
        </w:rPr>
      </w:pPr>
      <w:r>
        <w:rPr>
          <w:rFonts w:cs="Arial"/>
        </w:rPr>
        <w:t>3.Хэмжил зүйн болон Мэргэжлийн хяналтын байгууллагын эрхлэх үйл ажиллагааны хамрах хүрээ, ялгаа, заагийг тодруулах;</w:t>
      </w:r>
    </w:p>
    <w:p>
      <w:pPr>
        <w:pStyle w:val="TextBodyIndent"/>
        <w:rPr>
          <w:rFonts w:cs="Arial"/>
        </w:rPr>
      </w:pPr>
      <w:r>
        <w:rPr>
          <w:rFonts w:cs="Arial"/>
        </w:rPr>
      </w:r>
    </w:p>
    <w:p>
      <w:pPr>
        <w:pStyle w:val="TextBodyIndent"/>
        <w:rPr>
          <w:rFonts w:cs="Arial"/>
        </w:rPr>
      </w:pPr>
      <w:r>
        <w:rPr>
          <w:rFonts w:cs="Arial"/>
        </w:rPr>
        <w:t xml:space="preserve">4.Гадаад орны хэмжил зүйн байгууллагаас импортоор нийлүүлж буй хэмжих хэрэгсэлд олгосон загварын туршилт, анхдагч баталгаажуулалтын үр дүнг үндэсний хэмжээнд хүлээн зөвшөөрч байх зэрэг асуудлыг тусгасан нь хэмжлийн нэгдмэл байдлыг хангах талаар төрөөс баримталж байгаа бодлоготой нийцнэ гэж үзэж төслийг анхны хэлэлцүүлэгт оруулж байна. </w:t>
      </w:r>
    </w:p>
    <w:p>
      <w:pPr>
        <w:pStyle w:val="TextBodyIndent"/>
        <w:ind w:hanging="0"/>
        <w:rPr>
          <w:rFonts w:cs="Arial"/>
        </w:rPr>
      </w:pPr>
      <w:r>
        <w:rPr>
          <w:rFonts w:cs="Arial"/>
        </w:rPr>
      </w:r>
    </w:p>
    <w:p>
      <w:pPr>
        <w:pStyle w:val="TextBodyIndent"/>
        <w:ind w:hanging="0"/>
        <w:rPr>
          <w:rFonts w:cs="Arial"/>
        </w:rPr>
      </w:pPr>
      <w:r>
        <w:rPr>
          <w:rFonts w:cs="Arial"/>
        </w:rPr>
        <w:tab/>
        <w:t xml:space="preserve">Төслийг хэлэлцэх явцад Аж ахуйн үйл ажиллагааны тусгай зөвшөөрлийн тухай хуулийн зарим заалттай давхардсан зүйлүүдийг төслөөс хасах, хэмжих хэрэгслийг суурилуулах тусгай зөвшөөрөл нь бүх хэмжих хэрэгсэлд хамаарахаар ойлгогдож байсныг өөрчилж, тусгай зөвшөөрөлтэйгээр суурилуулах хэмжих хэрэгслийн жагсаалтыг хэмжил зүйн асуудал эрхэлсэн Засгийн газрын гишүүн тогтоож байх нь зүйтэй гэсэн саналыг Байнгын хорооны гишүүд дэмжсэн болно. </w:t>
      </w:r>
    </w:p>
    <w:p>
      <w:pPr>
        <w:pStyle w:val="TextBodyIndent"/>
        <w:ind w:hanging="0"/>
        <w:rPr>
          <w:rFonts w:cs="Arial"/>
        </w:rPr>
      </w:pPr>
      <w:r>
        <w:rPr>
          <w:rFonts w:cs="Arial"/>
        </w:rPr>
      </w:r>
    </w:p>
    <w:p>
      <w:pPr>
        <w:pStyle w:val="TextBodyIndent"/>
        <w:ind w:hanging="0"/>
        <w:rPr>
          <w:rFonts w:cs="Arial"/>
        </w:rPr>
      </w:pPr>
      <w:r>
        <w:rPr>
          <w:rFonts w:cs="Arial"/>
        </w:rPr>
        <w:tab/>
        <w:t xml:space="preserve">Энэхүү хуулийн төсөлтэй уялдуулан Аж ахуйн үйл ажиллагааны тусгай зөвшөөрлийн тухай хуульд нэмэлт оруулах тухай хуулийн төслийг хэлэлцүүлэхээр эрхэм гишүүдэд танилцуулж байна. </w:t>
      </w:r>
    </w:p>
    <w:p>
      <w:pPr>
        <w:pStyle w:val="TextBodyIndent"/>
        <w:ind w:hanging="0"/>
        <w:rPr>
          <w:rFonts w:cs="Arial"/>
        </w:rPr>
      </w:pPr>
      <w:r>
        <w:rPr>
          <w:rFonts w:cs="Arial"/>
        </w:rPr>
      </w:r>
    </w:p>
    <w:p>
      <w:pPr>
        <w:pStyle w:val="TextBodyIndent"/>
        <w:rPr>
          <w:rFonts w:cs="Arial"/>
        </w:rPr>
      </w:pPr>
      <w:r>
        <w:rPr>
          <w:rFonts w:cs="Arial"/>
        </w:rPr>
        <w:t>Улсын Их Хурлын эрхэм гишүүд ээ!</w:t>
      </w:r>
    </w:p>
    <w:p>
      <w:pPr>
        <w:pStyle w:val="TextBodyIndent"/>
        <w:ind w:hanging="0"/>
        <w:rPr>
          <w:rFonts w:cs="Arial"/>
        </w:rPr>
      </w:pPr>
      <w:r>
        <w:rPr>
          <w:rFonts w:cs="Arial"/>
        </w:rPr>
        <w:tab/>
      </w:r>
    </w:p>
    <w:p>
      <w:pPr>
        <w:pStyle w:val="TextBodyIndent"/>
        <w:ind w:hanging="0"/>
        <w:rPr>
          <w:rFonts w:cs="Arial"/>
        </w:rPr>
      </w:pPr>
      <w:r>
        <w:rPr>
          <w:rFonts w:cs="Arial"/>
        </w:rPr>
        <w:tab/>
        <w:t xml:space="preserve">Хэмжлийн нэгдмэл байдлыг хангах тухай хуульд нэмэлт, өөрчлөлт оруулах тухай хуулийн төслийн талаар Эдийн засгийн байнгын хорооноос гаргасан зарчмын зөрүүтэй саналыг хэлэлцэн, уг төслийг болон түүнтэй уялдуулан Аж ахуйн үйл ажиллагааны тусгай зөвшөөрлийн тухай хуульд нэмэлт оруулах тухай хуулийн төслийг анхны хэлэлцүүлгээр баталж өгөхийг хүсье.   </w:t>
        <w:tab/>
      </w:r>
    </w:p>
    <w:p>
      <w:pPr>
        <w:pStyle w:val="TextBodyIndent"/>
        <w:ind w:hanging="0"/>
        <w:rPr>
          <w:rFonts w:cs="Arial"/>
        </w:rPr>
      </w:pPr>
      <w:r>
        <w:rPr>
          <w:rFonts w:cs="Arial"/>
        </w:rPr>
      </w:r>
    </w:p>
    <w:p>
      <w:pPr>
        <w:pStyle w:val="TextBodyIndent"/>
        <w:ind w:hanging="0"/>
        <w:rPr>
          <w:rFonts w:cs="Arial"/>
        </w:rPr>
      </w:pPr>
      <w:r>
        <w:rPr>
          <w:rFonts w:cs="Arial"/>
        </w:rPr>
        <w:tab/>
        <w:t xml:space="preserve">Анхаарал тавьсанд баярлалаа. </w:t>
      </w:r>
    </w:p>
    <w:p>
      <w:pPr>
        <w:pStyle w:val="TextBodyIndent"/>
        <w:ind w:hanging="0"/>
        <w:rPr>
          <w:rFonts w:cs="Arial"/>
        </w:rPr>
      </w:pPr>
      <w:r>
        <w:rPr>
          <w:rFonts w:cs="Arial"/>
        </w:rPr>
      </w:r>
    </w:p>
    <w:p>
      <w:pPr>
        <w:pStyle w:val="Normal"/>
        <w:ind w:firstLine="720"/>
        <w:jc w:val="both"/>
        <w:rPr/>
      </w:pPr>
      <w:r>
        <w:rPr>
          <w:rFonts w:eastAsia="Arial Unicode MS" w:cs="Arial"/>
          <w:b/>
          <w:bCs/>
        </w:rPr>
        <w:t>С.Төмөр-Очир</w:t>
      </w:r>
      <w:r>
        <w:rPr>
          <w:rFonts w:eastAsia="Arial Unicode MS" w:cs="Arial"/>
        </w:rPr>
        <w:t>: -Шагдарсүрэн гишүүнд баярлалаа. Байнгын хорооны дүгнэлтээс асуух асуулттай гишүүн алга байна. Байнгын хорооноос гаргасан зарчмын зөрүүтэй саналуудаар санал хураалт явуулъя. Ажлын хэсэгт Үйлдвэр, худалдааны дэд сайд О.Эрдэнэ, ҮХЯ-ны үйлдвэрийн бодлого, зохицуулалтын газрын дарга Д.Бадарч, Стандартчилал, хэмжил зүйн төвийн дарга Ж.Хүрэлсүх, дэд дарга А.Ариунаа, Стандартчилал, хэмжил зүйн төвийн газрын дарга Ганболд, Хууль зүй, дотоод хэргийн яамны мэргэжилтэн Д.Удаанжаргал нар оролцож байна.</w:t>
      </w:r>
    </w:p>
    <w:p>
      <w:pPr>
        <w:pStyle w:val="Normal"/>
        <w:ind w:firstLine="720"/>
        <w:jc w:val="both"/>
        <w:rPr>
          <w:rFonts w:eastAsia="Arial Unicode MS" w:cs="Arial"/>
        </w:rPr>
      </w:pPr>
      <w:r>
        <w:rPr>
          <w:rFonts w:eastAsia="Arial Unicode MS" w:cs="Arial"/>
        </w:rPr>
      </w:r>
    </w:p>
    <w:p>
      <w:pPr>
        <w:pStyle w:val="Normal"/>
        <w:ind w:firstLine="720"/>
        <w:jc w:val="both"/>
        <w:rPr>
          <w:rFonts w:eastAsia="Arial Unicode MS" w:cs="Arial"/>
        </w:rPr>
      </w:pPr>
      <w:r>
        <w:rPr>
          <w:rFonts w:eastAsia="Arial Unicode MS" w:cs="Arial"/>
        </w:rPr>
        <w:t>Зарчмын зөрүүтэй саналаар санал хураалт явуулъя.</w:t>
      </w:r>
    </w:p>
    <w:p>
      <w:pPr>
        <w:pStyle w:val="Normal"/>
        <w:jc w:val="both"/>
        <w:rPr>
          <w:rFonts w:eastAsia="Arial Unicode MS" w:cs="Arial"/>
        </w:rPr>
      </w:pPr>
      <w:r>
        <w:rPr>
          <w:rFonts w:eastAsia="Arial Unicode MS" w:cs="Arial"/>
        </w:rPr>
      </w:r>
    </w:p>
    <w:p>
      <w:pPr>
        <w:pStyle w:val="BodyText2"/>
        <w:ind w:firstLine="720"/>
        <w:jc w:val="both"/>
        <w:rPr>
          <w:rFonts w:cs="Arial"/>
          <w:i w:val="false"/>
          <w:i w:val="false"/>
          <w:sz w:val="24"/>
        </w:rPr>
      </w:pPr>
      <w:r>
        <w:rPr>
          <w:rFonts w:cs="Arial"/>
          <w:i w:val="false"/>
          <w:sz w:val="24"/>
        </w:rPr>
        <w:t>1. Төслийн 1 дүгээр зүйлийн “9 дүгээр зүйлийн 9 дэх хэсэг” гэсний дараа “10 дугаар зүйлийн 2 дахь хэсэг” гэж нэмэх:</w:t>
      </w:r>
    </w:p>
    <w:p>
      <w:pPr>
        <w:pStyle w:val="BodyText2"/>
        <w:ind w:firstLine="720"/>
        <w:jc w:val="both"/>
        <w:rPr>
          <w:rFonts w:cs="Arial"/>
          <w:i w:val="false"/>
          <w:i w:val="false"/>
          <w:sz w:val="24"/>
        </w:rPr>
      </w:pPr>
      <w:r>
        <w:rPr>
          <w:rFonts w:cs="Arial"/>
          <w:i w:val="false"/>
          <w:sz w:val="24"/>
        </w:rPr>
      </w:r>
    </w:p>
    <w:p>
      <w:pPr>
        <w:pStyle w:val="BodyText2"/>
        <w:ind w:firstLine="720"/>
        <w:jc w:val="both"/>
        <w:rPr>
          <w:rFonts w:cs="Arial"/>
          <w:i w:val="false"/>
          <w:i w:val="false"/>
          <w:sz w:val="24"/>
        </w:rPr>
      </w:pPr>
      <w:r>
        <w:rPr>
          <w:rFonts w:cs="Arial"/>
          <w:i w:val="false"/>
          <w:sz w:val="24"/>
        </w:rPr>
        <w:t>4/ 10 дугаар зүйлийн 2 дахь хэсэг:</w:t>
      </w:r>
    </w:p>
    <w:p>
      <w:pPr>
        <w:pStyle w:val="BodyText2"/>
        <w:ind w:firstLine="720"/>
        <w:jc w:val="both"/>
        <w:rPr>
          <w:rFonts w:cs="Arial"/>
          <w:i w:val="false"/>
          <w:i w:val="false"/>
          <w:sz w:val="24"/>
        </w:rPr>
      </w:pPr>
      <w:r>
        <w:rPr>
          <w:rFonts w:cs="Arial"/>
          <w:i w:val="false"/>
          <w:sz w:val="24"/>
        </w:rPr>
      </w:r>
    </w:p>
    <w:p>
      <w:pPr>
        <w:pStyle w:val="Normal"/>
        <w:ind w:firstLine="720"/>
        <w:jc w:val="both"/>
        <w:rPr/>
      </w:pPr>
      <w:r>
        <w:rPr>
          <w:rFonts w:cs="Arial"/>
          <w:iCs/>
        </w:rPr>
        <w:t>“</w:t>
      </w:r>
      <w:r>
        <w:rPr>
          <w:rFonts w:cs="Arial"/>
          <w:iCs/>
        </w:rPr>
        <w:t>2.Тусгай зөвшөөрөлтэйгээр суурилуулах хэмжих хэрэгслийн жагсаалтыг хэмжил зүйн асуудал эрхэлсэн Засгийн газрын гишүүн батална” гэсэн  УИХ</w:t>
      </w:r>
      <w:r>
        <w:rPr>
          <w:rFonts w:cs="Arial"/>
        </w:rPr>
        <w:t>-ын гишүүн Ц.Өөлдийн санал. Эдийн засгийн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2 –88.1 хувийн саналаар дэмжигдлээ.</w:t>
      </w:r>
    </w:p>
    <w:p>
      <w:pPr>
        <w:pStyle w:val="Normal"/>
        <w:ind w:firstLine="720"/>
        <w:jc w:val="both"/>
        <w:rPr>
          <w:rFonts w:cs="Arial"/>
        </w:rPr>
      </w:pPr>
      <w:r>
        <w:rPr>
          <w:rFonts w:cs="Arial"/>
        </w:rPr>
      </w:r>
    </w:p>
    <w:p>
      <w:pPr>
        <w:pStyle w:val="BodyText2"/>
        <w:ind w:firstLine="720"/>
        <w:jc w:val="both"/>
        <w:rPr/>
      </w:pPr>
      <w:r>
        <w:rPr>
          <w:rFonts w:cs="Arial"/>
          <w:i w:val="false"/>
          <w:sz w:val="24"/>
        </w:rPr>
        <w:t>2.Төслийн 1.4 дэх 10</w:t>
      </w:r>
      <w:r>
        <w:rPr>
          <w:rFonts w:cs="Arial"/>
          <w:i w:val="false"/>
          <w:sz w:val="24"/>
          <w:vertAlign w:val="superscript"/>
        </w:rPr>
        <w:t xml:space="preserve">1 </w:t>
      </w:r>
      <w:r>
        <w:rPr>
          <w:rFonts w:cs="Arial"/>
          <w:i w:val="false"/>
          <w:sz w:val="24"/>
        </w:rPr>
        <w:t>дугаар зүйлийг дараахь байдлаар өөрчлөн найруула</w:t>
      </w:r>
      <w:r>
        <w:rPr>
          <w:rFonts w:cs="Arial"/>
          <w:sz w:val="24"/>
        </w:rPr>
        <w:t>х:</w:t>
      </w:r>
    </w:p>
    <w:p>
      <w:pPr>
        <w:pStyle w:val="Normal"/>
        <w:ind w:firstLine="720"/>
        <w:jc w:val="both"/>
        <w:rPr>
          <w:rFonts w:cs="Arial"/>
          <w:sz w:val="24"/>
        </w:rPr>
      </w:pPr>
      <w:r>
        <w:rPr>
          <w:rFonts w:cs="Arial"/>
          <w:sz w:val="24"/>
        </w:rPr>
      </w:r>
    </w:p>
    <w:p>
      <w:pPr>
        <w:pStyle w:val="Normal"/>
        <w:ind w:firstLine="720"/>
        <w:jc w:val="both"/>
        <w:rPr/>
      </w:pPr>
      <w:r>
        <w:rPr>
          <w:rFonts w:cs="Arial"/>
        </w:rPr>
        <w:t>“</w:t>
      </w:r>
      <w:r>
        <w:rPr>
          <w:rFonts w:cs="Arial"/>
        </w:rPr>
        <w:t>5/ 10</w:t>
      </w:r>
      <w:r>
        <w:rPr>
          <w:rFonts w:cs="Arial"/>
          <w:vertAlign w:val="superscript"/>
        </w:rPr>
        <w:t>1</w:t>
      </w:r>
      <w:r>
        <w:rPr>
          <w:rFonts w:cs="Arial"/>
        </w:rPr>
        <w:t xml:space="preserve"> дугаар зүйл. Тусгай зөвшөөрөл авахад бүрдүүлэх баримт бичиг </w:t>
      </w:r>
    </w:p>
    <w:p>
      <w:pPr>
        <w:pStyle w:val="Normal"/>
        <w:ind w:firstLine="720"/>
        <w:jc w:val="both"/>
        <w:rPr>
          <w:rFonts w:cs="Arial"/>
        </w:rPr>
      </w:pPr>
      <w:r>
        <w:rPr>
          <w:rFonts w:cs="Arial"/>
        </w:rPr>
      </w:r>
    </w:p>
    <w:p>
      <w:pPr>
        <w:pStyle w:val="Normal"/>
        <w:ind w:firstLine="720"/>
        <w:jc w:val="both"/>
        <w:rPr/>
      </w:pPr>
      <w:r>
        <w:rPr>
          <w:rFonts w:cs="Arial"/>
        </w:rPr>
        <w:t>10</w:t>
      </w:r>
      <w:r>
        <w:rPr>
          <w:rFonts w:cs="Arial"/>
          <w:vertAlign w:val="superscript"/>
        </w:rPr>
        <w:t>1</w:t>
      </w:r>
      <w:r>
        <w:rPr>
          <w:rFonts w:cs="Arial"/>
        </w:rPr>
        <w:t>.1. Хэмжих хэрэгслийг үйлдвэрлэх, суурилуулах, засварлах, худалдах үйл ажиллагаа эрхлэх аж ахуйн нэгж, байгууллага нь Аж ахуйн үйл ажиллагааны тусгай зөвшөөрлийн тухай хуулийн 11 дүгээр зүйлд зааснаас гадна дараахь баримт бичгийг бүрдүүлж Хэмжил зүйн төв байгууллагад ирүүлнэ:</w:t>
      </w:r>
    </w:p>
    <w:p>
      <w:pPr>
        <w:pStyle w:val="Normal"/>
        <w:ind w:firstLine="720"/>
        <w:jc w:val="both"/>
        <w:rPr>
          <w:rFonts w:cs="Arial"/>
        </w:rPr>
      </w:pPr>
      <w:r>
        <w:rPr>
          <w:rFonts w:cs="Arial"/>
        </w:rPr>
      </w:r>
    </w:p>
    <w:p>
      <w:pPr>
        <w:pStyle w:val="Normal"/>
        <w:ind w:firstLine="720"/>
        <w:jc w:val="both"/>
        <w:rPr/>
      </w:pPr>
      <w:r>
        <w:rPr>
          <w:rFonts w:cs="Arial"/>
        </w:rPr>
        <w:t>10</w:t>
      </w:r>
      <w:r>
        <w:rPr>
          <w:rFonts w:cs="Arial"/>
          <w:vertAlign w:val="superscript"/>
        </w:rPr>
        <w:t>1</w:t>
      </w:r>
      <w:r>
        <w:rPr>
          <w:rFonts w:cs="Arial"/>
        </w:rPr>
        <w:t>.1. үйлдвэрлэх, суурилуулах, засварлах, худалдах хэмжих хэрэгслийн нэр төрөл, хэмжил зүйн үзүүлэлт, нарийвчлалын анги, загварын туршилтын гэрчилгээ, ашиглалтын баримт бичиг;</w:t>
      </w:r>
    </w:p>
    <w:p>
      <w:pPr>
        <w:pStyle w:val="Normal"/>
        <w:jc w:val="both"/>
        <w:rPr>
          <w:rFonts w:cs="Arial"/>
        </w:rPr>
      </w:pPr>
      <w:r>
        <w:rPr>
          <w:rFonts w:cs="Arial"/>
        </w:rPr>
      </w:r>
    </w:p>
    <w:p>
      <w:pPr>
        <w:pStyle w:val="Normal"/>
        <w:ind w:firstLine="720"/>
        <w:jc w:val="both"/>
        <w:rPr/>
      </w:pPr>
      <w:r>
        <w:rPr>
          <w:rFonts w:cs="Arial"/>
        </w:rPr>
        <w:t>10</w:t>
      </w:r>
      <w:r>
        <w:rPr>
          <w:rFonts w:cs="Arial"/>
          <w:vertAlign w:val="superscript"/>
        </w:rPr>
        <w:t>1</w:t>
      </w:r>
      <w:r>
        <w:rPr>
          <w:rFonts w:cs="Arial"/>
        </w:rPr>
        <w:t>.2. ажлын байрны орчны тодорхойлолт, мэргэжлийн боловсон хүчин, эталон хэмжих хэрэгсэл болон тоног төхөөрөмжийн хангалт, тэдгээрийн хэмжил зүйн үзүүлэлт,  ажил үйлчилгээнд мөрдөх технологийн заавар, стандарт” гэсэн  УИХ-ын гишүүн А.Шагдарсүрэнгийн санал. Эдийн засгийн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jc w:val="both"/>
        <w:rPr>
          <w:rFonts w:cs="Arial"/>
        </w:rPr>
      </w:pPr>
      <w:r>
        <w:rPr>
          <w:rFonts w:cs="Arial"/>
        </w:rPr>
      </w:r>
    </w:p>
    <w:p>
      <w:pPr>
        <w:pStyle w:val="Normal"/>
        <w:ind w:firstLine="720"/>
        <w:jc w:val="both"/>
        <w:rPr/>
      </w:pPr>
      <w:r>
        <w:rPr>
          <w:rFonts w:cs="Arial"/>
          <w:iCs/>
        </w:rPr>
        <w:t>3.Төслийн 1 дүгээр зүйлээс “10</w:t>
      </w:r>
      <w:r>
        <w:rPr>
          <w:rFonts w:cs="Arial"/>
          <w:iCs/>
          <w:vertAlign w:val="superscript"/>
        </w:rPr>
        <w:t>2</w:t>
      </w:r>
      <w:r>
        <w:rPr>
          <w:rFonts w:cs="Arial"/>
          <w:iCs/>
        </w:rPr>
        <w:t>, 10</w:t>
      </w:r>
      <w:r>
        <w:rPr>
          <w:rFonts w:cs="Arial"/>
          <w:iCs/>
          <w:vertAlign w:val="superscript"/>
        </w:rPr>
        <w:t>3</w:t>
      </w:r>
      <w:r>
        <w:rPr>
          <w:rFonts w:cs="Arial"/>
          <w:iCs/>
        </w:rPr>
        <w:t>, 10</w:t>
      </w:r>
      <w:r>
        <w:rPr>
          <w:rFonts w:cs="Arial"/>
          <w:iCs/>
          <w:vertAlign w:val="superscript"/>
        </w:rPr>
        <w:t>4</w:t>
      </w:r>
      <w:r>
        <w:rPr>
          <w:rFonts w:cs="Arial"/>
          <w:iCs/>
        </w:rPr>
        <w:t>“ гэснийг хасах</w:t>
      </w:r>
      <w:r>
        <w:rPr>
          <w:rFonts w:cs="Arial"/>
          <w:i/>
        </w:rPr>
        <w:t xml:space="preserve"> </w:t>
      </w:r>
      <w:r>
        <w:rPr>
          <w:rFonts w:cs="Arial"/>
          <w:iCs/>
        </w:rPr>
        <w:t>УИХ</w:t>
      </w:r>
      <w:r>
        <w:rPr>
          <w:rFonts w:cs="Arial"/>
        </w:rPr>
        <w:t>-ын гишүүн А.Шагдарсүрэнгийн санал. Эдийн засгийн байнгын хороо дэмжсэн. Байнгын хорооны саналыг дэмжье гэдгээр санал хураалт явуулъя.</w:t>
      </w:r>
    </w:p>
    <w:p>
      <w:pPr>
        <w:pStyle w:val="BodyText2"/>
        <w:ind w:firstLine="720"/>
        <w:jc w:val="both"/>
        <w:rPr>
          <w:rFonts w:cs="Arial"/>
          <w:i w:val="false"/>
          <w:i w:val="false"/>
          <w:sz w:val="24"/>
        </w:rPr>
      </w:pPr>
      <w:r>
        <w:rPr>
          <w:rFonts w:cs="Arial"/>
          <w:i w:val="false"/>
          <w:sz w:val="24"/>
        </w:rPr>
      </w:r>
    </w:p>
    <w:p>
      <w:pPr>
        <w:pStyle w:val="Normal"/>
        <w:jc w:val="both"/>
        <w:rPr>
          <w:rFonts w:cs="Arial"/>
        </w:rPr>
      </w:pPr>
      <w:r>
        <w:rPr>
          <w:rFonts w:cs="Arial"/>
        </w:rPr>
        <w:tab/>
        <w:t>Зөвшөөрсөн З6</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2 –85.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 xml:space="preserve">4.Төслийн 2 дугаар зүйлийн “иргэнийг 15000” гэснийг “иргэнийг 10000-20000”, “аж ахуйн нэгж, байгууллагыг 100000” гэснийг “аж ахуйн нэгж, байгууллагыг 100000-150000” гэж өөрчлөх </w:t>
      </w:r>
      <w:r>
        <w:rPr>
          <w:rFonts w:cs="Arial"/>
          <w:iCs/>
        </w:rPr>
        <w:t>гэсэн  УИХ</w:t>
      </w:r>
      <w:r>
        <w:rPr>
          <w:rFonts w:cs="Arial"/>
        </w:rPr>
        <w:t>-ын гишүүн А.Базархүүгийн санал. Эдийн засгийн байнгын хороо дэмжсэн. Байнгын хорооны саналыг дэмжье гэдгээр санал хураалт явуулъя.</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1 –97.6 хувийн саналаар дэмжигдлээ.</w:t>
      </w:r>
    </w:p>
    <w:p>
      <w:pPr>
        <w:pStyle w:val="Normal"/>
        <w:ind w:firstLine="720"/>
        <w:jc w:val="both"/>
        <w:rPr>
          <w:rFonts w:cs="Arial"/>
        </w:rPr>
      </w:pPr>
      <w:r>
        <w:rPr>
          <w:rFonts w:cs="Arial"/>
        </w:rPr>
      </w:r>
    </w:p>
    <w:p>
      <w:pPr>
        <w:pStyle w:val="BodyTextIndent3"/>
        <w:rPr>
          <w:rFonts w:cs="Arial"/>
        </w:rPr>
      </w:pPr>
      <w:r>
        <w:rPr>
          <w:rFonts w:cs="Arial"/>
        </w:rPr>
        <w:t xml:space="preserve">5.Төслийн 3 дугаар зүйлд дараахь өөрчлөлтийг нэмж оруулах: </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7 дугаар зүйлийн 3 дахь хэсгийн “Хэмжил зүйн төрийн хяналт шалгалтыг дараахь хэлбэрээр гүйцэтгэнэ” гэснийг “Хэмжлийн нэгдмэл байдлыг хангах үйл ажиллагааг дараахь хэлбэрээр гүйцэтгэнэ”; </w:t>
      </w:r>
      <w:r>
        <w:rPr>
          <w:rFonts w:cs="Arial"/>
          <w:iCs/>
        </w:rPr>
        <w:t>гэсэн  УИХ</w:t>
      </w:r>
      <w:r>
        <w:rPr>
          <w:rFonts w:cs="Arial"/>
        </w:rPr>
        <w:t>-ын гишүүн А.Шагдарсүрэнгийн санал. Эдийн засгийн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1 –87.8 хувийн саналаар дэмжигдлээ.</w:t>
      </w:r>
    </w:p>
    <w:p>
      <w:pPr>
        <w:pStyle w:val="Normal"/>
        <w:ind w:firstLine="720"/>
        <w:jc w:val="both"/>
        <w:rPr>
          <w:rFonts w:cs="Arial"/>
        </w:rPr>
      </w:pPr>
      <w:r>
        <w:rPr>
          <w:rFonts w:cs="Arial"/>
        </w:rPr>
      </w:r>
    </w:p>
    <w:p>
      <w:pPr>
        <w:pStyle w:val="BodyTextIndent3"/>
        <w:rPr>
          <w:rFonts w:cs="Arial"/>
        </w:rPr>
      </w:pPr>
      <w:r>
        <w:rPr>
          <w:rFonts w:cs="Arial"/>
        </w:rPr>
        <w:t>6.Төслийн 3 дугаар зүйлд дараахь өөрчлөлтийг нэмж оруулах:</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21.1.5-ын “11 дүгээр зүйлийн 2 дахь хэсэгт” гэснийг “11 дүгээр зүйлд”, 21.1.6-ийн “зөвшөөрөлгүйгээр эрхэлсэн” гэснийг “тусгай зөвшөөрөлгүйгээр эрхэлсэн, тусгай зөвшөөрлийн нөхцөл, шаардлагыг зөрчсөн” </w:t>
      </w:r>
      <w:r>
        <w:rPr>
          <w:rFonts w:cs="Arial"/>
          <w:iCs/>
        </w:rPr>
        <w:t>гэсэн  УИХ</w:t>
      </w:r>
      <w:r>
        <w:rPr>
          <w:rFonts w:cs="Arial"/>
        </w:rPr>
        <w:t>-ын гишүүн А.Базархүүгийн санал. Эдийн засгийн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1 –95.1 хувийн саналаар дэмжигдлээ.</w:t>
      </w:r>
    </w:p>
    <w:p>
      <w:pPr>
        <w:pStyle w:val="Normal"/>
        <w:jc w:val="both"/>
        <w:rPr>
          <w:rFonts w:cs="Arial"/>
        </w:rPr>
      </w:pPr>
      <w:r>
        <w:rPr>
          <w:rFonts w:cs="Arial"/>
        </w:rPr>
      </w:r>
    </w:p>
    <w:p>
      <w:pPr>
        <w:pStyle w:val="Normal"/>
        <w:ind w:firstLine="720"/>
        <w:jc w:val="both"/>
        <w:rPr/>
      </w:pPr>
      <w:r>
        <w:rPr>
          <w:rFonts w:cs="Arial"/>
        </w:rPr>
        <w:t xml:space="preserve">7.Төслийн 3 дугаар зүйлийн “21 дүгээр зүйлийн 1 дэх хэсгийн 1 дэх заалтын “аж ахуйн нэгж, байгууллагыг 50000-100000” гэснийг “иргэнийг 20000, аж ахуйн нэгж, байгууллагыг 100000”, мөн хэсгийн 2 дахь заалтын “иргэнийг 5000-10000, албан тушаалтныг 10000-20000, аж ахуйн нэгж, байгууллагыг 50000-100000” гэснийг “иргэнийг 10000, албан тушаалтныг 20000, аж ахуйн нэгж, байгууллагыг 150000”, мөн хэсгийн 3 дахь заалтын “ аж ахуйн нэгж, байгууллагыг 50000-150000” гэснийг “аж ахуйн нэгж, байгууллагыг 200000”, мөн хэсгийн 4 дэх заалтын “иргэнийг 10000-20000, аж ахуйн нэгж, байгууллагыг 100000-200000” гэснийг “иргэнийг 15000, аж ахуйн нэгж, байгууллагыг 200000”, мөн хэсгийн 5 дахь заалтын “11 дүгээр зүйлийн 2 дахь хэсэгт” гэснийг “11 дүгээр зүйлд”, “иргэнийг 10000-20000, аж ахуйн нэгж, байгууллагыг 100000-200000” гэснийг “иргэнийг 15000, аж ахуйн нэгж, байгууллагыг 200000”, мөн хэсгийн 6 дахь заалтын “зөвшөөрөлгүйгээр эрхэлсэн” гэснийг “тусгай зөвшөөрөлгүйгээр эрхэлсэн, тусгай зөвшөөрлийн нөхцөл, шаардлагыг зөрчсөн”, “аж ахуйн нэгж, байгууллагыг 150000-250000” гэснийг “аж ахуйн нэгж, байгууллагыг 250000” гэснийг хасах </w:t>
      </w:r>
      <w:r>
        <w:rPr>
          <w:rFonts w:cs="Arial"/>
          <w:iCs/>
        </w:rPr>
        <w:t>гэсэн  УИХ</w:t>
      </w:r>
      <w:r>
        <w:rPr>
          <w:rFonts w:cs="Arial"/>
        </w:rPr>
        <w:t>-ын гишүүн А.Базархүүгийн санал. Эдийн засгийн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jc w:val="both"/>
        <w:rPr>
          <w:rFonts w:cs="Arial"/>
        </w:rPr>
      </w:pPr>
      <w:r>
        <w:rPr>
          <w:rFonts w:cs="Arial"/>
        </w:rPr>
        <w:tab/>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8.Төслийн 4 дүгээр зүйлийн “9 дүгээр зүйлийн 1 дэх хэсэг” гэсний дараа ”16 дугаар зүйлийн 2 дахь хэсгийн 1 дэх заалтыг” гэж нэмэх:</w:t>
      </w:r>
    </w:p>
    <w:p>
      <w:pPr>
        <w:pStyle w:val="Normal"/>
        <w:ind w:firstLine="720"/>
        <w:jc w:val="both"/>
        <w:rPr>
          <w:rFonts w:cs="Arial"/>
        </w:rPr>
      </w:pPr>
      <w:r>
        <w:rPr>
          <w:rFonts w:cs="Arial"/>
        </w:rPr>
      </w:r>
    </w:p>
    <w:p>
      <w:pPr>
        <w:pStyle w:val="Normal"/>
        <w:ind w:firstLine="720"/>
        <w:jc w:val="both"/>
        <w:rPr>
          <w:rFonts w:cs="Arial"/>
        </w:rPr>
      </w:pPr>
      <w:r>
        <w:rPr>
          <w:rFonts w:cs="Arial"/>
        </w:rPr>
        <w:t xml:space="preserve">4/ 16 дугаар зүйлийн 2 дахь хэсгийн 1 дэх заалт: </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1/ хэмжлийн нэгдмэл байдлыг хангах талаарх төрийн бодлогыг хэрэгжүүлэх;” </w:t>
      </w:r>
      <w:r>
        <w:rPr>
          <w:rFonts w:cs="Arial"/>
          <w:iCs/>
        </w:rPr>
        <w:t>гэсэн  УИХ</w:t>
      </w:r>
      <w:r>
        <w:rPr>
          <w:rFonts w:cs="Arial"/>
        </w:rPr>
        <w:t>-ын гишүүн А.Шагдарсүрэнгийн санал. Эдийн засгийн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w:t>
      </w:r>
    </w:p>
    <w:p>
      <w:pPr>
        <w:pStyle w:val="Normal"/>
        <w:ind w:firstLine="720"/>
        <w:jc w:val="both"/>
        <w:rPr>
          <w:rFonts w:cs="Arial"/>
        </w:rPr>
      </w:pPr>
      <w:r>
        <w:rPr>
          <w:rFonts w:cs="Arial"/>
        </w:rPr>
        <w:t>Бүгд 41 –1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 xml:space="preserve">9.Төслийн 5 дугаар зүйлийн “7 дугаар зүйлийн 3 дахь хэсгийн “хяналт” гэснийг хасах </w:t>
      </w:r>
      <w:r>
        <w:rPr>
          <w:rFonts w:cs="Arial"/>
          <w:iCs/>
        </w:rPr>
        <w:t>гэсэн  УИХ</w:t>
      </w:r>
      <w:r>
        <w:rPr>
          <w:rFonts w:cs="Arial"/>
        </w:rPr>
        <w:t>-ын гишүүн А.Базархүүгийн санал. Эдийн засгийн байнгын хороо дэмжсэн. Байнгын хорооны саналыг дэмжье гэдгээр санал хураалт явуулъя.</w:t>
      </w:r>
    </w:p>
    <w:p>
      <w:pPr>
        <w:pStyle w:val="Normal"/>
        <w:jc w:val="both"/>
        <w:rPr>
          <w:rFonts w:cs="Arial"/>
        </w:rPr>
      </w:pPr>
      <w:r>
        <w:rPr>
          <w:rFonts w:eastAsia="Arial Mon" w:cs="Arial Mon"/>
        </w:rPr>
        <w:t xml:space="preserve"> </w:t>
      </w:r>
    </w:p>
    <w:p>
      <w:pPr>
        <w:pStyle w:val="Normal"/>
        <w:jc w:val="both"/>
        <w:rPr>
          <w:rFonts w:cs="Arial"/>
        </w:rPr>
      </w:pPr>
      <w:r>
        <w:rPr>
          <w:rFonts w:cs="Arial"/>
        </w:rPr>
        <w:tab/>
        <w:t>Зөвшөөрсөн З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Header"/>
        <w:tabs>
          <w:tab w:val="left" w:pos="720" w:leader="none"/>
          <w:tab w:val="center" w:pos="4320" w:leader="none"/>
          <w:tab w:val="right" w:pos="8640" w:leader="none"/>
        </w:tabs>
        <w:jc w:val="both"/>
        <w:rPr>
          <w:rFonts w:cs="Arial"/>
        </w:rPr>
      </w:pPr>
      <w:r>
        <w:rPr>
          <w:rFonts w:cs="Arial"/>
        </w:rPr>
        <w:tab/>
        <w:t>Зарчмын зөрүүтэй саналуудаар санал хурааж дууслаа. Байнгын хорооны дүгнэлтэд хуулийн төслийг анхны хэлэлцүүлгээр нь баталъя гэсэн горимын саналыг гаргасан. Энэ горимын саналыг дэмжье гэдгээр санал хураалт явуулъя.</w:t>
      </w:r>
    </w:p>
    <w:p>
      <w:pPr>
        <w:pStyle w:val="Header"/>
        <w:tabs>
          <w:tab w:val="left" w:pos="720" w:leader="none"/>
          <w:tab w:val="center" w:pos="4320" w:leader="none"/>
          <w:tab w:val="right" w:pos="8640" w:leader="none"/>
        </w:tabs>
        <w:jc w:val="both"/>
        <w:rPr>
          <w:rFonts w:cs="Arial"/>
        </w:rPr>
      </w:pPr>
      <w:r>
        <w:rPr>
          <w:rFonts w:cs="Arial"/>
        </w:rPr>
      </w:r>
    </w:p>
    <w:p>
      <w:pPr>
        <w:pStyle w:val="Header"/>
        <w:tabs>
          <w:tab w:val="left" w:pos="720" w:leader="none"/>
          <w:tab w:val="center" w:pos="4320" w:leader="none"/>
          <w:tab w:val="right" w:pos="8640" w:leader="none"/>
        </w:tabs>
        <w:jc w:val="both"/>
        <w:rPr>
          <w:rFonts w:cs="Arial"/>
        </w:rPr>
      </w:pPr>
      <w:r>
        <w:rPr>
          <w:rFonts w:cs="Arial"/>
        </w:rPr>
        <w:tab/>
        <w:t>Зөвшөөрсөн З6</w:t>
      </w:r>
    </w:p>
    <w:p>
      <w:pPr>
        <w:pStyle w:val="Header"/>
        <w:tabs>
          <w:tab w:val="left" w:pos="720" w:leader="none"/>
          <w:tab w:val="center" w:pos="4320" w:leader="none"/>
          <w:tab w:val="right" w:pos="8640" w:leader="none"/>
        </w:tabs>
        <w:jc w:val="both"/>
        <w:rPr>
          <w:rFonts w:cs="Arial"/>
        </w:rPr>
      </w:pPr>
      <w:r>
        <w:rPr>
          <w:rFonts w:cs="Arial"/>
        </w:rPr>
        <w:tab/>
        <w:t>Татгалзсан 6</w:t>
      </w:r>
    </w:p>
    <w:p>
      <w:pPr>
        <w:pStyle w:val="Header"/>
        <w:tabs>
          <w:tab w:val="left" w:pos="720" w:leader="none"/>
          <w:tab w:val="center" w:pos="4320" w:leader="none"/>
          <w:tab w:val="right" w:pos="8640" w:leader="none"/>
        </w:tabs>
        <w:ind w:firstLine="720"/>
        <w:jc w:val="both"/>
        <w:rPr>
          <w:rFonts w:cs="Arial"/>
        </w:rPr>
      </w:pPr>
      <w:r>
        <w:rPr>
          <w:rFonts w:cs="Arial"/>
        </w:rPr>
        <w:t>Бүгд 42 -85.7 хувийн саналаар дэмжигдлээ.</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t>Хэмжлийн нэгдмэл байдлыг хангах тухай хуульд нэмэлт, өөрчлөлт оруулах тухай хуулийг бүхэлд нь баталъя гэдгээр санал хураалт явуулъя.</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t>Зөвшөөрсөн З6</w:t>
      </w:r>
    </w:p>
    <w:p>
      <w:pPr>
        <w:pStyle w:val="Header"/>
        <w:tabs>
          <w:tab w:val="left" w:pos="720" w:leader="none"/>
          <w:tab w:val="center" w:pos="4320" w:leader="none"/>
          <w:tab w:val="right" w:pos="8640" w:leader="none"/>
        </w:tabs>
        <w:ind w:firstLine="720"/>
        <w:jc w:val="both"/>
        <w:rPr>
          <w:rFonts w:cs="Arial"/>
        </w:rPr>
      </w:pPr>
      <w:r>
        <w:rPr>
          <w:rFonts w:cs="Arial"/>
        </w:rPr>
        <w:t>Татгалзсан 6</w:t>
      </w:r>
    </w:p>
    <w:p>
      <w:pPr>
        <w:pStyle w:val="Header"/>
        <w:tabs>
          <w:tab w:val="left" w:pos="720" w:leader="none"/>
          <w:tab w:val="center" w:pos="4320" w:leader="none"/>
          <w:tab w:val="right" w:pos="8640" w:leader="none"/>
        </w:tabs>
        <w:ind w:firstLine="720"/>
        <w:jc w:val="both"/>
        <w:rPr>
          <w:rFonts w:cs="Arial"/>
        </w:rPr>
      </w:pPr>
      <w:r>
        <w:rPr>
          <w:rFonts w:cs="Arial"/>
        </w:rPr>
        <w:t>Бүгд 42 –85.7 хувийн саналаар батлагдлаа.</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t>Аж ахуйн нэгж байгууллагын тусгай зөвшөөрлийн хуульд нэмэлт оруулах тухай хуулийг бүхэлд нь баталъя гэдгээр санал хураалт явуулъя.</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t>Зөвшөөрсөн З9</w:t>
      </w:r>
    </w:p>
    <w:p>
      <w:pPr>
        <w:pStyle w:val="Header"/>
        <w:tabs>
          <w:tab w:val="left" w:pos="720" w:leader="none"/>
          <w:tab w:val="center" w:pos="4320" w:leader="none"/>
          <w:tab w:val="right" w:pos="8640" w:leader="none"/>
        </w:tabs>
        <w:ind w:firstLine="720"/>
        <w:jc w:val="both"/>
        <w:rPr>
          <w:rFonts w:cs="Arial"/>
        </w:rPr>
      </w:pPr>
      <w:r>
        <w:rPr>
          <w:rFonts w:cs="Arial"/>
        </w:rPr>
        <w:t>Татгалзсан 4</w:t>
      </w:r>
    </w:p>
    <w:p>
      <w:pPr>
        <w:pStyle w:val="Header"/>
        <w:tabs>
          <w:tab w:val="left" w:pos="720" w:leader="none"/>
          <w:tab w:val="center" w:pos="4320" w:leader="none"/>
          <w:tab w:val="right" w:pos="8640" w:leader="none"/>
        </w:tabs>
        <w:ind w:firstLine="720"/>
        <w:jc w:val="both"/>
        <w:rPr>
          <w:rFonts w:cs="Arial"/>
        </w:rPr>
      </w:pPr>
      <w:r>
        <w:rPr>
          <w:rFonts w:cs="Arial"/>
        </w:rPr>
        <w:t>Бүгд 4З –90.7 хувийн саналаар батлагдлаа.</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pPr>
      <w:r>
        <w:rPr>
          <w:rFonts w:cs="Arial"/>
        </w:rPr>
        <w:t>Ажлын хэсгийнхэнд баярлалаа. Өнөөдрийн чуулганы нэгдсэн хуралдаанаар хэлэлцэх асуудал дууссан тул хуралдаан хаасныг мэдэгдье.</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ind w:firstLine="720"/>
        <w:jc w:val="both"/>
        <w:rPr>
          <w:rFonts w:cs="Arial"/>
          <w:b/>
          <w:b/>
          <w:bCs/>
        </w:rPr>
      </w:pPr>
      <w:r>
        <w:rPr>
          <w:rFonts w:cs="Arial"/>
          <w:b/>
          <w:bCs/>
        </w:rPr>
        <w:t>ХУРАЛДААНЫ НАРИЙН</w:t>
      </w:r>
    </w:p>
    <w:p>
      <w:pPr>
        <w:pStyle w:val="Header"/>
        <w:tabs>
          <w:tab w:val="left" w:pos="720" w:leader="none"/>
          <w:tab w:val="center" w:pos="4320" w:leader="none"/>
          <w:tab w:val="right" w:pos="8640" w:leader="none"/>
        </w:tabs>
        <w:ind w:firstLine="720"/>
        <w:jc w:val="both"/>
        <w:rPr>
          <w:rFonts w:cs="Arial"/>
        </w:rPr>
      </w:pPr>
      <w:r>
        <w:rPr>
          <w:rFonts w:cs="Arial"/>
          <w:b/>
          <w:bCs/>
        </w:rPr>
        <w:t>БИЧГИЙН ДАРГА</w:t>
        <w:tab/>
        <w:tab/>
        <w:tab/>
        <w:tab/>
        <w:tab/>
        <w:tab/>
        <w:t>Г.НАРАНТУЯА</w:t>
      </w:r>
    </w:p>
    <w:p>
      <w:pPr>
        <w:pStyle w:val="Header"/>
        <w:tabs>
          <w:tab w:val="left" w:pos="720" w:leader="none"/>
          <w:tab w:val="center" w:pos="4320" w:leader="none"/>
          <w:tab w:val="right" w:pos="8640" w:leader="none"/>
        </w:tabs>
        <w:ind w:firstLine="720"/>
        <w:jc w:val="both"/>
        <w:rPr>
          <w:rFonts w:cs="Arial"/>
        </w:rPr>
      </w:pPr>
      <w:r>
        <w:rPr>
          <w:rFonts w:cs="Arial"/>
        </w:rPr>
      </w:r>
    </w:p>
    <w:p>
      <w:pPr>
        <w:pStyle w:val="Header"/>
        <w:tabs>
          <w:tab w:val="left" w:pos="720" w:leader="none"/>
          <w:tab w:val="center" w:pos="4320" w:leader="none"/>
          <w:tab w:val="right" w:pos="8640" w:leader="none"/>
        </w:tabs>
        <w:jc w:val="both"/>
        <w:rPr>
          <w:rFonts w:cs="Arial"/>
        </w:rPr>
      </w:pPr>
      <w:r>
        <w:rPr>
          <w:rFonts w:cs="Arial"/>
        </w:rPr>
      </w:r>
    </w:p>
    <w:p>
      <w:pPr>
        <w:pStyle w:val="Normal"/>
        <w:rPr>
          <w:rFonts w:cs="Arial"/>
        </w:rPr>
      </w:pPr>
      <w:r>
        <w:rPr>
          <w:rFonts w:cs="Arial"/>
        </w:rPr>
      </w:r>
    </w:p>
    <w:sectPr>
      <w:type w:val="nextPage"/>
      <w:pgSz w:w="11906" w:h="16838"/>
      <w:pgMar w:left="1985" w:right="869" w:gutter="0" w:header="0" w:top="1134" w:footer="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jc w:val="center"/>
      <w:outlineLvl w:val="0"/>
    </w:pPr>
    <w:rPr>
      <w:rFonts w:eastAsia="Times New Roman"/>
      <w:szCs w:val="20"/>
    </w:rPr>
  </w:style>
  <w:style w:type="paragraph" w:styleId="Heading2">
    <w:name w:val="Heading 2"/>
    <w:basedOn w:val="Normal"/>
    <w:next w:val="Normal"/>
    <w:qFormat/>
    <w:pPr>
      <w:keepNext w:val="true"/>
      <w:jc w:val="center"/>
      <w:outlineLvl w:val="1"/>
    </w:pPr>
    <w:rPr>
      <w:rFonts w:eastAsia="Times New Roman"/>
      <w:szCs w:val="20"/>
    </w:rPr>
  </w:style>
  <w:style w:type="paragraph" w:styleId="Heading3">
    <w:name w:val="Heading 3"/>
    <w:basedOn w:val="Normal"/>
    <w:next w:val="Normal"/>
    <w:qFormat/>
    <w:pPr>
      <w:keepNext w:val="true"/>
      <w:jc w:val="right"/>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18"/>
      <w:szCs w:val="20"/>
    </w:rPr>
  </w:style>
  <w:style w:type="paragraph" w:styleId="Heading5">
    <w:name w:val="Heading 5"/>
    <w:basedOn w:val="Normal"/>
    <w:next w:val="Normal"/>
    <w:qFormat/>
    <w:pPr>
      <w:numPr>
        <w:ilvl w:val="4"/>
        <w:numId w:val="1"/>
      </w:numPr>
      <w:spacing w:before="240" w:after="60"/>
      <w:outlineLvl w:val="4"/>
    </w:pPr>
    <w:rPr>
      <w:rFonts w:eastAsia="Times New Roman"/>
      <w:sz w:val="18"/>
      <w:szCs w:val="20"/>
    </w:rPr>
  </w:style>
  <w:style w:type="paragraph" w:styleId="Heading6">
    <w:name w:val="Heading 6"/>
    <w:basedOn w:val="Normal"/>
    <w:next w:val="Normal"/>
    <w:qFormat/>
    <w:pPr>
      <w:numPr>
        <w:ilvl w:val="5"/>
        <w:numId w:val="1"/>
      </w:numPr>
      <w:spacing w:before="240" w:after="60"/>
      <w:outlineLvl w:val="5"/>
    </w:pPr>
    <w:rPr>
      <w:rFonts w:eastAsia="Times New Roman"/>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rPr>
      <w:i/>
      <w:sz w:val="22"/>
      <w:szCs w:val="20"/>
      <w:lang w:eastAsia="zh-CN"/>
    </w:rPr>
  </w:style>
  <w:style w:type="paragraph" w:styleId="BodyText3">
    <w:name w:val="Body Text 3"/>
    <w:basedOn w:val="Normal"/>
    <w:qFormat/>
    <w:pPr>
      <w:jc w:val="center"/>
    </w:pPr>
    <w:rPr>
      <w:b/>
      <w:bCs/>
      <w:i/>
      <w:iCs/>
      <w:lang w:val="ru-RU"/>
    </w:rPr>
  </w:style>
  <w:style w:type="paragraph" w:styleId="BodyTextIndent2">
    <w:name w:val="Body Text Indent 2"/>
    <w:basedOn w:val="Normal"/>
    <w:qFormat/>
    <w:pPr>
      <w:ind w:firstLine="1496"/>
      <w:jc w:val="both"/>
    </w:pPr>
    <w:rPr>
      <w:u w:val="single"/>
    </w:rPr>
  </w:style>
  <w:style w:type="paragraph" w:styleId="BodyTextIndent3">
    <w:name w:val="Body Text Indent 3"/>
    <w:basedOn w:val="Normal"/>
    <w:qFormat/>
    <w:pPr>
      <w:ind w:firstLine="720"/>
      <w:jc w:val="both"/>
    </w:pPr>
    <w:rPr>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20"/>
    </w:rPr>
  </w:style>
  <w:style w:type="paragraph" w:styleId="Subparagraph">
    <w:name w:val="Subparagraph"/>
    <w:basedOn w:val="List2"/>
    <w:qFormat/>
    <w:pPr>
      <w:tabs>
        <w:tab w:val="clear" w:pos="720"/>
        <w:tab w:val="left" w:pos="1296" w:leader="none"/>
        <w:tab w:val="left" w:pos="1584" w:leader="none"/>
      </w:tabs>
      <w:ind w:left="0" w:firstLine="1008"/>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6:00Z</dcterms:created>
  <dc:creator>User</dc:creator>
  <dc:description/>
  <cp:keywords/>
  <dc:language>en-US</dc:language>
  <cp:lastModifiedBy>tseko</cp:lastModifiedBy>
  <cp:lastPrinted>2003-05-30T23:11:00Z</cp:lastPrinted>
  <dcterms:modified xsi:type="dcterms:W3CDTF">2015-07-01T13:16:00Z</dcterms:modified>
  <cp:revision>3</cp:revision>
  <dc:subject/>
  <dc:title>ØÓÓÄÀÍÃÈÉÍ ÒÓÕÀÉ ÕÓÓËÈÉÍ ÒªÑËÈÉÃ ÝÖÑÈÉÍ </dc:title>
</cp:coreProperties>
</file>