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  <w:t>Ìîíãîë Óëñûí Èõ Õóðëûí 2009 îíû íàìðûí ýýëæèò ÷óóëãàíû Àþóëã¿é áàéäàë, ãàäààä áîäëîãûí áàéíãûí õîðîîíû 2010 îíû 01 ä¿ãýýð ñàðûí 28-íû ºäºð (Ï¿ðýâ ãàðèã)-èéí õóðàëäààí 17 öàã 50 ìèíóòàä Òºðèéí îðäíû “Â” òàíõèìä ýõëýâ.</w:t>
      </w:r>
    </w:p>
    <w:p>
      <w:pPr>
        <w:pStyle w:val="BodyTextIndent2"/>
        <w:spacing w:lineRule="auto" w:line="240"/>
        <w:ind w:left="0" w:firstLine="720"/>
        <w:jc w:val="both"/>
        <w:rPr/>
      </w:pPr>
      <w:r>
        <w:rPr/>
        <w:t>Áàéíãûí õîðîîíû äàðãà, ÓÈÕ-ûí ãèø¿¿í Ç.Ýíõáîëä èðö, õýëýëöýõ àñóóäëûí äàðààëëûã òàíèëöóóëæ, õóðàëäààíûã äàðãàëàâ.</w:t>
      </w:r>
    </w:p>
    <w:p>
      <w:pPr>
        <w:pStyle w:val="BodyTextIndent2"/>
        <w:spacing w:lineRule="auto" w:line="240"/>
        <w:ind w:left="0" w:firstLine="720"/>
        <w:jc w:val="both"/>
        <w:rPr>
          <w:bCs/>
          <w:sz w:val="5"/>
        </w:rPr>
      </w:pPr>
      <w:r>
        <w:rPr>
          <w:bCs/>
          <w:sz w:val="5"/>
        </w:rPr>
        <w:tab/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ab/>
        <w:t>Õóðàëäààíä èðâýë çîõèõ 18 ãèø¿¿íýýñ 12 ãèø¿¿í èðæ, 66,6 õóâèéí èðöòýé áàéâ. ¯¿íä:</w:t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ab/>
        <w:t>×ºëººòýé:</w:t>
      </w:r>
      <w:r>
        <w:rPr>
          <w:bCs/>
          <w:i/>
        </w:rPr>
        <w:t xml:space="preserve"> </w:t>
      </w:r>
      <w:r>
        <w:rPr>
          <w:bCs/>
          <w:i/>
          <w:effect w:val="blinkBackground"/>
        </w:rPr>
        <w:t>Ñ¿</w:t>
      </w:r>
      <w:r>
        <w:rPr>
          <w:bCs/>
          <w:i/>
        </w:rPr>
        <w:t xml:space="preserve">.Áàòáîëä, Ã.Çàíäàíøàòàð, Ä.Çîðèãò, Ø.Ñàéõàíñàìáóó, Ì.Ýíõáîëä. </w:t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>ªâ÷òýé:</w:t>
      </w:r>
      <w:r>
        <w:rPr>
          <w:bCs/>
          <w:i/>
        </w:rPr>
        <w:t xml:space="preserve"> </w:t>
      </w:r>
      <w:r>
        <w:rPr>
          <w:bCs/>
          <w:i/>
          <w:effect w:val="blinkBackground"/>
        </w:rPr>
        <w:t>Î</w:t>
      </w:r>
      <w:r>
        <w:rPr>
          <w:bCs/>
          <w:i/>
        </w:rPr>
        <w:t>.×óëóóíáàò.</w:t>
      </w:r>
    </w:p>
    <w:p>
      <w:pPr>
        <w:pStyle w:val="Normal"/>
        <w:ind w:firstLine="708"/>
        <w:jc w:val="both"/>
        <w:rPr/>
      </w:pPr>
      <w:r>
        <w:rPr>
          <w:b/>
          <w:i/>
        </w:rPr>
        <w:t>Íýã. Ìîíãîë Óëñûí Çàñãèéí ãàçàð, Ìÿíãàíû ñîðèëòûí êîðïîðàöèàð äàìæóóëàí ¿éë àæèëëàãààãàà õýðýãæ¿¿ëæ áóé ÀÍÓ-ûí Çàñãèéí ãàçàð õîîðîíä áàéãóóëñàí “Ìÿíãàíû ñîðèëòûí ãýðýý”-íä íýìýëò, ººð÷ëºëò îðóóëàõ òóõàé ãýðýýã ñî¸ðõîí áàòëàõ òóõàé õóóëèéí òºñºë /àíõíû õýëýëö¿¿ëýã/</w:t>
      </w:r>
    </w:p>
    <w:p>
      <w:pPr>
        <w:pStyle w:val="Normal"/>
        <w:ind w:firstLine="720"/>
        <w:jc w:val="both"/>
        <w:rPr/>
      </w:pPr>
      <w:r>
        <w:rPr/>
        <w:t xml:space="preserve">Õýëýëöýæ áóé àñóóäàëòàé õîëáîãäóóëàí Ñàíãèéí ñàéä Ñ.Áàÿðöîãò, Çàì òýýâýð, áàðèëãà, õîò áàéãóóëàëòûí ÿàìíû Òºðèéí íàðèéí áè÷ãèéí äàðãà Æ.Áàò-Ýðäýíý, Ñàíãèéí ÿàìíû Çýýë, òóñëàìæèéí áîäëîãî, õàìòûí àæèëëàãààíû ãàçðûí äàðãà </w:t>
      </w:r>
      <w:r>
        <w:rPr>
          <w:effect w:val="blinkBackground"/>
        </w:rPr>
        <w:t>Á</w:t>
      </w:r>
      <w:r>
        <w:rPr/>
        <w:t>.</w:t>
      </w:r>
      <w:r>
        <w:rPr>
          <w:effect w:val="blinkBackground"/>
        </w:rPr>
        <w:t>Õ¿ðýíáààòàð</w:t>
      </w:r>
      <w:r>
        <w:rPr/>
        <w:t xml:space="preserve">, Ýðäýñ áàÿëàã, ýð÷èì õ¿÷íèé ÿàìíû ãàçðûí îðëîã÷ äàðãà Ñ.Áîëäõ¿¿, Ìîíãîëûí ìÿíãàíû ñîðèëûí ñàíãèéí ã¿éöýòãýõ çàõèðàë Ñ.Áàÿðáààòàð, ÓÈÕ-ûí Òàìãûí ãàçðûí Ýðõ ç¿é, õóóëü òîãòîîìæèéí õýëòñèéí çºâëºõ Ì.Ýëáýãäîðæ, Àþóëã¿é áàéäàë, ãàäààä áîäëîãûí áàéíãûí õîðîîíû çºâëºõ Ö.Íÿìäîðæ, ðåôåðåíò </w:t>
      </w:r>
      <w:r>
        <w:rPr>
          <w:effect w:val="blinkBackground"/>
        </w:rPr>
        <w:t>Ï</w:t>
      </w:r>
      <w:r>
        <w:rPr/>
        <w:t>.Òóÿà íàðûí á¿ðýëäýõ¿¿íòýé àæëûí õýñýã áàéëöàâ.</w:t>
      </w:r>
    </w:p>
    <w:p>
      <w:pPr>
        <w:pStyle w:val="Normal"/>
        <w:ind w:firstLine="720"/>
        <w:jc w:val="both"/>
        <w:rPr/>
      </w:pPr>
      <w:r>
        <w:rPr/>
        <w:t xml:space="preserve">Õóóëèéí òºñºëòýé õîëáîãäóóëàí ÓÈÕ-ûí ãèø¿¿äýýñ àñóóëò ãàðààã¿é áîëíî. </w:t>
      </w:r>
    </w:p>
    <w:p>
      <w:pPr>
        <w:pStyle w:val="Normal"/>
        <w:ind w:firstLine="720"/>
        <w:jc w:val="both"/>
        <w:rPr/>
      </w:pPr>
      <w:r>
        <w:rPr/>
        <w:t xml:space="preserve">ÓÈÕ-ûí ãèø¿¿í Ý.Ìºíõ-Î÷èð ãîðèìûí ñàíàë ãàðãàâ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</w:rPr>
        <w:t xml:space="preserve">Ç.Ýíõáîëä: </w:t>
      </w:r>
      <w:r>
        <w:rPr/>
        <w:t xml:space="preserve">Ìîíãîë Óëñûí Çàñãèéí ãàçàð, Ìÿíãàíû ñîðèëòûí êîðïîðàöèàð äàìæóóëàí ¿éë àæèëëàãààãàà õýðýãæ¿¿ëæ áóé ÀÍÓ-ûí Çàñãèéí ãàçàð õîîðîíä áàéãóóëñàí “Ìÿíãàíû ñîðèëòûí ãýðýý”-íä íýìýëò, ººð÷ëºëò îðóóëàõ òóõàé ãýðýýã ñî¸ðõîí áàòëàõ òóõàé õóóëèéí òºñëèéã ÓÈÕ-ûí ÷óóëãàíû íýãäñýí õóðàëäààíä îðóóëæ, àíõíû õýëýëö¿¿ëãýýð áàòëàõ íü ç¿éòýé ãýñýí </w:t>
      </w:r>
      <w:r>
        <w:rPr>
          <w:rFonts w:cs="Arial"/>
          <w:lang w:val="mn-Cyrl-MN"/>
        </w:rPr>
        <w:t>ñàíàëûã äýìæèæ áàéãàà ãèø¿¿ä ãàðàà ºðãºíº ¿¿.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mn-Cyrl-MN"/>
        </w:rPr>
        <w:t>Çºâøººðñºí</w:t>
        <w:tab/>
        <w:tab/>
        <w:t>1</w:t>
      </w:r>
      <w:r>
        <w:rPr/>
        <w:t>0</w:t>
      </w:r>
    </w:p>
    <w:p>
      <w:pPr>
        <w:pStyle w:val="Normal"/>
        <w:spacing w:lineRule="auto" w:line="240" w:before="0" w:after="0"/>
        <w:ind w:firstLine="720"/>
        <w:jc w:val="both"/>
        <w:rPr>
          <w:lang w:val="mn-Cyrl-MN"/>
        </w:rPr>
      </w:pPr>
      <w:r>
        <w:rPr>
          <w:lang w:val="mn-Cyrl-MN"/>
        </w:rPr>
        <w:t>Òàòãàëçñàí</w:t>
        <w:tab/>
        <w:tab/>
        <w:t xml:space="preserve"> 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mn-Cyrl-MN"/>
        </w:rPr>
        <w:t>Á¿ãä</w:t>
        <w:tab/>
        <w:tab/>
        <w:tab/>
        <w:t>1</w:t>
      </w:r>
      <w:r>
        <w:rPr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mn-Cyrl-MN"/>
        </w:rPr>
        <w:t xml:space="preserve">Ãèø¿¿äèéí </w:t>
      </w:r>
      <w:r>
        <w:rPr>
          <w:effect w:val="blinkBackground"/>
          <w:lang w:val="mn-Cyrl-MN"/>
        </w:rPr>
        <w:t>îëîíõèéí</w:t>
      </w:r>
      <w:r>
        <w:rPr>
          <w:lang w:val="mn-Cyrl-MN"/>
        </w:rPr>
        <w:t xml:space="preserve"> ñàíàëààð äýìæèãäëýý.</w:t>
      </w:r>
    </w:p>
    <w:p>
      <w:pPr>
        <w:pStyle w:val="Normal"/>
        <w:spacing w:lineRule="auto" w:line="240" w:before="0" w:after="0"/>
        <w:ind w:firstLine="72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/>
        <w:t>Àþóëã¿é áàéäàë, ãàäààä áîäëîãûí á</w:t>
      </w:r>
      <w:r>
        <w:rPr>
          <w:lang w:val="mn-Cyrl-MN"/>
        </w:rPr>
        <w:t>àéíãûí õîðîîíîîñ ãàðàõ ñàíàë, ä¿ãíýëòèéã</w:t>
      </w:r>
      <w:r>
        <w:rPr/>
        <w:t xml:space="preserve"> ÓÈÕ-ûí ãèø¿¿í ß.Áàòñóóðü ÓÈÕ-ûí ÷óóëãàíû íýãäñýí õóðàëäààíä òàíèëöóóëàõààð òîãòîâ.</w:t>
      </w:r>
      <w:r>
        <w:rPr>
          <w:lang w:val="mn-Cyrl-MN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ind w:firstLine="720"/>
        <w:jc w:val="both"/>
        <w:rPr/>
      </w:pPr>
      <w:r>
        <w:rPr>
          <w:b/>
          <w:i/>
          <w:lang w:val="mn-Cyrl-MN"/>
        </w:rPr>
        <w:t>Õóðàëäààí 1</w:t>
      </w:r>
      <w:r>
        <w:rPr>
          <w:b/>
          <w:i/>
        </w:rPr>
        <w:t>7</w:t>
      </w:r>
      <w:r>
        <w:rPr>
          <w:b/>
          <w:i/>
          <w:lang w:val="mn-Cyrl-MN"/>
        </w:rPr>
        <w:t xml:space="preserve"> öàã </w:t>
      </w:r>
      <w:r>
        <w:rPr>
          <w:b/>
          <w:i/>
        </w:rPr>
        <w:t>5</w:t>
      </w:r>
      <w:r>
        <w:rPr>
          <w:b/>
          <w:i/>
          <w:lang w:val="mn-Cyrl-MN"/>
        </w:rPr>
        <w:t>5 ìèíóòàä ºíäºðëºâ.</w:t>
      </w:r>
    </w:p>
    <w:p>
      <w:pPr>
        <w:pStyle w:val="Normal"/>
        <w:ind w:firstLine="720"/>
        <w:jc w:val="both"/>
        <w:rPr>
          <w:b/>
          <w:b/>
          <w:i/>
          <w:i/>
          <w:lang w:val="mn-Cyrl-MN"/>
        </w:rPr>
      </w:pPr>
      <w:r>
        <w:rPr>
          <w:b/>
          <w:i/>
          <w:lang w:val="mn-Cyrl-MN"/>
        </w:rPr>
      </w:r>
    </w:p>
    <w:p>
      <w:pPr>
        <w:pStyle w:val="Normal"/>
        <w:ind w:firstLine="720"/>
        <w:jc w:val="both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Cs/>
          <w:lang w:val="mn-Cyrl-MN"/>
        </w:rPr>
      </w:pPr>
      <w:r>
        <w:rPr>
          <w:bCs/>
          <w:lang w:val="mn-Cyrl-MN"/>
        </w:rPr>
        <w:t>Òýìäýãëýëòýé òàíèëöñàí: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bCs/>
          <w:lang w:val="mn-Cyrl-MN"/>
        </w:rPr>
      </w:pPr>
      <w:r>
        <w:rPr>
          <w:lang w:val="mn-Cyrl-MN"/>
        </w:rPr>
        <w:t xml:space="preserve">ÀÞÓËÃ¯É ÁÀÉÄÀË, ÃÀÄÀÀÄ </w:t>
      </w:r>
    </w:p>
    <w:p>
      <w:pPr>
        <w:pStyle w:val="Normal"/>
        <w:spacing w:lineRule="auto" w:line="240" w:before="0" w:after="0"/>
        <w:ind w:firstLine="720"/>
        <w:jc w:val="both"/>
        <w:rPr>
          <w:lang w:val="mn-Cyrl-MN"/>
        </w:rPr>
      </w:pPr>
      <w:r>
        <w:rPr>
          <w:lang w:val="mn-Cyrl-MN"/>
        </w:rPr>
        <w:t>ÁÎÄËÎÃÛÍ ÁÀÉÍÃÛÍ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mn-Cyrl-MN"/>
        </w:rPr>
        <w:t>ÕÎÐÎÎÍÛ ÄÀÐÃÀ</w:t>
        <w:tab/>
        <w:tab/>
        <w:tab/>
        <w:tab/>
        <w:tab/>
        <w:tab/>
        <w:tab/>
      </w:r>
      <w:r>
        <w:rPr>
          <w:effect w:val="blinkBackground"/>
          <w:lang w:val="mn-Cyrl-MN"/>
        </w:rPr>
        <w:t>Ç</w:t>
      </w:r>
      <w:r>
        <w:rPr>
          <w:lang w:val="mn-Cyrl-MN"/>
        </w:rPr>
        <w:t>.ÝÍÕÁÎËÄ</w:t>
      </w:r>
    </w:p>
    <w:p>
      <w:pPr>
        <w:pStyle w:val="Normal"/>
        <w:spacing w:lineRule="auto" w:line="240" w:before="0" w:after="0"/>
        <w:ind w:firstLine="709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lang w:val="mn-Cyrl-MN"/>
        </w:rPr>
      </w:pPr>
      <w:r>
        <w:rPr>
          <w:bCs/>
          <w:lang w:val="mn-Cyrl-MN"/>
        </w:rPr>
        <w:tab/>
        <w:t>Òýìäýãëýë õºòºëñºí:</w:t>
      </w:r>
    </w:p>
    <w:p>
      <w:pPr>
        <w:pStyle w:val="Normal"/>
        <w:spacing w:lineRule="auto" w:line="240" w:before="0" w:after="0"/>
        <w:ind w:firstLine="720"/>
        <w:jc w:val="both"/>
        <w:rPr>
          <w:lang w:val="mn-Cyrl-MN"/>
        </w:rPr>
      </w:pPr>
      <w:r>
        <w:rPr>
          <w:lang w:val="mn-Cyrl-MN"/>
        </w:rPr>
        <w:t>ÕÓÐÀËÄÀÀÍÛ ÒÝÌÄÝÃËÝË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lang w:val="mn-Cyrl-MN"/>
        </w:rPr>
      </w:pPr>
      <w:r>
        <w:rPr>
          <w:lang w:val="mn-Cyrl-MN"/>
        </w:rPr>
        <w:t>ÕªÒËªÃ×</w:t>
        <w:tab/>
        <w:tab/>
        <w:tab/>
        <w:tab/>
        <w:tab/>
        <w:tab/>
        <w:tab/>
        <w:tab/>
      </w:r>
      <w:r>
        <w:rPr>
          <w:effect w:val="blinkBackground"/>
          <w:lang w:val="mn-Cyrl-MN"/>
        </w:rPr>
        <w:t>Á</w:t>
      </w:r>
      <w:r>
        <w:rPr>
          <w:lang w:val="mn-Cyrl-MN"/>
        </w:rPr>
        <w:t>.ÍÀÐÀÍÒÓßÀ</w:t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mn-Cyrl-MN"/>
        </w:rPr>
      </w:pPr>
      <w:r>
        <w:rPr>
          <w:b/>
          <w:lang w:val="mn-Cyrl-MN"/>
        </w:rPr>
        <w:t xml:space="preserve">ÌÎÍÃÎË ÓËÑÛÍ ÈÕ ÕÓÐËÛÍ 2009 ÎÍÛ ÍÀÌÐÛÍ ÝÝËÆÈÒ </w:t>
      </w:r>
    </w:p>
    <w:p>
      <w:pPr>
        <w:pStyle w:val="Normal"/>
        <w:spacing w:lineRule="auto" w:line="240" w:before="0" w:after="0"/>
        <w:jc w:val="center"/>
        <w:rPr>
          <w:b/>
          <w:b/>
          <w:lang w:val="mn-Cyrl-MN"/>
        </w:rPr>
      </w:pPr>
      <w:r>
        <w:rPr>
          <w:b/>
          <w:lang w:val="mn-Cyrl-MN"/>
        </w:rPr>
        <w:t xml:space="preserve">×ÓÓËÃÀÍÛ ÀÞÓËÃ¯É ÁÀÉÄÀË, ÃÀÄÀÀÄ ÁÎÄËÎÃÛÍ ÁÀÉÍÃÛÍ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val="mn-Cyrl-MN"/>
        </w:rPr>
        <w:t xml:space="preserve">ÕÎÐÎÎÍÛ </w:t>
      </w:r>
      <w:r>
        <w:rPr>
          <w:b/>
        </w:rPr>
        <w:t>2010 ÎÍÛ 0</w:t>
      </w:r>
      <w:r>
        <w:rPr>
          <w:b/>
          <w:lang w:val="mn-Cyrl-MN"/>
        </w:rPr>
        <w:t>1 Ä¯ÃÝÝÐ ÑÀÐÛÍ 2</w:t>
      </w:r>
      <w:r>
        <w:rPr>
          <w:b/>
        </w:rPr>
        <w:t>8</w:t>
      </w:r>
      <w:r>
        <w:rPr>
          <w:b/>
          <w:lang w:val="mn-Cyrl-MN"/>
        </w:rPr>
        <w:t>-ÍÛ ªÄªÐ (</w:t>
      </w:r>
      <w:r>
        <w:rPr>
          <w:b/>
        </w:rPr>
        <w:t>Ï¯ÐÝÂ</w:t>
      </w:r>
      <w:r>
        <w:rPr>
          <w:b/>
          <w:lang w:val="mn-Cyrl-M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val="mn-Cyrl-MN"/>
        </w:rPr>
        <w:t>ÃÀÐ</w:t>
      </w:r>
      <w:r>
        <w:rPr>
          <w:b/>
        </w:rPr>
        <w:t>È</w:t>
      </w:r>
      <w:r>
        <w:rPr>
          <w:b/>
          <w:lang w:val="mn-Cyrl-MN"/>
        </w:rPr>
        <w:t>Ã)-ÈÉÍ ÕÓÐÀËÄÀÀÍÛ ÄÝËÃÝÐÝÍÃ¯É ÒÝÌÄÝÃËÝË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  <w:t xml:space="preserve">Ç.Ýíõáîëä: </w:t>
      </w:r>
      <w:r>
        <w:rPr/>
        <w:t xml:space="preserve">Àþóëã¿é áàéäàë, ãàäààä áîäëîãûí áàéíãûí õîðîîíû 2010 îíû 01 ä¿ãýýð ñàðûí 28-íû ºäðèéí õóðàëäààíûã ýõë¿¿ëüå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Õóðàëäààíû èðöèéã òàíèëöóóëúÿ. Èðñýí ãèø¿¿ä Ð.Àìàðæàðãàë, ß.Áàòñóóðü, Í.Ãàíáÿìáà, Ð.Ãîí÷èãäîðæ, Õ.Æåêåé, Ý.Ìºíõ-Î÷èð, Ä.Õàÿíõÿðâàà, Ö.Øèíýáàÿð, Í.Ýíõáîëä íàð èðñýí áàéíà. Èíãýýä õóðàë èðöòýé áàéãàà ó÷ðààñ õóðàëäààíàà ýõëýå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ªíººäºð õýëýëöýõ àñóóäàë íýã àñóóäàë áàéãàà. Ìîíãîë Óëñûí Çàñãèéí ãàçàð, Ìÿíãàíû ñîðèëòûí êîðïîðàöèàð äàìæóóëàí ¿éë àæèëëàãààãàà õýðýãæ¿¿ëæ áóé ÀÍÓ-ûí Çàñãèéí ãàçàð õîîðîíä áàéãóóëñàí “Ìÿíãàíû ñîðèëòûí ãýðýý”-íä íýìýëò, ººð÷ëºëò îðóóëàõ òóõàé ãýðýýã ñî¸ðõîí áàòëàõ òóõàé õóóëèéí òºñëèéí àíõíû õýëýëö¿¿ëãèéã õèéå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Àæëûí õýñãýýñ íýã ÷ õ¿í áàéäàãã¿é ýý. Áàéãàà þó? Áè õýëýëöýõ àñóóäëàà áàòàëúÿ. Õýëýëöýõ àñóóäàë äýýð ñàíàëòàé ãèø¿¿í áàéíà óó? Áàòëàõ óó? Õýëýëöýõ àñóóäëàà çóóí õóâèàð áàòàëæ áàéíà. Çà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</w:rPr>
        <w:t>Ý.Ìºíõ-Î÷èð</w:t>
      </w:r>
      <w:r>
        <w:rPr/>
        <w:t xml:space="preserve">: Áîëîõ óó? Åð íü ýíý òýðòýý òýðã¿é ñàÿ íýëýýí õýëýëöñýí þì ÷èíü ýíý àæëûí õýñãèéã îðóóëàõ øààðäëàãà ÷ áàéõã¿é áàéõ. Äýãèéí äàãóó á¿õ þì ÿâæ áàéãàà ãýæ ¿çýýä á¿ãäýýðýý äýãèéí äàãóó á¿ãäèéã áàòëààä, àíõíû õýëýëö¿¿ëãýýð îðóóëààä áàòëàõ èéì õî¸ð ñàíàëûã áè äýâø¿¿ëæ áàéíà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</w:rPr>
        <w:t>Ç.Ýíõáîëä</w:t>
      </w:r>
      <w:r>
        <w:rPr/>
        <w:t xml:space="preserve">: Ïðîòîêîëä áè äàðààëëóóäàà á¿ãäèéã íü óíøèõ ¸ñòîé. Àæëûí õýñýãò Ñàíãèéí ñàéä Ñ.Áàÿðöîãò, Áàò-Ýðäýíý – Çàì òýýâýð, áàðèëãà, õîò áàéãóóëàëòûí ÿàìíû Òºðèéí íàðèéí áè÷ãèéí äàðãà, Õ¿ðýíáààòàð – Ñàíãèéí ÿàìíû Çýýë, òóñëàìæèéí áîäëîãî, õàìòûí àæèëëàãààíû ãàçðûí äàðãà, Áîëäõ¿¿ - Ýðäýñ áàÿëàã, ýð÷èì õ¿÷íèé ÿàìíû ãàçðûí îðëîã÷ äàðãà, Áàÿðáààòàð – Ìîíãîëûí ìÿíãàíû ñîðèëûí ñàíãèéí ã¿éöýòãýõ çàõèðàë ãýñýí èéì óëñóóä áàéíà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Òàíèëöóóëãûã õýëýëöýõ ýñýõýä õèéñýí ó÷ðààñ äýãèéí äàãóó õóóëèéí òºñºëòýé õîëáîãäóóëàí ÓÈÕ-ûí ãèø¿¿ä àñóóëò àñóóæ, õàðèóëò àâíà. Àñóóëòòàé ãèø¿¿ä áàéíà óó? Áàéõã¿é áàéíà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Ñàíàëòàé ãèø¿¿ä áàéíà óó? Ý.Ìºíõ-Î÷èð ãèø¿¿íèé ãîðèìûí ñàíàë áàéãàà. Òýãâýë èéì ñàíàë õóðààëãàÿ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Ìîíãîë Óëñûí Çàñãèéí ãàçàð, Ìÿíãàíû ñîðèëòûí êîðïîðàöèàð äàìæóóëàí ¿éë àæèëëàãààãàà õýðýãæ¿¿ëæ áóé ÀÍÓ-ûí Çàñãèéí ãàçàð õîîðîíä áàéãóóëñàí “Ìÿíãàíû ñîðèëòûí ãýðýý”-íä íýìýëò, ººð÷ëºëò îðóóëàõ òóõàé ãýðýýã ñî¸ðõîí áàòëàõ òóõàé õóóëèéí òºñëèéã ÓÈÕ-ûí ÷óóëãàíû íýãäñýí õóðàëäààíä îðóóëæ, ãîðèìûí ñàíàëûí äàãóó àíõíû õýëýëö¿¿ëãýýð áàòëàõ íü ç¿éòýé ãýñýí òîìú¸îëëîîð ñàíàë õóðààëãàÿ. Äýìæèæ áàéãàà ãèø¿¿ä ãàðàà ºðãºå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0-ààñ 1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Àíõíû õýëýëö¿¿ëãýýð áàòëàõ íü ç¿éòýé ãýäýã ñàíàë íýãòýé áàéõ ó÷ðààñ ñàíàë íýãòýé áàéñíûã òýìäýãëýå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Áàéíãûí õîðîîíû ñàíàë, ä¿ãíýëòèéã ÓÈÕ-ûí ÷óóëãàíû íýãäñýí õóðàëäààíä èëòãýõ ãèø¿¿í ß.Áàòñóóðü ãèø¿¿íèéã òîìèëî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Õóðàë äóóñëàà. Èðñýí ãèø¿¿äýä áàÿðëàëàà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Õóðàëäààí 17 öàã 55 ìèíóòàä ºíäºðëºâ.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Ñîðîíçîí õàëüñíààñ áóóëãàñàí:</w:t>
      </w:r>
    </w:p>
    <w:p>
      <w:pPr>
        <w:pStyle w:val="Normal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ÕÓÐÀËÄÀÀÍÛ ÒÝÌÄÝÃËÝË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2"/>
          <w:szCs w:val="22"/>
        </w:rPr>
        <w:t>ÕªÒËªÃ×</w:t>
        <w:tab/>
        <w:tab/>
        <w:tab/>
        <w:tab/>
        <w:tab/>
        <w:tab/>
        <w:t xml:space="preserve"> </w:t>
        <w:tab/>
      </w:r>
      <w:r>
        <w:rPr>
          <w:sz w:val="22"/>
          <w:szCs w:val="22"/>
          <w:effect w:val="blinkBackground"/>
        </w:rPr>
        <w:t>Á</w:t>
      </w:r>
      <w:r>
        <w:rPr>
          <w:sz w:val="22"/>
          <w:szCs w:val="22"/>
        </w:rPr>
        <w:t>.ÍÀÐÀÍÒÓßÀ</w:t>
      </w:r>
    </w:p>
    <w:p>
      <w:pPr>
        <w:pStyle w:val="Normal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Mon" w:hAnsi="Arial Mo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Cs w:val="24"/>
    </w:rPr>
  </w:style>
  <w:style w:type="character" w:styleId="HeaderChar">
    <w:name w:val="Header Char"/>
    <w:qFormat/>
    <w:rPr>
      <w:rFonts w:eastAsia="Calibri" w:cs="Times New Roman"/>
      <w:szCs w:val="24"/>
    </w:rPr>
  </w:style>
  <w:style w:type="character" w:styleId="FooterChar">
    <w:name w:val="Footer Char"/>
    <w:qFormat/>
    <w:rPr>
      <w:rFonts w:eastAsia="Calibri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31:00Z</dcterms:created>
  <dc:creator>user</dc:creator>
  <dc:description/>
  <cp:keywords/>
  <dc:language>en-US</dc:language>
  <cp:lastModifiedBy>tseko</cp:lastModifiedBy>
  <cp:lastPrinted>2010-01-30T03:47:00Z</cp:lastPrinted>
  <dcterms:modified xsi:type="dcterms:W3CDTF">2015-07-04T13:50:00Z</dcterms:modified>
  <cp:revision>3</cp:revision>
  <dc:subject/>
  <dc:title/>
</cp:coreProperties>
</file>