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lang w:val="mn-Cyrl-MN"/>
        </w:rPr>
      </w:pPr>
      <w:r>
        <w:rPr>
          <w:rFonts w:cs="Arial"/>
          <w:b/>
          <w:sz w:val="24"/>
          <w:szCs w:val="24"/>
        </w:rPr>
        <w:t>УЛСЫН ИХ ХУРЛЫН</w:t>
      </w:r>
      <w:r>
        <w:rPr>
          <w:rFonts w:cs="Arial"/>
          <w:b/>
          <w:sz w:val="24"/>
          <w:szCs w:val="24"/>
          <w:lang w:val="en-US"/>
        </w:rPr>
        <w:t xml:space="preserve"> </w:t>
      </w:r>
      <w:r>
        <w:rPr>
          <w:rFonts w:cs="Arial"/>
          <w:b/>
          <w:sz w:val="24"/>
          <w:szCs w:val="24"/>
        </w:rPr>
        <w:t>201</w:t>
      </w:r>
      <w:r>
        <w:rPr>
          <w:rFonts w:cs="Arial"/>
          <w:b/>
          <w:sz w:val="24"/>
          <w:szCs w:val="24"/>
          <w:lang w:val="en-US"/>
        </w:rPr>
        <w:t>5</w:t>
      </w:r>
      <w:r>
        <w:rPr>
          <w:rFonts w:cs="Arial"/>
          <w:b/>
          <w:sz w:val="24"/>
          <w:szCs w:val="24"/>
        </w:rPr>
        <w:t xml:space="preserve"> ОНЫ </w:t>
      </w:r>
      <w:r>
        <w:rPr>
          <w:rFonts w:cs="Arial"/>
          <w:b/>
          <w:sz w:val="24"/>
          <w:szCs w:val="24"/>
          <w:lang w:val="mn-Cyrl-MN"/>
        </w:rPr>
        <w:t>НАМ</w:t>
      </w:r>
      <w:r>
        <w:rPr>
          <w:rFonts w:cs="Arial"/>
          <w:b/>
          <w:sz w:val="24"/>
          <w:szCs w:val="24"/>
        </w:rPr>
        <w:t xml:space="preserve">РЫН ЭЭЛЖИТ </w:t>
      </w:r>
      <w:r>
        <w:rPr>
          <w:rFonts w:cs="Arial"/>
          <w:b/>
          <w:bCs/>
          <w:sz w:val="24"/>
          <w:szCs w:val="24"/>
        </w:rPr>
        <w:t xml:space="preserve">ЧУУЛГАНЫ </w:t>
      </w:r>
    </w:p>
    <w:p>
      <w:pPr>
        <w:pStyle w:val="Normal"/>
        <w:jc w:val="center"/>
        <w:rPr>
          <w:rFonts w:cs="Arial"/>
          <w:b/>
          <w:b/>
          <w:bCs/>
          <w:sz w:val="24"/>
          <w:szCs w:val="24"/>
          <w:lang w:val="mn-Cyrl-MN"/>
        </w:rPr>
      </w:pPr>
      <w:r>
        <w:rPr>
          <w:rFonts w:cs="Arial"/>
          <w:b/>
          <w:bCs/>
          <w:sz w:val="24"/>
          <w:szCs w:val="24"/>
          <w:lang w:val="mn-Cyrl-MN"/>
        </w:rPr>
        <w:tab/>
        <w:t xml:space="preserve"> АЮУЛГҮЙ БАЙДАЛ, ГАДААД БОДЛОГЫН БАЙНГЫН ХОРООНЫ </w:t>
      </w:r>
    </w:p>
    <w:p>
      <w:pPr>
        <w:pStyle w:val="Normal"/>
        <w:jc w:val="center"/>
        <w:rPr>
          <w:rFonts w:cs="Arial"/>
          <w:b/>
          <w:b/>
          <w:bCs/>
          <w:sz w:val="24"/>
          <w:szCs w:val="24"/>
        </w:rPr>
      </w:pPr>
      <w:r>
        <w:rPr>
          <w:rFonts w:cs="Arial"/>
          <w:b/>
          <w:bCs/>
          <w:sz w:val="24"/>
          <w:szCs w:val="24"/>
          <w:lang w:val="mn-Cyrl-MN"/>
        </w:rPr>
        <w:t xml:space="preserve">10 ДУГААР САРЫН 27-НЫ  ӨДРИЙН </w:t>
      </w:r>
      <w:r>
        <w:rPr>
          <w:rFonts w:cs="Arial"/>
          <w:b/>
          <w:bCs/>
          <w:sz w:val="24"/>
          <w:szCs w:val="24"/>
        </w:rPr>
        <w:t xml:space="preserve">ХУРАЛДААНЫ </w:t>
      </w:r>
    </w:p>
    <w:p>
      <w:pPr>
        <w:pStyle w:val="Normal"/>
        <w:jc w:val="center"/>
        <w:rPr/>
      </w:pPr>
      <w:r>
        <w:rPr>
          <w:rFonts w:cs="Arial"/>
          <w:b/>
          <w:bCs/>
          <w:sz w:val="24"/>
          <w:szCs w:val="24"/>
        </w:rPr>
        <w:t xml:space="preserve">ТЭМДЭГЛЭЛИЙН </w:t>
      </w:r>
      <w:r>
        <w:rPr>
          <w:rFonts w:cs="Arial"/>
          <w:b/>
          <w:sz w:val="24"/>
          <w:szCs w:val="24"/>
          <w:lang w:val="mn-Cyrl-MN"/>
        </w:rPr>
        <w:t>ТОВЬЁГ</w:t>
      </w:r>
    </w:p>
    <w:p>
      <w:pPr>
        <w:pStyle w:val="Normal"/>
        <w:jc w:val="both"/>
        <w:rPr/>
      </w:pPr>
      <w:r>
        <w:rPr/>
        <w:tab/>
        <w:tab/>
        <w:tab/>
      </w:r>
    </w:p>
    <w:p>
      <w:pPr>
        <w:pStyle w:val="Normal"/>
        <w:jc w:val="both"/>
        <w:rPr/>
      </w:pPr>
      <w:r>
        <w:rPr/>
        <w:tab/>
        <w:t xml:space="preserve"> </w:t>
      </w:r>
    </w:p>
    <w:tbl>
      <w:tblPr>
        <w:tblW w:w="9885" w:type="dxa"/>
        <w:jc w:val="left"/>
        <w:tblInd w:w="-5" w:type="dxa"/>
        <w:tblLayout w:type="fixed"/>
        <w:tblCellMar>
          <w:top w:w="0" w:type="dxa"/>
          <w:left w:w="93" w:type="dxa"/>
          <w:bottom w:w="0" w:type="dxa"/>
          <w:right w:w="108" w:type="dxa"/>
        </w:tblCellMar>
      </w:tblPr>
      <w:tblGrid>
        <w:gridCol w:w="615"/>
        <w:gridCol w:w="7965"/>
        <w:gridCol w:w="1305"/>
      </w:tblGrid>
      <w:tr>
        <w:trPr>
          <w:cantSplit w:val="true"/>
        </w:trPr>
        <w:tc>
          <w:tcPr>
            <w:tcW w:w="615" w:type="dxa"/>
            <w:tcBorders>
              <w:top w:val="single" w:sz="4" w:space="0" w:color="000000"/>
              <w:left w:val="single" w:sz="4" w:space="0" w:color="000000"/>
              <w:bottom w:val="single" w:sz="4" w:space="0" w:color="000000"/>
            </w:tcBorders>
            <w:shd w:fill="FFFFFF" w:val="clear"/>
            <w:vAlign w:val="center"/>
          </w:tcPr>
          <w:p>
            <w:pPr>
              <w:pStyle w:val="Normal"/>
              <w:jc w:val="both"/>
              <w:rPr/>
            </w:pPr>
            <w:r>
              <w:rPr/>
              <w:t>№</w:t>
            </w:r>
          </w:p>
        </w:tc>
        <w:tc>
          <w:tcPr>
            <w:tcW w:w="7965" w:type="dxa"/>
            <w:tcBorders>
              <w:top w:val="single" w:sz="4" w:space="0" w:color="000000"/>
              <w:left w:val="single" w:sz="4" w:space="0" w:color="000000"/>
              <w:bottom w:val="single" w:sz="4" w:space="0" w:color="000000"/>
            </w:tcBorders>
            <w:shd w:fill="FFFFFF" w:val="clear"/>
            <w:vAlign w:val="center"/>
          </w:tcPr>
          <w:p>
            <w:pPr>
              <w:pStyle w:val="Normal"/>
              <w:jc w:val="both"/>
              <w:rPr/>
            </w:pPr>
            <w:r>
              <w:rPr/>
              <w:t>Баримтын агуулга</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уудасны дугаар</w:t>
            </w:r>
          </w:p>
        </w:tc>
      </w:tr>
      <w:tr>
        <w:trPr>
          <w:cantSplit w:val="true"/>
        </w:trPr>
        <w:tc>
          <w:tcPr>
            <w:tcW w:w="615" w:type="dxa"/>
            <w:tcBorders>
              <w:top w:val="single" w:sz="4" w:space="0" w:color="000000"/>
              <w:left w:val="single" w:sz="4" w:space="0" w:color="000000"/>
              <w:bottom w:val="single" w:sz="4" w:space="0" w:color="000000"/>
            </w:tcBorders>
            <w:shd w:fill="FFFFFF" w:val="clear"/>
          </w:tcPr>
          <w:p>
            <w:pPr>
              <w:pStyle w:val="Normal"/>
              <w:jc w:val="both"/>
              <w:rPr/>
            </w:pPr>
            <w:r>
              <w:rPr/>
              <w:t>1</w:t>
            </w:r>
          </w:p>
        </w:tc>
        <w:tc>
          <w:tcPr>
            <w:tcW w:w="7965" w:type="dxa"/>
            <w:tcBorders>
              <w:top w:val="single" w:sz="4" w:space="0" w:color="000000"/>
              <w:left w:val="single" w:sz="4" w:space="0" w:color="000000"/>
              <w:bottom w:val="single" w:sz="4" w:space="0" w:color="000000"/>
            </w:tcBorders>
            <w:shd w:fill="FFFFFF" w:val="clear"/>
          </w:tcPr>
          <w:p>
            <w:pPr>
              <w:pStyle w:val="Normal"/>
              <w:jc w:val="both"/>
              <w:rPr>
                <w:lang w:val="mn-Cyrl-MN"/>
              </w:rPr>
            </w:pPr>
            <w:r>
              <w:rPr/>
              <w:t>Хуралдааны гар тэмдэглэл</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 w:right="-5" w:hanging="0"/>
              <w:jc w:val="center"/>
              <w:rPr>
                <w:lang w:val="mn-Cyrl-MN"/>
              </w:rPr>
            </w:pPr>
            <w:r>
              <w:rPr>
                <w:lang w:val="mn-Cyrl-MN"/>
              </w:rPr>
              <w:t>2-6</w:t>
            </w:r>
          </w:p>
        </w:tc>
      </w:tr>
      <w:tr>
        <w:trPr>
          <w:cantSplit w:val="true"/>
        </w:trPr>
        <w:tc>
          <w:tcPr>
            <w:tcW w:w="615" w:type="dxa"/>
            <w:vMerge w:val="restart"/>
            <w:tcBorders>
              <w:top w:val="single" w:sz="4" w:space="0" w:color="000000"/>
              <w:left w:val="single" w:sz="4" w:space="0" w:color="000000"/>
              <w:bottom w:val="single" w:sz="4" w:space="0" w:color="000000"/>
            </w:tcBorders>
            <w:shd w:fill="FFFFFF" w:val="clear"/>
          </w:tcPr>
          <w:p>
            <w:pPr>
              <w:pStyle w:val="Normal"/>
              <w:jc w:val="both"/>
              <w:rPr/>
            </w:pPr>
            <w:r>
              <w:rPr/>
              <w:t>2</w:t>
            </w:r>
          </w:p>
        </w:tc>
        <w:tc>
          <w:tcPr>
            <w:tcW w:w="7965" w:type="dxa"/>
            <w:tcBorders>
              <w:top w:val="single" w:sz="4" w:space="0" w:color="000000"/>
              <w:left w:val="single" w:sz="4" w:space="0" w:color="000000"/>
              <w:bottom w:val="single" w:sz="4" w:space="0" w:color="000000"/>
            </w:tcBorders>
            <w:shd w:fill="FFFFFF" w:val="clear"/>
          </w:tcPr>
          <w:p>
            <w:pPr>
              <w:pStyle w:val="Normal"/>
              <w:jc w:val="both"/>
              <w:rPr/>
            </w:pPr>
            <w:r>
              <w:rPr/>
              <w:t>Хуралдааны дэлгэрэнгүй тэмдэглэл</w:t>
            </w:r>
          </w:p>
        </w:tc>
        <w:tc>
          <w:tcPr>
            <w:tcW w:w="13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lang w:val="mn-Cyrl-MN"/>
              </w:rPr>
              <w:t>7-23</w:t>
            </w:r>
          </w:p>
        </w:tc>
      </w:tr>
      <w:tr>
        <w:trPr>
          <w:trHeight w:val="735" w:hRule="atLeast"/>
          <w:cantSplit w:val="true"/>
        </w:trPr>
        <w:tc>
          <w:tcPr>
            <w:tcW w:w="615"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796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b/>
                <w:b/>
                <w:bCs/>
                <w:lang w:val="mn-Cyrl-MN"/>
              </w:rPr>
            </w:pPr>
            <w:r>
              <w:rPr>
                <w:rFonts w:eastAsia="Arial" w:cs="Arial" w:ascii="Arial" w:hAnsi="Arial"/>
                <w:b w:val="false"/>
                <w:bCs w:val="false"/>
                <w:lang w:val="mn-Cyrl-MN"/>
              </w:rPr>
              <w:t xml:space="preserve">    </w:t>
            </w:r>
            <w:r>
              <w:rPr>
                <w:rFonts w:cs="Arial" w:ascii="Arial" w:hAnsi="Arial"/>
                <w:b w:val="false"/>
                <w:bCs w:val="false"/>
                <w:lang w:val="mn-Cyrl-MN"/>
              </w:rPr>
              <w:t xml:space="preserve">1.Монгол Улсын 2016 оны төсвийн тухай, Хүний хөгжил сангийн 2016 оны төсвийн тухай, Нийгмийн даатгалын сангийн 2016 оны төсвийн тухай хуулийн төслүүд /хоёр дахь хэлэлцүүлэг/. </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lang w:val="mn-Cyrl-MN"/>
              </w:rPr>
              <w:tab/>
              <w:t xml:space="preserve">2.Тагнуулын байгууллагын тухай хуулийн зарим хэсгийг хүчингүй болсонд тооцох тухай хуулийн төсөл /анхны хэлэлцүүлэг/. </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lang w:val="mn-Cyrl-MN"/>
              </w:rPr>
              <w:tab/>
              <w:t>3.Ялтан шилжүүлэх тухай Европын зөвлөлийн конвенцид нэгдэн орох тухай хуулийн төсөл /хэлэлцэх эсэх/.</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lang w:val="mn-Cyrl-MN"/>
              </w:rPr>
              <w:tab/>
              <w:t>4.Ажлын хэсэг байгуулах тухай.</w:t>
            </w:r>
          </w:p>
          <w:p>
            <w:pPr>
              <w:pStyle w:val="Normal"/>
              <w:jc w:val="both"/>
              <w:rPr>
                <w:b/>
                <w:b/>
                <w:bCs/>
                <w:lang w:val="mn-Cyrl-MN"/>
              </w:rPr>
            </w:pPr>
            <w:r>
              <w:rPr>
                <w:b/>
                <w:bCs/>
                <w:lang w:val="mn-Cyrl-MN"/>
              </w:rPr>
            </w:r>
          </w:p>
          <w:p>
            <w:pPr>
              <w:pStyle w:val="Normal"/>
              <w:jc w:val="both"/>
              <w:rPr/>
            </w:pPr>
            <w:r>
              <w:rPr>
                <w:rFonts w:cs="Arial" w:ascii="Arial" w:hAnsi="Arial"/>
                <w:b w:val="false"/>
                <w:bCs w:val="false"/>
                <w:i w:val="false"/>
                <w:iCs w:val="false"/>
                <w:color w:val="000000"/>
                <w:sz w:val="24"/>
                <w:szCs w:val="24"/>
                <w:shd w:fill="FFFFFF" w:val="clear"/>
                <w:lang w:val="mn-Cyrl-MN"/>
              </w:rPr>
              <w:tab/>
              <w:t>5.Монгол Улс байнга төвийг сахих тухай хуулийн төсөл, уг төсөлтэй холбогдуулан нийтээр тэмдэглэх баярын болон тэмдэглэлт өдрүүдийн тухай хуульд нэмэлт оруулах тухай хуулийн төсөл, Хууль баталсантай холбогдуулан авах зарим арга хэмжээний тухай, Монгол Улсын үндэсний үзэл баримтлал батлах тухай тогтоолын хавсралтад өөрчлөлт оруулах тухай, Монгол Улсын гадаад бодлогын үзэл баримтлал батлах тухай тогтоолын хавсралтад өөрчлөлт оруулах тухай Улсын Их Хурлын тогтоолын төслүүд /Монгол Улсын Ерөнхийлөгчийн өргөн барьсан, хэлэлцэх эсэх/.</w:t>
            </w:r>
          </w:p>
          <w:p>
            <w:pPr>
              <w:pStyle w:val="Normal"/>
              <w:jc w:val="both"/>
              <w:rPr/>
            </w:pPr>
            <w:r>
              <w:rPr/>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lang w:val="mn-Cyrl-MN"/>
              </w:rPr>
            </w:pPr>
            <w:r>
              <w:rPr/>
              <w:t xml:space="preserve">     </w:t>
            </w:r>
          </w:p>
          <w:p>
            <w:pPr>
              <w:pStyle w:val="Normal"/>
              <w:jc w:val="center"/>
              <w:rPr>
                <w:lang w:val="mn-Cyrl-MN"/>
              </w:rPr>
            </w:pPr>
            <w:r>
              <w:rPr>
                <w:lang w:val="mn-Cyrl-MN"/>
              </w:rPr>
              <w:t xml:space="preserve"> </w:t>
            </w:r>
          </w:p>
          <w:p>
            <w:pPr>
              <w:pStyle w:val="Normal"/>
              <w:jc w:val="center"/>
              <w:rPr>
                <w:lang w:val="mn-Cyrl-MN"/>
              </w:rPr>
            </w:pPr>
            <w:r>
              <w:rPr>
                <w:lang w:val="mn-Cyrl-MN"/>
              </w:rPr>
              <w:t>8-18</w:t>
            </w:r>
          </w:p>
          <w:p>
            <w:pPr>
              <w:pStyle w:val="Normal"/>
              <w:jc w:val="center"/>
              <w:rPr/>
            </w:pPr>
            <w:r>
              <w:rPr/>
            </w:r>
          </w:p>
          <w:p>
            <w:pPr>
              <w:pStyle w:val="Normal"/>
              <w:jc w:val="center"/>
              <w:rPr/>
            </w:pPr>
            <w:r>
              <w:rPr/>
            </w:r>
          </w:p>
          <w:p>
            <w:pPr>
              <w:pStyle w:val="Normal"/>
              <w:jc w:val="center"/>
              <w:rPr>
                <w:lang w:val="mn-Cyrl-MN"/>
              </w:rPr>
            </w:pPr>
            <w:r>
              <w:rPr>
                <w:lang w:val="mn-Cyrl-MN"/>
              </w:rPr>
              <w:t>18-19</w:t>
            </w:r>
          </w:p>
          <w:p>
            <w:pPr>
              <w:pStyle w:val="Normal"/>
              <w:jc w:val="center"/>
              <w:rPr/>
            </w:pPr>
            <w:r>
              <w:rPr/>
            </w:r>
          </w:p>
          <w:p>
            <w:pPr>
              <w:pStyle w:val="Normal"/>
              <w:jc w:val="center"/>
              <w:rPr>
                <w:lang w:val="mn-Cyrl-MN"/>
              </w:rPr>
            </w:pPr>
            <w:r>
              <w:rPr>
                <w:lang w:val="mn-Cyrl-MN"/>
              </w:rPr>
              <w:t>19-20</w:t>
            </w:r>
          </w:p>
          <w:p>
            <w:pPr>
              <w:pStyle w:val="Normal"/>
              <w:jc w:val="center"/>
              <w:rPr/>
            </w:pPr>
            <w:r>
              <w:rPr/>
            </w:r>
          </w:p>
          <w:p>
            <w:pPr>
              <w:pStyle w:val="Normal"/>
              <w:jc w:val="center"/>
              <w:rPr/>
            </w:pPr>
            <w:r>
              <w:rPr/>
            </w:r>
          </w:p>
          <w:p>
            <w:pPr>
              <w:pStyle w:val="Normal"/>
              <w:jc w:val="center"/>
              <w:rPr>
                <w:lang w:val="mn-Cyrl-MN"/>
              </w:rPr>
            </w:pPr>
            <w:r>
              <w:rPr>
                <w:lang w:val="mn-Cyrl-MN"/>
              </w:rPr>
              <w:t>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mn-Cyrl-MN"/>
              </w:rPr>
            </w:pPr>
            <w:r>
              <w:rPr>
                <w:lang w:val="mn-Cyrl-MN"/>
              </w:rPr>
              <w:t>21-23</w:t>
            </w:r>
          </w:p>
          <w:p>
            <w:pPr>
              <w:pStyle w:val="Normal"/>
              <w:jc w:val="center"/>
              <w:rPr/>
            </w:pPr>
            <w:r>
              <w:rPr/>
            </w:r>
          </w:p>
        </w:tc>
      </w:tr>
    </w:tbl>
    <w:p>
      <w:pPr>
        <w:pStyle w:val="Normal"/>
        <w:jc w:val="both"/>
        <w:rPr>
          <w:rFonts w:ascii="Arial" w:hAnsi="Arial" w:cs="Arial"/>
          <w:b w:val="false"/>
          <w:b w:val="false"/>
          <w:bCs w:val="false"/>
          <w:lang w:val="mn-Cyrl-MN"/>
        </w:rPr>
      </w:pPr>
      <w:r>
        <w:rPr>
          <w:rFonts w:cs="Arial" w:ascii="Arial" w:hAnsi="Arial"/>
          <w:b w:val="false"/>
          <w:bCs w:val="false"/>
          <w:lang w:val="mn-Cyrl-MN"/>
        </w:rPr>
      </w:r>
      <w:r>
        <w:br w:type="page"/>
      </w:r>
    </w:p>
    <w:p>
      <w:pPr>
        <w:pStyle w:val="Normal"/>
        <w:jc w:val="center"/>
        <w:rPr/>
      </w:pPr>
      <w:r>
        <w:rPr>
          <w:rFonts w:cs="Arial" w:ascii="Arial" w:hAnsi="Arial"/>
          <w:b/>
          <w:bCs/>
          <w:lang w:val="mn-Cyrl-MN"/>
        </w:rPr>
        <w:t>Улсын Их Хурлын 2015 оны намрын ээлжит чуулганы Аюулгүй байдал, гадаад бодлогын байнгын хорооны 10 дугаар сарын 27-ны өдөр /Мягмар гараг/-ийн хуралдааны гар тэмдэглэл</w:t>
      </w:r>
    </w:p>
    <w:p>
      <w:pPr>
        <w:pStyle w:val="Normal"/>
        <w:jc w:val="center"/>
        <w:rPr/>
      </w:pPr>
      <w:r>
        <w:rPr/>
      </w:r>
    </w:p>
    <w:p>
      <w:pPr>
        <w:pStyle w:val="Normal"/>
        <w:jc w:val="both"/>
        <w:rPr>
          <w:b w:val="false"/>
          <w:b w:val="false"/>
          <w:bCs w:val="false"/>
        </w:rPr>
      </w:pPr>
      <w:r>
        <w:rPr>
          <w:rFonts w:cs="Arial" w:ascii="Arial" w:hAnsi="Arial"/>
          <w:b w:val="false"/>
          <w:bCs w:val="false"/>
          <w:lang w:val="mn-Cyrl-MN"/>
        </w:rPr>
        <w:tab/>
        <w:t>Байнгын хорооны дарга Ж.Энхбаяр ирц, хэлэлцэх асуудлыг танилцуулж, хуралдааныг даргалав.</w:t>
      </w:r>
    </w:p>
    <w:p>
      <w:pPr>
        <w:pStyle w:val="Normal"/>
        <w:jc w:val="both"/>
        <w:rPr>
          <w:b w:val="false"/>
          <w:b w:val="false"/>
          <w:bCs w:val="false"/>
        </w:rPr>
      </w:pPr>
      <w:r>
        <w:rPr>
          <w:b w:val="false"/>
          <w:bCs w:val="false"/>
        </w:rPr>
      </w:r>
    </w:p>
    <w:p>
      <w:pPr>
        <w:pStyle w:val="Normal"/>
        <w:jc w:val="both"/>
        <w:rPr>
          <w:b w:val="false"/>
          <w:b w:val="false"/>
          <w:bCs w:val="false"/>
        </w:rPr>
      </w:pPr>
      <w:r>
        <w:rPr>
          <w:rFonts w:cs="Arial" w:ascii="Arial" w:hAnsi="Arial"/>
          <w:b w:val="false"/>
          <w:bCs w:val="false"/>
          <w:lang w:val="mn-Cyrl-MN"/>
        </w:rPr>
        <w:tab/>
        <w:t>Хуралдаанд ирвэл зохих 19 гишүүнээс 13 гишүүн ирж, 68,4 хувийн ирцтэйгээр 14 цаг 35 минутад Төрийн ордны “А” танхимд эхлэв.</w:t>
      </w:r>
    </w:p>
    <w:p>
      <w:pPr>
        <w:pStyle w:val="Normal"/>
        <w:jc w:val="both"/>
        <w:rPr>
          <w:b w:val="false"/>
          <w:b w:val="false"/>
          <w:bCs w:val="false"/>
        </w:rPr>
      </w:pPr>
      <w:r>
        <w:rPr>
          <w:b w:val="false"/>
          <w:bCs w:val="false"/>
        </w:rPr>
      </w:r>
    </w:p>
    <w:p>
      <w:pPr>
        <w:pStyle w:val="Normal"/>
        <w:jc w:val="both"/>
        <w:rPr>
          <w:rFonts w:ascii="Arial" w:hAnsi="Arial" w:cs="Arial"/>
          <w:b w:val="false"/>
          <w:b w:val="false"/>
          <w:bCs w:val="false"/>
          <w:i/>
          <w:i/>
          <w:iCs/>
          <w:lang w:val="mn-Cyrl-MN"/>
        </w:rPr>
      </w:pPr>
      <w:r>
        <w:rPr>
          <w:rFonts w:cs="Arial" w:ascii="Arial" w:hAnsi="Arial"/>
          <w:b w:val="false"/>
          <w:bCs w:val="false"/>
          <w:lang w:val="mn-Cyrl-MN"/>
        </w:rPr>
        <w:tab/>
      </w:r>
      <w:r>
        <w:rPr>
          <w:rFonts w:cs="Arial" w:ascii="Arial" w:hAnsi="Arial"/>
          <w:b w:val="false"/>
          <w:bCs w:val="false"/>
          <w:i/>
          <w:iCs/>
          <w:lang w:val="mn-Cyrl-MN"/>
        </w:rPr>
        <w:t>Чөлөөтэй: Г.Батхүү, С.Оюун, Ц.Оюунбаатар, Нямаагийн Энхболд.</w:t>
      </w:r>
    </w:p>
    <w:p>
      <w:pPr>
        <w:pStyle w:val="Normal"/>
        <w:jc w:val="both"/>
        <w:rPr>
          <w:b/>
          <w:b/>
          <w:bCs/>
          <w:lang w:val="mn-Cyrl-MN"/>
        </w:rPr>
      </w:pPr>
      <w:r>
        <w:rPr>
          <w:rFonts w:cs="Arial" w:ascii="Arial" w:hAnsi="Arial"/>
          <w:b w:val="false"/>
          <w:bCs w:val="false"/>
          <w:i/>
          <w:iCs/>
          <w:lang w:val="mn-Cyrl-MN"/>
        </w:rPr>
        <w:tab/>
        <w:t>Эмнэлгийн чөлөөтэй: Сүхбаатарын Батболд.</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lang w:val="mn-Cyrl-MN"/>
        </w:rPr>
        <w:tab/>
      </w:r>
      <w:r>
        <w:rPr>
          <w:rFonts w:cs="Arial" w:ascii="Arial" w:hAnsi="Arial"/>
          <w:b/>
          <w:bCs/>
          <w:i/>
          <w:iCs/>
          <w:lang w:val="mn-Cyrl-MN"/>
        </w:rPr>
        <w:t xml:space="preserve">Нэг. Монгол Улсын 2016 оны төсвийн тухай, Хүний хөгжил сангийн 2016 оны төсвийн тухай, Нийгмийн даатгалын сангийн 2016 оны төсвийн тухай хуулиуд </w:t>
      </w:r>
      <w:r>
        <w:rPr>
          <w:rFonts w:cs="Arial" w:ascii="Arial" w:hAnsi="Arial"/>
          <w:b w:val="false"/>
          <w:bCs w:val="false"/>
          <w:i/>
          <w:iCs/>
          <w:lang w:val="mn-Cyrl-MN"/>
        </w:rPr>
        <w:t>/хоёр дахь хэлэлцүүлэг/.</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iCs/>
          <w:lang w:val="mn-Cyrl-MN"/>
        </w:rPr>
        <w:tab/>
      </w:r>
      <w:r>
        <w:rPr>
          <w:rFonts w:cs="Arial" w:ascii="Arial" w:hAnsi="Arial"/>
          <w:b w:val="false"/>
          <w:bCs w:val="false"/>
          <w:i w:val="false"/>
          <w:iCs w:val="false"/>
          <w:lang w:val="mn-Cyrl-MN"/>
        </w:rPr>
        <w:t>Хуралдаанд Гадаад хэргийн яамны Төрийн захиргаа, удирдлагын газрын дарга Т.Тэгшжаргал, Санхүү, эдийн засгийн хэлтсийн дарга Б.Барбаатар, Батлан хамгаалахын сайд Ц.Цолмон, Батлан хамгаалах яамны Төрийн нарийн бичгийн дарга Б.Батсайхан, мөн яамны Санхүү, хөрөнгө оруулалтын хэлтсийн дарга Д.Ганхуяг, Зэвсэгт хүчний жанжин штабын дарга Д.Даваа, Зэвсэгт хүчний жанжин штабын Санхүүгийн хэлтсийн дарга Ц.Ганбат. Цөмийн энергийн газрын Цөмийн технологийн бодлогын газрын даргын үүргийг түр орлон гүйцэтгэгч М.Чадраабал, Цөмийн энергийн газрын Тамгын газрын дарга Х.Насанбат, Сангийн яамны Төсвийн бодлого төлөвлөлтийн газрын дарга Ж.Ганбат, мөн газрын Төсвийн зарлагын хэлтсийн дарга О.Хуягцогт, Орлогын хэлтсийн дарга Э.Алтанзул, Төсвийн нэгтгэлийн хэлтсийн дарга Д.Өлзийсайхан, Орон нутгийн хөгжлийн нэгдсэн сангийн хэлтсийн дарга М.Батгэрэл, Эдийн засгийн бодлогын газрын дарга Г.Батхүрэл, Төсвийн зарлагын хэлтсийн ахлах мэргэжилтэн Д.Дэгд, Зарлагын хэлтсийн мэргэжилтэн Г.Болормаа, Орлогын хэлтсийн мэргэжилтэн С.Тулга, Эдийн засгийн бодлогын газрын Макро эдийн засгийн бодлогын хэлтсийн мэргэжилтэн Ж.Ганбаяр нар оролцов.</w:t>
      </w:r>
    </w:p>
    <w:p>
      <w:pPr>
        <w:pStyle w:val="Normal"/>
        <w:jc w:val="both"/>
        <w:rPr>
          <w:b/>
          <w:b/>
          <w:bCs/>
          <w:lang w:val="mn-Cyrl-MN"/>
        </w:rPr>
      </w:pPr>
      <w:r>
        <w:rPr>
          <w:b/>
          <w:bCs/>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элэлцэж буй асуудалтай холбогдуулан Аюулгүй байдал, гадаад бодлогын байнгын хорооны ажлын албаны ахлах зөвлөх Ш.Хишигсүрэн, референт С.Эрдэнэчимэг нар байлцав.</w:t>
        <w:tab/>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b/>
          <w:b/>
          <w:bCs/>
          <w:lang w:val="mn-Cyrl-MN"/>
        </w:rPr>
      </w:pPr>
      <w:r>
        <w:rPr>
          <w:rFonts w:cs="Arial" w:ascii="Arial" w:hAnsi="Arial"/>
          <w:b w:val="false"/>
          <w:bCs w:val="false"/>
          <w:i w:val="false"/>
          <w:iCs w:val="false"/>
          <w:lang w:val="mn-Cyrl-MN"/>
        </w:rPr>
        <w:tab/>
        <w:t>Хуулийн төсөлтэй холбогдуулан Улсын Их Хурлын гишүүн Н.Номтойбаярын тавьсан асуултад Сангийн яамны Г.Батхүрэл хариулж, тайлбар хийв.</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Улсын Их Хурлын дарга З.Энхболдын тавьсан асуултад Сангийн сайд Б.Болор, Гадаад хэргийн яамны Санхүү, эдийн засгийн хэлтсийн дарга Б.Барбаатар, Батлан хамгаалах яамны Санхүү, хөрөнгө оруулалтын хэлтсийн дарга Д.Ганхуяг, Цөмийн энергийн газрын Тамгын газрын дарга Х.Насанбат нар хариулж, тайлбар хийв.</w:t>
      </w:r>
    </w:p>
    <w:p>
      <w:pPr>
        <w:pStyle w:val="Normal"/>
        <w:jc w:val="both"/>
        <w:rPr>
          <w:b/>
          <w:b/>
          <w:bCs/>
          <w:lang w:val="mn-Cyrl-MN"/>
        </w:rPr>
      </w:pPr>
      <w:r>
        <w:rPr>
          <w:b/>
          <w:bCs/>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элэлцэж буй асуудалтай холбогдуулан Улсын Их Хурлын гишүүн Л.Цог, Ц.Баярсайхан нар санал хэлэв.</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Ж.Энхбаяр: </w:t>
      </w:r>
      <w:r>
        <w:rPr>
          <w:rFonts w:cs="Arial" w:ascii="Arial" w:hAnsi="Arial"/>
          <w:b w:val="false"/>
          <w:bCs w:val="false"/>
          <w:lang w:val="mn-Cyrl-MN"/>
        </w:rPr>
        <w:t>1. 2016 оны төсөвт Батлан хамгаалах салбарын зардлыг 70.0 тэрбумаар нэмэгдүүлэх гэсэн саналаар санал хураалт явуулъ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Зөвшөөрсөн</w:t>
        <w:tab/>
        <w:tab/>
        <w:t>9</w:t>
      </w:r>
    </w:p>
    <w:p>
      <w:pPr>
        <w:pStyle w:val="Normal"/>
        <w:jc w:val="both"/>
        <w:rPr>
          <w:rFonts w:ascii="Arial" w:hAnsi="Arial" w:cs="Arial"/>
          <w:b w:val="false"/>
          <w:b w:val="false"/>
          <w:bCs w:val="false"/>
          <w:lang w:val="mn-Cyrl-MN"/>
        </w:rPr>
      </w:pPr>
      <w:r>
        <w:rPr>
          <w:rFonts w:cs="Arial" w:ascii="Arial" w:hAnsi="Arial"/>
          <w:b w:val="false"/>
          <w:bCs w:val="false"/>
          <w:lang w:val="mn-Cyrl-MN"/>
        </w:rPr>
        <w:tab/>
        <w:t>Татгалзсан</w:t>
        <w:tab/>
        <w:tab/>
        <w:tab/>
        <w:t>3</w:t>
      </w:r>
    </w:p>
    <w:p>
      <w:pPr>
        <w:pStyle w:val="Normal"/>
        <w:jc w:val="both"/>
        <w:rPr>
          <w:rFonts w:ascii="Arial" w:hAnsi="Arial" w:cs="Arial"/>
          <w:b w:val="false"/>
          <w:b w:val="false"/>
          <w:bCs w:val="false"/>
          <w:lang w:val="mn-Cyrl-MN"/>
        </w:rPr>
      </w:pPr>
      <w:r>
        <w:rPr>
          <w:rFonts w:cs="Arial" w:ascii="Arial" w:hAnsi="Arial"/>
          <w:b w:val="false"/>
          <w:bCs w:val="false"/>
          <w:lang w:val="mn-Cyrl-MN"/>
        </w:rPr>
        <w:tab/>
        <w:t>Бүгд</w:t>
        <w:tab/>
        <w:tab/>
        <w:tab/>
        <w:tab/>
        <w:t>12</w:t>
      </w:r>
    </w:p>
    <w:p>
      <w:pPr>
        <w:pStyle w:val="Normal"/>
        <w:jc w:val="both"/>
        <w:rPr>
          <w:rFonts w:ascii="Arial" w:hAnsi="Arial" w:cs="Arial"/>
          <w:b w:val="false"/>
          <w:b w:val="false"/>
          <w:bCs w:val="false"/>
          <w:lang w:val="mn-Cyrl-MN"/>
        </w:rPr>
      </w:pPr>
      <w:r>
        <w:rPr>
          <w:rFonts w:cs="Arial" w:ascii="Arial" w:hAnsi="Arial"/>
          <w:b w:val="false"/>
          <w:bCs w:val="false"/>
          <w:lang w:val="mn-Cyrl-MN"/>
        </w:rPr>
        <w:tab/>
        <w:t>75,0 хувийн саналаар санал дэмжигдлээ.</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pPr>
      <w:r>
        <w:rPr>
          <w:rFonts w:cs="Arial" w:ascii="Arial" w:hAnsi="Arial"/>
          <w:b w:val="false"/>
          <w:bCs w:val="false"/>
          <w:lang w:val="mn-Cyrl-MN"/>
        </w:rPr>
        <w:tab/>
        <w:t>2. Улсын Их Хурлын гишүүн Ж.Энхбаярын гаргасан 2016 оны зэвсэгт хүчний хөгжлийн сангийн төсвөөс Зэвсэгт хүчний жанжин штабын цэргийн нормын хувцас, сургалтын зардал 5 тэрбум төгрөгийг санхүүжүүлэхгүй байх гэсэн саналын томьёоллоор санал хураалт явуулъ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Зөвшөөрсөн</w:t>
        <w:tab/>
        <w:tab/>
        <w:t>11</w:t>
      </w:r>
    </w:p>
    <w:p>
      <w:pPr>
        <w:pStyle w:val="Normal"/>
        <w:jc w:val="both"/>
        <w:rPr>
          <w:rFonts w:ascii="Arial" w:hAnsi="Arial" w:cs="Arial"/>
          <w:b w:val="false"/>
          <w:b w:val="false"/>
          <w:bCs w:val="false"/>
          <w:lang w:val="mn-Cyrl-MN"/>
        </w:rPr>
      </w:pPr>
      <w:r>
        <w:rPr>
          <w:rFonts w:cs="Arial" w:ascii="Arial" w:hAnsi="Arial"/>
          <w:b w:val="false"/>
          <w:bCs w:val="false"/>
          <w:lang w:val="mn-Cyrl-MN"/>
        </w:rPr>
        <w:tab/>
        <w:t>Татгалзсан</w:t>
        <w:tab/>
        <w:tab/>
        <w:tab/>
        <w:t>2</w:t>
      </w:r>
    </w:p>
    <w:p>
      <w:pPr>
        <w:pStyle w:val="Normal"/>
        <w:jc w:val="both"/>
        <w:rPr>
          <w:rFonts w:ascii="Arial" w:hAnsi="Arial" w:cs="Arial"/>
          <w:b w:val="false"/>
          <w:b w:val="false"/>
          <w:bCs w:val="false"/>
          <w:lang w:val="mn-Cyrl-MN"/>
        </w:rPr>
      </w:pPr>
      <w:r>
        <w:rPr>
          <w:rFonts w:cs="Arial" w:ascii="Arial" w:hAnsi="Arial"/>
          <w:b w:val="false"/>
          <w:bCs w:val="false"/>
          <w:lang w:val="mn-Cyrl-MN"/>
        </w:rPr>
        <w:tab/>
        <w:t>Бүгд</w:t>
        <w:tab/>
        <w:tab/>
        <w:tab/>
        <w:tab/>
        <w:t>13</w:t>
      </w:r>
    </w:p>
    <w:p>
      <w:pPr>
        <w:pStyle w:val="Normal"/>
        <w:jc w:val="both"/>
        <w:rPr>
          <w:rFonts w:ascii="Arial" w:hAnsi="Arial" w:cs="Arial"/>
          <w:b w:val="false"/>
          <w:b w:val="false"/>
          <w:bCs w:val="false"/>
          <w:lang w:val="mn-Cyrl-MN"/>
        </w:rPr>
      </w:pPr>
      <w:r>
        <w:rPr>
          <w:rFonts w:cs="Arial" w:ascii="Arial" w:hAnsi="Arial"/>
          <w:b w:val="false"/>
          <w:bCs w:val="false"/>
          <w:lang w:val="mn-Cyrl-MN"/>
        </w:rPr>
        <w:tab/>
        <w:t>84,6 хувийн саналаар санал дэмжигдлээ.</w:t>
      </w:r>
    </w:p>
    <w:p>
      <w:pPr>
        <w:pStyle w:val="Normal"/>
        <w:jc w:val="both"/>
        <w:rPr>
          <w:rFonts w:ascii="Arial" w:hAnsi="Arial" w:cs="Arial"/>
          <w:b w:val="false"/>
          <w:b w:val="false"/>
          <w:bCs w:val="false"/>
          <w:lang w:val="mn-Cyrl-MN"/>
        </w:rPr>
      </w:pPr>
      <w:r>
        <w:rPr>
          <w:rFonts w:cs="Arial" w:ascii="Arial" w:hAnsi="Arial"/>
          <w:b w:val="false"/>
          <w:bCs w:val="false"/>
          <w:lang w:val="mn-Cyrl-MN"/>
        </w:rPr>
        <w:tab/>
      </w:r>
    </w:p>
    <w:p>
      <w:pPr>
        <w:pStyle w:val="Normal"/>
        <w:jc w:val="both"/>
        <w:rPr/>
      </w:pPr>
      <w:r>
        <w:rPr>
          <w:rFonts w:cs="Arial" w:ascii="Arial" w:hAnsi="Arial"/>
          <w:b w:val="false"/>
          <w:bCs w:val="false"/>
          <w:lang w:val="mn-Cyrl-MN"/>
        </w:rPr>
        <w:tab/>
        <w:t>3. Монгол Улсын 2016 оны төсвийн тухай, Хүний хөгжил сангийн тухай, Нийгмийн даатгалын сангийн тухай хуулийн төслүүдийн хоёр дахь хэлэлцүүлгийг Улсын Их Хурлын чуулганы нэгдсэн хуралдаанд оруулж хэлэлцүүлэх нь зүйтэй гэсэн саналын томьёоллоор санал хураалт явуулъ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Зөвшөөрсөн</w:t>
        <w:tab/>
        <w:tab/>
        <w:t>13</w:t>
      </w:r>
    </w:p>
    <w:p>
      <w:pPr>
        <w:pStyle w:val="Normal"/>
        <w:jc w:val="both"/>
        <w:rPr>
          <w:rFonts w:ascii="Arial" w:hAnsi="Arial" w:cs="Arial"/>
          <w:b w:val="false"/>
          <w:b w:val="false"/>
          <w:bCs w:val="false"/>
          <w:lang w:val="mn-Cyrl-MN"/>
        </w:rPr>
      </w:pPr>
      <w:r>
        <w:rPr>
          <w:rFonts w:cs="Arial" w:ascii="Arial" w:hAnsi="Arial"/>
          <w:b w:val="false"/>
          <w:bCs w:val="false"/>
          <w:lang w:val="mn-Cyrl-MN"/>
        </w:rPr>
        <w:tab/>
        <w:t>Татгалзсан</w:t>
        <w:tab/>
        <w:tab/>
        <w:tab/>
        <w:t>0</w:t>
      </w:r>
    </w:p>
    <w:p>
      <w:pPr>
        <w:pStyle w:val="Normal"/>
        <w:jc w:val="both"/>
        <w:rPr>
          <w:rFonts w:ascii="Arial" w:hAnsi="Arial" w:cs="Arial"/>
          <w:b w:val="false"/>
          <w:b w:val="false"/>
          <w:bCs w:val="false"/>
          <w:lang w:val="mn-Cyrl-MN"/>
        </w:rPr>
      </w:pPr>
      <w:r>
        <w:rPr>
          <w:rFonts w:cs="Arial" w:ascii="Arial" w:hAnsi="Arial"/>
          <w:b w:val="false"/>
          <w:bCs w:val="false"/>
          <w:lang w:val="mn-Cyrl-MN"/>
        </w:rPr>
        <w:tab/>
        <w:t>Бүгд</w:t>
        <w:tab/>
        <w:tab/>
        <w:tab/>
        <w:tab/>
        <w:t>13</w:t>
      </w:r>
    </w:p>
    <w:p>
      <w:pPr>
        <w:pStyle w:val="Normal"/>
        <w:jc w:val="both"/>
        <w:rPr>
          <w:rFonts w:ascii="Arial" w:hAnsi="Arial" w:cs="Arial"/>
          <w:b w:val="false"/>
          <w:b w:val="false"/>
          <w:bCs w:val="false"/>
          <w:lang w:val="mn-Cyrl-MN"/>
        </w:rPr>
      </w:pPr>
      <w:r>
        <w:rPr>
          <w:rFonts w:cs="Arial" w:ascii="Arial" w:hAnsi="Arial"/>
          <w:b w:val="false"/>
          <w:bCs w:val="false"/>
          <w:lang w:val="mn-Cyrl-MN"/>
        </w:rPr>
        <w:tab/>
        <w:t>100 хувийн саналаар санал дэмжигдлээ.</w:t>
      </w:r>
    </w:p>
    <w:p>
      <w:pPr>
        <w:pStyle w:val="Normal"/>
        <w:jc w:val="both"/>
        <w:rPr>
          <w:rFonts w:ascii="Arial" w:hAnsi="Arial" w:cs="Arial"/>
          <w:b w:val="false"/>
          <w:b w:val="false"/>
          <w:bCs w:val="false"/>
          <w:lang w:val="mn-Cyrl-MN"/>
        </w:rPr>
      </w:pPr>
      <w:r>
        <w:rPr>
          <w:rFonts w:cs="Arial" w:ascii="Arial" w:hAnsi="Arial"/>
          <w:b w:val="false"/>
          <w:bCs w:val="false"/>
          <w:lang w:val="mn-Cyrl-MN"/>
        </w:rPr>
        <w:tab/>
      </w:r>
    </w:p>
    <w:p>
      <w:pPr>
        <w:pStyle w:val="Normal"/>
        <w:jc w:val="both"/>
        <w:rPr>
          <w:rFonts w:ascii="Arial" w:hAnsi="Arial" w:cs="Arial"/>
          <w:b w:val="false"/>
          <w:b w:val="false"/>
          <w:bCs w:val="false"/>
          <w:lang w:val="mn-Cyrl-MN"/>
        </w:rPr>
      </w:pPr>
      <w:r>
        <w:rPr>
          <w:rFonts w:cs="Arial" w:ascii="Arial" w:hAnsi="Arial"/>
          <w:b w:val="false"/>
          <w:bCs w:val="false"/>
          <w:lang w:val="mn-Cyrl-MN"/>
        </w:rPr>
        <w:tab/>
        <w:t>Байнгын хорооноос гарах санал, дүгнэлтийг Төсвийн байнгын хороонд хүргүүлэхээр тогтов.</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val="false"/>
          <w:bCs w:val="false"/>
          <w:i/>
          <w:iCs/>
          <w:lang w:val="mn-Cyrl-MN"/>
        </w:rPr>
        <w:t>Уг асуудлыг 15 цаг 18 минутад хэлэлцэж дуусав.</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i/>
          <w:iCs/>
          <w:lang w:val="mn-Cyrl-MN"/>
        </w:rPr>
        <w:t xml:space="preserve">Хоёр. Төсвийн хуультай холбогдуулан Тагнуулын байгууллагын тухай хуулийн зарим хэсгийг хүчингүй болсонд тооцох тухай хуулийн төсөл </w:t>
      </w:r>
      <w:r>
        <w:rPr>
          <w:rFonts w:cs="Arial" w:ascii="Arial" w:hAnsi="Arial"/>
          <w:b w:val="false"/>
          <w:bCs w:val="false"/>
          <w:i/>
          <w:iCs/>
          <w:lang w:val="mn-Cyrl-MN"/>
        </w:rPr>
        <w:t>/анхны хэлэлцүүлэг/.</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Хуралдаанд Тагнуулын ерөнхий газрын Тамгын газрын орлогч дарга Ц.Хүрэлбаатар оролцов.</w:t>
      </w:r>
    </w:p>
    <w:p>
      <w:pPr>
        <w:pStyle w:val="Normal"/>
        <w:jc w:val="both"/>
        <w:rPr/>
      </w:pPr>
      <w:r>
        <w:rPr/>
      </w:r>
    </w:p>
    <w:p>
      <w:pPr>
        <w:pStyle w:val="Normal"/>
        <w:jc w:val="both"/>
        <w:rPr/>
      </w:pPr>
      <w:r>
        <w:rPr>
          <w:rFonts w:cs="Arial" w:ascii="Arial" w:hAnsi="Arial"/>
          <w:b w:val="false"/>
          <w:bCs w:val="false"/>
          <w:i w:val="false"/>
          <w:iCs w:val="false"/>
          <w:lang w:val="mn-Cyrl-MN"/>
        </w:rPr>
        <w:tab/>
        <w:t>Хэлэлцэж буй асуудалтай холбогдуулан Аюулгүй байдал, гадаад бодлогын байнгын хорооны ажлын албаны ахлах зөвлөх Ш.Хишигсүрэн, референт С.Эрдэнэчимэг нар байлцав.</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Улсын Их Хурлын гишүүн Н.Номтойбаярын гаргасан 2016 оны төсвийн тухай хуулийн төслийг дагалдуулан өргөн барьсан Тагнуулын байгууллагын тухай хуулийн зарим хэсгийг хүчингүй болсонд тооцох тухай хуулийн төслийг хууль санаачлагчид буцаах гэсэн зарчмын зөрүүтэй саналын томьёоллоор санал хураалт явуулъ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i w:val="false"/>
          <w:iCs w:val="false"/>
          <w:lang w:val="mn-Cyrl-MN"/>
        </w:rPr>
        <w:tab/>
        <w:t>Зөвшөөрсөн</w:t>
        <w:tab/>
        <w:tab/>
        <w:t>8</w:t>
      </w:r>
    </w:p>
    <w:p>
      <w:pPr>
        <w:pStyle w:val="Normal"/>
        <w:jc w:val="both"/>
        <w:rPr>
          <w:rFonts w:ascii="Arial" w:hAnsi="Arial" w:cs="Arial"/>
          <w:b w:val="false"/>
          <w:b w:val="false"/>
          <w:bCs w:val="false"/>
          <w:lang w:val="mn-Cyrl-MN"/>
        </w:rPr>
      </w:pPr>
      <w:r>
        <w:rPr>
          <w:rFonts w:cs="Arial" w:ascii="Arial" w:hAnsi="Arial"/>
          <w:b w:val="false"/>
          <w:bCs w:val="false"/>
          <w:lang w:val="mn-Cyrl-MN"/>
        </w:rPr>
        <w:tab/>
        <w:t>Татгалзсан</w:t>
        <w:tab/>
        <w:tab/>
        <w:tab/>
        <w:t>5</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lang w:val="mn-Cyrl-MN"/>
        </w:rPr>
        <w:tab/>
        <w:t>Бүгд</w:t>
        <w:tab/>
        <w:tab/>
        <w:tab/>
        <w:tab/>
        <w:t>13</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61,5 хувийн саналаар санал дэмжигдлэ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нгын хорооноос гарах санал, дүгнэлтийг Төсвийн байнгын хороонд хүргүүлэхээр тогтов.</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val="false"/>
          <w:bCs w:val="false"/>
          <w:i/>
          <w:iCs/>
          <w:lang w:val="mn-Cyrl-MN"/>
        </w:rPr>
        <w:t>Уг асуудлыг 15 цаг 20 минутад хэлэлцэж дуусав.</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iCs/>
          <w:lang w:val="mn-Cyrl-MN"/>
        </w:rPr>
        <w:t xml:space="preserve">Гурав. Ялтан шилжүүлэх тухай Европын зөвлөлийн конвенцид нэгдэн орох тухай </w:t>
      </w:r>
      <w:r>
        <w:rPr>
          <w:rFonts w:cs="Arial" w:ascii="Arial" w:hAnsi="Arial"/>
          <w:b w:val="false"/>
          <w:bCs w:val="false"/>
          <w:i/>
          <w:iCs/>
          <w:lang w:val="mn-Cyrl-MN"/>
        </w:rPr>
        <w:t>/хэлэлцэх эсэх/.</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Хуралдаанд Хууль зүйн сайд Д.Дорлигжав, Хууль зүйн яамны Хууль зүйн нэгдсэн бодлогын газрын дарга Т.Ганбаатар, Гадаад хэргийн яамны Олон улсын эрх зүйн газрын захирал А.Төмөр, Гадаад хэргийн яамны Консулын газрын захирал Б.Болд, Шүүхийн шийдвэр гүйцэтгэх ерөнхий газрын дэд дарга Г.Туулхүү, Хууль зүйн яамны Гэрээ, эрх хамтын ажиллагааны газрын мэргэжилтэн Б.Гантуяа нар оролцов.</w:t>
      </w:r>
    </w:p>
    <w:p>
      <w:pPr>
        <w:pStyle w:val="Normal"/>
        <w:jc w:val="both"/>
        <w:rPr/>
      </w:pPr>
      <w:r>
        <w:rPr/>
      </w:r>
    </w:p>
    <w:p>
      <w:pPr>
        <w:pStyle w:val="Normal"/>
        <w:jc w:val="both"/>
        <w:rPr/>
      </w:pPr>
      <w:r>
        <w:rPr>
          <w:rFonts w:cs="Arial" w:ascii="Arial" w:hAnsi="Arial"/>
          <w:b w:val="false"/>
          <w:bCs w:val="false"/>
          <w:i w:val="false"/>
          <w:iCs w:val="false"/>
          <w:lang w:val="mn-Cyrl-MN"/>
        </w:rPr>
        <w:tab/>
        <w:t>Хэлэлцэж буй асуудалтай холбогдуулан Аюулгүй байдал, гадаад бодлогын байнгын хорооны ажлын албаны ахлах зөвлөх Ш.Хишигсүрэн, референт Д.Түвшинбилэг нар байлцав.</w:t>
      </w:r>
    </w:p>
    <w:p>
      <w:pPr>
        <w:pStyle w:val="Normal"/>
        <w:jc w:val="both"/>
        <w:rPr/>
      </w:pPr>
      <w:r>
        <w:rPr/>
      </w:r>
    </w:p>
    <w:p>
      <w:pPr>
        <w:pStyle w:val="Normal"/>
        <w:jc w:val="both"/>
        <w:rPr/>
      </w:pPr>
      <w:r>
        <w:rPr>
          <w:rFonts w:cs="Arial" w:ascii="Arial" w:hAnsi="Arial"/>
          <w:b w:val="false"/>
          <w:bCs w:val="false"/>
          <w:i w:val="false"/>
          <w:iCs w:val="false"/>
          <w:lang w:val="mn-Cyrl-MN"/>
        </w:rPr>
        <w:tab/>
        <w:t>Хууль санаачлагчийн илтгэлийг Батлан хамгаалахын сайд Ц.Цолмон танилцуулав.</w:t>
      </w:r>
    </w:p>
    <w:p>
      <w:pPr>
        <w:pStyle w:val="Normal"/>
        <w:jc w:val="both"/>
        <w:rPr/>
      </w:pPr>
      <w:r>
        <w:rPr/>
      </w:r>
    </w:p>
    <w:p>
      <w:pPr>
        <w:pStyle w:val="Normal"/>
        <w:jc w:val="both"/>
        <w:rPr/>
      </w:pPr>
      <w:r>
        <w:rPr/>
        <w:tab/>
      </w:r>
      <w:r>
        <w:rPr>
          <w:lang w:val="mn-Cyrl-MN"/>
        </w:rPr>
        <w:t xml:space="preserve">Хууль санаачлагчийн илтгэлтэй холбогдуулан Улсын Их Хурлын гишүүдээс асуулт болон санал гараагүй болно. </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Ялтан шилжүүлэх тухай Европын зөвлөлийн конвенцид нэгдэн орох тухай хуулийн төслийг дэмжиж, нэгдэн орох нь зүйтэй гэсэн томьёоллоор санал хураалт явуулъ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i w:val="false"/>
          <w:iCs w:val="false"/>
          <w:lang w:val="mn-Cyrl-MN"/>
        </w:rPr>
        <w:tab/>
        <w:t>Зөвшөөрсөн</w:t>
        <w:tab/>
        <w:tab/>
        <w:t>11</w:t>
      </w:r>
    </w:p>
    <w:p>
      <w:pPr>
        <w:pStyle w:val="Normal"/>
        <w:jc w:val="both"/>
        <w:rPr>
          <w:rFonts w:ascii="Arial" w:hAnsi="Arial" w:cs="Arial"/>
          <w:b w:val="false"/>
          <w:b w:val="false"/>
          <w:bCs w:val="false"/>
          <w:lang w:val="mn-Cyrl-MN"/>
        </w:rPr>
      </w:pPr>
      <w:r>
        <w:rPr>
          <w:rFonts w:cs="Arial" w:ascii="Arial" w:hAnsi="Arial"/>
          <w:b w:val="false"/>
          <w:bCs w:val="false"/>
          <w:lang w:val="mn-Cyrl-MN"/>
        </w:rPr>
        <w:tab/>
        <w:t>Татгалзсан</w:t>
        <w:tab/>
        <w:tab/>
        <w:tab/>
        <w:t>1</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lang w:val="mn-Cyrl-MN"/>
        </w:rPr>
        <w:tab/>
        <w:t>Бүгд</w:t>
        <w:tab/>
        <w:tab/>
        <w:tab/>
        <w:tab/>
        <w:t>12</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91,7 хувийн саналаар санал дэмжигдлээ.</w:t>
        <w:tab/>
      </w:r>
    </w:p>
    <w:p>
      <w:pPr>
        <w:pStyle w:val="Normal"/>
        <w:jc w:val="both"/>
        <w:rPr/>
      </w:pPr>
      <w:r>
        <w:rPr/>
      </w:r>
    </w:p>
    <w:p>
      <w:pPr>
        <w:pStyle w:val="Normal"/>
        <w:jc w:val="both"/>
        <w:rPr/>
      </w:pPr>
      <w:r>
        <w:rPr>
          <w:rFonts w:cs="Arial" w:ascii="Arial" w:hAnsi="Arial"/>
          <w:b w:val="false"/>
          <w:bCs w:val="false"/>
          <w:i w:val="false"/>
          <w:iCs w:val="false"/>
          <w:lang w:val="mn-Cyrl-MN"/>
        </w:rPr>
        <w:tab/>
        <w:t>Байнгын хорооны санал, дүгнэлтийг Улсын Их Хурлын чуулганы нэгдсэн хуралдаанд Улсын Их Хурлын гишүүн Л.Цог танилцуулахаар тогтов.</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val="false"/>
          <w:bCs w:val="false"/>
          <w:i/>
          <w:iCs/>
          <w:lang w:val="mn-Cyrl-MN"/>
        </w:rPr>
        <w:t>Уг асуудлыг 15 цаг 24 минутад хэлэлцэж дуусав.</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iCs/>
          <w:lang w:val="mn-Cyrl-MN"/>
        </w:rPr>
        <w:t>Дөрөв. Ажлын хэсэг байгуулах тухай.</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Хэлэлцэж буй асуудалтай холбогдуулан Аюулгүй байдал, гадаад бодлогын байнгын хорооны ажлын албаны ахлах зөвлөх Ш.Хишигсүрэн байлцав.</w:t>
      </w:r>
    </w:p>
    <w:p>
      <w:pPr>
        <w:pStyle w:val="Normal"/>
        <w:jc w:val="both"/>
        <w:rPr/>
      </w:pPr>
      <w:r>
        <w:rPr/>
      </w:r>
    </w:p>
    <w:p>
      <w:pPr>
        <w:pStyle w:val="Normal"/>
        <w:jc w:val="both"/>
        <w:rPr/>
      </w:pPr>
      <w:r>
        <w:rPr>
          <w:rFonts w:cs="Arial" w:ascii="Arial" w:hAnsi="Arial"/>
          <w:b w:val="false"/>
          <w:bCs w:val="false"/>
          <w:lang w:val="mn-Cyrl-MN"/>
        </w:rPr>
        <w:tab/>
        <w:t>Батлан хамгаалах бодлогын үндсийг батлах тухай Улсын Их Хурлын тогтоол батлагдсантай холбогдуулан Батлан хамгаалах салбарын эрх зүйн орчныг боловсронгуй болгох үүрэг бүхий ажлын хэсэг байгуулж, Улсын Их Хурлын гишүүн М.Батчимэг, Д.Бат-Эрдэнэ, Ц.Цолмон, Нямаагийн Энхболд, Л.Болд нар ажлын хэсгийн бүрэлдэхүүнд орохоор тогтов.</w:t>
      </w:r>
    </w:p>
    <w:p>
      <w:pPr>
        <w:pStyle w:val="Normal"/>
        <w:jc w:val="both"/>
        <w:rPr/>
      </w:pPr>
      <w:r>
        <w:rPr/>
      </w:r>
    </w:p>
    <w:p>
      <w:pPr>
        <w:pStyle w:val="Normal"/>
        <w:jc w:val="both"/>
        <w:rPr/>
      </w:pPr>
      <w:r>
        <w:rPr>
          <w:rFonts w:cs="Arial" w:ascii="Arial" w:hAnsi="Arial"/>
          <w:b w:val="false"/>
          <w:bCs w:val="false"/>
          <w:lang w:val="mn-Cyrl-MN"/>
        </w:rPr>
        <w:tab/>
        <w:t xml:space="preserve">Байнгын хорооны дарга Ж.Энхбаяр уг бодлого батлагдсантай холбогдуулан батлан хамгаалах салбарын хуулийн төслүүдийг Засгийн газартай хамтран ажиллаж, 2015 оны намрын чуулганд багтаан хэлэлцүүлэх талаар хэлэв.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Ажлын хэсэг байгуулах тухай Байнгын хорооны тогтоолтой холбогдуулан Улсын Их Хурлын гишүүдээс асуулт болон санал гараагүй болно.</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lang w:val="mn-Cyrl-MN"/>
        </w:rPr>
        <w:t xml:space="preserve">Ж.Энхбаяр: </w:t>
      </w:r>
      <w:r>
        <w:rPr>
          <w:rFonts w:cs="Arial" w:ascii="Arial" w:hAnsi="Arial"/>
          <w:b w:val="false"/>
          <w:bCs w:val="false"/>
          <w:lang w:val="mn-Cyrl-MN"/>
        </w:rPr>
        <w:t>-Ажлын хэсэг байгуулах тухай Аюулгүй байдал, гадаад бодлогын байнгын хорооны тогтоолыг баталъя гэсэн санал хураалт явуулъ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Зөвшөөрсөн</w:t>
        <w:tab/>
        <w:tab/>
        <w:t>12</w:t>
      </w:r>
    </w:p>
    <w:p>
      <w:pPr>
        <w:pStyle w:val="Normal"/>
        <w:jc w:val="both"/>
        <w:rPr>
          <w:rFonts w:ascii="Arial" w:hAnsi="Arial" w:cs="Arial"/>
          <w:b w:val="false"/>
          <w:b w:val="false"/>
          <w:bCs w:val="false"/>
          <w:lang w:val="mn-Cyrl-MN"/>
        </w:rPr>
      </w:pPr>
      <w:r>
        <w:rPr>
          <w:rFonts w:cs="Arial" w:ascii="Arial" w:hAnsi="Arial"/>
          <w:b w:val="false"/>
          <w:bCs w:val="false"/>
          <w:lang w:val="mn-Cyrl-MN"/>
        </w:rPr>
        <w:tab/>
        <w:t>Татгалзсан</w:t>
        <w:tab/>
        <w:tab/>
        <w:tab/>
        <w:t>0</w:t>
      </w:r>
    </w:p>
    <w:p>
      <w:pPr>
        <w:pStyle w:val="Normal"/>
        <w:jc w:val="both"/>
        <w:rPr>
          <w:rFonts w:ascii="Arial" w:hAnsi="Arial" w:cs="Arial"/>
          <w:b w:val="false"/>
          <w:b w:val="false"/>
          <w:bCs w:val="false"/>
          <w:lang w:val="mn-Cyrl-MN"/>
        </w:rPr>
      </w:pPr>
      <w:r>
        <w:rPr>
          <w:rFonts w:cs="Arial" w:ascii="Arial" w:hAnsi="Arial"/>
          <w:b w:val="false"/>
          <w:bCs w:val="false"/>
          <w:lang w:val="mn-Cyrl-MN"/>
        </w:rPr>
        <w:tab/>
        <w:t>Бүгд</w:t>
        <w:tab/>
        <w:tab/>
        <w:tab/>
        <w:tab/>
        <w:t>12</w:t>
      </w:r>
    </w:p>
    <w:p>
      <w:pPr>
        <w:pStyle w:val="Normal"/>
        <w:jc w:val="both"/>
        <w:rPr>
          <w:rFonts w:ascii="Arial" w:hAnsi="Arial" w:cs="Arial"/>
          <w:b w:val="false"/>
          <w:b w:val="false"/>
          <w:bCs w:val="false"/>
          <w:lang w:val="mn-Cyrl-MN"/>
        </w:rPr>
      </w:pPr>
      <w:r>
        <w:rPr>
          <w:rFonts w:cs="Arial" w:ascii="Arial" w:hAnsi="Arial"/>
          <w:b w:val="false"/>
          <w:bCs w:val="false"/>
          <w:lang w:val="mn-Cyrl-MN"/>
        </w:rPr>
        <w:tab/>
        <w:t>100 хувийн саналаар санал дэмжигдлээ.</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val="false"/>
          <w:bCs w:val="false"/>
          <w:i/>
          <w:iCs/>
          <w:lang w:val="mn-Cyrl-MN"/>
        </w:rPr>
        <w:t>Уг асуудлыг 15 цаг 26 минутад хэлэлцэж дуусав.</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i/>
          <w:iCs/>
          <w:lang w:val="mn-Cyrl-MN"/>
        </w:rPr>
        <w:t xml:space="preserve">Тав. Монгол Улс байнга төвийг сахих тухай хуулийн төсөл болон холбогдох бусад хуулийн төслүүд, Улсын Их Хурлын тогтоолын  төсөл </w:t>
      </w:r>
      <w:r>
        <w:rPr>
          <w:rFonts w:cs="Arial" w:ascii="Arial" w:hAnsi="Arial"/>
          <w:b w:val="false"/>
          <w:bCs w:val="false"/>
          <w:i/>
          <w:iCs/>
          <w:lang w:val="mn-Cyrl-MN"/>
        </w:rPr>
        <w:t>/Монгол Улсын Ерөнхийлөгчөөс өргөн мэдүүлсэн,</w:t>
      </w:r>
      <w:r>
        <w:rPr>
          <w:rFonts w:cs="Arial" w:ascii="Arial" w:hAnsi="Arial"/>
          <w:b/>
          <w:bCs/>
          <w:i/>
          <w:iCs/>
          <w:lang w:val="mn-Cyrl-MN"/>
        </w:rPr>
        <w:t xml:space="preserve"> </w:t>
      </w:r>
      <w:r>
        <w:rPr>
          <w:rFonts w:cs="Arial" w:ascii="Arial" w:hAnsi="Arial"/>
          <w:b w:val="false"/>
          <w:bCs w:val="false"/>
          <w:i/>
          <w:iCs/>
          <w:lang w:val="mn-Cyrl-MN"/>
        </w:rPr>
        <w:t>хэлэлцэх эсэх/.</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Хуралдаанд Монгол Улсын Ерөнхийлөгчийн Хүний эрх, хуулийн бодлогын зөвлөх Ч.Өнөрбаяр, Үндэсний аюулгүй байдлын зөвлөлийн ажлын албаны дарга О.Очиржав нар оролцов.</w:t>
      </w:r>
    </w:p>
    <w:p>
      <w:pPr>
        <w:pStyle w:val="Normal"/>
        <w:jc w:val="both"/>
        <w:rPr/>
      </w:pPr>
      <w:r>
        <w:rPr/>
      </w:r>
    </w:p>
    <w:p>
      <w:pPr>
        <w:pStyle w:val="Normal"/>
        <w:jc w:val="both"/>
        <w:rPr/>
      </w:pPr>
      <w:r>
        <w:rPr>
          <w:rFonts w:cs="Arial" w:ascii="Arial" w:hAnsi="Arial"/>
          <w:b w:val="false"/>
          <w:bCs w:val="false"/>
          <w:i w:val="false"/>
          <w:iCs w:val="false"/>
          <w:lang w:val="mn-Cyrl-MN"/>
        </w:rPr>
        <w:tab/>
        <w:t>Хэлэлцэж буй асуудалтай холбогдуулан Аюулгүй байдал, гадаад бодлогын байнгын хорооны ажлын албаны ахлах зөвлөх Ш.Хишигсүрэн байлцав.</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ууль санаачлагчийн илтгэлийг Монгол Улсын Ерөнхийлөгчийн  Хүний эрх, хуулийн бодлогын зөвлөх Ч.Өнөрбаяр танилцуулав.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лсын Их Хурлын гишүүн Н.Номтойбаяр уг хуулийн төслийг хаалттай хэлэлцэх горимын санал гаргав.</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Улсын Их Хурлын гишүүн Н.Номтойбаярын гаргасан Монгол Улсын Ерөнхийлөгчөөс өргөн мэдүүлсэн Монгол Улс байнга төвийг сахих тухай хуулийн төсөл болон холбогдох бусад хуулийн төслүүд, Улсын Их Хурлын тогтоолын  төслийг хаалттай хэлэлцэх нь зүйтэй гэсэн</w:t>
      </w:r>
      <w:r>
        <w:rPr>
          <w:rFonts w:cs="Arial" w:ascii="Arial" w:hAnsi="Arial"/>
          <w:b/>
          <w:bCs/>
          <w:i/>
          <w:iCs/>
          <w:lang w:val="mn-Cyrl-MN"/>
        </w:rPr>
        <w:t xml:space="preserve"> </w:t>
      </w:r>
      <w:r>
        <w:rPr>
          <w:rFonts w:cs="Arial" w:ascii="Arial" w:hAnsi="Arial"/>
          <w:b w:val="false"/>
          <w:bCs w:val="false"/>
          <w:i w:val="false"/>
          <w:iCs w:val="false"/>
          <w:lang w:val="mn-Cyrl-MN"/>
        </w:rPr>
        <w:t xml:space="preserve">горимын саналаар санал хураалт явуулъя.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i w:val="false"/>
          <w:iCs w:val="false"/>
          <w:lang w:val="mn-Cyrl-MN"/>
        </w:rPr>
        <w:tab/>
        <w:t>Зөвшөөрсөн</w:t>
        <w:tab/>
        <w:tab/>
        <w:t>12</w:t>
      </w:r>
    </w:p>
    <w:p>
      <w:pPr>
        <w:pStyle w:val="Normal"/>
        <w:jc w:val="both"/>
        <w:rPr>
          <w:rFonts w:ascii="Arial" w:hAnsi="Arial" w:cs="Arial"/>
          <w:b w:val="false"/>
          <w:b w:val="false"/>
          <w:bCs w:val="false"/>
          <w:lang w:val="mn-Cyrl-MN"/>
        </w:rPr>
      </w:pPr>
      <w:r>
        <w:rPr>
          <w:rFonts w:cs="Arial" w:ascii="Arial" w:hAnsi="Arial"/>
          <w:b w:val="false"/>
          <w:bCs w:val="false"/>
          <w:lang w:val="mn-Cyrl-MN"/>
        </w:rPr>
        <w:tab/>
        <w:t>Татгалзсан</w:t>
        <w:tab/>
        <w:tab/>
        <w:tab/>
        <w:t>0</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lang w:val="mn-Cyrl-MN"/>
        </w:rPr>
        <w:tab/>
        <w:t>Бүгд</w:t>
        <w:tab/>
        <w:tab/>
        <w:tab/>
        <w:tab/>
        <w:t>12</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00 хувийн саналаар санал дэмжигдлээ.</w:t>
      </w:r>
    </w:p>
    <w:p>
      <w:pPr>
        <w:pStyle w:val="Normal"/>
        <w:jc w:val="both"/>
        <w:rPr/>
      </w:pPr>
      <w:r>
        <w:rPr/>
      </w:r>
    </w:p>
    <w:p>
      <w:pPr>
        <w:pStyle w:val="Normal"/>
        <w:jc w:val="both"/>
        <w:rPr/>
      </w:pPr>
      <w:r>
        <w:rPr/>
      </w:r>
    </w:p>
    <w:p>
      <w:pPr>
        <w:pStyle w:val="Normal"/>
        <w:jc w:val="both"/>
        <w:rPr>
          <w:rFonts w:ascii="Arial" w:hAnsi="Arial" w:cs="Arial"/>
          <w:b/>
          <w:b/>
          <w:bCs/>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Тэмдэглэлтэй танилцсан:</w:t>
      </w:r>
    </w:p>
    <w:p>
      <w:pPr>
        <w:pStyle w:val="Normal"/>
        <w:jc w:val="both"/>
        <w:rPr>
          <w:rFonts w:ascii="Arial" w:hAnsi="Arial" w:cs="Arial"/>
          <w:b w:val="false"/>
          <w:b w:val="false"/>
          <w:bCs w:val="false"/>
          <w:i w:val="false"/>
          <w:i w:val="false"/>
          <w:iCs w:val="false"/>
          <w:lang w:val="mn-Cyrl-MN"/>
        </w:rPr>
      </w:pPr>
      <w:r>
        <w:rPr>
          <w:rFonts w:cs="Arial" w:ascii="Arial" w:hAnsi="Arial"/>
          <w:b/>
          <w:bCs/>
          <w:i w:val="false"/>
          <w:iCs w:val="false"/>
          <w:lang w:val="mn-Cyrl-MN"/>
        </w:rPr>
        <w:tab/>
      </w:r>
      <w:r>
        <w:rPr>
          <w:rFonts w:cs="Arial" w:ascii="Arial" w:hAnsi="Arial"/>
          <w:b w:val="false"/>
          <w:bCs w:val="false"/>
          <w:i w:val="false"/>
          <w:iCs w:val="false"/>
          <w:lang w:val="mn-Cyrl-MN"/>
        </w:rPr>
        <w:t xml:space="preserve">АЮУЛГҮЙ БАЙДАЛ, ГАДААД БОДЛОГЫН БАЙНГЫН </w:t>
      </w:r>
    </w:p>
    <w:p>
      <w:pPr>
        <w:pStyle w:val="Normal"/>
        <w:jc w:val="both"/>
        <w:rPr/>
      </w:pPr>
      <w:r>
        <w:rPr>
          <w:rFonts w:eastAsia="Arial" w:cs="Arial" w:ascii="Arial" w:hAnsi="Arial"/>
          <w:b w:val="false"/>
          <w:bCs w:val="false"/>
          <w:i w:val="false"/>
          <w:iCs w:val="false"/>
          <w:lang w:val="mn-Cyrl-MN"/>
        </w:rPr>
        <w:t xml:space="preserve">      </w:t>
      </w:r>
      <w:r>
        <w:rPr>
          <w:rFonts w:cs="Arial" w:ascii="Arial" w:hAnsi="Arial"/>
          <w:b w:val="false"/>
          <w:bCs w:val="false"/>
          <w:i w:val="false"/>
          <w:iCs w:val="false"/>
          <w:lang w:val="mn-Cyrl-MN"/>
        </w:rPr>
        <w:t>ХОРООНЫ ДАРГА</w:t>
        <w:tab/>
        <w:t xml:space="preserve"> Ж.ЭНХБАЯР</w:t>
      </w:r>
    </w:p>
    <w:p>
      <w:pPr>
        <w:pStyle w:val="Normal"/>
        <w:jc w:val="both"/>
        <w:rPr/>
      </w:pPr>
      <w:r>
        <w:rPr/>
      </w:r>
    </w:p>
    <w:p>
      <w:pPr>
        <w:pStyle w:val="Normal"/>
        <w:jc w:val="both"/>
        <w:rPr>
          <w:rFonts w:ascii="Arial" w:hAnsi="Arial" w:cs="Arial"/>
          <w:b/>
          <w:b/>
          <w:bCs/>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Тэмдэглэл хөтөлсөн:</w:t>
      </w:r>
    </w:p>
    <w:p>
      <w:pPr>
        <w:pStyle w:val="Normal"/>
        <w:jc w:val="both"/>
        <w:rPr/>
      </w:pPr>
      <w:r>
        <w:rPr>
          <w:rFonts w:cs="Arial" w:ascii="Arial" w:hAnsi="Arial"/>
          <w:b/>
          <w:bCs/>
          <w:i w:val="false"/>
          <w:iCs w:val="false"/>
          <w:lang w:val="mn-Cyrl-MN"/>
        </w:rPr>
        <w:tab/>
      </w:r>
      <w:r>
        <w:rPr>
          <w:rFonts w:cs="Arial" w:ascii="Arial" w:hAnsi="Arial"/>
          <w:b w:val="false"/>
          <w:bCs w:val="false"/>
          <w:i w:val="false"/>
          <w:iCs w:val="false"/>
          <w:lang w:val="mn-Cyrl-MN"/>
        </w:rPr>
        <w:t>ПРОТОКОЛЫН АЛБАНЫ ШИНЖЭЭЧ</w:t>
        <w:tab/>
        <w:t xml:space="preserve"> Б.БАТГЭРЭЛ</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pPr>
      <w:r>
        <w:rPr/>
      </w:r>
    </w:p>
    <w:p>
      <w:pPr>
        <w:pStyle w:val="Normal"/>
        <w:jc w:val="both"/>
        <w:rPr>
          <w:rFonts w:ascii="Arial" w:hAnsi="Arial" w:cs="Arial"/>
          <w:b/>
          <w:b/>
          <w:bCs/>
          <w:i/>
          <w:i/>
          <w:iCs/>
          <w:lang w:val="mn-Cyrl-MN"/>
        </w:rPr>
      </w:pPr>
      <w:r>
        <w:rPr>
          <w:rFonts w:cs="Arial" w:ascii="Arial" w:hAnsi="Arial"/>
          <w:b/>
          <w:bCs/>
          <w:i/>
          <w:iCs/>
          <w:lang w:val="mn-Cyrl-MN"/>
        </w:rPr>
        <w:tab/>
      </w:r>
    </w:p>
    <w:p>
      <w:pPr>
        <w:pStyle w:val="Normal"/>
        <w:jc w:val="both"/>
        <w:rPr/>
      </w:pPr>
      <w:r>
        <w:rPr/>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r>
    </w:p>
    <w:p>
      <w:pPr>
        <w:pStyle w:val="Normal"/>
        <w:jc w:val="both"/>
        <w:rPr>
          <w:rFonts w:ascii="Arial" w:hAnsi="Arial" w:cs="Arial"/>
          <w:b w:val="false"/>
          <w:b w:val="false"/>
          <w:bCs w:val="false"/>
          <w:lang w:val="mn-Cyrl-MN"/>
        </w:rPr>
      </w:pPr>
      <w:r>
        <w:rPr>
          <w:rFonts w:cs="Arial" w:ascii="Arial" w:hAnsi="Arial"/>
          <w:b w:val="false"/>
          <w:bCs w:val="false"/>
          <w:lang w:val="mn-Cyrl-MN"/>
        </w:rPr>
        <w:tab/>
      </w:r>
    </w:p>
    <w:p>
      <w:pPr>
        <w:pStyle w:val="Normal"/>
        <w:jc w:val="both"/>
        <w:rPr/>
      </w:pPr>
      <w:r>
        <w:rPr/>
      </w:r>
      <w:r>
        <w:br w:type="page"/>
      </w:r>
    </w:p>
    <w:p>
      <w:pPr>
        <w:pStyle w:val="Normal"/>
        <w:jc w:val="both"/>
        <w:rPr/>
      </w:pPr>
      <w:r>
        <w:rPr/>
      </w:r>
    </w:p>
    <w:p>
      <w:pPr>
        <w:pStyle w:val="Normal"/>
        <w:jc w:val="both"/>
        <w:rPr>
          <w:rFonts w:ascii="Arial" w:hAnsi="Arial" w:cs="Arial"/>
          <w:b/>
          <w:b/>
          <w:bCs/>
          <w:lang w:val="mn-Cyrl-MN"/>
        </w:rPr>
      </w:pPr>
      <w:r>
        <w:rPr>
          <w:rFonts w:cs="Arial" w:ascii="Arial" w:hAnsi="Arial"/>
          <w:b w:val="false"/>
          <w:bCs w:val="false"/>
          <w:lang w:val="mn-Cyrl-MN"/>
        </w:rPr>
        <w:tab/>
        <w:tab/>
        <w:tab/>
        <w:tab/>
      </w:r>
      <w:r>
        <w:rPr>
          <w:rFonts w:cs="Arial" w:ascii="Arial" w:hAnsi="Arial"/>
          <w:b/>
          <w:bCs/>
          <w:lang w:val="mn-Cyrl-MN"/>
        </w:rPr>
        <w:t>УЛСЫН ИХ ХУРЛЫН 2015 ОНЫ НАМРЫН ЭЭЛЖИТ</w:t>
      </w:r>
    </w:p>
    <w:p>
      <w:pPr>
        <w:pStyle w:val="Normal"/>
        <w:jc w:val="center"/>
        <w:rPr>
          <w:rFonts w:ascii="Arial" w:hAnsi="Arial" w:cs="Arial"/>
          <w:b/>
          <w:b/>
          <w:bCs/>
          <w:lang w:val="mn-Cyrl-MN"/>
        </w:rPr>
      </w:pPr>
      <w:r>
        <w:rPr>
          <w:rFonts w:cs="Arial" w:ascii="Arial" w:hAnsi="Arial"/>
          <w:b/>
          <w:bCs/>
          <w:lang w:val="mn-Cyrl-MN"/>
        </w:rPr>
        <w:t xml:space="preserve">ЧУУЛГАНЫ АЮУЛГҮЙ БАЙДАЛ, ГАДААД БОДЛОГЫН БАЙНГЫН </w:t>
      </w:r>
    </w:p>
    <w:p>
      <w:pPr>
        <w:pStyle w:val="Normal"/>
        <w:jc w:val="center"/>
        <w:rPr>
          <w:rFonts w:ascii="Arial" w:hAnsi="Arial" w:cs="Arial"/>
          <w:b/>
          <w:b/>
          <w:bCs/>
          <w:lang w:val="mn-Cyrl-MN"/>
        </w:rPr>
      </w:pPr>
      <w:r>
        <w:rPr>
          <w:rFonts w:cs="Arial" w:ascii="Arial" w:hAnsi="Arial"/>
          <w:b/>
          <w:bCs/>
          <w:lang w:val="mn-Cyrl-MN"/>
        </w:rPr>
        <w:t xml:space="preserve">ХОРООНЫ 10 ДУГААР САРЫН 27-НЫ ӨДРИЙН </w:t>
      </w:r>
    </w:p>
    <w:p>
      <w:pPr>
        <w:pStyle w:val="Normal"/>
        <w:jc w:val="center"/>
        <w:rPr>
          <w:b/>
          <w:b/>
          <w:bCs/>
          <w:lang w:val="mn-Cyrl-MN"/>
        </w:rPr>
      </w:pPr>
      <w:r>
        <w:rPr>
          <w:rFonts w:cs="Arial" w:ascii="Arial" w:hAnsi="Arial"/>
          <w:b/>
          <w:bCs/>
          <w:lang w:val="mn-Cyrl-MN"/>
        </w:rPr>
        <w:t>ХУРАЛДААНЫ ДЭЛГЭРЭНГҮЙ ТЭМДЭГЛЭЛ</w:t>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rFonts w:cs="Arial" w:ascii="Arial" w:hAnsi="Arial"/>
          <w:b/>
          <w:bCs/>
          <w:lang w:val="mn-Cyrl-MN"/>
        </w:rPr>
        <w:tab/>
        <w:t xml:space="preserve">Ж.Энхбаяр: </w:t>
      </w:r>
      <w:r>
        <w:rPr>
          <w:rFonts w:cs="Arial" w:ascii="Arial" w:hAnsi="Arial"/>
          <w:b w:val="false"/>
          <w:bCs w:val="false"/>
          <w:lang w:val="mn-Cyrl-MN"/>
        </w:rPr>
        <w:t xml:space="preserve"> -Эрхэм гишүүдийн өнөөдрийн амгаланг айлтгая. Байнгын хорооны гишүүдийн ирц бүрдсэн тул Аюулгүй байдал, гадаад бодлогын байнгын хорооны 2015 оны 10 дугаар сарын 27-ны өдрийн хуралдаан нээснийг мэдэгдье.</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lang w:val="mn-Cyrl-MN"/>
        </w:rPr>
        <w:tab/>
        <w:t>Байнгын хорооны хуралдаанаар хэлэлцэх асуудлыг танилцуулъя.</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lang w:val="mn-Cyrl-MN"/>
        </w:rPr>
        <w:tab/>
        <w:t>1.Монгол Улсын 2016 оны төсвийн тухай, Хүний хөгжил сангийн 2016 оны төсвийн тухай, Нийгмийн даатгалын сангийн 2016 оны төсвийн тухай хуулийн төслүүд, хоёр дахь хэлэлцүүлэг. Санал, дүгнэлтийг Төсвийн байнгын хороонд хүргүүлнэ.</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lang w:val="mn-Cyrl-MN"/>
        </w:rPr>
        <w:tab/>
        <w:t>2.Тагнуулын байгууллагын тухай хуулийн зарим хэсгийг хүчингүй болсонд тооцох тухай хуулийн төсөл, анхны хэлэлцүүлэг. Санал, дүгнэлтээ Төсвийн байнгын хороонд хүргүүлнэ.</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lang w:val="mn-Cyrl-MN"/>
        </w:rPr>
        <w:tab/>
        <w:t>3.Ялтан шилжүүлэх тухай Европын зөвлөлийн конвенцид нэгдэн орох тухай хуулийн төсөл, Засгийн газар өргөн мэдүүлсэн.</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lang w:val="mn-Cyrl-MN"/>
        </w:rPr>
        <w:tab/>
        <w:t>4.Ажлын хэсэг байгуулах тухай Байнгын хорооны тогтоол байгаа.</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lang w:val="mn-Cyrl-MN"/>
        </w:rPr>
        <w:tab/>
        <w:t>5.Монгол Улс байнга төвийг сахих тухай хуулийн төсөл болон уг төсөлтэй холбогдуулан нийтээр тэмдэглэх баярын болон тэмдэглэлт өдрүүдийн тухай хуульд нэмэлт оруулах тухай хуулийн төсөл, Хууль баталсантай холбогдуулан авах зарим арга хэмжээний тухай, Монгол Улсын үндэсний үзэл баримтлал батлах тухай тогтоолын хавсралтад өөрчлөлт оруулах тухай, Монгол Улсын гадаад бодлогын үзэл баримтлал батлах тухай тогтоолын хавсралтад өөрчлөлт оруулах тухай Улсын Их Хурлын тогтоолын төслүүд. Монгол Улсын Ерөнхийлөгчөөс өргөн барьсан, хэлэлцэх эсэх асуудлыг шийднэ.</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lang w:val="mn-Cyrl-MN"/>
        </w:rPr>
        <w:tab/>
        <w:t>Хэлэлцэх асуудлын талаар өөр саналтай гишүүд байна уу?</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lang w:val="mn-Cyrl-MN"/>
        </w:rPr>
        <w:tab/>
        <w:t>-Алга байна.</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lang w:val="mn-Cyrl-MN"/>
        </w:rPr>
        <w:tab/>
        <w:t>Хэлэлцэх асуудлаа баталъя. Санал хураалт явуулна.</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lang w:val="mn-Cyrl-MN"/>
        </w:rPr>
        <w:tab/>
        <w:t>70 хувийн саналаар хэлэлцэх асуудал дэмжигдлээ.</w:t>
      </w:r>
    </w:p>
    <w:p>
      <w:pPr>
        <w:pStyle w:val="Normal"/>
        <w:jc w:val="both"/>
        <w:rPr>
          <w:b/>
          <w:b/>
          <w:bCs/>
          <w:lang w:val="mn-Cyrl-MN"/>
        </w:rPr>
      </w:pPr>
      <w:r>
        <w:rPr>
          <w:b/>
          <w:bCs/>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Эхний асуудал:</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b/>
          <w:b/>
          <w:bCs/>
          <w:lang w:val="mn-Cyrl-MN"/>
        </w:rPr>
      </w:pPr>
      <w:r>
        <w:rPr>
          <w:rFonts w:cs="Arial" w:ascii="Arial" w:hAnsi="Arial"/>
          <w:b w:val="false"/>
          <w:bCs w:val="false"/>
          <w:lang w:val="mn-Cyrl-MN"/>
        </w:rPr>
        <w:tab/>
      </w:r>
      <w:r>
        <w:rPr>
          <w:rFonts w:cs="Arial" w:ascii="Arial" w:hAnsi="Arial"/>
          <w:b/>
          <w:bCs/>
          <w:i/>
          <w:iCs/>
          <w:lang w:val="mn-Cyrl-MN"/>
        </w:rPr>
        <w:t>Нэг. Монгол Улсын 2016 оны төсөв, хоёр дахь хэлэлцүүлэг.</w:t>
      </w:r>
    </w:p>
    <w:p>
      <w:pPr>
        <w:pStyle w:val="Normal"/>
        <w:jc w:val="both"/>
        <w:rPr>
          <w:b/>
          <w:b/>
          <w:bCs/>
          <w:lang w:val="mn-Cyrl-MN"/>
        </w:rPr>
      </w:pPr>
      <w:r>
        <w:rPr>
          <w:b/>
          <w:bCs/>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iCs/>
          <w:lang w:val="mn-Cyrl-MN"/>
        </w:rPr>
        <w:tab/>
      </w:r>
      <w:r>
        <w:rPr>
          <w:rFonts w:cs="Arial" w:ascii="Arial" w:hAnsi="Arial"/>
          <w:b w:val="false"/>
          <w:bCs w:val="false"/>
          <w:i w:val="false"/>
          <w:iCs w:val="false"/>
          <w:lang w:val="mn-Cyrl-MN"/>
        </w:rPr>
        <w:t>Ажлын хэсгийг танилцуулъя. Гадаад хэргийн яамны Төрийн захиргаа, удирдлагын газрын дарга Тэгшжаргал, Санхүү, эдийн засгийн хэлтсийн дарга Барбаатар, Батлан хамгаалах яамны Зэвсэгт хүчний жанжин штабын Батлан хамгаалахын сайд Цолмон, Батлан хамгаалах яамны Төрийн нарийн бичгийн дарга Батсайхан, Санхүү, хөрөнгө оруулалтын хэлтсийн дарга Ганхуяг, Зэвсэгт хүчний жанжин штабын дарга Даваа, Зэвсэгт хүчний жанжин штабын Санхүүгийн хэлтсийн дарга Ганбат. Цөмийн энергийн газрын Цөмийн технологийн бодлогын газрын даргын үүргийг түр орлон гүйцэтгэгч Чадраабал, Цөмийн энергийн газрын Тамгын газрын дарга Насанбат, Сангийн яамны Ганбат, Хуягцогт, Алтанзул, Өлзийсайхан, Батгэрэл, Болормаа, Дэгд, Тулга, Батхүрэл, Ганбаяр гэсэн хүмүүс байна.</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p>
    <w:p>
      <w:pPr>
        <w:pStyle w:val="Normal"/>
        <w:jc w:val="both"/>
        <w:rPr>
          <w:b/>
          <w:b/>
          <w:bCs/>
          <w:lang w:val="mn-Cyrl-MN"/>
        </w:rPr>
      </w:pPr>
      <w:r>
        <w:rPr>
          <w:rFonts w:cs="Arial" w:ascii="Arial" w:hAnsi="Arial"/>
          <w:b w:val="false"/>
          <w:bCs w:val="false"/>
          <w:i w:val="false"/>
          <w:iCs w:val="false"/>
          <w:lang w:val="mn-Cyrl-MN"/>
        </w:rPr>
        <w:tab/>
        <w:t>Хуулийн төслүүдтэй холбогдуулан асуулт асуух гишүүд нэрээ өгнө үү.</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Одоо хоёр дахь хэлэлцүүлэг. Асуулт асууна, зарчмын зөрүүтэй санал гаргана.</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Номтойбаяр гишүүн асууя.</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Н.Номтойбаяр:</w:t>
      </w:r>
      <w:r>
        <w:rPr>
          <w:rFonts w:cs="Arial" w:ascii="Arial" w:hAnsi="Arial"/>
          <w:b w:val="false"/>
          <w:bCs w:val="false"/>
          <w:i w:val="false"/>
          <w:iCs w:val="false"/>
          <w:lang w:val="mn-Cyrl-MN"/>
        </w:rPr>
        <w:t xml:space="preserve"> -Та бүхэнд өдрийн мэнд хүргэе. 2016 оны төсвийг өргөн мэдүүлсэнтэй холбогдуулаад зарим хууль тогтоомжид нэмэлт, өөрчлөлт оруулах санал дагалдаж ирсэн. Тухайлбал, тагнуул, шүүх, нэг нь ямар байгууллага байлаа даа. Жишээлбэл, Тагнуулын байгууллагын тухай хуулийн 2 дугаар зүйлийн 7.3-т тухайн байгууллагын төсвийг батлахдаа өмнөх жилийнхээс дордуулахгүй байхаар ийм хуулийн төсөлтэй. Энэ хуулийн төслийг хасахаар оруулж ирсэн байгаа юм. Тэгээд Сангийн яамнаас асуумаар байна. Үүнийг хасах шаардлага нь юу юм бэ? Энэ ажлын онцлогийг мэдэж байж энэ асуудалд тэгж хандав уу? Бусад нь шүүх, АТГ байгаа, дөрвөн байгууллага. Үүний талаар бас нэг тайлбар өгөөч ээ. Баярлалаа.</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Сангийн яам, хэн хариулах вэ? Яагаад хуулиар заасан төсвийн зардлыг бууруулахгүйгээр явдаг байгууллагуудын мөрдөж байсан зүйлд өөрчлөлт орж байгаа учир шалтгаан.</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Батхүрэл хариулъя.</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Г.Батхүрэл: </w:t>
      </w:r>
      <w:r>
        <w:rPr>
          <w:rFonts w:cs="Arial" w:ascii="Arial" w:hAnsi="Arial"/>
          <w:b w:val="false"/>
          <w:bCs w:val="false"/>
          <w:i w:val="false"/>
          <w:iCs w:val="false"/>
          <w:lang w:val="mn-Cyrl-MN"/>
        </w:rPr>
        <w:t xml:space="preserve"> -2016 оны төсвийн төсөөлөл, төсвийн хүрээний мэдэгдлийн асуудлаар Зарлагын хяналтын дэд хороо, Хүрэлбаатар гишүүнээр ахлуулсан ажлын хэсэг одоо хуралдаж байгаа. Тэнд манай төсвийн бодлогын газрынхан байгаа учраас илүү тодорхой хариулт өгөх байх. Би бол Эдийн засгийн бодлогын газар учраас эдийн засагтай холбоотой асуултуудад хариулна. Саяын асуултад би Ганбаа даргад уламжилъя.</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Болор сайдыг дууд. Яагаад хуульд өөрчлөлт оруулж байна вэ гэж.</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Үүнийг Болор сайдыг орж ирэхээр нэмж асууя.</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Энхболд дарга асууя.</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Би сайдаас биш байгууллагуудаас асуух гээд байгаа юм. Өнөөдрөөс өмнөх арван жилийн нийт төсвөө жил бүрээр нь хэлмээр байна. Улсын Их Хурлын төсөв гэхэд 2004 онд 2,7 тэрбум байсан, одоо 19,8 болчихсон байгаа л даа. 7 орчим дахин нэмэгдсэн байгаа юм. Тэгэхээр танай байгууллага тус бүрдээ 2005 онд төд байсан, 2006 онд төд байсан, 2007 онд төд байсан гээд он, оноор нь хэлмээр байна. Байгууллагаа хэлээд, тэгээд арван жилийнхээ төсвийн нийт зардлыг. Хөрөнгө оруулалт, урсгал зардал бүгдийг нийлүүлээд.</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олд: </w:t>
      </w:r>
      <w:r>
        <w:rPr>
          <w:rFonts w:cs="Arial" w:ascii="Arial" w:hAnsi="Arial"/>
          <w:b w:val="false"/>
          <w:bCs w:val="false"/>
          <w:i w:val="false"/>
          <w:iCs w:val="false"/>
          <w:lang w:val="mn-Cyrl-MN"/>
        </w:rPr>
        <w:t xml:space="preserve"> -Эхлээд Батлан хамгаалах яамны Зэвсэгт хүчний жанжин штаб хариулъя. Дараа нь Гадаад хэргийн яам.</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3 номерын микрофон асаагаарай.</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Ганхуяг: </w:t>
      </w:r>
      <w:r>
        <w:rPr>
          <w:rFonts w:cs="Arial" w:ascii="Arial" w:hAnsi="Arial"/>
          <w:b w:val="false"/>
          <w:bCs w:val="false"/>
          <w:i w:val="false"/>
          <w:iCs w:val="false"/>
          <w:lang w:val="mn-Cyrl-MN"/>
        </w:rPr>
        <w:t xml:space="preserve"> -Хурандаа Ганхуяг, Батлан хамгаалах яам. Батлан хамгаалах яам 2005 онд 21,7 тэрбум, 2006 онд 27,7 тэрбум, 2007 онд 43,9 тэрбум, 2008 онд 89,9 тэрбум, 2009 онд 54,1 тэрбум, 2010 онд 74,4 тэрбум, 2011 онд 110,3 тэрбум, 2012 онд 160,1 тэрбум, 2013 онд 163,1 тэрбум, 2014 онд 208,5 тэрбум, 2015 онд 202,5 тэрбум төгрөг тус тус сүүлийн арван жилээр ингэж батлагдсан. 2005 оныг 2015 онтой харьцуулахад 21 дахин нэмэгдсэн байгаа юм. Биш ээ, 10 хувь. Гэхдээ ер нь төсвийг дотор нь аваад үзэхэд дандаа цалингийн нэмэгдэл, цалин, хүний тоогоор өсөөд явчихсан байгаа. Урсгал зардал ер нь.</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Гадаад хэргийн яам сүүлийн арван жилийн зардал, хөрөнгө оруулалтын хэмжээ яаж өсөв гэж байна.</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1 номерын микрофон асаагаарай.</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Б.Барбаатар: </w:t>
      </w:r>
      <w:r>
        <w:rPr>
          <w:rFonts w:cs="Arial" w:ascii="Arial" w:hAnsi="Arial"/>
          <w:b w:val="false"/>
          <w:bCs w:val="false"/>
          <w:i w:val="false"/>
          <w:iCs w:val="false"/>
          <w:lang w:val="mn-Cyrl-MN"/>
        </w:rPr>
        <w:t xml:space="preserve"> -Манай яамны хувьд би сүүлийн арван жилийн судалгаа авч орж ирсэнгүй. Зүгээр, дипломат төлөөлөгчийн газруудынх бол 2013 оныхоос хойш энд байна. Тэр нь 2013 онд нийт дипломат төлөөлөгчийн газрын урсгал зардал бол 24 тэрбум байсан. 2014 онд 39 тэрбум, 2015 оных 34 тэрбум, 2016 онд 44 тэрбумаар дипломат төлөөлөгчийн газрынх нэмэгдсэн. Энэ, гол нь нэмэгдсэн дипломат төлөөлөгчийн газрууд маань өнгөрсөн хоёр, гурван жилийн дотор 7 газар нээгдсэн байгаа. Тэдгээрийн эрүүл мэндийн даатгал, цалин хөлс, урсгал зардлууд нийлээд иймэрхүү нэмэгдсэн. Дээр нь нөлөөлсөн нөлөөлөл бол валютын ханшийн өөрчлөлтүүд маш сайн нөлөөлж байгаа.</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Тоо хэд байгаад хэд дахин нэмэгдэв гэж байгаа юм.</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Б.Барбаатар: </w:t>
      </w:r>
      <w:r>
        <w:rPr>
          <w:rFonts w:cs="Arial" w:ascii="Arial" w:hAnsi="Arial"/>
          <w:b w:val="false"/>
          <w:bCs w:val="false"/>
          <w:i w:val="false"/>
          <w:iCs w:val="false"/>
          <w:lang w:val="mn-Cyrl-MN"/>
        </w:rPr>
        <w:t xml:space="preserve"> -Ер нь 16 тэрбумаар нэмэгдсэн байгаа юм. 2013-2016 оны хооронд. Гол нь манайх, валютын ханш 1374 байсан, одоо 2030-аар тооцогдож байгаа юм. Тэрний өөрчлөлтүүд урсгал зардлыг нэмэх гол нөлөөлөл болж байгаа юм.</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Цөмийн энергийн комисс.</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4 номерын микрофон. Нэрээ, албан тушаалаа танилцуулаад.</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Насанбат: </w:t>
      </w:r>
      <w:r>
        <w:rPr>
          <w:rFonts w:cs="Arial" w:ascii="Arial" w:hAnsi="Arial"/>
          <w:b w:val="false"/>
          <w:bCs w:val="false"/>
          <w:i w:val="false"/>
          <w:iCs w:val="false"/>
          <w:lang w:val="mn-Cyrl-MN"/>
        </w:rPr>
        <w:t xml:space="preserve"> -Цөмийн энергийн комиссын ажлын албаны Тамгын газрын дарга байна. Манай ажлын алба энэ оны 3 дугаар сард байгуулагдсан. Энэ жилийн төсөв бол 1 тэрбум, 366 сая төгрөгөөр батлагдан явж байгаа.</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Урьдынхтай, агентлагтай байх үеийн харьцуулалт бий юу?</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Х.Насанбат: </w:t>
      </w:r>
      <w:r>
        <w:rPr>
          <w:rFonts w:cs="Arial" w:ascii="Arial" w:hAnsi="Arial"/>
          <w:b w:val="false"/>
          <w:bCs w:val="false"/>
          <w:i w:val="false"/>
          <w:iCs w:val="false"/>
          <w:lang w:val="mn-Cyrl-MN"/>
        </w:rPr>
        <w:t xml:space="preserve"> -Харьцуулсан тоо байхгүй. Гэхдээ ерөнхийдөө чиг үүргийн хувьд Цөмийн энергийн газартай харьцуулахад гурав салсан байгаа.</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Батлан хамгаалах яамнаас нэг зүйл асуух байна, Цолмон сайд аа. Төсөв өнгөрсөн мөн үеийн үеэс 7 тэрбумаар багасаж орж ирсэн байгаа юм. Тэгэхээр энэ дотор цэргийн албан хаагчдын хоол, хувцасны зардлыг улсын төсвөөс санхүүжүүлж байна уу, эсвэл зэвсэгт хүчний хөгжлийн сангаас санхүүжүүлэхээр орж ирсэн байна уу? Үүнийг тодруулж өгөөч.</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3 номер.</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Ганхуяг: </w:t>
      </w:r>
      <w:r>
        <w:rPr>
          <w:rFonts w:cs="Arial" w:ascii="Arial" w:hAnsi="Arial"/>
          <w:b w:val="false"/>
          <w:bCs w:val="false"/>
          <w:i w:val="false"/>
          <w:iCs w:val="false"/>
          <w:lang w:val="mn-Cyrl-MN"/>
        </w:rPr>
        <w:t xml:space="preserve"> -Хурандаа Ганхуяг, Батлан хамгаалах яам. 5 тэрбум 39 сая төгрөгийг хөгжлийн сангаас санхүүжүүлэхээр орсон байгаа. Уг нь төсвөөс явах ёстой.</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Хөгжлийн сангаас гаргаад хоол, хувцсанд зарцуулна гэсэн үг үү?</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Ганхуяг: </w:t>
      </w:r>
      <w:r>
        <w:rPr>
          <w:rFonts w:cs="Arial" w:ascii="Arial" w:hAnsi="Arial"/>
          <w:b w:val="false"/>
          <w:bCs w:val="false"/>
          <w:i w:val="false"/>
          <w:iCs w:val="false"/>
          <w:lang w:val="mn-Cyrl-MN"/>
        </w:rPr>
        <w:t xml:space="preserve"> -Тийм. Зэвсэгт хүчний жанжин штабын цэргийн хувцас, сургалт. Сургалтад 744 сая, хувцсанд 4 тэрбум 323 сая төгрөг. Хоол төсвөөс. Сургалт, хувцас хоёр байгаа.</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Болор сайд хариулаач. Хоол, хувцас бол улсын төсвөөс хангах үндсэн үүрэгтэй. Төрийн үндсэн үүрэг бол ялангуяа зэвсэгт хүчний цэргийн албан хаагчдын хоол, хувцасны асуудлыг төр даадаг. Тэгэхээр хөгжлийн сангийн эх үүсвэр маань баталгаатай биш, тогтвортой биш, гаднаас хамааралтай. Монгол Улс зэвсэгт хүчнийхээ цэргийн албан хаагчдын хоол, хувцсыг гаднын эх үүсвэрт тооцож, тулгуурлаж тооцоолж байгаа нь өөрөө хуулийн зөрчилтэй гэдгийг түрүүний хурал дээр сануулсан шүү дээ. Энэ дээр та байр сууриа хэлээч. Яагаад ингэв?</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Б.Болор: </w:t>
      </w:r>
      <w:r>
        <w:rPr>
          <w:rFonts w:cs="Arial" w:ascii="Arial" w:hAnsi="Arial"/>
          <w:b w:val="false"/>
          <w:bCs w:val="false"/>
          <w:i w:val="false"/>
          <w:iCs w:val="false"/>
          <w:lang w:val="mn-Cyrl-MN"/>
        </w:rPr>
        <w:t xml:space="preserve"> -Би андуураад байгаа байж магадгүй. Ер нь зэвсэгт хүчний хөгжлийн сангаас нормын хувцас, сургалтыг гаргахаар хууль Улсын Их Хурлаар баталсан шиг санах юм. Үгүй юу? Нормын хувцас, сургалт. Хоол, хүнсийг улсын төсвөөс гаргаж байгаа.</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Энэ тодотголтой холбоотойгоор нэг удаагийн арга хэмжээ гэж нэг удаа протоколд сууж байж хийсэн юм. Нөхцөл байдал хүндэрсэн тул нэг удаа гэж. Гэтэл та бүхэн үүнийг бүр байнгын болгох гээд байна л даа.</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Б.Болор: </w:t>
      </w:r>
      <w:r>
        <w:rPr>
          <w:rFonts w:cs="Arial" w:ascii="Arial" w:hAnsi="Arial"/>
          <w:b w:val="false"/>
          <w:bCs w:val="false"/>
          <w:i w:val="false"/>
          <w:iCs w:val="false"/>
          <w:lang w:val="mn-Cyrl-MN"/>
        </w:rPr>
        <w:t xml:space="preserve"> -Тусгай сангийн хуульд өөрчлөлт орсон байгаа. Үүний дагуу л бид ингээд хийчихсэн байгаа юм. Гэхдээ Энхбаяр дарга аа, ер нь засаг ийм байдлаар төсвөө оруулж ирсэн. Энэ хэлэлцэх эсэх асуудал дээр бид нэлээн ярьсан. Одоо Байнгын хороон дээр бас та тодотгол ярьж байхад энэ асуудлыг бас ярьсан. Энэ дээр гишүүд зарчмын зөрүүтэй саналаа гаргаад явах бүрэн боломж байгаа. Хууль бол мэдээж, нэг удаагийнх гэж гарна гэж байхгүй шүү дээ.</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Бүх байгууллага хариулчихлаа. Энхболд дарга тодруулъя.</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З.Энхболд: </w:t>
      </w:r>
      <w:r>
        <w:rPr>
          <w:rFonts w:cs="Arial" w:ascii="Arial" w:hAnsi="Arial"/>
          <w:b w:val="false"/>
          <w:bCs w:val="false"/>
          <w:i w:val="false"/>
          <w:iCs w:val="false"/>
          <w:lang w:val="mn-Cyrl-MN"/>
        </w:rPr>
        <w:t xml:space="preserve"> -Бүх байгууллага арван жилийн тоогоо мэдэхгүй байна л даа. Зарим нь таван жилээ хэлж байна, зарим нь гурван жил. Бүх байгууллагуудын арван жилийн тоог Байнгын хорооны гишүүдэд хүснэгт гаргаад тараая. Ер нь хамгийн бага байгууллага нь 5 дахин, хамгийн их нь Батлан хамгаалахынх шиг 10 дахин өсчихөөд байгаа юм. Тэгээд Засгийн газар төсөв өргөн барьсныг би дэмжиж байгаа. Яам болон агентлагийн төсвөөс 10 хувийн хасалт хийе. Арван жилийн дотор арав дахин өссөнийг нь 10-хан хувь таная гэдэг л юм орж ирж байгаа шүү дээ. Сургууль, цэцэрлэг, эмнэлэг рүүгээ орохгүйгээр. Үүнийг, 10 хувийн таналтыг өөрчлөх санал хураалт явуулалгүйгээр энэ чигээр нь хурдан батлах саналтай л байна.  Дээр нь тодотголоо бид нар ярьчихсан шүү дээ. Их Хурлын гишүүдийн цалинг 30 хувиар хасъя.</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Гишүүд асуулт асууж дууслаа. Төсөв өргөн барьсантай холбогдуулаад Тагнуулын байгууллагын хуулийн зарим хэсэг хүчингүй болж байгаа юм. Ялангуяа Тагнуулын байгууллагын зардлыг тогтмолжуулсан, өмнөх оноос бууруулахгүй гэсэн ийм хуулийн заалт байдаг. Үүнийг хүчингүй болгохоор оруулж ирсэн байна. Энэ талаар тайлбар өгнө үү.</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Болор сайд.</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Б.Болор: </w:t>
      </w:r>
      <w:r>
        <w:rPr>
          <w:rFonts w:cs="Arial" w:ascii="Arial" w:hAnsi="Arial"/>
          <w:b w:val="false"/>
          <w:bCs w:val="false"/>
          <w:i w:val="false"/>
          <w:iCs w:val="false"/>
          <w:lang w:val="mn-Cyrl-MN"/>
        </w:rPr>
        <w:t xml:space="preserve"> -Энэ хуулиудын төсвийг өмнөх оныхоос бууруулахгүй гэдэг маань бас төсөв батлах, төсөв боловсруулж байх үед хүндрэл учруулаад байгаа юм. Тухайлбал, одоо жишээ нь нэг удаагийн арга хэмжээтэй хөрөнгө оруулалттай ийм төсөв өнгөрсөн жил баталлаа гэж бодоход ирэх жил түүнээсээ буулгахгүй байна гэдэг бол төсөв дээр болохгүй байгаа юм. Тийм учраас бид нар ирэх жилээс өмнөх оныхоос бууруулахгүй гэдэг энэ заалтуудыг л хасаж оруулж ирсэн. Энэ нь автоматаар буулгана гэсэн үг ерөөсөө биш. Жишээ нь, түрүүн бид бас Хууль зүйн байнгын хороон дээр нэлээн ярьсан. Зарим нэг төсвүүдийг харж байхад зарим жил томоохон хөрөнгө оруулалттай том батлагдсан төсөв байж байтал дараа жил нь төсвийг буулгахгүй гээд хуульчилчихаар бас учир дутагдалтай болчхоод байгаа юм. Түүнээс биш, төсөв гэдэг дотор ганцхан цалин байхгүй, маш олон  зүйл байдаг учраас өмнөх оныхоос бууруулахгүй гэдэг энэ заалтыг л байхгүй болгож байгаа юм. Энэ нь автоматаар бууруулна гэсэн үг бас биш юм.</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Номтойбаяр гишүүн тодотгоё. </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Н.Номтойбаяр: </w:t>
      </w:r>
      <w:r>
        <w:rPr>
          <w:rFonts w:cs="Arial" w:ascii="Arial" w:hAnsi="Arial"/>
          <w:b w:val="false"/>
          <w:bCs w:val="false"/>
          <w:i w:val="false"/>
          <w:iCs w:val="false"/>
          <w:lang w:val="mn-Cyrl-MN"/>
        </w:rPr>
        <w:t xml:space="preserve"> -Нийтдээ 30-н хэдэн агентлаг байгаа байх. Түүн дотроо тусгай чиг үүргийн үйл ажиллагаа явуулдаг АТГ, тагнуул байгаа. Яагаад Тагнуулын байгууллагын тухай хуульд төсөвтэй холбоотой асуудлыг үндсэндээ хэм хэмжээ, хориг тавьсан л зүйл заалт шүү дээ. Юу вэ гэхээр өмнөх жилийн төсвөөс бууруулахгүй, харин нэмж байх ёстой гээд. Үндсэндээ гүйцэтгэх ажлын онцлог гэдэг чинь шал өөр л дөө. Карманы хулгайчийн араас явдаг ажил биш шүү дээ. Нэг ажиллагаа гэхэд л дөрвөөс таван жил шаардагддаг. Үүнийг багш, эмч нарынхаа асуудал руу болохоор айгаад орж чадахгүй, тэгээд дуугүй хүлцэнгүй байдаг АТГ, тагнуулын, шүүхийн хэдэн нөхдүүд рүүгээ бөөрөлхөж байнга төсөв рүү нь орж байдаг. Энэ бас болохгүй юм. </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Номтойбаяр гишүүнд 1 минут нэмье.</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Н.Номтойбаяр: </w:t>
      </w:r>
      <w:r>
        <w:rPr>
          <w:rFonts w:cs="Arial" w:ascii="Arial" w:hAnsi="Arial"/>
          <w:b w:val="false"/>
          <w:bCs w:val="false"/>
          <w:i w:val="false"/>
          <w:iCs w:val="false"/>
          <w:lang w:val="mn-Cyrl-MN"/>
        </w:rPr>
        <w:t xml:space="preserve"> -Харин гадаадад гадаад харилцааны ажил хийдэг нэртэй гадаадад амардаг хүмүүсийнхээ төсвийг сайн хас л даа. Үндсэндээ жишээлбэл, ОХУ-д гэхэд яг дипломат статустай 20 орчим ажилтнууд байна. 16 нь орос хэл мэдэхгүй нөхдүүд байгаа шүү дээ. Агентлагаас хасах нь зөв байж магадгүй. Гэхдээ эдгээрээс хасах нь буруу л даа. Тэгэхээр дагаж орж ирсэн нэмэлт, өөрчлөлт оруулах тухай хуулийн төслийг дэмжих боломжгүй гэж саналаа хэлэх гэсэн юм.</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Энэ хоёрдугаар асуудал дээр сайн задарч хэлэлцэгдэх байх.</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Зарчмын зөрүүтэй санал гаргах гишүүд байна уу? Саналын томьёолол бичиж өгнө.</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Сая та бүхэн Япон улсын ерөнхий сайдын Монгол Улсад айлчилсан айлчлалын үр дүнтэй танилцсан. Улс орны бүтээн байгуулалттай холбоотойгоор ер нь зэвсэгт хүчнийг бүтээн байгуулалтад ашиглах ийм хувилбар байх нь зүйтэй гэсэн ийм санал гарч байгаа. Ялангуяа Таван толгойгоос Зүүнбаян чиглэлийн төмөр замын бүтээн байгуулалтын ажилд зэвсэгт хүчнийг оролцуулна. Ингэж оролцуулахын тулд, нэг талдаа оролцуулах. Хоёрдугаарт, яг өнөөдөр эдийн засаг хүндрэлтэй үед ажилгүйдэл нэмэгдэж байгаатай холбогдуулаад цэргийн албаар дамжуулаад мэргэжилгүй боловсролгүй залуучуудыг мэргэшүүлэх, мэргэжилтэй болгох, ажлын байраар хангах дараагийн бодлого. Мөн Монгол Улс 2017 оноос НҮБ-ын ажиллагаанд бид инженерийн ангиудыг оролцуулах ийм үүрэг хүлээж ажиллаж байгаа. Амлалт авсан байгаа. Үүний бэлтгэл ажил буюу Энхийг дэмжих ажиллагаанд оролцох чадавхыг дайчлуулах үүднээс гээд ийм асуудлуудыг хангах, дэмжих зорилгоор. Мөн сая батлагдсан Батлан хамгаалах үзэл баримтлалтай холбоотойгоор орон нутгийн хамгаалалт гэсэн нэр томьёолол нэлээн задарч орж ирсэн. Энэ, энэ үзүүлэлтүүдийг хангах үүднээс Батлан хамгаалах яамны сайдын багц дахь Зэвсэгт хүчний жанжин штабын 2016 оны урсгал зардлыг төсвийг нэмэгдүүлэх ийм хандлага байгаа буюу хугацаат цэргийн албан хаагчдын тоог 7 мянгаар нэмэгдүүлэх. Офицер, ахлагчдын тоог 2 мянга орчмоор нэмэгдүүлэх ийм санал байгаа.</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Үүнтэй холбогдуулсан тооцоо хийгдсэн. Тооцоо нийт 76 тэрбум төгрөг гарч байна. Энэ асуудлыг Байнгын хорооны хуралд оруулж байна. Дахин хэлэхэд, ялангуяа Таван толгойгоос зүүн тийшээ хийгдэх ажил. Бид цэргийн албан хаагчдын хүчээр цэргийн инженерийн ангиудын хүчээр хийвэл өртөг, зардал хямд тусах. Дээр нь ажлын байруудыг бий болгох, залуучуудыг мэргэжилтэй болгох, сургах, ажлын байраар хангах гээд ийм шаардлага. Нөгөө талд өнөөдөр хөдөлмөрийн зах зээлд 100 гаруй мянган залуучууд ажилгүй, мэргэжилгүй ийм нөхцөл байдал үүсээд байна. Давхар, давхар ач холбогдолтой байгаа юм. Тэгэхээр энэ бол амаргүй зүйл мөн л дөө. Гэхдээ цаад эрх ашгаа бодвол бид давхар ийм олон зүйлийг шийдэх учиртай.</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 xml:space="preserve">Бид дэлхийн зах зээлд өрсөлдөхийн тулд нүүрснийхээ өрсөлдөх чадварыг дээшлүүлэхийн тулд дэд бүтэц, тээврийн асуудлаа шийднэ. Үндсэндээ бид хөрөнгө мөнгөний асуудалтай байгаа болохоор өөрийн нөөцөө ашиглаж зэвсэгт хүчний хүчээр цэргийн барилга, инженерийн ангиудаар эднийг өргөтгөж, зохион байгуулснаар одоо байгаа цэргийн ангиудын суурь дээр барилгын цэргийн ангиудын өргөжүүлж улс орны хэмжээнд энэ том бүтээн байгуулалтыг зэвсэгт хүчинд даалгах ийм санал байгаа юм. Нийт 76 тэрбум төгрөгийн асуудал байгаа. Ингэвэл хугацаат цэргийн албан хаагчдын тоо нэмэгдэнэ. Ийм санал гаргаж байгаа юм. </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Энэ дээр зарчмын зөрүүтэй санал гаргаж санал хураагдах болно. Энэ дээр тойрч гишүүд анхааралтай оролцохыг хүсэж байгаа юм.</w:t>
        <w:tab/>
        <w:t>Энхбаяр миний санал, Их Хурлын дарга Энхболд гэсэн ийм санал орж ирж байна.</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Дэмбэрэл: </w:t>
      </w:r>
      <w:r>
        <w:rPr>
          <w:rFonts w:cs="Arial" w:ascii="Arial" w:hAnsi="Arial"/>
          <w:b w:val="false"/>
          <w:bCs w:val="false"/>
          <w:i w:val="false"/>
          <w:iCs w:val="false"/>
          <w:lang w:val="mn-Cyrl-MN"/>
        </w:rPr>
        <w:t xml:space="preserve"> -Засгийн газар нь асуудлаа оруулж ирэх ёстой шүү дээ. Үүгээр асуудал зүтгүүлж байгаа бол.</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Энд Байнгын хороо л шийднэ. Өнөөдөр төсөв Засгийн газар өргөн барьчихсан. Энэ төсвийн асуудал бол Байнгын хороо, Их Хурлын мэдлийн асуудал болчихлоо л доо. Хөндлөнгийн санал гэсэн үг. Засгийн газрын байр суурь бол тодорхой, төсвөө өргөн барьчихсан байгаа.</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Энэ саналтай холбогдуулж үг хэлэх гишүүд байна уу?</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 xml:space="preserve">-Цог, Баярсайхан. </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Цолмон сайд. Энэ талаар нэмэлт мэдээлэл өгч болно. Өнөөдөр зэвсэгт хүчинд ийм чадавх байна уу. Үнэхээр нэг талдаа 110 гаруй мянган ажилгүй залуучууд бий болчихлоо. Эдгээрийг цэргийн албаар татах, мэргэжил олгох, ажилтай байлгах. Нөгөө талдаа улс орны том бүтээн байгуулалтыг хямд зардлаар гүйцэтгэх ийм л шаардлагууд байна.</w:t>
      </w:r>
    </w:p>
    <w:p>
      <w:pPr>
        <w:pStyle w:val="Normal"/>
        <w:jc w:val="both"/>
        <w:rPr>
          <w:b/>
          <w:b/>
          <w:bCs/>
          <w:lang w:val="mn-Cyrl-MN"/>
        </w:rPr>
      </w:pPr>
      <w:r>
        <w:rPr>
          <w:b/>
          <w:bCs/>
          <w:lang w:val="mn-Cyrl-MN"/>
        </w:rPr>
      </w:r>
    </w:p>
    <w:p>
      <w:pPr>
        <w:pStyle w:val="Normal"/>
        <w:jc w:val="both"/>
        <w:rPr>
          <w:b/>
          <w:b/>
          <w:bCs/>
          <w:lang w:val="mn-Cyrl-MN"/>
        </w:rPr>
      </w:pPr>
      <w:r>
        <w:rPr>
          <w:rFonts w:cs="Arial" w:ascii="Arial" w:hAnsi="Arial"/>
          <w:b w:val="false"/>
          <w:bCs w:val="false"/>
          <w:i w:val="false"/>
          <w:iCs w:val="false"/>
          <w:lang w:val="mn-Cyrl-MN"/>
        </w:rPr>
        <w:tab/>
        <w:t>-Баярсайхан гишүүн.</w:t>
      </w:r>
    </w:p>
    <w:p>
      <w:pPr>
        <w:pStyle w:val="Normal"/>
        <w:jc w:val="both"/>
        <w:rPr>
          <w:b/>
          <w:b/>
          <w:bCs/>
          <w:lang w:val="mn-Cyrl-MN"/>
        </w:rPr>
      </w:pPr>
      <w:r>
        <w:rPr>
          <w:b/>
          <w:bCs/>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Ц.Баярсайхан: </w:t>
      </w:r>
      <w:r>
        <w:rPr>
          <w:rFonts w:cs="Arial" w:ascii="Arial" w:hAnsi="Arial"/>
          <w:b w:val="false"/>
          <w:bCs w:val="false"/>
          <w:lang w:val="mn-Cyrl-MN"/>
        </w:rPr>
        <w:t xml:space="preserve">-Тийм. Энэ саналыг бас тодорхой түвшинд ярьж л байсан л даа. Тэгэхдээ энэ чинь бол цэргийн албанд татаад огт цалин хөлсгүйгээр ажиллуулна гэсэн үг бас биш шүү дээ.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Хоёрдугаарт, ажилгүйдлийнхээ тоо буюу хөдөлмөрийн нөөцийн балансыг манайхан их буруу уншаад байгаа юм. Яг үнэн чанартаа бол өнөөдөр улсын ард аж ахуйн салбарт сая 200 орчим мянган хүн ажиллаж байгаа. Цаана нь бараг 980-аад мянган хүүхэд байгаа. Тэгээд оюутан гэхэд 370-н хэдэн мянга, ерөнхий гээд ингээд явахаар ерөнхий балансаар бол нэг 200-аад мянган хүн ажилгүй байдаг юм л даа. Энд хүүхэд төрүүлсэн, хүүхэд харж байгаа, хөгжлийн бэрхшээлтэй иргэдийг асарч байгаа, эцэг эхийн орлогоор амьдарч байгаа гээд ингээд үзэхээр зэрэг энэ 110 мянган залуу ажилгүй байна гэдэг бол үндэслэлгүй тоо шүү. Үүнийгээ маш нягталж яг мэргэжлийн байгууллагаар гаргаж ирэхгүй бол монголчууд одоо 110 мянган ажилгүй залуучуудтай байна гэвэл энэ бол худлаа тоо. Тийм учраас хөдөлмөрийн нөөцийн тоог зөв хэлэх ёстой байх.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Барилгын цэргийг байгуулж байсан юм л даа. 1993 онд барилгын цэргийг татан буулгасан юм. Энэ яагаад татан буулгасан бэ гэхээр зэрэг Монгол Улс хөдөлмөрийн суурь 8 конвенцид гэж ярьдаг.  Түүний 2 конвенцид нь элсэж чадаагүй байсан. Үүний бэлтгэл ажил болгож энэ барилгын цэргийг татан буулгаж нэлээд олон ажил хийсэн. Тэр байтугай хорих ангид ял эдэлж байгаа хүмүүсийг ч гэсэн хөдөлмөр эрхлүүлэхдээ бас арай өөр зарчмаар ханддаг болсон.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эгээд энэ хоёр конвенцийг баталсны үр дүнд ямар байсан гэхээр зэрэг бид нар Европын Холбооны улсууд руу экспортын татвар байхгүй, импортын татваргүйгээр 7600 нэр төрлийн бүтээгдэхүүнийг оруулдаг болсон юм. Энэ бол тэр үеийн нэг худалдааны сайдын хийсэн ажил биш шүү дээ. Барилгын цэргээсээ татгалзаад, албадан хөдөлмөрөөсөө татгалзаж байж хоёр конвенцид орсны үр дүнд.  Харамсалтай нь үүнийг сайн ашиглаж чадаагүй юм. Тийм учраас энэ гарц, нэр томьёоныхоо хувьд их зөв хийхгүй бол олон улсын хөдөлмөрийн байгууллага дээр бас нэг ийм асуудал яригдаж магадгүй юм. Зөв хийхийн тулд хөрөнгө мөнгийг нь суулгалаа ч гэсэн энэ жанжин штабынхан, батлан хамгаалахынхан тэгээд зөв л тооцох ёстой байх. Татаад, мэргэжил, сургалт үйлдвэрлэлийн төв дээр мэргэшүүлээд, тодорхой хугацаанд ажиллуулаад. Тэгээд ажилласан тэр орлогыг нь тодорхой дансанд байршуулаад, үүгээр нь дамжуулаад одоо орон сууцаар хангах, цаашлаад их дээд сургуульд суралцах тэр санг нь бий болгох чиглэлээр их зохион байгуулалттай. Магадгүй үүнийг төсөв дээр суулгах юм бол дараагаар нь тодорхой зохицуулсан хууль эрх зүйн акт ч хэрэгтэй болох байх. Үүнийг нь нэлээн сайн тооцож байж одоо хийх ёстой зүйл байх.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Ерөнхийдөө дэмжиж болох юм. Тэгэхдээ энэ чинь ийм байгаа шүү дээ. 2012 онд барилгын салбарт нийт ажиллагсад бол 60 мянга байсан юм. Одоо, өнгөрсөн жил 72 болсон. Энэ жил бас харьцангуй нэмэгдэж байгаа. Гадаадаас ажиллах хүчний квотын хэмжээ барилгын салбар дээр 40 хувиар буурсан шүү дээ. Тэгэхээр дотооддоо бол бас нөөц байгаа юм. Хамгийн гол нь нөгөө барилга барьдаг, зам гүүр барьдаг тэр компанийнхан чинь энэ жил хийх ажил, ирэх жил хийх ажил, дараагийн 5, 10 жилдээ хийх ажлынх нь зураглал нь ойлгомжтой, материал, түүхий эдээрээ хангах бололцоотой байх юм бол энэ бүтээн байгуулалтын салбарт чинь ажиллах хүмүүс байгаа. Тэрийг нь одоо бүтээн байгуулалтын тодорхой ийм хөтөлбөртэй холбоод, тодорхой эрх зүйн хүрээнд, тэнд ажилласан хүмүүс нь цалинтай, орлоготой болоод, Монгол Улсынхаа иргэний үүргээ биелүүлээд, тэгээд цаашдаа тэр хуримтлал дээрээ тулгуурлаад орон байртай, тэгээд одоо их дээд сургуульдаа хамрагдаад явдаг энэ зөв тогтолцоогоо бүрдүүлээд явах юм бол бас зөв л зүйл болов уу гэж миний хувьд дэмжиж байн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Хамгийн гол нь тэр тогтолцоонуудыг л бид бас их сайн зөв бодох ёстой. Парламентад суудалтай намууд ч гэсэн энэ дээрээ зөв ойлгож энэ бүтээн байгуулалтынхаа ажлыг аль талаас нь дэмжиж явах юм бол энэ бодитой ажил болно гэдгийг хэлэхийг хүсэж байн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Ж.Энхбаяр: </w:t>
      </w:r>
      <w:r>
        <w:rPr>
          <w:rFonts w:cs="Arial" w:ascii="Arial" w:hAnsi="Arial"/>
          <w:b w:val="false"/>
          <w:bCs w:val="false"/>
          <w:lang w:val="mn-Cyrl-MN"/>
        </w:rPr>
        <w:t>-</w:t>
      </w:r>
      <w:r>
        <w:rPr>
          <w:rFonts w:cs="Arial" w:ascii="Arial" w:hAnsi="Arial"/>
          <w:b/>
          <w:bCs/>
          <w:lang w:val="mn-Cyrl-MN"/>
        </w:rPr>
        <w:t xml:space="preserve"> </w:t>
      </w:r>
      <w:r>
        <w:rPr>
          <w:rFonts w:cs="Arial" w:ascii="Arial" w:hAnsi="Arial"/>
          <w:b w:val="false"/>
          <w:bCs w:val="false"/>
          <w:lang w:val="mn-Cyrl-MN"/>
        </w:rPr>
        <w:t xml:space="preserve">Н.Номтойбаяр гишүүн.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Н.Номтойбаяр: </w:t>
      </w:r>
      <w:r>
        <w:rPr>
          <w:rFonts w:cs="Arial" w:ascii="Arial" w:hAnsi="Arial"/>
          <w:b w:val="false"/>
          <w:bCs w:val="false"/>
          <w:lang w:val="mn-Cyrl-MN"/>
        </w:rPr>
        <w:t>-</w:t>
      </w:r>
      <w:r>
        <w:rPr>
          <w:rFonts w:cs="Arial" w:ascii="Arial" w:hAnsi="Arial"/>
          <w:b/>
          <w:bCs/>
          <w:lang w:val="mn-Cyrl-MN"/>
        </w:rPr>
        <w:t xml:space="preserve"> </w:t>
      </w:r>
      <w:r>
        <w:rPr>
          <w:rFonts w:cs="Arial" w:ascii="Arial" w:hAnsi="Arial"/>
          <w:b w:val="false"/>
          <w:bCs w:val="false"/>
          <w:lang w:val="mn-Cyrl-MN"/>
        </w:rPr>
        <w:t xml:space="preserve">Ц.Баярсайхан гишүүн бараг санааг маань хэлчихлээ л дээ. Тэгэхдээ нэмээд нэг зүйлийг хэлэхэд одоо энэ Өршөөлийн тухай хуулийн зарим зүйл, заалтуудыг Улсын Их Хурал дахь намын бүлгүүд үндсэндээ бараг дэмжээд явъя гэсэн. Тэр авлига, албан тушаалын гэмт хэргээс бусдыг нь.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эгэхээр өршөөгдөж байгаа баахан залуучууд байгаа. Нөгөө шоронд байхдаа нийгэмшүүлэх бодлогын хүрээнд нийгэмшээгүй гэж хэлж болно. Тэгээд гараад юу хийх вэ гэхээр их учир дутагдалтай. Ямар ч бэлтгэл хангаагүй байгаа юм. Тэгэхээр үүнтэй холбогдуулаад нөхдүүдийг барилгын цэргийн алба хаах. Тодорхой хэмжээнд санхүү, эдийн засгийн хөшүүрэгтэй. Энийг бас уяж өгвөл бас зүгээр байх аа. Нэлээн олон мянган залуучууд бас суллагдах. Тэгээд гарлаа гээд тэд нарын нийгмийн баталгаа хаанаа хангах вэ. Ажлын байраар яаж хангах вэ. Мэдлэг боловсролын асуудал яах вэ. Орон байрны асуудал яах вэ. Тэгэхээр энэтэйгээ бас уялдуулбал зүгээр байх.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Хоёрт гэхээр зэвсэгт хүчний хөгжлийн санд энэ жил хэдэн төгрөг орохоор байгаа юм. Тэгээд энэ чинь үндсэндээ сургалт болон зэвсэг, техник тоног төхөөрөмжөө сайжруулахад л зарцуулагддаг.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үрүүн Ж.Энхбаяр гишүүн хэллээ. За арай ч дээ цэрэгт олгодог сарын урамшуулал 32 мянган төгрөгөө бид нар татвар төлөгчдийнхөө мөнгөнөөс тавьж чадахгүй байна гэвэл наадах чинь ичгэвтэр л юм болох байх. Татвар төлөгчид яах гэж татвар төлдөг юм. Биднийг батлан хамгаал. Эрүүл мэнд, боловсролоо сайжруул. Дэд бүтцээ хөгжүүл. Төрийн үйлчилгээг үзүүл гэж 5 үндсэн бодлогын хүрээнд л татвараа төлдөг юм шүү дээ. Тэгээд батлан хамгаалахын салбарыг бас ингэж дампууруулж бас болохгүй байх л да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Б.Болор сайд хэрвээ бодит хариултыг яамнаасаа авсан бол түрүүн Ж.Энхбаяр гишүүний асуусан асуултад бас дахиад тодруулаад хариулсан нь дээр байх. Их ойлгомжгүй юмнууд яваад байна наадах чинь.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Ж.Энхбаяр: </w:t>
      </w:r>
      <w:r>
        <w:rPr>
          <w:rFonts w:cs="Arial" w:ascii="Arial" w:hAnsi="Arial"/>
          <w:b w:val="false"/>
          <w:bCs w:val="false"/>
          <w:lang w:val="mn-Cyrl-MN"/>
        </w:rPr>
        <w:t xml:space="preserve">-Ц.Цолмон сайд.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Ц.Цолмон: </w:t>
      </w:r>
      <w:r>
        <w:rPr>
          <w:rFonts w:cs="Arial" w:ascii="Arial" w:hAnsi="Arial"/>
          <w:b w:val="false"/>
          <w:bCs w:val="false"/>
          <w:lang w:val="mn-Cyrl-MN"/>
        </w:rPr>
        <w:t xml:space="preserve">-Манай салбарт бол ер нь зэвсэгт хүчин, батлан хамгаалахын салбар, барилгын цэргийг бол бүтээн байгуулалтад оролцуулъя гэдэг ийм санал санаачилга гарч бас олон жил явж байгаа тусгай хөтөлбөр байга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эгээд сая Байнгын хороон дарга, Улсын Их Хурлын дарга одоо хөндлөнгийн санал оруулж байна гэж ойлгож байна. Тэгээд энэ санал дээр бол манай мэргэжлийн хүмүүс бас суугаад тооцоолоод тэгээд. Нийт зардал нь бол одоо 76.0 тэрбум байх юм байна. Түүнээс бас одоо тэр нэгэнт хөрөнгө оруулалттай, бүтээн байгуулалтын ажил явж байгаа юм чинь тэр бүтээн байгуулалтынх нь өөрийнх нь хөрөнгө оруулалт төсвөөс бас тодорхой хэсгийг хаах юм байна. Тийм учраас манайхны тооцсоноос төсөвт суулгах хэмжээг нь багасгаад 46.0 тэрбум. За тэр 300-н хэдэн саятай тусгаж болох юм гэж үзэж байга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Энэ асуудлаар бас би Ерөнхий сайдтай зөвлөлдсөн. Тэгээд Ерөнхий сайд бол одоо үүнийг хэрвээ тийм санал яах юм бол Засгийн газраас тооцоог нь хийх, ямар маягаар төсөвт суулгах вэ, ямрыг нь одоо төслийн санхүүжилтээс гаргах вэ энэ тэрийг бол тодруулаад шийдэж болно гэж үзэж байга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ийм учраас өнөөдөр Байнгын хороон дээр зарчмын шийдвэр гаргаад тэгээд тоо, бусад зохион байгуулах арга хэмжээг тодотгохыг Засгийн газар яаманд өгөөд ингээд зохион байгуулаад явж болно гэж бодож байн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Ж.Энхбаяр: </w:t>
      </w:r>
      <w:r>
        <w:rPr>
          <w:rFonts w:cs="Arial" w:ascii="Arial" w:hAnsi="Arial"/>
          <w:b w:val="false"/>
          <w:bCs w:val="false"/>
          <w:lang w:val="mn-Cyrl-MN"/>
        </w:rPr>
        <w:t xml:space="preserve">-Б.Болор сайд.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Б.Болор: </w:t>
      </w:r>
      <w:r>
        <w:rPr>
          <w:rFonts w:cs="Arial" w:ascii="Arial" w:hAnsi="Arial"/>
          <w:b w:val="false"/>
          <w:bCs w:val="false"/>
          <w:lang w:val="mn-Cyrl-MN"/>
        </w:rPr>
        <w:t xml:space="preserve">-Тэгэхээр одоо бол яах вэ Байнгын хорооны бүрэн эрхийн л асуудал л даа. Тэгэхдээ Байнгын хорооныхоо гишүүний хувиар хэлэхэд энэ чинь тэгээд ямар ч тооцоо судалгаагүй л юм байна шүү дээ. Зүгээр одоо ингээд за ийм юм байна. Дараа нь одоо бид нар тооцоо судалгааг нь хийнэ гээд 76.0 тэрбум. Яг 76.0 тэрбум төгрөгөөр яг юу хийх гээд байгаа юм.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Ер нь бол одоо тэгээд сая баахан орон тоо энэ тэр яриад л явчихлаа. Бид нар чинь одоо энэ зэвсэгт хүчний орон тоо энэ тэрийг чинь ярих ёсгүй юм байгаа юм биз дээ энэ дээр. Тэдээр нэмэх юм байна, тэдэн офицер нэмэх юм байна энэ тэр гээд л яриад явчих юм. Энэ чинь буруу шүү дээ.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эгээд 76.0 тэрбум төгрөг нь яг ямар задаргаагаар яаж орох гээд байгаа юм. Энэ асуудал тодорхойгүй. Одоо байгаа хүрээндээ үүнийгээ байгуулаад явах боломж байдаггүй юм уу. Заавал одоо энэ чинь төсөв ийм хүнд байгаа үед маш том мөнгө шүү дээ 76.0 тэрбум гэдэг. Тэгээд одоо яг саяны ярьсан, одоо гишүүдийн ярьж байгаа бол ямар ч тооцоо судалгаа нь бүрэн дүүрэн гараагүй. За яах вэ ингээд нэг зөвлөлдсөний үндсэн дээр нэг ийм юм байна гэсэн ийм асуудлууд л яваад байна шүү дээ. Тэгээд одоо энэ дээр зарчмын зөрүүтэй санал оруулаад дэмжээд ингээд явлаа гэхэд бид нар ямар эх үүсвэр.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үрүүн Хууль зүйн байнгын хороон дээр бол зарчмын зөрүүтэй санал гаргаад гишүүд. Тэгэхдээ үүнийг бол ийм эх үүсвэрээс ингэж шийдэж болох юм гээд одоо тоон дотроо яриад ингээд явсан ийм шийдвэрүүд гараад явсан. Одоо энэ дээр бол бид нар 76.0 тэрбум төгрөгийг төсөв дээр нэмж суулгачихаад одоо өөр юунаас нь асуу гэдгээ бас уг нь тодорхой болгож өгвөл их зүгээр. За үүнийг ингэж бид нар 76.0-г хийх юм байна. Тэгвэл энэ 76.0-гаа болъё гэдэг ийм юм бас яригдах ёстой байхгүй юу. Ер нь Байнгын хороодоор өглөө бол, өглөөний болсон Байнгын хороодоор энэ асуудал. Энэ дээр манай гишүүд маш зарчимтай хандаад байгаа шүү дээ. Яагаад гэвэл энэ тэнцэл юмаа бас эвдэхгүй байх нь зүйтэй байгаа байхгүй юу. Ямар бид нар орлого нэмэлтэй нь биш.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ийм учраас энэ тэнцлээ ярихгүйн тулд тэгвэл одоо нэгэнт ийм тоо нэмж байгаа бол үүнийг зөв гэж үзээд Байнгын хорооны гишүүд дэмжиж байгаа бол энэ хэмжээндээ одоо тэгвэл өөр ямар эх үүсвэрээсээ авах юм гэдэг асуудлаа бас тодорхой болгож өгөх нь зөв байх. Тийм учраас энэ дээр одоо шууд за бид нар ингээд нэмчихлээ гээд ингээд ороход бол яг ингээд Төсвийн байнгын хороон дээр ороод ч юм уу ингээд төсвөө задлаад ингээд явахад их л хүнд болно. Тооцоо судалгаа юм бол бас байдаггүй бололтой юм шиг байна шүү дээ. Зүгээр яах вэ ийм мөнгө хэрэгтэй юм байна гэдэг ийм л асуудал байгаад байгаа юм. Тэгээд энэ дээр бас нэг жаахан ул суурьтай хандаач ээ гэж гишүүдээс хүсмээр байн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r>
      <w:r>
        <w:rPr>
          <w:rFonts w:cs="Arial" w:ascii="Arial" w:hAnsi="Arial"/>
          <w:b/>
          <w:bCs/>
          <w:lang w:val="mn-Cyrl-MN"/>
        </w:rPr>
        <w:t xml:space="preserve">Ж.Энхбаяр: </w:t>
      </w:r>
      <w:r>
        <w:rPr>
          <w:rFonts w:cs="Arial" w:ascii="Arial" w:hAnsi="Arial"/>
          <w:b w:val="false"/>
          <w:bCs w:val="false"/>
          <w:lang w:val="mn-Cyrl-MN"/>
        </w:rPr>
        <w:t xml:space="preserve">-Б.Болор сайд аа, энэ тооцоо судалгаа гарсан. Хугацаат цэргийн албан хаагчдыг тэдээр нэмэгдүүлэх, удирдлага зохион байгуулалтыг хангахтай холбогдуулан офицер ахлагчийн тоог яаж нэмэх вэ гээд. Одоо гишүүдэд нууцаар тараагдах ёстой. Нууцын эрхлэгч тараах байх.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эгээд бодлого нь ийм л дээ. Үнэхээр уул уурхайн салбар жаахан зогсонги байдалтай. Хугацаа орох нь. Барилгын салбар үндсэндээ бас хүнд байдалтай. Тэгэхээр энэ уул уурхай, барилгын салбарт бүтээн байгуулалтад оролцож байсан маш том ажлын хүч суларч байгаа. Тэгээд эдийн засгийн хүндрэлтэй үед бид төр ажлын байр гаргах нь төрийн үүрэг болж хувирч байна л даа. Тэгэхээр бид нарт байгаа үндсэн хэрэгсэл бол хугацаат цэргийн албаараа дамжуулаад энэ залуучуудыг мэргэжил боловсролыг олгоод, тэр хөдөлмөрийн фронтод байсан ажилчдын ур чадварыг ашиглаад улс орны өмнө тавигдаж байгаа том бүтээн байгуулалт буюу энэ төмөр замын төсөлд зэвсэгт хүчинд үүрэг өгч нэгдүгээрт зохион байгуулалттай, хоёрдугаар хямд өртгөөр, гуравдугаарт олон мянган ажлын байрыг шинээр бий болгох, нөгөө талдаа улс орны батлан хамгаалахын чадлыг сайжруулах. Ингээд маш олон агуулгатай зүйл юм л да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эгэхээр үүнийг хэрвээ Байнгын хороо дэмжээд ингээд Их Хурлын бүрэн эрх, асуудал л даа. Ингээд шийдээд явчихвал давхар давхар ач холбогдолтой юм байгаа юм. Дахин хэлэхэд үнэхээр уул уурхай, барилгын салбарт маш хүчтэй ажилгүйдэл бий болно. Тэгэхээр энэ үеийг ашиглаад энэ залуучуудаа цэргийн албаар дамжуулъя, мэргэшүүлье. Боловсрол олгоё. Энд төр зардал гаргаад. Нэг талдаа зардал. Нөгөө талдаа асар их хэмнэлт бий болно. Ялангуяа Таван толгой, Зүүнбаянгийн чиглэлийн төмөр замын энэ далангийн ажлыг үнэхээр хийчих боломж чадавх өнөөдрийн зэвсэгт хүчинд байгаа. Тийм болохоор шаардлагатай орон тоо төсөв хөрөнгө дээр нь дэмжлэг үзүүлээд гэсэн ийм санал. Нэг талдаа санал. Нөгөө талдаа бодлогын асуудал шүү. Олон ач холбогдолтой гэж ойлгож байгаа.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Монгол Улсын Ерөнхийлөгчтэй энэ саналыг солилцсон. Ерөнхийлөгч бүрэн бас дэмжиж байгаа. Дахиад хэлье. Ажилгүйдэл буюу тэр ажилгүй. Одоо бодитой бий болох. 2016 онд бий болох ажилгүйдлийн хэмжээ эрс нэмэгдэх ийм бодитой аюул байгаа. 100 гаруй мянган хүний, залуучуудын асуудал гарч ирж байгаа юм л даа. Тэгэхээр Байнгын хороо шийдвэрээ гаргачихвал Засгийн газар энэ дээр ахиж ярилцаад, Төсвийн байнгын хороон дээрээ ярилцаад эх үүсвэрүүдийг нь нэг тооцох асуудал байгаа. Манай Байнгын хороо бодлогын хувьд гаргаад өгнө. Төсөв бол тоон дээр нь тэгээд тохиргоо хийх асуудлаа үргэлжлүүлээд яръя. Тийм.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За санал хураалт явуулъя.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2016 оны төсөв дээр Батлан хамгаалах салбарын зардлыг 70.0 тэрбумаар нэмэгдэх гэсэн.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12 гишүүн оролцож, 75.0 хувийн саналаар зарчмын зөрүүтэй санал дэмжигдлээ.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Төсвийн байнгын хороонд шууд шилжүүлнэ. </w:t>
      </w:r>
    </w:p>
    <w:p>
      <w:pPr>
        <w:pStyle w:val="Normal"/>
        <w:jc w:val="both"/>
        <w:rPr>
          <w:rFonts w:ascii="Arial" w:hAnsi="Arial" w:cs="Arial"/>
          <w:b w:val="false"/>
          <w:b w:val="false"/>
          <w:bCs w:val="false"/>
          <w:lang w:val="mn-Cyrl-MN"/>
        </w:rPr>
      </w:pPr>
      <w:r>
        <w:rPr>
          <w:rFonts w:cs="Arial" w:ascii="Arial" w:hAnsi="Arial"/>
          <w:b w:val="false"/>
          <w:bCs w:val="false"/>
          <w:lang w:val="mn-Cyrl-MN"/>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Дараагийн санал байна. </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2016 оны зэвсэгт хүчний хөгжлийн сангийн төсвөөс Зэвсэгт хүчний жанжин штабын цэргийн нормын хувцас, сургалтын зардал 5 тэрбум төгрөгийг санхүүжүүлэхгүй байх. Энэ бол улсын төсвийн үндсэн үүрэгтэй холбоотойгоор оруулж байгаа санал байгаа. Үүнийг зэвсэгт хүчний хөгжлийн сангаас хасах гэж оруулж ирж байгаа. Төсөв дээр шилжүүлэх. Миний санал, Энхбаяр. 5 тэрбум 39 сая төгрөг байгаа. Хөгжлийн сангаас цэргийн хоол, хувцсыг хангаж болохгүй, энэ бол үнэхээр зарчмын том алдаанд орж байгаа юм. Ангиллаа зөв болгоё, төсөв дээрээ тавьчих аа, хө. Хөгжлийн сан дээрээ бусад юмнуудаа. Өөрчлөх ёстой. Төсвийн нэг удаагийн арга хэмжээ гэж оруулж ирснийг бид нар маш сайн санаж байга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Санал хураалт явуулъ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13 гишүүн оролцож, 84,6 хувийн саналаар дэмжигдлээ.</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Санал хураалт явуулж дуусла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Монгол Улсын 2016 оны төсвийн тухай, Хүний хөгжил сангийн тухай, Нийгмийн даатгалын сангийн тухай хуулийн төслүүдийн хоёр дахь хэлэлцүүлгийг хийх нь зүйтэй гэсэн томьёоллоор санал хураалт явуулъя.</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13 гишүүн оролцож, 100 хувийн саналаар дэмжигдлээ.</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Байнгын хорооны санал, дүгнэлтийг Төсвийн байнгын хороонд хүргүүлнэ.</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Хоёрдугаар асуудал:</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i/>
          <w:iCs/>
          <w:lang w:val="mn-Cyrl-MN"/>
        </w:rPr>
        <w:t>Хоёр. Төсвийн хуультай холбогдуулан Тагнуулын байгууллагын тухай хуулийн зарим хэсгийг хүчингүй болсонд тооцох тухай хуулийн төсөл, анхны хэлэлцүүлэг.</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Ажлын хэсгийг танилцуулъя. Тагнуулын ерөнхий газрын Тамгын газрын орлогч дарга Хүрэлбаатар байг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улийн төсөлтэй холбогдуулан асуулт асуух гишүүд. Түрүүн асуулт асуусан, санал хэлсэн. Асуулт нэгэнт явагдсан тул одоо гишүүд зарчмын зөрүүтэй санал гарсан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Номтойбаяр гишүүнээс 2016 оны төсвийн тухай хуулийн төслийг дагалдуулан өргөн барьж мэдүүлсэн Тагнуулын байгууллагын тухай хуулийн зарим хэсгийг хүчингүй болсонд тооцох тухай хуулийн төслийг хууль санаачлагчид буцаах гэсэн саналын томьёолол гарсан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ишүүдээс асуулт байна уу?</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лга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Зарчмын зөрүүтэй саналтай холбоотой санал хураа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3 гишүүн оролцож, 61,5 хувийн саналаар буцаахаар шийдлээ.</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элэлцүүлгийн санал, дүгнэлтийг Төсвийн байнгын хороонд хүргүүлн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Гуравдугаар асуудал:</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iCs/>
          <w:lang w:val="mn-Cyrl-MN"/>
        </w:rPr>
        <w:t>Гурав. Ялтан шилжүүлэх тухай Европын зөвлөлийн конвенцид нэгдэн орох тухай.</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Ажлын хэсгийг танилцуулъя. Хууль зүйн сайд Дорлигжав, Хууль зүйн яамны Хууль зүйн нэгдсэн бодлогын газрын дарга Ганбаатар, Хууль зүйн яамны Гэрээ, эрх хамтын ажиллагааны газрын мэргэжилтэн Гантуяа, Гадаад хэргийн яамны Олон улсын эрх зүйн газрын захирал Төмөр, Гадаад хэргийн яамны Консулын газрын захирал Болд, Шүүхийн шийдвэр гүйцэтгэх ерөнхий газрын дэд дарга Туулхүү.</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улийн төслийн танилцуулгыг Дорлигжав сайдыг орлож Батлан хамгаалахын сайд Цолмон хийнэ.</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Ц.Цолмон: </w:t>
      </w:r>
      <w:r>
        <w:rPr>
          <w:rFonts w:cs="Arial" w:ascii="Arial" w:hAnsi="Arial"/>
          <w:b w:val="false"/>
          <w:bCs w:val="false"/>
          <w:i w:val="false"/>
          <w:iCs w:val="false"/>
          <w:lang w:val="mn-Cyrl-MN"/>
        </w:rPr>
        <w:t xml:space="preserve"> -Эрхэм гишүүд ээ, эрүүгийн эрх зүйн хамтын ажиллагааг өргөжүүлэх, ялтныг эргэн нийгэмшүүлэх, эх орондоо ял эдлэх боломжоор хангах, ялтан шилжүүлэх ажиллагааг хялбарчлах зорилгоор Европын зөвлөлөөс Страсбург хотноо 1983 оны 3 дугаар сарын 21-ний өдөр Ялтан шилжүүлэх тухай конвенцийг баталсан. Монгол Улс одоогийн байдлаар найман улстай Ялтан шилжүүлэх тухай хоёр талт олон улсын гэрээг байгуулсан бөгөөд эдгээр гэрээний хүрээнд Орос, Хятад, Солонгос, Чех зэрэг улсаас хорих ял эдэлж буй Монгол Улсын иргэдийг шилжүүлэн авсан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Улсын иргэд олноор зорчдог Америк, Япон, Швейцарь зэрэг зарим өндөр хөгжилтэй улстай ялтан шилжүүлэх талаар хоёр талт гэрээ байгуулах хүсэлтийг удаа дараа тавьж байсан боловч эдгээр улс ялтан шилжүүлэх асуудлаар хоёр талт олон улсын гэрээ байгуулахгүй, харин тэдгээр улсын нэгдэн орсон олон талт олон улсын гэрээнд нэгдэн орох замаар ялтан шилжүүлэх харилцааг олон улсын гэрээний хүрээнд зохицуулж болохыг мэдэгдсэн болно.</w:t>
      </w:r>
    </w:p>
    <w:p>
      <w:pPr>
        <w:pStyle w:val="Normal"/>
        <w:jc w:val="both"/>
        <w:rPr/>
      </w:pPr>
      <w:r>
        <w:rPr/>
      </w:r>
    </w:p>
    <w:p>
      <w:pPr>
        <w:pStyle w:val="Normal"/>
        <w:jc w:val="both"/>
        <w:rPr/>
      </w:pPr>
      <w:r>
        <w:rPr>
          <w:rFonts w:cs="Arial" w:ascii="Arial" w:hAnsi="Arial"/>
          <w:b w:val="false"/>
          <w:bCs w:val="false"/>
          <w:i w:val="false"/>
          <w:iCs w:val="false"/>
          <w:lang w:val="mn-Cyrl-MN"/>
        </w:rPr>
        <w:tab/>
        <w:t>Европын холбооны ялтан шилжүүлэх тухай конвенцид Европын зөвлөлийн гишүүн 47 улс, гишүүн бус 17 улс нэгдэн орсны тоонд Монгол Улсын иргэд суралцах, бизнес болон аялалын зорилгоор олноор зорчдог, оршин суудаг Англи, Герман, Бельги, Ирланд, Филиппин, Америк, Австрали, Япон зэрэг улсууд багтаж байна. Иймд Монгол Улс монгол иргэд олноор зорчин гэмт хэрэгт холбогдох магадлалтай улс тус бүртэй ялтан шилжүүлэх тухай хоёр талт гэрээ байгуулахаас илүүтэйгээр Европын зөвлөлийн ялтан шилжүүлэх тухай конвенцид нэгдэн орох нь ач холбогдолтой гэж үзэж байна. Ингэснээр тус конвенцийн гишүүн улсуудтай эх орондоо ялаа эдлэхийг хүссэн иргэдийг шилжүүлэх эрх зүйн үндэс бүрдэх юм.</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Иймд Ялтан шилжүүлэх конвенцид нэгдэн орох тухай хуулийн төслийг боловсруулан танилцуулж байна. Төслийг хэлэлцэж холбогдох шийдвэр гаргаж өгөхийг хүсье. Анхаарал тавьсанд баярлал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Баярлалаа. Хуулийн төсөлтэй холбогдуулан асуулт асуух гишүүд байна уу?</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лга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Үг хэлэх гишүүд байна уу? Нэрээ өгнө үү.</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Алга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Санал хураалт явуулъя.</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Ялтан шилжүүлэх тухай Европын зөвлөлийн конвенцид нэгдэн орох тухай хуулийн төслийг дэмжиж нэгдэн орох нь зүйтэй гэсэн томьёоллоор санал хураалт явагдаж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2 гишүүн оролцож, 91,7 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йнгын хорооны санал, дүгнэлтийг Улсын Их Хурлын чуулганы нэгдсэн хуралдаанд Цог гишүүн илтгэе.</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iCs/>
          <w:lang w:val="mn-Cyrl-MN"/>
        </w:rPr>
        <w:t>Дөрөв. Байнгын хорооны дарга ажлын хэсэг байгуулах санал оруулж ирж байга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Батлан хамгаалах үзэл баримтлал батлагдсантай холбогдуулаад Улсын Их Хурлын тухай хуулийн 21 дүгээр зүйлийн 21.5 дахь хэсгийг үндэслэн Байнгын хорооноос ийм тогтоолын төсөл оруулж ирж байн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Батлан хамгаалах бодлогын үндсийг батлах тухай Улсын Их Хурлын тогтоол батлагдсантай холбогдуулан Батлан хамгаалах салбарын эрх зүйн орчныг боловсронгуй болгох үүрэг бүхий ажлын хэсгийг дараах бүрэлдэхүүнтэй байгуулсугай гээд гишүүдэд Батчимэг, Бат-Эрдэнэ, Цолмон, Нямаагийн Энхболд гэсэн ийм гишүүд байна. Нэмэгдэж оролцох гишүүд байвал саналаа орж болно. Үндсэндээ, бодлого батлагдсантай холбогдуулаад батлан хамгаалах салбарын нэлээн хэдэн багц салбарын хуулийн төслүүд хэлэлцэгдэнэ. Тэгэхээр бид Засгийн газартайгаа нэлээн хамтран ажиллаад үүнийгээ хурдан шуурхай, энэ намрын чуулгандаа багтааж гаргахын төлөө Байнгын хороо ажлаа зохицуулж ажиллая. Тийм учраас ажлын хэсгийг эртхэн шиг байгуулаад ажилдаа оруулаад, хуулийн төсөлдөө ажиллая гэсэн саналтай байгаа юм.</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Болд гишүүн ажлын хэсэгт орохоор саналаа өглөө.</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Байнгын хорооны тогтоолын талаар асуулт асууж, үг хэлэх гишүүд байна уу?</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Алга байн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Санал хураалт явуулъя. Ажлын хэсэг байгуулах тухай Аюулгүй байдал, гадаад бодлогын байнгын хорооны тогтоолыг баталъя гэсэн санал хураалт явуулж байна.</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12 гишүүн оролцож, 100 хувийн саналаар ажлын хэсэг байгуулах дэмжигдлээ.</w:t>
      </w:r>
    </w:p>
    <w:p>
      <w:pPr>
        <w:pStyle w:val="Normal"/>
        <w:jc w:val="both"/>
        <w:rPr/>
      </w:pPr>
      <w:r>
        <w:rPr/>
      </w:r>
    </w:p>
    <w:p>
      <w:pPr>
        <w:pStyle w:val="Normal"/>
        <w:jc w:val="both"/>
        <w:rPr>
          <w:rFonts w:ascii="Arial" w:hAnsi="Arial" w:cs="Arial"/>
          <w:b w:val="false"/>
          <w:b w:val="false"/>
          <w:bCs w:val="false"/>
          <w:lang w:val="mn-Cyrl-MN"/>
        </w:rPr>
      </w:pPr>
      <w:r>
        <w:rPr>
          <w:rFonts w:cs="Arial" w:ascii="Arial" w:hAnsi="Arial"/>
          <w:b w:val="false"/>
          <w:bCs w:val="false"/>
          <w:lang w:val="mn-Cyrl-MN"/>
        </w:rPr>
        <w:tab/>
        <w:t xml:space="preserve">Сүүлийн асуудал: </w:t>
      </w:r>
    </w:p>
    <w:p>
      <w:pPr>
        <w:pStyle w:val="Normal"/>
        <w:jc w:val="both"/>
        <w:rPr/>
      </w:pPr>
      <w:r>
        <w:rPr/>
      </w:r>
    </w:p>
    <w:p>
      <w:pPr>
        <w:pStyle w:val="Normal"/>
        <w:jc w:val="both"/>
        <w:rPr/>
      </w:pPr>
      <w:r>
        <w:rPr>
          <w:rFonts w:cs="Arial" w:ascii="Arial" w:hAnsi="Arial"/>
          <w:b w:val="false"/>
          <w:bCs w:val="false"/>
          <w:lang w:val="mn-Cyrl-MN"/>
        </w:rPr>
        <w:tab/>
      </w:r>
      <w:r>
        <w:rPr>
          <w:rFonts w:cs="Arial" w:ascii="Arial" w:hAnsi="Arial"/>
          <w:b/>
          <w:bCs/>
          <w:i/>
          <w:iCs/>
          <w:lang w:val="mn-Cyrl-MN"/>
        </w:rPr>
        <w:t>Тав. Монгол Улсын Ерөнхийлөгчөөс өргөн мэдүүлсэн Монгол Улс байнга төвийг сахих тухай хуулийн төсөл, төсөлтэй холбогдуулан дагалдах хуулийн төслүүд, Улсын Их Хурлын тогтоолын хэлэлцэх эсэхийг хэлэлцэнэ.</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Ажлын хэсгийг танилцуулъя. Монгол Улсын Ерөнхийлөгчийн Хүний эрх, хуулийн бодлогын зөвлөх Өнөрбаяр, Үндэсний аюулгүй байдлын зөвлөлийн ажлын албаны дарга Очиржав нарыг уриарай. Дээр нь танилцуулга сонсчихвол хаалттай горимд шилжүүлнэ. Бэлтгэл ажил хангахыг хүсье.</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улийн төслийн танилцуулгыг Монгол Улсын Ерөнхийлөгчийн  Хүний эрх, хуулийн бодлогын зөвлөх Өнөрбаяр хийнэ.</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Ч.Өнөрбаяр: </w:t>
      </w:r>
      <w:r>
        <w:rPr>
          <w:rFonts w:cs="Arial" w:ascii="Arial" w:hAnsi="Arial"/>
          <w:b w:val="false"/>
          <w:bCs w:val="false"/>
          <w:i w:val="false"/>
          <w:iCs w:val="false"/>
          <w:lang w:val="mn-Cyrl-MN"/>
        </w:rPr>
        <w:t xml:space="preserve"> -Улсын Их Хурлын Байнгын хорооны дарга, эрхэм гишүүд ээ, Монгол Улс сүүлийн 25 жилийн хугацаанд хэрэгжүүлж ирсэн төвийг сахих зарчмуудыг байнга хэрэгжүүлж ирсэн бөгөөд одоо энэхүү бодлогыг цаашид хуульчлах нь зүйтэй хэмээн үзэж Үндэсний аюулгүй байдлын зөвлөлөөс гаргасан зөвлөмж, Засгийн газраас тогтоол гаргасан билээ. </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Монгол Улсын Үндсэн хууль, Гадаадын цэргийн хүчнийг байрлуулах, дамжин өнгөрүүлэх тухай хууль, Цөмийн зэвсгээс ангид байх тухай хууль, Монгол Улсын Үндэсний аюулгүй байдлын зөвлөлийн үзэл баримтлал, Гадаад бодлогын үзэл баримтлал, Батлан хамгаалах бодлогын үндэс, мөн НҮБ-ын дүрэм, бусад улстай байгуулсан харилцааны үндсэн гэрээ зэрэгт төвийг сахих бодлогын зарчмууд тусгасан нь, түүнчлэн манай улс энэ чиглэлд хамтарч ажиллаж байгаа бусад гишүүн улсуудтай хамтын ажиллагаагаа өргөжүүлж, хөгжүүлсээр ирсэн билээ.</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улийн төсөл нь нийт 3 бүлэг, 11 зүйлтэй бөгөөд 1 дүгээр зүйлд хуулийн зорилтыг, 2 дугаар зүйлд байнга төвийг сахих тухай хууль тогтоомжийг, 3 дугаар зүйлд хуулийн зохицуулах хүрээ, 4 дүгээр зүйлд байнга төвийг сахих гэдгийг тодорхойлж, 5 дугаар зүйлд Монгол Улс байнга төвийг сахих бодлого явуулах тухай, 6 дугаар зүйлд байнга төвийг сахих бодлогын үндсэн зарчмуудын тухай, 7 дугаар зүйлд Монгол Улсын өөрийгөө хамгаалах бүрэн эрхийн тухай, 8 дугаар зүйлд Монгол Улс олон улсын хамтын ажиллагаанд идэвхтэй оролцох тухай, 9 дүгээр зүйлд байнга төвийг сахих бодлогыг тайлбарлах тухай, 10 дугаар зүйлд хууль тогтоомж зөрчигчдөд хүлээлгэх хариуцлагын тухай, 11 дүгээр зүйлд хууль хүчин төгөлдөр болох хугацааны тухай заасан болно.</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г хуулийн төсөл батлагдсанаар Үндэсний аюулгүй байдлыг хангах, батлан хамгаалах болон гадаад бодлогын эрх зүйн үндэс сайжирна. Мөн төвийг сахиснаар одоо явуулж буй гадаад бодлогод өөрчлөлт орохгүй. Харин ч бусад улстай тэнцвэртэй харилцахад чиглэсэн гадаад бодлогын үндэслэл болно. Уг хуулийн төсөл нь Монгол Улсын Үндсэн хууль, Үндэсний аюулгүй байдлын үзэл баримтлал, Гадаад бодлогын үзэл баримтлал, Батлан хамгаалах бодлогын үндэс, бусад хууль тогтоомжтой уялдсан болно.</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Хуулийн төсөлтэй холбогдуулан Үндэсний аюулгүй байдлын үзэл баримтлал, Монгол Улсын гадаад бодлогын үзэл баримтлалд өөрчлөлт орох шаардлагатай тул холбогдох Улсын Их Хурлын тогтоолын төслийг боловсруулсан болно. Мөн түүнчлэн хуурай замын дайны үед төвийг сахисан улс, этгээдийн эрх, үүргийн тухай 1907 оны Гаагын 5 дугаар конвенци, Тэнгисийн дайны үед төвийг сахисан улсын эрх, үүргийн тухай 1907 оны Гаагын 13 дугаар конвенцид цаашид нэгдэн орох шаардлагатай тул холбогдох асуудлыг гадаад харилцааны асуудал эрхэлсэн төрийн захиргааны төв байгууллагаар дамжуулан Улсын Их Хуралд оруулан хэлэлцүүлэх нь шаардлагатай гэдэг асуудлыг үзэл баримтлалд тусгасан болно.</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Уг хуулийн төслийг холбогдох хууль тогтоомжийнх нь хамтаар зохих журмын дагуу хэлэлцэн шийдвэрлэж өгөхийг та бүхнээс хүсье. Анхаарал тавьсан явдалд баярлал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Хуулийн төсөлтэй холбогдуулан асуулт асуух гишүүд нэрээ өгнө үү. Үндсэндээ бүх гишүүд авах байх.</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Батчимэг гишүүнээр тасалла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Номтойбаяр гишүүн горимын санал гаргая гэж байн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Н.Номтойбаяр: </w:t>
      </w:r>
      <w:r>
        <w:rPr>
          <w:rFonts w:cs="Arial" w:ascii="Arial" w:hAnsi="Arial"/>
          <w:b w:val="false"/>
          <w:bCs w:val="false"/>
          <w:i w:val="false"/>
          <w:iCs w:val="false"/>
          <w:lang w:val="mn-Cyrl-MN"/>
        </w:rPr>
        <w:t xml:space="preserve"> -Хэлэлцэж байгаа асуудлыг хаалттай хэлэлцэх горимын санал гаргаж байн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w:t>
      </w:r>
      <w:r>
        <w:rPr>
          <w:rFonts w:cs="Arial" w:ascii="Arial" w:hAnsi="Arial"/>
          <w:b w:val="false"/>
          <w:bCs w:val="false"/>
          <w:i w:val="false"/>
          <w:iCs w:val="false"/>
          <w:lang w:val="mn-Cyrl-MN"/>
        </w:rPr>
        <w:t xml:space="preserve"> -Горимын саналаар санал хураалт явуулъя. Асуудал хаалттай явагдах нь зүйтэй гэсэн санал хураалт явуулж байна.</w:t>
      </w:r>
    </w:p>
    <w:p>
      <w:pPr>
        <w:pStyle w:val="Normal"/>
        <w:jc w:val="both"/>
        <w:rPr/>
      </w:pPr>
      <w:r>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12 гишүүн оролцож, 91,7 хувийн саналаар хэлэлцүүлгийг хаалттай явуулахаар шийдлээ. Техникийн нөхцөлийг хангана уу.</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Бичлэг буулгасан:</w:t>
      </w:r>
    </w:p>
    <w:p>
      <w:pPr>
        <w:pStyle w:val="Normal"/>
        <w:jc w:val="both"/>
        <w:rPr/>
      </w:pPr>
      <w:r>
        <w:rPr>
          <w:rFonts w:cs="Arial" w:ascii="Arial" w:hAnsi="Arial"/>
          <w:b/>
          <w:bCs/>
          <w:i w:val="false"/>
          <w:iCs w:val="false"/>
          <w:lang w:val="mn-Cyrl-MN"/>
        </w:rPr>
        <w:tab/>
      </w:r>
      <w:r>
        <w:rPr>
          <w:rFonts w:cs="Arial" w:ascii="Arial" w:hAnsi="Arial"/>
          <w:b w:val="false"/>
          <w:bCs w:val="false"/>
          <w:i w:val="false"/>
          <w:iCs w:val="false"/>
          <w:lang w:val="mn-Cyrl-MN"/>
        </w:rPr>
        <w:t>ПРОТОКОЛЫН АЛБАНЫ ШИНЖЭЭЧ</w:t>
        <w:tab/>
        <w:t xml:space="preserve"> Б.БАТГЭРЭЛ</w:t>
      </w:r>
      <w:r>
        <w:rPr>
          <w:rFonts w:cs="Arial" w:ascii="Arial" w:hAnsi="Arial"/>
          <w:b w:val="false"/>
          <w:bCs w:val="false"/>
          <w:lang w:val="mn-Cyrl-MN"/>
        </w:rPr>
        <w:tab/>
      </w:r>
    </w:p>
    <w:sectPr>
      <w:footerReference w:type="default" r:id="rId2"/>
      <w:type w:val="nextPage"/>
      <w:pgSz w:w="12240" w:h="15840"/>
      <w:pgMar w:left="1755" w:right="1035" w:gutter="0" w:header="0" w:top="1228" w:footer="1106"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25" w:leader="none"/>
        <w:tab w:val="right" w:pos="9450"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6:24:34Z</dcterms:created>
  <dc:creator/>
  <dc:description/>
  <dc:language>en-US</dc:language>
  <cp:lastModifiedBy/>
  <cp:revision>0</cp:revision>
  <dc:subject/>
  <dc:title/>
</cp:coreProperties>
</file>