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ТӨСВИЙН БАЙНГЫН ХОРООНЫ 5 ДУГААР САРЫН 12-НЫ </w:t>
      </w:r>
    </w:p>
    <w:p>
      <w:pPr>
        <w:pStyle w:val="Normal"/>
        <w:jc w:val="center"/>
        <w:rPr>
          <w:rFonts w:ascii="Arial" w:hAnsi="Arial" w:cs="Arial"/>
          <w:b/>
          <w:b/>
          <w:color w:val="000000"/>
          <w:lang w:val="mn-Cyrl-MN"/>
        </w:rPr>
      </w:pPr>
      <w:r>
        <w:rPr>
          <w:rFonts w:cs="Arial" w:ascii="Arial" w:hAnsi="Arial"/>
          <w:b/>
          <w:color w:val="000000"/>
          <w:lang w:val="mn-Cyrl-MN"/>
        </w:rPr>
        <w:t>ӨДӨР /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24</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P11"/>
              <w:spacing w:before="0" w:after="280"/>
              <w:jc w:val="both"/>
              <w:rPr>
                <w:rFonts w:ascii="Arial" w:hAnsi="Arial" w:cs="Arial"/>
                <w:color w:val="000000"/>
                <w:lang w:val="mn-Cyrl-MN"/>
              </w:rPr>
            </w:pPr>
            <w:r>
              <w:rPr>
                <w:rFonts w:cs="Arial" w:ascii="Arial" w:hAnsi="Arial"/>
                <w:color w:val="000000"/>
                <w:lang w:val="mn-Cyrl-MN"/>
              </w:rPr>
              <w:t>1.</w:t>
            </w:r>
            <w:r>
              <w:rPr>
                <w:rFonts w:cs="Arial" w:ascii="Arial" w:hAnsi="Arial"/>
                <w:lang w:val="mn-Cyrl-MN"/>
              </w:rPr>
              <w:t xml:space="preserve"> Төрийн аудитын байгууллагын 2019 оны үйл ажиллагааны тайлангийн талаар мэдээлэл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13</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r>
              <w:rPr>
                <w:rFonts w:cs="Arial" w:ascii="Arial" w:hAnsi="Arial"/>
                <w:lang w:val="mn-Cyrl-MN"/>
              </w:rPr>
              <w:t>.</w:t>
            </w:r>
            <w:r>
              <w:rPr>
                <w:rFonts w:eastAsia="Times New Roman" w:cs="Arial" w:ascii="Arial" w:hAnsi="Arial"/>
                <w:lang w:val="mn-Cyrl-MN"/>
              </w:rPr>
              <w:t>““Төрийн аудитын байгууллагын 2020 онд гүйцэтгэх аудитын сэдэв батлах тухай” Төсвийн байнгын хорооны 2019 оны 05 дугаар тогтоолын хавсралтад нэмэлт, өөрчлөлт оруулах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15</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3.</w:t>
            </w:r>
            <w:r>
              <w:rPr>
                <w:rFonts w:eastAsia="Times New Roman" w:cs="Arial" w:ascii="Arial" w:hAnsi="Arial"/>
                <w:lang w:val="mn-Cyrl-MN"/>
              </w:rPr>
              <w:t>“Үндэсний аудитын газраас 2021 онд гүйцэтгэх аудитын сэдэв батлах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18</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4.</w:t>
            </w:r>
            <w:r>
              <w:rPr>
                <w:rFonts w:eastAsia="Times New Roman" w:cs="Arial" w:ascii="Arial" w:hAnsi="Arial"/>
                <w:lang w:val="mn-Cyrl-MN"/>
              </w:rPr>
              <w:t>““Төрийн аудитын байгууллагын зохион байгуулалтын бүтцийн ерөнхий бүдүүвч, орон тооны дээд хязгаар батлах тухай” Байнгын хорооны тогтоолд өөрчлөлт оруулах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8-21</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5</w:t>
            </w:r>
            <w:r>
              <w:rPr>
                <w:rFonts w:eastAsia="Times New Roman" w:cs="Arial" w:ascii="Arial" w:hAnsi="Arial"/>
                <w:lang w:val="mn-Cyrl-MN"/>
              </w:rPr>
              <w:t xml:space="preserve"> Төрийн аудитын байгууллагын 2021 оны төсвий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1-23</w:t>
            </w:r>
          </w:p>
        </w:tc>
      </w:tr>
      <w:tr>
        <w:trPr>
          <w:trHeight w:val="1637"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6.</w:t>
            </w:r>
            <w:r>
              <w:rPr>
                <w:rFonts w:cs="Arial" w:ascii="Arial" w:hAnsi="Arial"/>
                <w:color w:val="000000"/>
                <w:lang w:val="mn-Cyrl-MN"/>
              </w:rPr>
              <w:t>Төрийн тусгай хамгаалалтын тухай хуульд нэмэлт, өөрчлөлт оруулах тухай хуулийн төсөлтэй хамт өргөн мэдүүлсэн Нэмэгдсэн өртгийн албан татварын тухай хуульд нэмэлт оруулах тухай хуулийн төсөл</w:t>
            </w:r>
            <w:r>
              <w:rPr>
                <w:rFonts w:cs="Arial" w:ascii="Arial" w:hAnsi="Arial"/>
                <w:b/>
                <w:i/>
                <w:color w:val="000000"/>
                <w:lang w:val="mn-Cyrl-MN"/>
              </w:rPr>
              <w:t xml:space="preserve"> </w:t>
            </w:r>
            <w:r>
              <w:rPr>
                <w:rFonts w:cs="Arial" w:ascii="Arial" w:hAnsi="Arial"/>
                <w:i/>
                <w:color w:val="000000"/>
                <w:lang w:val="mn-Cyrl-MN"/>
              </w:rPr>
              <w:t xml:space="preserve">/Засгийн газар 2020.04.15-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 санал, дүгнэлтийг Аюулгүй байдал, гадаад бодлогын байнгын хороонд хүргүүлнэ/</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3-24</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pPr>
      <w:r>
        <w:rPr>
          <w:rFonts w:cs="Arial" w:ascii="Arial" w:hAnsi="Arial"/>
          <w:b/>
          <w:i/>
          <w:lang w:val="mn-Cyrl-MN"/>
        </w:rPr>
        <w:t>Төсвийн байнгын хорооны  5 дугаар сарын 12-ны өдөр</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вийн байнгын хорооны дарга Б.Чойжилсүрэ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ирж, 52.6 хувийн ирцтэйгээр хуралдаан </w:t>
      </w:r>
      <w:r>
        <w:rPr>
          <w:rFonts w:cs="Arial" w:ascii="Arial" w:hAnsi="Arial"/>
          <w:i/>
          <w:color w:val="000000"/>
          <w:lang w:val="mn-Cyrl-MN"/>
        </w:rPr>
        <w:t>12 цаг 03 минутад</w:t>
      </w:r>
      <w:r>
        <w:rPr>
          <w:rFonts w:cs="Arial" w:ascii="Arial" w:hAnsi="Arial"/>
          <w:i/>
          <w:lang w:val="mn-Cyrl-MN"/>
        </w:rPr>
        <w:t xml:space="preserve"> Төрийн ордны “Үндсэн хууль”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tab/>
        <w:t>Чөлөөтэй: О.Батнасан;</w:t>
      </w:r>
    </w:p>
    <w:p>
      <w:pPr>
        <w:pStyle w:val="Normal"/>
        <w:jc w:val="both"/>
        <w:rPr/>
      </w:pPr>
      <w:r>
        <w:rPr>
          <w:rFonts w:cs="Arial" w:ascii="Arial" w:hAnsi="Arial"/>
          <w:i/>
          <w:color w:val="000000"/>
          <w:lang w:val="mn-Cyrl-MN"/>
        </w:rPr>
        <w:tab/>
        <w:t>Эмнэлгийн чөлөөтэй: Ө.Энхтүвшин;</w:t>
      </w:r>
    </w:p>
    <w:p>
      <w:pPr>
        <w:pStyle w:val="Normal"/>
        <w:rPr>
          <w:rFonts w:ascii="Arial" w:hAnsi="Arial" w:cs="Arial"/>
          <w:i/>
          <w:i/>
          <w:color w:val="000000"/>
          <w:lang w:val="mn-Cyrl-MN"/>
        </w:rPr>
      </w:pPr>
      <w:r>
        <w:rPr>
          <w:rFonts w:cs="Arial" w:ascii="Arial" w:hAnsi="Arial"/>
          <w:i/>
          <w:color w:val="000000"/>
          <w:lang w:val="mn-Cyrl-MN"/>
        </w:rPr>
        <w:tab/>
        <w:t>Тасалсан: Б.Наранхүү.</w:t>
      </w:r>
    </w:p>
    <w:p>
      <w:pPr>
        <w:pStyle w:val="P11"/>
        <w:spacing w:before="280" w:after="0"/>
        <w:jc w:val="both"/>
        <w:rPr>
          <w:rFonts w:ascii="Arial" w:hAnsi="Arial" w:cs="Arial"/>
          <w:b/>
          <w:b/>
          <w:i/>
          <w:i/>
          <w:lang w:val="mn-Cyrl-MN"/>
        </w:rPr>
      </w:pPr>
      <w:r>
        <w:rPr>
          <w:rFonts w:cs="Arial" w:ascii="Arial" w:hAnsi="Arial"/>
          <w:i/>
          <w:lang w:val="mn-Cyrl-MN"/>
        </w:rPr>
        <w:tab/>
      </w:r>
      <w:r>
        <w:rPr>
          <w:rFonts w:cs="Arial" w:ascii="Arial" w:hAnsi="Arial"/>
          <w:b/>
          <w:i/>
          <w:lang w:val="mn-Cyrl-MN"/>
        </w:rPr>
        <w:t>Нэг.Төрийн аудитын байгууллагын 2019 оны үйл ажиллагааны тайлангийн талаар мэдээлэл сонсох</w:t>
      </w:r>
    </w:p>
    <w:p>
      <w:pPr>
        <w:pStyle w:val="P11"/>
        <w:spacing w:before="280" w:after="0"/>
        <w:jc w:val="both"/>
        <w:rPr>
          <w:rFonts w:ascii="Arial" w:hAnsi="Arial" w:cs="Arial"/>
          <w:lang w:val="mn-Cyrl-MN"/>
        </w:rPr>
      </w:pPr>
      <w:r>
        <w:rPr>
          <w:rFonts w:cs="Arial" w:ascii="Arial" w:hAnsi="Arial"/>
          <w:lang w:val="mn-Cyrl-MN"/>
        </w:rPr>
        <w:tab/>
        <w:t>Хэлэлцэж буй асуудалтай холбогдуулан Монгол Улсын Ерөнхий аудитор Д.Занданбат, Монгол Улсын Ерөнхий аудиторын орлогч О.Тэнгис, Үндэсний аудитын газрын Тамгын газрын дарга Ц.Ганболд, мөн газрын Стратегийн удирдлагын газрын захирал бөгөөд Тэргүүлэх аудитор Б.Бундхорол, Санхүүгийн аудитын газрын захирал бөгөөд Тэргүүлэх аудитор Ц.Наранчимэг, Гүйцэтгэлийн аудитын газрын захирал бөгөөд Тэргүүлэх аудитор С.Оюунгэрэл, Нийцлийн аудитын газрын захирал бөгөөд Тэргүүлэх аудитор С.Энхбаатар, менежер Л.Эрдэнэчулуун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P11"/>
        <w:spacing w:before="280" w:after="0"/>
        <w:jc w:val="both"/>
        <w:rPr>
          <w:rFonts w:ascii="Arial" w:hAnsi="Arial" w:cs="Arial"/>
          <w:lang w:val="mn-Cyrl-MN"/>
        </w:rPr>
      </w:pPr>
      <w:r>
        <w:rPr>
          <w:rFonts w:cs="Arial" w:ascii="Arial" w:hAnsi="Arial"/>
          <w:lang w:val="mn-Cyrl-MN"/>
        </w:rPr>
        <w:tab/>
        <w:t>Төрийн аудитын байгууллагын 2019 оны үйл ажиллагааны тайлангийн талаар Монгол Улсын Ерөнхий аудитор Д.Занданбат мэдээлэл хийв.</w:t>
      </w:r>
    </w:p>
    <w:p>
      <w:pPr>
        <w:pStyle w:val="P11"/>
        <w:spacing w:before="280" w:after="0"/>
        <w:jc w:val="both"/>
        <w:rPr/>
      </w:pPr>
      <w:r>
        <w:rPr>
          <w:rFonts w:cs="Arial" w:ascii="Arial" w:hAnsi="Arial"/>
          <w:lang w:val="mn-Cyrl-MN"/>
        </w:rPr>
        <w:tab/>
        <w:t>Мэдээлэлтэй холбогдуулан Улсын Их Хурлын гишүүн Б.Баттөмөрийн тавьсан асуултад Монгол Улсын Ерөнхий аудитор Д.Занданбат, Монгол Улсын Ерөнхий аудиторын орлогч О.Тэнгис нар хариулж, тайлбар хийв.</w:t>
      </w:r>
    </w:p>
    <w:p>
      <w:pPr>
        <w:pStyle w:val="P11"/>
        <w:spacing w:before="280" w:after="0"/>
        <w:jc w:val="both"/>
        <w:rPr>
          <w:rFonts w:ascii="Arial" w:hAnsi="Arial" w:cs="Arial"/>
          <w:lang w:val="mn-Cyrl-MN"/>
        </w:rPr>
      </w:pPr>
      <w:r>
        <w:rPr>
          <w:rFonts w:cs="Arial" w:ascii="Arial" w:hAnsi="Arial"/>
          <w:lang w:val="mn-Cyrl-MN"/>
        </w:rPr>
        <w:tab/>
        <w:t>Улсын Их Хурлын гишүүн Б.Баттөмөр үг хэлэв.</w:t>
      </w:r>
    </w:p>
    <w:p>
      <w:pPr>
        <w:pStyle w:val="P11"/>
        <w:spacing w:before="280" w:after="0"/>
        <w:jc w:val="both"/>
        <w:rPr/>
      </w:pPr>
      <w:r>
        <w:rPr>
          <w:rFonts w:cs="Arial" w:ascii="Arial" w:hAnsi="Arial"/>
          <w:lang w:val="mn-Cyrl-MN"/>
        </w:rPr>
        <w:tab/>
        <w:t>Улсын Их Хурлын гишүүд Төрийн аудитын байгууллагын 2019 оны үйл ажиллагааны тайлангийн талаар Монгол Улсын Ерөнхий аудитор Д.Занданбатын мэдээллийг сонсов.</w:t>
      </w:r>
    </w:p>
    <w:p>
      <w:pPr>
        <w:pStyle w:val="P11"/>
        <w:spacing w:before="280" w:after="0"/>
        <w:jc w:val="both"/>
        <w:rPr/>
      </w:pPr>
      <w:r>
        <w:rPr>
          <w:rFonts w:cs="Arial" w:ascii="Arial" w:hAnsi="Arial"/>
          <w:lang w:val="mn-Cyrl-MN"/>
        </w:rPr>
        <w:tab/>
      </w:r>
      <w:r>
        <w:rPr>
          <w:rFonts w:cs="Arial" w:ascii="Arial" w:hAnsi="Arial"/>
          <w:i/>
          <w:lang w:val="mn-Cyrl-MN"/>
        </w:rPr>
        <w:t>Уг асуудлыг 12 цаг 31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lang w:val="mn-Cyrl-MN"/>
        </w:rPr>
        <w:tab/>
      </w:r>
      <w:r>
        <w:rPr>
          <w:rFonts w:cs="Arial" w:ascii="Arial" w:hAnsi="Arial"/>
          <w:b/>
          <w:i/>
          <w:lang w:val="mn-Cyrl-MN"/>
        </w:rPr>
        <w:t>Хоёр.</w:t>
      </w:r>
      <w:r>
        <w:rPr>
          <w:rFonts w:eastAsia="Times New Roman" w:cs="Arial" w:ascii="Arial" w:hAnsi="Arial"/>
          <w:b/>
          <w:i/>
          <w:lang w:val="mn-Cyrl-MN"/>
        </w:rPr>
        <w:t>““Төрийн аудитын байгууллагын 2020 онд гүйцэтгэх аудитын сэдэв батлах тухай” Төсвийн байнгын хорооны 2019 оны 05 дугаар тогтоолын хавсралтад нэмэлт, өөрчлөлт оруулах тухай” Байнгын хорооны тогтоолын төсөл</w:t>
      </w:r>
    </w:p>
    <w:p>
      <w:pPr>
        <w:pStyle w:val="P11"/>
        <w:spacing w:before="280" w:after="0"/>
        <w:jc w:val="both"/>
        <w:rPr/>
      </w:pPr>
      <w:r>
        <w:rPr>
          <w:rFonts w:cs="Arial" w:ascii="Arial" w:hAnsi="Arial"/>
          <w:lang w:val="mn-Cyrl-MN"/>
        </w:rPr>
        <w:tab/>
        <w:t>Хэлэлцэж буй асуудалтай холбогдуулан Монгол Улсын Ерөнхий аудитор Д.Занданбат, Монгол Улсын Ерөнхий аудиторын орлогч О.Тэнгис, Үндэсний аудитын газрын Тамгын газрын дарга Ц.Ганболд, мөн газрын Стратегийн удирдлагын газрын захирал бөгөөд Тэргүүлэх аудитор Б.Бундхорол, Санхүүгийн аудитын газрын захирал бөгөөд Тэргүүлэх аудитор Ц.Наранчимэг, Гүйцэтгэлийн аудитын газрын захирал бөгөөд Тэргүүлэх аудитор С.Оюунгэрэл, Нийцлийн аудитын газрын захирал бөгөөд Тэргүүлэх аудитор С.Энхбаатар, менежер Л.Эрдэнэчулуун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P11"/>
        <w:spacing w:before="280" w:after="0"/>
        <w:jc w:val="both"/>
        <w:rPr>
          <w:rFonts w:ascii="Arial" w:hAnsi="Arial" w:cs="Arial"/>
          <w:lang w:val="mn-Cyrl-MN"/>
        </w:rPr>
      </w:pPr>
      <w:r>
        <w:rPr>
          <w:rFonts w:cs="Arial" w:ascii="Arial" w:hAnsi="Arial"/>
          <w:lang w:val="mn-Cyrl-MN"/>
        </w:rPr>
        <w:tab/>
        <w:t>Төслийн талаар Монгол Улсын Ерөнхий аудитор Д.Занданбат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огтоолын төсөлтэй холбогдуулан Улсын Их Хурлын гишүүдээс асуулт гар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Чойжилсүрэн</w:t>
      </w:r>
      <w:r>
        <w:rPr>
          <w:rFonts w:cs="Arial" w:ascii="Arial" w:hAnsi="Arial"/>
          <w:lang w:val="mn-Cyrl-MN"/>
        </w:rPr>
        <w:t xml:space="preserve">: </w:t>
      </w:r>
      <w:r>
        <w:rPr>
          <w:rFonts w:eastAsia="Times New Roman" w:cs="Arial" w:ascii="Arial" w:hAnsi="Arial"/>
          <w:lang w:val="mn-Cyrl-MN"/>
        </w:rPr>
        <w:t>““Төрийн аудитын байгууллагын 2020 онд гүйцэтгэх аудитын сэдэв батлах тухай” Төсвийн байнгын хорооны 2019 оны 05 дугаар тогтоолын хавсралтад нэмэлт, өөрчлөлт оруулах тухай” Байнгын хорооны тогтоолын төслийг баталъя</w:t>
      </w:r>
      <w:r>
        <w:rPr>
          <w:rFonts w:cs="Arial" w:ascii="Arial" w:hAnsi="Arial"/>
          <w:lang w:val="mn-Cyrl-MN"/>
        </w:rPr>
        <w:t xml:space="preserve">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pPr>
      <w:r>
        <w:rPr>
          <w:rFonts w:cs="Arial" w:ascii="Arial" w:hAnsi="Arial"/>
          <w:color w:val="000000"/>
          <w:lang w:val="mn-Cyrl-MN"/>
        </w:rPr>
        <w:tab/>
        <w:t>70.0 хувийн саналаар Байнгын хорооны тогтоол батлагд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Уг асуудлыг 12 цаг 37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color w:val="000000"/>
          <w:lang w:val="mn-Cyrl-MN"/>
        </w:rPr>
        <w:tab/>
      </w:r>
      <w:r>
        <w:rPr>
          <w:rFonts w:cs="Arial" w:ascii="Arial" w:hAnsi="Arial"/>
          <w:b/>
          <w:i/>
          <w:color w:val="000000"/>
          <w:lang w:val="mn-Cyrl-MN"/>
        </w:rPr>
        <w:t>Гурав.</w:t>
      </w:r>
      <w:r>
        <w:rPr>
          <w:rFonts w:eastAsia="Times New Roman" w:cs="Arial" w:ascii="Arial" w:hAnsi="Arial"/>
          <w:b/>
          <w:i/>
          <w:lang w:val="mn-Cyrl-MN"/>
        </w:rPr>
        <w:t>“Үндэсний аудитын газраас 2021 онд гүйцэтгэх аудитын сэдэв батлах тухай” Байнгын хорооны тогтоолын төсөл</w:t>
      </w:r>
    </w:p>
    <w:p>
      <w:pPr>
        <w:pStyle w:val="P11"/>
        <w:spacing w:before="280" w:after="0"/>
        <w:ind w:firstLine="720"/>
        <w:jc w:val="both"/>
        <w:rPr/>
      </w:pPr>
      <w:r>
        <w:rPr>
          <w:rFonts w:cs="Arial" w:ascii="Arial" w:hAnsi="Arial"/>
          <w:lang w:val="mn-Cyrl-MN"/>
        </w:rPr>
        <w:t>Хэлэлцэж буй асуудалтай холбогдуулан Монгол Улсын Ерөнхий аудитор Д.Занданбат, Монгол Улсын Ерөнхий аудиторын орлогч О.Тэнгис, Үндэсний аудитын газрын Тамгын газрын дарга Ц.Ганболд, мөн газрын Стратегийн удирдлагын газрын захирал бөгөөд Тэргүүлэх аудитор Б.Бундхорол, Санхүүгийн аудитын газрын захирал бөгөөд Тэргүүлэх аудитор Ц.Наранчимэг, Гүйцэтгэлийн аудитын газрын захирал бөгөөд Тэргүүлэх аудитор С.Оюунгэрэл, Нийцлийн аудитын газрын захирал бөгөөд Тэргүүлэх аудитор С.Энхбаатар, менежер Л.Эрдэнэчулуун нар оролцов.</w:t>
      </w:r>
    </w:p>
    <w:p>
      <w:pPr>
        <w:pStyle w:val="Normal"/>
        <w:ind w:firstLine="720"/>
        <w:jc w:val="both"/>
        <w:rPr>
          <w:rFonts w:ascii="Arial" w:hAnsi="Arial" w:cs="Arial"/>
          <w:lang w:val="mn-Cyrl-MN"/>
        </w:rPr>
      </w:pPr>
      <w:r>
        <w:rPr>
          <w:rFonts w:cs="Arial" w:ascii="Arial" w:hAnsi="Arial"/>
          <w:lang w:val="mn-Cyrl-MN"/>
        </w:rPr>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P11"/>
        <w:spacing w:before="280" w:after="0"/>
        <w:jc w:val="both"/>
        <w:rPr/>
      </w:pPr>
      <w:r>
        <w:rPr>
          <w:rFonts w:cs="Arial" w:ascii="Arial" w:hAnsi="Arial"/>
          <w:lang w:val="mn-Cyrl-MN"/>
        </w:rPr>
        <w:tab/>
        <w:t>Төслийн талаар Монгол Улсын Ерөнхий аудитор Д.Занданбат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Times New Roman" w:cs="Arial" w:ascii="Arial" w:hAnsi="Arial"/>
          <w:b/>
          <w:i/>
          <w:lang w:val="mn-Cyrl-MN"/>
        </w:rPr>
        <w:tab/>
      </w:r>
      <w:r>
        <w:rPr>
          <w:rFonts w:eastAsia="Times New Roman" w:cs="Arial" w:ascii="Arial" w:hAnsi="Arial"/>
          <w:lang w:val="mn-Cyrl-MN"/>
        </w:rPr>
        <w:t xml:space="preserve">Тогтоолын төсөлтэй холбогдуулан Улсын Их Хурлын гишүүн Б.Баттөмөрийн тавьсан асуултад </w:t>
      </w:r>
      <w:r>
        <w:rPr>
          <w:rFonts w:cs="Arial" w:ascii="Arial" w:hAnsi="Arial"/>
          <w:lang w:val="mn-Cyrl-MN"/>
        </w:rPr>
        <w:t>Монгол Улсын Ерөнхий аудиторын орлогч О.Тэнгис, Үндэсний аудитын газрын Нийцлийн аудитын газрын захирал бөгөөд Тэргүүлэх аудитор С.Энхбаатар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Чойжилсүрэн</w:t>
      </w:r>
      <w:r>
        <w:rPr>
          <w:rFonts w:cs="Arial" w:ascii="Arial" w:hAnsi="Arial"/>
          <w:lang w:val="mn-Cyrl-MN"/>
        </w:rPr>
        <w:t xml:space="preserve">: </w:t>
      </w:r>
      <w:r>
        <w:rPr>
          <w:rFonts w:eastAsia="Times New Roman" w:cs="Arial" w:ascii="Arial" w:hAnsi="Arial"/>
          <w:lang w:val="mn-Cyrl-MN"/>
        </w:rPr>
        <w:t>“Үндэсний аудитын газрын 2021 онд гүйцэтгэх аудитын сэдэв батлах тухай” Байнгын хорооны тогтоолын төслийг баталъя</w:t>
      </w:r>
      <w:r>
        <w:rPr>
          <w:rFonts w:cs="Arial" w:ascii="Arial" w:hAnsi="Arial"/>
          <w:lang w:val="mn-Cyrl-MN"/>
        </w:rPr>
        <w:t xml:space="preserve">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pPr>
      <w:r>
        <w:rPr>
          <w:rFonts w:cs="Arial" w:ascii="Arial" w:hAnsi="Arial"/>
          <w:color w:val="000000"/>
          <w:lang w:val="mn-Cyrl-MN"/>
        </w:rPr>
        <w:tab/>
        <w:t>70.0 хувийн саналаар Байнгын хорооны тогтоол батлагд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2 цаг 50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b/>
          <w:i/>
          <w:color w:val="000000"/>
          <w:lang w:val="mn-Cyrl-MN"/>
        </w:rPr>
        <w:t>Дөрөв.</w:t>
      </w:r>
      <w:r>
        <w:rPr>
          <w:rFonts w:eastAsia="Times New Roman" w:cs="Arial" w:ascii="Arial" w:hAnsi="Arial"/>
          <w:b/>
          <w:i/>
          <w:lang w:val="mn-Cyrl-MN"/>
        </w:rPr>
        <w:t>““Төрийн аудитын байгууллагын зохион байгуулалтын бүтцийн ерөнхий бүдүүвч, орон тооны дээд хязгаар батлах тухай” Байнгын хорооны тогтоолд өөрчлөлт оруулах тухай” Байнгын хорооны тогтоолын төсөл</w:t>
      </w:r>
    </w:p>
    <w:p>
      <w:pPr>
        <w:pStyle w:val="P11"/>
        <w:spacing w:before="280" w:after="0"/>
        <w:ind w:firstLine="720"/>
        <w:jc w:val="both"/>
        <w:rPr/>
      </w:pPr>
      <w:r>
        <w:rPr>
          <w:rFonts w:cs="Arial" w:ascii="Arial" w:hAnsi="Arial"/>
          <w:lang w:val="mn-Cyrl-MN"/>
        </w:rPr>
        <w:t>Хэлэлцэж буй асуудалтай холбогдуулан Монгол Улсын Ерөнхий аудитор Д.Занданбат, Монгол Улсын Ерөнхий аудиторын орлогч О.Тэнгис, Үндэсний аудитын газрын Тамгын газрын дарга Ц.Ганболд, мөн газрын Стратегийн удирдлагын газрын захирал бөгөөд Тэргүүлэх аудитор Б.Бундхорол, Санхүүгийн аудитын газрын захирал бөгөөд Тэргүүлэх аудитор Ц.Наранчимэг, Гүйцэтгэлийн аудитын газрын захирал бөгөөд Тэргүүлэх аудитор С.Оюунгэрэл, Нийцлийн аудитын газрын захирал бөгөөд Тэргүүлэх аудитор С.Энхбаатар, менежер Л.Эрдэнэчулуун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P11"/>
        <w:spacing w:before="280" w:after="0"/>
        <w:jc w:val="both"/>
        <w:rPr/>
      </w:pPr>
      <w:r>
        <w:rPr>
          <w:rFonts w:cs="Arial" w:ascii="Arial" w:hAnsi="Arial"/>
          <w:lang w:val="mn-Cyrl-MN"/>
        </w:rPr>
        <w:tab/>
        <w:t>Төслийн талаар Монгол Улсын Ерөнхий аудитор Д.Занданбат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оолын төсөлтэй холбогдуулан Улсын Их Хурлын гишүүдээс асуулт гараагүй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дарга Б.Чойжилсүрэн тогтоолын төслийг танилцуулав.</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pPr>
      <w:r>
        <w:rPr>
          <w:rFonts w:cs="Arial" w:ascii="Arial" w:hAnsi="Arial"/>
          <w:lang w:val="mn-Cyrl-MN"/>
        </w:rPr>
        <w:tab/>
      </w:r>
      <w:r>
        <w:rPr>
          <w:rFonts w:cs="Arial" w:ascii="Arial" w:hAnsi="Arial"/>
          <w:b/>
          <w:lang w:val="mn-Cyrl-MN"/>
        </w:rPr>
        <w:t>Б.Чойжилсүрэн</w:t>
      </w:r>
      <w:r>
        <w:rPr>
          <w:rFonts w:cs="Arial" w:ascii="Arial" w:hAnsi="Arial"/>
          <w:lang w:val="mn-Cyrl-MN"/>
        </w:rPr>
        <w:t>: Б</w:t>
      </w:r>
      <w:r>
        <w:rPr>
          <w:rFonts w:eastAsia="Times New Roman" w:cs="Arial" w:ascii="Arial" w:hAnsi="Arial"/>
          <w:lang w:val="mn-Cyrl-MN"/>
        </w:rPr>
        <w:t>айнгын хорооны тогтоолын төслийг баталъя</w:t>
      </w:r>
      <w:r>
        <w:rPr>
          <w:rFonts w:cs="Arial" w:ascii="Arial" w:hAnsi="Arial"/>
          <w:lang w:val="mn-Cyrl-MN"/>
        </w:rPr>
        <w:t xml:space="preserve">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pPr>
      <w:r>
        <w:rPr>
          <w:rFonts w:cs="Arial" w:ascii="Arial" w:hAnsi="Arial"/>
          <w:color w:val="000000"/>
          <w:lang w:val="mn-Cyrl-MN"/>
        </w:rPr>
        <w:tab/>
        <w:t>60.0 хувийн саналаар Байнгын хорооны тогтоол батлагд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2 цаг 59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b/>
          <w:i/>
          <w:color w:val="000000"/>
          <w:lang w:val="mn-Cyrl-MN"/>
        </w:rPr>
        <w:tab/>
        <w:t>Тав.</w:t>
      </w:r>
      <w:r>
        <w:rPr>
          <w:rFonts w:eastAsia="Times New Roman" w:cs="Arial" w:ascii="Arial" w:hAnsi="Arial"/>
          <w:b/>
          <w:i/>
          <w:lang w:val="mn-Cyrl-MN"/>
        </w:rPr>
        <w:t>Төрийн аудитын байгууллагын 2021 оны төсвийн төсөл</w:t>
      </w:r>
    </w:p>
    <w:p>
      <w:pPr>
        <w:pStyle w:val="P11"/>
        <w:spacing w:before="280" w:after="0"/>
        <w:ind w:firstLine="720"/>
        <w:jc w:val="both"/>
        <w:rPr/>
      </w:pPr>
      <w:r>
        <w:rPr>
          <w:rFonts w:cs="Arial" w:ascii="Arial" w:hAnsi="Arial"/>
          <w:lang w:val="mn-Cyrl-MN"/>
        </w:rPr>
        <w:t>Хэлэлцэж буй асуудалтай холбогдуулан Монгол Улсын Ерөнхий аудитор Д.Занданбат, Монгол Улсын Ерөнхий аудиторын орлогч О.Тэнгис, Үндэсний аудитын газрын Тамгын газрын дарга Ц.Ганболд, мөн газрын Стратегийн удирдлагын газрын захирал бөгөөд Тэргүүлэх аудитор Б.Бундхорол, Санхүүгийн аудитын газрын захирал бөгөөд Тэргүүлэх аудитор Ц.Наранчимэг, Гүйцэтгэлийн аудитын газрын захирал бөгөөд Тэргүүлэх аудитор С.Оюунгэрэл, Нийцлийн аудитын газрын захирал бөгөөд Тэргүүлэх аудитор С.Энхбаатар, менежер Л.Эрдэнэчулуун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P11"/>
        <w:spacing w:before="280" w:after="0"/>
        <w:jc w:val="both"/>
        <w:rPr/>
      </w:pPr>
      <w:r>
        <w:rPr>
          <w:rFonts w:cs="Arial" w:ascii="Arial" w:hAnsi="Arial"/>
          <w:lang w:val="mn-Cyrl-MN"/>
        </w:rPr>
        <w:tab/>
        <w:t>Төслийн талаар Монгол Улсын Ерөнхий аудитор Д.Занданбат танилцуулав.</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eastAsia="Times New Roman" w:cs="Arial"/>
          <w:lang w:val="mn-Cyrl-MN"/>
        </w:rPr>
      </w:pPr>
      <w:r>
        <w:rPr>
          <w:rFonts w:eastAsia="Times New Roman" w:cs="Arial" w:ascii="Arial" w:hAnsi="Arial"/>
          <w:b/>
          <w:i/>
          <w:lang w:val="mn-Cyrl-MN"/>
        </w:rPr>
        <w:tab/>
      </w:r>
      <w:r>
        <w:rPr>
          <w:rFonts w:eastAsia="Times New Roman" w:cs="Arial" w:ascii="Arial" w:hAnsi="Arial"/>
          <w:lang w:val="mn-Cyrl-MN"/>
        </w:rPr>
        <w:t>Төсвийн төсөлтэй холбогдуулан Улсын Их Хурлын гишүүн Б.Баттөмөр санал хэлэв.</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r>
      <w:r>
        <w:rPr>
          <w:rFonts w:eastAsia="Times New Roman" w:cs="Arial" w:ascii="Arial" w:hAnsi="Arial"/>
          <w:b/>
          <w:lang w:val="mn-Cyrl-MN"/>
        </w:rPr>
        <w:t>Б.Чойжилсүрэн</w:t>
      </w:r>
      <w:r>
        <w:rPr>
          <w:rFonts w:eastAsia="Times New Roman" w:cs="Arial" w:ascii="Arial" w:hAnsi="Arial"/>
          <w:lang w:val="mn-Cyrl-MN"/>
        </w:rPr>
        <w:t xml:space="preserve">: Төрийн аудитын байгууллагын 2021 оны төсвийн төсөлд Улсын Их Хурлын гишүүдийн гаргасан саналыг тусгах нь зүйтэй гэсэн саналыг </w:t>
      </w:r>
      <w:r>
        <w:rPr>
          <w:rFonts w:cs="Arial" w:ascii="Arial" w:hAnsi="Arial"/>
          <w:lang w:val="mn-Cyrl-MN"/>
        </w:rPr>
        <w:t>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rFonts w:ascii="Arial" w:hAnsi="Arial" w:cs="Arial"/>
          <w:color w:val="000000"/>
          <w:lang w:val="mn-Cyrl-MN"/>
        </w:rPr>
      </w:pPr>
      <w:r>
        <w:rPr>
          <w:rFonts w:cs="Arial" w:ascii="Arial" w:hAnsi="Arial"/>
          <w:color w:val="000000"/>
          <w:lang w:val="mn-Cyrl-MN"/>
        </w:rPr>
        <w:tab/>
        <w:t>6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3 цаг 06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tab/>
      </w:r>
      <w:r>
        <w:rPr>
          <w:rFonts w:cs="Arial" w:ascii="Arial" w:hAnsi="Arial"/>
          <w:b/>
          <w:i/>
          <w:color w:val="000000"/>
          <w:lang w:val="mn-Cyrl-MN"/>
        </w:rPr>
        <w:t xml:space="preserve">Зургаа.Төрийн тусгай хамгаалалтын тухай хуульд нэмэлт, өөрчлөлт оруулах тухай хуулийн төсөлтэй хамт өргөн мэдүүлсэн Нэмэгдсэн өртгийн албан татварын тухай хуульд нэмэлт оруулах тухай хуулийн төсөл </w:t>
      </w:r>
      <w:r>
        <w:rPr>
          <w:rFonts w:cs="Arial" w:ascii="Arial" w:hAnsi="Arial"/>
          <w:i/>
          <w:color w:val="000000"/>
          <w:lang w:val="mn-Cyrl-MN"/>
        </w:rPr>
        <w:t xml:space="preserve">/Засгийн газар 2020.04.15-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 санал, дүгнэлтийг Аюулгүй байдал, гадаад бодлогын байнгын хороонд хүргүүлнэ/</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color w:val="000000"/>
          <w:lang w:val="mn-Cyrl-MN"/>
        </w:rPr>
      </w:pPr>
      <w:r>
        <w:rPr>
          <w:rFonts w:cs="Arial" w:ascii="Arial" w:hAnsi="Arial"/>
          <w:i/>
          <w:color w:val="000000"/>
          <w:lang w:val="mn-Cyrl-MN"/>
        </w:rPr>
        <w:tab/>
      </w:r>
      <w:r>
        <w:rPr>
          <w:rFonts w:cs="Arial" w:ascii="Arial" w:hAnsi="Arial"/>
          <w:color w:val="000000"/>
          <w:lang w:val="mn-Cyrl-MN"/>
        </w:rPr>
        <w:t>Хэлэлцэж буй асуудалтай холбогдуулан Төрийн тусгай хамгаалалтын газрын дарга П.Батаа, мөн газрын Захиргаа, хүний нөөцийн хэлтсийн дарга Т.Батбилэг, ахлах ажилтан Э.Ариунаа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өсвийн байнгын хорооны ажлын албаны ахлах зөвлөх Ц.Батбаатар, зөвлөх С.Доржханд, референт С.Дунжидмаа, Г.Нарантуя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улийн төслийг анхны хэлэлцүүлэгт бэлтгэсэн талаар Төрийн тусгай хамгаалалтын газрын дарга П.Батаа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анилцуулгатай холбогдуулан Улсын Их Хурлын гишүүдээс асуулт, санал гараагүй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оос гарах санал, дүгнэлтийг Улсын Их Хурлын гишүүн Н.Амарзаяа Аюулгүй байдал, гадаад бодлогын байнгын хорооны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i/>
          <w:lang w:val="mn-Cyrl-MN"/>
        </w:rPr>
        <w:t xml:space="preserve">Хуралдаан 1 цаг 10 минут үргэлжилж, 19 гишүүнээс 16 гишүүн ирж, 84.2 хувийн ирцтэйгээр 13 цаг 13 минутад өндөрлө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ТӨСВИЙН </w:t>
      </w:r>
      <w:r>
        <w:rPr>
          <w:rFonts w:cs="Arial" w:ascii="Arial" w:hAnsi="Arial"/>
          <w:lang w:val="mn-Cyrl-MN"/>
        </w:rPr>
        <w:t xml:space="preserve">БАЙНГЫН </w:t>
      </w:r>
    </w:p>
    <w:p>
      <w:pPr>
        <w:pStyle w:val="Normal"/>
        <w:jc w:val="both"/>
        <w:rPr/>
      </w:pPr>
      <w:r>
        <w:rPr>
          <w:rFonts w:eastAsia="Arial" w:cs="Arial" w:ascii="Arial" w:hAnsi="Arial"/>
          <w:lang w:val="mn-Cyrl-MN"/>
        </w:rPr>
        <w:tab/>
      </w:r>
      <w:r>
        <w:rPr>
          <w:rFonts w:cs="Arial" w:ascii="Arial" w:hAnsi="Arial"/>
          <w:lang w:val="mn-Cyrl-MN"/>
        </w:rPr>
        <w:t>ХОРООНЫ ДАРГА</w:t>
        <w:tab/>
        <w:tab/>
        <w:tab/>
        <w:tab/>
        <w:tab/>
        <w:tab/>
        <w:t>Б.ЧОЙЖИЛСҮР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jc w:val="both"/>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r>
    </w:p>
    <w:p>
      <w:pPr>
        <w:pStyle w:val="P11"/>
        <w:spacing w:before="280" w:after="0"/>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МОНГОЛ УЛСЫН ИХ ХУРЛЫН 2020 ОНЫ ХАВРЫН ЭЭЛЖИТ ЧУУЛГАНЫ ТӨСВИЙН  БАЙНГЫН ХОРООНЫ 2020 ОНЫ 5 ДУГААР САРЫН</w:t>
      </w:r>
    </w:p>
    <w:p>
      <w:pPr>
        <w:pStyle w:val="Normal"/>
        <w:jc w:val="center"/>
        <w:rPr>
          <w:rFonts w:ascii="Arial" w:hAnsi="Arial" w:cs="Arial"/>
          <w:b/>
          <w:b/>
          <w:lang w:val="mn-Cyrl-MN"/>
        </w:rPr>
      </w:pPr>
      <w:r>
        <w:rPr>
          <w:rFonts w:cs="Arial" w:ascii="Arial" w:hAnsi="Arial"/>
          <w:b/>
          <w:lang w:val="mn-Cyrl-MN"/>
        </w:rPr>
        <w:t xml:space="preserve">12-НЫ ӨДӨР /МЯГМАР ГАРАГ/-ИЙН ХУРАЛДААНЫ </w:t>
      </w:r>
    </w:p>
    <w:p>
      <w:pPr>
        <w:pStyle w:val="Normal"/>
        <w:jc w:val="center"/>
        <w:rPr>
          <w:rFonts w:ascii="Arial" w:hAnsi="Arial" w:cs="Arial"/>
          <w:b/>
          <w:b/>
          <w:lang w:val="mn-Cyrl-MN"/>
        </w:rPr>
      </w:pPr>
      <w:r>
        <w:rPr>
          <w:rFonts w:cs="Arial" w:ascii="Arial" w:hAnsi="Arial"/>
          <w:b/>
          <w:lang w:val="mn-Cyrl-MN"/>
        </w:rPr>
        <w:t>ДЭЛГЭРЭНГҮЙ ТЭМДЭГЛЭЛ</w:t>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eastAsia="Times New Roman" w:cs="Arial"/>
          <w:lang w:val="mn-Cyrl-MN"/>
        </w:rPr>
      </w:pPr>
      <w:r>
        <w:rPr>
          <w:rFonts w:eastAsia="Times New Roman" w:cs="Arial" w:ascii="Arial" w:hAnsi="Arial"/>
          <w:lang w:val="mn-Cyrl-MN"/>
        </w:rPr>
        <w:br/>
        <w:t xml:space="preserve"> </w:t>
        <w:tab/>
      </w:r>
      <w:r>
        <w:rPr>
          <w:rFonts w:eastAsia="Times New Roman" w:cs="Arial" w:ascii="Arial" w:hAnsi="Arial"/>
          <w:b/>
          <w:lang w:val="mn-Cyrl-MN"/>
        </w:rPr>
        <w:t>Б.Чойжилсүрэн</w:t>
      </w:r>
      <w:r>
        <w:rPr>
          <w:rFonts w:eastAsia="Times New Roman" w:cs="Arial" w:ascii="Arial" w:hAnsi="Arial"/>
          <w:lang w:val="mn-Cyrl-MN"/>
        </w:rPr>
        <w:t xml:space="preserve">: Байнгын хорооны гишүүдийн энэ өдрийн амрыг эрье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ирц бүрдсэн тул Байнгын хорооны 2020 оны 5 дугаар сарын 12-ны өдрийн хуралдаан нээснийг мэдэгд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хуралдаанаар хэлэлцэх асуудлыг та бүхэнд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Төрийн аудитын байгууллагын 2019 оны үйл ажиллагааны тайл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Төрийн аудитын байгууллагын 2020 онд гүйцэтгэх аудитын сэдэв батлах тухай. Төсвийн байнгын хорооны 2019 оны 5 дугаар тогтоолын хавсралтад нэмэлт, өөрчлөлт оруулах тухай. Төсвийн байнгын хорооны тогтоолын төсө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3.Үндэсний аудитын газраас 2021 онд гүйцэтгэх аудитын сэдэв батлах тухай. Төсвийн байнгын хорооны тогтоолын төсө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Төрийн аудитын байгууллагын зохион байгуулалт, бүтцийн ерөнхий бүдүүвч, орон тооны дээд хязгаар батлах тухай. Байнгын хорооны тогтоолд өөрчлөлт оруулах тухай Төсийн байнгын хорооны тогтоолын төсө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5.Төрийн аудитын байгууллагын 2021 оны төсвийн төсө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6.Нэмэгдсэн өртгийн албан татварын тухай хуульд нэмэлт оруулах тухай хуулийн төсөл. Төрийн тусгай хамгаалалтын тухай хуульд нэмэлт, өөрчлөлт оруулах тухай хуулийн төсөл. Засгийн газраас 2020 оны 4 дүгээр сарын 15-ны өдөр мэдүүлсэн, анхны хэлэлцүүлэг, санал, дүгнэлтээ Аюулгүй байдал, гадаад бодлогын байнгын хороонд хүргүүлнэ гэсэн ийм 6 асуудлыг та бүхэнд танилц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х асуудал дээр саналтай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х асуудлаа бата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өрийн аудитын байгууллагын 2019 оны үйл ажиллагааны тайлан</w:t>
      </w:r>
      <w:r>
        <w:rPr>
          <w:rFonts w:eastAsia="Times New Roman" w:cs="Arial" w:ascii="Arial" w:hAnsi="Arial"/>
          <w:lang w:val="mn-Cyrl-MN"/>
        </w:rPr>
        <w:t>г хэлэлцэж э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Ажлын хэсэг хүрэлцэн ирсэн байна. Занданбат Монгол Улсын ерөнхий аудитор, Тэнгис Монгол Улсын ерөнхий аудиторын орлогч, Ганболд Үндэсний аудитын газрын Тамгын газрын дарга, Үнэнбат Монгол улсын ерөнхий аудиторын орлогч,  Бундхорол Үндэсний аудитын газрын Стратегийн удирдлагын газрын захирал бөгөөд тэргүүлэх аудитор, Наранчимэг Үндэсний аудитын газрын Санхүүгийн аудитын газрын захирал бөгөөд тэргүүлэх аудитор, Оюунгэрэл Үндэсний аудитын газрын Гүйцэтгэлийн аудитын газрын захирал бөгөөд тэргүүлэх аудитор, С.Энхбаатар Үндэсний аудитын газрын Нийцлийн аудитын газрын захирал бөгөөд тэргүүлэх аудитор, Эрдэнэчулуун Үндэсний аудитын газрын Стратегийн удирдлагын газрын менежер гэсэн ийм ажлын хэсэг байгаа юм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байгууллагын 2019 оны үйл ажиллагааны тайлангийн талаарх танилцуулгыг Монгол Улсын Ерөнхий аудитор Занданбат танилцуулна аа. Ажлын хэсгийн 2 дугаар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Занданбат</w:t>
      </w:r>
      <w:r>
        <w:rPr>
          <w:rFonts w:eastAsia="Times New Roman" w:cs="Arial" w:ascii="Arial" w:hAnsi="Arial"/>
          <w:lang w:val="mn-Cyrl-MN"/>
        </w:rPr>
        <w:t>: Улсын Их Хурлын Төсвийн байнгын хорооны дарга, Улсын Их Хурлын эрхэм гишүүд ээ, та бүхний энэ өдрийн амгаланг айлтга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тухай хууль болон Монгол Улсын Их Хурлын чуулганы хуралдааны дэгийн тухай хуулийн дагуу төрийн аудитын байгууллага жилийн ажлынхаа тайланг бэлтгэн хүргүүлсний дээр та бүхэнд 2019 оны үйл ажиллагааны дүнг товчлон танилц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1.Төрийн аудитын байгууллагаас 2019 онд гүйцэтгэсэн аудитын талаар</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Монгол Улсын Их Хурлын Төсвийн байнгын хорооны 2018 оны 01 дүгээр тогтоолоор Үндэсний аудитын газрын 2019 оны аудитын сэдвийг баталж, мөн 2019 оны 4 дүгээр тогтоолоор нэмэлт, өөрчлөлт оруулан баталсан бөгөөд уг шийдвэрийг үндэслэн төрийн аудитын байгууллагаас гүйцэтгэх аудитын нарийвчилсан төлөвлөгөө, хуваарийг 2011 оны А225, 2019 оны А3, мөн 2019 оны А45 дугаар бүхий Ерөнхий аудиторын тушаалаа батлан хэрэгжүүл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Төрийн аудитын байгууллагаас 2019 онд санхүүгийн тайлангийн аудитын хүрээнд төсвийн бүх шатны захирагчийг хамруулан санхүүгийн 3958 тайланд дүгнэлт гаргасан бол батлагдсан сэдвийн хүрээнд гүйцэтгэлийн 165 аудитад 3364 байгууллага, нэгжийн үйл ажиллагаа, нийцлийн 108 аудитад 7399 хуулийн этгээд тэдгээртэй холбогдох талуудын үйл ажиллагааг хамруулан нийт 4231 аудитыг гүйцэтгэ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үйцэтгэсэн аудитын дүнд нийт 9 их наяд 57 тэрбум төгрөгийн алдаа, зөрчил илэрч тэдгээрийн 17 хувь буюу 1их наяд 535,9 тэрбум төгрөгийн алдаа, зөрчлийг аудитын явцад залруулан нийт 19,3 тэрбум төгрөгийн зөрчилд төлбөрийн акт тогтоож, 1 их наяд 991,9 тэрбум төгрөгийн зөрчилд албан шаардлага өгч аудитын дүн, дүгнэлтэд үндэслэн 7524 зөвлөмжийг аудитын тайлангаар өгсөн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Нийт илэрсэн авто зөрчлийг ангилан үзвэл хууль тогтоомжийн хэрэгжилттэй холбоотой 3 их наяд 296,7 тэрбум төгрөг буюу 36,5 хувь, арвилан хэмнэлт, үр ашиг, үр нөлөөт байдалтай холбогдох 1 их наяд 677,5 тэрбум төгрөг буюу 18,6 хувь, нягтлан бодох бүртгэл, санхүүгийн тайлангийн зөрчил бүхий 1 их наяд 681 тэрбум төгрөг буюу 18,6 хувь, улс Орон нутгийн төсвийн төлөвлөлт гүйцэтгэлтэй холбоотой 892,1 тэрбум төгрөг буюу 9,9 хувь, дотоод хяналт хариуцлагын тогтолцооноос шалтгаалсан 599,5 тэрбум төгрөг буюу 6,6 хувь бусад асуудалтай холбоо бүхий 912 тэрбум төгрөг буюу 9,8 хувийг тус тус эзэ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Монгол Улсын нэгдсэн төсвийн болон орон нутгийн төсвийн төсөлд өгөх саналд өгөх чиг үүргийн хүрээнд орлого нэмэгдүүлэх чиглэлээр нийт 88 асуудал бүхий 28,7 тэрбум төгрөгийн, зардал бууруулах чиглэлийн 96 асуудлаар 37,7 тэрбум төгрөгийн саналыг хүргүүллээ. Үүнээс орлогоо нэмэгдүүлэх чиглэл дээр 28,6 тэрбум төгрөгийн 70, зардал бууруулах чиглэлээр 22,1 тэрбум төгрөгийн 44 санал холбогдох шатны төсвийн хэлэлцүүлгийн явцад хэрэгжсэ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байгууллага 2019 онд улс орон нутгийн төсөвт 40,6 тэрбум төгрөг төвлөрүүлж, аудитын төвд нийт 406,5 тэрбум төгрөгийн үр өгөөжийг аудитад хамрагдсан байгууллагаас хүлээн зөвшөөрсөн нь төсвөөс авсан 1 төгрөгийн санхүүжилт тутамд 26,9 төгрөгийн үр өгөөжийг бий болгосон байна аа. Төрийн аудитын байгууллагаас гүйцэтгэсэн аудитын дүнд 2019 онд албан тушаалтанд хариуцлага тооцуулах 901 санал хэрэгжсэн бөгөөд 91 асуудлыг хууль хяналтын байгууллагаар хянуулахаар шилжүүлж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2. Төрийн аудитын байгууллагын 2019 онд хэрэгжүүлсэн бусад үйл ажиллагаа</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Төрийн аудитын байгууллагын хувьд 2019 он хууль, эрх зүйн шинэ орчинд үйл ажиллагаа явуулах, аудитын бодлого, стратегиа шинэчлэн сайжруулах, гадаад харилцаа хамтын ажиллагааны хүрээнд томоохон өөрчлөлт гаргасан жил болл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аас Монгол Улсын Үндсэн хуульд оруулсан нэмэлт, өөрчлөлт нь төрийн аудитын байгууллагын хувьд хуулийн шинэчлэлд нийцүүлэн шинэ үзэл баримтлал, эрх зүйн орчинд ажиллах олон улсын аудитын дээд байгууллагуудын түүхэнд тэмдэглэгдэх үйл явц болж шинэчлэлийн хүрээнд судалгаа, үнэлгээ, төсөл боловсруулах зэрэг ажлыг бүрэн уншиж үе шаттайгаар зохион байг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рийн аудитын болон байгууллагын үйл ажиллагаанд мөрдөх эрх зүйн актыг шинэчлэх, сайжруулан дэмжлэг туслалцаа үзүүлэх чиглэлээр 7 дүрэм зааврыг шинээр болон шинэчлэн баталж бүрдүүллээ. Төрийн аудитыг олон улсын чиг хандлагад чиглүүлэхэд анхаарч стандарт арга зүйн шинэчлэл, судалгаа шинжилгээний ажлыг шинэ арга хандлагаар гүйцэтгэх, Улсын Их Хурлын харьяа байгууллагуудтай хамтын ажиллагааг өргөжүүлэх, мэдээллийн технологийн ололтыг аудитад өргөнөөр ашиглах, төрийн аудитын үйл ажиллагаанд иргэдийн оролцоог нэмэгдүүлэх, олон нийтийг мэдээллээр хангах, хүргэх, мэдээллийн чанар хүртээмжийг нэмэгдүүлэх, гадаад харилцаа, хамтын ажиллагаагаа өргөжүүлэх зэрэг ажлуудыг цоо шинэ шатанд гаргахаар тодорхой ажлыг эхлүүлсэн жил болж чад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Ялангуяа төрийн аудитын байгууллагын үйл ажиллагааны үр дүнг олон нийтэд зөв хүргэн тайлбарлан таниулахад чиглүүлж гүйцэтгэсэн аудитын тайлантай цахим хэлбэрээр танилцах боломжийг нээн PR кодыг үйл ажиллагаандаа нэвтрүүлж, төрийн аудитын олон улсын стандартыг нутагшуулах ажлыг эхлүүлээд байна аа. Мөн төрийн аудитын байгууллагын ажилтнуудад зориулсан цахим сургалтын тогтолцоог шинэчлэн зохион байгуулах, банк санхүүгийн байгууллагын төсөл хөтөлбөрт хамрагдах, аудитын дээд байгууллагуудын олон улсын байгууллага болон хөгжилтэй орны аудитын дээд байгууллагуудтай хамтын ажиллагааг өргөжүүлсэн зэрэг онцлог ажлыг тэмдэглэ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байгууллага нь 2019 оныхоо ерөнхий төлөвлөгөөнд тусгасан 9 зорилтын хүрээний 390 гаруй арга хэмжээг хэрэгжүүлэхэд бүтцийн нэгжүүд болон аймаг, нийслэл дэх төрийн аудитын газрууд хүлээсэн чиг үүргээ жигд ханган биелүүлж, оны зорилт болох аудитыг баримтжуулах бодлого арга зүйг боловсронгуй болгож төлөвшүүлэх жилийн хүрээнд төлөвлөсөн ажлаа биелүүлэн ажил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ын Төрийн байгуулалтын байнгын хорооны 2013 оны 05 дугаар тогтоолын дагуу системчилсэн үнэлгээ хийж, санхүүгийн тайланд дүгнэлт гаргуулан байгуулах 2019 оны үйл ажиллагаанд тайлангийн хамт тайлагнаса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3. Төрийн аудитын байгууллагын цаашдын зорилт</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lang w:val="mn-Cyrl-MN"/>
        </w:rPr>
        <w:t>Төрийн аудитын байгууллага дунд хугацаанд хэрэгжүүлэх стратеги болон хууль тогтоомжийн дагуу гүйцэтгэх үйл ажиллагааныхаа үр нөгөөг дээшлүүлэх зорилгоор 2020 оныг төрийн аудитын эрх зүйн орчин стандартын шимтгэлийн жил болгосон. Манай байгууллага 2020 онд болон цаашид гүйцэтгэх аудитынхаа үр нөлөөг сайжруулахын тулд урьдчилсан судалгааны үе шатны ажлыг нягт нямбай, төлөвлөгөө хөтөлбөрийн хамрах хүрээ, хугацаа, шалгах асуудлын сонголтыг оновчтой хийх, мэдээллийн технологийн ололтыг ашиглан аудиторуудынхаа мэргэжлийн ур чадварыг дээшлүүлэх, цахим аудитыг хөгжүүлж улс орны хөгжлийн шаардлагатай хөл нийлүүлэн төрийн албаны манлайлыг хэрэгжүүлэхийн төлөө ажиллах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байгууллага нь Монгол Улсын Үндсэн хуулийн шинэчлэлийн үзэл баримтлалын хүрээнд төрийн эрх барих дээд байгууллагын үүргээ хэрэгжүүлэхэд нь Улсын Их Хуралд дэмжлэг үзүүлж, эх орон, ард түмний эрх ашгийн төлөө Засгийн газрын хүлээх хариуцлага, үйл ажиллагааны үр ашиг, үр нөлөөг дээшлүүлэхэд туслах, төрийн санхүү, төсвийн хяналтыг хэрэгжүүлэх үүргээ нягт нямбай гүйцэтгэхэд анхааран ажиллах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эрхэм гишүүд ээ, та бүхэнд хэвлэмэл болон цахим хэлбэрээр хүргүүлсэн төрийн аудитын байгууллагын 2019 оны үйл ажиллагааны тайлангаас гол асуудлыг тоймлон танилц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аас Монгол Улсын Үндсэн хуульд нэмэлт, өөрчлөлт оруулах тухай хуулийг баталснаар төрийн аудитын байгууллага нь Үндсэн хуулийн байгууллага болохыг баталгаажуулсан түүхэн үйл явдал болж аудитын дээд байгууллагуудын олон улсын байгууллагуудын түвшинд ч гэсэн тодоор тэмдэглэгдэх сайн туршлага болсныг тэмдэглэн төрийн аудитын байгууллагын нийт ажилтан, албан хаагчдын нэрийн өмнөөс болон хувиасаа талархаж байгааг хүлээн авна уу.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Тайлантай холбогдуулаад асуулт асуух гишүүдийн нэрсийг авъя. Баттөмөр гишүүнээр тасалъя. Баттөмөр гишүүн асуултаа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Баттөмөр</w:t>
      </w:r>
      <w:r>
        <w:rPr>
          <w:rFonts w:eastAsia="Times New Roman" w:cs="Arial" w:ascii="Arial" w:hAnsi="Arial"/>
          <w:lang w:val="mn-Cyrl-MN"/>
        </w:rPr>
        <w:t>:  Төрийн аудитын байгууллагын хувьд 2019 оны 11 сарын 14-нд Монгол Улсын Үндсэн хуульд орсон өөрчлөлтөөр төрийн санхүү, төсвийн хяналтыг хараат бусаар хэрэгжүүлэх байгууллагын бүрэн эрх зохион байгуулах үйл ажиллагааны журмыг хуулиар тогтооно оо гэж Үндсэн хуульд заасан.  2020 оны 4, 5 дугаар сард төрийн аудитын байгууллагын тухай хуулийн шинэчилсэн найруулгын хуулийг хэлэлцэж баталсан. Энэ бол аудитын байгууллагын ажилтнуудын оруулсан саналыг одоо бид хэлэлцэж баталсан гэж ингэж үзэж байгаа. Энэ утгаараа болбол Монголын төрийн аудитын байгууллага сошиалаар ажиллах эрх зүйн орчин Монгол Улсын Үндсэн хууль болон төрийн аудитын хуулиар нээгдэж байгаа гэж ингэж үзэ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 xml:space="preserve">2019 оны аудитыг баримтжуулах бодлого, арга зүйг төлөвшүүлэх жил болгон одоо стандартын шинэчлэлийн жилийг ингэж зарлаж байна гэж ажиллаж байгаа. 2019 оноос эхлээд энэ төрийн аудитын байгууллагад гаднын 2 төсөл хэрэгжиж байгаа юм байна. Чадавхыг бэхжүүлэх энэ болбол төрийн аудитын байгууллагын чадвар дээшлэх, мэдээллийн технологийн дэвшлийг ашиглаж одоо мэдлэг чадварыг дээшлүүлэх гэсэн, нөгөөдөх нь болбол одоо дэлхийн банкнаас хэрэгжиж байгаа тийм засаглалыг бэхжүүлэх одоо энэ төрийн аудитын ажиллагаанд иргэдийн оролцоог хангах гэсэн ийм одоо хөтөлбөрүүд хэрэгжиж байгаа гэж. Ингээд энэ 2019-2020 оны хувьд болбол Үндсэн хуулийн байгууллага болж ингэж өргөжиж байгаа. Тэгэхээр аудитын хууль батлагдсан 2 одоо гаднын төсөл хэрэгжиж байгаа энэ утгаараа бол Монголын төрөөс аудитын байгууллагад тавьж байгаа анхаарал гэж ойлгох ёсто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нэг хэд, хэдэн асуулт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 дүгээрт, энэ төрийн аудитын байгууллагын хөгжлийн баримт бичигт одоо ямар аудит хийж байна. Тухайлбал Тогтвортой хөгжил 2030-д аудит хийсэн үү. Энэ чиглэлийн мэдээллийг өгөөч гэж. 2018 оны одоо нийгэм эдийн засгийг хөгжүүлэх үндсэн чиглэлд аудит хийгээд өөрийнхөө тэр веб сайтад байршуулсан байсан л даа. Төсвийн тэнцэл 27,9 тэрбум төгрөгийн ашигтай гарсан. 2019 оны аудит хийгдэв үү. 2019 оны аудитаар ямар дүн гарч байна аа гэсэн ийм 2 асуулт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3 дахь асуулт бол 2019 онд дөрвөн 4231 аудитын ажил гүйцэтгэж шалгагдагч байгууллага 406,5 тэрбум төгрөгийн үр өгөөжийг хүлээн зөвшөөрсөн. Үр өгөөжийг хүлээн зөвшөөрөөд байдаг гэдэг юу юм бэ? 1 төгрөг тутамд 26,9 төгрөгийн үр өгөөжийг бий болгосон гэж байна. Энийгээ тайлбарлаж өгөөч.</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маш их олон байгууллагуудад ингэж жил болгон шалгалт хийгээд байх шаардлагатай байна уу. Энэ аудитын байгууллагад эрсдэлийн менежмент гэж одоо дэлхий нийтээр яриад байна, энэ одоо хэр зэрэг нэвтэрч байна аа, ямар бодлого байна. Энэ олон байгууллагыг ингээд жил болгон шалгаад байх уу эсвэл эрсдэлтэйг нь шалгадаг ийм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Ажлын хэсэг 2 дугаар микрофон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Занданбат</w:t>
      </w:r>
      <w:r>
        <w:rPr>
          <w:rFonts w:eastAsia="Times New Roman" w:cs="Arial" w:ascii="Arial" w:hAnsi="Arial"/>
          <w:lang w:val="mn-Cyrl-MN"/>
        </w:rPr>
        <w:t>: Баттөмөр гишүүний асуултад хариу хэлье. Аудитын байгууллагын нь үндсэн зорилгыг олон улсад тодорхойлохдоо тухайн улс орныхоо иргэдийн амьдралыг сайжруулахад өөрөөр хэлбэл сайн засаглалыг бий. Болгоход бол аудитын Улсын Их Хурлын Монгол байгууллагын гол үр нөлөө орших гэж одоо тодорхойлсон байдаг. За 2019 оны намар Америкийн Нэгдсэн Улсад энэ аудитын дээд байгууллагуудын удирдлагууд уулзаж, Тогтвортой хөгжлийн 2030 хөтөлбөрийг одоо улс орнууд аудитыг хийхэд бэлэн байна уу гэдэг тал дээр одоо бас ярилцсан. Сая энэ 4 сард бол олон улсын аудитын дээд байгууллагаас бизнесийн байгууллагаас 2030-д хийх аудитын одоо арга зүйг бол ирүүлсэн байгаа. Бид нар одоо энэ аудитын арга зүйг одоо яг судлаад. Тэгээд одоо үүнтэй таарсан тодорхой хэмжээний аудитын стандартыг бий болгож ингэж хийх ийм чиг хандлагатай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рсдэлийн менежментийн талаар асууж байна. Тэгэхээрээ аудитын байгууллага бол ер нь аудит бол өөрөө 3 төрлийн аудит хийж байгаа. Санхүүгийн аудит хийнэ. Санхүүгийн аудитын үндсэн зорилго бол тухайн одоо тайлан баланс бодитой оршин байгаа эсэхэд бол баталгаа гаргаж өгдөг ийм аудит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гүйцэтгэлийн аудит бол тухайн төсөв хөрөнгөөр хуулиар тогтоосон чиг үүргээ бүрэн дүүрэн хэрэгжүүлэхэд одоо үр дүн, үр ашигтай ажиллаж байна уу үгүй юу гэдэгт хариулдаг ийм ауди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Нийцлийн аудит гэж бас хууль тогтоомжуудын хэрэгжилт нь одоо оновчтой, зохион байгуулагдаж боловсруулагдаж гарч байна уу үгүй юу гэдэг дээр бас одоо чиглэлүүдийг өгдөг ийм юм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Тэгэхээрээ эрсдэлийн менежмент дээр одоо суурилж болох бүх үйл ажиллагаа бол зайлшгүй явагдах ёстой. Чиг хандлага бол өөрөө ийм байгаа. Аудитын энэ төрлүүдээсээ хамаараад нэн ялангуяа одоо гүйцэтгэлийн аудит дээр бол бид нар бол эрсдэлийн менежментийг хэрэгжүүлэх тийм чиг хандлага байгаа. Шинээр хийж байгаа энэ 2019 онд нэг анхаарч байгаа ажил бол мөн энэ эрсдэлийн менежменттэй хамааралгүй бүхий бол бид нар цахим аудитыг хийе, энүүгээрээ бол аудитын ачааллыг одоо аудиторт очих ачааллыг бол багасгах буюу аудитыг иж бүрнээр хийх талын зүгээс бол одоо мэдээлэл технологийг ашиглаж мэдээлэл технологийн нэгдсэн том одоо дата баазтай болж үүн дээрээ түшиглэсэн ийм аудитыг хийхийг зорьж ажиллаж байна. За энэ мэдээлэл технологийн нэгдсэн дата-тай болсон тохиолдолд бол бид нар эрсдэлийн менежментийг цааш цаашдаа хийгээд явах ийм суурь бололцоо бол одоо бүрдэнэ ээ гэсэн ийм ойлголттой бай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1 төгрөгт 26,9 төгрөгийн үр өгөөж байна аа гэдэг бол сая тайланд дурдлаа. Өнгөрсөн онд бол бид нар 19,6 тэрбум төгрөгийн одоо акт төлбөрийг улсын төсөвт бол оруулсан. Ер нь бол бид нар 2019 онд 15,5 тэрбум төгрөгийн зардалтай байгаа. Нийт оруулсан тоо нь бол 43 шиг санаж байна аа. Тэгээд үүнтэй харьцуулж гаргаж ирсэн ийм тооцоолол байгаа юм аа. Ер нь бол энэ тооцооллыг бол цааш цаашдаа үр ашиг, үр өгөөжийг судлахдаа ямар аргачлалаар одоо боловсруулах вэ? гэдгийг бол бид нар бас цаашдаа бодитойгоор тодорхойлоход бас анхаарлаа ханд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2019 оны төсвийн тэнцлийн талаар бол аудит хараахан гарч эхлээгүй байгаа. Зүгээр манай үндсэн чиглэлд за энэ дээр бол манай төрөлжсөн аудит хариуцсан хүн хари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За ажлын хэсгийн 3 дугаар микрофоныг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О.Тэнгис</w:t>
      </w:r>
      <w:r>
        <w:rPr>
          <w:rFonts w:eastAsia="Times New Roman" w:cs="Arial" w:ascii="Arial" w:hAnsi="Arial"/>
          <w:lang w:val="mn-Cyrl-MN"/>
        </w:rPr>
        <w:t>: Баттөмөр гишүүний асуултад хариулъя. 1 дүгээр асуулт нь болохлоор зэрэг 2030 болон хөгжлийн бодлого, төлөвлөлтийн хуулийн тогтолцоо тэрний талаар аудит хийж байсан уу гэж асуусан байгаа юм. За Үндэсний аудитын газраас болбол 2018 онд болбол хөгжлийн бодлого, төлөвлөлтийн эрх зүйн тогтолцоо гээд ямархуу байгаа дээр бол аудит хийсэн. Энэ дээр холбогдуулаад болбол хөгжлийн бодлогын баримт бичгийн хууль тогтоомжид нийцүүлэн төлөвлөж одоо тогтолцоо нь байгаа болов ч гэсэн одоо тэрийгээ бол нийцүүлж төлөвлөхгүй байна. Хөгжлийн бодлогын баримт бичгийн зорилго, зорилтын үр дүн, шалгуур үзүүлэлтээр нь одоо хяналт шинжилгээ, үнэлгээ хийж байх шаардлагатай байна. Мөн хөгжлийн бодлого, төлөвлөлтийн мэдээллийн нэгдсэн сан үүсгэж эрхлэн хөтлөх одоо ийм тогтолцоог бас бүрдүүлэх ёстой байна аа гэсэн асуудал л явж байсан байгаа. За хөгжлийн бодлого, төлөвлөлт түүний удирдлагын тухай хууль шинэчилсэн найруулгаар батлагдсантай холбогдуулан мөн Үндсэн хууль дээр төрийн санхүү төсвийн хяналтыг хараат бус байгууллага хийнэ гэдэг. Тэгэхлээр зэрэг энэ хөгжлийн бодлого, төлөвлөлттэй холбоотой энэ асуудлыг болбол хэрэгжээд өнгөрснийх нь дараа нь биш яг төлөвлөлтөөс нь авхуулаад одоо аудит хийгээд засаглалын зөв явах голдиролд нь одоо чиглүүлээд явах ер нь зүйтэй юм байна аа гэсэн ийм чиглэлт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ахь асуудлын хувьд бол Монгол Улсын эдийн засаг, нийгмийг 2019 онд хөгжүүлэх үндсэн чиглэлийн биелэлтийн гүйцэтгэлд бол гүйцэтгэлийн аудит бол хийгдсэн байгаа. Үүний аудитын танилцуулгыг болбол Төсвийн байнгын хороон дээр хийгдсэн. Нийтдээ болбол өнгөрсөн 2019 оны үндсэн чиглэлүүд бол 5 бодлого, үүн дээр бол 135 арга хэмжээ төлөвлөж хийгдсэн байдаг. За монгол улсын за эдгээрийг ингээд явах юм бол макро эдийн засгийн бодлого. Ингээд Монгол улсын эдийн засаг, нийгмийг бол 2019 онд хөгжүүлэх үндсэн чиглэлийн биелэлтийг бол 76,9 хувийн хэрэгжилттэй байна аа гэсэн ийм аудитын дүгнэлт бол гарса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Гишүүд асуулт асууж, хариулт авлаа. Үг хэлэх гишүүн байна уу.  Баттөмөр гишүүнээр таса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Баттөмөр</w:t>
      </w:r>
      <w:r>
        <w:rPr>
          <w:rFonts w:eastAsia="Times New Roman" w:cs="Arial" w:ascii="Arial" w:hAnsi="Arial"/>
          <w:lang w:val="mn-Cyrl-MN"/>
        </w:rPr>
        <w:t xml:space="preserve">: Нэлээн хэдэн жилийн төрийн аудитын тайланг уншиж байсан. Ерөөсөө зөрчил арилдаггүй. Эсвэл мэдэж ингээд байдаг юм уу эсвэл мэдэхгүй байдаг юм уу. Тэгэхээр хамгийн харамсалтай байгаа юм. 2019 оны энэ тайланг үзэхээр 19,3 тэрбум төгрөгийн зөрчил,1687 гэхдээ энэ нь болбол урд жилийнхээс бас 3 дахин багассан тоо гэж байсан12 тэрбум төгрөгийн асуудлыг хууль хяналтын байгууллагад шилжүүлсэн гэж байна, за хариуцлага тооцуулах санал 7,8 тэрбум төгрөг, аудитын илрүүлэлт нь 4,1 тэрбум төгрөг залруулсан 1,5 залруулаагүй 2,7 болчхож байна. Тэгээд энэнээс ингээд харахаар энэ санхүүгийн сахилга бат бол үнэхээр болохгүй л байна шүү дээ. Энэ олон хүн төрийн албанд орж гарч байдагтай холбоотой байдаг юм. Эсвэл энэ ямар учиртай юм гээд ийм зүйл байна. Төрийн албанд ажиллаж байгаа хүмүүс бол энэ санхүүгийн сахилга батыг бол маш сайн сахих ёстой шүү дээ. Төрийн албаны одоо ер нь төрийн аудитын хуульд одоо Үндсэн хуульд хийх ажлаа зааж аваад хуулийг нь баталж өгөөд дээрээс нь удирдлагууд нь шинэчлэгдсэн байна. Занданбат дарга татварын байгууллагад ажиллаж байсан. Маш их туршлагатай сайн санхүүч. Оносон томилгоо хийсэн байна, томилгоог олигтой хийж чаддаггүй байсан шүү дээ. Маш том том татварын байгууллагууд бид нар ч бас маш их сайн туршлагатай ийм санхүүч.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нгис болохоор маш сайн хуульч. Тэнгисийн одоо бас нэг давуу тал нь санхүүгийн маш сайн мэргэжилтэн болчихсон, татварын байгууллагын газрын дарга хийж байсан. Сайн томилгоо болсон гэж ингэж үзэж байгаа. Хүүхдүүд одоо сайн ажиллах хэрэгтэй, бид бас 7, 8 найман жил яаж өсөж дэвшсэнийг нь бол сайн мэдэхгүй байна. Намайг татварт ажиллаж байгаа бол маш сайн ажиллаж бай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үрэнбатын хувьд ч гэсэн одоо төрийн албаны туршлагатай ажилтан, удирдлагын хувьд бол сайн баг бүрдсэн байна. Эрх зүйн сайн орчин бүрдлээ. Гаднын 2 төсөл хэрэгжиж байгаа, энэ болгоныг дайчлаад ингэх юм болбол би Монголын төрд одоо бас үр дүнгээ өгөх ийм ажлууд хийгдэнэ ээ гэж үзэж байгаа. Энэ Монгол Улсыг хөгжүүлэх бодлогын бичиг баримтад их сайн аудит хийж байх ёстой. Юу нь болж байна, юу нь болохгүй байна, юуг нь засах юм. Ямар алдаа байна, алдааг засаж одоо яаж амжилтад хүрэх юм. Ялангуяа шийдвэр гаргах түвшин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Ерөнхий сайд, Улсын Их Хурлын дарга, яамдын сайд нар шийдвэр гаргадаг хүмүүст одоо энийг өгч байгаа нь илүү их ач холбогдолтой. Энэ дээр одоо үндэслэж тэр алдаануудыг засах, төрийн зөв зохицуулалтуудыг хийх ийм л одоо ажил цаашаа явах ёстой юм аа. Тийм учраас энэ дээр анхаарч ажиллая аа. Ер нь бол аудитын байгууллагын хувьд бол 2019 онд хийх ёстой ажлаа хийсэн байна аа. Дараа дараагийнх нь ажилд амжилт хүс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За гишүүд үг хэлж дууслаа. Одоо хоёр горим байгаа юм байна. Дэгийн тухай хуулийн 47.5 дээр Байнгын хороо шаардлагатай гэж үзвэл тайлан, мэдээллийг нэгдсэн хуралдаанаар хэлэлцүүлэх санал, дүгнэлт гаргаж болно. 47.6 дээр Байнгын хороо тайланг хэлэлцсэний үндсэн дээр хууль тогтоомжийн хэрэгжилтийг хангах, зөрчил дутагдлыг засах ажлаа эрчимжүүлэх чиглэлээр тайлагнасан байгууллагад чиглэл өгсөн тогтоол гаргаж болно оо гээ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7.7 дээр нэгдсэн хуралдаан нь энэ хуулийн 47.5-д заасны дагуу холбогдох байгууллагын тайлан, Байнгын хорооны санал, дүгнэлтийг хэлэлцэх шаардлагатай гэж үзвэл тогтоол батлах буюу бусад шийдвэр гаргаж болно оо гэж тус тус заасан юм байна аа. Иймээс тайлантай сонссонтой холбогдуулан нэгдсэн чуулганаар тайланг хэлэлцүүлэх эсвэл аудитын байгууллагад чиглэл өгсөн тогтоол батлах гэсэн ийм хоёр горим гаргах гишүүд байна уу, алга байна, за. Тэгвэл тайланг хэлэлцсэнд тооцъё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байгууллагын 2019 оны үйл ажиллагааны тайланг хэлэлцэ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араагийн асуудалд оръё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өрийн аудитын байгууллагын 2020 онд гүйцэтгэх аудитын сэдэв батлах тухай. Төсвийн байнгын хорооны 2019 оны 5 дугаар тогтоолын хавсралтад нэмэлт, өөрчлөлт оруулах тухай. Төсвийн байнгын хорооны тогтоолын төслийг</w:t>
      </w:r>
      <w:r>
        <w:rPr>
          <w:rFonts w:eastAsia="Times New Roman" w:cs="Arial" w:ascii="Arial" w:hAnsi="Arial"/>
          <w:lang w:val="mn-Cyrl-MN"/>
        </w:rPr>
        <w:t xml:space="preserve"> хэлэлцэж э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Ажлын хэсэг, түрүүчийн асуудал дээр бас ажлын хэсэг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слийн талаарх танилцуулгыг Монгол Улсын Ерөнхий аудитор Занданбат танилцуулна. Ажлын хэсэг 2 дугаар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Д.Занданбат</w:t>
      </w:r>
      <w:r>
        <w:rPr>
          <w:rFonts w:eastAsia="Times New Roman" w:cs="Arial" w:ascii="Arial" w:hAnsi="Arial"/>
          <w:lang w:val="mn-Cyrl-MN"/>
        </w:rPr>
        <w:t xml:space="preserve">:  Улсын Их Хурлын Төсвийн байнгын хорооны дарга, Улсын Их Хурлын эрхэм гишүүд ээ, Үндэсний аудитын газрын 2020 онд гүйцэтгэх аудитын сэдвийг Улсын Их Хурлын Төсвийн байнгын хорооны 2019 оны тавдугаар тогтоолоор баталсан. Аудитаар батлагдсан сэдвийн хүрээнд хийсэн аудитын төлөвлөлтийн өмнөх үеийн судалгаа, эрсдэлийн үнэлгээ, төрийн аудитын байгууллагын батлагдсан төсөв, үндэсний аудитын газрын ажилтнуудын ажлын ачаалал зэрэг тодорхой шалтгааны улмаас Үндэсний аудитын газрын 2020 онд гүйцэтгэх аудитын зарим сэдэвт нэмэлт, өөрчлөлт оруулах шаардлага бий болсо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Төсвийн байнгын хорооны 2019 оны тавдугаар тогтоолд өөрчлөлт оруулахаар дараах саналыг танилц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1. Газрын тосны салбарт бүтээгдэхүүн хуваах гэрээгээр олборлолтын үйл ажиллагаа явуулсан гэрээлэгчийн нийт хөрөнгө оруулалт өртөг нөхсөн болон нөхөх зардлын хэмжээ, газрын тосны экспорт борлуулалтын орлогын тооцоо хуваарилалтад хийх 2 тусдаа аудитыг нэгтгэн, газрын тосны салбарт бүтээгдэхүүн хуваах гэрээгээр олборлолтын үйл ажиллагаа явуулсан гэрээлэгчийн нийт хөрөнгө оруулалт, өртөг нөхсөн болон нөхөх зардлын хэмжээ, газрын тосны экспорт борлуулалтын орлогын тооцоо хуваарилалтад гэж Улсын Их Хуралд хүргүүлэх хугацааг 2020 оны 11 сарын 30 гэж өөрчлөхөөр, дараа нь газрын тосны салбарт 2019 онд бүтээгдэхүүн авах гэрээгээр олборлолтын үйл ажиллагаа явуулсан гэрээлэгчийн нийт хөрөнгө оруулалт, өртөг нөхсөн болон нөхөх зардлын хэмжээ, газрын тосны экспорт борлуулалтын орлогын тооцоо хуваарилалт, жоншны газрын тос хуваарилалтад хийх аудитын Улсын Их Хуралд хүргүүлэх хугацааг 2020 оны 6 сарын 15 гэснийг 2020 оны 12 сарын 30 гэж өөрчлөхөөр, Оюу толгойн төсөлд оруулсан хөрөнгө оруулалт, санхүүжилтийн зарцуулалт түүний төслийн үр өгөөжид үзүүлэх нөлөөлөлд хийх аудитын нэрийг Оюу толгой төсөлд оруулсан хөрөнгө оруулалт, санхүүжилтийн зарцуулалт, үр нөлөө гэж Улсын Их Хуралд хүргүүлэх хугацааг 2020 оны 5 сарын 15 гэснийг 2021 оны 12 сарын 30 гэж өөрчлөхөөр,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4-т нь тухайн жилд хэрэгжиж эхлэх төсвийн орлогоор баталгаажсан Засгийн газрын баталгаа, зээл, бүх төрлийн санхүүгийн үүрэгтэй холбогдсон гэрээ хэлцэл үйл ажиллагаанд аудит хийх сэдвийг хаса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5. Эрдэнэс таван толгой хувьцаат компанийн 2018-2019 оны үйл ажиллагаа болон таван толгойн орд ашиглалтад төрөөс эрдэс баялгийн салбарт баримтлах бодлого, ашигт малтмалын тухай хуулиар хүлээсэн үүргийн биелэлт сэдэвт аудитыг нэмж Улсын Их Хуралд хүргүүлэх хугацааг 2020 оны 12 сарын 15 гэ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6. Засгийн газраас агаар орчны бохирдлыг бууруулах чиглэлээр 2017-2020 онд зарцуулсан хөрөнгийн ашиглалт, үр нөлөө сэдэвт аудитыг нэмж Улсын Их Хуралд хүргүүлэх хугацааг 2021 оны 4 сарын 15 г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7. Монголын үндэсний олимпын хорооны үйл ажиллагаа, хөрөнгө оруулалтын үр дүн сэдэвт аудитыг нэм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8. Аймаг, нийслэл, сум, дүүрэг дэх орон нутгийн сонгуульд нам, эвсэл, нэр дэвшигчээс зарцуулах зардлын дээд хэмжээг тогтоох сэдвийг хасаж өөрчлө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9. Аймаг, нийслэл, сум, дүүргийн иргэдийн Төлөөлөгчдийн хурлын сонгуульд оролцсон нам, эвсэл, нэр дэвшигчийн зардлын тайланг хянаж олон нийтэд мэдээлэх сэдвийг хасаж өөрчлө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0. Монгол Улсын Их Хурлын сонгуулийн тухай болон аймаг, нийслэл, сум, дүүргийн иргэдийн Төлөөлөгчдийн хурлын сонгуулийн тухай хуулиуд шинээр батлагдсантай холбоотой 2020 оны сонгуулийн үйл ажиллагаатай холбогдуулан хийх аудитын сэдвийн нэршил хуулийн заалтад нийцүүлэн өөрчлөлт оруулах саналыг хэлэлцэн шийдвэрлэж өгнө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Байнгын хорооны тогтоолын өөрчлөлттэй холбогдуулан асуулт асуух гишүүд байна уу. Алга байна. Гишүүд асуулт асууж, хариулт ав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тогтоолын төсөлтэй холбогдуулан үг хэлэх гишүүн байна уу, алга байна. Гишүүд үг хэлж дууслаа.</w:t>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Төрийн аудитын байгууллагын 2020 онд гүйцэтгэх аудитын сэдэв батлах тухай Төсвийн байнгын хорооны 2019 оны 5 дугаар тогтоолын хавсралтад нэмэлт, өөрчлөлт оруулах тухай Төсвийн байнгын хорооны тогтоолыг батлах нь зүйтэй гэсэн томьёоллоор санал хураалт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0 гишүүн оролцож, санал 70 хуви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араагийн асуудалд оръё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өрийн аудитын байгууллагын 2021 онд гүйцэтгэх аудитын сэдэв батлах тухай Төсийн байнгын хорооны тогтоолын төслийг</w:t>
      </w:r>
      <w:r>
        <w:rPr>
          <w:rFonts w:eastAsia="Times New Roman" w:cs="Arial" w:ascii="Arial" w:hAnsi="Arial"/>
          <w:lang w:val="mn-Cyrl-MN"/>
        </w:rPr>
        <w:t xml:space="preserve"> хэлэлцэж э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эг өмнөх 2 асуудал дээр унш ан ажлын хэсэг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гтоолын төслийн талаар Монгол Улсын Ерөнхий аудитор Занданбат танилцуулна. Ажлын хэсгийн 2 дугаар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Занданбат</w:t>
      </w:r>
      <w:r>
        <w:rPr>
          <w:rFonts w:eastAsia="Times New Roman" w:cs="Arial" w:ascii="Arial" w:hAnsi="Arial"/>
          <w:lang w:val="mn-Cyrl-MN"/>
        </w:rPr>
        <w:t>: Улсын Их Хурлын Төсвийн байнгын хорооны дарга, Улсын Их Хурлын эрхэм гишүүд ээ, Төрийн аудитын тухай хуулийн 16 дугаар зүйлийн 16.2 дахь хэсэгт заасны дагуу Үндэсний аудитын газраас 2021 онд гүйцэтгэх аудитын сэдвийн төлөвлөөг боловсруулан Төсвийн байнгын хорооны хуралдаанаар шийдвэрлүүлэхээр та бүхэнд танилц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Үндэсний аудитын газраас 2021 онд Монгол Улсын хууль, тогтоомжоор хүлээсэн чиг үүргийн хүрээнд төрийн аудитын байгууллагын бодлогоор гүйцэтгэх нийт 30 сэдвийг төлөвлөснөөс хууль тогтоомжийн дагуу 22, төрийн аудитын бодлогоор гүйцэтгэх 6, он дамжин гүйцэтгэх 2 аудит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ь, тогтоомжийн дагуу гүйцэтгэх аудитын хувьд төрийн аудитын тухай, төсвийн тухай, гүйцэтгэх ажлын тухай, газрын тосны тухай, Монгол Улсын Ерөнхийлөгчийн сонгуулийн тухай болон Улсын Их Хурлын тогтоолыг үндэслэсэ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1. Хууль тогтоомжийн дагуу гүйцэтгэх аудитын хувьд:</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 xml:space="preserve">Монгол Улсын 2017 оны төсвийн тухай хуульд нэмэлт, өөрчлөлт оруулах тухай хууль батлагдсантай холбогдуулан авах арга хэмжээний тухай Улсын Их Хурлын 2017 оны 29 дүгээр тогтоолын дагуу улсын төсвөөс эргэн төлөгдөх нөхцөлтэй концессын барих, шилжүүлэх төрлөөр хэрэгжиж байгаа төсөл, арга хэмжээнд аудит хийж дүгнэлт гаргах хүрээнд дараах томоохон концесс хамрагдана. Үүнд: </w:t>
      </w:r>
    </w:p>
    <w:p>
      <w:pPr>
        <w:pStyle w:val="Normal"/>
        <w:ind w:firstLine="720"/>
        <w:jc w:val="both"/>
        <w:rPr>
          <w:rFonts w:eastAsia="Times New Roman"/>
        </w:rPr>
      </w:pPr>
      <w:r>
        <w:rPr>
          <w:rFonts w:eastAsia="Arial" w:cs="Arial" w:ascii="Arial" w:hAnsi="Arial"/>
          <w:lang w:val="mn-Cyrl-MN"/>
        </w:rPr>
        <w:t xml:space="preserve"> </w:t>
      </w:r>
    </w:p>
    <w:p>
      <w:pPr>
        <w:pStyle w:val="Normal"/>
        <w:ind w:firstLine="720"/>
        <w:jc w:val="both"/>
        <w:rPr/>
      </w:pPr>
      <w:r>
        <w:rPr>
          <w:rFonts w:eastAsia="Times New Roman" w:cs="Arial" w:ascii="Arial" w:hAnsi="Arial"/>
          <w:lang w:val="mn-Cyrl-MN"/>
        </w:rPr>
        <w:t>Баянхонгор-Алтай чиглэлийн 126,7 километр хатуу хучилттай авто зам барих, Дашинчилэн Орхоны гүүр чиглэлийн замаас Өлзийт сум, Өлзийт сумаас Мөрөн-Тариалан чиглэлийн замын төгсгөлийг холбох 120 километр хатуу хучилттай авто зам барих, Өмнөговь аймгийн төвийг Нийслэлтэй холбосон авто замын “Шар тээг”-ийн уулзвараас Цогтцэций сумын төв хүртэлх 59,6 километр хатуу хучилттай авто зам барих гэх мэ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2. Газрын тосны салбарт бүтээгдэхүүн хуваах гэрээгээр хайгуулын болон олборлолтын үйл ажиллагаа явуулсан гэрээлэгчийн нийт хөрөнгө оруулалт, өртөг нөхсөн болон нөхөх зардлын хэмжээ, газрын тосны экспорт борлуулалтын орлогын тооцоо хуваарилалтад хийх аудитын сэдэв өгөөд 2020 оныг хамруулан 3 аудитыг гүйцэтгэ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3. Монгол Улсын Ерөнхийлөгчийн ээлжит сонгууль 2021 онд болохтой холбоотойгоор сонгуулийн 4 аудитын сэдэв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2. Төрийн аудитын байгууллагын бодлогоор болон он дамжих гүйцэтгэх аудитын хувьд:</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lang w:val="mn-Cyrl-MN"/>
        </w:rPr>
        <w:t>Төрийн аудитын байгууллагын бодлогоор дараах 6 аудитыг гүйцэтгэхээр төлөвлөсөн. Үүнд: Засгийн газрын шугамаар хандивлагч орон, олон улсын байгууллагаас авсан зээл, тусламж, ашиглалт, үр дүн. Монгол Улсын хөгжлийн бодлого, төлөвлөлтийн баримт бичгийн хэрэгжилт, төрийн байгууллагуудын дотоод аудитын тогтолцоо чиг үүргийн хэрэгжилтэд хийх аудит. Эрчим хүчний дамжуулалт, түгээлт, үнэ тарифын зохицуулалт, үр нөлөө сэдэвт ауди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үнсний аюулгүй байдлыг хянах өнөөгийн тогтолцоо, төсвөөс зарцуулсан хөрөнгийн үр д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араагийн сэдэв нь төрөөс эмийн талаар баримтлах бодлогын хэрэгжилт үр нөлөө зэрэг аудитын сэдэвтэй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2 Үндэсний аудитын газраас 2020-2021 онд дараах 2 аудитыг он дамжуулан гүйцэтгэхээр тусгасан болно. Үүнд: Оюу толгойн төсөлд оруулсан хөрөнгө оруулалт, санхүүжилтийн зарцуулалт үр нөлөө, Засгийн газраас агаарын агаар, орчны бохирдлыг бууруулах чиглэлээр 2017-2020 онд зарцуулсан хөрөнгийн ашиглалт, үр нөлөө зэрэг сэдэвт аудит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Үндэсний аудитын газраас 2021 онд гүйцэтгэх аудитын сэдвийн саналыг хэлэлцэн шийдвэрлэж өгнө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Байнгын хорооны тогтоолын төсөлтэй холбогдуулан асуулт асуух гишүүн Баттөмөр гишүүнээр таса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Баттөмөр</w:t>
      </w:r>
      <w:r>
        <w:rPr>
          <w:rFonts w:eastAsia="Times New Roman" w:cs="Arial" w:ascii="Arial" w:hAnsi="Arial"/>
          <w:lang w:val="mn-Cyrl-MN"/>
        </w:rPr>
        <w:t>: Монголд тендерийн хууль гээд нэг айхтар юм байна. Хууль баталсан зорилго санаа бол зөв л дөө. Тэгээд энийг одоо зарим улсууд мушгиж гуйвуулаад баахан хүчингүй болгоод сонирхол байхгүй болохоороо зэрэг ингээд л явж явж явж эцэст нь тэгээд юу ч биш болж хоцордог. 2020 оны төгсгөлд бид нар нэг 2 орчим их наяд төгрөгийн хөрөнгө оруулалтын төсөл арга хэмжээг баталсан юм. За өнөөдөр ингээд аваад үзэхээр ийм үр дүнтэй байна гэсэн мэдээлэл байна. Уг нь болбол одоо бид чинь энэ өнгөрсөн оны 11 сарын 15-нд төсөв батлагдсан шүү дээ. Тэрнээс хойш одоо өнгөрсөн жилийн 4, 5 энэ жилийн одоо таван сартай ингээд бараг 7 сар өнгөрчхөөд байна. Тэгээд ерөөсөө болдоггүй. Тэгээд ажилд саад болдог. Энэ тендерийн хуулийг хамгийн сүүлд хуульд энийг хэрэгжилттэй холбоотой хамгийн сүүлд хэзээ хэдийд аудит хийсэн бэ? Ямар төлөвлөгөө байна аа гэсэн ийм юм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ахь асуудал энэ газрын тостой холбоотой асуудал. Миний ойлгож байгаагаар 1996 онд газрын тосны дарга байсан нэг хүн Хятадын талтай гэрээ хийсэн байдаг. Монгол Улс нэг 21 орчим хувийг нь авч байна гэж байгаа. Энэ болбол зүгээр яах вэ аудитын байгууллагатай бол холбоогүй байх л даа. Зүгээр энийг ярьчихъя гэж бодож байна. 21-22 орчим хувийг нь Монголын тал авдаг, үлдэж байгаа нь бол Хятадын талынх гэдэг. Тэгэхээр энэ газрын тосны салбарын энэтэй холбоотой энэ анх батлагдсан энэ одоо тэр гэрээ хамгийн сүүлд хэдийд аудит хийсэн бэ? Ямар одоо зөвлөмжүүд гарсан, ямар одоо хэрэгжүүлэх ажлууд хийхээр байсан, үүний хэрэгжилт ямар байна вэ? Ер нь бол одоо энийг зүгээр бид нар Монголын талд ашигтай болох ийм боломж байдаг юм уу, үгүй юу, энэ батлагдаад одоо үндсэндээ 15, 16 жил болчихлоо л доо. Хэр түүхтэй юм. Монголд одоо гаднын хөрөнгө оруулалт үр ашиггүй байдгийн нэг хэлбэр нь одоо энэ л байгаа л даа. Тэгэхээр урд талын одоо аудитаас ямар дүгнэлтүүд гарсан, яаж хэрэгжиж байна. Энэ чиглэлийн мэдээллийг өгөөч гэсэн ийм 2 асуулт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Ажлын хэсгийн 3 дугаар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О.Тэнгис</w:t>
      </w:r>
      <w:r>
        <w:rPr>
          <w:rFonts w:eastAsia="Times New Roman" w:cs="Arial" w:ascii="Arial" w:hAnsi="Arial"/>
          <w:lang w:val="mn-Cyrl-MN"/>
        </w:rPr>
        <w:t>: Баттөмөр гишүүний 1 дүгээр асуултад хариулъя аа. Үндэсний аудитын газар нь болбол хуулиар хүлээсэн чиг үүргийн хүрээнд жил болгон хөрөнгө оруулалтын аудитыг хийдэг. Энэ дагуу болбол одоо төсөл арга хэмжээнүүд яаж хэрэгжсэн юм бэ? Тэрний үр дүнгүүд нь ямар байгаа талаар аудит хийж явдаг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020 оны эхний 3 сарын гүйцэтгэлээр харах юм болбол нийтдээ санхүүжилт нь бол 48,9 хувийн гүйцэтгэлтэй байгаа юм байна. Боловсрол, соёл, шинжлэх ухааны сайд, Зам тээврийн сайд, Барилга хот байгуулалтын сайд, Сангийн сайд, Хууль зүй, дотоод хэргийн сайд, Эрүүл мэндийн сайд, Эрчим хүчний сайд, Засгийн газрын Хэрэг эрхлэх газар, Монгол Улсын Ерөнхий сайд, Хөдөлмөр, нийгмийн хамгааллын сайд, Шадар сайд, Байгаль орчны сайд гээд эдгээр сайдуудын хүрээнд болбол 5,1-25 хувь, 96,8 хувь нь санхүүжилтээ авчихсан явж байгаа юм. Хөрөнгө оруулалтын санхүүжилтээ. Батлан хамгаалах тэгээд за нэр бүхий Үндсэн хуулийн цэц, Уул уурхайн үйлдвэрийн сайд гээд нэлээн хэдэн одоо төсвийн ерөнхийлөн захирагч нараас хамааралтай бол хөрөнгө оруулалтууд нь бол хийгдээгүй явж байгаа юм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Тендерийн тухай хуулийн хэрэгжилт болон үүнтэй холбогдуулаад эдгээрийг бол сайжруулах ёстой. За хөрөнгө оруулалтыг бол хугацаанд нь хийх ёстой гээд энэ бүх чиглэлээр болбол тайлангууд гараад явж байгаа. Энэ чиглэлийн одоо мэдээллүүдийг болбол бид нар веб сайт дээрээ бас тавьдаг. Мөн шаардлагатай бол мэдээлэлтэй бол одоо таатай байх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азрын тосны чиглэлээр одоо хэрхэн аудит хийгдэж байгаа талаар манай Нийцлийн аудитын захирал Энхбаатар танилц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Ажлын хэсгийн 3 дугаар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Энхбаатар</w:t>
      </w:r>
      <w:r>
        <w:rPr>
          <w:rFonts w:eastAsia="Times New Roman" w:cs="Arial" w:ascii="Arial" w:hAnsi="Arial"/>
          <w:lang w:val="mn-Cyrl-MN"/>
        </w:rPr>
        <w:t>: Баттөмөр гишүүний асуултад хариулъя. За газрын салбарт бүтээгдэхүүн болох гэрээгээр олборлолтын үйл ажиллагаа явуулж байгаа 3 хэрэглэгч байгаа. 3 хэрэглэгчийн хувьд бол зардлыг баталгаажуулах аудит гүйцэтгээд явж байгаа. Коронавирус гарсантай холбоотойгоор бол тухайн хэрэглэгч компаниуд Монголын нутаг дэвсгэрт орж ирэх боломжгүй, за холбогдох санхүүгийн баримтууд нь бол эх компани дээрээ байдаг. Эх компаниасаа бол ирүүлж байж энэ өртөг ба зардлыг баталгаажуулах ажил үргэлжлэх боломжтой гэдгийг бол одоогоор мэдэгдээд байгаа. Ингээд олборлолтын үйл ажиллагаа явуулж байгаа 3 гэрээлэгчийн хувьд бол нөхцөл байдал ийм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хайгуулын үйл ажиллагаа явуулж байгаа 20 талбай ялгаснаас за одоогоор бол 8 гэрээлэгч бол тодорхой үйл ажиллагаа явуулж байгаа. Төрийн аудитын байгууллага газрын тосны тухай хуульд заасан чиг үүргийг бол 2014 оноос хойш хэрэгжүүлж байгаа. Хайгуулын нийт 22 талбайн өртөг нөхөх зардлыг бол 2018 онд байгаа тэр баталгаажуулаад дуусаад тайлангаа сая 3 дугаар сард хүргүүлсэн байгаа. Ингээд энэ тайлангаар болбол нийт 222 талбайгаас 8 талбайд бол үйл ажиллагаа явуулж байна. За үлдээсэн талбайд бол тодорхой шалтгааны улмаас бол үйл ажиллагаа явуулах боломжгүй ийм нөхцөл байдлууд үүссэн байна. За зарим нь одоо иргэдийн орон нутгийн эсэргүүцлээс үүссэн байна. За зарим нь одоо үүссэн санхүүгийн хүндрэлээс болоод энэ үйл ажиллагаа яваагүй гэх мэтчилэн энэ тайлбаруудыг бол өгч байгаа. За энэ дээр бол Уул уурхай, хүнд үйлдвэрийн яам, Ашигт малтмал, газрын тосны газарт бол энэ үйл ажиллагаа явуулахгүй байгаа талбайн асуудлыг судалж нэг мөр одоо шийдэл гаргах зөвлөмж хүргүүлсэ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Гишүүд асуулт асууж, хариулт ав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тогтоолын төсөлтэй холбогдуулан үг хэлэх болон сэдэвтэй холбоотойгоор санал гаргах гишүүдийн нэрсийг авъя.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ишүүд үг хэлж, санал гарга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 явуулъя, гишүүд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байгууллагын 2021 онд гүйцэтгэх аудитын сэдэв батлах тухай Төсвийн байнгын хорооны тогтоолыг батлах нь зүйтэй гэсэн томьёоллоор саналд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0 гишүүн оролцож, санал 70 хувиар хуви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байгууллагын 2021 онд гүйцэтгэх аудитын сэдэв батлах тухай Төсийн байнгын хорооны тогтоолыг хэлэлцэ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гийн асуудалд оръё оо. 4 дэх асуудал.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өрийн аудитын байгууллагын зохион байгуулалт, бүтцийн ерөнхий бүдүүвч, орон тооны дээд хязгаар батлах тухай Байнгын хорооны тогтоолд өөрчлөлт оруулах тухай Төсвийн байнгын хорооны тогтоолын төслийг</w:t>
      </w:r>
      <w:r>
        <w:rPr>
          <w:rFonts w:eastAsia="Times New Roman" w:cs="Arial" w:ascii="Arial" w:hAnsi="Arial"/>
          <w:lang w:val="mn-Cyrl-MN"/>
        </w:rPr>
        <w:t xml:space="preserve"> хэлэлцэж э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гтоолын төслийн талаарх танилцуулгыг Монгол Улсын Ерөнхий аудитор Занданбат танилцуулна аа. Ажлын хэсгийн 2 дугаар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Занданбат</w:t>
      </w:r>
      <w:r>
        <w:rPr>
          <w:rFonts w:eastAsia="Times New Roman" w:cs="Arial" w:ascii="Arial" w:hAnsi="Arial"/>
          <w:lang w:val="mn-Cyrl-MN"/>
        </w:rPr>
        <w:t>:  Улсын Их Хурлын Төсвийн байнгын хорооны дарга, Улсын Их Хурлын эрхэм гишүүд ээ, Төрийн аудитын байгууллага 2019 оны жилийн эцсийн байдлаар 2717 байгууллагын санхүүгийн тайланд аудит хийж дүгнэлт гаргасан нь нийт аудит хийвэл зохих санхүүгийн тайлангийн 42,3 хувийг эзэлж байгаа бөгөөд хараат бус аудитын байгууллагын гүйцэтгэсэн 1241 санхүүгийн тайлангийн аудитыг нэмж тооцвол нийт аудит хийвэл зохих байгууллагын 61,7 хувьд аудит хийсэн байна аа. Өөрөөр хэлбэл төрийн аудитын байгууллагын хүний нөөцийн дутагдалтай байдлаас шалтгаалж нийт аудит хийвэл зохих байгууллагын 38,3 хувьд нь аудит хийгдэхгүй байна. Аудитын дээд байгууллагын олон улсын холбооноос хийсэн түншлэлийн үнэлгээний тайланд Монгол Улсын Үндэсний аудитын газар нь шалгагдагч байгууллагын санхүүгийн тайланг хүлээн авснаас хойш 1 сарын дотор санхүүгийн тайлангийн аудитыг гүйцэтгэж тайлагнах шаардлагатай гэж хуулиар заасан нь маш шахуу хугацаа юм аа. Ийм богино хугацаанд олон тооны тайланд аудит хийхэд Үндэсний аудитын газрын хязгаарлагдмал нөөц хүрэлцэхгүй байна аа. Тус газрын орон тоог Төсвийн байнгын хороо тогтоож баталдаг аа.  Орон тооны дээд хязгаар нь 394 ба төв байгууллага, орон нутгийн газрууд дахь орон тоог хязгаарлаж өгсөн нь нэмэлт ажилтан авч чадавхын асуудлаа шийдвэрлэх боломжгүй болгож байна гэж дүгнэсэ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үүлийн жилүүдэд Монгол Улсын эдийн засаг, нийгэмд чухал нөлөөтэй томоохон төсөл, хөтөлбөрүүд хэрэгжиж байгаа тул тэдгээрийн гүйцэтгэлийн үр дүн, үр өгөөжид төрийн хяналтын чиг үүргийг хэрэгжүүлэх шаардлага улам бүр нэмэгдэж байна. Эдийн засгийн өсөлт төрөөс хэрэгжүүлж буй бодлого, үйл ажиллагааны тэлэлтэй холбогдон аудитын хамрах хүрээ өргөжиж байгаа нь аудитын ажлын ачааллыг нэмэгдүүлэх гол хүчин зүйл болж байна аа. Үүнтэй уялдуулан мэргэжсэн инженер, төсөв санхүүгийн өндөр мэргэжилтэй боловсон хүчин шаардагдаж байгаа юм. Мөн олон улсын чанартай гэрээ хэлцэл, төсөл хөтөлбөрт аудит хийхэд олон улсын эрх зүйгээр мэргэшсэн шинжээч зайлшгүй хэрэгцээтэй байдаг аа. Тухайлбал гүйцэтгэлийн аудитын газраас жил бүр улсын төсвийн хөрөнгө оруулалтын төлөвлөгөөний хэрэгжилт, үр дүнд нэгдсэн удирдамжаар хийж буюу аудитаар 2019 онд 683,3 тэрбум төгрөгийн санхүүжих дүн бүхий 749 төсөл, арга хэмжээний хэрэгжилтэд аудитыг хийж байсан бол 2020 онд 1 их наяд 553,4 тэрбумаар санхүүжих дүн бүхий 1281 төсөл арга хэмжээний хэрэгжилтэд аудит хийхээр байна аа. Энэ нь аудитад хамрагдах төсөл, арга хэмжээний тоо 1,7 дахин, санхүүжих дүн 2,3 дахин өссөн буюу зөвхөн хөрөнгө оруулалтын аудитын хамрах хүрээ ажлын ачаалал өмнөх оноос 2 дахин нэмэгдсэнийг харуул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үйцэтгэл болон нийцлийн аудитын хугацаа ба хүний нөөц дутуу байгаагаас шалтгаалан төлөвлөгөөт аудит хугацаандаа багтаж хийгдэхгүй байна. Олон улсын жишгээр нэгж аудитыг иж бүрэн хийхэд 6-12 хоёр сар шаардлагатай гэж үздэг бол аудитын ажлын ачаалал батлагдсан сэдвийн тоо, хүний нөөцийн дутагдалтай байдлаас шалтгаалан тус байгууллагын гүйцэтгэж буй аудитын хугацаанд дээрх жишгийн хамгийн доод түвшнээс 3 дахин бага буюу 2-2,5 сарын хугацаатай байгаа нь аудитын чанарт сөргөөр нөлөөлж байгаа юм. Үндэсний аудитын газар болон Нийслэл дэх төрийн аудитын газар нь гүйцэтгэл болон нийслэлийн аудитын тусдаа нэгжтэй хэдий ч ажлын ачаалал, хүний нөөцийн хүрэлцээгүй байдлаас хамаарч тухайн онд төлөвлөсөн аудитууд хугацаандаа бүрэн гүйцэж хийгдэхгүй байнга он дамжи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байгууллагын 2020 онд гүйцэтгэх аудитын ажлын ачааллаар хамгийн багадаа Үндэсний аудитын газарт гүйцэтгэлийн аудитын чиглэлээр 9 аудит, нийслэлийн аудит 6 аудит, Нийслэл дэх төрийн аудитын газарт 3 аудит, аймаг дахь төрийн аудитын газруудад нийт 146 аудитор нэмж ажиллуулах шаардлага гарч ирдэг.  Төсвийн тухай хуулийн дагуу төсвийн захирагч нь нягтлан бодогчтой байх зохицуулалттай боловч төрийн аудитын байгууллагын орон нутаг дахь салбар байгууллагын даргаас бусад захиргааны ажлын байрыг аудитор, шинжээч нарт нэмэгдэл ажил хэлбэрээр хавсран гүйцэтгүүлж нягтлан бодогчийг гэрээгээр авч ажилл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хүүгийн тайлангийн аудитын ачааллыг бууруулахад 347 аудитор шаардлагатай байгаа бөгөөд ихэнхдээ орон нутагт аудит хийж байгаа бүх орон тоог зөвхөн санхүүгийн аудит хийдэг орон тоондоо оруулж гүйцэтгэлийн бол нийцлийн аудит хийх орон тоо байхгүй гэж тооцсо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рийн аудитын байгууллагын гүйцэтгэлийн болон нийслэлийн аудитын чиглэлээр 2020 онд 293 аудит ирэхээр төлөвлөсөн. Энэ ажлыг төлөвлөсөн хугацаанд хийж гүйцэтгэхэд 213 аудитор шаардлагатай байгаа бөгөөд одоо Үндэсний аудитын газар болон нийслэл, төрийн аудитын газарт одоо ажиллаж байгаа 49 ажилтныг оруулан тооцвол орон тоог 166-аар нэмэгдүүлэх шаардлага байдаг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тухай хуулийн 6.3.2, 6.3.3, 6.3.4 дэх заалтуудыг хэрэгжүүлэхэд одоогийн хүний нөөц хангалтгүй бөгөөд санхүүгийн аудитор 347, гүйцэтгэлийн болон нийцлийн аудитор 160, захиргаа, удирдлага, сургалт мэдээллийн технологи дэмжих үйлчилгээний чиглэлээр 85 нийт 595 орон тоо шаардлагатай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свийн байнгын хорооны 2017 оны 01 дүгээр тогтоолоор батлагдсан төрийн аудитын байгууллагын орон тооны дээд хязгаарыг 496 гоо байхаар санал ор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рон тооны дээд хязгаарыг өөрчлөн тогтоосноор дараах эерэг үр дүн гарна. Үүнд:</w:t>
      </w:r>
    </w:p>
    <w:p>
      <w:pPr>
        <w:pStyle w:val="Normal"/>
        <w:ind w:firstLine="720"/>
        <w:jc w:val="both"/>
        <w:rPr>
          <w:rFonts w:ascii="Arial" w:hAnsi="Arial" w:eastAsia="Times New Roman" w:cs="Arial"/>
          <w:lang w:val="mn-Cyrl-MN"/>
        </w:rPr>
      </w:pPr>
      <w:r>
        <w:rPr>
          <w:rFonts w:eastAsia="Times New Roman" w:cs="Arial" w:ascii="Arial" w:hAnsi="Arial"/>
          <w:lang w:val="mn-Cyrl-MN"/>
        </w:rPr>
        <w:t>Аудитын чанар сайжирч, улс орны хөгжлийн зорилтыг шийдвэрлэхэд зарцуулж байгаа төрийн төсөв, санхүүгийн үйл ажиллагаа олон нийт үнэн зөв хариу нэхсэн материал эрсдэл бүхий асуудал, үйл ажиллагаанд хийсэн аудитын дүгнэлт зөвлөмжөөр Улсын Их Хурлын үйл ажиллагаанд дэмжлэг үзүүлж үнэн зөв мэдээллээр хангагд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Аудитын дээд байгууллагын олон улсын байгууллагын зөвлөмж хэрэгжи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лс орны эдийн засгийн өсөлт, төрөөс хэрэгжүүлж буй бодлого, үйл ажиллагааны тэлэлттэй холбогдон аудитын хамрах хүрээ өргөжиж, хуультай аудитын тоо жил бүр нэмэгдэж байгаа тэдгээрийн чанарыг чанартай гүйцэтг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удитын ажлын ачаалал тэнцвэржих, хариуцлага нэмэгдэх, байгууллагын дотоод ажлын зохион байгуулалт сайжирч мөн хуулийн хэрэгжилт хангагдах боломжтой болно гэж үзэ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ыг хүлээн авч хэлэлцэн шийдвэрлэж өгнө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За байнгын хорооны тогтоолын төсөлтэй холбогдуулан асуулт асуух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Үг хэлэх гишүүн байна уу. Алга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я аа,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удитын байгууллагаас орж ирсэн тогтоолыг жоохон өөрчилж санал хураалга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ын төрийн аудитын байгууллагын зохион байгуулалтын бүтцийн ерөнхий бүдүүвч, орон тооны дээд хязгаарыг батлах тухай Төсвийн байнгын хорооны 2017 оны 01 дүгээр тогтоолд нэмэлт, өөрчлөлт оруулах тухай. Монгол Улсын Их Хурлын тухай хуулийн 21 дүгээр зүйлийн 21.5 дахь хэсгийг үндэслэн Монгол Улсын Их Хурлын Төсвийн байнгын хорооноос тогтоох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 Төрийн аудитын байгууллагын зохион байгуулалтын бүтцийн ерөнхий бүдүүвч, орон тооны хязгаарыг батлах тухай Монгол Улсын Их Хурлын Төсвийн байнгын хорооны 2017 оны 01 дүгээр тогтоолын 2 дахь заалтын 394 гэснийг 496 гэж өөрчилсүг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2. Төрийн аудитын байгууллагын бүтэц, орон тоо зохион байгуулалтыг шинэчилсэн төрийн албаны тухай хуульд нийцүүлэн өөрийн онцлогт тохируулан зохион байгуулж ажиллахыг Үндэсний аудитын газарт даалгасуга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эсэн ийм тогтоолын төслийг та бүхэнд дэмжүүлэхээр санал хураалгаж байна аа.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Санал хураалтад 10 гишүүн оролцож, санал 60 хуви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байгууллагын зохион байгуулалтын бүтцийн ерөнхий бүдүүвч, орон тооны дээд хязгаар батлах тухай Байнгын хорооны тогтоолд өөрчлөлт оруулах тухай Байнгын хорооны тогтоолыг хэлэлцэ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араагийн асуудалд оръё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Төрийн аудитын байгууллагын 2021 оны төсвийн төслийг </w:t>
      </w:r>
      <w:r>
        <w:rPr>
          <w:rFonts w:eastAsia="Times New Roman" w:cs="Arial" w:ascii="Arial" w:hAnsi="Arial"/>
          <w:lang w:val="mn-Cyrl-MN"/>
        </w:rPr>
        <w:t>хэлэлцэж э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свийн төслийн талаарх танилцуулгыг Монгол Улсын Ерөнхий аудитор Занданбат танилцуулна аа. Ажлын хэсэг 2 дугаар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Занданбат</w:t>
      </w:r>
      <w:r>
        <w:rPr>
          <w:rFonts w:eastAsia="Times New Roman" w:cs="Arial" w:ascii="Arial" w:hAnsi="Arial"/>
          <w:lang w:val="mn-Cyrl-MN"/>
        </w:rPr>
        <w:t>: Улсын Их Хурлын Төсвийн байнгын хорооны дарга Улсын Их Хурлын эрхэм гишүүд ээ, Төрийн аудитын тухай хуулийн 8 дугаар зүйлийн 8.1-д Монгол Улсын Ерөнхий аудитор төрийн аудитын байгуулалт төсвийн төслийг хянуулахаар Улсын Их Хурлын Төсвийн байнгын хороонд оруулна гэж заасны дагуу төсвийн ерөнхийлөн захирагч Монгол Улсын Ерөнхий аудиторын 2021 оны төсвийн төслийг боловсруулан та бүхэнд танилц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тухай хуулийн 8 дугаар зүйлийн 8.2-т заасны дагуу төрийн аудитын байгууллагын 2021 онд хэрэгжүүлэх үйл ажиллагааны хөтөлбөр, төрийн аудитын хөгжлийн хөтөлбөрийг үндэслэн боловсруулса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Ерөнхий аудиторын 2021 оны төсвийн төслийг нийт дүнгээр 28 тэрбум 908,8 сая төгрөгөөр тооцсон байгаа үүнээс урсгал төсвийн төслийг 27 тэрбум 411,6 сая төгрөг, хөрөнгө оруулалтын төсвийн төслийг 1 тэрбум 497,2 сая төгрөг байхаар боловср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Ерөнхий аудиторыг 2021 оны төсвийн төсөлд өмнөх оноос нэмэгдүүлэн төлөвлөсөн зарим зардлуудыг товч танилцуулъя аа. Үүнд:</w:t>
      </w:r>
    </w:p>
    <w:p>
      <w:pPr>
        <w:pStyle w:val="Normal"/>
        <w:ind w:firstLine="720"/>
        <w:jc w:val="both"/>
        <w:rPr>
          <w:rFonts w:eastAsia="Times New Roman"/>
        </w:rPr>
      </w:pPr>
      <w:r>
        <w:rPr>
          <w:rFonts w:eastAsia="Arial" w:cs="Arial" w:ascii="Arial" w:hAnsi="Arial"/>
          <w:lang w:val="mn-Cyrl-MN"/>
        </w:rPr>
        <w:t xml:space="preserve"> </w:t>
      </w:r>
    </w:p>
    <w:p>
      <w:pPr>
        <w:pStyle w:val="Normal"/>
        <w:ind w:firstLine="720"/>
        <w:jc w:val="both"/>
        <w:rPr/>
      </w:pPr>
      <w:r>
        <w:rPr>
          <w:rFonts w:eastAsia="Times New Roman" w:cs="Arial" w:ascii="Arial" w:hAnsi="Arial"/>
          <w:lang w:val="mn-Cyrl-MN"/>
        </w:rPr>
        <w:t>Цалин хөлс болон нэмэгдэл урамшууллын зардалд. Үндсэн цалин нь 15,6 тэрбум төгрөгөөр төлөвлөсөн нь 2020 оны түвшнээс 2,6 тэрбум төгрөгөөр нэмэгдэж байна аа. Энэ нь 2021 онд хийж гүйцэтгэх аудитын сэдвийн хүрээнд үүсгэх санхүү, гүйцэтгэл, нийцлийн аудит хийхэд төрийн аудитын байгууллагад нарийн мэргэжлийн мэргэшсэн зөвлөх инженер, техникч, мэргэшсэн төсөвчин мөн хууль, эрх зүйн мэргэжилтэн болон тусгай мэргэжлийн ажилтан зайлшгүй шаардлагатай байгаа тул саналыг тооцс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2019 оны 21 дүгээр тогтоолоор баталсан Төрийн захиргааны албан тушаалын зэрэг дэв, түүний нэмэгдэл олгох журмын дагуу зэрэг дэвийн нэмэгдэл олгох хувь хэмжээний өөрчлөлтийг 2021 онд тусгаж байгаатай холбогдуулан цалингийн зардал нэмэгдэж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2019 оны 1 сараас хэрэгжсэн төрийн албаны хуулийн дагуу зэрэг дэвийн нэмэгдлийг одоо хүртэл олгохгүй явж байгаа. Тэгээд энийг 2021 оны төсөвт нэмж тусгах зайлшгүй ийм хуулийн шаардлага байгаа учраас оруулж ирсэн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сгийн газрын 2019 оны 5 дугаар тогтоолын дагуу төрийн албан хаагчийн гүйцэтгэлийн урамшууллыг улиралд үндсэн цалингийн 40 хүртэл хувиар тооцож төсөвлөсөн. Засгийн газрын 2018 оны 382 дугаар тогтоолын дагуу төрийн албан хаагчдад илүү цагаар ажилласны цагийн хөлсөнд 239,1 сая төгрөг тооцож олгохоор тусга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мэт зардлуудыг дагалдан ажил олгогчоос төлөх нийгмийн даатгалын шимтгэл, эрүүл мэндийн даатгалын шимтгэлд 2020 оны түвшнээс 0,5 хувиар нэмж тооцоологдс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усдаар гүйцэтгүүлсэн ажил үйлчилгээний төлбөр, хураамжийн зардал 2020 оны түвшнээс   тэрбум 147,9 төгрөгөөр өссөн үзүүлэлт нь төрөлжсөн аудитын үйл ажиллагааг хараат бусаар хэрэгжүүлэхтэй холбогдуулан лабораторийн шинжилгээ хийлгэх, гэрээт аудитор, нарийн мэргэжлийн шинжээч ажиллуулах, мөн цахим сургалтын хөтөлбөрийг хэрэгжүүлж байгаатай холбогдуулаад үүнийг одоо үйл ажил 2019 оны үйл ажиллагааны тайланд тодорхой дурдаж өг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Цахим мэдээлэл, технологийн үйлчилгээ үзүүлэхэд чиглэсэн мэргэжлийн зөвлөх шинжээч, гэрээт хуулийн этгээдийн зөвлөх үйлчилгээ зэрэг зардал нөлөөл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өрөнгийн зардлыг өмнөх оны түвшнээс 497,2 сая төгрөгөөр нэмж төсөвлөсөн. Энэ нь аймаг дахь төрийн аудитын газрууд орон нутгийн удирдлагын ордонд байрладаг бөгөөд талбайн түрээс ашиглалтын зардал төлөх болсонтой холбогдуулан уг зардалд ногдох урсгал зардал цахим мэдээлэл, технологийн хөтөлбөрт хэрэгжүүлэхэд аймаг, нийслэл дэх төрийн аудитын байгууллагын компьютер, техник тоног төхөөрөмжийн шинэчлэлтэй холбоотой зардлыг оруулж тооцс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 бүхэн төсвийн төслийг дараах танилцуулга, төслийг хүргүүлсэн тул товч танилц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байгууллагын 2021 оны төсвийн төслийг хэлэлцэн шийдвэрлэж өгөхийг хүс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Төсвийн төсөлтэй холбогдуулан асуулт асуух гишүүдийн нэрсийг авъя. Баттөмөр гишүүнээр таса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Баттөмөр</w:t>
      </w:r>
      <w:r>
        <w:rPr>
          <w:rFonts w:eastAsia="Times New Roman" w:cs="Arial" w:ascii="Arial" w:hAnsi="Arial"/>
          <w:lang w:val="mn-Cyrl-MN"/>
        </w:rPr>
        <w:t xml:space="preserve">: Шинжлэх ухаан технологийн ололтыг ашиглах цахим аудит болох технологи байдаг юм. Дижитал технологи би энэнтэй санал нийлэхгүй л байна аа. Аймгуудад гаргаж чадах. Дундговь аймагт одоо 310 сая төгрөгийн зардал нэмэгдсэн, Орхон аймагт 375, за Эрдэнэт энэ тэр гээд юм байдаг л байх л даа. Тэгээд энийг энэ тэр гээд та нар сайн үзээрэй. Монгол Улсын одоо олж байгаагаасаа зарж байгаа нь их.  2,1 их наяд төгрөгийн алдагдалтай шүү дээ. Монгол Улсын төсөв. Тийм учраас энэ тооцоо энэ тэрээ та нар сайн гэж үзээрэй өнөөдөр яах вэ ингээд бид нар Байнгын хороон дээр яриад явчхаж байна. Маш сайн үзэхгүй бол болохгүй, Илүү орон тоо одоо ажиллах шаардлага байхгүй, байгаа орон тоогоо их зөв ашиглах ёстой. Хүнд тэр одоо оногддог тэр цалин хөлс хүний орлогыг нэмэгдүүлэх чиглэлд болбол ажил хийж болно. Энэ юмнуудаа сайн үзээд ээ гэсэн ийм санаа хэлэх гэсэн юм. Нэг асуулт алг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За гишүүд асуулт асууж, хариулт ав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свийн төсөлтэй холбогдуулан үг хэлэх, санал гаргах гишүүн байна уу.  Алга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байгууллага 2021 оны төсвийн төслийг гишүүдийн гаргасан саналыг тусган дэмжье гэсэн томьёоллоор санал хураалт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0 гишүүн оролцож, санал 60 хуви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аудитын байгууллагын 2021 оны төсвийг хэлэлцэ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Одоо 1 асуудал байна. Нууцаар хуралдах горимтой юм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w:t>
      </w:r>
      <w:r>
        <w:rPr>
          <w:rFonts w:eastAsia="Times New Roman" w:cs="Arial" w:ascii="Arial" w:hAnsi="Arial"/>
          <w:b/>
          <w:lang w:val="mn-Cyrl-MN"/>
        </w:rPr>
        <w:t xml:space="preserve">Нэмэгдсэн өртгийн албан татварын тухай хуульд нэмэлт оруулах тухай хуулийн төслийг </w:t>
      </w:r>
      <w:r>
        <w:rPr>
          <w:rFonts w:eastAsia="Times New Roman" w:cs="Arial" w:ascii="Arial" w:hAnsi="Arial"/>
          <w:lang w:val="mn-Cyrl-MN"/>
        </w:rPr>
        <w:t>хэлэлцэж э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гийн 2 дугаар микрофоныг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дарга, эрхэм гишүүдийн амрыг эрье. Төрийн тусгай хамгаалалтын газрын дарга, хурандаа Батаа илтгэ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Өнөөдөр Төрийн тусгай хамгаалалтын хуульд нэмэлт, өөрчлөлт оруулах тухай хуулийн төслийг дагалдаж нэмэгдсэн өртгийн албан татварын хуульд нэмэлт оруулах ганцхан заалт орж ирж байгаа. Уг хуулийн 13 дугаар зүйлд албан татвараас чөлөөлөх гэсэн заалтын 13.1.5 дээр Зэвсэгт хүчин, цагдаа, улсын аюулгүй байдлыг хангах, шүүхийн шийдвэр биелүүлэх байгууллагын болон Авлигатай тэмцэх газрын хэрэгцээнд зориулан импорт оруулж ирж байгаа зэвсэг, тусгай хэрэгслийг нэмэгдсэн өртгийн албан татвараас чөлөөлөх гэсэн заалт дээр шүүхийн шийдвэр биелүүлэх гэдгийн дараа таслал тавиад Төрийн тусгай хамгаалалтын байгууллага гэж ганцхан үг дээр зүйл, заалт оруулж ирж байгаа. Үүнийг дэмжиж өгнө үү гэж эрхэм гишүүдээс хүсэ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Чойжилсүрэн</w:t>
      </w:r>
      <w:r>
        <w:rPr>
          <w:rFonts w:eastAsia="Times New Roman" w:cs="Arial" w:ascii="Arial" w:hAnsi="Arial"/>
          <w:lang w:val="mn-Cyrl-MN"/>
        </w:rPr>
        <w:t>: Хуулийн төсөлтэй холбогдуулан асуулт асуух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Үг хэлэх гишүүн байна уу. Алга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нхны хэлэлцүүлэг учраас зарчмын зөрүүтэй санал гаргах гишүүн байна уу. Алга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ийн төслийн анхны хэлэлцүүлэг хийсэн талаар Байнгын хорооноос гарах санал, дүгнэлтийг Улсын Их Хурлын гишүүн Амарзаяа та Аюулгүй байдал, гадаад бодлогын байнгын хороонд танилцуулах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Байнгын хорооны хуралдаанаар хэлэлцэх асуудал дууссан тул гишүүдэ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color w:val="000000"/>
          <w:lang w:val="mn-Cyrl-MN"/>
        </w:rPr>
      </w:pPr>
      <w:r>
        <w:rPr>
          <w:rFonts w:cs="Arial" w:ascii="Arial" w:hAnsi="Arial"/>
          <w:lang w:val="mn-Cyrl-MN"/>
        </w:rPr>
        <w:t>ШИНЖЭЭЧ</w:t>
        <w:tab/>
        <w:tab/>
        <w:tab/>
        <w:tab/>
        <w:tab/>
        <w:tab/>
        <w:t>П.ОЮУНГЭРЭЛ</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lang w:val="mn-Cyrl-MN"/>
        </w:rPr>
      </w:pPr>
      <w:r>
        <w:rPr>
          <w:rFonts w:eastAsia="Times New Roman" w:cs="Arial" w:ascii="Arial" w:hAnsi="Arial"/>
          <w:lang w:val="mn-Cyrl-MN"/>
        </w:rPr>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p>
      <w:pPr>
        <w:pStyle w:val="P11"/>
        <w:spacing w:before="280" w:after="0"/>
        <w:jc w:val="both"/>
        <w:rPr>
          <w:rFonts w:ascii="Arial" w:hAnsi="Arial" w:cs="Arial"/>
          <w:b/>
          <w:b/>
          <w:i/>
          <w:i/>
          <w:color w:val="000000"/>
          <w:lang w:val="mn-Cyrl-MN"/>
        </w:rPr>
      </w:pPr>
      <w:r>
        <w:rPr>
          <w:rFonts w:cs="Arial" w:ascii="Arial" w:hAnsi="Arial"/>
          <w:b/>
          <w:i/>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12:00Z</dcterms:created>
  <dc:creator>Microsoft Office User</dc:creator>
  <dc:description/>
  <cp:keywords/>
  <dc:language>en-US</dc:language>
  <cp:lastModifiedBy>Microsoft Office User</cp:lastModifiedBy>
  <cp:lastPrinted>2020-05-21T14:24:00Z</cp:lastPrinted>
  <dcterms:modified xsi:type="dcterms:W3CDTF">2020-05-21T06:34:00Z</dcterms:modified>
  <cp:revision>111</cp:revision>
  <dc:subject/>
  <dc:title/>
</cp:coreProperties>
</file>