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sz w:val="24"/>
          <w:szCs w:val="24"/>
          <w:lang w:val="mn-Cyrl-MN"/>
        </w:rPr>
        <w:tab/>
        <w:t xml:space="preserve">Монгол Улсын Их Хурлын 2014 оны намрын ээлжит чуулганы Төрийн байгуулалтын байнгын хорооны 12 дугаар сарын 04-ний өдөр </w:t>
      </w:r>
      <w:r>
        <w:rPr>
          <w:b/>
          <w:bCs/>
          <w:i/>
          <w:iCs/>
        </w:rPr>
        <w:t>/Пүрэв гараг/-ийн хуралдааны гар тэмдэглэл</w:t>
      </w:r>
    </w:p>
    <w:p>
      <w:pPr>
        <w:pStyle w:val="Normal"/>
        <w:jc w:val="both"/>
        <w:rPr/>
      </w:pPr>
      <w:r>
        <w:rPr/>
      </w:r>
    </w:p>
    <w:p>
      <w:pPr>
        <w:pStyle w:val="Normal"/>
        <w:jc w:val="both"/>
        <w:rPr/>
      </w:pPr>
      <w:r>
        <w:rPr>
          <w:rFonts w:cs="Arial"/>
          <w:sz w:val="24"/>
          <w:szCs w:val="24"/>
          <w:lang w:val="mn-Cyrl-MN"/>
        </w:rPr>
        <w:tab/>
        <w:t xml:space="preserve">Улсын Их Хурлын гишүүн </w:t>
      </w:r>
      <w:r>
        <w:rPr>
          <w:sz w:val="24"/>
          <w:effect w:val="blinkBackground"/>
          <w:lang w:val="mn-Cyrl-MN"/>
        </w:rPr>
        <w:t>Р.Гончигдорж</w:t>
      </w:r>
      <w:r>
        <w:rPr>
          <w:rFonts w:cs="Arial"/>
          <w:sz w:val="24"/>
          <w:szCs w:val="24"/>
          <w:lang w:val="mn-Cyrl-MN"/>
        </w:rPr>
        <w:t xml:space="preserve"> ирц, хэлэлцэх асуудлын дарааллыг танилцуулж,</w:t>
      </w:r>
      <w:r>
        <w:rPr>
          <w:rFonts w:cs="Arial"/>
          <w:sz w:val="24"/>
          <w:szCs w:val="24"/>
        </w:rPr>
        <w:t xml:space="preserve"> хуралдааныг даргалав.</w:t>
      </w:r>
    </w:p>
    <w:p>
      <w:pPr>
        <w:pStyle w:val="Normal"/>
        <w:jc w:val="both"/>
        <w:rPr/>
      </w:pPr>
      <w:r>
        <w:rPr/>
      </w:r>
    </w:p>
    <w:p>
      <w:pPr>
        <w:pStyle w:val="Normal"/>
        <w:jc w:val="both"/>
        <w:rPr/>
      </w:pPr>
      <w:r>
        <w:rPr>
          <w:rFonts w:cs="Arial"/>
          <w:b w:val="false"/>
          <w:bCs w:val="false"/>
          <w:i w:val="false"/>
          <w:iCs w:val="false"/>
          <w:sz w:val="24"/>
          <w:szCs w:val="24"/>
          <w:lang w:val="mn-Cyrl-MN"/>
        </w:rPr>
        <w:tab/>
        <w:t>И</w:t>
      </w:r>
      <w:r>
        <w:rPr>
          <w:rFonts w:cs="Arial"/>
          <w:b w:val="false"/>
          <w:bCs w:val="false"/>
          <w:i w:val="false"/>
          <w:iCs w:val="false"/>
          <w:sz w:val="24"/>
          <w:szCs w:val="24"/>
        </w:rPr>
        <w:t xml:space="preserve">рвэл зохих </w:t>
      </w:r>
      <w:r>
        <w:rPr>
          <w:rFonts w:cs="Arial"/>
          <w:b w:val="false"/>
          <w:bCs w:val="false"/>
          <w:i w:val="false"/>
          <w:iCs w:val="false"/>
          <w:sz w:val="24"/>
          <w:szCs w:val="24"/>
          <w:lang w:val="mn-Cyrl-MN"/>
        </w:rPr>
        <w:t>19</w:t>
      </w:r>
      <w:r>
        <w:rPr>
          <w:rFonts w:cs="Arial"/>
          <w:b w:val="false"/>
          <w:bCs w:val="false"/>
          <w:i w:val="false"/>
          <w:iCs w:val="false"/>
          <w:sz w:val="24"/>
          <w:szCs w:val="24"/>
        </w:rPr>
        <w:t xml:space="preserve"> гишүүнээс  </w:t>
      </w:r>
      <w:r>
        <w:rPr>
          <w:rFonts w:cs="Arial"/>
          <w:b w:val="false"/>
          <w:bCs w:val="false"/>
          <w:i w:val="false"/>
          <w:iCs w:val="false"/>
          <w:sz w:val="24"/>
          <w:szCs w:val="24"/>
          <w:lang w:val="mn-Cyrl-MN"/>
        </w:rPr>
        <w:t>1</w:t>
      </w:r>
      <w:r>
        <w:rPr>
          <w:rFonts w:cs="Arial"/>
          <w:b w:val="false"/>
          <w:bCs w:val="false"/>
          <w:i w:val="false"/>
          <w:iCs w:val="false"/>
          <w:sz w:val="24"/>
          <w:szCs w:val="24"/>
          <w:lang w:val="en-US"/>
        </w:rPr>
        <w:t>5</w:t>
      </w:r>
      <w:r>
        <w:rPr>
          <w:rFonts w:cs="Arial"/>
          <w:b w:val="false"/>
          <w:bCs w:val="false"/>
          <w:i w:val="false"/>
          <w:iCs w:val="false"/>
          <w:sz w:val="24"/>
          <w:szCs w:val="24"/>
          <w:lang w:val="mn-Cyrl-MN"/>
        </w:rPr>
        <w:t xml:space="preserve"> </w:t>
      </w:r>
      <w:r>
        <w:rPr>
          <w:rFonts w:cs="Arial"/>
          <w:b w:val="false"/>
          <w:bCs w:val="false"/>
          <w:i w:val="false"/>
          <w:iCs w:val="false"/>
          <w:sz w:val="24"/>
          <w:szCs w:val="24"/>
        </w:rPr>
        <w:t xml:space="preserve">гишүүн ирж,  </w:t>
      </w:r>
      <w:r>
        <w:rPr>
          <w:rFonts w:cs="Arial"/>
          <w:b w:val="false"/>
          <w:bCs w:val="false"/>
          <w:i w:val="false"/>
          <w:iCs w:val="false"/>
          <w:sz w:val="24"/>
          <w:szCs w:val="24"/>
          <w:lang w:val="en-US"/>
        </w:rPr>
        <w:t>78.9</w:t>
      </w:r>
      <w:r>
        <w:rPr>
          <w:rFonts w:cs="Arial"/>
          <w:b w:val="false"/>
          <w:bCs w:val="false"/>
          <w:i w:val="false"/>
          <w:iCs w:val="false"/>
          <w:sz w:val="24"/>
          <w:szCs w:val="24"/>
        </w:rPr>
        <w:t xml:space="preserve"> хувийн ирцтэй</w:t>
      </w:r>
      <w:r>
        <w:rPr>
          <w:rFonts w:cs="Arial"/>
          <w:b w:val="false"/>
          <w:bCs w:val="false"/>
          <w:i w:val="false"/>
          <w:iCs w:val="false"/>
          <w:sz w:val="24"/>
          <w:szCs w:val="24"/>
          <w:lang w:val="mn-Cyrl-MN"/>
        </w:rPr>
        <w:t xml:space="preserve">гээр хуралдаан  17 цаг 47 минутад Төрийн ордны “Б” танхимд эхлэв. </w:t>
      </w:r>
    </w:p>
    <w:p>
      <w:pPr>
        <w:pStyle w:val="Normal"/>
        <w:jc w:val="both"/>
        <w:rPr/>
      </w:pPr>
      <w:r>
        <w:rPr/>
      </w:r>
    </w:p>
    <w:p>
      <w:pPr>
        <w:pStyle w:val="Normal"/>
        <w:jc w:val="both"/>
        <w:rPr/>
      </w:pPr>
      <w:r>
        <w:rPr>
          <w:rFonts w:cs="Arial"/>
          <w:b/>
          <w:bCs/>
          <w:sz w:val="24"/>
          <w:szCs w:val="24"/>
          <w:lang w:val="mn-Cyrl-MN"/>
        </w:rPr>
        <w:tab/>
        <w:t>Чөлөөтэй</w:t>
      </w:r>
      <w:r>
        <w:rPr>
          <w:rFonts w:cs="Arial"/>
          <w:b/>
          <w:bCs/>
          <w:i w:val="false"/>
          <w:iCs w:val="false"/>
          <w:sz w:val="24"/>
          <w:szCs w:val="24"/>
          <w:lang w:val="mn-Cyrl-MN"/>
        </w:rPr>
        <w:t>:</w:t>
      </w:r>
      <w:r>
        <w:rPr>
          <w:rFonts w:cs="Arial"/>
          <w:b w:val="false"/>
          <w:bCs w:val="false"/>
          <w:i w:val="false"/>
          <w:iCs w:val="false"/>
          <w:sz w:val="24"/>
          <w:szCs w:val="24"/>
          <w:lang w:val="mn-Cyrl-MN"/>
        </w:rPr>
        <w:t xml:space="preserve">  А.Бакей, Л.Цог.</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Өвчтэй: </w:t>
      </w:r>
      <w:r>
        <w:rPr>
          <w:rFonts w:cs="Arial"/>
          <w:b w:val="false"/>
          <w:bCs w:val="false"/>
          <w:i w:val="false"/>
          <w:iCs w:val="false"/>
          <w:sz w:val="24"/>
          <w:szCs w:val="24"/>
          <w:lang w:val="mn-Cyrl-MN"/>
        </w:rPr>
        <w:t>Н.Алтанхуяг, Д.Лүндээжанцан.</w:t>
      </w:r>
    </w:p>
    <w:p>
      <w:pPr>
        <w:pStyle w:val="Normal"/>
        <w:jc w:val="both"/>
        <w:rPr/>
      </w:pPr>
      <w:r>
        <w:rPr/>
      </w:r>
    </w:p>
    <w:p>
      <w:pPr>
        <w:pStyle w:val="Normal"/>
        <w:jc w:val="both"/>
        <w:rPr/>
      </w:pPr>
      <w:r>
        <w:rPr/>
        <w:tab/>
        <w:t>Хуралдаанд 15 гишүүн ирж, 78.9 хувийн ирцтэй байв.</w:t>
      </w:r>
    </w:p>
    <w:p>
      <w:pPr>
        <w:pStyle w:val="Normal"/>
        <w:jc w:val="both"/>
        <w:rPr/>
      </w:pPr>
      <w:r>
        <w:rPr/>
      </w:r>
    </w:p>
    <w:p>
      <w:pPr>
        <w:pStyle w:val="Normal"/>
        <w:jc w:val="both"/>
        <w:rPr/>
      </w:pPr>
      <w:r>
        <w:rPr>
          <w:rFonts w:cs="Arial"/>
          <w:sz w:val="24"/>
          <w:szCs w:val="24"/>
        </w:rPr>
        <w:tab/>
      </w:r>
      <w:r>
        <w:rPr>
          <w:rStyle w:val="Emphasis"/>
          <w:rFonts w:cs="Arial" w:ascii="Arial" w:hAnsi="Arial"/>
          <w:b/>
          <w:bCs/>
          <w:i/>
          <w:iCs/>
          <w:caps w:val="false"/>
          <w:smallCaps w:val="false"/>
          <w:strike w:val="false"/>
          <w:dstrike w:val="false"/>
          <w:color w:val="000000"/>
          <w:spacing w:val="0"/>
          <w:sz w:val="24"/>
          <w:szCs w:val="24"/>
          <w:u w:val="none"/>
          <w:lang w:val="mn-Cyrl-MN"/>
        </w:rPr>
        <w:t xml:space="preserve"> Нэг. Засгийн газрын бүтцийн тухай, Засгийн газрын бүрэлдэхүүний тухай, Засгийн газрын тухай хуульд өөрчлөлт оруулах тухай хуулиудын төсөл, “Төрийн захиргааны байгууллагын тогтолцоо, бүтцийн ерөнхий бүдүүвч батлах тухай” Улсын Их Хурлын тогтоолын төсөл, Засгийн газрын бүтцийн тухай хуулийг хүчингүй болсонд тооцох тухай, Засгийн газрын бүрэлдэхүүний тухай хуулийг хүчингүй болсонд тооцох тухай, Концессын тухай хуульд өөрчлөлт оруулах тухай хуулийн төслүүд </w:t>
      </w:r>
      <w:r>
        <w:rPr>
          <w:rStyle w:val="Emphasis"/>
          <w:rFonts w:cs="Arial" w:ascii="Arial" w:hAnsi="Arial"/>
          <w:b w:val="false"/>
          <w:bCs w:val="false"/>
          <w:i/>
          <w:iCs/>
          <w:caps w:val="false"/>
          <w:smallCaps w:val="false"/>
          <w:strike w:val="false"/>
          <w:dstrike w:val="false"/>
          <w:color w:val="000000"/>
          <w:spacing w:val="0"/>
          <w:sz w:val="24"/>
          <w:szCs w:val="24"/>
          <w:u w:val="none"/>
          <w:lang w:val="mn-Cyrl-MN"/>
        </w:rPr>
        <w:t>/анхны хэлэлцүүлэг/</w:t>
      </w:r>
    </w:p>
    <w:p>
      <w:pPr>
        <w:pStyle w:val="Normal"/>
        <w:jc w:val="both"/>
        <w:rPr/>
      </w:pPr>
      <w:r>
        <w:rPr/>
      </w:r>
    </w:p>
    <w:p>
      <w:pPr>
        <w:pStyle w:val="Normal"/>
        <w:jc w:val="both"/>
        <w:rPr/>
      </w:pPr>
      <w:r>
        <w:rPr>
          <w:rStyle w:val="Emphasis"/>
          <w:rFonts w:cs="Arial"/>
          <w:b/>
          <w:bCs/>
          <w:i/>
          <w:caps w:val="false"/>
          <w:smallCaps w:val="false"/>
          <w:strike w:val="false"/>
          <w:dstrike w:val="false"/>
          <w:color w:val="000000"/>
          <w:spacing w:val="0"/>
          <w:sz w:val="24"/>
          <w:u w:val="none"/>
          <w:lang w:val="mn-Cyrl-MN"/>
        </w:rPr>
        <w:tab/>
      </w:r>
      <w:r>
        <w:rPr>
          <w:rStyle w:val="Emphasis"/>
          <w:rFonts w:cs="Arial"/>
          <w:b w:val="false"/>
          <w:bCs w:val="false"/>
          <w:i w:val="false"/>
          <w:caps w:val="false"/>
          <w:smallCaps w:val="false"/>
          <w:strike w:val="false"/>
          <w:dstrike w:val="false"/>
          <w:color w:val="000000"/>
          <w:spacing w:val="0"/>
          <w:sz w:val="24"/>
          <w:u w:val="none"/>
          <w:lang w:val="mn-Cyrl-MN"/>
        </w:rPr>
        <w:t>Хэлэлцэж буй асуудалтай холбогдуулан Монгол Улсын Ерөнхий сайд Ч.Сайханбилэг, Засгийн газрын Хэрэг эрхлэх газрын Тэргүүн дэд дарга Ш.Солонго, мөн газрын Хууль, эрх зүйн газрын дарга Д.Мөнх-Эрдэнэ, Сангийн яамны Төрийн нарийн бичгийн дарга Х.Ганцогт нарын бүрэлдэхүүнтэй ажлын хэсэг оролцов.</w:t>
      </w:r>
    </w:p>
    <w:p>
      <w:pPr>
        <w:pStyle w:val="Normal"/>
        <w:jc w:val="both"/>
        <w:rPr/>
      </w:pPr>
      <w:r>
        <w:rPr/>
      </w:r>
    </w:p>
    <w:p>
      <w:pPr>
        <w:pStyle w:val="Normal"/>
        <w:jc w:val="both"/>
        <w:rPr/>
      </w:pPr>
      <w:r>
        <w:rPr>
          <w:rStyle w:val="Emphasis"/>
          <w:rFonts w:cs="Arial"/>
          <w:b w:val="false"/>
          <w:bCs w:val="false"/>
          <w:i w:val="false"/>
          <w:iCs w:val="false"/>
          <w:sz w:val="24"/>
          <w:szCs w:val="24"/>
          <w:lang w:val="mn-Cyrl-MN"/>
        </w:rPr>
        <w:tab/>
        <w:t xml:space="preserve">Хуралдаанд Улсын Их Хурлын Төрийн байгуулалтын байнгын хорооны ажлын албаны  ахлах зөвлөх Ч.Ариунхур, зөвлөх Ж.Бямбадулам нар байлцав. </w:t>
      </w:r>
    </w:p>
    <w:p>
      <w:pPr>
        <w:pStyle w:val="Normal"/>
        <w:jc w:val="both"/>
        <w:rPr/>
      </w:pPr>
      <w:r>
        <w:rPr/>
      </w:r>
    </w:p>
    <w:p>
      <w:pPr>
        <w:pStyle w:val="Normal"/>
        <w:jc w:val="both"/>
        <w:rPr/>
      </w:pPr>
      <w:r>
        <w:rPr>
          <w:rStyle w:val="Emphasis"/>
          <w:rFonts w:cs="Arial"/>
          <w:b w:val="false"/>
          <w:bCs w:val="false"/>
          <w:i w:val="false"/>
          <w:iCs w:val="false"/>
          <w:sz w:val="24"/>
          <w:szCs w:val="24"/>
          <w:lang w:val="mn-Cyrl-MN"/>
        </w:rPr>
        <w:tab/>
        <w:t xml:space="preserve">Хуулийн төсөлтэй холбогдуулан Улсын Их Хурлын гишүүн Су.Батболд, О.Баасанхүү нарын тавьсан асуултад  </w:t>
      </w:r>
      <w:r>
        <w:rPr>
          <w:rStyle w:val="Emphasis"/>
          <w:rFonts w:cs="Arial"/>
          <w:b w:val="false"/>
          <w:bCs w:val="false"/>
          <w:i w:val="false"/>
          <w:caps w:val="false"/>
          <w:smallCaps w:val="false"/>
          <w:strike w:val="false"/>
          <w:dstrike w:val="false"/>
          <w:color w:val="000000"/>
          <w:spacing w:val="0"/>
          <w:sz w:val="24"/>
          <w:szCs w:val="24"/>
          <w:u w:val="none"/>
          <w:lang w:val="mn-Cyrl-MN"/>
        </w:rPr>
        <w:t>Монгол Улсын Ерөнхий сайд Ч.Сайханбилэг хариулж, тайлбар хийв.</w:t>
      </w:r>
    </w:p>
    <w:p>
      <w:pPr>
        <w:pStyle w:val="Normal"/>
        <w:jc w:val="both"/>
        <w:rPr/>
      </w:pPr>
      <w:r>
        <w:rPr/>
      </w:r>
    </w:p>
    <w:p>
      <w:pPr>
        <w:pStyle w:val="Normal"/>
        <w:jc w:val="both"/>
        <w:rPr/>
      </w:pPr>
      <w:r>
        <w:rPr>
          <w:rFonts w:cs="Arial" w:ascii="Arial" w:hAnsi="Arial"/>
          <w:b/>
          <w:bCs w:val="false"/>
          <w:i/>
          <w:iCs/>
          <w:sz w:val="24"/>
          <w:lang w:val="mn-Cyrl-MN"/>
        </w:rPr>
        <w:tab/>
      </w:r>
      <w:r>
        <w:rPr>
          <w:rFonts w:cs="Arial" w:ascii="Arial" w:hAnsi="Arial"/>
          <w:b/>
          <w:bCs/>
          <w:i w:val="false"/>
          <w:iCs w:val="false"/>
          <w:sz w:val="24"/>
          <w:lang w:val="mn-Cyrl-MN"/>
        </w:rPr>
        <w:t>Р.Гончигдорж:</w:t>
      </w:r>
      <w:r>
        <w:rPr>
          <w:rFonts w:cs="Arial" w:ascii="Arial" w:hAnsi="Arial"/>
          <w:b/>
          <w:bCs/>
          <w:i/>
          <w:iCs/>
          <w:sz w:val="24"/>
          <w:lang w:val="mn-Cyrl-MN"/>
        </w:rPr>
        <w:t xml:space="preserve"> </w:t>
      </w:r>
      <w:r>
        <w:rPr>
          <w:rFonts w:cs="Arial" w:ascii="Arial" w:hAnsi="Arial"/>
          <w:b w:val="false"/>
          <w:bCs w:val="false"/>
          <w:i/>
          <w:iCs/>
          <w:sz w:val="24"/>
          <w:lang w:val="mn-Cyrl-MN"/>
        </w:rPr>
        <w:t>-</w:t>
      </w:r>
      <w:r>
        <w:rPr>
          <w:rStyle w:val="Emphasis"/>
          <w:rFonts w:cs="Arial" w:ascii="Arial" w:hAnsi="Arial"/>
          <w:b/>
          <w:bCs/>
          <w:i w:val="false"/>
          <w:iCs w:val="false"/>
          <w:caps w:val="false"/>
          <w:smallCaps w:val="false"/>
          <w:strike w:val="false"/>
          <w:dstrike w:val="false"/>
          <w:color w:val="000000"/>
          <w:spacing w:val="0"/>
          <w:sz w:val="24"/>
          <w:u w:val="none"/>
          <w:lang w:val="mn-Cyrl-MN"/>
        </w:rPr>
        <w:t>1.</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Хууль зүйн сайдын эрхлэх асуудлын хүрээнд Засгийн газрын хэрэгжүүлэгч агентлаг гэсэн хэсэгт Тахарын ерөнхий газар гэж нэмэ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9</w:t>
      </w:r>
    </w:p>
    <w:p>
      <w:pPr>
        <w:pStyle w:val="Normal"/>
        <w:jc w:val="both"/>
        <w:rPr>
          <w:lang w:val="mn-Cyrl-MN"/>
        </w:rPr>
      </w:pPr>
      <w:r>
        <w:rPr>
          <w:lang w:val="mn-Cyrl-MN"/>
        </w:rPr>
        <w:tab/>
        <w:t>Татгалзсан:</w:t>
        <w:tab/>
        <w:t xml:space="preserve">              6</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60.0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2.</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Монгол Улсын Ерөнхий сайдын эрхлэх асуудлын хүрээнд Засгийн газрын тохируулагч агентлаг гэсэн хэсэгт Цөмийн энергийн газар гэж нэмэ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5</w:t>
      </w:r>
    </w:p>
    <w:p>
      <w:pPr>
        <w:pStyle w:val="Normal"/>
        <w:jc w:val="both"/>
        <w:rPr>
          <w:lang w:val="mn-Cyrl-MN"/>
        </w:rPr>
      </w:pPr>
      <w:r>
        <w:rPr>
          <w:lang w:val="mn-Cyrl-MN"/>
        </w:rPr>
        <w:tab/>
        <w:t>Татгалзсан:</w:t>
        <w:tab/>
        <w:t xml:space="preserve">            1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33.3 хувийн саналаар дэмжигдсэнгү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3.</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Улсын Их Хурлын гишүүн С.Дэмбэрэлийн гаргасан “Байгаль орчин, аялал жуулчлалын гэснийг Байгаль орчин, ногоон хөгжил, аялал жуулчлалын” гэж өөрчлө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8</w:t>
      </w:r>
    </w:p>
    <w:p>
      <w:pPr>
        <w:pStyle w:val="Normal"/>
        <w:jc w:val="both"/>
        <w:rPr>
          <w:lang w:val="mn-Cyrl-MN"/>
        </w:rPr>
      </w:pPr>
      <w:r>
        <w:rPr>
          <w:lang w:val="mn-Cyrl-MN"/>
        </w:rPr>
        <w:tab/>
        <w:t>Татгалзсан:</w:t>
        <w:tab/>
        <w:t xml:space="preserve">              7</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53.3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4.</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Улсын Их Хурлын гишүүн Г.Уянга, Н.Батцэрэг нарын гаргасан “Монгол Улсын сайдыг гэснийг хаса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w:t>
      </w:r>
    </w:p>
    <w:p>
      <w:pPr>
        <w:pStyle w:val="Normal"/>
        <w:jc w:val="both"/>
        <w:rPr>
          <w:lang w:val="mn-Cyrl-MN"/>
        </w:rPr>
      </w:pPr>
      <w:r>
        <w:rPr>
          <w:lang w:val="mn-Cyrl-MN"/>
        </w:rPr>
        <w:tab/>
        <w:t>Татгалзсан:</w:t>
        <w:tab/>
        <w:t xml:space="preserve">             12</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20.0 хувийн саналаар дэмжигдсэнгү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5.</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Улсын Их Хурлын гишүүн Г.Уянга, Н.Батцэрэг нарын гаргасан “Соёл, спорт, аялал жуулчлалын гэж нэмэ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5</w:t>
      </w:r>
    </w:p>
    <w:p>
      <w:pPr>
        <w:pStyle w:val="Normal"/>
        <w:jc w:val="both"/>
        <w:rPr>
          <w:lang w:val="mn-Cyrl-MN"/>
        </w:rPr>
      </w:pPr>
      <w:r>
        <w:rPr>
          <w:lang w:val="mn-Cyrl-MN"/>
        </w:rPr>
        <w:tab/>
        <w:t>Татгалзсан:</w:t>
        <w:tab/>
        <w:t xml:space="preserve">             1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33.3 хувийн саналаар дэмжигдсэнгү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6.</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Улсын Их Хурлын гишүүн Н.Батцэрэгийн гаргасан “Тэргүүн шадар сайд гэж нэмэ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w:t>
      </w:r>
    </w:p>
    <w:p>
      <w:pPr>
        <w:pStyle w:val="Normal"/>
        <w:jc w:val="both"/>
        <w:rPr>
          <w:lang w:val="mn-Cyrl-MN"/>
        </w:rPr>
      </w:pPr>
      <w:r>
        <w:rPr>
          <w:lang w:val="mn-Cyrl-MN"/>
        </w:rPr>
        <w:tab/>
        <w:t>Татгалзсан:</w:t>
        <w:tab/>
        <w:t xml:space="preserve">             13</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13.3 хувийн саналаар дэмжигдсэнгү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7.</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Улсын Их Хурлын гишүүн Р.Гончигдоржийн гаргасан “Аж үйлдвэрийн сайдын эрхлэх асуудлын хүрээнээс чөлөөт бүсийн хөгжлийн асуудал гэснийг хасаж,  Ерөнхий сайдын эрхлэх асуудлын хүрээнд  нэмэ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w:t>
      </w:r>
    </w:p>
    <w:p>
      <w:pPr>
        <w:pStyle w:val="Normal"/>
        <w:jc w:val="both"/>
        <w:rPr>
          <w:lang w:val="mn-Cyrl-MN"/>
        </w:rPr>
      </w:pPr>
      <w:r>
        <w:rPr>
          <w:lang w:val="mn-Cyrl-MN"/>
        </w:rPr>
        <w:tab/>
        <w:t>Татгалзсан:</w:t>
        <w:tab/>
        <w:t xml:space="preserve">             12</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20.0 хувийн саналаар дэмжигдсэнгү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8.</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Улсын Их Хурлын гишүүн С.Бямбацогт гишүүний гаргасан “Засгийн газрын тухай хуульд өөрчлөлт оруулах тухай хуулийн төслийн 1 дүгээр 2 дахь хэсэг Ерөнхий сайдын эрхлэх асуудлын хүрээний асуудлаас тодорхой салбарын мэргэжлийн хяналтын асуудал гэснийг хасаж, мөн зүйлийн 3.5 дахь хэсэг Шадар сайдын эрхлэх асуудлын хүрээнд тодорхой салбарын мэргэжлийн хяналтын асуудал гэж нэмэ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8</w:t>
      </w:r>
    </w:p>
    <w:p>
      <w:pPr>
        <w:pStyle w:val="Normal"/>
        <w:jc w:val="both"/>
        <w:rPr>
          <w:lang w:val="mn-Cyrl-MN"/>
        </w:rPr>
      </w:pPr>
      <w:r>
        <w:rPr>
          <w:lang w:val="mn-Cyrl-MN"/>
        </w:rPr>
        <w:tab/>
        <w:t>Татгалзсан:</w:t>
        <w:tab/>
        <w:t xml:space="preserve">              7</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53.3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9.</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Төрийн захиргааны байгууллагын тогтолцоо бүтцийн ерөнхий бүдүүвч шинэчлэн батлах тухай” Улсын Их Хурлын тогтоолын төслийн хавсралтын Ерөнхий сайдын эрхлэх асуудлын хүрээнээс Мэргэжлийн хяналтын ерөнхий газар гэснийг хасаж, Шадар сайдын эрхлэх асуудлын хүрээнд нэмж оруулах” гэсэн саналыг дэмжье.</w:t>
      </w:r>
    </w:p>
    <w:p>
      <w:pPr>
        <w:pStyle w:val="Normal"/>
        <w:jc w:val="both"/>
        <w:rPr/>
      </w:pPr>
      <w:r>
        <w:rPr/>
      </w:r>
    </w:p>
    <w:p>
      <w:pPr>
        <w:pStyle w:val="Normal"/>
        <w:jc w:val="both"/>
        <w:rPr>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8</w:t>
      </w:r>
    </w:p>
    <w:p>
      <w:pPr>
        <w:pStyle w:val="Normal"/>
        <w:jc w:val="both"/>
        <w:rPr>
          <w:lang w:val="mn-Cyrl-MN"/>
        </w:rPr>
      </w:pPr>
      <w:r>
        <w:rPr>
          <w:lang w:val="mn-Cyrl-MN"/>
        </w:rPr>
        <w:tab/>
        <w:t>Татгалзсан:</w:t>
        <w:tab/>
        <w:t xml:space="preserve">              7</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5</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53.3 хувийн саналаар дэмжигдл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йнгын хорооноос гарах санал, дүгнэлтийг чуулганы нэгдсэн хуралдаанд Улсын Их Хурлын гишүүн Р.Гончигдорж танилцуулахаар тогтов.</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Хуралдаан 18 цаг 10 минутад өндөрлөв.</w:t>
      </w:r>
    </w:p>
    <w:p>
      <w:pPr>
        <w:pStyle w:val="Normal"/>
        <w:jc w:val="both"/>
        <w:rPr/>
      </w:pPr>
      <w:r>
        <w:rPr/>
      </w:r>
    </w:p>
    <w:p>
      <w:pPr>
        <w:pStyle w:val="Normal"/>
        <w:jc w:val="both"/>
        <w:rPr>
          <w:rFonts w:cs="Arial"/>
          <w:b w:val="false"/>
          <w:b w:val="false"/>
          <w:bCs w:val="false"/>
          <w:sz w:val="24"/>
          <w:szCs w:val="24"/>
          <w:lang w:val="ms-MY"/>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200" w:before="0" w:after="0"/>
        <w:jc w:val="both"/>
        <w:rPr>
          <w:rFonts w:cs="Arial"/>
          <w:b w:val="false"/>
          <w:b w:val="false"/>
          <w:bCs w:val="false"/>
          <w:sz w:val="24"/>
          <w:szCs w:val="24"/>
          <w:lang w:val="mn-Cyrl-MN"/>
        </w:rPr>
      </w:pPr>
      <w:r>
        <w:rPr>
          <w:rFonts w:cs="Arial"/>
          <w:b w:val="false"/>
          <w:bCs w:val="false"/>
          <w:sz w:val="24"/>
          <w:szCs w:val="24"/>
          <w:lang w:val="ms-MY"/>
        </w:rPr>
        <w:tab/>
      </w:r>
      <w:r>
        <w:rPr>
          <w:rFonts w:cs="Arial"/>
          <w:b w:val="false"/>
          <w:bCs w:val="false"/>
          <w:sz w:val="24"/>
          <w:szCs w:val="24"/>
          <w:lang w:val="mn-Cyrl-MN"/>
        </w:rPr>
        <w:t>ТӨРИЙН БАЙГУУЛАЛТЫН</w:t>
      </w:r>
    </w:p>
    <w:p>
      <w:pPr>
        <w:pStyle w:val="Title"/>
        <w:spacing w:lineRule="atLeast" w:line="200" w:before="0" w:after="0"/>
        <w:jc w:val="both"/>
        <w:rPr/>
      </w:pPr>
      <w:r>
        <w:rPr>
          <w:rFonts w:cs="Arial"/>
          <w:b w:val="false"/>
          <w:bCs w:val="false"/>
          <w:sz w:val="24"/>
          <w:szCs w:val="24"/>
          <w:lang w:val="mn-Cyrl-MN"/>
        </w:rPr>
        <w:tab/>
        <w:t>БАЙНГЫН ХОРООНЫ ДАРГА</w:t>
        <w:tab/>
        <w:tab/>
        <w:tab/>
        <w:tab/>
        <w:t>А.БАКЕЙ</w:t>
      </w:r>
      <w:r>
        <w:rPr>
          <w:rFonts w:cs="Arial"/>
          <w:b w:val="false"/>
          <w:bCs w:val="false"/>
          <w:sz w:val="24"/>
          <w:szCs w:val="24"/>
          <w:lang w:val="ms-MY"/>
        </w:rPr>
        <w:tab/>
      </w:r>
    </w:p>
    <w:p>
      <w:pPr>
        <w:pStyle w:val="Subtitle"/>
        <w:spacing w:lineRule="atLeast" w:line="200" w:before="0" w:after="0"/>
        <w:jc w:val="both"/>
        <w:rPr/>
      </w:pPr>
      <w:r>
        <w:rPr/>
      </w:r>
    </w:p>
    <w:p>
      <w:pPr>
        <w:pStyle w:val="Subtitle"/>
        <w:spacing w:lineRule="atLeast" w:line="200" w:before="0" w:after="0"/>
        <w:jc w:val="both"/>
        <w:rPr/>
      </w:pPr>
      <w:r>
        <w:rPr/>
      </w:r>
    </w:p>
    <w:p>
      <w:pPr>
        <w:pStyle w:val="Title"/>
        <w:spacing w:lineRule="atLeast" w:line="200" w:before="0" w:after="0"/>
        <w:jc w:val="both"/>
        <w:rPr>
          <w:rFonts w:cs="Arial"/>
          <w:b w:val="false"/>
          <w:b w:val="false"/>
          <w:bCs w:val="false"/>
          <w:sz w:val="24"/>
          <w:szCs w:val="24"/>
          <w:lang w:val="ms-MY"/>
        </w:rPr>
      </w:pPr>
      <w:r>
        <w:rPr>
          <w:rFonts w:cs="Arial"/>
          <w:b w:val="false"/>
          <w:bCs w:val="false"/>
          <w:sz w:val="24"/>
          <w:szCs w:val="24"/>
          <w:lang w:val="ms-MY"/>
        </w:rPr>
        <w:tab/>
      </w:r>
      <w:r>
        <w:rPr>
          <w:rFonts w:cs="Arial"/>
          <w:b/>
          <w:bCs/>
          <w:i/>
          <w:iCs/>
          <w:sz w:val="24"/>
          <w:szCs w:val="24"/>
          <w:lang w:val="ms-MY"/>
        </w:rPr>
        <w:t xml:space="preserve">Тэмдэглэл хөтөлсөн: </w:t>
      </w:r>
    </w:p>
    <w:p>
      <w:pPr>
        <w:pStyle w:val="Title"/>
        <w:spacing w:lineRule="atLeast" w:line="200" w:before="0" w:after="0"/>
        <w:jc w:val="both"/>
        <w:rPr>
          <w:rStyle w:val="Emphasis"/>
          <w:rFonts w:ascii="Arial" w:hAnsi="Arial" w:cs="Arial"/>
          <w:b w:val="false"/>
          <w:b w:val="false"/>
          <w:bCs w:val="false"/>
          <w:i/>
          <w:i/>
          <w:iCs w:val="false"/>
          <w:caps w:val="false"/>
          <w:smallCaps w:val="false"/>
          <w:strike w:val="false"/>
          <w:dstrike w:val="false"/>
          <w:color w:val="000000"/>
          <w:spacing w:val="0"/>
          <w:sz w:val="24"/>
          <w:szCs w:val="24"/>
          <w:u w:val="none"/>
          <w:lang w:val="mn-Cyrl-MN"/>
        </w:rPr>
      </w:pPr>
      <w:r>
        <w:rPr>
          <w:rFonts w:cs="Arial"/>
          <w:b w:val="false"/>
          <w:bCs w:val="false"/>
          <w:sz w:val="24"/>
          <w:szCs w:val="24"/>
          <w:lang w:val="ms-MY"/>
        </w:rPr>
        <w:tab/>
      </w:r>
      <w:r>
        <w:rPr>
          <w:rFonts w:cs="Arial"/>
          <w:b w:val="false"/>
          <w:bCs w:val="false"/>
          <w:sz w:val="24"/>
          <w:szCs w:val="24"/>
          <w:lang w:val="mn-Cyrl-MN"/>
        </w:rPr>
        <w:t xml:space="preserve">ПРОТОКОЛЫН АЛБАНЫ </w:t>
        <w:tab/>
      </w:r>
    </w:p>
    <w:p>
      <w:pPr>
        <w:pStyle w:val="Normal"/>
        <w:jc w:val="both"/>
        <w:rPr/>
      </w:pPr>
      <w:r>
        <w:rPr>
          <w:rStyle w:val="Emphasis"/>
          <w:rFonts w:cs="Arial" w:ascii="Arial" w:hAnsi="Arial"/>
          <w:b w:val="false"/>
          <w:bCs w:val="false"/>
          <w:i/>
          <w:iCs w:val="false"/>
          <w:caps w:val="false"/>
          <w:smallCaps w:val="false"/>
          <w:strike w:val="false"/>
          <w:dstrike w:val="false"/>
          <w:color w:val="000000"/>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ascii="Arial" w:hAnsi="Arial"/>
          <w:b w:val="false"/>
          <w:bCs w:val="false"/>
          <w:i/>
          <w:iCs w:val="false"/>
          <w:caps w:val="false"/>
          <w:smallCaps w:val="false"/>
          <w:strike w:val="false"/>
          <w:dstrike w:val="false"/>
          <w:color w:val="000000"/>
          <w:spacing w:val="0"/>
          <w:sz w:val="24"/>
          <w:szCs w:val="24"/>
          <w:u w:val="none"/>
          <w:lang w:val="ms-MY"/>
        </w:rPr>
        <w:tab/>
        <w:tab/>
        <w:tab/>
        <w:tab/>
        <w:tab/>
        <w:tab/>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ОНГОЛ УЛСЫН ИХ ХУРЛЫН 2014 ОНЫ НАМРЫН ЭЭЛЖИТ ЧУУЛГ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12 ДУГААР САРЫН 04-НИЙ ӨДӨР /ПҮРЭВ ГАРАГ/-ИЙН ХУРАЛДА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ДЭЛГЭРЭНГҮЙ ТЭМДЭГЛЭЛ</w:t>
      </w:r>
    </w:p>
    <w:p>
      <w:pPr>
        <w:pStyle w:val="Normal"/>
        <w:jc w:val="both"/>
        <w:rPr/>
      </w:pPr>
      <w:r>
        <w:rPr/>
      </w:r>
    </w:p>
    <w:p>
      <w:pPr>
        <w:pStyle w:val="Normal"/>
        <w:jc w:val="both"/>
        <w:rPr/>
      </w:pPr>
      <w:r>
        <w:rPr/>
      </w:r>
    </w:p>
    <w:p>
      <w:pPr>
        <w:pStyle w:val="Normal"/>
        <w:jc w:val="both"/>
        <w:rPr/>
      </w:pPr>
      <w:r>
        <w:rPr>
          <w:rFonts w:cs="Arial" w:ascii="Arial" w:hAnsi="Arial"/>
          <w:b/>
          <w:bCs/>
          <w:lang w:val="mn-Cyrl-MN"/>
        </w:rPr>
        <w:tab/>
        <w:t>Р.Гончигдорж:</w:t>
      </w:r>
      <w:r>
        <w:rPr>
          <w:rFonts w:cs="Arial" w:ascii="Arial" w:hAnsi="Arial"/>
          <w:lang w:val="mn-Cyrl-MN"/>
        </w:rPr>
        <w:t xml:space="preserve"> </w:t>
      </w:r>
      <w:r>
        <w:rPr>
          <w:rFonts w:cs="Arial" w:ascii="Arial" w:hAnsi="Arial"/>
          <w:lang w:val="en-US"/>
        </w:rPr>
        <w:t>-</w:t>
      </w:r>
      <w:r>
        <w:rPr>
          <w:rFonts w:cs="Arial" w:ascii="Arial" w:hAnsi="Arial"/>
          <w:lang w:val="mn-Cyrl-MN"/>
        </w:rPr>
        <w:t xml:space="preserve">Төрийн байгуулалтын байнгын хорооны гишүүдийн энэ оройн амгаланг айлтгая. 19 гишүүнээс 15 гишүүн ирж ирц бүрдсэн байна. 2014 оны 12 дугаар сарын 04-ний өдрийн үдээс хойших хуралдаанаа нээснийг мэдэгдье. Байнгын хорооны хуралдаанаар </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Засгийн газрын бүтцийн тухай, Засгийн газрын бүрэлдэхүүний тухай, Засгийн газрын тухай хуульд өөрчлөлт оруулах тухай хуулиудын төсөл, “Төрийн захиргааны байгууллагын тогтолцоо, бүтцийн ерөнхий бүдүүвч батлах тухай” Улсын Их Хурлын тогтоолын төсөл, Засгийн газрын бүтцийн тухай хуулийг хүчингүй болсонд тооцох тухай, Засгийн газрын бүрэлдэхүүний тухай хуулийг хүчингүй болсонд тооцох тухай, Концессын тухай хуульд өөрчлөлт оруулах тухай хуулийн төслүүдийн анхны хэлэлцүүлгийг явуулъя гэсэн хэлэлцэх асуудлын санал байна. Өөр саналтай гишүүд байна уу? Алга байна. Хэлэлцэх асуудал дэмжигдлээ. </w:t>
      </w:r>
    </w:p>
    <w:p>
      <w:pPr>
        <w:pStyle w:val="Normal"/>
        <w:jc w:val="both"/>
        <w:rPr/>
      </w:pPr>
      <w:r>
        <w:rPr/>
      </w:r>
    </w:p>
    <w:p>
      <w:pPr>
        <w:pStyle w:val="Normal"/>
        <w:jc w:val="both"/>
        <w:rPr/>
      </w:pPr>
      <w:r>
        <w:rPr>
          <w:rStyle w:val="Emphasis"/>
          <w:rFonts w:cs="Arial" w:ascii="Arial" w:hAnsi="Arial"/>
          <w:b/>
          <w:bCs/>
          <w:i/>
          <w:iCs/>
          <w:caps w:val="false"/>
          <w:smallCaps w:val="false"/>
          <w:strike w:val="false"/>
          <w:dstrike w:val="false"/>
          <w:color w:val="000000"/>
          <w:spacing w:val="0"/>
          <w:sz w:val="24"/>
          <w:u w:val="none"/>
          <w:lang w:val="mn-Cyrl-MN"/>
        </w:rPr>
        <w:tab/>
        <w:t xml:space="preserve"> Нэг. Засгийн газрын бүтцийн тухай, Засгийн газрын бүрэлдэхүүний тухай, Засгийн газрын тухай хуульд өөрчлөлт оруулах тухай хуулиудын төсөл, “Төрийн захиргааны байгууллагын тогтолцоо, бүтцийн ерөнхий бүдүүвч батлах тухай” Улсын Их Хурлын тогтоолын төсөл, Засгийн газрын бүтцийн тухай хуулийг хүчингүй болсонд тооцох тухай, Засгийн газрын бүрэлдэхүүний тухай хуулийг хүчингүй болсонд тооцох тухай, Концессын тухай хуульд өөрчлөлт оруулах тухай хуулийн төслүүд </w:t>
      </w:r>
      <w:r>
        <w:rPr>
          <w:rStyle w:val="Emphasis"/>
          <w:rFonts w:cs="Arial" w:ascii="Arial" w:hAnsi="Arial"/>
          <w:b w:val="false"/>
          <w:bCs w:val="false"/>
          <w:i/>
          <w:iCs/>
          <w:caps w:val="false"/>
          <w:smallCaps w:val="false"/>
          <w:strike w:val="false"/>
          <w:dstrike w:val="false"/>
          <w:color w:val="000000"/>
          <w:spacing w:val="0"/>
          <w:sz w:val="24"/>
          <w:u w:val="none"/>
          <w:lang w:val="mn-Cyrl-MN"/>
        </w:rPr>
        <w:t>/анхны хэлэлцүүлэг/</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sz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Асуух асуулттай гишүүд байвал нэрээ өгье. Асуулттай гишүүд алга байна. Санал тасаллаа. Хэлэлцэж байгаа асуудалтай холбогдуулаад гишүүдээс бичгээр санал гаргаж өгөх ёстой. Ингээд бичгээр гаргаж өгсөн санал дээр санал  хураалт явуулна. Бид нар оруулж ирсэн зарим хуулиуд, түүнд орсон холбогдох өөрчлөлтүүдээ татаж авсан. Түүнтэй холбогдуулаад хавсралтад Тахарын ерөнхий газар гэдэг нэртэй билүү? Тахарын ерөнхий газар гэсэн тэр заалтыг хасахаар байсан нь хэвээр үлдэхээр байгаа. Үүн дээр санал хураах уу? Санал хураахгүйгээр үүнийг шууд, тэгж орж ирэхгүй бол энд орж ирэхдээ Засгийн газрын тохируулагч агентлаг, хэрэгжүүлэгч агентлаг гэдэгт үүнийг оруулж ирээгүй юм. Тийм учраас үүнийг Хууль зүйн сайдын эрхлэх хүрээн дэх тохируулагч Засгийн газрын хэрэгжүүлэгч агентлаг гэдэгт Тахарын ерөнхий газар гэснийг нэмж томьёолох саналаар санал хураалт явуулъя. Батболд гишүүн, дараагаар нь нөгөө хуулиуд хүчингүй болж процессын хууль нь түүгээрээ дамжаад засагдана шүү д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Су.Батболд:</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Өглөө хуралдаад гишүүд ямар нэг ойлголт аваагүй байхад татаад авахаар болох шиг болсон л доо. Ингээд буцаад Засгийн газрын бүтцийн өргөн барьсан төсөлд чинь өөрчлөлт орохоор болж байна шүү дээ. Би ойлгохдоо Ерөнхий сайдын байр суурийг сонсмоор байгаа юм. Үүнийг байлгана гээд байгаа юм уу, байлгахгүй гээд байгаа юм уу? Тэгвэл яах гэж оруулж ирсэн юм бэ? Гишүүдийн саналаар оруулна гэж байгаа бол би хувьдаа нэг агентлагийн нэр бичээд санал хураалгаад оруулж болно гэсэн үг үү? Ийм ойлгомжгүй байдал үүсээд байна шүү дээ. Би өглөө таныг алх тогшиход үүнийг түр хойшлох юм байна гэж  ойлгосон. Одоо ингээд цомхон чадварлаг ажиллана гэж амлаад, тэгээд дөнгөж оруулж ирсэн юмнаасаа буцаад наашаа цаашаа болоод байвал цаашид яаж ажиллах юм бэ? Нэг хүн эсэргүүцэхээр байсан бол нэг агентлаг тавьж байгаа бол дахиад хэзээ ч 50 газар, 20 хэдэн тэрбум төгрөгийн төсвийн хэмнэлт болж гарахгүй шүү дээ. Би Ерөнхий сайдыг ажиллана гэж бодож байгаа бол хийнэ гэсэн юм дээрээ хийдэг байх хэрэгтэй шүү дээ. Эндээс нэг гишүүн орилохоор нь би ганц Тахарын албатай холбогдуулж хэлж байгаа юм биш шүү, нэг гишүүн уурлаж орилохоор нь би ингэхээ болилоо гэсэн байдлаар ингэж ажиллах юм бол оруулж  ирсэн асуудал чинь хэзээ ч явахгүй, оруулсан асуудал дээрээ баттай байж, маш олон асуудал байгаа учраас бүх л байхгүй болгоё гэж байсан асуудлыг байгаасай гэж бодож л тийм ачаалал ирнэ шүү дээ. Би гайхаж байна, дахиад 10 агентлагийн нэр бичээд санал хураалгаж болох юм байна. Энэ Ерөнхий сайдын Үндсэн хуульд заасан бүрэн эрхийн хүрээнд оруулж ирж байгаа бүтэц биш байна гэж харахаар байна шүү д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w:t>
      </w:r>
      <w:r>
        <w:rPr>
          <w:rStyle w:val="Emphasis"/>
          <w:rFonts w:cs="Arial" w:ascii="Arial" w:hAnsi="Arial"/>
          <w:b w:val="false"/>
          <w:bCs w:val="false"/>
          <w:i w:val="false"/>
          <w:iCs w:val="false"/>
          <w:caps w:val="false"/>
          <w:smallCaps w:val="false"/>
          <w:strike w:val="false"/>
          <w:dstrike w:val="false"/>
          <w:color w:val="000000"/>
          <w:spacing w:val="0"/>
          <w:sz w:val="24"/>
          <w:u w:val="none"/>
          <w:lang w:val="en-US"/>
        </w:rPr>
        <w:t>-</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Ерөнхий сайд тайлбар хийе. Чуулган танхим дээр танилцуулса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 xml:space="preserve">Ч.Сайханбилэг: </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Би өглөө нэг бүр гишүүд маань ойлгосон болов уу гэж бодож байна, үдээс хойш ойлголтоо цэгцэлье. Түрүүн 60-аад байгууллагын асуудал байгаа гэж хэлсэн.  Үүнийгээ би 2015 оны төсвийн хуульд нэмэлт, өөрчлөлт оруулах тэр хуулийнхаа хүрээнд оруулж ирж хэлэлцүүлэх юм байна гэж ингэж ойлгож байгаа. Тэгэхгүй бол өнөөдөр Засгийн газрын бүтэц, бүрэлдэхүүн ярих гэж байхад тэнд байгаа Их Хурлын тогтоолын бүдүүвч дотор байгаа хоёр агентлагийн тухай хэмжээ хязгааргүй хэлэлцүүлэг рүү Их Хурлын чуулганы нэгдсэн хуралдаан яваад орох юм байна. Сая бас түүний хүчинд өнөөдөр тийм их юм ярилгүй нэгдсэн чуулганы хуралдаан боллоо. Хоёрдугаарт, тогтоолын төсөлд нэмэлт, өөрчлөлт оруулах асуудал оруулж ирээд дагаж хууль өөрчлөх гээд байна гэдэг зүйлийг хуралдаан даргалагч яриад байгаа учраас дахиад нэг хуулийн эцэс төгсгөлгүй маргаан руу орох юм байна, энэ бүхнээс болгоомжлоод хууль оруулж ирэхдээ энэ асуудлуудаа оруулж ирье. Оруулж ирэхдээ энэ асуудлуудаа дахиж яриад тооцоо судалгааг нь сайн хийгээд хаана чиг үүрэг шилжиж болохоор байна, эсвэл энэ алба ингэж ажиллахаар байна, ингэж хэмнэлт гаргаж байна гэж эргэж сайн яриад, шинээр томилогдох Хууль зүйн сайдтайгаа ярьж байгаад асуудлыг нь 60 байгууллагынхаа хүрээнд оруулж ирье гэдэг утгаар ярьсан. Түүнээс биш буцах, няцах эсвэл болилоо гэдэг юм яриагүй. Иймэрхүү маргаан Их Хурал дээр үүссэн учраас үүнээс нь зугтаж нэгмөсөн 60 байгууллагынхаа хүрээнд шийдье гэдгээр ойлголцоод явбал яасан юм бэ гэсэн саналтай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w:t>
      </w:r>
      <w:r>
        <w:rPr>
          <w:rStyle w:val="Emphasis"/>
          <w:rFonts w:cs="Arial" w:ascii="Arial" w:hAnsi="Arial"/>
          <w:b w:val="false"/>
          <w:bCs w:val="false"/>
          <w:i w:val="false"/>
          <w:iCs w:val="false"/>
          <w:caps w:val="false"/>
          <w:smallCaps w:val="false"/>
          <w:strike w:val="false"/>
          <w:dstrike w:val="false"/>
          <w:color w:val="000000"/>
          <w:spacing w:val="0"/>
          <w:sz w:val="24"/>
          <w:u w:val="none"/>
          <w:lang w:val="en-US"/>
        </w:rPr>
        <w:t>-</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Тодруулъя, асуулт хариултыг тасалчихсан байдаг. Гэхдээ ойлголцохын тулд ярь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Су.Батболд:</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Би албан ёсоор асуух асуултынхаа зөвшөөрлийг авсан хүн, араас нь гар өргөж байгаа хүмүүс бол таны алх тогшилтод ороогүй. Намайг ингээд ярихаар Тэмүүжин, Батчимэг нарын эсрэг яриад байгаа юм шиг болно л доо. Батчимэгтэйгээ муудалцмааргүй л байна. Үүний цаана чин сэтгэлийн юм байгаа л даа, боомтын алба гээд бид нар энд намрын эхэн сар найрын эхэнд сууж байгаад хийсэн баахан газрууд байна шүү дээ. Би Тахарын албыг 400 биш, 40 хүнтэй сайхан алба байж ажиллавал океу, Боомтын алба Алтанбулаг, Замын-Үүд дээр ажиллаад боомтыг боомт утгаар нь ажиллуулаад Замын-Үүдийг Эрээнээс дутахгүй хөгжүүлнэ гэдэг дээр нь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Emphasis"/>
          <w:rFonts w:cs="Arial" w:ascii="Arial" w:hAnsi="Arial"/>
          <w:b/>
          <w:bCs/>
          <w:i w:val="false"/>
          <w:iCs w:val="false"/>
          <w:caps w:val="false"/>
          <w:smallCaps w:val="false"/>
          <w:strike w:val="false"/>
          <w:dstrike w:val="false"/>
          <w:color w:val="000000"/>
          <w:spacing w:val="0"/>
          <w:sz w:val="24"/>
          <w:u w:val="none"/>
          <w:lang w:val="mn-Cyrl-MN"/>
        </w:rPr>
        <w:t>Р.Гончигдорж:</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 xml:space="preserve"> </w:t>
      </w:r>
      <w:r>
        <w:rPr>
          <w:rStyle w:val="Emphasis"/>
          <w:rFonts w:cs="Arial" w:ascii="Arial" w:hAnsi="Arial"/>
          <w:b w:val="false"/>
          <w:bCs w:val="false"/>
          <w:i w:val="false"/>
          <w:iCs w:val="false"/>
          <w:caps w:val="false"/>
          <w:smallCaps w:val="false"/>
          <w:strike w:val="false"/>
          <w:dstrike w:val="false"/>
          <w:color w:val="000000"/>
          <w:spacing w:val="0"/>
          <w:sz w:val="24"/>
          <w:u w:val="none"/>
          <w:lang w:val="en-US"/>
        </w:rPr>
        <w:t>-</w:t>
      </w: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Санал хураах үед хураах гэж байгаа саналтай холбогдуулж ярина л даа. Ийм л хоёр санал дээр санал хураалгах гэж байна шүү дээ. Тахарын ерөнхий газар гэдгийг Хууль зүйн сайдын эрхлэх асуудлын хүрээнд Засгийн газрын хэрэгжүүлэгч агентлаг гэсэн энэ зүйлийг тогтоолын төслийн хавсралтад, нэг нь Монгол Улсын Ерөнхий сайдын эрхлэх асуудлын хүрээнд Засгийн газрын тохируулагч агентлаг гэсэн хэсэгт Цөмийн энергийн газар гэж, энэ байгааг нь байлгаад тэгээд хууль нь өөрчлөгдөөд юм уу  хууль хүчингүй болохоор тэр үед нь зохицуулаад хасна гэсэн тийм ойлголтоор бид нар үүнийгээ явуулж байгаа шүү дээ. Ингээд саналаа хураа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1.Хууль зүйн сайдын эрхлэх асуудлын хүрээнд Засгийн газрын хэрэгжүүлэгч агентлаг гэсэн хэсэгт Тахарын ерөнхий газар гэж нэмэх саналыг дэмжиж байгаа дээр санал хураалт яву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Санал хураалт. Тэмүүжин үүн дээр ойлголцоод явж болно шүү дээ. Батчимэг гишүүн та яагаад татгалзав, татгалзсан дээр гараад байна. Батчимэг гишүүн татгалзсан дээр гарсан, өөрөө тэгж хэлсэн учраас саяын санал хураалтын цуцаллаа. Анхааралтай санал хураалтаа хийе. Санал хураалт. Тахарын ерөнхий газар гэдгийг нэмэх буюу хуучин байснаар нь үлдээе гэсэн санал шүү дээ. Ингээд санал хураалт яву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9 гишүүн зөвшөөрч, 6 гишүүн татгалзаж, ингээд олонхын саналаар хуучин байснаар нь хэвээр нь үлдээе буюу одоогийн оруулж ирсэн дээр Тахарын ерөнхий газар гэж нэмье.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Дараагийнх нь нөгөө хуулиараа тогтоогдсон Монгол Улсын Ерөнхий сайдын эрхлэх асуудлын хүрээнд Засгийн газрын тохируулагч агентлаг гэсэн хэсэгт Цөмийн энергийн газар гэж нэмэх буюу хуучнаар нь хэвээр үлдээх гэсэн санал байна. Энэ саналыг дэмжиж байгаа дээр санал хураалт явуулъя. Бас хуулийг нь татчихсан байгаа шүү д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Санал хураалт. Түрүүн татаад авсан шүү дээ, хойшлуулсан шүү дээ. Энэ юу болов?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Зөвшөөрсөн 5, татгалзсан 10.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Дараагийн санал хураалт.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Дэмбэрэл гишүүний гаргасан санал байна. Байгаль орчин, аялал жуулчлалын яам гэдгийг Байгаль орчин, ногоон хөгжил, аялал жуулчлалын яам гэж өөрчилье гэсэн Дэмбэрэл гишүүний санал байна. Чимээгүй бай,  Байгаль орчин, аялал жуулчлалын гэснийг Байгаль орчин, ногоон хөгжил, аялал жуулчлалын гэж өөрчлөх.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Санал хураалт явуулъя. </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8 гишүүн дэмжиж, 7 гишүүн татгалзаж энэ санал дэмжигдэж байна.</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Уянга, Батцэрэг гишүүний гаргасан санал байна. Саналыг хууль зүйл, заалтаар нь томьёолсонгүй. Монгол Улсын сайдыг гэдгийг хасъя, хоёрдугаарт Соёл, спорт, аялал жуулчлалын гэж нэмье гэсэн санал байна. Тус тусад нь хураалгах уу?</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sz w:val="24"/>
          <w:u w:val="none"/>
          <w:lang w:val="mn-Cyrl-MN"/>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Монгол Улсын сайдыг гэснийг хасъя гэж байна, бүрэлдэхүүний дотор байгаа. Энэ саналыг дэмжиж байгаа дээр санал хураалт яв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Зөвшөөрсөн 3, татгалзсан 12 энэ санал дэмжигдсэнгү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2.Соёл, спорт, аялал жуулчлалын гэж нэмье гэсэн санал байна. Энэ санал дээр санал хураалт яв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Зөвшөөрсөн 5, татгалзсан 10 санал дэмжигдсэнгү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Батцэрэг гишүүний санал байна. Тэргүүн шадар сайд гэж нэмэх гэсэн ийм санал байна бүрэлдэхүүнд ийм санал оруулж байгаа юм байна. Санал хураалт.</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Зөвшөөрсөн 2, татгалзсан 13 энэ санал дэмжигдсэнгү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Чиг үүргийн хуваарилалт дээр хоёр санал байна. Монгол Улсын Засгийн газрын миний гаргаж байгаа санал байна. Засгийн газрын бүрэлдэхүүний тухай хуулийн 1.2.19-д ийм өөрчлөлт оруулах туха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1.2.Монгол Улсын Засгийн газрын тухай хуульд өөрчлөлт оруулах тухай хуулийн 20 дугаар зүйлийн 4 дэх хэсэгт болон 20 дугаар зүйлийн 5 дахь хэсгийн 5.7-д ийм өөрчлөлт оруулъя гэж.</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20.4.Чөлөөт бүсийн  хөгжлийн асуудал гэж нэмэх, 20.5.7-оос чөлөөт бүсийг хөгжлийн асуудлыг хасах гэсэн ийм саналыг оруулж байна. Өөрөөр хэлбэл, Аж үйлдвэрийн сайдын эрхлэх асуудлын хүрээнд чөлөөт бүсийн хөгжлийн асуудал гэдгийг оруулсан байгаа юм. Энэ нь хуучин Ерөнхий сайдын эрхлэх асуудлын хүрээнд байсан. Бид нар Чөлөөт бүсийн хөгжлийн тухай асуудлыг томоохон хүрээнд ярьж байгаа, зөвхөн аж үйлдвэрийн талаар биш, үүнтэй холбогдуулаад Ерөнхий сайдын чиг үүрэгт байсан. Тийм учраас Ерөнхий сайдын чиг үүрэгтэй байг, Аж үйлдвэрийн сайдын асуудал руу үүнийг оруулах шаардлагагүй юм, зохистой биш юм, тэр бол аж үйлдвэрийн асуудал биш, өөр өөр олон салбарт ийм үйл ажиллагаа явагдаж байх чөлөөт бүсийн асуудал. Бид нар Чөлөөт бүсийн тухай хуульд гаргаж гэж байгаа биз дээ. Ингэж өөрчилье гэсэн ийм санал байгаа юм. Та бүхнийг дэмжиж өгөөч гэж хүсэж байгаа юм. Тэгвэл дараагийн гарах хуультай нийцэхээр байгаа юм. Санал хураалт явуулъя дэмжээд өгөөрэ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3 гишүүн дэмжиж, Батчимэг, Дэмбэрэл бид гурав дэмжсэн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Дараагийн санал.</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Бямбацогт гишүүний гаргасан санал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Засгийн газрын тухай хуульд өөрчлөлт оруулах тухай хуулийн төслийн 1 дүгээр 2 дахь хэсэг Ерөнхий сайдын эрхлэх асуудлын хүрээний асуудлаас тодорхой салбарын мэргэжлийн хяналтын асуудал гэснийг хасаж мөн зүйлийн 3 дахь хэсгийн 5 дахь хэсэг Шадар сайдын эрхлэх асуудлын хүрээнд тодорхой салбарын мэргэжлийн хяналтын асуудал гэж нэмэх гэсэн ийм санал байна. Санал  хураалт яв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Зөвшөөрсөн 8, татгалзсан 7 энэ санал дэмжигдэж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Дараагийнх нь “Төрийн захиргааны байгууллагын тогтолцоо бүтцийн ерөнхий бүдүүвч шинэчлэн батлах тухай” Улсын Их Хурлын тогтоолын төслийн хавсралтын Ерөнхий сайдын эрхлэх асуудлын хүрээнээс Мэргэжлийн хяналтын ерөнхий газар гэснийг хасаж, Шадар сайдын эрхлэх асуудлын хүрээнд нэмж оруулах гэсэн ийм санал байна. Нэг нь эрхлэх асуудлын хүрээнд, нөгөөдөх нь тогтоолын бүдүүвчийн тухай, бүдүүвчийн хавсралтад нь агентлаг нь хэнд харьяалагдах вэ гэдэг асуудал юм. Нэг нь эрхлэх асуудал, нөгөөдөх нь агентлаг  хэнд харьяалагдах вэ гэдэг асуудал. Санал хураалт зөрчих юм бол зөрчлийг нь хоёрдугаар хэлэлцүүлэг дээр арилгах ёстой л доо.</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Зөвшөөрсөн 8, татгалзсан 7 энэ санал дэмжигдл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Миний нэг санал байна. Саяын санал явж байгаа учраас би үүнийг оруулж байгаа юм. Засгийн газрын бүрэлдэхүүний тухай хуулийн 1.2, 1.19.</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1.2.Монгол Улсын Засгийн газрын гишүүн, Монгол Улсын Тэргүүн шадар сайд гэх.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1.3.Монгол Улсын Засгийн газрын гишүүн, Монгол Улсын Шадар сайд гэх ийм хоёр зүйлийг нэмье. Нэг нь унасан байх. Та нар өөрсдөө тохирлоо гэсэн мөртлөө, сая жишээ нь Шадар сайд руу гулсуулахад манай хоёр гишүүн юу гэж өгч байгаа вэ гэхээр 3 дахь Шадар сайдад энэ асуудал ирэх нь гэж дэмжсэн юм, логик нь ийм байна. Хуралдаанд асуудлаа цэгцтэй бэлдээд ирэх хэрэгтэй шүү дээ, тохирсон бол тохирсон шиг орж ирэх хэрэгтэй шүү дээ. Би асуудал задалсан хуралдаан даргалагч болмооргүй байна шүү дээ. Та нар чинь тохирсон хүмүүс асуудал оруулж ирэхгүй гэж хэлээгүй биз дээ. Асуудал орж ирэхээр нь би оруулж болно биз дээ. Ерөнхий сайдын бүрэн эрх дээр тэгээд өөр асуудал орлоо шүү дээ. Шадар сайдын эрхлэх асуудал руу Ерөнхий сайдын асуудал ороо биз дээ. Гишүүдээс гаргасан санал хураалт дууслаа. Би сүүлийн санал хураалтыг хэргээр оруулсан юм. Ийм байдалтай байна шүү одоо, зөвхөн Байнгын хороон дээр ярихад, түүнийгээ зөвшилцсөн хүмүүс яриарай. Ингээд хэлэлцэх асуудлаар санал хураалт дууслаа. Чуулганы танхимд нэгдүгээр хэлэлцүүлэг шууд үргэлжилнэ. Хураалгасан шүү дээ, бүтцэд яамыг оруулъя гээд. </w:t>
      </w:r>
    </w:p>
    <w:p>
      <w:pPr>
        <w:pStyle w:val="Normal"/>
        <w:jc w:val="both"/>
        <w:rPr/>
      </w:pPr>
      <w:r>
        <w:rPr/>
      </w:r>
    </w:p>
    <w:p>
      <w:pPr>
        <w:pStyle w:val="Normal"/>
        <w:jc w:val="both"/>
        <w:rPr>
          <w:b/>
          <w:b/>
          <w:bCs/>
          <w:i/>
          <w:i/>
          <w:iCs/>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b/>
          <w:b/>
          <w:bCs/>
          <w:i/>
          <w:i/>
          <w:iCs/>
        </w:rPr>
      </w:pPr>
      <w:r>
        <w:rPr>
          <w:b/>
          <w:bCs/>
          <w:i/>
          <w:iCs/>
        </w:rPr>
      </w:r>
    </w:p>
    <w:p>
      <w:pPr>
        <w:pStyle w:val="Normal"/>
        <w:jc w:val="both"/>
        <w:rPr>
          <w:lang w:val="mn-Cyrl-MN"/>
        </w:rPr>
      </w:pPr>
      <w:r>
        <w:rPr>
          <w:lang w:val="mn-Cyrl-MN"/>
        </w:rPr>
        <w:tab/>
        <w:t>ПРОТОКОЛЫН АЛБАНЫ</w:t>
      </w:r>
    </w:p>
    <w:p>
      <w:pPr>
        <w:pStyle w:val="Normal"/>
        <w:jc w:val="both"/>
        <w:rPr>
          <w:lang w:val="mn-Cyrl-MN"/>
        </w:rPr>
      </w:pPr>
      <w:r>
        <w:rPr>
          <w:lang w:val="mn-Cyrl-MN"/>
        </w:rPr>
        <w:tab/>
        <w:t xml:space="preserve">ШИНЖЭЭЧ </w:t>
        <w:tab/>
        <w:tab/>
        <w:tab/>
        <w:tab/>
        <w:tab/>
        <w:tab/>
        <w:tab/>
        <w:t>М.НОМИНДУЛАМ</w:t>
      </w:r>
    </w:p>
    <w:p>
      <w:pPr>
        <w:pStyle w:val="Normal"/>
        <w:jc w:val="both"/>
        <w:rPr/>
      </w:pPr>
      <w:r>
        <w:rPr/>
      </w:r>
    </w:p>
    <w:p>
      <w:pPr>
        <w:pStyle w:val="Normal"/>
        <w:jc w:val="both"/>
        <w:rPr/>
      </w:pPr>
      <w:r>
        <w:rPr/>
      </w:r>
    </w:p>
    <w:p>
      <w:pPr>
        <w:pStyle w:val="Normal"/>
        <w:jc w:val="both"/>
        <w:rPr/>
      </w:pPr>
      <w:r>
        <w:rPr/>
      </w:r>
    </w:p>
    <w:p>
      <w:pPr>
        <w:pStyle w:val="Normal"/>
        <w:jc w:val="both"/>
        <w:rPr>
          <w:lang w:val="mn-Cyrl-MN"/>
        </w:rPr>
      </w:pPr>
      <w:r>
        <w:rPr>
          <w:lang w:val="mn-Cyrl-MN"/>
        </w:rPr>
        <w:tab/>
      </w:r>
    </w:p>
    <w:p>
      <w:pPr>
        <w:pStyle w:val="Normal"/>
        <w:jc w:val="both"/>
        <w:rPr/>
      </w:pPr>
      <w:r>
        <w:rPr/>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t xml:space="preserve">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sz w:val="24"/>
          <w:u w:val="none"/>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 w:cs="Mangal"/>
      <w:color w:val="00000A"/>
      <w:kern w:val="2"/>
      <w:sz w:val="24"/>
      <w:szCs w:val="24"/>
      <w:lang w:val="en-US" w:eastAsia="zh-CN" w:bidi="hi-IN"/>
    </w:rPr>
  </w:style>
  <w:style w:type="paragraph" w:styleId="TextBodyIndent">
    <w:name w:val="Body Text Indent"/>
    <w:basedOn w:val="WWDefaultStyle"/>
    <w:pPr>
      <w:spacing w:before="28" w:after="28"/>
      <w:ind w:left="283" w:right="0" w:firstLine="748"/>
      <w:jc w:val="both"/>
    </w:pPr>
    <w:rPr>
      <w:b/>
      <w:bCs/>
      <w:i/>
      <w:iCs/>
    </w:rPr>
  </w:style>
  <w:style w:type="paragraph" w:styleId="BodyTextIndent3">
    <w:name w:val="Body Text Indent 3"/>
    <w:basedOn w:val="WWDefaultStyle"/>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8:38Z</dcterms:created>
  <dc:creator/>
  <dc:description/>
  <dc:language>en-US</dc:language>
  <cp:lastModifiedBy/>
  <cp:revision>0</cp:revision>
  <dc:subject/>
  <dc:title/>
</cp:coreProperties>
</file>