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i/>
          <w:i/>
          <w:szCs w:val="24"/>
        </w:rPr>
      </w:pPr>
      <w:r>
        <w:rPr>
          <w:rFonts w:cs="Arial"/>
          <w:b/>
          <w:i/>
          <w:szCs w:val="24"/>
        </w:rPr>
        <w:t>М</w:t>
      </w:r>
      <w:r>
        <w:rPr>
          <w:rFonts w:cs="Arial"/>
          <w:b/>
          <w:i/>
          <w:szCs w:val="24"/>
          <w:lang w:val="en-US"/>
        </w:rPr>
        <w:t xml:space="preserve">онгол Улсын Их Хурлын  </w:t>
      </w:r>
      <w:r>
        <w:rPr>
          <w:rFonts w:cs="Arial"/>
          <w:b/>
          <w:i/>
          <w:szCs w:val="24"/>
        </w:rPr>
        <w:t xml:space="preserve">2012 оны намрын ээлжит чуулганы Эдийн засгийн байнгын хорооны 10 дугаар сарын 17-ны </w:t>
      </w:r>
      <w:r>
        <w:rPr>
          <w:rFonts w:cs="Arial"/>
          <w:b/>
          <w:i/>
          <w:szCs w:val="24"/>
          <w:lang w:val="en-US"/>
        </w:rPr>
        <w:t>өдөр (</w:t>
      </w:r>
      <w:r>
        <w:rPr>
          <w:rFonts w:cs="Arial"/>
          <w:b/>
          <w:i/>
          <w:szCs w:val="24"/>
        </w:rPr>
        <w:t>Лхагва гариг/</w:t>
      </w:r>
      <w:r>
        <w:rPr>
          <w:rFonts w:cs="Arial"/>
          <w:b/>
          <w:i/>
          <w:szCs w:val="24"/>
          <w:lang w:val="en-US"/>
        </w:rPr>
        <w:t xml:space="preserve">-ийн хуралдаан </w:t>
      </w:r>
      <w:r>
        <w:rPr>
          <w:rFonts w:cs="Arial"/>
          <w:b/>
          <w:i/>
          <w:szCs w:val="24"/>
        </w:rPr>
        <w:t>15</w:t>
      </w:r>
      <w:r>
        <w:rPr>
          <w:rFonts w:cs="Arial"/>
          <w:b/>
          <w:i/>
          <w:szCs w:val="24"/>
          <w:lang w:val="en-US"/>
        </w:rPr>
        <w:t xml:space="preserve"> цаг </w:t>
      </w:r>
      <w:r>
        <w:rPr>
          <w:rFonts w:cs="Arial"/>
          <w:b/>
          <w:i/>
          <w:szCs w:val="24"/>
        </w:rPr>
        <w:t>35</w:t>
      </w:r>
      <w:r>
        <w:rPr>
          <w:rFonts w:cs="Arial"/>
          <w:b/>
          <w:i/>
          <w:szCs w:val="24"/>
          <w:lang w:val="en-US"/>
        </w:rPr>
        <w:t xml:space="preserve"> минутад Төрийн ордны </w:t>
      </w:r>
      <w:r>
        <w:rPr>
          <w:rFonts w:cs="Arial"/>
          <w:b/>
          <w:i/>
          <w:szCs w:val="24"/>
        </w:rPr>
        <w:t>“Б” танхимд</w:t>
      </w:r>
      <w:r>
        <w:rPr>
          <w:rFonts w:cs="Arial"/>
          <w:b/>
          <w:i/>
          <w:szCs w:val="24"/>
          <w:lang w:val="en-US"/>
        </w:rPr>
        <w:t xml:space="preserve"> эхлэв.</w:t>
      </w:r>
    </w:p>
    <w:p>
      <w:pPr>
        <w:pStyle w:val="Normal"/>
        <w:spacing w:lineRule="auto" w:line="240" w:before="0" w:after="0"/>
        <w:rPr>
          <w:rFonts w:cs="Arial"/>
          <w:b/>
          <w:b/>
          <w:i/>
          <w:i/>
          <w:szCs w:val="24"/>
          <w:lang w:val="en-US"/>
        </w:rPr>
      </w:pPr>
      <w:r>
        <w:rPr>
          <w:rFonts w:cs="Arial"/>
          <w:b/>
          <w:i/>
          <w:szCs w:val="24"/>
          <w:lang w:val="en-US"/>
        </w:rPr>
      </w:r>
    </w:p>
    <w:p>
      <w:pPr>
        <w:pStyle w:val="Normal"/>
        <w:spacing w:lineRule="auto" w:line="240"/>
        <w:rPr>
          <w:rFonts w:cs="Arial"/>
          <w:szCs w:val="24"/>
        </w:rPr>
      </w:pPr>
      <w:r>
        <w:rPr>
          <w:rFonts w:cs="Arial"/>
          <w:szCs w:val="24"/>
        </w:rPr>
        <w:t>Улсын Их Хурлын гишүүн, Байнгын хорооны дарга Б.Гарамгайбаатар ирц, хэлэлцэх асуудлыг танилцуулж, хуралдааныг даргалав.</w:t>
      </w:r>
    </w:p>
    <w:p>
      <w:pPr>
        <w:pStyle w:val="Normal"/>
        <w:spacing w:lineRule="auto" w:line="240"/>
        <w:rPr/>
      </w:pPr>
      <w:r>
        <w:rPr>
          <w:rFonts w:cs="Arial"/>
          <w:i/>
          <w:szCs w:val="24"/>
        </w:rPr>
        <w:t xml:space="preserve">Байнгын  хорооны хуралдаанд ирвэл зохих  17 гишүүнээс 12 гишүүн ирж,  </w:t>
      </w:r>
      <w:r>
        <w:rPr>
          <w:rFonts w:cs="Arial"/>
          <w:i/>
          <w:szCs w:val="24"/>
          <w:lang w:val="en-US"/>
        </w:rPr>
        <w:t xml:space="preserve"> </w:t>
      </w:r>
      <w:r>
        <w:rPr>
          <w:rFonts w:cs="Arial"/>
          <w:i/>
          <w:szCs w:val="24"/>
        </w:rPr>
        <w:t>75,0 хувийн ирцтэй байв. Үүнд:</w:t>
      </w:r>
    </w:p>
    <w:p>
      <w:pPr>
        <w:pStyle w:val="Normal"/>
        <w:spacing w:lineRule="auto" w:line="240"/>
        <w:rPr/>
      </w:pPr>
      <w:r>
        <w:rPr>
          <w:rFonts w:cs="Arial"/>
          <w:b/>
          <w:i/>
          <w:szCs w:val="24"/>
        </w:rPr>
        <w:t xml:space="preserve">Чөлөөтэй: </w:t>
      </w:r>
      <w:r>
        <w:rPr>
          <w:rFonts w:cs="Arial"/>
          <w:i/>
          <w:szCs w:val="24"/>
        </w:rPr>
        <w:t>Х.Баттулга, Д.Тэрбишдагва.</w:t>
      </w:r>
    </w:p>
    <w:p>
      <w:pPr>
        <w:pStyle w:val="Normal"/>
        <w:spacing w:lineRule="auto" w:line="240"/>
        <w:rPr>
          <w:rFonts w:cs="Arial"/>
          <w:i/>
          <w:i/>
          <w:szCs w:val="24"/>
        </w:rPr>
      </w:pPr>
      <w:r>
        <w:rPr>
          <w:rFonts w:cs="Arial"/>
          <w:b/>
          <w:i/>
          <w:szCs w:val="24"/>
        </w:rPr>
        <w:t>Тасалсан:</w:t>
      </w:r>
      <w:r>
        <w:rPr>
          <w:rFonts w:cs="Arial"/>
          <w:i/>
          <w:szCs w:val="24"/>
        </w:rPr>
        <w:t xml:space="preserve"> Д.Бат-Эрдэнэ, Ц.Даваасүрэн.</w:t>
      </w:r>
    </w:p>
    <w:p>
      <w:pPr>
        <w:pStyle w:val="Normal"/>
        <w:spacing w:lineRule="auto" w:line="240"/>
        <w:ind w:hanging="0"/>
        <w:rPr>
          <w:rFonts w:cs="Arial"/>
          <w:b/>
          <w:b/>
          <w:i/>
          <w:i/>
          <w:szCs w:val="24"/>
        </w:rPr>
      </w:pPr>
      <w:r>
        <w:rPr>
          <w:rFonts w:cs="Arial"/>
          <w:b/>
          <w:i/>
          <w:szCs w:val="24"/>
        </w:rPr>
        <w:tab/>
        <w:t>Нэг. Монгол Улсын 2013 оны төсвийн тухай, Нийгмийн даатгалын сангийн 2013 оны төсвийн тухай, “Хүний хөгжил сан”-ийн 2013 оны төсвийн тухай хуулийн төслүүд /хоёр дахь хэлэлцүүлэг/.</w:t>
      </w:r>
    </w:p>
    <w:p>
      <w:pPr>
        <w:pStyle w:val="Normal"/>
        <w:spacing w:lineRule="auto" w:line="240"/>
        <w:ind w:hanging="0"/>
        <w:rPr/>
      </w:pPr>
      <w:r>
        <w:rPr>
          <w:rFonts w:cs="Arial"/>
          <w:b/>
          <w:i/>
          <w:szCs w:val="24"/>
        </w:rPr>
        <w:tab/>
      </w:r>
      <w:r>
        <w:rPr>
          <w:rFonts w:cs="Arial"/>
          <w:szCs w:val="24"/>
        </w:rPr>
        <w:t>Хэлэлцэж буй асуудалтай холбогдуулан Үйлдвэр, хөдөө аж ахуйн дэд сайд Б.Цогтгэрэл, Зам, тээврийн сайд А.Гансүх, Зам тээврийн яамны газрын дарга Р.Онон, Үйлдвэр, хөдөө аж ахуйн яамны газрын дарга Л.Чой-Иш, Монгол Улсын Ерөнхий аудитор А.Зангад, Санхүүгийн зохицуулах хорооны дэд дарга Г.Хэрлэн, Уул уурхайн яамны Төрийн нарийн бичгийн дарга Р.Жигжид, мөн яамны Эдийн засаг, санхүү, хөрөнгө оруулалтын хэлтсийн ахлах мэргэжилтэн Ш.Эрдэнэцэцэг, Эрчим хүчний яамны Төрийн нарийн бичгийн дарга Б.Дэлгэрцогт, Сангийн дэд сайд С.Пүрэв, Сангийн яамны Төсвийн бодлогын газрын дарга Ж.Ганбат, Зарлагын хэлтсийн дарга Б.Нямаа, Төсвийн хөрөнгө оруулалтын хэлтсийн дарга М.Батгэрэл, Орлогын хэлтсийн дарга Б.Доржсэмбэд, Баялгийн сангийн удирдлагын хэлтсийн дарга О.Хуягцогт, Санхүү, хөрөнгө оруулалтын хэлтсийн дарга З.Цэрэнчимэг, Улсын Их Хурлын Тамгын газрын Эрх зүй, хууль тогтоомжийн хэлтсийн ахлах мэргэжилтэн С.Доржханд, Эдийн засгийн байнгын хорооны зөвлөх Ж.Батсайхан, референт Д.Цэцэгмаа нарын бүрэлдэхүүнтэй ажлын хэсэг байлцав.</w:t>
      </w:r>
    </w:p>
    <w:p>
      <w:pPr>
        <w:pStyle w:val="Normal"/>
        <w:spacing w:lineRule="auto" w:line="240"/>
        <w:ind w:hanging="0"/>
        <w:rPr>
          <w:rFonts w:cs="Arial"/>
          <w:szCs w:val="24"/>
        </w:rPr>
      </w:pPr>
      <w:r>
        <w:rPr>
          <w:rFonts w:cs="Arial"/>
          <w:szCs w:val="24"/>
        </w:rPr>
        <w:tab/>
        <w:t>Хуулийн төслүүдийн хоёр дахь хэлэлцүүлэгтэй холбогдуулан Улсын Их Хурлын гишүүн А.Бакей, С.Дэмбэрэл, Ц.Баярсайхан, Б.Гарамгайбаатар нарын асуусан асуултад Эдийн засгийн хөгжлийн сайд Н.Батбаяр, А.Гансүх, ажлын хэсгээс Л.Чой-иш, Р.Онон, Ж.Ганбат, Б.Нямаа нар хариулж, тайлбар хийв.</w:t>
      </w:r>
    </w:p>
    <w:p>
      <w:pPr>
        <w:pStyle w:val="Normal"/>
        <w:spacing w:lineRule="auto" w:line="240"/>
        <w:rPr>
          <w:rFonts w:cs="Arial"/>
          <w:szCs w:val="24"/>
        </w:rPr>
      </w:pPr>
      <w:r>
        <w:rPr>
          <w:rFonts w:cs="Arial"/>
          <w:szCs w:val="24"/>
        </w:rPr>
        <w:t>Улсын Их Хурлын гишүүн, ажлын хэсгийн ахлагч Д.Батцогт ажлын хэсгийн санал, дүгнэлтийг танилцуулав.</w:t>
      </w:r>
    </w:p>
    <w:p>
      <w:pPr>
        <w:pStyle w:val="Normal"/>
        <w:spacing w:lineRule="auto" w:line="240"/>
        <w:rPr>
          <w:rFonts w:cs="Arial"/>
          <w:i/>
          <w:i/>
          <w:szCs w:val="24"/>
        </w:rPr>
      </w:pPr>
      <w:r>
        <w:rPr>
          <w:rFonts w:cs="Arial"/>
          <w:i/>
          <w:szCs w:val="24"/>
        </w:rPr>
        <w:t>Улсын Их Хурлын гишүүн, Байнгын хорооны дарга Б.Гарамгайбаатар ажлын хэсгийн гаргасан саналын томъёоллоор санал хураалт явуулав.</w:t>
      </w:r>
    </w:p>
    <w:p>
      <w:pPr>
        <w:pStyle w:val="Normal"/>
        <w:spacing w:lineRule="auto" w:line="240"/>
        <w:rPr/>
      </w:pPr>
      <w:r>
        <w:rPr>
          <w:rFonts w:cs="Arial"/>
          <w:b/>
          <w:szCs w:val="24"/>
        </w:rPr>
        <w:t>Б.Гарамгайбаатар:</w:t>
      </w:r>
      <w:r>
        <w:rPr>
          <w:rFonts w:cs="Arial"/>
          <w:szCs w:val="24"/>
        </w:rPr>
        <w:t xml:space="preserve"> -</w:t>
      </w:r>
      <w:r>
        <w:rPr/>
        <w:t>1. Зам, тээврийн яамнаас авто замын 13 төсөл, арга хэмжээнд шаардагдах 232,9 тэрбум, төмөр замын 1 төсөл, арга хэмжээнд шаардагдах 26 тэрбум, нийт 258,9 тэрбум төгрөгийг 2013 оны хөрөнгө оруулалтын жагсаалтад нэмж  оруул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Дээрх саналтай холбогдуулан Улсын Их Хурлын гишүүн Н.Батбаяр тайлбар хийв.</w:t>
      </w:r>
    </w:p>
    <w:p>
      <w:pPr>
        <w:pStyle w:val="Normal"/>
        <w:spacing w:lineRule="auto" w:line="240"/>
        <w:rPr/>
      </w:pPr>
      <w:r>
        <w:rPr/>
        <w:t>2.Улсын төсвийн хөрөнгө оруулалтаар зам тээврийн багцад барилгын ажлын голлох материалуудад гарсан үнийн өсөлтийн зөрүү хөрөнгөнд шаардагдах 10 төсөл, арга хэмжээний 45,5 тэрбум төгрөгийг 2013 оны хөрөнгө оруулалтын зардалд нэмж тусгах гэсэн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дийн олонхийн саналаар санал дэмжигдлээ.</w:t>
      </w:r>
    </w:p>
    <w:p>
      <w:pPr>
        <w:pStyle w:val="Normal"/>
        <w:spacing w:lineRule="auto" w:line="240"/>
        <w:rPr/>
      </w:pPr>
      <w:r>
        <w:rPr/>
        <w:t>3.Эрчим хүчний сайдын багцад 50-80 хувьтай явагдаж байгаа 6 төсөл, арга хэмжээнд шаардагдах 14,2 тэрбум төгрөгийн эх үүсвэрийг хөрөнгө оруулалтын жагсаалтад нэмж суулг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4. Монгол Улсын газрын тосны бүтээгдэхүүний улсын нөөцийн агуулах барихад 2013 онд шаардагдах 13.0 тэрбум, геологийн судалгааны ажилд шаардагдах 12.8 тэрбум төгрөгийн эх үүсвэрийг тус тус хөрөнгө оруулалтын жагсаалтад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лээ.</w:t>
      </w:r>
    </w:p>
    <w:p>
      <w:pPr>
        <w:pStyle w:val="Normal"/>
        <w:spacing w:lineRule="auto" w:line="240"/>
        <w:rPr/>
      </w:pPr>
      <w:r>
        <w:rPr/>
        <w:t>5. Жолоочийн даатгалын тухай хуулиар 2013 оны 01 дүгээр сарын 01-нээс эхлэн даатгуулагчдад хохирлын нөхөн төлбөр олгохтой холбогдуулан авто тээврийн болон өөрөө явагч хэрэгслийн албан татварын 10 хувь буюу нийт дүнгээрээ 2.3 тэрбум төгрөгийг 2013 оны төсөвт нэмж суулг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lang w:val="en-US"/>
        </w:rPr>
      </w:pPr>
      <w:r>
        <w:rPr/>
        <w:t>6.Санхүүгийн зохицуулах хорооны ажилтнуудын нийгмийн асуудлыг шийдвэрлэхэд шаардагдах 500,0 сая төгрөг. “Санхүүгийн боловсрол” сургалтын нэгдсэн төвийн барилгын хөрөнгө оруулалтад шаардагдах 2,0 тэрбум төгрөг. Нийт дүнгээрээ 2,5 тэрбум төгрөгийг 2013 оны хөрөнгө оруулалтын жагсаалтад нэмж тусгах гэсэн саналыг дэмжиж байгаа гишүүд гараа өргөнө үү.</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7.Санхүүгийн зохицуулах хорооны “Компанийн засаглалыг хөгжүүлэх үндэсний хөтөлбөр”-ийн ажлын албаны үйл ажиллагаанд шаардагдах 80,0 сая төгрөгийг 2013 оны төсөвт тусгах гэсэн саналыг дэмжиж байгаа гишүүд гараа өргөнө үү.</w:t>
      </w:r>
    </w:p>
    <w:p>
      <w:pPr>
        <w:pStyle w:val="Normal"/>
        <w:spacing w:lineRule="auto" w:line="240" w:before="0" w:after="0"/>
        <w:rPr/>
      </w:pPr>
      <w:r>
        <w:rPr/>
        <w:t>Зөвшөөрсөн</w:t>
        <w:tab/>
        <w:tab/>
        <w:t>2</w:t>
      </w:r>
    </w:p>
    <w:p>
      <w:pPr>
        <w:pStyle w:val="Normal"/>
        <w:spacing w:lineRule="auto" w:line="240" w:before="0" w:after="0"/>
        <w:rPr/>
      </w:pPr>
      <w:r>
        <w:rPr/>
        <w:t>Татгалзсан</w:t>
        <w:tab/>
        <w:tab/>
        <w:t>7</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8.Хүнсний улаанбуудайн 1 тонн тутамд олгох мөнгөн урамшууллын хэмжээ нэмэгдсэнтэй  холбогдуулан 30,0 тэрбум, Сүхбаатар, Хөвсгөл, Хэнтий аймгуудын Хүнс, хөдөө аж ахуй, жижиг, дунд үйлдвэрийн газрын барилгад шаардагдах 1,9 тэрбум, сумдад өрхийн үйлдвэрлэлийг нэмэгдүүлэх “СТ-100” арга хэмжээний санхүүжилтэд шаардагдах 2,0 тэрбум, махны нөөц бүрдүүлэхэд шаардагдах 90,0 тэрбум төгрөгийг тус тус 2013 оны төсвийн зардалд нэмж тусгах гэсэн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9.“Статистикийн тухай” хуульд заагдсан улсын хэмжээнд хийгдэх тооллого судалгааны ажилд шаардагдах 905,2 сая төгрөг, салбарын хэвийн үйл ажиллагааг явуулахад шаардлагатай бараа үйлчилгээний зардалд 1,5 тэрбум, Дэлхийн банкны санхүүжилтээр хэрэгжих Монстат төслийн хүрээнд статистик бүртгэл, ажилтнуудын сургалтын төв байгуулахад шаардагдах 4,5 тэрбум, салбарын ажилтнуудын нийгмийн асуудал, орон сууцны асуудлыг шийдэхэд зарцуулагдах 1,0 тэрбум төгрөгийг тус тус 2013 оны төсвийн зардалд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0.Баянхонгор аймгийн сумдын эмнэлгүүдийг шилэн кабелийн сүлжээнд холбоход шаардагдах нийт 253,7 сая төгрөг шинээр тусгах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b/>
          <w:b/>
          <w:i/>
          <w:i/>
        </w:rPr>
      </w:pPr>
      <w:r>
        <w:rPr/>
        <w:t>11.Баянхонгор аймгийн төв болон нийт сумдыг “Хас зуух” хөтөлбөрт шаардагдах 260,0 сая төгрөгийг төсөвт нэмж тусгах саналыг дэмжиж байгаа гишүүд гараа өргөнө үү.</w:t>
      </w:r>
      <w:r>
        <w:rPr>
          <w:b/>
          <w:i/>
        </w:rPr>
        <w:t xml:space="preserve"> </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2.Баянхонгор аймгийн төвд шинээр баригдах ДЦС-д нийт 15,2 тэрбум төгрөг тусгахаас 2013 онд 7,7 тэрбум төгрөгийг шинээр тусгах саналыг дэмжиж байгаа гишүүд гараа өргөнө үү.</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3.Баянхонгор аймагт “Гэр хөтөлбөр”-ийн хүрээнд  хэрэгжүүлэхээр 150 гэр авахад шаардагдах 150,0 сая төгрөгийг шинээр тусг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4. Ховд аймагт бүсийн эмчилгээ оношилгооны төвийг сүүлийн үеийн тоног төхөөрөмжөөр хангах төслийн хүрээнд Монголын талын санхүүжилтийн 700 мянган еврогийн эх үүсвэрийг 2013 оны төсөвт нэмж тусгах саналыг дэмжиж байгаа гишүүд гараа өргөнө үү.</w:t>
      </w:r>
    </w:p>
    <w:p>
      <w:pPr>
        <w:pStyle w:val="Normal"/>
        <w:spacing w:lineRule="auto" w:line="240" w:before="0" w:after="0"/>
        <w:rPr/>
      </w:pPr>
      <w:r>
        <w:rPr/>
        <w:t>Зөвшөөрсөн</w:t>
        <w:tab/>
        <w:tab/>
        <w:t>7</w:t>
      </w:r>
    </w:p>
    <w:p>
      <w:pPr>
        <w:pStyle w:val="Normal"/>
        <w:spacing w:lineRule="auto" w:line="240" w:before="0" w:after="0"/>
        <w:rPr/>
      </w:pPr>
      <w:r>
        <w:rPr/>
        <w:t>Татгалзсан</w:t>
        <w:tab/>
        <w:tab/>
        <w:t>2</w:t>
      </w:r>
    </w:p>
    <w:p>
      <w:pPr>
        <w:pStyle w:val="Normal"/>
        <w:spacing w:lineRule="auto" w:line="240" w:before="0" w:after="0"/>
        <w:rPr/>
      </w:pPr>
      <w:r>
        <w:rPr/>
        <w:t>Бүгд</w:t>
        <w:tab/>
        <w:tab/>
        <w:tab/>
        <w:t>9</w:t>
      </w:r>
    </w:p>
    <w:p>
      <w:pPr>
        <w:pStyle w:val="Normal"/>
        <w:spacing w:lineRule="auto" w:line="240"/>
        <w:rPr>
          <w:b/>
          <w:b/>
        </w:rPr>
      </w:pPr>
      <w:r>
        <w:rPr/>
        <w:t>Гишүүдийн олонхийн саналаар санал дэмжигдлээ.</w:t>
      </w:r>
    </w:p>
    <w:p>
      <w:pPr>
        <w:pStyle w:val="Normal"/>
        <w:spacing w:lineRule="auto" w:line="240"/>
        <w:rPr/>
      </w:pPr>
      <w:r>
        <w:rPr/>
        <w:t xml:space="preserve">15.Улсын Их Хурлын гишүүн М.Зоригтын гаргасан Мэдээллийн технологи, шуудан харилцаа, холбооны газрын багц дахь 21 аймгийн 112 сумдад интернэтийн үйлчилгээ хүргэхэд шаардагдах тоног төхөөрөмжийн багцад Сүхбаатар аймгийн 10 сумын сургуулиудыг  нэмж тусгах гэсэн саналыг дэмжиж байгаа гишүүд гараа өргөнө үү. </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6.Улсын Их Хурлын гишүүн М.Зоригтын гаргасан Сүхбаатар аймгийн Баруун-Урт суманд “Иргэний танхим” байгуулах төсөвт өртөг 50.0 сая төгрөгийг 2013 оны төсөвт тусгах саналыг дэмжиж байгаа гишүүд гараа өргөнө үү.</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7.Улсын Их Хурлын гишүүн М.Зоригтын гаргасан Барилга, хот байгуулалтын сайдын Сүхбаатар аймгийн Баруун-Урт сумын 500, Дарьганга сумын 200, Эрдэнэцагаан сумын 200 өрхийг инженерийн шугам сүлжээнд холбох төсөвт өртөг 2,0 тэрбум төрөгийн санхүүжилтийг  2013 оны төсвийн тухай хуулийн 21.1.19-д тусгах гэсэн саналыг дэмжиж байгаа гишүүд гараа өргөнө үү.</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8.Сүхбаатар аймгийн 7 дугаар багийн төвд шинээр спорт чийрэгжүүлэлтийн талбай, авто зогсоол, тохижилтын ажлын төсөвт өртөг 450,0 сая  төгрөгийн санхүүжилтийг 2013 оны төсөвт нэмж тусгах саналыг дэмжиж байгаа гишүүд гараа өргөнө үү.</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9. Сүхбаатар аймгийн Халзан сумын Засаг даргын Тамгын газрын барилга барих конторын төсвийн өртөг нь 900,0 сая төгрөгийн санхүүжилтыг 2013 оны төсвийн тухай хуульд тусгах гэсэн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лээ.</w:t>
      </w:r>
    </w:p>
    <w:p>
      <w:pPr>
        <w:pStyle w:val="Normal"/>
        <w:spacing w:lineRule="auto" w:line="240"/>
        <w:rPr/>
      </w:pPr>
      <w:r>
        <w:rPr/>
        <w:t xml:space="preserve">20. Улсын Их Хурлын гишүүн Б.Гарамгайбаатарын гаргасан Бор-Өндөр сумын эмнэлгийн дээврийн засвар гэснийг сантехникийн засвар болгож өөрчилж оруулах саналыг дэмжиж байгаа гишүүд гараа өргөнө үү. </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1.С.Эрдэнэ гишүүний гаргасан Баянгол дүүргийн хэмжээнд 2013 онд улсын төсвийн хөрөнгөөр санхүүжүүлэх хөрөнгө оруулалтын төсөл арга хэмжээнд шаардагдах 15,775 сая төгрөг, шинээр барих авто замын ажилд  6,750 сая төгрөг, авто замын засварын ажилд 1,317,45 сая төгрөгийг 2013 оны төсвийн хөрөнгө оруулалтын жагсаалтад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22. С.Эрдэнэ гишүүний гаргасан Хэнтий, Дархан-Уул аймаг, Чингэлтэй дүүргийн Нийгмийн халамж үйлчилгээний хэлтсийн барилгын санхүүжилтэд шаардагдах 2,350,000 сая төгрөгийг 2013 оны төсвийн хөрөнгө оруулалтын жагсаалтад нэмж тусгах саналыг дэмжиж байгаа гишүүд гараа өргөнө үү.</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 xml:space="preserve">23.Улсын Их Хурлын гишүүн Б.Гарамгайбаатарын гаргасан авто замын үндсэн хөрөнгийг арчлах хамгаалах, засварлах замаар хөрөнгө оруулалтын зардлыг хэмнэх зорилгоор улсын чанартай авто замд хийгдэх засварын ажилд зориулсан 30 тэрбум төгрөгийг 2013 оны улсын төсөвт суулгах саналыг дэмжиж байгаа гишүүд гараа өргөнө үү. </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24. Улсын Их Хурлын гишүүн Х.Болорчулууны гаргасан махны нөөц бүрдүүлэхэд шаардагдах 90 тэрбум төгрөгийг хас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5.Улсын Их Хурлын гишүүн Х.Болорчулууны гаргасан Дорнод аймгийн Засаг даргын Тамгын газрын барилгын ажилд 2013 онд шаардагдах 3,160,0 сая төгрөгийг 2013 оны төсөвт суулг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6. Улсын Их Хурлын гишүүн Ц.Баярсайхан, Д.Бат-Эрдэнэ нарын гаргасан 2012 оны төсвийн тодотголоор 2013 онд шилжсэн Өмнөговь аймгийн төв, Даланзадгад хотод баригдах “төвийн бүсийн оношилгоо эмчилгээний төв”-ийн барилга барих төсөвт өртөг 5.3 тэрбумаас 2013 оны төсөвт 3.0 тэрбумыг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7.Улсын Их Хурлын гишүүн А.Бакейгийн гаргасан Ховд голын Могойтын төмөр бетон гүүрийн төсөвт өртгийн хүрээнд 1,200,0 төгрөгийг нэмж, дүнг нь 3 тэрбум 700 сая төгрөг болгон төсөвт тусгах саналыг дэмжиж байгаа гишүүд гараа өргөнө үү.</w:t>
      </w:r>
    </w:p>
    <w:p>
      <w:pPr>
        <w:pStyle w:val="Normal"/>
        <w:spacing w:lineRule="auto" w:line="240" w:before="0" w:after="0"/>
        <w:rPr/>
      </w:pPr>
      <w:r>
        <w:rPr/>
        <w:t>Зөвшөөрсөн</w:t>
        <w:tab/>
        <w:tab/>
        <w:t>0</w:t>
      </w:r>
    </w:p>
    <w:p>
      <w:pPr>
        <w:pStyle w:val="Normal"/>
        <w:spacing w:lineRule="auto" w:line="240" w:before="0" w:after="0"/>
        <w:rPr/>
      </w:pPr>
      <w:r>
        <w:rPr/>
        <w:t>Татгалзсан</w:t>
        <w:tab/>
        <w:tab/>
        <w:t>9</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28.Улсын Их Хурлын гишүүн А.Бакейгийн гаргасан Баян-Өлгий аймгийн Өлгий хотын төвийн замын өргөтгөл шинэчлэлд 2,000.0 сая төгрөг нэмж суулгах саналыг дэмжиж байгаа гишүүд гараа өргөнө үү.</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29.Улсын Их Хурлын гишүүн Д.Батцогт, А.Бакей нарын гаргасан ”Буянт голын 1000 га-ийн услалтын систем байгуулах” гэснийг Ховд гэснийг “Буянт голын услалтын систем“ гэж найруул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0. Улсын Их Хурлын гишүүн Д.Батцогтын гаргасан Ховд аймгийн нийт сургуулиудад “Шатар” төсөл хэрэгжүүлэхэд 20,0 сая төгрөгийг нэмж тусгах саналыг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1. Улсын Их Хурлын гишүүн  С.Одонтуяа, С.Эрдэнэ нарын гаргасан Баянгол дүүргийн нийтийн зориулалттай орон сууцны дээврийг засварлахад 2,0 тэрбум төгрөг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2. Баянгол дүүрэгт усан бассейн барихад шаардагдах 1,5 тэрбумыг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3. Баянгол дүүрэгт гэр хорооллын хяналтын камерт шаардагдах 1,0 тэрбумыг нэмж тусгах санал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34. Баянгол дүүрэгт нийтийн зориулалттай орон сууцны цахилгаан шатыг шинэчлэхэд шаардагдах 2,250.0 сая төгрөгийг нэмж тусгах саналы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ажлын хэсгийн ахлагч Д.Батцогт Төсвийн байнгын хороонд танилцуулахаар тогтов.</w:t>
      </w:r>
    </w:p>
    <w:p>
      <w:pPr>
        <w:pStyle w:val="Normal"/>
        <w:spacing w:lineRule="auto" w:line="240"/>
        <w:rPr>
          <w:i/>
          <w:i/>
        </w:rPr>
      </w:pPr>
      <w:r>
        <w:rPr>
          <w:i/>
        </w:rPr>
        <w:t>Уг асуудлыг 16 цаг 45 минутад хэлэлцэж дуусав.</w:t>
      </w:r>
    </w:p>
    <w:p>
      <w:pPr>
        <w:pStyle w:val="Normal"/>
        <w:spacing w:lineRule="auto" w:line="240"/>
        <w:rPr>
          <w:b/>
          <w:b/>
          <w:i/>
          <w:i/>
        </w:rPr>
      </w:pPr>
      <w:r>
        <w:rPr>
          <w:b/>
          <w:i/>
        </w:rPr>
        <w:t>Хоёр. Банкин дахь мөнгөн хадгаламжид баталгаа гаргах тухай хуульд өөрчлөлт оруулах тухай хуулийн төсөл /хэлэлцэх эсэх/.</w:t>
      </w:r>
    </w:p>
    <w:p>
      <w:pPr>
        <w:pStyle w:val="Normal"/>
        <w:spacing w:lineRule="auto" w:line="240"/>
        <w:rPr/>
      </w:pPr>
      <w:r>
        <w:rPr/>
        <w:t>Хэлэлцэж буй асуудалтай холбогдуулан Эдийн засгийн хөгжлийн яамны Нэгдсэн төлөвлөлтийн хэлтсийн дарга Г.Батхүрэл, Улсын Их Хурлын Тамгын газрын Эрх зүй, хууль тогтоомжийн хэлтсийн зөвлөх Я.Хишигт, Эдийн засгийн байнгын хорооны зөвлөх Ж.Батсайхан, референт Ш.Ариунжаргал нарын бүрэлдэхүүнтэй ажлын хэсэг байлцав.</w:t>
      </w:r>
    </w:p>
    <w:p>
      <w:pPr>
        <w:pStyle w:val="Normal"/>
        <w:spacing w:lineRule="auto" w:line="240"/>
        <w:rPr/>
      </w:pPr>
      <w:r>
        <w:rPr/>
        <w:t>Хуулийн төслийн талаарх төсөл санаачлагчийн илтгэлийг Эдийн засгийн хөгжлийн сайд Н.Батбаяр танилцуулав.</w:t>
      </w:r>
    </w:p>
    <w:p>
      <w:pPr>
        <w:pStyle w:val="Normal"/>
        <w:spacing w:lineRule="auto" w:line="240"/>
        <w:rPr/>
      </w:pPr>
      <w:r>
        <w:rPr/>
        <w:t>Төсөл санаачлагчийн илтгэлтэй холбогдуулан Улсын Их Хурлын гишүүн Г.Уянга, С.Одонтуяа нарын асуусан асуултад Эдийн засгийн хөгжлийн сайд Н.Батбаяр хариулж, тайлбар хийв.</w:t>
      </w:r>
    </w:p>
    <w:p>
      <w:pPr>
        <w:pStyle w:val="Normal"/>
        <w:spacing w:lineRule="auto" w:line="240"/>
        <w:rPr/>
      </w:pPr>
      <w:r>
        <w:rPr/>
        <w:t>Хуулийн төсөлтэй холбогдуулан Байнгын хорооны гишүүдээс санал гараагүй.</w:t>
      </w:r>
    </w:p>
    <w:p>
      <w:pPr>
        <w:pStyle w:val="Normal"/>
        <w:spacing w:lineRule="auto" w:line="240"/>
        <w:rPr/>
      </w:pPr>
      <w:r>
        <w:rPr>
          <w:b/>
        </w:rPr>
        <w:t>Б.Гарамгайбаатар:</w:t>
      </w:r>
      <w:r>
        <w:rPr/>
        <w:t xml:space="preserve"> Банкин дахь мөнгөн хадгаламжид баталгаа гаргах тухай хуульд өөрчлөлт оруулах хуулийн төслийг Улсын Их Хурлын чуулганы нэгдсэн хуралдаанаар хэлэлцүүлэх нь зүйтэй гэсэн санал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4</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С.Одонтуяа Улсын Их Хурлын чуулганы нэгдсэн хуралдаанд танилцуулахаар тогтов.</w:t>
      </w:r>
    </w:p>
    <w:p>
      <w:pPr>
        <w:pStyle w:val="Normal"/>
        <w:spacing w:lineRule="auto" w:line="240"/>
        <w:rPr>
          <w:i/>
          <w:i/>
        </w:rPr>
      </w:pPr>
      <w:r>
        <w:rPr>
          <w:i/>
        </w:rPr>
        <w:t>Уг асуудлыг 16 цаг 50 минутад хэлэлцэж дуусав.</w:t>
      </w:r>
    </w:p>
    <w:p>
      <w:pPr>
        <w:pStyle w:val="Normal"/>
        <w:spacing w:lineRule="auto" w:line="240"/>
        <w:rPr>
          <w:b/>
          <w:b/>
          <w:i/>
          <w:i/>
        </w:rPr>
      </w:pPr>
      <w:r>
        <w:rPr>
          <w:b/>
          <w:i/>
        </w:rPr>
        <w:t>Гурав. Концессын тухай хуульд нэмэлт, өөрчлөлт оруулах тухай хуулийн төсөл /хэлэлцэх эсэх/.</w:t>
      </w:r>
    </w:p>
    <w:p>
      <w:pPr>
        <w:pStyle w:val="Normal"/>
        <w:spacing w:lineRule="auto" w:line="240"/>
        <w:rPr/>
      </w:pPr>
      <w:r>
        <w:rPr/>
        <w:t>Хэлэлцэж буй асуудалтай холбогдуулан Эдийн засгийн хөгжлийн яамны Инноваци, төр, хувийн хэвшлийн түншлэлийн газрын дарга С.Бэхбат, мэргэжилтэн Г.Содбаяр, Улсын Их Хурлын Тамгын газрын Эрх зүй, хууль тогтоомжийн хэлтсийн зөвлөх С.Энхцэцэг, Эдийн засгийн байнгын хорооны зөвлөх Ж.Батсайхан, референт Ш.Ариунжаргал нарын бүрэлдэхүүнтэй ажлын хэсэг байлцав.</w:t>
      </w:r>
    </w:p>
    <w:p>
      <w:pPr>
        <w:pStyle w:val="Normal"/>
        <w:spacing w:lineRule="auto" w:line="240"/>
        <w:rPr/>
      </w:pPr>
      <w:r>
        <w:rPr/>
        <w:t>Хуулийн төслийн талаарх төсөл санаачлагчийн илтгэлийг Эдийн засгийн хөгжлийн сайд Н.Батбаяр танилцуулав.</w:t>
      </w:r>
    </w:p>
    <w:p>
      <w:pPr>
        <w:pStyle w:val="Normal"/>
        <w:spacing w:lineRule="auto" w:line="240"/>
        <w:rPr/>
      </w:pPr>
      <w:r>
        <w:rPr/>
        <w:t>Төсөл санаачлагчийн илтгэлтэй холбогдуулан Байнгын хорооны гишүүдээс асуулт болон санал гараагүй.</w:t>
      </w:r>
    </w:p>
    <w:p>
      <w:pPr>
        <w:pStyle w:val="Normal"/>
        <w:spacing w:lineRule="auto" w:line="240"/>
        <w:rPr/>
      </w:pPr>
      <w:r>
        <w:rPr>
          <w:b/>
        </w:rPr>
        <w:t>Б.Гарамгайбаатар:</w:t>
      </w:r>
      <w:r>
        <w:rPr/>
        <w:t xml:space="preserve"> Концессын тухай хуульд нэмэлт, өөрчлөлт оруулах тухай хуулийн төслийг Улсын Их Хурлын чуулганы нэгдсэн хуралдаанаар хэлэлцүүлэх нь зүйтэй гэсэн саналыг 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Байнгын хорооны дарга Б.Гарамгайбаатар Улсын Их Хурлын чуулганы нэгдсэн хуралдаанд танилцуулахаар тогтов.</w:t>
      </w:r>
    </w:p>
    <w:p>
      <w:pPr>
        <w:pStyle w:val="Normal"/>
        <w:spacing w:lineRule="auto" w:line="240"/>
        <w:rPr>
          <w:i/>
          <w:i/>
        </w:rPr>
      </w:pPr>
      <w:r>
        <w:rPr>
          <w:i/>
        </w:rPr>
        <w:t>Уг асуудлыг 16 цаг 53 минутад хэлэлцэж дуусав.</w:t>
      </w:r>
    </w:p>
    <w:p>
      <w:pPr>
        <w:pStyle w:val="Normal"/>
        <w:spacing w:lineRule="auto" w:line="240"/>
        <w:rPr>
          <w:b/>
          <w:b/>
          <w:i/>
          <w:i/>
        </w:rPr>
      </w:pPr>
      <w:r>
        <w:rPr>
          <w:b/>
          <w:i/>
        </w:rPr>
        <w:t>Дөрөв. Үнэт цаас гаргах, зөвшөөрөл олгох тухай Улсын Их Хурлын тогтоолын төсөл /анхны хэлэлцүүлэг/.</w:t>
      </w:r>
    </w:p>
    <w:p>
      <w:pPr>
        <w:pStyle w:val="Normal"/>
        <w:spacing w:lineRule="auto" w:line="240"/>
        <w:rPr/>
      </w:pPr>
      <w:r>
        <w:rPr/>
        <w:t>Хэлэлцэж буй асуудалтай холбогдуулан Эдийн засгийн хөгжлийн сайд Н.Батбаяр, Эдийн засгийн хөгжлийн сайдын зөвлөх Н.Мөнхбат, Эдийн засгийн хөгжлийн яамны Хуулийн хэлтсийн дарга Э.Эрдэнэсүрэн, Улсын Их Хурлын Тамгын газрын Эрх зүй, хууль тогтоомжийн хэлтсийн зөвлөх Э.Түвшинжаргал, Эдийн засгийн байнгын хорооны зөвлөх Ж.Батсайхан, референт Д.Цэцэгмаа нарын бүрэлдэхүүнтэй ажлын хэсэг байлцав.</w:t>
      </w:r>
    </w:p>
    <w:p>
      <w:pPr>
        <w:pStyle w:val="Normal"/>
        <w:spacing w:lineRule="auto" w:line="240"/>
        <w:rPr/>
      </w:pPr>
      <w:r>
        <w:rPr/>
        <w:t>Хуулийн төслийн анхны хэлэлцүүлэгтэй холбогдуулан Байнгын хорооны гишүүдээс асуулт болон санал гараагүй.</w:t>
      </w:r>
    </w:p>
    <w:p>
      <w:pPr>
        <w:pStyle w:val="Normal"/>
        <w:spacing w:lineRule="auto" w:line="240"/>
        <w:rPr>
          <w:i/>
          <w:i/>
        </w:rPr>
      </w:pPr>
      <w:r>
        <w:rPr>
          <w:i/>
        </w:rPr>
        <w:t>Улсын Их Хурлын гишүүн, Байнгын хорооны дарга Б.Гарамгайбаатар зарчмын зөрүүтэй саналын томъёоллоор санал хураалт явуулав.</w:t>
      </w:r>
    </w:p>
    <w:p>
      <w:pPr>
        <w:pStyle w:val="Normal"/>
        <w:spacing w:lineRule="auto" w:line="240"/>
        <w:rPr/>
      </w:pPr>
      <w:r>
        <w:rPr>
          <w:b/>
        </w:rPr>
        <w:t>Б.Гарамгайбаатар:</w:t>
      </w:r>
      <w:r>
        <w:rPr/>
        <w:t xml:space="preserve"> 1.Тогтоолын төслийн 1 дэх хэсгийн “долларын” гэсний өмнө “ам” гэж нэмэх. 2012, 2013 онуудад гэснийг “2012-2014 онуудад үе шаттайгаар” гэж өөрчлөх саналыг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2</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2.Тогтоолын төсөлд дор дурдсан агуулга бүхий 2, 3 дахь хэсгийг тус тус нэмэх:</w:t>
      </w:r>
    </w:p>
    <w:p>
      <w:pPr>
        <w:pStyle w:val="Normal"/>
        <w:spacing w:lineRule="auto" w:line="240"/>
        <w:rPr/>
      </w:pPr>
      <w:r>
        <w:rPr/>
        <w:t>“</w:t>
      </w:r>
      <w:r>
        <w:rPr/>
        <w:t>2.Энэхүү хөрөнгийг эрдэс баялаг, зам тээвэр, эрчим хүч, харилцаа, холбоо, барилга, банк санхүү, аж үйлдвэрийн салбарт хэрэгжүүлэх арилжааны нөхцөлтэй томоохон төслүүдэд хөрөнгө оруулахад зарцуулахыг Засгийн газар /Н.Алтанхуяг/-т даалгасугай.</w:t>
      </w:r>
    </w:p>
    <w:p>
      <w:pPr>
        <w:pStyle w:val="Normal"/>
        <w:spacing w:lineRule="auto" w:line="240"/>
        <w:rPr/>
      </w:pPr>
      <w:r>
        <w:rPr/>
        <w:t>3.Энэ тогтоолын хэрэгжилтийн явцын талаар жил бүрийн дөрөвдүгээр улиралд багтаан Улсын Их Хуралд танилцуулж байхыг Монгол Улсын Засгийн газар /Н.Алтанхуяг/, биелэлтэд нь хяналт тавьж ажиллахыг Эдийн засгийн байнгын хороо /Б.Гарамгайбаатар/ нарт тус тус үүрэг болгосугай” гэсэн саналын томъёоллыг 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Б.Гарамгайбаатар Улсын Их Хурлын чуулганы нэгдсэн хуралдаанд танилцуулахаар тогтов.</w:t>
      </w:r>
    </w:p>
    <w:p>
      <w:pPr>
        <w:pStyle w:val="Normal"/>
        <w:spacing w:lineRule="auto" w:line="240"/>
        <w:rPr>
          <w:b/>
          <w:b/>
          <w:i/>
          <w:i/>
        </w:rPr>
      </w:pPr>
      <w:r>
        <w:rPr>
          <w:b/>
          <w:i/>
        </w:rPr>
        <w:t>Тав.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өл /зөвшилцөх/.</w:t>
      </w:r>
    </w:p>
    <w:p>
      <w:pPr>
        <w:pStyle w:val="Normal"/>
        <w:spacing w:lineRule="auto" w:line="240"/>
        <w:rPr/>
      </w:pPr>
      <w:r>
        <w:rPr/>
        <w:t>Хэлэлцэж буй асуудалтай холбогдуулан Зам, тээврийн сайд А.Гансүх, Зам, тээврийн яамны Төрийн нарийн бичгийн дарга Б.Батзаяа, мөн яамны газрын дарга Р.Онон, хэлтсийн дарга Х.Ганболд, Улсын Их Хурлын Эдийн засгийн байнгын хорооны зөвлөх Ж.Батсайхан, референт Д.Цэцэгмаа нарын бүрэлдэхүүнтэй ажлын хэсэг байлцав.</w:t>
      </w:r>
    </w:p>
    <w:p>
      <w:pPr>
        <w:pStyle w:val="Normal"/>
        <w:spacing w:lineRule="auto" w:line="240"/>
        <w:rPr/>
      </w:pPr>
      <w:r>
        <w:rPr/>
        <w:t>Ази, номхон далайн бүс нутгийн орнуудын хооронд байгуулах Засгийн газар хоорондын хэлэлцээрийн төслийг зөвшилцөх тухай асуудлыг Зам, тээврийн сайд А.Гансүх танилцуулав.</w:t>
      </w:r>
    </w:p>
    <w:p>
      <w:pPr>
        <w:pStyle w:val="Normal"/>
        <w:spacing w:lineRule="auto" w:line="240"/>
        <w:rPr/>
      </w:pPr>
      <w:r>
        <w:rPr/>
        <w:t>Хэлэлцээрийн төсөлтэй холбогдуулан Байнгын хорооны гишүүдээс асуулт болон санал гараагүй.</w:t>
      </w:r>
    </w:p>
    <w:p>
      <w:pPr>
        <w:pStyle w:val="Normal"/>
        <w:spacing w:lineRule="auto" w:line="240"/>
        <w:rPr/>
      </w:pPr>
      <w:r>
        <w:rPr>
          <w:b/>
        </w:rPr>
        <w:t>Б.Гарамгайбаатар:</w:t>
      </w:r>
      <w:r>
        <w:rPr/>
        <w:t xml:space="preserve">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лийг зөвшилцөх нь зүйтэй гэсэн саналыг 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дэмжигдлээ.</w:t>
      </w:r>
    </w:p>
    <w:p>
      <w:pPr>
        <w:pStyle w:val="Normal"/>
        <w:spacing w:lineRule="auto" w:line="240"/>
        <w:rPr/>
      </w:pPr>
      <w:r>
        <w:rPr/>
        <w:t>Байнгын хорооноос гарах санал, дүгнэлтийг Аюулгүй байдал, гадаад бодлогын байнгын хороонд шилжүүлэхээр тогтов.</w:t>
      </w:r>
    </w:p>
    <w:p>
      <w:pPr>
        <w:pStyle w:val="Normal"/>
        <w:spacing w:lineRule="auto" w:line="240"/>
        <w:rPr>
          <w:i/>
          <w:i/>
        </w:rPr>
      </w:pPr>
      <w:r>
        <w:rPr>
          <w:i/>
        </w:rPr>
        <w:t>Хуралдаан 17 цаг 00 минутад өндөрлөв.</w:t>
      </w:r>
    </w:p>
    <w:p>
      <w:pPr>
        <w:pStyle w:val="Normal"/>
        <w:spacing w:lineRule="auto" w:line="240"/>
        <w:rPr>
          <w:i/>
          <w:i/>
        </w:rPr>
      </w:pPr>
      <w:r>
        <w:rPr>
          <w:i/>
        </w:rPr>
      </w:r>
    </w:p>
    <w:p>
      <w:pPr>
        <w:pStyle w:val="Normal"/>
        <w:spacing w:lineRule="auto" w:line="240" w:before="0" w:after="0"/>
        <w:rPr>
          <w:b/>
          <w:b/>
        </w:rPr>
      </w:pPr>
      <w:r>
        <w:rPr>
          <w:b/>
        </w:rPr>
        <w:t>Тэмдэглэлтэй танилцсан:</w:t>
      </w:r>
    </w:p>
    <w:p>
      <w:pPr>
        <w:pStyle w:val="Normal"/>
        <w:spacing w:lineRule="auto" w:line="240" w:before="0" w:after="0"/>
        <w:rPr/>
      </w:pPr>
      <w:r>
        <w:rPr/>
        <w:t>ЭДИЙН ЗАСГИЙН БАЙНГЫН ХОРООНЫ ДАРГА</w:t>
        <w:tab/>
        <w:tab/>
        <w:tab/>
        <w:tab/>
        <w:tab/>
        <w:t>Б.ГАРАМГАЙБААТАР</w:t>
      </w:r>
    </w:p>
    <w:p>
      <w:pPr>
        <w:pStyle w:val="Normal"/>
        <w:spacing w:lineRule="auto" w:line="240" w:before="0" w:after="0"/>
        <w:rPr/>
      </w:pPr>
      <w:r>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ab/>
        <w:tab/>
        <w:tab/>
        <w:t>Б.БАТГЭРЭЛ</w:t>
      </w:r>
    </w:p>
    <w:p>
      <w:pPr>
        <w:pStyle w:val="Normal"/>
        <w:rPr/>
      </w:pPr>
      <w:r>
        <w:rPr/>
      </w:r>
      <w:r>
        <w:br w:type="page"/>
      </w:r>
    </w:p>
    <w:p>
      <w:pPr>
        <w:pStyle w:val="Normal"/>
        <w:spacing w:lineRule="auto" w:line="240" w:before="0" w:after="0"/>
        <w:ind w:left="2160" w:hanging="175"/>
        <w:rPr>
          <w:b/>
          <w:b/>
        </w:rPr>
      </w:pPr>
      <w:r>
        <w:rPr>
          <w:b/>
        </w:rPr>
        <w:t xml:space="preserve">УЛСЫН ИХ ХУРЛЫН 2012 ОНЫ НАМРЫН ЭЭЛЖИТ </w:t>
      </w:r>
    </w:p>
    <w:p>
      <w:pPr>
        <w:pStyle w:val="Normal"/>
        <w:spacing w:lineRule="auto" w:line="240" w:before="0" w:after="0"/>
        <w:ind w:left="2160" w:hanging="175"/>
        <w:rPr/>
      </w:pPr>
      <w:r>
        <w:rPr>
          <w:b/>
        </w:rPr>
        <w:t>ЧУУЛГАНЫ ЭДИЙН ЗАСГИЙН БАЙНГЫН ХОРООНЫ</w:t>
      </w:r>
    </w:p>
    <w:p>
      <w:pPr>
        <w:pStyle w:val="Normal"/>
        <w:spacing w:lineRule="auto" w:line="240" w:before="0" w:after="0"/>
        <w:ind w:left="2160" w:hanging="175"/>
        <w:rPr/>
      </w:pPr>
      <w:r>
        <w:rPr>
          <w:b/>
        </w:rPr>
        <w:t xml:space="preserve">10 ДУГААР САРЫН </w:t>
      </w:r>
      <w:r>
        <w:rPr>
          <w:b/>
          <w:lang w:val="en-US"/>
        </w:rPr>
        <w:t>1</w:t>
      </w:r>
      <w:r>
        <w:rPr>
          <w:b/>
        </w:rPr>
        <w:t>7-НЫ ӨДРИЙН ХУРАЛДААНЫ</w:t>
      </w:r>
    </w:p>
    <w:p>
      <w:pPr>
        <w:pStyle w:val="Normal"/>
        <w:spacing w:lineRule="auto" w:line="240" w:before="0" w:after="0"/>
        <w:ind w:left="720" w:firstLine="720"/>
        <w:jc w:val="center"/>
        <w:rPr>
          <w:b/>
          <w:b/>
        </w:rPr>
      </w:pPr>
      <w:r>
        <w:rPr>
          <w:b/>
        </w:rPr>
        <w:t>ДЭЛГЭРЭНГҮЙ ТЭМДЭГЛЭЛ</w:t>
      </w:r>
    </w:p>
    <w:p>
      <w:pPr>
        <w:pStyle w:val="Normal"/>
        <w:spacing w:lineRule="auto" w:line="240"/>
        <w:rPr>
          <w:b/>
          <w:b/>
        </w:rPr>
      </w:pPr>
      <w:r>
        <w:rPr>
          <w:b/>
        </w:rPr>
      </w:r>
    </w:p>
    <w:p>
      <w:pPr>
        <w:pStyle w:val="Normal"/>
        <w:spacing w:lineRule="auto" w:line="240"/>
        <w:rPr/>
      </w:pPr>
      <w:r>
        <w:rPr>
          <w:b/>
        </w:rPr>
        <w:t>Б.Гарамгайбаатар:</w:t>
      </w:r>
      <w:r>
        <w:rPr/>
        <w:t xml:space="preserve"> -Байнгын хорооны хуралд ирсэн эрхэм гишүүд та бүхэнд энэ өдрийн амар, амгаланг айлтгая.</w:t>
      </w:r>
    </w:p>
    <w:p>
      <w:pPr>
        <w:pStyle w:val="Normal"/>
        <w:spacing w:lineRule="auto" w:line="240"/>
        <w:rPr/>
      </w:pPr>
      <w:r>
        <w:rPr/>
        <w:t>Өнөөдрийн Эдийн засгийн байнгын хорооны хурлаар хэлэлцэх асуудлыг танилцуулъя. Байнгын хорооны ирц бүрдсэн байна. Одоогийн байдлаар 16-аас 8 гишүүн ирээд байна. Дээр нь Төсвийн байнгын хороонд гурван гишүүн оролцож байгаа. Д.Бат-Эрдэнэ гишүүн ирсэн байгаа. Тэгэхээр ирц хангалттай байна.</w:t>
      </w:r>
    </w:p>
    <w:p>
      <w:pPr>
        <w:pStyle w:val="Normal"/>
        <w:spacing w:lineRule="auto" w:line="240"/>
        <w:rPr/>
      </w:pPr>
      <w:r>
        <w:rPr/>
        <w:t>Ингээд албан ёсоор Байнгын хорооны хурлыг эхлүүлье.</w:t>
      </w:r>
    </w:p>
    <w:p>
      <w:pPr>
        <w:pStyle w:val="Normal"/>
        <w:spacing w:lineRule="auto" w:line="240"/>
        <w:rPr/>
      </w:pPr>
      <w:r>
        <w:rPr/>
        <w:t>Өнөөдрийн хэлэлцэх асуудал бол Монгол Улсын 2013 оны төсвийн тухай, Нийгмийн даатгалын сангийн 2013 оны төсвийн тухай, Хүний хөгжил сангийн 2013 оны төсвийн тухай хуулийн төслүүд /хоёр дахь хэлэлцүүлэгт/, Банкин дахь мөнгөн хадгаламжинд баталгаа гаргах тухай хуульд өөрчлөлт оруулах тухай хуулийн төсөл, Монгол Улсын 2013 оны төсвийн тухай хуулийг дагалдан өргөн мэдүүлсэн хуулийн төслийг хэлэлцэнэ.</w:t>
      </w:r>
    </w:p>
    <w:p>
      <w:pPr>
        <w:pStyle w:val="Normal"/>
        <w:spacing w:lineRule="auto" w:line="240"/>
        <w:rPr/>
      </w:pPr>
      <w:r>
        <w:rPr/>
        <w:t>Дараа нь Концессын тухай хуульд нэмэлт, өөрчлөлт оруулах тухай хуулийн төслийг хэлэлцэнэ. Мөн үнэт цаас гаргах зөвшөөрөл олгох тухай Улсын Их Хурлын тогтоолын төслийг хэлэлцэнэ. Азийн авто зам, транс 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 гэсэн ийм асуудлуудыг өнөөдрийн Байнгын хорооны хурлаар хэлэлцэнэ.</w:t>
      </w:r>
    </w:p>
    <w:p>
      <w:pPr>
        <w:pStyle w:val="Normal"/>
        <w:spacing w:lineRule="auto" w:line="240"/>
        <w:rPr>
          <w:b/>
          <w:b/>
          <w:i/>
          <w:i/>
        </w:rPr>
      </w:pPr>
      <w:r>
        <w:rPr>
          <w:b/>
          <w:i/>
        </w:rPr>
        <w:t>Нэг. Монгол Улсын 2013 оны төсвийн тухай, Нийгмийн даатгалын сангийн 2013 оны төсвийн тухай, Хүний хөгжил сангийн 2013 оны төсвийн тухай хуулийн төслүүд.</w:t>
      </w:r>
    </w:p>
    <w:p>
      <w:pPr>
        <w:pStyle w:val="Normal"/>
        <w:spacing w:lineRule="auto" w:line="240"/>
        <w:rPr/>
      </w:pPr>
      <w:r>
        <w:rPr/>
        <w:t>Мөн Эдийн засгийн байнгын хорооны эрхлэх асуудлын хүрээнд багтдаг төсвийн ерөнхийлөн захирагч нар энд ирсэн байгаа.</w:t>
      </w:r>
    </w:p>
    <w:p>
      <w:pPr>
        <w:pStyle w:val="Normal"/>
        <w:spacing w:lineRule="auto" w:line="240"/>
        <w:rPr/>
      </w:pPr>
      <w:r>
        <w:rPr/>
        <w:t>Төслүүдийн талаар асуух асуулттай гишүүд байна уу?</w:t>
      </w:r>
    </w:p>
    <w:p>
      <w:pPr>
        <w:pStyle w:val="Normal"/>
        <w:spacing w:lineRule="auto" w:line="240"/>
        <w:rPr/>
      </w:pPr>
      <w:r>
        <w:rPr/>
        <w:t>А.Бакей гишүүн.</w:t>
      </w:r>
    </w:p>
    <w:p>
      <w:pPr>
        <w:pStyle w:val="Normal"/>
        <w:spacing w:lineRule="auto" w:line="240"/>
        <w:rPr/>
      </w:pPr>
      <w:r>
        <w:rPr>
          <w:b/>
        </w:rPr>
        <w:t>А.Бакей:</w:t>
      </w:r>
      <w:r>
        <w:rPr/>
        <w:t xml:space="preserve"> -Хоёр асуулт байна. Эхнийх нь Хөдөө аж ахуйн их сургуулийн хичээлийн төв байрыг мэргэжлийн хяналтын байгууллагаас үйл ажиллагаа явуулах бололцоо байхгүй, 1958 онд ашиглалтад орсон. Үйл ажиллагаа явуулах боломжгүй гэсэн дүгнэлт гараад удаж байгаа. Шинэ өртгөтгөл барина гээд 2012 оны төсөвт тусгагдаад, 2012 онд тендер нь зарлагдахгүй удаж байгаад /холбогдох яамнаас нь/ төсвийн тодотголоор 2013 оноос хасчихсан. Гэхдээ 2013 оны төсөвт шилжүүлэхээр тусгана гэж 900 сая төгрөг.  Гэтэл энүүгээр орж ирэх болов уу гэсэн, 2013 оны төсөв дээр нь байхгүй байна. Энэ ямар учиртай юм бэ? 2012 оны төсөвт албан ёсоор тусгагдаад, Боловсрол, соёл, шинжлэх ухааны яамны буруугаас болж тендерийн хугацаа нь зарлагдахгүй удаж байгаад төсвийн тодотголоор 2013 онд шилжсэн мөртлөө одоо хасчихсан байна. Энэ ямар учиртай юм бэ?</w:t>
      </w:r>
    </w:p>
    <w:p>
      <w:pPr>
        <w:pStyle w:val="Normal"/>
        <w:spacing w:lineRule="auto" w:line="240"/>
        <w:rPr/>
      </w:pPr>
      <w:r>
        <w:rPr/>
        <w:t>Хоёрдугаар асуулт бол Үйлдвэр, хөдөө аж ахуйн яамтай холбогдолтой асуудал байна. Ховд аймгийн Буянт гол дээр услалтын систем барихдаа 2 миллиард төгрөг тусгагдсан гэсэн. Гэтэл үүнийг яг мэргэжлийн хүмүүс болохоор 2 миллиард төгрөгийг Ховд аймгийн зөвхөн Буянт голын услалтын системд шингээх боломж байхгүй. Харин тэрийг Ховд аймгийн бусад голууд дээр гэсэн маягаар өөрчилж өгөөч гэсэн ийм хүсэлт тавиад байгаа юм. Буянтыг нь оролцуулаад. Энэ үндэслэлгүй тавигдсан юмуу, ямар учиртай юм бол?</w:t>
      </w:r>
    </w:p>
    <w:p>
      <w:pPr>
        <w:pStyle w:val="Normal"/>
        <w:spacing w:lineRule="auto" w:line="240"/>
        <w:rPr/>
      </w:pPr>
      <w:r>
        <w:rPr/>
        <w:t>Миний ойлгож байгаагаар Буянт голын услалтын систем дээр эхлээд судалгааг нь гадны төслөөр хийсэн шиг санагдаж байна. Төлөвлөгөөг нь бас гадны төслөөр хийсэн шиг санаж байна. Тэгэхээр үндэслэлгүй тийм том дүн тавьчихаад байна уу, эсвэл ямар учиртай юм бэ гэсэн ийм хоёр асуулт.</w:t>
      </w:r>
    </w:p>
    <w:p>
      <w:pPr>
        <w:pStyle w:val="Normal"/>
        <w:spacing w:lineRule="auto" w:line="240"/>
        <w:rPr/>
      </w:pPr>
      <w:r>
        <w:rPr>
          <w:b/>
        </w:rPr>
        <w:t>Б.Гарамгайбаатар:</w:t>
      </w:r>
      <w:r>
        <w:rPr/>
        <w:t xml:space="preserve"> -Хэнээс нь асуусан бэ?</w:t>
      </w:r>
    </w:p>
    <w:p>
      <w:pPr>
        <w:pStyle w:val="Normal"/>
        <w:spacing w:lineRule="auto" w:line="240"/>
        <w:rPr/>
      </w:pPr>
      <w:r>
        <w:rPr>
          <w:b/>
        </w:rPr>
        <w:t>А.Бакей:</w:t>
      </w:r>
      <w:r>
        <w:rPr/>
        <w:t xml:space="preserve"> -Эхнийхийг Боловсрол, соёл, шинжлэх ухааны яамнаас. Хоёр дахийг нь Үйлдвэр, хөдөө аж ахуйн яамнаас.</w:t>
      </w:r>
    </w:p>
    <w:p>
      <w:pPr>
        <w:pStyle w:val="Normal"/>
        <w:spacing w:lineRule="auto" w:line="240"/>
        <w:rPr/>
      </w:pPr>
      <w:r>
        <w:rPr>
          <w:b/>
        </w:rPr>
        <w:t>Б.Гарамгайбаатар:</w:t>
      </w:r>
      <w:r>
        <w:rPr/>
        <w:t xml:space="preserve"> -Хамгийн гол нь манай Байнгын хороонд харьяалагддаг төсвийн захирагч нараас. Боловсрол манайх биш байхгүй юу.</w:t>
      </w:r>
    </w:p>
    <w:p>
      <w:pPr>
        <w:pStyle w:val="Normal"/>
        <w:spacing w:lineRule="auto" w:line="240"/>
        <w:rPr/>
      </w:pPr>
      <w:r>
        <w:rPr>
          <w:b/>
        </w:rPr>
        <w:t>А.Бакей:</w:t>
      </w:r>
      <w:r>
        <w:rPr/>
        <w:t xml:space="preserve"> -Гэхдээ энэ эдийн засагтай холбоотой асуудал шүү дээ. Миний бие тэр олон Байнгын хороонд хүрэлцэхгүй байна.</w:t>
      </w:r>
    </w:p>
    <w:p>
      <w:pPr>
        <w:pStyle w:val="Normal"/>
        <w:spacing w:lineRule="auto" w:line="240"/>
        <w:rPr/>
      </w:pPr>
      <w:r>
        <w:rPr>
          <w:b/>
        </w:rPr>
        <w:t>Б.Гарамгайбаатар:</w:t>
      </w:r>
      <w:r>
        <w:rPr/>
        <w:t xml:space="preserve"> -Хэлэлцэж байгаа асуудлуудтай холбогдуулаад Үйлдвэр, хөдөө аж ахуйн яамны дэд сайд Б.Цогтгэрэл, Монгол Улсын Ерөнхий аудитор А.Зангад, Санхүүгийн зохицуулах хорооны дэд дарга Г.Хэрлэн, Уул уурхайн яамны Төрийн нарийн бичгийн дарга Р.Жигжид, Эрчим хүчний яамны Төрийн нарийн бичгийн дарга Б.Дэлгэрцогт, Үйлдвэр, хөдөө аж ахуйн яамны газрын дарга Л.Чой-Иш, Сангийн яамны Төсвийн бодлогын газрын дарга Ж.Ганбат, Сангийн яамны Зарлагын хэлтсийн дарга Б.Нямаа, Сангийн яамны Төсвийн хөрөнгө оруулалтын хэлтсийн дарга М.Батгэрэл, Сангийн яамны Орлогын хэлтсийн дарга Б.Доржсэмбэд, Сангийн яамны Баялгийн сангийн удирдлагын хэлтсийн дарга О.Хуягцогт, Зам, тээврийн яамны Санхүү, хөрөнгө оруулалтын хэлтсийн дарга З.Цэрэнчимэг, Уул уурхайн яамны Эдийн засаг, санхүү, хөрөнгө оруулалтын ахлах мэргэжилтэн Ш.Эрдэнэцэцэг гэсэн эдгээр хүмүүс оролцож байгаа. Асуултаа нэрийг нь хэлж байгаад асуугаад явчихъя.</w:t>
      </w:r>
    </w:p>
    <w:p>
      <w:pPr>
        <w:pStyle w:val="Normal"/>
        <w:spacing w:lineRule="auto" w:line="240"/>
        <w:rPr/>
      </w:pPr>
      <w:r>
        <w:rPr>
          <w:b/>
        </w:rPr>
        <w:t>Л.Чой-Иш:</w:t>
      </w:r>
      <w:r>
        <w:rPr/>
        <w:t xml:space="preserve"> -Үйлдвэр, хөдөө аж ахуйн яамны газрын дарга.</w:t>
      </w:r>
    </w:p>
    <w:p>
      <w:pPr>
        <w:pStyle w:val="Normal"/>
        <w:spacing w:lineRule="auto" w:line="240"/>
        <w:rPr/>
      </w:pPr>
      <w:r>
        <w:rPr/>
        <w:t>Буянт голын 1 мянган га-гийн услалтыг, ер нь Буянт гол дээр нийт 1 мянган га-гийн услалтын  систем барихаар үе шаттай ажлууд хийгдэх үүрэгтэй. Үүнээс, энэ хоёрдугаар үе шатны ажилд төлөвлөгдсөн мөнгө байгаа. Харин  энэ жилийнхээ хугацаанд багтах хэмжээнийхээ хүрээнд авч үзээд ер нь, энэ дээр хэрэв боломж байвал гол зарчмын зөрүүтэй санал гаргуулж өгөх. Буянт гол, Ховд аймгийн услалтын систем байгуулах гэдгээр оруулахад, Буянт голынхоо системийг хийгээд, Ховд аймагтаа, яг Буянт голын биш, хажуу талынх нь услалтын системүүд нь нэг дор орохоор зохицуулж өгвөл боломжтой байгаа юм.</w:t>
      </w:r>
    </w:p>
    <w:p>
      <w:pPr>
        <w:pStyle w:val="Normal"/>
        <w:spacing w:lineRule="auto" w:line="240"/>
        <w:rPr/>
      </w:pPr>
      <w:r>
        <w:rPr>
          <w:b/>
        </w:rPr>
        <w:t>Б.Гарамгайбаатар:</w:t>
      </w:r>
      <w:r>
        <w:rPr/>
        <w:t xml:space="preserve"> -Боловсролын салбарын асуултыг хэн хариулах юм бэ?</w:t>
      </w:r>
    </w:p>
    <w:p>
      <w:pPr>
        <w:pStyle w:val="Normal"/>
        <w:spacing w:lineRule="auto" w:line="240"/>
        <w:rPr/>
      </w:pPr>
      <w:r>
        <w:rPr>
          <w:b/>
        </w:rPr>
        <w:t>А.Бакей:</w:t>
      </w:r>
      <w:r>
        <w:rPr/>
        <w:t xml:space="preserve"> -Сангийн яам байсан ч болно доо.</w:t>
      </w:r>
    </w:p>
    <w:p>
      <w:pPr>
        <w:pStyle w:val="Normal"/>
        <w:spacing w:lineRule="auto" w:line="240"/>
        <w:rPr/>
      </w:pPr>
      <w:r>
        <w:rPr>
          <w:b/>
        </w:rPr>
        <w:t>С.Пүрэв:</w:t>
      </w:r>
      <w:r>
        <w:rPr/>
        <w:t xml:space="preserve"> -Боловсролын, Хөдөө аж ахуйн дээд сургуулийн хуучин барилгын асуудлын өргөтгөл, шинэчлэх асуудал одоо хөрөнгө оруулалтын төлөвлөлт, объектын жагсаалтууд манай Эдийн засгийн хөгжлийн яаман дээр байгаа. Хүмүүс нь одоо орж ирэх байх. Тэр үед нь тайлбарыг нь өгүүлье.</w:t>
      </w:r>
    </w:p>
    <w:p>
      <w:pPr>
        <w:pStyle w:val="Normal"/>
        <w:spacing w:lineRule="auto" w:line="240"/>
        <w:rPr/>
      </w:pPr>
      <w:r>
        <w:rPr>
          <w:b/>
        </w:rPr>
        <w:t>А.Бакей:</w:t>
      </w:r>
      <w:r>
        <w:rPr/>
        <w:t xml:space="preserve"> -Би түрүүн хэлээд байна шүү дээ. Уг нь 2013 онд албан ёсоор төлөвлөгдсөн асуудал. Тэгээд төсвийн тодотголоор хасахдаа 2013 оны төсөвт тусгахаар хойшлуулж шилжүүллээ гэсэн. Тэгээд Сангийн яам нь Эдийн засгийн хөгжлийн яаманд түлхдэг, Эдийн засгийн хөгжлийн яам нь мэдэхгүй байдаг. Бие биен рүүгээ түлхээд байдаг. Аль нь мэдэх ёстой юм бэ?</w:t>
      </w:r>
    </w:p>
    <w:p>
      <w:pPr>
        <w:pStyle w:val="Normal"/>
        <w:spacing w:lineRule="auto" w:line="240"/>
        <w:rPr/>
      </w:pPr>
      <w:r>
        <w:rPr>
          <w:b/>
        </w:rPr>
        <w:t>С.Пүрэв:</w:t>
      </w:r>
      <w:r>
        <w:rPr/>
        <w:t xml:space="preserve"> -2012-2013 онд шилжиж байгаа барилга, объектын жагсаалт, 2013 онд эхлэх барилга, объектын жагсаалт Эдийн засгийн хөгжлийн яаман дээр төвлөрч нэгтгэгдэж байгаа.</w:t>
      </w:r>
    </w:p>
    <w:p>
      <w:pPr>
        <w:pStyle w:val="Normal"/>
        <w:spacing w:lineRule="auto" w:line="240"/>
        <w:rPr/>
      </w:pPr>
      <w:r>
        <w:rPr>
          <w:b/>
        </w:rPr>
        <w:t>А.Бакей:</w:t>
      </w:r>
      <w:r>
        <w:rPr/>
        <w:t xml:space="preserve"> -Эдийн засгийн хөгжлийн яамнаас хүн байхгүй юмуу? Мэддэг хүмүүс нь байхгүй юмуу?</w:t>
      </w:r>
    </w:p>
    <w:p>
      <w:pPr>
        <w:pStyle w:val="Normal"/>
        <w:spacing w:lineRule="auto" w:line="240"/>
        <w:rPr/>
      </w:pPr>
      <w:r>
        <w:rPr>
          <w:b/>
        </w:rPr>
        <w:t>Б.Гарамгайбаатар:</w:t>
      </w:r>
      <w:r>
        <w:rPr/>
        <w:t xml:space="preserve"> -Эдийн засгийн хөгжлийн яамныхан одоо орж ирж байна гэж байна. </w:t>
      </w:r>
    </w:p>
    <w:p>
      <w:pPr>
        <w:pStyle w:val="Normal"/>
        <w:spacing w:lineRule="auto" w:line="240"/>
        <w:rPr/>
      </w:pPr>
      <w:r>
        <w:rPr/>
        <w:t>Н.Батбаяр сайд ороод ирлээ.</w:t>
      </w:r>
    </w:p>
    <w:p>
      <w:pPr>
        <w:pStyle w:val="Normal"/>
        <w:spacing w:lineRule="auto" w:line="240"/>
        <w:rPr/>
      </w:pPr>
      <w:r>
        <w:rPr>
          <w:b/>
        </w:rPr>
        <w:t>А.Бакей:</w:t>
      </w:r>
      <w:r>
        <w:rPr/>
        <w:t xml:space="preserve"> -Тэгвэл Н.Батбаяр сайдаас асууя.</w:t>
      </w:r>
    </w:p>
    <w:p>
      <w:pPr>
        <w:pStyle w:val="Normal"/>
        <w:spacing w:lineRule="auto" w:line="240"/>
        <w:rPr/>
      </w:pPr>
      <w:r>
        <w:rPr>
          <w:b/>
        </w:rPr>
        <w:t>Б.Гарамгайбаатар:</w:t>
      </w:r>
      <w:r>
        <w:rPr/>
        <w:t xml:space="preserve"> -А.Бакей гишүүн дахиад Н.Батбаяр сайдаас асуух юмаа асуучих.</w:t>
      </w:r>
    </w:p>
    <w:p>
      <w:pPr>
        <w:pStyle w:val="Normal"/>
        <w:spacing w:lineRule="auto" w:line="240"/>
        <w:rPr/>
      </w:pPr>
      <w:r>
        <w:rPr>
          <w:b/>
        </w:rPr>
        <w:t>А.Бакей:</w:t>
      </w:r>
      <w:r>
        <w:rPr/>
        <w:t xml:space="preserve"> -Хөдөө аж ахуйн их сургуулийн хичээлийн байрны өргөтгөл гээд, өргөтгөж байгаад шинээр барих 900 сая төгрөг 2012 оны төсөвт тусгагдсан байсан. Тэгээд 2012 оны төсөвт тусгагдаж байж байгаад Боловсролын яам нь тендер зарлахгүй удааж байгаад сая 2012 оны төсвийн тодотголоор хасагдаад, хасахдаа 2013 оны төсөвт шилжүүлнэ гэж хассан байсан.</w:t>
      </w:r>
    </w:p>
    <w:p>
      <w:pPr>
        <w:pStyle w:val="Normal"/>
        <w:spacing w:lineRule="auto" w:line="240"/>
        <w:rPr/>
      </w:pPr>
      <w:r>
        <w:rPr/>
        <w:t>Энэ талаар би хэд хэдэн удаа бичиг явуулсан. 2013 оны төсөвт заавал тусгаж өгнө шүү гэж. Гэтэл 2013 оны төсөвт бүр ор тас байхгүй болчихсон байна. Би тойргийнхоо асуудлыг яриагүй. Хуучин сургуулийг сайн мэддэгийн хувьд энэ асуудлыг ярьж байгаа. Яагаад ингээд хасчихсан юм бэ?</w:t>
      </w:r>
    </w:p>
    <w:p>
      <w:pPr>
        <w:pStyle w:val="Normal"/>
        <w:spacing w:lineRule="auto" w:line="240"/>
        <w:rPr/>
      </w:pPr>
      <w:r>
        <w:rPr>
          <w:b/>
        </w:rPr>
        <w:t>Б.Гарамгайбаатар:</w:t>
      </w:r>
      <w:r>
        <w:rPr/>
        <w:t xml:space="preserve"> -Н.Батбаяр сайд.</w:t>
      </w:r>
    </w:p>
    <w:p>
      <w:pPr>
        <w:pStyle w:val="Normal"/>
        <w:spacing w:lineRule="auto" w:line="240"/>
        <w:rPr/>
      </w:pPr>
      <w:r>
        <w:rPr>
          <w:b/>
        </w:rPr>
        <w:t>Н.Батбаяр:</w:t>
      </w:r>
      <w:r>
        <w:rPr/>
        <w:t xml:space="preserve"> -Хоцорч ирлээ, хүлцэл өчье. Төсвийн байнгын хороон дээр хурал давхардсан учраас хоцорчихлоо. Уучлаарай.</w:t>
      </w:r>
    </w:p>
    <w:p>
      <w:pPr>
        <w:pStyle w:val="Normal"/>
        <w:spacing w:lineRule="auto" w:line="240"/>
        <w:rPr/>
      </w:pPr>
      <w:r>
        <w:rPr/>
        <w:t>А.Бакей гишүүний асуултад хариулъя. Хөдөө аж ахуйн дээд сургууль, ер нь манай ТИС, МУИС, бүх их сургуулиудыг Их Хурлын шийдв гараад Улаанбаатараас зайдуу гаргана. Шинээр төв байгууллагын шийдвэр гарчихсан байгаа. Тэр хүрээндээ энэ том сургуулиудаа Улаанбаатараас зайдуу гаргах төсөл нь хэрэгжиж явж байгаа. Энэ 2013 оны төсөв дотор шинээр хотхон байгуулах зураг, төсвийн ажлуудын мөнгө нь тусгагдчихсан, цаашдаа шинэ хотхон байгуулах асуудлыг хэрхэн яаж санхүүжүүлэх асуудлыг яриад явж байгаа. Түүнтэй бас уялдаатай гэж  энэ асуултын хариултыг хэлье.</w:t>
      </w:r>
    </w:p>
    <w:p>
      <w:pPr>
        <w:pStyle w:val="Normal"/>
        <w:spacing w:lineRule="auto" w:line="240"/>
        <w:rPr/>
      </w:pPr>
      <w:r>
        <w:rPr>
          <w:b/>
        </w:rPr>
        <w:t>А.Бакей:</w:t>
      </w:r>
      <w:r>
        <w:rPr/>
        <w:t xml:space="preserve"> -Тодруулъя.</w:t>
      </w:r>
    </w:p>
    <w:p>
      <w:pPr>
        <w:pStyle w:val="Normal"/>
        <w:spacing w:lineRule="auto" w:line="240"/>
        <w:rPr/>
      </w:pPr>
      <w:r>
        <w:rPr>
          <w:b/>
        </w:rPr>
        <w:t>Б.Гарамгайбаатар:</w:t>
      </w:r>
      <w:r>
        <w:rPr/>
        <w:t xml:space="preserve"> -Тодруулъя гэж байна.</w:t>
      </w:r>
    </w:p>
    <w:p>
      <w:pPr>
        <w:pStyle w:val="Normal"/>
        <w:spacing w:lineRule="auto" w:line="240"/>
        <w:rPr/>
      </w:pPr>
      <w:r>
        <w:rPr>
          <w:b/>
        </w:rPr>
        <w:t>А.Бакей:</w:t>
      </w:r>
      <w:r>
        <w:rPr/>
        <w:t xml:space="preserve"> -Их, дээд сургуулийн кампус байгуулах асуудал эндээс хоёр жилийн өмнө шийдвэр гарсан санагдаж байна. Түүгээр бол Хөдөө аж ахуйн их сургууль энд хамрагдаагүй, Монгол Улсын Их Сургууль, Шинжлэх технологийн их сургууль, бас аль ч сургууль байсан билээ, тэр дээр эхлээд Налайхын цаад талд гэж байгаа. Дараа нь Багануурт гээд. Тэнд хамрагдаагүй үлдсэн. Тэгээд ч Хөдөө аж ахуйн их сургууль бол ихэнх нь хөдөө, орон нутгийн хүүхдүүд ирж суралцдаг. Дөрвөн жил хотод суралцаад, орчин үеийн соёл, сургууль нүдээрээ харчихаад тэгээд хөдөө, орон нутагт очиж ажиллах ёстой л байх. Тэр нь өмнөх шийдвэрт байхгүй байгаа юм.</w:t>
      </w:r>
    </w:p>
    <w:p>
      <w:pPr>
        <w:pStyle w:val="Normal"/>
        <w:spacing w:lineRule="auto" w:line="240"/>
        <w:rPr/>
      </w:pPr>
      <w:r>
        <w:rPr>
          <w:b/>
        </w:rPr>
        <w:t>Н.Батбаяр:</w:t>
      </w:r>
      <w:r>
        <w:rPr/>
        <w:t xml:space="preserve"> -Би тусгагдаагүй шалтгааныг сая тайлбарлаж хэллээ.</w:t>
      </w:r>
    </w:p>
    <w:p>
      <w:pPr>
        <w:pStyle w:val="Normal"/>
        <w:spacing w:lineRule="auto" w:line="240"/>
        <w:rPr/>
      </w:pPr>
      <w:r>
        <w:rPr>
          <w:b/>
        </w:rPr>
        <w:t>Б.Гарамгайбаатар:</w:t>
      </w:r>
      <w:r>
        <w:rPr/>
        <w:t xml:space="preserve"> -Тайлбарлачихсан гэнээ.</w:t>
      </w:r>
    </w:p>
    <w:p>
      <w:pPr>
        <w:pStyle w:val="Normal"/>
        <w:spacing w:lineRule="auto" w:line="240"/>
        <w:rPr/>
      </w:pPr>
      <w:r>
        <w:rPr/>
        <w:t>С.Дэмбэрэл гишүүн, дараа нь Ц.Баярсайхан гишүүн.</w:t>
      </w:r>
    </w:p>
    <w:p>
      <w:pPr>
        <w:pStyle w:val="Normal"/>
        <w:spacing w:lineRule="auto" w:line="240"/>
        <w:rPr/>
      </w:pPr>
      <w:r>
        <w:rPr>
          <w:b/>
        </w:rPr>
        <w:t>С.Дэмбэрэл:</w:t>
      </w:r>
      <w:r>
        <w:rPr/>
        <w:t xml:space="preserve"> -Би ажлын хэсгийн ахлагч, гишүүдээс нэг юм асуух гэсэн юм. </w:t>
      </w:r>
    </w:p>
    <w:p>
      <w:pPr>
        <w:pStyle w:val="Normal"/>
        <w:spacing w:lineRule="auto" w:line="240"/>
        <w:rPr/>
      </w:pPr>
      <w:r>
        <w:rPr>
          <w:b/>
        </w:rPr>
        <w:t>Б.Гарамгайбаатар:</w:t>
      </w:r>
      <w:r>
        <w:rPr/>
        <w:t xml:space="preserve"> -Ажлын хэсэг дараа нь танилцуулгаа хийнэ. Одоо яамдуудаас асууж тодруулах асуултууд байгаа.</w:t>
      </w:r>
    </w:p>
    <w:p>
      <w:pPr>
        <w:pStyle w:val="Normal"/>
        <w:spacing w:lineRule="auto" w:line="240"/>
        <w:rPr/>
      </w:pPr>
      <w:r>
        <w:rPr>
          <w:b/>
        </w:rPr>
        <w:t>С.Дэмбэрэл:</w:t>
      </w:r>
      <w:r>
        <w:rPr/>
        <w:t xml:space="preserve"> -Тэгвэл би Эдийн засгийн байнгын хорооны даргаас асуух гэсэн юм. Болов уу?</w:t>
      </w:r>
    </w:p>
    <w:p>
      <w:pPr>
        <w:pStyle w:val="Normal"/>
        <w:spacing w:lineRule="auto" w:line="240"/>
        <w:rPr/>
      </w:pPr>
      <w:r>
        <w:rPr/>
        <w:t xml:space="preserve">Энэ оруулж ирсэн материал дээр Санхүүгийн зохицуулах хорооны ажилтнуудын нийгмийн асуудлыг шийдвэрлэх, чадварлаг боловсон хүчнийг тогтвор суурьшилтай ажиллуулах гээд 500 сая төгрөг тавьсан байна. Хэдийгээр энд орж ирээгүй ч гэсэн Улсын Их Хурлын өөрийнх нь харьяаллын институц болох Монголбанкны ажилтнуудын сүүлийн гурван жилийн судалгаагаар үзэхэд ажилтнуудаа гадагш их алдах, уул уурхайн салбар руу алдах, ингэснээрээ Монголбанкны бие даасан байдлыг хадгалж үлдэхэд хүний нөөцийн талаасаа хэцүү болсон тийм судалгаа гарч байна. </w:t>
      </w:r>
    </w:p>
    <w:p>
      <w:pPr>
        <w:pStyle w:val="Normal"/>
        <w:spacing w:lineRule="auto" w:line="240"/>
        <w:rPr/>
      </w:pPr>
      <w:r>
        <w:rPr/>
        <w:t>Тийм учраас Улсын Их Хурал өөрийнхөө харьяаллын байгууллага болох Монголбанкны Ерөнхийлөгчийн цалингийн одоо байгаа зэрэглэлийг өөрчлөх тал дээр, үүнтэй холбогдуулан Төв банкны Ерөнхийлөгч нь өөрөө ажилтнуудынхаа цалин, бонусын системийг өөрчлөх энэ санхүүгийн боломжийг хангах шаардлагатай байгаа юм.</w:t>
      </w:r>
    </w:p>
    <w:p>
      <w:pPr>
        <w:pStyle w:val="Normal"/>
        <w:spacing w:lineRule="auto" w:line="240"/>
        <w:rPr/>
      </w:pPr>
      <w:r>
        <w:rPr/>
        <w:t>Үүний тулд Улсын Их Хурлын тогтоол гарна. Тогтоолыг санаачилж байгаа. Гэхдээ энэ санхүүгийн эх үүсвэрийг дараа нь яаж шийдэх вэ? Энэ асуудлыг Эдийн засгийн байнгын хорооноос асуух гэсэн юм. Яагаад гэвэл тэнд тодорхой хэмжээний мөнгө шаардлагатай болно. Тэгэхээр Засгийн газрын төсөвт өөрчлөлт оруулах шаардлага гарна. Өөрөөр хэлбэл, нэгэнт Засгийн газрын юунд явдаг учраас. Тэрийг энэ төсөвт суулгах юмуу, эсвэл Монголбанкны цэвэр ашгаас нь тодорхой хэмжээгээр нь тухайн жилдээ санхүүжих ч гэдэг юмуу, дараа, дараагийн жилдээ ингэх ямар механизм байна гэдэг талаар л Эдийн засгийн байнгын хорооноос тодруулж байна. Даргаас нь биш, ер нь хорооноосоо тодруулж байгаа юм.</w:t>
      </w:r>
    </w:p>
    <w:p>
      <w:pPr>
        <w:pStyle w:val="Normal"/>
        <w:spacing w:lineRule="auto" w:line="240"/>
        <w:rPr/>
      </w:pPr>
      <w:r>
        <w:rPr>
          <w:b/>
        </w:rPr>
        <w:t>Б.Гарамгайбаатар:</w:t>
      </w:r>
      <w:r>
        <w:rPr/>
        <w:t xml:space="preserve"> -Одоогоор Монголбанкны цалин, ажиллах хүчнүүдийг тогтвор суурьшилтай ажиллуулах тэр асуудал дээр ямар арга хэмжээ авч байгаа гэдэг нь надад мэдэгдсэн юм байхгүй байгаа. Төсөв, хөрөнгө мэдэж зарцуулах ажил бол улсын төсөвт орж баталгаажиж байж л явах байх. Төв банкныхан албан ёсоор тийм, ийм гэсэн юмыг өнөөдрийг хүртэл ярихгүй байгаа.</w:t>
      </w:r>
    </w:p>
    <w:p>
      <w:pPr>
        <w:pStyle w:val="Normal"/>
        <w:spacing w:lineRule="auto" w:line="240"/>
        <w:rPr/>
      </w:pPr>
      <w:r>
        <w:rPr>
          <w:b/>
        </w:rPr>
        <w:t>С.Дэмбэрэл:</w:t>
      </w:r>
      <w:r>
        <w:rPr/>
        <w:t xml:space="preserve"> -Улсын Их Хурлын тогтоол гарчихвал тэнд шаардагдах эх үүсвэрийг яах уу?</w:t>
      </w:r>
    </w:p>
    <w:p>
      <w:pPr>
        <w:pStyle w:val="Normal"/>
        <w:spacing w:lineRule="auto" w:line="240"/>
        <w:rPr/>
      </w:pPr>
      <w:r>
        <w:rPr>
          <w:b/>
        </w:rPr>
        <w:t>Б.Гарамгайбаатар:</w:t>
      </w:r>
      <w:r>
        <w:rPr/>
        <w:t xml:space="preserve"> -Монголбанкны Ерөнхийлөгчийн бүрэн эрхийн асуудал байгаа гэж байна.</w:t>
      </w:r>
    </w:p>
    <w:p>
      <w:pPr>
        <w:pStyle w:val="Normal"/>
        <w:spacing w:lineRule="auto" w:line="240"/>
        <w:rPr/>
      </w:pPr>
      <w:r>
        <w:rPr>
          <w:b/>
        </w:rPr>
        <w:t>С.Дэмбэрэл:</w:t>
      </w:r>
      <w:r>
        <w:rPr/>
        <w:t xml:space="preserve"> -Цалингаа нэмэх нь бүрэн эрхийн асуудал. Өөрийнх нь цалингийн зэрэглэлийг өөрчлөнгүүт, тэгж байж ажилтнуудынхаа, бусад албан тушаалтныхаа цалинг өөрчлөх тийм боломж гардаг. Тэрнээс биш, одоо тийм юм байхгүй.</w:t>
      </w:r>
    </w:p>
    <w:p>
      <w:pPr>
        <w:pStyle w:val="Normal"/>
        <w:spacing w:lineRule="auto" w:line="240"/>
        <w:rPr/>
      </w:pPr>
      <w:r>
        <w:rPr>
          <w:b/>
        </w:rPr>
        <w:t>Б.Гарамгайбаатар:</w:t>
      </w:r>
      <w:r>
        <w:rPr/>
        <w:t xml:space="preserve"> -Бүтэц, зохион байгуулалтаа оруулж ирээгүй байгаа шүү дээ. Оруулж ирснийх нь дараа тэр асуудал яригдах байх. Тэрнээс наана, одоо ямар ч асуудал орж ирээгүй учраас тайлбар өгөх боломж байхгүй.</w:t>
      </w:r>
    </w:p>
    <w:p>
      <w:pPr>
        <w:pStyle w:val="Normal"/>
        <w:spacing w:lineRule="auto" w:line="240"/>
        <w:rPr/>
      </w:pPr>
      <w:r>
        <w:rPr>
          <w:b/>
        </w:rPr>
        <w:t>С.Дэмбэрэл:</w:t>
      </w:r>
      <w:r>
        <w:rPr/>
        <w:t xml:space="preserve"> -За.</w:t>
      </w:r>
    </w:p>
    <w:p>
      <w:pPr>
        <w:pStyle w:val="Normal"/>
        <w:spacing w:lineRule="auto" w:line="240"/>
        <w:rPr/>
      </w:pPr>
      <w:r>
        <w:rPr>
          <w:b/>
        </w:rPr>
        <w:t>Б.Гарамгайбаатар:</w:t>
      </w:r>
      <w:r>
        <w:rPr/>
        <w:t>-Ц.Баярсайхан гишүүн. Ц.Баярсайхан сайд аа, асуултаа.</w:t>
      </w:r>
    </w:p>
    <w:p>
      <w:pPr>
        <w:pStyle w:val="Normal"/>
        <w:spacing w:lineRule="auto" w:line="240"/>
        <w:rPr/>
      </w:pPr>
      <w:r>
        <w:rPr>
          <w:b/>
        </w:rPr>
        <w:t>Ц.Баярсайхан:</w:t>
      </w:r>
      <w:r>
        <w:rPr/>
        <w:t xml:space="preserve"> -Гурав, дөрвөн асуулт байна, Байнгын хорооны дарга аа.</w:t>
      </w:r>
    </w:p>
    <w:p>
      <w:pPr>
        <w:pStyle w:val="Normal"/>
        <w:spacing w:lineRule="auto" w:line="240"/>
        <w:rPr/>
      </w:pPr>
      <w:r>
        <w:rPr/>
        <w:t>Нэгдүгээрт, 2012 оны төсвийн тодотголоор хөрөнгө, зураг төсөв бэлэн болоогүй гэдэг шалтгаанаар хасагдсан объектууд энэ 2012 он дээр орж ирээгүй. Сангийн яамныхан анхаарах ёстой. Говийн бүсийн эмчилгээ, оношилгооны төв гээд Өмнөговь аймгийн Даланзадгадад 1 тэрбум төгрөг тавьж  эхлүүлсэн. Зураг, төслийн ажил нь хийгдээд дууссан. Тендерийг нь нэг шалгаруулаад гүйцэтгэгч шалгараагүй. Энэ ажил огт хаягдсан байна.</w:t>
      </w:r>
    </w:p>
    <w:p>
      <w:pPr>
        <w:pStyle w:val="Normal"/>
        <w:spacing w:lineRule="auto" w:line="240"/>
        <w:rPr/>
      </w:pPr>
      <w:r>
        <w:rPr/>
        <w:t>Хоёрт нь, Өмнөговь аймгийн Гурвантэс сумын эмнэлгийн өргөтгөл гээд 300 сая төгрөг тавьсан. Энэ нь 2012 оны төсвийн тодотгол дээр хойшлуулъя, 2013 оны төсөв дээр оруулж ирнэ гээд. Энэ бас алга байна. 77,6 сая төгрөгөөр орон нутаг зураг, төсвийг нь хийчихсэн. Ийм хоёр ажил огт сураггүй болсон байна.</w:t>
      </w:r>
    </w:p>
    <w:p>
      <w:pPr>
        <w:pStyle w:val="Normal"/>
        <w:spacing w:lineRule="auto" w:line="240"/>
        <w:rPr/>
      </w:pPr>
      <w:r>
        <w:rPr/>
        <w:t xml:space="preserve">Гуравт нь, би Н.Батбаяр сайдаас асууя. Сайншандын аж үйлдвэрийн цогцолбор болон Багануурын үйлдвэр, технологийн паркын ерөнхий төлөвлөгөөг боловсруулах гээд 1 тэрбум төгрөг тавиад байгаа юм. Одоо Сайншандын аж үйлдвэрийн цогцолбор дээр нэлээн томоохон хэмжээний мөнгө яригдаж байгаа үед энэ улсын төсөв дээр тавих шаардлага байна уу? Үүнийг хасвал яасан юм бэ? </w:t>
      </w:r>
    </w:p>
    <w:p>
      <w:pPr>
        <w:pStyle w:val="Normal"/>
        <w:spacing w:lineRule="auto" w:line="240"/>
        <w:rPr/>
      </w:pPr>
      <w:r>
        <w:rPr/>
        <w:t>Дээр нь хөрөнгө оруулалтын арга хэмжээн дээр давхардсан 8, 9 заалт байгаа. Үүнийгээ цэгцлэх саналаа оруулах уу?</w:t>
      </w:r>
    </w:p>
    <w:p>
      <w:pPr>
        <w:pStyle w:val="Normal"/>
        <w:spacing w:lineRule="auto" w:line="240"/>
        <w:rPr/>
      </w:pPr>
      <w:r>
        <w:rPr/>
        <w:t>Дөрөвт нь, газрын тос боловсруулах үйлдвэрийн гол дэд бүтэц Дархан гээд. Энэ бол ирэх жил сураггүй ийм юман дээр мөнгө тавьчихаар эцэст нь гүйцэтгэл гаргаж болохгүй. Ер нь Дарханыг жишиг хот болгох, цэвэрлэх байгууламжийн өргөтгөл, ерөнхий төлөвлөгөөний зураг, шугам сүлжээний сувгийн ажил ирэх жил хийгдэх юм. Тийм учраас энэ шаардлага байна уу?</w:t>
      </w:r>
    </w:p>
    <w:p>
      <w:pPr>
        <w:pStyle w:val="Normal"/>
        <w:spacing w:lineRule="auto" w:line="240"/>
        <w:rPr/>
      </w:pPr>
      <w:r>
        <w:rPr/>
        <w:t>Дээр нь, сумын төвийн шинэчлэлийн хөтөлбөр гээд Барилга, хот байгуулалтын яамнаас санал болгосон 1 тэрбум 800, ирэх жил 2013 онд 800 сая гэж байгаа. Энэ нь сумын төвүүд цэвэр, бохир усны систем байхгүй байгаа. Тийм учраас усан хангамж, ариутгах татуургын ийм сүлжээг хоёр аймаг дээр зураг төслийг нь хийгээд, суман дээр хамгийн их хүн ам төвлөрсөн, зайлшгүй боловсон жорлон, цэвэр усны байгууламжтайгаар хийе гэж оруулсан. Үүний нэрийг нь шууд өөрчилсөн байгаа юм. Үүнийгээ засчихвал яасан юм бэ?</w:t>
      </w:r>
    </w:p>
    <w:p>
      <w:pPr>
        <w:pStyle w:val="Normal"/>
        <w:spacing w:lineRule="auto" w:line="240"/>
        <w:rPr/>
      </w:pPr>
      <w:r>
        <w:rPr/>
        <w:t>Дараагийн дугаарт нь,  сумын төвийн шинэчлэлийн хөтөлбөр гээд өмнө нь Засгийн газрын шийдвэр гарсан. Баянхонгор аймгийн Өлзийт, Өвөрхангайн Хархорин, Төв аймгийн Эрдэнэ, Хөвсгөлийн Төмөрбулаг ийм дөрвөн суман дээр гэж байсныг бид дөрвөн сумаар нь оруулсан. Сүүлд нь яамнаас хасагдаад Засгийн газраас хэлэлцэх үед нэг сум явж байгаад, дахиад нэг сум нэмье гэдгээрээ тохирсон. Одоо Баянхонгор дээр хоёр сум байгаа. Энэ нь болж байна гэхэд Замын-Үүд дээр нэг гээд тавьчихсан байгаа. Үүнийгээ Төмөрбулаг гэж өөрчилбөл яасан юм бэ гэсэн ийм хэдэн асуулт байна.</w:t>
      </w:r>
    </w:p>
    <w:p>
      <w:pPr>
        <w:pStyle w:val="Normal"/>
        <w:spacing w:lineRule="auto" w:line="240"/>
        <w:rPr/>
      </w:pPr>
      <w:r>
        <w:rPr>
          <w:b/>
        </w:rPr>
        <w:t>Б.Гарамгайбаатар:</w:t>
      </w:r>
      <w:r>
        <w:rPr/>
        <w:t xml:space="preserve"> -Сангийн яамнаас эхлээд хариулаад байгаарай.</w:t>
      </w:r>
    </w:p>
    <w:p>
      <w:pPr>
        <w:pStyle w:val="Normal"/>
        <w:spacing w:lineRule="auto" w:line="240"/>
        <w:rPr/>
      </w:pPr>
      <w:r>
        <w:rPr>
          <w:b/>
        </w:rPr>
        <w:t>Н.Батбаяр:</w:t>
      </w:r>
      <w:r>
        <w:rPr/>
        <w:t xml:space="preserve"> -Би эндээс хариулчихъя.</w:t>
      </w:r>
    </w:p>
    <w:p>
      <w:pPr>
        <w:pStyle w:val="Normal"/>
        <w:spacing w:lineRule="auto" w:line="240"/>
        <w:rPr/>
      </w:pPr>
      <w:r>
        <w:rPr>
          <w:b/>
        </w:rPr>
        <w:t>Б.Гарамгайбаатар:</w:t>
      </w:r>
      <w:r>
        <w:rPr/>
        <w:t xml:space="preserve"> -Н.Батбаяр сайд.</w:t>
      </w:r>
    </w:p>
    <w:p>
      <w:pPr>
        <w:pStyle w:val="Normal"/>
        <w:spacing w:lineRule="auto" w:line="240"/>
        <w:rPr/>
      </w:pPr>
      <w:r>
        <w:rPr>
          <w:b/>
        </w:rPr>
        <w:t>Н.Батбаяр:</w:t>
      </w:r>
      <w:r>
        <w:rPr/>
        <w:t xml:space="preserve"> -Сүүлээс нь эхэлье. Замын-Үүдийг онцолж авсан юм. Яагаад гэвэл Монгол улсын 330 сумаас хамгийн их ачаалалтай, өөрийнхөө сумын иргэдээс гадна, нийт монголчуудын хөл, хөдөлгөөнд дарагдаж байдаг, манай эдийн засгийн гол зангилгаа болсон боомт хот. Гэтэл тэр хот маань өнөөдөр ганцхан сургуультай, спортын үндсэн заал байхгүй, соёлын төв байхгүй тийм төвшинд байна. 15 мянган  хүн амтай. Тийм учраас нэгэнт энэ сумын төвийг шинэчлэх хөтөлбөр хэрэгжүүлж байгаа бол Монголын эдийн засгийн гол цэг болсон сумаасаа эхлэх нь эдийн засгийн бодлогын хувьд болон ач холбогдлынхоо хувьд зөв гэж үзсэн учраас оруулсан юм. Цаашдаа бусад сумдууд, эхний гурван сум дээр бид туршилтын журмаар яваад амжилттай, үр дүнтэй болбол цааш нь үргэлжлүүлэх бодлого баримтална.</w:t>
      </w:r>
    </w:p>
    <w:p>
      <w:pPr>
        <w:pStyle w:val="Normal"/>
        <w:spacing w:lineRule="auto" w:line="240"/>
        <w:rPr/>
      </w:pPr>
      <w:r>
        <w:rPr/>
        <w:t>Техникийн шинж чанартай хоёр, гурван асуудал байгаа. Тэрийг Төсвийн байнгын хороон дээр зохицуулалтыг хийх байдлаар асуудлыг төлөвлөсөн байгаа.</w:t>
      </w:r>
    </w:p>
    <w:p>
      <w:pPr>
        <w:pStyle w:val="Normal"/>
        <w:spacing w:lineRule="auto" w:line="240"/>
        <w:rPr/>
      </w:pPr>
      <w:r>
        <w:rPr/>
        <w:t>Өмнөговь аймгийн хоёр объектын санхүүжилт асуугдсан тухай ярьж байна. Тэнд Сангийн яамнаас асууж байгаа бол Сангийн яамныхан хариулаг дээ.</w:t>
      </w:r>
    </w:p>
    <w:p>
      <w:pPr>
        <w:pStyle w:val="Normal"/>
        <w:spacing w:lineRule="auto" w:line="240"/>
        <w:rPr/>
      </w:pPr>
      <w:r>
        <w:rPr>
          <w:b/>
        </w:rPr>
        <w:t>Б.Гарамгайбаатар:</w:t>
      </w:r>
      <w:r>
        <w:rPr/>
        <w:t xml:space="preserve"> -Сангийн яам.</w:t>
      </w:r>
    </w:p>
    <w:p>
      <w:pPr>
        <w:pStyle w:val="Normal"/>
        <w:spacing w:lineRule="auto" w:line="240"/>
        <w:rPr/>
      </w:pPr>
      <w:r>
        <w:rPr>
          <w:b/>
        </w:rPr>
        <w:t>С.Пүрэв:</w:t>
      </w:r>
      <w:r>
        <w:rPr/>
        <w:t xml:space="preserve"> -Хоёр объектын хувьд би түрүүн хэлсэн. Энэ объектын жагсаалт Эдийн засгийн яаман дээр төвлөрч байгаа. Тэгээд хариуцсан мэргэжилтнээс нь тэрийг сонсож болох уу?</w:t>
      </w:r>
    </w:p>
    <w:p>
      <w:pPr>
        <w:pStyle w:val="Normal"/>
        <w:spacing w:lineRule="auto" w:line="240"/>
        <w:rPr/>
      </w:pPr>
      <w:r>
        <w:rPr>
          <w:b/>
        </w:rPr>
        <w:t>Б.Гарамгайбаатар:</w:t>
      </w:r>
      <w:r>
        <w:rPr/>
        <w:t xml:space="preserve"> -Хариулт дууссан уу?</w:t>
      </w:r>
    </w:p>
    <w:p>
      <w:pPr>
        <w:pStyle w:val="Normal"/>
        <w:spacing w:lineRule="auto" w:line="240"/>
        <w:rPr/>
      </w:pPr>
      <w:r>
        <w:rPr>
          <w:b/>
        </w:rPr>
        <w:t>Пүрэв:</w:t>
      </w:r>
      <w:r>
        <w:rPr/>
        <w:t xml:space="preserve"> -Бид тэр объектыг Сангийн яаманд энэ объект 2013 онд эхлэх объектын жагсаалтад оруулж өгсөн байгаа. Яг ямар шалтгаанаар хасагдсан гэдгийг Эдийн засгийн хөгжлийн яамнаас тодруулах нь зүйтэй байх.</w:t>
      </w:r>
    </w:p>
    <w:p>
      <w:pPr>
        <w:pStyle w:val="Normal"/>
        <w:spacing w:lineRule="auto" w:line="240"/>
        <w:rPr/>
      </w:pPr>
      <w:r>
        <w:rPr>
          <w:b/>
        </w:rPr>
        <w:t>Б.Гарамгайбаатар:</w:t>
      </w:r>
      <w:r>
        <w:rPr/>
        <w:t xml:space="preserve"> -Эдийн засгийн хөгжлийн яамнаас тодруул гэж байна. Сайд хариулах уу, өөр хүмүүс байгаа юмуу?</w:t>
      </w:r>
    </w:p>
    <w:p>
      <w:pPr>
        <w:pStyle w:val="Normal"/>
        <w:spacing w:lineRule="auto" w:line="240"/>
        <w:rPr/>
      </w:pPr>
      <w:r>
        <w:rPr>
          <w:b/>
        </w:rPr>
        <w:t>Н.Батбаяр:</w:t>
      </w:r>
      <w:r>
        <w:rPr/>
        <w:t xml:space="preserve"> -Тендер нь маргаантай гэж хасагдаад, тэр чигээрээ хасагдсан юм байна.</w:t>
      </w:r>
    </w:p>
    <w:p>
      <w:pPr>
        <w:pStyle w:val="Normal"/>
        <w:spacing w:lineRule="auto" w:line="240"/>
        <w:rPr/>
      </w:pPr>
      <w:r>
        <w:rPr>
          <w:b/>
        </w:rPr>
        <w:t>Б.Гарамгайбаатар:</w:t>
      </w:r>
      <w:r>
        <w:rPr/>
        <w:t xml:space="preserve"> -Өөр асуулттай гишүүн байна уу?</w:t>
      </w:r>
    </w:p>
    <w:p>
      <w:pPr>
        <w:pStyle w:val="Normal"/>
        <w:spacing w:lineRule="auto" w:line="240"/>
        <w:rPr/>
      </w:pPr>
      <w:r>
        <w:rPr/>
        <w:t>С.Дэмбэрэл гишүүн.</w:t>
      </w:r>
    </w:p>
    <w:p>
      <w:pPr>
        <w:pStyle w:val="Normal"/>
        <w:spacing w:lineRule="auto" w:line="240"/>
        <w:rPr/>
      </w:pPr>
      <w:r>
        <w:rPr>
          <w:b/>
        </w:rPr>
        <w:t>Ц.Баярсайхан:</w:t>
      </w:r>
      <w:r>
        <w:rPr/>
        <w:t xml:space="preserve"> -Өөр асуулттай гэж, асуултандаа бүрэн дүүрэн хариулт.</w:t>
      </w:r>
    </w:p>
    <w:p>
      <w:pPr>
        <w:pStyle w:val="Normal"/>
        <w:spacing w:lineRule="auto" w:line="240"/>
        <w:rPr/>
      </w:pPr>
      <w:r>
        <w:rPr/>
        <w:t>Энийг чинь тендерийн маргаантай гээгүй шүү дээ. Зураг төсөл нь тендер зарлаад нэг удаа гүйцэтгэл нь шалгараагүй. Тэр чинь 2013 онд хэрэгжинэ шүү дээ. 2013 оны төсөв дээр байхгүй байна гэж асууж байна шүү дээ.</w:t>
      </w:r>
    </w:p>
    <w:p>
      <w:pPr>
        <w:pStyle w:val="Normal"/>
        <w:spacing w:lineRule="auto" w:line="240"/>
        <w:rPr/>
      </w:pPr>
      <w:r>
        <w:rPr/>
        <w:t>Дээр нь Сайншандын цогцолбор гээд 1 тэрбум төгрөг тавилаа. Одоо 63 тэрбум төгрөг гэж ярьж байгаа чинь энэ удаа шаардлагатай юмуу гэж асуусан шүү дээ. Дээр нь Замын-Үүд чинь сум биш шүү дээ.</w:t>
      </w:r>
    </w:p>
    <w:p>
      <w:pPr>
        <w:pStyle w:val="Normal"/>
        <w:spacing w:lineRule="auto" w:line="240"/>
        <w:rPr/>
      </w:pPr>
      <w:r>
        <w:rPr>
          <w:b/>
        </w:rPr>
        <w:t>Н.Батбаяр:</w:t>
      </w:r>
      <w:r>
        <w:rPr/>
        <w:t xml:space="preserve"> -Ц.Баярсайхан сайд аа, энэ таны хариуцсан асуудал шүү дээ.</w:t>
      </w:r>
    </w:p>
    <w:p>
      <w:pPr>
        <w:pStyle w:val="Normal"/>
        <w:spacing w:lineRule="auto" w:line="240"/>
        <w:rPr/>
      </w:pPr>
      <w:r>
        <w:rPr>
          <w:b/>
        </w:rPr>
        <w:t>Ц.Баярсайхан:</w:t>
      </w:r>
      <w:r>
        <w:rPr>
          <w:lang w:val="en-US"/>
        </w:rPr>
        <w:t xml:space="preserve"> </w:t>
      </w:r>
      <w:r>
        <w:rPr/>
        <w:t>-Миний хариуцсан асуудал дээр танай яамны оруулж ирсэн санал байна шүү дээ. Замын-Үүд чинь хот, цаашдаа хот болох ёстой шүү дээ. Одоо бид аймаг, хотын улсын зэрэглэлтэй хотын асуудал орж ирэхэд Замын-Үүд орон нутгийн чанартай хот гэж орж ирнэ шүү дээ.</w:t>
      </w:r>
    </w:p>
    <w:p>
      <w:pPr>
        <w:pStyle w:val="Normal"/>
        <w:spacing w:lineRule="auto" w:line="240"/>
        <w:rPr/>
      </w:pPr>
      <w:r>
        <w:rPr>
          <w:b/>
        </w:rPr>
        <w:t>Н.Батбаяр:</w:t>
      </w:r>
      <w:r>
        <w:rPr/>
        <w:t xml:space="preserve"> -Тийм учраас Замын-Үүдээ тордъё гэсэн байдлаар шийдэгдсэн шүү дээ. Ц.Баярсайхан сайд аа, та өөрөө мэдэж байгаа шүү дээ.</w:t>
      </w:r>
    </w:p>
    <w:p>
      <w:pPr>
        <w:pStyle w:val="Normal"/>
        <w:spacing w:lineRule="auto" w:line="240"/>
        <w:rPr/>
      </w:pPr>
      <w:r>
        <w:rPr>
          <w:b/>
        </w:rPr>
        <w:t>Б.Гарамгайбаатар:</w:t>
      </w:r>
      <w:r>
        <w:rPr/>
        <w:t xml:space="preserve"> -С.Дэмбэрэл гишүүн.</w:t>
      </w:r>
    </w:p>
    <w:p>
      <w:pPr>
        <w:pStyle w:val="Normal"/>
        <w:spacing w:lineRule="auto" w:line="240"/>
        <w:rPr/>
      </w:pPr>
      <w:r>
        <w:rPr>
          <w:b/>
        </w:rPr>
        <w:t>С.Дэмбэрэл:</w:t>
      </w:r>
      <w:r>
        <w:rPr/>
        <w:t xml:space="preserve"> -Би Сангийн яамны Ж.Ганбатаас асууя.</w:t>
      </w:r>
    </w:p>
    <w:p>
      <w:pPr>
        <w:pStyle w:val="Normal"/>
        <w:spacing w:lineRule="auto" w:line="240"/>
        <w:rPr/>
      </w:pPr>
      <w:r>
        <w:rPr>
          <w:b/>
        </w:rPr>
        <w:t>Ц.Баярсайхан:</w:t>
      </w:r>
      <w:r>
        <w:rPr/>
        <w:t xml:space="preserve"> -Өмнөговь аймгийг яаж байгаагаа хэл л дээ. Хасчихаад, тэгээд хасчихжээ гэж хэлж болохгүй шүү дээ.</w:t>
      </w:r>
    </w:p>
    <w:p>
      <w:pPr>
        <w:pStyle w:val="Normal"/>
        <w:spacing w:lineRule="auto" w:line="240"/>
        <w:rPr/>
      </w:pPr>
      <w:r>
        <w:rPr>
          <w:b/>
        </w:rPr>
        <w:t>С.Дэмбэрэл:</w:t>
      </w:r>
      <w:r>
        <w:rPr/>
        <w:t xml:space="preserve"> -Энэ танилцуулга байна. Баахан юм нэмэгдэж орж ирж байна. Энэ нэмэгдэж орж ирсэн юман дээр баахан жагсаалтууд дээр танай яам, танай газар ч гэдэг юмуу, анализ хийгээд, бүхэлд нь Төсвийн хариуцлагын тухай хуульд багтаж чадаж байна уу? Риск, эрсдэл учрахаар байна уу? Энэ тал дээр санал, бодлоо хэлээч, нэгдүгээрт.</w:t>
      </w:r>
    </w:p>
    <w:p>
      <w:pPr>
        <w:pStyle w:val="Normal"/>
        <w:spacing w:lineRule="auto" w:line="240"/>
        <w:rPr/>
      </w:pPr>
      <w:r>
        <w:rPr/>
        <w:t>Хоёрдугаарт, энэ орж ирж байгаа юмнууд дээр техник, эдийн засгийн үндэслэл болон бусад хуулийн дагуу шаардлагатай материалууд нь байгаа юм болов уу? Мэдээллүүд нь байгаа юм болов уу? Энэ асуудлыг Сангийн яамнаас асуумаар байна.</w:t>
      </w:r>
    </w:p>
    <w:p>
      <w:pPr>
        <w:pStyle w:val="Normal"/>
        <w:spacing w:lineRule="auto" w:line="240"/>
        <w:rPr/>
      </w:pPr>
      <w:r>
        <w:rPr>
          <w:b/>
        </w:rPr>
        <w:t>Б.Гарамгайбаатар:</w:t>
      </w:r>
      <w:r>
        <w:rPr/>
        <w:t xml:space="preserve"> -Хариулъя.</w:t>
      </w:r>
    </w:p>
    <w:p>
      <w:pPr>
        <w:pStyle w:val="Normal"/>
        <w:spacing w:lineRule="auto" w:line="240"/>
        <w:rPr/>
      </w:pPr>
      <w:r>
        <w:rPr>
          <w:b/>
        </w:rPr>
        <w:t>Ж.Ганбат:</w:t>
      </w:r>
      <w:r>
        <w:rPr/>
        <w:t xml:space="preserve"> -С.Дэмбэрэл гишүүний асуултад хариулъя. Ирэх оны төсвийг бид боловсруулахдаа Төсвийн шинэ хууль, Төсвийн тогтвортой байдлын хуулиар ерөнхийдөө нийцүүлж анх удаа оруулж ирж байгаа. Төсвийн хуулийн дөрвөн шаардлагад нийцүүлж. Энд хамгийн гол нь бид нар алдагдлыг 2 хувьд барих ёстой. Энэ 2012 оны төсвийн алдагдал 4,8 хувьтай байгаа. Гэхдээ бид ерөнхийдөө 2 хувьд барихын хувьд зардлуудыг нэлээн үзэж, ийм байдлаар тусгаж хуульд нь оруулсан байгаа. Анализ нэлээн хийсэн. Байгууллагуудаас ирүүлсэн төсөв дээр хуульд заасан 08 дугаар сарын 15-наас эхлээд бид нар Их Хуралд өргөн барих хүртэлх хугацаандах юмнуудыг өргөн барьсан байгаа.</w:t>
      </w:r>
    </w:p>
    <w:p>
      <w:pPr>
        <w:pStyle w:val="Normal"/>
        <w:spacing w:lineRule="auto" w:line="240"/>
        <w:rPr/>
      </w:pPr>
      <w:r>
        <w:rPr/>
        <w:t>Энэ танилцуулгын хамгийн сүүлд бид ирэх оны төсвийн төсөвт нөлөөлж болзошгүй эрдсдэлүүд ийм, ийм юм байж болох юм гээд, бид жил, жилийнхээ төсвийг боловсруулахдаа эрсдэлүүдийг тооцож, авч үздэг. Ерөнхийдөө уул уурхайн бүтээгдэхүүний үнэ болон экспортын биет хэмжээ буурч болзошгүй. Бид нар эрсдэлээ тооцоод тусгасан. Гэхдээ энэнээс цаашаа ийм юм байж болзошгүй юм гэсэн ийм эрсдэлүүдийг бүгдийг тооцож үзээд, Төсвийн шинэ хуульд, төсвийн тогтвортой байдал болон Төсвийн тухай хуулийн тусгай шаардлагуудад нийцүүлээд өргөн барьсан байгаа. Дөрвөн шаардлагуудаа, өрийн хэмжээ, алдагдлын хэмжээ гэсэн энэ үзүүлэлтүүдийг бүгдийг нь хангаж авсан.</w:t>
      </w:r>
    </w:p>
    <w:p>
      <w:pPr>
        <w:pStyle w:val="Normal"/>
        <w:spacing w:lineRule="auto" w:line="240"/>
        <w:rPr/>
      </w:pPr>
      <w:r>
        <w:rPr>
          <w:b/>
        </w:rPr>
        <w:t>С.Дэмбэрэл:</w:t>
      </w:r>
      <w:r>
        <w:rPr/>
        <w:t xml:space="preserve"> -Одоо энэ болно гэсэн үг байна, тийм үү?</w:t>
      </w:r>
    </w:p>
    <w:p>
      <w:pPr>
        <w:pStyle w:val="Normal"/>
        <w:spacing w:lineRule="auto" w:line="240"/>
        <w:rPr/>
      </w:pPr>
      <w:r>
        <w:rPr>
          <w:b/>
        </w:rPr>
        <w:t>Ж.Ганбат:</w:t>
      </w:r>
      <w:r>
        <w:rPr/>
        <w:t xml:space="preserve"> -Та ингэж ярьж байна. Байнгын хороон дээр ярьж байгаа шинэ арга хэмжээ нэмэгдвэл яах юм бэ гэх гэж байна уу?</w:t>
      </w:r>
    </w:p>
    <w:p>
      <w:pPr>
        <w:pStyle w:val="Normal"/>
        <w:spacing w:lineRule="auto" w:line="240"/>
        <w:rPr/>
      </w:pPr>
      <w:r>
        <w:rPr/>
        <w:t>Ерөнхийдөө ийм юм бусад Байнгын  хороод дээр яригдсан юмнууд дээр бол янз бүрийн саналууд гарсан тохиолдолд, эсвэл дүрэмдээ багтаагаад зарлагынхаа зохицуулалтыг хийх эсвэл эх үүсвэрийг нь нэмэгдүүлэх саналуудад давхар гаргаж ингэж яваач ээ гэдэг байдлаар Хууль зүйн байнгын хороо зэрэг дээр яригдаж байсан. Хөрөнгө оруулалттай холбоотой зардлууд, бусад Байнгын хороон дээр тийм саналууд гарч байсан. Хөрөнгө оруулалтын дүнд нь багтааж зохицуулъя, эсвэл ийм, ийм байдлаар эх үүсвэрийг нь шийдье, ингэж, ингэж явъя гэдэг тийм байдлаар. Тэгэхгүй, бид саяын байдлаар ингэж хайрцаглаж явахгүйгээр зарлага нь нэмэгдэхэд бид 2 хувьдаа барьж чадахгүй шүү дээ.</w:t>
      </w:r>
    </w:p>
    <w:p>
      <w:pPr>
        <w:pStyle w:val="Normal"/>
        <w:spacing w:lineRule="auto" w:line="240"/>
        <w:rPr/>
      </w:pPr>
      <w:r>
        <w:rPr>
          <w:b/>
        </w:rPr>
        <w:t>Б.Гарамгайбаатар:</w:t>
      </w:r>
      <w:r>
        <w:rPr/>
        <w:t xml:space="preserve"> -Өөр асуулттай гишүүд байна уу?</w:t>
      </w:r>
    </w:p>
    <w:p>
      <w:pPr>
        <w:pStyle w:val="Normal"/>
        <w:spacing w:lineRule="auto" w:line="240"/>
        <w:rPr/>
      </w:pPr>
      <w:r>
        <w:rPr/>
        <w:t>-Би бас нэг асуулт Зам, тээврийн яамныхнаас асуух гэсэн юм. Бас 2012 оны тодотголоор баахан замуудыг хойш нь шилжүүлсэн байгаа шүү дээ. Энэ харагдахгүй байгаад байгаа юм. Санхүүгийн эх үүсвэр нь хаанаасаа шийдэгдэх гээд байгаа юм. Энэ тал дээр та бүхэн бас хариулт өгөхгүй юу гэсэн нэгдүгээр асуулт нь.</w:t>
      </w:r>
    </w:p>
    <w:p>
      <w:pPr>
        <w:pStyle w:val="Normal"/>
        <w:spacing w:lineRule="auto" w:line="240"/>
        <w:rPr/>
      </w:pPr>
      <w:r>
        <w:rPr/>
        <w:t>Хоёр дахь нь, авто замын засвар арчлалтын хөрөнгө оруулалт хаана байна вэ гэдгийг сонирхож асуух гэсэн юм.</w:t>
      </w:r>
    </w:p>
    <w:p>
      <w:pPr>
        <w:pStyle w:val="Normal"/>
        <w:spacing w:lineRule="auto" w:line="240"/>
        <w:rPr/>
      </w:pPr>
      <w:r>
        <w:rPr>
          <w:b/>
        </w:rPr>
        <w:t>А.Гансүх:</w:t>
      </w:r>
      <w:r>
        <w:rPr/>
        <w:t xml:space="preserve"> -Би хариулчихъя. Манайхан нэмэх байх. Шинэчилсэн замууд бүгдээрээ Хөгжлийн банкны санхүүжилтээр шийдэгдэнэ гээд Хөгжлийн банк руу шилжүүлсэн. Гэхдээ яг албан ёсоор Засгийн газраар хэлэлцээд, шийдвэр нь гараад, албан ёсоор Хөгжлийн банк руу очоогүй байна.</w:t>
      </w:r>
    </w:p>
    <w:p>
      <w:pPr>
        <w:pStyle w:val="Normal"/>
        <w:spacing w:lineRule="auto" w:line="240"/>
        <w:rPr/>
      </w:pPr>
      <w:r>
        <w:rPr/>
        <w:t>Үүнээс болоод гэрээ хийгдэхгүй байгаа, гүйцэтгэл хийчихсэн мөнгөө хүлээж байгаа байгууллагуудын үйл ажиллагаанд хүндрэл учирч байгаа ийм асуудлууд гараад эхэлчихсэн. Засвар ашиглалтын 30 тэрбум төгрөгийг бас Хөгжлийн банк руу шилжүүлсэн байдалтай ийм л байж байна.</w:t>
      </w:r>
    </w:p>
    <w:p>
      <w:pPr>
        <w:pStyle w:val="Normal"/>
        <w:spacing w:lineRule="auto" w:line="240"/>
        <w:rPr/>
      </w:pPr>
      <w:r>
        <w:rPr>
          <w:b/>
        </w:rPr>
        <w:t xml:space="preserve">Б.Гарамгайбаатар: </w:t>
      </w:r>
      <w:r>
        <w:rPr/>
        <w:t>-Засвар арчлалтын мөнгө чинь яахаараа Хөгжлийн банк руу явчихдаг юм бэ? Тэр чинь уг нь улсын төсвөөс гарах ёстой мөнгө шүү дээ.</w:t>
      </w:r>
    </w:p>
    <w:p>
      <w:pPr>
        <w:pStyle w:val="Normal"/>
        <w:spacing w:lineRule="auto" w:line="240"/>
        <w:rPr/>
      </w:pPr>
      <w:r>
        <w:rPr>
          <w:b/>
        </w:rPr>
        <w:t>А.Гансүх:</w:t>
      </w:r>
      <w:r>
        <w:rPr/>
        <w:t xml:space="preserve"> -Улсын төсөв дээр суулгаж ороод ямар ч гэсэн одоогоор ийм байдалтай л байна. Бид бас энэ дээр асуудал тавиад шийдэгдэхгүй байгаа.</w:t>
      </w:r>
    </w:p>
    <w:p>
      <w:pPr>
        <w:pStyle w:val="Normal"/>
        <w:spacing w:lineRule="auto" w:line="240"/>
        <w:rPr/>
      </w:pPr>
      <w:r>
        <w:rPr>
          <w:b/>
        </w:rPr>
        <w:t>С.Дэмбэрэл:</w:t>
      </w:r>
      <w:r>
        <w:rPr/>
        <w:t xml:space="preserve"> -Үнийн зөрүүний асуудлыг яах юм бэ?</w:t>
      </w:r>
    </w:p>
    <w:p>
      <w:pPr>
        <w:pStyle w:val="Normal"/>
        <w:spacing w:lineRule="auto" w:line="240"/>
        <w:rPr/>
      </w:pPr>
      <w:r>
        <w:rPr>
          <w:b/>
        </w:rPr>
        <w:t>Н.Батбаяр:</w:t>
      </w:r>
      <w:r>
        <w:rPr/>
        <w:t xml:space="preserve"> -Саяын арчлалтын асуудал Хөгжлийн банкнаас санхүүжихэд зориулалт нь таарахгүй шүү дээ.</w:t>
      </w:r>
    </w:p>
    <w:p>
      <w:pPr>
        <w:pStyle w:val="Normal"/>
        <w:spacing w:lineRule="auto" w:line="240"/>
        <w:rPr/>
      </w:pPr>
      <w:r>
        <w:rPr>
          <w:b/>
        </w:rPr>
        <w:t>Б.Гарамгайбаатар:</w:t>
      </w:r>
      <w:r>
        <w:rPr/>
        <w:t xml:space="preserve"> -Харин тийм. Зориулалт нь ерөөсөө таарахгүй байгаа юм.</w:t>
      </w:r>
    </w:p>
    <w:p>
      <w:pPr>
        <w:pStyle w:val="Normal"/>
        <w:spacing w:lineRule="auto" w:line="240"/>
        <w:rPr/>
      </w:pPr>
      <w:r>
        <w:rPr>
          <w:b/>
        </w:rPr>
        <w:t>Р.Онон:</w:t>
      </w:r>
      <w:r>
        <w:rPr/>
        <w:t xml:space="preserve"> -Би нэмээд хариулчихъя. Улсын чанартай хатуу хучилттай авто замын 30 тэрбум гээд орчихсон байгаа. Үүнийг буцаад улсын төсөвт нь байх нь зүйтэй гэсэн саналыг бид өнөөдөр бас өгчихөөд байна. Яагаад гэвэл Хөгжлийн банкны нэг дэх хөрөнгийн эх үүсвэр нь одоо тавигдаагүй. Тодотголоос хасагдчихсан, ирэх оны төсвөөс хасагдчихсан ингээд яваад байгаа. Нийт 3 мянган км хатуу хучилттай авто замын маань 50 орчим хувь нь 5-13 жилийн насжилттай болчихсон, эдэлгээ даах чанар нь муудчихсан. Ийм учраас энэ дээр шинэчлэлт буюу засвар хийх шаардлагатай байгаа юм. Үүний хэмжээнд эхний ээлжинд 30 тэрбумыг ирэх оноос бид нар 144 км зам дээр хийе гээд байгаа юм.</w:t>
      </w:r>
    </w:p>
    <w:p>
      <w:pPr>
        <w:pStyle w:val="Normal"/>
        <w:spacing w:lineRule="auto" w:line="240"/>
        <w:rPr/>
      </w:pPr>
      <w:r>
        <w:rPr>
          <w:b/>
        </w:rPr>
        <w:t>Б.Гарамгайбаатар:</w:t>
      </w:r>
      <w:r>
        <w:rPr/>
        <w:t xml:space="preserve"> -Р.Онон, тайлбар яах вэ. Хамгийн гол нь энэ мөнгө байхгүй болчихоод байгаа байхгүй юу. Тэгээд Хөгжлийн банкин дээр энэ орохгүй шүү дээ. Тийм учраас Сангийн яамныхнаас эсвэл асууя. Энэ мөнгө алга болчихоод байгаа юм. Энэ хаана байгаад байгаа юм бэ гэж асууя.</w:t>
      </w:r>
    </w:p>
    <w:p>
      <w:pPr>
        <w:pStyle w:val="Normal"/>
        <w:spacing w:lineRule="auto" w:line="240"/>
        <w:rPr/>
      </w:pPr>
      <w:r>
        <w:rPr>
          <w:b/>
        </w:rPr>
        <w:t>Н.Батбаяр:</w:t>
      </w:r>
      <w:r>
        <w:rPr/>
        <w:t xml:space="preserve"> -Б.Гарамгайбаатар дарга аа, эндээс төсөв дээр 19 тэрбум төгрөг суучихсан байгаа юм байна шүү дээ. Засвар гэдгээрээ. Улсын чанартай авто замын арчилт, үйлчилгээ гээд 19 тэрбум төгрөг суусан байна. </w:t>
      </w:r>
    </w:p>
    <w:p>
      <w:pPr>
        <w:pStyle w:val="Normal"/>
        <w:spacing w:lineRule="auto" w:line="240"/>
        <w:rPr/>
      </w:pPr>
      <w:r>
        <w:rPr>
          <w:b/>
        </w:rPr>
        <w:t>Р.Онон:</w:t>
      </w:r>
      <w:r>
        <w:rPr/>
        <w:t xml:space="preserve"> -Тэр нь засвар, арчлалт чиглэлээр байгаа. Энэ 30 тэрбум бол шинэчлэлт гэж явж байгаа. Шинэчлэлт гэдэг маань замын үе, далангууд дээр нэлээн шинэчлэлт хийж байгаад сайжруулахгүй бол одоогийн төвшин нь замын ачааллаа даахгүй болчихоод байгаа юм. Үүнийг улсын төсөвт тавиад өгөөч ээ гэсэн асуудал байгаа юм.</w:t>
      </w:r>
    </w:p>
    <w:p>
      <w:pPr>
        <w:pStyle w:val="Normal"/>
        <w:spacing w:lineRule="auto" w:line="240"/>
        <w:rPr/>
      </w:pPr>
      <w:r>
        <w:rPr>
          <w:b/>
        </w:rPr>
        <w:t>С.Дэмбэрэл:</w:t>
      </w:r>
      <w:r>
        <w:rPr/>
        <w:t xml:space="preserve"> -Нэг асуулт байна.</w:t>
      </w:r>
    </w:p>
    <w:p>
      <w:pPr>
        <w:pStyle w:val="Normal"/>
        <w:spacing w:lineRule="auto" w:line="240"/>
        <w:rPr/>
      </w:pPr>
      <w:r>
        <w:rPr>
          <w:b/>
        </w:rPr>
        <w:t>Б.Гарамгайбаатар:</w:t>
      </w:r>
      <w:r>
        <w:rPr/>
        <w:t xml:space="preserve"> -С.Дэмбэрэл гишүүн.</w:t>
      </w:r>
    </w:p>
    <w:p>
      <w:pPr>
        <w:pStyle w:val="Normal"/>
        <w:spacing w:lineRule="auto" w:line="240"/>
        <w:rPr/>
      </w:pPr>
      <w:r>
        <w:rPr>
          <w:b/>
        </w:rPr>
        <w:t>С.Дэмбэрэл:</w:t>
      </w:r>
      <w:r>
        <w:rPr/>
        <w:t xml:space="preserve"> -Замын компаниудын олон жилийн юм яриад байна. Замын компаниудын үнийн зөрүүний алдагдлыг яаж нөхөх вэ? Энэ талаар төсөвт яаж суулгасан бэ? Нэгдүгээр асуултыг Зам, тээврийн яамнаас.</w:t>
      </w:r>
    </w:p>
    <w:p>
      <w:pPr>
        <w:pStyle w:val="Normal"/>
        <w:spacing w:lineRule="auto" w:line="240"/>
        <w:rPr/>
      </w:pPr>
      <w:r>
        <w:rPr/>
        <w:t>Хоёрдугаар асуултыг Сангийн яамнаас энэ чиглэлээр. Жишээлбэл, зээл тусламжийн дамжуулан зээлдэх гэрээ ч гэдэг юмуу, экспорт, Засгийн газрын худалдан авалтыг хэрэгжүүлэхтэй холбогдуулан валютын ханшийн зөрүүгээр компаниуд бас их хохирол амсдаг. Тэрийг жишээлбэл, цаашдаа яаж зохицуулах юм бэ? Ингээд яваад байх юмуу? Энэ асуудал дээр Сангийн яамны байр суурийг сонсмоор байна.</w:t>
      </w:r>
    </w:p>
    <w:p>
      <w:pPr>
        <w:pStyle w:val="Normal"/>
        <w:spacing w:lineRule="auto" w:line="240"/>
        <w:rPr/>
      </w:pPr>
      <w:r>
        <w:rPr>
          <w:b/>
        </w:rPr>
        <w:t>Б.Гарамгайбаатар:</w:t>
      </w:r>
      <w:r>
        <w:rPr/>
        <w:t xml:space="preserve"> -Сангийн яам хариулъя. Асуултад хариулж байгаа хүмүүс нэрээ хэлж хариулна шүү. Протоколд нэр чинь бичигдэхгүй байна шүү.</w:t>
      </w:r>
    </w:p>
    <w:p>
      <w:pPr>
        <w:pStyle w:val="Normal"/>
        <w:spacing w:lineRule="auto" w:line="240"/>
        <w:rPr/>
      </w:pPr>
      <w:r>
        <w:rPr>
          <w:b/>
        </w:rPr>
        <w:t>М.Батгэрэл:</w:t>
      </w:r>
      <w:r>
        <w:rPr/>
        <w:t xml:space="preserve"> -Ханшийн зөрүү буюу өөрөөр хэлбэл, үнийн өсөлтийн юмыг гэрээгээр зохицуулах ёстой л доо. Ер нь авто замын салбарт Худалдан авах ажиллагааны хуулин дээр байдаг. Үнийн тохируулга гэдэг юмыг үндсэндээ хэрэглэдэггүй. Сүүлд байгуулагдсан зургаа, долоон гэрээн дээр үнийн тохируулгын нөхцөлүүд орж ирээд тэр төсөвт өртөгт байж байгаа шууд зардлууд буюу цалин материал, механизм, тээврийн зардал яаж өсөхөд гэрээний үнэ нь яаж өсөх вэ гэдэг энэ тохируулга, томъёог нь хийж өгдөг юм. Энэ томъёо нь хийгдэж өгөгдөөгүйгээс тухайн, тухайн ондоо гарсан үнийн зөрүүний асуудал олгогдохгүй хуримтлагдаад яваад байдаг. Сүүлийн зургаа, долоон замын гэрээн дээр үнийн тохируулгыг яам нь хийгээд явсан юм билээ.</w:t>
      </w:r>
    </w:p>
    <w:p>
      <w:pPr>
        <w:pStyle w:val="Normal"/>
        <w:spacing w:lineRule="auto" w:line="240"/>
        <w:rPr/>
      </w:pPr>
      <w:r>
        <w:rPr>
          <w:b/>
        </w:rPr>
        <w:t>С.Дэмбэрэл:</w:t>
      </w:r>
      <w:r>
        <w:rPr/>
        <w:t xml:space="preserve"> -Өмнөхийг нь?</w:t>
      </w:r>
    </w:p>
    <w:p>
      <w:pPr>
        <w:pStyle w:val="Normal"/>
        <w:spacing w:lineRule="auto" w:line="240"/>
        <w:rPr/>
      </w:pPr>
      <w:r>
        <w:rPr>
          <w:b/>
        </w:rPr>
        <w:t>М.Батгэрэл:</w:t>
      </w:r>
      <w:r>
        <w:rPr/>
        <w:t xml:space="preserve"> -Өмнөхийг шүүхийн журмаар л шийдвэрлэгдэж байгаа. Яагаад гэхээр хоёр тал яг энэ үнээр ийм км зам барина гээд тохирчихсон. Гэрээнийхээ дагуу үнийн тохируулга хийнэ гэхээр болдоггүй. Тийм учраас шүүхэд асуудал ханд гэж байгаа юм.</w:t>
      </w:r>
    </w:p>
    <w:p>
      <w:pPr>
        <w:pStyle w:val="Normal"/>
        <w:spacing w:lineRule="auto" w:line="240"/>
        <w:rPr/>
      </w:pPr>
      <w:r>
        <w:rPr>
          <w:b/>
        </w:rPr>
        <w:t>С.Дэмбэрэл:</w:t>
      </w:r>
      <w:r>
        <w:rPr/>
        <w:t xml:space="preserve"> -Шүүх дээр хүнд хэцүү нөхцөл гэж олон улсад хэрэглэх тэр нөхцөлийг огт ойлгодоггүй бөгөөд хэрэглэдэггүй. Гэрээ, контрактанд force majeure гэж тусдаг. Гэтэл  </w:t>
      </w:r>
      <w:r>
        <w:rPr>
          <w:lang w:val="en-US"/>
        </w:rPr>
        <w:t>hardship</w:t>
      </w:r>
      <w:r>
        <w:rPr/>
        <w:t xml:space="preserve"> гэж нөхцөл тусдаггүй учраас замын компаниуд чинь яаж ч шүүхдээд тэнд олон жил сунжирсан, эсвэл авч чаддаггүй тийм юм болдог. Тэгэхээр энэ чинь тухайн компанийн буруугаас биш, эсвэл шууд объектив шалтгаанаар, эсвэл Засгийн газрын холбогдох байгууллагын бодлогын буруу үйл ажиллагаанаас болж иймэрхүү зүйлүүд гардаг.</w:t>
      </w:r>
      <w:r>
        <w:rPr>
          <w:lang w:val="en-US"/>
        </w:rPr>
        <w:t xml:space="preserve"> </w:t>
      </w:r>
      <w:r>
        <w:rPr/>
        <w:t xml:space="preserve">Жишээлбэл, инфляци дээр ярихад нэг оронтой тоонд багтаана гэж Монголбанк жилийн өмнө амласан байхад компаниуд тэрэнд нь тохируулж бизнес планаа хийгээд, ингээд явах. Гэтэл бодит амьдрал дээр хоёр оронтой тоотой гарчихсан энэ үнийн өсөлт нь нэг. </w:t>
      </w:r>
    </w:p>
    <w:p>
      <w:pPr>
        <w:pStyle w:val="Normal"/>
        <w:spacing w:lineRule="auto" w:line="240"/>
        <w:rPr/>
      </w:pPr>
      <w:r>
        <w:rPr/>
        <w:t>Нөгөө талаас валютын ханшийг тогтвортой байлгана гэсэн ийм заалт байж байдаг. Жилийн эцэст гэхэд ханш чангарах, сулрах энэ үйл ажиллагаанаас болоод компани нь тодорхой хэмжээний хохирол зэрэг үүсдэг. Энийг л хэлээд байгаа юм. Үүнийг цаашдаа эрсдэлээс хамгаалах, энэ талаар яах юм бэ гэдэг л асуудал.</w:t>
      </w:r>
    </w:p>
    <w:p>
      <w:pPr>
        <w:pStyle w:val="Normal"/>
        <w:spacing w:lineRule="auto" w:line="240"/>
        <w:rPr/>
      </w:pPr>
      <w:r>
        <w:rPr>
          <w:b/>
        </w:rPr>
        <w:t>М.Батгэрэл:</w:t>
      </w:r>
      <w:r>
        <w:rPr/>
        <w:t xml:space="preserve"> -Таны хэлж байгаа эрсдэлээс хамгаалах асуудал бол Төсвийн шинэ хуулинд орчихсон байгаа. Өөрөөр хэлбэл, зам барилгын төсөвт өртөгт эзлэх зардал хэрвээ өсвөл материалын үнэ өсөөд, цалин механизм, бусад зардал, шууд зардлууд өсвөл, өөрөөр хэлбэл, нэг бол үйлдвэрлэлийн үнийн индекс гэдэг маягаар томъёолж байгаа юм. Тэгэхээр энэ үйлдвэрлэлийн үнийн индекс хоёр буюу түүнээс дээш дахин өсөх тохиолдолд үнийн зөрүүг нь олгож байна /төсөвт өртгийг нь/. Статистикийн хорооноос шинээр 2013 оноос эхэлж тооцож эхлэх юм. Энэ жилээс гаргаж эхэлж байгаа.</w:t>
      </w:r>
    </w:p>
    <w:p>
      <w:pPr>
        <w:pStyle w:val="Normal"/>
        <w:spacing w:lineRule="auto" w:line="240"/>
        <w:rPr/>
      </w:pPr>
      <w:r>
        <w:rPr>
          <w:b/>
        </w:rPr>
        <w:t>Д.Ганхуяг:</w:t>
      </w:r>
      <w:r>
        <w:rPr/>
        <w:t xml:space="preserve"> -Чи томъёоллоо иж бүрнээр нь уншаад өгөөч. Би оруулж байсан заалттай. Тэр чухал заалт орсон.</w:t>
      </w:r>
    </w:p>
    <w:p>
      <w:pPr>
        <w:pStyle w:val="Normal"/>
        <w:spacing w:lineRule="auto" w:line="240"/>
        <w:rPr/>
      </w:pPr>
      <w:r>
        <w:rPr>
          <w:b/>
        </w:rPr>
        <w:t>Н.Батбаяр:</w:t>
      </w:r>
      <w:r>
        <w:rPr/>
        <w:t xml:space="preserve"> -Энэ дээр нэмээд хариулахад үнийн зөрүү гэж яриад байдаг. Цаашдаа Засгийн газраас баримталж байгаа бодлого, чиглэл гэвэл замын компаниудад ажил өгөхдөө тухайн жилдээ танай компани хэдэн км зам барьж ашиглалтад өгч чадах вэ? Ямар хүчин чадалтай юм бэ? Түүгээр нь өгдөг болъё гэж нөхцөл тогтоож өгөх юм. Тэгэхгүй бол он дамжуулсан урт зам өгөөд яваад байгаа нь буруу байдал үүсгэчихээд байна. Үнийн зөрүүний асуудал ч гарч ирж байна. Хоёрдугаарт, зам хугацаандаа орж чадах эсэх асуудал ч бас нөлөөлж байгаа учраас. Одоо Монгол улс хичнээн замын компанитай юм бэ, тийм биз дээ. Хичнээн км зам барьж чадах юм бэ? Тухайн жилдээ барьж авах хүчин чадлаараа ажилла, тэрийгээ ашиглалтад өг, он дамжих асуудал байхгүй. Тэгээд тэр хэмжээгээр чинь санхүүжилт явуулъя гэсэн үндсэн зарчим баримталж байгаа.</w:t>
      </w:r>
    </w:p>
    <w:p>
      <w:pPr>
        <w:pStyle w:val="Normal"/>
        <w:spacing w:lineRule="auto" w:line="240"/>
        <w:rPr/>
      </w:pPr>
      <w:r>
        <w:rPr/>
        <w:t>Одоо 2013 оноос эхлээд Монголын замын компаниуд хүчин чадлынхаа дагуу ажиллаад, замаа барьж чадвал санхүүжилтийг явуулна гэж үзэж байгаа. Тэр утгаараа томоохон зам нь голдуу Хөгжлийн банк руу шилжээд байгаа л даа.</w:t>
      </w:r>
    </w:p>
    <w:p>
      <w:pPr>
        <w:pStyle w:val="Normal"/>
        <w:spacing w:lineRule="auto" w:line="240"/>
        <w:rPr/>
      </w:pPr>
      <w:r>
        <w:rPr>
          <w:b/>
        </w:rPr>
        <w:t>Б.Гарамгайбаатар:</w:t>
      </w:r>
      <w:r>
        <w:rPr/>
        <w:t xml:space="preserve"> -Тэрийг уншаад өгчих.</w:t>
      </w:r>
    </w:p>
    <w:p>
      <w:pPr>
        <w:pStyle w:val="Normal"/>
        <w:spacing w:lineRule="auto" w:line="240"/>
        <w:rPr/>
      </w:pPr>
      <w:r>
        <w:rPr>
          <w:b/>
        </w:rPr>
        <w:t>Б.Нямаа:</w:t>
      </w:r>
      <w:r>
        <w:rPr/>
        <w:t xml:space="preserve"> -Төсвийн тухай хуулийн “29.7. үйлдвэрлэлийн түүхий эдийн үнийн индекс нь батлагдсан төсөвт тооцсон хэмжээнээс хоёр дахин өссөн тохиолдолд түүнийг тухайн жилийн төсвийн тодотголд тусган өөрчилнө”</w:t>
      </w:r>
      <w:r>
        <w:rPr>
          <w:lang w:val="en-US"/>
        </w:rPr>
        <w:t>;</w:t>
      </w:r>
      <w:r>
        <w:rPr/>
        <w:t xml:space="preserve"> “29.8 дээр гүйцэтгэгч байгууллагын буруутай үйл ажиллагаанаас хамаарч, энэ хуулийн 29.7-д заасан нөхцөл байдал үүссэн нь хөрөнгө оруулалтын төсөвт өртгийг өөрчлөх хүндэслэл болохгүй” гэсэн ийм хоёр зохицуулалт орсон байгаа.</w:t>
      </w:r>
    </w:p>
    <w:p>
      <w:pPr>
        <w:pStyle w:val="Normal"/>
        <w:spacing w:lineRule="auto" w:line="240"/>
        <w:rPr/>
      </w:pPr>
      <w:r>
        <w:rPr>
          <w:b/>
        </w:rPr>
        <w:t>Б.Гарамгайбаатар:</w:t>
      </w:r>
      <w:r>
        <w:rPr/>
        <w:t xml:space="preserve"> -Тэгээд гүйцэтгэгч байгууллагыг л буруутгаад байгаа болохоос, Сангийн яам бас хариуцлага байх ёстой байхгүй юу. Би хэд хэдэн жишээ хэлье. Замын сүүлийн замууд дээр үнийн тохируулга хийнэ гэсэн заалттай гэрээнүүд байгаад байгаа. Тэгсэн мөртлөө хийгдэхгүй байгаа. Яагаад гэвэл тэр компаниуд чинь хоёр жил, гурван жил гэж үргэлжлүүлсэндээ биш шүү дээ. Яг тухайн ажлыг хийж байх үед гол нэрийн барааны үнүүдэд өөрчлөлт ороод эхэлж байгаа шүү дээ. Энийг хийе гэдэг асуудлыг аж ахуйн нэгжүүд тавихаар өнөөдрийг болтол шийдэж өгөхгүй яваад байгаа юм. Энэ компаниуд чинь ний нуугүй ярихад бүгд шүүхдээд явж байгаа шүү дээ. Үүнийг гол нь тариф үнэлгээ, хурдан хугацаанд асуудлаа Сангийн яам шийдчихвэл магадгүй өөрчлөлт орж болохоор байгаад байгаа юм. Гэрээн дээрээ үнийн тохируулга хийнэ гээд заачихсан мөртлөө өнөөдрийг хүртэл хийхгүй явж байгаа олон аж ахуйн нэгжүүд байгаа шүү дээ. </w:t>
      </w:r>
    </w:p>
    <w:p>
      <w:pPr>
        <w:pStyle w:val="Normal"/>
        <w:spacing w:lineRule="auto" w:line="240"/>
        <w:rPr/>
      </w:pPr>
      <w:r>
        <w:rPr/>
        <w:t>Өөр асуулттай гишүүд байна уу?</w:t>
      </w:r>
    </w:p>
    <w:p>
      <w:pPr>
        <w:pStyle w:val="Normal"/>
        <w:spacing w:lineRule="auto" w:line="240"/>
        <w:rPr/>
      </w:pPr>
      <w:r>
        <w:rPr/>
        <w:t>Асуулт дууслаа.</w:t>
      </w:r>
    </w:p>
    <w:p>
      <w:pPr>
        <w:pStyle w:val="Normal"/>
        <w:spacing w:lineRule="auto" w:line="240"/>
        <w:rPr/>
      </w:pPr>
      <w:r>
        <w:rPr/>
        <w:t>Одоо ажлын хэсгийн санал, дүгнэлтийг танилцуулна. Ажлын хэсгийн ахлагч Д.Батцогт.</w:t>
      </w:r>
    </w:p>
    <w:p>
      <w:pPr>
        <w:pStyle w:val="Normal"/>
        <w:spacing w:lineRule="auto" w:line="240"/>
        <w:rPr/>
      </w:pPr>
      <w:r>
        <w:rPr>
          <w:b/>
        </w:rPr>
        <w:t>Д.Батцогт:</w:t>
      </w:r>
      <w:r>
        <w:rPr/>
        <w:t xml:space="preserve"> -Монгол Улсын 2013 оны төсвийн тухай, Нийгмийн даатгалын сангийн 2013 оны төсвийн тухай, Хүний хөгжлийн сангийн 2013 оны төсвийн тухай хуулийн төслүүдийн талаар Эдийн засгийн байнгын хорооноос гаргах санал, дүгнэлтийг төсөл боловсруулах чиг үүрэгтэйгээр Эдийн засгийн байнгын хорооны 2012 оны 10 дугаар сарын 12-ны өдрийн 06 дугаар тогтоолоор байгуулагдсан ажлын хэсэг 10 дугаар сарын 15-ны өдөр хуралдаж, Эдийн засгийн байнгын хорооны эрхлэх асуудлын хүрээнд багтдаг 8 төсвийн ерөнхийлөн захирагчдын төсвийн талаарх танилцуулгыг сонсож, тэдгээрээс нэг бүрчлэн бичгээр санал авах хэлбэрээр ажлаа зохион байгууллаа.</w:t>
      </w:r>
    </w:p>
    <w:p>
      <w:pPr>
        <w:pStyle w:val="Normal"/>
        <w:spacing w:lineRule="auto" w:line="240"/>
        <w:rPr/>
      </w:pPr>
      <w:r>
        <w:rPr/>
        <w:t>Тус ажлын хэсгийн гишүүдийн олонхийн саналаар дараах саналыг Байнгын хорооны хуралдаанд оруулж танилцуулахаар шийдвэрлэлээ. Нийт 14 санал байгаа. Энэ 14 саналаар санал хураалт тэртэй тэргүй явах юм чинь бүгдийг нь унших хэрэг байна уу?</w:t>
      </w:r>
    </w:p>
    <w:p>
      <w:pPr>
        <w:pStyle w:val="Normal"/>
        <w:spacing w:lineRule="auto" w:line="240"/>
        <w:rPr/>
      </w:pPr>
      <w:r>
        <w:rPr/>
        <w:t>-Унших уу?</w:t>
      </w:r>
    </w:p>
    <w:p>
      <w:pPr>
        <w:pStyle w:val="Normal"/>
        <w:spacing w:lineRule="auto" w:line="240"/>
        <w:rPr/>
      </w:pPr>
      <w:r>
        <w:rPr>
          <w:b/>
        </w:rPr>
        <w:t>Б.Гарамгайбаатар:</w:t>
      </w:r>
      <w:r>
        <w:rPr/>
        <w:t xml:space="preserve"> -Тэг.</w:t>
      </w:r>
    </w:p>
    <w:p>
      <w:pPr>
        <w:pStyle w:val="Normal"/>
        <w:spacing w:lineRule="auto" w:line="240"/>
        <w:rPr/>
      </w:pPr>
      <w:r>
        <w:rPr>
          <w:b/>
        </w:rPr>
        <w:t>Д.Батцогт:</w:t>
      </w:r>
      <w:r>
        <w:rPr/>
        <w:t xml:space="preserve"> 1. Зам, тээврийн яамнаас 2013 оны улсын төсөвт тусгуулахаар Сангийн яам, Эдийн засгийн хөгжлийн яаманд хүргүүлсэн боловч төсвийн хязгаар давсан үндэслэлээр хасагдсан авто замын 13 төсөл, арга хэмжээнд шаардагдах 232,9 тэрбум, төмөр замын 1 төсөл, арга хэмжээнд шаардагдах 26 тэрбум, нийт 258,9 тэрбум төгрөгийг 2013 оны хөрөнгө оруулалтын жагсаалтад нэмж тусгах. Хавсралтыг бас ирүүлсэн байгаа.</w:t>
      </w:r>
    </w:p>
    <w:p>
      <w:pPr>
        <w:pStyle w:val="Normal"/>
        <w:spacing w:lineRule="auto" w:line="240"/>
        <w:rPr/>
      </w:pPr>
      <w:r>
        <w:rPr/>
        <w:t xml:space="preserve">2.Улсын төсвийн хөрөнгө оруулалтаар Зам, тээврийн сайдын багцад 2007-2012 онд хэрэгжиж байгаа төсөл, арга хэмжээнүүдийн гүйцэтгэгчтэй байгуулсан гэрээг хэрэгжүүлэх явцад үүссэн барилгын ажлын голлох материалуудад гарсан үнийн өсөлтийн зөрүү хөрөнгөд шаардагдах 10 төсөл арга хэмжээний 45.5 тэрбум төгрөгийг 2013 оны хөрөнгө оруулалтын зардалд нэмж тусгах. </w:t>
      </w:r>
    </w:p>
    <w:p>
      <w:pPr>
        <w:pStyle w:val="Normal"/>
        <w:spacing w:lineRule="auto" w:line="240"/>
        <w:rPr/>
      </w:pPr>
      <w:r>
        <w:rPr/>
        <w:t xml:space="preserve">3.Эрчим хүчний сайдын багцад Монгол Улсын 2012 оны төсвийн хуулиар батлагдаж гүйцэтгэгч шалгарч  ажил нь 50-80 хувьтай явагдаж байгаа 6 төсөл, арга хэмжээнд шаардагдах 14,2 тэрбум төгрөгийн эх үүсвэрийг хөрөнгө оруулалтын жагсаалтад нэмж тусгах. </w:t>
      </w:r>
    </w:p>
    <w:p>
      <w:pPr>
        <w:pStyle w:val="Normal"/>
        <w:spacing w:lineRule="auto" w:line="240"/>
        <w:rPr/>
      </w:pPr>
      <w:r>
        <w:rPr/>
        <w:t xml:space="preserve">4.Монгол Улсын газрын тосны бүтээгдэхүүний хангамжийг найдвартай тасралтгүй байлгах улсын нөөцийн агуулах барихад 2013 онд шаардагдах 13.0 тэрбум, геологийн судалгааны ажилд шаардагдах 12.8 тэрбум төгрөгийн эх үүсвэрийг тус тус хөрөнгө оруулалтын жагсаалтад нэмж тусгах. </w:t>
      </w:r>
    </w:p>
    <w:p>
      <w:pPr>
        <w:pStyle w:val="Normal"/>
        <w:spacing w:lineRule="auto" w:line="240"/>
        <w:rPr/>
      </w:pPr>
      <w:r>
        <w:rPr/>
        <w:t>5.2012 оны төсвийн тододголыг хэлэлцэх явцад 2013 оны төсөвт суулгахаар зөвшилцсөний дагуу Жолоочийн даатгалын тухай хуулиар 2013 оны 01 дүгээр сарын 01-нээс эхлэн даатгуулагчдад хохирлын нөхөн төлбөр олгохтой холбогдуулан автотээврийн болон өөрөө явагч хэрэгслийн албан татварын 10 хувь буюу нийт дүнгээрээ 2.3 тэрбум төгрөгийг 2013 оны төсөвт нэмж тусгах.</w:t>
      </w:r>
    </w:p>
    <w:p>
      <w:pPr>
        <w:pStyle w:val="Normal"/>
        <w:spacing w:lineRule="auto" w:line="240"/>
        <w:rPr/>
      </w:pPr>
      <w:r>
        <w:rPr/>
        <w:t>6.Эдийн засгийн байнгын хорооны хуралдаанаас Засгийн газар, Сангийн яаманд удаа дараалан протоколоор үүрэг чиглэл өгч байсны дагуу Санхүүгийн зохицуулах хорооны ажилтнуудын нийгмийн асуудлыг шийдвэрлэх, чадварлаг боловсон хүчнийг тогтвор суурьшилтай ажиллуулах нөхцөлийг бүрдүүлэхэд шаардагдах 500,0 сая төгрөг. “Санхүүгийн боловсрол” сургалтын нэгдсэн төвийн барилгын хөрөнгө оруулалтад шаардагдах хоёр тэрбум төгрөг. Нийт дүнгээрээ 2,5 тэрбум төгрөгийг 2013 оны хөрөнгө оруулалтын жагсаалтад нэмж тусгах.</w:t>
      </w:r>
    </w:p>
    <w:p>
      <w:pPr>
        <w:pStyle w:val="Normal"/>
        <w:spacing w:lineRule="auto" w:line="240"/>
        <w:rPr/>
      </w:pPr>
      <w:r>
        <w:rPr/>
        <w:t>7.Санхүүгийн зохицуулах хорооны “Компанийн засаглалыг хөгжүүлэх үндэсний хөтөлбөр”-ийн ажлын албаны үйл ажиллагаанд шаардагдах 80,0 сая төгрөгийг 2013 оны төсөвт тусгах.</w:t>
      </w:r>
    </w:p>
    <w:p>
      <w:pPr>
        <w:pStyle w:val="Normal"/>
        <w:spacing w:lineRule="auto" w:line="240"/>
        <w:rPr/>
      </w:pPr>
      <w:r>
        <w:rPr/>
        <w:t>8.Үйлдвэр, хөдөө аж ахуйн сайдын багцад Монгол улсын Засгийн газрын 2012 оны 77 дугаар тогтоолоор буудай үйлдвэрлэгч иргэн, хуулийн этгээдэд дотоодын гурилын үйлдвэр болон Тариалан эрхлэлтийг дэмжих санд нийлүүлсэн стандартын шаардлага хангасан хүнсний улаанбуудайн нэг тонн тутамд олгох мөнгөн урамшууллын хэмжээ нэмэгдсэнтэй  холбогдуулан 30,0 тэрбум, Сүхбаатар, Хөвсгөл, Хэнтий аймгуудын Хүнс, хөдөө аж ахуй, жижиг, дунд үйлдвэрийн газрын барилгад шаардагдах 1,9 тэрбум, сумдад өрхийн үйлдвэрлэлийг нэмэгдүүлэх “СТ-100” арга хэмжээг хэрэгжүүлэх санхүүжилтэд шаардагдах 2,0 тэрбум, махны нөөц бүрдүүлэхэд шаардагдах 90,0 тэрбум төгрөгийг тус тус 2013 оны төсвийн зардалд нэмж тусгах.</w:t>
      </w:r>
    </w:p>
    <w:p>
      <w:pPr>
        <w:pStyle w:val="Normal"/>
        <w:spacing w:lineRule="auto" w:line="240"/>
        <w:rPr/>
      </w:pPr>
      <w:r>
        <w:rPr/>
        <w:t>9.Үндэсний статисикийн хорооны албан ёсны мэдээллийг цуглуулж, боловсруулах, нэгтгэж гаргах, “Статистикийн тухай” Монгол Улсын хуульд заагдсан улсын хэмжээнд зайлшгүй хийгдэх, хуулиар хүлээгдсэн тооллого судалгааны ажилд шаардагдах 905,2 сая төгрөг, салбарын хэвийн үйл ажиллагааг явуулахад шаардлагатай бараа үйлчилгээний зардалд 1,5 тэрбум, Дэлхийн банкны санхүүжилтээр хэрэгжих Монстат төслийн хүрээнд статистик бүртгэл, хяналт, шинжилгээ эрхэлсэн ажилтнуудын сургалтын төв байгуулахад шаардагдах 4,5 тэрбум, салбарын ажилтнуудын нийгмийн асуудал, түүний дотор орон сууцны асуудлыг шийдэхэд зарцуулагдах 1,0 тэрбум төгрөгийг тус тус 2013 оны төсвийн зардалд нэмж тусгах.</w:t>
      </w:r>
    </w:p>
    <w:p>
      <w:pPr>
        <w:pStyle w:val="Normal"/>
        <w:spacing w:lineRule="auto" w:line="240"/>
        <w:rPr/>
      </w:pPr>
      <w:r>
        <w:rPr/>
        <w:t>10.Баянхонгор аймгийн сумдын эмнэлгүүдийг шилэн кабелийн сүлжээнд холбоход шаардагдах нийт 253,7 сая төгрөг шинээр тусгах,</w:t>
      </w:r>
    </w:p>
    <w:p>
      <w:pPr>
        <w:pStyle w:val="Normal"/>
        <w:spacing w:lineRule="auto" w:line="240"/>
        <w:rPr>
          <w:b/>
          <w:b/>
          <w:i/>
          <w:i/>
        </w:rPr>
      </w:pPr>
      <w:r>
        <w:rPr/>
        <w:t>11. Баянхонгор аймгийн төв болон нийт сумдыг “Хас зуух” хөтөлбөрт хамруулахад шаардагдах 260,0 сая төгрөгийг төсөвт нэмж тусгах.</w:t>
      </w:r>
      <w:r>
        <w:rPr>
          <w:b/>
          <w:i/>
        </w:rPr>
        <w:t xml:space="preserve"> </w:t>
      </w:r>
    </w:p>
    <w:p>
      <w:pPr>
        <w:pStyle w:val="Normal"/>
        <w:spacing w:lineRule="auto" w:line="240"/>
        <w:rPr/>
      </w:pPr>
      <w:r>
        <w:rPr/>
        <w:t>12.Баянхонгор аймгийн төвд шинээр баригдах ДЦС-д нийт 15,2 тэрбум төгрөг тусгахаас 2013 онд 7,7 тэрбум төгрөгийг шинээр тусгах.</w:t>
      </w:r>
    </w:p>
    <w:p>
      <w:pPr>
        <w:pStyle w:val="Normal"/>
        <w:spacing w:lineRule="auto" w:line="240"/>
        <w:rPr/>
      </w:pPr>
      <w:r>
        <w:rPr>
          <w:rFonts w:eastAsia="Arial" w:cs="Arial"/>
        </w:rPr>
        <w:t xml:space="preserve"> </w:t>
      </w:r>
      <w:r>
        <w:rPr/>
        <w:t>13.Баянхонгор аймагт “Гэр хөтөлбөр”-ийн хүрээнд  хэрэгжүүлэхээр 150 гэр авахад шаардагдах 150,0 сая төгрөгийг шинээр тусгах.</w:t>
      </w:r>
    </w:p>
    <w:p>
      <w:pPr>
        <w:pStyle w:val="Normal"/>
        <w:spacing w:lineRule="auto" w:line="240"/>
        <w:rPr/>
      </w:pPr>
      <w:r>
        <w:rPr/>
        <w:t>14. Ховд аймагт бүсийн эмчилгээ оношилгооны төвийг сүүлийн үеийн тоног төхөөрөмжөөр хангах төслийн хүрээнд Монголын талын санхүүжилтийн 700 мянган еврогийн эх үүсвэрийг 2013 оны төсөвт нэмж тусгах.</w:t>
      </w:r>
    </w:p>
    <w:p>
      <w:pPr>
        <w:pStyle w:val="Normal"/>
        <w:spacing w:lineRule="auto" w:line="240"/>
        <w:rPr/>
      </w:pPr>
      <w:r>
        <w:rPr/>
        <w:t>12.Сүхбаатар аймгийн Халзан сумын ЗДТГ-ын барилга барих төсөвт өртөг 900,0 сая төргөгийн санхүүжилтийг 2013 оны төсөвт тусгах. Цаашид Улсын Их Хурлаар Монгол улсын төсвийг хэлэлцэхдээ Монгол улсын Үндэсний аудитын газар болон холбогдох мэргэжлийн байгууллага, хүмүүсийн хөндлөнгийн судалгаа, дүгнэлтийг сонсгох, Төсвийн байнгын хорооны дэргэдэх Төсвийн шинжилгээний албыг бэхжүүлэх. Хөрөнгө  оруулалтын жагсаалтад багтсан төсөл, арга хэмжээнүүдийг нарийн тооцоо, судалгаатайгаар эрэмбэлэх.</w:t>
      </w:r>
    </w:p>
    <w:p>
      <w:pPr>
        <w:pStyle w:val="Normal"/>
        <w:spacing w:lineRule="auto" w:line="240"/>
        <w:rPr/>
      </w:pPr>
      <w:r>
        <w:rPr>
          <w:b/>
        </w:rPr>
        <w:t>Б.Гарамгайбаатар:</w:t>
      </w:r>
      <w:r>
        <w:rPr/>
        <w:t xml:space="preserve"> -Ажлын хэсгийн санал, дүгнэлтийг сонсож дууслаа. Ажлын хэсгийн болон гишүүдээс бичгээр ирүүлсэн саналаар санал хураалт явуулж эхэлье.</w:t>
      </w:r>
    </w:p>
    <w:p>
      <w:pPr>
        <w:pStyle w:val="Normal"/>
        <w:spacing w:lineRule="auto" w:line="240"/>
        <w:rPr/>
      </w:pPr>
      <w:r>
        <w:rPr/>
        <w:t>Эхлээд ажлын хэсгийнхний гаргаж байгаа саналаар санал хураалтыг явуулъя.</w:t>
      </w:r>
    </w:p>
    <w:p>
      <w:pPr>
        <w:pStyle w:val="Normal"/>
        <w:spacing w:lineRule="auto" w:line="240"/>
        <w:rPr/>
      </w:pPr>
      <w:r>
        <w:rPr/>
        <w:t>1. Зам, тээврийн яамнаас 2013 оны улсын төсөвт тусгуулахаар Сангийн яам, Эдийн засгийн хөгжлийн яаманд хүргүүлсэн боловч төсвийн хязгаар давсан үндэслэлээр хасагдсан авто замын 13 төсөл, арга хэмжээнд шаардагдах 232,9 тэрбум, төмөр замын 1 төсөл, арга хэмжээнд шаардагдах 26 тэрбум, нийт 258,9 тэрбум төгрөгийг 2013 оны хөрөнгө оруулалтын жагсаалтад нэмж  оруулах гэсэн ийм санал ажлын хэсгээс гарсан байна. Үүнийг дэмжиж байгаа гишүүд гараа өргөнө үү.</w:t>
      </w:r>
    </w:p>
    <w:p>
      <w:pPr>
        <w:pStyle w:val="Normal"/>
        <w:spacing w:lineRule="auto" w:line="240"/>
        <w:rPr/>
      </w:pPr>
      <w:r>
        <w:rPr>
          <w:b/>
        </w:rPr>
        <w:t>Н.Батбаяр:</w:t>
      </w:r>
      <w:r>
        <w:rPr/>
        <w:t xml:space="preserve"> -Тайлбар хэлж болох уу?</w:t>
      </w:r>
    </w:p>
    <w:p>
      <w:pPr>
        <w:pStyle w:val="Normal"/>
        <w:spacing w:lineRule="auto" w:line="240"/>
        <w:rPr/>
      </w:pPr>
      <w:r>
        <w:rPr/>
        <w:t>Төсвийн нийт хөрөнгө оруулалт 1 их наяд 478 тэрбум төгрөг. Одоо бараг 300 тэрбум төгрөг нэмнэ гэдэг бол төсвийн бүх бүтцийг нэмчих гэж байна л даа. Одоо зам дээр бид хангалттай мөнгө тавигдчихсан байгаа шүү дээ. Тэгээд ямар, ямар зам яаж хийж байгаа вэ гэдгийг би сонсмоор байна. Би задаргааг нь үзэхэд 300 тэрбум төгрөгийг шууд алх цохиод явна гэдэг бол, төсөв хүлээж авахад боломжгүй л тийм төсөв байгаа.</w:t>
      </w:r>
    </w:p>
    <w:p>
      <w:pPr>
        <w:pStyle w:val="Normal"/>
        <w:spacing w:lineRule="auto" w:line="240"/>
        <w:rPr/>
      </w:pPr>
      <w:r>
        <w:rPr/>
        <w:t>Нөгөө талаас гэвэл манай замынхан ний нуугүй хэлэхэд энэ замаа барьж чадах юмуу? Би замынхандаа хэлж байгаа шүү дээ. Та нар минь замаа тухайн, тухайн жилээрээ ав. Тухайн, тухайн жилдээ нэг компани хүчин чадал чинь хичнээн км зам ашиглалтад оруулж чаддаг юм, түүгээрээ ажлаа ав. Тэрийг чинь санхүүжүүлж өгье гэж хэлж байгаа шүү дээ. Тэгээд тэр тооцоо, саналаа аваад ир гэж хэлж байхад, түүгээр чинь явъя гэж хэлж байгаа. Энэ зарчмаа баримтлаад явбал яасан юм бэ? Энэ задаргааг үзвэл яасан юм бэ? Тэгэхгүй бол шууд 200, 300 тэрбум төгрөгөөр нэг алх цохино гэвэл үнэхээр төсөв үндсэндээ хүлээж авахад чадавхи нь байхгүй л дээ.</w:t>
      </w:r>
    </w:p>
    <w:p>
      <w:pPr>
        <w:pStyle w:val="Normal"/>
        <w:spacing w:lineRule="auto" w:line="240"/>
        <w:rPr/>
      </w:pPr>
      <w:r>
        <w:rPr>
          <w:b/>
        </w:rPr>
        <w:t>Б.Гарамгайбаатар:</w:t>
      </w:r>
      <w:r>
        <w:rPr/>
        <w:t xml:space="preserve"> -Ажлын хэсгийн санал болгосон томъёоллуудаар санал хураалтаа үргэлжлүүлээд явуулъя.</w:t>
      </w:r>
    </w:p>
    <w:p>
      <w:pPr>
        <w:pStyle w:val="Normal"/>
        <w:spacing w:lineRule="auto" w:line="240"/>
        <w:rPr/>
      </w:pPr>
      <w:r>
        <w:rPr/>
        <w:t>Нэгдүгээрт, 258,9 тэрбум төгрөгийг төсөвт оруулах нь зүйтэй гэсэн нэгдүгээр саналаар санал хураалт явуулъя.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Улсын төсвийн хөрөнгө оруулалтаар зам тээврийн багцад 2007-2012 онд хэрэгжиж байгаа төсөл, арга хэмжээнүүдийн гүйцэтгэгчтэй байгуулсан гэрээг хэрэгжүүлэх явцад үүссэн барилгын ажлын голлох материалуудад гарсан үнийн өсөлтийн зөрүү хөрөнгөнд шаардагдах 10 төсөл, арга хэмжээний 45,5 тэрбум төгрөгийг 2013 оны хөрөнгө оруулалтын зардалд нэмж тусгах гэсэн. Үүнийг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дийн олонхийн саналаар санал дэмжигдлээ.</w:t>
      </w:r>
    </w:p>
    <w:p>
      <w:pPr>
        <w:pStyle w:val="Normal"/>
        <w:spacing w:lineRule="auto" w:line="240"/>
        <w:rPr/>
      </w:pPr>
      <w:r>
        <w:rPr/>
        <w:t>3.Эрчим хүчний сайдын багцад Монгол улсын 2012 оны төсвийн хуулиар батлагдаж гүйцэтгэгч шалгарч ажил нь 50-80 хувьтай явагдаж байгаа 6 төсөл, арга хэмжээнд шаардагдах 14,2 тэрбум төгрөгийн эх үүсвэрийг хөрөнгө оруулалтын жагсаалтад нэмж суулгах.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4. Монгол Улсын газрын тосны бүтээгдэхүүний хангамжийг найдвартай тасралтгүй байлгах улсын нөөцийн агуулах барихад 2013 онд шаардагдах 13.0 тэрбум, геологийн судалгааны ажилд шаардагдах 12.8 тэрбум төгрөгийн эх үүсвэрийг тус тус хөрөнгө оруулалтын жагсаалтад нэмж тусгах. Дэмжиж байгаа гишүүд.</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лээ.</w:t>
      </w:r>
    </w:p>
    <w:p>
      <w:pPr>
        <w:pStyle w:val="Normal"/>
        <w:spacing w:lineRule="auto" w:line="240"/>
        <w:rPr/>
      </w:pPr>
      <w:r>
        <w:rPr/>
        <w:t>5. 2012 оны төсвийн тодотголыг хэлэлцэх явцад 2013 оны төсөвт суулгахаар зөвшилцсөний дагуу Жолоочийн даатгалын тухай хуулиар 2013 оны 01 дүгээр сарын 01-нээс эхлэн даатгуулагчдад хохирлын нөхөн төлбөр олгохтой холбогдуулан авто тээврийн болон өөрөө явагч хэрэгслийн албан татварын 10 хувь буюу нийт дүнгээрээ 2.3 тэрбум төгрөгийг 2013 оны төсөвт нэмж суулгах. Дэмжиж байгаа гишүүд гараа өргөөрэй.</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lang w:val="en-US"/>
        </w:rPr>
      </w:pPr>
      <w:r>
        <w:rPr/>
        <w:t>6.Эдийн засгийн байнгын хорооны хуралдаанаас Засгийн газар, Сангийн яаманд удаа дараалан протоколоор үүрэг чиглэл өгч байсны дагуу Санхүүгийн зохицуулах хорооны ажилтнуудын нийгмийн асуудлыг шийдвэрлэх, чадварлаг боловсон хүчнийг тогтвор суурьшилтай ажиллуулах нөхцөлийг бүрдүүлэхэд шаардагдах 500,0 сая төгрөг. “Санхүүгийн боловсрол” сургалтын нэгдсэн төвийн барилгын хөрөнгө оруулалтад шаардагдах хоёр тэрбум төгрөг. Нийт дүнгээрээ 2,5 тэрбум төгрөгийг 2013 оны хөрөнгө оруулалтын жагсаалтад нэмж тусгах гэснийг дэмжиж байгаа гишүүд гараа өргөе.</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7.Санхүүгийн зохицуулах хорооны “Компанийн засаглалыг хөгжүүлэх үндэсний хөтөлбөр”-ийн ажлын албаны үйл ажиллагаанд шаардагдах 80,0 сая төгрөгийг 2013 оны төсөвт тусгах гэсэн саналыг дэмжиж байгаа гишүүд гараа өргөе.</w:t>
      </w:r>
    </w:p>
    <w:p>
      <w:pPr>
        <w:pStyle w:val="Normal"/>
        <w:spacing w:lineRule="auto" w:line="240" w:before="0" w:after="0"/>
        <w:rPr/>
      </w:pPr>
      <w:r>
        <w:rPr/>
        <w:t>Зөвшөөрсөн</w:t>
        <w:tab/>
        <w:tab/>
        <w:t>2</w:t>
      </w:r>
    </w:p>
    <w:p>
      <w:pPr>
        <w:pStyle w:val="Normal"/>
        <w:spacing w:lineRule="auto" w:line="240" w:before="0" w:after="0"/>
        <w:rPr/>
      </w:pPr>
      <w:r>
        <w:rPr/>
        <w:t>Татгалзсан</w:t>
        <w:tab/>
        <w:tab/>
        <w:t>7</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8.Үйлдвэр, хөдөө аж ахуйн сайдын багцад Монгол улсын Засгийн газрын 2012 оны 77 дугаар тогтоолоор буудай үйлдвэрлэгч иргэн, хуулийн этгээдэд дотоодын гурилын үйлдвэр болон Тариалан эрхлэлтийг дэмжих санд нийлүүлсэн стандартын шаардлага хангасан хүнсний улаанбуудайн нэг тонн тутамд олгох мөнгөн урамшууллын хэмжээ нэмэгдсэнтэй  холбогдуулан 30,0 тэрбум, Сүхбаатар, Хөвсгөл, Хэнтий аймгуудын Хүнс, хөдөө аж ахуй, жижиг, дунд үйлдвэрийн газрын барилгад шаардагдах 1,9 тэрбум, сумдад өрхийн үйлдвэрлэлийг нэмэгдүүлэх “СТ-100” арга хэмжээг хэрэгжүүлэх санхүүжилтэд шаардагдах 2,0 тэрбум, махны нөөц бүрдүүлэхэд шаардагдах 90,0 тэрбум төгрөгийг тус тус 2013 оны төсвийн зардалд нэмж тусгах гэснийг дэмжиж байгаа гишүүд гараа өргөе.</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9.Үндэсний статисикийн хорооны албан ёсны мэдээллийг цуглуулж, боловсруулах, нэгтгэж гаргах, “Статистикийн тухай” Монгол улсын хуульд заагдсан улсын хэмжээнд зайлшгүй хийгдэх, хуулиар хүлээгдсэн тооллого судалгааны ажилд шаардагдах 905,2 сая төгрөг, салбарын хэвийн үйл ажиллагааг явуулахад шаардлагатай бараа үйлчилгээний зардалд 1,5 тэрбум, Дэлхийн банкны санхүүжилтээр хэрэгжих Монстат төслийн хүрээнд статистик бүртгэл, хяналт, шинжилгээ эрхэлсэн ажилтнуудын сургалтын төв байгуулахад шаардагдах 4,5 тэрбум, салбарын ажилтнуудын нийгмийн асуудал, түүний дотор орон сууцны асуудлыг шийдэхэд зарцуулагдах 1,0 тэрбум төгрөгийг тус тус 2013 оны төсвийн зардалд нэмж тусгах. Дэмжиж байгаа гишүүд гараа өргөөрэй.</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0.Баянхонгор аймгийн сумдын эмнэлгүүдийг шилэн кабелийн сүлжээнд холбоход шаардагдах нийт 253,7 сая төгрөг шинээр тусгах. Дэмжиж байгаа гишүүд гараа өргөөрэй.</w:t>
      </w:r>
    </w:p>
    <w:p>
      <w:pPr>
        <w:pStyle w:val="Normal"/>
        <w:spacing w:lineRule="auto" w:line="240"/>
        <w:rPr/>
      </w:pPr>
      <w:r>
        <w:rPr>
          <w:b/>
        </w:rPr>
        <w:t>Д.Ганбат:</w:t>
      </w:r>
      <w:r>
        <w:rPr/>
        <w:t xml:space="preserve"> -Энэ ийм юм билээ. Төсвийнхөө хуулиар эх үүсвэрээ олоод юмаа нэмүүлнэ гэж байдаг юм билээ. Төсөв дээр харж байхад Ерөнхий сайд ч гэсэн баруун аймгуудаар явж байхад цэнгэлдэх хүрээлэн гээд их мөнгө тавьсан юмнууд байсан. Үүнийгээ болиод, тухайлбал, манай Баянхонгор аймагт хот, хөдөөгийн ялгаа их болчихсон. Энэ дээр сүүлийн үед ард иргэдээ дэмжсэн ийм үйл ажиллагаа явуулахгүй бол болохгүй болчихсон ийм байгаа юм. Энэ хэдэн төгрөгийг оруулаад дэмжээд өгчихийг бодоорой гэж та бүхнээс хүсэж байна.</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b/>
          <w:b/>
          <w:i/>
          <w:i/>
        </w:rPr>
      </w:pPr>
      <w:r>
        <w:rPr/>
        <w:t>11. Баянхонгор аймгийн төв болон нийт сумдыг “Хас зуух” хөтөлбөрт хамруулахад шаардагдах 260,0 сая төгрөгийг төсөвт нэмж тусгах. Дэмжиж байгаа гишүүд гараа өргөнө үү.</w:t>
      </w:r>
      <w:r>
        <w:rPr>
          <w:b/>
          <w:i/>
        </w:rPr>
        <w:t xml:space="preserve"> </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2.Баянхонгор аймгийн төвд шинээр баригдах ДЦС-д нийт 15,2 тэрбум төгрөг тусгахаас 2013 онд 7,7 тэрбум төгрөгийг шинээр тусгах. Дэмжиж байгаа гишүүд гараа өргөе.</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3.Баянхонгор аймагт “Гэр хөтөлбөр”-ийн хүрээнд  хэрэгжүүлэхээр 150 гэр авахад шаардагдах 150,0 сая төгрөгийг шинээр тусгах саналыг дэмжиж байгаа гишүүд гараа өргөе.</w:t>
      </w:r>
    </w:p>
    <w:p>
      <w:pPr>
        <w:pStyle w:val="Normal"/>
        <w:spacing w:lineRule="auto" w:line="240" w:before="0" w:after="0"/>
        <w:rPr/>
      </w:pPr>
      <w:r>
        <w:rPr/>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14. Ховд аймагт бүсийн эмчилгээ оношилгооны төвийг сүүлийн үеийн тоног төхөөрөмжөөр хангах төслийн хүрээнд Монголын талын санхүүжилтийн 700 мянган еврогийн эх үүсвэрийг 2013 оны төсөвт нэмж тусгах.</w:t>
      </w:r>
    </w:p>
    <w:p>
      <w:pPr>
        <w:pStyle w:val="Normal"/>
        <w:spacing w:lineRule="auto" w:line="240" w:before="0" w:after="0"/>
        <w:rPr/>
      </w:pPr>
      <w:r>
        <w:rPr/>
        <w:t>Зөвшөөрсөн</w:t>
        <w:tab/>
        <w:tab/>
        <w:t>7</w:t>
      </w:r>
    </w:p>
    <w:p>
      <w:pPr>
        <w:pStyle w:val="Normal"/>
        <w:spacing w:lineRule="auto" w:line="240" w:before="0" w:after="0"/>
        <w:rPr/>
      </w:pPr>
      <w:r>
        <w:rPr/>
        <w:t>Татгалзсан</w:t>
        <w:tab/>
        <w:tab/>
        <w:t>2</w:t>
      </w:r>
    </w:p>
    <w:p>
      <w:pPr>
        <w:pStyle w:val="Normal"/>
        <w:spacing w:lineRule="auto" w:line="240" w:before="0" w:after="0"/>
        <w:rPr/>
      </w:pPr>
      <w:r>
        <w:rPr/>
        <w:t>Бүгд</w:t>
        <w:tab/>
        <w:tab/>
        <w:tab/>
        <w:t>9</w:t>
      </w:r>
    </w:p>
    <w:p>
      <w:pPr>
        <w:pStyle w:val="Normal"/>
        <w:spacing w:lineRule="auto" w:line="240"/>
        <w:rPr>
          <w:b/>
          <w:b/>
        </w:rPr>
      </w:pPr>
      <w:r>
        <w:rPr/>
        <w:t>Гишүүдийн олонхийн саналаар санал дэмжигдлээ.</w:t>
      </w:r>
    </w:p>
    <w:p>
      <w:pPr>
        <w:pStyle w:val="Normal"/>
        <w:spacing w:lineRule="auto" w:line="240"/>
        <w:rPr/>
      </w:pPr>
      <w:r>
        <w:rPr/>
        <w:t xml:space="preserve">15.Улсын Их Хурлын гишүүн М.Зоригтын гаргасан 12.3-т Мэдээллийн технологи, шуудан харилцаа, холбооны газрын багц дахь 12.3.1-ийн 4 дэх заалтын сумдад өндөр хурдны өргөн зурвасны түгээх сүлжээ байгуулах, 21 аймгийн 112 сумдад интернэтийн үйлчилгээ хүргэхэд шаардагдах тоног төхөөрөмжийн багцад Сүхбаатар аймгийн 10 сумын сургуулиудыг  нэмж тусгах гэсэн саналыг дэмжиж байгаа гишүүд гараа өргөе. Сумдын тоог оруулж байгаа юм шиг байна. Би тэгж ойлголоо. Шилэн кабелийг  Сүхбаатар аймгийн 10 сумын сургуулиудыг нэмж тусгах гэсэн байна. </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6.Улсын Их Хурлын гишүүн М.Зоригтын гаргасан Сүхбаатар аймгийн Баруун-Урт суманд “Иргэний танхим” байгуулах төсөвт өртөг 50.0 сая төгрөгийг 2013 оны төсөвт тусгах гэж байна. Дэмжиж байгаа гишүүд гараа өргөнө үү.</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7.Улсын Их Хурлын гишүүн М.Зоригтын гаргасан Барилга, хот байгуулалтын сайдын 21.1.19-д Сүхбаатар аймгийн Баруун-Урт сумын 500, Дарьганга сумын 200, Эрдэнэцагаан сумын 200 өрхийг инженерийн шугам сүлжээнд холбох төсөвт өртөг 2 тэрбум төрөгийн санхүүжилтийг  2013 оны төсвийн тухай хуулийн 21.1.19-д тусгах гэсэн саналыг дэмжиж байгаа гишүүд.</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8.Сүхбаатар аймгийн 7 дугаар багийн төвд шинээр спорт чийрэгжүүлэлтийн талбай, авто зогсоол, тохижилтын ажлын төсөвт өртөг 450,0 сая  төгрөгийн санхүүжилтийг 2013 оны төсөвт нэмж тусгах. Дэмжиж байгаа гишүүд гараа өргөнө үү.</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19. Сүхбаатар аймгийн Халзан сумын Засаг даргын Тамгын газрын барилга барих контор. Төсвийн өртөг нь 900,0 сая төгрөгийн санхүүжилтыг 2013 оны төсвийн тухай хуульд тусгах. Халзан сумын Засаг даргын Тамгын газрын контор нь аянганы улмаас бүрэн шатсан, одоо ерөнхий боловсролын сургуулийн байранд байрлаж байгаа гэсэн байна. Дэмжиж байгаа гишүүд.</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лээ.</w:t>
      </w:r>
    </w:p>
    <w:p>
      <w:pPr>
        <w:pStyle w:val="Normal"/>
        <w:spacing w:lineRule="auto" w:line="240"/>
        <w:rPr/>
      </w:pPr>
      <w:r>
        <w:rPr/>
        <w:t>20. Миний санал байгаа. Энэ улсын төсөвт тавигдчихсан. 2013 оны төсөвт байгаа. Ганцхан Бор-Өндөр сумын эмнэлгийн дээврийн засвар гэснийг сантехникийн засвар болгож өөрчилж өгөөч гэсэн ийм асуудал оруулж байгаа юм. Үүнийг дэмжиж байгаа гишүүд гараа өргөнө үү. Энэ зөвхөн нэр, юуг нь өөрчилж байгаа юм.</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1.С.Эрдэнэ гишүүний саналын томъёоллоор Баянгол дүүргийн хэмжээнд 2013 онд улсын төсвийн хөрөнгөөр санхүүжүүлэх хөрөнгө оруулалтын төсөл арга хэмжээнд шаардагдах 15,775 сая төгрөг, шинээр барих авто замын ажилд  6,750 сая төгрөг, авто замын засварын ажилд 1,317,45 сая төгрөгийг 2013 оны төсвийн хөрөнгө оруулалтын жагсаалтад нэмж тусгах. Дэмжиж байгаа гишүүд гараа өргөе.</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22. С.Эрдэнэ гишүүний саналын томъёоллоор Хэнтий, Дархан-Уул аймаг, Чингэлтэй дүүргийн Нийгмийн халамж үйлчилгээний хэлтсийн барилгын санхүүжилтэд шаардагдах 2,350,000 сая төгрөгийг 2013 оны төсвийн хөрөнгө оруулалтын жагсаалтад нэмж тусгах. Дэмжиж байгаа гишүүд гараа өргөе.</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23.Миний оруулж байгаа санал байна. Автозамын үндсэн хөрөнгийг арчлах хамгаалах, засварлах замаар эдийн засгийн үр өгөөжийг хадгалж ирээдүйн хөрөнгө оруулалтын зардлыг хэмнэх зорилгоор улсын чанартай авто замд хийгдэх засварын ажилд зориулсан 30 тэрбум төгрөгийг 2013 оны улсын төсөвт суулгах. Дэмжиж байгаа гишүүд гараа өргөнө үү. Энэ бол засвар, арчлалтын зардлын 30 тэрбум гэж ярьж байгаа юм. Зам цэвэрхэн байх хэрэгтэй.</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24. Х.Болорчулуун гишүүний саналын томъёолол, махны нөөц бүрдүүлэхэд шаардагдах 90 тэрбум төгрөгийг хасах саналтай байна. Х.Болорчулуун гишүүний саналын томъёоллоор санал хураалт явуулъя.</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5.Х.Болорчулуун гишүүний саналаар Дорнод аймгийн Засаг даргын Тамгын газрын барилгын ажилд 2013 онд шаардагдах 3,160,0 сая төгрөгийг 2013 оны төсөвт суулгах. Ажил нь эхлээд явж байгаа. 2012 оны төсвөөс 400 сая төгрөгийн зээл өгсөн.</w:t>
      </w:r>
    </w:p>
    <w:p>
      <w:pPr>
        <w:pStyle w:val="Normal"/>
        <w:spacing w:lineRule="auto" w:line="240"/>
        <w:rPr/>
      </w:pPr>
      <w:r>
        <w:rPr>
          <w:b/>
        </w:rPr>
        <w:t>Х.Болорчулуун:</w:t>
      </w:r>
      <w:r>
        <w:rPr/>
        <w:t xml:space="preserve"> -21 аймгаас түрээсийн байранд захиргаа нь байдаг аймаг бол ганцхан Дорнод аймаг юм. ОХУ-ын түрээсийн байранд байдаг. Тэгээд 2011 оноос тендер зарлаад, “Ган-хийц” гэдэг компани тендерийн барилгын ажлыг эхлүүлсэн. Гэтэл 2012 онд суулгана гэсэн чинь 2012 онд суулгахгүй, ямар шалтгаанаар юм мэдэхгүй, хасагдаад. Эргээд буруу хасагдсан байна гээд төсөвт суугаагүй ч гэсэн Засгийн газраас 478,0 сая төгрөгийн зээл өгөөд ажил нь эхэлчихсэн. Өнөөдөр тэр компани 1 тэрбум төгрөгийн ажил хийсэн гээд байгаа юм. Зураг нь энд байж байна. Тэгээд 2013 онд баталгаатай орчихсон байгаа гэж ярьж байсан. Салбарын яамдаар, Хөгжлийн яам зэргээр орчихсон байсан. Гэтэл сая түүгээд харсан чинь бас хасагдчихсан байна. Тэгэхээр энийг зайлшгүй оруулахгүй бол болохгүй юм гэсэн санал оруулж байгаа юм. Зургууд нь энэ байна.</w:t>
      </w:r>
    </w:p>
    <w:p>
      <w:pPr>
        <w:pStyle w:val="Normal"/>
        <w:spacing w:lineRule="auto" w:line="240"/>
        <w:rPr/>
      </w:pPr>
      <w:r>
        <w:rPr>
          <w:b/>
        </w:rPr>
        <w:t>Б.Гарамгайбаатар:</w:t>
      </w:r>
      <w:r>
        <w:rPr/>
        <w:t xml:space="preserve"> -Х.Болорчулуун гишүүний оруулсан саналын томъёоллоор санал хураалт явуулъя. Дэмжиж байгаа гишүүд гараа өргөнө үү.</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6. 2012 оны төсвийн тодотголоор 2013 онд шилжсэн Өмнөговь аймгийн төв, Даланзадгад хотод баригдах “төвийн бүсийн оношилгоо эмчилгээний төв”-ийн барилга барих төсөвт өртөг 5.3 тэрбумаас 2013 оны төсөвт 3.0 тэрбумыг тусгах.</w:t>
      </w:r>
    </w:p>
    <w:p>
      <w:pPr>
        <w:pStyle w:val="Normal"/>
        <w:spacing w:lineRule="auto" w:line="240"/>
        <w:rPr/>
      </w:pPr>
      <w:r>
        <w:rPr/>
        <w:t>Ц.Баярсайхан, Д.Бат-Эрдэнэ гишүүн нарын саналын томъёоллоор 2012 оны төсвийн тодотголоор 2013 онд шилжсэн Өмнөговь аймгийн Гурвантэс сумын эмнэлэгийн барилгын өргөтгөлд шаардагдах төсөвт өртөг 3.000,0  сая төгрөгөөс 2013 оны төсөвт 300,0 сая төгрөгийг тусгах.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27.А.Бакей гишүүний саналын томъёоллоор Ховд голын Могойтын төмөр бетон гүүрийн 2013 онд санхүүжих дүн нь 2,500,0 төгрөг байгааг төсөвт өртгийн хүрээнд 1,200,0 төгрөгийг нэмж, дүнг нь 3 тэрбум 700 сая төгрөг болгон төсөвт тусгах. Шинэ ажил юм шиг байна. Энэ томъёоллоор санал хураалтыг дэмжиж байгаа гишүүд гараа өргөнө үү.</w:t>
      </w:r>
    </w:p>
    <w:p>
      <w:pPr>
        <w:pStyle w:val="Normal"/>
        <w:spacing w:lineRule="auto" w:line="240" w:before="0" w:after="0"/>
        <w:rPr/>
      </w:pPr>
      <w:r>
        <w:rPr/>
      </w:r>
    </w:p>
    <w:p>
      <w:pPr>
        <w:pStyle w:val="Normal"/>
        <w:spacing w:lineRule="auto" w:line="240" w:before="0" w:after="0"/>
        <w:rPr/>
      </w:pPr>
      <w:r>
        <w:rPr/>
        <w:t>Зөвшөөрсөн</w:t>
        <w:tab/>
        <w:tab/>
        <w:t>0</w:t>
      </w:r>
    </w:p>
    <w:p>
      <w:pPr>
        <w:pStyle w:val="Normal"/>
        <w:spacing w:lineRule="auto" w:line="240" w:before="0" w:after="0"/>
        <w:rPr/>
      </w:pPr>
      <w:r>
        <w:rPr/>
        <w:t>Татгалзсан</w:t>
        <w:tab/>
        <w:tab/>
        <w:t>9</w:t>
      </w:r>
    </w:p>
    <w:p>
      <w:pPr>
        <w:pStyle w:val="Normal"/>
        <w:spacing w:lineRule="auto" w:line="240"/>
        <w:rPr/>
      </w:pPr>
      <w:r>
        <w:rPr/>
        <w:t>Бүгд</w:t>
        <w:tab/>
        <w:tab/>
        <w:tab/>
        <w:t>9</w:t>
      </w:r>
    </w:p>
    <w:p>
      <w:pPr>
        <w:pStyle w:val="Normal"/>
        <w:spacing w:lineRule="auto" w:line="240"/>
        <w:rPr/>
      </w:pPr>
      <w:r>
        <w:rPr/>
        <w:t>Гишүүдийн олонхийн саналаар дэмжигдсэнгүй.</w:t>
      </w:r>
    </w:p>
    <w:p>
      <w:pPr>
        <w:pStyle w:val="Normal"/>
        <w:spacing w:lineRule="auto" w:line="240"/>
        <w:rPr/>
      </w:pPr>
      <w:r>
        <w:rPr/>
        <w:t>28.А.Бакей гишүүний Баян-Өлгий аймгийн Өлгий хотын төвийн замын өргөтгөл шинэчлэлд 2,000.0 сая төгрөг нэмж суулгах. Дэмжиж байгаа гишүүд байна уу?</w:t>
      </w:r>
    </w:p>
    <w:p>
      <w:pPr>
        <w:pStyle w:val="Normal"/>
        <w:spacing w:lineRule="auto" w:line="240" w:before="0" w:after="0"/>
        <w:rPr/>
      </w:pPr>
      <w:r>
        <w:rPr/>
        <w:t>Зөвшөөрсөн</w:t>
        <w:tab/>
        <w:tab/>
        <w:t>3</w:t>
      </w:r>
    </w:p>
    <w:p>
      <w:pPr>
        <w:pStyle w:val="Normal"/>
        <w:spacing w:lineRule="auto" w:line="240" w:before="0" w:after="0"/>
        <w:rPr/>
      </w:pPr>
      <w:r>
        <w:rPr/>
        <w:t>Татгалзсан</w:t>
        <w:tab/>
        <w:tab/>
        <w:t>6</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29.Д.Батцогт, А.Бакей гишүүдийн гаргасан ”Буянт голын 1000 га-ийн услалтын систем байгуулах” гэснийг Ховд гэснийг “Буянт голын услалтын систем“ гэж найруулах. Зөвхөн найруулгын засвар хийх юм байна.</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0. Д.Батцогт гишүүний саналын томъёоллоор Ховд аймгийн нийт сургуулиудад “Шатар” төсөл хэрэгжүүлэхэд 20,0 сая төгрөгийг нэмж тусгах. Дэмжиж байгаа гишүүд.</w:t>
      </w:r>
    </w:p>
    <w:p>
      <w:pPr>
        <w:pStyle w:val="Normal"/>
        <w:spacing w:lineRule="auto" w:line="240" w:before="0" w:after="0"/>
        <w:rPr/>
      </w:pPr>
      <w:r>
        <w:rPr/>
        <w:t>Зөвшөөрсөн</w:t>
        <w:tab/>
        <w:tab/>
        <w:t>6</w:t>
      </w:r>
    </w:p>
    <w:p>
      <w:pPr>
        <w:pStyle w:val="Normal"/>
        <w:spacing w:lineRule="auto" w:line="240" w:before="0" w:after="0"/>
        <w:rPr/>
      </w:pPr>
      <w:r>
        <w:rPr/>
        <w:t>Татгалзсан</w:t>
        <w:tab/>
        <w:tab/>
        <w:t>3</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1. С.Одонтуяа, С.Эрдэнэ гишүүний саналын томъёоллоор Баянгол дүүргийн нийтийн зориулалттай орон сууцны дээврийг засварлахад 2,0 тэрбум төгрөг нэмж тусгах.Дэмжиж байгаа гишүүд.</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2. Баянгол дүүрэгт усан бассейн барихад шаардагдах 1,5 тэрбумыг нэмж тусгах. Дэмжиж байгаа гишүүд гараа өргөнө үү.</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лээ.</w:t>
      </w:r>
    </w:p>
    <w:p>
      <w:pPr>
        <w:pStyle w:val="Normal"/>
        <w:spacing w:lineRule="auto" w:line="240"/>
        <w:rPr/>
      </w:pPr>
      <w:r>
        <w:rPr/>
        <w:t>33. Баянгол дүүрэгт гэр хорооллын хяналтын камерт шаардагдах 1,0 тэрбумыг нэмж тусгах. Дэмжиж байгаа гишүүд.</w:t>
      </w:r>
    </w:p>
    <w:p>
      <w:pPr>
        <w:pStyle w:val="Normal"/>
        <w:spacing w:lineRule="auto" w:line="240" w:before="0" w:after="0"/>
        <w:rPr/>
      </w:pPr>
      <w:r>
        <w:rPr/>
        <w:t>Зөвшөөрсөн</w:t>
        <w:tab/>
        <w:tab/>
        <w:t>4</w:t>
      </w:r>
    </w:p>
    <w:p>
      <w:pPr>
        <w:pStyle w:val="Normal"/>
        <w:spacing w:lineRule="auto" w:line="240" w:before="0" w:after="0"/>
        <w:rPr/>
      </w:pPr>
      <w:r>
        <w:rPr/>
        <w:t>Татгалзсан</w:t>
        <w:tab/>
        <w:tab/>
        <w:t>5</w:t>
      </w:r>
    </w:p>
    <w:p>
      <w:pPr>
        <w:pStyle w:val="Normal"/>
        <w:spacing w:lineRule="auto" w:line="240" w:before="0" w:after="0"/>
        <w:rPr/>
      </w:pPr>
      <w:r>
        <w:rPr/>
        <w:t>Бүгд</w:t>
        <w:tab/>
        <w:tab/>
        <w:tab/>
        <w:t>9</w:t>
      </w:r>
    </w:p>
    <w:p>
      <w:pPr>
        <w:pStyle w:val="Normal"/>
        <w:spacing w:lineRule="auto" w:line="240"/>
        <w:rPr/>
      </w:pPr>
      <w:r>
        <w:rPr/>
        <w:t>Гишүүдийн олонхийн саналаар санал дэмжигдсэнгүй.</w:t>
      </w:r>
    </w:p>
    <w:p>
      <w:pPr>
        <w:pStyle w:val="Normal"/>
        <w:spacing w:lineRule="auto" w:line="240"/>
        <w:rPr/>
      </w:pPr>
      <w:r>
        <w:rPr/>
        <w:t>34. Баянгол дүүрэгт нийтийн зориулалттай орон сууцны цахилгаан шатыг шинэчлэхэд шаардагдах 2,250.0 сая төгрөгийг нэмж тусгах. Дэмжиж байгаа гишүүд.</w:t>
      </w:r>
    </w:p>
    <w:p>
      <w:pPr>
        <w:pStyle w:val="Normal"/>
        <w:spacing w:lineRule="auto" w:line="240" w:before="0" w:after="0"/>
        <w:rPr/>
      </w:pPr>
      <w:r>
        <w:rPr/>
        <w:t>Зөвшөөрсөн</w:t>
        <w:tab/>
        <w:tab/>
        <w:t>5</w:t>
      </w:r>
    </w:p>
    <w:p>
      <w:pPr>
        <w:pStyle w:val="Normal"/>
        <w:spacing w:lineRule="auto" w:line="240" w:before="0" w:after="0"/>
        <w:rPr/>
      </w:pPr>
      <w:r>
        <w:rPr/>
        <w:t>Татгалзсан</w:t>
        <w:tab/>
        <w:tab/>
        <w:t>4</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Санал хураалт дууслаа.</w:t>
      </w:r>
    </w:p>
    <w:p>
      <w:pPr>
        <w:pStyle w:val="Normal"/>
        <w:spacing w:lineRule="auto" w:line="240"/>
        <w:rPr/>
      </w:pPr>
      <w:r>
        <w:rPr/>
        <w:t>Монгол Улсын 2013 оны төсвийн тухай, Нийгмийн даатгалын сангийн 2013 оны төсвийн тухай, Хүний хөгжил сангийн 2013 оны төсвийн тухай хуулийн төслүүдийн талаарх Байнгын хорооны санал, дүгнэлтийг саналын томъёоллын хамт Төсвийн байнгын хороонд хүргүүлнэ. Төсвийн байнгын хороонд танилцуулахаар ажлын хэсгийн ахлагч Д.Батцогт гишүүнийг томилж байна.</w:t>
      </w:r>
    </w:p>
    <w:p>
      <w:pPr>
        <w:pStyle w:val="Normal"/>
        <w:spacing w:lineRule="auto" w:line="240"/>
        <w:rPr/>
      </w:pPr>
      <w:r>
        <w:rPr/>
        <w:t>Дараагийн хэлэлцэх асуудалдаа оръё.</w:t>
      </w:r>
    </w:p>
    <w:p>
      <w:pPr>
        <w:pStyle w:val="Normal"/>
        <w:spacing w:lineRule="auto" w:line="240"/>
        <w:rPr>
          <w:b/>
          <w:b/>
          <w:i/>
          <w:i/>
        </w:rPr>
      </w:pPr>
      <w:r>
        <w:rPr>
          <w:b/>
          <w:i/>
        </w:rPr>
        <w:t>Хоёр.Банкин дахь мөнгөн хадгаламжинд баталгаа гаргах тухай хуульд өөрчлөлт оруулах тухай хуулийн төсөл /хэлэлцэх эсэх/.</w:t>
      </w:r>
    </w:p>
    <w:p>
      <w:pPr>
        <w:pStyle w:val="Normal"/>
        <w:spacing w:lineRule="auto" w:line="240"/>
        <w:rPr/>
      </w:pPr>
      <w:r>
        <w:rPr/>
        <w:t>Энэ хуулийн төслийн талаар төсөл санаачлагчийн илтгэлийг Н.Батбаяр сайд танилцуулах юм байна.</w:t>
      </w:r>
    </w:p>
    <w:p>
      <w:pPr>
        <w:pStyle w:val="Normal"/>
        <w:spacing w:lineRule="auto" w:line="240"/>
        <w:rPr/>
      </w:pPr>
      <w:r>
        <w:rPr>
          <w:b/>
        </w:rPr>
        <w:t>Н.Батбаяр:</w:t>
      </w:r>
      <w:r>
        <w:rPr/>
        <w:t xml:space="preserve"> -Одоо Монгол улс банкинд мөнгөн хадгаламжинд баталгаа гаргах хуулиуд батлагдаад хэрэгжээд явж байгаа. Хугацаа нь энэ 11 дүгээр сард дуусах гээд байгаа юм. Тийм учраас энэний хугацааг нэг жилийн хугацаатайгаар сунгая гэсэн асуудлыг Засгийн газраас өргөн барьж байгаа. Энэ нэг жилийн хугацаандаа цаашид өөр хэлбэрээр энэ асуудлыг шийдэх хувилбараа боловсруулаад хэрэгжүүлье гэсэн зорилготой байгаа юм. Тийм учраас энэ асуудлыг шийвэрлэж өгөхийг хүсье. Баярлалаа.</w:t>
      </w:r>
    </w:p>
    <w:p>
      <w:pPr>
        <w:pStyle w:val="Normal"/>
        <w:spacing w:lineRule="auto" w:line="240"/>
        <w:rPr/>
      </w:pPr>
      <w:r>
        <w:rPr>
          <w:b/>
        </w:rPr>
        <w:t>Б.Гарамгайбаатар:</w:t>
      </w:r>
      <w:r>
        <w:rPr/>
        <w:t xml:space="preserve"> -Энэ хуультай холбогдуулаад Эдийн засгийн хөгжлийн яамны нэгдсэн төлөвлөлтийн хэлтсийн дарга Г.Батхүрэл оролцож байгаа шүү.</w:t>
      </w:r>
    </w:p>
    <w:p>
      <w:pPr>
        <w:pStyle w:val="Normal"/>
        <w:spacing w:lineRule="auto" w:line="240"/>
        <w:rPr/>
      </w:pPr>
      <w:r>
        <w:rPr/>
        <w:t>Энэ хуулийн талаар асуух ауулттай гишүүд байна уу?</w:t>
      </w:r>
    </w:p>
    <w:p>
      <w:pPr>
        <w:pStyle w:val="Normal"/>
        <w:spacing w:lineRule="auto" w:line="240"/>
        <w:rPr/>
      </w:pPr>
      <w:r>
        <w:rPr/>
        <w:t>Г.Уянга гишүүн.</w:t>
      </w:r>
    </w:p>
    <w:p>
      <w:pPr>
        <w:pStyle w:val="Normal"/>
        <w:spacing w:lineRule="auto" w:line="240"/>
        <w:rPr/>
      </w:pPr>
      <w:r>
        <w:rPr>
          <w:b/>
        </w:rPr>
        <w:t>Г.Уянга:</w:t>
      </w:r>
      <w:r>
        <w:rPr/>
        <w:t xml:space="preserve"> -Банкин дахь мөнгөн хадгаламжинд баталгаа гаргах ямар зайлшгүй үндэслэл байгааг би сонирхмоор байна. Ер нь авсан мэдээллээр бол банкин дахь хадгаламжийн 98 хувийг хүн амынх нь 2-хон хувь. Яг 50 хувь гээд хуваавал 0,1 хувь нь л 50 хувийг эзэмшиж байгаа юм. Тэгэхээр миний энэ хардалтаар 98 хувийн баталгааны тухай л ярьж байна гэж би ойлгож байна. Энэ 2 хувийг эзэмшдэг. Ямар зайлшгүй  ийм үндэслэл байгаа юм бол?</w:t>
      </w:r>
    </w:p>
    <w:p>
      <w:pPr>
        <w:pStyle w:val="Normal"/>
        <w:spacing w:lineRule="auto" w:line="240"/>
        <w:rPr/>
      </w:pPr>
      <w:r>
        <w:rPr/>
        <w:t>Энэ хуулийн танилцуулга дээр бичсэн байна. Баталгааны хугацаа дуусмагц хүмүүс хадгаламжаа татах эрсдэл үүсэж болно. Санхүүгийн тогтвортой байдалд сөргөөр нөлөөлнө гэж. Ер нь Монголын арилжааны банкууд найдваргүй байдаг гэдэг агуулга үүний цаана яваад байгаа юм биш үү?</w:t>
      </w:r>
      <w:r>
        <w:rPr>
          <w:lang w:val="en-US"/>
        </w:rPr>
        <w:t xml:space="preserve"> </w:t>
      </w:r>
      <w:r>
        <w:rPr/>
        <w:t xml:space="preserve">Баталгаа гармагц банкууд дампуурдаг тийм туршлага бид нарт байгаа шүү дээ. Анод, Зоос гээд бүгдээрээ мэдэж байгаа. Найдвартай, зайлшгүй үндэслэлийг би сонсмоор байна. Энэ төсөвтэй уялдуулж оруулж ирсэн болохоор мэдээж төсөвт суулгасан. </w:t>
      </w:r>
    </w:p>
    <w:p>
      <w:pPr>
        <w:pStyle w:val="Normal"/>
        <w:spacing w:lineRule="auto" w:line="240"/>
        <w:rPr/>
      </w:pPr>
      <w:r>
        <w:rPr/>
        <w:t>Ер нь элдэв лобби хийж, хуулийн цоорхой гаргах гэж оролдож байгааг бид энэ хадгаламж эзэмшигчдийн толгойг нь илээд сууж болж байгаа юмуу, үгүй юу. Энэ бол ерөөсөө цэвэр банкны хадгаламжийн дийлэнх хувийг эзэмшдэг энэ хүмүүсийн тухай л яриа байна. Энэ хүмүүсийн лобби байна гэж би шулуухан харж байна. Надад хангалттай үндэслэлийг нь тайлбарлаад өгөөч ээ гэж асуух гэсэн юм.</w:t>
      </w:r>
    </w:p>
    <w:p>
      <w:pPr>
        <w:pStyle w:val="Normal"/>
        <w:spacing w:lineRule="auto" w:line="240"/>
        <w:rPr/>
      </w:pPr>
      <w:r>
        <w:rPr>
          <w:b/>
        </w:rPr>
        <w:t>Б.Гарамгайбаатар:</w:t>
      </w:r>
      <w:r>
        <w:rPr/>
        <w:t xml:space="preserve"> -Энэ хууль бол анх 2009 онд батлагдсан хууль. 2008 оны сүүл, 2009 оны эхээр дэлхийн эдийн засгийн хямрал эхэлж, тэрэнтэй холбогдуулаад мөнгөний хомсдол үүсэх нөхцөл байдал үүссэн тийм нөхцөлд байдалд энэ хуулийг гаргасан. Энэ хууль бол ганцхан Монголд байдаг хууль биш. Дэлхийн бүх оронд байдаг хууль. Жишээлбэл, бидний сонгодог жишээ болгоход АНУ-д гэхэд энэ хууль байдаг. 100 мянган доллар гэж байсан бол одоо 200 мянган долларын доторхи хадгаламжинд Засгийн газар баталгаа гаргаж өгдөг ийм тогтолцоотой явж ирсэн. Энэ хүрээнд л хийгдэж байгаа зүйл. Өөрөөр хэлбэл, зах зээлийн эдийн засгийн харилцаатай бүх л орнуудад байдаг хуулиудын нэг.</w:t>
      </w:r>
    </w:p>
    <w:p>
      <w:pPr>
        <w:pStyle w:val="Normal"/>
        <w:spacing w:lineRule="auto" w:line="240"/>
        <w:rPr/>
      </w:pPr>
      <w:r>
        <w:rPr/>
        <w:t>Манайх 100 хувь хариуцдаг бол зарим газар мөнгөний хязгаарлалттай байдаг. Анх гаргахдаа мөнгөний хязгаарлалтгүй гаргасан. Тэр хэлбэрээрээ нэг жилээр сунгая. Энэ нэг жилийнхээ хооронд нэмэлт, өөрчлөлт оруулах, бусад хэлбэрийг ашиглах талаар хууль, эрх зүйн зохицуулалтыг хийе гэсэн асуудлаар оруулж ирж байгаа. Одоо төсөвт орж ирж байгаа нь цаг хугацаа нь таарсан хэрэг. Яагаад гэвэл энэ хуулийн хугацаа одоо 11 дүгээр сард дуусгавар болж байгаа. Анх гарахдаа дөрвөн жилийн хугацаатай гаргасан. Ийм л юм байгаа.</w:t>
      </w:r>
    </w:p>
    <w:p>
      <w:pPr>
        <w:pStyle w:val="Normal"/>
        <w:spacing w:lineRule="auto" w:line="240"/>
        <w:rPr/>
      </w:pPr>
      <w:r>
        <w:rPr>
          <w:b/>
        </w:rPr>
        <w:t>Б.Гарамгайбаатар:</w:t>
      </w:r>
      <w:r>
        <w:rPr/>
        <w:t xml:space="preserve"> -Өөр асуулттай гишүүд?</w:t>
      </w:r>
    </w:p>
    <w:p>
      <w:pPr>
        <w:pStyle w:val="Normal"/>
        <w:spacing w:lineRule="auto" w:line="240"/>
        <w:rPr/>
      </w:pPr>
      <w:r>
        <w:rPr>
          <w:b/>
        </w:rPr>
        <w:t>С.Одонтуяа:</w:t>
      </w:r>
      <w:r>
        <w:rPr/>
        <w:t xml:space="preserve"> -Энэ хууль дуусгавар болохтой холбогдуулан Хадгаламжийн даатгалын тухай хууль хэлэлцэгдэнэ гээд орж ирсэн байсан. Тэр хойшилно гэсэн үг үү? Эсвэл энэ хооронд энэ хуулиа сайн хэлэлцэх гэж байна уу?</w:t>
      </w:r>
    </w:p>
    <w:p>
      <w:pPr>
        <w:pStyle w:val="Normal"/>
        <w:spacing w:lineRule="auto" w:line="240"/>
        <w:rPr/>
      </w:pPr>
      <w:r>
        <w:rPr>
          <w:b/>
        </w:rPr>
        <w:t>Н.Батбаяр:</w:t>
      </w:r>
      <w:r>
        <w:rPr/>
        <w:t xml:space="preserve"> -Монголбанк болон арилжааны банкуудтайгаа санал солилцсон. Манай Монголбанкны зүгээс одоо харьцангуй нэг жилийн хугацаагаар сунгаж өгөөч. Энэ хоорондоо бид нар өөр хэлбэрээр, яаж ажиллаж болох вэ гэдэг хэлбэрээ сайн тодорхой болгоод, тэрийгээ хууль, эрх зүйн хувьд нь шинэчилж батлуулаад, дүрэм, заавар, журмаа гаргаад, олон нийтдээ таниулж, ойлгуулаад ингээд санхүүгийн зах зээл их эмзэг зах зээл учраас аливаа нэг эмзэг зүйл гаргахгүйгээр шийдэхийн тулд нэг жилийн хугацаатай гэж иргэдийн хүсэлт тавьсны дагуу үүнийг шийдэж байгаа юм.</w:t>
      </w:r>
    </w:p>
    <w:p>
      <w:pPr>
        <w:pStyle w:val="Normal"/>
        <w:spacing w:lineRule="auto" w:line="240"/>
        <w:rPr/>
      </w:pPr>
      <w:r>
        <w:rPr>
          <w:b/>
        </w:rPr>
        <w:t>Б.Гарамгайбаатар:</w:t>
      </w:r>
      <w:r>
        <w:rPr/>
        <w:t xml:space="preserve"> -Өөр асуулттай гишүүд байна уу?</w:t>
      </w:r>
    </w:p>
    <w:p>
      <w:pPr>
        <w:pStyle w:val="Normal"/>
        <w:spacing w:lineRule="auto" w:line="240"/>
        <w:rPr/>
      </w:pPr>
      <w:r>
        <w:rPr>
          <w:b/>
        </w:rPr>
        <w:t>Г.Уянга:</w:t>
      </w:r>
      <w:r>
        <w:rPr/>
        <w:t xml:space="preserve"> -Тодруулъя. Манай арилжааны банкууд ямар ч найдваргүй байдаг гэсэн үг үү? Хадгаламж нь.</w:t>
      </w:r>
    </w:p>
    <w:p>
      <w:pPr>
        <w:pStyle w:val="Normal"/>
        <w:spacing w:lineRule="auto" w:line="240"/>
        <w:rPr/>
      </w:pPr>
      <w:r>
        <w:rPr>
          <w:b/>
        </w:rPr>
        <w:t>Н.Батбяр:</w:t>
      </w:r>
      <w:r>
        <w:rPr/>
        <w:t xml:space="preserve"> -Найдваргүй байдаг гэсэн утгаараа биш л дээ. Энэ бол найдваргүй гэсэн утгаараа биш. Өнөөдрийн манай арилжааны банкуудын эдийн засгийн үзүүлэлтийг аваад үзвэл эмзэг банкууд өнөөдрийн байдлаар байхгүй байгаа.</w:t>
      </w:r>
    </w:p>
    <w:p>
      <w:pPr>
        <w:pStyle w:val="Normal"/>
        <w:spacing w:lineRule="auto" w:line="240"/>
        <w:rPr/>
      </w:pPr>
      <w:r>
        <w:rPr>
          <w:b/>
        </w:rPr>
        <w:t>Б.Гарамгайбаатар:</w:t>
      </w:r>
      <w:r>
        <w:rPr/>
        <w:t xml:space="preserve"> -Төсөл санаачлагчаас асуух асуулт дууслаа.</w:t>
      </w:r>
    </w:p>
    <w:p>
      <w:pPr>
        <w:pStyle w:val="Normal"/>
        <w:spacing w:lineRule="auto" w:line="240"/>
        <w:rPr/>
      </w:pPr>
      <w:r>
        <w:rPr/>
        <w:t>Төсөлтэй холбоотойгоор үг хэлэх гишүүн байна уу?</w:t>
      </w:r>
    </w:p>
    <w:p>
      <w:pPr>
        <w:pStyle w:val="Normal"/>
        <w:spacing w:lineRule="auto" w:line="240"/>
        <w:rPr/>
      </w:pPr>
      <w:r>
        <w:rPr/>
        <w:t>Г.Уянга гишүүн.</w:t>
      </w:r>
    </w:p>
    <w:p>
      <w:pPr>
        <w:pStyle w:val="Normal"/>
        <w:spacing w:lineRule="auto" w:line="240"/>
        <w:rPr/>
      </w:pPr>
      <w:r>
        <w:rPr>
          <w:b/>
        </w:rPr>
        <w:t>Г.Уянга:</w:t>
      </w:r>
      <w:r>
        <w:rPr/>
        <w:t xml:space="preserve"> -Би үүнийг хэлэлцэхийн эсрэг саналтай байна. Ер нь миний яг түрүүний асуусан үндэслэлээр баталгаа гармагц банкууд дампуурдаг. Энэ бол хадгаламж эзэмшиж байгаа, банкны хадгаламжийн дийлэнхийг эзэмшиж байгаа цөөн хувьтай баячуудтай холбоотой хууль байна. Энэ бол тийм лоббины хууль байна гэж шууд харагдаж байна. Тийм учраас ер нь төсвийн мөнгөөр хэт олон зүйлд бид баталгаа гаргах юм. Гадаад, дотоод өрийн бичиг, зээлийн баталгаа, одоо дахиад хадгаламжийн баталгаа. Энэ төсөв хүнд байдаг, эдийн засаг хямарч байна гээд бид нар чинь хямрал маань хаана ч явж байгаа юм, түрүүлээд хямарчихсан байгаа. Төсвөө хямралын төсөв баталж байна гээд байдаг. Тэгээд иймэрхүү юманд баталгаа гаргаад байж болохгүй. Би 100 хувь эсрэг саналтай байна. Хадгаламж эзэмшигчид татвараа төлөх дургүй. Эсвэл ядаж хадгаламжийн хүүгийн орлогоос татвар авч байгаа хуулиа гаргая. Дараа нь тэр хүмүүс татвараа төлөг. Энэ бол 100 саяас дээш хадгаламж эзэмшиж байгаа, том хадгаламж эзэмшигчдийн хүрээнд л яригдаж байгаа асуудал. Тийм учраас би энэ хуулийг батлахын эсрэг байна.</w:t>
      </w:r>
    </w:p>
    <w:p>
      <w:pPr>
        <w:pStyle w:val="Normal"/>
        <w:spacing w:lineRule="auto" w:line="240"/>
        <w:rPr/>
      </w:pPr>
      <w:r>
        <w:rPr/>
        <w:t>Хэрвээ баталгаа гаргах зайлшгүй шаардлагатай гэж үзвэл 10, 20 саяас доош ч байдаг юмуу, тэр хадгаламж эзэмшигчдийн хөрөнгийг хамгаалах хэрэгтэй гэж бодож байна. Ер нь энэ лоббины хууль байна гэдэг нь шууд харагдаж байна. Би эсрэг саналтай байна. Хэрэв шаардлагатай бол чуулган дээр үгээ хэлнэ гэж бодож байна.</w:t>
      </w:r>
    </w:p>
    <w:p>
      <w:pPr>
        <w:pStyle w:val="Normal"/>
        <w:spacing w:lineRule="auto" w:line="240"/>
        <w:rPr/>
      </w:pPr>
      <w:r>
        <w:rPr>
          <w:b/>
        </w:rPr>
        <w:t>Б.Гарамгайбаатар:</w:t>
      </w:r>
      <w:r>
        <w:rPr/>
        <w:t xml:space="preserve"> -Өөр үг хэлэх хүн байна уу?</w:t>
      </w:r>
    </w:p>
    <w:p>
      <w:pPr>
        <w:pStyle w:val="Normal"/>
        <w:spacing w:lineRule="auto" w:line="240"/>
        <w:rPr/>
      </w:pPr>
      <w:r>
        <w:rPr/>
        <w:t>-Алга байна.</w:t>
      </w:r>
    </w:p>
    <w:p>
      <w:pPr>
        <w:pStyle w:val="Normal"/>
        <w:spacing w:lineRule="auto" w:line="240"/>
        <w:rPr/>
      </w:pPr>
      <w:r>
        <w:rPr/>
        <w:t>Монгол Улсын Их Хурлын дэгийн тухай тухай хуулийн 18.3-т заасны дагуу Банкин дахь мөнгөн хадгаламжинд баталгаа гаргах тухай хуульд өөрчлөлт оруулах тухай хуулийн төслийг Улсын Их Хурлын чуулганы нэгдсэн хуралдаанаар хэлэлцүүлэх нь зүйтэй гэсэн томъёоллоор санал хураалт явуулъя.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4</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b/>
        </w:rPr>
        <w:t>Г.Уянга:</w:t>
      </w:r>
      <w:r>
        <w:rPr/>
        <w:t xml:space="preserve"> -Яагаад 12 болчихов? Сая 9 гэж байсан шүү дээ.</w:t>
      </w:r>
    </w:p>
    <w:p>
      <w:pPr>
        <w:pStyle w:val="Normal"/>
        <w:spacing w:lineRule="auto" w:line="240"/>
        <w:rPr/>
      </w:pPr>
      <w:r>
        <w:rPr>
          <w:b/>
        </w:rPr>
        <w:t>Б.Гарамгайбаатар:</w:t>
      </w:r>
      <w:r>
        <w:rPr/>
        <w:t xml:space="preserve"> -Бүртгэлд ороод дэмжиж байгаагаа илэрхийлсэн сайд нарын тоо орж байгаа юм.</w:t>
      </w:r>
    </w:p>
    <w:p>
      <w:pPr>
        <w:pStyle w:val="Normal"/>
        <w:spacing w:lineRule="auto" w:line="240"/>
        <w:rPr/>
      </w:pPr>
      <w:r>
        <w:rPr/>
        <w:t>Танилцуулах гишүүнээр С.Одонтуяа гишүүн.</w:t>
      </w:r>
    </w:p>
    <w:p>
      <w:pPr>
        <w:pStyle w:val="Normal"/>
        <w:spacing w:lineRule="auto" w:line="240"/>
        <w:rPr/>
      </w:pPr>
      <w:r>
        <w:rPr/>
        <w:t>Дараагийн асуудалдаа оръё.</w:t>
      </w:r>
    </w:p>
    <w:p>
      <w:pPr>
        <w:pStyle w:val="Normal"/>
        <w:spacing w:lineRule="auto" w:line="240"/>
        <w:rPr/>
      </w:pPr>
      <w:r>
        <w:rPr>
          <w:b/>
          <w:i/>
        </w:rPr>
        <w:t>Гурав. Концессын тухай хуульд нэмэлт, өөрчлөлт оруулах тухай хуулийн төсөл /хэлэлцэх эсэх/.</w:t>
      </w:r>
    </w:p>
    <w:p>
      <w:pPr>
        <w:pStyle w:val="Normal"/>
        <w:spacing w:lineRule="auto" w:line="240"/>
        <w:rPr/>
      </w:pPr>
      <w:r>
        <w:rPr/>
        <w:t>Энэ хуулийн төслийг Н.Батбаяр гишүүн танилцуулах юм байна.</w:t>
      </w:r>
    </w:p>
    <w:p>
      <w:pPr>
        <w:pStyle w:val="Normal"/>
        <w:spacing w:lineRule="auto" w:line="240"/>
        <w:rPr/>
      </w:pPr>
      <w:r>
        <w:rPr>
          <w:b/>
        </w:rPr>
        <w:t>Н.Батбаяр:</w:t>
      </w:r>
      <w:r>
        <w:rPr/>
        <w:t xml:space="preserve"> -Концессын зүйл, ангийг шийдвэрлэхтэй холбогдуулж энэ асуудлыг оруулж ирсэн байгаа. Концессын хууль анх гарч ирэхдээ концессын зүйл, ангийн жагсаалтыг Засгийн газар батална гэсэн хууль анх гаргасан. Өнгөрсөн жил төсөв хэлэлцэж байх үедээ энийгээ Засгийн газар биш, Их Хурал гээд шийдвэрлэж, хуулинд өөрчлөлт оруулсан. Өнгөрсөн жилийн хугацаанд энэ талаар нэг ч ажил хийгдээгүй. Үүнийгээ эргүүлээд буцаагаад концессын зүйл, ангийг Засгийн газар баталдаг тийм хуучин тогтолцоондоо буцааж оруул гэсэн саналыг оруулж ирж байгаа юм. Хэлэлцэн шийдвэрлэж өгөхийг хүсье. Баярлалаа.</w:t>
      </w:r>
    </w:p>
    <w:p>
      <w:pPr>
        <w:pStyle w:val="Normal"/>
        <w:spacing w:lineRule="auto" w:line="240"/>
        <w:rPr/>
      </w:pPr>
      <w:r>
        <w:rPr>
          <w:b/>
        </w:rPr>
        <w:t>Б.Гарамгайбаатар:</w:t>
      </w:r>
      <w:r>
        <w:rPr/>
        <w:t xml:space="preserve"> -Хэлэлцэж буй асуудалтай холбогдуулаад Эдийн засгийн хөгжлийн яамны Инноваци, төр, хувийн хэвшлийн түншлэлийн газрын дарга С.Бэхбат, Эдийн засгийн хөгжлийн яамны Инноваци, төр, хувийн хэвшлийн түншлэлийн газрын мэргэжилтэн Г.Содбаяр нар оролцож байгаа.</w:t>
      </w:r>
    </w:p>
    <w:p>
      <w:pPr>
        <w:pStyle w:val="Normal"/>
        <w:spacing w:lineRule="auto" w:line="240"/>
        <w:rPr/>
      </w:pPr>
      <w:r>
        <w:rPr/>
        <w:t>Хуультай холбоотойгоор асуулт асуух гишүүд байна уу?</w:t>
      </w:r>
    </w:p>
    <w:p>
      <w:pPr>
        <w:pStyle w:val="Normal"/>
        <w:spacing w:lineRule="auto" w:line="240"/>
        <w:rPr/>
      </w:pPr>
      <w:r>
        <w:rPr/>
        <w:t>-Алга байна.</w:t>
      </w:r>
    </w:p>
    <w:p>
      <w:pPr>
        <w:pStyle w:val="Normal"/>
        <w:spacing w:lineRule="auto" w:line="240"/>
        <w:rPr/>
      </w:pPr>
      <w:r>
        <w:rPr/>
        <w:t>Үг хэлэх гишүүд байна уу?</w:t>
      </w:r>
    </w:p>
    <w:p>
      <w:pPr>
        <w:pStyle w:val="Normal"/>
        <w:spacing w:lineRule="auto" w:line="240"/>
        <w:rPr/>
      </w:pPr>
      <w:r>
        <w:rPr/>
        <w:t>-Алга байна.</w:t>
      </w:r>
    </w:p>
    <w:p>
      <w:pPr>
        <w:pStyle w:val="Normal"/>
        <w:spacing w:lineRule="auto" w:line="240"/>
        <w:rPr/>
      </w:pPr>
      <w:r>
        <w:rPr/>
        <w:t>Монгол Улсын Их Хурлын дэгийн тухай хуулийн 18.3-т заасны дагуу Концессын тухай хуульд нэмэлт, өөрчлөлт оруулах тухай хуулийн төслийг Улсын Их Хурлын чуулганы нэгдсэн хуралдаанаар хэлэлцүүлэх нь зүйтэй гэсэн томъёоллоор санал хураалт явуулъя. 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Дараагийн хэлэлцэх асуудал.</w:t>
      </w:r>
    </w:p>
    <w:p>
      <w:pPr>
        <w:pStyle w:val="Normal"/>
        <w:spacing w:lineRule="auto" w:line="240"/>
        <w:rPr>
          <w:b/>
          <w:b/>
          <w:i/>
          <w:i/>
        </w:rPr>
      </w:pPr>
      <w:r>
        <w:rPr>
          <w:b/>
          <w:i/>
        </w:rPr>
        <w:t>Дөрөв. Үнэт цаас гаргах, зөвшөөрөл олгох тухай Улсын Их Хурлын тогтоолын төслийн анхны хэлэлцүүлэг хийгдэх гэж байна.</w:t>
      </w:r>
    </w:p>
    <w:p>
      <w:pPr>
        <w:pStyle w:val="Normal"/>
        <w:spacing w:lineRule="auto" w:line="240"/>
        <w:rPr/>
      </w:pPr>
      <w:r>
        <w:rPr/>
        <w:t>Үнэт цаас гаргах, зөвшөөрөл олгох тухай Улсын Их Хурлын тогтоолын төслийн талаар төсөл санаачлагчаас асуух асуулттай гишүүд байна уу? Төсөл санаачлагч нь Н.Батбаяр гишүүн.</w:t>
      </w:r>
    </w:p>
    <w:p>
      <w:pPr>
        <w:pStyle w:val="Normal"/>
        <w:spacing w:lineRule="auto" w:line="240"/>
        <w:rPr/>
      </w:pPr>
      <w:r>
        <w:rPr/>
        <w:t>-Асуулттай гишүүд алга байна.</w:t>
      </w:r>
    </w:p>
    <w:p>
      <w:pPr>
        <w:pStyle w:val="Normal"/>
        <w:spacing w:lineRule="auto" w:line="240"/>
        <w:rPr/>
      </w:pPr>
      <w:r>
        <w:rPr/>
        <w:t>Үг хэлэх гишүүд байна уу?</w:t>
      </w:r>
    </w:p>
    <w:p>
      <w:pPr>
        <w:pStyle w:val="Normal"/>
        <w:spacing w:lineRule="auto" w:line="240"/>
        <w:rPr/>
      </w:pPr>
      <w:r>
        <w:rPr/>
        <w:t>-Алга байна.</w:t>
      </w:r>
    </w:p>
    <w:p>
      <w:pPr>
        <w:pStyle w:val="Normal"/>
        <w:spacing w:lineRule="auto" w:line="240"/>
        <w:rPr/>
      </w:pPr>
      <w:r>
        <w:rPr/>
        <w:t>Бичгээр ирсэн асуултуудаар санал хураалт явуулах юм байна.</w:t>
      </w:r>
    </w:p>
    <w:p>
      <w:pPr>
        <w:pStyle w:val="Normal"/>
        <w:spacing w:lineRule="auto" w:line="240"/>
        <w:rPr/>
      </w:pPr>
      <w:r>
        <w:rPr/>
        <w:t>Засгийн газрын үнэт цаас гаргахыг зөвшөөрөх тухай Монгол Улсын Их Хурлын тогтоолын төслийн талаарх зарчмын зөрүүтэй саналын томъёоллоор санал хураалт явуулъя.</w:t>
      </w:r>
    </w:p>
    <w:p>
      <w:pPr>
        <w:pStyle w:val="Normal"/>
        <w:spacing w:lineRule="auto" w:line="240"/>
        <w:rPr/>
      </w:pPr>
      <w:r>
        <w:rPr/>
        <w:t>Нэгдүгээрт, тогтоолын төслийн 1 дэх хэсгийн “долларын” гэсний өмнө “ам” гэж нэмэх. Мөн 2012, 2013 онуудад гэснийг “2012-2014 онуудад үе шаттайгаар” гэж өөрчлөх. Энэ томъёоллоор санал хураалт явуулъя. Дэмжиж байгаа гишүүд гараа өргөнө үү.</w:t>
      </w:r>
    </w:p>
    <w:p>
      <w:pPr>
        <w:pStyle w:val="Normal"/>
        <w:spacing w:lineRule="auto" w:line="240" w:before="0" w:after="0"/>
        <w:rPr/>
      </w:pPr>
      <w:r>
        <w:rPr/>
        <w:t>Зөвшөөрсөн</w:t>
        <w:tab/>
        <w:tab/>
        <w:t>10</w:t>
      </w:r>
    </w:p>
    <w:p>
      <w:pPr>
        <w:pStyle w:val="Normal"/>
        <w:spacing w:lineRule="auto" w:line="240" w:before="0" w:after="0"/>
        <w:rPr/>
      </w:pPr>
      <w:r>
        <w:rPr/>
        <w:t>Татгалзсан</w:t>
        <w:tab/>
        <w:tab/>
        <w:t>2</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Тогтоолын төсөлд дор дурдсан агуулга бүхий 2, 3 дахь хэсгийг тус тус нэмэх.</w:t>
      </w:r>
    </w:p>
    <w:p>
      <w:pPr>
        <w:pStyle w:val="Normal"/>
        <w:spacing w:lineRule="auto" w:line="240"/>
        <w:rPr/>
      </w:pPr>
      <w:r>
        <w:rPr/>
        <w:t>2.Энэхүү хөрөнгийг нийгмийн халамжийн аливаа үйлчилгээ болон улсын төсвийн орлогын дутагдлыг нөхөхөөс бусад эрдэс баялаг, зам тээвэр, эрчим хүч, харилцаа, холбоо, барилга, банк санхүү, аж үйлдвэрийн салбарт хэрэгжүүлэх арилжааны нөхцөлтэй томоохон төслүүдэд хөрөнгө оруулахад зарцуулахыг Засгийн газар /Н.Алтанхуяг/-т даалгасугай.</w:t>
      </w:r>
    </w:p>
    <w:p>
      <w:pPr>
        <w:pStyle w:val="Normal"/>
        <w:spacing w:lineRule="auto" w:line="240"/>
        <w:rPr/>
      </w:pPr>
      <w:r>
        <w:rPr/>
        <w:t>3.Энэ тогтоолын хэрэгжилтийн явцын талаар жил бүрийн дөрөвдүгээр улиралд багтаан Улсын Их Хуралд танилцуулж байхыг Монгол Улсын Засгийн газар /Н.Алтанхуяг/, биелэлтэд нь хяналт тавьж ажиллахыг Эдийн Засгийн байнгын хороо /Б.Гарамгайбаатар/ нарт тус тус үүрэг болгосугай.” гэсэн энэ хоёр томъёоллоор санал хураалт явуулъя. Ийм хоёр томъёолол оруулж ирж байгаа. 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Дараагийн хэлэлцэх асуудал,</w:t>
      </w:r>
    </w:p>
    <w:p>
      <w:pPr>
        <w:pStyle w:val="Normal"/>
        <w:spacing w:lineRule="auto" w:line="240"/>
        <w:rPr>
          <w:b/>
          <w:b/>
          <w:i/>
          <w:i/>
        </w:rPr>
      </w:pPr>
      <w:r>
        <w:rPr>
          <w:b/>
          <w:i/>
        </w:rPr>
        <w:t>Тав.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 /зөвшилцөх/.</w:t>
      </w:r>
    </w:p>
    <w:p>
      <w:pPr>
        <w:pStyle w:val="Normal"/>
        <w:spacing w:lineRule="auto" w:line="240"/>
        <w:rPr/>
      </w:pPr>
      <w:r>
        <w:rPr/>
        <w:t>А.Гансүх сайд танилцуулна.</w:t>
      </w:r>
    </w:p>
    <w:p>
      <w:pPr>
        <w:pStyle w:val="Normal"/>
        <w:spacing w:lineRule="auto" w:line="240"/>
        <w:rPr/>
      </w:pPr>
      <w:r>
        <w:rPr>
          <w:b/>
        </w:rPr>
        <w:t>А.Гансүх:</w:t>
      </w:r>
      <w:r>
        <w:rPr/>
        <w:t xml:space="preserve"> -Монгол Улсын Засгийн газрын 2012 оны 10 дугаар сарын 06-ны өдрийн хуралдаанаар хуурай боомтын Засгийн газар хоорондын хэлэлцээрийг хэлэлцэж, дэмжээд Улсын Их Хурлын холбогдох Байнгын хороотой зөвшилцөхөөр шийдсэн. Үүний дагуу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лийг Байнгын хорооны хуралд зөвшилцөхөөр танилцуулж байна.</w:t>
      </w:r>
    </w:p>
    <w:p>
      <w:pPr>
        <w:pStyle w:val="Normal"/>
        <w:spacing w:lineRule="auto" w:line="240"/>
        <w:rPr/>
      </w:pPr>
      <w:r>
        <w:rPr/>
        <w:t>Хэлэлцэн дэмжиж өгнө үү.</w:t>
      </w:r>
    </w:p>
    <w:p>
      <w:pPr>
        <w:pStyle w:val="Normal"/>
        <w:spacing w:lineRule="auto" w:line="240"/>
        <w:rPr/>
      </w:pPr>
      <w:r>
        <w:rPr>
          <w:b/>
        </w:rPr>
        <w:t>Б.Гарамгайбаатар:</w:t>
      </w:r>
      <w:r>
        <w:rPr/>
        <w:t xml:space="preserve"> -Мөн хуралдаанд Зам тээврийн яамны Төрийн нарийн бичгийн дарга Б.Батзаяа, Зам тээврийн яамны газрын дарга Р.Онон, Зам  тээврийн яамны хэлтсийн дарга Х.Ганболд нар оролцож байна.</w:t>
      </w:r>
    </w:p>
    <w:p>
      <w:pPr>
        <w:pStyle w:val="Normal"/>
        <w:spacing w:lineRule="auto" w:line="240"/>
        <w:rPr/>
      </w:pPr>
      <w:r>
        <w:rPr/>
        <w:t>Асуух асуулттай гишүүд байна уу?</w:t>
      </w:r>
    </w:p>
    <w:p>
      <w:pPr>
        <w:pStyle w:val="Normal"/>
        <w:spacing w:lineRule="auto" w:line="240"/>
        <w:rPr/>
      </w:pPr>
      <w:r>
        <w:rPr/>
        <w:t>-Алга байна.</w:t>
      </w:r>
    </w:p>
    <w:p>
      <w:pPr>
        <w:pStyle w:val="Normal"/>
        <w:spacing w:lineRule="auto" w:line="240"/>
        <w:rPr/>
      </w:pPr>
      <w:r>
        <w:rPr/>
        <w:t>Үг хэлэх гишүүд байна уу?</w:t>
      </w:r>
    </w:p>
    <w:p>
      <w:pPr>
        <w:pStyle w:val="Normal"/>
        <w:spacing w:lineRule="auto" w:line="240"/>
        <w:rPr/>
      </w:pPr>
      <w:r>
        <w:rPr/>
        <w:t>-Алга байна.</w:t>
      </w:r>
    </w:p>
    <w:p>
      <w:pPr>
        <w:pStyle w:val="Normal"/>
        <w:spacing w:lineRule="auto" w:line="240"/>
        <w:rPr/>
      </w:pPr>
      <w:r>
        <w:rPr/>
        <w:t>Монгол Улсын Их Хурлын чуулганы хуралдааны дэгийн тухай хуулийн 28.3-т заасны дагуу Азийн авто зам, Транс-Азийн төмөр замын сүлжээг өргөжүүлэн хөгжүүлэх зорилгоор Ази, номхон далайн бүс нутгийн орнуудын хооронд байгуулах Хуурай боомтын Засгийн газар хоорондын хэлэлцээрийн төслийг дэмжих нь зүйтэй гэсэн томъёоллоор санал хураалт явуулъя.</w:t>
      </w:r>
    </w:p>
    <w:p>
      <w:pPr>
        <w:pStyle w:val="Normal"/>
        <w:spacing w:lineRule="auto" w:line="240"/>
        <w:rPr/>
      </w:pPr>
      <w:r>
        <w:rPr/>
        <w:t>Дэмжиж байгаа гишүүд гараа өргөнө үү.</w:t>
      </w:r>
    </w:p>
    <w:p>
      <w:pPr>
        <w:pStyle w:val="Normal"/>
        <w:spacing w:lineRule="auto" w:line="240" w:before="0" w:after="0"/>
        <w:rPr/>
      </w:pPr>
      <w:r>
        <w:rPr/>
        <w:t>Зөвшөөрсөн</w:t>
        <w:tab/>
        <w:tab/>
        <w:t>12</w:t>
      </w:r>
    </w:p>
    <w:p>
      <w:pPr>
        <w:pStyle w:val="Normal"/>
        <w:spacing w:lineRule="auto" w:line="240" w:before="0" w:after="0"/>
        <w:rPr/>
      </w:pPr>
      <w:r>
        <w:rPr/>
        <w:t>Татгалзсан</w:t>
        <w:tab/>
        <w:tab/>
        <w:t>0</w:t>
      </w:r>
    </w:p>
    <w:p>
      <w:pPr>
        <w:pStyle w:val="Normal"/>
        <w:spacing w:lineRule="auto" w:line="240" w:before="0" w:after="0"/>
        <w:rPr/>
      </w:pPr>
      <w:r>
        <w:rPr/>
        <w:t>Бүгд</w:t>
        <w:tab/>
        <w:tab/>
        <w:tab/>
        <w:t>12</w:t>
      </w:r>
    </w:p>
    <w:p>
      <w:pPr>
        <w:pStyle w:val="Normal"/>
        <w:spacing w:lineRule="auto" w:line="240" w:before="0" w:after="0"/>
        <w:rPr/>
      </w:pPr>
      <w:r>
        <w:rPr/>
        <w:t>Гишүүдийн олонхийн саналаар санал дэмжигдлээ.</w:t>
      </w:r>
    </w:p>
    <w:p>
      <w:pPr>
        <w:pStyle w:val="Normal"/>
        <w:spacing w:lineRule="auto" w:line="240" w:before="0" w:after="0"/>
        <w:rPr/>
      </w:pPr>
      <w:r>
        <w:rPr/>
      </w:r>
    </w:p>
    <w:p>
      <w:pPr>
        <w:pStyle w:val="Normal"/>
        <w:spacing w:lineRule="auto" w:line="240"/>
        <w:rPr/>
      </w:pPr>
      <w:r>
        <w:rPr/>
        <w:t>Дүгнэлтийг Аюулгүй байдал, гадаад бодлогын байнгын хороонд хүргүүлнэ.</w:t>
      </w:r>
    </w:p>
    <w:p>
      <w:pPr>
        <w:pStyle w:val="Normal"/>
        <w:spacing w:lineRule="auto" w:line="240"/>
        <w:rPr/>
      </w:pPr>
      <w:r>
        <w:rPr/>
        <w:t>Өнөөдрийн хэлэлцэх ёстой асуудлуудаа бүрэн хэлэлцэж дууслаа.</w:t>
      </w:r>
    </w:p>
    <w:p>
      <w:pPr>
        <w:pStyle w:val="Normal"/>
        <w:spacing w:lineRule="auto" w:line="240"/>
        <w:rPr/>
      </w:pPr>
      <w:r>
        <w:rPr/>
        <w:t>Байнгын хорооны хуралдаан дууссаныг мэдэгдье.</w:t>
      </w:r>
    </w:p>
    <w:p>
      <w:pPr>
        <w:pStyle w:val="Normal"/>
        <w:spacing w:lineRule="auto" w:line="240" w:before="0" w:after="0"/>
        <w:rPr>
          <w:b/>
          <w:b/>
        </w:rPr>
      </w:pPr>
      <w:r>
        <w:rPr>
          <w:b/>
        </w:rPr>
        <w:t>Соронзон хальснаас буулгасан:</w:t>
      </w:r>
    </w:p>
    <w:p>
      <w:pPr>
        <w:pStyle w:val="Normal"/>
        <w:spacing w:lineRule="auto" w:line="240" w:before="0" w:after="0"/>
        <w:rPr>
          <w:i/>
          <w:i/>
        </w:rPr>
      </w:pPr>
      <w:r>
        <w:rPr/>
        <w:t>ХУРАЛДААНЫ ТЭМДЭГЛЭЛ ХӨТЛӨГЧ</w:t>
        <w:tab/>
        <w:tab/>
        <w:tab/>
        <w:tab/>
        <w:tab/>
        <w:tab/>
        <w:t>Б.БАТГЭРЭЛ</w:t>
      </w:r>
    </w:p>
    <w:p>
      <w:pPr>
        <w:pStyle w:val="Normal"/>
        <w:spacing w:lineRule="auto" w:line="240"/>
        <w:rPr>
          <w:i/>
          <w:i/>
        </w:rPr>
      </w:pPr>
      <w:r>
        <w:rPr>
          <w:i/>
        </w:rPr>
      </w:r>
    </w:p>
    <w:p>
      <w:pPr>
        <w:pStyle w:val="Normal"/>
        <w:rPr>
          <w:i/>
          <w:i/>
        </w:rPr>
      </w:pPr>
      <w:r>
        <w:rPr>
          <w:i/>
        </w:rPr>
      </w:r>
    </w:p>
    <w:p>
      <w:pPr>
        <w:pStyle w:val="Normal"/>
        <w:rPr/>
      </w:pPr>
      <w:r>
        <w:rPr/>
      </w:r>
    </w:p>
    <w:p>
      <w:pPr>
        <w:pStyle w:val="Normal"/>
        <w:widowControl/>
        <w:bidi w:val="0"/>
        <w:spacing w:lineRule="auto" w:line="276" w:before="0" w:after="200"/>
        <w:ind w:firstLine="720"/>
        <w:jc w:val="both"/>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left"/>
    </w:pPr>
    <w:rPr>
      <w:rFonts w:ascii="Arial Mon" w:hAnsi="Arial Mon" w:eastAsia="Times New Roman" w:cs="Arial Mo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4:00Z</dcterms:created>
  <dc:creator>Erdenebayar</dc:creator>
  <dc:description/>
  <cp:keywords/>
  <dc:language>en-US</dc:language>
  <cp:lastModifiedBy>Erdenebayar</cp:lastModifiedBy>
  <cp:lastPrinted>2012-10-30T10:36:00Z</cp:lastPrinted>
  <dcterms:modified xsi:type="dcterms:W3CDTF">2012-10-31T02:32:00Z</dcterms:modified>
  <cp:revision>3</cp:revision>
  <dc:subject/>
  <dc:title/>
</cp:coreProperties>
</file>