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cs="Arial"/>
          <w:b/>
          <w:b/>
          <w:bCs/>
          <w:i/>
          <w:i/>
          <w:szCs w:val="24"/>
          <w:lang w:eastAsia="mn-Cyrl-MN"/>
        </w:rPr>
      </w:pPr>
      <w:r>
        <w:rPr>
          <w:rFonts w:cs="Arial"/>
          <w:b/>
          <w:bCs/>
          <w:i/>
          <w:szCs w:val="24"/>
          <w:lang w:eastAsia="mn-Cyrl-MN"/>
        </w:rPr>
        <w:t>Монгол Улсын Их Хурлын 2012 оны намрын ээлжит чуулганы Нийгмийн бодлого, боловсрол, соёл, шинжлэх ухааны байнгын хорооны 12 дугаар сарын 25-ны өдрийн хуралдаан 09 цаг 55 минутад Төрийн ордны “А” танхимд эхлэв.</w:t>
      </w:r>
    </w:p>
    <w:p>
      <w:pPr>
        <w:pStyle w:val="Normal"/>
        <w:spacing w:lineRule="auto" w:line="240" w:before="280" w:after="280"/>
        <w:ind w:hanging="0"/>
        <w:rPr>
          <w:rFonts w:cs="Arial"/>
          <w:bCs/>
          <w:szCs w:val="24"/>
          <w:lang w:eastAsia="mn-Cyrl-MN"/>
        </w:rPr>
      </w:pPr>
      <w:r>
        <w:rPr>
          <w:rFonts w:cs="Arial"/>
          <w:b/>
          <w:bCs/>
          <w:i/>
          <w:szCs w:val="24"/>
          <w:lang w:eastAsia="mn-Cyrl-MN"/>
        </w:rPr>
        <w:tab/>
      </w:r>
      <w:r>
        <w:rPr>
          <w:rFonts w:cs="Arial"/>
          <w:bCs/>
          <w:szCs w:val="24"/>
          <w:lang w:eastAsia="mn-Cyrl-MN"/>
        </w:rPr>
        <w:t>Улсын Их Хурлын гишүүн, Байнгын хорооны дарга З.Баянсэлэнгэ ирц, хэлэлцэх асуудлыг танилцуулж, хуралдааныг даргалав.</w:t>
      </w:r>
    </w:p>
    <w:p>
      <w:pPr>
        <w:pStyle w:val="Normal"/>
        <w:spacing w:lineRule="auto" w:line="240" w:before="280" w:after="280"/>
        <w:rPr>
          <w:rFonts w:cs="Arial"/>
          <w:bCs/>
          <w:i/>
          <w:i/>
          <w:szCs w:val="24"/>
          <w:lang w:eastAsia="mn-Cyrl-MN"/>
        </w:rPr>
      </w:pPr>
      <w:r>
        <w:rPr>
          <w:rFonts w:cs="Arial"/>
          <w:bCs/>
          <w:i/>
          <w:szCs w:val="24"/>
          <w:lang w:eastAsia="mn-Cyrl-MN"/>
        </w:rPr>
        <w:t>Хуралдаанд ирвэл зохих 15 гишүүнээс 10 гишүүн ирж, 66,6 хувийн ирцтэй байв. Үүнд:</w:t>
      </w:r>
    </w:p>
    <w:p>
      <w:pPr>
        <w:pStyle w:val="Normal"/>
        <w:spacing w:lineRule="auto" w:line="240" w:before="280" w:after="0"/>
        <w:rPr>
          <w:rFonts w:cs="Arial"/>
          <w:bCs/>
          <w:i/>
          <w:i/>
          <w:szCs w:val="24"/>
          <w:lang w:val="en-US" w:eastAsia="mn-Cyrl-MN"/>
        </w:rPr>
      </w:pPr>
      <w:r>
        <w:rPr>
          <w:rFonts w:cs="Arial"/>
          <w:b/>
          <w:bCs/>
          <w:i/>
          <w:szCs w:val="24"/>
          <w:lang w:eastAsia="mn-Cyrl-MN"/>
        </w:rPr>
        <w:t>Чөлөөтэй:</w:t>
      </w:r>
      <w:r>
        <w:rPr>
          <w:rFonts w:cs="Arial"/>
          <w:bCs/>
          <w:i/>
          <w:szCs w:val="24"/>
          <w:lang w:eastAsia="mn-Cyrl-MN"/>
        </w:rPr>
        <w:t xml:space="preserve"> Ц.Баярсайхан, Ц.Даваасүрэн, С.Эрдэнэ.</w:t>
      </w:r>
    </w:p>
    <w:p>
      <w:pPr>
        <w:pStyle w:val="Normal"/>
        <w:spacing w:lineRule="auto" w:line="240" w:before="0" w:after="0"/>
        <w:rPr>
          <w:i/>
          <w:i/>
        </w:rPr>
      </w:pPr>
      <w:r>
        <w:rPr>
          <w:rFonts w:cs="Arial"/>
          <w:b/>
          <w:bCs/>
          <w:i/>
          <w:szCs w:val="24"/>
          <w:lang w:eastAsia="mn-Cyrl-MN"/>
        </w:rPr>
        <w:t>Тасалсан:</w:t>
      </w:r>
      <w:r>
        <w:rPr>
          <w:b/>
        </w:rPr>
        <w:t xml:space="preserve"> </w:t>
      </w:r>
      <w:r>
        <w:rPr>
          <w:i/>
        </w:rPr>
        <w:t>Л.Гантөмөр, Я.Санжмятав.</w:t>
      </w:r>
    </w:p>
    <w:p>
      <w:pPr>
        <w:pStyle w:val="Normal"/>
        <w:spacing w:lineRule="auto" w:line="240" w:before="280" w:after="280"/>
        <w:rPr/>
      </w:pPr>
      <w:r>
        <w:rPr>
          <w:rFonts w:cs="Arial"/>
          <w:b/>
          <w:bCs/>
          <w:i/>
          <w:szCs w:val="24"/>
          <w:lang w:eastAsia="mn-Cyrl-MN"/>
        </w:rPr>
        <w:t>Нэг.</w:t>
      </w:r>
      <w:r>
        <w:rPr>
          <w:rFonts w:cs="Arial"/>
          <w:szCs w:val="24"/>
          <w:lang w:eastAsia="mn-Cyrl-MN"/>
        </w:rPr>
        <w:t xml:space="preserve"> </w:t>
      </w:r>
      <w:r>
        <w:rPr>
          <w:rFonts w:cs="Arial"/>
          <w:b/>
          <w:i/>
          <w:szCs w:val="24"/>
          <w:lang w:eastAsia="mn-Cyrl-MN"/>
        </w:rPr>
        <w:t xml:space="preserve">Сэтгэцийн эрүүл мэндийн тухай /шинэчилсэн найруулга/ хууль болон Сэтгэцийн эрүүл мэндийн тухай хуулийг хүчингүй болсонд тооцох тухай хуулийн төслүүд </w:t>
      </w:r>
      <w:r>
        <w:rPr>
          <w:rFonts w:cs="Arial"/>
          <w:i/>
          <w:szCs w:val="24"/>
          <w:lang w:eastAsia="mn-Cyrl-MN"/>
        </w:rPr>
        <w:t>/анхны хэлэлцүүлэг/.</w:t>
      </w:r>
    </w:p>
    <w:p>
      <w:pPr>
        <w:pStyle w:val="Normal"/>
        <w:spacing w:lineRule="auto" w:line="240" w:before="0" w:after="0"/>
        <w:rPr>
          <w:rFonts w:cs="Arial"/>
          <w:szCs w:val="24"/>
        </w:rPr>
      </w:pPr>
      <w:r>
        <w:rPr>
          <w:rFonts w:cs="Arial"/>
          <w:szCs w:val="24"/>
        </w:rPr>
        <w:t>Хэлэлцэж буй асуудалтай холбогдуулан Эрүүл мэндийн сайд Н.Удвал, Эрүүл мэндийн яамны Бодлогын хэрэгжилтийг зохицуулах газрын дарга Д.Мөнхбат, Сэтгэцийн эрүүл мэндийн төвийн дэд захирал Л.Насанцэнгэл, Сэтгэцийн эрүүл мэндийн Бодлого хэрэгжилтийн газрын мэргэжилтэн Д.Байгалмаа, Улсын Их Хурлын Тамгын газрын Эрх зүй, хууль тогтоомжийн хэлтсийн зөвлөх О.Баяраа, Нийгмийн бодлого, боловсрол, соёл, шинжлэх ухааны байнгын хорооны зөвлөх Л.Лхагвасүрэн, референт Р.Болормаа нарын бүрэлдэхүүнтэй ажлын хэсэг байлца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Хуулийн төслийн анхны хэлэлцүүлэгтэй холбогдуулан  Улсын Их Хурлын гишүүн С.Дэмбэрэлийн асуусан асуултад ажлын хэсгээс Л.Насанцэнгэл хариулж, тайлбар хийв.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лсын Их Хурлын гишүүн Ц.Оюунгэрэлийн хэлсэн саналтай холбогдуулан Улсын Их Хурлын гишүүн, ажлын хэсгийн ахлагч Г.Баярсайхан, Эрүүл мэндийн сайд Н.Удвал, ажлын хэсгээс Л.Насанцэнгэл, Улсын Их Хурлын Тамгын газрын Эрх зүй, хууль тогтоомжийн хэлтсийн зөвлөх О.Баяраа нар тайлбар хийв.</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Ажлын хэсгийн тайлбартай холбогдуулан Улсын Их Хурлын гишүүн Ц.Оюунгэрэл </w:t>
      </w:r>
      <w:r>
        <w:rPr>
          <w:rFonts w:cs="Arial"/>
          <w:b/>
          <w:i/>
          <w:szCs w:val="24"/>
        </w:rPr>
        <w:t xml:space="preserve">“Эрүүл мэндийн тухай хуулийн 30.2 бол сэтгэцийн эрүүл мэндийн салбарт ажиллаж байгаа хүмүүст үйлчилнэ гэж ойлгон, Сэтгэцийн эрүүл мэндийн тухай хуулинд нэмэх шаардлагатай” гэсэн зарчмын байр суурин дээр саналаа татан авч, протоколд тэмдэглүүлэв. </w:t>
      </w:r>
    </w:p>
    <w:p>
      <w:pPr>
        <w:pStyle w:val="Normal"/>
        <w:spacing w:lineRule="auto" w:line="240" w:before="0" w:after="0"/>
        <w:rPr>
          <w:rFonts w:cs="Arial"/>
          <w:b/>
          <w:b/>
          <w:i/>
          <w:i/>
          <w:szCs w:val="24"/>
        </w:rPr>
      </w:pPr>
      <w:r>
        <w:rPr>
          <w:rFonts w:cs="Arial"/>
          <w:b/>
          <w:i/>
          <w:szCs w:val="24"/>
        </w:rPr>
      </w:r>
    </w:p>
    <w:p>
      <w:pPr>
        <w:pStyle w:val="Normal"/>
        <w:spacing w:lineRule="auto" w:line="240" w:before="0" w:after="0"/>
        <w:rPr/>
      </w:pPr>
      <w:r>
        <w:rPr>
          <w:rFonts w:cs="Arial"/>
          <w:i/>
          <w:szCs w:val="24"/>
        </w:rPr>
        <w:t>Танилцсан:</w:t>
      </w:r>
      <w:r>
        <w:rPr>
          <w:rFonts w:cs="Arial"/>
          <w:b/>
          <w:i/>
          <w:szCs w:val="24"/>
        </w:rPr>
        <w:t xml:space="preserve"> </w:t>
      </w:r>
      <w:r>
        <w:rPr>
          <w:rFonts w:cs="Arial"/>
          <w:i/>
          <w:szCs w:val="24"/>
        </w:rPr>
        <w:t>Улсын Их Хурлын гишүүн Ц.Оюунгэрэл</w:t>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i/>
          <w:szCs w:val="24"/>
        </w:rPr>
        <w:t>Улсын Их Хурлын гишүүн, Байнгын хорооны дарга З.Баянсэлэнгэ Сэтгэцийн эрүүл мэндийн тухай хуулийн шинэчилсэн найруулгын төслийн талаарх зарчмын зөрүүтэй болон найруулгын чанартай саналын томъёоллоор санал хураалт явуулав.</w:t>
      </w:r>
      <w:r>
        <w:rPr>
          <w:rFonts w:cs="Arial"/>
          <w:b/>
          <w:i/>
          <w:szCs w:val="24"/>
        </w:rPr>
        <w:tab/>
        <w:tab/>
        <w:tab/>
        <w:tab/>
        <w:tab/>
        <w:tab/>
        <w:tab/>
        <w:tab/>
        <w:tab/>
        <w:tab/>
        <w:tab/>
      </w:r>
    </w:p>
    <w:p>
      <w:pPr>
        <w:pStyle w:val="Normal"/>
        <w:spacing w:lineRule="auto" w:line="240" w:before="0" w:after="0"/>
        <w:rPr>
          <w:rFonts w:cs="Arial"/>
          <w:b/>
          <w:b/>
          <w:i/>
          <w:i/>
          <w:szCs w:val="24"/>
          <w:lang w:val="en-US"/>
        </w:rPr>
      </w:pPr>
      <w:r>
        <w:rPr>
          <w:rFonts w:cs="Arial"/>
          <w:b/>
          <w:i/>
          <w:szCs w:val="24"/>
          <w:lang w:val="en-US"/>
        </w:rPr>
      </w:r>
    </w:p>
    <w:p>
      <w:pPr>
        <w:pStyle w:val="Normal"/>
        <w:spacing w:lineRule="auto" w:line="240" w:before="0" w:after="0"/>
        <w:rPr>
          <w:rFonts w:cs="Arial"/>
          <w:szCs w:val="24"/>
          <w:lang w:val="en-US"/>
        </w:rPr>
      </w:pPr>
      <w:r>
        <w:rPr>
          <w:rFonts w:cs="Arial"/>
          <w:b/>
          <w:szCs w:val="24"/>
        </w:rPr>
        <w:t>З.Баянсэлэнгэ:</w:t>
      </w:r>
      <w:r>
        <w:rPr>
          <w:rFonts w:cs="Arial"/>
          <w:szCs w:val="24"/>
        </w:rPr>
        <w:t xml:space="preserve"> </w:t>
      </w:r>
      <w:r>
        <w:rPr>
          <w:rFonts w:cs="Arial"/>
          <w:b/>
          <w:szCs w:val="24"/>
        </w:rPr>
        <w:t>1</w:t>
      </w:r>
      <w:r>
        <w:rPr>
          <w:rFonts w:cs="Arial"/>
          <w:szCs w:val="24"/>
        </w:rPr>
        <w:t>.Төслийн 3 дугаар зүйлд “сэтгэцийн эмч” гэж “анагаах ухааны боловсрол олгох их, дээд сургууль төгсгөж, сэтгэцийн эмчийн мэргэшүүлэх сургалтын хөтөлбөрийг дүүргэн  эмчлэх эрхийн зөвшөөрөл авсан хүний их эмчийг;” гэсэн 3.1.1 дэх заалт нэмэх саналыг дэмжиж байгаа гишүүд гараа өргөнө үү.</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rFonts w:cs="Arial"/>
          <w:szCs w:val="24"/>
        </w:rPr>
      </w:pPr>
      <w:r>
        <w:rPr>
          <w:rFonts w:cs="Arial"/>
          <w:b/>
          <w:szCs w:val="24"/>
        </w:rPr>
        <w:t>2</w:t>
      </w:r>
      <w:r>
        <w:rPr>
          <w:rFonts w:cs="Arial"/>
          <w:szCs w:val="24"/>
        </w:rPr>
        <w:t>.Төслийн 3 дугаар зүйлд “эмнэл зүйн сэтгэл зүйч” гэж “эмнэл зүйн сэтгэл зүйгээр төрөлжсөн мэргэшил эзэмшсэн сэтгэцийн эмчийг;” гэсэн 3.1.2 дахь заалт нэмэ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rFonts w:cs="Arial"/>
          <w:szCs w:val="24"/>
        </w:rPr>
      </w:pPr>
      <w:r>
        <w:rPr>
          <w:rFonts w:cs="Arial"/>
          <w:b/>
          <w:szCs w:val="24"/>
        </w:rPr>
        <w:t>3</w:t>
      </w:r>
      <w:r>
        <w:rPr>
          <w:rFonts w:cs="Arial"/>
          <w:szCs w:val="24"/>
        </w:rPr>
        <w:t>.Төслийн 3 дугаар зүйлд “сэтгэл засалч” гэж “сэтгэл заслаар төрөлжсөн мэргэшил эзэмшсэн сэтгэцийн эмчийг;” гэсэн 3.1.3 дахь заалт нэмэх саналын томъёол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rFonts w:cs="Arial"/>
          <w:szCs w:val="24"/>
        </w:rPr>
      </w:pPr>
      <w:r>
        <w:rPr>
          <w:rFonts w:cs="Arial"/>
          <w:b/>
          <w:szCs w:val="24"/>
        </w:rPr>
        <w:t>4</w:t>
      </w:r>
      <w:r>
        <w:rPr>
          <w:rFonts w:cs="Arial"/>
          <w:szCs w:val="24"/>
        </w:rPr>
        <w:t>.Төслийн 3 дугаар зүйлд “сэтгэл зүйч” гэж “их, дээд сургуулийг сэтгэл зүйн мэргэжлээр төгссөн мэргэжилтнийг;” гэсэн 3.1.4 дэх заалт нэмэ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rFonts w:cs="Arial"/>
          <w:szCs w:val="24"/>
        </w:rPr>
      </w:pPr>
      <w:r>
        <w:rPr>
          <w:rFonts w:cs="Arial"/>
          <w:b/>
          <w:szCs w:val="24"/>
        </w:rPr>
        <w:t>5</w:t>
      </w:r>
      <w:r>
        <w:rPr>
          <w:rFonts w:cs="Arial"/>
          <w:szCs w:val="24"/>
        </w:rPr>
        <w:t>.Төслийн 3 дугаар зүйлд “сэтгэцийн эмгэгтэй хүнд тусламж, үйлчилгээ үзүүлдэг эмч, эрүүл мэндийн бусад ажилтан” гэж  "Эрүүл мэндийн тухай хуулийн 3.1.6-д заасныг;" гэсэн 3.1.5 дахь заалт нэмэ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rFonts w:cs="Arial"/>
          <w:szCs w:val="24"/>
        </w:rPr>
      </w:pPr>
      <w:r>
        <w:rPr>
          <w:rFonts w:cs="Arial"/>
          <w:b/>
          <w:szCs w:val="24"/>
        </w:rPr>
        <w:t>6</w:t>
      </w:r>
      <w:r>
        <w:rPr>
          <w:rFonts w:cs="Arial"/>
          <w:szCs w:val="24"/>
        </w:rPr>
        <w:t>.Төслийн 9 дүгээр зүйлд “Магадлан итгэмжлэгдсэн эмнэлгийн сэтгэл засалч эмчийн өвчтөнд өгсөн зөвлөгөө нь даатгуулагчид үзүүлэх эрүүл мэндийн даатгалын тусламж, үйлчилгээний багцад хамаарна.” гэсэн 9.5 дахь заалт нэмэ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pPr>
      <w:r>
        <w:rPr>
          <w:rFonts w:cs="Arial"/>
          <w:b/>
          <w:szCs w:val="24"/>
        </w:rPr>
        <w:t>7</w:t>
      </w:r>
      <w:r>
        <w:rPr>
          <w:rFonts w:cs="Arial"/>
          <w:szCs w:val="24"/>
        </w:rPr>
        <w:t>.Төслийн 13.2-ыг “Нийгэмд аюултай үйлдэл хийж болзошгүй сэтгэцийн эмгэгтэй хүн эмнэлгээс оргосон тохиолдолд түүнийг эрэн сурвалжилж олох, эмнэлэгт хүргэх болон нийгэмд аюултай үйлдэл үйлдсэн, үйлдэхээр завдаж байгаа сэтгэцийн эмгэгтэй хүний яаралтай тусламж, үйлчилгээнд цагдаагийн байгууллага хамтран ажиллах үүрэгтэй.” гэж өөрчлөн найруула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pPr>
      <w:r>
        <w:rPr>
          <w:rFonts w:cs="Arial"/>
          <w:szCs w:val="24"/>
        </w:rPr>
        <w:tab/>
      </w:r>
      <w:r>
        <w:rPr>
          <w:rFonts w:cs="Arial"/>
          <w:b/>
          <w:szCs w:val="24"/>
        </w:rPr>
        <w:t>Хоёр.Найруулгын чанартай саналын томьёолол:</w:t>
      </w:r>
    </w:p>
    <w:p>
      <w:pPr>
        <w:pStyle w:val="Normal"/>
        <w:spacing w:lineRule="auto" w:line="240"/>
        <w:rPr/>
      </w:pPr>
      <w:r>
        <w:rPr>
          <w:rFonts w:cs="Arial"/>
          <w:b/>
          <w:szCs w:val="24"/>
        </w:rPr>
        <w:t>1</w:t>
      </w:r>
      <w:r>
        <w:rPr>
          <w:rFonts w:cs="Arial"/>
          <w:szCs w:val="24"/>
        </w:rPr>
        <w:t>.Төслийн 5.1.3-ын “болон” гэсний дараа “эмнэл зүйн,” гэж нэмэ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pPr>
      <w:r>
        <w:rPr>
          <w:rFonts w:cs="Arial"/>
          <w:b/>
          <w:szCs w:val="24"/>
        </w:rPr>
        <w:t>2</w:t>
      </w:r>
      <w:r>
        <w:rPr>
          <w:rFonts w:cs="Arial"/>
          <w:szCs w:val="24"/>
        </w:rPr>
        <w:t>.Төслийн 7.3.1-ийн “хяналтад авах” гэсний дараа “сэтгэл засал хийх,” гэж нэмэ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лсын Их Хурлын гишүүн Ц.Оюунгэрэлийн асуусан асуултад Улсын Их Хурлын гишүүн, ажлын хэсгийн ахлагч Г.Баярсайхан, ажлын хэсгээс Л.Насанцэнгэл нар хариулж, тайлбар хий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лсын Их Хурлын гишүүн Л.Эрдэнэчимэг “үйлдэхээр завдаж байгаа” гэдгийг “үйлдэх магадлалтай” гэж өөрчлөх санал хэлэв.</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Хуулийн төслүүдийн анхны хэлэлцүүлгийг Улсын Их Хурлын нэгдсэн хуралдаанд оруулж хэлэлцүүлэх нь зүйтэй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нгын хорооноос гарах санал, дүгнэлтийг Улсын Их Хурлын гишүүн Г.Баярсайхан Улсын Их Хурлын чуулганы нэгдсэн хуралдаанд  танилцуулахаар тогто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i/>
          <w:i/>
          <w:szCs w:val="24"/>
        </w:rPr>
      </w:pPr>
      <w:r>
        <w:rPr>
          <w:rFonts w:cs="Arial"/>
          <w:b/>
          <w:i/>
          <w:szCs w:val="24"/>
        </w:rPr>
        <w:t>Хоёр. Хөгжлийн бэрхшээлтэй иргэний нийгмийн хамгааллын тухай хуульд нэмэлт, өөрчлөлт оруулах тухай болон цэргийн албан хаагчийн тэтгэвэр, тэтгэмжийн тухай хуульд нэмэлт, өөрчлөлт оруулах тухай хуулийн төслийг хэлэлцүүлэгт бэлтгэх үүрэг бүхий ажлын хэсгийг байгуулах тухай Байнгын хорооны тогтоолын төсөл.</w:t>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szCs w:val="24"/>
        </w:rPr>
      </w:pPr>
      <w:r>
        <w:rPr>
          <w:rFonts w:cs="Arial"/>
          <w:szCs w:val="24"/>
        </w:rPr>
        <w:t>Хэлэлцэж буй асуудалтай холбогдуулан Улсын Их Хурлын Нийгмийн бодлого, боловсрол, соёл, шинжлэх ухааны байнгын хорооны зөвлөх Л.Лхагвасүрэн, референт Р.Болормаа нарын бүрэлдэхүүнтэй ажлын хэсэг байлца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Хөгжлийн бэрхшээлтэй иргэний нийгмийн хамгааллын тухай хуульд нэмэлт, өөрчлөлт оруулах тухай хуулийг хэлэлцүүлэгт бэлтгэх ажлын хэсгийн ахлагчаар Улсын Их Хурлын гишүүн Л.Эрдэнэчимэгийг томилж, ажлын дэд хэсэг байгуулахыг үүрэг болго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2.Цэргийн албан хаагчийн тэтгэвэр, тэтгэмжийн тухай хуульд нэмэлт, өөрчлөлт оруулах тухай хуулийн төслүүдийг хэлэлцүүлэгт бэлтгэх ажлын хэсгийн ахлагчаар Улсын Их Хурлын гишүүн С.Ганбаатарыг томилж, ажлын хэсгийн дэд хэсэг байгуулахыг үүрэг болго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лсын Их Хурлын гишүүн С.Дэмбэрэл Хөгжлийн бэрхшээлтэй иргэдийн асуудал Байнгын хорооны нэг үндсэн үүрэг тул энэ асуудалд иж бүрэн хандах талаар   Байнгын хороо онцгой анхаарах санал хэлэ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лсын Их Хурлын гишүүн С.Дэмбэрэлийн саналтай холбогдуулан Улсын Их Хурлын гишүүн Л.Эрдэнэчимэг, С.Оюун нар санал хэлэ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i/>
          <w:i/>
          <w:szCs w:val="24"/>
        </w:rPr>
      </w:pPr>
      <w:r>
        <w:rPr>
          <w:rFonts w:cs="Arial"/>
          <w:b/>
          <w:i/>
          <w:szCs w:val="24"/>
        </w:rPr>
        <w:t>Гурав. Зарим төслийг хууль санаачлагчид нь буцаах тухай асуудлаар Улсын Их Хурал дахь Ардчилсан намын бүлгээс ирүүлсэн санал.</w:t>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szCs w:val="24"/>
        </w:rPr>
      </w:pPr>
      <w:r>
        <w:rPr>
          <w:rFonts w:cs="Arial"/>
          <w:szCs w:val="24"/>
        </w:rPr>
        <w:t>Хэлэлцэж буй асуудалтай холбогдуулан Улсын Их Хурлын Нийгмийн бодлого, боловсрол, соёл, шинжлэх ухааны байнгын хорооны зөвлөх Л.Лхагвасүрэн, референт Р.Болормаа нарын бүрэлдэхүүнтэй ажлын хэсэг байлца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лсын Их Хурлын гишүүн, Байнгын хорооны дарга З.Баянсэлэнгэ Улсын Их Хурал дахь Ардчилсан намын бүлгээс Нийгмийн бодлого, боловсрол, соёл, шинжлэх ухааны байнгын хороонд ирүүлсэн саналыг уншиж танилцуулав.</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Улсын Их Хурлын гишүүн С.Дэмбэрэл хуулийн төслийг буцаах гэсэн томъёоллоо өөрчилж, дараагийн чиглэлийн Байнгын хороонд нь өгөх байдлаар л явах ёстой</w:t>
      </w:r>
      <w:r>
        <w:rPr>
          <w:rFonts w:cs="Arial"/>
          <w:szCs w:val="24"/>
          <w:lang w:val="en-US"/>
        </w:rPr>
        <w:t>;</w:t>
      </w:r>
      <w:r>
        <w:rPr>
          <w:rFonts w:cs="Arial"/>
          <w:szCs w:val="24"/>
        </w:rPr>
        <w:t xml:space="preserve"> Улсын Их Хурлын гишүүн Ё.Отгонбаяр төсөл санаачлагч нь байхгүй учраас асуудал алга болчихлоо гэж бид томъёолж болохгүй гэсэн санал хэлэ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Ажиллах хүч гадаадад гаргах, гадаадаас ажиллах хүч, мэргэжилтэн авах тухай хуульд нэмэлт, өөрчлөлт оруулах тухай болон дагалдах бусад хуулийн төслүүдийг тус Байнгын хороо хэлэлцээд Хууль зүйн байнгын хороонд буцаасан тухай Байнгын хорооны дарга З.Баянсэлэнгэ тайлбарлав.</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 xml:space="preserve">З.Баянсэлэнгэ: </w:t>
      </w:r>
      <w:r>
        <w:rPr>
          <w:rFonts w:cs="Arial"/>
          <w:szCs w:val="24"/>
        </w:rPr>
        <w:t xml:space="preserve">2.Хүүхдийн мөнгөн тэтгэмж олгох тухай энэ хуулийн төслийг хэлэлцэх шаардлагагүй гэсэн саналтай гишүүд гараа өргөнө үү.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Гишүүдийн олонхийн саналаар санал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3. Эхэд урамшуулал олгох тухай хуулийн төслийг хэлэлцэх шаардлагагүй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4</w:t>
      </w:r>
    </w:p>
    <w:p>
      <w:pPr>
        <w:pStyle w:val="Normal"/>
        <w:spacing w:lineRule="auto" w:line="240" w:before="0" w:after="0"/>
        <w:rPr>
          <w:rFonts w:cs="Arial"/>
          <w:szCs w:val="24"/>
        </w:rPr>
      </w:pPr>
      <w:r>
        <w:rPr>
          <w:rFonts w:cs="Arial"/>
          <w:szCs w:val="24"/>
        </w:rPr>
        <w:t>Татгалзсан</w:t>
        <w:tab/>
        <w:tab/>
        <w:t>5</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Гишүүдийн олонхийн саналаар санал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4.Гэр бүлийн тухай хуульд нэмэлт, өөрчлөлт оруулах тухай хуульд нэмэлт, өөрчлөлт оруулах тухай болон дагалдах бусад гурван хуулийн төслүүдийг хэлэлцэх шаардлагагүй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0</w:t>
      </w:r>
    </w:p>
    <w:p>
      <w:pPr>
        <w:pStyle w:val="Normal"/>
        <w:spacing w:lineRule="auto" w:line="240" w:before="0" w:after="0"/>
        <w:rPr>
          <w:rFonts w:cs="Arial"/>
          <w:szCs w:val="24"/>
        </w:rPr>
      </w:pPr>
      <w:r>
        <w:rPr>
          <w:rFonts w:cs="Arial"/>
          <w:szCs w:val="24"/>
        </w:rPr>
        <w:t>Татгалзсан</w:t>
        <w:tab/>
        <w:tab/>
        <w:t>9</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 xml:space="preserve">Гишүүдийн олонхийн саналаар дэмжигдсэнгүй.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эрх хуулийн төсөлтэй холбогдуулан Улсын Их Хурлын гишүүн Ц.Оюунгэрэл горимын санал гаргав.</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5.Олон хүүхэд төрүүлж өсгөсөн эхийг урамшуулах тухай хуульд нэмэлт, өөрчлөлт оруулах тухай хуулийн төсөл /Улсын Их Хурлын гишүүн Бямбацогт нарын 7 гишүүн/-</w:t>
      </w:r>
      <w:r>
        <w:rPr/>
        <w:t>ийг хэлэлцэх шаардлагагүй гэсэн саналыг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0</w:t>
      </w:r>
    </w:p>
    <w:p>
      <w:pPr>
        <w:pStyle w:val="Normal"/>
        <w:spacing w:lineRule="auto" w:line="240" w:before="0" w:after="0"/>
        <w:rPr/>
      </w:pPr>
      <w:r>
        <w:rPr/>
        <w:t>Татгалзсан</w:t>
        <w:tab/>
        <w:tab/>
        <w:t>9</w:t>
      </w:r>
    </w:p>
    <w:p>
      <w:pPr>
        <w:pStyle w:val="Normal"/>
        <w:spacing w:lineRule="auto" w:line="240" w:before="0" w:after="0"/>
        <w:rPr/>
      </w:pPr>
      <w:r>
        <w:rPr/>
        <w:t>Бүгд</w:t>
        <w:tab/>
        <w:tab/>
        <w:tab/>
        <w:t>9</w:t>
      </w:r>
    </w:p>
    <w:p>
      <w:pPr>
        <w:pStyle w:val="Normal"/>
        <w:spacing w:lineRule="auto" w:line="240" w:before="0" w:after="0"/>
        <w:rPr/>
      </w:pPr>
      <w:r>
        <w:rPr/>
        <w:t>Гишүүдийн олонхийн саналаар дэмжигдсэнгү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эрх хуулийн төсөлтэй холбогдуулан Улсын Их Хурлын гишүүн Ц.Оюунгэрэл, Ё.Отгонбаяр, С.Дэмбэрэл нар санал хэлэв.</w:t>
      </w:r>
    </w:p>
    <w:p>
      <w:pPr>
        <w:pStyle w:val="Normal"/>
        <w:spacing w:lineRule="auto" w:line="240" w:before="0" w:after="0"/>
        <w:rPr>
          <w:rFonts w:cs="Arial"/>
          <w:szCs w:val="24"/>
        </w:rPr>
      </w:pPr>
      <w:r>
        <w:rPr>
          <w:rFonts w:cs="Arial"/>
          <w:szCs w:val="24"/>
        </w:rPr>
      </w:r>
    </w:p>
    <w:p>
      <w:pPr>
        <w:pStyle w:val="Normal"/>
        <w:spacing w:lineRule="auto" w:line="240" w:before="0" w:after="0"/>
        <w:rPr/>
      </w:pPr>
      <w:r>
        <w:rPr/>
        <w:t xml:space="preserve">Улсын Их Хурлын гишүүн С.Дэмбэрэл </w:t>
      </w:r>
      <w:r>
        <w:rPr>
          <w:b/>
          <w:i/>
        </w:rPr>
        <w:t xml:space="preserve">Байнгын хорооноос нөхцөлт мөнгөн шилжүүлгийн тухай концепцийн шинж чанартай чиглэл бэлдээд Засгийн газрын холбогдох яаманд өгөх </w:t>
      </w:r>
      <w:r>
        <w:rPr/>
        <w:t xml:space="preserve"> </w:t>
      </w:r>
      <w:r>
        <w:rPr>
          <w:b/>
          <w:i/>
        </w:rPr>
        <w:t>санал хэлж, протоколд тэмдэглүүлэв</w:t>
      </w:r>
      <w:r>
        <w:rPr/>
        <w:t>.</w:t>
      </w:r>
    </w:p>
    <w:p>
      <w:pPr>
        <w:pStyle w:val="Normal"/>
        <w:spacing w:lineRule="auto" w:line="240" w:before="0" w:after="0"/>
        <w:rPr/>
      </w:pPr>
      <w:r>
        <w:rPr/>
      </w:r>
    </w:p>
    <w:p>
      <w:pPr>
        <w:pStyle w:val="Normal"/>
        <w:spacing w:lineRule="auto" w:line="240" w:before="0" w:after="0"/>
        <w:rPr>
          <w:i/>
          <w:i/>
        </w:rPr>
      </w:pPr>
      <w:r>
        <w:rPr>
          <w:i/>
        </w:rPr>
        <w:t>Танилцсан: Улсын Их Хурлын гишүүн С.Дэмбэрэл</w:t>
      </w:r>
    </w:p>
    <w:p>
      <w:pPr>
        <w:pStyle w:val="Normal"/>
        <w:spacing w:lineRule="auto" w:line="240" w:before="0" w:after="0"/>
        <w:rPr>
          <w:i/>
          <w:i/>
        </w:rPr>
      </w:pPr>
      <w:r>
        <w:rPr>
          <w:i/>
        </w:rPr>
      </w:r>
    </w:p>
    <w:p>
      <w:pPr>
        <w:pStyle w:val="Normal"/>
        <w:spacing w:lineRule="auto" w:line="240" w:before="0" w:after="0"/>
        <w:rPr/>
      </w:pPr>
      <w:r>
        <w:rPr/>
        <w:t>6. Хүүхдийн мөнгөн тэтгэмж олгох тухай болон Нийгмийн халамжийн тухай хуульд нэмэлт оруулах тухай, Төсвийн тухай хуульд нэмэлт оруулах тухай хуулийн төслүүд /Монгол Улсын Ерөнхийлөгчөөс өргөн барьсан/-ийг хэлэлцэх шаардлагагүй гэсэн саналыг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6</w:t>
      </w:r>
    </w:p>
    <w:p>
      <w:pPr>
        <w:pStyle w:val="Normal"/>
        <w:spacing w:lineRule="auto" w:line="240" w:before="0" w:after="0"/>
        <w:rPr/>
      </w:pPr>
      <w:r>
        <w:rPr/>
        <w:t>Татгалзсан</w:t>
        <w:tab/>
        <w:tab/>
        <w:t>3</w:t>
      </w:r>
    </w:p>
    <w:p>
      <w:pPr>
        <w:pStyle w:val="Normal"/>
        <w:spacing w:lineRule="auto" w:line="240" w:before="0" w:after="0"/>
        <w:rPr/>
      </w:pPr>
      <w:r>
        <w:rPr/>
        <w:t>Бүгд</w:t>
        <w:tab/>
        <w:tab/>
        <w:tab/>
        <w:t>9</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before="0" w:after="0"/>
        <w:rPr>
          <w:i/>
          <w:i/>
        </w:rPr>
      </w:pPr>
      <w:r>
        <w:rPr>
          <w:i/>
        </w:rPr>
        <w:t>Хуралдаан 10 цаг 45 минутад өндөрлөв.</w:t>
      </w:r>
    </w:p>
    <w:p>
      <w:pPr>
        <w:pStyle w:val="Normal"/>
        <w:spacing w:lineRule="auto" w:line="240" w:before="0" w:after="0"/>
        <w:rPr>
          <w:lang w:val="en-US"/>
        </w:rPr>
      </w:pPr>
      <w:r>
        <w:rPr>
          <w:rFonts w:eastAsia="Arial" w:cs="Arial"/>
        </w:rPr>
        <w:t xml:space="preserve"> </w:t>
      </w:r>
    </w:p>
    <w:p>
      <w:pPr>
        <w:pStyle w:val="Normal"/>
        <w:spacing w:lineRule="auto" w:line="240" w:before="0" w:after="0"/>
        <w:rPr>
          <w:lang w:val="en-US"/>
        </w:rPr>
      </w:pPr>
      <w:r>
        <w:rPr>
          <w:lang w:val="en-US"/>
        </w:rPr>
      </w:r>
    </w:p>
    <w:p>
      <w:pPr>
        <w:pStyle w:val="Normal"/>
        <w:spacing w:lineRule="auto" w:line="240" w:before="0" w:after="0"/>
        <w:rPr>
          <w:b/>
          <w:b/>
        </w:rPr>
      </w:pPr>
      <w:r>
        <w:rPr>
          <w:b/>
        </w:rPr>
        <w:t>Тэмдэглэлтэй танилцсан:</w:t>
      </w:r>
    </w:p>
    <w:p>
      <w:pPr>
        <w:pStyle w:val="Normal"/>
        <w:spacing w:lineRule="auto" w:line="240" w:before="0" w:after="0"/>
        <w:rPr/>
      </w:pPr>
      <w:r>
        <w:rPr/>
        <w:t xml:space="preserve">НИЙГМИЙН БОДЛОГО, БОЛОВСРОЛ, СОЁЛ, ШИНЖЛЭХ УХААНЫ </w:t>
      </w:r>
    </w:p>
    <w:p>
      <w:pPr>
        <w:pStyle w:val="Normal"/>
        <w:spacing w:lineRule="auto" w:line="240" w:before="0" w:after="0"/>
        <w:ind w:left="720" w:hanging="0"/>
        <w:rPr>
          <w:lang w:val="en-US"/>
        </w:rPr>
      </w:pPr>
      <w:r>
        <w:rPr/>
        <w:t>БАЙНГЫН ХОРООНЫ ДАРГА</w:t>
        <w:tab/>
        <w:t>З.БАЯНСЭЛЭНГЭ</w:t>
      </w:r>
    </w:p>
    <w:p>
      <w:pPr>
        <w:pStyle w:val="Normal"/>
        <w:spacing w:lineRule="auto" w:line="240" w:before="0" w:after="0"/>
        <w:rPr>
          <w:lang w:val="en-US"/>
        </w:rPr>
      </w:pPr>
      <w:r>
        <w:rPr>
          <w:lang w:val="en-US"/>
        </w:rPr>
      </w:r>
    </w:p>
    <w:p>
      <w:pPr>
        <w:pStyle w:val="Normal"/>
        <w:spacing w:lineRule="auto" w:line="240" w:before="0" w:after="0"/>
        <w:rPr>
          <w:b/>
          <w:b/>
        </w:rPr>
      </w:pPr>
      <w:r>
        <w:rPr>
          <w:b/>
        </w:rPr>
        <w:t>Тэмдэглэл хөтөлсөн:</w:t>
      </w:r>
    </w:p>
    <w:p>
      <w:pPr>
        <w:pStyle w:val="Normal"/>
        <w:spacing w:lineRule="auto" w:line="240" w:before="0" w:after="0"/>
        <w:rPr/>
      </w:pPr>
      <w:r>
        <w:rPr/>
        <w:t>ХУРАЛДААНЫ ТЭМДЭГЛЭЛ ХӨТЛӨГЧ</w:t>
        <w:tab/>
        <w:tab/>
      </w:r>
    </w:p>
    <w:p>
      <w:pPr>
        <w:pStyle w:val="Normal"/>
        <w:spacing w:lineRule="auto" w:line="240" w:before="0" w:after="0"/>
        <w:rPr/>
      </w:pPr>
      <w:r>
        <w:rPr/>
        <w:t>Б.БАТГЭРЭЛ</w:t>
      </w:r>
    </w:p>
    <w:p>
      <w:pPr>
        <w:pStyle w:val="Normal"/>
        <w:spacing w:lineRule="auto" w:line="240" w:before="0" w:after="0"/>
        <w:jc w:val="center"/>
        <w:rPr>
          <w:rFonts w:cs="Arial"/>
          <w:b/>
          <w:b/>
          <w:szCs w:val="24"/>
        </w:rPr>
      </w:pPr>
      <w:r>
        <w:rPr>
          <w:rFonts w:cs="Arial"/>
          <w:b/>
          <w:szCs w:val="24"/>
        </w:rPr>
      </w:r>
      <w:r>
        <w:br w:type="page"/>
      </w:r>
    </w:p>
    <w:p>
      <w:pPr>
        <w:pStyle w:val="Normal"/>
        <w:spacing w:lineRule="auto" w:line="240" w:before="0" w:after="0"/>
        <w:jc w:val="center"/>
        <w:rPr>
          <w:rFonts w:cs="Arial"/>
          <w:b/>
          <w:b/>
          <w:szCs w:val="24"/>
        </w:rPr>
      </w:pPr>
      <w:r>
        <w:rPr>
          <w:rFonts w:cs="Arial"/>
          <w:b/>
          <w:szCs w:val="24"/>
        </w:rPr>
        <w:t>УЛСЫН ИХ ХУРЛЫН 2012 ОНЫ НАМРЫН ЭЭЛЖИТ ЧУУЛГАНЫ</w:t>
      </w:r>
    </w:p>
    <w:p>
      <w:pPr>
        <w:pStyle w:val="Normal"/>
        <w:spacing w:lineRule="auto" w:line="240" w:before="0" w:after="0"/>
        <w:jc w:val="center"/>
        <w:rPr>
          <w:rFonts w:cs="Arial"/>
          <w:b/>
          <w:b/>
          <w:szCs w:val="24"/>
        </w:rPr>
      </w:pPr>
      <w:r>
        <w:rPr>
          <w:rFonts w:cs="Arial"/>
          <w:b/>
          <w:szCs w:val="24"/>
        </w:rPr>
        <w:t xml:space="preserve">НИЙГМИЙН БОДЛОГО, БОЛОВСРОЛ, СОЁЛ, ШИНЖЛЭХ </w:t>
      </w:r>
    </w:p>
    <w:p>
      <w:pPr>
        <w:pStyle w:val="Normal"/>
        <w:spacing w:lineRule="auto" w:line="240" w:before="0" w:after="0"/>
        <w:jc w:val="center"/>
        <w:rPr>
          <w:rFonts w:cs="Arial"/>
          <w:b/>
          <w:b/>
          <w:szCs w:val="24"/>
        </w:rPr>
      </w:pPr>
      <w:r>
        <w:rPr>
          <w:rFonts w:cs="Arial"/>
          <w:b/>
          <w:szCs w:val="24"/>
        </w:rPr>
        <w:t xml:space="preserve">УХААНЫ БАЙНГЫН ХОРООНЫ 12 ДУГААР САРЫН 25-НЫ </w:t>
      </w:r>
    </w:p>
    <w:p>
      <w:pPr>
        <w:pStyle w:val="Normal"/>
        <w:spacing w:lineRule="auto" w:line="240" w:before="0" w:after="0"/>
        <w:jc w:val="center"/>
        <w:rPr>
          <w:rFonts w:cs="Arial"/>
          <w:b/>
          <w:b/>
          <w:szCs w:val="24"/>
        </w:rPr>
      </w:pPr>
      <w:r>
        <w:rPr>
          <w:rFonts w:cs="Arial"/>
          <w:b/>
          <w:szCs w:val="24"/>
        </w:rPr>
        <w:t>ӨДРИЙН ХУРАЛДААНЫ ДЭЛГЭРЭНГҮЙ ТЭМДЭГЛЭЛ</w:t>
      </w:r>
    </w:p>
    <w:p>
      <w:pPr>
        <w:pStyle w:val="Normal"/>
        <w:spacing w:lineRule="auto" w:line="240" w:before="0" w:after="0"/>
        <w:jc w:val="center"/>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З.Баянсэлэнгэ:</w:t>
      </w:r>
      <w:r>
        <w:rPr>
          <w:rFonts w:cs="Arial"/>
          <w:szCs w:val="24"/>
        </w:rPr>
        <w:t xml:space="preserve"> -Хуралдаанд ирвэл зохих 15 гишүүнээс Баянсэлэнгэ, Бакей, Ганбаатар, Дэмбэрэл, Одонтуяа, Оюунгэрэл, Оюун, Уянга, Эрдэнэчимэг гишүүд ирсэн тул хуралдааны ирц хүрсэн гэж үзээд энэ удаагийн Байнгын хорооны хуралдааныг эхлүүлье.</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Хэлэлцэх асуудлаа танилцуулъя. Энэ удаагийн хэлэлцэх асуудлаар: </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1.Сэтгэцийн эрүүл мэндийн тухай хууль /шинэчилсэн найруулга/, Сэтгэцийн эрүүл мэндийн тухай хуулийг хүчингүй болсонд тооцох тухай хуулийн төслүүдийн анхны хэлэлцүүлгийг.</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2.Хөгжлийн бэрхшээлтэй иргэний нийгмийн хамгааллын тухай хуульд нэмэлт, өөрчлөлт оруулах тухай болон Цэргийн албан хаагчийн тэтгэвэр, тэтгэмжийн тухай хуульд нэмэлт, өөрчлөлт оруулах тухай хуулийн төслүүдийг хэлэлцүүлэгт бэлтгэх үүрэг бүхий ажлын хэсэг байгуулах тухай Байнгын хорооны тогтоолын төслийг бата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3.Зарим төслийг хууль санаачлагчид нь буцаах тухай асуудлаар Улсын Их Хурал дахь Ардчилсан намын бүлгээс ирүүлсэн санал гэсэн энэ гурван асуудлыг хэлэлцэх юм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элэлцэх асуудалтай холбогдуулан өөр саналтай гишүүд байна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хгүй бол хэлэлцэх асуудлаа батлах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тла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i/>
          <w:i/>
          <w:szCs w:val="24"/>
        </w:rPr>
      </w:pPr>
      <w:r>
        <w:rPr>
          <w:rFonts w:cs="Arial"/>
          <w:b/>
          <w:i/>
          <w:szCs w:val="24"/>
        </w:rPr>
        <w:t>Сэтгэцийн эрүүл мэндийн тухай хууль /шинэчилсэн найруулга/, Сэтгэцийн эрүүл мэндийн тухай хуулийг хүчингүй болсонд тооцох тухай хуулийн төслүүдийн анхны хэлэлцүүлгийг хийнэ.</w:t>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szCs w:val="24"/>
        </w:rPr>
      </w:pPr>
      <w:r>
        <w:rPr>
          <w:rFonts w:cs="Arial"/>
          <w:szCs w:val="24"/>
        </w:rPr>
        <w:t>Хэлэлцэж буй асуудлаар асуух асуулттай гишүүд байвал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Сэтгэцийн эрүүл мэндийн тухай хуулийн ажлын хэсэгт Эрүүл мэндийн яамны Бодлогын хэрэгжилтийг зохицуулах газрын дарга Мөнхбат, Сэтгэцийн эрүүл мэндийн төвийн дэд захирал Насанцэнгэл, Сэтгэцийн эрүүл мэндийн Бодлого хэрэгжилтийн газрын мэргэжилтэн Байгалмаа нар оролцо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элэлцэж буй асуудалтай холбогдуулан асуух асуулттай гишүүд байвал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мбэрэл гишүүнээр.</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С.Дэмбэрэл:</w:t>
      </w:r>
      <w:r>
        <w:rPr>
          <w:rFonts w:cs="Arial"/>
          <w:szCs w:val="24"/>
        </w:rPr>
        <w:t xml:space="preserve"> -Ганц танин мэдэхүйн шинж чанартай асуулт асуух гэсэн юм. Монголд хамгийн сүүлчийн байдлаар сэтгэцийн эрүүл мэндийн гажигтай тийм хүмүүс нийт хичнээн байна. Өнгөрсөн жилүүдийн хандлага нь нэмэгдэх хандлага байв уу, буурах хандлага байв уу?</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Хоёрдугаар асуулт нь, сэтгэцийн эрүүл мэндийн гажгийн уг шалтгаан нь удамшилтай ихэнх нь холбоотой байна уу, орчинтой холбоотой байна уу гэсэн энэ хоёр асуултанд хариулж өгнө үү.</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Л.Насанцэнгэл:</w:t>
      </w:r>
      <w:r>
        <w:rPr>
          <w:rFonts w:cs="Arial"/>
          <w:szCs w:val="24"/>
        </w:rPr>
        <w:t xml:space="preserve"> -Сэтгэцийн эрүүл мэндийн үндэсний төвийн дэд захирал байна. Энэ дээр сэтгэцийн зонхилон тохиолдох эмгэгүүдийн тархалтын асуудлыг асууж байна гэж ойлгож байна. Тэгэхээр ер нь манайх бусад хөгжилтэй оронтой харьцуулбал сэтгэцийн эмгэг бол 6-8 дахин бага байдаг. Хамгийн сүүлийн хийсэн судалгаа бол 1984-1992 онд хийсэн судалгаа болон 1 мянган хүн амд 15,2 буюу 1,52 хувь гэсэн ийм судалгаа байгаа. Үүнээс хойш ер нь сэтгэцийн эмгэг нийгмийн хөгжлөө дагаад өсдөг зүй тогтлын дагуу өсөж яваа. Одоогийн байдлаар яг өвчлөлийн бүртгэлээр 10 мянгад 2000 онд 77 байсан бол 2011 онд 113 болоод ингээд өсөөд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Шалтгаан нь олон янз байдаг. Таны хэлдгээр удамшлынх бий. Тэгээд бас нийгмийн шалтгаан, сэтгэл зүйн шалтгаан гэж байдаг. Удмын шалтгаан буюу биологийн шалтгаанд бол ганц удамших буюу удамших хандлагатай өвчнөөс гадна бусад бие бялдрын өвчин, гэмтэл, тархины гэмтэл, хавдар, хордлого бүгд орчихдог.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оёрдугаарт нь, нийгмийн шалтгаан гэдэг нь нийгмийн бухимдал,  хүн хоорондын харилцаа, мөн орчны хүчин зүйл байгаа. Сэтгэл зүйн шалтгаан гэдэг нь тэр хүний авир араншин, зан байдал, мөн стрессээ тайлж чадахгүй байх гэх мэтчилэн тэр хүний сэтгэцийн хэв шинж ордог.</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Дэмбэрэл:</w:t>
      </w:r>
      <w:r>
        <w:rPr>
          <w:rFonts w:cs="Arial"/>
          <w:szCs w:val="24"/>
        </w:rPr>
        <w:t xml:space="preserve"> -Тоглоомонд донтох, энэ өөрөө хүүхдийг бас сэтгэцийн гажигт оруулаад байна шүү дээ. Тийм байгаа биз?</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Л.Насанцэнгэл:</w:t>
      </w:r>
      <w:r>
        <w:rPr>
          <w:rFonts w:cs="Arial"/>
          <w:szCs w:val="24"/>
        </w:rPr>
        <w:t xml:space="preserve"> -Тийм.</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Дэмбэрэл:</w:t>
      </w:r>
      <w:r>
        <w:rPr>
          <w:rFonts w:cs="Arial"/>
          <w:szCs w:val="24"/>
        </w:rPr>
        <w:t xml:space="preserve"> -Дээр нь шашны нөлөө байна уу, үгүй юу? Байшин дээрээс үсэрч унаад байх юм. Энэ талын судалгаа байна уу? </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Л.Насанцэнгэл:</w:t>
      </w:r>
      <w:r>
        <w:rPr>
          <w:rFonts w:cs="Arial"/>
          <w:szCs w:val="24"/>
        </w:rPr>
        <w:t xml:space="preserve"> -Энэ дээр яг компьютерт донтох эмгэгтэй хүүхдүүдийн судалгаа бол одоохондоо хараахан байхгүй байгаа. Сэтгэцийн эрүүл мэндийн  үндэсний төв бол 2013, 2014 онд яг сэтгэцийн эрүүл мэндийн үндэсний хөтөлбөрийн дагуу зонхилон тохиолдох эмгэгүүдийн тархалтын судалгаа хийгдэж байгаа. Тэрэн дээр насанд хүрсэн хүнд бол долоон үндсэн эмгэгээр, хүүхдэд хоёр үндсэн эмгэгээр судалгаа хийгдэж байгаа юм. Энэ дээр ер нь хүүхдийн компьютерт донтох эмгэг бол хүүхдийн төрхүүлийн эмгэг гэдэгт ороод олон улсад явдаг. Мөн том хүнд ч гэсэн мурийцэх дон гэж байдаг. Энэ нь сэтгэцийн эмгэгтэй хамаараад явдаг юм.</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Энэ дээр яг сэтгэцийн эмгэгтэй хүн, сэтгэцийн тулгамдсан асуудалтай хүмүүст бас бөө, шашин зэрэг бол тодорхой хэмжээгээр нөлөөлөх юм байдаг. Жишээлбэл, манай сэтгэцийн эмгэгтэй хүмүүсийн эмчилгээ, үйлчилгээн дээр асар их нөлөө өгдөг. Жишээлбэл,  сэтгэцийн өвчтэй хүнийг  бөө болох байсан юм байна, энэ эмчилгээг хийлгэх ёсгүй юм, шизофрентэй байна гээд асар олон өвчтнүүдийн өвчнийг хүндрүүлдэг, дахиулдаг ийм юмнууд нийгэмд сүүлийн үед бүр ихсээд байгаа.</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С.Дэмбэрэл:</w:t>
      </w:r>
      <w:r>
        <w:rPr>
          <w:rFonts w:cs="Arial"/>
          <w:szCs w:val="24"/>
        </w:rPr>
        <w:t xml:space="preserve"> -Өөрийгөө хэн нэг хааны үр ач гэдэг ч юмуу, ингээд яриад явдаг хүмүүс бас байна л да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Л.Насанцэнгэл:</w:t>
      </w:r>
      <w:r>
        <w:rPr>
          <w:rFonts w:cs="Arial"/>
          <w:szCs w:val="24"/>
        </w:rPr>
        <w:t xml:space="preserve"> -Энэ дээр бас ихэс дээдсийн гаралтай дэмийрэл гэж хүртэл байдаг. Энэ нь жишээлбэл, ер нь сэтгэцийн эмгэгтэй хүний зөвхөн 100 хүн байлаа гэхэд 1-хэн хувь нь Сэтгэцийн эрүүл мэндийн үндэсний төвд эмчлэгддэг. 50 хувь нь огт эмчилгээ хийлгэхгүй, гадуур өөрийгөө эрүүл гээд явдаг. Тэгэхээр тэрийгээ өөрийгөө жишээлбэл, ихэс дээдсийн гаралтай, би Чингисийн хойд дүр ч гэдэг юмуу, ийм их, ямар ч бодит баримт дээр үндэслэгдээгүй, буруу ойлголттой, итгэл үнэмшилтэй байвал энийг дэмийрэлтэй байна гэж сэтгэцийн эмгэг гэж үздэг. Гэхдээ хараахан яг энэ дээр нийгэмд аюултай үйлдэл хийчихдэггүй учраас, хийгээгүй байгаа учраас тэр болгон өөрсдөө эмнэлэгт эмнэлгийн байгууллага, сэтгэцийн эмчид ханддаггүй.</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Баярсайхан гишүү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Г.Баярсайхан:</w:t>
      </w:r>
      <w:r>
        <w:rPr>
          <w:rFonts w:cs="Arial"/>
          <w:szCs w:val="24"/>
        </w:rPr>
        <w:t xml:space="preserve"> -Би асуулт байхгүй ээ. Би ажлын хэсгийн ахлагч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мбэрэл гишүүн их л чухал юмыг хөндөж ярьж байна. Янз янзын дэмийрэл нийгэмд байгаа шүү дээ. Улс төрийн давхаргад хүртэл наадах чинь ажиглагдаж байдаг. Хааяа зарим намын гишүүд би Чингисийн хойд дүр гээд ярьж л байдаг гэж хэлмээр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Өөр асуулттай гишүүд байна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хгүй бол асуултаа таса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налтай гишүүд байвал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юунгэрэл гишүү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Ц.Оюунгэрэл:</w:t>
      </w:r>
      <w:r>
        <w:rPr>
          <w:rFonts w:cs="Arial"/>
          <w:szCs w:val="24"/>
        </w:rPr>
        <w:t xml:space="preserve"> -Би өчигдөр ажлын хэсэг дээр ярьж байх үед энэ хуулийн төслийн нэг асуудал дээр саналтай байсан юм. Сэтгэцийн эмгэгтэй хүмүүстэй харьцаж байгаа эмч, ажилтнуудад ажил үүргээ гүйцэтгэж явахдаа хохирол учрах, амь насанд нь аюул тохиолдох ийм эрсдэл их олон байдаг учраас энэ эрсдэл дээр нь бид нар хамгаалсан заалт оруулъя гэсэн саналыг ажлын хэсэг дээр өчигдөр гаргаж байсан юм. Тэгсэн чинь, ажлын хэсэг дээр юу яригдаад өнгөрсөн бэ гэхээр эрүүл мэндийн тухай ерөнхий хуульд энэ хамгаалалтын заалт байгаа. Энэ нөхөн олговрын заалт байгаа гэж хэлээд, тэрийг тусад нь оруулж ирээгүй байх. Би тэрийг тусад нь оруулах саналтай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Баярсайхан гишүү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Г.Баярсайхан:</w:t>
      </w:r>
      <w:r>
        <w:rPr>
          <w:rFonts w:cs="Arial"/>
          <w:szCs w:val="24"/>
        </w:rPr>
        <w:t xml:space="preserve"> -Энэ асуудлыг ажлын хэсэг дээр гишүүд өчигдөр цуглаад ажлын хэсгийн гишүүд нэг ойлголтод хүрсэн гэж ойлгож байгаа. Энэ асуудлыг Оюунгэрэл гишүүн гаргаж тавьж байсан. Тэгэхээр ажлын хэсэг нийгмийн хамгаалалтын асуудлыг өөрсдөө суурь, малгай хуулийг үндэслээд тайлбарлачих болов уу гэж бодож байна. Насаа дарга та тайлбарлачих уу?</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Л.Насанцэнгэл:</w:t>
      </w:r>
      <w:r>
        <w:rPr>
          <w:rFonts w:cs="Arial"/>
          <w:szCs w:val="24"/>
        </w:rPr>
        <w:t xml:space="preserve"> -Энэ дээр Эрүүл мэндийн тухай хуульд гамшгийн үед болон ажил үүргээ гүйцэтгэж явахдаа гээд үг орсон байгаа учраас энүүгээр, энэ хуулиар болчих байх гээд өчигдөр ингээд өнгөрсөн шүү д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Г.Баярсайхан:</w:t>
      </w:r>
      <w:r>
        <w:rPr>
          <w:rFonts w:cs="Arial"/>
          <w:szCs w:val="24"/>
        </w:rPr>
        <w:t xml:space="preserve"> -Болчих байх биш, яг тэгж тодорхой заасан байгаа гэж ойлгож байгаа шүү д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Л.Насанцэнгэл:</w:t>
      </w:r>
      <w:r>
        <w:rPr>
          <w:rFonts w:cs="Arial"/>
          <w:szCs w:val="24"/>
        </w:rPr>
        <w:t xml:space="preserve"> -Заасан байгаа, тийм.</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Оюунгэрэл гишүүн.</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Ц.Оюунгэрэл:</w:t>
      </w:r>
      <w:r>
        <w:rPr>
          <w:rFonts w:cs="Arial"/>
          <w:szCs w:val="24"/>
        </w:rPr>
        <w:t xml:space="preserve"> -Тэнд эрүүл мэндийн даатгал, онц, гоц халдварт өвчин гарсан гамшгийн орчинд, тэр орчинд ажиллаж байгаа эмчийг гэмтэл бэртэл авсан болон амь нас нь хохирсон гэсэн ийм хоёр зүйл дээр нөхөн олговор олгохоор байж байгаа. Тэр хуулин дээрээ. Гэхдээ “болон” гэдэг үг нь албан үүргээ гүйцэтгэж явахдаа гэдэг тэр процесс нь тэр гамшгийн болон халдварт өвчин гарсан бүсэд албан үүргээ гүйцэтгэж явахдаа гэж ойлгогдо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ийм учраас өдөр тутам албан үүргээ гүйцэтгэж явж байгаа, ялангуяа өдөр тутам энэ эрсдэлтэй нөхцөлд ажиллаж байгаа сэтгэцийн эмнэлгийн эмч, ажилчид тэр орчинд хамаарахгүй байгаа юм. Яагаад гэвэл сэтгэцийн эмнэлэг бол сэтгэцийн эмч нар халдварт өвчний бүсэд ажиллахаасаа илүү өдөр тутам өөрөө хэрэг хариуцах чадваргүй ийм хүний эрсдэлд ажиллаж, амьдардаг ийм л хүмүүс байгаа юм. Тэгэхээр бид нар хэрэг хариуцах чадваргүй, энэ хүн намайг цохичихлоо гээд хохирлоо нэхэмжлээд авчих эзэн байхгүй ийм орчинд ажилладаг хүмүүсийн нөхөн төлбөрийн асуудлыг тусад нь зааж өгөх ёстой гэсэн ийм зарчмын байр суурьтай байгаа юм.</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Г.Баярсайхан:</w:t>
      </w:r>
      <w:r>
        <w:rPr>
          <w:rFonts w:cs="Arial"/>
          <w:szCs w:val="24"/>
        </w:rPr>
        <w:t xml:space="preserve"> -Баяраа зөвлөх өө, та энэ асуудлыг товчхон тайлбарлаад өгөх үү.</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О.Баяраа:</w:t>
      </w:r>
      <w:r>
        <w:rPr>
          <w:rFonts w:cs="Arial"/>
          <w:szCs w:val="24"/>
        </w:rPr>
        <w:t xml:space="preserve"> -Өчигдөр Оюунгэрэл гишүүн ажлын хэсэг дээр ярьсан л даа. Эрүүл мэндийн хуулийг шинэчлэн найруулаад 2011 оны 05 дугаар сарын 05-нд баталсан. Тэр үед Засгийн газраас өргөн мэдүүлээд, энэ  хуулийг үндсэндээ гурван чуулган дамжуулж баталсан. Үүний 32-т яг энэ талаар орчихсон байгаа. Энд үг, үсгээр нь би бас нэгэнт протоколд тусах учраас 32-ыг бүрэн эхээр нь уншъя гэж бодо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32.Эрүүл мэндийн ажилтан нь олон улсын хөл хориот халдварт өвчний голомтод ажиллаж, халдвар авсны улмаас болон” гэж байгаа юм. Ингээд халдварт гэдэг нь ингээд дуусаж байгаа юм, “болон” гээд арагшаа явж байгаа юм шүү.</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Ц.Оюунгэрэл:</w:t>
      </w:r>
      <w:r>
        <w:rPr>
          <w:rFonts w:cs="Arial"/>
          <w:szCs w:val="24"/>
        </w:rPr>
        <w:t xml:space="preserve"> -Битгий худлаа тайлбарлаад бай л да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О.Баяраа:</w:t>
      </w:r>
      <w:r>
        <w:rPr>
          <w:rFonts w:cs="Arial"/>
          <w:szCs w:val="24"/>
        </w:rPr>
        <w:t xml:space="preserve"> -Ингэж ойлгосон юмаа, Оюунгэрэл гишүүн 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Ц.Оюунгэрэл:</w:t>
      </w:r>
      <w:r>
        <w:rPr>
          <w:rFonts w:cs="Arial"/>
          <w:szCs w:val="24"/>
        </w:rPr>
        <w:t xml:space="preserve"> -Та ямар ч тайлбаргүйгээр наад өгүүлбэрээ унш да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Тайлбаргүйгээр уншаад, тэнд Эрүүл мэндийн сайд маань байна. Энэ дээр.</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О.Баяраа:</w:t>
      </w:r>
      <w:r>
        <w:rPr>
          <w:rFonts w:cs="Arial"/>
          <w:szCs w:val="24"/>
        </w:rPr>
        <w:t xml:space="preserve"> -“болон ажил үүргээ гүйцэтгэх үедээ амь насаа алдвал, ар гэрт нь түүний 5 жилийн үндсэн цалинтай нь тэнцэх хэмжээний нэг удаагийн буцалтгүй мөнгөн тусламж олгох бөгөөд ажил үүрэг гүйцэтгэхтэй нь холбогдуулан бие мах бодид нь гэмтэл учруулсан буюу эрүүл мэндийг нь бусад хэлбэрээр хохироосноос хөдөлмөрийн чадвараа түр алдсан, тахир дутуу болсон тохиолдолд тэтгэвэр, тэтгэмж, авч байсан цалингийн зөрүүг хөдөлмөрийн чадвар түр алдсан, тахир дутуугийн тэтгэмж авч байсан нийт хугацаанд олгоно.” гээд. Ингээд үндсэндээ энд энэ ажил үүргээ гүйцэтгэж явсан гэдэгт энгийн эмч нар ч орно,  манай сэтгэцийн эмч нар ч орох юм. Ингэж өргөн утгаар оруулсан байхгүй юу, Оюунгэрэл гишүүн ээ. Би өчигдөр ажлын хэсэг дээр тантай зэрэгцэж сууж байгаад энийг танд хэлж л байса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Г.Баярсайхан:</w:t>
      </w:r>
      <w:r>
        <w:rPr>
          <w:rFonts w:cs="Arial"/>
          <w:szCs w:val="24"/>
        </w:rPr>
        <w:t xml:space="preserve"> -Энэ асуудлыг яамнаас тодруулсан нь зөв байх.</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Яамнаас бас тодруулъя. Удвал сайд маань жаахан хоцроод ирлээ. Өчигдөр ажлын хэсэг дээр яригдсан  асуудлыг энд давхар Оюунгэрэл гишүүн маань гаргаж байгаа юм. Энэ нь, Эрүүл мэндийн хуулиар болохоор гамшгийн үед халдварт өвчин учирсан, хохирсон гэдгээр нэг ороод, Оюунгэрэл гишүүний хэлж байгаа нь өдөр тутам энэ гамшгийн үед гоц халдварт өвчний үед учирсан, хохирсон, эрсдэл учирсан гэдгийг тайлбарлаад, Эрүүл мэндийн хуулиа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юунгэрэл гишүүний санал бол өдөр тутам сэтгэцийн эмгэгтэй хүмүүстэй ажиллаж байх явцдаа эрсдэл учирсан тохиолдол гэдэг маань Эрүүл мэндийн хуулиандаа байхгүй байна гэж үзээд байгаа юм. Та энэ дээр нэг тайлбар өгөөч.</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Н.Удвал:</w:t>
      </w:r>
      <w:r>
        <w:rPr>
          <w:rFonts w:cs="Arial"/>
          <w:szCs w:val="24"/>
        </w:rPr>
        <w:t xml:space="preserve"> -Ерөнхийдөө Эрүүл мэндийн хуулийн саяын заалт бол хүчин төгөлдөр үйлчилнэ гэж байгаа юм. Бид нар бас Эрүүл мэндийн хуулиа шинэчилж, ажлын хэсэг гараад сууж байгаа. Хэрвээ ийм үг, өгүүлбэр зайлшгүй шаардлагатай гэвэл яг саяын заалт дээр Эрүүл мэндийн хуулийг орж ирэхэд энэ үгийг нэмэх бололцоотой. Энэ бол бүх эрүүл мэндийн ажилтнуудад хамааралтай хууль учраас. Ганцхан сэтгэц биш. Эрүүл мэндийн ажилтны ажил, үүрэгтэй нь холбоотой, тэд нарынхаа ажил, үүрэгтэй холбоотой учирсан хохирлыг нөхөн төлөх гэдэг  утгаар нь Эрүүл мэндийн хуулиар, ерөнхий зохицуулалтаар явж болох ийм боломжтой гэж ингэж үзэ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Эрүүл мэндийн тухай хууль маань шинэчилж орж ирэх үед нь сайд маань тэрийг оруулж, тусгаж өгье гэдэг ийм санал гаргаж байна. Энэ дээр бас нэг юм, Оюунгэрэл гишүүний гаргаж байгаа энэ зарчмын зөрүүтэй санал дээр санал хураалгаж болно.</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Г.Баярсайхан:</w:t>
      </w:r>
      <w:r>
        <w:rPr>
          <w:rFonts w:cs="Arial"/>
          <w:szCs w:val="24"/>
        </w:rPr>
        <w:t xml:space="preserve"> -Сайд нэгэнт тодорхой юман дээр, санал хураалгах шаардлагагүй шүү д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Оюунгэрэл гишүүн маань өөрөө саналаа татаад авбал.</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Ц.Оюунгэрэл:</w:t>
      </w:r>
      <w:r>
        <w:rPr>
          <w:rFonts w:cs="Arial"/>
          <w:szCs w:val="24"/>
        </w:rPr>
        <w:t xml:space="preserve"> -Би тэгвэл </w:t>
      </w:r>
      <w:r>
        <w:rPr>
          <w:rFonts w:cs="Arial"/>
          <w:b/>
          <w:i/>
          <w:szCs w:val="24"/>
        </w:rPr>
        <w:t>протоколд тэмдэглүүлж саналаа татъя</w:t>
      </w:r>
      <w:r>
        <w:rPr>
          <w:rFonts w:cs="Arial"/>
          <w:szCs w:val="24"/>
        </w:rPr>
        <w:t>. Би Эрүүл мэндийн тухай хуулийн 30.2 бол сэтгэцийн эрүүл мэндийн салбарт ажиллаж байгаа хүмүүст үйлчилнэ гэж ойлгож, саналаа татлаа шүү. Хэрвээ энэ асуудал сэтгэцийн эрүүл мэндийг хамгаалах салбарт үйлчлэхгүй болоод явчихвал энэ заалтыг бид дараа нь Сэтгэцийн эрүүл мэндийн тухай хуулиндаа нэмэх шаардлагатай гэсэн ийм зарчмын байр суурин дээрээс саналаа татъя.</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Өөр саналтай гишүүд байна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хгүй бол саналаа таса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этгэцийн эрүүл мэндийн тухай хуулийн шинэчилсэн найруулгын төслийн талаарх зарчмын зөрүүтэй болон найруулгын чанартай саналын томъёоллыг уншъя. Санал тус бүр дээр санал хураалт явуулъя.</w:t>
      </w:r>
      <w:r>
        <w:rPr>
          <w:rFonts w:cs="Arial"/>
          <w:b/>
          <w:szCs w:val="24"/>
        </w:rPr>
        <w:tab/>
        <w:tab/>
        <w:tab/>
        <w:tab/>
        <w:tab/>
        <w:tab/>
        <w:tab/>
        <w:tab/>
        <w:tab/>
        <w:tab/>
        <w:tab/>
      </w:r>
    </w:p>
    <w:p>
      <w:pPr>
        <w:pStyle w:val="Normal"/>
        <w:spacing w:lineRule="auto" w:line="240"/>
        <w:rPr/>
      </w:pPr>
      <w:r>
        <w:rPr>
          <w:rFonts w:cs="Arial"/>
          <w:szCs w:val="24"/>
        </w:rPr>
        <w:tab/>
      </w:r>
      <w:r>
        <w:rPr>
          <w:rFonts w:cs="Arial"/>
          <w:b/>
          <w:szCs w:val="24"/>
        </w:rPr>
        <w:t>Нэг. Зарчмын зөрүүтэй саналын томьёолол:</w:t>
      </w:r>
    </w:p>
    <w:p>
      <w:pPr>
        <w:pStyle w:val="Normal"/>
        <w:spacing w:lineRule="auto" w:line="240"/>
        <w:rPr>
          <w:rFonts w:cs="Arial"/>
          <w:szCs w:val="24"/>
        </w:rPr>
      </w:pPr>
      <w:r>
        <w:rPr>
          <w:rFonts w:cs="Arial"/>
          <w:b/>
          <w:szCs w:val="24"/>
        </w:rPr>
        <w:t>1</w:t>
      </w:r>
      <w:r>
        <w:rPr>
          <w:rFonts w:cs="Arial"/>
          <w:szCs w:val="24"/>
        </w:rPr>
        <w:t>.Төслийн 3 дугаар зүйлд “сэтгэцийн эмч” гэж “анагаах ухааны боловсрол олгох их, дээд сургууль төгсгөж, сэтгэцийн эмчийн мэргэшүүлэх сургалтын хөтөлбөрийг дүүргэн  эмчлэх эрхийн зөвшөөрөл авсан хүний их эмчийг;” гэсэн 3.1.1 дэх заалт нэмэ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rFonts w:cs="Arial"/>
          <w:szCs w:val="24"/>
        </w:rPr>
      </w:pPr>
      <w:r>
        <w:rPr>
          <w:rFonts w:cs="Arial"/>
          <w:b/>
          <w:szCs w:val="24"/>
        </w:rPr>
        <w:t>2</w:t>
      </w:r>
      <w:r>
        <w:rPr>
          <w:rFonts w:cs="Arial"/>
          <w:szCs w:val="24"/>
        </w:rPr>
        <w:t>.Төслийн 3 дугаар зүйлд “эмнэл зүйн сэтгэл зүйч” гэж “эмнэл зүйн сэтгэл зүйгээр төрөлжсөн мэргэшил эзэмшсэн сэтгэцийн эмчийг;” гэсэн 3.1.2 дахь заалт нэмэ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rFonts w:cs="Arial"/>
          <w:szCs w:val="24"/>
        </w:rPr>
      </w:pPr>
      <w:r>
        <w:rPr>
          <w:rFonts w:cs="Arial"/>
          <w:b/>
          <w:szCs w:val="24"/>
        </w:rPr>
        <w:t>3</w:t>
      </w:r>
      <w:r>
        <w:rPr>
          <w:rFonts w:cs="Arial"/>
          <w:szCs w:val="24"/>
        </w:rPr>
        <w:t>.Төслийн 3 дугаар зүйлд “сэтгэл засалч” гэж “сэтгэл заслаар төрөлжсөн мэргэшил эзэмшсэн сэтгэцийн эмчийг;” гэсэн 3.1.3 дахь заалт нэмэх. Саналын томъёол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rFonts w:cs="Arial"/>
          <w:szCs w:val="24"/>
        </w:rPr>
      </w:pPr>
      <w:r>
        <w:rPr>
          <w:rFonts w:cs="Arial"/>
          <w:b/>
          <w:szCs w:val="24"/>
        </w:rPr>
        <w:t>4</w:t>
      </w:r>
      <w:r>
        <w:rPr>
          <w:rFonts w:cs="Arial"/>
          <w:szCs w:val="24"/>
        </w:rPr>
        <w:t>.Төслийн 3 дугаар зүйлд “сэтгэл зүйч” гэж “их, дээд сургуулийг сэтгэл зүйн мэргэжлээр төгссөн мэргэжилтнийг;” гэсэн 3.1.4 дэх заалт нэмэ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rFonts w:cs="Arial"/>
          <w:szCs w:val="24"/>
        </w:rPr>
      </w:pPr>
      <w:r>
        <w:rPr>
          <w:rFonts w:cs="Arial"/>
          <w:b/>
          <w:szCs w:val="24"/>
        </w:rPr>
        <w:t>5</w:t>
      </w:r>
      <w:r>
        <w:rPr>
          <w:rFonts w:cs="Arial"/>
          <w:szCs w:val="24"/>
        </w:rPr>
        <w:t>.Төслийн 3 дугаар зүйлд “сэтгэцийн эмгэгтэй хүнд тусламж, үйлчилгээ үзүүлдэг эмч, эрүүл мэндийн бусад ажилтан” гэж  "Эрүүл мэндийн тухай хуулийн 3.1.6-д заасныг;" гэсэн 3.1.5 дахь заалт нэмэ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rFonts w:cs="Arial"/>
          <w:szCs w:val="24"/>
        </w:rPr>
      </w:pPr>
      <w:r>
        <w:rPr>
          <w:rFonts w:cs="Arial"/>
          <w:b/>
          <w:szCs w:val="24"/>
        </w:rPr>
        <w:t>6</w:t>
      </w:r>
      <w:r>
        <w:rPr>
          <w:rFonts w:cs="Arial"/>
          <w:szCs w:val="24"/>
        </w:rPr>
        <w:t>.Төслийн 9 дүгээр зүйлд “Магадлан итгэмжлэгдсэн эмнэлгийн сэтгэл засалч эмчийн өвчтөнд өгсөн зөвлөгөө нь даатгуулагчид үзүүлэх эрүүл мэндийн даатгалын тусламж, үйлчилгээний багцад хамаарна.” гэсэн 9.5 дахь заалт нэмэ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pPr>
      <w:r>
        <w:rPr>
          <w:rFonts w:cs="Arial"/>
          <w:b/>
          <w:szCs w:val="24"/>
        </w:rPr>
        <w:t>7</w:t>
      </w:r>
      <w:r>
        <w:rPr>
          <w:rFonts w:cs="Arial"/>
          <w:szCs w:val="24"/>
        </w:rPr>
        <w:t>.Төслийн 13.2-ыг “Нийгэмд аюултай үйлдэл хийж болзошгүй сэтгэцийн эмгэгтэй хүн эмнэлгээс оргосон тохиолдолд түүнийг эрэн сурвалжилж олох, эмнэлэгт хүргэх болон нийгэмд аюултай үйлдэл үйлдсэн, үйлдэхээр завдаж байгаа сэтгэцийн эмгэгтэй хүний яаралтай тусламж, үйлчилгээнд цагдаагийн байгууллага хамтран ажиллах үүрэгтэй.” гэж өөрчлөн найруула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pPr>
      <w:r>
        <w:rPr>
          <w:rFonts w:cs="Arial"/>
          <w:szCs w:val="24"/>
        </w:rPr>
        <w:tab/>
      </w:r>
      <w:r>
        <w:rPr>
          <w:rFonts w:cs="Arial"/>
          <w:b/>
          <w:szCs w:val="24"/>
        </w:rPr>
        <w:t>Хоёр.Найруулгын чанартай саналын томьёолол:</w:t>
      </w:r>
    </w:p>
    <w:p>
      <w:pPr>
        <w:pStyle w:val="Normal"/>
        <w:spacing w:lineRule="auto" w:line="240"/>
        <w:rPr/>
      </w:pPr>
      <w:r>
        <w:rPr>
          <w:rFonts w:cs="Arial"/>
          <w:b/>
          <w:szCs w:val="24"/>
        </w:rPr>
        <w:tab/>
        <w:t>1</w:t>
      </w:r>
      <w:r>
        <w:rPr>
          <w:rFonts w:cs="Arial"/>
          <w:szCs w:val="24"/>
        </w:rPr>
        <w:t>.Төслийн 5.1.3-ын “болон” гэсний дараа “эмнэл зүйн,” гэж нэмэ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pPr>
      <w:r>
        <w:rPr>
          <w:rFonts w:cs="Arial"/>
          <w:b/>
          <w:szCs w:val="24"/>
        </w:rPr>
        <w:t>2</w:t>
      </w:r>
      <w:r>
        <w:rPr>
          <w:rFonts w:cs="Arial"/>
          <w:szCs w:val="24"/>
        </w:rPr>
        <w:t>.Төслийн 7.3.1-ийн “хяналтад авах” гэсний дараа “сэтгэл засал хийх,” гэж нэмэ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Хуулийн төслүүдийг Улсын Их Хурлын нэгдсэн хуралдааны анхны хэлэлцүүлэгт оруулах нь зүйтэй гэсэн саналыг дэмжиж байгаа гишүүд гараа өргөнө үү.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юунгэрэл гишүү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Ц.Оюунгэрэл:</w:t>
      </w:r>
      <w:r>
        <w:rPr>
          <w:rFonts w:cs="Arial"/>
          <w:szCs w:val="24"/>
        </w:rPr>
        <w:t xml:space="preserve"> -Бид нар сая 7 дээр баталсан шүү дээ, төслийн 13.2-ын “нийгэмд аюултай үйлдэл хийж болзошгүй сэтгэцийн эмгэгтэй хүн эмнэлгээс оргосон тохиололд гэж байгаа шүү дээ. Түүнийг эрэн сурвалжлах, олох, эмнэлэгт хүргэх болон нийгэмд аюултай үйлдэл үйлдсэн, үйлдэхээр завдаж байгаа сэтгэцийн эмгэгтэй хүнийг яаралтай тусламж үйлчилгээнд цагдаагийн байгууллага хамтран ажиллах үүрэгтэй.” гэж. Энэ “үйлдэхээр завдаж байгаа” гэдгийг таних тийм шинж тэмдэг байгаа юу? Сэтгэцийн эмгэгтэй хүн ямар нэгэн юм үйлдэхээр завдаж байгааг өөрөө хэлэх юмуу, өөрөө мэддэг юмуу. Энийг мэргэжлийн үүднээс мэддэг юмуу? Энийг бид тодорхой юм мэдэхгүй байж байгаад хүмүүсийг хэлмэгдүүлчих юм биш биз? Янз бүрийн, жишээлбэл, ямар ч завдаагүй хүнийг хариуцлага хүлээх чадваргүйгээр нь далимдуулаад цагдаа очоод барьчих ийм асуудал гарчих юм биш биз?</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Ажлын хэсгээс хариулъя.</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Г.Баярсайхан:</w:t>
      </w:r>
      <w:r>
        <w:rPr>
          <w:rFonts w:cs="Arial"/>
          <w:szCs w:val="24"/>
        </w:rPr>
        <w:t xml:space="preserve"> -Би энэ саналыг бас дэмжиж байгаа юм. Сэтгэцийн эмгэгтэй хүн, өөрийгөө хянахгүй болчихсон хүн юу төлөвлөж байгаа, юу үйлдэхээ завдах тийм сэтгэцийн хяналт байхгүй шүү дээ. Тэгэхээр энэ илүү үг гэж би хувьдаа бодож байгаа юм. “Үйлдэхээр завдаж байгаа” гэж. Тэртэй тэргүй тодорхой зүйл дээр.</w:t>
      </w:r>
    </w:p>
    <w:p>
      <w:pPr>
        <w:pStyle w:val="Normal"/>
        <w:spacing w:lineRule="auto" w:line="240" w:before="0" w:after="0"/>
        <w:rPr>
          <w:rFonts w:cs="Arial"/>
          <w:szCs w:val="24"/>
        </w:rPr>
      </w:pPr>
      <w:r>
        <w:rPr>
          <w:rFonts w:cs="Arial"/>
          <w:szCs w:val="24"/>
        </w:rPr>
        <w:t>-Насаа дарг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Л.Насанцэнгэл:</w:t>
      </w:r>
      <w:r>
        <w:rPr>
          <w:rFonts w:cs="Arial"/>
          <w:szCs w:val="24"/>
        </w:rPr>
        <w:t xml:space="preserve"> -Энэ дээр бид ямар утгаар оруулъя гэж үзсэн юм бэ гэхээр хамгийн гол нь 103 буюу яаралтай тусламжинд манай төвөөс сэтгэцийн эмч, сэтгэцийн сувилагч хоёр явдаг. Яаралтай тусламжийн төвөөс жолооч, машинаар хангагддаг. Ингээд дуудлагад явдаг. Энд зарим дуудлагад очиход яг сэтгэцийн эмгэгтэй, солиоролтой, яг нийгэмд аюултай үйлдэл үйлдэх боломжтой, хутга шөвгө барьчихсан ийм хүн рүү эмч маань өөрөө ганцаархнаа сувилагчтайгаа ч юмуу, эмэгтэй хүн орох ийм тохиолдол гардаг. Тэр үед нь ар гэрийнхэн нь тусламж үзүүлэхгүй өөрсдөө зугатаагаад гүйгээд явчихдаг.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Энэ дээр зарим тохиолдолд дүүргийн, хажуугийн хорооны цагдаа зэрэгтэй орох тохиолдол байдаг. Ингээд өгвөл бас эмч, эмнэлгийн ажиллагсдын маань эрүүл мэнд, амь насанд нь чухал юмуу гэдэг ийм заалт л.</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Г.Баярсайхан:</w:t>
      </w:r>
      <w:r>
        <w:rPr>
          <w:rFonts w:cs="Arial"/>
          <w:szCs w:val="24"/>
        </w:rPr>
        <w:t xml:space="preserve"> -Энэ дээр ийм найруулга хийж болохоор байна л даа. Нийгэмд аюултай үйлдэл хийж болзошгүй сэтгэцийн эмгэгтэй хүн эмнэлгээс оргосон тохиолдолд түүнийг эрэн сурвалжилж олох, эмнэлэгт хүргэх болон” гээд цаашаа шууд “нийгэмд аюултай үйлдэл үйлдсэн, үйлдэхээр завдаж байгаа” гэдгийг нь хасчихвал яасан юм бэ? Тэртэй тэргүй түрүүнд нь нийгэмд аюултай үйлдэл хийж болзошгүй гэчихсэн байгаа юм чинь.</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Эрдэнэчимэг гишүү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Л.Эрдэнэчимэг:</w:t>
      </w:r>
      <w:r>
        <w:rPr>
          <w:rFonts w:cs="Arial"/>
          <w:szCs w:val="24"/>
        </w:rPr>
        <w:t xml:space="preserve"> -Өчигдөр бид нар ажлын хэсэг дээр энэ талаар ярьсан шүү дээ. Одоогийн орчихсон байгаа заалт маань зөвхөн эмнэлгээс оргосон тохиолдолд эрэн сурвалжлах үед л цагдаагийн тусламж авна гэсэн байгаа. Гэтэл ар гэрийнхэн нь түргэн тусламж руу дуудлага өгсөн нөхцөлд очиж байгаа эмнэлгийн ажилчид хамгаалалтад орж чадахгүй байгаа. Тэр утгаараа энэ үйлдэхээр завдаж байгаа сэтгэцийн эмгэгтэй хүнийг тусламж, үйлчилгээнд хамруулахад цагдаагийнхныг оролцуулах нь зүйтэй юм гэж үзсэн шүү дээ. Яагаад вэ гэхээр ер нь “үйлдэхээр завдаж байгаа” гэдгийг харин “үйлдэх магадлалтай” гэж өөрчилмөөр надад санагдаад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Г.Баярсайхан:</w:t>
      </w:r>
      <w:r>
        <w:rPr>
          <w:rFonts w:cs="Arial"/>
          <w:szCs w:val="24"/>
        </w:rPr>
        <w:t xml:space="preserve"> -“Завдаж байгаа” гэдгийг “магадлалтай” гээд.</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Л.Эрдэнэчимэг:</w:t>
      </w:r>
      <w:r>
        <w:rPr>
          <w:rFonts w:cs="Arial"/>
          <w:szCs w:val="24"/>
        </w:rPr>
        <w:t xml:space="preserve"> -Магадлалтай гэдгийг бид яаж тогтоох вэ гэхээр ер нь сэтгэцийн өвчтэй хүмүүс ихэвчлэн бүртгэлтэй байдаг. Тодорхой хугацаанд өвчин нь дахидаг. Утсаар дуудлага өгч байгаа нөхцөлд, дуудлага авч байгаа хүн ямар нэгэн аюултай үйлдэл үйлдэх магадлалтай байгаа эсэхийг тодруулж асуух боломжтой учраас энэ заалт ард талд нь заавал орж ирэх нь чухал юм гээд, өчигдөр бид ажлын хэсэг дээр уг нь яриад тохирсон заалт шүү д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Надад бас энэ дээр “үйлдэхээр завдаж байгаа” гэдэг дээр ийм юм байгаад байгаа юм. Гэр бүлийнхэн нь, ойр тойрных нь, ах дүү, амраг садан, хамтран ажиллаж байгаа хүмүүс нь эвгүй болоод ирлээ гэдгийг мэдээлэх гэдгээр би завдах завдалтыг мэдэж байна уу гэж ойлгоод байгаа шүү д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Г.Баярсайхан:</w:t>
      </w:r>
      <w:r>
        <w:rPr>
          <w:rFonts w:cs="Arial"/>
          <w:szCs w:val="24"/>
        </w:rPr>
        <w:t xml:space="preserve"> -Тэгвэл тэрүүгээр нь ойлгоё.</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Энийг дандаа хөндлөнгийн хүмүүс л энэ завдалтыг мэдээлэх чанараар хэлнэ шүү дээ. Тэгээд хяналтанд байдаг бол эмч нар нь энэ болохоо байлаа шүү гээд ойлгодог, мэддэг. Тэрэнд нь цагдаагийн байгууллага очно гэж ойлгоод байгаа шүү д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Г.Баярсайхан:</w:t>
      </w:r>
      <w:r>
        <w:rPr>
          <w:rFonts w:cs="Arial"/>
          <w:szCs w:val="24"/>
        </w:rPr>
        <w:t xml:space="preserve"> -Таныхаар болъё.</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Найруулгын санал хэвээр байна гэсэн үг үү?</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Г.Баярсайхан:</w:t>
      </w:r>
      <w:r>
        <w:rPr>
          <w:rFonts w:cs="Arial"/>
          <w:szCs w:val="24"/>
        </w:rPr>
        <w:t xml:space="preserve"> -Ер нь сая тэгж ойлгоё гэж тохирлоо шүү д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Тэгвэл хэвээр нь байлг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уулийн төслүүдийг Улсын Их Хурлын нэгдсэн хуралдааны анхны хэлэлцүүлэгт оруулах нь зүйтэй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нгын хорооны санал, дүгнэлтийг нэгдсэн хуралдаанд илтгэх гишүүнээр Баярсайхан гишүүнийг томил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оёр дахь асуудалдаа оръё.</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i/>
          <w:i/>
          <w:szCs w:val="24"/>
        </w:rPr>
      </w:pPr>
      <w:r>
        <w:rPr>
          <w:rFonts w:cs="Arial"/>
          <w:b/>
          <w:i/>
          <w:szCs w:val="24"/>
        </w:rPr>
        <w:t>Хөгжлийн бэрхшээлтэй иргэний нийгмийн хамгааллын тухай хуульд нэмэлт, өөрчлөлт оруулах тухай болон цэргийн албан хаагчийн тэтгэвэр, тэтгэмжийн тухай хуульд нэмэлт, өөрчлөлт оруулах тухай хуулийн төслийг хэлэлцүүлэгт бэлтгэх үүрэг бүхий ажлын хэсгийг байгуулах тогтоолын төслийг танилцуулъя.</w:t>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szCs w:val="24"/>
        </w:rPr>
      </w:pPr>
      <w:r>
        <w:rPr>
          <w:rFonts w:cs="Arial"/>
          <w:szCs w:val="24"/>
        </w:rPr>
        <w:t>Хөгжлийн бэрхшээлтэй иргэний нийгмийн хамгааллын тухай хуульд нэмэлт, өөрчлөлт оруулах тухай хуулийг хэлэлцүүлэгт бэлтгэх ажлын хэсгийн ахлагчаар Улсын Их Хурлын гишүүн Эрдэнэчимэгийг томилж байна. Эрдэнэчимэг гишүүн маань ажлын дэд хэсгээ байгуулахыг үүрэг болго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оёрт, Цэргийн албан хаагчийн тэтгэвэр, тэтгэмжийн тухай хуульд нэмэлт, өөрчлөлт оруулах тухай хуулийн төслүүдийг хэлэлцүүлэгт бэлтгэх ажлын хэсгийг Улсын Их Хурлын гишүүн Дэмбэрэлээ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а, Ганбаатар гишүүнээ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Ганбаатар гишүүн ээ, Цэргийн албан хаагчийн тэтгэвэр, тэтгэмжийн тухай хуулийн төслүүдийн ажлын хэсгийг. Хуулийн төслүүдээ ерөнхийд нь мэдэж байгаа шүү дээ, тийм ээ. Дэд хэсгүүдээ байгуулахыг даалгаж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Дэмбэрэл:</w:t>
      </w:r>
      <w:r>
        <w:rPr>
          <w:rFonts w:cs="Arial"/>
          <w:szCs w:val="24"/>
        </w:rPr>
        <w:t xml:space="preserve"> -Нэг юм лавлаадахъя. Хөгжлийн бэрхшээлтэй иргэдийн талаар нэмэлт гээд тал талаас, зарим заримдаа нэмэгдэж орж ирээд байх юм. Нэг мөсөн иж бүрэн шийдэх маш олон асуудал байна шүү дээ. Тэр хүмүүсийн. Энийг нь шийдэх тийм л юм хийчихмээр байх юм. Тэгэхгүй бол өм цөм, хааяа нэг орж ирээд нэмэлт. Тэрний оронд ерөөсөө хөгжлийн бэрхшээлтэй. Энэ Байнгын хорооны нэг үндсэн үүрэг нь яг энэ иргэдийн л асуудал шүү дээ. Энэ дээр иж бүрэн хандлагатайгаар, хөгжлийн бэрхшээлтэй иргэдийн өмнө нь хэлээд байдаг янз янзын асуудал байгаа. Засгийн газрын мөрийн хөтөлбөрт тухайлбал, хөгжлийн бэрхшээлтэй иргэдэд зориулсан Хөдөлмөр эрхлэлтийг дэмжих сан гэж байгаа. Энэ бүхнийг оруулсан нэг мөсөн тийм л хууль хиймээр байна. Энэ дээр л манай Байнгын хороо онцгой анхаармаар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Ганбаатар гишүүн маань энэ ажлын хэсгийн даргаар ажиллах юм байна. Ахлагчаар. Тэгэхээр энийг Байнгын хороон дээр нэг мөр цогцоор нь шийдэхийн тулд ажлын хэсэг байгуулж /Хөгжлийн бэрхшээлтэй иргэний хуулийг Эрдэнэчимэг гишүүн байна/ хэлэлцүүлэг хийж ажиллах байх гэж бодож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Л.Эрдэнэчимэг:</w:t>
      </w:r>
      <w:r>
        <w:rPr>
          <w:rFonts w:cs="Arial"/>
          <w:szCs w:val="24"/>
        </w:rPr>
        <w:t xml:space="preserve"> -Би нэг юм хэлчих үү? Энэ талаар хууль санаачлагчаас Оюун гишүүнээс асуумаар байна. Энэ нэмэлт, өөрчлөлт маань миний ойлгож байгаагаар бол зөвхөн 16 хүртэлх насны хөгжлийн бэрхшээлтэй хүүхдүүдийн талаар авах арга хэмжээний талаар нэмэлт, өөрчлөлт орж байгаа гэж үзэж байгаа шүү дээ.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мбэрэл гишүүний яриад байгаа хөгжлийн бэрхшээлтэй иргэдийн талаарх өөрчлөлт бол нэлээн томоор харах, бараг тусдаа хуулийн төсөл байх хэмжээний асуудал яригдаж байгаа. Тэгэхээр одоо энэ Дэмбэрэл гишүүний ярьж байгаа асуудлыг Оюун гишүүний санаачилж байгаа хуульд оруулах боломжгүй гэж би үзээд байгаа шүү д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Оюун гишүү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Оюун:</w:t>
      </w:r>
      <w:r>
        <w:rPr>
          <w:rFonts w:cs="Arial"/>
          <w:szCs w:val="24"/>
        </w:rPr>
        <w:t xml:space="preserve"> -Дэмбэрэл гишүүн ээ, бид нар түрүүчийн Байнгын хороон дээр ингэж ярьсан юм. Яг энэ хуулийн хүрээнд өөрчилж болох юмнуудаа арай жаахан боловсронгуй болгож өөрчлөөд, ер нь тэр ажлын хэсгийн хүрээнд цаашдаа Байнгын хорооны тогтоол гаргаад ч юмуу, Засгийн газарт, эсвэл Их Хурал дээрээ холбогдох яаманд нь даалгавар өгөөд энэ чиглэлээр хийх ёстой ажлуудыг бас хэлж өгье, зөвлөмж гаргая гэж ярьса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Эхний ээлжинд судалгаа хийх ёстой юм байна, энийг шинэ шатанд гаргахын тулд системийг нь өөрчлөхийн тулд ямар, ямар ажил хийх ёстой вэ гэдэг дээр зөвлөмжүүд зэрэгцээд гаргая гэж ярьсан юм. Тэгэхээр энэ хуулийг илүү боловсронгуй болгоод ажлын хэсэг дээр яриад хэлэлцүүлэгт нь зэрэгцээд Байнгын хорооноос бас энэ ажлын хэсгээс зөвлөмжүүд гаргах юм.</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Дэмбэрэл:</w:t>
      </w:r>
      <w:r>
        <w:rPr>
          <w:rFonts w:cs="Arial"/>
          <w:szCs w:val="24"/>
        </w:rPr>
        <w:t xml:space="preserve"> -Зөвлөмж гэдгийг нь хэнд гаргах юм б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Оюун:</w:t>
      </w:r>
      <w:r>
        <w:rPr>
          <w:rFonts w:cs="Arial"/>
          <w:szCs w:val="24"/>
        </w:rPr>
        <w:t xml:space="preserve"> -Хариуцсан яаманд нь.</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Дэмбэрэл:</w:t>
      </w:r>
      <w:r>
        <w:rPr>
          <w:rFonts w:cs="Arial"/>
          <w:szCs w:val="24"/>
        </w:rPr>
        <w:t xml:space="preserve"> -Хариуцсан яаманд зөвлөмж гаргахгүй шүү дээ. Даалгавар эсвэл чиглэл.</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Оюун:</w:t>
      </w:r>
      <w:r>
        <w:rPr>
          <w:rFonts w:cs="Arial"/>
          <w:szCs w:val="24"/>
        </w:rPr>
        <w:t xml:space="preserve"> -Чиглэл өгөх.</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Гурав дахь асуудалдаа оръё.</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i/>
          <w:i/>
          <w:szCs w:val="24"/>
        </w:rPr>
      </w:pPr>
      <w:r>
        <w:rPr>
          <w:rFonts w:cs="Arial"/>
          <w:b/>
          <w:i/>
          <w:szCs w:val="24"/>
        </w:rPr>
        <w:t>Зарим төслийг хууль санаачлагчид нь буцаах тухай асуудлаар Улсын Их Хурал дахь Ардчилсан намын бүлгээс ирүүлсэн саналыг хэлэлцэнэ.</w:t>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szCs w:val="24"/>
        </w:rPr>
      </w:pPr>
      <w:r>
        <w:rPr>
          <w:rFonts w:cs="Arial"/>
          <w:szCs w:val="24"/>
        </w:rPr>
        <w:t>Гишүүдэд энэ хуулийн төслүүд, жагсаалт гар дээр очсон биз дээ. Ардчилсан намын бүлгээс энэ хуулийн төслүүдийг эсвэл үргэлжлүүлэн хэрэглэе эсвэл буцаая гэсэн ийм хоёр асуудлыг шийдэж хэлэлцэж өгөөч гэж оруулж ирсэн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Манай Байнгын хороон дээр, хуулийн төслүүдээ уншаад явъя. Хэдүүлээ хуулийн төсөл болгон дээр ярилцаад явъя.</w:t>
      </w:r>
    </w:p>
    <w:p>
      <w:pPr>
        <w:pStyle w:val="Normal"/>
        <w:spacing w:lineRule="auto" w:line="240" w:before="0" w:after="0"/>
        <w:rPr>
          <w:rFonts w:cs="Arial"/>
          <w:szCs w:val="24"/>
        </w:rPr>
      </w:pPr>
      <w:r>
        <w:rPr>
          <w:rFonts w:cs="Arial"/>
          <w:szCs w:val="24"/>
        </w:rPr>
      </w:r>
    </w:p>
    <w:p>
      <w:pPr>
        <w:pStyle w:val="Normal"/>
        <w:spacing w:lineRule="auto" w:line="240" w:before="0" w:after="0"/>
        <w:ind w:hanging="0"/>
        <w:rPr>
          <w:rFonts w:cs="Arial"/>
          <w:szCs w:val="24"/>
        </w:rPr>
      </w:pPr>
      <w:r>
        <w:rPr>
          <w:rFonts w:cs="Arial"/>
          <w:szCs w:val="24"/>
        </w:rPr>
        <w:tab/>
        <w:t>1.Ажиллах хүч гадаадад гаргах, гадаадаас ажиллах хүч, мэргэжилтэн авах тухай хуульд нэмэлт, өөрчлөлт оруулах тухай болон дагалдах бусад хоёр хуулийн төслүүдийг гэж байна. Энийг манай Байнгын хороо Хууль зүйн байнгын хороонд буцааж өгсөн байгаа.</w:t>
      </w:r>
    </w:p>
    <w:p>
      <w:pPr>
        <w:pStyle w:val="Normal"/>
        <w:spacing w:lineRule="auto" w:line="240" w:before="0" w:after="0"/>
        <w:ind w:hanging="0"/>
        <w:rPr>
          <w:rFonts w:cs="Arial"/>
          <w:szCs w:val="24"/>
        </w:rPr>
      </w:pPr>
      <w:r>
        <w:rPr>
          <w:rFonts w:cs="Arial"/>
          <w:szCs w:val="24"/>
        </w:rPr>
      </w:r>
    </w:p>
    <w:p>
      <w:pPr>
        <w:pStyle w:val="Normal"/>
        <w:spacing w:lineRule="auto" w:line="240" w:before="0" w:after="0"/>
        <w:rPr>
          <w:rFonts w:cs="Arial"/>
          <w:szCs w:val="24"/>
        </w:rPr>
      </w:pPr>
      <w:r>
        <w:rPr>
          <w:rFonts w:cs="Arial"/>
          <w:szCs w:val="24"/>
        </w:rPr>
        <w:t>2. Хүүхдэд мөнгөн тэтгэмж олгох тухай хуулийн төсөл, Мөнгөн тэтгэмжийн хэмжээ тогтоох тухай Улсын Их Хурлын тогтоолын төсөл байна. Энэ дээр хэлэлцэх шаардлагагүй. 2013 оны төсвийн тухай хууль батлагдсантай холбогдуулан Хүний хөгжил сангаас хүүхэд бүрт сар бүр 20 мянган төгрөг олгож байгаа учраас энэ хуулийн төслүүдийг хэлэлцэх шаардлагагүй гэж үзэж байгаа юм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Дэмбэрэл:</w:t>
      </w:r>
      <w:r>
        <w:rPr>
          <w:rFonts w:cs="Arial"/>
          <w:szCs w:val="24"/>
        </w:rPr>
        <w:t xml:space="preserve"> -Би ганцхан юм лавлая. Энэ олон удаа ингээд хууль санаачлагчид нь буцаах гээд байгаа. Хууль санаачлагч нь Их Хурлын гишүүн биш болчихсон юм байна л даа. Тэгсэн мөртлөө буцааж өгөхгүй байгаа юм. Худлаа яриад, худлаа бичээд байгаа юм. Томъёоллын хувьд хууль санаачлагчид нь буцааж өгөх гэвэл тэр хүнд нь буцааж л өгөх ёстой. Гэтэл буцааж өгөхгүй, зүгээр л ийм сонин юм явагдаад. Эсвэл энэ томъёоллоо өөрчил. Ямар учиртай юм, жишээлбэл, нэг хүн нь байгаа шүү дээ. Тодорхой хуулийг санаачилсан хуулийн хүмүүс нь Их Хурлын гишүүн биш байх. Тэр хүмүүст нь аваачиж өгөх юмуу, хаашаа юм бэ? Наад томъёоллоор чинь тэгж байгаа юм. Эсвэл Засгийн газар. Хэн рүү өгч байгаа, хэн рүү буцааж байгаа юм бэ? Хаяг нь, буцах хаяг нь юу юм бэ? Архивт өгч байгаа юмуу, тэгвэл архивт гэж хэлэх ёстой шүү дээ. Эсвэл дараагийн энэ чиглэлийн Байнгын хороонд нь өгөх хэрэгтэй. Энийг ийм байдлаар л явах ёстой.</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Отгонбаяр гишүү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Ё.Отгонбаяр:</w:t>
      </w:r>
      <w:r>
        <w:rPr>
          <w:rFonts w:cs="Arial"/>
          <w:szCs w:val="24"/>
        </w:rPr>
        <w:t xml:space="preserve"> -Би Дэмбэрэл гишүүний саналыг нэг утгаар нь дэмжиж байна. Энэ тайлбар чинь буруу байна. Төсөл санаачлагч байхгүй учраас хуулийг буцаана гэж болохгүй шүү дээ. Энэ чинь асуудал нь байгаа шүү дээ. Тэгэхээр зүгээр л санаачилсан хүн нь байхгүй учраас бид асуудлыг байхгүй юм шигээр ингэж хааж байгаа юм шиг харагдаад байна. Тийм болохоор дараагийн хуулин дээр нь 20 мянгыг олгож байгаа учраас гэсэн тайлбартай байна шүү дээ. Энэ бол ойлгогдож байна. Мөнгө олгогдоод эхэлчихсэн байгаа учраас давхардахгүй байна. Төсөл санаачлагч нь байхгүй учраас асуудал алга болчихлоо гэж бид томъёолж болохгүй л д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Ардчилсан намын бүлгээс ирсэн санал байгаа юм. Яг тэр саналаар нь би уншчихаад, та бүхэнд танилцуулж байгаа юм.</w:t>
      </w:r>
    </w:p>
    <w:p>
      <w:pPr>
        <w:pStyle w:val="Normal"/>
        <w:spacing w:lineRule="auto" w:line="240" w:before="0" w:after="0"/>
        <w:rPr>
          <w:rFonts w:cs="Arial"/>
          <w:szCs w:val="24"/>
        </w:rPr>
      </w:pPr>
      <w:r>
        <w:rPr>
          <w:rFonts w:cs="Arial"/>
          <w:szCs w:val="24"/>
        </w:rPr>
        <w:br/>
        <w:tab/>
        <w:t>Өмнө нь энэ асуудлыг бас Байнгын хороон дээр хэлэлцэж байсан. Бид Хууль зүйн байнгын хороонд буцаах саналуудыг нь хэлэлцээд тэгээд Хууль зүйн байнгын хороонд оруулсан байгаа. Хуулиудынхаа төслүүдийг өгсөн байгаа ш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Нэг дэх хуулийн төслийг манай Байнгын хороо хэлэлцээд Хууль зүйн байнгын хороонд буцаасан юм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оёр дахь асуудал, Хүүхдийн мөнгөн тэтгэмж олгох тухай энэ хуулийн төслийг хэлэлцэх шаардлагагүй юм байн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Ажиллах хүч гадаадад гаргах, гадаадаас ажиллах хүч. Энийг бид Байнгын хорооны хуралдаанаар хэлэлцэж байсан. Өмнө нь бид хэлэлцээд Хууль зүйн байнгын хороонд.</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2 дахь хуулийн төслийг хэлэлцэх шаардлагагүй юм байна гэж байгаа гишүүд гараа өргөнө үү.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3.Эхэд урамшуулал олгох тухай хуулийн төсөл. Хууль санаачлагч нь Цэнгэл нарын 6 гишүүн байсан юм байна. Бас хэлэлцэх шаардлагагүй гэж үзсэн байна. Энэ бол нэмэгдэж орж ирж, манай Байнгын хороогоор хэлэлцүүлж байгаа асуудлууд шүү д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Дэмбэрэл:</w:t>
      </w:r>
      <w:r>
        <w:rPr>
          <w:rFonts w:cs="Arial"/>
          <w:szCs w:val="24"/>
        </w:rPr>
        <w:t xml:space="preserve"> -Хэзээ өргөн барьсан юм бол? Хуулийн төслийг.</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2011 оны 07 дугаар сарын 06-нд.</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Оюун:</w:t>
      </w:r>
      <w:r>
        <w:rPr>
          <w:rFonts w:cs="Arial"/>
          <w:szCs w:val="24"/>
        </w:rPr>
        <w:t xml:space="preserve"> -Сонгуулийн дараа юм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Ё.Отгонбаяр:</w:t>
      </w:r>
      <w:r>
        <w:rPr>
          <w:rFonts w:cs="Arial"/>
          <w:szCs w:val="24"/>
        </w:rPr>
        <w:t xml:space="preserve"> -Байнгын хорооны дарга аа, 3 дугаар асуудал, 7 дугаар асуудал хоёр чинь үндсэндээ нэг мөртлөө тайлбар нь хоёр янз яваад байна шүү д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Хэд дүгээр асуудал в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Ё.Отгонбаяр:</w:t>
      </w:r>
      <w:r>
        <w:rPr>
          <w:rFonts w:cs="Arial"/>
          <w:szCs w:val="24"/>
        </w:rPr>
        <w:t xml:space="preserve"> -3, 7 хоёр чинь үндсэндээ нэг л асуудал байна л даа. Эхэд урамшуулал олгох, олон хүүхэд төрүүлж өсгөсөн эхийг урамшуулах гээд. Нөгөөдөхийг нь хоёр өөр тайлбартай. Баке яасан юм, амжилттайгаар нас баруулсан юмуу, яасан юм. Бакейгаас нь тайлбарыг нь авч болдоггүй юмуу? Ажлын хэсгийг нь ахалж байгаад, тэгээд хэлэлцэх шаардлагагүй гээд. Яагаад нас баруулсан юм б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Бакей гишүүн ахалж байна гэж энд буруу бичсэн байна. Бүлгээс оруулж ирсэн санал дээр. Би бүлгээс оруулж ирсэн саналыг уншиж та бүхэнд танилцуулж байгаа. Та бүхэн хоорондоо хэлэлцээд, энэ дээр санал хураагаад хэлэлцэх үү, эсвэл буцаах уу гэдэг дээр бид саналаа гаргаад явуулах юм. Цэнгэл нарын гэхээр өмнөх парламентынх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2011 оны 07 дугаар сарын 06-нд өргөн мэдүүлсэн гээд он сар алдаатай бичигдсэн байна гэж миний хувьд үзээд байна. 07 дугаар сарын 06-нд бид нар тангараг өргөсөн шүү д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Одонтуяа:</w:t>
      </w:r>
      <w:r>
        <w:rPr>
          <w:rFonts w:cs="Arial"/>
          <w:szCs w:val="24"/>
        </w:rPr>
        <w:t xml:space="preserve"> -Энэ чинь 2011 оных байна шүү д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2011 оных байна шүү дээ. Тэгэхээр өмнөх парлаемнт, тэгээд Бакей гишүү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А.Бакей:</w:t>
      </w:r>
      <w:r>
        <w:rPr>
          <w:rFonts w:cs="Arial"/>
          <w:szCs w:val="24"/>
        </w:rPr>
        <w:t xml:space="preserve"> -Би тайлбар хэлчихье. Эхэд урамшуулал олгох тухай хуулийн төсөл, ажлын хэсгийн ахлагч гээд намайг бичсэн байна. Би өөрөө ч мэдээгүй байгаа. Намайг ахлагчаар тавьсан ямар нэгэн шийдвэр гараагүй байх гэж бодож байна. Тийм учраас энэ дээр тодорхой санал хэлэх бололцоо байхгүй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Хуулийн төслийг хэлэлцэх шаардлагагүй гэдгий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4</w:t>
      </w:r>
    </w:p>
    <w:p>
      <w:pPr>
        <w:pStyle w:val="Normal"/>
        <w:spacing w:lineRule="auto" w:line="240" w:before="0" w:after="0"/>
        <w:rPr>
          <w:rFonts w:cs="Arial"/>
          <w:szCs w:val="24"/>
        </w:rPr>
      </w:pPr>
      <w:r>
        <w:rPr>
          <w:rFonts w:cs="Arial"/>
          <w:szCs w:val="24"/>
        </w:rPr>
        <w:t>Татгалзсан</w:t>
        <w:tab/>
        <w:tab/>
        <w:t>5</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Хэлэлцэхээр боллоо. Эхэд урамшуулал олгох тухай хуулийн төслийг.</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Ц.Оюунгэрэл:</w:t>
      </w:r>
      <w:r>
        <w:rPr>
          <w:rFonts w:cs="Arial"/>
          <w:szCs w:val="24"/>
        </w:rPr>
        <w:t xml:space="preserve"> -Шаардлагагүй гэж уншлаа шүү д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Гишүүд наашаа анхаарахгүй байна шүү дээ. Томъёоллоо буруу уншсан бол.</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Ц.Оюунгэрэл:</w:t>
      </w:r>
      <w:r>
        <w:rPr>
          <w:rFonts w:cs="Arial"/>
          <w:szCs w:val="24"/>
        </w:rPr>
        <w:t xml:space="preserve"> -Дэмжиж байгаа гэж бодож гар өргөсөн. Ард талд нь нэг томъёолол байна. Тэрийг дэмжиж гэж байх гэж бодсо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Эхэд урамшуулал олгох тухай хуулийг хэлэлцэх шаардлагагүй гэж үзэ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4</w:t>
      </w:r>
    </w:p>
    <w:p>
      <w:pPr>
        <w:pStyle w:val="Normal"/>
        <w:spacing w:lineRule="auto" w:line="240" w:before="0" w:after="0"/>
        <w:rPr>
          <w:rFonts w:cs="Arial"/>
          <w:szCs w:val="24"/>
        </w:rPr>
      </w:pPr>
      <w:r>
        <w:rPr>
          <w:rFonts w:cs="Arial"/>
          <w:szCs w:val="24"/>
        </w:rPr>
        <w:t>Татгалзсан</w:t>
        <w:tab/>
        <w:tab/>
        <w:t>5</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Хэлэлцэх юм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Дэмбэрэл:</w:t>
      </w:r>
      <w:r>
        <w:rPr>
          <w:rFonts w:cs="Arial"/>
          <w:szCs w:val="24"/>
        </w:rPr>
        <w:t xml:space="preserve"> -Их эвгүй сонсогдоод байна л даа. Эхэд урамшуулал олгох тухай хуулийн төслийг буцааж байна гэдэг чинь.</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Олон хүүхэдтэй эхэд юм байна л да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Дэмбэрэл:</w:t>
      </w:r>
      <w:r>
        <w:rPr>
          <w:rFonts w:cs="Arial"/>
          <w:szCs w:val="24"/>
        </w:rPr>
        <w:t xml:space="preserve"> -Хүлээж бай, эхэд цаашдаа урамшуулал олгох юмуу гэдэгт цаашид асуулт байна. Тэрийг ярих юмуу?</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Оюун:</w:t>
      </w:r>
      <w:r>
        <w:rPr>
          <w:rFonts w:cs="Arial"/>
          <w:szCs w:val="24"/>
        </w:rPr>
        <w:t xml:space="preserve"> -Ямар ч гэсэн хэлэлцэхээр боллоо.</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Дэмбэрэл:</w:t>
      </w:r>
      <w:r>
        <w:rPr>
          <w:rFonts w:cs="Arial"/>
          <w:szCs w:val="24"/>
        </w:rPr>
        <w:t xml:space="preserve"> -З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7.Олон хүүхэд төрүүлж өсгөсөн эхийг урамшуулах тухай хуульд нэмэлт, өөрчлөлт оруулах тухай хуулийн төсөл. Улсын Их Хурлын гишүүн Бямбацогт нарын 7 гишүүн 2011 оны 11 дүгээр сарын 30-нд өргөн барьсан юм байна. </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Ц.Оюунгэрэл:</w:t>
      </w:r>
      <w:r>
        <w:rPr>
          <w:rFonts w:cs="Arial"/>
          <w:szCs w:val="24"/>
        </w:rPr>
        <w:t xml:space="preserve"> -Заримыг нь алгасаад уншчихав уу?</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Бусад нь манайхаар ороод хэлэлцэгдээд явчихсан. Гэр бүлийн тухай хууль бол бид хэлэлцсэн шүү дээ. Байнгын хороогоор.</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Одонтуяа:</w:t>
      </w:r>
      <w:r>
        <w:rPr>
          <w:rFonts w:cs="Arial"/>
          <w:szCs w:val="24"/>
        </w:rPr>
        <w:t xml:space="preserve"> -Энэ хуулийг уу?</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Тийм.</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Ц.Оюунгэрэл:</w:t>
      </w:r>
      <w:r>
        <w:rPr>
          <w:rFonts w:cs="Arial"/>
          <w:szCs w:val="24"/>
        </w:rPr>
        <w:t xml:space="preserve"> -Энийг уг нь босгочмихмоор байх юм. Тийм боломж байх уу?</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Энийг босгоод, Гэр бүлийн тухай хуулиа босгоод хэлэлцүүлээд явбал яасан юм б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6 дахь, Гэр бүлийн тухай хуульд нэмэлт, өөрчлөлт оруулах тухай хуулий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Ц.Оюунгэрэл:</w:t>
      </w:r>
      <w:r>
        <w:rPr>
          <w:rFonts w:cs="Arial"/>
          <w:szCs w:val="24"/>
        </w:rPr>
        <w:t xml:space="preserve"> -Би горимын санал гаргаж хураалгах уу?</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Үгүй ээ, одоо дахиад оруулаад ирж байгаа юм чинь.</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Гэр бүлийн тухай хуульд нэмэлт, өөрчлөлт оруулах тухай болон дагалдах бусад гурван хуулийн төслүүдийг хэлэлцэх шаардлагагүй гэсний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0</w:t>
      </w:r>
    </w:p>
    <w:p>
      <w:pPr>
        <w:pStyle w:val="Normal"/>
        <w:spacing w:lineRule="auto" w:line="240" w:before="0" w:after="0"/>
        <w:rPr>
          <w:rFonts w:cs="Arial"/>
          <w:szCs w:val="24"/>
        </w:rPr>
      </w:pPr>
      <w:r>
        <w:rPr>
          <w:rFonts w:cs="Arial"/>
          <w:szCs w:val="24"/>
        </w:rPr>
        <w:t>Татгалзсан</w:t>
        <w:tab/>
        <w:tab/>
        <w:t>9</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Дэмжигдсэнгүй. Хэлэлцэхээр болло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7.Олон хүүхэд төрүүлж өсгөсөн эхийг урамшуулах тухай хуульд нэмэлт, өөрчлөлт оруулах тухай хуулийн төсөл, Бямбацогт нарын 7 гишүү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Ц.Оюунгэрэл:</w:t>
      </w:r>
      <w:r>
        <w:rPr>
          <w:rFonts w:cs="Arial"/>
          <w:szCs w:val="24"/>
        </w:rPr>
        <w:t xml:space="preserve"> -Би уг нь энийг нь дэмжих санаатай Эхэд урамшуулал олгох тухай хуулийн төслийг уг нь унагаачихъя гэж бодсон. Тэр нь унасангүй л дээ. Тэгэхээр энэ хоёр адилхан уу, өөр үү? Би олон хүүхэд төрүүлж, өсгөсөн эхийг урамшуулах нь зарчмын хувьд зөв гэж бодож, энэ Бямбацогт гишүүний санаачилсан хуулийг дэмжих гээд суугаад байсан юм.  Энэ зарчмыг нь, тайлбарыг нь уг нь сонсмоор байх юм. Түрүүчийн хууль дэмжигдчихээр энэ хууль давхардаад яг адилхан хоёр хууль нийлүүлж хэлэлцэх болж байна уу, яах болж байна гэдгийг мэдэж байж саналаа өгмөөр байх юм.</w:t>
      </w:r>
    </w:p>
    <w:p>
      <w:pPr>
        <w:pStyle w:val="Normal"/>
        <w:spacing w:lineRule="auto" w:line="240" w:before="0" w:after="0"/>
        <w:rPr>
          <w:rFonts w:eastAsia="Arial" w:cs="Arial"/>
          <w:szCs w:val="24"/>
        </w:rPr>
      </w:pPr>
      <w:r>
        <w:rPr>
          <w:rFonts w:eastAsia="Arial" w:cs="Arial"/>
          <w:szCs w:val="24"/>
        </w:rPr>
        <w:t xml:space="preserve"> </w:t>
      </w:r>
    </w:p>
    <w:p>
      <w:pPr>
        <w:pStyle w:val="Normal"/>
        <w:spacing w:lineRule="auto" w:line="240" w:before="0" w:after="0"/>
        <w:rPr/>
      </w:pPr>
      <w:r>
        <w:rPr>
          <w:rFonts w:cs="Arial"/>
          <w:b/>
          <w:szCs w:val="24"/>
        </w:rPr>
        <w:t xml:space="preserve">З.Баянсэлэнгэ: </w:t>
      </w:r>
      <w:r>
        <w:rPr/>
        <w:t xml:space="preserve">-Хоёр хууль маань хоёулаа ондоо байгаа. </w:t>
      </w:r>
    </w:p>
    <w:p>
      <w:pPr>
        <w:pStyle w:val="Normal"/>
        <w:spacing w:lineRule="auto" w:line="240" w:before="0" w:after="0"/>
        <w:rPr/>
      </w:pPr>
      <w:r>
        <w:rPr/>
      </w:r>
    </w:p>
    <w:p>
      <w:pPr>
        <w:pStyle w:val="Normal"/>
        <w:spacing w:lineRule="auto" w:line="240" w:before="0" w:after="0"/>
        <w:rPr/>
      </w:pPr>
      <w:r>
        <w:rPr/>
        <w:t>-Отгонбаяр гишүүн, дараа нь Дэмбэрэл гишүүн.</w:t>
      </w:r>
    </w:p>
    <w:p>
      <w:pPr>
        <w:pStyle w:val="Normal"/>
        <w:spacing w:lineRule="auto" w:line="240" w:before="0" w:after="0"/>
        <w:rPr/>
      </w:pPr>
      <w:r>
        <w:rPr/>
      </w:r>
    </w:p>
    <w:p>
      <w:pPr>
        <w:pStyle w:val="Normal"/>
        <w:spacing w:lineRule="auto" w:line="240" w:before="0" w:after="0"/>
        <w:rPr/>
      </w:pPr>
      <w:r>
        <w:rPr>
          <w:b/>
        </w:rPr>
        <w:t>Ё.Отгонбаяр:</w:t>
      </w:r>
      <w:r>
        <w:rPr/>
        <w:t xml:space="preserve"> -Мэдээж, хуулийн төслийг үзээгүй болохоор хэлэхэд хэцүү л дээ. Агуулга нь ерөнхийдөө нэг чиглэлд байгаа юм чинь ажлын хэсгээ томилоод, нэгийг нь хэлэлцэнэ гэчихсэн юм чинь, ажлын хэсгээ томилоод нэгтгээд хэлэлцье гээд явчихвал яасан юм бэ? Горимын хувьд. Заавал энэ дээр дахиж агуулга адилхан юман дээр санал хураагаад яах гэсэн юм бэ.</w:t>
      </w:r>
    </w:p>
    <w:p>
      <w:pPr>
        <w:pStyle w:val="Normal"/>
        <w:spacing w:lineRule="auto" w:line="240" w:before="0" w:after="0"/>
        <w:rPr/>
      </w:pPr>
      <w:r>
        <w:rPr/>
      </w:r>
    </w:p>
    <w:p>
      <w:pPr>
        <w:pStyle w:val="Normal"/>
        <w:spacing w:lineRule="auto" w:line="240" w:before="0" w:after="0"/>
        <w:rPr/>
      </w:pPr>
      <w:r>
        <w:rPr>
          <w:b/>
        </w:rPr>
        <w:t>Ц.Оюунгэрэл:</w:t>
      </w:r>
      <w:r>
        <w:rPr/>
        <w:t xml:space="preserve"> -Хэрвээ тэгсэн бол хоёуланг нь авч үлдэж байж хэлэлцэнэ биз дээ.</w:t>
      </w:r>
    </w:p>
    <w:p>
      <w:pPr>
        <w:pStyle w:val="Normal"/>
        <w:spacing w:lineRule="auto" w:line="240" w:before="0" w:after="0"/>
        <w:rPr/>
      </w:pPr>
      <w:r>
        <w:rPr/>
      </w:r>
    </w:p>
    <w:p>
      <w:pPr>
        <w:pStyle w:val="Normal"/>
        <w:spacing w:lineRule="auto" w:line="240" w:before="0" w:after="0"/>
        <w:rPr/>
      </w:pPr>
      <w:r>
        <w:rPr>
          <w:b/>
        </w:rPr>
        <w:t>З.Баянсэлэнгэ:</w:t>
      </w:r>
      <w:r>
        <w:rPr/>
        <w:t xml:space="preserve"> -Дэмбэрэл гишүүн.</w:t>
      </w:r>
    </w:p>
    <w:p>
      <w:pPr>
        <w:pStyle w:val="Normal"/>
        <w:spacing w:lineRule="auto" w:line="240" w:before="0" w:after="0"/>
        <w:rPr/>
      </w:pPr>
      <w:r>
        <w:rPr/>
      </w:r>
    </w:p>
    <w:p>
      <w:pPr>
        <w:pStyle w:val="Normal"/>
        <w:spacing w:lineRule="auto" w:line="240" w:before="0" w:after="0"/>
        <w:rPr/>
      </w:pPr>
      <w:r>
        <w:rPr>
          <w:b/>
        </w:rPr>
        <w:t>С.Дэмбэрэл:</w:t>
      </w:r>
      <w:r>
        <w:rPr/>
        <w:t xml:space="preserve"> -Ер нь цаашдаа энэ Байнгын хороогоор иймэрхүү хуулиуд их орж ирэх нь л дээ. Нийгмийн бодлогын байнгын хороо юм чинь. Гэхдээ энэ Байнгын хорооны нэг бодлогын гол чиглэл нь ерөөсөө гарч өгөхгүй байна. Тэр нь юу вэ гэхээр өмнөх хурлууд дээр би хэлж байсан. Бид хавтгайрсан халамжаас хагас хавтгайрсан халамж руу явж байна. Дараа нь зорилтот бүлэг рүүгээ өгдөг халамжийн системд орох гэж байна. Энэ тохиолдолд олон улсын туршлагын дагуу нөхцөлт мөнгөн шилжүүлгийн тухай гэж</w:t>
      </w:r>
      <w:r>
        <w:rPr>
          <w:lang w:val="en-US"/>
        </w:rPr>
        <w:t xml:space="preserve"> conditional cash transfer</w:t>
      </w:r>
      <w:r>
        <w:rPr/>
        <w:t xml:space="preserve"> гэж. Энэ тухай Байнгын хорооноос Засгийн газарт тодорхой чиглэл өгмөөр. Ингээд хэлээд байхаар энэ чиглэлээр өмнө нь би Их Хурал дээр хэлж байсан, Байнгын хороон дээр хэлж байсан. Одоо хэр нь яг энэ чиглэлээр тодорхой хийсэн юм алга байна. </w:t>
      </w:r>
    </w:p>
    <w:p>
      <w:pPr>
        <w:pStyle w:val="Normal"/>
        <w:spacing w:lineRule="auto" w:line="240" w:before="0" w:after="0"/>
        <w:rPr/>
      </w:pPr>
      <w:r>
        <w:rPr/>
      </w:r>
    </w:p>
    <w:p>
      <w:pPr>
        <w:pStyle w:val="Normal"/>
        <w:spacing w:lineRule="auto" w:line="240" w:before="0" w:after="0"/>
        <w:rPr/>
      </w:pPr>
      <w:r>
        <w:rPr/>
        <w:t xml:space="preserve">Зөвхөн хүүхдэд мөнгө тараахыг бүртгүүлсэн бол энийг нөхцөл гэж үзэж байна гэх мэтээр маш буруу ойлголт байгаад байдаг. Тийм учраас бэлэн материал нь Их Хурлын номын санд байж байдаг. Энийг манай Байнгын хорооны хүмүүс, техникийн болон туслах, зөвлөхүүд очиж үзээд ерөнхийдөө </w:t>
      </w:r>
      <w:r>
        <w:rPr>
          <w:b/>
          <w:i/>
        </w:rPr>
        <w:t>Байнгын хорооноос нөхцөлт мөнгөн шилжүүлгийн тухай концепцийн шинж чанартай чиглэл бэлдээд Засгийн газрын холбогдох яаманд өгмөөр байна.</w:t>
      </w:r>
      <w:r>
        <w:rPr/>
        <w:t xml:space="preserve"> Энэ бол зарчмын ач холбогдолтой санал шүү. Энийг </w:t>
      </w:r>
      <w:r>
        <w:rPr>
          <w:b/>
          <w:i/>
        </w:rPr>
        <w:t>протоколд тусгахыг</w:t>
      </w:r>
      <w:r>
        <w:rPr/>
        <w:t xml:space="preserve"> хүсэж байна. Баярлалаа.</w:t>
      </w:r>
    </w:p>
    <w:p>
      <w:pPr>
        <w:pStyle w:val="Normal"/>
        <w:spacing w:lineRule="auto" w:line="240" w:before="0" w:after="0"/>
        <w:rPr/>
      </w:pPr>
      <w:r>
        <w:rPr/>
      </w:r>
    </w:p>
    <w:p>
      <w:pPr>
        <w:pStyle w:val="Normal"/>
        <w:spacing w:lineRule="auto" w:line="240" w:before="0" w:after="0"/>
        <w:rPr/>
      </w:pPr>
      <w:r>
        <w:rPr/>
        <w:t>-Энэ хүмүүс жаахан чимээгүй байвал яасан юм бэ?</w:t>
      </w:r>
    </w:p>
    <w:p>
      <w:pPr>
        <w:pStyle w:val="Normal"/>
        <w:spacing w:lineRule="auto" w:line="240" w:before="0" w:after="0"/>
        <w:rPr/>
      </w:pPr>
      <w:r>
        <w:rPr/>
      </w:r>
    </w:p>
    <w:p>
      <w:pPr>
        <w:pStyle w:val="Normal"/>
        <w:spacing w:lineRule="auto" w:line="240" w:before="0" w:after="0"/>
        <w:rPr/>
      </w:pPr>
      <w:r>
        <w:rPr>
          <w:b/>
        </w:rPr>
        <w:t>З.Баянсэлэнгэ:</w:t>
      </w:r>
      <w:r>
        <w:rPr/>
        <w:t xml:space="preserve"> -Хоёр хуулийн төсөл хоёр өөр агуулгатай байна. Энэ хуулийн төслийг дэмжээд, өмнө нь энэ хоёр хуулийн төслийг хоёуланд нь нэгтгээд, ажлын хэсэг байгуулаад ажиллаж байсан юм байна. Бүрэн эрхийн хугацаа дууссан гэдгээр ажлын хэсэг зогсчихсон. Энэ хуулиа бид нар хэлэлцье гэдгээр нь санал хураалтаа явуулаад, дараа нь ажлын хэсгээ нэгтгээд оруулчих нь зүйтэй байх гэж үзэж байна.</w:t>
      </w:r>
    </w:p>
    <w:p>
      <w:pPr>
        <w:pStyle w:val="Normal"/>
        <w:spacing w:lineRule="auto" w:line="240" w:before="0" w:after="0"/>
        <w:rPr/>
      </w:pPr>
      <w:r>
        <w:rPr/>
      </w:r>
    </w:p>
    <w:p>
      <w:pPr>
        <w:pStyle w:val="Normal"/>
        <w:spacing w:lineRule="auto" w:line="240" w:before="0" w:after="0"/>
        <w:rPr/>
      </w:pPr>
      <w:r>
        <w:rPr/>
        <w:t>Энэ хуулийн төслийг хэлэлцэх шаардлагагүй гэснийг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0</w:t>
      </w:r>
    </w:p>
    <w:p>
      <w:pPr>
        <w:pStyle w:val="Normal"/>
        <w:spacing w:lineRule="auto" w:line="240" w:before="0" w:after="0"/>
        <w:rPr/>
      </w:pPr>
      <w:r>
        <w:rPr/>
        <w:t>Татгалзсан</w:t>
        <w:tab/>
        <w:tab/>
        <w:t>9</w:t>
      </w:r>
    </w:p>
    <w:p>
      <w:pPr>
        <w:pStyle w:val="Normal"/>
        <w:spacing w:lineRule="auto" w:line="240" w:before="0" w:after="0"/>
        <w:rPr/>
      </w:pPr>
      <w:r>
        <w:rPr/>
        <w:t>Бүгд</w:t>
        <w:tab/>
        <w:tab/>
        <w:tab/>
        <w:t>9</w:t>
      </w:r>
    </w:p>
    <w:p>
      <w:pPr>
        <w:pStyle w:val="Normal"/>
        <w:spacing w:lineRule="auto" w:line="240" w:before="0" w:after="0"/>
        <w:rPr/>
      </w:pPr>
      <w:r>
        <w:rPr/>
        <w:t>Дэмжигдсэнгүй.</w:t>
      </w:r>
    </w:p>
    <w:p>
      <w:pPr>
        <w:pStyle w:val="Normal"/>
        <w:spacing w:lineRule="auto" w:line="240" w:before="0" w:after="0"/>
        <w:rPr/>
      </w:pPr>
      <w:r>
        <w:rPr/>
      </w:r>
    </w:p>
    <w:p>
      <w:pPr>
        <w:pStyle w:val="Normal"/>
        <w:spacing w:lineRule="auto" w:line="240" w:before="0" w:after="0"/>
        <w:rPr/>
      </w:pPr>
      <w:r>
        <w:rPr/>
        <w:t>14. Хүүхдийн мөнгөн тэтгэмж олгох тухай болон Нийгмийн халамжийн тухай хуульд нэмэлт оруулах тухай, Төсвийн тухай хуульд нэмэлт оруулах тухай хуулийн төслүүд. Монгол Улсын Ерөнхийлөгчөөс өргөн барьсан юм байна.</w:t>
      </w:r>
    </w:p>
    <w:p>
      <w:pPr>
        <w:pStyle w:val="Normal"/>
        <w:spacing w:lineRule="auto" w:line="240" w:before="0" w:after="0"/>
        <w:rPr/>
      </w:pPr>
      <w:r>
        <w:rPr/>
      </w:r>
    </w:p>
    <w:p>
      <w:pPr>
        <w:pStyle w:val="Normal"/>
        <w:spacing w:lineRule="auto" w:line="240" w:before="0" w:after="0"/>
        <w:rPr/>
      </w:pPr>
      <w:r>
        <w:rPr/>
        <w:t>Хэлэлцэх шаардлагагүй. 2012 оны Хүний хөгжил сангаас сар бүр хүүхдэд 20 мянган төгрөг олгогдож байгаа гэж үзсэн юм байна.</w:t>
      </w:r>
    </w:p>
    <w:p>
      <w:pPr>
        <w:pStyle w:val="Normal"/>
        <w:spacing w:lineRule="auto" w:line="240" w:before="0" w:after="0"/>
        <w:rPr/>
      </w:pPr>
      <w:r>
        <w:rPr/>
      </w:r>
    </w:p>
    <w:p>
      <w:pPr>
        <w:pStyle w:val="Normal"/>
        <w:spacing w:lineRule="auto" w:line="240" w:before="0" w:after="0"/>
        <w:rPr/>
      </w:pPr>
      <w:r>
        <w:rPr/>
        <w:t>Хэлэлцэх шаардлагагүй гэж үзэж байгаа гишүүд гараа өргөнө үү. Хоёрдугаар хуулин дээр адилхан хэлэлцэх шаардлагагүй гэж бид үзсэн.</w:t>
      </w:r>
    </w:p>
    <w:p>
      <w:pPr>
        <w:pStyle w:val="Normal"/>
        <w:spacing w:lineRule="auto" w:line="240" w:before="0" w:after="0"/>
        <w:rPr/>
      </w:pPr>
      <w:r>
        <w:rPr/>
      </w:r>
    </w:p>
    <w:p>
      <w:pPr>
        <w:pStyle w:val="Normal"/>
        <w:spacing w:lineRule="auto" w:line="240" w:before="0" w:after="0"/>
        <w:rPr/>
      </w:pPr>
      <w:r>
        <w:rPr/>
        <w:t>-Оюун гишүүн ээ, уг хуулийн төслийг хэлэлцэх шаардлагагүй гэж үзэж, саналыг дэмжиж байгаа бол гараа өргөнө үү. Хүүхдийн мөнгөн тэтгэмж олгох тухай, Нийгмийн халамжийн тухай хуульд нэмэлт, өөрчлөлт оруулах тухай энэ хуулийн төсөл.</w:t>
      </w:r>
    </w:p>
    <w:p>
      <w:pPr>
        <w:pStyle w:val="Normal"/>
        <w:spacing w:lineRule="auto" w:line="240" w:before="0" w:after="0"/>
        <w:rPr/>
      </w:pPr>
      <w:r>
        <w:rPr/>
      </w:r>
    </w:p>
    <w:p>
      <w:pPr>
        <w:pStyle w:val="Normal"/>
        <w:spacing w:lineRule="auto" w:line="240" w:before="0" w:after="0"/>
        <w:rPr/>
      </w:pPr>
      <w:r>
        <w:rPr/>
        <w:t>Зөвшөөрсөн</w:t>
        <w:tab/>
        <w:tab/>
        <w:t>6</w:t>
      </w:r>
    </w:p>
    <w:p>
      <w:pPr>
        <w:pStyle w:val="Normal"/>
        <w:spacing w:lineRule="auto" w:line="240" w:before="0" w:after="0"/>
        <w:rPr/>
      </w:pPr>
      <w:r>
        <w:rPr/>
        <w:t>Татгалзсан</w:t>
        <w:tab/>
        <w:tab/>
        <w:t>3</w:t>
      </w:r>
    </w:p>
    <w:p>
      <w:pPr>
        <w:pStyle w:val="Normal"/>
        <w:spacing w:lineRule="auto" w:line="240" w:before="0" w:after="0"/>
        <w:rPr/>
      </w:pPr>
      <w:r>
        <w:rPr/>
        <w:t>Бүгд</w:t>
        <w:tab/>
        <w:tab/>
        <w:tab/>
        <w:t>9</w:t>
      </w:r>
    </w:p>
    <w:p>
      <w:pPr>
        <w:pStyle w:val="Normal"/>
        <w:spacing w:lineRule="auto" w:line="240" w:before="0" w:after="0"/>
        <w:rPr/>
      </w:pPr>
      <w:r>
        <w:rPr/>
        <w:t>Дэмжигдлээ.</w:t>
      </w:r>
    </w:p>
    <w:p>
      <w:pPr>
        <w:pStyle w:val="Normal"/>
        <w:spacing w:lineRule="auto" w:line="240" w:before="0" w:after="0"/>
        <w:rPr/>
      </w:pPr>
      <w:r>
        <w:rPr/>
      </w:r>
    </w:p>
    <w:p>
      <w:pPr>
        <w:pStyle w:val="Normal"/>
        <w:spacing w:lineRule="auto" w:line="240" w:before="0" w:after="0"/>
        <w:rPr/>
      </w:pPr>
      <w:r>
        <w:rPr/>
        <w:t>-Алгасаад яваад байгаа шүү. Манай Байнгын хороогоор хэлэлцээд явж байгаа энэ хуулийн төслүүд бас энэ дунд явж байгаа учраас. Хуулийн төслүүд ерөнхийдөө санал хураалгаад дуусчихлаа.</w:t>
      </w:r>
    </w:p>
    <w:p>
      <w:pPr>
        <w:pStyle w:val="Normal"/>
        <w:spacing w:lineRule="auto" w:line="240" w:before="0" w:after="0"/>
        <w:rPr/>
      </w:pPr>
      <w:r>
        <w:rPr/>
        <w:t>11 бол өмнө нь Байнгын хороогоор санал хураагдчихсан байсан хуулийн төсөл байна.</w:t>
      </w:r>
    </w:p>
    <w:p>
      <w:pPr>
        <w:pStyle w:val="Normal"/>
        <w:spacing w:lineRule="auto" w:line="240" w:before="0" w:after="0"/>
        <w:rPr/>
      </w:pPr>
      <w:r>
        <w:rPr/>
      </w:r>
    </w:p>
    <w:p>
      <w:pPr>
        <w:pStyle w:val="Normal"/>
        <w:spacing w:lineRule="auto" w:line="240" w:before="0" w:after="0"/>
        <w:rPr/>
      </w:pPr>
      <w:r>
        <w:rPr>
          <w:b/>
        </w:rPr>
        <w:t>С.Оюун:</w:t>
      </w:r>
      <w:r>
        <w:rPr/>
        <w:t xml:space="preserve"> -Гэр бүлийн тухай хууль яасан?</w:t>
      </w:r>
    </w:p>
    <w:p>
      <w:pPr>
        <w:pStyle w:val="Normal"/>
        <w:spacing w:lineRule="auto" w:line="240" w:before="0" w:after="0"/>
        <w:rPr/>
      </w:pPr>
      <w:r>
        <w:rPr/>
      </w:r>
    </w:p>
    <w:p>
      <w:pPr>
        <w:pStyle w:val="Normal"/>
        <w:spacing w:lineRule="auto" w:line="240" w:before="0" w:after="0"/>
        <w:rPr/>
      </w:pPr>
      <w:r>
        <w:rPr>
          <w:b/>
        </w:rPr>
        <w:t>З.Баянсэлэнгэ:</w:t>
      </w:r>
      <w:r>
        <w:rPr/>
        <w:t xml:space="preserve"> -Гэр бүлийн тухай хуулийг босгочихлоо.</w:t>
      </w:r>
    </w:p>
    <w:p>
      <w:pPr>
        <w:pStyle w:val="Normal"/>
        <w:spacing w:lineRule="auto" w:line="240" w:before="0" w:after="0"/>
        <w:rPr/>
      </w:pPr>
      <w:r>
        <w:rPr/>
      </w:r>
    </w:p>
    <w:p>
      <w:pPr>
        <w:pStyle w:val="Normal"/>
        <w:spacing w:lineRule="auto" w:line="240" w:before="0" w:after="0"/>
        <w:rPr/>
      </w:pPr>
      <w:r>
        <w:rPr/>
        <w:t>Өнөөдрийн Байнгын хорооны хэлэлцэх асуудал дууссан тул гишүүддээ баярлала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Соронзон хальснаас буулгасан:</w:t>
      </w:r>
    </w:p>
    <w:p>
      <w:pPr>
        <w:pStyle w:val="Normal"/>
        <w:spacing w:lineRule="auto" w:line="240" w:before="0" w:after="0"/>
        <w:rPr/>
      </w:pPr>
      <w:r>
        <w:rPr/>
        <w:t>ХУРАЛДААНЫ ТЭМДЭГЛЭЛ ХӨТЛӨГЧ</w:t>
        <w:tab/>
        <w:tab/>
        <w:tab/>
        <w:tab/>
        <w:tab/>
        <w:tab/>
        <w:tab/>
        <w:t>Б.БАТГЭРЭЛ</w:t>
      </w:r>
    </w:p>
    <w:p>
      <w:pPr>
        <w:pStyle w:val="Normal"/>
        <w:widowControl/>
        <w:bidi w:val="0"/>
        <w:spacing w:lineRule="auto" w:line="276" w:before="0" w:after="200"/>
        <w:ind w:firstLine="720"/>
        <w:jc w:val="both"/>
        <w:rPr/>
      </w:pPr>
      <w: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49:00Z</dcterms:created>
  <dc:creator>Erdenebayar</dc:creator>
  <dc:description/>
  <cp:keywords/>
  <dc:language>en-US</dc:language>
  <cp:lastModifiedBy>Erdenebayar</cp:lastModifiedBy>
  <cp:lastPrinted>2013-01-15T08:33:00Z</cp:lastPrinted>
  <dcterms:modified xsi:type="dcterms:W3CDTF">2013-01-21T08:50:00Z</dcterms:modified>
  <cp:revision>58</cp:revision>
  <dc:subject/>
  <dc:title/>
</cp:coreProperties>
</file>