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jc w:val="center"/>
        <w:rPr/>
      </w:pPr>
      <w:r>
        <w:rPr>
          <w:rFonts w:cs="Arial" w:ascii="Arial" w:hAnsi="Arial"/>
          <w:b/>
          <w:bCs/>
          <w:i/>
          <w:iCs/>
          <w:sz w:val="24"/>
          <w:szCs w:val="24"/>
          <w:lang w:val="mn-Cyrl-MN"/>
        </w:rPr>
        <w:t xml:space="preserve">Монгол Улсын Их Хурлын 2017 оны намрын ээлжит </w:t>
      </w:r>
    </w:p>
    <w:p>
      <w:pPr>
        <w:pStyle w:val="WWTextBody"/>
        <w:spacing w:lineRule="atLeast" w:line="100" w:before="0" w:after="0"/>
        <w:jc w:val="center"/>
        <w:rPr/>
      </w:pPr>
      <w:r>
        <w:rPr>
          <w:rFonts w:cs="Arial" w:ascii="Arial" w:hAnsi="Arial"/>
          <w:b/>
          <w:bCs/>
          <w:i/>
          <w:iCs/>
          <w:sz w:val="24"/>
          <w:szCs w:val="24"/>
          <w:lang w:val="mn-Cyrl-MN"/>
        </w:rPr>
        <w:t>чуулганы Хууль зүйн</w:t>
      </w:r>
      <w:r>
        <w:rPr>
          <w:rFonts w:eastAsia="Arial" w:cs="Arial" w:ascii="Arial" w:hAnsi="Arial"/>
          <w:b/>
          <w:bCs/>
          <w:i/>
          <w:iCs/>
          <w:sz w:val="24"/>
          <w:szCs w:val="24"/>
          <w:lang w:val="mn-Cyrl-MN"/>
        </w:rPr>
        <w:t xml:space="preserve"> байнгын хорооны </w:t>
      </w:r>
      <w:r>
        <w:rPr>
          <w:rFonts w:cs="Arial" w:ascii="Arial" w:hAnsi="Arial"/>
          <w:b/>
          <w:bCs/>
          <w:i/>
          <w:iCs/>
          <w:sz w:val="24"/>
          <w:szCs w:val="24"/>
          <w:lang w:val="mn-Cyrl-MN"/>
        </w:rPr>
        <w:t>2018 оны 1 дүгээр</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сарын 09-ний өдөр /Мягмар гараг/-ийн </w:t>
      </w:r>
      <w:r>
        <w:rPr>
          <w:rFonts w:eastAsia="Arial" w:cs="Arial" w:ascii="Arial" w:hAnsi="Arial"/>
          <w:b/>
          <w:bCs/>
          <w:i/>
          <w:iCs/>
          <w:sz w:val="24"/>
          <w:szCs w:val="24"/>
          <w:lang w:val="mn-Cyrl-MN"/>
        </w:rPr>
        <w:t xml:space="preserve"> </w:t>
      </w:r>
    </w:p>
    <w:p>
      <w:pPr>
        <w:pStyle w:val="WWTextBody"/>
        <w:spacing w:lineRule="atLeast" w:line="100" w:before="0" w:after="0"/>
        <w:jc w:val="center"/>
        <w:rPr>
          <w:rFonts w:ascii="Arial" w:hAnsi="Arial" w:cs="Arial"/>
          <w:sz w:val="24"/>
          <w:szCs w:val="24"/>
          <w:lang w:val="mn-Cyrl-MN"/>
        </w:rPr>
      </w:pPr>
      <w:r>
        <w:rPr>
          <w:rFonts w:cs="Arial" w:ascii="Arial" w:hAnsi="Arial"/>
          <w:b/>
          <w:bCs/>
          <w:i/>
          <w:iCs/>
          <w:sz w:val="24"/>
          <w:szCs w:val="24"/>
          <w:lang w:val="mn-Cyrl-MN"/>
        </w:rPr>
        <w:t>хуралдааны гар тэмдэглэл</w:t>
      </w:r>
    </w:p>
    <w:p>
      <w:pPr>
        <w:pStyle w:val="WWTextBody"/>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ab/>
        <w:t>Хууль зүйн байнгын хорооны дарга Ш.Раднаасэд ирц, хэлэлцэх асуудлын дарааллыг танилцуулж, хуралдааныг даргалав.</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i/>
          <w:i/>
          <w:iCs/>
          <w:color w:val="000000"/>
          <w:sz w:val="24"/>
          <w:szCs w:val="24"/>
          <w:lang w:val="mn-Cyrl-MN"/>
        </w:rPr>
      </w:pPr>
      <w:r>
        <w:rPr>
          <w:rFonts w:cs="Arial" w:ascii="Arial" w:hAnsi="Arial"/>
          <w:color w:val="000000"/>
          <w:sz w:val="24"/>
          <w:szCs w:val="24"/>
          <w:lang w:val="mn-Cyrl-MN"/>
        </w:rPr>
        <w:tab/>
        <w:t xml:space="preserve">Ирвэл зохих 18 гишүүнээс 14 гишүүн ирж, 77.7 хувийн ирцтэйгээр хуралдаан  14 цаг 48 минутад Төрийн ордны “Жанжин Д.Сүхбаатар” танхимд эхлэв. </w:t>
      </w:r>
    </w:p>
    <w:p>
      <w:pPr>
        <w:pStyle w:val="Normal"/>
        <w:spacing w:lineRule="atLeast" w:line="100" w:before="0" w:after="0"/>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spacing w:lineRule="atLeast" w:line="100" w:before="0" w:after="0"/>
        <w:jc w:val="both"/>
        <w:rPr>
          <w:rFonts w:ascii="Arial" w:hAnsi="Arial" w:cs="Arial"/>
          <w:lang w:val="mn-Cyrl-MN"/>
        </w:rPr>
      </w:pPr>
      <w:r>
        <w:rPr>
          <w:rFonts w:cs="Arial" w:ascii="Arial" w:hAnsi="Arial"/>
          <w:i/>
          <w:iCs/>
          <w:color w:val="000000"/>
          <w:sz w:val="24"/>
          <w:szCs w:val="24"/>
          <w:lang w:val="mn-Cyrl-MN"/>
        </w:rPr>
        <w:tab/>
        <w:t>Чөлөөтэй: С.Бямбацогт, Ж.Ганбаатар, Х.Нямбаатар, Н.Учрал.</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Style w:val="Emphasis"/>
          <w:rFonts w:ascii="Arial" w:hAnsi="Arial" w:cs="Arial"/>
          <w:b/>
          <w:b/>
          <w:bCs/>
          <w:color w:val="000000"/>
          <w:sz w:val="24"/>
          <w:szCs w:val="24"/>
          <w:lang w:val="mn-Cyrl-MN"/>
        </w:rPr>
      </w:pPr>
      <w:r>
        <w:rPr>
          <w:rStyle w:val="Emphasis"/>
          <w:rFonts w:cs="Arial" w:ascii="Arial" w:hAnsi="Arial"/>
          <w:b/>
          <w:bCs/>
          <w:i w:val="false"/>
          <w:iCs w:val="false"/>
          <w:color w:val="000000"/>
          <w:sz w:val="24"/>
          <w:szCs w:val="24"/>
          <w:lang w:val="mn-Cyrl-MN"/>
        </w:rPr>
        <w:tab/>
      </w:r>
      <w:r>
        <w:rPr>
          <w:rStyle w:val="Emphasis"/>
          <w:rFonts w:cs="Arial" w:ascii="Arial" w:hAnsi="Arial"/>
          <w:b/>
          <w:bCs/>
          <w:color w:val="000000"/>
          <w:sz w:val="24"/>
          <w:szCs w:val="24"/>
          <w:lang w:val="mn-Cyrl-MN"/>
        </w:rPr>
        <w:t>Нэг.Хүний эрхийн дэд хорооны даргыг сонгох тухай</w:t>
      </w:r>
    </w:p>
    <w:p>
      <w:pPr>
        <w:pStyle w:val="Normal"/>
        <w:spacing w:lineRule="atLeast" w:line="100" w:before="0" w:after="0"/>
        <w:jc w:val="both"/>
        <w:rPr>
          <w:rStyle w:val="Emphasis"/>
          <w:rFonts w:ascii="Arial" w:hAnsi="Arial" w:cs="Arial"/>
          <w:b/>
          <w:b/>
          <w:bCs/>
          <w:color w:val="000000"/>
          <w:sz w:val="24"/>
          <w:szCs w:val="24"/>
          <w:shd w:fill="FFFFFF" w:val="clear"/>
          <w:lang w:val="mn-Cyrl-MN" w:eastAsia="mn-Cyrl-MN"/>
        </w:rPr>
      </w:pPr>
      <w:r>
        <w:rPr/>
      </w:r>
    </w:p>
    <w:p>
      <w:pPr>
        <w:pStyle w:val="Normal"/>
        <w:suppressAutoHyphens w:val="false"/>
        <w:spacing w:lineRule="auto" w:line="240" w:before="280" w:after="280"/>
        <w:contextualSpacing/>
        <w:jc w:val="both"/>
        <w:rPr/>
      </w:pPr>
      <w:r>
        <w:rPr>
          <w:rStyle w:val="Emphasis"/>
          <w:rFonts w:cs="Arial" w:ascii="Arial" w:hAnsi="Arial"/>
          <w:color w:val="000000"/>
          <w:sz w:val="24"/>
          <w:szCs w:val="24"/>
          <w:shd w:fill="FFFFFF" w:val="clear"/>
          <w:lang w:val="mn-Cyrl-MN" w:eastAsia="mn-Cyrl-MN"/>
        </w:rPr>
        <w:tab/>
      </w:r>
      <w:r>
        <w:rPr>
          <w:rStyle w:val="Emphasis"/>
          <w:rFonts w:cs="Arial" w:ascii="Arial" w:hAnsi="Arial"/>
          <w:i w:val="false"/>
          <w:iCs w:val="false"/>
          <w:color w:val="000000"/>
          <w:sz w:val="24"/>
          <w:szCs w:val="24"/>
          <w:shd w:fill="FFFFFF" w:val="clear"/>
          <w:lang w:val="mn-Cyrl-MN" w:bidi="he-IL"/>
        </w:rPr>
        <w:t>Хуралдаанд Хууль зүйн байнгын хорооны ажлын албаны ахлах зөвлөх Б.Баасандорж,  зөвлөх Б.Хонгорзул, референт Ч.Батбямба нар байлцав.</w:t>
      </w:r>
    </w:p>
    <w:p>
      <w:pPr>
        <w:pStyle w:val="Normal"/>
        <w:spacing w:lineRule="auto" w:line="240" w:before="0" w:after="200"/>
        <w:contextualSpacing/>
        <w:jc w:val="both"/>
        <w:rPr>
          <w:rFonts w:ascii="Arial" w:hAnsi="Arial" w:cs="Arial"/>
          <w:sz w:val="24"/>
          <w:szCs w:val="24"/>
          <w:lang w:val="mn-Cyrl-MN"/>
        </w:rPr>
      </w:pPr>
      <w:r>
        <w:rPr>
          <w:rStyle w:val="Emphasis"/>
          <w:rFonts w:cs="Arial" w:ascii="Arial" w:hAnsi="Arial"/>
          <w:i w:val="false"/>
          <w:iCs w:val="false"/>
          <w:color w:val="000000"/>
          <w:sz w:val="24"/>
          <w:szCs w:val="24"/>
          <w:shd w:fill="FFFFFF" w:val="clear"/>
          <w:lang w:val="mn-Cyrl-MN" w:bidi="he-IL"/>
        </w:rPr>
        <w:tab/>
      </w:r>
    </w:p>
    <w:p>
      <w:pPr>
        <w:pStyle w:val="Normal"/>
        <w:spacing w:lineRule="auto" w:line="240" w:before="0" w:after="200"/>
        <w:contextualSpacing/>
        <w:jc w:val="both"/>
        <w:rPr/>
      </w:pPr>
      <w:r>
        <w:rPr>
          <w:rFonts w:cs="Arial" w:ascii="Arial" w:hAnsi="Arial"/>
          <w:sz w:val="24"/>
          <w:szCs w:val="24"/>
          <w:lang w:val="mn-Cyrl-MN"/>
        </w:rPr>
        <w:tab/>
        <w:t xml:space="preserve">Байгын хорооны дарга Ш.Раднаасэд Улсын Их Хурал дахь Монгол Ардын намын бүлгээс Хүний эрхийн дэд хорооны даргад Улсын Их Хурлын гишүүн Д.Ганболдыг, Улсын Их Хурлын гишүүн Л.Болд Улсын Их Хурлын гишүүн Ж.Батзанданг нэр дэвшүүлж байгаа тухай санал гаргав.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pPr>
      <w:r>
        <w:rPr>
          <w:rFonts w:cs="Arial" w:ascii="Arial" w:hAnsi="Arial"/>
          <w:sz w:val="24"/>
          <w:szCs w:val="24"/>
          <w:lang w:val="mn-Cyrl-MN"/>
        </w:rPr>
        <w:tab/>
        <w:t xml:space="preserve">Хэлэлцэж буй асуудалтай холбогдуулан Улсын Их Хурлын гишүүн Ж.Батзандан, Ц.Нямдорж нар үг хэлж, Улсын Их Хурлын гишүүн Л.Болдын тавьсан асуултад Хүний эрхийн дэд хорооны даргад нэр дэвшигч, Улсын Их Хурлын гишүүн Д.Ганболд, Ж.Батзандан нар хариулж, тайлбар хийв. </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pPr>
      <w:r>
        <w:rPr>
          <w:rFonts w:cs="Arial" w:ascii="Arial" w:hAnsi="Arial"/>
          <w:b/>
          <w:bCs/>
          <w:sz w:val="24"/>
          <w:szCs w:val="24"/>
          <w:lang w:val="mn-Cyrl-MN"/>
        </w:rPr>
        <w:tab/>
        <w:t>Ш.Раднаасэд: -</w:t>
      </w:r>
      <w:r>
        <w:rPr>
          <w:rFonts w:cs="Arial" w:ascii="Arial" w:hAnsi="Arial"/>
          <w:sz w:val="24"/>
          <w:szCs w:val="24"/>
          <w:lang w:val="mn-Cyrl-MN"/>
        </w:rPr>
        <w:t xml:space="preserve"> 1.Хүний эрхийн</w:t>
      </w:r>
      <w:r>
        <w:rPr>
          <w:rFonts w:eastAsia="Lucida Sans Unicode" w:cs="Arial" w:ascii="Arial" w:hAnsi="Arial"/>
          <w:color w:val="000000"/>
          <w:sz w:val="24"/>
          <w:szCs w:val="24"/>
          <w:shd w:fill="FFFFFF" w:val="clear"/>
          <w:lang w:val="mn-Cyrl-MN"/>
        </w:rPr>
        <w:t xml:space="preserve"> дэд хорооны даргаар Улсын Их Хурлын гишүүн Д.Ганболдыг сонгох </w:t>
      </w:r>
      <w:r>
        <w:rPr>
          <w:rFonts w:cs="Arial" w:ascii="Arial" w:hAnsi="Arial"/>
          <w:sz w:val="24"/>
          <w:szCs w:val="24"/>
          <w:lang w:val="mn-Cyrl-MN"/>
        </w:rPr>
        <w:t>саналыг дэмжье гэсэн санал хураалт явуулъя.</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5</w:t>
      </w:r>
    </w:p>
    <w:p>
      <w:pPr>
        <w:pStyle w:val="Normal"/>
        <w:spacing w:lineRule="auto" w:line="240" w:before="0" w:after="200"/>
        <w:contextualSpacing/>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9</w:t>
      </w:r>
    </w:p>
    <w:p>
      <w:pPr>
        <w:pStyle w:val="Normal"/>
        <w:spacing w:lineRule="auto" w:line="240" w:before="0" w:after="200"/>
        <w:contextualSpacing/>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4</w:t>
      </w:r>
    </w:p>
    <w:p>
      <w:pPr>
        <w:pStyle w:val="Normal"/>
        <w:spacing w:lineRule="auto" w:line="240" w:before="0" w:after="200"/>
        <w:ind w:firstLine="720"/>
        <w:contextualSpacing/>
        <w:jc w:val="both"/>
        <w:rPr/>
      </w:pPr>
      <w:r>
        <w:rPr>
          <w:rFonts w:cs="Arial" w:ascii="Arial" w:hAnsi="Arial"/>
          <w:bCs/>
          <w:color w:val="000000"/>
          <w:sz w:val="24"/>
          <w:szCs w:val="24"/>
          <w:shd w:fill="FFFFFF" w:val="clear"/>
          <w:lang w:val="mn-Cyrl-MN"/>
        </w:rPr>
        <w:t>35.7 хувийн саналаар дэмжигдсэнгүй.</w:t>
      </w:r>
    </w:p>
    <w:p>
      <w:pPr>
        <w:pStyle w:val="Normal"/>
        <w:spacing w:lineRule="auto" w:line="240" w:before="0" w:after="200"/>
        <w:ind w:firstLine="720"/>
        <w:contextualSpacing/>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before="0" w:after="200"/>
        <w:ind w:firstLine="709"/>
        <w:contextualSpacing/>
        <w:jc w:val="both"/>
        <w:rPr/>
      </w:pPr>
      <w:r>
        <w:rPr>
          <w:rFonts w:cs="Arial" w:ascii="Arial" w:hAnsi="Arial"/>
          <w:sz w:val="24"/>
          <w:szCs w:val="24"/>
          <w:lang w:val="mn-Cyrl-MN"/>
        </w:rPr>
        <w:t>2.Хүний эрхийн</w:t>
      </w:r>
      <w:r>
        <w:rPr>
          <w:rFonts w:eastAsia="Lucida Sans Unicode" w:cs="Arial" w:ascii="Arial" w:hAnsi="Arial"/>
          <w:color w:val="000000"/>
          <w:sz w:val="24"/>
          <w:szCs w:val="24"/>
          <w:shd w:fill="FFFFFF" w:val="clear"/>
          <w:lang w:val="mn-Cyrl-MN"/>
        </w:rPr>
        <w:t xml:space="preserve"> дэд хорооны даргаар Улсын Их Хурлын гишүүн Ж.Батзанданг сонгох саналыг </w:t>
      </w:r>
      <w:r>
        <w:rPr>
          <w:rFonts w:cs="Arial" w:ascii="Arial" w:hAnsi="Arial"/>
          <w:sz w:val="24"/>
          <w:szCs w:val="24"/>
          <w:lang w:val="mn-Cyrl-MN"/>
        </w:rPr>
        <w:t>дэмжье гэсэн санал хураалт явуулъя.</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contextualSpacing/>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4</w:t>
      </w:r>
    </w:p>
    <w:p>
      <w:pPr>
        <w:pStyle w:val="Normal"/>
        <w:spacing w:lineRule="auto" w:line="240" w:before="0" w:after="200"/>
        <w:contextualSpacing/>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10</w:t>
      </w:r>
    </w:p>
    <w:p>
      <w:pPr>
        <w:pStyle w:val="Normal"/>
        <w:spacing w:lineRule="auto" w:line="240" w:before="0" w:after="200"/>
        <w:contextualSpacing/>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4</w:t>
      </w:r>
    </w:p>
    <w:p>
      <w:pPr>
        <w:pStyle w:val="Normal"/>
        <w:spacing w:lineRule="auto" w:line="240" w:before="0" w:after="200"/>
        <w:ind w:firstLine="720"/>
        <w:contextualSpacing/>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28.6 хувийн саналаар дэмжигдсэнгүй.</w:t>
      </w:r>
    </w:p>
    <w:p>
      <w:pPr>
        <w:pStyle w:val="Normal"/>
        <w:spacing w:lineRule="auto" w:line="240" w:before="0" w:after="200"/>
        <w:ind w:firstLine="720"/>
        <w:contextualSpacing/>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before="0" w:after="200"/>
        <w:ind w:firstLine="720"/>
        <w:contextualSpacing/>
        <w:jc w:val="both"/>
        <w:rPr>
          <w:rStyle w:val="Emphasis"/>
          <w:rFonts w:ascii="Arial" w:hAnsi="Arial" w:eastAsia="Arial" w:cs="Arial"/>
          <w:color w:val="000000"/>
          <w:sz w:val="24"/>
          <w:szCs w:val="24"/>
          <w:shd w:fill="FFFFFF" w:val="clear"/>
        </w:rPr>
      </w:pPr>
      <w:r>
        <w:rPr>
          <w:rStyle w:val="Emphasis"/>
          <w:rFonts w:eastAsia="Arial" w:cs="Arial" w:ascii="Arial" w:hAnsi="Arial"/>
          <w:color w:val="000000"/>
          <w:sz w:val="24"/>
          <w:szCs w:val="24"/>
          <w:shd w:fill="FFFFFF" w:val="clear"/>
          <w:lang w:val="mn-Cyrl-MN"/>
        </w:rPr>
        <w:t>Хуралдаан 26 минут үргэлжилж, 18 гишүүнээс 14 гишүүн ирж, 77.7хувийн ирцтэйгээр 15 цаг 14 минутад өндөрлөв.</w:t>
      </w:r>
    </w:p>
    <w:p>
      <w:pPr>
        <w:pStyle w:val="Normal"/>
        <w:spacing w:lineRule="auto" w:line="240" w:before="0" w:after="0"/>
        <w:ind w:firstLine="720"/>
        <w:contextualSpacing/>
        <w:jc w:val="both"/>
        <w:rPr>
          <w:rStyle w:val="Emphasis"/>
          <w:rFonts w:ascii="Arial" w:hAnsi="Arial" w:eastAsia="Arial" w:cs="Arial"/>
          <w:color w:val="000000"/>
          <w:sz w:val="24"/>
          <w:szCs w:val="24"/>
          <w:shd w:fill="FFFFFF" w:val="clear"/>
        </w:rPr>
      </w:pPr>
      <w:r>
        <w:rPr/>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uppressAutoHyphens w:val="false"/>
        <w:spacing w:lineRule="auto" w:line="240" w:before="0" w:after="0"/>
        <w:jc w:val="both"/>
        <w:rPr>
          <w:rStyle w:val="StrongEmphasis"/>
          <w:rFonts w:ascii="Arial" w:hAnsi="Arial" w:cs="Arial"/>
          <w:i/>
          <w:i/>
          <w:iCs/>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i/>
          <w:iCs/>
          <w:color w:val="000000"/>
          <w:sz w:val="24"/>
          <w:szCs w:val="24"/>
          <w:shd w:fill="FFFFFF" w:val="clear"/>
          <w:lang w:val="mn-Cyrl-MN"/>
        </w:rPr>
        <w:t xml:space="preserve">Тэмдэглэлтэй танилцсан: </w:t>
      </w:r>
    </w:p>
    <w:p>
      <w:pPr>
        <w:pStyle w:val="Normal"/>
        <w:suppressAutoHyphens w:val="false"/>
        <w:spacing w:lineRule="auto" w:line="240" w:before="0" w:after="0"/>
        <w:jc w:val="both"/>
        <w:rPr/>
      </w:pPr>
      <w:r>
        <w:rPr>
          <w:rFonts w:cs="Arial" w:ascii="Arial" w:hAnsi="Arial"/>
          <w:color w:val="800000"/>
          <w:sz w:val="24"/>
          <w:szCs w:val="24"/>
          <w:lang w:val="mn-Cyrl-MN"/>
        </w:rPr>
        <w:tab/>
      </w:r>
      <w:r>
        <w:rPr>
          <w:rFonts w:cs="Arial" w:ascii="Arial" w:hAnsi="Arial"/>
          <w:color w:val="000000"/>
          <w:sz w:val="24"/>
          <w:szCs w:val="24"/>
          <w:lang w:val="mn-Cyrl-MN"/>
        </w:rPr>
        <w:t>ХУУЛЬ ЗҮЙН</w:t>
      </w:r>
      <w:r>
        <w:rPr>
          <w:rFonts w:cs="Arial" w:ascii="Arial" w:hAnsi="Arial"/>
          <w:color w:val="00000A"/>
          <w:sz w:val="24"/>
          <w:szCs w:val="24"/>
          <w:lang w:val="mn-Cyrl-MN"/>
        </w:rPr>
        <w:t xml:space="preserve"> БАЙНГЫН </w:t>
      </w:r>
    </w:p>
    <w:p>
      <w:pPr>
        <w:pStyle w:val="Title"/>
        <w:spacing w:lineRule="auto" w:line="240" w:before="0" w:after="0"/>
        <w:jc w:val="both"/>
        <w:rPr>
          <w:rFonts w:ascii="Arial" w:hAnsi="Arial" w:cs="Arial"/>
          <w:sz w:val="24"/>
          <w:szCs w:val="24"/>
          <w:lang w:val="mn-Cyrl-MN"/>
        </w:rPr>
      </w:pPr>
      <w:r>
        <w:rPr>
          <w:rFonts w:cs="Arial" w:ascii="Arial" w:hAnsi="Arial"/>
          <w:color w:val="00000A"/>
          <w:sz w:val="24"/>
          <w:szCs w:val="24"/>
          <w:lang w:val="mn-Cyrl-MN"/>
        </w:rPr>
        <w:tab/>
        <w:t xml:space="preserve">ХОРООНЫ ДАРГА     </w:t>
        <w:tab/>
        <w:tab/>
        <w:tab/>
        <w:t xml:space="preserve">           </w:t>
        <w:tab/>
        <w:t>Ш.РАДНААСЭД</w:t>
      </w:r>
    </w:p>
    <w:p>
      <w:pPr>
        <w:pStyle w:val="Subtitl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itle"/>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b/>
          <w:bCs/>
          <w:i/>
          <w:iCs/>
          <w:color w:val="000000"/>
          <w:sz w:val="24"/>
          <w:szCs w:val="24"/>
          <w:lang w:val="mn-Cyrl-MN"/>
        </w:rPr>
        <w:t xml:space="preserve">Тэмдэглэл хөтөлсөн: </w:t>
      </w:r>
    </w:p>
    <w:p>
      <w:pPr>
        <w:pStyle w:val="Title"/>
        <w:spacing w:lineRule="auto" w:line="240" w:before="0" w:after="0"/>
        <w:jc w:val="both"/>
        <w:rPr>
          <w:rStyle w:val="Emphasis"/>
          <w:rFonts w:ascii="Arial" w:hAnsi="Arial" w:cs="Arial"/>
          <w:iCs w:val="false"/>
          <w:color w:val="000000"/>
          <w:sz w:val="24"/>
          <w:szCs w:val="24"/>
          <w:lang w:val="mn-Cyrl-MN"/>
        </w:rPr>
      </w:pPr>
      <w:r>
        <w:rPr>
          <w:rFonts w:cs="Arial" w:ascii="Arial" w:hAnsi="Arial"/>
          <w:color w:val="000000"/>
          <w:sz w:val="24"/>
          <w:szCs w:val="24"/>
          <w:lang w:val="mn-Cyrl-MN"/>
        </w:rPr>
        <w:tab/>
        <w:t xml:space="preserve">ПРОТОКОЛЫН АЛБАНЫ </w:t>
        <w:tab/>
      </w:r>
    </w:p>
    <w:p>
      <w:pPr>
        <w:pStyle w:val="Normal"/>
        <w:spacing w:lineRule="auto" w:line="240" w:before="0" w:after="0"/>
        <w:jc w:val="both"/>
        <w:rPr>
          <w:rFonts w:ascii="Arial" w:hAnsi="Arial" w:cs="Arial"/>
          <w:sz w:val="24"/>
          <w:szCs w:val="24"/>
          <w:lang w:val="mn-Cyrl-MN"/>
        </w:rPr>
      </w:pPr>
      <w:r>
        <w:rPr>
          <w:rStyle w:val="Emphasis"/>
          <w:rFonts w:cs="Arial" w:ascii="Arial" w:hAnsi="Arial"/>
          <w:iCs w:val="false"/>
          <w:color w:val="000000"/>
          <w:sz w:val="24"/>
          <w:szCs w:val="24"/>
          <w:lang w:val="mn-Cyrl-MN"/>
        </w:rPr>
        <w:tab/>
      </w:r>
      <w:r>
        <w:rPr>
          <w:rStyle w:val="Emphasis"/>
          <w:rFonts w:cs="Arial" w:ascii="Arial" w:hAnsi="Arial"/>
          <w:i w:val="false"/>
          <w:iCs w:val="false"/>
          <w:color w:val="000000"/>
          <w:sz w:val="24"/>
          <w:szCs w:val="24"/>
          <w:lang w:val="mn-Cyrl-MN"/>
        </w:rPr>
        <w:t>ШИНЖЭЭЧ</w:t>
      </w:r>
      <w:r>
        <w:rPr>
          <w:rStyle w:val="Emphasis"/>
          <w:rFonts w:cs="Arial" w:ascii="Arial" w:hAnsi="Arial"/>
          <w:iCs w:val="false"/>
          <w:color w:val="000000"/>
          <w:sz w:val="24"/>
          <w:szCs w:val="24"/>
          <w:lang w:val="mn-Cyrl-MN"/>
        </w:rPr>
        <w:tab/>
        <w:tab/>
        <w:tab/>
        <w:tab/>
        <w:tab/>
        <w:tab/>
        <w:tab/>
      </w:r>
      <w:r>
        <w:rPr>
          <w:rStyle w:val="Emphasis"/>
          <w:rFonts w:cs="Arial" w:ascii="Arial" w:hAnsi="Arial"/>
          <w:i w:val="false"/>
          <w:iCs w:val="false"/>
          <w:color w:val="000000"/>
          <w:sz w:val="24"/>
          <w:szCs w:val="24"/>
          <w:lang w:val="mn-Cyrl-MN"/>
        </w:rPr>
        <w:t>П.МЯДАГМА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center"/>
        <w:rPr>
          <w:rFonts w:ascii="Arial" w:hAnsi="Arial" w:eastAsia="Arial" w:cs="Arial"/>
          <w:b/>
          <w:b/>
          <w:bCs/>
          <w:i/>
          <w:i/>
          <w:iCs/>
          <w:sz w:val="24"/>
          <w:szCs w:val="24"/>
          <w:lang w:val="mn-Cyrl-MN"/>
        </w:rPr>
      </w:pPr>
      <w:r>
        <w:rPr>
          <w:rFonts w:cs="Arial" w:ascii="Arial" w:hAnsi="Arial"/>
          <w:b/>
          <w:bCs/>
          <w:i/>
          <w:iCs/>
          <w:sz w:val="24"/>
          <w:szCs w:val="24"/>
          <w:lang w:val="mn-Cyrl-MN"/>
        </w:rPr>
        <w:t>Монгол Улсын Их Хурлын 2017 оны намрын ээлжит чуулганы</w:t>
      </w:r>
    </w:p>
    <w:p>
      <w:pPr>
        <w:pStyle w:val="WWTextBody"/>
        <w:spacing w:lineRule="atLeast" w:line="100" w:before="0" w:after="0"/>
        <w:jc w:val="center"/>
        <w:rPr/>
      </w:pPr>
      <w:r>
        <w:rPr>
          <w:rFonts w:eastAsia="Arial" w:cs="Arial" w:ascii="Arial" w:hAnsi="Arial"/>
          <w:b/>
          <w:bCs/>
          <w:i/>
          <w:iCs/>
          <w:sz w:val="24"/>
          <w:szCs w:val="24"/>
          <w:lang w:val="mn-Cyrl-MN"/>
        </w:rPr>
        <w:t xml:space="preserve"> </w:t>
      </w:r>
      <w:r>
        <w:rPr>
          <w:rFonts w:eastAsia="Arial" w:cs="Arial" w:ascii="Arial" w:hAnsi="Arial"/>
          <w:b/>
          <w:bCs/>
          <w:i/>
          <w:iCs/>
          <w:color w:val="000000"/>
          <w:sz w:val="24"/>
          <w:szCs w:val="24"/>
          <w:lang w:val="mn-Cyrl-MN"/>
        </w:rPr>
        <w:t xml:space="preserve">Хууль зүйн байнгын хорооны 2018 оны 1 дүгээр сарын </w:t>
      </w:r>
    </w:p>
    <w:p>
      <w:pPr>
        <w:pStyle w:val="WWTextBody"/>
        <w:spacing w:lineRule="atLeast" w:line="100" w:before="0" w:after="0"/>
        <w:jc w:val="center"/>
        <w:rPr/>
      </w:pPr>
      <w:r>
        <w:rPr>
          <w:rFonts w:eastAsia="Arial" w:cs="Arial" w:ascii="Arial" w:hAnsi="Arial"/>
          <w:b/>
          <w:bCs/>
          <w:i/>
          <w:iCs/>
          <w:color w:val="000000"/>
          <w:sz w:val="24"/>
          <w:szCs w:val="24"/>
          <w:lang w:val="mn-Cyrl-MN"/>
        </w:rPr>
        <w:t xml:space="preserve">09-ний өдөр /Мягмар гараг/-ийн  хуралдааны </w:t>
      </w:r>
    </w:p>
    <w:p>
      <w:pPr>
        <w:pStyle w:val="WWTextBody"/>
        <w:spacing w:lineRule="atLeast" w:line="100" w:before="0" w:after="0"/>
        <w:jc w:val="center"/>
        <w:rPr>
          <w:rFonts w:ascii="Arial" w:hAnsi="Arial" w:cs="Arial"/>
          <w:sz w:val="24"/>
          <w:szCs w:val="24"/>
          <w:lang w:val="mn-Cyrl-MN"/>
        </w:rPr>
      </w:pPr>
      <w:r>
        <w:rPr>
          <w:rFonts w:eastAsia="Arial" w:cs="Arial" w:ascii="Arial" w:hAnsi="Arial"/>
          <w:b/>
          <w:bCs/>
          <w:i/>
          <w:iCs/>
          <w:color w:val="000000"/>
          <w:sz w:val="24"/>
          <w:szCs w:val="24"/>
          <w:lang w:val="mn-Cyrl-MN"/>
        </w:rPr>
        <w:t>дэлгэрэнгүй тэмдэглэл</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b/>
          <w:bCs/>
          <w:sz w:val="24"/>
          <w:szCs w:val="24"/>
          <w:lang w:val="mn-Cyrl-MN"/>
        </w:rPr>
        <w:tab/>
        <w:t>Ш.Раднаасэд:</w:t>
      </w:r>
      <w:r>
        <w:rPr>
          <w:rFonts w:cs="Arial" w:ascii="Arial" w:hAnsi="Arial"/>
          <w:sz w:val="24"/>
          <w:szCs w:val="24"/>
          <w:lang w:val="mn-Cyrl-MN"/>
        </w:rPr>
        <w:t xml:space="preserve"> -</w:t>
      </w:r>
      <w:r>
        <w:rPr>
          <w:rFonts w:cs="Arial" w:ascii="Arial" w:hAnsi="Arial"/>
          <w:color w:val="000000"/>
          <w:sz w:val="24"/>
          <w:szCs w:val="24"/>
          <w:lang w:val="mn-Cyrl-MN"/>
        </w:rPr>
        <w:t xml:space="preserve"> Өдрийн мэнд хүргэе. Хууль зүйн байнгын хороогоор нэгхэн асуудал байгаа. Хүний эрхийн дэд хорооны даргыг сонгох асуудал байгаа. Уг нь бол Улсын Их Хурлын гишүүн Д.Цогтбаатар байсан. Гадаад хэргийн сайд болоод ингээд дэд хорооны даргын ажлаа өгөх хүсэлтээ бол өөрөө хэлсэн.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pPr>
      <w:r>
        <w:rPr>
          <w:rFonts w:cs="Arial" w:ascii="Arial" w:hAnsi="Arial"/>
          <w:color w:val="000000"/>
          <w:sz w:val="24"/>
          <w:szCs w:val="24"/>
          <w:lang w:val="mn-Cyrl-MN"/>
        </w:rPr>
        <w:tab/>
        <w:t>Хүний эрхийн дэд хорооны даргыг сонгох асуудлыг хэлэлцэнэ. Өөр хэлэлцэх асуудал дээр саналтай гишүүн байна уу? Алга байна. Хүний эрхийн дэд хорооны даргын асуудлыг эхэлье. Чуулганы дэгийн хуулийн 15.5-д заасны дагуу Байнгын хорооны гишүүдээс нэр дэвшүүлэх ёстой.</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Улсын Их Хурлын гишүүн Д.Ганболдыг Хүний эрхийн дэд хорооны даргаар нэр дэвшүүлж байгаа. Нэр дэвшигчээс асуух асуулттай гишүүн байна уу? Ер нь бол 8 хүн байгаа. Ж.Батзандан, Д.Ганболд, Б.Дэлгэрсайхан, Н.Оюундарь, Б.Пүрэвдорж, Н.Учрал, Л.Энхболд гэсэн. Хүний эрхийн дэд хорооны гишүүд нь бол. Нэр дэвшигчээс асуух асуулттай гишүүн байна уу?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Л.Болд гишүүн нэр дэвшүүл дэвшүүл. Л.Болд гишүүний микрофоныг өгье.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Л.Болд:</w:t>
      </w:r>
      <w:r>
        <w:rPr>
          <w:rFonts w:cs="Arial" w:ascii="Arial" w:hAnsi="Arial"/>
          <w:sz w:val="24"/>
          <w:szCs w:val="24"/>
          <w:lang w:val="mn-Cyrl-MN"/>
        </w:rPr>
        <w:t xml:space="preserve"> -Тэгэхээр Хүний эрхийн дэд хороо үнэхээр их чухал хороо л доо. Монгол Улсад Хүний эрхийн омбудсмэн байдаггүй. Тэгэхээр хүний эрхийн дэд хороо, дэд хорооны дарга гэдэг бол хүний эрхийн манаанд зогсож эрх нь зөрчигдөж байгаа олон хүмүүсийн талд ажиллаж үнэхээр нийгэмд маш том үүрэг гүйцэтгэдэг ийм хороо л доо. Өнгөрсөн хугацаанд бол олонх бүлэг Дэд хорооны даргаар томилоод ингээд явсан. Үнэхээр  учир дутагдалтай ажилласан. Бид бол олон удаа шүүмжилж байсан. Тэгээд ер нь бол парламентын бичигдээгүй хууль байгаа. Хяналтын чиг үүрэгтэй. Хүний эрхийн чиг үүрэгтэй энэ хороогоо бол энэ бүтцийн байгууллагыг сөрөг хүчнээсээ томилоод сунгаад ажиллуулъя гэж. өмнө нь ч манай хэд хэдэн парламент ийм туршлага их хэрэгжүүлсэн, зөв хэрэгжүүлсэн. Ингэж байж бол үнэхээр эх баригч намын төлөөлөгч бол өөрийнхөө эрх барьж байгаа Засгийн газар, эрх барьж байгаа хуулийн байгууллагууд дээр гарч байгаа хүний эрхийн зөрчилтэй үнэн сэтгэлээсээ тэмцэж чадахгүй юм билэ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Үнэхээр болохгүй нь бол харагдсан. өнөөдөр нийгэмд бол хүний эрхийн асуудал бол ямар хүнд байгааг бид нар бүгд мэдэж байгаа шүү дээ. Одоо Хууль зүйн сайд ч гэсэн дөнгөж сая ярьж байна. Одоо орчин цагийн хэлмэгдлүүд маш их байна. Тэгэхээр энэ чинь бол энэ Хүний эрхийн хорооны даргад бол шууд хамаарна. Маш сайн санаж байна. Энэ хоригдсон хүний эрх нь зөрчигдсөн асуудлуудаар хүний эрхийн хорооны даргаар асуудлыг нь хүргэх гээд хүний эрхийн хорооны гишүүдэд асуудлыг нь хүргэх гээд үнэхээр зовлонтой юм билээ. Эргээд бол гар нь хумиастай дарга нар нь бол дарамтлаастай. Ийм нөхцөл байдалд бид хүний эрхийг баталгаажуулах хамгийн чухал механизмаа өнөөдөр улс төржүүлэхгүйгээр хүний сөрөг хүчнийхээ төлөөллөөс сонгооч гэж олонхид уриалж байна. Энэ бол улс төрийн парламентын соёл харагда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оёрдугаарт хүний эрхийн талд энэ удаагийн парламент бол зөв алхам хийлээ. Зөв тэнцэл явуулж байна гэдэг нь бол харагдана. Тэгээд миний бие хүний эрхийн дэд хороонд Ардчилсан намыг төлөөлж байгаа гишүүн Ж.Батзандан гишүүнийг бол нэр дэвшүүл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Гишүүд болохгүй бол намын бүлгээрээ яриад зохицоод энэ асуудлаар ойлголцолд хүрвэл маш зөв байна л гэж бодо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Ж.Батзандан гишүүний нэрийг дэвшүүлж байгаа юм байна. Ж.Батзандан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Ж.Батзандан:</w:t>
      </w:r>
      <w:r>
        <w:rPr>
          <w:rFonts w:cs="Arial" w:ascii="Arial" w:hAnsi="Arial"/>
          <w:sz w:val="24"/>
          <w:szCs w:val="24"/>
          <w:lang w:val="mn-Cyrl-MN"/>
        </w:rPr>
        <w:t xml:space="preserve"> -Л.Болд гишүүн миний нэрийг дэвшүүлж байгаад бол талархлаа. Гэхдээ эрх баригч намын шийдэх асуудал л даа. Ёс зүйн дэд хороо, Хүний эрхийн дэд хороо бол ер нь Ардчилал хөгжсөн улс орнуудад бол сөрөг хүчиндээ байдаг. Ингэж байж хяналтын механизм хүчтэй ажилладаг юм. Парламентын нэр хүнд унаж байгаа. Асар их шүүмжлэлд өртөж байгаа энэ үед хяналтын механизмуудаа сөрөг хүчиндээ шилжүүлэх нь илүү зөв байх гэж би харж байгаа. Би бол О.Баасанхүү гишүүнийг ч юм уу ер нь сөрөг хүчний гишүүдээс энэ дэд хороог удирдах нь зүйтэй гэдэг байр суурьтай байгаа. Тэгээд энийг эрх баригч нам маань бүлэг дээрээ нарийн нухацтай яриад дахиж оруулж ирээч ээ. Гэхдээ эрх баригч нам хүсвэл шийдэж болно. Хүсэхгүй бол та бүхэн ч бас шийдэхгүй байж болно. Энэ бол та нарын сонголтын асуудал байгаа. Л.Болд гишүүний саналд бол хүндэтгэлтэй хандаж байгаагаа илэрхийлье. Ажил хийх хэрэгтэй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21 дүгээр зуунд олон хүн хэлмэгдэж байна. Сая Ц.Нямдорж гуай хэллээ. Өнгөрсөн жилийн сүүлээр бид нээлттэй сонсгол хийсэн. Зүгээр хууль хяналтын байгууллагын яргын машинд орсон 20, 30 хүн өнөөдөр Улсын Их Хурал дээр өргөдөл гаргаад байж байна. Тэр хүмүүсийг Хүний эрхийн дэд хороо хамгаалж дуугардаг байх ёстой. Ганцхан хууль хяналтын нэг агентлагийнхаа даргаас Монголчууд улс төрчид нь айдаг болоод байна. Эмээдэг болоод байна. Ийм байж болохгүй. Тэгэхээр хүний эрхийг бодитой хамгаалахын тулд сөрөг хүчин шийдэл гаргаж их ухаалаг зөв сонголт шийдвэр гаргаасай гэж хүсэж байгаагаа илэрхийлье.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Ш.Раднаасэд:</w:t>
      </w:r>
      <w:r>
        <w:rPr>
          <w:rFonts w:cs="Arial" w:ascii="Arial" w:hAnsi="Arial"/>
          <w:sz w:val="24"/>
          <w:szCs w:val="24"/>
          <w:lang w:val="mn-Cyrl-MN"/>
        </w:rPr>
        <w:t xml:space="preserve"> -Нэр дэвших хэвээрээ гэж ойлголоо зөв үү? Ер нь бол Хүний эрхийн дэд хороо Их Хурлын хуулиар хүлээсэн чиг үүрэг бол мэдээж хүний эрхийн асуудал байгаа. Жил бүр Хүний эрхийн Үндэсний Комиссоос оруулж ирж байгаа тайланг авч хэлэлцэж байгаа. Үндсэн хүлээх үүрэг нь бол ийм байгаа. Тэгээд энэ бол нэг жилийн хугацаатай томилогдоод нэг жилийн дараа бол үүрэгт ажлаа өгдөг ийм зүйл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Ж.Батзандан болон Л.Болд гишүүн нарын саналыг бол хүндэтгэлтэй хандаж байна. Тэгээд яах вэ санал хураалт явуулаад шийддэг ийм горимтой. Хуулийн 15.5-ын дагуу санал хураалт явуулъя.</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Дарааллаар нь явах уу. Ц.Нямдорж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Ц.Нямдорж:</w:t>
      </w:r>
      <w:r>
        <w:rPr>
          <w:rFonts w:cs="Arial" w:ascii="Arial" w:hAnsi="Arial"/>
          <w:sz w:val="24"/>
          <w:szCs w:val="24"/>
          <w:lang w:val="mn-Cyrl-MN"/>
        </w:rPr>
        <w:t xml:space="preserve"> -Яах вэ энэ даргынхаа асуудлыг санал хураагаад л шийдэцгээнэ биз. Энэ Хүний эрхийн дэд хороо ч ялгаа байхгүй. Тэр Тусгай хяналтын дэд хороо ч ялгаа байхгүй. Энийг олны анхаарал татаад байгаа асуудлыг энэ Зориг агсны амь насанд халдсан шийдвэрлэлтийн байдлыг анхаараад хууль зөрчихгүйгээр нэг судлаад үзээч. Хөөцөлдөөд өгөөч гэж би Их Хурлын дэд дарга байх цагаасаа л өнөөдрийг хүртэл явж байна л д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Аль аль нь ерөөсөө авч хэлэлцэхгүй байгаа юм. Авч хэлэлцээд эхлэх юм бол над руу эргэж дайрч магадгүй гэж айцгаагаад зугтаад л амиа бөөцийлөөд л. Ийм юм хийдэг хүмүүсийн томилгоо яригдахаар хамгийн түрүүнд дэд хорооны дарга нар нь гүйж ирж ирц бүрдүүлээд л. Ингээд л өнөөдрийг хүрсэ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Үргэлж ингэж амьдраад байх юм уу гэдэг л асуудал байгаа юм л даа. Сая 30-аад оны цагаатгалын асуудал ярьж ярьж байгаад л тарцгаалаа. Тэр чинь өнөөдөр явагдаж байна шүү дэ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Өнөөдөр явагдаж байхад энд ингээд айгаад имээгээд над руу дайрчих вэ гээд айгаад суугаад байх юм бол ийм юм хийдэг улс чинь улам л галзуурна шүү дээ. Галзуурч л байна шүү дэ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ууль зүйн байнгын хороо ялгаа байхгүй энэ асуудалд анхаарал хандуулах ёстой. Нарийндаа хүрч ярих юм бол Улсын амьдралтай холбогдолтой ямар ч асуудлыг авч хэлэлцэх эрх нь Их Хуралд байгаа шүү. Үндсэн хуулинд шууд тэгээд бичсэн байгаа байхаа Л.Болд гишүүн ээ ямар ч асуудал. Хүний эрхийн байдал ийм эмгэнэлтэй түвшинд хүрээд байхад амиа хоохойлоод байгаа тэр өмнөх дарга нарыг чинь би жишээ нь ойлгохгүй байгаа юм. Тэд нар ч эрх биш нэг төрийн тангараг өргөсөн албан хаагчид шүү дээ. Энэ тангараг гэдэг чинь нарийндаа хэрэг гарвал амиа золино гэдэг үг шүү дэ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Би цэрэгт байхдаа нэг удаа тангараг өргөсөн. Их Хурлын гишүүн болоод 7 удаа нийт 8 удаа Монголын төрд тангараг өргөсөн хүн. Энэ тангараг гэдгийг чинь би тэгж л ойлгодог юм. Тийм учраас би энэ нэр дэвшиж байгаа гишүүдэд ч тэр, энэ Байнгын хорооны гишүүдэд ч тэр. Энэ Их Хурлын нийт гишүүд энэ асуудалд онцгой анхаарал хандуулж өгөөч гэж хичээнгүйлэн хүсэ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Ингээд дуртай албан тушаалтай болохын тулд цолтой болохын тулд албан тушаалдаа удаан суухын тулд Монгол хүнийг аваачаад насан туршид нь тамлаад байх юм уу цаашдаа? Ийм л асуудал өнөөдөр яригдаж байгаа шүү дээ. Шүүх хурлыг нь хаалттай хийгээд л хэргийн илтгэсэн шүүгчийг албан тушаал ахиулаад л шалгаж байсан байгууллагын дунд боловсролтой шахам этгээдийг албан тушаал .../минут дуусав/.</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Ц.Нямдорж гишүүнд 1 минут.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Ц.Нямдорж:</w:t>
      </w:r>
      <w:r>
        <w:rPr>
          <w:rFonts w:cs="Arial" w:ascii="Arial" w:hAnsi="Arial"/>
          <w:sz w:val="24"/>
          <w:szCs w:val="24"/>
          <w:lang w:val="mn-Cyrl-MN"/>
        </w:rPr>
        <w:t xml:space="preserve"> -Цол дагуулж цол олгоод л. Шагнаад л. Би ганцхан юм ярья. Тэр яриад байгаа хэргийн чинь нэг холбогдогч нь өмгөөлөгчийн тагнуулын байгууллагын ажилтан байсан байна жишээ нь. Тийм байж болох уу? Тагнуул нь хэргээ нууцаар шалгаад. Нууцад хамааруулах ажлын дүгнэлтийг тагнуулын нэг ажилтан гаргаад ялтан өмгөөлөгчөөр тагнуулын ажилтан ажиллаад. Ийм л юм болсон байна шүү дэ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Шалгах гэхээр өнөөдрийн энэ эрх мэдэлтэй хүмүүс нь чагт тавиад хөдөлгөхгүй байна шүү дээ. Энэ асуудалд Их Хурал байнгын хороод тэр тусмаа Хууль зүйн байнгын хороо, Хүний эрхийн дэд хороо, Тусгай хяналтын дэд хороо онцгой .../минут дуусав/.</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Ц.Нямдорж гишүүнд баярлалаа. Түрүүн Ж.Батзандан гишүүний юун дээр энэ Их Хурлын хуулийн 24.9 одоо бол бичмэл хуулиар бол төсвийн зарлагын дэд хорооны даргыг цөөнхийн бүлгээс бүлэггүй бол цөөнхийн гишүүдээс томилно гэсэн хуулийн үг байгаа. Бусад дэд хороодын хувьд бичсэн. Заавал цөөнхийн бүлгээс томилно гэсэн юу байхгүй гэдгийг бол хэлэх нь зүйтэй болов уу гэж бодо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Санал хураалт явуулъя. Улсын Их Хурлын гишүүн, нэр дэвшигчээс асуух хүн байна уу гэсэн түрүүн шал өөр юм ярьса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Л.Болд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Л.Болд:</w:t>
      </w:r>
      <w:r>
        <w:rPr>
          <w:rFonts w:cs="Arial" w:ascii="Arial" w:hAnsi="Arial"/>
          <w:sz w:val="24"/>
          <w:szCs w:val="24"/>
          <w:lang w:val="mn-Cyrl-MN"/>
        </w:rPr>
        <w:t xml:space="preserve"> -Хоёр нэр дэвшигчээс асуумаар байна. Тэгэхээр хүний эрхийн дэд хороо яах вэ дээ. Бялуу гэж бодоод хуваагаад хуваарилаад ингээд өгдөг. Их харамсалтай. Өнгөрсөн парламентын үед анх удаагаа энэ чинь чухал хороо байна шүү гэж мэдэгдсэн юм. Тэр нь юун дээр мэдэгдсэн юм бэ гэхээр та бүгд санаж байгаа байх. Нөгөө шоронд хорьж байгаад танай намын гишүүн Газрын тосны газрын дарга байсан Амарсайхан агсныг шоронд үнэхээр маш хүнд нөхцөлтэй тэнд амьсгал хураасан шүү дээ. Тэгээд энэ бол нийгмийг цочирдуулсан. Үнэхээр Монгол Улс хүний эрхийн нөхцөл байдал маш хүнд байгааг харуулсан ийм үйл явдал. Энэ дээр бол тэр үед хэн ч маргаагүй. Тэгээд яг энэ танхимд бид нар бүх хууль хяналтын байгууллагыг авч ирээд Хүний эрхийн дэд хорооны хурал хийгээд жинхэнэ ёсоор нь бол хийгээд бүх Их Хуралд бол би ийм учраас Хүний эрхийн дэд хороонд ордог байхгүй юу. Би Монголд өөрөө </w:t>
      </w:r>
      <w:r>
        <w:rPr>
          <w:rFonts w:cs="Arial" w:ascii="Arial" w:hAnsi="Arial"/>
          <w:color w:val="000000"/>
          <w:sz w:val="24"/>
          <w:szCs w:val="24"/>
          <w:lang w:val="mn-Cyrl-MN"/>
        </w:rPr>
        <w:t>эмнэсти</w:t>
      </w:r>
      <w:r>
        <w:rPr>
          <w:rFonts w:cs="Arial" w:ascii="Arial" w:hAnsi="Arial"/>
          <w:sz w:val="24"/>
          <w:szCs w:val="24"/>
          <w:lang w:val="mn-Cyrl-MN"/>
        </w:rPr>
        <w:t xml:space="preserve"> интернэшнл байгууллагыг үүсгэж байса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ийм учраас энэ бол миний одоо энэ удаа намайг оруулахгүй байгаа юм. Энэ олонхын бүлэг. Маш харамсалтай байна. Бодвол намайг ингээд энэ олон хоригдсон хүмүүсийг эргэж тойроод Булган, Энхбаяр бүгдийг нь л эргэсэн л дээ би. Тэгээд энэ хороонд оруулдаггүй юм. Намайг оруулахгүй ч дүүрч. Гэхдээ бол дахиад хэчнээн хүнийг хэлмэгдүүлж, хэчнээн хүний амь насанд хүрч байж энэ Хүний эрхийн хороо ажлаа хийх юм б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Одоо энд дурдагдаад байгаа энэ ноцтой асуудлууд дээр үнэхээр энэ хүний хорооны даргаар сонгох юм бол энэ хоёр нэр дэвшигч маань ажиллах уу. Юу хийх вэ? Өмнөх одоо Их Хурлын үед хүний эрхийн хорооноос маш тодорхой дүгнэлтүүд шийдвэрүүд гарсан. Тэр одоо ингээд хэрэгжээд түүний биелэлтүүдийг сонсох ёстой.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rPr>
      </w:pPr>
      <w:r>
        <w:rPr>
          <w:rFonts w:cs="Arial" w:ascii="Arial" w:hAnsi="Arial"/>
          <w:sz w:val="24"/>
          <w:szCs w:val="24"/>
          <w:lang w:val="mn-Cyrl-MN"/>
        </w:rPr>
        <w:t xml:space="preserve">Байнгын хорооны дарга бол үнэхээр Хүний эрхийн дэд хорооны талаар ойлголт байхгүй юм байна. Анх удаагаа парламентад сонгогдсон учраас тийм байх. Зөвхөн жилдээ нэг удаа хүний эрхийн тайлан сонсдог гэж маш буруу ойлгож байна. Тийм биш. Энэ бол үндсэндээ Монгол Улсын хүний эрхийн омбудсмэний үүргийг гүйцэтгэдэг юм. Маш их хүнд эрх мэдэлтэй. Дуртай хоригдсон хүнтэй уулзана, дуртай хорих байгууллагаар орно. Шаардлага тавина. Хуулийн байгууллагуудыг дуудаж авч ирж хариуцлага ярина. Хүмүүсийн өргөдлийг барьж энэ хүний эрхийн зөрчлүүдийг арилгуулна. Маш чухал ийм хороо л доо.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эгэхээр ийм үүргээ гүйцэтгэх үү тэгээд ямар мөрийн хөтөлбөр байна. Яаж ажлаа явуулах гэж байна. Энэ талаар хоёр нэр дэвшигч ойлгомжтой хариултаа өгөөч гэж хүсэ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Ш.Раднаасэд:</w:t>
      </w:r>
      <w:r>
        <w:rPr>
          <w:rFonts w:cs="Arial" w:ascii="Arial" w:hAnsi="Arial"/>
          <w:sz w:val="24"/>
          <w:szCs w:val="24"/>
          <w:lang w:val="mn-Cyrl-MN"/>
        </w:rPr>
        <w:t xml:space="preserve"> -Намайг бас буруу ойлгосон байх шиг байна уучлаарай. Хүний эрхийн асуудал бол улс төрийн сэдэв биш. Олонх ч бай цөөнх ч бай энэ гурван сая хүний эрхийн төлөө Улсын Их Хурал парламент бүх түвшиндээ бүх гишүүд нь ижил ойлголттой тэр хүмүүсийн төлөө явах ёстой гэж би ойлгож байгаа. Тэгээд Л.Болд гишүүний асуултад Д.Ганболд гишүүн хариулах уу? Дараа нь Ж.Батзандан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Д.Ганболд:</w:t>
      </w:r>
      <w:r>
        <w:rPr>
          <w:rFonts w:cs="Arial" w:ascii="Arial" w:hAnsi="Arial"/>
          <w:sz w:val="24"/>
          <w:szCs w:val="24"/>
          <w:lang w:val="mn-Cyrl-MN"/>
        </w:rPr>
        <w:t xml:space="preserve"> -Баярлалаа. Тэгээд юуны өмнө манай намын бүлгээс миний нэрийг дэвшүүлэн оруулж ирж байгаагийн хувьд би бас хүндэтгэлтэй Их Хурлын гишүүний хувьд хандаж байна. Мэдээж Монгол Улс олон улсын хүний эрхийн конвенцээс авхуулаад Монгол Улсын Үндсэн хуулиар олгогдсон хүний эрх, эрх чөлөөнөөс авхуулаад өнөөдөр Монгол Улсад зөрчигдөж байгаа олон юм бий юу бий.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Сая Их Хурлын гишүүдээс, Хууль зүйн сайдаас авхуулаад ярьж байгаа. Миний амьдралдаа барьж байсан нэг зарчим хуулийг дээдэлж хуулийн хүрээнд Монгол Улсад мөрдөх ёстой тэр бүх эрх хэмжээг хангаж ажиллаж би бол чадна гэдэгт бол итгэл төгс байна. Бас нэг орон нутагт төрийн хууль тогтоомжийг хэрэгжүүлэх хүрээнд өөрийн бие, оюун ухаан, сэтгэлээ бас зориулж явсан хүний хувьд мэдээж эхний ээлжинд саяын ярьж байгаа асуудлууд дотор ялангуяа Зориг агсантай холбоотой асуудлууд цаашлаад хүний эрх зөрчигдөж байгаа хууль хяналтын байгууллагуудын алдаатай үйл ажиллагаанаас болоод иргэд олон түмэн хохирч байгаа олон жишээ бий.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Сая бас Л.Болд гишүүн ч ярьж байна. Хууль хяналтын байгууллагууд ялангуяа хорих ангиас авхуулаад үнэн. Бид нар өнөөдөр эрх зүйт төр буюу хүнээ дээдэлсэн хүн төвтэй төр нийгмийг байгуулж байгаа бол энэ хэмжээнд бид бол ажиллаж чадах чадвар бий.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Зүгээр олонхи цөөнхи гэдэг тал дээр бол харьцангуй ойлголт. Тэр нь зөв энэ нь буруу гэж хэлээд байх юм алга байна. Зүгээр нэгэнт итгэл өгөх юм бол итгэлийг даагаад нэгэнт сонгогдсон Их Хурлын гишүүнийхээ хувьд би бол хариуцсан ажилдаа эзэн болж чадна гэдэгт итгэл төгс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Д.Ганболд гишүүнд баярлалаа. Ж.Батзандан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Ж.Батзандан:</w:t>
      </w:r>
      <w:r>
        <w:rPr>
          <w:rFonts w:cs="Arial" w:ascii="Arial" w:hAnsi="Arial"/>
          <w:sz w:val="24"/>
          <w:szCs w:val="24"/>
          <w:lang w:val="mn-Cyrl-MN"/>
        </w:rPr>
        <w:t xml:space="preserve"> -Хүний эрхийн дэд хороо үнэхээр нэг омбудсмэний түвшинд идэвхтэй ажиллуулах зайлшгүй шаардлага байна. Хууль хяналтын байгууллагууд чинь мафийн тогтолцоонд орчихлоо гэж би олон удаа хэлж байгаа. Улсын Их Хурлын олон гишүүд энийг ярьж байгаа. Хилсээр хэрэг хүлээлгэдэг. Хэрэг угаадаг. Энийг бол манай О.Баасанхүү гишүүн хэлж байгаа шүү дээ. Мөнгө угаадаг гэдэг ойлголт байсан бол одоо хэрэг угаадаг болсо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Нэг тагнуулын дарга байсан нөхөр нь өчнөөн хүнийг хэлмэгдүүлсэн. Улс төрчдийг барьцаалсан. Улс төр бизнесийн бүлэглэл нь хууль хяналтын байгууллагын атганд орсон. Ийм л байдалтай байгаа. Их Хурал дээр нээлттэй сонсгол хийе гэхээр гишүүд нь зугтдаг болчихсон. Байнгын хороо нь хаалгаа хаагаад бултдаг болчихсон ийм л байгаа. Мянга мянган хүний эрхийн зөрчилтэй холбоотой өргөдөл Улсын Их Хурал дээр ирнэ. Тэрийг хэлэлцдэггүй. Ийм л байдалтай явж ирлээ. Тийм учраас Хүний эрхийн дэд хороог бол зүгээр нэг жилдээ нэг удаа Хүний эрхийн Комиссын илтгэлийг хэлэлцдэг биш. 14 хоногт нэг удаа дор хаяж хуралддаг.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Иргэдээс ирсэн хүний эрхийн зөрчлүүдийг арилгах чиглэлд чиглэл өгдөг. Дүгнэлт гаргадаг, Нийтийн сонсголын хууль болон нээлттэй хэлэлцүүлгийг үргэлж зохион байгуулдаг. Ийм байгууллага байгаасай гэж би чин сэтгэлээсээ хүсэж байгаа юм. Ялангуяа Зоригийн хэргийн асуудал.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Содномдаржаа, Чимгээ гэдэг хоёр хүн хэлмэгдээд сууж байгаа юм. Зохиомол хэрэг. Амгаланбаатар гэдэг хүн амины хэрэгтний амаар Дугархорлоогийн хэрэг шиг зохиомлоор боочихсон хэрэг шүү дээ. Захиалагчгүй захиалгат аллага. Захиалагч нь тодорхой болоогүй. Ийм байж болохгүй ээ. Бүгдийг би Хүний эрхийн дэд хорооны дарга болбол сонсоно. Ил тод ярина. Болсон ч би сонсоно. Болоогүй ч би сонсоно.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Дэд хорооны дарга гэдэг статус, дэд хорооны бүтцээр явбал илүү албажуу, албан ёсоор хандаад эрх үүргийнхээ хүрээнд илүү олон ажлыг амжуулах боломжтой юм уу гэдэг үүднээс Л.Болд гишүүний гаргасан саналд хүндэтгэлтэй хандаж байна. Мэдээж Д.Ганболд гишүүн маань өрсөлдөж байгаа юм байна. Хүндэтгэлтэй хандаж байна. Ингээд санал хураалт явуулаад шийдвэрлэх нь зүйтэй баярлал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Санал хураалт. Энэ чинь ганц л санал хураалт явагдах нь байна шүү дээ. Эхний хүнийг дэмжихгүй бол дараагийн хүн бараг боллоо гэсэн үг зөв үү. Д.Ганболдыг дэмжье гэж санал хураагаад юу гэж илээр гээд хуулийн үгтэй. Ил санал хураалт явуулна гээд 15.5. Дэд хорооны даргыг харьяалах Байнгын хорооны хуралдаанаар ил санал хураалт явуулж, олонхийн саналаар сонгож, Байнгын хорооны тогтоол гаргана гэсэн юм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Тийм учраас Улсын Их Хурлын гишүүн Д.Ганболдыг дэмжихгүй гэж гарч ирэх юм бол Ж.Батзандан дээр санал хураалт явагдана гэсэн үг. Их Хурлын гишүүн Ж.Батзанданг дэд хорооны даргаар дэмжье гэсэн томьёоллоор санал хураая. Д.Ганболдыг дэмжье гэсэн томьёоллоор санал хураая. О.Батнасан, Л.Болд, Ц.Гарамжав. Юу болчих</w:t>
      </w:r>
      <w:r>
        <w:rPr>
          <w:rFonts w:cs="Arial" w:ascii="Arial" w:hAnsi="Arial"/>
          <w:sz w:val="24"/>
          <w:szCs w:val="24"/>
        </w:rPr>
        <w:t xml:space="preserve"> </w:t>
      </w:r>
      <w:r>
        <w:rPr>
          <w:rFonts w:cs="Arial" w:ascii="Arial" w:hAnsi="Arial"/>
          <w:sz w:val="24"/>
          <w:szCs w:val="24"/>
          <w:lang w:val="mn-Cyrl-MN"/>
        </w:rPr>
        <w:t>воо. Ж.Батзандан бас унах нь байна шүү.</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Их Хурлын гишүүн Ж.Батзанданг дэмжье гэсэн томьёоллоор санал хураая. Хоёулаа уналаа. Бас дэмжигдсэнгүй. 71.4 хувиар. Харин тийм байна. Түрүүн картаа хийгээд гараад явсан гишүүд яагаад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Ц.Нямдорж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Ц.Нямдорж:</w:t>
      </w:r>
      <w:r>
        <w:rPr>
          <w:rFonts w:cs="Arial" w:ascii="Arial" w:hAnsi="Arial"/>
          <w:sz w:val="24"/>
          <w:szCs w:val="24"/>
          <w:lang w:val="mn-Cyrl-MN"/>
        </w:rPr>
        <w:t xml:space="preserve"> -Хоёулаа уначихаар чинь яадаг юм бэ. Би бололтой нь биш.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Ш.Раднаасэд:</w:t>
      </w:r>
      <w:r>
        <w:rPr>
          <w:rFonts w:cs="Arial" w:ascii="Arial" w:hAnsi="Arial"/>
          <w:sz w:val="24"/>
          <w:szCs w:val="24"/>
          <w:lang w:val="mn-Cyrl-MN"/>
        </w:rPr>
        <w:t xml:space="preserve"> -Дараагийн хурал руу шилжүүлье. Энийг бас бүлэг дээр ярья. Энэ ер нь бол Хүний эрхийн дэд хорооны дарга томилогдоод энэ дэд хороо 8 хүнтэй. Зориг агсны хэргийг дэд хороон дээр сонсмоор байгаа юм. Яг энэ прокурорын шүүхийн өөр бас өмгөөлөгч нарыг байлгаж байгаад. Одоо бол ил болсон хэрэг учраас үүний нөхцөл байдлыг бас сонсох ёстой байхгүй юу. Үнэхээр үүний цаана хүний эрх хэрхэн яаж зөрчигдсө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Ямар нөхцөл байдалд хэрэг шийдэгдсэн яасан ийсэн гэдэг юмыг яг ил болсон хэргийнх нь хүрээнд авч үзэх эрх бол Их Хурал, Дэд хороонд бол байгаа. Тэгэхээр энийг бас сонсох нь зүйтэй л гэж би хувьдаа бодоод байгаа. Тэгээд уг нь даргыг нь томилогдохоор даргад нь үүрэг өгье гэсэн чинь дарга нь томилогдсонгүй шүү дээ. Тэгээд өнөөдрийн хуралдаан үүгээр өндөрлөлөө. </w:t>
      </w:r>
    </w:p>
    <w:p>
      <w:pPr>
        <w:pStyle w:val="Normal"/>
        <w:spacing w:lineRule="atLeast" w:line="1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Header"/>
        <w:tabs>
          <w:tab w:val="clear" w:pos="709"/>
          <w:tab w:val="left" w:pos="1436" w:leader="none"/>
          <w:tab w:val="center" w:pos="4680" w:leader="none"/>
          <w:tab w:val="right" w:pos="9360" w:leader="none"/>
        </w:tabs>
        <w:jc w:val="both"/>
        <w:rPr>
          <w:rFonts w:ascii="Arial" w:hAnsi="Arial" w:cs="Arial"/>
          <w:color w:val="000000"/>
          <w:sz w:val="24"/>
          <w:szCs w:val="24"/>
          <w:lang w:val="mn-Cyrl-MN"/>
        </w:rPr>
      </w:pPr>
      <w:r>
        <w:rPr>
          <w:rFonts w:cs="Arial" w:ascii="Arial" w:hAnsi="Arial"/>
          <w:color w:val="000000"/>
          <w:sz w:val="24"/>
          <w:szCs w:val="24"/>
          <w:lang w:val="mn-Cyrl-MN"/>
        </w:rPr>
      </w:r>
    </w:p>
    <w:p>
      <w:pPr>
        <w:pStyle w:val="DefaultStyle"/>
        <w:spacing w:lineRule="atLeast" w:line="100" w:before="0" w:after="0"/>
        <w:ind w:firstLine="720"/>
        <w:jc w:val="both"/>
        <w:rPr>
          <w:rFonts w:ascii="Arial" w:hAnsi="Arial" w:cs="Arial"/>
          <w:sz w:val="24"/>
          <w:szCs w:val="24"/>
          <w:lang w:val="mn-Cyrl-MN"/>
        </w:rPr>
      </w:pPr>
      <w:r>
        <w:rPr>
          <w:rFonts w:cs="Arial" w:ascii="Arial" w:hAnsi="Arial"/>
          <w:b/>
          <w:bCs/>
          <w:color w:val="000000"/>
          <w:sz w:val="24"/>
          <w:szCs w:val="24"/>
          <w:lang w:val="mn-Cyrl-MN" w:eastAsia="mn-Cyrl-MN"/>
        </w:rPr>
        <w:t xml:space="preserve">Дууны бичлэгээс буулгасан: </w:t>
      </w:r>
    </w:p>
    <w:p>
      <w:pPr>
        <w:pStyle w:val="Normal"/>
        <w:jc w:val="both"/>
        <w:rPr>
          <w:rFonts w:ascii="Arial" w:hAnsi="Arial" w:cs="Arial"/>
          <w:sz w:val="24"/>
          <w:szCs w:val="24"/>
          <w:lang w:val="mn-Cyrl-MN"/>
        </w:rPr>
      </w:pPr>
      <w:r>
        <w:rPr>
          <w:rFonts w:cs="Arial" w:ascii="Arial" w:hAnsi="Arial"/>
          <w:sz w:val="24"/>
          <w:szCs w:val="24"/>
          <w:lang w:val="mn-Cyrl-MN"/>
        </w:rPr>
      </w:r>
    </w:p>
    <w:p>
      <w:pPr>
        <w:pStyle w:val="WWTextBody1"/>
        <w:spacing w:lineRule="atLeast" w:line="100" w:before="0" w:after="0"/>
        <w:jc w:val="both"/>
        <w:rPr>
          <w:rFonts w:ascii="Arial" w:hAnsi="Arial" w:cs="Arial"/>
          <w:color w:val="000000"/>
          <w:sz w:val="24"/>
          <w:szCs w:val="24"/>
          <w:lang w:val="mn-Cyrl-MN" w:eastAsia="mn-Cyrl-MN"/>
        </w:rPr>
      </w:pPr>
      <w:r>
        <w:rPr>
          <w:rFonts w:cs="Arial" w:ascii="Arial" w:hAnsi="Arial"/>
          <w:sz w:val="24"/>
          <w:szCs w:val="24"/>
          <w:lang w:val="mn-Cyrl-MN"/>
        </w:rPr>
        <w:tab/>
        <w:t xml:space="preserve">ПРОТОКОЛЫН АЛБАНЫ  </w:t>
      </w:r>
    </w:p>
    <w:p>
      <w:pPr>
        <w:pStyle w:val="DefaultStyle"/>
        <w:spacing w:lineRule="atLeast" w:line="100" w:before="0" w:after="0"/>
        <w:jc w:val="both"/>
        <w:rPr>
          <w:rFonts w:ascii="Arial" w:hAnsi="Arial" w:cs="Arial"/>
          <w:sz w:val="24"/>
          <w:szCs w:val="24"/>
          <w:lang w:val="mn-Cyrl-MN"/>
        </w:rPr>
      </w:pPr>
      <w:r>
        <w:rPr>
          <w:rFonts w:cs="Arial" w:ascii="Arial" w:hAnsi="Arial"/>
          <w:color w:val="000000"/>
          <w:sz w:val="24"/>
          <w:szCs w:val="24"/>
          <w:lang w:val="mn-Cyrl-MN" w:eastAsia="mn-Cyrl-MN"/>
        </w:rPr>
        <w:tab/>
        <w:t>ШИНЖЭЭЧ                                               П.МЯДАГМАА</w:t>
      </w:r>
    </w:p>
    <w:p>
      <w:pPr>
        <w:pStyle w:val="Normal"/>
        <w:tabs>
          <w:tab w:val="clear" w:pos="709"/>
          <w:tab w:val="left" w:pos="1446" w:leader="none"/>
          <w:tab w:val="center" w:pos="4680" w:leader="none"/>
          <w:tab w:val="right" w:pos="936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5">
    <w:name w:val="Heading 5"/>
    <w:basedOn w:val="Heading"/>
    <w:next w:val="TextBody"/>
    <w:qFormat/>
    <w:pPr>
      <w:numPr>
        <w:ilvl w:val="4"/>
        <w:numId w:val="1"/>
      </w:numPr>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Char">
    <w:name w:val="Body Text Char"/>
    <w:qFormat/>
    <w:rPr/>
  </w:style>
  <w:style w:type="character" w:styleId="InternetLink">
    <w:name w:val="Hyperlink"/>
    <w:basedOn w:val="WWDefaultParagraphFont"/>
    <w:rPr/>
  </w:style>
  <w:style w:type="character" w:styleId="Emphasis">
    <w:name w:val="Emphasis"/>
    <w:qFormat/>
    <w:rPr>
      <w:i/>
      <w:iCs/>
    </w:rPr>
  </w:style>
  <w:style w:type="character" w:styleId="NumberingSymbols">
    <w:name w:val="Numbering Symbols"/>
    <w:qFormat/>
    <w:rPr/>
  </w:style>
  <w:style w:type="character" w:styleId="Bullets">
    <w:name w:val="Bullets"/>
    <w:qFormat/>
    <w:rPr/>
  </w:style>
  <w:style w:type="character" w:styleId="FontStyle12">
    <w:name w:val="Font Style12"/>
    <w:qFormat/>
    <w:rPr/>
  </w:style>
  <w:style w:type="character" w:styleId="StrongEmphasis">
    <w:name w:val="Strong"/>
    <w:qFormat/>
    <w:rPr>
      <w:b/>
      <w:bC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tLeast" w:line="100" w:before="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ColorfulListAccent1">
    <w:name w:val="Colorful List - Ac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DefaultStyle">
    <w:name w:val="WW-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
    <w:name w:val="WW-Text Body"/>
    <w:basedOn w:val="WWDefaultStyle"/>
    <w:qFormat/>
    <w:pPr>
      <w:spacing w:before="0" w:after="12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FirstLineIndent">
    <w:name w:val="Body Text First Indent"/>
    <w:basedOn w:val="WWTextBody"/>
    <w:pPr>
      <w:spacing w:before="0" w:after="0"/>
      <w:ind w:left="0" w:right="0" w:firstLine="283"/>
    </w:pPr>
    <w:rPr/>
  </w:style>
  <w:style w:type="paragraph" w:styleId="Style21">
    <w:name w:val="Style2"/>
    <w:basedOn w:val="WWDefaultStyle"/>
    <w:qFormat/>
    <w:pPr>
      <w:widowControl w:val="false"/>
      <w:spacing w:lineRule="exact" w:line="274" w:before="0" w:after="0"/>
      <w:ind w:left="0" w:right="0" w:firstLine="720"/>
      <w:jc w:val="both"/>
    </w:pPr>
    <w:rPr/>
  </w:style>
  <w:style w:type="paragraph" w:styleId="Msghead">
    <w:name w:val="msg_head"/>
    <w:basedOn w:val="WWDefaultStyle"/>
    <w:qFormat/>
    <w:pPr>
      <w:spacing w:lineRule="atLeast" w:line="100" w:before="28" w:after="28"/>
    </w:pPr>
    <w:rPr/>
  </w:style>
  <w:style w:type="paragraph" w:styleId="NormalWeb">
    <w:name w:val="Normal (Web)"/>
    <w:basedOn w:val="WWDefaultStyle"/>
    <w:qFormat/>
    <w:pPr>
      <w:spacing w:lineRule="atLeast" w:line="100" w:before="28" w:after="28"/>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style>
  <w:style w:type="paragraph" w:styleId="Subtitle">
    <w:name w:val="Subtitle"/>
    <w:basedOn w:val="Heading"/>
    <w:next w:val="TextBody"/>
    <w:qFormat/>
    <w:pPr>
      <w:jc w:val="center"/>
    </w:pPr>
    <w:rPr/>
  </w:style>
  <w:style w:type="paragraph" w:styleId="DefaultStyle">
    <w:name w:val="Default Style"/>
    <w:qFormat/>
    <w:pPr>
      <w:widowControl w:val="false"/>
      <w:suppressAutoHyphens w:val="true"/>
      <w:overflowPunct w:val="fals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1">
    <w:name w:val="WW-Text Body1"/>
    <w:basedOn w:val="DefaultStyle"/>
    <w:qFormat/>
    <w:pPr>
      <w:widowControl/>
      <w:spacing w:lineRule="auto" w:line="288" w:before="0" w:after="120"/>
    </w:pPr>
    <w:rPr/>
  </w:style>
  <w:style w:type="paragraph" w:styleId="BodyTextIndent3">
    <w:name w:val="Body Text Indent 3"/>
    <w:basedOn w:val="Normal"/>
    <w:qFormat/>
    <w:pPr>
      <w:spacing w:before="0" w:after="120"/>
      <w:ind w:left="360"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06:00Z</dcterms:created>
  <dc:creator>user</dc:creator>
  <dc:description/>
  <cp:keywords/>
  <dc:language>en-US</dc:language>
  <cp:lastModifiedBy>Microsoft Office User</cp:lastModifiedBy>
  <cp:lastPrinted>2017-04-13T17:38:00Z</cp:lastPrinted>
  <dcterms:modified xsi:type="dcterms:W3CDTF">2018-01-11T02:06:00Z</dcterms:modified>
  <cp:revision>2</cp:revision>
  <dc:subject/>
  <dc:title/>
</cp:coreProperties>
</file>