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Arial" w:hAnsi="Arial" w:cs="Arial"/>
          <w:bCs/>
          <w:sz w:val="24"/>
          <w:szCs w:val="24"/>
          <w:lang w:val="mn-Cyrl-MN"/>
        </w:rPr>
      </w:pPr>
      <w:r>
        <w:rPr>
          <w:rFonts w:cs="Arial" w:ascii="Arial" w:hAnsi="Arial"/>
          <w:bCs/>
          <w:sz w:val="24"/>
          <w:szCs w:val="24"/>
          <w:lang w:val="mn-Cyrl-MN"/>
        </w:rPr>
        <w:t>МОНГОЛ УЛСЫН ИХ ХУРЛЫН</w:t>
      </w:r>
    </w:p>
    <w:p>
      <w:pPr>
        <w:pStyle w:val="Heading"/>
        <w:spacing w:before="0" w:after="0"/>
        <w:jc w:val="center"/>
        <w:rPr>
          <w:rFonts w:ascii="Arial" w:hAnsi="Arial" w:cs="Arial"/>
          <w:bCs/>
          <w:sz w:val="24"/>
          <w:szCs w:val="24"/>
          <w:lang w:val="mn-Cyrl-MN"/>
        </w:rPr>
      </w:pPr>
      <w:r>
        <w:rPr>
          <w:rFonts w:cs="Arial" w:ascii="Arial" w:hAnsi="Arial"/>
          <w:bCs/>
          <w:sz w:val="24"/>
          <w:szCs w:val="24"/>
          <w:lang w:val="mn-Cyrl-MN"/>
        </w:rPr>
        <w:t>202</w:t>
      </w:r>
      <w:r>
        <w:rPr>
          <w:rFonts w:cs="Arial" w:ascii="Arial" w:hAnsi="Arial"/>
          <w:bCs/>
          <w:sz w:val="24"/>
          <w:szCs w:val="24"/>
        </w:rPr>
        <w:t>2</w:t>
      </w:r>
      <w:r>
        <w:rPr>
          <w:rFonts w:cs="Arial" w:ascii="Arial" w:hAnsi="Arial"/>
          <w:bCs/>
          <w:sz w:val="24"/>
          <w:szCs w:val="24"/>
          <w:lang w:val="mn-Cyrl-MN"/>
        </w:rPr>
        <w:t xml:space="preserve"> ОНЫ ХАВРЫН ЭЭЛЖИТ ЧУУЛГАНЫ</w:t>
      </w:r>
    </w:p>
    <w:p>
      <w:pPr>
        <w:pStyle w:val="Heading"/>
        <w:spacing w:before="0" w:after="0"/>
        <w:jc w:val="center"/>
        <w:rPr>
          <w:rFonts w:ascii="Arial" w:hAnsi="Arial" w:cs="Arial"/>
          <w:bCs/>
          <w:sz w:val="24"/>
          <w:szCs w:val="24"/>
          <w:lang w:val="ru-RU"/>
        </w:rPr>
      </w:pPr>
      <w:r>
        <w:rPr>
          <w:rFonts w:cs="Arial" w:ascii="Arial" w:hAnsi="Arial"/>
          <w:bCs/>
          <w:sz w:val="24"/>
          <w:szCs w:val="24"/>
        </w:rPr>
        <w:t>07</w:t>
      </w:r>
      <w:r>
        <w:rPr>
          <w:rFonts w:cs="Arial" w:ascii="Arial" w:hAnsi="Arial"/>
          <w:bCs/>
          <w:sz w:val="24"/>
          <w:szCs w:val="24"/>
          <w:lang w:val="mn-Cyrl-MN"/>
        </w:rPr>
        <w:t xml:space="preserve"> ДУГААР </w:t>
      </w:r>
      <w:r>
        <w:rPr>
          <w:rFonts w:cs="Arial" w:ascii="Arial" w:hAnsi="Arial"/>
          <w:bCs/>
          <w:sz w:val="24"/>
          <w:szCs w:val="24"/>
          <w:lang w:val="ru-RU"/>
        </w:rPr>
        <w:t>САРЫН 05-</w:t>
      </w:r>
      <w:r>
        <w:rPr>
          <w:rFonts w:cs="Arial" w:ascii="Arial" w:hAnsi="Arial"/>
          <w:bCs/>
          <w:sz w:val="24"/>
          <w:szCs w:val="24"/>
          <w:lang w:val="mn-Cyrl-MN"/>
        </w:rPr>
        <w:t xml:space="preserve">НЫ </w:t>
      </w:r>
      <w:r>
        <w:rPr>
          <w:rFonts w:cs="Arial" w:ascii="Arial" w:hAnsi="Arial"/>
          <w:bCs/>
          <w:sz w:val="24"/>
          <w:szCs w:val="24"/>
          <w:lang w:val="ru-RU"/>
        </w:rPr>
        <w:t>ӨДӨР /МЯГМАР</w:t>
      </w:r>
      <w:r>
        <w:rPr>
          <w:rFonts w:cs="Arial" w:ascii="Arial" w:hAnsi="Arial"/>
          <w:bCs/>
          <w:sz w:val="24"/>
          <w:szCs w:val="24"/>
          <w:lang w:val="mn-Cyrl-MN"/>
        </w:rPr>
        <w:t xml:space="preserve"> </w:t>
      </w:r>
      <w:r>
        <w:rPr>
          <w:rFonts w:cs="Arial" w:ascii="Arial" w:hAnsi="Arial"/>
          <w:bCs/>
          <w:sz w:val="24"/>
          <w:szCs w:val="24"/>
          <w:lang w:val="ru-RU"/>
        </w:rPr>
        <w:t>ГАР</w:t>
      </w:r>
      <w:r>
        <w:rPr>
          <w:rFonts w:cs="Arial" w:ascii="Arial" w:hAnsi="Arial"/>
          <w:bCs/>
          <w:sz w:val="24"/>
          <w:szCs w:val="24"/>
          <w:lang w:val="mn-Cyrl-MN"/>
        </w:rPr>
        <w:t>А</w:t>
      </w:r>
      <w:r>
        <w:rPr>
          <w:rFonts w:cs="Arial" w:ascii="Arial" w:hAnsi="Arial"/>
          <w:bCs/>
          <w:sz w:val="24"/>
          <w:szCs w:val="24"/>
          <w:lang w:val="ru-RU"/>
        </w:rPr>
        <w:t>Г/-ИЙН</w:t>
      </w:r>
    </w:p>
    <w:p>
      <w:pPr>
        <w:pStyle w:val="Heading"/>
        <w:spacing w:before="0" w:after="0"/>
        <w:jc w:val="center"/>
        <w:rPr>
          <w:rFonts w:ascii="Arial" w:hAnsi="Arial" w:cs="Arial"/>
          <w:bCs/>
          <w:sz w:val="24"/>
          <w:szCs w:val="24"/>
          <w:lang w:val="mn-Cyrl-MN"/>
        </w:rPr>
      </w:pPr>
      <w:r>
        <w:rPr>
          <w:rFonts w:cs="Arial" w:ascii="Arial" w:hAnsi="Arial"/>
          <w:bCs/>
          <w:sz w:val="24"/>
          <w:szCs w:val="24"/>
        </w:rPr>
        <w:t>НЭГДСЭН ХУРАЛДААН</w:t>
      </w:r>
      <w:r>
        <w:rPr>
          <w:rFonts w:cs="Arial" w:ascii="Arial" w:hAnsi="Arial"/>
          <w:bCs/>
          <w:sz w:val="24"/>
          <w:szCs w:val="24"/>
          <w:lang w:val="mn-Cyrl-MN"/>
        </w:rPr>
        <w:t>Ы ТЭМДЭГЛЭЛИЙН</w:t>
      </w:r>
    </w:p>
    <w:p>
      <w:pPr>
        <w:pStyle w:val="Heading"/>
        <w:spacing w:before="0" w:after="0"/>
        <w:jc w:val="center"/>
        <w:rPr>
          <w:rFonts w:ascii="Arial" w:hAnsi="Arial" w:cs="Arial"/>
          <w:b w:val="false"/>
          <w:b w:val="false"/>
          <w:bCs/>
          <w:sz w:val="22"/>
          <w:szCs w:val="22"/>
          <w:lang w:val="mn-Cyrl-MN"/>
        </w:rPr>
      </w:pPr>
      <w:r>
        <w:rPr>
          <w:rFonts w:cs="Arial" w:ascii="Arial" w:hAnsi="Arial"/>
          <w:bCs/>
          <w:sz w:val="24"/>
          <w:szCs w:val="24"/>
          <w:lang w:val="mn-Cyrl-MN"/>
        </w:rPr>
        <w:t>ТОВЬЁГ</w:t>
      </w:r>
    </w:p>
    <w:p>
      <w:pPr>
        <w:pStyle w:val="TextBody"/>
        <w:spacing w:before="0" w:after="0"/>
        <w:rPr>
          <w:rFonts w:ascii="Arial" w:hAnsi="Arial" w:cs="Arial"/>
          <w:b/>
          <w:b/>
          <w:bCs/>
          <w:sz w:val="16"/>
          <w:szCs w:val="16"/>
          <w:lang w:val="mn-Cyrl-MN"/>
        </w:rPr>
      </w:pPr>
      <w:r>
        <w:rPr>
          <w:rFonts w:cs="Arial" w:ascii="Arial" w:hAnsi="Arial"/>
          <w:b/>
          <w:bCs/>
          <w:sz w:val="16"/>
          <w:szCs w:val="16"/>
          <w:lang w:val="mn-Cyrl-MN"/>
        </w:rPr>
      </w:r>
    </w:p>
    <w:tbl>
      <w:tblPr>
        <w:tblW w:w="8913" w:type="dxa"/>
        <w:jc w:val="left"/>
        <w:tblInd w:w="16" w:type="dxa"/>
        <w:tblLayout w:type="fixed"/>
        <w:tblCellMar>
          <w:top w:w="0" w:type="dxa"/>
          <w:left w:w="0" w:type="dxa"/>
          <w:bottom w:w="0" w:type="dxa"/>
          <w:right w:w="108" w:type="dxa"/>
        </w:tblCellMar>
      </w:tblPr>
      <w:tblGrid>
        <w:gridCol w:w="408"/>
        <w:gridCol w:w="7371"/>
        <w:gridCol w:w="1134"/>
      </w:tblGrid>
      <w:tr>
        <w:trPr>
          <w:trHeight w:val="512" w:hRule="atLeast"/>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rFonts w:ascii="Arial" w:hAnsi="Arial" w:cs="Arial"/>
                <w:b/>
                <w:b/>
                <w:bCs/>
                <w:i/>
                <w:i/>
                <w:iCs/>
                <w:sz w:val="17"/>
                <w:szCs w:val="17"/>
                <w:shd w:fill="FFFFFF" w:val="clear"/>
                <w:lang w:val="ms-MY"/>
              </w:rPr>
            </w:pPr>
            <w:r>
              <w:rPr>
                <w:rFonts w:eastAsia="Arial" w:cs="Arial" w:ascii="Arial" w:hAnsi="Arial"/>
                <w:b/>
                <w:bCs/>
                <w:i/>
                <w:iCs/>
                <w:sz w:val="17"/>
                <w:szCs w:val="17"/>
                <w:shd w:fill="FFFFFF" w:val="clear"/>
                <w:lang w:val="ms-MY"/>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rPr>
                <w:rFonts w:ascii="Arial" w:hAnsi="Arial" w:cs="Arial"/>
                <w:b/>
                <w:b/>
                <w:bCs/>
                <w:i/>
                <w:i/>
                <w:iCs/>
                <w:sz w:val="17"/>
                <w:szCs w:val="17"/>
                <w:shd w:fill="FFFFFF" w:val="clear"/>
                <w:lang w:val="mn-Cyrl-MN"/>
              </w:rPr>
            </w:pPr>
            <w:r>
              <w:rPr>
                <w:rFonts w:cs="Arial" w:ascii="Arial" w:hAnsi="Arial"/>
                <w:b/>
                <w:bCs/>
                <w:i/>
                <w:iCs/>
                <w:sz w:val="17"/>
                <w:szCs w:val="17"/>
                <w:shd w:fill="FFFFFF" w:val="clear"/>
                <w:lang w:val="ms-MY"/>
              </w:rPr>
              <w:t>Хэлэлцсэн асуудал</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i/>
                <w:i/>
                <w:sz w:val="17"/>
                <w:szCs w:val="17"/>
              </w:rPr>
            </w:pPr>
            <w:r>
              <w:rPr>
                <w:rFonts w:cs="Arial" w:ascii="Arial" w:hAnsi="Arial"/>
                <w:b/>
                <w:bCs/>
                <w:i/>
                <w:iCs/>
                <w:sz w:val="17"/>
                <w:szCs w:val="17"/>
                <w:shd w:fill="FFFFFF" w:val="clear"/>
                <w:lang w:val="mn-Cyrl-MN"/>
              </w:rPr>
              <w:t>Хуудасны дугаар</w:t>
            </w:r>
          </w:p>
        </w:tc>
      </w:tr>
      <w:tr>
        <w:trPr>
          <w:trHeight w:val="246" w:hRule="atLeast"/>
        </w:trPr>
        <w:tc>
          <w:tcPr>
            <w:tcW w:w="408"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rPr>
                <w:rFonts w:ascii="Arial" w:hAnsi="Arial" w:cs="Arial"/>
                <w:b/>
                <w:b/>
                <w:bCs/>
                <w:i/>
                <w:i/>
                <w:iCs/>
                <w:sz w:val="17"/>
                <w:szCs w:val="17"/>
                <w:lang w:val="ms-MY"/>
              </w:rPr>
            </w:pPr>
            <w:r>
              <w:rPr>
                <w:rFonts w:eastAsia="Arial" w:cs="Arial" w:ascii="Arial" w:hAnsi="Arial"/>
                <w:b/>
                <w:bCs/>
                <w:i/>
                <w:iCs/>
                <w:sz w:val="17"/>
                <w:szCs w:val="17"/>
                <w:lang w:val="ms-MY"/>
              </w:rPr>
              <w:t xml:space="preserve">  </w:t>
            </w:r>
            <w:r>
              <w:rPr>
                <w:rFonts w:cs="Arial" w:ascii="Arial" w:hAnsi="Arial"/>
                <w:b/>
                <w:bCs/>
                <w:i/>
                <w:iCs/>
                <w:sz w:val="17"/>
                <w:szCs w:val="17"/>
                <w:lang w:val="ms-MY"/>
              </w:rPr>
              <w:t>1.</w:t>
            </w:r>
          </w:p>
        </w:tc>
        <w:tc>
          <w:tcPr>
            <w:tcW w:w="7371"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ind w:left="57" w:right="57" w:hanging="0"/>
              <w:rPr>
                <w:rFonts w:ascii="Arial" w:hAnsi="Arial" w:cs="Arial"/>
                <w:i/>
                <w:i/>
                <w:sz w:val="17"/>
                <w:szCs w:val="17"/>
                <w:lang w:val="mn-Cyrl-MN"/>
              </w:rPr>
            </w:pPr>
            <w:r>
              <w:rPr>
                <w:rFonts w:cs="Arial" w:ascii="Arial" w:hAnsi="Arial"/>
                <w:b/>
                <w:bCs/>
                <w:i/>
                <w:iCs/>
                <w:sz w:val="17"/>
                <w:szCs w:val="17"/>
                <w:lang w:val="ms-MY"/>
              </w:rPr>
              <w:t>Хуралдааны товч тэмдэглэл:</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18" w:type="dxa"/>
            </w:tcMar>
            <w:vAlign w:val="center"/>
          </w:tcPr>
          <w:p>
            <w:pPr>
              <w:pStyle w:val="Normal"/>
              <w:snapToGrid w:val="false"/>
              <w:ind w:left="57" w:right="57" w:hanging="0"/>
              <w:jc w:val="center"/>
              <w:rPr>
                <w:rFonts w:ascii="Arial" w:hAnsi="Arial" w:cs="Arial"/>
                <w:sz w:val="17"/>
                <w:szCs w:val="17"/>
              </w:rPr>
            </w:pPr>
            <w:r>
              <w:rPr>
                <w:rFonts w:cs="Arial" w:ascii="Arial" w:hAnsi="Arial"/>
                <w:sz w:val="17"/>
                <w:szCs w:val="17"/>
              </w:rPr>
              <w:t>1-55</w:t>
            </w:r>
          </w:p>
        </w:tc>
      </w:tr>
      <w:tr>
        <w:trPr>
          <w:trHeight w:val="189" w:hRule="atLeast"/>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rPr>
                <w:rFonts w:ascii="Arial" w:hAnsi="Arial" w:cs="Arial"/>
                <w:b/>
                <w:b/>
                <w:bCs/>
                <w:i/>
                <w:i/>
                <w:iCs/>
                <w:sz w:val="17"/>
                <w:szCs w:val="17"/>
                <w:lang w:val="ms-MY"/>
              </w:rPr>
            </w:pPr>
            <w:r>
              <w:rPr>
                <w:rFonts w:eastAsia="Arial" w:cs="Arial" w:ascii="Arial" w:hAnsi="Arial"/>
                <w:b/>
                <w:bCs/>
                <w:i/>
                <w:iCs/>
                <w:sz w:val="17"/>
                <w:szCs w:val="17"/>
                <w:lang w:val="ms-MY"/>
              </w:rPr>
              <w:t xml:space="preserve">  </w:t>
            </w:r>
            <w:r>
              <w:rPr>
                <w:rFonts w:cs="Arial" w:ascii="Arial" w:hAnsi="Arial"/>
                <w:b/>
                <w:bCs/>
                <w:i/>
                <w:iCs/>
                <w:sz w:val="17"/>
                <w:szCs w:val="17"/>
                <w:lang w:val="ms-MY"/>
              </w:rPr>
              <w:t>2.</w:t>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rPr>
                <w:rFonts w:ascii="Arial" w:hAnsi="Arial" w:cs="Arial"/>
                <w:i/>
                <w:i/>
                <w:sz w:val="17"/>
                <w:szCs w:val="17"/>
                <w:lang w:val="mn-Cyrl-MN"/>
              </w:rPr>
            </w:pPr>
            <w:r>
              <w:rPr>
                <w:rFonts w:cs="Arial" w:ascii="Arial" w:hAnsi="Arial"/>
                <w:b/>
                <w:bCs/>
                <w:i/>
                <w:iCs/>
                <w:sz w:val="17"/>
                <w:szCs w:val="17"/>
                <w:lang w:val="ms-MY"/>
              </w:rPr>
              <w:t>Хуралдааны дэлгэрэнгүй тэмдэглэл:</w:t>
            </w:r>
            <w:r>
              <w:rPr>
                <w:rFonts w:cs="Arial" w:ascii="Arial" w:hAnsi="Arial"/>
                <w:i/>
                <w:sz w:val="17"/>
                <w:szCs w:val="17"/>
                <w:lang w:val="mn-Cyrl-MN"/>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ind w:left="57" w:right="57" w:hanging="0"/>
              <w:jc w:val="center"/>
              <w:rPr>
                <w:rFonts w:ascii="Arial" w:hAnsi="Arial" w:cs="Arial"/>
                <w:i/>
                <w:i/>
                <w:sz w:val="17"/>
                <w:szCs w:val="17"/>
                <w:lang w:val="mn-Cyrl-MN"/>
              </w:rPr>
            </w:pPr>
            <w:r>
              <w:rPr>
                <w:rFonts w:cs="Arial" w:ascii="Arial" w:hAnsi="Arial"/>
                <w:i/>
                <w:sz w:val="17"/>
                <w:szCs w:val="17"/>
                <w:lang w:val="mn-Cyrl-MN"/>
              </w:rPr>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7"/>
                <w:szCs w:val="17"/>
                <w:lang w:val="mn-Cyrl-MN"/>
              </w:rPr>
            </w:pPr>
            <w:r>
              <w:rPr>
                <w:rFonts w:cs="Arial" w:ascii="Arial" w:hAnsi="Arial"/>
                <w:sz w:val="17"/>
                <w:szCs w:val="17"/>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eastAsia="Times New Roman" w:cs="Arial"/>
                <w:i/>
                <w:i/>
                <w:iCs/>
                <w:sz w:val="17"/>
                <w:szCs w:val="17"/>
              </w:rPr>
            </w:pPr>
            <w:r>
              <w:rPr>
                <w:rFonts w:cs="Arial" w:ascii="Arial" w:hAnsi="Arial"/>
                <w:b/>
                <w:bCs/>
                <w:i/>
                <w:iCs/>
                <w:sz w:val="17"/>
                <w:szCs w:val="17"/>
                <w:lang w:val="mn-Cyrl-MN"/>
              </w:rPr>
              <w:t>1</w:t>
            </w:r>
            <w:r>
              <w:rPr>
                <w:rFonts w:cs="Arial" w:ascii="Arial" w:hAnsi="Arial"/>
                <w:b/>
                <w:bCs/>
                <w:iCs/>
                <w:sz w:val="17"/>
                <w:szCs w:val="17"/>
                <w:lang w:val="mn-Cyrl-MN"/>
              </w:rPr>
              <w:t xml:space="preserve">. </w:t>
            </w:r>
            <w:r>
              <w:rPr>
                <w:rFonts w:eastAsia="Times New Roman" w:cs="Arial" w:ascii="Arial" w:hAnsi="Arial"/>
                <w:b/>
                <w:bCs/>
                <w:sz w:val="17"/>
                <w:szCs w:val="17"/>
              </w:rPr>
              <w:t>Төрийн албаны тухай хуульд нэмэлт, өөрчлөлт оруулах тухай хуулийн нэгтгэсэн төсөл болон хамт өргөн мэдүүлсэн хуулийн төслүүд</w:t>
            </w:r>
            <w:r>
              <w:rPr>
                <w:rFonts w:eastAsia="Times New Roman" w:cs="Arial" w:ascii="Arial" w:hAnsi="Arial"/>
                <w:b/>
                <w:bCs/>
                <w:i/>
                <w:iCs/>
                <w:sz w:val="17"/>
                <w:szCs w:val="17"/>
              </w:rPr>
              <w:t xml:space="preserve"> </w:t>
            </w:r>
            <w:r>
              <w:rPr>
                <w:rFonts w:eastAsia="Times New Roman" w:cs="Arial" w:ascii="Arial" w:hAnsi="Arial"/>
                <w:i/>
                <w:iCs/>
                <w:sz w:val="17"/>
                <w:szCs w:val="17"/>
              </w:rPr>
              <w:t xml:space="preserve">/Засгийн газар 2022.04.14-ний өдөр, Улсын Их хурлын гишүүн Г.Тэмүүлэн нарын 3 гишүүн 2021.05.21-ний өдөр, Улсын Их Хурлын гишүүн Ё.Баатарбилэг 2021.07.05-ны өдөр тус тус өргөн мэдүүлсэн, </w:t>
            </w:r>
            <w:r>
              <w:rPr>
                <w:rFonts w:eastAsia="Times New Roman" w:cs="Arial" w:ascii="Arial" w:hAnsi="Arial"/>
                <w:b/>
                <w:bCs/>
                <w:i/>
                <w:iCs/>
                <w:sz w:val="17"/>
                <w:szCs w:val="17"/>
              </w:rPr>
              <w:t>анхны хэлэлцүүлэг, үргэлжилнэ</w:t>
            </w:r>
            <w:r>
              <w:rPr>
                <w:rFonts w:eastAsia="Times New Roman" w:cs="Arial" w:ascii="Arial" w:hAnsi="Arial"/>
                <w:i/>
                <w:iCs/>
                <w:sz w:val="17"/>
                <w:szCs w:val="17"/>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7"/>
                <w:szCs w:val="17"/>
              </w:rPr>
            </w:pPr>
            <w:r>
              <w:rPr>
                <w:rFonts w:cs="Arial" w:ascii="Arial" w:hAnsi="Arial"/>
                <w:sz w:val="17"/>
                <w:szCs w:val="17"/>
              </w:rPr>
              <w:t>63-65</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7"/>
                <w:szCs w:val="17"/>
                <w:lang w:val="mn-Cyrl-MN"/>
              </w:rPr>
            </w:pPr>
            <w:r>
              <w:rPr>
                <w:rFonts w:cs="Arial" w:ascii="Arial" w:hAnsi="Arial"/>
                <w:sz w:val="17"/>
                <w:szCs w:val="17"/>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i/>
                <w:i/>
                <w:iCs/>
                <w:sz w:val="17"/>
                <w:szCs w:val="17"/>
              </w:rPr>
            </w:pPr>
            <w:r>
              <w:rPr>
                <w:rFonts w:cs="Arial" w:ascii="Arial" w:hAnsi="Arial"/>
                <w:b/>
                <w:bCs/>
                <w:i/>
                <w:iCs/>
                <w:sz w:val="17"/>
                <w:szCs w:val="17"/>
                <w:lang w:val="mn-Cyrl-MN"/>
              </w:rPr>
              <w:t>2</w:t>
            </w:r>
            <w:r>
              <w:rPr>
                <w:rFonts w:cs="Arial" w:ascii="Arial" w:hAnsi="Arial"/>
                <w:b/>
                <w:bCs/>
                <w:i/>
                <w:iCs/>
                <w:sz w:val="17"/>
                <w:szCs w:val="17"/>
              </w:rPr>
              <w:t xml:space="preserve">. </w:t>
            </w:r>
            <w:r>
              <w:rPr>
                <w:rFonts w:cs="Arial" w:ascii="Arial" w:hAnsi="Arial"/>
                <w:b/>
                <w:bCs/>
                <w:sz w:val="17"/>
                <w:szCs w:val="17"/>
              </w:rPr>
              <w:t>Монгол Улсын Их Хурлын тухай хуульд нэмэлт оруулах тухай хуулийн төсөл болон хамт өргөн мэдүүлсэн хуулийн төсөл</w:t>
            </w:r>
            <w:r>
              <w:rPr>
                <w:rFonts w:cs="Arial" w:ascii="Arial" w:hAnsi="Arial"/>
                <w:b/>
                <w:bCs/>
                <w:i/>
                <w:iCs/>
                <w:sz w:val="17"/>
                <w:szCs w:val="17"/>
              </w:rPr>
              <w:t xml:space="preserve"> </w:t>
            </w:r>
            <w:r>
              <w:rPr>
                <w:rFonts w:cs="Arial" w:ascii="Arial" w:hAnsi="Arial"/>
                <w:i/>
                <w:iCs/>
                <w:sz w:val="17"/>
                <w:szCs w:val="17"/>
              </w:rPr>
              <w:t xml:space="preserve">/Улсын Их Хурлын гишүүн Н.Учрал нарын 12 гишүүн 2022.07.01-ний өдөр өргөн мэдүүлсэн, </w:t>
            </w:r>
            <w:r>
              <w:rPr>
                <w:rFonts w:cs="Arial" w:ascii="Arial" w:hAnsi="Arial"/>
                <w:b/>
                <w:bCs/>
                <w:i/>
                <w:iCs/>
                <w:sz w:val="17"/>
                <w:szCs w:val="17"/>
              </w:rPr>
              <w:t>хэлэлцэх эсэх</w:t>
            </w:r>
            <w:r>
              <w:rPr>
                <w:rFonts w:cs="Arial" w:ascii="Arial" w:hAnsi="Arial"/>
                <w:i/>
                <w:iCs/>
                <w:sz w:val="17"/>
                <w:szCs w:val="17"/>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7"/>
                <w:szCs w:val="17"/>
              </w:rPr>
            </w:pPr>
            <w:r>
              <w:rPr>
                <w:rFonts w:cs="Arial" w:ascii="Arial" w:hAnsi="Arial"/>
                <w:sz w:val="17"/>
                <w:szCs w:val="17"/>
              </w:rPr>
              <w:t>65-78</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7"/>
                <w:szCs w:val="17"/>
                <w:lang w:val="mn-Cyrl-MN"/>
              </w:rPr>
            </w:pPr>
            <w:r>
              <w:rPr>
                <w:rFonts w:cs="Arial" w:ascii="Arial" w:hAnsi="Arial"/>
                <w:sz w:val="17"/>
                <w:szCs w:val="17"/>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i/>
                <w:i/>
                <w:iCs/>
                <w:sz w:val="17"/>
                <w:szCs w:val="17"/>
              </w:rPr>
            </w:pPr>
            <w:r>
              <w:rPr>
                <w:rFonts w:cs="Arial" w:ascii="Arial" w:hAnsi="Arial"/>
                <w:b/>
                <w:bCs/>
                <w:i/>
                <w:iCs/>
                <w:sz w:val="17"/>
                <w:szCs w:val="17"/>
                <w:lang w:val="mn-Cyrl-MN"/>
              </w:rPr>
              <w:t>3.</w:t>
            </w:r>
            <w:r>
              <w:rPr>
                <w:rFonts w:cs="Arial" w:ascii="Arial" w:hAnsi="Arial"/>
                <w:b/>
                <w:bCs/>
                <w:i/>
                <w:iCs/>
                <w:sz w:val="17"/>
                <w:szCs w:val="17"/>
              </w:rPr>
              <w:t xml:space="preserve"> </w:t>
            </w:r>
            <w:r>
              <w:rPr>
                <w:rFonts w:cs="Arial" w:ascii="Arial" w:hAnsi="Arial"/>
                <w:b/>
                <w:bCs/>
                <w:sz w:val="17"/>
                <w:szCs w:val="17"/>
              </w:rPr>
              <w:t>Хүнсний хангамжийг нэмэгдүүлэх, чанар аюулгүй байдлыг хангах, хөдөө аж ахуйн үйлдвэрлэлийг дэмжих “Түр хороо байгуулах тухай” Улсын Их Хурлын тогтоолын төсөл</w:t>
            </w:r>
            <w:r>
              <w:rPr>
                <w:rFonts w:cs="Arial" w:ascii="Arial" w:hAnsi="Arial"/>
                <w:b/>
                <w:bCs/>
                <w:i/>
                <w:iCs/>
                <w:sz w:val="17"/>
                <w:szCs w:val="17"/>
              </w:rPr>
              <w:t xml:space="preserve"> </w:t>
            </w:r>
            <w:r>
              <w:rPr>
                <w:rFonts w:cs="Arial" w:ascii="Arial" w:hAnsi="Arial"/>
                <w:i/>
                <w:iCs/>
                <w:sz w:val="17"/>
                <w:szCs w:val="17"/>
              </w:rPr>
              <w:t xml:space="preserve">/Улсын Их Хурлын гишүүн Ж.Бат-Эрдэнэ нарын 22 гишүүн 2022.06.17-ны өдөр өргөн мэдүүлсэн, </w:t>
            </w:r>
            <w:r>
              <w:rPr>
                <w:rFonts w:cs="Arial" w:ascii="Arial" w:hAnsi="Arial"/>
                <w:b/>
                <w:bCs/>
                <w:i/>
                <w:iCs/>
                <w:sz w:val="17"/>
                <w:szCs w:val="17"/>
              </w:rPr>
              <w:t>хэлэлцэх эсэх</w:t>
            </w:r>
            <w:r>
              <w:rPr>
                <w:rFonts w:cs="Arial" w:ascii="Arial" w:hAnsi="Arial"/>
                <w:i/>
                <w:iCs/>
                <w:sz w:val="17"/>
                <w:szCs w:val="17"/>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7"/>
                <w:szCs w:val="17"/>
              </w:rPr>
            </w:pPr>
            <w:r>
              <w:rPr>
                <w:rFonts w:cs="Arial" w:ascii="Arial" w:hAnsi="Arial"/>
                <w:sz w:val="17"/>
                <w:szCs w:val="17"/>
              </w:rPr>
              <w:t>78-86</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7"/>
                <w:szCs w:val="17"/>
                <w:lang w:val="mn-Cyrl-MN"/>
              </w:rPr>
            </w:pPr>
            <w:r>
              <w:rPr>
                <w:rFonts w:cs="Arial" w:ascii="Arial" w:hAnsi="Arial"/>
                <w:sz w:val="17"/>
                <w:szCs w:val="17"/>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i/>
                <w:i/>
                <w:iCs/>
                <w:sz w:val="17"/>
                <w:szCs w:val="17"/>
              </w:rPr>
            </w:pPr>
            <w:r>
              <w:rPr>
                <w:rFonts w:cs="Arial" w:ascii="Arial" w:hAnsi="Arial"/>
                <w:b/>
                <w:bCs/>
                <w:i/>
                <w:iCs/>
                <w:sz w:val="17"/>
                <w:szCs w:val="17"/>
                <w:lang w:val="mn-Cyrl-MN"/>
              </w:rPr>
              <w:t>4.</w:t>
            </w:r>
            <w:r>
              <w:rPr>
                <w:rFonts w:cs="Arial" w:ascii="Arial" w:hAnsi="Arial"/>
                <w:b/>
                <w:bCs/>
                <w:i/>
                <w:iCs/>
                <w:sz w:val="17"/>
                <w:szCs w:val="17"/>
              </w:rPr>
              <w:t xml:space="preserve"> </w:t>
            </w:r>
            <w:r>
              <w:rPr>
                <w:rFonts w:cs="Arial" w:ascii="Arial" w:hAnsi="Arial"/>
                <w:b/>
                <w:bCs/>
                <w:sz w:val="17"/>
                <w:szCs w:val="17"/>
              </w:rPr>
              <w:t>Үйлдвэрлэл, технологийн паркийн эрх зүйн байдлын тухай хуулийн шинэчилсэн найруулгын төсөл болон хамт өргөн мэдүүлсэн хуулийн төслүүд</w:t>
            </w:r>
            <w:r>
              <w:rPr>
                <w:rFonts w:cs="Arial" w:ascii="Arial" w:hAnsi="Arial"/>
                <w:b/>
                <w:bCs/>
                <w:i/>
                <w:iCs/>
                <w:sz w:val="17"/>
                <w:szCs w:val="17"/>
              </w:rPr>
              <w:t xml:space="preserve"> </w:t>
            </w:r>
            <w:r>
              <w:rPr>
                <w:rFonts w:cs="Arial" w:ascii="Arial" w:hAnsi="Arial"/>
                <w:i/>
                <w:iCs/>
                <w:sz w:val="17"/>
                <w:szCs w:val="17"/>
              </w:rPr>
              <w:t xml:space="preserve">/Улсын Их Хурлын гишүүн С.Бямбацогт нарын 14 гишүүн 2022.03.29-ний өдөр өргөн мэдүүлсэн, </w:t>
            </w:r>
            <w:r>
              <w:rPr>
                <w:rFonts w:cs="Arial" w:ascii="Arial" w:hAnsi="Arial"/>
                <w:b/>
                <w:bCs/>
                <w:i/>
                <w:iCs/>
                <w:sz w:val="17"/>
                <w:szCs w:val="17"/>
              </w:rPr>
              <w:t>эцсийн хэлэлцүүлэг</w:t>
            </w:r>
            <w:r>
              <w:rPr>
                <w:rFonts w:cs="Arial" w:ascii="Arial" w:hAnsi="Arial"/>
                <w:i/>
                <w:iCs/>
                <w:sz w:val="17"/>
                <w:szCs w:val="17"/>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7"/>
                <w:szCs w:val="17"/>
              </w:rPr>
            </w:pPr>
            <w:r>
              <w:rPr>
                <w:rFonts w:cs="Arial" w:ascii="Arial" w:hAnsi="Arial"/>
                <w:sz w:val="17"/>
                <w:szCs w:val="17"/>
              </w:rPr>
              <w:t>86-90</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7"/>
                <w:szCs w:val="17"/>
                <w:lang w:val="mn-Cyrl-MN"/>
              </w:rPr>
            </w:pPr>
            <w:r>
              <w:rPr>
                <w:rFonts w:cs="Arial" w:ascii="Arial" w:hAnsi="Arial"/>
                <w:sz w:val="17"/>
                <w:szCs w:val="17"/>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i/>
                <w:i/>
                <w:iCs/>
                <w:sz w:val="17"/>
                <w:szCs w:val="17"/>
              </w:rPr>
            </w:pPr>
            <w:r>
              <w:rPr>
                <w:rFonts w:cs="Arial" w:ascii="Arial" w:hAnsi="Arial"/>
                <w:b/>
                <w:bCs/>
                <w:i/>
                <w:iCs/>
                <w:sz w:val="17"/>
                <w:szCs w:val="17"/>
                <w:lang w:val="mn-Cyrl-MN"/>
              </w:rPr>
              <w:t xml:space="preserve">5. </w:t>
            </w:r>
            <w:r>
              <w:rPr>
                <w:rFonts w:cs="Arial" w:ascii="Arial" w:hAnsi="Arial"/>
                <w:b/>
                <w:bCs/>
                <w:sz w:val="17"/>
                <w:szCs w:val="17"/>
              </w:rPr>
              <w:t>Олон улсын хөдөлгөөнт хиймэл дагуулын байгууллагын 1976 оны конвенцид 2008 онд оруулсан нэмэлт, өөрчлөлтийг соёрхон батлах тухай хуулийн төсөл</w:t>
            </w:r>
            <w:r>
              <w:rPr>
                <w:rFonts w:cs="Arial" w:ascii="Arial" w:hAnsi="Arial"/>
                <w:b/>
                <w:bCs/>
                <w:i/>
                <w:iCs/>
                <w:sz w:val="17"/>
                <w:szCs w:val="17"/>
              </w:rPr>
              <w:t xml:space="preserve"> </w:t>
            </w:r>
            <w:r>
              <w:rPr>
                <w:rFonts w:cs="Arial" w:ascii="Arial" w:hAnsi="Arial"/>
                <w:i/>
                <w:iCs/>
                <w:sz w:val="17"/>
                <w:szCs w:val="17"/>
              </w:rPr>
              <w:t>/Засгийн газар 2022.06.20-ны өдөр өргөн мэдүүлсэн,</w:t>
            </w:r>
            <w:r>
              <w:rPr>
                <w:rFonts w:cs="Arial" w:ascii="Arial" w:hAnsi="Arial"/>
                <w:b/>
                <w:bCs/>
                <w:i/>
                <w:iCs/>
                <w:sz w:val="17"/>
                <w:szCs w:val="17"/>
              </w:rPr>
              <w:t xml:space="preserve"> соёрхон батлах</w:t>
            </w:r>
            <w:r>
              <w:rPr>
                <w:rFonts w:cs="Arial" w:ascii="Arial" w:hAnsi="Arial"/>
                <w:i/>
                <w:iCs/>
                <w:sz w:val="17"/>
                <w:szCs w:val="17"/>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7"/>
                <w:szCs w:val="17"/>
              </w:rPr>
            </w:pPr>
            <w:r>
              <w:rPr>
                <w:rFonts w:cs="Arial" w:ascii="Arial" w:hAnsi="Arial"/>
                <w:sz w:val="17"/>
                <w:szCs w:val="17"/>
              </w:rPr>
              <w:t>90-93</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7"/>
                <w:szCs w:val="17"/>
                <w:lang w:val="mn-Cyrl-MN"/>
              </w:rPr>
            </w:pPr>
            <w:r>
              <w:rPr>
                <w:rFonts w:cs="Arial" w:ascii="Arial" w:hAnsi="Arial"/>
                <w:sz w:val="17"/>
                <w:szCs w:val="17"/>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i/>
                <w:i/>
                <w:iCs/>
                <w:sz w:val="17"/>
                <w:szCs w:val="17"/>
              </w:rPr>
            </w:pPr>
            <w:r>
              <w:rPr>
                <w:rFonts w:cs="Arial" w:ascii="Arial" w:hAnsi="Arial"/>
                <w:b/>
                <w:bCs/>
                <w:i/>
                <w:iCs/>
                <w:sz w:val="17"/>
                <w:szCs w:val="17"/>
                <w:lang w:val="mn-Cyrl-MN"/>
              </w:rPr>
              <w:t xml:space="preserve">6. </w:t>
            </w:r>
            <w:r>
              <w:rPr>
                <w:rFonts w:cs="Arial" w:ascii="Arial" w:hAnsi="Arial"/>
                <w:b/>
                <w:bCs/>
                <w:sz w:val="17"/>
                <w:szCs w:val="17"/>
              </w:rPr>
              <w:t>Гаалийн тариф, гаалийн татварын тухай хуульд нэмэлт оруулах тухай, Зөрчлийн тухай хуульд нэмэлт оруулах тухай, Зөрчил шалган шийдвэрлэх тухай хуульд нэмэлт оруулах тухай, Зөвшөөрлийн тухай хуульд нэмэлт, өөрчлөлт оруулах тухай хуулийн төсөл</w:t>
            </w:r>
            <w:r>
              <w:rPr>
                <w:rFonts w:cs="Arial" w:ascii="Arial" w:hAnsi="Arial"/>
                <w:b/>
                <w:bCs/>
                <w:i/>
                <w:iCs/>
                <w:sz w:val="17"/>
                <w:szCs w:val="17"/>
              </w:rPr>
              <w:t xml:space="preserve"> </w:t>
            </w:r>
            <w:r>
              <w:rPr>
                <w:rFonts w:cs="Arial" w:ascii="Arial" w:hAnsi="Arial"/>
                <w:i/>
                <w:iCs/>
                <w:sz w:val="17"/>
                <w:szCs w:val="17"/>
              </w:rPr>
              <w:t xml:space="preserve">/Үйлдвэрлэл, технологийн паркийн эрх зүйн байдлын тухай хуулийн шинэчилсэн найруулгын төсөлтэй холбогдуулан боловсруулсан, </w:t>
            </w:r>
            <w:r>
              <w:rPr>
                <w:rFonts w:cs="Arial" w:ascii="Arial" w:hAnsi="Arial"/>
                <w:b/>
                <w:bCs/>
                <w:i/>
                <w:iCs/>
                <w:sz w:val="17"/>
                <w:szCs w:val="17"/>
              </w:rPr>
              <w:t>анхны хэлэлцүүлэг</w:t>
            </w:r>
            <w:r>
              <w:rPr>
                <w:rFonts w:cs="Arial" w:ascii="Arial" w:hAnsi="Arial"/>
                <w:i/>
                <w:iCs/>
                <w:sz w:val="17"/>
                <w:szCs w:val="17"/>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7"/>
                <w:szCs w:val="17"/>
              </w:rPr>
            </w:pPr>
            <w:r>
              <w:rPr>
                <w:rFonts w:cs="Arial" w:ascii="Arial" w:hAnsi="Arial"/>
                <w:sz w:val="17"/>
                <w:szCs w:val="17"/>
              </w:rPr>
              <w:t>93-95</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7"/>
                <w:szCs w:val="17"/>
                <w:lang w:val="mn-Cyrl-MN"/>
              </w:rPr>
            </w:pPr>
            <w:r>
              <w:rPr>
                <w:rFonts w:cs="Arial" w:ascii="Arial" w:hAnsi="Arial"/>
                <w:sz w:val="17"/>
                <w:szCs w:val="17"/>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i/>
                <w:i/>
                <w:iCs/>
                <w:sz w:val="17"/>
                <w:szCs w:val="17"/>
              </w:rPr>
            </w:pPr>
            <w:r>
              <w:rPr>
                <w:rFonts w:cs="Arial" w:ascii="Arial" w:hAnsi="Arial"/>
                <w:b/>
                <w:bCs/>
                <w:i/>
                <w:iCs/>
                <w:sz w:val="17"/>
                <w:szCs w:val="17"/>
                <w:lang w:val="mn-Cyrl-MN"/>
              </w:rPr>
              <w:t xml:space="preserve">7. </w:t>
            </w:r>
            <w:r>
              <w:rPr>
                <w:rFonts w:cs="Arial" w:ascii="Arial" w:hAnsi="Arial"/>
                <w:b/>
                <w:bCs/>
                <w:sz w:val="17"/>
                <w:szCs w:val="17"/>
              </w:rPr>
              <w:t>Монгол Улсын Их Хурлын тухай хуульд нэмэлт оруулах тухай хуулийн төсөл болон хамт өргөн мэдүүлсэн хуулийн төсөл</w:t>
            </w:r>
            <w:r>
              <w:rPr>
                <w:rFonts w:cs="Arial" w:ascii="Arial" w:hAnsi="Arial"/>
                <w:b/>
                <w:bCs/>
                <w:i/>
                <w:iCs/>
                <w:sz w:val="17"/>
                <w:szCs w:val="17"/>
              </w:rPr>
              <w:t xml:space="preserve"> </w:t>
            </w:r>
            <w:r>
              <w:rPr>
                <w:rFonts w:cs="Arial" w:ascii="Arial" w:hAnsi="Arial"/>
                <w:i/>
                <w:iCs/>
                <w:sz w:val="17"/>
                <w:szCs w:val="17"/>
              </w:rPr>
              <w:t xml:space="preserve">/Улсын Их Хурлын гишүүн Н.Учрал нарын 12 гишүүн 2022.07.01-ний өдөр өргөн мэдүүлсэн, </w:t>
            </w:r>
            <w:r>
              <w:rPr>
                <w:rFonts w:cs="Arial" w:ascii="Arial" w:hAnsi="Arial"/>
                <w:b/>
                <w:bCs/>
                <w:i/>
                <w:iCs/>
                <w:sz w:val="17"/>
                <w:szCs w:val="17"/>
              </w:rPr>
              <w:t>анхны хэлэлцүүлэг</w:t>
            </w:r>
            <w:r>
              <w:rPr>
                <w:rFonts w:cs="Arial" w:ascii="Arial" w:hAnsi="Arial"/>
                <w:i/>
                <w:iCs/>
                <w:sz w:val="17"/>
                <w:szCs w:val="17"/>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7"/>
                <w:szCs w:val="17"/>
              </w:rPr>
            </w:pPr>
            <w:r>
              <w:rPr>
                <w:rFonts w:cs="Arial" w:ascii="Arial" w:hAnsi="Arial"/>
                <w:sz w:val="17"/>
                <w:szCs w:val="17"/>
              </w:rPr>
              <w:t>95-96</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7"/>
                <w:szCs w:val="17"/>
                <w:lang w:val="mn-Cyrl-MN"/>
              </w:rPr>
            </w:pPr>
            <w:r>
              <w:rPr>
                <w:rFonts w:cs="Arial" w:ascii="Arial" w:hAnsi="Arial"/>
                <w:sz w:val="17"/>
                <w:szCs w:val="17"/>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i/>
                <w:i/>
                <w:iCs/>
                <w:sz w:val="17"/>
                <w:szCs w:val="17"/>
              </w:rPr>
            </w:pPr>
            <w:r>
              <w:rPr>
                <w:rFonts w:cs="Arial" w:ascii="Arial" w:hAnsi="Arial"/>
                <w:b/>
                <w:bCs/>
                <w:i/>
                <w:iCs/>
                <w:sz w:val="17"/>
                <w:szCs w:val="17"/>
                <w:lang w:val="mn-Cyrl-MN"/>
              </w:rPr>
              <w:t xml:space="preserve">8. </w:t>
            </w:r>
            <w:r>
              <w:rPr>
                <w:rFonts w:cs="Arial" w:ascii="Arial" w:hAnsi="Arial"/>
                <w:b/>
                <w:bCs/>
                <w:sz w:val="17"/>
                <w:szCs w:val="17"/>
              </w:rPr>
              <w:t>Хүнсний хангамжийг нэмэгдүүлэх, чанар аюулгүй байдлыг хангах, хөдөө аж ахуйн үйлдвэрлэлийг дэмжих “Түр хороо байгуулах тухай” Улсын Их Хурлын тогтоолын төсөл</w:t>
            </w:r>
            <w:r>
              <w:rPr>
                <w:rFonts w:cs="Arial" w:ascii="Arial" w:hAnsi="Arial"/>
                <w:b/>
                <w:bCs/>
                <w:i/>
                <w:iCs/>
                <w:sz w:val="17"/>
                <w:szCs w:val="17"/>
              </w:rPr>
              <w:t xml:space="preserve"> </w:t>
            </w:r>
            <w:r>
              <w:rPr>
                <w:rFonts w:cs="Arial" w:ascii="Arial" w:hAnsi="Arial"/>
                <w:i/>
                <w:iCs/>
                <w:sz w:val="17"/>
                <w:szCs w:val="17"/>
              </w:rPr>
              <w:t xml:space="preserve">/Улсын Их Хурлын гишүүн Ж.Бат-Эрдэнэ нарын 22 гишүүн 2022.06.17-ны өдөр өргөн мэдүүлсэн, </w:t>
            </w:r>
            <w:r>
              <w:rPr>
                <w:rFonts w:cs="Arial" w:ascii="Arial" w:hAnsi="Arial"/>
                <w:b/>
                <w:bCs/>
                <w:i/>
                <w:iCs/>
                <w:sz w:val="17"/>
                <w:szCs w:val="17"/>
              </w:rPr>
              <w:t>анхны хэлэлцүүлэг</w:t>
            </w:r>
            <w:r>
              <w:rPr>
                <w:rFonts w:cs="Arial" w:ascii="Arial" w:hAnsi="Arial"/>
                <w:i/>
                <w:iCs/>
                <w:sz w:val="17"/>
                <w:szCs w:val="17"/>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7"/>
                <w:szCs w:val="17"/>
              </w:rPr>
            </w:pPr>
            <w:r>
              <w:rPr>
                <w:rFonts w:cs="Arial" w:ascii="Arial" w:hAnsi="Arial"/>
                <w:sz w:val="17"/>
                <w:szCs w:val="17"/>
              </w:rPr>
              <w:t>97-99</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7"/>
                <w:szCs w:val="17"/>
                <w:lang w:val="mn-Cyrl-MN"/>
              </w:rPr>
            </w:pPr>
            <w:r>
              <w:rPr>
                <w:rFonts w:cs="Arial" w:ascii="Arial" w:hAnsi="Arial"/>
                <w:sz w:val="17"/>
                <w:szCs w:val="17"/>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b/>
                <w:b/>
                <w:bCs/>
                <w:i/>
                <w:i/>
                <w:iCs/>
                <w:sz w:val="17"/>
                <w:szCs w:val="17"/>
                <w:lang w:val="mn-Cyrl-MN"/>
              </w:rPr>
            </w:pPr>
            <w:r>
              <w:rPr>
                <w:rFonts w:cs="Arial" w:ascii="Arial" w:hAnsi="Arial"/>
                <w:b/>
                <w:bCs/>
                <w:i/>
                <w:iCs/>
                <w:sz w:val="17"/>
                <w:szCs w:val="17"/>
                <w:lang w:val="mn-Cyrl-MN"/>
              </w:rPr>
              <w:t xml:space="preserve">9. </w:t>
            </w:r>
            <w:r>
              <w:rPr>
                <w:rFonts w:eastAsia="Times New Roman" w:cs="Arial" w:ascii="Arial" w:hAnsi="Arial"/>
                <w:b/>
                <w:bCs/>
                <w:sz w:val="17"/>
                <w:szCs w:val="17"/>
              </w:rPr>
              <w:t>Төрийн албаны тухай хуульд нэмэлт, өөрчлөлт оруулах тухай хуулийн нэгтгэсэн төсөл болон хамт өргөн мэдүүлсэн хуулийн төслүүд</w:t>
            </w:r>
            <w:r>
              <w:rPr>
                <w:rFonts w:eastAsia="Times New Roman" w:cs="Arial" w:ascii="Arial" w:hAnsi="Arial"/>
                <w:b/>
                <w:bCs/>
                <w:i/>
                <w:iCs/>
                <w:sz w:val="17"/>
                <w:szCs w:val="17"/>
              </w:rPr>
              <w:t xml:space="preserve"> </w:t>
            </w:r>
            <w:r>
              <w:rPr>
                <w:rFonts w:eastAsia="Times New Roman" w:cs="Arial" w:ascii="Arial" w:hAnsi="Arial"/>
                <w:i/>
                <w:iCs/>
                <w:sz w:val="17"/>
                <w:szCs w:val="17"/>
              </w:rPr>
              <w:t xml:space="preserve">/Засгийн газар 2022.04.14-ний өдөр, Улсын Их Хурлын гишүүн Ё.Баатарбилэг 2021.07.05-ны өдөр тус тус өргөн мэдүүлсэн, </w:t>
            </w:r>
            <w:r>
              <w:rPr>
                <w:rFonts w:eastAsia="Times New Roman" w:cs="Arial" w:ascii="Arial" w:hAnsi="Arial"/>
                <w:b/>
                <w:bCs/>
                <w:i/>
                <w:iCs/>
                <w:sz w:val="17"/>
                <w:szCs w:val="17"/>
              </w:rPr>
              <w:t>анхны хэлэлцүүлэг</w:t>
            </w:r>
            <w:r>
              <w:rPr>
                <w:rFonts w:eastAsia="Times New Roman" w:cs="Arial" w:ascii="Arial" w:hAnsi="Arial"/>
                <w:i/>
                <w:iCs/>
                <w:sz w:val="17"/>
                <w:szCs w:val="17"/>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7"/>
                <w:szCs w:val="17"/>
              </w:rPr>
            </w:pPr>
            <w:r>
              <w:rPr>
                <w:rFonts w:cs="Arial" w:ascii="Arial" w:hAnsi="Arial"/>
                <w:sz w:val="17"/>
                <w:szCs w:val="17"/>
              </w:rPr>
              <w:t>99-115</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7"/>
                <w:szCs w:val="17"/>
                <w:lang w:val="mn-Cyrl-MN"/>
              </w:rPr>
            </w:pPr>
            <w:r>
              <w:rPr>
                <w:rFonts w:cs="Arial" w:ascii="Arial" w:hAnsi="Arial"/>
                <w:sz w:val="17"/>
                <w:szCs w:val="17"/>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eastAsia="Times New Roman" w:cs="Arial"/>
                <w:i/>
                <w:i/>
                <w:iCs/>
                <w:sz w:val="17"/>
                <w:szCs w:val="17"/>
              </w:rPr>
            </w:pPr>
            <w:r>
              <w:rPr>
                <w:rFonts w:cs="Arial" w:ascii="Arial" w:hAnsi="Arial"/>
                <w:b/>
                <w:bCs/>
                <w:i/>
                <w:iCs/>
                <w:sz w:val="17"/>
                <w:szCs w:val="17"/>
                <w:lang w:val="mn-Cyrl-MN"/>
              </w:rPr>
              <w:t xml:space="preserve">10. </w:t>
            </w:r>
            <w:r>
              <w:rPr>
                <w:rFonts w:eastAsia="Times New Roman" w:cs="Arial" w:ascii="Arial" w:hAnsi="Arial"/>
                <w:b/>
                <w:bCs/>
                <w:sz w:val="17"/>
                <w:szCs w:val="17"/>
              </w:rPr>
              <w:t>Төрийн албаны тухай хуульд нэмэлт, өөрчлөлт оруулах тухай хуулийн нэгтгэсэн төсөл болон хамт өргөн мэдүүлсэн хуулийн төслүүд</w:t>
            </w:r>
            <w:r>
              <w:rPr>
                <w:rFonts w:eastAsia="Times New Roman" w:cs="Arial" w:ascii="Arial" w:hAnsi="Arial"/>
                <w:b/>
                <w:bCs/>
                <w:i/>
                <w:iCs/>
                <w:sz w:val="17"/>
                <w:szCs w:val="17"/>
              </w:rPr>
              <w:t xml:space="preserve"> </w:t>
            </w:r>
            <w:r>
              <w:rPr>
                <w:rFonts w:eastAsia="Times New Roman" w:cs="Arial" w:ascii="Arial" w:hAnsi="Arial"/>
                <w:i/>
                <w:iCs/>
                <w:sz w:val="17"/>
                <w:szCs w:val="17"/>
              </w:rPr>
              <w:t xml:space="preserve">/Засгийн газар 2022.04.14-ний өдөр, Улсын Их Хурлын гишүүн Ё.Баатарбилэг 2021.07.05-ны өдөр тус тус өргөн мэдүүлсэн, </w:t>
            </w:r>
            <w:r>
              <w:rPr>
                <w:rFonts w:eastAsia="Times New Roman" w:cs="Arial" w:ascii="Arial" w:hAnsi="Arial"/>
                <w:b/>
                <w:bCs/>
                <w:i/>
                <w:iCs/>
                <w:sz w:val="17"/>
                <w:szCs w:val="17"/>
              </w:rPr>
              <w:t>эцсийн хэлэлцүүлэг</w:t>
            </w:r>
            <w:r>
              <w:rPr>
                <w:rFonts w:eastAsia="Times New Roman" w:cs="Arial" w:ascii="Arial" w:hAnsi="Arial"/>
                <w:i/>
                <w:iCs/>
                <w:sz w:val="17"/>
                <w:szCs w:val="17"/>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7"/>
                <w:szCs w:val="17"/>
              </w:rPr>
            </w:pPr>
            <w:r>
              <w:rPr>
                <w:rFonts w:cs="Arial" w:ascii="Arial" w:hAnsi="Arial"/>
                <w:sz w:val="17"/>
                <w:szCs w:val="17"/>
              </w:rPr>
              <w:t>116-121</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7"/>
                <w:szCs w:val="17"/>
                <w:lang w:val="mn-Cyrl-MN"/>
              </w:rPr>
            </w:pPr>
            <w:r>
              <w:rPr>
                <w:rFonts w:cs="Arial" w:ascii="Arial" w:hAnsi="Arial"/>
                <w:sz w:val="17"/>
                <w:szCs w:val="17"/>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i/>
                <w:i/>
                <w:iCs/>
                <w:sz w:val="17"/>
                <w:szCs w:val="17"/>
              </w:rPr>
            </w:pPr>
            <w:r>
              <w:rPr>
                <w:rFonts w:cs="Arial" w:ascii="Arial" w:hAnsi="Arial"/>
                <w:b/>
                <w:bCs/>
                <w:i/>
                <w:iCs/>
                <w:sz w:val="17"/>
                <w:szCs w:val="17"/>
                <w:lang w:val="mn-Cyrl-MN"/>
              </w:rPr>
              <w:t xml:space="preserve">11. </w:t>
            </w:r>
            <w:r>
              <w:rPr>
                <w:rFonts w:cs="Arial" w:ascii="Arial" w:hAnsi="Arial"/>
                <w:b/>
                <w:bCs/>
                <w:sz w:val="17"/>
                <w:szCs w:val="17"/>
              </w:rPr>
              <w:t>Согтууруулах ундааны эргэлтэд хяналт тавих, архидан согтуурахтай тэмцэх тухай</w:t>
            </w:r>
            <w:r>
              <w:rPr>
                <w:rFonts w:cs="Arial" w:ascii="Arial" w:hAnsi="Arial"/>
                <w:b/>
                <w:bCs/>
                <w:i/>
                <w:iCs/>
                <w:sz w:val="17"/>
                <w:szCs w:val="17"/>
              </w:rPr>
              <w:t xml:space="preserve"> </w:t>
            </w:r>
            <w:r>
              <w:rPr>
                <w:rFonts w:cs="Arial" w:ascii="Arial" w:hAnsi="Arial"/>
                <w:i/>
                <w:iCs/>
                <w:sz w:val="17"/>
                <w:szCs w:val="17"/>
              </w:rPr>
              <w:t xml:space="preserve">/Шинэчилсэн найруулга/ </w:t>
            </w:r>
            <w:r>
              <w:rPr>
                <w:rFonts w:cs="Arial" w:ascii="Arial" w:hAnsi="Arial"/>
                <w:b/>
                <w:bCs/>
                <w:sz w:val="17"/>
                <w:szCs w:val="17"/>
              </w:rPr>
              <w:t>хуулийн төсөл болон хамт өргөн мэдүүлсэн хуулийн төслүүд</w:t>
            </w:r>
            <w:r>
              <w:rPr>
                <w:rFonts w:cs="Arial" w:ascii="Arial" w:hAnsi="Arial"/>
                <w:b/>
                <w:bCs/>
                <w:i/>
                <w:iCs/>
                <w:sz w:val="17"/>
                <w:szCs w:val="17"/>
              </w:rPr>
              <w:t xml:space="preserve"> </w:t>
            </w:r>
            <w:r>
              <w:rPr>
                <w:rFonts w:cs="Arial" w:ascii="Arial" w:hAnsi="Arial"/>
                <w:i/>
                <w:iCs/>
                <w:sz w:val="17"/>
                <w:szCs w:val="17"/>
              </w:rPr>
              <w:t>/Засгийн газар 2021.03.19-ний өдөр өргөн мэдүүлсэн,</w:t>
            </w:r>
            <w:r>
              <w:rPr>
                <w:rFonts w:cs="Arial" w:ascii="Arial" w:hAnsi="Arial"/>
                <w:b/>
                <w:bCs/>
                <w:i/>
                <w:iCs/>
                <w:sz w:val="17"/>
                <w:szCs w:val="17"/>
              </w:rPr>
              <w:t xml:space="preserve"> анхны хэлэлцүүлэг</w:t>
            </w:r>
            <w:r>
              <w:rPr>
                <w:rFonts w:cs="Arial" w:ascii="Arial" w:hAnsi="Arial"/>
                <w:i/>
                <w:iCs/>
                <w:sz w:val="17"/>
                <w:szCs w:val="17"/>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7"/>
                <w:szCs w:val="17"/>
              </w:rPr>
            </w:pPr>
            <w:r>
              <w:rPr>
                <w:rFonts w:cs="Arial" w:ascii="Arial" w:hAnsi="Arial"/>
                <w:sz w:val="17"/>
                <w:szCs w:val="17"/>
              </w:rPr>
              <w:t>121-157</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7"/>
                <w:szCs w:val="17"/>
                <w:lang w:val="mn-Cyrl-MN"/>
              </w:rPr>
            </w:pPr>
            <w:r>
              <w:rPr>
                <w:rFonts w:cs="Arial" w:ascii="Arial" w:hAnsi="Arial"/>
                <w:sz w:val="17"/>
                <w:szCs w:val="17"/>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b/>
                <w:b/>
                <w:bCs/>
                <w:i/>
                <w:i/>
                <w:iCs/>
                <w:sz w:val="17"/>
                <w:szCs w:val="17"/>
                <w:lang w:val="mn-Cyrl-MN"/>
              </w:rPr>
            </w:pPr>
            <w:r>
              <w:rPr>
                <w:rFonts w:cs="Arial" w:ascii="Arial" w:hAnsi="Arial"/>
                <w:b/>
                <w:bCs/>
                <w:i/>
                <w:iCs/>
                <w:sz w:val="17"/>
                <w:szCs w:val="17"/>
                <w:lang w:val="mn-Cyrl-MN"/>
              </w:rPr>
              <w:t xml:space="preserve">12. </w:t>
            </w:r>
            <w:r>
              <w:rPr>
                <w:rFonts w:cs="Arial" w:ascii="Arial" w:hAnsi="Arial"/>
                <w:sz w:val="17"/>
                <w:szCs w:val="17"/>
              </w:rPr>
              <w:t>Хуулийн төслүүдийг эцэслэн батлах</w:t>
            </w:r>
          </w:p>
        </w:tc>
        <w:tc>
          <w:tcPr>
            <w:tcW w:w="113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7"/>
                <w:szCs w:val="17"/>
              </w:rPr>
            </w:pPr>
            <w:r>
              <w:rPr>
                <w:rFonts w:cs="Arial" w:ascii="Arial" w:hAnsi="Arial"/>
                <w:sz w:val="17"/>
                <w:szCs w:val="17"/>
              </w:rPr>
              <w:t>157-161</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7"/>
                <w:szCs w:val="17"/>
                <w:lang w:val="mn-Cyrl-MN"/>
              </w:rPr>
            </w:pPr>
            <w:r>
              <w:rPr>
                <w:rFonts w:cs="Arial" w:ascii="Arial" w:hAnsi="Arial"/>
                <w:sz w:val="17"/>
                <w:szCs w:val="17"/>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i/>
                <w:i/>
                <w:iCs/>
                <w:sz w:val="17"/>
                <w:szCs w:val="17"/>
              </w:rPr>
            </w:pPr>
            <w:r>
              <w:rPr>
                <w:rFonts w:cs="Arial" w:ascii="Arial" w:hAnsi="Arial"/>
                <w:b/>
                <w:bCs/>
                <w:i/>
                <w:iCs/>
                <w:sz w:val="17"/>
                <w:szCs w:val="17"/>
                <w:lang w:val="mn-Cyrl-MN"/>
              </w:rPr>
              <w:t xml:space="preserve">13. </w:t>
            </w:r>
            <w:r>
              <w:rPr>
                <w:rFonts w:cs="Arial" w:ascii="Arial" w:hAnsi="Arial"/>
                <w:b/>
                <w:bCs/>
                <w:sz w:val="17"/>
                <w:szCs w:val="17"/>
              </w:rPr>
              <w:t>Согтууруулах ундааны эргэлтэд хяналт тавих, архидан согтуурахтай тэмцэх тухай</w:t>
            </w:r>
            <w:r>
              <w:rPr>
                <w:rFonts w:cs="Arial" w:ascii="Arial" w:hAnsi="Arial"/>
                <w:b/>
                <w:bCs/>
                <w:i/>
                <w:iCs/>
                <w:sz w:val="17"/>
                <w:szCs w:val="17"/>
              </w:rPr>
              <w:t xml:space="preserve"> </w:t>
            </w:r>
            <w:r>
              <w:rPr>
                <w:rFonts w:cs="Arial" w:ascii="Arial" w:hAnsi="Arial"/>
                <w:i/>
                <w:iCs/>
                <w:sz w:val="17"/>
                <w:szCs w:val="17"/>
              </w:rPr>
              <w:t xml:space="preserve">/Шинэчилсэн найруулга/ </w:t>
            </w:r>
            <w:r>
              <w:rPr>
                <w:rFonts w:cs="Arial" w:ascii="Arial" w:hAnsi="Arial"/>
                <w:b/>
                <w:bCs/>
                <w:sz w:val="17"/>
                <w:szCs w:val="17"/>
              </w:rPr>
              <w:t>хуулийн төсөл болон хамт өргөн мэдүүлсэн хуулийн төслүүд</w:t>
            </w:r>
            <w:r>
              <w:rPr>
                <w:rFonts w:cs="Arial" w:ascii="Arial" w:hAnsi="Arial"/>
                <w:b/>
                <w:bCs/>
                <w:i/>
                <w:iCs/>
                <w:sz w:val="17"/>
                <w:szCs w:val="17"/>
              </w:rPr>
              <w:t xml:space="preserve"> </w:t>
            </w:r>
            <w:r>
              <w:rPr>
                <w:rFonts w:cs="Arial" w:ascii="Arial" w:hAnsi="Arial"/>
                <w:i/>
                <w:iCs/>
                <w:sz w:val="17"/>
                <w:szCs w:val="17"/>
              </w:rPr>
              <w:t>/Засгийн газар 2021.03.19-ний өдөр өргөн мэдүүлсэн,</w:t>
            </w:r>
            <w:r>
              <w:rPr>
                <w:rFonts w:cs="Arial" w:ascii="Arial" w:hAnsi="Arial"/>
                <w:b/>
                <w:bCs/>
                <w:i/>
                <w:iCs/>
                <w:sz w:val="17"/>
                <w:szCs w:val="17"/>
              </w:rPr>
              <w:t xml:space="preserve"> эцсийн хэлэлцүүлэг</w:t>
            </w:r>
            <w:r>
              <w:rPr>
                <w:rFonts w:cs="Arial" w:ascii="Arial" w:hAnsi="Arial"/>
                <w:i/>
                <w:iCs/>
                <w:sz w:val="17"/>
                <w:szCs w:val="17"/>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7"/>
                <w:szCs w:val="17"/>
              </w:rPr>
            </w:pPr>
            <w:r>
              <w:rPr>
                <w:rFonts w:cs="Arial" w:ascii="Arial" w:hAnsi="Arial"/>
                <w:sz w:val="17"/>
                <w:szCs w:val="17"/>
              </w:rPr>
              <w:t>162-164</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7"/>
                <w:szCs w:val="17"/>
                <w:lang w:val="mn-Cyrl-MN"/>
              </w:rPr>
            </w:pPr>
            <w:r>
              <w:rPr>
                <w:rFonts w:cs="Arial" w:ascii="Arial" w:hAnsi="Arial"/>
                <w:sz w:val="17"/>
                <w:szCs w:val="17"/>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b/>
                <w:b/>
                <w:bCs/>
                <w:i/>
                <w:i/>
                <w:iCs/>
                <w:sz w:val="17"/>
                <w:szCs w:val="17"/>
                <w:lang w:val="mn-Cyrl-MN"/>
              </w:rPr>
            </w:pPr>
            <w:r>
              <w:rPr>
                <w:rFonts w:cs="Arial" w:ascii="Arial" w:hAnsi="Arial"/>
                <w:b/>
                <w:bCs/>
                <w:i/>
                <w:iCs/>
                <w:sz w:val="17"/>
                <w:szCs w:val="17"/>
                <w:lang w:val="mn-Cyrl-MN"/>
              </w:rPr>
              <w:t xml:space="preserve">14. </w:t>
            </w:r>
            <w:r>
              <w:rPr>
                <w:rFonts w:cs="Arial" w:ascii="Arial" w:hAnsi="Arial"/>
                <w:sz w:val="17"/>
                <w:szCs w:val="17"/>
              </w:rPr>
              <w:t>Хуулийн төслүүдийг эцэслэн батлах</w:t>
            </w:r>
          </w:p>
        </w:tc>
        <w:tc>
          <w:tcPr>
            <w:tcW w:w="113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7"/>
                <w:szCs w:val="17"/>
              </w:rPr>
            </w:pPr>
            <w:r>
              <w:rPr>
                <w:rFonts w:cs="Arial" w:ascii="Arial" w:hAnsi="Arial"/>
                <w:sz w:val="17"/>
                <w:szCs w:val="17"/>
              </w:rPr>
              <w:t>164-166</w:t>
            </w:r>
          </w:p>
        </w:tc>
      </w:tr>
    </w:tbl>
    <w:p>
      <w:pPr>
        <w:pStyle w:val="Normal"/>
        <w:ind w:left="284" w:hanging="284"/>
        <w:jc w:val="center"/>
        <w:rPr>
          <w:rFonts w:ascii="Arial" w:hAnsi="Arial" w:eastAsia="Times New Roman" w:cs="Arial"/>
          <w:b/>
          <w:b/>
          <w:i/>
          <w:i/>
          <w:lang w:val="mn-Cyrl-MN"/>
        </w:rPr>
      </w:pPr>
      <w:r>
        <w:rPr>
          <w:rFonts w:eastAsia="Times New Roman" w:cs="Arial" w:ascii="Arial" w:hAnsi="Arial"/>
          <w:b/>
          <w:i/>
          <w:lang w:val="mn-Cyrl-MN"/>
        </w:rPr>
      </w:r>
    </w:p>
    <w:p>
      <w:pPr>
        <w:pStyle w:val="Normal"/>
        <w:ind w:left="284" w:hanging="284"/>
        <w:jc w:val="center"/>
        <w:rPr>
          <w:rFonts w:ascii="Arial" w:hAnsi="Arial" w:eastAsia="Times New Roman" w:cs="Arial"/>
          <w:b/>
          <w:b/>
          <w:i/>
          <w:i/>
          <w:lang w:val="mn-Cyrl-MN"/>
        </w:rPr>
      </w:pPr>
      <w:r>
        <w:rPr>
          <w:rFonts w:eastAsia="Times New Roman" w:cs="Arial" w:ascii="Arial" w:hAnsi="Arial"/>
          <w:b/>
          <w:i/>
          <w:lang w:val="mn-Cyrl-MN"/>
        </w:rPr>
      </w:r>
    </w:p>
    <w:p>
      <w:pPr>
        <w:pStyle w:val="Normal"/>
        <w:ind w:left="284" w:hanging="284"/>
        <w:jc w:val="center"/>
        <w:rPr>
          <w:rFonts w:ascii="Arial" w:hAnsi="Arial" w:eastAsia="Times New Roman" w:cs="Arial"/>
          <w:b/>
          <w:b/>
          <w:i/>
          <w:i/>
          <w:lang w:val="mn-Cyrl-MN"/>
        </w:rPr>
      </w:pPr>
      <w:r>
        <w:rPr>
          <w:rFonts w:eastAsia="Times New Roman" w:cs="Arial" w:ascii="Arial" w:hAnsi="Arial"/>
          <w:b/>
          <w:i/>
          <w:lang w:val="mn-Cyrl-MN"/>
        </w:rPr>
      </w:r>
    </w:p>
    <w:p>
      <w:pPr>
        <w:pStyle w:val="Normal"/>
        <w:ind w:left="284" w:hanging="284"/>
        <w:jc w:val="center"/>
        <w:rPr>
          <w:rFonts w:ascii="Arial" w:hAnsi="Arial" w:eastAsia="Times New Roman" w:cs="Arial"/>
          <w:b/>
          <w:b/>
          <w:i/>
          <w:i/>
          <w:lang w:val="mn-Cyrl-MN"/>
        </w:rPr>
      </w:pPr>
      <w:r>
        <w:rPr>
          <w:rFonts w:eastAsia="Times New Roman" w:cs="Arial" w:ascii="Arial" w:hAnsi="Arial"/>
          <w:b/>
          <w:i/>
          <w:lang w:val="mn-Cyrl-MN"/>
        </w:rPr>
      </w:r>
    </w:p>
    <w:p>
      <w:pPr>
        <w:pStyle w:val="Normal"/>
        <w:ind w:left="284" w:hanging="284"/>
        <w:jc w:val="center"/>
        <w:rPr>
          <w:rFonts w:ascii="Arial" w:hAnsi="Arial" w:eastAsia="Times New Roman" w:cs="Arial"/>
          <w:b/>
          <w:b/>
          <w:i/>
          <w:i/>
          <w:lang w:val="mn-Cyrl-MN"/>
        </w:rPr>
      </w:pPr>
      <w:r>
        <w:rPr>
          <w:rFonts w:eastAsia="Times New Roman" w:cs="Arial" w:ascii="Arial" w:hAnsi="Arial"/>
          <w:b/>
          <w:i/>
          <w:lang w:val="mn-Cyrl-MN"/>
        </w:rPr>
      </w:r>
    </w:p>
    <w:p>
      <w:pPr>
        <w:pStyle w:val="Normal"/>
        <w:ind w:left="284" w:hanging="284"/>
        <w:jc w:val="center"/>
        <w:rPr>
          <w:rFonts w:ascii="Arial" w:hAnsi="Arial" w:eastAsia="Times New Roman" w:cs="Arial"/>
          <w:b/>
          <w:b/>
          <w:i/>
          <w:i/>
          <w:lang w:val="mn-Cyrl-MN"/>
        </w:rPr>
      </w:pPr>
      <w:r>
        <w:rPr>
          <w:rFonts w:eastAsia="Times New Roman" w:cs="Arial" w:ascii="Arial" w:hAnsi="Arial"/>
          <w:b/>
          <w:i/>
          <w:lang w:val="mn-Cyrl-MN"/>
        </w:rPr>
      </w:r>
    </w:p>
    <w:p>
      <w:pPr>
        <w:pStyle w:val="Normal"/>
        <w:ind w:left="284" w:hanging="284"/>
        <w:jc w:val="center"/>
        <w:rPr>
          <w:rFonts w:ascii="Arial" w:hAnsi="Arial" w:eastAsia="Times New Roman" w:cs="Arial"/>
          <w:lang w:val="en-US"/>
        </w:rPr>
      </w:pPr>
      <w:r>
        <w:rPr>
          <w:rFonts w:eastAsia="Times New Roman" w:cs="Arial" w:ascii="Arial" w:hAnsi="Arial"/>
          <w:b/>
          <w:i/>
          <w:lang w:val="mn-Cyrl-MN"/>
        </w:rPr>
        <w:t xml:space="preserve">Монгол Улсын Их Хурлын </w:t>
      </w:r>
      <w:r>
        <w:rPr>
          <w:rFonts w:eastAsia="Times New Roman" w:cs="Arial" w:ascii="Arial" w:hAnsi="Arial"/>
          <w:b/>
          <w:bCs/>
          <w:i/>
          <w:lang w:val="mn-Cyrl-MN"/>
        </w:rPr>
        <w:t>202</w:t>
      </w:r>
      <w:r>
        <w:rPr>
          <w:rFonts w:eastAsia="Times New Roman" w:cs="Arial" w:ascii="Arial" w:hAnsi="Arial"/>
          <w:b/>
          <w:bCs/>
          <w:i/>
        </w:rPr>
        <w:t>2</w:t>
      </w:r>
      <w:r>
        <w:rPr>
          <w:rFonts w:eastAsia="Times New Roman" w:cs="Arial" w:ascii="Arial" w:hAnsi="Arial"/>
          <w:b/>
          <w:bCs/>
          <w:i/>
          <w:lang w:val="mn-Cyrl-MN"/>
        </w:rPr>
        <w:t xml:space="preserve"> оны хаврын ээлжит чуулганы</w:t>
      </w:r>
    </w:p>
    <w:p>
      <w:pPr>
        <w:pStyle w:val="Normal"/>
        <w:jc w:val="center"/>
        <w:rPr>
          <w:rFonts w:ascii="Arial" w:hAnsi="Arial" w:eastAsia="Times New Roman" w:cs="Arial"/>
          <w:b/>
          <w:b/>
          <w:bCs/>
          <w:i/>
          <w:i/>
          <w:lang w:val="mn-Cyrl-MN"/>
        </w:rPr>
      </w:pPr>
      <w:r>
        <w:rPr>
          <w:rFonts w:eastAsia="Times New Roman" w:cs="Arial" w:ascii="Arial" w:hAnsi="Arial"/>
          <w:b/>
          <w:bCs/>
          <w:i/>
        </w:rPr>
        <w:t>07 дугаар</w:t>
      </w:r>
      <w:r>
        <w:rPr>
          <w:rFonts w:eastAsia="Times New Roman" w:cs="Arial" w:ascii="Arial" w:hAnsi="Arial"/>
          <w:b/>
          <w:bCs/>
          <w:i/>
          <w:lang w:val="mn-Cyrl-MN"/>
        </w:rPr>
        <w:t xml:space="preserve"> сарын 05-ны өдөр /Мягмар гараг/-ийн нэгдсэн </w:t>
      </w:r>
    </w:p>
    <w:p>
      <w:pPr>
        <w:pStyle w:val="Normal"/>
        <w:jc w:val="center"/>
        <w:rPr>
          <w:rFonts w:ascii="Arial" w:hAnsi="Arial" w:eastAsia="Times New Roman" w:cs="Arial"/>
          <w:lang w:val="en-US"/>
        </w:rPr>
      </w:pPr>
      <w:r>
        <w:rPr>
          <w:rFonts w:eastAsia="Times New Roman" w:cs="Arial" w:ascii="Arial" w:hAnsi="Arial"/>
          <w:b/>
          <w:bCs/>
          <w:i/>
          <w:lang w:val="mn-Cyrl-MN"/>
        </w:rPr>
        <w:t>хуралдааны товч тэмдэглэл</w:t>
      </w:r>
    </w:p>
    <w:p>
      <w:pPr>
        <w:pStyle w:val="Normal"/>
        <w:tabs>
          <w:tab w:val="clear" w:pos="720"/>
          <w:tab w:val="center" w:pos="4674" w:leader="none"/>
          <w:tab w:val="left" w:pos="8310" w:leader="none"/>
        </w:tabs>
        <w:jc w:val="both"/>
        <w:rPr>
          <w:rFonts w:ascii="Arial" w:hAnsi="Arial" w:eastAsia="Times New Roman" w:cs="Arial"/>
          <w:lang w:val="en-US"/>
        </w:rPr>
      </w:pPr>
      <w:r>
        <w:rPr>
          <w:rFonts w:eastAsia="Times New Roman" w:cs="Arial" w:ascii="Arial" w:hAnsi="Arial"/>
          <w:lang w:val="mn-Cyrl-MN"/>
        </w:rPr>
        <w:tab/>
        <w:t> </w:t>
        <w:tab/>
      </w:r>
    </w:p>
    <w:p>
      <w:pPr>
        <w:pStyle w:val="Normal"/>
        <w:ind w:firstLine="720"/>
        <w:jc w:val="both"/>
        <w:rPr>
          <w:rFonts w:ascii="Arial" w:hAnsi="Arial" w:eastAsia="Times New Roman" w:cs="Arial"/>
          <w:lang w:val="en-US"/>
        </w:rPr>
      </w:pPr>
      <w:r>
        <w:rPr>
          <w:rFonts w:eastAsia="Times New Roman" w:cs="Arial" w:ascii="Arial" w:hAnsi="Arial"/>
          <w:lang w:val="mn-Cyrl-MN"/>
        </w:rPr>
        <w:t xml:space="preserve">Улсын Их Хурлын дарга Г.Занданшатар ирц, хэлэлцэх асуудлын дарааллыг танилцуулж, хуралдааныг даргалав. </w:t>
      </w:r>
    </w:p>
    <w:p>
      <w:pPr>
        <w:pStyle w:val="Normal"/>
        <w:numPr>
          <w:ilvl w:val="0"/>
          <w:numId w:val="0"/>
        </w:numPr>
        <w:jc w:val="center"/>
        <w:outlineLvl w:val="0"/>
        <w:rPr>
          <w:rFonts w:ascii="Arial" w:hAnsi="Arial" w:eastAsia="Times New Roman" w:cs="Arial"/>
        </w:rPr>
      </w:pPr>
      <w:r>
        <w:rPr>
          <w:rFonts w:eastAsia="Times New Roman" w:cs="Arial" w:ascii="Arial" w:hAnsi="Arial"/>
          <w:b/>
          <w:bCs/>
          <w:iCs/>
          <w:lang w:val="mn-Cyrl-MN"/>
        </w:rPr>
        <w:t> </w:t>
      </w:r>
    </w:p>
    <w:p>
      <w:pPr>
        <w:pStyle w:val="Normal"/>
        <w:ind w:firstLine="720"/>
        <w:jc w:val="both"/>
        <w:rPr>
          <w:rFonts w:ascii="Arial" w:hAnsi="Arial" w:eastAsia="Times New Roman" w:cs="Arial"/>
          <w:lang w:val="en-US"/>
        </w:rPr>
      </w:pPr>
      <w:r>
        <w:rPr>
          <w:rFonts w:eastAsia="Times New Roman" w:cs="Arial" w:ascii="Arial" w:hAnsi="Arial"/>
          <w:i/>
          <w:lang w:val="mn-Cyrl-MN"/>
        </w:rPr>
        <w:t xml:space="preserve">Хуралдаанд ирвэл зохих 76 гишүүнээс </w:t>
      </w:r>
      <w:r>
        <w:rPr>
          <w:rFonts w:eastAsia="Times New Roman" w:cs="Arial" w:ascii="Arial" w:hAnsi="Arial"/>
          <w:i/>
        </w:rPr>
        <w:t>40</w:t>
      </w:r>
      <w:r>
        <w:rPr>
          <w:rFonts w:eastAsia="Times New Roman" w:cs="Arial" w:ascii="Arial" w:hAnsi="Arial"/>
          <w:i/>
          <w:lang w:val="mn-Cyrl-MN"/>
        </w:rPr>
        <w:t xml:space="preserve"> гишүүн хүрэлцэн ирж, 52.6 хувийн ирцтэйгээр хуралдаан 14 цаг 08 минутад Төрийн ордны “Их хуралдай” танхимд эхлэв.</w:t>
      </w:r>
    </w:p>
    <w:p>
      <w:pPr>
        <w:pStyle w:val="Normal"/>
        <w:ind w:firstLine="567"/>
        <w:jc w:val="both"/>
        <w:rPr>
          <w:rFonts w:ascii="Arial" w:hAnsi="Arial" w:eastAsia="Times New Roman" w:cs="Arial"/>
          <w:i/>
          <w:i/>
        </w:rPr>
      </w:pPr>
      <w:r>
        <w:rPr>
          <w:rFonts w:eastAsia="Times New Roman" w:cs="Arial" w:ascii="Arial" w:hAnsi="Arial"/>
          <w:i/>
          <w:lang w:val="mn-Cyrl-MN"/>
        </w:rPr>
        <w:t> </w:t>
      </w:r>
    </w:p>
    <w:p>
      <w:pPr>
        <w:pStyle w:val="Normal"/>
        <w:ind w:firstLine="720"/>
        <w:jc w:val="both"/>
        <w:rPr>
          <w:rFonts w:ascii="Arial" w:hAnsi="Arial" w:eastAsia="Times New Roman" w:cs="Arial"/>
        </w:rPr>
      </w:pPr>
      <w:r>
        <w:rPr>
          <w:rFonts w:eastAsia="Times New Roman" w:cs="Arial" w:ascii="Arial" w:hAnsi="Arial"/>
          <w:i/>
          <w:iCs/>
          <w:shd w:fill="FFFFFF" w:val="clear"/>
          <w:lang w:val="mn-Cyrl-MN"/>
        </w:rPr>
        <w:t>Томилолттой</w:t>
      </w:r>
      <w:r>
        <w:rPr>
          <w:rFonts w:eastAsia="Times New Roman" w:cs="Arial" w:ascii="Arial" w:hAnsi="Arial"/>
          <w:i/>
          <w:iCs/>
          <w:shd w:fill="FFFFFF" w:val="clear"/>
        </w:rPr>
        <w:t>: Х.Булгантуяа, Ц.Мөнх-Оргил, С.Одонтуяа, Б.Пүрэвдорж, Н.Учрал, Д.Цогтбаатар, Б.Энх-Амгалан;</w:t>
      </w:r>
    </w:p>
    <w:p>
      <w:pPr>
        <w:pStyle w:val="Normal"/>
        <w:ind w:firstLine="720"/>
        <w:jc w:val="both"/>
        <w:rPr>
          <w:rFonts w:ascii="Arial" w:hAnsi="Arial" w:eastAsia="Times New Roman" w:cs="Arial"/>
          <w:i/>
          <w:i/>
          <w:iCs/>
          <w:shd w:fill="FFFFFF" w:val="clear"/>
          <w:lang w:val="mn-Cyrl-MN"/>
        </w:rPr>
      </w:pPr>
      <w:r>
        <w:rPr>
          <w:rFonts w:eastAsia="Times New Roman" w:cs="Arial" w:ascii="Arial" w:hAnsi="Arial"/>
          <w:i/>
          <w:lang w:val="mn-Cyrl-MN"/>
        </w:rPr>
        <w:t>Чөлөөтэй:</w:t>
      </w:r>
      <w:r>
        <w:rPr>
          <w:rFonts w:eastAsia="Times New Roman" w:cs="Arial" w:ascii="Arial" w:hAnsi="Arial"/>
          <w:i/>
          <w:iCs/>
          <w:shd w:fill="FFFFFF" w:val="clear"/>
          <w:lang w:val="mn-Cyrl-MN"/>
        </w:rPr>
        <w:t> Б.Жавхлан;</w:t>
      </w:r>
    </w:p>
    <w:p>
      <w:pPr>
        <w:pStyle w:val="Normal"/>
        <w:jc w:val="both"/>
        <w:rPr>
          <w:rFonts w:ascii="Arial" w:hAnsi="Arial" w:eastAsia="Times New Roman" w:cs="Arial"/>
        </w:rPr>
      </w:pPr>
      <w:r>
        <w:rPr>
          <w:rFonts w:eastAsia="Times New Roman" w:cs="Arial" w:ascii="Arial" w:hAnsi="Arial"/>
          <w:i/>
          <w:iCs/>
          <w:shd w:fill="FFFFFF" w:val="clear"/>
        </w:rPr>
        <w:tab/>
        <w:t>Хоцорсон: Х.Баделхан – 1 цаг 03 минут, С.Батболд – 24 минут, Э.Батшугар – 14 минут, Б.Баярсайхан – 16 минут, Х.Болорчулуун – 31 минут, Г.Дамдинням – 14 минут, Б.Жаргалмаа – 43 минут, Ж.Мөнхбат – 56 минут, Б.Саранчимэг – 34 минут, Ц.Сэргэлэн – 42 минут, Б.Чойжилсүрэн – 1 цаг 03 минут, Л.Энх-Амгалан – 17 минут, Ж.Эрдэнэбат – 1 цаг 08 минут.</w:t>
      </w:r>
    </w:p>
    <w:p>
      <w:pPr>
        <w:pStyle w:val="Normal"/>
        <w:numPr>
          <w:ilvl w:val="0"/>
          <w:numId w:val="0"/>
        </w:numPr>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ind w:firstLine="720"/>
        <w:jc w:val="both"/>
        <w:rPr>
          <w:rFonts w:ascii="Arial" w:hAnsi="Arial" w:eastAsia="Times New Roman" w:cs="Arial"/>
          <w:lang w:val="mn-Cyrl-MN"/>
        </w:rPr>
      </w:pPr>
      <w:r>
        <w:rPr>
          <w:rFonts w:eastAsia="Times New Roman" w:cs="Arial" w:ascii="Arial" w:hAnsi="Arial"/>
        </w:rPr>
        <w:t xml:space="preserve">Улсын Их Хурлын дарга Г.Занданшатар Монгол Улсын Их Хурлын чуулганы хуралдааны дэгийн тухай хуулийн 13 дугаар зүйлийн 13.4-т заасны дагуу Улсын Их Хурлын гишүүн Ш.Адьшаа, Ц.Даваасүрэн, Д.Ганбат нараас </w:t>
      </w:r>
      <w:r>
        <w:rPr>
          <w:rFonts w:eastAsia="Times New Roman" w:cs="Arial" w:ascii="Arial" w:hAnsi="Arial"/>
          <w:lang w:val="mn-Cyrl-MN"/>
        </w:rPr>
        <w:t>ирүүлсэн албан бичгийг танилцуул</w:t>
      </w:r>
      <w:r>
        <w:rPr>
          <w:rFonts w:eastAsia="Times New Roman" w:cs="Arial" w:ascii="Arial" w:hAnsi="Arial"/>
        </w:rPr>
        <w:t xml:space="preserve">ж, Улсын Их Хурлын гишүүн Д.Ганбат, Ц.Даваасүрэн, Ш.Адьшаа нар </w:t>
      </w:r>
      <w:r>
        <w:rPr>
          <w:rFonts w:eastAsia="Times New Roman" w:cs="Arial" w:ascii="Arial" w:hAnsi="Arial"/>
          <w:lang w:val="mn-Cyrl-MN"/>
        </w:rPr>
        <w:t>үг хэлэ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i/>
          <w:i/>
          <w:iCs/>
        </w:rPr>
      </w:pPr>
      <w:r>
        <w:rPr>
          <w:rFonts w:eastAsia="Times New Roman" w:cs="Arial" w:ascii="Arial" w:hAnsi="Arial"/>
          <w:b/>
          <w:bCs/>
          <w:i/>
          <w:iCs/>
        </w:rPr>
        <w:t xml:space="preserve">Нэг.Төрийн албаны тухай хуульд нэмэлт, өөрчлөлт оруулах тухай хуулийн нэгтгэсэн төсөл болон хамт өргөн мэдүүлсэн хуулийн төслүүд </w:t>
      </w:r>
      <w:r>
        <w:rPr>
          <w:rFonts w:eastAsia="Times New Roman" w:cs="Arial" w:ascii="Arial" w:hAnsi="Arial"/>
          <w:i/>
          <w:iCs/>
        </w:rPr>
        <w:t xml:space="preserve">/Улсын Их Хурлын гишүүн Г.Тэмүүлэн нарын 3 гишүүн 2021.05.21-ний өдөр, Улсын Их Хурлын гишүүн Ё.Баатарбилэг 2021.07.05-ны өдөр, Засгийн газар 2022.04.14-ний өдөр тус тус өргөн мэдүүлсэн, </w:t>
      </w:r>
      <w:r>
        <w:rPr>
          <w:rFonts w:eastAsia="Times New Roman" w:cs="Arial" w:ascii="Arial" w:hAnsi="Arial"/>
          <w:b/>
          <w:bCs/>
          <w:i/>
          <w:iCs/>
        </w:rPr>
        <w:t>анхны хэлэлцүүлэг, үргэлжлэл</w:t>
      </w:r>
      <w:r>
        <w:rPr>
          <w:rFonts w:eastAsia="Times New Roman" w:cs="Arial" w:ascii="Arial" w:hAnsi="Arial"/>
          <w:i/>
          <w:iCs/>
        </w:rPr>
        <w:t>/</w:t>
      </w:r>
    </w:p>
    <w:p>
      <w:pPr>
        <w:pStyle w:val="Normal"/>
        <w:ind w:firstLine="720"/>
        <w:jc w:val="both"/>
        <w:rPr>
          <w:rFonts w:ascii="Arial" w:hAnsi="Arial" w:eastAsia="Times New Roman" w:cs="Arial"/>
          <w:i/>
          <w:i/>
          <w:iCs/>
          <w:lang w:val="mn-Cyrl-MN" w:bidi="mn-Mong-CN"/>
        </w:rPr>
      </w:pPr>
      <w:r>
        <w:rPr>
          <w:rFonts w:eastAsia="Times New Roman" w:cs="Arial" w:ascii="Arial" w:hAnsi="Arial"/>
          <w:i/>
          <w:iCs/>
          <w:lang w:val="mn-Cyrl-MN" w:bidi="mn-Mong-CN"/>
        </w:rPr>
      </w:r>
    </w:p>
    <w:p>
      <w:pPr>
        <w:pStyle w:val="Normal"/>
        <w:ind w:firstLine="720"/>
        <w:jc w:val="both"/>
        <w:rPr>
          <w:rFonts w:ascii="Arial" w:hAnsi="Arial" w:cs="Arial"/>
        </w:rPr>
      </w:pPr>
      <w:r>
        <w:rPr>
          <w:rFonts w:cs="Arial" w:ascii="Arial" w:hAnsi="Arial"/>
        </w:rPr>
        <w:t xml:space="preserve">Хэлэлцэж буй асуудалтай холбогдуулан Засгийн газрын Хэрэг эрхлэх газрын Тэргүүн дэд дарга Б.Ганбат, Хууль, эрх зүйн газрын дарга Н.Мягмар, Төрийн албаны зөвлөлийн дарга Б.Баатарзориг, Төрийн албаны зөвлөлийн гишүүн С.Цэдэндамба, Д.Баатарсайхан, Ц.Амартөгс, Б.Идэрчулуун, мөн зөвлөлийн Маргаан хянан шалгах газрын дарга Ч.Бат-Эрдэнэ, Хүний нөөцийн удирдлага, аудитын газрын дарга Б.Пүрэвдагва, Сонгон шалгаруулалтын газрын дарга Т.Сосорбарам, Сургалт судалгаа, мэдээллийн нэгдсэн сангийн газрын дарга Ж.Эрдэнэбат нар оролцов. </w:t>
      </w:r>
    </w:p>
    <w:p>
      <w:pPr>
        <w:pStyle w:val="Normal"/>
        <w:ind w:firstLine="720"/>
        <w:jc w:val="both"/>
        <w:rPr>
          <w:rFonts w:ascii="Arial" w:hAnsi="Arial" w:cs="Arial"/>
          <w:iCs/>
          <w:lang w:val="mn-Cyrl-MN" w:bidi="mn-Mong-CN"/>
        </w:rPr>
      </w:pPr>
      <w:r>
        <w:rPr>
          <w:rFonts w:cs="Arial" w:ascii="Arial" w:hAnsi="Arial"/>
          <w:iCs/>
          <w:lang w:val="mn-Cyrl-MN" w:bidi="mn-Mong-CN"/>
        </w:rPr>
      </w:r>
    </w:p>
    <w:p>
      <w:pPr>
        <w:pStyle w:val="Normal"/>
        <w:ind w:firstLine="720"/>
        <w:jc w:val="both"/>
        <w:rPr/>
      </w:pPr>
      <w:r>
        <w:rPr>
          <w:rFonts w:cs="Arial" w:ascii="Arial" w:hAnsi="Arial"/>
          <w:iCs/>
          <w:lang w:val="mn-Cyrl-MN" w:bidi="mn-Mong-CN"/>
        </w:rPr>
        <w:t xml:space="preserve">Хуралдаанд </w:t>
      </w:r>
      <w:r>
        <w:rPr>
          <w:rFonts w:cs="Arial" w:ascii="Arial" w:hAnsi="Arial"/>
          <w:lang w:val="mn-Cyrl-MN"/>
        </w:rPr>
        <w:t>Улсын Их Хурлын Тамгын газрын Тэргүүн дэд дарга Э.Түвшинжаргал, Хууль, эрх зүйн газрын дарга Г.Агар-Эрдэнэ, мөн газрын Зөвлөхүүдийн албаны зөвлөх Ц.Баянмөнх,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rFonts w:ascii="Arial" w:hAnsi="Arial" w:cs="Arial"/>
          <w:iCs/>
          <w:lang w:val="mn-Cyrl-MN" w:bidi="mn-Mong-CN"/>
        </w:rPr>
      </w:pPr>
      <w:r>
        <w:rPr>
          <w:rFonts w:cs="Arial" w:ascii="Arial" w:hAnsi="Arial"/>
          <w:iCs/>
          <w:lang w:val="mn-Cyrl-MN" w:bidi="mn-Mong-CN"/>
        </w:rPr>
      </w:r>
    </w:p>
    <w:p>
      <w:pPr>
        <w:pStyle w:val="Normal"/>
        <w:ind w:firstLine="720"/>
        <w:jc w:val="both"/>
        <w:rPr>
          <w:rFonts w:ascii="Arial" w:hAnsi="Arial" w:cs="Arial"/>
        </w:rPr>
      </w:pPr>
      <w:r>
        <w:rPr>
          <w:rFonts w:cs="Arial" w:ascii="Arial" w:hAnsi="Arial"/>
        </w:rPr>
        <w:t xml:space="preserve">Төрийн албаны тухай хуульд нэмэлт, өөрчлөлт оруулах тухай хуулийн нэгтгэсэн төсөл болон хамт өргөн мэдүүлсэн төслүүдийн анхны хэлэлцүүлгийг үргэлжлүүлэн хэлэлц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lang w:val="mn-Cyrl-MN"/>
        </w:rPr>
        <w:t xml:space="preserve">Улсын Их Хурлын гишүүн, Улсын Их Хурал дахь Монгол Ардын намын бүлгийн дарга Д.Тогтохсүрэн </w:t>
      </w:r>
      <w:r>
        <w:rPr>
          <w:rFonts w:eastAsia="Times New Roman" w:cs="Arial" w:ascii="Arial" w:hAnsi="Arial"/>
        </w:rPr>
        <w:t>Төрийн албаны тухай хуульд нэмэлт, өөрчлөлт оруулах тухай хуулийн нэгтгэсэн төсөл болон хамт өргөн мэдүүлсэн хуулийн төслүүдийн анхны хэлэлцүүлэгтэй холбогдуулан Улсын Их Хурал дахь Монгол Ардын намын бүлгээс</w:t>
      </w:r>
      <w:r>
        <w:rPr>
          <w:rFonts w:cs="Arial" w:ascii="Arial" w:hAnsi="Arial"/>
          <w:color w:val="000000"/>
          <w:lang w:val="mn-Cyrl-MN"/>
        </w:rPr>
        <w:t xml:space="preserve"> авсан завсарлага дууссаныг мэдэгдэв. /14</w:t>
      </w:r>
      <w:r>
        <w:rPr>
          <w:rFonts w:cs="Arial" w:ascii="Arial" w:hAnsi="Arial"/>
          <w:color w:val="000000"/>
        </w:rPr>
        <w:t>:14/</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lang w:val="mn-Cyrl-MN"/>
        </w:rPr>
        <w:t xml:space="preserve">Улсын Их Хурлын гишүүн Д.Тогтохсүрэн </w:t>
      </w:r>
      <w:r>
        <w:rPr>
          <w:rFonts w:cs="Arial" w:ascii="Arial" w:hAnsi="Arial"/>
        </w:rPr>
        <w:t xml:space="preserve">Төрийн албаны тухай хуульд нэмэлт, өөрчлөлт оруулах тухай хуулийн нэгтгэсэн төслийн анхны хэлэлцүүлгийг дахин явуулах шаардлагатай гэсэн горимын санал гарг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b/>
          <w:bCs/>
        </w:rPr>
        <w:t>Г.Занданшатар:</w:t>
      </w:r>
      <w:r>
        <w:rPr>
          <w:rFonts w:cs="Arial" w:ascii="Arial" w:hAnsi="Arial"/>
        </w:rPr>
        <w:t xml:space="preserve"> </w:t>
      </w:r>
      <w:r>
        <w:rPr>
          <w:rFonts w:cs="Arial" w:ascii="Arial" w:hAnsi="Arial"/>
          <w:color w:val="000000"/>
          <w:lang w:val="mn-Cyrl-MN"/>
        </w:rPr>
        <w:t>Улсын Их Хурлын гишүүн Д.Тогтохсүрэнгийн гаргасан горимы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sz w:val="25"/>
          <w:szCs w:val="25"/>
          <w:lang w:val="mn-Cyrl-MN"/>
        </w:rPr>
        <w:t>Зөвшөөрсөн</w:t>
      </w:r>
      <w:r>
        <w:rPr>
          <w:rFonts w:cs="Arial" w:ascii="Arial" w:hAnsi="Arial"/>
          <w:color w:val="000000"/>
          <w:sz w:val="25"/>
          <w:szCs w:val="25"/>
        </w:rPr>
        <w:t>:</w:t>
        <w:tab/>
        <w:t>30</w:t>
      </w:r>
    </w:p>
    <w:p>
      <w:pPr>
        <w:pStyle w:val="Normal"/>
        <w:ind w:firstLine="720"/>
        <w:jc w:val="both"/>
        <w:rPr/>
      </w:pPr>
      <w:r>
        <w:rPr>
          <w:rFonts w:cs="Arial" w:ascii="Arial" w:hAnsi="Arial"/>
          <w:color w:val="000000"/>
          <w:sz w:val="25"/>
          <w:szCs w:val="25"/>
        </w:rPr>
        <w:t>Татгалзсан:</w:t>
        <w:tab/>
        <w:tab/>
        <w:t>25</w:t>
      </w:r>
    </w:p>
    <w:p>
      <w:pPr>
        <w:pStyle w:val="Normal"/>
        <w:ind w:firstLine="720"/>
        <w:jc w:val="both"/>
        <w:rPr/>
      </w:pPr>
      <w:r>
        <w:rPr>
          <w:rFonts w:cs="Arial" w:ascii="Arial" w:hAnsi="Arial"/>
          <w:color w:val="000000"/>
          <w:sz w:val="25"/>
          <w:szCs w:val="25"/>
        </w:rPr>
        <w:t xml:space="preserve">Бүгд: </w:t>
        <w:tab/>
        <w:tab/>
        <w:tab/>
        <w:t>55</w:t>
      </w:r>
    </w:p>
    <w:p>
      <w:pPr>
        <w:pStyle w:val="Normal"/>
        <w:ind w:firstLine="720"/>
        <w:jc w:val="both"/>
        <w:rPr>
          <w:rFonts w:ascii="Arial" w:hAnsi="Arial" w:cs="Arial"/>
          <w:sz w:val="25"/>
          <w:szCs w:val="25"/>
        </w:rPr>
      </w:pPr>
      <w:r>
        <w:rPr>
          <w:rFonts w:cs="Arial" w:ascii="Arial" w:hAnsi="Arial"/>
          <w:color w:val="000000"/>
          <w:sz w:val="25"/>
          <w:szCs w:val="25"/>
        </w:rPr>
        <w:t>54.5 хувийн саналаар горимын санал дэмжигдсэн тул хуулийн төслүүдийг Төрийн байгуулалтын байнгын хороонд буцаав.</w:t>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rFonts w:ascii="Arial" w:hAnsi="Arial" w:eastAsia="Times New Roman" w:cs="Arial"/>
          <w:i/>
          <w:i/>
          <w:iCs/>
        </w:rPr>
      </w:pPr>
      <w:r>
        <w:rPr>
          <w:rFonts w:eastAsia="Times New Roman" w:cs="Arial" w:ascii="Arial" w:hAnsi="Arial"/>
          <w:i/>
          <w:iCs/>
        </w:rPr>
        <w:t xml:space="preserve">Уг асуудлыг 14 цаг 32 минутад хэлэлцэж дуусав. </w:t>
      </w:r>
    </w:p>
    <w:p>
      <w:pPr>
        <w:pStyle w:val="Normal"/>
        <w:ind w:firstLine="720"/>
        <w:jc w:val="both"/>
        <w:rPr>
          <w:rFonts w:ascii="Arial" w:hAnsi="Arial" w:eastAsia="Times New Roman" w:cs="Arial"/>
          <w:i/>
          <w:i/>
          <w:iCs/>
          <w:lang w:val="mn-Cyrl-MN" w:bidi="mn-Mong-CN"/>
        </w:rPr>
      </w:pPr>
      <w:r>
        <w:rPr>
          <w:rFonts w:eastAsia="Times New Roman" w:cs="Arial" w:ascii="Arial" w:hAnsi="Arial"/>
          <w:i/>
          <w:iCs/>
          <w:lang w:val="mn-Cyrl-MN" w:bidi="mn-Mong-CN"/>
        </w:rPr>
      </w:r>
    </w:p>
    <w:p>
      <w:pPr>
        <w:pStyle w:val="Normal"/>
        <w:ind w:firstLine="720"/>
        <w:jc w:val="both"/>
        <w:rPr>
          <w:rFonts w:ascii="Arial" w:hAnsi="Arial" w:cs="Arial"/>
          <w:i/>
          <w:i/>
          <w:iCs/>
        </w:rPr>
      </w:pPr>
      <w:r>
        <w:rPr>
          <w:rFonts w:cs="Arial" w:ascii="Arial" w:hAnsi="Arial"/>
          <w:b/>
          <w:bCs/>
          <w:i/>
          <w:iCs/>
        </w:rPr>
        <w:t xml:space="preserve">Хоёр.Монгол Улсын Их Хурлын тухай хуульд нэмэлт оруулах тухай хуулийн төсөл болон хамт өргөн мэдүүлсэн хуулийн төсөл </w:t>
      </w:r>
      <w:r>
        <w:rPr>
          <w:rFonts w:cs="Arial" w:ascii="Arial" w:hAnsi="Arial"/>
          <w:i/>
          <w:iCs/>
        </w:rPr>
        <w:t xml:space="preserve">/Улсын Их Хурлын гишүүн Н.Учрал нарын 12 гишүүн 2022.07.01-ний өдөр өргөн мэдүүлсэн, </w:t>
      </w:r>
      <w:r>
        <w:rPr>
          <w:rFonts w:cs="Arial" w:ascii="Arial" w:hAnsi="Arial"/>
          <w:b/>
          <w:bCs/>
          <w:i/>
          <w:iCs/>
        </w:rPr>
        <w:t>хэлэлцэх эсэх</w:t>
      </w:r>
      <w:r>
        <w:rPr>
          <w:rFonts w:cs="Arial" w:ascii="Arial" w:hAnsi="Arial"/>
          <w:i/>
          <w:iCs/>
        </w:rPr>
        <w:t>/</w:t>
      </w:r>
    </w:p>
    <w:p>
      <w:pPr>
        <w:pStyle w:val="Normal"/>
        <w:ind w:firstLine="720"/>
        <w:jc w:val="both"/>
        <w:rPr>
          <w:rFonts w:ascii="Arial" w:hAnsi="Arial" w:cs="Arial"/>
          <w:i/>
          <w:i/>
          <w:iCs/>
          <w:lang w:val="mn-Cyrl-MN" w:bidi="mn-Mong-CN"/>
        </w:rPr>
      </w:pPr>
      <w:r>
        <w:rPr>
          <w:rFonts w:cs="Arial" w:ascii="Arial" w:hAnsi="Arial"/>
          <w:i/>
          <w:iCs/>
          <w:lang w:val="mn-Cyrl-MN" w:bidi="mn-Mong-CN"/>
        </w:rPr>
      </w:r>
    </w:p>
    <w:p>
      <w:pPr>
        <w:pStyle w:val="Normal"/>
        <w:ind w:firstLine="720"/>
        <w:jc w:val="both"/>
        <w:rPr>
          <w:rFonts w:ascii="Arial" w:hAnsi="Arial" w:cs="Arial"/>
          <w:lang w:val="mn-Cyrl-MN"/>
        </w:rPr>
      </w:pPr>
      <w:r>
        <w:rPr>
          <w:rFonts w:cs="Arial" w:ascii="Arial" w:hAnsi="Arial"/>
          <w:iCs/>
          <w:lang w:val="mn-Cyrl-MN" w:bidi="mn-Mong-CN"/>
        </w:rPr>
        <w:t xml:space="preserve">Хуралдаанд </w:t>
      </w:r>
      <w:r>
        <w:rPr>
          <w:rFonts w:cs="Arial" w:ascii="Arial" w:hAnsi="Arial"/>
          <w:lang w:val="mn-Cyrl-MN"/>
        </w:rPr>
        <w:t>Улсын Их Хурлын Тамгын газрын Тэргүүн дэд дарга Э.Түвшинжаргал, Хууль, эрх зүйн газрын дарга Г.Агар-Эрдэнэ, мөн газрын Зөвлөхүүдийн албаны зөвлөх Б.Баярмаа,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үзэл баримтлалын талаар илтгэлийг хууль санаачлагч, Улсын Их Хурлын гишүүн Б.Баттөмөр, хуулийн төслийг хэлэлцэх эсэх талаар Төрийн байгуулалтын байнгын хорооноос гаргасан санал, дүгнэлтийг Улсын Их Хурлын гишүүн Ц.Мөнхцэцэг нар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Илтгэл болон Байнгын хорооны санал, дүгнэлттэй холбогдуулан Улсын Их Хурлын гишүүн С.Ганбаатар, Г.Ганболд, Т.Доржханд, С.Чинзориг нарын тавьсан асуултад Улсын Их Хурлын дарга Г.Занданшатар хариулж, тайлбар хий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Төслийн үзэл баримтлалттай холбогдуулан Улсын Их Хурлын гишүүн Г.Дамдинням үг хэлэ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iCs/>
          <w:color w:val="44546A"/>
          <w:sz w:val="25"/>
          <w:szCs w:val="25"/>
          <w:shd w:fill="FFFFFF" w:val="clear"/>
          <w:lang w:val="mn-Cyrl-MN"/>
        </w:rPr>
      </w:pPr>
      <w:r>
        <w:rPr>
          <w:rFonts w:cs="Arial" w:ascii="Arial" w:hAnsi="Arial"/>
          <w:b/>
          <w:bCs/>
          <w:sz w:val="25"/>
          <w:szCs w:val="25"/>
        </w:rPr>
        <w:t xml:space="preserve">Г.Занданшатар: </w:t>
      </w:r>
      <w:r>
        <w:rPr>
          <w:rFonts w:cs="Arial" w:ascii="Arial" w:hAnsi="Arial"/>
          <w:sz w:val="25"/>
          <w:szCs w:val="25"/>
        </w:rPr>
        <w:t xml:space="preserve">Байнгын хорооны саналаар Монгол Улсын Их Хурлын тухай хуульд нэмэлт оруулах тухай хуулийн төсөл болон хамт өргөн мэдүүлсэн Монгол Улсын Их Хурлын чуулганы хуралдааны дэгийн тухай хуульд нэмэлт оруулах тухай хуулийн төслийг </w:t>
      </w:r>
      <w:r>
        <w:rPr>
          <w:rFonts w:cs="Arial" w:ascii="Arial" w:hAnsi="Arial"/>
          <w:sz w:val="25"/>
          <w:szCs w:val="25"/>
          <w:lang w:val="mn-Cyrl-MN"/>
        </w:rPr>
        <w:t xml:space="preserve">үзэл баримтлалын хүрээнд хэлэлцэх нь зүйтэй </w:t>
      </w:r>
      <w:r>
        <w:rPr>
          <w:rFonts w:eastAsia="Arial" w:cs="Arial" w:ascii="Arial" w:hAnsi="Arial"/>
          <w:sz w:val="25"/>
          <w:szCs w:val="25"/>
          <w:lang w:val="mn-Cyrl-MN"/>
        </w:rPr>
        <w:t xml:space="preserve">гэсэн саналыг дэмжье гэсэн санал хураалт явуулъя.  </w:t>
      </w:r>
    </w:p>
    <w:p>
      <w:pPr>
        <w:pStyle w:val="Normal"/>
        <w:jc w:val="both"/>
        <w:rPr>
          <w:rFonts w:ascii="Arial" w:hAnsi="Arial" w:cs="Arial"/>
          <w:iCs/>
          <w:color w:val="44546A"/>
          <w:sz w:val="25"/>
          <w:szCs w:val="25"/>
          <w:shd w:fill="FFFFFF" w:val="clear"/>
          <w:lang w:val="mn-Cyrl-MN"/>
        </w:rPr>
      </w:pPr>
      <w:r>
        <w:rPr>
          <w:rFonts w:cs="Arial" w:ascii="Arial" w:hAnsi="Arial"/>
          <w:iCs/>
          <w:color w:val="44546A"/>
          <w:sz w:val="25"/>
          <w:szCs w:val="25"/>
          <w:shd w:fill="FFFFFF" w:val="clear"/>
          <w:lang w:val="mn-Cyrl-MN"/>
        </w:rPr>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Зөвшөөрсөн: </w:t>
        <w:tab/>
        <w:t>29</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Татгалзсан:</w:t>
        <w:tab/>
        <w:tab/>
        <w:t>29</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Бүгд:</w:t>
        <w:tab/>
        <w:tab/>
        <w:tab/>
        <w:t>58</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50.0 хувийн саналаар дэмжигдсэнгүй. </w:t>
      </w:r>
    </w:p>
    <w:p>
      <w:pPr>
        <w:pStyle w:val="Normal"/>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rFonts w:ascii="Arial" w:hAnsi="Arial" w:cs="Arial"/>
          <w:sz w:val="25"/>
          <w:szCs w:val="25"/>
        </w:rPr>
      </w:pPr>
      <w:r>
        <w:rPr>
          <w:rStyle w:val="BodyTextChar"/>
          <w:rFonts w:cs="Arial" w:ascii="Arial" w:hAnsi="Arial"/>
          <w:color w:val="000000"/>
          <w:sz w:val="25"/>
          <w:szCs w:val="25"/>
          <w:lang w:val="mn-Cyrl-MN"/>
        </w:rPr>
        <w:t>Улсын Их Хурлын гишүүн А.Адъяасүрэн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sz w:val="25"/>
          <w:szCs w:val="25"/>
        </w:rPr>
      </w:pPr>
      <w:r>
        <w:rPr>
          <w:rFonts w:cs="Arial" w:ascii="Arial" w:hAnsi="Arial"/>
          <w:b/>
          <w:color w:val="000000"/>
          <w:sz w:val="25"/>
          <w:szCs w:val="25"/>
          <w:lang w:val="mn-Cyrl-MN"/>
        </w:rPr>
        <w:t> </w:t>
      </w:r>
    </w:p>
    <w:p>
      <w:pPr>
        <w:pStyle w:val="Normal"/>
        <w:ind w:firstLine="720"/>
        <w:jc w:val="both"/>
        <w:rPr>
          <w:rFonts w:ascii="Arial" w:hAnsi="Arial" w:cs="Arial"/>
          <w:sz w:val="25"/>
          <w:szCs w:val="25"/>
        </w:rPr>
      </w:pPr>
      <w:r>
        <w:rPr>
          <w:rFonts w:cs="Arial" w:ascii="Arial" w:hAnsi="Arial"/>
          <w:b/>
          <w:color w:val="000000"/>
          <w:sz w:val="25"/>
          <w:szCs w:val="25"/>
          <w:lang w:val="mn-Cyrl-MN"/>
        </w:rPr>
        <w:t xml:space="preserve">Г.Занданшатар: </w:t>
      </w:r>
      <w:r>
        <w:rPr>
          <w:rStyle w:val="BodyTextChar"/>
          <w:rFonts w:cs="Arial" w:ascii="Arial" w:hAnsi="Arial"/>
          <w:color w:val="000000"/>
          <w:sz w:val="25"/>
          <w:szCs w:val="25"/>
          <w:lang w:val="mn-Cyrl-MN"/>
        </w:rPr>
        <w:t>Улсын Их Хурлын гишүүн А.Адъяасүрэнгийн гаргасан горимын саналыг дэмжье гэсэн санал хураалт явуулъя.</w:t>
      </w:r>
    </w:p>
    <w:p>
      <w:pPr>
        <w:pStyle w:val="Normal"/>
        <w:rPr>
          <w:rFonts w:ascii="Arial" w:hAnsi="Arial" w:cs="Arial"/>
          <w:sz w:val="25"/>
          <w:szCs w:val="25"/>
        </w:rPr>
      </w:pPr>
      <w:r>
        <w:rPr>
          <w:rFonts w:cs="Arial" w:ascii="Arial" w:hAnsi="Arial"/>
          <w:color w:val="000000"/>
          <w:sz w:val="25"/>
          <w:szCs w:val="25"/>
          <w:lang w:val="mn-Cyrl-MN"/>
        </w:rPr>
        <w:t> </w:t>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28</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31</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9</w:t>
      </w:r>
    </w:p>
    <w:p>
      <w:pPr>
        <w:pStyle w:val="Normal"/>
        <w:ind w:firstLine="720"/>
        <w:rPr>
          <w:rFonts w:ascii="Arial" w:hAnsi="Arial" w:cs="Arial"/>
          <w:color w:val="000000"/>
          <w:sz w:val="25"/>
          <w:szCs w:val="25"/>
          <w:lang w:val="mn-Cyrl-MN"/>
        </w:rPr>
      </w:pPr>
      <w:r>
        <w:rPr>
          <w:rFonts w:cs="Arial" w:ascii="Arial" w:hAnsi="Arial"/>
          <w:color w:val="000000"/>
          <w:sz w:val="25"/>
          <w:szCs w:val="25"/>
          <w:lang w:val="mn-Cyrl-MN"/>
        </w:rPr>
        <w:t>47.5 хувийн саналаар горимын санал дэмжигдсэнгүй.</w:t>
      </w:r>
    </w:p>
    <w:p>
      <w:pPr>
        <w:pStyle w:val="Normal"/>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720"/>
        <w:jc w:val="both"/>
        <w:rPr>
          <w:rFonts w:ascii="Arial" w:hAnsi="Arial" w:cs="Arial"/>
          <w:sz w:val="25"/>
          <w:szCs w:val="25"/>
        </w:rPr>
      </w:pPr>
      <w:r>
        <w:rPr>
          <w:rStyle w:val="BodyTextChar"/>
          <w:rFonts w:cs="Arial" w:ascii="Arial" w:hAnsi="Arial"/>
          <w:color w:val="000000"/>
          <w:sz w:val="25"/>
          <w:szCs w:val="25"/>
          <w:lang w:val="mn-Cyrl-MN"/>
        </w:rPr>
        <w:t>Улсын Их Хурлын гишүүн Ц.Цэрэнпунца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sz w:val="25"/>
          <w:szCs w:val="25"/>
        </w:rPr>
      </w:pPr>
      <w:r>
        <w:rPr>
          <w:rFonts w:cs="Arial" w:ascii="Arial" w:hAnsi="Arial"/>
          <w:b/>
          <w:color w:val="000000"/>
          <w:sz w:val="25"/>
          <w:szCs w:val="25"/>
          <w:lang w:val="mn-Cyrl-MN"/>
        </w:rPr>
        <w:t> </w:t>
      </w:r>
    </w:p>
    <w:p>
      <w:pPr>
        <w:pStyle w:val="Normal"/>
        <w:ind w:firstLine="720"/>
        <w:jc w:val="both"/>
        <w:rPr>
          <w:rFonts w:ascii="Arial" w:hAnsi="Arial" w:cs="Arial"/>
          <w:sz w:val="25"/>
          <w:szCs w:val="25"/>
        </w:rPr>
      </w:pPr>
      <w:r>
        <w:rPr>
          <w:rFonts w:cs="Arial" w:ascii="Arial" w:hAnsi="Arial"/>
          <w:b/>
          <w:color w:val="000000"/>
          <w:sz w:val="25"/>
          <w:szCs w:val="25"/>
          <w:lang w:val="mn-Cyrl-MN"/>
        </w:rPr>
        <w:t xml:space="preserve">Г.Занданшатар: </w:t>
      </w:r>
      <w:r>
        <w:rPr>
          <w:rStyle w:val="BodyTextChar"/>
          <w:rFonts w:cs="Arial" w:ascii="Arial" w:hAnsi="Arial"/>
          <w:color w:val="000000"/>
          <w:sz w:val="25"/>
          <w:szCs w:val="25"/>
          <w:lang w:val="mn-Cyrl-MN"/>
        </w:rPr>
        <w:t>Улсын Их Хурлын гишүүн Ц.Цэрэнпунцагийн гаргасан горимын саналыг дэмжье гэсэн санал хураалт явуулъя.</w:t>
      </w:r>
    </w:p>
    <w:p>
      <w:pPr>
        <w:pStyle w:val="Normal"/>
        <w:rPr>
          <w:rFonts w:ascii="Arial" w:hAnsi="Arial" w:cs="Arial"/>
          <w:sz w:val="25"/>
          <w:szCs w:val="25"/>
        </w:rPr>
      </w:pPr>
      <w:r>
        <w:rPr>
          <w:rFonts w:cs="Arial" w:ascii="Arial" w:hAnsi="Arial"/>
          <w:color w:val="000000"/>
          <w:sz w:val="25"/>
          <w:szCs w:val="25"/>
          <w:lang w:val="mn-Cyrl-MN"/>
        </w:rPr>
        <w:t> </w:t>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29</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27</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6</w:t>
      </w:r>
    </w:p>
    <w:p>
      <w:pPr>
        <w:pStyle w:val="Normal"/>
        <w:ind w:firstLine="720"/>
        <w:rPr>
          <w:rFonts w:ascii="Arial" w:hAnsi="Arial" w:cs="Arial"/>
          <w:sz w:val="25"/>
          <w:szCs w:val="25"/>
        </w:rPr>
      </w:pPr>
      <w:r>
        <w:rPr>
          <w:rFonts w:cs="Arial" w:ascii="Arial" w:hAnsi="Arial"/>
          <w:color w:val="000000"/>
          <w:sz w:val="25"/>
          <w:szCs w:val="25"/>
          <w:lang w:val="mn-Cyrl-MN"/>
        </w:rPr>
        <w:t>51.8 хувийн саналаар горимын санал дэмжигдлээ.</w:t>
      </w:r>
    </w:p>
    <w:p>
      <w:pPr>
        <w:pStyle w:val="Normal"/>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rPr>
      </w:pPr>
      <w:r>
        <w:rPr>
          <w:rFonts w:cs="Arial" w:ascii="Arial" w:hAnsi="Arial"/>
          <w:b/>
          <w:color w:val="000000"/>
          <w:sz w:val="25"/>
          <w:szCs w:val="25"/>
          <w:lang w:val="mn-Cyrl-MN"/>
        </w:rPr>
        <w:t xml:space="preserve">Г.Занданшатар: </w:t>
      </w:r>
      <w:r>
        <w:rPr>
          <w:rFonts w:cs="Arial" w:ascii="Arial" w:hAnsi="Arial"/>
          <w:color w:val="000000"/>
          <w:sz w:val="25"/>
          <w:szCs w:val="25"/>
          <w:lang w:val="mn-Cyrl-MN"/>
        </w:rPr>
        <w:t>Дээрх саналыг дэмжье гэсэн санал хураалтыг дахин явуулъя.</w:t>
      </w:r>
    </w:p>
    <w:p>
      <w:pPr>
        <w:pStyle w:val="Normal"/>
        <w:rPr>
          <w:rFonts w:ascii="Arial" w:hAnsi="Arial" w:cs="Arial"/>
          <w:sz w:val="25"/>
          <w:szCs w:val="25"/>
          <w:lang w:val="mn-Cyrl-MN"/>
        </w:rPr>
      </w:pPr>
      <w:r>
        <w:rPr>
          <w:rFonts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t>29</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28</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7</w:t>
      </w:r>
    </w:p>
    <w:p>
      <w:pPr>
        <w:pStyle w:val="Normal"/>
        <w:ind w:firstLine="720"/>
        <w:jc w:val="both"/>
        <w:rPr>
          <w:rFonts w:ascii="Arial" w:hAnsi="Arial" w:eastAsia="Arial" w:cs="Arial"/>
          <w:sz w:val="25"/>
          <w:szCs w:val="25"/>
          <w:lang w:val="mn-Cyrl-MN"/>
        </w:rPr>
      </w:pPr>
      <w:r>
        <w:rPr>
          <w:rFonts w:cs="Arial" w:ascii="Arial" w:hAnsi="Arial"/>
          <w:color w:val="000000"/>
          <w:sz w:val="25"/>
          <w:szCs w:val="25"/>
          <w:lang w:val="mn-Cyrl-MN"/>
        </w:rPr>
        <w:t xml:space="preserve">50.9 хувийн </w:t>
      </w:r>
      <w:r>
        <w:rPr>
          <w:rFonts w:eastAsia="Arial" w:cs="Arial" w:ascii="Arial" w:hAnsi="Arial"/>
          <w:sz w:val="25"/>
          <w:szCs w:val="25"/>
          <w:lang w:val="mn-Cyrl-MN"/>
        </w:rPr>
        <w:t xml:space="preserve">саналаар Байнгын хорооны санал дэмжигдлээ.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rFonts w:ascii="Arial" w:hAnsi="Arial" w:eastAsia="Arial" w:cs="Arial"/>
          <w:color w:val="000000"/>
          <w:lang w:val="mn-Cyrl-MN"/>
        </w:rPr>
      </w:pPr>
      <w:r>
        <w:rPr>
          <w:rFonts w:cs="Arial" w:ascii="Arial" w:hAnsi="Arial"/>
        </w:rPr>
        <w:t>Монгол Улсын Их Хурлын тухай хуульд нэмэлт оруулах тухай хуулийн төсөл болон хамт өргөн мэдүүлсэн хуулийн</w:t>
      </w:r>
      <w:r>
        <w:rPr>
          <w:rFonts w:cs="Arial" w:ascii="Arial" w:hAnsi="Arial"/>
          <w:b/>
          <w:bCs/>
          <w:i/>
          <w:iCs/>
        </w:rPr>
        <w:t xml:space="preserve"> </w:t>
      </w:r>
      <w:r>
        <w:rPr>
          <w:rFonts w:cs="Arial" w:ascii="Arial" w:hAnsi="Arial"/>
        </w:rPr>
        <w:t xml:space="preserve">төслийг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Төрийн байгуулалты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iCs/>
          <w:lang w:val="mn-Cyrl-MN"/>
        </w:rPr>
      </w:pPr>
      <w:r>
        <w:rPr>
          <w:rFonts w:eastAsia="Arial" w:cs="Arial" w:ascii="Arial" w:hAnsi="Arial"/>
          <w:i/>
          <w:iCs/>
          <w:lang w:val="mn-Cyrl-MN"/>
        </w:rPr>
        <w:t>Уг асуудлыг 15 цаг 07 минутад хэлэлцэж дуусав.</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rFonts w:ascii="Arial" w:hAnsi="Arial" w:cs="Arial"/>
          <w:i/>
          <w:i/>
          <w:iCs/>
        </w:rPr>
      </w:pPr>
      <w:r>
        <w:rPr>
          <w:rFonts w:cs="Arial" w:ascii="Arial" w:hAnsi="Arial"/>
          <w:b/>
          <w:bCs/>
          <w:i/>
          <w:iCs/>
        </w:rPr>
        <w:t xml:space="preserve">Гурав.Хүнсний хангамжийг нэмэгдүүлэх, чанар аюулгүй байдлыг хангах, хөдөө аж ахуйн үйлдвэрлэлийг дэмжих “Түр хороо байгуулах тухай” Улсын Их Хурлын тогтоолын төсөл </w:t>
      </w:r>
      <w:r>
        <w:rPr>
          <w:rFonts w:cs="Arial" w:ascii="Arial" w:hAnsi="Arial"/>
          <w:i/>
          <w:iCs/>
        </w:rPr>
        <w:t xml:space="preserve">/Улсын Их Хурлын гишүүн Ж.Бат-Эрдэнэ нарын 22 гишүүн 2022.06.17-ны өдөр өргөн мэдүүлсэн, </w:t>
      </w:r>
      <w:r>
        <w:rPr>
          <w:rFonts w:cs="Arial" w:ascii="Arial" w:hAnsi="Arial"/>
          <w:b/>
          <w:bCs/>
          <w:i/>
          <w:iCs/>
        </w:rPr>
        <w:t>хэлэлцэх эсэх</w:t>
      </w:r>
      <w:r>
        <w:rPr>
          <w:rFonts w:cs="Arial" w:ascii="Arial" w:hAnsi="Arial"/>
          <w:i/>
          <w:iCs/>
        </w:rPr>
        <w:t>/</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rFonts w:ascii="Arial" w:hAnsi="Arial" w:cs="Arial"/>
          <w:lang w:val="mn-Cyrl-MN"/>
        </w:rPr>
      </w:pPr>
      <w:r>
        <w:rPr>
          <w:rFonts w:cs="Arial" w:ascii="Arial" w:hAnsi="Arial"/>
          <w:iCs/>
          <w:lang w:val="mn-Cyrl-MN" w:bidi="mn-Mong-CN"/>
        </w:rPr>
        <w:t xml:space="preserve">Хуралдаанд </w:t>
      </w:r>
      <w:r>
        <w:rPr>
          <w:rFonts w:cs="Arial" w:ascii="Arial" w:hAnsi="Arial"/>
          <w:lang w:val="mn-Cyrl-MN"/>
        </w:rPr>
        <w:t>Улсын Их Хурлын Тамгын газрын Тэргүүн дэд дарга Э.Түвшинжаргал, Хууль, эрх зүйн газрын дарга Г.Агар-Эрдэнэ, мөн газрын Зөвлөхүүдийн албаны зөвлөх Р.Болормаа, Байнгын хорооны асуудал хариуцсан хэлтсийн дарга Ц.Батбаатар, мөн хэлтсийн Үйлдвэржилтийн бодлогын байнгын хороо хариуцсан ахлах зөвлөх Б.Гандулам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үзэл баримтлалын талаар илтгэлийг хууль санаачлагч, Улсын Их Хурлын гишүүн Ж.Бат-Эрдэнэ, хуулийн төслийг хэлэлцэх эсэх талаар Үйлдвэржилтийн бодлогын байнгын хорооноос гаргасан санал, дүгнэлтийг Улсын Их Хурлын гишүүн Т.Аубакир нар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Илтгэл болон Байнгын хорооны санал, дүгнэлттэй холбогдуулан Улсын Их Хурлын гишүүн Б.Энхбаяр, Б.Баярсайхан, Х.Болорчулуун нарын тавьсан асуултад Улсын Их Хурлын дарга Г.Занданшатар, хууль санаачлагч, Улсын Их Хурлын гишүүн Ж.Бат-Эрдэнэ нар хариулж, тайлбар хий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iCs/>
          <w:color w:val="44546A"/>
          <w:shd w:fill="FFFFFF" w:val="clear"/>
          <w:lang w:val="mn-Cyrl-MN"/>
        </w:rPr>
      </w:pPr>
      <w:r>
        <w:rPr>
          <w:rFonts w:eastAsia="Arial" w:cs="Arial" w:ascii="Arial" w:hAnsi="Arial"/>
          <w:b/>
          <w:bCs/>
          <w:lang w:val="mn-Cyrl-MN"/>
        </w:rPr>
        <w:t>Г.Занданшатар</w:t>
      </w:r>
      <w:r>
        <w:rPr>
          <w:rFonts w:eastAsia="Arial" w:cs="Arial" w:ascii="Arial" w:hAnsi="Arial"/>
          <w:b/>
          <w:bCs/>
        </w:rPr>
        <w:t xml:space="preserve">: </w:t>
      </w:r>
      <w:r>
        <w:rPr>
          <w:rFonts w:cs="Arial" w:ascii="Arial" w:hAnsi="Arial"/>
        </w:rPr>
        <w:t xml:space="preserve">Байнгын хорооны саналаар Хүнсний хангамжийг нэмэгдүүлэх, чанар аюулгүй байдлыг хангах, хөдөө аж ахуйн үйлдвэрлэлийг дэмжих “Түр хороо байгуулах тухай” Улсын Их Хурлын тогтоолын төслийг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cs="Arial"/>
          <w:iCs/>
          <w:color w:val="44546A"/>
          <w:shd w:fill="FFFFFF" w:val="clear"/>
          <w:lang w:val="mn-Cyrl-MN"/>
        </w:rPr>
      </w:pPr>
      <w:r>
        <w:rPr>
          <w:rFonts w:cs="Arial" w:ascii="Arial" w:hAnsi="Arial"/>
          <w:iCs/>
          <w:color w:val="44546A"/>
          <w:shd w:fill="FFFFFF" w:val="clear"/>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30</w:t>
      </w:r>
    </w:p>
    <w:p>
      <w:pPr>
        <w:pStyle w:val="Normal"/>
        <w:jc w:val="both"/>
        <w:rPr>
          <w:rFonts w:ascii="Arial" w:hAnsi="Arial" w:eastAsia="Arial" w:cs="Arial"/>
          <w:lang w:val="mn-Cyrl-MN"/>
        </w:rPr>
      </w:pPr>
      <w:r>
        <w:rPr>
          <w:rFonts w:eastAsia="Arial" w:cs="Arial" w:ascii="Arial" w:hAnsi="Arial"/>
          <w:lang w:val="mn-Cyrl-MN"/>
        </w:rPr>
        <w:tab/>
        <w:t>Татгалзсан:</w:t>
        <w:tab/>
        <w:tab/>
        <w:t>26</w:t>
      </w:r>
    </w:p>
    <w:p>
      <w:pPr>
        <w:pStyle w:val="Normal"/>
        <w:jc w:val="both"/>
        <w:rPr>
          <w:rFonts w:ascii="Arial" w:hAnsi="Arial" w:eastAsia="Arial" w:cs="Arial"/>
          <w:lang w:val="mn-Cyrl-MN"/>
        </w:rPr>
      </w:pPr>
      <w:r>
        <w:rPr>
          <w:rFonts w:eastAsia="Arial" w:cs="Arial" w:ascii="Arial" w:hAnsi="Arial"/>
          <w:lang w:val="mn-Cyrl-MN"/>
        </w:rPr>
        <w:tab/>
        <w:t>Бүгд:</w:t>
        <w:tab/>
        <w:tab/>
        <w:tab/>
        <w:t>56</w:t>
      </w:r>
    </w:p>
    <w:p>
      <w:pPr>
        <w:pStyle w:val="Normal"/>
        <w:jc w:val="both"/>
        <w:rPr>
          <w:rFonts w:ascii="Arial" w:hAnsi="Arial" w:eastAsia="Arial" w:cs="Arial"/>
          <w:lang w:val="mn-Cyrl-MN"/>
        </w:rPr>
      </w:pPr>
      <w:r>
        <w:rPr>
          <w:rFonts w:eastAsia="Arial" w:cs="Arial" w:ascii="Arial" w:hAnsi="Arial"/>
          <w:lang w:val="mn-Cyrl-MN"/>
        </w:rPr>
        <w:tab/>
        <w:t>53.6 хувийн саналаар Байнгын хорооны санал дэмжигдлээ.</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rFonts w:ascii="Arial" w:hAnsi="Arial" w:eastAsia="Arial" w:cs="Arial"/>
          <w:color w:val="000000"/>
          <w:lang w:val="mn-Cyrl-MN"/>
        </w:rPr>
      </w:pPr>
      <w:r>
        <w:rPr>
          <w:rFonts w:cs="Arial" w:ascii="Arial" w:hAnsi="Arial"/>
        </w:rPr>
        <w:t xml:space="preserve">Хүнсний хангамжийг нэмэгдүүлэх, чанар аюулгүй байдлыг хангах, хөдөө аж ахуйн үйлдвэрлэлийг дэмжих “Түр хороо байгуулах тухай” Улсын Их Хурлын тогтоолын төслийг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Үйлдвэржилтийн бодлогы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Times New Roman" w:cs="Arial"/>
          <w:i/>
          <w:i/>
          <w:iCs/>
        </w:rPr>
      </w:pPr>
      <w:r>
        <w:rPr>
          <w:rFonts w:eastAsia="Times New Roman" w:cs="Arial" w:ascii="Arial" w:hAnsi="Arial"/>
          <w:i/>
          <w:iCs/>
        </w:rPr>
        <w:t xml:space="preserve">Уг асуудлыг 15 цаг 31 минутад хэлэлцэж дуусав. </w:t>
      </w:r>
    </w:p>
    <w:p>
      <w:pPr>
        <w:pStyle w:val="Normal"/>
        <w:ind w:firstLine="720"/>
        <w:jc w:val="both"/>
        <w:rPr>
          <w:rFonts w:ascii="Arial" w:hAnsi="Arial" w:eastAsia="Arial" w:cs="Arial"/>
          <w:i/>
          <w:i/>
          <w:iCs/>
          <w:color w:val="000000"/>
          <w:lang w:val="mn-Cyrl-MN"/>
        </w:rPr>
      </w:pPr>
      <w:r>
        <w:rPr>
          <w:rFonts w:eastAsia="Arial" w:cs="Arial" w:ascii="Arial" w:hAnsi="Arial"/>
          <w:i/>
          <w:iCs/>
          <w:color w:val="000000"/>
          <w:lang w:val="mn-Cyrl-MN"/>
        </w:rPr>
      </w:r>
    </w:p>
    <w:p>
      <w:pPr>
        <w:pStyle w:val="Normal"/>
        <w:ind w:firstLine="720"/>
        <w:jc w:val="both"/>
        <w:rPr>
          <w:rFonts w:ascii="Arial" w:hAnsi="Arial" w:cs="Arial"/>
          <w:i/>
          <w:i/>
          <w:iCs/>
        </w:rPr>
      </w:pPr>
      <w:r>
        <w:rPr>
          <w:rFonts w:cs="Arial" w:ascii="Arial" w:hAnsi="Arial"/>
          <w:b/>
          <w:bCs/>
          <w:i/>
          <w:iCs/>
        </w:rPr>
        <w:t xml:space="preserve">Дөрөв.Үйлдвэрлэл, технологийн паркийн эрх зүйн байдлын тухай /Шинэчилсэн найруулга/ хуулийн төсөл болон хамт өргөн мэдүүлсэн хуулийн төслүүд </w:t>
      </w:r>
      <w:r>
        <w:rPr>
          <w:rFonts w:cs="Arial" w:ascii="Arial" w:hAnsi="Arial"/>
          <w:i/>
          <w:iCs/>
        </w:rPr>
        <w:t xml:space="preserve">/Улсын Их Хурлын гишүүн С.Бямбацогт нарын 14 гишүүн 2022.03.29-ний өдөр өргөн мэдүүлсэн, </w:t>
      </w:r>
      <w:r>
        <w:rPr>
          <w:rFonts w:cs="Arial" w:ascii="Arial" w:hAnsi="Arial"/>
          <w:b/>
          <w:bCs/>
          <w:i/>
          <w:iCs/>
        </w:rPr>
        <w:t>эцсийн хэлэлцүүлэг</w:t>
      </w:r>
      <w:r>
        <w:rPr>
          <w:rFonts w:cs="Arial" w:ascii="Arial" w:hAnsi="Arial"/>
          <w:i/>
          <w:iCs/>
        </w:rPr>
        <w:t>/</w:t>
      </w:r>
    </w:p>
    <w:p>
      <w:pPr>
        <w:pStyle w:val="Normal"/>
        <w:ind w:firstLine="720"/>
        <w:jc w:val="both"/>
        <w:rPr>
          <w:rFonts w:ascii="Arial" w:hAnsi="Arial" w:eastAsia="Arial" w:cs="Arial"/>
          <w:i/>
          <w:i/>
          <w:iCs/>
          <w:color w:val="000000"/>
          <w:lang w:val="mn-Cyrl-MN"/>
        </w:rPr>
      </w:pPr>
      <w:r>
        <w:rPr>
          <w:rFonts w:eastAsia="Arial" w:cs="Arial" w:ascii="Arial" w:hAnsi="Arial"/>
          <w:i/>
          <w:iCs/>
          <w:color w:val="000000"/>
          <w:lang w:val="mn-Cyrl-MN"/>
        </w:rPr>
      </w:r>
    </w:p>
    <w:p>
      <w:pPr>
        <w:pStyle w:val="Normal"/>
        <w:ind w:firstLine="720"/>
        <w:jc w:val="both"/>
        <w:rPr>
          <w:rFonts w:ascii="Arial" w:hAnsi="Arial" w:cs="Arial"/>
          <w:lang w:val="mn-Cyrl-MN"/>
        </w:rPr>
      </w:pPr>
      <w:r>
        <w:rPr>
          <w:rFonts w:cs="Arial" w:ascii="Arial" w:hAnsi="Arial"/>
          <w:iCs/>
          <w:lang w:val="mn-Cyrl-MN" w:bidi="mn-Mong-CN"/>
        </w:rPr>
        <w:t xml:space="preserve">Хуралдаанд </w:t>
      </w:r>
      <w:r>
        <w:rPr>
          <w:rFonts w:cs="Arial" w:ascii="Arial" w:hAnsi="Arial"/>
          <w:lang w:val="mn-Cyrl-MN"/>
        </w:rPr>
        <w:t>Улсын Их Хурлын Тамгын газрын Тэргүүн дэд дарга Э.Түвшинжаргал, Хууль, эрх зүйн газрын дарга Г.Агар-Эрдэнэ, мөн газрын Зөвлөхүүдийн албаны зөвлөх Н.Мөнхзэсэм, Байнгын хорооны асуудал хариуцсан хэлтсийн дарга Ц.Батбаатар, мөн хэлтсийн Үйлдвэржилтийн бодлогын байнгын хороо хариуцсан ахлах зөвлөх Б.Гандулам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eastAsia="Times New Roman" w:cs="Arial" w:ascii="Arial" w:hAnsi="Arial"/>
        </w:rPr>
        <w:t xml:space="preserve">Төслийг эцсийн хэлэлцүүлэгт бэлтгэсэн тухай </w:t>
      </w:r>
      <w:r>
        <w:rPr>
          <w:rFonts w:cs="Arial" w:ascii="Arial" w:hAnsi="Arial"/>
        </w:rPr>
        <w:t>Үйлдвэржилтийн бодлогын байнгын хорооноос гаргасан танилцуулгыг Улсын Их Хурлын гишүүн Г.Ганболд танилцуулав.</w:t>
      </w:r>
    </w:p>
    <w:p>
      <w:pPr>
        <w:pStyle w:val="Normal"/>
        <w:ind w:firstLine="720"/>
        <w:jc w:val="both"/>
        <w:rPr>
          <w:rFonts w:ascii="Arial" w:hAnsi="Arial" w:cs="Arial"/>
        </w:rPr>
      </w:pPr>
      <w:r>
        <w:rPr>
          <w:rFonts w:cs="Arial" w:ascii="Arial" w:hAnsi="Arial"/>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танилцуулгатай холбогдуулан Улсын Их Хурлын гишүүн Х.Болорчулууны тавьсан асуултад хууль санаачлагч, Улсын Их Хурлын гишүүн Г.Тэмүүлэн хариулж, тайлбар хий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cs="Arial" w:ascii="Arial" w:hAnsi="Arial"/>
          <w:i/>
          <w:iCs/>
          <w:sz w:val="24"/>
          <w:szCs w:val="24"/>
        </w:rPr>
        <w:t>Үйлдвэрлэл, технологийн паркийн эрх зүйн байдлын тухай /Шинэчилсэн найруулга/ хуулийн төсөл болон хамт өргөн мэдүүлсэн хуулийн төслүүдийн талаар Үйлдвэржилтийн бодлогын байнгын хорооноос гаргасан зарчмын зөрүүтэй саналын томьёоллоор санал хураалт явуулав.</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Үйлдвэржилтийн бодлогын байнгын хорооны дэмжсэн санал:</w:t>
      </w:r>
    </w:p>
    <w:p>
      <w:pPr>
        <w:pStyle w:val="Normal"/>
        <w:ind w:firstLine="72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ind w:firstLine="720"/>
        <w:jc w:val="both"/>
        <w:rPr/>
      </w:pPr>
      <w:r>
        <w:rPr>
          <w:rFonts w:cs="Arial" w:ascii="Arial" w:hAnsi="Arial"/>
          <w:b/>
          <w:bCs/>
        </w:rPr>
        <w:t xml:space="preserve">Г.Занданшатар: </w:t>
      </w:r>
      <w:r>
        <w:rPr>
          <w:rFonts w:cs="Arial" w:ascii="Arial" w:hAnsi="Arial"/>
        </w:rPr>
        <w:t xml:space="preserve">1.Төслийн 7.1.5 дахь заалтыг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6</w:t>
      </w:r>
    </w:p>
    <w:p>
      <w:pPr>
        <w:pStyle w:val="Normal"/>
        <w:jc w:val="both"/>
        <w:rPr>
          <w:rFonts w:ascii="Arial" w:hAnsi="Arial" w:eastAsia="Arial" w:cs="Arial"/>
          <w:lang w:val="mn-Cyrl-MN"/>
        </w:rPr>
      </w:pPr>
      <w:r>
        <w:rPr>
          <w:rFonts w:eastAsia="Arial" w:cs="Arial" w:ascii="Arial" w:hAnsi="Arial"/>
          <w:lang w:val="mn-Cyrl-MN"/>
        </w:rPr>
        <w:tab/>
        <w:t>Татгалзсан:</w:t>
        <w:tab/>
        <w:tab/>
        <w:t>19</w:t>
      </w:r>
    </w:p>
    <w:p>
      <w:pPr>
        <w:pStyle w:val="Normal"/>
        <w:jc w:val="both"/>
        <w:rPr>
          <w:rFonts w:ascii="Arial" w:hAnsi="Arial" w:eastAsia="Arial" w:cs="Arial"/>
          <w:lang w:val="mn-Cyrl-MN"/>
        </w:rPr>
      </w:pPr>
      <w:r>
        <w:rPr>
          <w:rFonts w:eastAsia="Arial" w:cs="Arial" w:ascii="Arial" w:hAnsi="Arial"/>
          <w:lang w:val="mn-Cyrl-MN"/>
        </w:rPr>
        <w:tab/>
        <w:t>Бүгд:</w:t>
        <w:tab/>
        <w:tab/>
        <w:tab/>
        <w:t>45</w:t>
      </w:r>
    </w:p>
    <w:p>
      <w:pPr>
        <w:pStyle w:val="Normal"/>
        <w:jc w:val="both"/>
        <w:rPr>
          <w:rFonts w:ascii="Arial" w:hAnsi="Arial" w:eastAsia="Arial" w:cs="Arial"/>
          <w:lang w:val="mn-Cyrl-MN"/>
        </w:rPr>
      </w:pPr>
      <w:r>
        <w:rPr>
          <w:rFonts w:eastAsia="Arial" w:cs="Arial" w:ascii="Arial" w:hAnsi="Arial"/>
          <w:lang w:val="mn-Cyrl-MN"/>
        </w:rPr>
        <w:tab/>
        <w:t>57.8 хувийн саналаар дэмжигдлээ.</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rPr>
        <w:t xml:space="preserve">2.Төслийн 12.2 дахь хэсгийн Зөвшөөрлийн тухай хуулийн 6.1 гэсний өмнө энэ хуулийн 12.1 дэх хэсэг, эсхүл гэж нэмэ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3</w:t>
      </w:r>
    </w:p>
    <w:p>
      <w:pPr>
        <w:pStyle w:val="Normal"/>
        <w:jc w:val="both"/>
        <w:rPr>
          <w:rFonts w:ascii="Arial" w:hAnsi="Arial" w:eastAsia="Arial" w:cs="Arial"/>
          <w:lang w:val="mn-Cyrl-MN"/>
        </w:rPr>
      </w:pPr>
      <w:r>
        <w:rPr>
          <w:rFonts w:eastAsia="Arial" w:cs="Arial" w:ascii="Arial" w:hAnsi="Arial"/>
          <w:lang w:val="mn-Cyrl-MN"/>
        </w:rPr>
        <w:tab/>
        <w:t>Татгалзсан:</w:t>
        <w:tab/>
        <w:tab/>
        <w:t>22</w:t>
      </w:r>
    </w:p>
    <w:p>
      <w:pPr>
        <w:pStyle w:val="Normal"/>
        <w:jc w:val="both"/>
        <w:rPr>
          <w:rFonts w:ascii="Arial" w:hAnsi="Arial" w:eastAsia="Arial" w:cs="Arial"/>
          <w:lang w:val="mn-Cyrl-MN"/>
        </w:rPr>
      </w:pPr>
      <w:r>
        <w:rPr>
          <w:rFonts w:eastAsia="Arial" w:cs="Arial" w:ascii="Arial" w:hAnsi="Arial"/>
          <w:lang w:val="mn-Cyrl-MN"/>
        </w:rPr>
        <w:tab/>
        <w:t>Бүгд:</w:t>
        <w:tab/>
        <w:tab/>
        <w:tab/>
        <w:t>45</w:t>
      </w:r>
    </w:p>
    <w:p>
      <w:pPr>
        <w:pStyle w:val="Normal"/>
        <w:jc w:val="both"/>
        <w:rPr>
          <w:rFonts w:ascii="Arial" w:hAnsi="Arial" w:eastAsia="Arial" w:cs="Arial"/>
          <w:lang w:val="mn-Cyrl-MN"/>
        </w:rPr>
      </w:pPr>
      <w:r>
        <w:rPr>
          <w:rFonts w:eastAsia="Arial" w:cs="Arial" w:ascii="Arial" w:hAnsi="Arial"/>
          <w:lang w:val="mn-Cyrl-MN"/>
        </w:rPr>
        <w:tab/>
        <w:t>51.1 хувийн саналаар дэмжигдлээ.</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Зарчмын зөрүүтэй саналын томьёоллоор санал хурааж дууслаа.</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Үйлдвэрлэл, технологийн паркийн эрх зүйн байдлын тухай /Шинэчилсэн найруулга/ хуулийн төсөл болон хамт өргөн мэдүүлсэн хуулийн төслүүдийг </w:t>
      </w:r>
      <w:r>
        <w:rPr>
          <w:rFonts w:eastAsia="Times New Roman" w:cs="Arial" w:ascii="Arial" w:hAnsi="Arial"/>
          <w:lang w:val="mn-Cyrl-MN"/>
        </w:rPr>
        <w:t xml:space="preserve">эцэслэн батлуулах бэлтгэл хангуулахаар </w:t>
      </w:r>
      <w:r>
        <w:rPr>
          <w:rFonts w:cs="Arial" w:ascii="Arial" w:hAnsi="Arial"/>
        </w:rPr>
        <w:t xml:space="preserve">Үйлдвэржилтийн бодлогын байнгын хороонд шилжүү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i/>
          <w:i/>
          <w:iCs/>
        </w:rPr>
      </w:pPr>
      <w:r>
        <w:rPr>
          <w:rFonts w:eastAsia="Times New Roman" w:cs="Arial" w:ascii="Arial" w:hAnsi="Arial"/>
          <w:i/>
          <w:iCs/>
        </w:rPr>
        <w:t xml:space="preserve">Уг асуудлыг 15 цаг 47 минутад хэлэлцэж дуусав. </w:t>
      </w:r>
    </w:p>
    <w:p>
      <w:pPr>
        <w:pStyle w:val="Normal"/>
        <w:ind w:firstLine="720"/>
        <w:jc w:val="both"/>
        <w:rPr>
          <w:rFonts w:ascii="Arial" w:hAnsi="Arial" w:eastAsia="Times New Roman" w:cs="Arial"/>
          <w:i/>
          <w:i/>
          <w:iCs/>
        </w:rPr>
      </w:pPr>
      <w:r>
        <w:rPr>
          <w:rFonts w:eastAsia="Times New Roman" w:cs="Arial" w:ascii="Arial" w:hAnsi="Arial"/>
          <w:i/>
          <w:iCs/>
        </w:rPr>
      </w:r>
    </w:p>
    <w:p>
      <w:pPr>
        <w:pStyle w:val="Normal"/>
        <w:ind w:firstLine="720"/>
        <w:jc w:val="both"/>
        <w:rPr>
          <w:rFonts w:ascii="Arial" w:hAnsi="Arial" w:cs="Arial"/>
          <w:i/>
          <w:i/>
          <w:iCs/>
        </w:rPr>
      </w:pPr>
      <w:r>
        <w:rPr>
          <w:rFonts w:cs="Arial" w:ascii="Arial" w:hAnsi="Arial"/>
          <w:b/>
          <w:bCs/>
          <w:i/>
          <w:iCs/>
        </w:rPr>
        <w:t xml:space="preserve">Тав.Олон улсын хөдөлгөөнт хиймэл дагуулын байгууллагын 1976 оны конвенцид 2008 онд оруулсан нэмэлт, өөрчлөлтийг соёрхон батлах тухай хуулийн төсөл </w:t>
      </w:r>
      <w:r>
        <w:rPr>
          <w:rFonts w:cs="Arial" w:ascii="Arial" w:hAnsi="Arial"/>
          <w:i/>
          <w:iCs/>
        </w:rPr>
        <w:t>/Засгийн газар 2022.06.20-ны өдөр өргөн мэдүүлсэн,</w:t>
      </w:r>
      <w:r>
        <w:rPr>
          <w:rFonts w:cs="Arial" w:ascii="Arial" w:hAnsi="Arial"/>
          <w:b/>
          <w:bCs/>
          <w:i/>
          <w:iCs/>
        </w:rPr>
        <w:t xml:space="preserve"> соёрхон батлах</w:t>
      </w:r>
      <w:r>
        <w:rPr>
          <w:rFonts w:cs="Arial" w:ascii="Arial" w:hAnsi="Arial"/>
          <w:i/>
          <w:iCs/>
        </w:rPr>
        <w:t>/</w:t>
      </w:r>
    </w:p>
    <w:p>
      <w:pPr>
        <w:pStyle w:val="Normal"/>
        <w:ind w:firstLine="720"/>
        <w:jc w:val="both"/>
        <w:rPr>
          <w:rFonts w:ascii="Arial" w:hAnsi="Arial" w:eastAsia="Times New Roman" w:cs="Arial"/>
          <w:i/>
          <w:i/>
          <w:iCs/>
        </w:rPr>
      </w:pPr>
      <w:r>
        <w:rPr>
          <w:rFonts w:eastAsia="Times New Roman" w:cs="Arial" w:ascii="Arial" w:hAnsi="Arial"/>
          <w:i/>
          <w:iCs/>
        </w:rPr>
      </w:r>
    </w:p>
    <w:p>
      <w:pPr>
        <w:pStyle w:val="Normal"/>
        <w:ind w:firstLine="720"/>
        <w:jc w:val="both"/>
        <w:rPr>
          <w:rFonts w:ascii="Arial" w:hAnsi="Arial" w:cs="Arial"/>
        </w:rPr>
      </w:pPr>
      <w:r>
        <w:rPr>
          <w:rFonts w:eastAsia="Times New Roman" w:cs="Arial" w:ascii="Arial" w:hAnsi="Arial"/>
        </w:rPr>
        <w:t xml:space="preserve">Хэлэлцэж буй асуудалтай холбогдуулан </w:t>
      </w:r>
      <w:r>
        <w:rPr>
          <w:rFonts w:cs="Arial" w:ascii="Arial" w:hAnsi="Arial"/>
        </w:rPr>
        <w:t xml:space="preserve">Зам, тээврийн хөгжлийн сайд Л.Халтар, </w:t>
      </w:r>
      <w:r>
        <w:rPr>
          <w:rFonts w:eastAsia="Times New Roman" w:cs="Arial" w:ascii="Arial" w:hAnsi="Arial"/>
          <w:lang w:val="en-US"/>
        </w:rPr>
        <w:t xml:space="preserve">Зам тээврийн хөгжлийн яамны Төмөр зам, далайн тээврийн бодлогын хэрэгжилтийг зохицуулах газрын Далай ашиглалт, усан замын тээврийн хэлтсийн дарга Д.Жавхлан, </w:t>
      </w:r>
      <w:r>
        <w:rPr>
          <w:rFonts w:cs="Arial" w:ascii="Arial" w:hAnsi="Arial"/>
        </w:rPr>
        <w:t>мөн яамны Хуулийн хэлтсийн ахлах шинжээч С.Мяндасмаа, Монгол Улсын далайн захиргааны даргын албан үүргийг түр орлон гүйцэтгэгч Э.Энхбая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iCs/>
          <w:lang w:val="mn-Cyrl-MN" w:bidi="mn-Mong-CN"/>
        </w:rPr>
        <w:t xml:space="preserve">Хуралдаанд </w:t>
      </w:r>
      <w:r>
        <w:rPr>
          <w:rFonts w:cs="Arial" w:ascii="Arial" w:hAnsi="Arial"/>
          <w:lang w:val="mn-Cyrl-MN"/>
        </w:rPr>
        <w:t>Улсын Их Хурлын Тамгын газрын Тэргүүн дэд дарга Э.Түвшинжаргал, Хууль, эрх зүйн газрын дарга Г.Агар-Эрдэнэ, мөн газрын Байнгын хорооны асуудал хариуцсан хэлтсийн дарга Ц.Батбаатар, мөн хэлтсийн Аюулгүй байдал, гадаад бодлогын байнгын хороо хариуцсан ахлах зөвлөх Ж.Чимгээ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Хууль санаачлагчийн илтгэлийг </w:t>
      </w:r>
      <w:r>
        <w:rPr>
          <w:rFonts w:cs="Arial" w:ascii="Arial" w:hAnsi="Arial"/>
        </w:rPr>
        <w:t>Зам, тээврийн хөгжлийн сайд Л.Халтар,</w:t>
      </w:r>
      <w:r>
        <w:rPr>
          <w:rFonts w:cs="Arial" w:ascii="Arial" w:hAnsi="Arial"/>
          <w:lang w:val="mn-Cyrl-MN"/>
        </w:rPr>
        <w:t xml:space="preserve"> </w:t>
      </w:r>
      <w:r>
        <w:rPr>
          <w:rFonts w:cs="Arial" w:ascii="Arial" w:hAnsi="Arial"/>
        </w:rPr>
        <w:t>хуулийн төслийн талаар Аюулгүй байдал, гадаад бодлогын байгын хорооны санал, дүгнэлтийг Улсын Их Хурлын гишүүн Б.Баттөмөр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хөдөлгөөнт хиймэл дагуулын байгууллагын 1976 оны конвенцид 2008 онд оруулсан нэмэлт, өөрчлөлтийг соёрхон батлах тухай хуулийн төслийг эцэслэн батлуулах бэлтгэл хангуулахаар Аюулгүй байдал, гадаад бодлогын байнгын хороонд шилжүү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i/>
          <w:i/>
          <w:iCs/>
        </w:rPr>
      </w:pPr>
      <w:r>
        <w:rPr>
          <w:rFonts w:eastAsia="Times New Roman" w:cs="Arial" w:ascii="Arial" w:hAnsi="Arial"/>
          <w:i/>
          <w:iCs/>
        </w:rPr>
        <w:t xml:space="preserve">Уг асуудлыг 15 цаг 53 минутад хэлэлцэж дуусав. </w:t>
      </w:r>
    </w:p>
    <w:p>
      <w:pPr>
        <w:pStyle w:val="Normal"/>
        <w:ind w:firstLine="720"/>
        <w:jc w:val="both"/>
        <w:rPr>
          <w:rFonts w:ascii="Arial" w:hAnsi="Arial" w:eastAsia="Times New Roman" w:cs="Arial"/>
          <w:i/>
          <w:i/>
          <w:iCs/>
        </w:rPr>
      </w:pPr>
      <w:r>
        <w:rPr>
          <w:rFonts w:eastAsia="Times New Roman" w:cs="Arial" w:ascii="Arial" w:hAnsi="Arial"/>
          <w:i/>
          <w:iCs/>
        </w:rPr>
      </w:r>
    </w:p>
    <w:p>
      <w:pPr>
        <w:pStyle w:val="Normal"/>
        <w:ind w:firstLine="720"/>
        <w:jc w:val="both"/>
        <w:rPr>
          <w:rFonts w:ascii="Arial" w:hAnsi="Arial" w:cs="Arial"/>
          <w:i/>
          <w:i/>
          <w:iCs/>
        </w:rPr>
      </w:pPr>
      <w:r>
        <w:rPr>
          <w:rFonts w:cs="Arial" w:ascii="Arial" w:hAnsi="Arial"/>
          <w:b/>
          <w:bCs/>
          <w:i/>
          <w:iCs/>
        </w:rPr>
        <w:t xml:space="preserve">Зургаа.Гаалийн тариф, гаалийн татварын тухай хуульд нэмэлт оруулах тухай, Зөрчлийн тухай хуульд нэмэлт оруулах тухай, Зөрчил шалган шийдвэрлэх тухай хуульд нэмэлт оруулах тухай, Зөвшөөрлийн тухай хуульд нэмэлт, өөрчлөлт оруулах тухай хуулийн төсөл </w:t>
      </w:r>
      <w:r>
        <w:rPr>
          <w:rFonts w:cs="Arial" w:ascii="Arial" w:hAnsi="Arial"/>
          <w:i/>
          <w:iCs/>
        </w:rPr>
        <w:t xml:space="preserve">/Үйлдвэрлэл, технологийн паркийн эрх зүйн байдлын тухай /Шинэчилсэн найруулга/ хуулийн төсөлтэй холбогдуулан боловсруулсан, </w:t>
      </w:r>
      <w:r>
        <w:rPr>
          <w:rFonts w:cs="Arial" w:ascii="Arial" w:hAnsi="Arial"/>
          <w:b/>
          <w:bCs/>
          <w:i/>
          <w:iCs/>
        </w:rPr>
        <w:t>анхны хэлэлцүүлэг</w:t>
      </w:r>
      <w:r>
        <w:rPr>
          <w:rFonts w:cs="Arial" w:ascii="Arial" w:hAnsi="Arial"/>
          <w:i/>
          <w:iCs/>
        </w:rPr>
        <w:t>/</w:t>
      </w:r>
    </w:p>
    <w:p>
      <w:pPr>
        <w:pStyle w:val="Normal"/>
        <w:ind w:firstLine="720"/>
        <w:jc w:val="both"/>
        <w:rPr>
          <w:rFonts w:ascii="Arial" w:hAnsi="Arial" w:eastAsia="Times New Roman" w:cs="Arial"/>
          <w:i/>
          <w:i/>
          <w:iCs/>
        </w:rPr>
      </w:pPr>
      <w:r>
        <w:rPr>
          <w:rFonts w:eastAsia="Times New Roman" w:cs="Arial" w:ascii="Arial" w:hAnsi="Arial"/>
          <w:i/>
          <w:iCs/>
        </w:rPr>
      </w:r>
    </w:p>
    <w:p>
      <w:pPr>
        <w:pStyle w:val="Normal"/>
        <w:ind w:firstLine="720"/>
        <w:jc w:val="both"/>
        <w:rPr>
          <w:rFonts w:ascii="Arial" w:hAnsi="Arial" w:cs="Arial"/>
          <w:lang w:val="mn-Cyrl-MN"/>
        </w:rPr>
      </w:pPr>
      <w:r>
        <w:rPr>
          <w:rFonts w:cs="Arial" w:ascii="Arial" w:hAnsi="Arial"/>
          <w:iCs/>
          <w:lang w:val="mn-Cyrl-MN" w:bidi="mn-Mong-CN"/>
        </w:rPr>
        <w:t xml:space="preserve">Хуралдаанд </w:t>
      </w:r>
      <w:r>
        <w:rPr>
          <w:rFonts w:cs="Arial" w:ascii="Arial" w:hAnsi="Arial"/>
          <w:lang w:val="mn-Cyrl-MN"/>
        </w:rPr>
        <w:t>Улсын Их Хурлын Тамгын газрын Тэргүүн дэд дарга Э.Түвшинжаргал, Хууль, эрх зүйн газрын дарга Г.Агар-Эрдэнэ, мөн газрын Зөвлөхүүдийн албаны зөвлөх Н.Мөнхзэсэм, Байнгын хорооны асуудал хариуцсан хэлтсийн дарга Ц.Батбаатар, мөн хэлтсийн Үйлдвэржилтийн бодлогын байнгын хороо хариуцсан ахлах зөвлөх Б.Гандулам нар байлц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rPr>
      </w:pPr>
      <w:r>
        <w:rPr>
          <w:rFonts w:eastAsia="Times New Roman" w:cs="Arial" w:ascii="Arial" w:hAnsi="Arial"/>
        </w:rPr>
        <w:t xml:space="preserve">Төслийг анхны хэлэлцүүлэгт бэлтгэсэн талаар </w:t>
      </w:r>
      <w:r>
        <w:rPr>
          <w:rFonts w:cs="Arial" w:ascii="Arial" w:hAnsi="Arial"/>
        </w:rPr>
        <w:t xml:space="preserve">Үйлдвэржилтийн бодлогын байнгын хорооноос гаргасан санал, дүгнэлтийг Улсын Их Хурлын гишүүн Н.Наранбаатар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Times New Roman" w:cs="Arial" w:ascii="Arial" w:hAnsi="Arial"/>
        </w:rPr>
        <w:t xml:space="preserve">Байнгын хорооны санал, дүгнэлттэй холбогдуулан асуулт асуух Улсын Их Хурлын гишүүн гараагү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Байнгын хорооноос гаргасан Гаалийн тариф, гаалийн татварын тухай хуульд нэмэлт оруулах тухай, Зөрчлийн тухай хуульд нэмэлт оруулах тухай, Зөрчил шалган шийдвэрлэх тухай хуульд нэмэлт оруулах тухай, Зөвшөөрлийн тухай хуульд нэмэлт, өөрчлөлт оруулах тухай хуулийн төслүүдийн анхны хэлэлцүүлгийг эцэслэн батлах үе шаттай нэгтгэн явуулах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6</w:t>
      </w:r>
    </w:p>
    <w:p>
      <w:pPr>
        <w:pStyle w:val="Normal"/>
        <w:jc w:val="both"/>
        <w:rPr>
          <w:rFonts w:ascii="Arial" w:hAnsi="Arial" w:eastAsia="Arial" w:cs="Arial"/>
          <w:lang w:val="mn-Cyrl-MN"/>
        </w:rPr>
      </w:pPr>
      <w:r>
        <w:rPr>
          <w:rFonts w:eastAsia="Arial" w:cs="Arial" w:ascii="Arial" w:hAnsi="Arial"/>
          <w:lang w:val="mn-Cyrl-MN"/>
        </w:rPr>
        <w:tab/>
        <w:t>Татгалзсан:</w:t>
        <w:tab/>
        <w:tab/>
        <w:t>21</w:t>
      </w:r>
    </w:p>
    <w:p>
      <w:pPr>
        <w:pStyle w:val="Normal"/>
        <w:jc w:val="both"/>
        <w:rPr>
          <w:rFonts w:ascii="Arial" w:hAnsi="Arial" w:eastAsia="Arial" w:cs="Arial"/>
          <w:lang w:val="mn-Cyrl-MN"/>
        </w:rPr>
      </w:pPr>
      <w:r>
        <w:rPr>
          <w:rFonts w:eastAsia="Arial" w:cs="Arial" w:ascii="Arial" w:hAnsi="Arial"/>
          <w:lang w:val="mn-Cyrl-MN"/>
        </w:rPr>
        <w:tab/>
        <w:t>Бүгд:</w:t>
        <w:tab/>
        <w:tab/>
        <w:tab/>
        <w:t>47</w:t>
      </w:r>
    </w:p>
    <w:p>
      <w:pPr>
        <w:pStyle w:val="Normal"/>
        <w:ind w:firstLine="720"/>
        <w:jc w:val="both"/>
        <w:rPr>
          <w:rFonts w:ascii="Arial" w:hAnsi="Arial" w:eastAsia="Arial" w:cs="Arial"/>
          <w:lang w:val="mn-Cyrl-MN"/>
        </w:rPr>
      </w:pPr>
      <w:r>
        <w:rPr>
          <w:rFonts w:eastAsia="Arial" w:cs="Arial" w:ascii="Arial" w:hAnsi="Arial"/>
          <w:lang w:val="mn-Cyrl-MN"/>
        </w:rPr>
        <w:t xml:space="preserve">55.3 хувийн саналаар горимын санал дэмжигдлээ. </w:t>
      </w:r>
    </w:p>
    <w:p>
      <w:pPr>
        <w:pStyle w:val="Normal"/>
        <w:jc w:val="both"/>
        <w:rPr>
          <w:rFonts w:ascii="Arial" w:hAnsi="Arial" w:eastAsia="Arial" w:cs="Arial"/>
          <w:lang w:val="mn-Cyrl-MN"/>
        </w:rPr>
      </w:pPr>
      <w:r>
        <w:rPr>
          <w:rFonts w:eastAsia="Arial" w:cs="Arial" w:ascii="Arial" w:hAnsi="Arial"/>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sz w:val="24"/>
          <w:szCs w:val="24"/>
        </w:rPr>
        <w:t>Гаалийн тариф, гаалийн татварын тухай хуульд нэмэлт оруулах тухай, Зөрчлийн тухай хуульд нэмэлт оруулах тухай, Зөрчил шалган шийдвэрлэх тухай хуульд нэмэлт оруулах тухай, Зөвшөөрлийн тухай хуульд нэмэлт, өөрчлөлт оруулах тухай</w:t>
      </w:r>
      <w:r>
        <w:rPr>
          <w:rFonts w:cs="Arial" w:ascii="Arial" w:hAnsi="Arial"/>
          <w:b/>
          <w:bCs/>
          <w:i/>
          <w:iCs/>
          <w:sz w:val="24"/>
          <w:szCs w:val="24"/>
        </w:rPr>
        <w:t xml:space="preserve"> </w:t>
      </w:r>
      <w:r>
        <w:rPr>
          <w:rFonts w:cs="Arial" w:ascii="Arial" w:hAnsi="Arial"/>
          <w:sz w:val="24"/>
          <w:szCs w:val="24"/>
        </w:rPr>
        <w:t>х</w:t>
      </w:r>
      <w:r>
        <w:rPr>
          <w:rFonts w:eastAsia="Times New Roman" w:cs="Arial" w:ascii="Arial" w:hAnsi="Arial"/>
          <w:sz w:val="24"/>
          <w:szCs w:val="24"/>
          <w:lang w:val="mn-Cyrl-MN"/>
        </w:rPr>
        <w:t xml:space="preserve">уулийн төслүүдийг эцэслэн батлуулах бэлтгэл хангуулахаар Үйлдвэржилтийн бодлогын байнгын хороонд шилжүүлэв. </w:t>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Times New Roman" w:cs="Arial"/>
          <w:i/>
          <w:i/>
          <w:iCs/>
        </w:rPr>
      </w:pPr>
      <w:r>
        <w:rPr>
          <w:rFonts w:eastAsia="Times New Roman" w:cs="Arial" w:ascii="Arial" w:hAnsi="Arial"/>
          <w:i/>
          <w:iCs/>
        </w:rPr>
        <w:t xml:space="preserve">Уг асуудлыг 15 цаг 57 минутад хэлэлцэж дуусав. </w:t>
      </w:r>
    </w:p>
    <w:p>
      <w:pPr>
        <w:pStyle w:val="Normal"/>
        <w:ind w:firstLine="720"/>
        <w:jc w:val="both"/>
        <w:rPr>
          <w:rFonts w:ascii="Arial" w:hAnsi="Arial" w:eastAsia="Times New Roman" w:cs="Arial"/>
          <w:i/>
          <w:i/>
          <w:iCs/>
        </w:rPr>
      </w:pPr>
      <w:r>
        <w:rPr>
          <w:rFonts w:eastAsia="Times New Roman" w:cs="Arial" w:ascii="Arial" w:hAnsi="Arial"/>
          <w:i/>
          <w:iCs/>
        </w:rPr>
      </w:r>
    </w:p>
    <w:p>
      <w:pPr>
        <w:pStyle w:val="Normal"/>
        <w:ind w:firstLine="720"/>
        <w:jc w:val="both"/>
        <w:rPr>
          <w:rFonts w:ascii="Arial" w:hAnsi="Arial" w:cs="Arial"/>
          <w:i/>
          <w:i/>
          <w:iCs/>
        </w:rPr>
      </w:pPr>
      <w:r>
        <w:rPr>
          <w:rFonts w:cs="Arial" w:ascii="Arial" w:hAnsi="Arial"/>
          <w:b/>
          <w:bCs/>
          <w:i/>
          <w:iCs/>
        </w:rPr>
        <w:t xml:space="preserve">Долоо.Монгол Улсын Их Хурлын тухай хуульд нэмэлт оруулах тухай хуулийн төсөл болон хамт өргөн мэдүүлсэн хуулийн төсөл </w:t>
      </w:r>
      <w:r>
        <w:rPr>
          <w:rFonts w:cs="Arial" w:ascii="Arial" w:hAnsi="Arial"/>
          <w:i/>
          <w:iCs/>
        </w:rPr>
        <w:t xml:space="preserve">/Улсын Их Хурлын гишүүн Н.Учрал нарын 12 гишүүн 2022.07.01-ний өдөр өргөн мэдүүлсэн, </w:t>
      </w:r>
      <w:r>
        <w:rPr>
          <w:rFonts w:cs="Arial" w:ascii="Arial" w:hAnsi="Arial"/>
          <w:b/>
          <w:bCs/>
          <w:i/>
          <w:iCs/>
        </w:rPr>
        <w:t>анхны хэлэлцүүлэг</w:t>
      </w:r>
      <w:r>
        <w:rPr>
          <w:rFonts w:cs="Arial" w:ascii="Arial" w:hAnsi="Arial"/>
          <w:i/>
          <w:iCs/>
        </w:rPr>
        <w:t>/</w:t>
      </w:r>
    </w:p>
    <w:p>
      <w:pPr>
        <w:pStyle w:val="Normal"/>
        <w:rPr>
          <w:rFonts w:ascii="Arial" w:hAnsi="Arial" w:eastAsia="Times New Roman" w:cs="Arial"/>
          <w:b/>
          <w:b/>
          <w:bCs/>
          <w:i/>
          <w:i/>
          <w:iCs/>
        </w:rPr>
      </w:pPr>
      <w:r>
        <w:rPr>
          <w:rFonts w:eastAsia="Times New Roman" w:cs="Arial" w:ascii="Arial" w:hAnsi="Arial"/>
          <w:b/>
          <w:bCs/>
          <w:i/>
          <w:iCs/>
        </w:rPr>
      </w:r>
    </w:p>
    <w:p>
      <w:pPr>
        <w:pStyle w:val="Normal"/>
        <w:ind w:firstLine="720"/>
        <w:jc w:val="both"/>
        <w:rPr>
          <w:rFonts w:ascii="Arial" w:hAnsi="Arial" w:cs="Arial"/>
          <w:lang w:val="mn-Cyrl-MN"/>
        </w:rPr>
      </w:pPr>
      <w:r>
        <w:rPr>
          <w:rFonts w:cs="Arial" w:ascii="Arial" w:hAnsi="Arial"/>
          <w:iCs/>
          <w:lang w:val="mn-Cyrl-MN" w:bidi="mn-Mong-CN"/>
        </w:rPr>
        <w:t xml:space="preserve">Хуралдаанд </w:t>
      </w:r>
      <w:r>
        <w:rPr>
          <w:rFonts w:cs="Arial" w:ascii="Arial" w:hAnsi="Arial"/>
          <w:lang w:val="mn-Cyrl-MN"/>
        </w:rPr>
        <w:t>Улсын Их Хурлын Тамгын газрын Тэргүүн дэд дарга Э.Түвшинжаргал, Хууль, эрх зүйн газрын дарга Г.Агар-Эрдэнэ, мөн газрын Зөвлөхүүдийн албаны зөвлөх Б.Баярмаа,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cs="Arial"/>
        </w:rPr>
      </w:pPr>
      <w:r>
        <w:rPr>
          <w:rFonts w:eastAsia="Times New Roman" w:cs="Arial" w:ascii="Arial" w:hAnsi="Arial"/>
        </w:rPr>
        <w:t xml:space="preserve">Төслийг анхны хэлэлцүүлэгт бэлтгэсэн талаар </w:t>
      </w:r>
      <w:r>
        <w:rPr>
          <w:rFonts w:cs="Arial" w:ascii="Arial" w:hAnsi="Arial"/>
        </w:rPr>
        <w:t>Төрийн байгуулалтын байнгын хорооноос гаргасан санал, дүгнэлтийг Улсын Их Хурлын гишүүн М.Оюунчимэг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Байнгын хорооноос гаргасан Монгол Улсын Их Хурлын тухай хуульд нэмэлт оруулах тухай хуулийн төсөл болон хамт өргөн мэдүүлсэн хуулийн төслийн анхны хэлэлцүүлгийг эцэслэн батлах үе шаттай нэгтгэн явуулах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7</w:t>
      </w:r>
    </w:p>
    <w:p>
      <w:pPr>
        <w:pStyle w:val="Normal"/>
        <w:jc w:val="both"/>
        <w:rPr>
          <w:rFonts w:ascii="Arial" w:hAnsi="Arial" w:eastAsia="Arial" w:cs="Arial"/>
          <w:lang w:val="mn-Cyrl-MN"/>
        </w:rPr>
      </w:pPr>
      <w:r>
        <w:rPr>
          <w:rFonts w:eastAsia="Arial" w:cs="Arial" w:ascii="Arial" w:hAnsi="Arial"/>
          <w:lang w:val="mn-Cyrl-MN"/>
        </w:rPr>
        <w:tab/>
        <w:t>Татгалзсан:</w:t>
        <w:tab/>
        <w:tab/>
        <w:t>19</w:t>
      </w:r>
    </w:p>
    <w:p>
      <w:pPr>
        <w:pStyle w:val="Normal"/>
        <w:jc w:val="both"/>
        <w:rPr>
          <w:rFonts w:ascii="Arial" w:hAnsi="Arial" w:eastAsia="Arial" w:cs="Arial"/>
          <w:lang w:val="mn-Cyrl-MN"/>
        </w:rPr>
      </w:pPr>
      <w:r>
        <w:rPr>
          <w:rFonts w:eastAsia="Arial" w:cs="Arial" w:ascii="Arial" w:hAnsi="Arial"/>
          <w:lang w:val="mn-Cyrl-MN"/>
        </w:rPr>
        <w:tab/>
        <w:t>Бүгд:</w:t>
        <w:tab/>
        <w:tab/>
        <w:tab/>
        <w:t>46</w:t>
      </w:r>
    </w:p>
    <w:p>
      <w:pPr>
        <w:pStyle w:val="Normal"/>
        <w:ind w:firstLine="720"/>
        <w:jc w:val="both"/>
        <w:rPr>
          <w:rFonts w:ascii="Arial" w:hAnsi="Arial" w:eastAsia="Arial" w:cs="Arial"/>
          <w:lang w:val="mn-Cyrl-MN"/>
        </w:rPr>
      </w:pPr>
      <w:r>
        <w:rPr>
          <w:rFonts w:eastAsia="Arial" w:cs="Arial" w:ascii="Arial" w:hAnsi="Arial"/>
          <w:lang w:val="mn-Cyrl-MN"/>
        </w:rPr>
        <w:t xml:space="preserve">58.7 хувийн саналаар горимын санал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cs="Arial" w:ascii="Arial" w:hAnsi="Arial"/>
        </w:rPr>
        <w:t>Монгол Улсын Их Хурлын тухай хуульд нэмэлт оруулах тухай хуулийн төсөл болон хамт өргөн мэдүүлсэн хуулийн төслийн эцсийн хэлэлцүүлэгт бэлтгүүлэхээр Төрийн байгуулалтын байнгын хороонд шилжүүлэ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Times New Roman" w:cs="Arial"/>
          <w:i/>
          <w:i/>
          <w:iCs/>
        </w:rPr>
      </w:pPr>
      <w:r>
        <w:rPr>
          <w:rFonts w:eastAsia="Times New Roman" w:cs="Arial" w:ascii="Arial" w:hAnsi="Arial"/>
          <w:i/>
          <w:iCs/>
        </w:rPr>
        <w:t xml:space="preserve">Уг асуудлыг 16 цаг 01 минутад хэлэлцэж дуусав. </w:t>
      </w:r>
    </w:p>
    <w:p>
      <w:pPr>
        <w:pStyle w:val="Normal"/>
        <w:ind w:firstLine="720"/>
        <w:jc w:val="both"/>
        <w:rPr>
          <w:rFonts w:ascii="Arial" w:hAnsi="Arial" w:eastAsia="Times New Roman" w:cs="Arial"/>
          <w:i/>
          <w:i/>
          <w:iCs/>
        </w:rPr>
      </w:pPr>
      <w:r>
        <w:rPr>
          <w:rFonts w:eastAsia="Times New Roman" w:cs="Arial" w:ascii="Arial" w:hAnsi="Arial"/>
          <w:i/>
          <w:iCs/>
        </w:rPr>
      </w:r>
    </w:p>
    <w:p>
      <w:pPr>
        <w:pStyle w:val="Normal"/>
        <w:ind w:firstLine="720"/>
        <w:jc w:val="both"/>
        <w:rPr>
          <w:rFonts w:ascii="Arial" w:hAnsi="Arial" w:cs="Arial"/>
          <w:i/>
          <w:i/>
          <w:iCs/>
        </w:rPr>
      </w:pPr>
      <w:r>
        <w:rPr>
          <w:rFonts w:cs="Arial" w:ascii="Arial" w:hAnsi="Arial"/>
          <w:b/>
          <w:bCs/>
          <w:i/>
          <w:iCs/>
        </w:rPr>
        <w:t xml:space="preserve">Найм.Хүнсний хангамжийг нэмэгдүүлэх, чанар аюулгүй байдлыг хангах, хөдөө аж ахуйн үйлдвэрлэлийг дэмжих “Түр хороо байгуулах тухай” Улсын Их Хурлын тогтоолын төсөл </w:t>
      </w:r>
      <w:r>
        <w:rPr>
          <w:rFonts w:cs="Arial" w:ascii="Arial" w:hAnsi="Arial"/>
          <w:i/>
          <w:iCs/>
        </w:rPr>
        <w:t xml:space="preserve">/Улсын Их Хурлын гишүүн Ж.Бат-Эрдэнэ нарын 22 гишүүн 2022.06.17-ны өдөр өргөн мэдүүлсэн, </w:t>
      </w:r>
      <w:r>
        <w:rPr>
          <w:rFonts w:cs="Arial" w:ascii="Arial" w:hAnsi="Arial"/>
          <w:b/>
          <w:bCs/>
          <w:i/>
          <w:iCs/>
        </w:rPr>
        <w:t>анхны хэлэлцүүлэг</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ind w:firstLine="720"/>
        <w:jc w:val="both"/>
        <w:rPr>
          <w:rFonts w:ascii="Arial" w:hAnsi="Arial" w:cs="Arial"/>
          <w:lang w:val="mn-Cyrl-MN"/>
        </w:rPr>
      </w:pPr>
      <w:r>
        <w:rPr>
          <w:rFonts w:cs="Arial" w:ascii="Arial" w:hAnsi="Arial"/>
          <w:iCs/>
          <w:lang w:val="mn-Cyrl-MN" w:bidi="mn-Mong-CN"/>
        </w:rPr>
        <w:t xml:space="preserve">Хуралдаанд </w:t>
      </w:r>
      <w:r>
        <w:rPr>
          <w:rFonts w:cs="Arial" w:ascii="Arial" w:hAnsi="Arial"/>
          <w:lang w:val="mn-Cyrl-MN"/>
        </w:rPr>
        <w:t>Улсын Их Хурлын Тамгын газрын Тэргүүн дэд дарга Э.Түвшинжаргал, Хууль, эрх зүйн газрын дарга Г.Агар-Эрдэнэ, мөн газрын Зөвлөхүүдийн албаны зөвлөх Р.Болормаа, Байнгын хорооны асуудал хариуцсан хэлтсийн дарга Ц.Батбаатар, мөн хэлтсийн Үйлдвэржилтийн бодлогын байнгын хороо хариуцсан ахлах зөвлөх Б.Гандулам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 xml:space="preserve">Төслийг анхны хэлэлцүүлэгт бэлтгэсэн талаар Үйлдвэржилтийн бодлогын байнгын хорооноос гаргасан санал, дүгнэлтийг Улсын Их Хурлын гишүүн Т.Аубакир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санал, дүгнэлттэй холбогдуулан асуулт асуух Улсын Их Хурлын гишүүн гараагүй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cs="Arial" w:ascii="Arial" w:hAnsi="Arial"/>
          <w:i/>
          <w:iCs/>
        </w:rPr>
        <w:t xml:space="preserve">Хүнсний хангамжийг нэмэгдүүлэх, чанар аюулгүй байдлыг хангах, хөдөө аж ахуйн үйлдвэрлэлийг дэмжих “Түр хороо байгуулах тухай” Улсын Их Хурлын тогтоолын төслийн талаар Үйлдвэржилтийн бодлогын байнгын хорооноос гаргасан зарчмын зөрүүтэй саналын томьёоллоор санал хураалт явуулав. </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cs="Arial"/>
          <w:b/>
          <w:b/>
          <w:bCs/>
          <w:u w:val="single"/>
        </w:rPr>
      </w:pPr>
      <w:r>
        <w:rPr>
          <w:rFonts w:cs="Arial" w:ascii="Arial" w:hAnsi="Arial"/>
          <w:b/>
          <w:bCs/>
          <w:u w:val="single"/>
        </w:rPr>
        <w:t>Үйлдвэржилтийн бодлогын байнгын хорооны дэмжсэн санал:</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1.Улсын Их Хурлын гишүүн Б.Чойжилсүрэнгийн гаргасан, Төслийн нэрийн “Хүнсний хангамжийг нэмэгдүүлэх, чанар аюулгүй байдлыг хангах, хөдөө аж ахуйн үйлдвэрлэлийг дэмжих” гэснийг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4</w:t>
      </w:r>
    </w:p>
    <w:p>
      <w:pPr>
        <w:pStyle w:val="Normal"/>
        <w:jc w:val="both"/>
        <w:rPr>
          <w:rFonts w:ascii="Arial" w:hAnsi="Arial" w:eastAsia="Arial" w:cs="Arial"/>
          <w:lang w:val="mn-Cyrl-MN"/>
        </w:rPr>
      </w:pPr>
      <w:r>
        <w:rPr>
          <w:rFonts w:eastAsia="Arial" w:cs="Arial" w:ascii="Arial" w:hAnsi="Arial"/>
          <w:lang w:val="mn-Cyrl-MN"/>
        </w:rPr>
        <w:tab/>
        <w:t>Татгалзсан:</w:t>
        <w:tab/>
        <w:tab/>
        <w:t>23</w:t>
      </w:r>
    </w:p>
    <w:p>
      <w:pPr>
        <w:pStyle w:val="Normal"/>
        <w:jc w:val="both"/>
        <w:rPr>
          <w:rFonts w:ascii="Arial" w:hAnsi="Arial" w:eastAsia="Arial" w:cs="Arial"/>
          <w:lang w:val="mn-Cyrl-MN"/>
        </w:rPr>
      </w:pPr>
      <w:r>
        <w:rPr>
          <w:rFonts w:eastAsia="Arial" w:cs="Arial" w:ascii="Arial" w:hAnsi="Arial"/>
          <w:lang w:val="mn-Cyrl-MN"/>
        </w:rPr>
        <w:tab/>
        <w:t>Бүгд:</w:t>
        <w:tab/>
        <w:tab/>
        <w:tab/>
        <w:t>47</w:t>
      </w:r>
    </w:p>
    <w:p>
      <w:pPr>
        <w:pStyle w:val="Normal"/>
        <w:ind w:firstLine="720"/>
        <w:jc w:val="both"/>
        <w:rPr>
          <w:rFonts w:ascii="Arial" w:hAnsi="Arial" w:eastAsia="Arial" w:cs="Arial"/>
          <w:lang w:val="mn-Cyrl-MN"/>
        </w:rPr>
      </w:pPr>
      <w:r>
        <w:rPr>
          <w:rFonts w:eastAsia="Arial" w:cs="Arial" w:ascii="Arial" w:hAnsi="Arial"/>
          <w:lang w:val="mn-Cyrl-MN"/>
        </w:rPr>
        <w:t xml:space="preserve">51.1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2.Төслийн 1 дэх заалтын “дэмжих” гэсний дараа “асуудлаарх холбогдох” гэж нэмж, мөн заалтын “Түр хорооны дарга: Ж.Бат-Эрдэнэ Улсын Их Хурлын гишүүн” гэснийг хасаж, тухайн заалтын “Түр хорооны гишүүд:” гэсэн заалтад доор дурдсан агуулгатай дэд заалт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4.Ж.Бат-Эрдэнэ Улсын Их Хурлын гишүүн”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8</w:t>
      </w:r>
    </w:p>
    <w:p>
      <w:pPr>
        <w:pStyle w:val="Normal"/>
        <w:jc w:val="both"/>
        <w:rPr>
          <w:rFonts w:ascii="Arial" w:hAnsi="Arial" w:eastAsia="Arial" w:cs="Arial"/>
          <w:lang w:val="mn-Cyrl-MN"/>
        </w:rPr>
      </w:pPr>
      <w:r>
        <w:rPr>
          <w:rFonts w:eastAsia="Arial" w:cs="Arial" w:ascii="Arial" w:hAnsi="Arial"/>
          <w:lang w:val="mn-Cyrl-MN"/>
        </w:rPr>
        <w:tab/>
        <w:t>Татгалзсан:</w:t>
        <w:tab/>
        <w:tab/>
        <w:t>20</w:t>
      </w:r>
    </w:p>
    <w:p>
      <w:pPr>
        <w:pStyle w:val="Normal"/>
        <w:jc w:val="both"/>
        <w:rPr>
          <w:rFonts w:ascii="Arial" w:hAnsi="Arial" w:eastAsia="Arial" w:cs="Arial"/>
          <w:lang w:val="mn-Cyrl-MN"/>
        </w:rPr>
      </w:pPr>
      <w:r>
        <w:rPr>
          <w:rFonts w:eastAsia="Arial" w:cs="Arial" w:ascii="Arial" w:hAnsi="Arial"/>
          <w:lang w:val="mn-Cyrl-MN"/>
        </w:rPr>
        <w:tab/>
        <w:t>Бүгд:</w:t>
        <w:tab/>
        <w:tab/>
        <w:tab/>
        <w:t>48</w:t>
      </w:r>
    </w:p>
    <w:p>
      <w:pPr>
        <w:pStyle w:val="Normal"/>
        <w:ind w:firstLine="720"/>
        <w:jc w:val="both"/>
        <w:rPr>
          <w:rFonts w:ascii="Arial" w:hAnsi="Arial" w:eastAsia="Arial" w:cs="Arial"/>
          <w:lang w:val="mn-Cyrl-MN"/>
        </w:rPr>
      </w:pPr>
      <w:r>
        <w:rPr>
          <w:rFonts w:eastAsia="Arial" w:cs="Arial" w:ascii="Arial" w:hAnsi="Arial"/>
          <w:lang w:val="mn-Cyrl-MN"/>
        </w:rPr>
        <w:t xml:space="preserve">58.3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rPr>
        <w:t>3.Төслийн 1 дэх заалтын “Түр хорооны гишүүд:” гэсэн заалтад доор дурдсан агуулгатай дэд заалт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4/Ч.Ундрам Улсын Их Хурлын гишүүн”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1</w:t>
      </w:r>
    </w:p>
    <w:p>
      <w:pPr>
        <w:pStyle w:val="Normal"/>
        <w:jc w:val="both"/>
        <w:rPr>
          <w:rFonts w:ascii="Arial" w:hAnsi="Arial" w:eastAsia="Arial" w:cs="Arial"/>
          <w:lang w:val="mn-Cyrl-MN"/>
        </w:rPr>
      </w:pPr>
      <w:r>
        <w:rPr>
          <w:rFonts w:eastAsia="Arial" w:cs="Arial" w:ascii="Arial" w:hAnsi="Arial"/>
          <w:lang w:val="mn-Cyrl-MN"/>
        </w:rPr>
        <w:tab/>
        <w:t>Татгалзсан:</w:t>
        <w:tab/>
        <w:tab/>
        <w:t>17</w:t>
      </w:r>
    </w:p>
    <w:p>
      <w:pPr>
        <w:pStyle w:val="Normal"/>
        <w:jc w:val="both"/>
        <w:rPr>
          <w:rFonts w:ascii="Arial" w:hAnsi="Arial" w:eastAsia="Arial" w:cs="Arial"/>
          <w:lang w:val="mn-Cyrl-MN"/>
        </w:rPr>
      </w:pPr>
      <w:r>
        <w:rPr>
          <w:rFonts w:eastAsia="Arial" w:cs="Arial" w:ascii="Arial" w:hAnsi="Arial"/>
          <w:lang w:val="mn-Cyrl-MN"/>
        </w:rPr>
        <w:tab/>
        <w:t>Бүгд:</w:t>
        <w:tab/>
        <w:tab/>
        <w:tab/>
        <w:t>48</w:t>
      </w:r>
    </w:p>
    <w:p>
      <w:pPr>
        <w:pStyle w:val="Normal"/>
        <w:ind w:firstLine="720"/>
        <w:jc w:val="both"/>
        <w:rPr>
          <w:rFonts w:ascii="Arial" w:hAnsi="Arial" w:eastAsia="Arial" w:cs="Arial"/>
          <w:lang w:val="mn-Cyrl-MN"/>
        </w:rPr>
      </w:pPr>
      <w:r>
        <w:rPr>
          <w:rFonts w:eastAsia="Arial" w:cs="Arial" w:ascii="Arial" w:hAnsi="Arial"/>
          <w:lang w:val="mn-Cyrl-MN"/>
        </w:rPr>
        <w:t xml:space="preserve">64.6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4.Улсын Их Хурлын гишүүн Б.Чойжилсүрэнгийн гаргасан, Төслийн хэрэгжих хугацааг заасан 1 дэх заалтын дугаарлалтыг “2” гэж, мөн заалтын “баталсан өдрөөс нь” гэснийг “2022 оны 10 дугаар сарын 05-ны өдрөөс”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9</w:t>
      </w:r>
    </w:p>
    <w:p>
      <w:pPr>
        <w:pStyle w:val="Normal"/>
        <w:jc w:val="both"/>
        <w:rPr>
          <w:rFonts w:ascii="Arial" w:hAnsi="Arial" w:eastAsia="Arial" w:cs="Arial"/>
          <w:lang w:val="mn-Cyrl-MN"/>
        </w:rPr>
      </w:pPr>
      <w:r>
        <w:rPr>
          <w:rFonts w:eastAsia="Arial" w:cs="Arial" w:ascii="Arial" w:hAnsi="Arial"/>
          <w:lang w:val="mn-Cyrl-MN"/>
        </w:rPr>
        <w:tab/>
        <w:t>Татгалзсан:</w:t>
        <w:tab/>
        <w:tab/>
        <w:t>19</w:t>
      </w:r>
    </w:p>
    <w:p>
      <w:pPr>
        <w:pStyle w:val="Normal"/>
        <w:jc w:val="both"/>
        <w:rPr>
          <w:rFonts w:ascii="Arial" w:hAnsi="Arial" w:eastAsia="Arial" w:cs="Arial"/>
          <w:lang w:val="mn-Cyrl-MN"/>
        </w:rPr>
      </w:pPr>
      <w:r>
        <w:rPr>
          <w:rFonts w:eastAsia="Arial" w:cs="Arial" w:ascii="Arial" w:hAnsi="Arial"/>
          <w:lang w:val="mn-Cyrl-MN"/>
        </w:rPr>
        <w:tab/>
        <w:t>Бүгд:</w:t>
        <w:tab/>
        <w:tab/>
        <w:tab/>
        <w:t>48</w:t>
      </w:r>
    </w:p>
    <w:p>
      <w:pPr>
        <w:pStyle w:val="Normal"/>
        <w:ind w:firstLine="720"/>
        <w:jc w:val="both"/>
        <w:rPr>
          <w:rFonts w:ascii="Arial" w:hAnsi="Arial" w:eastAsia="Arial" w:cs="Arial"/>
          <w:lang w:val="mn-Cyrl-MN"/>
        </w:rPr>
      </w:pPr>
      <w:r>
        <w:rPr>
          <w:rFonts w:eastAsia="Arial" w:cs="Arial" w:ascii="Arial" w:hAnsi="Arial"/>
          <w:lang w:val="mn-Cyrl-MN"/>
        </w:rPr>
        <w:t xml:space="preserve">60.4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5.Улсын Их Хурлын гишүүн Б.Чойжилсүрэнгийн гаргасан, Зарчмын зөрүүтэй саналын томьёолол дэмжигдсэн тул төслийн заалтын дугаарлалтыг нийцүүлэн өөрчлөх, мөн тогтоолын төслийн хууль зүйн техник буюу үг, өгүүлбэр, хэллэгийг жигдлэх засварыг хий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0</w:t>
      </w:r>
    </w:p>
    <w:p>
      <w:pPr>
        <w:pStyle w:val="Normal"/>
        <w:jc w:val="both"/>
        <w:rPr>
          <w:rFonts w:ascii="Arial" w:hAnsi="Arial" w:eastAsia="Arial" w:cs="Arial"/>
          <w:lang w:val="mn-Cyrl-MN"/>
        </w:rPr>
      </w:pPr>
      <w:r>
        <w:rPr>
          <w:rFonts w:eastAsia="Arial" w:cs="Arial" w:ascii="Arial" w:hAnsi="Arial"/>
          <w:lang w:val="mn-Cyrl-MN"/>
        </w:rPr>
        <w:tab/>
        <w:t>Татгалзсан:</w:t>
        <w:tab/>
        <w:tab/>
        <w:t>17</w:t>
      </w:r>
    </w:p>
    <w:p>
      <w:pPr>
        <w:pStyle w:val="Normal"/>
        <w:jc w:val="both"/>
        <w:rPr>
          <w:rFonts w:ascii="Arial" w:hAnsi="Arial" w:eastAsia="Arial" w:cs="Arial"/>
          <w:lang w:val="mn-Cyrl-MN"/>
        </w:rPr>
      </w:pPr>
      <w:r>
        <w:rPr>
          <w:rFonts w:eastAsia="Arial" w:cs="Arial" w:ascii="Arial" w:hAnsi="Arial"/>
          <w:lang w:val="mn-Cyrl-MN"/>
        </w:rPr>
        <w:tab/>
        <w:t>Бүгд:</w:t>
        <w:tab/>
        <w:tab/>
        <w:tab/>
        <w:t>47</w:t>
      </w:r>
    </w:p>
    <w:p>
      <w:pPr>
        <w:pStyle w:val="Normal"/>
        <w:ind w:firstLine="720"/>
        <w:jc w:val="both"/>
        <w:rPr>
          <w:rFonts w:ascii="Arial" w:hAnsi="Arial" w:eastAsia="Arial" w:cs="Arial"/>
          <w:lang w:val="mn-Cyrl-MN"/>
        </w:rPr>
      </w:pPr>
      <w:r>
        <w:rPr>
          <w:rFonts w:eastAsia="Arial" w:cs="Arial" w:ascii="Arial" w:hAnsi="Arial"/>
          <w:lang w:val="mn-Cyrl-MN"/>
        </w:rPr>
        <w:t xml:space="preserve">63.8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Зарчмын зөрүүтэй саналын томьёоллоор санал хураа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ний хангамжийг нэмэгдүүлэх, чанар аюулгүй байдлыг хангах, хөдөө аж ахуйн үйлдвэрлэлийг дэмжих “Түр хороо байгуулах тухай” Улсын Их Хурлын тогтоолын төслийг эцсийн хэлэлцүүлэгт бэлтгүүлэхээр Үйлдвэржилтийн бодлогын байнгын хороонд шилжүү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i/>
          <w:i/>
          <w:iCs/>
        </w:rPr>
      </w:pPr>
      <w:r>
        <w:rPr>
          <w:rFonts w:eastAsia="Times New Roman" w:cs="Arial" w:ascii="Arial" w:hAnsi="Arial"/>
          <w:i/>
          <w:iCs/>
        </w:rPr>
        <w:t xml:space="preserve">Уг асуудлыг 16 цаг 08 минутад хэлэлцэж дуусав. </w:t>
      </w:r>
    </w:p>
    <w:p>
      <w:pPr>
        <w:pStyle w:val="Normal"/>
        <w:ind w:firstLine="720"/>
        <w:jc w:val="both"/>
        <w:rPr>
          <w:rFonts w:ascii="Arial" w:hAnsi="Arial" w:eastAsia="Times New Roman" w:cs="Arial"/>
          <w:i/>
          <w:i/>
          <w:iCs/>
        </w:rPr>
      </w:pPr>
      <w:r>
        <w:rPr>
          <w:rFonts w:eastAsia="Times New Roman" w:cs="Arial" w:ascii="Arial" w:hAnsi="Arial"/>
          <w:i/>
          <w:iCs/>
        </w:rPr>
      </w:r>
    </w:p>
    <w:p>
      <w:pPr>
        <w:pStyle w:val="Normal"/>
        <w:ind w:firstLine="720"/>
        <w:jc w:val="both"/>
        <w:rPr>
          <w:rFonts w:ascii="Arial" w:hAnsi="Arial" w:eastAsia="Times New Roman" w:cs="Arial"/>
          <w:i/>
          <w:i/>
          <w:iCs/>
        </w:rPr>
      </w:pPr>
      <w:r>
        <w:rPr>
          <w:rFonts w:eastAsia="Times New Roman" w:cs="Arial" w:ascii="Arial" w:hAnsi="Arial"/>
          <w:b/>
          <w:bCs/>
          <w:i/>
          <w:iCs/>
        </w:rPr>
        <w:t xml:space="preserve">Ес.Төрийн албаны тухай хуульд нэмэлт, өөрчлөлт оруулах тухай хуулийн нэгтгэсэн төсөл болон хамт өргөн мэдүүлсэн хуулийн төслүүд </w:t>
      </w:r>
      <w:r>
        <w:rPr>
          <w:rFonts w:eastAsia="Times New Roman" w:cs="Arial" w:ascii="Arial" w:hAnsi="Arial"/>
          <w:i/>
          <w:iCs/>
        </w:rPr>
        <w:t xml:space="preserve">/Улсын Их Хурлын гишүүн Ё.Баатарбилэг 2021.07.05-ны өдөр, Засгийн газар 2022.04.14-ний өдөр тус тус өргөн мэдүүлсэн, </w:t>
      </w:r>
      <w:r>
        <w:rPr>
          <w:rFonts w:eastAsia="Times New Roman" w:cs="Arial" w:ascii="Arial" w:hAnsi="Arial"/>
          <w:b/>
          <w:bCs/>
          <w:i/>
          <w:iCs/>
        </w:rPr>
        <w:t>анхны хэлэлцүүлэг</w:t>
      </w:r>
      <w:r>
        <w:rPr>
          <w:rFonts w:eastAsia="Times New Roman" w:cs="Arial" w:ascii="Arial" w:hAnsi="Arial"/>
          <w:i/>
          <w:iCs/>
        </w:rPr>
        <w:t>/</w:t>
      </w:r>
    </w:p>
    <w:p>
      <w:pPr>
        <w:pStyle w:val="Normal"/>
        <w:ind w:firstLine="720"/>
        <w:jc w:val="both"/>
        <w:rPr>
          <w:rFonts w:ascii="Arial" w:hAnsi="Arial" w:eastAsia="Times New Roman" w:cs="Arial"/>
          <w:i/>
          <w:i/>
          <w:iCs/>
        </w:rPr>
      </w:pPr>
      <w:r>
        <w:rPr>
          <w:rFonts w:eastAsia="Times New Roman" w:cs="Arial" w:ascii="Arial" w:hAnsi="Arial"/>
          <w:i/>
          <w:iCs/>
        </w:rPr>
      </w:r>
    </w:p>
    <w:p>
      <w:pPr>
        <w:pStyle w:val="Normal"/>
        <w:ind w:firstLine="720"/>
        <w:jc w:val="both"/>
        <w:rPr>
          <w:rFonts w:ascii="Arial" w:hAnsi="Arial" w:cs="Arial"/>
        </w:rPr>
      </w:pPr>
      <w:r>
        <w:rPr>
          <w:rFonts w:cs="Arial" w:ascii="Arial" w:hAnsi="Arial"/>
        </w:rPr>
        <w:t xml:space="preserve">Хэлэлцэж буй асуудалтай холбогдуулан Засгийн газрын Хэрэг эрхлэх газрын Тэргүүн дэд дарга Б.Ганбат, Хууль, эрх зүйн газрын дарга Н.Мягмар, Төрийн албаны зөвлөлийн дарга Б.Баатарзориг, Төрийн албаны зөвлөлийн гишүүн С.Цэдэндамба, Д.Баатарсайхан, Ц.Амартөгс, Б.Идэрчулуун, мөн зөвлөлийн Маргаан хянан шалгах газрын дарга Ч.Бат-Эрдэнэ, Хүний нөөцийн удирдлага, аудитын газрын дарга Б.Пүрэвдагва, Сонгон шалгаруулалтын газрын дарга Т.Сосорбарам, Сургалт судалгаа, мэдээллийн нэгдсэн сангийн газрын дарга Ж.Эрдэнэбат нар оролцо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lang w:val="mn-Cyrl-MN"/>
        </w:rPr>
      </w:pPr>
      <w:r>
        <w:rPr>
          <w:rFonts w:cs="Arial" w:ascii="Arial" w:hAnsi="Arial"/>
          <w:iCs/>
          <w:lang w:val="mn-Cyrl-MN" w:bidi="mn-Mong-CN"/>
        </w:rPr>
        <w:t xml:space="preserve">Хуралдаанд </w:t>
      </w:r>
      <w:r>
        <w:rPr>
          <w:rFonts w:cs="Arial" w:ascii="Arial" w:hAnsi="Arial"/>
          <w:lang w:val="mn-Cyrl-MN"/>
        </w:rPr>
        <w:t>Улсын Их Хурлын Тамгын газрын Тэргүүн дэд дарга Э.Түвшинжаргал, Хууль, эрх зүйн газрын дарга Г.Агар-Эрдэнэ, мөн газрын Зөвлөхүүдийн албаны зөвлөх Ц.Баянмөнх,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 xml:space="preserve">Төслийг анхны хэлэлцүүлэгт бэлтгэсэн талаар Төрийн байгуулалтын байнгын хорооноос гаргасан санал, дүгнэлтийг Улсын Их Хурлын гишүүн Ж.Сүхбаатар танилцуулав. </w:t>
      </w:r>
    </w:p>
    <w:p>
      <w:pPr>
        <w:pStyle w:val="Normal"/>
        <w:jc w:val="both"/>
        <w:rPr>
          <w:rFonts w:ascii="Arial" w:hAnsi="Arial" w:cs="Arial"/>
        </w:rPr>
      </w:pPr>
      <w:r>
        <w:rPr>
          <w:rFonts w:cs="Arial" w:ascii="Arial" w:hAnsi="Arial"/>
        </w:rPr>
      </w:r>
    </w:p>
    <w:p>
      <w:pPr>
        <w:pStyle w:val="Normal"/>
        <w:jc w:val="both"/>
        <w:rPr>
          <w:rFonts w:ascii="Arial" w:hAnsi="Arial" w:eastAsia="Times New Roman" w:cs="Arial"/>
        </w:rPr>
      </w:pPr>
      <w:r>
        <w:rPr>
          <w:rFonts w:cs="Arial" w:ascii="Arial" w:hAnsi="Arial"/>
        </w:rPr>
        <w:tab/>
      </w:r>
      <w:r>
        <w:rPr>
          <w:rFonts w:eastAsia="Times New Roman" w:cs="Arial" w:ascii="Arial" w:hAnsi="Arial"/>
        </w:rPr>
        <w:t xml:space="preserve">Байнгын хорооны санал, дүгнэлттэй холбогдуулан Улсын Их Хурлын гишүүн Ц.Сэргэлэнгийн тавьсан асуултад </w:t>
      </w:r>
      <w:r>
        <w:rPr>
          <w:rFonts w:cs="Arial" w:ascii="Arial" w:hAnsi="Arial"/>
        </w:rPr>
        <w:t xml:space="preserve">Төрийн албаны зөвлөлийн гишүүн Д.Баатарсайхан хариулж, тайлбар хийв. </w:t>
      </w:r>
      <w:r>
        <w:rPr>
          <w:rFonts w:eastAsia="Times New Roman" w:cs="Arial" w:ascii="Arial" w:hAnsi="Arial"/>
        </w:rPr>
        <w:t xml:space="preserve">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 xml:space="preserve">Улсын Их Хурлын гишүүн Г.Тэмүүлэн үг хэлэв.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i/>
          <w:i/>
          <w:iCs/>
        </w:rPr>
      </w:pPr>
      <w:r>
        <w:rPr>
          <w:rFonts w:eastAsia="Times New Roman" w:cs="Arial" w:ascii="Arial" w:hAnsi="Arial"/>
        </w:rPr>
        <w:tab/>
      </w:r>
      <w:r>
        <w:rPr>
          <w:rFonts w:eastAsia="Times New Roman" w:cs="Arial" w:ascii="Arial" w:hAnsi="Arial"/>
          <w:i/>
          <w:iCs/>
        </w:rPr>
        <w:t xml:space="preserve">Төрийн албаны тухай хуульд нэмэлт, өөрчлөлт оруулах тухай хуулийн нэгтгэсэн төслийн талаар Төрийн байгуулалтын байнгын хорооноос гаргасан зарчмын зөрүүтэй саналын томьёоллоор санал хураалт явуулав. </w:t>
      </w:r>
    </w:p>
    <w:p>
      <w:pPr>
        <w:pStyle w:val="Normal"/>
        <w:jc w:val="both"/>
        <w:rPr>
          <w:rFonts w:ascii="Arial" w:hAnsi="Arial" w:cs="Arial"/>
          <w:i/>
          <w:i/>
          <w:iCs/>
        </w:rPr>
      </w:pPr>
      <w:r>
        <w:rPr>
          <w:rFonts w:cs="Arial" w:ascii="Arial" w:hAnsi="Arial"/>
          <w:i/>
          <w:iCs/>
        </w:rPr>
      </w:r>
    </w:p>
    <w:p>
      <w:pPr>
        <w:pStyle w:val="Normal"/>
        <w:jc w:val="center"/>
        <w:rPr/>
      </w:pPr>
      <w:r>
        <w:rPr>
          <w:rFonts w:cs="Arial" w:ascii="Arial" w:hAnsi="Arial"/>
          <w:b/>
          <w:bCs/>
          <w:u w:val="single"/>
        </w:rPr>
        <w:t>Нэг.Төрийн байгуулалтын байнгын хорооны дэмжсэн санал:</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r>
      <w:r>
        <w:rPr>
          <w:rFonts w:cs="Arial" w:ascii="Arial" w:hAnsi="Arial"/>
          <w:b/>
          <w:bCs/>
        </w:rPr>
        <w:t>Г.Занданшатар:</w:t>
      </w:r>
      <w:r>
        <w:rPr>
          <w:rFonts w:cs="Arial" w:ascii="Arial" w:hAnsi="Arial"/>
        </w:rPr>
        <w:t xml:space="preserve"> 1.Улсын Их Хурлын гишүүн Н.Энхболд, Ц.Даваасүрэн, Ц.Идэрбат, Ц.Мөнхцэцэг, Н.Наранбаатар, С.Одонтуяа, С.Чинзориг, Б.Энхбаяр, Т.Энхтүвшин /цаашид “Ажлын хэсэг” гэх/ нарын гаргасан, Төслийн 1 дүгээр зүйлийн 3 дахь заалт буюу 23.3, 23.4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w:t>
      </w:r>
      <w:r>
        <w:rPr>
          <w:rFonts w:cs="Arial" w:ascii="Arial" w:hAnsi="Arial"/>
          <w:b/>
          <w:bCs/>
        </w:rPr>
        <w:t>3/23 дугаар зүйлийн 23.3, 23.4 дэх хэсэг:</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23.3.Энэ хуулийн 11.1-д заасан албан тушаалд ажилласан хугацааг төрийн захиргааны албан тушаалын зохих ангилалд ажилласан хугацаанд дүйцүүлэн тооцо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3.4.Энэ хуулийн 23.3-т заасан хугацааг төрийн захиргааны албан тушаалын ангилалд хамаарах албан тушаалд ажилласан хугацаанд дүйцүүлэн тооцох журмыг төрийн албаны төв байгууллагын саналыг үндэслэн Засгийн газар батална.”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8</w:t>
      </w:r>
    </w:p>
    <w:p>
      <w:pPr>
        <w:pStyle w:val="Normal"/>
        <w:jc w:val="both"/>
        <w:rPr>
          <w:rFonts w:ascii="Arial" w:hAnsi="Arial" w:eastAsia="Arial" w:cs="Arial"/>
          <w:lang w:val="mn-Cyrl-MN"/>
        </w:rPr>
      </w:pPr>
      <w:r>
        <w:rPr>
          <w:rFonts w:eastAsia="Arial" w:cs="Arial" w:ascii="Arial" w:hAnsi="Arial"/>
          <w:lang w:val="mn-Cyrl-MN"/>
        </w:rPr>
        <w:tab/>
        <w:t>Татгалзсан:</w:t>
        <w:tab/>
        <w:tab/>
        <w:t>21</w:t>
      </w:r>
    </w:p>
    <w:p>
      <w:pPr>
        <w:pStyle w:val="Normal"/>
        <w:jc w:val="both"/>
        <w:rPr>
          <w:rFonts w:ascii="Arial" w:hAnsi="Arial" w:eastAsia="Arial" w:cs="Arial"/>
          <w:lang w:val="mn-Cyrl-MN"/>
        </w:rPr>
      </w:pPr>
      <w:r>
        <w:rPr>
          <w:rFonts w:eastAsia="Arial" w:cs="Arial" w:ascii="Arial" w:hAnsi="Arial"/>
          <w:lang w:val="mn-Cyrl-MN"/>
        </w:rPr>
        <w:tab/>
        <w:t>Бүгд:</w:t>
        <w:tab/>
        <w:tab/>
        <w:tab/>
        <w:t>49</w:t>
      </w:r>
    </w:p>
    <w:p>
      <w:pPr>
        <w:pStyle w:val="Normal"/>
        <w:ind w:firstLine="720"/>
        <w:jc w:val="both"/>
        <w:rPr>
          <w:rFonts w:ascii="Arial" w:hAnsi="Arial" w:eastAsia="Arial" w:cs="Arial"/>
          <w:lang w:val="mn-Cyrl-MN"/>
        </w:rPr>
      </w:pPr>
      <w:r>
        <w:rPr>
          <w:rFonts w:eastAsia="Arial" w:cs="Arial" w:ascii="Arial" w:hAnsi="Arial"/>
          <w:lang w:val="mn-Cyrl-MN"/>
        </w:rPr>
        <w:t xml:space="preserve">57.1 хувийн саналаар дэмжигдлээ. </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2.Ажлын хэсгийн гаргасан, Төслийн 1 дүгээр зүйлийн 4 дэх заалт буюу 41.4-41.9 дэх хэсгийг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6</w:t>
      </w:r>
    </w:p>
    <w:p>
      <w:pPr>
        <w:pStyle w:val="Normal"/>
        <w:jc w:val="both"/>
        <w:rPr>
          <w:rFonts w:ascii="Arial" w:hAnsi="Arial" w:eastAsia="Arial" w:cs="Arial"/>
          <w:lang w:val="mn-Cyrl-MN"/>
        </w:rPr>
      </w:pPr>
      <w:r>
        <w:rPr>
          <w:rFonts w:eastAsia="Arial" w:cs="Arial" w:ascii="Arial" w:hAnsi="Arial"/>
          <w:lang w:val="mn-Cyrl-MN"/>
        </w:rPr>
        <w:tab/>
        <w:t>Татгалзсан:</w:t>
        <w:tab/>
        <w:tab/>
        <w:t>24</w:t>
      </w:r>
    </w:p>
    <w:p>
      <w:pPr>
        <w:pStyle w:val="Normal"/>
        <w:jc w:val="both"/>
        <w:rPr>
          <w:rFonts w:ascii="Arial" w:hAnsi="Arial" w:eastAsia="Arial" w:cs="Arial"/>
          <w:lang w:val="mn-Cyrl-MN"/>
        </w:rPr>
      </w:pPr>
      <w:r>
        <w:rPr>
          <w:rFonts w:eastAsia="Arial" w:cs="Arial" w:ascii="Arial" w:hAnsi="Arial"/>
          <w:lang w:val="mn-Cyrl-MN"/>
        </w:rPr>
        <w:tab/>
        <w:t>Бүгд:</w:t>
        <w:tab/>
        <w:tab/>
        <w:tab/>
        <w:t>50</w:t>
      </w:r>
    </w:p>
    <w:p>
      <w:pPr>
        <w:pStyle w:val="Normal"/>
        <w:ind w:firstLine="720"/>
        <w:jc w:val="both"/>
        <w:rPr>
          <w:rFonts w:ascii="Arial" w:hAnsi="Arial" w:eastAsia="Arial" w:cs="Arial"/>
          <w:lang w:val="mn-Cyrl-MN"/>
        </w:rPr>
      </w:pPr>
      <w:r>
        <w:rPr>
          <w:rFonts w:eastAsia="Arial" w:cs="Arial" w:ascii="Arial" w:hAnsi="Arial"/>
          <w:lang w:val="mn-Cyrl-MN"/>
        </w:rPr>
        <w:t xml:space="preserve">52.0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3.Ажлын хэсгийн гаргасан, Төслийн 1 дүгээр зүйлийн 5 дахь заалт буюу 44.1</w:t>
      </w:r>
      <w:r>
        <w:rPr>
          <w:rFonts w:cs="Arial" w:ascii="Arial" w:hAnsi="Arial"/>
          <w:vertAlign w:val="superscript"/>
        </w:rPr>
        <w:t>1</w:t>
      </w:r>
      <w:r>
        <w:rPr>
          <w:rFonts w:cs="Arial" w:ascii="Arial" w:hAnsi="Arial"/>
        </w:rPr>
        <w:t xml:space="preserve">-ийн “албан хаагчийг” гэснийг “албан хаагчид өөрт нь мэдэгдэн”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6</w:t>
      </w:r>
    </w:p>
    <w:p>
      <w:pPr>
        <w:pStyle w:val="Normal"/>
        <w:jc w:val="both"/>
        <w:rPr>
          <w:rFonts w:ascii="Arial" w:hAnsi="Arial" w:eastAsia="Arial" w:cs="Arial"/>
          <w:lang w:val="mn-Cyrl-MN"/>
        </w:rPr>
      </w:pPr>
      <w:r>
        <w:rPr>
          <w:rFonts w:eastAsia="Arial" w:cs="Arial" w:ascii="Arial" w:hAnsi="Arial"/>
          <w:lang w:val="mn-Cyrl-MN"/>
        </w:rPr>
        <w:tab/>
        <w:t>Татгалзсан:</w:t>
        <w:tab/>
        <w:tab/>
        <w:t>24</w:t>
      </w:r>
    </w:p>
    <w:p>
      <w:pPr>
        <w:pStyle w:val="Normal"/>
        <w:jc w:val="both"/>
        <w:rPr>
          <w:rFonts w:ascii="Arial" w:hAnsi="Arial" w:eastAsia="Arial" w:cs="Arial"/>
          <w:lang w:val="mn-Cyrl-MN"/>
        </w:rPr>
      </w:pPr>
      <w:r>
        <w:rPr>
          <w:rFonts w:eastAsia="Arial" w:cs="Arial" w:ascii="Arial" w:hAnsi="Arial"/>
          <w:lang w:val="mn-Cyrl-MN"/>
        </w:rPr>
        <w:tab/>
        <w:t>Бүгд:</w:t>
        <w:tab/>
        <w:tab/>
        <w:tab/>
        <w:t>50</w:t>
      </w:r>
    </w:p>
    <w:p>
      <w:pPr>
        <w:pStyle w:val="Normal"/>
        <w:ind w:firstLine="720"/>
        <w:jc w:val="both"/>
        <w:rPr>
          <w:rFonts w:ascii="Arial" w:hAnsi="Arial" w:eastAsia="Arial" w:cs="Arial"/>
          <w:lang w:val="mn-Cyrl-MN"/>
        </w:rPr>
      </w:pPr>
      <w:r>
        <w:rPr>
          <w:rFonts w:eastAsia="Arial" w:cs="Arial" w:ascii="Arial" w:hAnsi="Arial"/>
          <w:lang w:val="mn-Cyrl-MN"/>
        </w:rPr>
        <w:t xml:space="preserve">52.0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4.Ажлын хэсгийн гаргасан, Төслийн 3 дугаар зүйлийн 1 дэх заалт буюу 33.3 дахь хэсгийн “иргэнээс” гэснийг “иргэн, төрийн үйлчилгээний болон улс төрийн албан хаагчаас” гэж, мөн хэсгийн “шилжих, төрийн үйлчилгээний удирдах албан тушаалаас төрийн захиргааны удирдах албан тушаалд шилжих тохиолдолд авна.” гэснийг “шилжих тохиолдолд болон энэ хуулийн 27.1.3, 33.8-д заасан нөөцөд байгаа иргэдээс тус тус авна”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8</w:t>
      </w:r>
    </w:p>
    <w:p>
      <w:pPr>
        <w:pStyle w:val="Normal"/>
        <w:jc w:val="both"/>
        <w:rPr>
          <w:rFonts w:ascii="Arial" w:hAnsi="Arial" w:eastAsia="Arial" w:cs="Arial"/>
          <w:lang w:val="mn-Cyrl-MN"/>
        </w:rPr>
      </w:pPr>
      <w:r>
        <w:rPr>
          <w:rFonts w:eastAsia="Arial" w:cs="Arial" w:ascii="Arial" w:hAnsi="Arial"/>
          <w:lang w:val="mn-Cyrl-MN"/>
        </w:rPr>
        <w:tab/>
        <w:t>Татгалзсан:</w:t>
        <w:tab/>
        <w:tab/>
        <w:t>22</w:t>
      </w:r>
    </w:p>
    <w:p>
      <w:pPr>
        <w:pStyle w:val="Normal"/>
        <w:jc w:val="both"/>
        <w:rPr>
          <w:rFonts w:ascii="Arial" w:hAnsi="Arial" w:eastAsia="Arial" w:cs="Arial"/>
          <w:lang w:val="mn-Cyrl-MN"/>
        </w:rPr>
      </w:pPr>
      <w:r>
        <w:rPr>
          <w:rFonts w:eastAsia="Arial" w:cs="Arial" w:ascii="Arial" w:hAnsi="Arial"/>
          <w:lang w:val="mn-Cyrl-MN"/>
        </w:rPr>
        <w:tab/>
        <w:t>Бүгд:</w:t>
        <w:tab/>
        <w:tab/>
        <w:tab/>
        <w:t>50</w:t>
      </w:r>
    </w:p>
    <w:p>
      <w:pPr>
        <w:pStyle w:val="Normal"/>
        <w:ind w:firstLine="720"/>
        <w:jc w:val="both"/>
        <w:rPr>
          <w:rFonts w:ascii="Arial" w:hAnsi="Arial" w:eastAsia="Arial" w:cs="Arial"/>
          <w:lang w:val="mn-Cyrl-MN"/>
        </w:rPr>
      </w:pPr>
      <w:r>
        <w:rPr>
          <w:rFonts w:eastAsia="Arial" w:cs="Arial" w:ascii="Arial" w:hAnsi="Arial"/>
          <w:lang w:val="mn-Cyrl-MN"/>
        </w:rPr>
        <w:t xml:space="preserve">56.0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5.Ажлын хэсгийн гаргасан, Төслийн 4 дүгээр зүйлээс “17 дугаар зүйлийн 17.1 дэх хэсгийн, 18 дугаар зүйлийн 18.7 дахь хэсгийн, 21 дүгээр зүйлийн 21.5 дахь хэсгийн “төрийн албаны төв байгууллагын” гэснийг “Засгийн газрын” гэж тус тус,” гэснийг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8</w:t>
      </w:r>
    </w:p>
    <w:p>
      <w:pPr>
        <w:pStyle w:val="Normal"/>
        <w:jc w:val="both"/>
        <w:rPr>
          <w:rFonts w:ascii="Arial" w:hAnsi="Arial" w:eastAsia="Arial" w:cs="Arial"/>
          <w:lang w:val="mn-Cyrl-MN"/>
        </w:rPr>
      </w:pPr>
      <w:r>
        <w:rPr>
          <w:rFonts w:eastAsia="Arial" w:cs="Arial" w:ascii="Arial" w:hAnsi="Arial"/>
          <w:lang w:val="mn-Cyrl-MN"/>
        </w:rPr>
        <w:tab/>
        <w:t>Татгалзсан:</w:t>
        <w:tab/>
        <w:tab/>
        <w:t>22</w:t>
      </w:r>
    </w:p>
    <w:p>
      <w:pPr>
        <w:pStyle w:val="Normal"/>
        <w:jc w:val="both"/>
        <w:rPr>
          <w:rFonts w:ascii="Arial" w:hAnsi="Arial" w:eastAsia="Arial" w:cs="Arial"/>
          <w:lang w:val="mn-Cyrl-MN"/>
        </w:rPr>
      </w:pPr>
      <w:r>
        <w:rPr>
          <w:rFonts w:eastAsia="Arial" w:cs="Arial" w:ascii="Arial" w:hAnsi="Arial"/>
          <w:lang w:val="mn-Cyrl-MN"/>
        </w:rPr>
        <w:tab/>
        <w:t>Бүгд:</w:t>
        <w:tab/>
        <w:tab/>
        <w:tab/>
        <w:t>50</w:t>
      </w:r>
    </w:p>
    <w:p>
      <w:pPr>
        <w:pStyle w:val="Normal"/>
        <w:ind w:firstLine="720"/>
        <w:jc w:val="both"/>
        <w:rPr>
          <w:rFonts w:ascii="Arial" w:hAnsi="Arial" w:eastAsia="Arial" w:cs="Arial"/>
          <w:lang w:val="mn-Cyrl-MN"/>
        </w:rPr>
      </w:pPr>
      <w:r>
        <w:rPr>
          <w:rFonts w:eastAsia="Arial" w:cs="Arial" w:ascii="Arial" w:hAnsi="Arial"/>
          <w:lang w:val="mn-Cyrl-MN"/>
        </w:rPr>
        <w:t xml:space="preserve">56.0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6.Ажлын хэсгийн гаргасан, Төслийн 4 дүгээр зүйлийн ““Төрийн жинхэнэ албан хаагчийг хууль бусаар” гэснийг “Иргэнийг төрийн албанд хууль бусаар томилсон, улс төрийн албан хаагчаас бусад төрийн албан хаагчийг”” гэснийг ““Төрийн жинхэнэ албан хаагчийг хууль бусаар төрийн албанаас” гэснийг “Иргэнийг, эсхүл улс төрийн албан хаагчаас бусад төрийн албан хаагчийг төрийн албанд хууль бусаар томилсон,””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лсын Их Хурлын гишүүн Х.Болорчулуун, Н.Энхболд, Ш.Раднаасэд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2</w:t>
      </w:r>
    </w:p>
    <w:p>
      <w:pPr>
        <w:pStyle w:val="Normal"/>
        <w:jc w:val="both"/>
        <w:rPr>
          <w:rFonts w:ascii="Arial" w:hAnsi="Arial" w:eastAsia="Arial" w:cs="Arial"/>
          <w:lang w:val="mn-Cyrl-MN"/>
        </w:rPr>
      </w:pPr>
      <w:r>
        <w:rPr>
          <w:rFonts w:eastAsia="Arial" w:cs="Arial" w:ascii="Arial" w:hAnsi="Arial"/>
          <w:lang w:val="mn-Cyrl-MN"/>
        </w:rPr>
        <w:tab/>
        <w:t>Татгалзсан:</w:t>
        <w:tab/>
        <w:tab/>
        <w:t>29</w:t>
      </w:r>
    </w:p>
    <w:p>
      <w:pPr>
        <w:pStyle w:val="Normal"/>
        <w:jc w:val="both"/>
        <w:rPr>
          <w:rFonts w:ascii="Arial" w:hAnsi="Arial" w:eastAsia="Arial" w:cs="Arial"/>
          <w:lang w:val="mn-Cyrl-MN"/>
        </w:rPr>
      </w:pPr>
      <w:r>
        <w:rPr>
          <w:rFonts w:eastAsia="Arial" w:cs="Arial" w:ascii="Arial" w:hAnsi="Arial"/>
          <w:lang w:val="mn-Cyrl-MN"/>
        </w:rPr>
        <w:tab/>
        <w:t>Бүгд:</w:t>
        <w:tab/>
        <w:tab/>
        <w:tab/>
        <w:t>51</w:t>
      </w:r>
    </w:p>
    <w:p>
      <w:pPr>
        <w:pStyle w:val="Normal"/>
        <w:ind w:firstLine="720"/>
        <w:jc w:val="both"/>
        <w:rPr>
          <w:rFonts w:ascii="Arial" w:hAnsi="Arial" w:eastAsia="Arial" w:cs="Arial"/>
          <w:lang w:val="mn-Cyrl-MN"/>
        </w:rPr>
      </w:pPr>
      <w:r>
        <w:rPr>
          <w:rFonts w:eastAsia="Arial" w:cs="Arial" w:ascii="Arial" w:hAnsi="Arial"/>
          <w:lang w:val="mn-Cyrl-MN"/>
        </w:rPr>
        <w:t xml:space="preserve">43.1 хувийн саналаар санал дэмжигдсэнгүй.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Style w:val="BodyTextChar"/>
          <w:rFonts w:cs="Arial" w:ascii="Arial" w:hAnsi="Arial"/>
          <w:color w:val="000000"/>
          <w:sz w:val="24"/>
          <w:szCs w:val="24"/>
          <w:lang w:val="mn-Cyrl-MN"/>
        </w:rPr>
        <w:t>Улсын Их Хурлын гишүүн Т.Энхтүвшин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sz w:val="25"/>
          <w:szCs w:val="25"/>
        </w:rPr>
      </w:pPr>
      <w:r>
        <w:rPr>
          <w:rFonts w:cs="Arial" w:ascii="Arial" w:hAnsi="Arial"/>
          <w:b/>
          <w:color w:val="000000"/>
          <w:sz w:val="25"/>
          <w:szCs w:val="25"/>
          <w:lang w:val="mn-Cyrl-MN"/>
        </w:rPr>
        <w:t> </w:t>
      </w:r>
    </w:p>
    <w:p>
      <w:pPr>
        <w:pStyle w:val="Normal"/>
        <w:ind w:firstLine="720"/>
        <w:jc w:val="both"/>
        <w:rPr>
          <w:rFonts w:ascii="Arial" w:hAnsi="Arial" w:cs="Arial"/>
          <w:sz w:val="25"/>
          <w:szCs w:val="25"/>
        </w:rPr>
      </w:pPr>
      <w:r>
        <w:rPr>
          <w:rFonts w:cs="Arial" w:ascii="Arial" w:hAnsi="Arial"/>
          <w:b/>
          <w:color w:val="000000"/>
          <w:sz w:val="25"/>
          <w:szCs w:val="25"/>
          <w:lang w:val="mn-Cyrl-MN"/>
        </w:rPr>
        <w:t xml:space="preserve">Г.Занданшатар: </w:t>
      </w:r>
      <w:r>
        <w:rPr>
          <w:rStyle w:val="BodyTextChar"/>
          <w:rFonts w:cs="Arial" w:ascii="Arial" w:hAnsi="Arial"/>
          <w:color w:val="000000"/>
          <w:sz w:val="25"/>
          <w:szCs w:val="25"/>
          <w:lang w:val="mn-Cyrl-MN"/>
        </w:rPr>
        <w:t>Улсын Их Хурлын гишүүн Т.Энхтүвшингийн гаргасан горимын саналыг дэмжье гэсэн санал хураалт явуулъя.</w:t>
      </w:r>
    </w:p>
    <w:p>
      <w:pPr>
        <w:pStyle w:val="Normal"/>
        <w:rPr>
          <w:rFonts w:ascii="Arial" w:hAnsi="Arial" w:cs="Arial"/>
          <w:sz w:val="25"/>
          <w:szCs w:val="25"/>
        </w:rPr>
      </w:pPr>
      <w:r>
        <w:rPr>
          <w:rFonts w:cs="Arial" w:ascii="Arial" w:hAnsi="Arial"/>
          <w:color w:val="000000"/>
          <w:sz w:val="25"/>
          <w:szCs w:val="25"/>
          <w:lang w:val="mn-Cyrl-MN"/>
        </w:rPr>
        <w:t> </w:t>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26</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21</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47</w:t>
      </w:r>
    </w:p>
    <w:p>
      <w:pPr>
        <w:pStyle w:val="Normal"/>
        <w:ind w:firstLine="720"/>
        <w:rPr>
          <w:rFonts w:ascii="Arial" w:hAnsi="Arial" w:cs="Arial"/>
          <w:sz w:val="25"/>
          <w:szCs w:val="25"/>
        </w:rPr>
      </w:pPr>
      <w:r>
        <w:rPr>
          <w:rFonts w:cs="Arial" w:ascii="Arial" w:hAnsi="Arial"/>
          <w:color w:val="000000"/>
          <w:sz w:val="25"/>
          <w:szCs w:val="25"/>
          <w:lang w:val="mn-Cyrl-MN"/>
        </w:rPr>
        <w:t>55.3 хувийн саналаар горимын санал дэмжигдлээ.</w:t>
      </w:r>
    </w:p>
    <w:p>
      <w:pPr>
        <w:pStyle w:val="Normal"/>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rPr>
      </w:pPr>
      <w:r>
        <w:rPr>
          <w:rFonts w:cs="Arial" w:ascii="Arial" w:hAnsi="Arial"/>
          <w:b/>
          <w:color w:val="000000"/>
          <w:lang w:val="mn-Cyrl-MN"/>
        </w:rPr>
        <w:t xml:space="preserve">Г.Занданшатар: </w:t>
      </w:r>
      <w:r>
        <w:rPr>
          <w:rFonts w:cs="Arial" w:ascii="Arial" w:hAnsi="Arial"/>
          <w:color w:val="000000"/>
          <w:lang w:val="mn-Cyrl-MN"/>
        </w:rPr>
        <w:t>Дээрх 6 дахь саналыг дэмжье гэсэн санал хураалтыг дахин явуулъя.</w:t>
      </w:r>
    </w:p>
    <w:p>
      <w:pPr>
        <w:pStyle w:val="Normal"/>
        <w:rPr>
          <w:rFonts w:ascii="Arial" w:hAnsi="Arial" w:cs="Arial"/>
          <w:lang w:val="mn-Cyrl-MN"/>
        </w:rPr>
      </w:pPr>
      <w:r>
        <w:rPr>
          <w:rFonts w:cs="Arial" w:ascii="Arial" w:hAnsi="Arial"/>
          <w:lang w:val="mn-Cyrl-MN"/>
        </w:rPr>
      </w:r>
    </w:p>
    <w:p>
      <w:pPr>
        <w:pStyle w:val="Normal"/>
        <w:ind w:firstLine="720"/>
        <w:rPr>
          <w:rFonts w:ascii="Arial" w:hAnsi="Arial" w:cs="Arial"/>
        </w:rPr>
      </w:pPr>
      <w:r>
        <w:rPr>
          <w:rFonts w:cs="Arial" w:ascii="Arial" w:hAnsi="Arial"/>
          <w:color w:val="000000"/>
          <w:lang w:val="mn-Cyrl-MN"/>
        </w:rPr>
        <w:t>Зөвшөөрсөн</w:t>
      </w:r>
      <w:r>
        <w:rPr>
          <w:rFonts w:cs="Arial" w:ascii="Arial" w:hAnsi="Arial"/>
          <w:color w:val="000000"/>
          <w:kern w:val="2"/>
        </w:rPr>
        <w:t>:</w:t>
      </w:r>
      <w:r>
        <w:rPr>
          <w:rFonts w:cs="Arial" w:ascii="Arial" w:hAnsi="Arial"/>
          <w:color w:val="000000"/>
          <w:lang w:val="mn-Cyrl-MN"/>
        </w:rPr>
        <w:tab/>
        <w:t>27</w:t>
      </w:r>
    </w:p>
    <w:p>
      <w:pPr>
        <w:pStyle w:val="Normal"/>
        <w:ind w:firstLine="720"/>
        <w:rPr>
          <w:rFonts w:ascii="Arial" w:hAnsi="Arial" w:cs="Arial"/>
        </w:rPr>
      </w:pPr>
      <w:r>
        <w:rPr>
          <w:rFonts w:cs="Arial" w:ascii="Arial" w:hAnsi="Arial"/>
          <w:color w:val="000000"/>
          <w:lang w:val="mn-Cyrl-MN"/>
        </w:rPr>
        <w:t>Татгалзсан</w:t>
      </w:r>
      <w:r>
        <w:rPr>
          <w:rFonts w:cs="Arial" w:ascii="Arial" w:hAnsi="Arial"/>
          <w:color w:val="000000"/>
          <w:kern w:val="2"/>
        </w:rPr>
        <w:t>:</w:t>
      </w:r>
      <w:r>
        <w:rPr>
          <w:rFonts w:cs="Arial" w:ascii="Arial" w:hAnsi="Arial"/>
          <w:color w:val="000000"/>
          <w:lang w:val="mn-Cyrl-MN"/>
        </w:rPr>
        <w:tab/>
        <w:tab/>
        <w:t>17</w:t>
      </w:r>
    </w:p>
    <w:p>
      <w:pPr>
        <w:pStyle w:val="Normal"/>
        <w:ind w:firstLine="720"/>
        <w:rPr>
          <w:rFonts w:ascii="Arial" w:hAnsi="Arial" w:cs="Arial"/>
        </w:rPr>
      </w:pPr>
      <w:r>
        <w:rPr>
          <w:rFonts w:cs="Arial" w:ascii="Arial" w:hAnsi="Arial"/>
          <w:color w:val="000000"/>
          <w:lang w:val="mn-Cyrl-MN"/>
        </w:rPr>
        <w:t>Бүгд</w:t>
      </w:r>
      <w:r>
        <w:rPr>
          <w:rFonts w:cs="Arial" w:ascii="Arial" w:hAnsi="Arial"/>
          <w:color w:val="000000"/>
          <w:kern w:val="2"/>
        </w:rPr>
        <w:t>:</w:t>
      </w:r>
      <w:r>
        <w:rPr>
          <w:rFonts w:cs="Arial" w:ascii="Arial" w:hAnsi="Arial"/>
          <w:color w:val="000000"/>
          <w:lang w:val="mn-Cyrl-MN"/>
        </w:rPr>
        <w:tab/>
        <w:tab/>
        <w:tab/>
        <w:t>44</w:t>
      </w:r>
    </w:p>
    <w:p>
      <w:pPr>
        <w:pStyle w:val="Normal"/>
        <w:ind w:firstLine="720"/>
        <w:jc w:val="both"/>
        <w:rPr>
          <w:rFonts w:ascii="Arial" w:hAnsi="Arial" w:eastAsia="Arial" w:cs="Arial"/>
          <w:lang w:val="mn-Cyrl-MN"/>
        </w:rPr>
      </w:pPr>
      <w:r>
        <w:rPr>
          <w:rFonts w:cs="Arial" w:ascii="Arial" w:hAnsi="Arial"/>
          <w:color w:val="000000"/>
          <w:lang w:val="mn-Cyrl-MN"/>
        </w:rPr>
        <w:t xml:space="preserve">61.4 хувийн </w:t>
      </w:r>
      <w:r>
        <w:rPr>
          <w:rFonts w:eastAsia="Arial" w:cs="Arial" w:ascii="Arial" w:hAnsi="Arial"/>
          <w:lang w:val="mn-Cyrl-MN"/>
        </w:rPr>
        <w:t xml:space="preserve">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7.Ажлын хэсгийн гаргасан, Төслийн 5 дугаар зүйлийн “66.1 дэх хэсгийн” гэснийг “66 дугаар зүйлийн 66.1.11 дэх заалтын”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7</w:t>
      </w:r>
    </w:p>
    <w:p>
      <w:pPr>
        <w:pStyle w:val="Normal"/>
        <w:jc w:val="both"/>
        <w:rPr>
          <w:rFonts w:ascii="Arial" w:hAnsi="Arial" w:eastAsia="Arial" w:cs="Arial"/>
          <w:lang w:val="mn-Cyrl-MN"/>
        </w:rPr>
      </w:pPr>
      <w:r>
        <w:rPr>
          <w:rFonts w:eastAsia="Arial" w:cs="Arial" w:ascii="Arial" w:hAnsi="Arial"/>
          <w:lang w:val="mn-Cyrl-MN"/>
        </w:rPr>
        <w:tab/>
        <w:t>Татгалзсан:</w:t>
        <w:tab/>
        <w:tab/>
        <w:t>23</w:t>
      </w:r>
    </w:p>
    <w:p>
      <w:pPr>
        <w:pStyle w:val="Normal"/>
        <w:jc w:val="both"/>
        <w:rPr>
          <w:rFonts w:ascii="Arial" w:hAnsi="Arial" w:eastAsia="Arial" w:cs="Arial"/>
          <w:lang w:val="mn-Cyrl-MN"/>
        </w:rPr>
      </w:pPr>
      <w:r>
        <w:rPr>
          <w:rFonts w:eastAsia="Arial" w:cs="Arial" w:ascii="Arial" w:hAnsi="Arial"/>
          <w:lang w:val="mn-Cyrl-MN"/>
        </w:rPr>
        <w:tab/>
        <w:t>Бүгд:</w:t>
        <w:tab/>
        <w:tab/>
        <w:tab/>
        <w:t>50</w:t>
      </w:r>
    </w:p>
    <w:p>
      <w:pPr>
        <w:pStyle w:val="Normal"/>
        <w:ind w:firstLine="720"/>
        <w:jc w:val="both"/>
        <w:rPr>
          <w:rFonts w:ascii="Arial" w:hAnsi="Arial" w:eastAsia="Arial" w:cs="Arial"/>
          <w:lang w:val="mn-Cyrl-MN"/>
        </w:rPr>
      </w:pPr>
      <w:r>
        <w:rPr>
          <w:rFonts w:eastAsia="Arial" w:cs="Arial" w:ascii="Arial" w:hAnsi="Arial"/>
          <w:lang w:val="mn-Cyrl-MN"/>
        </w:rPr>
        <w:t xml:space="preserve">54.0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8.Ажлын хэсгийн гаргасан, Төслийн 6 дугаар зүйлээс “41 дүгээр зүйлийн 41.3 дахь хэсэг,” гэснийг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5</w:t>
      </w:r>
    </w:p>
    <w:p>
      <w:pPr>
        <w:pStyle w:val="Normal"/>
        <w:jc w:val="both"/>
        <w:rPr>
          <w:rFonts w:ascii="Arial" w:hAnsi="Arial" w:eastAsia="Arial" w:cs="Arial"/>
          <w:lang w:val="mn-Cyrl-MN"/>
        </w:rPr>
      </w:pPr>
      <w:r>
        <w:rPr>
          <w:rFonts w:eastAsia="Arial" w:cs="Arial" w:ascii="Arial" w:hAnsi="Arial"/>
          <w:lang w:val="mn-Cyrl-MN"/>
        </w:rPr>
        <w:tab/>
        <w:t>Татгалзсан:</w:t>
        <w:tab/>
        <w:tab/>
        <w:t>16</w:t>
      </w:r>
    </w:p>
    <w:p>
      <w:pPr>
        <w:pStyle w:val="Normal"/>
        <w:jc w:val="both"/>
        <w:rPr>
          <w:rFonts w:ascii="Arial" w:hAnsi="Arial" w:eastAsia="Arial" w:cs="Arial"/>
          <w:lang w:val="mn-Cyrl-MN"/>
        </w:rPr>
      </w:pPr>
      <w:r>
        <w:rPr>
          <w:rFonts w:eastAsia="Arial" w:cs="Arial" w:ascii="Arial" w:hAnsi="Arial"/>
          <w:lang w:val="mn-Cyrl-MN"/>
        </w:rPr>
        <w:tab/>
        <w:t>Бүгд:</w:t>
        <w:tab/>
        <w:tab/>
        <w:tab/>
        <w:t>41</w:t>
      </w:r>
    </w:p>
    <w:p>
      <w:pPr>
        <w:pStyle w:val="Normal"/>
        <w:ind w:firstLine="720"/>
        <w:jc w:val="both"/>
        <w:rPr>
          <w:rFonts w:ascii="Arial" w:hAnsi="Arial" w:eastAsia="Arial" w:cs="Arial"/>
          <w:lang w:val="mn-Cyrl-MN"/>
        </w:rPr>
      </w:pPr>
      <w:r>
        <w:rPr>
          <w:rFonts w:eastAsia="Arial" w:cs="Arial" w:ascii="Arial" w:hAnsi="Arial"/>
          <w:lang w:val="mn-Cyrl-MN"/>
        </w:rPr>
        <w:t xml:space="preserve">61.0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9.Ажлын хэсгийн гаргасан, Төслийн талаарх зарчмын зөрүүтэй саналын томьёолол дэмжигдсэнтэй холбогдуулан төслийн нэр томьёог жигдлэх, зүйл, хэсэг, заалтын дугаарыг нийцүүлж өөрчлөх, бүтэц, найруулга, хууль зүйн техникийн засварыг хий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1</w:t>
      </w:r>
    </w:p>
    <w:p>
      <w:pPr>
        <w:pStyle w:val="Normal"/>
        <w:jc w:val="both"/>
        <w:rPr>
          <w:rFonts w:ascii="Arial" w:hAnsi="Arial" w:eastAsia="Arial" w:cs="Arial"/>
          <w:lang w:val="mn-Cyrl-MN"/>
        </w:rPr>
      </w:pPr>
      <w:r>
        <w:rPr>
          <w:rFonts w:eastAsia="Arial" w:cs="Arial" w:ascii="Arial" w:hAnsi="Arial"/>
          <w:lang w:val="mn-Cyrl-MN"/>
        </w:rPr>
        <w:tab/>
        <w:t>Татгалзсан:</w:t>
        <w:tab/>
        <w:tab/>
        <w:t>11</w:t>
      </w:r>
    </w:p>
    <w:p>
      <w:pPr>
        <w:pStyle w:val="Normal"/>
        <w:jc w:val="both"/>
        <w:rPr>
          <w:rFonts w:ascii="Arial" w:hAnsi="Arial" w:eastAsia="Arial" w:cs="Arial"/>
          <w:lang w:val="mn-Cyrl-MN"/>
        </w:rPr>
      </w:pPr>
      <w:r>
        <w:rPr>
          <w:rFonts w:eastAsia="Arial" w:cs="Arial" w:ascii="Arial" w:hAnsi="Arial"/>
          <w:lang w:val="mn-Cyrl-MN"/>
        </w:rPr>
        <w:tab/>
        <w:t>Бүгд:</w:t>
        <w:tab/>
        <w:tab/>
        <w:tab/>
        <w:t>42</w:t>
      </w:r>
    </w:p>
    <w:p>
      <w:pPr>
        <w:pStyle w:val="Normal"/>
        <w:ind w:firstLine="720"/>
        <w:jc w:val="both"/>
        <w:rPr>
          <w:rFonts w:ascii="Arial" w:hAnsi="Arial" w:eastAsia="Arial" w:cs="Arial"/>
          <w:lang w:val="mn-Cyrl-MN"/>
        </w:rPr>
      </w:pPr>
      <w:r>
        <w:rPr>
          <w:rFonts w:eastAsia="Arial" w:cs="Arial" w:ascii="Arial" w:hAnsi="Arial"/>
          <w:lang w:val="mn-Cyrl-MN"/>
        </w:rPr>
        <w:t xml:space="preserve">73.8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i/>
          <w:i/>
          <w:iCs/>
        </w:rPr>
      </w:pPr>
      <w:r>
        <w:rPr>
          <w:rFonts w:cs="Arial" w:ascii="Arial" w:hAnsi="Arial"/>
          <w:i/>
          <w:iCs/>
        </w:rPr>
        <w:t>Хамт өргөн мэдүүлсэн Нийтийн албанд нийтийн болон хувийн ашиг сонирхлыг зохицуулах, ашиг сонирхлын зөрчлөөс урьдчилан сэргийлэх тухай хуульд нэмэлт оруулах тухай хуулийн төслийн талаар Төрийн байгуулалтын байнгын хорооноос гаргасан зарчмын зөрүүтэй саналын томьёоллоор санал хураалт явуулав.</w:t>
      </w:r>
    </w:p>
    <w:p>
      <w:pPr>
        <w:pStyle w:val="Normal"/>
        <w:ind w:firstLine="720"/>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Нэг.Төрийн байгуулалтын байнгын хорооны дэмжсэн төсөл:</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1.Улсын Их Хурлын гишүүн Б.Энхбаярын гаргасан, Төслийн 1 дүгээр зүйлийн “гаргахыг хориглоно.” гэсний дараа “Төрийн албаны тухай хуулийн 10.1.1-д заасан албан тушаалд томилогдохоор нэр дэвшсэн этгээдэд энэ хуулийн 23.6-д заасан мэдэгдэл гаргахгүй.” гэсэн 2 дахь өгүүлбэр нэмэ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х саналтай холбогдуулан Улсын Их Хурлын гишүүн Н.Наранбаатар, Г.Ганболд, Б.Энхбаяр нар үг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16</w:t>
      </w:r>
    </w:p>
    <w:p>
      <w:pPr>
        <w:pStyle w:val="Normal"/>
        <w:jc w:val="both"/>
        <w:rPr>
          <w:rFonts w:ascii="Arial" w:hAnsi="Arial" w:eastAsia="Arial" w:cs="Arial"/>
          <w:lang w:val="mn-Cyrl-MN"/>
        </w:rPr>
      </w:pPr>
      <w:r>
        <w:rPr>
          <w:rFonts w:eastAsia="Arial" w:cs="Arial" w:ascii="Arial" w:hAnsi="Arial"/>
          <w:lang w:val="mn-Cyrl-MN"/>
        </w:rPr>
        <w:tab/>
        <w:t>Татгалзсан:</w:t>
        <w:tab/>
        <w:tab/>
        <w:t>27</w:t>
      </w:r>
    </w:p>
    <w:p>
      <w:pPr>
        <w:pStyle w:val="Normal"/>
        <w:jc w:val="both"/>
        <w:rPr>
          <w:rFonts w:ascii="Arial" w:hAnsi="Arial" w:eastAsia="Arial" w:cs="Arial"/>
          <w:lang w:val="mn-Cyrl-MN"/>
        </w:rPr>
      </w:pPr>
      <w:r>
        <w:rPr>
          <w:rFonts w:eastAsia="Arial" w:cs="Arial" w:ascii="Arial" w:hAnsi="Arial"/>
          <w:lang w:val="mn-Cyrl-MN"/>
        </w:rPr>
        <w:tab/>
        <w:t>Бүгд:</w:t>
        <w:tab/>
        <w:tab/>
        <w:tab/>
        <w:t>43</w:t>
      </w:r>
    </w:p>
    <w:p>
      <w:pPr>
        <w:pStyle w:val="Normal"/>
        <w:ind w:firstLine="720"/>
        <w:jc w:val="both"/>
        <w:rPr>
          <w:rFonts w:ascii="Arial" w:hAnsi="Arial" w:eastAsia="Arial" w:cs="Arial"/>
          <w:lang w:val="mn-Cyrl-MN"/>
        </w:rPr>
      </w:pPr>
      <w:r>
        <w:rPr>
          <w:rFonts w:eastAsia="Arial" w:cs="Arial" w:ascii="Arial" w:hAnsi="Arial"/>
          <w:lang w:val="mn-Cyrl-MN"/>
        </w:rPr>
        <w:t xml:space="preserve">37.2 хувийн саналаар дэмжигдсэнгүй.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Зарчмын зөрүүтэй саналын томьёоллоор санал хураа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лбаны тухай хуульд нэмэлт, өөрчлөлт оруулах тухай хуулийн нэгтгэсэн төсөл болон хамт өргөн мэдүүлсэн хуулийн төслүүдийг эцсийн хэлэлцүүлэгт бэлтгүүлэхээр Төрийн байгуулалтын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i/>
          <w:i/>
          <w:iCs/>
        </w:rPr>
      </w:pPr>
      <w:r>
        <w:rPr>
          <w:rFonts w:eastAsia="Times New Roman" w:cs="Arial" w:ascii="Arial" w:hAnsi="Arial"/>
          <w:i/>
          <w:iCs/>
        </w:rPr>
        <w:t xml:space="preserve">Уг асуудлыг 16 цаг 50 минутад хэлэлцэж дуусав. </w:t>
      </w:r>
    </w:p>
    <w:p>
      <w:pPr>
        <w:pStyle w:val="Normal"/>
        <w:ind w:firstLine="720"/>
        <w:jc w:val="both"/>
        <w:rPr>
          <w:rFonts w:ascii="Arial" w:hAnsi="Arial" w:eastAsia="Times New Roman" w:cs="Arial"/>
          <w:i/>
          <w:i/>
          <w:iCs/>
        </w:rPr>
      </w:pPr>
      <w:r>
        <w:rPr>
          <w:rFonts w:eastAsia="Times New Roman" w:cs="Arial" w:ascii="Arial" w:hAnsi="Arial"/>
          <w:i/>
          <w:iCs/>
        </w:rPr>
      </w:r>
    </w:p>
    <w:p>
      <w:pPr>
        <w:pStyle w:val="Normal"/>
        <w:ind w:firstLine="720"/>
        <w:jc w:val="both"/>
        <w:rPr>
          <w:rFonts w:ascii="Arial" w:hAnsi="Arial" w:eastAsia="Times New Roman" w:cs="Arial"/>
          <w:lang w:val="mn-Cyrl-MN"/>
        </w:rPr>
      </w:pPr>
      <w:r>
        <w:rPr>
          <w:rFonts w:cs="Arial" w:ascii="Arial" w:hAnsi="Arial"/>
        </w:rPr>
        <w:t xml:space="preserve">Улсын Их Хурлын дарга Г.Занданшатар “Хүнсний хангамж, аюулгүй байдлыг хангах талаар авах зарим арга хэмжээний тухай” Улсын Их Хурлын тогтоол болон дагалдан гарсан Авто тээврийн тухай хуульд нэмэлт, өөрчлөлт оруулах тухай хууль, Замын хөдөлгөөний аюулгүй байдлын тухай хуульд нэмэлт, өөрчлөлт оруулах тухай хуулийн </w:t>
      </w:r>
      <w:r>
        <w:rPr>
          <w:rFonts w:cs="Arial" w:ascii="Arial" w:hAnsi="Arial"/>
          <w:lang w:val="mn-Cyrl-MN"/>
        </w:rPr>
        <w:t xml:space="preserve">эцсийн </w:t>
      </w:r>
      <w:r>
        <w:rPr>
          <w:rFonts w:eastAsia="Times New Roman" w:cs="Arial" w:ascii="Arial" w:hAnsi="Arial"/>
          <w:lang w:val="mn-Cyrl-MN"/>
        </w:rPr>
        <w:t>найруулгыг тус тус танилцуулав. Улсын Их Хурлын гишүүдээс эцсийн найруулгатай холбогдуулан асуулт, санал гараагүй болно. Улсын Их Хурлын гишүүд хууль, тогтоолын эцсийн найруулгатай танилцлаа. /16:53/</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Textbody1"/>
        <w:spacing w:before="0" w:after="0"/>
        <w:ind w:firstLine="720"/>
        <w:jc w:val="both"/>
        <w:rPr>
          <w:rStyle w:val="Emphasis"/>
          <w:rFonts w:ascii="Arial" w:hAnsi="Arial" w:eastAsia="Arial" w:cs="Arial"/>
          <w:shd w:fill="FFFFFF" w:val="clear"/>
          <w:lang w:val="mn-Cyrl-MN" w:bidi="he-IL"/>
        </w:rPr>
      </w:pPr>
      <w:r>
        <w:rPr>
          <w:rStyle w:val="Emphasis"/>
          <w:rFonts w:eastAsia="Arial" w:cs="Arial" w:ascii="Arial" w:hAnsi="Arial"/>
          <w:shd w:fill="FFFFFF" w:val="clear"/>
          <w:lang w:val="mn-Cyrl-MN" w:bidi="he-IL"/>
        </w:rPr>
        <w:t>Улсын Их Хурлын дэд дарга Т.Аюурсайхан 17 цаг 05 минута</w:t>
      </w:r>
      <w:r>
        <w:rPr>
          <w:rStyle w:val="Emphasis"/>
          <w:rFonts w:cs="Arial" w:ascii="Arial" w:hAnsi="Arial"/>
          <w:shd w:fill="FFFFFF" w:val="clear"/>
          <w:lang w:val="mn-Cyrl-MN" w:eastAsia="ja-JP" w:bidi="he-IL"/>
        </w:rPr>
        <w:t>ас</w:t>
      </w:r>
      <w:r>
        <w:rPr>
          <w:rStyle w:val="Emphasis"/>
          <w:rFonts w:eastAsia="Arial" w:cs="Arial" w:ascii="Arial" w:hAnsi="Arial"/>
          <w:shd w:fill="FFFFFF" w:val="clear"/>
          <w:lang w:val="mn-Cyrl-MN" w:bidi="he-IL"/>
        </w:rPr>
        <w:t xml:space="preserve"> 17 цаг 43 минут хүртэл хуралдааныг даргалав.</w:t>
      </w:r>
    </w:p>
    <w:p>
      <w:pPr>
        <w:pStyle w:val="Normal"/>
        <w:ind w:firstLine="720"/>
        <w:jc w:val="both"/>
        <w:rPr>
          <w:rStyle w:val="Emphasis"/>
          <w:rFonts w:ascii="Arial" w:hAnsi="Arial" w:eastAsia="Times New Roman" w:cs="Arial"/>
          <w:shd w:fill="FFFFFF" w:val="clear"/>
          <w:lang w:val="mn-Cyrl-MN" w:bidi="he-IL"/>
        </w:rPr>
      </w:pPr>
      <w:r>
        <w:rPr/>
      </w:r>
    </w:p>
    <w:p>
      <w:pPr>
        <w:pStyle w:val="Normal"/>
        <w:ind w:firstLine="720"/>
        <w:jc w:val="both"/>
        <w:rPr>
          <w:rFonts w:ascii="Arial" w:hAnsi="Arial" w:eastAsia="Times New Roman" w:cs="Arial"/>
          <w:i/>
          <w:i/>
          <w:iCs/>
        </w:rPr>
      </w:pPr>
      <w:r>
        <w:rPr>
          <w:rFonts w:eastAsia="Times New Roman" w:cs="Arial" w:ascii="Arial" w:hAnsi="Arial"/>
          <w:b/>
          <w:bCs/>
          <w:i/>
          <w:iCs/>
        </w:rPr>
        <w:t xml:space="preserve">Арав.Төрийн албаны тухай хуульд нэмэлт, өөрчлөлт оруулах тухай хуулийн нэгтгэсэн төсөл болон хамт өргөн мэдүүлсэн хуулийн төслүүд </w:t>
      </w:r>
      <w:r>
        <w:rPr>
          <w:rFonts w:eastAsia="Times New Roman" w:cs="Arial" w:ascii="Arial" w:hAnsi="Arial"/>
          <w:i/>
          <w:iCs/>
        </w:rPr>
        <w:t xml:space="preserve">/Улсын Их Хурлын гишүүн Ё.Баатарбилэг 2021.07.05-ны өдөр, Засгийн газар 2022.04.14-ний өдөр тус тус өргөн мэдүүлсэн, </w:t>
      </w:r>
      <w:r>
        <w:rPr>
          <w:rFonts w:eastAsia="Times New Roman" w:cs="Arial" w:ascii="Arial" w:hAnsi="Arial"/>
          <w:b/>
          <w:bCs/>
          <w:i/>
          <w:iCs/>
        </w:rPr>
        <w:t>эцсийн хэлэлцүүлэг</w:t>
      </w:r>
      <w:r>
        <w:rPr>
          <w:rFonts w:eastAsia="Times New Roman" w:cs="Arial" w:ascii="Arial" w:hAnsi="Arial"/>
          <w:i/>
          <w:iCs/>
        </w:rPr>
        <w:t>/</w:t>
      </w:r>
    </w:p>
    <w:p>
      <w:pPr>
        <w:pStyle w:val="Normal"/>
        <w:jc w:val="both"/>
        <w:rPr>
          <w:rFonts w:ascii="Arial" w:hAnsi="Arial" w:eastAsia="Times New Roman" w:cs="Arial"/>
          <w:i/>
          <w:i/>
          <w:iCs/>
        </w:rPr>
      </w:pPr>
      <w:r>
        <w:rPr>
          <w:rFonts w:eastAsia="Times New Roman" w:cs="Arial" w:ascii="Arial" w:hAnsi="Arial"/>
          <w:i/>
          <w:iCs/>
        </w:rPr>
      </w:r>
    </w:p>
    <w:p>
      <w:pPr>
        <w:pStyle w:val="Normal"/>
        <w:jc w:val="both"/>
        <w:rPr/>
      </w:pPr>
      <w:r>
        <w:rPr>
          <w:rFonts w:cs="Arial" w:ascii="Arial" w:hAnsi="Arial"/>
        </w:rPr>
        <w:tab/>
        <w:t xml:space="preserve">Хэлэлцэж буй асуудалтай холбогдуулан Засгийн газрын Хэрэг эрхлэх газрын Тэргүүн дэд дарга Б.Ганбат, Хууль, эрх зүйн газрын дарга Н.Мягмар, Төрийн албаны зөвлөлийн дарга Б.Баатарзориг, Төрийн албаны зөвлөлийн гишүүн С.Цэдэндамба, Д.Баатарсайхан, Ц.Амартөгс, Б.Идэрчулуун, мөн зөвлөлийн Маргаан хянан шалгах газрын дарга Ч.Бат-Эрдэнэ, Хүний нөөцийн удирдлага, аудитын газрын дарга Б.Пүрэвдагва, Сонгон шалгаруулалтын газрын дарга Т.Сосорбарам, Сургалт судалгаа, мэдээллийн нэгдсэн сангийн газрын дарга Ж.Эрдэнэбат нар оролцов.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iCs/>
          <w:lang w:val="mn-Cyrl-MN" w:bidi="mn-Mong-CN"/>
        </w:rPr>
        <w:t xml:space="preserve">Хуралдаанд </w:t>
      </w:r>
      <w:r>
        <w:rPr>
          <w:rFonts w:cs="Arial" w:ascii="Arial" w:hAnsi="Arial"/>
          <w:lang w:val="mn-Cyrl-MN"/>
        </w:rPr>
        <w:t>Улсын Их Хурлын Тамгын газрын Тэргүүн дэд дарга Э.Түвшинжаргал, Хууль, эрх зүйн газрын дарга Г.Агар-Эрдэнэ, мөн газрын Зөвлөхүүдийн албаны зөвлөх Ц.Баянмөнх,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г эцсийн хэлэлцүүлэгт бэлтгэсэн тухай Төрийн байгуулалтын байнгын хорооноос гаргасан танилцуулгыг Улсын Их Хурлын гишүүн Н.Энхболд танилцуул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танилцуулгатай холбогдуулан Улсын Их Хурлын гишүүдээс асуулт гараагүй болно. </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cs="Arial"/>
        </w:rPr>
      </w:pPr>
      <w:r>
        <w:rPr>
          <w:rFonts w:cs="Arial" w:ascii="Arial" w:hAnsi="Arial"/>
        </w:rPr>
        <w:t xml:space="preserve">Улсын Их Хурлын гишүүн Н.Наранбаатар, С.Бямбацогт, С.Чинзориг нар үг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тухай хуульд нэмэлт, өөрчлөлт оруулах тухай хуулийн нэгтгэсэн төсөл болон хамт өргөн мэдүүлсэн хуулийн төслийг эцэслэн батлуулах бэлтгэл хангуулахаар Төрийн байгуулалтын байнгын хороонд шилжүүлэв.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i/>
          <w:i/>
          <w:iCs/>
        </w:rPr>
      </w:pPr>
      <w:r>
        <w:rPr>
          <w:rFonts w:eastAsia="Times New Roman" w:cs="Arial" w:ascii="Arial" w:hAnsi="Arial"/>
          <w:i/>
          <w:iCs/>
        </w:rPr>
        <w:t xml:space="preserve">Уг асуудлыг 17 цаг 21 минутад хэлэлцэж дуусав. </w:t>
      </w:r>
    </w:p>
    <w:p>
      <w:pPr>
        <w:pStyle w:val="Normal"/>
        <w:ind w:firstLine="720"/>
        <w:jc w:val="both"/>
        <w:rPr>
          <w:rFonts w:ascii="Arial" w:hAnsi="Arial" w:eastAsia="Times New Roman" w:cs="Arial"/>
          <w:i/>
          <w:i/>
          <w:iCs/>
        </w:rPr>
      </w:pPr>
      <w:r>
        <w:rPr>
          <w:rFonts w:eastAsia="Times New Roman" w:cs="Arial" w:ascii="Arial" w:hAnsi="Arial"/>
          <w:i/>
          <w:iCs/>
        </w:rPr>
      </w:r>
    </w:p>
    <w:p>
      <w:pPr>
        <w:pStyle w:val="Normal"/>
        <w:ind w:firstLine="720"/>
        <w:jc w:val="both"/>
        <w:rPr>
          <w:rFonts w:ascii="Arial" w:hAnsi="Arial" w:cs="Arial"/>
          <w:i/>
          <w:i/>
          <w:iCs/>
        </w:rPr>
      </w:pPr>
      <w:r>
        <w:rPr>
          <w:rFonts w:cs="Arial" w:ascii="Arial" w:hAnsi="Arial"/>
          <w:b/>
          <w:bCs/>
          <w:i/>
          <w:iCs/>
        </w:rPr>
        <w:t xml:space="preserve">Арван нэг.Согтууруулах ундааны эргэлтэд хяналт тавих, архидан согтуурахтай тэмцэх тухай хууль </w:t>
      </w:r>
      <w:r>
        <w:rPr>
          <w:rFonts w:cs="Arial" w:ascii="Arial" w:hAnsi="Arial"/>
          <w:i/>
          <w:iCs/>
        </w:rPr>
        <w:t>/Шинэчилсэн найруулга/</w:t>
      </w:r>
      <w:r>
        <w:rPr>
          <w:rFonts w:cs="Arial" w:ascii="Arial" w:hAnsi="Arial"/>
          <w:b/>
          <w:bCs/>
          <w:i/>
          <w:iCs/>
        </w:rPr>
        <w:t xml:space="preserve">-ийн төсөл болон хамт өргөн мэдүүлсэн хуулийн төслүүд </w:t>
      </w:r>
      <w:r>
        <w:rPr>
          <w:rFonts w:cs="Arial" w:ascii="Arial" w:hAnsi="Arial"/>
          <w:i/>
          <w:iCs/>
        </w:rPr>
        <w:t>/Засгийн газар 2021.03.19-ний өдөр өргөн мэдүүлсэн,</w:t>
      </w:r>
      <w:r>
        <w:rPr>
          <w:rFonts w:cs="Arial" w:ascii="Arial" w:hAnsi="Arial"/>
          <w:b/>
          <w:bCs/>
          <w:i/>
          <w:iCs/>
        </w:rPr>
        <w:t xml:space="preserve"> анхны хэлэлцүүлэг</w:t>
      </w:r>
      <w:r>
        <w:rPr>
          <w:rFonts w:cs="Arial" w:ascii="Arial" w:hAnsi="Arial"/>
          <w:i/>
          <w:iCs/>
        </w:rPr>
        <w:t>/</w:t>
      </w:r>
    </w:p>
    <w:p>
      <w:pPr>
        <w:pStyle w:val="Normal"/>
        <w:rPr>
          <w:rFonts w:ascii="Arial" w:hAnsi="Arial" w:eastAsia="Times New Roman" w:cs="Arial"/>
          <w:b/>
          <w:b/>
          <w:bCs/>
          <w:i/>
          <w:i/>
          <w:iCs/>
        </w:rPr>
      </w:pPr>
      <w:r>
        <w:rPr>
          <w:rFonts w:eastAsia="Times New Roman" w:cs="Arial" w:ascii="Arial" w:hAnsi="Arial"/>
          <w:b/>
          <w:bCs/>
          <w:i/>
          <w:iCs/>
        </w:rPr>
      </w:r>
    </w:p>
    <w:p>
      <w:pPr>
        <w:pStyle w:val="Normal"/>
        <w:jc w:val="both"/>
        <w:rPr>
          <w:rFonts w:ascii="Arial" w:hAnsi="Arial" w:eastAsia="Times New Roman" w:cs="Arial"/>
        </w:rPr>
      </w:pPr>
      <w:r>
        <w:rPr>
          <w:rFonts w:eastAsia="Times New Roman" w:cs="Arial" w:ascii="Arial" w:hAnsi="Arial"/>
          <w:b/>
          <w:bCs/>
        </w:rPr>
        <w:tab/>
      </w:r>
      <w:r>
        <w:rPr>
          <w:rFonts w:eastAsia="Times New Roman" w:cs="Arial" w:ascii="Arial" w:hAnsi="Arial"/>
        </w:rPr>
        <w:t xml:space="preserve">Хэлэлцэж буй асуудалтай холбогдуулан Монгол Улсын Ерөнхийлөгчийн Хууль, эрх зүйн бодлогын зөвлөх А.Бямбажаргал, Эдийн засгийн бодлогын зөвлөх Б.Даваадалай, Хууль зүй, дотоод хэргийн яамны Төрийн нарийн бичгийн дарга П.Сайнзориг, мөн яамны Хууль зүйн бодлогын газрын ахлах шинжээч Н.Жамъянхүү, Монгол Улсад гэмт хэргээс урьдчилан сэргийлэх ажлыг зохион байгуулах зөвлөлийн ахлах мэргэжилтэн Б.Одмандах, Хүнс, хөдөө аж ахуй, хөнгөн үйлдвэрийн яамны Хүнсний үйлдвэрийн бодлогын хэрэгжилтийг зохицуулах газрын даргын албан үүргийг түр орлон гүйцэтгэгч Д.Тунгалаг, мөн яамны Исгэлтийн үйлдвэрлэл, хангамжийн асуудал хариуцсан мэргэжилтэн Х.Цэрэнханд, Мэргэжлийн хяналтын ерөнхий газрын Хуулийн асуудал эрхэлсэн ахлах мэргэжилтэн С.Батхолбоо, мөн газрын Хүнсний чанар, стандартын хяналтын улсын байцаагч Е.Цэндсүрэн, “Монголын хүнсчдийн холбоо”-ны удирдах зөвлөлийн гишүүн Г.Энхбилэг нар оролцов. </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lang w:val="mn-Cyrl-MN"/>
        </w:rPr>
      </w:pPr>
      <w:r>
        <w:rPr>
          <w:rFonts w:cs="Arial" w:ascii="Arial" w:hAnsi="Arial"/>
          <w:iCs/>
          <w:lang w:val="mn-Cyrl-MN" w:bidi="mn-Mong-CN"/>
        </w:rPr>
        <w:t xml:space="preserve">Хуралдаанд </w:t>
      </w:r>
      <w:r>
        <w:rPr>
          <w:rFonts w:cs="Arial" w:ascii="Arial" w:hAnsi="Arial"/>
          <w:lang w:val="mn-Cyrl-MN"/>
        </w:rPr>
        <w:t>Улсын Их Хурлын Тамгын газрын Тэргүүн дэд дарга Э.Түвшинжаргал, Хууль, эрх зүйн газрын дарга Г.Агар-Эрдэнэ, мөн газрын Зөвлөхүүдийн албаны зөвлөх Ч.Батбямба, Байнгын хорооны асуудал хариуцсан хэлтсийн Хууль зүйн байнгын хороо хариуцсан ахлах зөвлөх М.Үнэнбат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lang w:val="mn-Cyrl-MN"/>
        </w:rPr>
        <w:tab/>
      </w:r>
      <w:r>
        <w:rPr>
          <w:rFonts w:cs="Arial" w:ascii="Arial" w:hAnsi="Arial"/>
          <w:i/>
          <w:iCs/>
          <w:lang w:val="mn-Cyrl-MN"/>
        </w:rPr>
        <w:t xml:space="preserve">Согтууруулах ундааны эргэлтэд хяналт тавих, архидан согтуурахтай тэмцэх тухай хууль /Шинэчилсэн найруулга/-ийн төслийн талаар Хууль зүйн байнгын хорооноос гаргасан зарчмын зөрүүтэй саналын томьёоллоор санал хураалт явуулав. </w:t>
      </w:r>
    </w:p>
    <w:p>
      <w:pPr>
        <w:pStyle w:val="Normal"/>
        <w:jc w:val="both"/>
        <w:rPr>
          <w:rFonts w:ascii="Arial" w:hAnsi="Arial" w:cs="Arial"/>
          <w:i/>
          <w:i/>
          <w:iCs/>
          <w:lang w:val="mn-Cyrl-MN"/>
        </w:rPr>
      </w:pPr>
      <w:r>
        <w:rPr>
          <w:rFonts w:cs="Arial" w:ascii="Arial" w:hAnsi="Arial"/>
          <w:i/>
          <w:iCs/>
          <w:lang w:val="mn-Cyrl-MN"/>
        </w:rPr>
      </w:r>
    </w:p>
    <w:p>
      <w:pPr>
        <w:pStyle w:val="Normal"/>
        <w:jc w:val="center"/>
        <w:rPr>
          <w:rFonts w:ascii="Arial" w:hAnsi="Arial" w:eastAsia="Times New Roman" w:cs="Arial"/>
        </w:rPr>
      </w:pPr>
      <w:r>
        <w:rPr>
          <w:rFonts w:cs="Arial" w:ascii="Arial" w:hAnsi="Arial"/>
          <w:b/>
          <w:bCs/>
          <w:u w:val="single"/>
          <w:lang w:val="mn-Cyrl-MN"/>
        </w:rPr>
        <w:t>Нэг.Хууль зүйн байнгын хорооны дэмжсэн санал</w:t>
      </w:r>
      <w:r>
        <w:rPr>
          <w:rFonts w:cs="Arial" w:ascii="Arial" w:hAnsi="Arial"/>
          <w:b/>
          <w:bCs/>
          <w:u w:val="single"/>
        </w:rPr>
        <w:t xml:space="preserve">: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iCs/>
          <w:color w:val="44546A"/>
          <w:shd w:fill="FFFFFF" w:val="clear"/>
          <w:lang w:val="mn-Cyrl-MN"/>
        </w:rPr>
      </w:pPr>
      <w:r>
        <w:rPr>
          <w:rFonts w:cs="Arial" w:ascii="Arial" w:hAnsi="Arial"/>
          <w:b/>
          <w:bCs/>
        </w:rPr>
        <w:t xml:space="preserve">Т.Аюурсайхан: </w:t>
      </w:r>
      <w:r>
        <w:rPr>
          <w:rFonts w:cs="Arial" w:ascii="Arial" w:hAnsi="Arial"/>
        </w:rPr>
        <w:t xml:space="preserve">1.Улсын Их Хурлын гишүүн Ц.Мөнх-Оргил, Д.Ганбат, Х.Ганхуяг, Б.Жаргалмаа, Ж.Сүхбаатар /цаашид “Ажлын хэсэг” гэх/ нарын гаргасан, Төслийн 2 дугаар зүйлийн 2.1 дэх хэсгийн “Аж ахуйн үйл ажиллагааны тусгай зөвшөөрлийн тухай хууль” гэснийг “Зөвшөөрлийн тухай хууль” гэж, мөн хэсгийн “болон эдгээр хуультай нийцүүлэн гаргасан бусад” гэснийг “, Гаалийн тухай хууль, энэ хууль болон эдгээр хуультай нийцүүлэн гаргасан” гэж өөрчлөх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cs="Arial"/>
          <w:iCs/>
          <w:color w:val="44546A"/>
          <w:shd w:fill="FFFFFF" w:val="clear"/>
          <w:lang w:val="mn-Cyrl-MN"/>
        </w:rPr>
      </w:pPr>
      <w:r>
        <w:rPr>
          <w:rFonts w:cs="Arial" w:ascii="Arial" w:hAnsi="Arial"/>
          <w:iCs/>
          <w:color w:val="44546A"/>
          <w:shd w:fill="FFFFFF" w:val="clear"/>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20</w:t>
      </w:r>
    </w:p>
    <w:p>
      <w:pPr>
        <w:pStyle w:val="Normal"/>
        <w:jc w:val="both"/>
        <w:rPr>
          <w:rFonts w:ascii="Arial" w:hAnsi="Arial" w:eastAsia="Arial" w:cs="Arial"/>
          <w:lang w:val="mn-Cyrl-MN"/>
        </w:rPr>
      </w:pPr>
      <w:r>
        <w:rPr>
          <w:rFonts w:eastAsia="Arial" w:cs="Arial" w:ascii="Arial" w:hAnsi="Arial"/>
          <w:lang w:val="mn-Cyrl-MN"/>
        </w:rPr>
        <w:tab/>
        <w:t>Татгалзсан:</w:t>
        <w:tab/>
        <w:tab/>
        <w:t>21</w:t>
      </w:r>
    </w:p>
    <w:p>
      <w:pPr>
        <w:pStyle w:val="Normal"/>
        <w:jc w:val="both"/>
        <w:rPr>
          <w:rFonts w:ascii="Arial" w:hAnsi="Arial" w:eastAsia="Arial" w:cs="Arial"/>
          <w:lang w:val="mn-Cyrl-MN"/>
        </w:rPr>
      </w:pPr>
      <w:r>
        <w:rPr>
          <w:rFonts w:eastAsia="Arial" w:cs="Arial" w:ascii="Arial" w:hAnsi="Arial"/>
          <w:lang w:val="mn-Cyrl-MN"/>
        </w:rPr>
        <w:tab/>
        <w:t>Бүгд:</w:t>
        <w:tab/>
        <w:tab/>
        <w:tab/>
        <w:t>41</w:t>
      </w:r>
    </w:p>
    <w:p>
      <w:pPr>
        <w:pStyle w:val="Normal"/>
        <w:jc w:val="both"/>
        <w:rPr>
          <w:rFonts w:ascii="Arial" w:hAnsi="Arial" w:eastAsia="Arial" w:cs="Arial"/>
          <w:lang w:val="mn-Cyrl-MN"/>
        </w:rPr>
      </w:pPr>
      <w:r>
        <w:rPr>
          <w:rFonts w:eastAsia="Arial" w:cs="Arial" w:ascii="Arial" w:hAnsi="Arial"/>
          <w:lang w:val="mn-Cyrl-MN"/>
        </w:rPr>
        <w:tab/>
        <w:t xml:space="preserve">48.8 хувийн саналаар дэмжигдсэнгүй.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Style w:val="BodyTextChar"/>
          <w:rFonts w:cs="Arial" w:ascii="Arial" w:hAnsi="Arial"/>
          <w:color w:val="000000"/>
          <w:sz w:val="24"/>
          <w:szCs w:val="24"/>
          <w:lang w:val="mn-Cyrl-MN"/>
        </w:rPr>
        <w:t>Улсын Их Хурлын гишүүн Ц.Мөнхцэцэ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rPr>
      </w:pPr>
      <w:r>
        <w:rPr>
          <w:rFonts w:cs="Arial" w:ascii="Arial" w:hAnsi="Arial"/>
          <w:b/>
          <w:color w:val="000000"/>
          <w:lang w:val="mn-Cyrl-MN"/>
        </w:rPr>
        <w:t> </w:t>
      </w:r>
    </w:p>
    <w:p>
      <w:pPr>
        <w:pStyle w:val="Normal"/>
        <w:ind w:firstLine="720"/>
        <w:jc w:val="both"/>
        <w:rPr>
          <w:rFonts w:ascii="Arial" w:hAnsi="Arial" w:cs="Arial"/>
          <w:sz w:val="25"/>
          <w:szCs w:val="25"/>
        </w:rPr>
      </w:pPr>
      <w:r>
        <w:rPr>
          <w:rFonts w:cs="Arial" w:ascii="Arial" w:hAnsi="Arial"/>
          <w:b/>
          <w:color w:val="000000"/>
          <w:sz w:val="25"/>
          <w:szCs w:val="25"/>
          <w:lang w:val="mn-Cyrl-MN"/>
        </w:rPr>
        <w:t xml:space="preserve">Т.Аюурсайхан: </w:t>
      </w:r>
      <w:r>
        <w:rPr>
          <w:rStyle w:val="BodyTextChar"/>
          <w:rFonts w:cs="Arial" w:ascii="Arial" w:hAnsi="Arial"/>
          <w:color w:val="000000"/>
          <w:sz w:val="25"/>
          <w:szCs w:val="25"/>
          <w:lang w:val="mn-Cyrl-MN"/>
        </w:rPr>
        <w:t>Улсын Их Хурлын гишүүн Ц.Мөнхцэцэгийн гаргасан горимын саналыг дэмжье гэсэн санал хураалт явуулъя.</w:t>
      </w:r>
    </w:p>
    <w:p>
      <w:pPr>
        <w:pStyle w:val="Normal"/>
        <w:rPr>
          <w:rFonts w:ascii="Arial" w:hAnsi="Arial" w:cs="Arial"/>
          <w:sz w:val="25"/>
          <w:szCs w:val="25"/>
        </w:rPr>
      </w:pPr>
      <w:r>
        <w:rPr>
          <w:rFonts w:cs="Arial" w:ascii="Arial" w:hAnsi="Arial"/>
          <w:color w:val="000000"/>
          <w:sz w:val="25"/>
          <w:szCs w:val="25"/>
          <w:lang w:val="mn-Cyrl-MN"/>
        </w:rPr>
        <w:t> </w:t>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21</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20</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41</w:t>
      </w:r>
    </w:p>
    <w:p>
      <w:pPr>
        <w:pStyle w:val="Normal"/>
        <w:ind w:firstLine="720"/>
        <w:rPr>
          <w:rFonts w:ascii="Arial" w:hAnsi="Arial" w:cs="Arial"/>
          <w:sz w:val="25"/>
          <w:szCs w:val="25"/>
        </w:rPr>
      </w:pPr>
      <w:r>
        <w:rPr>
          <w:rFonts w:cs="Arial" w:ascii="Arial" w:hAnsi="Arial"/>
          <w:color w:val="000000"/>
          <w:sz w:val="25"/>
          <w:szCs w:val="25"/>
          <w:lang w:val="mn-Cyrl-MN"/>
        </w:rPr>
        <w:t>51.2 хувийн саналаар горимын санал дэмжигдлээ.</w:t>
      </w:r>
    </w:p>
    <w:p>
      <w:pPr>
        <w:pStyle w:val="Normal"/>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rPr>
      </w:pPr>
      <w:r>
        <w:rPr>
          <w:rFonts w:cs="Arial" w:ascii="Arial" w:hAnsi="Arial"/>
          <w:b/>
          <w:color w:val="000000"/>
          <w:sz w:val="25"/>
          <w:szCs w:val="25"/>
          <w:lang w:val="mn-Cyrl-MN"/>
        </w:rPr>
        <w:t xml:space="preserve">Т.Аюурсайхан: </w:t>
      </w:r>
      <w:r>
        <w:rPr>
          <w:rFonts w:cs="Arial" w:ascii="Arial" w:hAnsi="Arial"/>
          <w:color w:val="000000"/>
          <w:sz w:val="25"/>
          <w:szCs w:val="25"/>
          <w:lang w:val="mn-Cyrl-MN"/>
        </w:rPr>
        <w:t>Дээрх 1 дэх саналыг дэмжье гэсэн санал хураалтыг дахин явуулъя.</w:t>
      </w:r>
    </w:p>
    <w:p>
      <w:pPr>
        <w:pStyle w:val="Normal"/>
        <w:rPr>
          <w:rFonts w:ascii="Arial" w:hAnsi="Arial" w:cs="Arial"/>
          <w:sz w:val="25"/>
          <w:szCs w:val="25"/>
          <w:lang w:val="mn-Cyrl-MN"/>
        </w:rPr>
      </w:pPr>
      <w:r>
        <w:rPr>
          <w:rFonts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t>22</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19</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41</w:t>
      </w:r>
    </w:p>
    <w:p>
      <w:pPr>
        <w:pStyle w:val="Normal"/>
        <w:ind w:firstLine="720"/>
        <w:jc w:val="both"/>
        <w:rPr>
          <w:rFonts w:ascii="Arial" w:hAnsi="Arial" w:eastAsia="Arial" w:cs="Arial"/>
          <w:sz w:val="25"/>
          <w:szCs w:val="25"/>
          <w:lang w:val="mn-Cyrl-MN"/>
        </w:rPr>
      </w:pPr>
      <w:r>
        <w:rPr>
          <w:rFonts w:cs="Arial" w:ascii="Arial" w:hAnsi="Arial"/>
          <w:color w:val="000000"/>
          <w:sz w:val="25"/>
          <w:szCs w:val="25"/>
          <w:lang w:val="mn-Cyrl-MN"/>
        </w:rPr>
        <w:t xml:space="preserve">53.7 хувийн </w:t>
      </w:r>
      <w:r>
        <w:rPr>
          <w:rFonts w:eastAsia="Arial" w:cs="Arial" w:ascii="Arial" w:hAnsi="Arial"/>
          <w:sz w:val="25"/>
          <w:szCs w:val="25"/>
          <w:lang w:val="mn-Cyrl-MN"/>
        </w:rPr>
        <w:t xml:space="preserve">саналаар дэмжигдлээ.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rFonts w:ascii="Arial" w:hAnsi="Arial" w:cs="Arial"/>
        </w:rPr>
      </w:pPr>
      <w:r>
        <w:rPr>
          <w:rFonts w:cs="Arial" w:ascii="Arial" w:hAnsi="Arial"/>
        </w:rPr>
        <w:t>2.Ажлын хэсгийн гаргасан, Төслийн 3 дугаар зүйлийн 3.1.2 дахь заалтыг доор дурдсанаар өөрчлөн найруулж, 3.1.4 дэх заалтын “хилээр” гэсний өмнөх, 3.2 дахь хэсгийн “Монгол Улсын” гэснийг “гаалийн” гэж тус тус өөрчилж, 3.1.3 дахь заалтыг, 3.2 дахь хэсгийн “, 3.1.3, 3.1.4” гэснийг тус тус хаса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 xml:space="preserve">3.1.2.зорчигчийн хувийн хэрэглээний согтууруулах ундааг гаалийн болон бусад татваргүйгээр гаалийн хилээр нэвтрүүлэ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4</w:t>
      </w:r>
    </w:p>
    <w:p>
      <w:pPr>
        <w:pStyle w:val="Normal"/>
        <w:jc w:val="both"/>
        <w:rPr>
          <w:rFonts w:ascii="Arial" w:hAnsi="Arial" w:eastAsia="Arial" w:cs="Arial"/>
          <w:lang w:val="mn-Cyrl-MN"/>
        </w:rPr>
      </w:pPr>
      <w:r>
        <w:rPr>
          <w:rFonts w:eastAsia="Arial" w:cs="Arial" w:ascii="Arial" w:hAnsi="Arial"/>
          <w:lang w:val="mn-Cyrl-MN"/>
        </w:rPr>
        <w:tab/>
        <w:t>Татгалзсан:</w:t>
        <w:tab/>
        <w:tab/>
        <w:t>17</w:t>
      </w:r>
    </w:p>
    <w:p>
      <w:pPr>
        <w:pStyle w:val="Normal"/>
        <w:jc w:val="both"/>
        <w:rPr>
          <w:rFonts w:ascii="Arial" w:hAnsi="Arial" w:eastAsia="Arial" w:cs="Arial"/>
          <w:lang w:val="mn-Cyrl-MN"/>
        </w:rPr>
      </w:pPr>
      <w:r>
        <w:rPr>
          <w:rFonts w:eastAsia="Arial" w:cs="Arial" w:ascii="Arial" w:hAnsi="Arial"/>
          <w:lang w:val="mn-Cyrl-MN"/>
        </w:rPr>
        <w:tab/>
        <w:t>Бүгд:</w:t>
        <w:tab/>
        <w:tab/>
        <w:tab/>
        <w:t>41</w:t>
      </w:r>
    </w:p>
    <w:p>
      <w:pPr>
        <w:pStyle w:val="Normal"/>
        <w:ind w:firstLine="720"/>
        <w:jc w:val="both"/>
        <w:rPr>
          <w:rFonts w:ascii="Arial" w:hAnsi="Arial" w:eastAsia="Arial" w:cs="Arial"/>
          <w:lang w:val="mn-Cyrl-MN"/>
        </w:rPr>
      </w:pPr>
      <w:r>
        <w:rPr>
          <w:rFonts w:eastAsia="Arial" w:cs="Arial" w:ascii="Arial" w:hAnsi="Arial"/>
          <w:lang w:val="mn-Cyrl-MN"/>
        </w:rPr>
        <w:t xml:space="preserve">58.5 хувийн саналаар дэмжигдлээ. </w:t>
      </w:r>
    </w:p>
    <w:p>
      <w:pPr>
        <w:pStyle w:val="Normal"/>
        <w:ind w:firstLine="144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3.Ажлын хэсгийн гаргасан, Төслийн 4 дүгээр зүйлийн 4.1.1, 4.1.3 дахь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4.1.1.“согтууруулах ундаа” гэж хүнсний зориулалтын түүхий эдээр үйлдвэрлэсэн спирт, 2 хувиас дээш хатуулагтай нэршлээс үл хамаарсан бүх төрлийн архи, дарс, шар айраг зэргийг;”</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 xml:space="preserve">4.1.3.“хатуулаг” гэж согтууруулах ундаанд агуулагдах этилийн спиртийн хэмжээг эзэлхүүний хувиар илэрхийлсэн үзүүлэлтийг.”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3</w:t>
      </w:r>
    </w:p>
    <w:p>
      <w:pPr>
        <w:pStyle w:val="Normal"/>
        <w:jc w:val="both"/>
        <w:rPr>
          <w:rFonts w:ascii="Arial" w:hAnsi="Arial" w:eastAsia="Arial" w:cs="Arial"/>
          <w:lang w:val="mn-Cyrl-MN"/>
        </w:rPr>
      </w:pPr>
      <w:r>
        <w:rPr>
          <w:rFonts w:eastAsia="Arial" w:cs="Arial" w:ascii="Arial" w:hAnsi="Arial"/>
          <w:lang w:val="mn-Cyrl-MN"/>
        </w:rPr>
        <w:tab/>
        <w:t>Татгалзсан:</w:t>
        <w:tab/>
        <w:tab/>
        <w:t>18</w:t>
      </w:r>
    </w:p>
    <w:p>
      <w:pPr>
        <w:pStyle w:val="Normal"/>
        <w:jc w:val="both"/>
        <w:rPr>
          <w:rFonts w:ascii="Arial" w:hAnsi="Arial" w:eastAsia="Arial" w:cs="Arial"/>
          <w:lang w:val="mn-Cyrl-MN"/>
        </w:rPr>
      </w:pPr>
      <w:r>
        <w:rPr>
          <w:rFonts w:eastAsia="Arial" w:cs="Arial" w:ascii="Arial" w:hAnsi="Arial"/>
          <w:lang w:val="mn-Cyrl-MN"/>
        </w:rPr>
        <w:tab/>
        <w:t>Бүгд:</w:t>
        <w:tab/>
        <w:tab/>
        <w:tab/>
        <w:t>41</w:t>
      </w:r>
    </w:p>
    <w:p>
      <w:pPr>
        <w:pStyle w:val="Normal"/>
        <w:ind w:firstLine="720"/>
        <w:jc w:val="both"/>
        <w:rPr>
          <w:rFonts w:ascii="Arial" w:hAnsi="Arial" w:eastAsia="Arial" w:cs="Arial"/>
          <w:lang w:val="mn-Cyrl-MN"/>
        </w:rPr>
      </w:pPr>
      <w:r>
        <w:rPr>
          <w:rFonts w:eastAsia="Arial" w:cs="Arial" w:ascii="Arial" w:hAnsi="Arial"/>
          <w:lang w:val="mn-Cyrl-MN"/>
        </w:rPr>
        <w:t xml:space="preserve">56.1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cs="Arial" w:ascii="Arial" w:hAnsi="Arial"/>
        </w:rPr>
        <w:t xml:space="preserve">4.Ажлын хэсгийн гаргасан, Төслийн 5 дугаар зүйлийн 5.1-5.9 дэх хэсгийг доор дурдсанаар өөрчлөн найруулах: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w:t>
      </w:r>
      <w:r>
        <w:rPr>
          <w:rFonts w:cs="Arial" w:ascii="Arial" w:hAnsi="Arial"/>
        </w:rPr>
        <w:t xml:space="preserve">5.1.Согтууруулах ундаа үйлдвэрлэх тусгай зөвшөөрлийн тоог хүн амын нягтрал, байршил, үйлдвэрийн хүчин чадлыг харгалзан Засгийн газар тогто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2.Уламжлалт технологиор үйлдвэрлэснээс бусад согтууруулах ундаа үйлдвэрлэх тусгай зөвшөөрлийг дуудлага худалдаагаар олгох бөгөөд зохион байгуулах журмыг хүнсний асуудал эрхэлсэн Засгийн газрын гишүүний саналыг үндэслэн Засгийн газар бата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3.Уламжлалт технологиор үйлдвэрлэснээс бусад согтууруулах ундаа үйлдвэрлэх тусгай зөвшөөрлийг татвар, мэргэжлийн хяналтын байгууллагын санал, дүгнэлтийг үндэслэн энэ хуулийн 5.2-т заасан журмын дагуу хүнсний асуудал эрхэлсэн Засгийн газрын гишүүн олгож, сунгаж, түдгэлзүүлж, сэргээж, хүчингүй болго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4.Уламжлалт технологиор үйлдвэрлэх согтууруулах ундааны тусгай зөвшөөрлийг тухайн нутаг дэвсгэрийн мэргэжлийн хяналтын байгууллагын санал, дүгнэлтийг үндэслэн аймаг, нийслэлийн Засаг дарга, чөлөөт бүсийн нутаг дэвсгэрт чөлөөт бүсийн захирагч олгож, сунгаж, түдгэлзүүлж, сэргээж, хүчингүй болг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5.Согтууруулах ундааны үйлдвэрлэлийг энэ хуульд заасан журмын дагуу олгосон тусгай зөвшөөрлийн үндсэн дээр эр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6.Согтууруулах ундаа үйлдвэрлэх тусгай зөвшөөрлийг ашгийн төлөө хуулийн этгээдэд олг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7.Согтууруулах ундаа үйлдвэрлэх тусгай зөвшөөрөлд согтууруулах ундааны нэр төрөл, үйлдвэрлэх арга, ашиглах түүхий эд, үйлдвэрийн байршил, үйлдвэрлэлийн хүчин чадлын талаарх мэдээллийг тусг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8.Үйлдвэрлэх согтууруулах ундааны нэр төрөл, үйлдвэрийн байршлыг өөрчлөх, эсхүл шинэ нэр төрлийн согтууруулах ундаа үйлдвэрлэхэд энэ хуулийн 5.2, 5.4, 5.5-д заасан тусгай зөвшөөрөлд өөрчлөлт ор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9.Согтууруулах ундаа үйлдвэрлэх тусгай зөвшөөрөл эзэмшигч тусгай зөвшөөрлийг худалдах, бэлэглэх, барьцаалах, түрээслэх зэргээр бусдад шилжүүлэх, ашиглуулахыг хориглоно.”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4</w:t>
      </w:r>
    </w:p>
    <w:p>
      <w:pPr>
        <w:pStyle w:val="Normal"/>
        <w:jc w:val="both"/>
        <w:rPr>
          <w:rFonts w:ascii="Arial" w:hAnsi="Arial" w:eastAsia="Arial" w:cs="Arial"/>
          <w:lang w:val="mn-Cyrl-MN"/>
        </w:rPr>
      </w:pPr>
      <w:r>
        <w:rPr>
          <w:rFonts w:eastAsia="Arial" w:cs="Arial" w:ascii="Arial" w:hAnsi="Arial"/>
          <w:lang w:val="mn-Cyrl-MN"/>
        </w:rPr>
        <w:tab/>
        <w:t>Татгалзсан:</w:t>
        <w:tab/>
        <w:tab/>
        <w:t>17</w:t>
      </w:r>
    </w:p>
    <w:p>
      <w:pPr>
        <w:pStyle w:val="Normal"/>
        <w:jc w:val="both"/>
        <w:rPr>
          <w:rFonts w:ascii="Arial" w:hAnsi="Arial" w:eastAsia="Arial" w:cs="Arial"/>
          <w:lang w:val="mn-Cyrl-MN"/>
        </w:rPr>
      </w:pPr>
      <w:r>
        <w:rPr>
          <w:rFonts w:eastAsia="Arial" w:cs="Arial" w:ascii="Arial" w:hAnsi="Arial"/>
          <w:lang w:val="mn-Cyrl-MN"/>
        </w:rPr>
        <w:tab/>
        <w:t>Бүгд:</w:t>
        <w:tab/>
        <w:tab/>
        <w:tab/>
        <w:t>41</w:t>
      </w:r>
    </w:p>
    <w:p>
      <w:pPr>
        <w:pStyle w:val="Normal"/>
        <w:ind w:firstLine="720"/>
        <w:jc w:val="both"/>
        <w:rPr>
          <w:rFonts w:ascii="Arial" w:hAnsi="Arial" w:eastAsia="Arial" w:cs="Arial"/>
          <w:lang w:val="mn-Cyrl-MN"/>
        </w:rPr>
      </w:pPr>
      <w:r>
        <w:rPr>
          <w:rFonts w:eastAsia="Arial" w:cs="Arial" w:ascii="Arial" w:hAnsi="Arial"/>
          <w:lang w:val="mn-Cyrl-MN"/>
        </w:rPr>
        <w:t xml:space="preserve">58.5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5.Ажлын хэсгийн гаргасан, Төслийн 6 дугаар зүйлийн 6.1 дэх хэсгийн “Аж ахуйн үйл ажиллагааны тусгай зөвшөөрлийн тухай хуулийн 11 дүгээр зүйлд зааснаас гадна” гэснийг хасаж, 6.1.6 дахь заалтын “бүтээгдэхүүний тоо хэмжээ, хатуулгийг бүртгэх,” гэснийг “бүтээгдэхүүн тус бүр дахин давтагдашгүй, цахим өгөгдөл бүхий кодтой” гэж өөрчилж, төсөлд доор дурдсан агуулгатай 6.1.1, 6.1.2, 6.1.12 дахь заалт тус тус нэмэх: </w:t>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6.1.1.тусгай зөвшөөрөл хүссэн өргөдөл;</w:t>
      </w:r>
    </w:p>
    <w:p>
      <w:pPr>
        <w:pStyle w:val="Normal"/>
        <w:ind w:firstLine="1440"/>
        <w:jc w:val="both"/>
        <w:rPr/>
      </w:pPr>
      <w:r>
        <w:rPr>
          <w:rFonts w:cs="Arial" w:ascii="Arial" w:hAnsi="Arial"/>
        </w:rPr>
        <w:t>6.1.2. улсын тэмдэгтийн хураамж төлсөн баримт;</w:t>
      </w:r>
    </w:p>
    <w:p>
      <w:pPr>
        <w:pStyle w:val="Normal"/>
        <w:ind w:firstLine="1440"/>
        <w:jc w:val="both"/>
        <w:rPr>
          <w:rFonts w:ascii="Arial" w:hAnsi="Arial" w:cs="Arial"/>
        </w:rPr>
      </w:pPr>
      <w:r>
        <w:rPr>
          <w:rFonts w:cs="Arial" w:ascii="Arial" w:hAnsi="Arial"/>
        </w:rPr>
        <w:t xml:space="preserve">6.1.12.үйл ажиллагаа явуулах барилга байгууламжийн гаднах орчны аюулгүй байдлыг хангах зорилгоор дүрс бичлэгийн техник, хэрэгсэл суурилуулж, энэ талаар цагдаагийн байгууллагын саналыг авсан бай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4</w:t>
      </w:r>
    </w:p>
    <w:p>
      <w:pPr>
        <w:pStyle w:val="Normal"/>
        <w:jc w:val="both"/>
        <w:rPr>
          <w:rFonts w:ascii="Arial" w:hAnsi="Arial" w:eastAsia="Arial" w:cs="Arial"/>
          <w:lang w:val="mn-Cyrl-MN"/>
        </w:rPr>
      </w:pPr>
      <w:r>
        <w:rPr>
          <w:rFonts w:eastAsia="Arial" w:cs="Arial" w:ascii="Arial" w:hAnsi="Arial"/>
          <w:lang w:val="mn-Cyrl-MN"/>
        </w:rPr>
        <w:tab/>
        <w:t>Татгалзсан:</w:t>
        <w:tab/>
        <w:tab/>
        <w:t>18</w:t>
      </w:r>
    </w:p>
    <w:p>
      <w:pPr>
        <w:pStyle w:val="Normal"/>
        <w:jc w:val="both"/>
        <w:rPr>
          <w:rFonts w:ascii="Arial" w:hAnsi="Arial" w:eastAsia="Arial" w:cs="Arial"/>
          <w:lang w:val="mn-Cyrl-MN"/>
        </w:rPr>
      </w:pPr>
      <w:r>
        <w:rPr>
          <w:rFonts w:eastAsia="Arial" w:cs="Arial" w:ascii="Arial" w:hAnsi="Arial"/>
          <w:lang w:val="mn-Cyrl-MN"/>
        </w:rPr>
        <w:tab/>
        <w:t>Бүгд:</w:t>
        <w:tab/>
        <w:tab/>
        <w:tab/>
        <w:t>42</w:t>
      </w:r>
    </w:p>
    <w:p>
      <w:pPr>
        <w:pStyle w:val="Normal"/>
        <w:ind w:firstLine="720"/>
        <w:jc w:val="both"/>
        <w:rPr>
          <w:rFonts w:ascii="Arial" w:hAnsi="Arial" w:eastAsia="Arial" w:cs="Arial"/>
          <w:lang w:val="mn-Cyrl-MN"/>
        </w:rPr>
      </w:pPr>
      <w:r>
        <w:rPr>
          <w:rFonts w:eastAsia="Arial" w:cs="Arial" w:ascii="Arial" w:hAnsi="Arial"/>
          <w:lang w:val="mn-Cyrl-MN"/>
        </w:rPr>
        <w:t xml:space="preserve">57.1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6.Ажлын хэсгийн гаргасан, Төслийн 7 дугаар зүйлийн 7.1 дэх хэсгийн “бөгөөд” гэснийг “нийтлэг шаардлагаас гадна” гэж, 7.1.6 дахь заалтын “5.3-т заасны дагуу баталсан шаардлага хангасан” гэснийг “5.1.5-д заасан” гэж тус тус өөрчилж, 7.1.8 дахь заалтыг доор дурдсанаар өөрчлөн найруулж, төсөлд доор дурдсан агуулгатай 7.2 дахь хэсэг нэмэх: </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7.1.8.худалдаа хийх тухай бүр цахим төлбөрийн баримт олгох, спирт худалдан авалт, согтууруулах ундааны борлуулалт бүрийг энэ хуулийн 43.7-д заасан журмын дагуу бүртг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2.Согтууруулах ундаа үйлдвэрлэх тусгай зөвшөөрөл эзэмшигч нь согтууруулах ундааны онцгой албан татварын тэмдэгтэй сав, баглаа, боодол импортлох бол энэ хуулийн 7.1-д заасан төхөөрөмжгүй байж болно.”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4</w:t>
      </w:r>
    </w:p>
    <w:p>
      <w:pPr>
        <w:pStyle w:val="Normal"/>
        <w:jc w:val="both"/>
        <w:rPr>
          <w:rFonts w:ascii="Arial" w:hAnsi="Arial" w:eastAsia="Arial" w:cs="Arial"/>
          <w:lang w:val="mn-Cyrl-MN"/>
        </w:rPr>
      </w:pPr>
      <w:r>
        <w:rPr>
          <w:rFonts w:eastAsia="Arial" w:cs="Arial" w:ascii="Arial" w:hAnsi="Arial"/>
          <w:lang w:val="mn-Cyrl-MN"/>
        </w:rPr>
        <w:tab/>
        <w:t>Татгалзсан:</w:t>
        <w:tab/>
        <w:tab/>
        <w:t>19</w:t>
      </w:r>
    </w:p>
    <w:p>
      <w:pPr>
        <w:pStyle w:val="Normal"/>
        <w:jc w:val="both"/>
        <w:rPr>
          <w:rFonts w:ascii="Arial" w:hAnsi="Arial" w:eastAsia="Arial" w:cs="Arial"/>
          <w:lang w:val="mn-Cyrl-MN"/>
        </w:rPr>
      </w:pPr>
      <w:r>
        <w:rPr>
          <w:rFonts w:eastAsia="Arial" w:cs="Arial" w:ascii="Arial" w:hAnsi="Arial"/>
          <w:lang w:val="mn-Cyrl-MN"/>
        </w:rPr>
        <w:tab/>
        <w:t>Бүгд:</w:t>
        <w:tab/>
        <w:tab/>
        <w:tab/>
        <w:t>43</w:t>
      </w:r>
    </w:p>
    <w:p>
      <w:pPr>
        <w:pStyle w:val="Normal"/>
        <w:ind w:firstLine="720"/>
        <w:jc w:val="both"/>
        <w:rPr>
          <w:rFonts w:ascii="Arial" w:hAnsi="Arial" w:eastAsia="Arial" w:cs="Arial"/>
          <w:lang w:val="mn-Cyrl-MN"/>
        </w:rPr>
      </w:pPr>
      <w:r>
        <w:rPr>
          <w:rFonts w:eastAsia="Arial" w:cs="Arial" w:ascii="Arial" w:hAnsi="Arial"/>
          <w:lang w:val="mn-Cyrl-MN"/>
        </w:rPr>
        <w:t xml:space="preserve">55.8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7.Ажлын хэсгийн гаргасан, Төслийн 8 дугаар зүйлийн 8.1, 8.3 дахь хэсгийг доор дурдсанаар өөрчлөн найруулж, 8.2 дахь хэсгийн “бол түүний хугацааг дуусахаас гурван сар, түүнээс багагүй хугацааны өмнө хүсэлтээ гаргах бөгөөд уг хугацааг баримтлаагүй тохиолдолд тусгай зөвшөөрлийн хугацааг сунгахгүй” гэснийг “хүсэлт гаргахдаа Зөвшөөрлийн тухай хуулийн 5.5 дугаар зүйлд заасан журмыг баримтална” гэж өөрчилж, 8.4 дэх хэсгийн “Аж ахуйн үйл ажиллагааны тусгай зөвшөөрлийн тухай хуулийн 6.4-т заасны дагуу” гэснийг, 8.5 дахь хэсгийн “Татварын байгууллагад” гэснийг тус тус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8.1.Согтууруулах ундаа үйлдвэрлэх тусгай зөвшөөрлийг 10 жилийн хугацаагаар олгож, мөн хугацаагаар тухай бүр сунгаж болно. Тусгай зөвшөөрөл авах, сунгуулах хүсэлт, материалыг цахимаар шийдвэрлэ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3.Эрх бүхий этгээд тусгай зөвшөөрлийн хугацааг сунгахдаа Зөвшөөрлийн тухай хуулийн 5.5 дугаар зүйлд заасан журмыг баримтална.”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3</w:t>
      </w:r>
    </w:p>
    <w:p>
      <w:pPr>
        <w:pStyle w:val="Normal"/>
        <w:jc w:val="both"/>
        <w:rPr>
          <w:rFonts w:ascii="Arial" w:hAnsi="Arial" w:eastAsia="Arial" w:cs="Arial"/>
          <w:lang w:val="mn-Cyrl-MN"/>
        </w:rPr>
      </w:pPr>
      <w:r>
        <w:rPr>
          <w:rFonts w:eastAsia="Arial" w:cs="Arial" w:ascii="Arial" w:hAnsi="Arial"/>
          <w:lang w:val="mn-Cyrl-MN"/>
        </w:rPr>
        <w:tab/>
        <w:t>Татгалзсан:</w:t>
        <w:tab/>
        <w:tab/>
        <w:t>19</w:t>
      </w:r>
    </w:p>
    <w:p>
      <w:pPr>
        <w:pStyle w:val="Normal"/>
        <w:jc w:val="both"/>
        <w:rPr>
          <w:rFonts w:ascii="Arial" w:hAnsi="Arial" w:eastAsia="Arial" w:cs="Arial"/>
          <w:lang w:val="mn-Cyrl-MN"/>
        </w:rPr>
      </w:pPr>
      <w:r>
        <w:rPr>
          <w:rFonts w:eastAsia="Arial" w:cs="Arial" w:ascii="Arial" w:hAnsi="Arial"/>
          <w:lang w:val="mn-Cyrl-MN"/>
        </w:rPr>
        <w:tab/>
        <w:t>Бүгд:</w:t>
        <w:tab/>
        <w:tab/>
        <w:tab/>
        <w:t>42</w:t>
      </w:r>
    </w:p>
    <w:p>
      <w:pPr>
        <w:pStyle w:val="Normal"/>
        <w:ind w:firstLine="720"/>
        <w:jc w:val="both"/>
        <w:rPr>
          <w:rFonts w:ascii="Arial" w:hAnsi="Arial" w:eastAsia="Arial" w:cs="Arial"/>
          <w:lang w:val="mn-Cyrl-MN"/>
        </w:rPr>
      </w:pPr>
      <w:r>
        <w:rPr>
          <w:rFonts w:eastAsia="Arial" w:cs="Arial" w:ascii="Arial" w:hAnsi="Arial"/>
          <w:lang w:val="mn-Cyrl-MN"/>
        </w:rPr>
        <w:t xml:space="preserve">54.8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8.Ажлын хэсгийн гаргасан, Төслийн 9 дүгээр зүйлийн 9.1 дэх хэсгийн “зөвшөөрлийг” гэсний дараа “Зөвшөөрлийн тухай хуулийн 6.1 дүгээр зүйлийн 1 дэх хэсгийн 1.1, 1.2-т зааснаас гадна” гэж, 9.1.3 дахь заалтын “40.1-д заасан хяналт тавих эрх бүхий байгууллагад мэдээллийг хугацаанд нь ирүүлээгүй” гэснийг “энэ хуулийн 43.1-д заасан мэдээллийг оруулаагүй бол” гэж, 9.2 дахь хэсгийн “үүднээс 3 сар хүртэл хугацаагаар түдгэлзүүлж” гэснийг “зорилгоор гурав хүртэл сарын хугацаагаар түдгэлзүүлж, үндэслэл бүхий хүсэлт гаргасан бол гурав хүртэл сарын хугацаагаар сунгаж,” гэж өөрчилж, 9.1.5 дахь заалтыг хасаж, 9.3 дахь хэсгийг доор дурдсанаар өөрчлөн найруулж, 10 дугаар зүйлийн 10.3 дахь хэсэг болгон шилж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0.3.Энэ хуулийн 10.1-д заасан тохиолдол үүссэн нь тогтоогдсон бол тусгай зөвшөөрлийг хүчингүй болгох тухай саналыг хүнсний асуудал эрхэлсэн Засгийн газрын гишүүнд хүргүүлж, шийдвэрлүүлэх хүртэлх хугацаагаар согтууруулах ундаа үйлдвэрлэх үйл ажиллагааг зогсооно.”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3</w:t>
      </w:r>
    </w:p>
    <w:p>
      <w:pPr>
        <w:pStyle w:val="Normal"/>
        <w:jc w:val="both"/>
        <w:rPr>
          <w:rFonts w:ascii="Arial" w:hAnsi="Arial" w:eastAsia="Arial" w:cs="Arial"/>
          <w:lang w:val="mn-Cyrl-MN"/>
        </w:rPr>
      </w:pPr>
      <w:r>
        <w:rPr>
          <w:rFonts w:eastAsia="Arial" w:cs="Arial" w:ascii="Arial" w:hAnsi="Arial"/>
          <w:lang w:val="mn-Cyrl-MN"/>
        </w:rPr>
        <w:tab/>
        <w:t>Татгалзсан:</w:t>
        <w:tab/>
        <w:tab/>
        <w:t>19</w:t>
      </w:r>
    </w:p>
    <w:p>
      <w:pPr>
        <w:pStyle w:val="Normal"/>
        <w:jc w:val="both"/>
        <w:rPr>
          <w:rFonts w:ascii="Arial" w:hAnsi="Arial" w:eastAsia="Arial" w:cs="Arial"/>
          <w:lang w:val="mn-Cyrl-MN"/>
        </w:rPr>
      </w:pPr>
      <w:r>
        <w:rPr>
          <w:rFonts w:eastAsia="Arial" w:cs="Arial" w:ascii="Arial" w:hAnsi="Arial"/>
          <w:lang w:val="mn-Cyrl-MN"/>
        </w:rPr>
        <w:tab/>
        <w:t>Бүгд:</w:t>
        <w:tab/>
        <w:tab/>
        <w:tab/>
        <w:t>42</w:t>
      </w:r>
    </w:p>
    <w:p>
      <w:pPr>
        <w:pStyle w:val="Normal"/>
        <w:ind w:firstLine="720"/>
        <w:jc w:val="both"/>
        <w:rPr>
          <w:rFonts w:ascii="Arial" w:hAnsi="Arial" w:eastAsia="Arial" w:cs="Arial"/>
          <w:lang w:val="mn-Cyrl-MN"/>
        </w:rPr>
      </w:pPr>
      <w:r>
        <w:rPr>
          <w:rFonts w:eastAsia="Arial" w:cs="Arial" w:ascii="Arial" w:hAnsi="Arial"/>
          <w:lang w:val="mn-Cyrl-MN"/>
        </w:rPr>
        <w:t xml:space="preserve">54.8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9.Ажлын хэсгийн гаргасан, Төслийн 10 дугаар зүйлийн 10.1 дэх хэсгийн “зөвшөөрлийг” гэсний дараа “Зөвшөөрлийн тухай хуулийн 6.2 дугаар зүйлийн 1.2, 1.3 дахь хэсэгт зааснаас гадна” гэж, 10.1.1, 10.1.12 дахь заалтын “тусгай” гэсний өмнө “согтууруулах ундаа үйлдвэрлэх” гэж, 10.1.13 дахь заалтын “бэлэглэх,” гэсний дараа “түрээслэх,” гэж, 10.2 дахь хэсгийн “байршилд” гэсний өмнө “үйлдвэрийн барилга байгууламж болон” гэж тус тус нэмж, 10.1.14 дэх заалтыг, 10.1.8 дахь заалтын “үйл ажиллагаа нь” гэснийг тус тус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7</w:t>
      </w:r>
    </w:p>
    <w:p>
      <w:pPr>
        <w:pStyle w:val="Normal"/>
        <w:jc w:val="both"/>
        <w:rPr>
          <w:rFonts w:ascii="Arial" w:hAnsi="Arial" w:eastAsia="Arial" w:cs="Arial"/>
          <w:lang w:val="mn-Cyrl-MN"/>
        </w:rPr>
      </w:pPr>
      <w:r>
        <w:rPr>
          <w:rFonts w:eastAsia="Arial" w:cs="Arial" w:ascii="Arial" w:hAnsi="Arial"/>
          <w:lang w:val="mn-Cyrl-MN"/>
        </w:rPr>
        <w:tab/>
        <w:t>Татгалзсан:</w:t>
        <w:tab/>
        <w:tab/>
        <w:t>15</w:t>
      </w:r>
    </w:p>
    <w:p>
      <w:pPr>
        <w:pStyle w:val="Normal"/>
        <w:jc w:val="both"/>
        <w:rPr>
          <w:rFonts w:ascii="Arial" w:hAnsi="Arial" w:eastAsia="Arial" w:cs="Arial"/>
          <w:lang w:val="mn-Cyrl-MN"/>
        </w:rPr>
      </w:pPr>
      <w:r>
        <w:rPr>
          <w:rFonts w:eastAsia="Arial" w:cs="Arial" w:ascii="Arial" w:hAnsi="Arial"/>
          <w:lang w:val="mn-Cyrl-MN"/>
        </w:rPr>
        <w:tab/>
        <w:t>Бүгд:</w:t>
        <w:tab/>
        <w:tab/>
        <w:tab/>
        <w:t>42</w:t>
      </w:r>
    </w:p>
    <w:p>
      <w:pPr>
        <w:pStyle w:val="Normal"/>
        <w:ind w:firstLine="720"/>
        <w:jc w:val="both"/>
        <w:rPr>
          <w:rFonts w:ascii="Arial" w:hAnsi="Arial" w:eastAsia="Arial" w:cs="Arial"/>
          <w:lang w:val="mn-Cyrl-MN"/>
        </w:rPr>
      </w:pPr>
      <w:r>
        <w:rPr>
          <w:rFonts w:eastAsia="Arial" w:cs="Arial" w:ascii="Arial" w:hAnsi="Arial"/>
          <w:lang w:val="mn-Cyrl-MN"/>
        </w:rPr>
        <w:t xml:space="preserve">64.3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10.Ажлын хэсгийн гаргасан, Төслийн 11 дүгээр зүйлийн 11.2 дахь хэсгийн “нь Монгол Улсын стандарт, техникийн шаардлага” гэснийг “техникийн зохицуулалтад” гэж, 11.3 дахь хэсгийг доор дурдсанаар өөрчлөн найруулж, 11.4 дэх хэсгийн “нэгээс дээш нэрээр үйлдвэрлэхийг хориглоно” гэснийг “зөвхөн оноосон нэг нэрээр үйлдвэрлэнэ” гэж, 11.6 дахь хэсгийн “нэгдсэн сүлжээнд” гэснийг “мэдээлийн цахим санд” гэж тус тус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1.3.Энэ хуулийн 43.1-д заасан мэдээллийг мэдээллийн санд оруулах үүрэгтэй.”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6</w:t>
      </w:r>
    </w:p>
    <w:p>
      <w:pPr>
        <w:pStyle w:val="Normal"/>
        <w:jc w:val="both"/>
        <w:rPr>
          <w:rFonts w:ascii="Arial" w:hAnsi="Arial" w:eastAsia="Arial" w:cs="Arial"/>
          <w:lang w:val="mn-Cyrl-MN"/>
        </w:rPr>
      </w:pPr>
      <w:r>
        <w:rPr>
          <w:rFonts w:eastAsia="Arial" w:cs="Arial" w:ascii="Arial" w:hAnsi="Arial"/>
          <w:lang w:val="mn-Cyrl-MN"/>
        </w:rPr>
        <w:tab/>
        <w:t>Татгалзсан:</w:t>
        <w:tab/>
        <w:tab/>
        <w:t>16</w:t>
      </w:r>
    </w:p>
    <w:p>
      <w:pPr>
        <w:pStyle w:val="Normal"/>
        <w:jc w:val="both"/>
        <w:rPr>
          <w:rFonts w:ascii="Arial" w:hAnsi="Arial" w:eastAsia="Arial" w:cs="Arial"/>
          <w:lang w:val="mn-Cyrl-MN"/>
        </w:rPr>
      </w:pPr>
      <w:r>
        <w:rPr>
          <w:rFonts w:eastAsia="Arial" w:cs="Arial" w:ascii="Arial" w:hAnsi="Arial"/>
          <w:lang w:val="mn-Cyrl-MN"/>
        </w:rPr>
        <w:tab/>
        <w:t>Бүгд:</w:t>
        <w:tab/>
        <w:tab/>
        <w:tab/>
        <w:t>42</w:t>
      </w:r>
    </w:p>
    <w:p>
      <w:pPr>
        <w:pStyle w:val="Normal"/>
        <w:ind w:firstLine="720"/>
        <w:jc w:val="both"/>
        <w:rPr>
          <w:rFonts w:ascii="Arial" w:hAnsi="Arial" w:eastAsia="Arial" w:cs="Arial"/>
          <w:lang w:val="mn-Cyrl-MN"/>
        </w:rPr>
      </w:pPr>
      <w:r>
        <w:rPr>
          <w:rFonts w:eastAsia="Arial" w:cs="Arial" w:ascii="Arial" w:hAnsi="Arial"/>
          <w:lang w:val="mn-Cyrl-MN"/>
        </w:rPr>
        <w:t xml:space="preserve">61.9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11.Ажлын хэсгийн гаргасан, Төслийн 12 дугаар зүйлийг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7</w:t>
      </w:r>
    </w:p>
    <w:p>
      <w:pPr>
        <w:pStyle w:val="Normal"/>
        <w:jc w:val="both"/>
        <w:rPr>
          <w:rFonts w:ascii="Arial" w:hAnsi="Arial" w:eastAsia="Arial" w:cs="Arial"/>
          <w:lang w:val="mn-Cyrl-MN"/>
        </w:rPr>
      </w:pPr>
      <w:r>
        <w:rPr>
          <w:rFonts w:eastAsia="Arial" w:cs="Arial" w:ascii="Arial" w:hAnsi="Arial"/>
          <w:lang w:val="mn-Cyrl-MN"/>
        </w:rPr>
        <w:tab/>
        <w:t>Татгалзсан:</w:t>
        <w:tab/>
        <w:tab/>
        <w:t>15</w:t>
      </w:r>
    </w:p>
    <w:p>
      <w:pPr>
        <w:pStyle w:val="Normal"/>
        <w:jc w:val="both"/>
        <w:rPr>
          <w:rFonts w:ascii="Arial" w:hAnsi="Arial" w:eastAsia="Arial" w:cs="Arial"/>
          <w:lang w:val="mn-Cyrl-MN"/>
        </w:rPr>
      </w:pPr>
      <w:r>
        <w:rPr>
          <w:rFonts w:eastAsia="Arial" w:cs="Arial" w:ascii="Arial" w:hAnsi="Arial"/>
          <w:lang w:val="mn-Cyrl-MN"/>
        </w:rPr>
        <w:tab/>
        <w:t>Бүгд:</w:t>
        <w:tab/>
        <w:tab/>
        <w:tab/>
        <w:t>42</w:t>
      </w:r>
    </w:p>
    <w:p>
      <w:pPr>
        <w:pStyle w:val="Normal"/>
        <w:ind w:firstLine="720"/>
        <w:jc w:val="both"/>
        <w:rPr>
          <w:rFonts w:ascii="Arial" w:hAnsi="Arial" w:eastAsia="Arial" w:cs="Arial"/>
          <w:lang w:val="mn-Cyrl-MN"/>
        </w:rPr>
      </w:pPr>
      <w:r>
        <w:rPr>
          <w:rFonts w:eastAsia="Arial" w:cs="Arial" w:ascii="Arial" w:hAnsi="Arial"/>
          <w:lang w:val="mn-Cyrl-MN"/>
        </w:rPr>
        <w:t xml:space="preserve">64.3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12.Ажлын хэсгийн гаргасан, Төслийн 13 дугаар зүйлийн 13.1.1-13.1.8 дахь заалты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left="720" w:firstLine="720"/>
        <w:jc w:val="both"/>
        <w:rPr/>
      </w:pPr>
      <w:r>
        <w:rPr>
          <w:rFonts w:cs="Arial" w:ascii="Arial" w:hAnsi="Arial"/>
        </w:rPr>
        <w:t>“</w:t>
      </w:r>
      <w:r>
        <w:rPr>
          <w:rFonts w:cs="Arial" w:ascii="Arial" w:hAnsi="Arial"/>
        </w:rPr>
        <w:t>13.1.1.согтууруулах ундааны нэр, төрөл, цувралын дугаар;</w:t>
      </w:r>
    </w:p>
    <w:p>
      <w:pPr>
        <w:pStyle w:val="Normal"/>
        <w:ind w:left="720" w:firstLine="720"/>
        <w:jc w:val="both"/>
        <w:rPr/>
      </w:pPr>
      <w:r>
        <w:rPr>
          <w:rFonts w:cs="Arial" w:ascii="Arial" w:hAnsi="Arial"/>
        </w:rPr>
        <w:t>13.1.2.согтууруулах ундаа үйлдвэрлэгчийн нэр, хаяг;</w:t>
      </w:r>
    </w:p>
    <w:p>
      <w:pPr>
        <w:pStyle w:val="Normal"/>
        <w:ind w:left="720" w:firstLine="720"/>
        <w:jc w:val="both"/>
        <w:rPr>
          <w:rFonts w:ascii="Arial" w:hAnsi="Arial" w:cs="Arial"/>
        </w:rPr>
      </w:pPr>
      <w:r>
        <w:rPr>
          <w:rFonts w:cs="Arial" w:ascii="Arial" w:hAnsi="Arial"/>
        </w:rPr>
        <w:t>13.1.3.савлагааны хэмжээ;</w:t>
      </w:r>
    </w:p>
    <w:p>
      <w:pPr>
        <w:pStyle w:val="Normal"/>
        <w:ind w:left="720" w:firstLine="720"/>
        <w:jc w:val="both"/>
        <w:rPr/>
      </w:pPr>
      <w:r>
        <w:rPr>
          <w:rFonts w:cs="Arial" w:ascii="Arial" w:hAnsi="Arial"/>
        </w:rPr>
        <w:t>13.1.4.орц бүрдүүлэгч, хүнсний нэмэлтийн дугаар, тэмдэглэгээ;</w:t>
      </w:r>
    </w:p>
    <w:p>
      <w:pPr>
        <w:pStyle w:val="Normal"/>
        <w:ind w:left="720" w:firstLine="720"/>
        <w:jc w:val="both"/>
        <w:rPr/>
      </w:pPr>
      <w:r>
        <w:rPr>
          <w:rFonts w:cs="Arial" w:ascii="Arial" w:hAnsi="Arial"/>
        </w:rPr>
        <w:t>13.1.5.үйлдвэрлэсэн огноо, хадгалах нөхцөл;</w:t>
      </w:r>
    </w:p>
    <w:p>
      <w:pPr>
        <w:pStyle w:val="Normal"/>
        <w:ind w:left="720" w:firstLine="720"/>
        <w:jc w:val="both"/>
        <w:rPr/>
      </w:pPr>
      <w:r>
        <w:rPr>
          <w:rFonts w:cs="Arial" w:ascii="Arial" w:hAnsi="Arial"/>
        </w:rPr>
        <w:t>13.1.6.согтууруулах ундааны хатуулаг;</w:t>
      </w:r>
    </w:p>
    <w:p>
      <w:pPr>
        <w:pStyle w:val="Normal"/>
        <w:ind w:left="720" w:firstLine="720"/>
        <w:jc w:val="both"/>
        <w:rPr/>
      </w:pPr>
      <w:r>
        <w:rPr>
          <w:rFonts w:cs="Arial" w:ascii="Arial" w:hAnsi="Arial"/>
        </w:rPr>
        <w:t>13.1.7.стандарт, техникийн зохицуулалт;</w:t>
      </w:r>
    </w:p>
    <w:p>
      <w:pPr>
        <w:pStyle w:val="Normal"/>
        <w:ind w:firstLine="1440"/>
        <w:jc w:val="both"/>
        <w:rPr>
          <w:rFonts w:ascii="Arial" w:hAnsi="Arial" w:cs="Arial"/>
        </w:rPr>
      </w:pPr>
      <w:r>
        <w:rPr>
          <w:rFonts w:cs="Arial" w:ascii="Arial" w:hAnsi="Arial"/>
        </w:rPr>
        <w:t xml:space="preserve">13.1.8.согтууруулах ундаанаас үүдэлтэй эрүүл мэндийн хор нөлөөний анхааруулга.”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4</w:t>
      </w:r>
    </w:p>
    <w:p>
      <w:pPr>
        <w:pStyle w:val="Normal"/>
        <w:jc w:val="both"/>
        <w:rPr>
          <w:rFonts w:ascii="Arial" w:hAnsi="Arial" w:eastAsia="Arial" w:cs="Arial"/>
          <w:lang w:val="mn-Cyrl-MN"/>
        </w:rPr>
      </w:pPr>
      <w:r>
        <w:rPr>
          <w:rFonts w:eastAsia="Arial" w:cs="Arial" w:ascii="Arial" w:hAnsi="Arial"/>
          <w:lang w:val="mn-Cyrl-MN"/>
        </w:rPr>
        <w:tab/>
        <w:t>Татгалзсан:</w:t>
        <w:tab/>
        <w:tab/>
        <w:t>18</w:t>
      </w:r>
    </w:p>
    <w:p>
      <w:pPr>
        <w:pStyle w:val="Normal"/>
        <w:jc w:val="both"/>
        <w:rPr>
          <w:rFonts w:ascii="Arial" w:hAnsi="Arial" w:eastAsia="Arial" w:cs="Arial"/>
          <w:lang w:val="mn-Cyrl-MN"/>
        </w:rPr>
      </w:pPr>
      <w:r>
        <w:rPr>
          <w:rFonts w:eastAsia="Arial" w:cs="Arial" w:ascii="Arial" w:hAnsi="Arial"/>
          <w:lang w:val="mn-Cyrl-MN"/>
        </w:rPr>
        <w:tab/>
        <w:t>Бүгд:</w:t>
        <w:tab/>
        <w:tab/>
        <w:tab/>
        <w:t>42</w:t>
      </w:r>
    </w:p>
    <w:p>
      <w:pPr>
        <w:pStyle w:val="Normal"/>
        <w:ind w:firstLine="720"/>
        <w:jc w:val="both"/>
        <w:rPr>
          <w:rFonts w:ascii="Arial" w:hAnsi="Arial" w:eastAsia="Arial" w:cs="Arial"/>
          <w:lang w:val="mn-Cyrl-MN"/>
        </w:rPr>
      </w:pPr>
      <w:r>
        <w:rPr>
          <w:rFonts w:eastAsia="Arial" w:cs="Arial" w:ascii="Arial" w:hAnsi="Arial"/>
          <w:lang w:val="mn-Cyrl-MN"/>
        </w:rPr>
        <w:t xml:space="preserve">57.1 хувийн саналаар дэмжигдлээ. </w:t>
      </w:r>
    </w:p>
    <w:p>
      <w:pPr>
        <w:pStyle w:val="Normal"/>
        <w:ind w:firstLine="144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13.Ажлын хэсгийн гаргасан, Төслийн 13 дугаар зүйлийн 13.2 дахь хэсгийг, 13.8 дахь хэсгийг доор дурдсанаар өөрчлөн найруулж, 13.4 дэх хэсгийн “Гадаад улсад экспортлохоос бусад согтууруулах ундааны шошго нь монгол хэлээр байх бөгөөд согтууруулах ундааг” гэснийг “Монгол Улсад үйлдвэрлэх согтууруулах ундааны шошго нь монгол хэлээр байх бөгөөд” гэж, 13.5 дахь хэсгийн “хэмжээ болон тэдгээрийн” гэснийг “хэмжээний” гэж, 13.9 дэх хэсгийн “эргүүлэн авах” гэснийг “татан авах” гэж, 13.10 дахь хэсгийн “бөглөөг” гэснийг “бөглөө, шошгыг” гэж тус тус өөрчилж, 13.6 дахь хэсгийг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3.2.Согтууруулах ундааны шошгонд барааны тэмдэг, зохистой дадал, чанарын удирдлагын тогтолцоог нэвтрүүлсэн тухай мэдээллийг байршуу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3.8.Согтууруулах ундаа хүнсний зориулалтын сав, баглаа, боодол, бөглөөтэй байна.”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6</w:t>
      </w:r>
    </w:p>
    <w:p>
      <w:pPr>
        <w:pStyle w:val="Normal"/>
        <w:jc w:val="both"/>
        <w:rPr>
          <w:rFonts w:ascii="Arial" w:hAnsi="Arial" w:eastAsia="Arial" w:cs="Arial"/>
          <w:lang w:val="mn-Cyrl-MN"/>
        </w:rPr>
      </w:pPr>
      <w:r>
        <w:rPr>
          <w:rFonts w:eastAsia="Arial" w:cs="Arial" w:ascii="Arial" w:hAnsi="Arial"/>
          <w:lang w:val="mn-Cyrl-MN"/>
        </w:rPr>
        <w:tab/>
        <w:t>Татгалзсан:</w:t>
        <w:tab/>
        <w:tab/>
        <w:t>16</w:t>
      </w:r>
    </w:p>
    <w:p>
      <w:pPr>
        <w:pStyle w:val="Normal"/>
        <w:jc w:val="both"/>
        <w:rPr>
          <w:rFonts w:ascii="Arial" w:hAnsi="Arial" w:eastAsia="Arial" w:cs="Arial"/>
          <w:lang w:val="mn-Cyrl-MN"/>
        </w:rPr>
      </w:pPr>
      <w:r>
        <w:rPr>
          <w:rFonts w:eastAsia="Arial" w:cs="Arial" w:ascii="Arial" w:hAnsi="Arial"/>
          <w:lang w:val="mn-Cyrl-MN"/>
        </w:rPr>
        <w:tab/>
        <w:t>Бүгд:</w:t>
        <w:tab/>
        <w:tab/>
        <w:tab/>
        <w:t>42</w:t>
      </w:r>
    </w:p>
    <w:p>
      <w:pPr>
        <w:pStyle w:val="Normal"/>
        <w:ind w:firstLine="720"/>
        <w:jc w:val="both"/>
        <w:rPr>
          <w:rFonts w:ascii="Arial" w:hAnsi="Arial" w:eastAsia="Arial" w:cs="Arial"/>
          <w:lang w:val="mn-Cyrl-MN"/>
        </w:rPr>
      </w:pPr>
      <w:r>
        <w:rPr>
          <w:rFonts w:eastAsia="Arial" w:cs="Arial" w:ascii="Arial" w:hAnsi="Arial"/>
          <w:lang w:val="mn-Cyrl-MN"/>
        </w:rPr>
        <w:t xml:space="preserve">61.9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14.Ажлын хэсгийн гаргасан, Төслийн 15 дугаар зүйлийн 15.2-15.15 дэх хэсг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5.2.Импортлох согтууруулах ундаа энэ хуулийн 15.1-д заасан техникийн зохицуулалтын шаардлагыг ханг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3.Импортлох согтууруулах ундааны загвар дээжийг гаалийн байгууллагын урьдчилан шинжилгээнд хамр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4.Энэ хуулийн 15.3-т заасан шинжилгээний зорилгоор согтууруулах ундаанаас авах сорьц, дээж, загварын тоо хэмжээ нь Монгол Улсын стандартын шаардлага хангасан шинжилгээ, дүгнэлтэд хүрэлцэхүйц хамгийн бага хэмжээ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5.Согтууруулах ундаа импортлох тусгай зөвшөөрөл хүсэгч дараах баримт бичгийг бүрдүүлнэ: </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15.5.1.тусгай зөвшөөрлийн өргөдөл;</w:t>
      </w:r>
    </w:p>
    <w:p>
      <w:pPr>
        <w:pStyle w:val="Normal"/>
        <w:ind w:firstLine="1440"/>
        <w:jc w:val="both"/>
        <w:rPr/>
      </w:pPr>
      <w:r>
        <w:rPr>
          <w:rFonts w:cs="Arial" w:ascii="Arial" w:hAnsi="Arial"/>
        </w:rPr>
        <w:t>15.5.2.улсын тэмдэгтийн хураамж төлсөн баримт;</w:t>
      </w:r>
    </w:p>
    <w:p>
      <w:pPr>
        <w:pStyle w:val="Normal"/>
        <w:ind w:firstLine="1440"/>
        <w:jc w:val="both"/>
        <w:rPr/>
      </w:pPr>
      <w:r>
        <w:rPr>
          <w:rFonts w:cs="Arial" w:ascii="Arial" w:hAnsi="Arial"/>
        </w:rPr>
        <w:t>15.5.3.урьд өмнө үйл ажиллагаа эрхэлж байсан бол аудитын байгууллагаар баталгаажуулсан сүүлийн гурван жилийн санхүүгийн тайла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5.4.импортолсон бүтээгдэхүүнээ хадгалах агуулахын талаарх мэдээлэл;</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5.5.импортлох согтууруулах ундаа үйлдвэрлэсэн болон экспортолсон улс орны чанар, стандартын шаардлага хангаж байгааг тодорхойлсон гэрчилгээ, баримт бичиг;</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5.6.импортлох бүтээгдэхүүн бүрд дахин давтагдашгүй, цахим өгөгдөл бүхий кодтой онцгой албан татварын тэмдэг үйлдэх, ийнхүү үйлдсэн тэмдгийн мэдээллийг цахим төлбөрийн баримтын системд холбох тоног төхөөрөмж шаардлага хангасан эсэх талаар татварын асуудал хариуцсан төрийн захиргааны байгууллагын дүгнэлт;</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5.5.7.үйл ажиллагаа явуулах барилга байгууламжийн гаднах орчны аюулгүй байдлыг хангах зорилгоор дүрс бичлэгийн техник, хэрэгсэл суурилуулж, энэ талаар цагдаагийн байгууллагын саналыг авсан байх.</w:t>
      </w:r>
    </w:p>
    <w:p>
      <w:pPr>
        <w:pStyle w:val="Normal"/>
        <w:ind w:firstLine="1440"/>
        <w:jc w:val="both"/>
        <w:rPr>
          <w:rFonts w:ascii="Arial" w:hAnsi="Arial" w:cs="Arial"/>
        </w:rPr>
      </w:pPr>
      <w:r>
        <w:rPr>
          <w:rFonts w:cs="Arial" w:ascii="Arial" w:hAnsi="Arial"/>
        </w:rPr>
      </w:r>
    </w:p>
    <w:p>
      <w:pPr>
        <w:pStyle w:val="Normal"/>
        <w:ind w:firstLine="720"/>
        <w:jc w:val="both"/>
        <w:rPr/>
      </w:pPr>
      <w:r>
        <w:rPr>
          <w:rFonts w:cs="Arial" w:ascii="Arial" w:hAnsi="Arial"/>
        </w:rPr>
        <w:t>15.6.Согтууруулах ундаа импортлох тусгай зөвшөөрөл эзэмшигч техникийн зохицуулалт, чанар, аюулгүй байдлыг баталгаажуулсан, тохирлын гэрчилгээ авсан согтууруулах ундааг импортлон нийлүүлэх нийтлэг шаардлагаас гадна дараах шаардлагыг хангасан байна:</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15.6.1.цахим төлбөрийн баримтын систем, татварын бүртгэл, мэдээллийн нэгдсэн санд холбогдсон бай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6.2.онцгой албан татварын тэмдэг бүхий согтууруулах ундаа импортло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15.6.3.борлуулалт хийх бүрд цахим төлбөрийн баримт олгох, импорт, худалдаа бүрийг энэ хуулийн 43.7-д заасан журмын дагуу бүртгэ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7.Импортлох, экспортлох согтууруулах ундааны чанар, аюулгүй байдалд хяналт тавих, импортлох, тусгай зөвшөөрөл олгох, сунгах, түдгэлзүүлэх, сэргээх, хүчингүй болгох журмыг Засгийн газар бата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8.Согтууруулах ундаа импортлох тусгай зөвшөөрлийг хүнсний асуудал эрхэлсэн төрийн захиргааны төв байгууллага таван жилийн хугацаагаар олгож, мөн хугацаагаар тухай бүр сунга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9.Тусгай зөвшөөрөл авах, сунгуулах хүсэлт, материалыг цахимаар шийдвэрлэ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5.10.Татварын өртэй тохиолдолд тусгай зөвшөөрлийн хугацааг сунга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5.11.Үйл ажиллагаагаа хууль тогтоомжид заасан шаардлагад нийцүүлэх талаар хяналт тавих эрх бүхий байгууллагын хууль ёсны шаардлагыг тогтоосон хугацаанд биелүүлээгүй тохиолдолд согтууруулах ундаа импортлох тусгай зөвшөөрлийг зөрчлийг арилгуулах зорилгоор гурав хүртэлх сарын хугацаагаар түдгэлзүүлж, зөрчлийг арилгасан бол сэргэ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12.Согтууруулах ундаа импортлох тусгай зөвшөөрлийг дараах тохиолдолд хүчингүй болгоно: </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15.12.1.тусгай зөвшөөрөл эзэмшигч татан буугдсан;</w:t>
      </w:r>
    </w:p>
    <w:p>
      <w:pPr>
        <w:pStyle w:val="Normal"/>
        <w:ind w:firstLine="1440"/>
        <w:jc w:val="both"/>
        <w:rPr/>
      </w:pPr>
      <w:r>
        <w:rPr>
          <w:rFonts w:cs="Arial" w:ascii="Arial" w:hAnsi="Arial"/>
        </w:rPr>
        <w:t>15.12.2.тусгай зөвшөөрөл эзэмшигч тусгай зөвшөөрлийг дуусгавар болгох тухай хүсэлт гаргаса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12.3.энэ хуулийн 15.5-д заасан баримт бичгийг хуурамчаар бүрдүүлсэн, эсхүл тэдгээр нь худал мэдээлэл агуулсан болохыг эрх бүхий байгууллага тогтоосо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12.4.энэ хуулийн 42.2-т заасан онцгой албан татварын тэмдэггүй согтууруулах ундаа худалдсан, эсхүл онцгой албан татварын тэмдгийг хуурамчаар үйлдсэн, хуурамч онцгой албан татварын тэмдэг ашигласан, захиалгаар хийлгэсэн, хуурамч онцгой албан тэмдэгтэй согтууруулах ундаа худалдса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12.5.онцгой албан татварын тэмдгийг бусдад дамжуулсан, шилжүүлсэ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12.6.энэ хуулийн 15.11-д заасан тусгай зөвшөөрлийг түдгэлзүүлэх хугацаанд зөрчлийг арилгаагүй;</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12.7.техникийн зохицуулалтын шаардлага хангаагүй согтууруулах ундаа импортлосо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12.8.согтууруулах ундаа импортлох тусгай зөвшөөрөл олгосноос хойш хоёр жил, түүнээс дээш хугацаанд согтууруулах ундаа импортлоогүй;</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5.12.9.согтууруулах ундаа импортлох, тусгай зөвшөөрлийг худалдах, бэлэглэх, барьцаалах, түрээслэх зэрэг аливаа хэлбэрээр бусдад шилжүүлсэн, ашиглуулса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5.13.Согтууруулах ундаа импортлох, экспортлоход Засгийн газраас тогтоосон хилийн боомтоор нэвтр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14.Согтууруулах ундааг тусгай зөвшөөрөлгүй, эсхүл бусад этгээдийн тусгай зөвшөөрөл ашиглан импортлохыг хоригл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15.Импортын согтууруулах ундаа нь чанар, аюулгүй байдлын шаардлага хангаагүй бол тухайн этгээдийн зардлаар буцаана.”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0</w:t>
      </w:r>
    </w:p>
    <w:p>
      <w:pPr>
        <w:pStyle w:val="Normal"/>
        <w:jc w:val="both"/>
        <w:rPr>
          <w:rFonts w:ascii="Arial" w:hAnsi="Arial" w:eastAsia="Arial" w:cs="Arial"/>
          <w:lang w:val="mn-Cyrl-MN"/>
        </w:rPr>
      </w:pPr>
      <w:r>
        <w:rPr>
          <w:rFonts w:eastAsia="Arial" w:cs="Arial" w:ascii="Arial" w:hAnsi="Arial"/>
          <w:lang w:val="mn-Cyrl-MN"/>
        </w:rPr>
        <w:tab/>
        <w:t>Татгалзсан:</w:t>
        <w:tab/>
        <w:tab/>
        <w:t>22</w:t>
      </w:r>
    </w:p>
    <w:p>
      <w:pPr>
        <w:pStyle w:val="Normal"/>
        <w:jc w:val="both"/>
        <w:rPr>
          <w:rFonts w:ascii="Arial" w:hAnsi="Arial" w:eastAsia="Arial" w:cs="Arial"/>
          <w:lang w:val="mn-Cyrl-MN"/>
        </w:rPr>
      </w:pPr>
      <w:r>
        <w:rPr>
          <w:rFonts w:eastAsia="Arial" w:cs="Arial" w:ascii="Arial" w:hAnsi="Arial"/>
          <w:lang w:val="mn-Cyrl-MN"/>
        </w:rPr>
        <w:tab/>
        <w:t>Бүгд:</w:t>
        <w:tab/>
        <w:tab/>
        <w:tab/>
        <w:t>42</w:t>
      </w:r>
    </w:p>
    <w:p>
      <w:pPr>
        <w:pStyle w:val="Normal"/>
        <w:ind w:firstLine="720"/>
        <w:jc w:val="both"/>
        <w:rPr>
          <w:rFonts w:ascii="Arial" w:hAnsi="Arial" w:eastAsia="Arial" w:cs="Arial"/>
          <w:lang w:val="mn-Cyrl-MN"/>
        </w:rPr>
      </w:pPr>
      <w:r>
        <w:rPr>
          <w:rFonts w:eastAsia="Arial" w:cs="Arial" w:ascii="Arial" w:hAnsi="Arial"/>
          <w:lang w:val="mn-Cyrl-MN"/>
        </w:rPr>
        <w:t xml:space="preserve">47.6 хувийн саналаар санал дэмжигдсэнгүй. </w:t>
      </w:r>
    </w:p>
    <w:p>
      <w:pPr>
        <w:pStyle w:val="Normal"/>
        <w:ind w:firstLine="720"/>
        <w:jc w:val="both"/>
        <w:rPr>
          <w:rFonts w:ascii="Arial" w:hAnsi="Arial" w:eastAsia="Arial" w:cs="Arial"/>
          <w:lang w:val="mn-Cyrl-MN"/>
        </w:rPr>
      </w:pPr>
      <w:r>
        <w:rPr>
          <w:rFonts w:eastAsia="Arial" w:cs="Arial" w:ascii="Arial" w:hAnsi="Arial"/>
          <w:lang w:val="mn-Cyrl-MN"/>
        </w:rPr>
      </w:r>
    </w:p>
    <w:p>
      <w:pPr>
        <w:pStyle w:val="Textbody1"/>
        <w:spacing w:before="0" w:after="0"/>
        <w:ind w:firstLine="720"/>
        <w:jc w:val="both"/>
        <w:rPr>
          <w:rStyle w:val="Emphasis"/>
          <w:rFonts w:ascii="Arial" w:hAnsi="Arial" w:eastAsia="Arial" w:cs="Arial"/>
          <w:shd w:fill="FFFFFF" w:val="clear"/>
          <w:lang w:val="mn-Cyrl-MN" w:bidi="he-IL"/>
        </w:rPr>
      </w:pPr>
      <w:r>
        <w:rPr>
          <w:rStyle w:val="Emphasis"/>
          <w:rFonts w:eastAsia="Arial" w:cs="Arial" w:ascii="Arial" w:hAnsi="Arial"/>
          <w:shd w:fill="FFFFFF" w:val="clear"/>
          <w:lang w:val="mn-Cyrl-MN" w:bidi="he-IL"/>
        </w:rPr>
        <w:t>Улсын Их Хурлын дарга Г.Занданшатар 17 цаг 43 минута</w:t>
      </w:r>
      <w:r>
        <w:rPr>
          <w:rStyle w:val="Emphasis"/>
          <w:rFonts w:cs="Arial" w:ascii="Arial" w:hAnsi="Arial"/>
          <w:shd w:fill="FFFFFF" w:val="clear"/>
          <w:lang w:val="mn-Cyrl-MN" w:eastAsia="ja-JP" w:bidi="he-IL"/>
        </w:rPr>
        <w:t>ас</w:t>
      </w:r>
      <w:r>
        <w:rPr>
          <w:rStyle w:val="Emphasis"/>
          <w:rFonts w:eastAsia="Arial" w:cs="Arial" w:ascii="Arial" w:hAnsi="Arial"/>
          <w:shd w:fill="FFFFFF" w:val="clear"/>
          <w:lang w:val="mn-Cyrl-MN" w:bidi="he-IL"/>
        </w:rPr>
        <w:t xml:space="preserve"> хуралдааныг даргалав.</w:t>
      </w:r>
    </w:p>
    <w:p>
      <w:pPr>
        <w:pStyle w:val="Normal"/>
        <w:ind w:firstLine="720"/>
        <w:jc w:val="both"/>
        <w:rPr>
          <w:rStyle w:val="Emphasis"/>
          <w:rFonts w:ascii="Arial" w:hAnsi="Arial" w:eastAsia="Arial" w:cs="Arial"/>
          <w:shd w:fill="FFFFFF" w:val="clear"/>
          <w:lang w:val="mn-Cyrl-MN" w:bidi="he-IL"/>
        </w:rPr>
      </w:pPr>
      <w:r>
        <w:rPr/>
      </w:r>
    </w:p>
    <w:p>
      <w:pPr>
        <w:pStyle w:val="Normal"/>
        <w:ind w:firstLine="720"/>
        <w:jc w:val="both"/>
        <w:rPr>
          <w:rFonts w:ascii="Arial" w:hAnsi="Arial" w:cs="Arial"/>
        </w:rPr>
      </w:pPr>
      <w:r>
        <w:rPr>
          <w:rStyle w:val="BodyTextChar"/>
          <w:rFonts w:cs="Arial" w:ascii="Arial" w:hAnsi="Arial"/>
          <w:color w:val="000000"/>
          <w:sz w:val="24"/>
          <w:szCs w:val="24"/>
          <w:lang w:val="mn-Cyrl-MN"/>
        </w:rPr>
        <w:t>Улсын Их Хурлын гишүүн Ц.Сандаг-Очи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rPr>
      </w:pPr>
      <w:r>
        <w:rPr>
          <w:rFonts w:cs="Arial" w:ascii="Arial" w:hAnsi="Arial"/>
          <w:b/>
          <w:color w:val="000000"/>
          <w:lang w:val="mn-Cyrl-MN"/>
        </w:rPr>
        <w:t> </w:t>
      </w:r>
    </w:p>
    <w:p>
      <w:pPr>
        <w:pStyle w:val="Normal"/>
        <w:ind w:firstLine="720"/>
        <w:jc w:val="both"/>
        <w:rPr>
          <w:rFonts w:ascii="Arial" w:hAnsi="Arial" w:cs="Arial"/>
          <w:sz w:val="25"/>
          <w:szCs w:val="25"/>
        </w:rPr>
      </w:pPr>
      <w:r>
        <w:rPr>
          <w:rFonts w:cs="Arial" w:ascii="Arial" w:hAnsi="Arial"/>
          <w:b/>
          <w:color w:val="000000"/>
          <w:sz w:val="25"/>
          <w:szCs w:val="25"/>
          <w:lang w:val="mn-Cyrl-MN"/>
        </w:rPr>
        <w:t xml:space="preserve">Г.Занданшатар: </w:t>
      </w:r>
      <w:r>
        <w:rPr>
          <w:rStyle w:val="BodyTextChar"/>
          <w:rFonts w:cs="Arial" w:ascii="Arial" w:hAnsi="Arial"/>
          <w:color w:val="000000"/>
          <w:sz w:val="25"/>
          <w:szCs w:val="25"/>
          <w:lang w:val="mn-Cyrl-MN"/>
        </w:rPr>
        <w:t>Улсын Их Хурлын гишүүн Ц.Сандаг-Очирын гаргасан горимын саналыг дэмжье гэсэн санал хураалт явуулъя.</w:t>
      </w:r>
    </w:p>
    <w:p>
      <w:pPr>
        <w:pStyle w:val="Normal"/>
        <w:rPr>
          <w:rFonts w:ascii="Arial" w:hAnsi="Arial" w:cs="Arial"/>
          <w:sz w:val="25"/>
          <w:szCs w:val="25"/>
        </w:rPr>
      </w:pPr>
      <w:r>
        <w:rPr>
          <w:rFonts w:cs="Arial" w:ascii="Arial" w:hAnsi="Arial"/>
          <w:color w:val="000000"/>
          <w:sz w:val="25"/>
          <w:szCs w:val="25"/>
          <w:lang w:val="mn-Cyrl-MN"/>
        </w:rPr>
        <w:t> </w:t>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29</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14</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43</w:t>
      </w:r>
    </w:p>
    <w:p>
      <w:pPr>
        <w:pStyle w:val="Normal"/>
        <w:ind w:firstLine="720"/>
        <w:rPr>
          <w:rFonts w:ascii="Arial" w:hAnsi="Arial" w:cs="Arial"/>
          <w:sz w:val="25"/>
          <w:szCs w:val="25"/>
        </w:rPr>
      </w:pPr>
      <w:r>
        <w:rPr>
          <w:rFonts w:cs="Arial" w:ascii="Arial" w:hAnsi="Arial"/>
          <w:color w:val="000000"/>
          <w:sz w:val="25"/>
          <w:szCs w:val="25"/>
          <w:lang w:val="mn-Cyrl-MN"/>
        </w:rPr>
        <w:t>67.4 хувийн саналаар горимын санал дэмжигдлээ.</w:t>
      </w:r>
    </w:p>
    <w:p>
      <w:pPr>
        <w:pStyle w:val="Normal"/>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rPr>
      </w:pPr>
      <w:r>
        <w:rPr>
          <w:rFonts w:cs="Arial" w:ascii="Arial" w:hAnsi="Arial"/>
          <w:b/>
          <w:color w:val="000000"/>
          <w:sz w:val="25"/>
          <w:szCs w:val="25"/>
          <w:lang w:val="mn-Cyrl-MN"/>
        </w:rPr>
        <w:t xml:space="preserve">Г.Занданшатар: </w:t>
      </w:r>
      <w:r>
        <w:rPr>
          <w:rFonts w:cs="Arial" w:ascii="Arial" w:hAnsi="Arial"/>
          <w:color w:val="000000"/>
          <w:sz w:val="25"/>
          <w:szCs w:val="25"/>
          <w:lang w:val="mn-Cyrl-MN"/>
        </w:rPr>
        <w:t>Дээрх 14 дэх саналыг дэмжье гэсэн санал хураалтыг дахин явуулъя.</w:t>
      </w:r>
    </w:p>
    <w:p>
      <w:pPr>
        <w:pStyle w:val="Normal"/>
        <w:rPr>
          <w:rFonts w:ascii="Arial" w:hAnsi="Arial" w:cs="Arial"/>
          <w:sz w:val="25"/>
          <w:szCs w:val="25"/>
          <w:lang w:val="mn-Cyrl-MN"/>
        </w:rPr>
      </w:pPr>
      <w:r>
        <w:rPr>
          <w:rFonts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t>29</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15</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44</w:t>
      </w:r>
    </w:p>
    <w:p>
      <w:pPr>
        <w:pStyle w:val="Normal"/>
        <w:ind w:firstLine="720"/>
        <w:jc w:val="both"/>
        <w:rPr>
          <w:rFonts w:ascii="Arial" w:hAnsi="Arial" w:eastAsia="Arial" w:cs="Arial"/>
          <w:lang w:val="mn-Cyrl-MN"/>
        </w:rPr>
      </w:pPr>
      <w:r>
        <w:rPr>
          <w:rFonts w:cs="Arial" w:ascii="Arial" w:hAnsi="Arial"/>
          <w:color w:val="000000"/>
          <w:sz w:val="25"/>
          <w:szCs w:val="25"/>
          <w:lang w:val="mn-Cyrl-MN"/>
        </w:rPr>
        <w:t xml:space="preserve">65.9 хувийн </w:t>
      </w:r>
      <w:r>
        <w:rPr>
          <w:rFonts w:eastAsia="Arial" w:cs="Arial" w:ascii="Arial" w:hAnsi="Arial"/>
          <w:sz w:val="25"/>
          <w:szCs w:val="25"/>
          <w:lang w:val="mn-Cyrl-MN"/>
        </w:rPr>
        <w:t>саналаар дэмжигдлээ</w:t>
      </w:r>
      <w:r>
        <w:rPr>
          <w:rFonts w:eastAsia="Arial" w:cs="Arial" w:ascii="Arial" w:hAnsi="Arial"/>
          <w:lang w:val="mn-Cyrl-MN"/>
        </w:rPr>
        <w:t xml:space="preserve">.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15.Ажлын хэсгийн гаргасан, Төслийн 16 дугаар зүйлийн 16.3 дахь хэсгийн “тухай бүр таван жилийн хугацаагаар” гэснийг “мөн хугацаагаар тухай бүр” гэж, 16.5 дахь хэсгийн “Аж ахуйн үйл ажиллагааны тусгай зөвшөөрлийн тухай хуулийн 6.3, 6.4-т” гэснийг “энэ хуулийн 16.2-т” гэж, 16.7 дахь хэсгийн зөвшөөрөл, түүний төрлийн” гэснийг “зөвшөөрлийн” гэж, мөн хэсгийн “байршлыг” гэснийг “байршил, аймаг, нийслэлийн саналыг” гэж тус тус өөрчилж, 16.6 дахь хэсгийн “барьцаалах” гэсний дараа “, түрээслэх” гэж, 16.8 дахь хэсгийн “доод” гэсний өмнө “эсхүл” гэж тус тус нэмэ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0</w:t>
      </w:r>
    </w:p>
    <w:p>
      <w:pPr>
        <w:pStyle w:val="Normal"/>
        <w:jc w:val="both"/>
        <w:rPr>
          <w:rFonts w:ascii="Arial" w:hAnsi="Arial" w:eastAsia="Arial" w:cs="Arial"/>
          <w:lang w:val="mn-Cyrl-MN"/>
        </w:rPr>
      </w:pPr>
      <w:r>
        <w:rPr>
          <w:rFonts w:eastAsia="Arial" w:cs="Arial" w:ascii="Arial" w:hAnsi="Arial"/>
          <w:lang w:val="mn-Cyrl-MN"/>
        </w:rPr>
        <w:tab/>
        <w:t>Татгалзсан:</w:t>
        <w:tab/>
        <w:tab/>
        <w:t>14</w:t>
      </w:r>
    </w:p>
    <w:p>
      <w:pPr>
        <w:pStyle w:val="Normal"/>
        <w:jc w:val="both"/>
        <w:rPr>
          <w:rFonts w:ascii="Arial" w:hAnsi="Arial" w:eastAsia="Arial" w:cs="Arial"/>
          <w:lang w:val="mn-Cyrl-MN"/>
        </w:rPr>
      </w:pPr>
      <w:r>
        <w:rPr>
          <w:rFonts w:eastAsia="Arial" w:cs="Arial" w:ascii="Arial" w:hAnsi="Arial"/>
          <w:lang w:val="mn-Cyrl-MN"/>
        </w:rPr>
        <w:tab/>
        <w:t>Бүгд:</w:t>
        <w:tab/>
        <w:tab/>
        <w:tab/>
        <w:t>44</w:t>
      </w:r>
    </w:p>
    <w:p>
      <w:pPr>
        <w:pStyle w:val="Normal"/>
        <w:ind w:firstLine="720"/>
        <w:jc w:val="both"/>
        <w:rPr>
          <w:rFonts w:ascii="Arial" w:hAnsi="Arial" w:eastAsia="Arial" w:cs="Arial"/>
          <w:lang w:val="mn-Cyrl-MN"/>
        </w:rPr>
      </w:pPr>
      <w:r>
        <w:rPr>
          <w:rFonts w:eastAsia="Arial" w:cs="Arial" w:ascii="Arial" w:hAnsi="Arial"/>
          <w:lang w:val="mn-Cyrl-MN"/>
        </w:rPr>
        <w:t xml:space="preserve">68.2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cs="Arial" w:ascii="Arial" w:hAnsi="Arial"/>
        </w:rPr>
        <w:t xml:space="preserve">16.Ажлын хэсгийн гаргасан, Төслийн 17 дугаар зүйлийн 17.2 дахь хэсгийн “этгээдэд” гэсний өмнө “ашгийн төлөө хуулийн” гэж, төсөлд доор дурдсан агуулгатай 17.3, 17.4, 17.5 дахь хэсэг тус тус нэмэх: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w:t>
      </w:r>
      <w:r>
        <w:rPr>
          <w:rFonts w:cs="Arial" w:ascii="Arial" w:hAnsi="Arial"/>
        </w:rPr>
        <w:t>17.3.Энэ хуулийн 17.2-т заасан тусгай зөвшөөрөл бүхий этгээд нь олон нийтийг хамарсан ёслолын арга хэмжээ, урлагийн тоглолт, үзэсгэлэн худалдаа, олон улсын чанартай тэмцээн, уралдаан зохион байгуулах, түүнийг дамжуулан нэвтрүүлэх газарт 18 хүртэлх хувийн хатуулагтай этилийн спирт агуулсан согтууруулах ундаагаар үйлчил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7.4.Согтууруулах ундаа худалдах, түүгээр үйлчлэх тусгай зөвшөөрөлтэй этгээд нь энэ хуулийн 17.3-т заасан арга хэмжээ зохион байгуулагчтай гэрээ байгуул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7.5.Энэ хуулийн 17.3-т заасан үйл ажиллагаанд согтууруулах ундаагаар үйлчлэхдээ энэ хуулийн 17.2-т заасан цагийн хязгаарт нийцсэн байна.”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9</w:t>
      </w:r>
    </w:p>
    <w:p>
      <w:pPr>
        <w:pStyle w:val="Normal"/>
        <w:jc w:val="both"/>
        <w:rPr>
          <w:rFonts w:ascii="Arial" w:hAnsi="Arial" w:eastAsia="Arial" w:cs="Arial"/>
          <w:lang w:val="mn-Cyrl-MN"/>
        </w:rPr>
      </w:pPr>
      <w:r>
        <w:rPr>
          <w:rFonts w:eastAsia="Arial" w:cs="Arial" w:ascii="Arial" w:hAnsi="Arial"/>
          <w:lang w:val="mn-Cyrl-MN"/>
        </w:rPr>
        <w:tab/>
        <w:t>Татгалзсан:</w:t>
        <w:tab/>
        <w:tab/>
        <w:t>15</w:t>
      </w:r>
    </w:p>
    <w:p>
      <w:pPr>
        <w:pStyle w:val="Normal"/>
        <w:jc w:val="both"/>
        <w:rPr>
          <w:rFonts w:ascii="Arial" w:hAnsi="Arial" w:eastAsia="Arial" w:cs="Arial"/>
          <w:lang w:val="mn-Cyrl-MN"/>
        </w:rPr>
      </w:pPr>
      <w:r>
        <w:rPr>
          <w:rFonts w:eastAsia="Arial" w:cs="Arial" w:ascii="Arial" w:hAnsi="Arial"/>
          <w:lang w:val="mn-Cyrl-MN"/>
        </w:rPr>
        <w:tab/>
        <w:t>Бүгд:</w:t>
        <w:tab/>
        <w:tab/>
        <w:tab/>
        <w:t>44</w:t>
      </w:r>
    </w:p>
    <w:p>
      <w:pPr>
        <w:pStyle w:val="Normal"/>
        <w:ind w:firstLine="720"/>
        <w:jc w:val="both"/>
        <w:rPr>
          <w:rFonts w:ascii="Arial" w:hAnsi="Arial" w:eastAsia="Arial" w:cs="Arial"/>
          <w:lang w:val="mn-Cyrl-MN"/>
        </w:rPr>
      </w:pPr>
      <w:r>
        <w:rPr>
          <w:rFonts w:eastAsia="Arial" w:cs="Arial" w:ascii="Arial" w:hAnsi="Arial"/>
          <w:lang w:val="mn-Cyrl-MN"/>
        </w:rPr>
        <w:t xml:space="preserve">65.9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rPr>
        <w:t>17.Ажлын хэсгийн гаргасан, Төслийн 18 дугаар зүйлийн 18.1 дэх хэсгийн “Дараах тохиолдолд энэ хуулийн 40.3.2, 40.3.4-т заасан” гэснийг “Мэргэжлийн хяналт, татвар, цагдаагийн” гэж өөрчилж, 18.1 дэх хэсгийн “санал” гэсний өмнө “хамтарсан, эсхүл дангаар гаргасан” гэж нэмж, 18.3 дахь хэсгийн “Энэ хуулийн 18.2-т заасан согтууруулах ундаа худалдах, түүгээр үйлчлэх” гэснийг, “түдгэлзүүлсэн хугацааг сунгуулах” гэснийг тус тус хасаж, 18.1.2 дахь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 xml:space="preserve">18.1.2.согтууруулах ундаа худалдах, түүгээр үйлчлэх үйл ажиллагаанд тавигдах хууль тогтоомжид заасан нөхцөл, шаардлагыг хангаагүй;”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0</w:t>
      </w:r>
    </w:p>
    <w:p>
      <w:pPr>
        <w:pStyle w:val="Normal"/>
        <w:jc w:val="both"/>
        <w:rPr>
          <w:rFonts w:ascii="Arial" w:hAnsi="Arial" w:eastAsia="Arial" w:cs="Arial"/>
          <w:lang w:val="mn-Cyrl-MN"/>
        </w:rPr>
      </w:pPr>
      <w:r>
        <w:rPr>
          <w:rFonts w:eastAsia="Arial" w:cs="Arial" w:ascii="Arial" w:hAnsi="Arial"/>
          <w:lang w:val="mn-Cyrl-MN"/>
        </w:rPr>
        <w:tab/>
        <w:t>Татгалзсан:</w:t>
        <w:tab/>
        <w:tab/>
        <w:t>14</w:t>
      </w:r>
    </w:p>
    <w:p>
      <w:pPr>
        <w:pStyle w:val="Normal"/>
        <w:jc w:val="both"/>
        <w:rPr>
          <w:rFonts w:ascii="Arial" w:hAnsi="Arial" w:eastAsia="Arial" w:cs="Arial"/>
          <w:lang w:val="mn-Cyrl-MN"/>
        </w:rPr>
      </w:pPr>
      <w:r>
        <w:rPr>
          <w:rFonts w:eastAsia="Arial" w:cs="Arial" w:ascii="Arial" w:hAnsi="Arial"/>
          <w:lang w:val="mn-Cyrl-MN"/>
        </w:rPr>
        <w:tab/>
        <w:t>Бүгд:</w:t>
        <w:tab/>
        <w:tab/>
        <w:tab/>
        <w:t>44</w:t>
      </w:r>
    </w:p>
    <w:p>
      <w:pPr>
        <w:pStyle w:val="Normal"/>
        <w:ind w:firstLine="720"/>
        <w:jc w:val="both"/>
        <w:rPr>
          <w:rFonts w:ascii="Arial" w:hAnsi="Arial" w:eastAsia="Arial" w:cs="Arial"/>
          <w:lang w:val="mn-Cyrl-MN"/>
        </w:rPr>
      </w:pPr>
      <w:r>
        <w:rPr>
          <w:rFonts w:eastAsia="Arial" w:cs="Arial" w:ascii="Arial" w:hAnsi="Arial"/>
          <w:lang w:val="mn-Cyrl-MN"/>
        </w:rPr>
        <w:t xml:space="preserve">68.2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18.Ажлын хэсгийн гаргасан, Төслийн 19 дүгээр зүйлийн 19.1 дэх хэсгийн “Дараах тохиолдолд энэ хуулийн 40.3.2, 40.3.4-т заасан байгууллага, албан тушаалтны саналыг” гэснийг “Энэ хуулийн 18.1-д заасан санал, дүгнэлтийг” гэж, 19.1.9 дэх заалтын “23.1, 26.3-т” гэснийг “23.1-д” гэж, 19.1.13 дахь заалтын “хуульд заасан” гэснийг “хуулийн 30.1, 30.2-т заасан гэмт хэрэг, зөрчлөөс” гэж тус тус өөрчилж, 19.1 дэх хэсгийн “зөвшөөрлийг” гэсний дараа “дараах тохиолдолд” гэж, 19.1.7 дахь заалтын “барьцаалах” гэсний дараа “, түрээслэх” гэж нэмж, 19.1.4 дэх заалтын “согтууруулах ундаа худалдах, түүгээр үйлчлэх” гэснийг, 19.1.10 дахь заалтыг тус тус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0</w:t>
      </w:r>
    </w:p>
    <w:p>
      <w:pPr>
        <w:pStyle w:val="Normal"/>
        <w:jc w:val="both"/>
        <w:rPr>
          <w:rFonts w:ascii="Arial" w:hAnsi="Arial" w:eastAsia="Arial" w:cs="Arial"/>
          <w:lang w:val="mn-Cyrl-MN"/>
        </w:rPr>
      </w:pPr>
      <w:r>
        <w:rPr>
          <w:rFonts w:eastAsia="Arial" w:cs="Arial" w:ascii="Arial" w:hAnsi="Arial"/>
          <w:lang w:val="mn-Cyrl-MN"/>
        </w:rPr>
        <w:tab/>
        <w:t>Татгалзсан:</w:t>
        <w:tab/>
        <w:tab/>
        <w:t>14</w:t>
      </w:r>
    </w:p>
    <w:p>
      <w:pPr>
        <w:pStyle w:val="Normal"/>
        <w:jc w:val="both"/>
        <w:rPr>
          <w:rFonts w:ascii="Arial" w:hAnsi="Arial" w:eastAsia="Arial" w:cs="Arial"/>
          <w:lang w:val="mn-Cyrl-MN"/>
        </w:rPr>
      </w:pPr>
      <w:r>
        <w:rPr>
          <w:rFonts w:eastAsia="Arial" w:cs="Arial" w:ascii="Arial" w:hAnsi="Arial"/>
          <w:lang w:val="mn-Cyrl-MN"/>
        </w:rPr>
        <w:tab/>
        <w:t>Бүгд:</w:t>
        <w:tab/>
        <w:tab/>
        <w:tab/>
        <w:t>44</w:t>
      </w:r>
    </w:p>
    <w:p>
      <w:pPr>
        <w:pStyle w:val="Normal"/>
        <w:ind w:firstLine="720"/>
        <w:jc w:val="both"/>
        <w:rPr>
          <w:rFonts w:ascii="Arial" w:hAnsi="Arial" w:eastAsia="Arial" w:cs="Arial"/>
          <w:lang w:val="mn-Cyrl-MN"/>
        </w:rPr>
      </w:pPr>
      <w:r>
        <w:rPr>
          <w:rFonts w:eastAsia="Arial" w:cs="Arial" w:ascii="Arial" w:hAnsi="Arial"/>
          <w:lang w:val="mn-Cyrl-MN"/>
        </w:rPr>
        <w:t xml:space="preserve">68.2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19.Ажлын хэсгийн гаргасан, Төслийн 20 дугаар зүйлийг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9</w:t>
      </w:r>
    </w:p>
    <w:p>
      <w:pPr>
        <w:pStyle w:val="Normal"/>
        <w:jc w:val="both"/>
        <w:rPr>
          <w:rFonts w:ascii="Arial" w:hAnsi="Arial" w:eastAsia="Arial" w:cs="Arial"/>
          <w:lang w:val="mn-Cyrl-MN"/>
        </w:rPr>
      </w:pPr>
      <w:r>
        <w:rPr>
          <w:rFonts w:eastAsia="Arial" w:cs="Arial" w:ascii="Arial" w:hAnsi="Arial"/>
          <w:lang w:val="mn-Cyrl-MN"/>
        </w:rPr>
        <w:tab/>
        <w:t>Татгалзсан:</w:t>
        <w:tab/>
        <w:tab/>
        <w:t>15</w:t>
      </w:r>
    </w:p>
    <w:p>
      <w:pPr>
        <w:pStyle w:val="Normal"/>
        <w:jc w:val="both"/>
        <w:rPr>
          <w:rFonts w:ascii="Arial" w:hAnsi="Arial" w:eastAsia="Arial" w:cs="Arial"/>
          <w:lang w:val="mn-Cyrl-MN"/>
        </w:rPr>
      </w:pPr>
      <w:r>
        <w:rPr>
          <w:rFonts w:eastAsia="Arial" w:cs="Arial" w:ascii="Arial" w:hAnsi="Arial"/>
          <w:lang w:val="mn-Cyrl-MN"/>
        </w:rPr>
        <w:tab/>
        <w:t>Бүгд:</w:t>
        <w:tab/>
        <w:tab/>
        <w:tab/>
        <w:t>44</w:t>
      </w:r>
    </w:p>
    <w:p>
      <w:pPr>
        <w:pStyle w:val="Normal"/>
        <w:ind w:firstLine="720"/>
        <w:jc w:val="both"/>
        <w:rPr>
          <w:rFonts w:ascii="Arial" w:hAnsi="Arial" w:eastAsia="Arial" w:cs="Arial"/>
          <w:lang w:val="mn-Cyrl-MN"/>
        </w:rPr>
      </w:pPr>
      <w:r>
        <w:rPr>
          <w:rFonts w:eastAsia="Arial" w:cs="Arial" w:ascii="Arial" w:hAnsi="Arial"/>
          <w:lang w:val="mn-Cyrl-MN"/>
        </w:rPr>
        <w:t xml:space="preserve">65.9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20.Ажлын хэсгийн гаргасан, Төслийн 22 дугаар зүйлийн 22.1.1 дэх заалтын “тэдгээрийн гаднах эзэмшлийн орчин” гэснийг “нийтийн эдэлбэр газарт” гэж, 22.1.5 дахь заалтын “газар, түүний ойр орчим” гэснийг “газарт” гэж, 22.1.7 дахь заалтын “анх” гэснийг “барилгын” гэж тус тус өөрчилж, 22.1.2 дахь заалтын “бусад” гэсний дараа “газарт” гэж нэмж, 22.1.3 дахь заалтыг доор дурдсанаар өөрчлөн найруулж, 22.1.8 дахь заалтын “худалдаа, үйлчилгээний газар,” гэснийг, “бусад” гэснийг тус тус хаса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 xml:space="preserve">22.1.3.шатахуун түгээх газар, шашны байгууллагын байр болон нийтийн эдэлбэр газарт байрлаж байгаа авто тээврийн хэрэгсэл дотор;”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9</w:t>
      </w:r>
    </w:p>
    <w:p>
      <w:pPr>
        <w:pStyle w:val="Normal"/>
        <w:jc w:val="both"/>
        <w:rPr>
          <w:rFonts w:ascii="Arial" w:hAnsi="Arial" w:eastAsia="Arial" w:cs="Arial"/>
          <w:lang w:val="mn-Cyrl-MN"/>
        </w:rPr>
      </w:pPr>
      <w:r>
        <w:rPr>
          <w:rFonts w:eastAsia="Arial" w:cs="Arial" w:ascii="Arial" w:hAnsi="Arial"/>
          <w:lang w:val="mn-Cyrl-MN"/>
        </w:rPr>
        <w:tab/>
        <w:t>Татгалзсан:</w:t>
        <w:tab/>
        <w:tab/>
        <w:t>15</w:t>
      </w:r>
    </w:p>
    <w:p>
      <w:pPr>
        <w:pStyle w:val="Normal"/>
        <w:jc w:val="both"/>
        <w:rPr>
          <w:rFonts w:ascii="Arial" w:hAnsi="Arial" w:eastAsia="Arial" w:cs="Arial"/>
          <w:lang w:val="mn-Cyrl-MN"/>
        </w:rPr>
      </w:pPr>
      <w:r>
        <w:rPr>
          <w:rFonts w:eastAsia="Arial" w:cs="Arial" w:ascii="Arial" w:hAnsi="Arial"/>
          <w:lang w:val="mn-Cyrl-MN"/>
        </w:rPr>
        <w:tab/>
        <w:t>Бүгд:</w:t>
        <w:tab/>
        <w:tab/>
        <w:tab/>
        <w:t>44</w:t>
      </w:r>
    </w:p>
    <w:p>
      <w:pPr>
        <w:pStyle w:val="Normal"/>
        <w:ind w:firstLine="720"/>
        <w:jc w:val="both"/>
        <w:rPr>
          <w:rFonts w:ascii="Arial" w:hAnsi="Arial" w:eastAsia="Arial" w:cs="Arial"/>
          <w:lang w:val="mn-Cyrl-MN"/>
        </w:rPr>
      </w:pPr>
      <w:r>
        <w:rPr>
          <w:rFonts w:eastAsia="Arial" w:cs="Arial" w:ascii="Arial" w:hAnsi="Arial"/>
          <w:lang w:val="mn-Cyrl-MN"/>
        </w:rPr>
        <w:t xml:space="preserve">65.9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21.Ажлын хэсгийн гаргасан, Төслийн 23 дугаар зүйлийн 23.1.1 дэх заалтын “хорин нэгэн нас” гэснийг “19 нас” гэж, 23.1.6 дахь заалтын “заасанд нийцээгүй” гэснийг “заасан шаардлагыг хангаагүй” гэж тус тус өөрчилж, 23.1.4 дэх заалтыг доор дурдсанаар өөрчлөн найруулж, 23.1.5 дахь заалтыг хас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23.1.4.согтууруулах ундаа худалдах зөвшөөрөл эзэмшигчээс бусад этгээд цахим орчин, холбооны хэрэгсэл, өөртөө үйлчлэх автомат төхөөрөмж ашиглан согтууруулах ундаа худалдах, түүгээр үйлчлэх, хаягаар хүргэ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х саналтай холбогдуулан Улсын Их Хурлын гишүүн М.Оюунчимэг, Д.Сарангэрэл нар үг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дарга Г.Занданшатар дээрх саналын томьёоллыг гүйцээн боловсруулах чиглэлийг ажлын хэсэгт өгө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22.Ажлын хэсгийн гаргасан, Төслийн 24 дүгээр зүйлийн 24.1 дэх хэсэг, 24.1.1, 24.1.2, 24.1.3 дахь заалтыг тус тус хасаж, 24.1.4 дэх заалтын “өдөр” гэсний дараа “согтууруулах ундаа худалдах, түүгээр үйлчлэхийг хориглоно” гэж нэмж, 24.1.4 дэх заалтын дугаарыг 24.1 дэх хэсэг болгон өөрчилж, төсөлд доор дурдсан агуулгатай 24.2 дахь хэсэг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24.2.Аймаг, нийслэлийн Засаг дарга, чөлөөт бүсийн захирагч энэ хуулийн 24.1-д зааснаас гадна гэмт хэрэг, зөрчил, гамшиг, ослын үед, эсхүл гэмт хэрэг, зөрчлөөс урьдчилан сэргийлэх зорилгоор орон нутгийн онцлогийг харгалзан согтууруулах ундаа худалдах, түүгээр үйлчлэхийг харьяа нутаг дэвсгэртээ хориглох шийдвэрийг гаргаж болно.”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6</w:t>
      </w:r>
    </w:p>
    <w:p>
      <w:pPr>
        <w:pStyle w:val="Normal"/>
        <w:jc w:val="both"/>
        <w:rPr>
          <w:rFonts w:ascii="Arial" w:hAnsi="Arial" w:eastAsia="Arial" w:cs="Arial"/>
          <w:lang w:val="mn-Cyrl-MN"/>
        </w:rPr>
      </w:pPr>
      <w:r>
        <w:rPr>
          <w:rFonts w:eastAsia="Arial" w:cs="Arial" w:ascii="Arial" w:hAnsi="Arial"/>
          <w:lang w:val="mn-Cyrl-MN"/>
        </w:rPr>
        <w:tab/>
        <w:t>Татгалзсан:</w:t>
        <w:tab/>
        <w:tab/>
        <w:t>18</w:t>
      </w:r>
    </w:p>
    <w:p>
      <w:pPr>
        <w:pStyle w:val="Normal"/>
        <w:jc w:val="both"/>
        <w:rPr>
          <w:rFonts w:ascii="Arial" w:hAnsi="Arial" w:eastAsia="Arial" w:cs="Arial"/>
          <w:lang w:val="mn-Cyrl-MN"/>
        </w:rPr>
      </w:pPr>
      <w:r>
        <w:rPr>
          <w:rFonts w:eastAsia="Arial" w:cs="Arial" w:ascii="Arial" w:hAnsi="Arial"/>
          <w:lang w:val="mn-Cyrl-MN"/>
        </w:rPr>
        <w:tab/>
        <w:t>Бүгд:</w:t>
        <w:tab/>
        <w:tab/>
        <w:tab/>
        <w:t>44</w:t>
      </w:r>
    </w:p>
    <w:p>
      <w:pPr>
        <w:pStyle w:val="Normal"/>
        <w:ind w:firstLine="720"/>
        <w:jc w:val="both"/>
        <w:rPr>
          <w:rFonts w:ascii="Arial" w:hAnsi="Arial" w:eastAsia="Arial" w:cs="Arial"/>
          <w:lang w:val="mn-Cyrl-MN"/>
        </w:rPr>
      </w:pPr>
      <w:r>
        <w:rPr>
          <w:rFonts w:eastAsia="Arial" w:cs="Arial" w:ascii="Arial" w:hAnsi="Arial"/>
          <w:lang w:val="mn-Cyrl-MN"/>
        </w:rPr>
        <w:t xml:space="preserve">59.1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23.Ажлын хэсгийн гаргасан, Төслийн 25 дугаар зүйлийн 25.1 дэх хэсгийн “тогтооно” гэснийг “энэ хуулийн 17.2-т заасан цагийн хязгаарт багтаан тогтоож болно”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13</w:t>
      </w:r>
    </w:p>
    <w:p>
      <w:pPr>
        <w:pStyle w:val="Normal"/>
        <w:jc w:val="both"/>
        <w:rPr>
          <w:rFonts w:ascii="Arial" w:hAnsi="Arial" w:eastAsia="Arial" w:cs="Arial"/>
          <w:lang w:val="mn-Cyrl-MN"/>
        </w:rPr>
      </w:pPr>
      <w:r>
        <w:rPr>
          <w:rFonts w:eastAsia="Arial" w:cs="Arial" w:ascii="Arial" w:hAnsi="Arial"/>
          <w:lang w:val="mn-Cyrl-MN"/>
        </w:rPr>
        <w:tab/>
        <w:t>Татгалзсан:</w:t>
        <w:tab/>
        <w:tab/>
        <w:t>30</w:t>
      </w:r>
    </w:p>
    <w:p>
      <w:pPr>
        <w:pStyle w:val="Normal"/>
        <w:jc w:val="both"/>
        <w:rPr>
          <w:rFonts w:ascii="Arial" w:hAnsi="Arial" w:eastAsia="Arial" w:cs="Arial"/>
          <w:lang w:val="mn-Cyrl-MN"/>
        </w:rPr>
      </w:pPr>
      <w:r>
        <w:rPr>
          <w:rFonts w:eastAsia="Arial" w:cs="Arial" w:ascii="Arial" w:hAnsi="Arial"/>
          <w:lang w:val="mn-Cyrl-MN"/>
        </w:rPr>
        <w:tab/>
        <w:t>Бүгд:</w:t>
        <w:tab/>
        <w:tab/>
        <w:tab/>
        <w:t>43</w:t>
      </w:r>
    </w:p>
    <w:p>
      <w:pPr>
        <w:pStyle w:val="Normal"/>
        <w:ind w:firstLine="720"/>
        <w:jc w:val="both"/>
        <w:rPr>
          <w:rFonts w:ascii="Arial" w:hAnsi="Arial" w:eastAsia="Arial" w:cs="Arial"/>
          <w:lang w:val="mn-Cyrl-MN"/>
        </w:rPr>
      </w:pPr>
      <w:r>
        <w:rPr>
          <w:rFonts w:eastAsia="Arial" w:cs="Arial" w:ascii="Arial" w:hAnsi="Arial"/>
          <w:lang w:val="mn-Cyrl-MN"/>
        </w:rPr>
        <w:t xml:space="preserve">30.2 хувийн саналаар дэмжигдсэнгүй.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24.Ажлын хэсгийн гаргасан, Төслийн 26 дугаар зүйлийн 26.3 дахь хэсгийг хасаж, 26.5 дахь хэсгийн “эрх бүхий байгууллагаар батлуулна” гэснийг “Засгийн газар батална”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5</w:t>
      </w:r>
    </w:p>
    <w:p>
      <w:pPr>
        <w:pStyle w:val="Normal"/>
        <w:jc w:val="both"/>
        <w:rPr>
          <w:rFonts w:ascii="Arial" w:hAnsi="Arial" w:eastAsia="Arial" w:cs="Arial"/>
          <w:lang w:val="mn-Cyrl-MN"/>
        </w:rPr>
      </w:pPr>
      <w:r>
        <w:rPr>
          <w:rFonts w:eastAsia="Arial" w:cs="Arial" w:ascii="Arial" w:hAnsi="Arial"/>
          <w:lang w:val="mn-Cyrl-MN"/>
        </w:rPr>
        <w:tab/>
        <w:t>Татгалзсан:</w:t>
        <w:tab/>
        <w:tab/>
        <w:t>18</w:t>
      </w:r>
    </w:p>
    <w:p>
      <w:pPr>
        <w:pStyle w:val="Normal"/>
        <w:jc w:val="both"/>
        <w:rPr>
          <w:rFonts w:ascii="Arial" w:hAnsi="Arial" w:eastAsia="Arial" w:cs="Arial"/>
          <w:lang w:val="mn-Cyrl-MN"/>
        </w:rPr>
      </w:pPr>
      <w:r>
        <w:rPr>
          <w:rFonts w:eastAsia="Arial" w:cs="Arial" w:ascii="Arial" w:hAnsi="Arial"/>
          <w:lang w:val="mn-Cyrl-MN"/>
        </w:rPr>
        <w:tab/>
        <w:t>Бүгд:</w:t>
        <w:tab/>
        <w:tab/>
        <w:tab/>
        <w:t>43</w:t>
      </w:r>
    </w:p>
    <w:p>
      <w:pPr>
        <w:pStyle w:val="Normal"/>
        <w:ind w:firstLine="720"/>
        <w:jc w:val="both"/>
        <w:rPr>
          <w:rFonts w:ascii="Arial" w:hAnsi="Arial" w:eastAsia="Arial" w:cs="Arial"/>
          <w:lang w:val="mn-Cyrl-MN"/>
        </w:rPr>
      </w:pPr>
      <w:r>
        <w:rPr>
          <w:rFonts w:eastAsia="Arial" w:cs="Arial" w:ascii="Arial" w:hAnsi="Arial"/>
          <w:lang w:val="mn-Cyrl-MN"/>
        </w:rPr>
        <w:t xml:space="preserve">58.1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25.Ажлын хэсгийн гаргасан, Төслийн 27 дугаар зүйлийн 27.2 дахь хэсгийн “согтууруулах ундааны эргэлтэд хяналт тавих, архидан согтуурахтай тэмцэх тухай” гэснийг хасаж, 27.3, 27.4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27.3.Согтууруулах ундааны хариуцлагатай үйлчилгээний сургалтыг ашгийн төлөө бус хуулийн этгээд эрхлэн явуулах бөгөөд сургалтын төлбөрийн 50 хувийг энэ хуулийн 38.1-д заасан сангаас санхүү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27.4.Энэ хуулийн 27.3-т заасан хариуцлагатай үйлчилгээ явуулах журам, хариуцлагатай үйлчилгээний жишиг төлбөрийн хэмжээг хууль зүйн асуудал эрхэлсэн Засгийн газрын гишүүн батална.”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3</w:t>
      </w:r>
    </w:p>
    <w:p>
      <w:pPr>
        <w:pStyle w:val="Normal"/>
        <w:jc w:val="both"/>
        <w:rPr>
          <w:rFonts w:ascii="Arial" w:hAnsi="Arial" w:eastAsia="Arial" w:cs="Arial"/>
          <w:lang w:val="mn-Cyrl-MN"/>
        </w:rPr>
      </w:pPr>
      <w:r>
        <w:rPr>
          <w:rFonts w:eastAsia="Arial" w:cs="Arial" w:ascii="Arial" w:hAnsi="Arial"/>
          <w:lang w:val="mn-Cyrl-MN"/>
        </w:rPr>
        <w:tab/>
        <w:t>Татгалзсан:</w:t>
        <w:tab/>
        <w:tab/>
        <w:t>12</w:t>
      </w:r>
    </w:p>
    <w:p>
      <w:pPr>
        <w:pStyle w:val="Normal"/>
        <w:jc w:val="both"/>
        <w:rPr>
          <w:rFonts w:ascii="Arial" w:hAnsi="Arial" w:eastAsia="Arial" w:cs="Arial"/>
          <w:lang w:val="mn-Cyrl-MN"/>
        </w:rPr>
      </w:pPr>
      <w:r>
        <w:rPr>
          <w:rFonts w:eastAsia="Arial" w:cs="Arial" w:ascii="Arial" w:hAnsi="Arial"/>
          <w:lang w:val="mn-Cyrl-MN"/>
        </w:rPr>
        <w:tab/>
        <w:t>Бүгд:</w:t>
        <w:tab/>
        <w:tab/>
        <w:tab/>
        <w:t>45</w:t>
      </w:r>
    </w:p>
    <w:p>
      <w:pPr>
        <w:pStyle w:val="Normal"/>
        <w:ind w:firstLine="720"/>
        <w:jc w:val="both"/>
        <w:rPr>
          <w:rFonts w:ascii="Arial" w:hAnsi="Arial" w:eastAsia="Arial" w:cs="Arial"/>
          <w:lang w:val="mn-Cyrl-MN"/>
        </w:rPr>
      </w:pPr>
      <w:r>
        <w:rPr>
          <w:rFonts w:eastAsia="Arial" w:cs="Arial" w:ascii="Arial" w:hAnsi="Arial"/>
          <w:lang w:val="mn-Cyrl-MN"/>
        </w:rPr>
        <w:t xml:space="preserve">73.3 хувийн саналаар дэмжигдлээ. </w:t>
      </w:r>
    </w:p>
    <w:p>
      <w:pPr>
        <w:pStyle w:val="Normal"/>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cs="Arial"/>
        </w:rPr>
      </w:pPr>
      <w:r>
        <w:rPr>
          <w:rFonts w:cs="Arial" w:ascii="Arial" w:hAnsi="Arial"/>
        </w:rPr>
        <w:t xml:space="preserve">26.Ажлын хэсгийн гаргасан, Төслийн 28 дугаар зүйлийн 28.2 дахь хэсгийн “баримт бичгийг” гэсний дараа “биечлэн болон техник технологи ашиглан” гэж нэмж, мөн хэсгийн “хорин нэгэн нас” гэснийг “19 нас” гэж, 28.4 дэх хэсгийн “Үйлчлүүлэгчийн үйлдэлд” гэснийг “Үйлчлүүлэгч” гэж, “байдал илэрсэн” гэснийг “үйлдэл гаргасан” гэж, 28.5 дахь хэсгийн “хамаарна” гэснийг “хамаарах бөгөөд үйлчлүүлэгч цахим систем ашиглан насанд хүрсэн эсэхээ нотолж болно” гэж тус тус өөрчлө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7.Ажлын хэсгийн гаргасан, Төслийн 29 дүгээр зүйлийн 29.1 дэх хэсгийн “хорин нэгэн нас” гэснийг “19 нас”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дарга Г.Занданшатар дээрх 26, 27 дахь саналын томьёоллуудыг гүйцээн боловсруулах чиглэлийг ажлын хэсэгт өгө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28.Улсын Их Хурлын гишүүн С.Бямбацогт, Л.Мөнхбаатар, Ц.Сэргэлэн, Ж.Сүхбаатар, Б.Энхбаяр нарын гаргасан, Төслийн 30 дугаа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bCs/>
        </w:rPr>
        <w:t>30 дугаар зүйл.Согтууруулах ундаа хэрэглэхийг шах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0.1.Согтууруулах ундаагаар бусдыг шахахыг хориглоно.”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х саналтай холбогдуулан Улсын Их Хурлын гишүүн Ш.Адьшаа, С.Бямбацогт, Д.Сарангэрэл, Б.Энхбаяр нар үг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15</w:t>
      </w:r>
    </w:p>
    <w:p>
      <w:pPr>
        <w:pStyle w:val="Normal"/>
        <w:jc w:val="both"/>
        <w:rPr>
          <w:rFonts w:ascii="Arial" w:hAnsi="Arial" w:eastAsia="Arial" w:cs="Arial"/>
          <w:lang w:val="mn-Cyrl-MN"/>
        </w:rPr>
      </w:pPr>
      <w:r>
        <w:rPr>
          <w:rFonts w:eastAsia="Arial" w:cs="Arial" w:ascii="Arial" w:hAnsi="Arial"/>
          <w:lang w:val="mn-Cyrl-MN"/>
        </w:rPr>
        <w:tab/>
        <w:t>Татгалзсан:</w:t>
        <w:tab/>
        <w:tab/>
        <w:t>30</w:t>
      </w:r>
    </w:p>
    <w:p>
      <w:pPr>
        <w:pStyle w:val="Normal"/>
        <w:jc w:val="both"/>
        <w:rPr>
          <w:rFonts w:ascii="Arial" w:hAnsi="Arial" w:eastAsia="Arial" w:cs="Arial"/>
          <w:lang w:val="mn-Cyrl-MN"/>
        </w:rPr>
      </w:pPr>
      <w:r>
        <w:rPr>
          <w:rFonts w:eastAsia="Arial" w:cs="Arial" w:ascii="Arial" w:hAnsi="Arial"/>
          <w:lang w:val="mn-Cyrl-MN"/>
        </w:rPr>
        <w:tab/>
        <w:t>Бүгд:</w:t>
        <w:tab/>
        <w:tab/>
        <w:tab/>
        <w:t>45</w:t>
      </w:r>
    </w:p>
    <w:p>
      <w:pPr>
        <w:pStyle w:val="Normal"/>
        <w:ind w:firstLine="720"/>
        <w:jc w:val="both"/>
        <w:rPr>
          <w:rFonts w:ascii="Arial" w:hAnsi="Arial" w:eastAsia="Arial" w:cs="Arial"/>
          <w:lang w:val="mn-Cyrl-MN"/>
        </w:rPr>
      </w:pPr>
      <w:r>
        <w:rPr>
          <w:rFonts w:eastAsia="Arial" w:cs="Arial" w:ascii="Arial" w:hAnsi="Arial"/>
          <w:lang w:val="mn-Cyrl-MN"/>
        </w:rPr>
        <w:t xml:space="preserve">33.3 хувийн саналаар дэмжигдсэнгүй.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29.Ажлын хэсгийн гаргасан, Төслийн 31 дүгээр зүйлийг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19</w:t>
      </w:r>
    </w:p>
    <w:p>
      <w:pPr>
        <w:pStyle w:val="Normal"/>
        <w:jc w:val="both"/>
        <w:rPr>
          <w:rFonts w:ascii="Arial" w:hAnsi="Arial" w:eastAsia="Arial" w:cs="Arial"/>
          <w:lang w:val="mn-Cyrl-MN"/>
        </w:rPr>
      </w:pPr>
      <w:r>
        <w:rPr>
          <w:rFonts w:eastAsia="Arial" w:cs="Arial" w:ascii="Arial" w:hAnsi="Arial"/>
          <w:lang w:val="mn-Cyrl-MN"/>
        </w:rPr>
        <w:tab/>
        <w:t>Татгалзсан:</w:t>
        <w:tab/>
        <w:tab/>
        <w:t>27</w:t>
      </w:r>
    </w:p>
    <w:p>
      <w:pPr>
        <w:pStyle w:val="Normal"/>
        <w:jc w:val="both"/>
        <w:rPr>
          <w:rFonts w:ascii="Arial" w:hAnsi="Arial" w:eastAsia="Arial" w:cs="Arial"/>
          <w:lang w:val="mn-Cyrl-MN"/>
        </w:rPr>
      </w:pPr>
      <w:r>
        <w:rPr>
          <w:rFonts w:eastAsia="Arial" w:cs="Arial" w:ascii="Arial" w:hAnsi="Arial"/>
          <w:lang w:val="mn-Cyrl-MN"/>
        </w:rPr>
        <w:tab/>
        <w:t>Бүгд:</w:t>
        <w:tab/>
        <w:tab/>
        <w:tab/>
        <w:t>46</w:t>
      </w:r>
    </w:p>
    <w:p>
      <w:pPr>
        <w:pStyle w:val="Normal"/>
        <w:ind w:firstLine="720"/>
        <w:jc w:val="both"/>
        <w:rPr>
          <w:rFonts w:ascii="Arial" w:hAnsi="Arial" w:eastAsia="Arial" w:cs="Arial"/>
          <w:lang w:val="mn-Cyrl-MN"/>
        </w:rPr>
      </w:pPr>
      <w:r>
        <w:rPr>
          <w:rFonts w:eastAsia="Arial" w:cs="Arial" w:ascii="Arial" w:hAnsi="Arial"/>
          <w:lang w:val="mn-Cyrl-MN"/>
        </w:rPr>
        <w:t xml:space="preserve">41.3 хувийн саналаар дэмжигдсэнгүй.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30.Ажлын хэсгийн гаргасан, Төслийн 32 дугаар зүйлийн 32.1.2, 32.1.6, 32.1.9, 32.1.10, 32.1.11, 32.1.12 дахь заалтыг, 32.2 дахь хэсгийг тус тус хасаж, 32.1.3 дахь заалтын “согтууруулах” гэсний өмнө “38, түүнээс дээш хувийн хатуулагтай этилийн спирт агуулсан” гэж, 32.1.7 дахь заалтын “наадам” гэсний дараа “, хонжворт сугалаа” гэж, 32.3 дахь хэсгийн “хүндэтгэлийн” гэсний дараа “гадаад” гэж тус тус нэмэ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0</w:t>
      </w:r>
    </w:p>
    <w:p>
      <w:pPr>
        <w:pStyle w:val="Normal"/>
        <w:jc w:val="both"/>
        <w:rPr>
          <w:rFonts w:ascii="Arial" w:hAnsi="Arial" w:eastAsia="Arial" w:cs="Arial"/>
          <w:lang w:val="mn-Cyrl-MN"/>
        </w:rPr>
      </w:pPr>
      <w:r>
        <w:rPr>
          <w:rFonts w:eastAsia="Arial" w:cs="Arial" w:ascii="Arial" w:hAnsi="Arial"/>
          <w:lang w:val="mn-Cyrl-MN"/>
        </w:rPr>
        <w:tab/>
        <w:t>Татгалзсан:</w:t>
        <w:tab/>
        <w:tab/>
        <w:t>16</w:t>
      </w:r>
    </w:p>
    <w:p>
      <w:pPr>
        <w:pStyle w:val="Normal"/>
        <w:jc w:val="both"/>
        <w:rPr>
          <w:rFonts w:ascii="Arial" w:hAnsi="Arial" w:eastAsia="Arial" w:cs="Arial"/>
          <w:lang w:val="mn-Cyrl-MN"/>
        </w:rPr>
      </w:pPr>
      <w:r>
        <w:rPr>
          <w:rFonts w:eastAsia="Arial" w:cs="Arial" w:ascii="Arial" w:hAnsi="Arial"/>
          <w:lang w:val="mn-Cyrl-MN"/>
        </w:rPr>
        <w:tab/>
        <w:t>Бүгд:</w:t>
        <w:tab/>
        <w:tab/>
        <w:tab/>
        <w:t>46</w:t>
      </w:r>
    </w:p>
    <w:p>
      <w:pPr>
        <w:pStyle w:val="Normal"/>
        <w:ind w:firstLine="720"/>
        <w:jc w:val="both"/>
        <w:rPr>
          <w:rFonts w:ascii="Arial" w:hAnsi="Arial" w:eastAsia="Arial" w:cs="Arial"/>
          <w:lang w:val="mn-Cyrl-MN"/>
        </w:rPr>
      </w:pPr>
      <w:r>
        <w:rPr>
          <w:rFonts w:eastAsia="Arial" w:cs="Arial" w:ascii="Arial" w:hAnsi="Arial"/>
          <w:lang w:val="mn-Cyrl-MN"/>
        </w:rPr>
        <w:t xml:space="preserve">65.2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31.Ажлын хэсгийн гаргасан, Төслийн 33 дугаар зүйлийн 33.1, 33.2 дахь хэсгийг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8</w:t>
      </w:r>
    </w:p>
    <w:p>
      <w:pPr>
        <w:pStyle w:val="Normal"/>
        <w:jc w:val="both"/>
        <w:rPr>
          <w:rFonts w:ascii="Arial" w:hAnsi="Arial" w:eastAsia="Arial" w:cs="Arial"/>
          <w:lang w:val="mn-Cyrl-MN"/>
        </w:rPr>
      </w:pPr>
      <w:r>
        <w:rPr>
          <w:rFonts w:eastAsia="Arial" w:cs="Arial" w:ascii="Arial" w:hAnsi="Arial"/>
          <w:lang w:val="mn-Cyrl-MN"/>
        </w:rPr>
        <w:tab/>
        <w:t>Татгалзсан:</w:t>
        <w:tab/>
        <w:tab/>
        <w:t>18</w:t>
      </w:r>
    </w:p>
    <w:p>
      <w:pPr>
        <w:pStyle w:val="Normal"/>
        <w:jc w:val="both"/>
        <w:rPr>
          <w:rFonts w:ascii="Arial" w:hAnsi="Arial" w:eastAsia="Arial" w:cs="Arial"/>
          <w:lang w:val="mn-Cyrl-MN"/>
        </w:rPr>
      </w:pPr>
      <w:r>
        <w:rPr>
          <w:rFonts w:eastAsia="Arial" w:cs="Arial" w:ascii="Arial" w:hAnsi="Arial"/>
          <w:lang w:val="mn-Cyrl-MN"/>
        </w:rPr>
        <w:tab/>
        <w:t>Бүгд:</w:t>
        <w:tab/>
        <w:tab/>
        <w:tab/>
        <w:t>46</w:t>
      </w:r>
    </w:p>
    <w:p>
      <w:pPr>
        <w:pStyle w:val="Normal"/>
        <w:ind w:firstLine="720"/>
        <w:jc w:val="both"/>
        <w:rPr>
          <w:rFonts w:ascii="Arial" w:hAnsi="Arial" w:eastAsia="Arial" w:cs="Arial"/>
          <w:lang w:val="mn-Cyrl-MN"/>
        </w:rPr>
      </w:pPr>
      <w:r>
        <w:rPr>
          <w:rFonts w:eastAsia="Arial" w:cs="Arial" w:ascii="Arial" w:hAnsi="Arial"/>
          <w:lang w:val="mn-Cyrl-MN"/>
        </w:rPr>
        <w:t xml:space="preserve">60.9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32.Ажлын хэсгийн гаргасан, Төслийн 34 дүгээр зүйлийн гарчиг, 34.1, 34.2, 34.3 дахь хэсгийг хасаж, 34.4 дэх хэсгийн дугаарыг “33.1”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1</w:t>
      </w:r>
    </w:p>
    <w:p>
      <w:pPr>
        <w:pStyle w:val="Normal"/>
        <w:jc w:val="both"/>
        <w:rPr>
          <w:rFonts w:ascii="Arial" w:hAnsi="Arial" w:eastAsia="Arial" w:cs="Arial"/>
          <w:lang w:val="mn-Cyrl-MN"/>
        </w:rPr>
      </w:pPr>
      <w:r>
        <w:rPr>
          <w:rFonts w:eastAsia="Arial" w:cs="Arial" w:ascii="Arial" w:hAnsi="Arial"/>
          <w:lang w:val="mn-Cyrl-MN"/>
        </w:rPr>
        <w:tab/>
        <w:t>Татгалзсан:</w:t>
        <w:tab/>
        <w:tab/>
        <w:t>15</w:t>
      </w:r>
    </w:p>
    <w:p>
      <w:pPr>
        <w:pStyle w:val="Normal"/>
        <w:jc w:val="both"/>
        <w:rPr>
          <w:rFonts w:ascii="Arial" w:hAnsi="Arial" w:eastAsia="Arial" w:cs="Arial"/>
          <w:lang w:val="mn-Cyrl-MN"/>
        </w:rPr>
      </w:pPr>
      <w:r>
        <w:rPr>
          <w:rFonts w:eastAsia="Arial" w:cs="Arial" w:ascii="Arial" w:hAnsi="Arial"/>
          <w:lang w:val="mn-Cyrl-MN"/>
        </w:rPr>
        <w:tab/>
        <w:t>Бүгд:</w:t>
        <w:tab/>
        <w:tab/>
        <w:tab/>
        <w:t>46</w:t>
      </w:r>
    </w:p>
    <w:p>
      <w:pPr>
        <w:pStyle w:val="Normal"/>
        <w:ind w:firstLine="720"/>
        <w:jc w:val="both"/>
        <w:rPr>
          <w:rFonts w:ascii="Arial" w:hAnsi="Arial" w:eastAsia="Arial" w:cs="Arial"/>
          <w:lang w:val="mn-Cyrl-MN"/>
        </w:rPr>
      </w:pPr>
      <w:r>
        <w:rPr>
          <w:rFonts w:eastAsia="Arial" w:cs="Arial" w:ascii="Arial" w:hAnsi="Arial"/>
          <w:lang w:val="mn-Cyrl-MN"/>
        </w:rPr>
        <w:t xml:space="preserve">67.4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33.Ажлын хэсгийн гаргасан, Төслийн 35 дугаар зүйлийг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2</w:t>
      </w:r>
    </w:p>
    <w:p>
      <w:pPr>
        <w:pStyle w:val="Normal"/>
        <w:jc w:val="both"/>
        <w:rPr>
          <w:rFonts w:ascii="Arial" w:hAnsi="Arial" w:eastAsia="Arial" w:cs="Arial"/>
          <w:lang w:val="mn-Cyrl-MN"/>
        </w:rPr>
      </w:pPr>
      <w:r>
        <w:rPr>
          <w:rFonts w:eastAsia="Arial" w:cs="Arial" w:ascii="Arial" w:hAnsi="Arial"/>
          <w:lang w:val="mn-Cyrl-MN"/>
        </w:rPr>
        <w:tab/>
        <w:t>Татгалзсан:</w:t>
        <w:tab/>
        <w:tab/>
        <w:t>14</w:t>
      </w:r>
    </w:p>
    <w:p>
      <w:pPr>
        <w:pStyle w:val="Normal"/>
        <w:jc w:val="both"/>
        <w:rPr>
          <w:rFonts w:ascii="Arial" w:hAnsi="Arial" w:eastAsia="Arial" w:cs="Arial"/>
          <w:lang w:val="mn-Cyrl-MN"/>
        </w:rPr>
      </w:pPr>
      <w:r>
        <w:rPr>
          <w:rFonts w:eastAsia="Arial" w:cs="Arial" w:ascii="Arial" w:hAnsi="Arial"/>
          <w:lang w:val="mn-Cyrl-MN"/>
        </w:rPr>
        <w:tab/>
        <w:t>Бүгд:</w:t>
        <w:tab/>
        <w:tab/>
        <w:tab/>
        <w:t>46</w:t>
      </w:r>
    </w:p>
    <w:p>
      <w:pPr>
        <w:pStyle w:val="Normal"/>
        <w:ind w:firstLine="720"/>
        <w:jc w:val="both"/>
        <w:rPr>
          <w:rFonts w:ascii="Arial" w:hAnsi="Arial" w:eastAsia="Arial" w:cs="Arial"/>
          <w:lang w:val="mn-Cyrl-MN"/>
        </w:rPr>
      </w:pPr>
      <w:r>
        <w:rPr>
          <w:rFonts w:eastAsia="Arial" w:cs="Arial" w:ascii="Arial" w:hAnsi="Arial"/>
          <w:lang w:val="mn-Cyrl-MN"/>
        </w:rPr>
        <w:t xml:space="preserve">69.6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34.Ажлын хэсгийн гаргасан, Төслийн 36 дугаар зүйлийн 36.1 дэх хэсгийн “хуулиар” гэсний өмнө “тухайлсан” гэж нэмэ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1</w:t>
      </w:r>
    </w:p>
    <w:p>
      <w:pPr>
        <w:pStyle w:val="Normal"/>
        <w:jc w:val="both"/>
        <w:rPr>
          <w:rFonts w:ascii="Arial" w:hAnsi="Arial" w:eastAsia="Arial" w:cs="Arial"/>
          <w:lang w:val="mn-Cyrl-MN"/>
        </w:rPr>
      </w:pPr>
      <w:r>
        <w:rPr>
          <w:rFonts w:eastAsia="Arial" w:cs="Arial" w:ascii="Arial" w:hAnsi="Arial"/>
          <w:lang w:val="mn-Cyrl-MN"/>
        </w:rPr>
        <w:tab/>
        <w:t>Татгалзсан:</w:t>
        <w:tab/>
        <w:tab/>
        <w:t>16</w:t>
      </w:r>
    </w:p>
    <w:p>
      <w:pPr>
        <w:pStyle w:val="Normal"/>
        <w:jc w:val="both"/>
        <w:rPr>
          <w:rFonts w:ascii="Arial" w:hAnsi="Arial" w:eastAsia="Arial" w:cs="Arial"/>
          <w:lang w:val="mn-Cyrl-MN"/>
        </w:rPr>
      </w:pPr>
      <w:r>
        <w:rPr>
          <w:rFonts w:eastAsia="Arial" w:cs="Arial" w:ascii="Arial" w:hAnsi="Arial"/>
          <w:lang w:val="mn-Cyrl-MN"/>
        </w:rPr>
        <w:tab/>
        <w:t>Бүгд:</w:t>
        <w:tab/>
        <w:tab/>
        <w:tab/>
        <w:t>47</w:t>
      </w:r>
    </w:p>
    <w:p>
      <w:pPr>
        <w:pStyle w:val="Normal"/>
        <w:ind w:firstLine="720"/>
        <w:jc w:val="both"/>
        <w:rPr>
          <w:rFonts w:ascii="Arial" w:hAnsi="Arial" w:eastAsia="Arial" w:cs="Arial"/>
          <w:lang w:val="mn-Cyrl-MN"/>
        </w:rPr>
      </w:pPr>
      <w:r>
        <w:rPr>
          <w:rFonts w:eastAsia="Arial" w:cs="Arial" w:ascii="Arial" w:hAnsi="Arial"/>
          <w:lang w:val="mn-Cyrl-MN"/>
        </w:rPr>
        <w:t xml:space="preserve">66.0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35.Ажлын хэсгийн гаргасан, Төслийн 37 дугаар зүйлийн 37.1 дэх хэсгийн “шүүхийн шийдвэрээр” гэснийг, 37.2 дахь хэсгийг тус тус хасаж, 37.1 дэх хэсгийн “Согтуурах, мансуурах донтой хүнийг захиргааны журмаар албадан эмчлэх тухай хуулиар” гэснийг “тухайлсан хуулиар” гэж, 37.3 дахь хэсгийн “37.2-т” гэснийг “38.1-д” гэж тус тус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2</w:t>
      </w:r>
    </w:p>
    <w:p>
      <w:pPr>
        <w:pStyle w:val="Normal"/>
        <w:jc w:val="both"/>
        <w:rPr>
          <w:rFonts w:ascii="Arial" w:hAnsi="Arial" w:eastAsia="Arial" w:cs="Arial"/>
          <w:lang w:val="mn-Cyrl-MN"/>
        </w:rPr>
      </w:pPr>
      <w:r>
        <w:rPr>
          <w:rFonts w:eastAsia="Arial" w:cs="Arial" w:ascii="Arial" w:hAnsi="Arial"/>
          <w:lang w:val="mn-Cyrl-MN"/>
        </w:rPr>
        <w:tab/>
        <w:t>Татгалзсан:</w:t>
        <w:tab/>
        <w:tab/>
        <w:t>15</w:t>
      </w:r>
    </w:p>
    <w:p>
      <w:pPr>
        <w:pStyle w:val="Normal"/>
        <w:jc w:val="both"/>
        <w:rPr>
          <w:rFonts w:ascii="Arial" w:hAnsi="Arial" w:eastAsia="Arial" w:cs="Arial"/>
          <w:lang w:val="mn-Cyrl-MN"/>
        </w:rPr>
      </w:pPr>
      <w:r>
        <w:rPr>
          <w:rFonts w:eastAsia="Arial" w:cs="Arial" w:ascii="Arial" w:hAnsi="Arial"/>
          <w:lang w:val="mn-Cyrl-MN"/>
        </w:rPr>
        <w:tab/>
        <w:t>Бүгд:</w:t>
        <w:tab/>
        <w:tab/>
        <w:tab/>
        <w:t>47</w:t>
      </w:r>
    </w:p>
    <w:p>
      <w:pPr>
        <w:pStyle w:val="Normal"/>
        <w:ind w:firstLine="720"/>
        <w:jc w:val="both"/>
        <w:rPr>
          <w:rFonts w:ascii="Arial" w:hAnsi="Arial" w:eastAsia="Arial" w:cs="Arial"/>
          <w:lang w:val="mn-Cyrl-MN"/>
        </w:rPr>
      </w:pPr>
      <w:r>
        <w:rPr>
          <w:rFonts w:eastAsia="Arial" w:cs="Arial" w:ascii="Arial" w:hAnsi="Arial"/>
          <w:lang w:val="mn-Cyrl-MN"/>
        </w:rPr>
        <w:t xml:space="preserve">68.1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36.Ажлын хэсгийн гаргасан, Төслийн 38 дугаар зүйл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rPr>
        <w:t>“</w:t>
      </w:r>
      <w:r>
        <w:rPr>
          <w:rFonts w:cs="Arial" w:ascii="Arial" w:hAnsi="Arial"/>
          <w:b/>
          <w:bCs/>
        </w:rPr>
        <w:t xml:space="preserve">38 дугаар зүйл.Архидан согтуурахтай тэмцэх, урьдчилан сэргийлэх </w:t>
      </w:r>
    </w:p>
    <w:p>
      <w:pPr>
        <w:pStyle w:val="Normal"/>
        <w:ind w:firstLine="720"/>
        <w:jc w:val="both"/>
        <w:rPr>
          <w:rFonts w:ascii="Arial" w:hAnsi="Arial" w:cs="Arial"/>
        </w:rPr>
      </w:pPr>
      <w:r>
        <w:rPr>
          <w:rFonts w:eastAsia="Arial" w:cs="Arial" w:ascii="Arial" w:hAnsi="Arial"/>
          <w:b/>
          <w:bCs/>
        </w:rPr>
        <w:t xml:space="preserve">                                        </w:t>
      </w:r>
      <w:r>
        <w:rPr>
          <w:rFonts w:cs="Arial" w:ascii="Arial" w:hAnsi="Arial"/>
          <w:b/>
          <w:bCs/>
        </w:rPr>
        <w:t>үйл ажиллагааг дэмжих 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8.1.Архидан согтуурахтай тэмцэх, урьдчилан сэргийлэх үйл ажиллагааг дэмжих сан /цаашид “сан” гэх/-гийн хөрөнгөөр Засгийн газрын тусгай сангийн тухай хуулийн 21</w:t>
      </w:r>
      <w:r>
        <w:rPr>
          <w:rFonts w:cs="Arial" w:ascii="Arial" w:hAnsi="Arial"/>
          <w:vertAlign w:val="superscript"/>
        </w:rPr>
        <w:t>2</w:t>
      </w:r>
      <w:r>
        <w:rPr>
          <w:rFonts w:cs="Arial" w:ascii="Arial" w:hAnsi="Arial"/>
        </w:rPr>
        <w:t>.1-д заасан дараах үйл ажиллагааг санхүүжүүлнэ:</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38.1.1.архидан согтуурахтай тэмцэх, түүний хор уршгийг олон нийтэд таниулан сурталчла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8.1.2.согтууруулах ундааны хариуцлагатай үйлчилгээний сургалтын төлбөрийн 50 хувийг;</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8.1.3.согтуурах, мансуурах дон болон дэлгэцэд донтох өвчний хор уршигтай тэмцэхэд чиглэсэн зайлшгүй шаардлагатай тусламж, үйлчилгээг хүн амд хүргэ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38.1.4.согтууруулах ундаа хэтрүүлэн хэрэглэсэн этгээдэд үзүүлэх тусламж, үйлчилгээний барилга байгууламж, тоног төхөөрөмж, бусад тусламж, үйлчилгээний хүртээмжийг нэмэгдүүлэх;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8.1.5.архидан согтуурахтай тэмцэх, согтууруулах ундааны хор уршиг, хэрэглээний эсрэг бусад үйл ажиллагаа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8.2.Сан нь хууль зүйн асуудал эрхэлсэн Засгийн газрын гишүүний дэргэд ажиллах бөгөөд сангийн ажлын алба хууль зүйн асуудал эрхэлсэн төрийн захиргааны төв байгууллагын дэргэд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8.3.Сан нь удирдах зөвлөлтэй байх бөгөөд Удирдах зөвлөлийн бүрэлдэхүүнд төрийн байгууллагын болон олон нийтийн төлөөллийг тэнцүү тоогоор оро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8.4.Сангийн хөрөнгийн зарцуулалт, үйл ажиллагаанд Засгийн газрын тусгай сангийн тухай хуулийн 25.5-д заасан хяналтын хороо хяналт тавих бөгөөд уг хорооны бүрэлдэхүүнд олон нийтийн төлөөлөл нь гуравны хоёроос доош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8.5.Энэ хуулийн 38.4-т заасан олон нийтийн төлөөлөлд согтууруулах ундаа үйлдвэрлэх, импортлох тусгай зөвшөөрөл эзэмшигчдийг төлөөлөх ашгийн төлөө бус хуулийн этгээдийн төлөөллийг оро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8.6.Сангийн хөрөнгийг бүрдүүлэх, зарцуулах, гүйцэтгэлийг тайлагнах, хянахтай холбогдсон харилцааг Засгийн газрын тусгай сангийн тухай хуулиар зохицуулна.”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2</w:t>
      </w:r>
    </w:p>
    <w:p>
      <w:pPr>
        <w:pStyle w:val="Normal"/>
        <w:jc w:val="both"/>
        <w:rPr>
          <w:rFonts w:ascii="Arial" w:hAnsi="Arial" w:eastAsia="Arial" w:cs="Arial"/>
          <w:lang w:val="mn-Cyrl-MN"/>
        </w:rPr>
      </w:pPr>
      <w:r>
        <w:rPr>
          <w:rFonts w:eastAsia="Arial" w:cs="Arial" w:ascii="Arial" w:hAnsi="Arial"/>
          <w:lang w:val="mn-Cyrl-MN"/>
        </w:rPr>
        <w:tab/>
        <w:t>Татгалзсан:</w:t>
        <w:tab/>
        <w:tab/>
        <w:t>15</w:t>
      </w:r>
    </w:p>
    <w:p>
      <w:pPr>
        <w:pStyle w:val="Normal"/>
        <w:jc w:val="both"/>
        <w:rPr>
          <w:rFonts w:ascii="Arial" w:hAnsi="Arial" w:eastAsia="Arial" w:cs="Arial"/>
          <w:lang w:val="mn-Cyrl-MN"/>
        </w:rPr>
      </w:pPr>
      <w:r>
        <w:rPr>
          <w:rFonts w:eastAsia="Arial" w:cs="Arial" w:ascii="Arial" w:hAnsi="Arial"/>
          <w:lang w:val="mn-Cyrl-MN"/>
        </w:rPr>
        <w:tab/>
        <w:t>Бүгд:</w:t>
        <w:tab/>
        <w:tab/>
        <w:tab/>
        <w:t>47</w:t>
      </w:r>
    </w:p>
    <w:p>
      <w:pPr>
        <w:pStyle w:val="Normal"/>
        <w:ind w:firstLine="720"/>
        <w:jc w:val="both"/>
        <w:rPr>
          <w:rFonts w:ascii="Arial" w:hAnsi="Arial" w:eastAsia="Arial" w:cs="Arial"/>
          <w:lang w:val="mn-Cyrl-MN"/>
        </w:rPr>
      </w:pPr>
      <w:r>
        <w:rPr>
          <w:rFonts w:eastAsia="Arial" w:cs="Arial" w:ascii="Arial" w:hAnsi="Arial"/>
          <w:lang w:val="mn-Cyrl-MN"/>
        </w:rPr>
        <w:t xml:space="preserve">68.1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rPr>
        <w:t>37.Ажлын хэсгийн гаргасан,Төслийн 39 дүгээр зүйлийн гарчгийг “Спирт болон согтууруулах ундааны хуваарилалт,” гэснийг “Спиртийн” гэж өөрчилж, Төсөлд доор дурдсан агуулгатай 39.2 дахь хэсгийг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39.2.Жил бүр үйлдвэрлэвэл зохих спиртийн доод хэмжээг хүнсний асуудал эрхэлсэн төрийн захиргааны төв байгууллага батална.”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2</w:t>
      </w:r>
    </w:p>
    <w:p>
      <w:pPr>
        <w:pStyle w:val="Normal"/>
        <w:jc w:val="both"/>
        <w:rPr>
          <w:rFonts w:ascii="Arial" w:hAnsi="Arial" w:eastAsia="Arial" w:cs="Arial"/>
          <w:lang w:val="mn-Cyrl-MN"/>
        </w:rPr>
      </w:pPr>
      <w:r>
        <w:rPr>
          <w:rFonts w:eastAsia="Arial" w:cs="Arial" w:ascii="Arial" w:hAnsi="Arial"/>
          <w:lang w:val="mn-Cyrl-MN"/>
        </w:rPr>
        <w:tab/>
        <w:t>Татгалзсан:</w:t>
        <w:tab/>
        <w:tab/>
        <w:t>15</w:t>
      </w:r>
    </w:p>
    <w:p>
      <w:pPr>
        <w:pStyle w:val="Normal"/>
        <w:jc w:val="both"/>
        <w:rPr>
          <w:rFonts w:ascii="Arial" w:hAnsi="Arial" w:eastAsia="Arial" w:cs="Arial"/>
          <w:lang w:val="mn-Cyrl-MN"/>
        </w:rPr>
      </w:pPr>
      <w:r>
        <w:rPr>
          <w:rFonts w:eastAsia="Arial" w:cs="Arial" w:ascii="Arial" w:hAnsi="Arial"/>
          <w:lang w:val="mn-Cyrl-MN"/>
        </w:rPr>
        <w:tab/>
        <w:t>Бүгд:</w:t>
        <w:tab/>
        <w:tab/>
        <w:tab/>
        <w:t>47</w:t>
      </w:r>
    </w:p>
    <w:p>
      <w:pPr>
        <w:pStyle w:val="Normal"/>
        <w:ind w:firstLine="720"/>
        <w:jc w:val="both"/>
        <w:rPr>
          <w:rFonts w:ascii="Arial" w:hAnsi="Arial" w:eastAsia="Arial" w:cs="Arial"/>
          <w:lang w:val="mn-Cyrl-MN"/>
        </w:rPr>
      </w:pPr>
      <w:r>
        <w:rPr>
          <w:rFonts w:eastAsia="Arial" w:cs="Arial" w:ascii="Arial" w:hAnsi="Arial"/>
          <w:lang w:val="mn-Cyrl-MN"/>
        </w:rPr>
        <w:t xml:space="preserve">68.1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38.Ажлын хэсгийн гаргасан, Төслийн 40 дүгээр зүйлийн гарчгийн “импорт, экспорт, реэкспорт,” гэснийг, 40.1, 40.2, 40.4, 40.5, 40.6, 40.7 дахь хэсгийг тус тус хасаж, 40.3 дахь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40.3.Согтууруулах ундааны эргэлтэд дараах байгууллага, албан тушаалтан, хууль тогтоомжоор олгосон эрх хэмжээний хүрээнд хяналт тавина:</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0.3.1.хүнсний асуудал эрхэлсэн төрийн захиргааны төв байгууллага;</w:t>
      </w:r>
    </w:p>
    <w:p>
      <w:pPr>
        <w:pStyle w:val="Normal"/>
        <w:ind w:firstLine="1440"/>
        <w:jc w:val="both"/>
        <w:rPr>
          <w:rFonts w:ascii="Arial" w:hAnsi="Arial" w:cs="Arial"/>
        </w:rPr>
      </w:pPr>
      <w:r>
        <w:rPr>
          <w:rFonts w:cs="Arial" w:ascii="Arial" w:hAnsi="Arial"/>
        </w:rPr>
        <w:t>40.3.2.бүх шатны Засаг дарга, чөлөөт бүсийн захирагч;</w:t>
      </w:r>
    </w:p>
    <w:p>
      <w:pPr>
        <w:pStyle w:val="Normal"/>
        <w:ind w:firstLine="1440"/>
        <w:jc w:val="both"/>
        <w:rPr>
          <w:rFonts w:ascii="Arial" w:hAnsi="Arial" w:cs="Arial"/>
        </w:rPr>
      </w:pPr>
      <w:r>
        <w:rPr>
          <w:rFonts w:cs="Arial" w:ascii="Arial" w:hAnsi="Arial"/>
        </w:rPr>
        <w:t>40.3.3.татварын байгууллага;</w:t>
      </w:r>
    </w:p>
    <w:p>
      <w:pPr>
        <w:pStyle w:val="Normal"/>
        <w:ind w:firstLine="1440"/>
        <w:jc w:val="both"/>
        <w:rPr>
          <w:rFonts w:ascii="Arial" w:hAnsi="Arial" w:cs="Arial"/>
        </w:rPr>
      </w:pPr>
      <w:r>
        <w:rPr>
          <w:rFonts w:cs="Arial" w:ascii="Arial" w:hAnsi="Arial"/>
        </w:rPr>
        <w:t>40.3.4.мэргэжлийн хяналтын байгууллага;</w:t>
      </w:r>
    </w:p>
    <w:p>
      <w:pPr>
        <w:pStyle w:val="Normal"/>
        <w:ind w:firstLine="1440"/>
        <w:jc w:val="both"/>
        <w:rPr>
          <w:rFonts w:ascii="Arial" w:hAnsi="Arial" w:cs="Arial"/>
        </w:rPr>
      </w:pPr>
      <w:r>
        <w:rPr>
          <w:rFonts w:cs="Arial" w:ascii="Arial" w:hAnsi="Arial"/>
        </w:rPr>
        <w:t>40.3.5.гаалийн байгууллага;</w:t>
      </w:r>
    </w:p>
    <w:p>
      <w:pPr>
        <w:pStyle w:val="Normal"/>
        <w:ind w:firstLine="1440"/>
        <w:jc w:val="both"/>
        <w:rPr>
          <w:rFonts w:ascii="Arial" w:hAnsi="Arial" w:cs="Arial"/>
        </w:rPr>
      </w:pPr>
      <w:r>
        <w:rPr>
          <w:rFonts w:cs="Arial" w:ascii="Arial" w:hAnsi="Arial"/>
        </w:rPr>
        <w:t>40.3.6.цагдаагийн байгууллага;</w:t>
      </w:r>
    </w:p>
    <w:p>
      <w:pPr>
        <w:pStyle w:val="Normal"/>
        <w:ind w:firstLine="1440"/>
        <w:jc w:val="both"/>
        <w:rPr>
          <w:rFonts w:ascii="Arial" w:hAnsi="Arial" w:cs="Arial"/>
        </w:rPr>
      </w:pPr>
      <w:r>
        <w:rPr>
          <w:rFonts w:cs="Arial" w:ascii="Arial" w:hAnsi="Arial"/>
        </w:rPr>
        <w:t>40.3.7.хуулийн этгээдийн удирдлага;</w:t>
      </w:r>
    </w:p>
    <w:p>
      <w:pPr>
        <w:pStyle w:val="Normal"/>
        <w:ind w:firstLine="1440"/>
        <w:jc w:val="both"/>
        <w:rPr>
          <w:rFonts w:ascii="Arial" w:hAnsi="Arial" w:cs="Arial"/>
        </w:rPr>
      </w:pPr>
      <w:r>
        <w:rPr>
          <w:rFonts w:cs="Arial" w:ascii="Arial" w:hAnsi="Arial"/>
        </w:rPr>
        <w:t>40.3.8.хэрэглэгчийн эрхийг хамгаалах төрийн байгууллага;</w:t>
      </w:r>
    </w:p>
    <w:p>
      <w:pPr>
        <w:pStyle w:val="Normal"/>
        <w:ind w:firstLine="1440"/>
        <w:jc w:val="both"/>
        <w:rPr>
          <w:rFonts w:ascii="Arial" w:hAnsi="Arial" w:cs="Arial"/>
        </w:rPr>
      </w:pPr>
      <w:r>
        <w:rPr>
          <w:rFonts w:cs="Arial" w:ascii="Arial" w:hAnsi="Arial"/>
        </w:rPr>
        <w:t xml:space="preserve">40.3.9.хуульд заасан бусад.”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лсын Их Хурлын гишүүн М.Оюунчимэг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8</w:t>
      </w:r>
    </w:p>
    <w:p>
      <w:pPr>
        <w:pStyle w:val="Normal"/>
        <w:jc w:val="both"/>
        <w:rPr>
          <w:rFonts w:ascii="Arial" w:hAnsi="Arial" w:eastAsia="Arial" w:cs="Arial"/>
          <w:lang w:val="mn-Cyrl-MN"/>
        </w:rPr>
      </w:pPr>
      <w:r>
        <w:rPr>
          <w:rFonts w:eastAsia="Arial" w:cs="Arial" w:ascii="Arial" w:hAnsi="Arial"/>
          <w:lang w:val="mn-Cyrl-MN"/>
        </w:rPr>
        <w:tab/>
        <w:t>Татгалзсан:</w:t>
        <w:tab/>
        <w:tab/>
        <w:t>19</w:t>
      </w:r>
    </w:p>
    <w:p>
      <w:pPr>
        <w:pStyle w:val="Normal"/>
        <w:jc w:val="both"/>
        <w:rPr>
          <w:rFonts w:ascii="Arial" w:hAnsi="Arial" w:eastAsia="Arial" w:cs="Arial"/>
          <w:lang w:val="mn-Cyrl-MN"/>
        </w:rPr>
      </w:pPr>
      <w:r>
        <w:rPr>
          <w:rFonts w:eastAsia="Arial" w:cs="Arial" w:ascii="Arial" w:hAnsi="Arial"/>
          <w:lang w:val="mn-Cyrl-MN"/>
        </w:rPr>
        <w:tab/>
        <w:t>Бүгд:</w:t>
        <w:tab/>
        <w:tab/>
        <w:tab/>
        <w:t>47</w:t>
      </w:r>
    </w:p>
    <w:p>
      <w:pPr>
        <w:pStyle w:val="Normal"/>
        <w:ind w:firstLine="720"/>
        <w:jc w:val="both"/>
        <w:rPr>
          <w:rFonts w:ascii="Arial" w:hAnsi="Arial" w:eastAsia="Arial" w:cs="Arial"/>
          <w:lang w:val="mn-Cyrl-MN"/>
        </w:rPr>
      </w:pPr>
      <w:r>
        <w:rPr>
          <w:rFonts w:eastAsia="Arial" w:cs="Arial" w:ascii="Arial" w:hAnsi="Arial"/>
          <w:lang w:val="mn-Cyrl-MN"/>
        </w:rPr>
        <w:t xml:space="preserve">59.6 хувийн саналаар дэмжигдлээ. </w:t>
      </w:r>
    </w:p>
    <w:p>
      <w:pPr>
        <w:pStyle w:val="Normal"/>
        <w:ind w:firstLine="144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39.Ажлын хэсгийн гаргасан, Төслийн 41 дүгээр зүйлийн 41.1 дэх хэсгийн “улсын” гэснийг “гаалийн”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6</w:t>
      </w:r>
    </w:p>
    <w:p>
      <w:pPr>
        <w:pStyle w:val="Normal"/>
        <w:jc w:val="both"/>
        <w:rPr>
          <w:rFonts w:ascii="Arial" w:hAnsi="Arial" w:eastAsia="Arial" w:cs="Arial"/>
          <w:lang w:val="mn-Cyrl-MN"/>
        </w:rPr>
      </w:pPr>
      <w:r>
        <w:rPr>
          <w:rFonts w:eastAsia="Arial" w:cs="Arial" w:ascii="Arial" w:hAnsi="Arial"/>
          <w:lang w:val="mn-Cyrl-MN"/>
        </w:rPr>
        <w:tab/>
        <w:t>Татгалзсан:</w:t>
        <w:tab/>
        <w:tab/>
        <w:t>21</w:t>
      </w:r>
    </w:p>
    <w:p>
      <w:pPr>
        <w:pStyle w:val="Normal"/>
        <w:jc w:val="both"/>
        <w:rPr>
          <w:rFonts w:ascii="Arial" w:hAnsi="Arial" w:eastAsia="Arial" w:cs="Arial"/>
          <w:lang w:val="mn-Cyrl-MN"/>
        </w:rPr>
      </w:pPr>
      <w:r>
        <w:rPr>
          <w:rFonts w:eastAsia="Arial" w:cs="Arial" w:ascii="Arial" w:hAnsi="Arial"/>
          <w:lang w:val="mn-Cyrl-MN"/>
        </w:rPr>
        <w:tab/>
        <w:t>Бүгд:</w:t>
        <w:tab/>
        <w:tab/>
        <w:tab/>
        <w:t>47</w:t>
      </w:r>
    </w:p>
    <w:p>
      <w:pPr>
        <w:pStyle w:val="Normal"/>
        <w:ind w:firstLine="720"/>
        <w:jc w:val="both"/>
        <w:rPr>
          <w:rFonts w:ascii="Arial" w:hAnsi="Arial" w:eastAsia="Arial" w:cs="Arial"/>
          <w:lang w:val="mn-Cyrl-MN"/>
        </w:rPr>
      </w:pPr>
      <w:r>
        <w:rPr>
          <w:rFonts w:eastAsia="Arial" w:cs="Arial" w:ascii="Arial" w:hAnsi="Arial"/>
          <w:lang w:val="mn-Cyrl-MN"/>
        </w:rPr>
        <w:t xml:space="preserve">55.3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40.Ажлын хэсгийн гаргасан, Төслийн 42 дугаар зүйлийн 42.2 дахь хэсгийн “бүсийн горимд байршуулснаас бусад Монгол Улсын нутаг дэвсгэрт үйлдвэрлэсэн болон импортолсон” гэснийг “бүсээс бусад Монгол Улсын нутаг дэвсгэрт худалдсан, бусдад үйлчлэх”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8</w:t>
      </w:r>
    </w:p>
    <w:p>
      <w:pPr>
        <w:pStyle w:val="Normal"/>
        <w:jc w:val="both"/>
        <w:rPr>
          <w:rFonts w:ascii="Arial" w:hAnsi="Arial" w:eastAsia="Arial" w:cs="Arial"/>
          <w:lang w:val="mn-Cyrl-MN"/>
        </w:rPr>
      </w:pPr>
      <w:r>
        <w:rPr>
          <w:rFonts w:eastAsia="Arial" w:cs="Arial" w:ascii="Arial" w:hAnsi="Arial"/>
          <w:lang w:val="mn-Cyrl-MN"/>
        </w:rPr>
        <w:tab/>
        <w:t>Татгалзсан:</w:t>
        <w:tab/>
        <w:tab/>
        <w:t>18</w:t>
      </w:r>
    </w:p>
    <w:p>
      <w:pPr>
        <w:pStyle w:val="Normal"/>
        <w:jc w:val="both"/>
        <w:rPr>
          <w:rFonts w:ascii="Arial" w:hAnsi="Arial" w:eastAsia="Arial" w:cs="Arial"/>
          <w:lang w:val="mn-Cyrl-MN"/>
        </w:rPr>
      </w:pPr>
      <w:r>
        <w:rPr>
          <w:rFonts w:eastAsia="Arial" w:cs="Arial" w:ascii="Arial" w:hAnsi="Arial"/>
          <w:lang w:val="mn-Cyrl-MN"/>
        </w:rPr>
        <w:tab/>
        <w:t>Бүгд:</w:t>
        <w:tab/>
        <w:tab/>
        <w:tab/>
        <w:t>46</w:t>
      </w:r>
    </w:p>
    <w:p>
      <w:pPr>
        <w:pStyle w:val="Normal"/>
        <w:ind w:firstLine="720"/>
        <w:jc w:val="both"/>
        <w:rPr>
          <w:rFonts w:ascii="Arial" w:hAnsi="Arial" w:eastAsia="Arial" w:cs="Arial"/>
          <w:lang w:val="mn-Cyrl-MN"/>
        </w:rPr>
      </w:pPr>
      <w:r>
        <w:rPr>
          <w:rFonts w:eastAsia="Arial" w:cs="Arial" w:ascii="Arial" w:hAnsi="Arial"/>
          <w:lang w:val="mn-Cyrl-MN"/>
        </w:rPr>
        <w:t xml:space="preserve">60.9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41.Ажлын хэсгийн гаргасан, Төслийн 43 дугаар зүйлийн 43.1-43.3 дахь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43.1.Согтууруулах ундаа үйлдвэрлэх, импортлох, худалдах болон түүгээр үйлчлэх тусгай зөвшөөрөл эзэмшигчийн бүртгэл болон холбогдох бусад мэдээллийг агуулсан мэдээллийн цахим сан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3.2.Мэдээллийн цахим сан нь татварын бүртгэл, мэдээллийн нэгдсэн сан, гаалийн үйл ажиллагааны мэдээллийн сантай холбогд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3.3.Монгол Улсад үйлдвэрлэсэн болон импортолсон, чөлөөт бүс, татваргүй барааны дэлгүүрт оруулсан бүх төрлийн согтууруулах ундааг үйлдвэрлэл, импорт, борлуулалтын үе шат бүрээр эцсийн хэрэглэгч хүртэл олон улсын стандартад нийцсэн дахин давтагдашгүй, цахим өгөгдөл бүхий код ашиглан цахим төлбөрийн баримт, гаалийн мэдүүлэгт үндэслэн татварын бүртгэл, мэдээллийн нэгдсэн санд бүртг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3.4.Энэ хуулийн 43.3-т заасан санд дараах мэдээллийг бүртгэнэ:</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43.4.1.үйлдвэрлэгчийн нэр;</w:t>
      </w:r>
    </w:p>
    <w:p>
      <w:pPr>
        <w:pStyle w:val="Normal"/>
        <w:ind w:firstLine="1440"/>
        <w:jc w:val="both"/>
        <w:rPr>
          <w:rFonts w:ascii="Arial" w:hAnsi="Arial" w:cs="Arial"/>
        </w:rPr>
      </w:pPr>
      <w:r>
        <w:rPr>
          <w:rFonts w:cs="Arial" w:ascii="Arial" w:hAnsi="Arial"/>
        </w:rPr>
        <w:t>43.4.2.худалдсан этгээдийн нэр;</w:t>
      </w:r>
    </w:p>
    <w:p>
      <w:pPr>
        <w:pStyle w:val="Normal"/>
        <w:ind w:firstLine="1440"/>
        <w:jc w:val="both"/>
        <w:rPr/>
      </w:pPr>
      <w:r>
        <w:rPr>
          <w:rFonts w:cs="Arial" w:ascii="Arial" w:hAnsi="Arial"/>
        </w:rPr>
        <w:t>43.4.3.импортолсон тохиолдолд импортлогчийн нэр;</w:t>
      </w:r>
    </w:p>
    <w:p>
      <w:pPr>
        <w:pStyle w:val="Normal"/>
        <w:ind w:firstLine="1440"/>
        <w:jc w:val="both"/>
        <w:rPr/>
      </w:pPr>
      <w:r>
        <w:rPr>
          <w:rFonts w:cs="Arial" w:ascii="Arial" w:hAnsi="Arial"/>
        </w:rPr>
        <w:t>43.4.4.үйлдвэрлэсэн огноо;</w:t>
      </w:r>
    </w:p>
    <w:p>
      <w:pPr>
        <w:pStyle w:val="Normal"/>
        <w:ind w:firstLine="1440"/>
        <w:jc w:val="both"/>
        <w:rPr/>
      </w:pPr>
      <w:r>
        <w:rPr>
          <w:rFonts w:cs="Arial" w:ascii="Arial" w:hAnsi="Arial"/>
        </w:rPr>
        <w:t>43.4.5.үйлдвэрлэсэн тоо, хэмжээ;</w:t>
      </w:r>
    </w:p>
    <w:p>
      <w:pPr>
        <w:pStyle w:val="Normal"/>
        <w:ind w:firstLine="1440"/>
        <w:jc w:val="both"/>
        <w:rPr/>
      </w:pPr>
      <w:r>
        <w:rPr>
          <w:rFonts w:cs="Arial" w:ascii="Arial" w:hAnsi="Arial"/>
        </w:rPr>
        <w:t>43.4.6.импортолсон тохиолдолд гаалийн бүрдүүлэлт хийсэн огноо;</w:t>
      </w:r>
    </w:p>
    <w:p>
      <w:pPr>
        <w:pStyle w:val="Normal"/>
        <w:ind w:firstLine="1440"/>
        <w:jc w:val="both"/>
        <w:rPr/>
      </w:pPr>
      <w:r>
        <w:rPr>
          <w:rFonts w:cs="Arial" w:ascii="Arial" w:hAnsi="Arial"/>
        </w:rPr>
        <w:t>43.4.7.импортолсон тохиолдолд гаалийн бүрдүүлэлтэд тусгасан гаалийн үнэлгээ;</w:t>
      </w:r>
    </w:p>
    <w:p>
      <w:pPr>
        <w:pStyle w:val="Normal"/>
        <w:ind w:firstLine="1440"/>
        <w:jc w:val="both"/>
        <w:rPr/>
      </w:pPr>
      <w:r>
        <w:rPr>
          <w:rFonts w:cs="Arial" w:ascii="Arial" w:hAnsi="Arial"/>
        </w:rPr>
        <w:t>43.4.8.төлсөн онцгой албан татварын дүн;</w:t>
      </w:r>
    </w:p>
    <w:p>
      <w:pPr>
        <w:pStyle w:val="Normal"/>
        <w:ind w:firstLine="1440"/>
        <w:jc w:val="both"/>
        <w:rPr/>
      </w:pPr>
      <w:r>
        <w:rPr>
          <w:rFonts w:cs="Arial" w:ascii="Arial" w:hAnsi="Arial"/>
        </w:rPr>
        <w:t>43.4.9.худалдан борлуулсан үнийн дү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3.5.Энэ хуулийн 43.4-т заасан мэдээллийг согтууруулах ундаа худалдан авсан этгээд өөрийн ашигладаг цахим төлбөрийн баримтын системээр дамжуулан танилцах боломжто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3.6.Энэ хуулийн 43.1-д заасан цахим сан бүрдүүлэх, ашиглах үйл ажиллагааг хүнсний асуудал эрхэлсэн төрийн захиргааны төв байгууллага эр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3.7.Энэ хуулийн 43.1-д заасан цахим санг бүрдүүлэх, ашиглах, баяжуулах журмыг хүнс, санхүү, төсвийн болон хууль зүйн асуудал эрхэлсэн Засгийн газрын гишүүн хамтран батална.”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1</w:t>
      </w:r>
    </w:p>
    <w:p>
      <w:pPr>
        <w:pStyle w:val="Normal"/>
        <w:jc w:val="both"/>
        <w:rPr>
          <w:rFonts w:ascii="Arial" w:hAnsi="Arial" w:eastAsia="Arial" w:cs="Arial"/>
          <w:lang w:val="mn-Cyrl-MN"/>
        </w:rPr>
      </w:pPr>
      <w:r>
        <w:rPr>
          <w:rFonts w:eastAsia="Arial" w:cs="Arial" w:ascii="Arial" w:hAnsi="Arial"/>
          <w:lang w:val="mn-Cyrl-MN"/>
        </w:rPr>
        <w:tab/>
        <w:t>Татгалзсан:</w:t>
        <w:tab/>
        <w:tab/>
        <w:t>15</w:t>
      </w:r>
    </w:p>
    <w:p>
      <w:pPr>
        <w:pStyle w:val="Normal"/>
        <w:jc w:val="both"/>
        <w:rPr>
          <w:rFonts w:ascii="Arial" w:hAnsi="Arial" w:eastAsia="Arial" w:cs="Arial"/>
          <w:lang w:val="mn-Cyrl-MN"/>
        </w:rPr>
      </w:pPr>
      <w:r>
        <w:rPr>
          <w:rFonts w:eastAsia="Arial" w:cs="Arial" w:ascii="Arial" w:hAnsi="Arial"/>
          <w:lang w:val="mn-Cyrl-MN"/>
        </w:rPr>
        <w:tab/>
        <w:t>Бүгд:</w:t>
        <w:tab/>
        <w:tab/>
        <w:tab/>
        <w:t>46</w:t>
      </w:r>
    </w:p>
    <w:p>
      <w:pPr>
        <w:pStyle w:val="Normal"/>
        <w:ind w:firstLine="720"/>
        <w:jc w:val="both"/>
        <w:rPr>
          <w:rFonts w:ascii="Arial" w:hAnsi="Arial" w:eastAsia="Arial" w:cs="Arial"/>
          <w:lang w:val="mn-Cyrl-MN"/>
        </w:rPr>
      </w:pPr>
      <w:r>
        <w:rPr>
          <w:rFonts w:eastAsia="Arial" w:cs="Arial" w:ascii="Arial" w:hAnsi="Arial"/>
          <w:lang w:val="mn-Cyrl-MN"/>
        </w:rPr>
        <w:t xml:space="preserve">67.4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cs="Arial" w:ascii="Arial" w:hAnsi="Arial"/>
        </w:rPr>
        <w:t>42.Ажлын хэсгийн гаргасан, Төслийн 45 дугаар зүйлийн 45.3 дахь хэсгийн “хуулийн” гэсний дараа “15.5.4, 15.6.2 дахь заалт,” гэж, төсөлд доор дурдсан агуулгатай 45.5, 45.8 дахь хэсгийг тус тус нэмэх:</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w:t>
      </w:r>
      <w:r>
        <w:rPr>
          <w:rFonts w:cs="Arial" w:ascii="Arial" w:hAnsi="Arial"/>
        </w:rPr>
        <w:t>45.5.Энэ хуулийн 22.1.7-д заасан 18, түүнээс дээш хувийн хатуулагтай этилийн спирт агуулсан согтууруулах ундаагаар үйлчлэхийг хориглох газарт үйл ажиллагаа явуулж байгаа тусгай зөвшөөрөлтэй хуулийн этгээдэд энэ заалт нь 2025 оны 01 дүгээр сарын 01-ний өдрийг хүртэлх хугацаанд хамаара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45.8.Энэ хууль батлагдахаас өмнө согтууруулах ундаа үйлдвэрлэх тусгай зөвшөөрөл авсан этгээдэд энэ хуулийн 5.2 5.3-т заасан зохицуулалт хамаарахгүй бөгөөд тусгай зөвшөөрлийг энэ хуульд заасан журмын дагуу сунгуулж болно.”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лсын Их Хурлын гишүүн М.Оюунчимэг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6</w:t>
      </w:r>
    </w:p>
    <w:p>
      <w:pPr>
        <w:pStyle w:val="Normal"/>
        <w:jc w:val="both"/>
        <w:rPr>
          <w:rFonts w:ascii="Arial" w:hAnsi="Arial" w:eastAsia="Arial" w:cs="Arial"/>
          <w:lang w:val="mn-Cyrl-MN"/>
        </w:rPr>
      </w:pPr>
      <w:r>
        <w:rPr>
          <w:rFonts w:eastAsia="Arial" w:cs="Arial" w:ascii="Arial" w:hAnsi="Arial"/>
          <w:lang w:val="mn-Cyrl-MN"/>
        </w:rPr>
        <w:tab/>
        <w:t>Татгалзсан:</w:t>
        <w:tab/>
        <w:tab/>
        <w:t>20</w:t>
      </w:r>
    </w:p>
    <w:p>
      <w:pPr>
        <w:pStyle w:val="Normal"/>
        <w:jc w:val="both"/>
        <w:rPr>
          <w:rFonts w:ascii="Arial" w:hAnsi="Arial" w:eastAsia="Arial" w:cs="Arial"/>
          <w:lang w:val="mn-Cyrl-MN"/>
        </w:rPr>
      </w:pPr>
      <w:r>
        <w:rPr>
          <w:rFonts w:eastAsia="Arial" w:cs="Arial" w:ascii="Arial" w:hAnsi="Arial"/>
          <w:lang w:val="mn-Cyrl-MN"/>
        </w:rPr>
        <w:tab/>
        <w:t>Бүгд:</w:t>
        <w:tab/>
        <w:tab/>
        <w:tab/>
        <w:t>46</w:t>
      </w:r>
    </w:p>
    <w:p>
      <w:pPr>
        <w:pStyle w:val="Normal"/>
        <w:ind w:firstLine="720"/>
        <w:jc w:val="both"/>
        <w:rPr>
          <w:rFonts w:ascii="Arial" w:hAnsi="Arial" w:eastAsia="Arial" w:cs="Arial"/>
          <w:lang w:val="mn-Cyrl-MN"/>
        </w:rPr>
      </w:pPr>
      <w:r>
        <w:rPr>
          <w:rFonts w:eastAsia="Arial" w:cs="Arial" w:ascii="Arial" w:hAnsi="Arial"/>
          <w:lang w:val="mn-Cyrl-MN"/>
        </w:rPr>
        <w:t xml:space="preserve">56.5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rPr>
        <w:t>43.Ажлын хэсгийн гаргасан, Төсөлд доор дурдсан агуулгатай 46 дугаар зүйл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bCs/>
        </w:rPr>
        <w:t>46 дугаар зүйл.Хууль хүчин төгөлдөр бол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6.1.Энэ хуулийг 2023 оны 01 дүгээр сарын 01-ний өдрөөс эхлэн дагаж мөрдөнө.”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8</w:t>
      </w:r>
    </w:p>
    <w:p>
      <w:pPr>
        <w:pStyle w:val="Normal"/>
        <w:jc w:val="both"/>
        <w:rPr>
          <w:rFonts w:ascii="Arial" w:hAnsi="Arial" w:eastAsia="Arial" w:cs="Arial"/>
          <w:lang w:val="mn-Cyrl-MN"/>
        </w:rPr>
      </w:pPr>
      <w:r>
        <w:rPr>
          <w:rFonts w:eastAsia="Arial" w:cs="Arial" w:ascii="Arial" w:hAnsi="Arial"/>
          <w:lang w:val="mn-Cyrl-MN"/>
        </w:rPr>
        <w:tab/>
        <w:t>Татгалзсан:</w:t>
        <w:tab/>
        <w:tab/>
        <w:t>17</w:t>
      </w:r>
    </w:p>
    <w:p>
      <w:pPr>
        <w:pStyle w:val="Normal"/>
        <w:jc w:val="both"/>
        <w:rPr>
          <w:rFonts w:ascii="Arial" w:hAnsi="Arial" w:eastAsia="Arial" w:cs="Arial"/>
          <w:lang w:val="mn-Cyrl-MN"/>
        </w:rPr>
      </w:pPr>
      <w:r>
        <w:rPr>
          <w:rFonts w:eastAsia="Arial" w:cs="Arial" w:ascii="Arial" w:hAnsi="Arial"/>
          <w:lang w:val="mn-Cyrl-MN"/>
        </w:rPr>
        <w:tab/>
        <w:t>Бүгд:</w:t>
        <w:tab/>
        <w:tab/>
        <w:tab/>
        <w:t>45</w:t>
      </w:r>
    </w:p>
    <w:p>
      <w:pPr>
        <w:pStyle w:val="Normal"/>
        <w:ind w:firstLine="720"/>
        <w:jc w:val="both"/>
        <w:rPr>
          <w:rFonts w:ascii="Arial" w:hAnsi="Arial" w:eastAsia="Arial" w:cs="Arial"/>
          <w:lang w:val="mn-Cyrl-MN"/>
        </w:rPr>
      </w:pPr>
      <w:r>
        <w:rPr>
          <w:rFonts w:eastAsia="Arial" w:cs="Arial" w:ascii="Arial" w:hAnsi="Arial"/>
          <w:lang w:val="mn-Cyrl-MN"/>
        </w:rPr>
        <w:t xml:space="preserve">62.2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jc w:val="center"/>
        <w:rPr>
          <w:rFonts w:ascii="Arial" w:hAnsi="Arial" w:cs="Arial"/>
          <w:b/>
          <w:b/>
          <w:bCs/>
          <w:u w:val="single"/>
        </w:rPr>
      </w:pPr>
      <w:r>
        <w:rPr>
          <w:rFonts w:cs="Arial" w:ascii="Arial" w:hAnsi="Arial"/>
          <w:b/>
          <w:bCs/>
          <w:u w:val="single"/>
        </w:rPr>
        <w:t>Хоёр.Хууль зүйн байнгын хорооны дэмжээгүй санал:</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1.Төслийн 30 дугаар зүйлийн гарчгийн “хориглох” гэснийг “шахах” гэж, 30.1 дэх хэсгийг хасаж, 30.2 дахь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30.1.Согтууруулах ундаагаар бусдыг шахахыг хориглоно. </w:t>
      </w:r>
    </w:p>
    <w:p>
      <w:pPr>
        <w:pStyle w:val="Normal"/>
        <w:ind w:firstLine="720"/>
        <w:jc w:val="both"/>
        <w:rPr>
          <w:rFonts w:ascii="Arial" w:hAnsi="Arial" w:cs="Arial"/>
        </w:rPr>
      </w:pPr>
      <w:r>
        <w:rPr>
          <w:rFonts w:cs="Arial" w:ascii="Arial" w:hAnsi="Arial"/>
        </w:rPr>
      </w:r>
    </w:p>
    <w:p>
      <w:pPr>
        <w:pStyle w:val="LOnormal"/>
        <w:spacing w:lineRule="auto" w:line="240" w:before="0" w:after="0"/>
        <w:ind w:firstLine="720"/>
        <w:jc w:val="both"/>
        <w:rPr>
          <w:rFonts w:ascii="Arial" w:hAnsi="Arial" w:eastAsia="Times New Roman" w:cs="Arial"/>
          <w:sz w:val="24"/>
          <w:szCs w:val="24"/>
        </w:rPr>
      </w:pPr>
      <w:r>
        <w:rPr>
          <w:rFonts w:cs="Arial" w:ascii="Arial" w:hAnsi="Arial"/>
          <w:sz w:val="24"/>
          <w:szCs w:val="24"/>
        </w:rPr>
        <w:t xml:space="preserve">30.2.Бусдын шахалтаар согтууруулах ундаа хэрэглэсэн этгээд өөртөө болон гуравдагч этгээдэд гэм хор учруулсан бол хохирлыг арилгуулахаар шүүхэд гомдол гаргаж болно.” </w:t>
      </w:r>
      <w:r>
        <w:rPr>
          <w:rFonts w:eastAsia="Times New Roman" w:cs="Arial" w:ascii="Arial" w:hAnsi="Arial"/>
          <w:sz w:val="24"/>
          <w:szCs w:val="24"/>
        </w:rPr>
        <w:t xml:space="preserve">гэсэн Байнгын хорооны дэмжээгүй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өвшөөрсөн: </w:t>
        <w:tab/>
        <w:t>30</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тгалзсан: </w:t>
        <w:tab/>
        <w:tab/>
        <w:t>15</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5</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6.7 хувийн саналаар Байнгын хорооны санал дэмжигдлээ. </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b/>
          <w:b/>
          <w:bCs/>
          <w:u w:val="single"/>
        </w:rPr>
      </w:pPr>
      <w:r>
        <w:rPr>
          <w:rFonts w:cs="Arial" w:ascii="Arial" w:hAnsi="Arial"/>
          <w:b/>
          <w:bCs/>
          <w:u w:val="single"/>
        </w:rPr>
        <w:t>Гурав.Найруулгын санал:</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1.Ажлын хэсгийн гаргасан, Төслийн 3 дугаар зүйлийн 3.1.4 дэх заалтын “танилцуулах,” гэсний дараа “эсхүл” гэж, 21 дүгээр зүйлийн 21.1 хэсгийн “тухай” гэсний дараа “хууль” гэж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өслийн 6 дугаар зүйлийн 6.1.2 дахь заалтын “3” гэснийг “гурван” гэж, 9 дүгээр зүйлийн 9.2 дахь хэсгийн “тохиолдолд” гэснийг “бол” гэж, 13 дугаар зүйлийн 13.4 дэх хэсгийн “тохиолдолд” гэснийг “бол” гэж, 13.10 дахь хэсгийн “нэвтрүүлэхэд” гэснийг “нэвтрүүлэх бол” гэж, 14 дүгээр зүйлийн 14.1.5 дахь заалтын “орон сууц” гэснийг “орон сууцны байшин” гэж, 18 дугаар зүйлийн 18.2 дахь хэсгийн “арилгах хүртэл гурван сараас илүүгүй” гэснийг “арилгуулах зорилгоор гурав хүртэл сарын” гэж, мөн хэсгийн “арилмагц” гэснийг “арилсан бол” гэж, 18.3 дахь хэсгийн “гурван сар хүртэл” гэснийг “гурав хүртэл сарын” гэж, 22 дугаар зүйлийн 22.1.2 дахь заалтын “хэрэгсэл” гэснийг “хэрэгсэлд” гэж, 22.1.5 дахь заалтын “20.1-д” гэснийг “17.3-т” гэж, 27 дугаар зүйлийн 27.2 дахь хэсгийн “төлөвшүүлэхэд оршино” гэснийг “төлөвшүүлэх зорилготой байна” гэж, 45 дугаар зүйлийн 45.2 дахь хэсгийн “13.6” гэснийг “13.1” гэж, “2025 оны” гэснийг “2026 оны” гэж, 45.3, 45.4 дэх хэсгийн “2021 оны” гэснийг “2023 оны” гэж, 45.6, 45.7 дахь хэсгийн “өдрийн” гэснийг “өдөр баталсан” гэж тус тус өөрчлө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Саналын томьёоллын 14 дэх санал дэмжигдсэнтэй холбоотой төслийн 1 дүгээр зүйлийн 1.1 дэх  хэсгийн  “реэкспортлох,”  гэснийг,  Гуравдугаар бүлгийн “, реэкспорт” гэснийг, 15 дугаар бүлгийн гарчгийн “, реэкспортлох” гэснийг, 10 дугаар зүйлийн 10.1.8 дахь заалтын “эсхүл” гэснийг, 11 дүгээр зүйлийн 11.6 дахь хэсгийн “тус тус” гэснийг, 23 дугаар зүйлийн 23.1.2 дахь заалтын “13.6,” гэснийг, 28 дугаар зүйлийн 28.4 дэх хэсгийн “болон” гэснийг тус тус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Төслийн талаарх саналын томьёолол дэмжигдсэнтэй холбогдуулан төслийн бүтэц, нэр томьёо, хэл найруулга, дэс дараалал, бүлэг, зүйл, заалтын дугаар, ишлэлийг нийцүүлж өөрчлөх гэсэн найруулгын саналуудыг дэмжье гэсэн санал хураалт явуулъя. </w:t>
      </w:r>
    </w:p>
    <w:p>
      <w:pPr>
        <w:pStyle w:val="Normal"/>
        <w:ind w:firstLine="720"/>
        <w:jc w:val="both"/>
        <w:rPr>
          <w:rFonts w:ascii="Arial" w:hAnsi="Arial" w:cs="Arial"/>
        </w:rPr>
      </w:pPr>
      <w:r>
        <w:rPr>
          <w:rFonts w:cs="Arial" w:ascii="Arial" w:hAnsi="Arial"/>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өвшөөрсөн: </w:t>
        <w:tab/>
        <w:t>30</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тгалзсан: </w:t>
        <w:tab/>
        <w:tab/>
        <w:t>14</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4</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8.2 хувийн саналаар дэмжигдлээ. </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чмын зөрүүтэй саналын томьёоллоор санал хурааж дууслаа. </w:t>
      </w:r>
    </w:p>
    <w:p>
      <w:pPr>
        <w:pStyle w:val="Normal"/>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i/>
          <w:i/>
          <w:iCs/>
        </w:rPr>
      </w:pPr>
      <w:r>
        <w:rPr>
          <w:rFonts w:cs="Arial" w:ascii="Arial" w:hAnsi="Arial"/>
          <w:i/>
          <w:iCs/>
        </w:rPr>
        <w:t xml:space="preserve">Хамт өргөн мэдүүлсэн хуулийн төслүүдийн талаар Хууль зүйн байнгын хорооноос гаргасан зарчмын зөрүүтэй саналын томьёоллоор санал хураалт явуулав. </w:t>
      </w:r>
    </w:p>
    <w:p>
      <w:pPr>
        <w:pStyle w:val="Normal"/>
        <w:ind w:firstLine="720"/>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Хууль зүйн байнгын хорооны дэмжсэн санал:</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b/>
          <w:b/>
          <w:bCs/>
          <w:i/>
          <w:i/>
          <w:iCs/>
        </w:rPr>
      </w:pPr>
      <w:r>
        <w:rPr>
          <w:rFonts w:cs="Arial" w:ascii="Arial" w:hAnsi="Arial"/>
          <w:b/>
          <w:bCs/>
          <w:i/>
          <w:iCs/>
        </w:rPr>
        <w:t>Нэг.Засгийн газрын тусгай сангийн тухай хуульд нэмэлт оруулах тухай хуулийн төсөл:</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rPr>
        <w:t xml:space="preserve">Г.Занданшатар: </w:t>
      </w:r>
      <w:r>
        <w:rPr>
          <w:rFonts w:cs="Arial" w:ascii="Arial" w:hAnsi="Arial"/>
        </w:rPr>
        <w:t>1.Улсын Их Хурлын гишүүн Ц.Мөнх-Оргил, Д.Ганбат, Х.Ганхуяг, Б.Жаргалмаа, Ж.Сүхбаатар /цаашид “Ажлын хэсэг” гэх/ нарын гаргасан, Төслийн 1 дүгээр зүйлийн 1 дэх заалтын “5.3.24 дэх” гэснийг “5.3.25 дахь” гэж, мөн заалтын, 21</w:t>
      </w:r>
      <w:r>
        <w:rPr>
          <w:rFonts w:cs="Arial" w:ascii="Arial" w:hAnsi="Arial"/>
          <w:vertAlign w:val="superscript"/>
        </w:rPr>
        <w:t>2</w:t>
      </w:r>
      <w:r>
        <w:rPr>
          <w:rFonts w:cs="Arial" w:ascii="Arial" w:hAnsi="Arial"/>
        </w:rPr>
        <w:t xml:space="preserve"> дугаар зүйлийн гарчгийн, 21</w:t>
      </w:r>
      <w:r>
        <w:rPr>
          <w:rFonts w:cs="Arial" w:ascii="Arial" w:hAnsi="Arial"/>
          <w:vertAlign w:val="superscript"/>
        </w:rPr>
        <w:t>2</w:t>
      </w:r>
      <w:r>
        <w:rPr>
          <w:rFonts w:cs="Arial" w:ascii="Arial" w:hAnsi="Arial"/>
        </w:rPr>
        <w:t>.4, 21</w:t>
      </w:r>
      <w:r>
        <w:rPr>
          <w:rFonts w:cs="Arial" w:ascii="Arial" w:hAnsi="Arial"/>
          <w:vertAlign w:val="superscript"/>
        </w:rPr>
        <w:t>2</w:t>
      </w:r>
      <w:r>
        <w:rPr>
          <w:rFonts w:cs="Arial" w:ascii="Arial" w:hAnsi="Arial"/>
        </w:rPr>
        <w:t>.6 дахь хэсгийн “Архидан согтуурах болон донтох өвчний хор уршигтай тэмцэх” гэснийг “Архидан согтуурахтай тэмцэх, урьдчилан сэргийлэх үйл ажиллагааг дэмжих” гэж тус тус өөрчилж, 21</w:t>
      </w:r>
      <w:r>
        <w:rPr>
          <w:rFonts w:cs="Arial" w:ascii="Arial" w:hAnsi="Arial"/>
          <w:vertAlign w:val="superscript"/>
        </w:rPr>
        <w:t>2</w:t>
      </w:r>
      <w:r>
        <w:rPr>
          <w:rFonts w:cs="Arial" w:ascii="Arial" w:hAnsi="Arial"/>
        </w:rPr>
        <w:t>.5 дахь хэсгийг хасаж, Хуулийн төслийн гарчийг “нэмэлт” гэсний дараа “, өөрчлөлт” гэж, 21</w:t>
      </w:r>
      <w:r>
        <w:rPr>
          <w:rFonts w:cs="Arial" w:ascii="Arial" w:hAnsi="Arial"/>
          <w:vertAlign w:val="superscript"/>
        </w:rPr>
        <w:t>2</w:t>
      </w:r>
      <w:r>
        <w:rPr>
          <w:rFonts w:cs="Arial" w:ascii="Arial" w:hAnsi="Arial"/>
        </w:rPr>
        <w:t>.6 дахь хэсгийн “зөвлөлийн” гэсний өмнө “Удирдах” гэж нэмж, 21</w:t>
      </w:r>
      <w:r>
        <w:rPr>
          <w:rFonts w:cs="Arial" w:ascii="Arial" w:hAnsi="Arial"/>
          <w:vertAlign w:val="superscript"/>
        </w:rPr>
        <w:t>2</w:t>
      </w:r>
      <w:r>
        <w:rPr>
          <w:rFonts w:cs="Arial" w:ascii="Arial" w:hAnsi="Arial"/>
        </w:rPr>
        <w:t>.1-21</w:t>
      </w:r>
      <w:r>
        <w:rPr>
          <w:rFonts w:cs="Arial" w:ascii="Arial" w:hAnsi="Arial"/>
          <w:vertAlign w:val="superscript"/>
        </w:rPr>
        <w:t>2</w:t>
      </w:r>
      <w:r>
        <w:rPr>
          <w:rFonts w:cs="Arial" w:ascii="Arial" w:hAnsi="Arial"/>
        </w:rPr>
        <w:t>.3 дахь хэсгийг доор дурдсанаар өөрчлөн найруулж, 1 дүгээр зүйлд доор дурдсан агуулгатай 25 дугаар зүйлийн 25.6 дахь хэсэг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21</w:t>
      </w:r>
      <w:r>
        <w:rPr>
          <w:rFonts w:cs="Arial" w:ascii="Arial" w:hAnsi="Arial"/>
          <w:vertAlign w:val="superscript"/>
        </w:rPr>
        <w:t>2</w:t>
      </w:r>
      <w:r>
        <w:rPr>
          <w:rFonts w:cs="Arial" w:ascii="Arial" w:hAnsi="Arial"/>
        </w:rPr>
        <w:t xml:space="preserve">.1.Архидан согтуурахтай тэмцэх, урьдчилан сэргийлэх үйл ажиллагааг дэмжих сан нь архидан согтуурахтай тэмцэх, урьдчилан сэргийлэх үйл ажиллагааг санхүүжүүлэх зориулалт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w:t>
      </w:r>
      <w:r>
        <w:rPr>
          <w:rFonts w:cs="Arial" w:ascii="Arial" w:hAnsi="Arial"/>
          <w:vertAlign w:val="superscript"/>
        </w:rPr>
        <w:t>2</w:t>
      </w:r>
      <w:r>
        <w:rPr>
          <w:rFonts w:cs="Arial" w:ascii="Arial" w:hAnsi="Arial"/>
        </w:rPr>
        <w:t xml:space="preserve">.2.Дараах үйл ажиллагааг санхүүжүүлнэ: </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21</w:t>
      </w:r>
      <w:r>
        <w:rPr>
          <w:rFonts w:cs="Arial" w:ascii="Arial" w:hAnsi="Arial"/>
          <w:vertAlign w:val="superscript"/>
        </w:rPr>
        <w:t>2</w:t>
      </w:r>
      <w:r>
        <w:rPr>
          <w:rFonts w:cs="Arial" w:ascii="Arial" w:hAnsi="Arial"/>
        </w:rPr>
        <w:t>.2.1.архидан согтуурахтай тэмцэх, түүний хор уршгийг олон нийтэд таниулан сурталчла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21</w:t>
      </w:r>
      <w:r>
        <w:rPr>
          <w:rFonts w:cs="Arial" w:ascii="Arial" w:hAnsi="Arial"/>
          <w:vertAlign w:val="superscript"/>
        </w:rPr>
        <w:t>2</w:t>
      </w:r>
      <w:r>
        <w:rPr>
          <w:rFonts w:cs="Arial" w:ascii="Arial" w:hAnsi="Arial"/>
        </w:rPr>
        <w:t>.2.2.согтууруулах ундааны хариуцлагатай үйлчилгээний сургалтын төлбөрийн 50 хувийг;</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21</w:t>
      </w:r>
      <w:r>
        <w:rPr>
          <w:rFonts w:cs="Arial" w:ascii="Arial" w:hAnsi="Arial"/>
          <w:vertAlign w:val="superscript"/>
        </w:rPr>
        <w:t>2</w:t>
      </w:r>
      <w:r>
        <w:rPr>
          <w:rFonts w:cs="Arial" w:ascii="Arial" w:hAnsi="Arial"/>
        </w:rPr>
        <w:t>.2.3.согтуурах, мансуурах дон болон дэлгэцэд донтох өвчний хор уршигтай тэмцэхэд чиглэсэн зайлшгүй шаардлагатай тусламж, үйлчилгээг хүн амд хүргэ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21</w:t>
      </w:r>
      <w:r>
        <w:rPr>
          <w:rFonts w:cs="Arial" w:ascii="Arial" w:hAnsi="Arial"/>
          <w:vertAlign w:val="superscript"/>
        </w:rPr>
        <w:t>2</w:t>
      </w:r>
      <w:r>
        <w:rPr>
          <w:rFonts w:cs="Arial" w:ascii="Arial" w:hAnsi="Arial"/>
        </w:rPr>
        <w:t>.2.4.согтууруулах ундаа хэтрүүлэн хэрэглэсэн этгээдэд үзүүлэх тусламж, үйлчилгээний барилга байгууламж, тоног төхөөрөмж, бусад тусламж, үйлчилгээний хүртээмжийг нэмэгдүүлэ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21</w:t>
      </w:r>
      <w:r>
        <w:rPr>
          <w:rFonts w:cs="Arial" w:ascii="Arial" w:hAnsi="Arial"/>
          <w:vertAlign w:val="superscript"/>
        </w:rPr>
        <w:t>2</w:t>
      </w:r>
      <w:r>
        <w:rPr>
          <w:rFonts w:cs="Arial" w:ascii="Arial" w:hAnsi="Arial"/>
        </w:rPr>
        <w:t>.2.5.архидан согтуурахтай тэмцэх, согтуурах ундааны хор уршиг, хэрэглээний эсрэг бусад үйл ажиллагааг.</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21</w:t>
      </w:r>
      <w:r>
        <w:rPr>
          <w:rFonts w:cs="Arial" w:ascii="Arial" w:hAnsi="Arial"/>
          <w:vertAlign w:val="superscript"/>
        </w:rPr>
        <w:t>2</w:t>
      </w:r>
      <w:r>
        <w:rPr>
          <w:rFonts w:cs="Arial" w:ascii="Arial" w:hAnsi="Arial"/>
        </w:rPr>
        <w:t>.3.Онцгой албан татварын тухай хуулийн 6.1-д заасны дагуу ногдуулан хураасан татварын орлогын гүйцэтгэлээс татвар ногдсон согтууруулах ундааны литр тутамд хамаарах 300 төгрөгийн орлогыг архидан согтуурахтай тэмцэх, урьдчилан сэргийлэх үйл ажиллагааг дэмжих санд сар бүр төвлөр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w:t>
      </w:r>
      <w:r>
        <w:rPr>
          <w:rFonts w:cs="Arial" w:ascii="Arial" w:hAnsi="Arial"/>
          <w:vertAlign w:val="superscript"/>
        </w:rPr>
        <w:t>2</w:t>
      </w:r>
      <w:r>
        <w:rPr>
          <w:rFonts w:cs="Arial" w:ascii="Arial" w:hAnsi="Arial"/>
        </w:rPr>
        <w:t>.4.Энэ хуулийн 21</w:t>
      </w:r>
      <w:r>
        <w:rPr>
          <w:rFonts w:cs="Arial" w:ascii="Arial" w:hAnsi="Arial"/>
          <w:vertAlign w:val="superscript"/>
        </w:rPr>
        <w:t>2</w:t>
      </w:r>
      <w:r>
        <w:rPr>
          <w:rFonts w:cs="Arial" w:ascii="Arial" w:hAnsi="Arial"/>
        </w:rPr>
        <w:t>.3-т заасны дагуу онцгой албан татварын орлогын гүйцэтгэлээс Архидан согтуурахтай тэмцэх, урьдчилан сэргийлэх үйл ажиллагааг дэмжих санд хөрөнгө төвлөрүүлэх журмыг санхүү, төсвийн болон хууль зүйн асуудал эрхэлсэн Засгийн газрын гишүүн хамтран бата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bCs/>
        </w:rPr>
        <w:t>1/25 дугаар зүйлийн 25.6 дахь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5.6.Энэ хуулийн 5.3.25-д заасан тусгай сангийн хөрөнгөөр санхүүжүүлэх төсөл, арга хэмжээний сонгон шалгаруулалтын хорооны бүрэлдэхүүнд төрийн болон хувийн хэвшлийн төлөөллийг тэнцүү тоогоор оролцуулах ба тусгай сангийн хөрөнгийн зарцуулалт, үйл ажиллагаанд хяналт тавихад олон нийтийн оролцоог хангана.”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2</w:t>
      </w:r>
    </w:p>
    <w:p>
      <w:pPr>
        <w:pStyle w:val="Normal"/>
        <w:jc w:val="both"/>
        <w:rPr>
          <w:rFonts w:ascii="Arial" w:hAnsi="Arial" w:eastAsia="Arial" w:cs="Arial"/>
          <w:lang w:val="mn-Cyrl-MN"/>
        </w:rPr>
      </w:pPr>
      <w:r>
        <w:rPr>
          <w:rFonts w:eastAsia="Arial" w:cs="Arial" w:ascii="Arial" w:hAnsi="Arial"/>
          <w:lang w:val="mn-Cyrl-MN"/>
        </w:rPr>
        <w:tab/>
        <w:t>Татгалзсан:</w:t>
        <w:tab/>
        <w:tab/>
        <w:t>12</w:t>
      </w:r>
    </w:p>
    <w:p>
      <w:pPr>
        <w:pStyle w:val="Normal"/>
        <w:jc w:val="both"/>
        <w:rPr>
          <w:rFonts w:ascii="Arial" w:hAnsi="Arial" w:eastAsia="Arial" w:cs="Arial"/>
          <w:lang w:val="mn-Cyrl-MN"/>
        </w:rPr>
      </w:pPr>
      <w:r>
        <w:rPr>
          <w:rFonts w:eastAsia="Arial" w:cs="Arial" w:ascii="Arial" w:hAnsi="Arial"/>
          <w:lang w:val="mn-Cyrl-MN"/>
        </w:rPr>
        <w:tab/>
        <w:t>Бүгд:</w:t>
        <w:tab/>
        <w:tab/>
        <w:tab/>
        <w:t>44</w:t>
      </w:r>
    </w:p>
    <w:p>
      <w:pPr>
        <w:pStyle w:val="Normal"/>
        <w:ind w:firstLine="720"/>
        <w:jc w:val="both"/>
        <w:rPr>
          <w:rFonts w:ascii="Arial" w:hAnsi="Arial" w:eastAsia="Arial" w:cs="Arial"/>
          <w:lang w:val="mn-Cyrl-MN"/>
        </w:rPr>
      </w:pPr>
      <w:r>
        <w:rPr>
          <w:rFonts w:eastAsia="Arial" w:cs="Arial" w:ascii="Arial" w:hAnsi="Arial"/>
          <w:lang w:val="mn-Cyrl-MN"/>
        </w:rPr>
        <w:t xml:space="preserve">72.7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2.Ажлын хэсгийн гаргасан, Төсөлд доор дурдсан агуулгатай 2 дугаар зүйл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bCs/>
        </w:rPr>
        <w:t>2 дугаар зүйл.</w:t>
      </w:r>
      <w:r>
        <w:rPr>
          <w:rFonts w:cs="Arial" w:ascii="Arial" w:hAnsi="Arial"/>
        </w:rPr>
        <w:t xml:space="preserve">Засгийн газрын тусгай сангийн тухай хуулийн 22 дугаар зүйлийн 22.3 дахь хэсгийн “5.3.20-д” гэснийг “5.3.20, 5.3.25-д” гэж өөрчилсүгэй.”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1</w:t>
      </w:r>
    </w:p>
    <w:p>
      <w:pPr>
        <w:pStyle w:val="Normal"/>
        <w:jc w:val="both"/>
        <w:rPr>
          <w:rFonts w:ascii="Arial" w:hAnsi="Arial" w:eastAsia="Arial" w:cs="Arial"/>
          <w:lang w:val="mn-Cyrl-MN"/>
        </w:rPr>
      </w:pPr>
      <w:r>
        <w:rPr>
          <w:rFonts w:eastAsia="Arial" w:cs="Arial" w:ascii="Arial" w:hAnsi="Arial"/>
          <w:lang w:val="mn-Cyrl-MN"/>
        </w:rPr>
        <w:tab/>
        <w:t>Татгалзсан:</w:t>
        <w:tab/>
        <w:tab/>
        <w:t>13</w:t>
      </w:r>
    </w:p>
    <w:p>
      <w:pPr>
        <w:pStyle w:val="Normal"/>
        <w:jc w:val="both"/>
        <w:rPr>
          <w:rFonts w:ascii="Arial" w:hAnsi="Arial" w:eastAsia="Arial" w:cs="Arial"/>
          <w:lang w:val="mn-Cyrl-MN"/>
        </w:rPr>
      </w:pPr>
      <w:r>
        <w:rPr>
          <w:rFonts w:eastAsia="Arial" w:cs="Arial" w:ascii="Arial" w:hAnsi="Arial"/>
          <w:lang w:val="mn-Cyrl-MN"/>
        </w:rPr>
        <w:tab/>
        <w:t>Бүгд:</w:t>
        <w:tab/>
        <w:tab/>
        <w:tab/>
        <w:t>44</w:t>
      </w:r>
    </w:p>
    <w:p>
      <w:pPr>
        <w:pStyle w:val="Normal"/>
        <w:ind w:firstLine="720"/>
        <w:jc w:val="both"/>
        <w:rPr>
          <w:rFonts w:ascii="Arial" w:hAnsi="Arial" w:eastAsia="Arial" w:cs="Arial"/>
          <w:lang w:val="mn-Cyrl-MN"/>
        </w:rPr>
      </w:pPr>
      <w:r>
        <w:rPr>
          <w:rFonts w:eastAsia="Arial" w:cs="Arial" w:ascii="Arial" w:hAnsi="Arial"/>
          <w:lang w:val="mn-Cyrl-MN"/>
        </w:rPr>
        <w:t xml:space="preserve">70.5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i/>
          <w:i/>
          <w:iCs/>
          <w:lang w:val="mn-Cyrl-MN"/>
        </w:rPr>
      </w:pPr>
      <w:r>
        <w:rPr>
          <w:rFonts w:cs="Arial" w:ascii="Arial" w:hAnsi="Arial"/>
          <w:b/>
          <w:bCs/>
          <w:i/>
          <w:iCs/>
        </w:rPr>
        <w:t>Хоёр.Улсын тэмдэгтийн хураамжийн тухай хуульд өөрчлөлт оруулах тухай хуулийн төсөл:</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1.Ажлын хэсгийн гаргасан, Төслийн 1 дүгээр зүйлийн 35.2.1 дэх заалтын “нийслэлд 400 000-1 000 000” гэснийг “нийслэлд 1 500 000” гэж, “аймгийн төвийн суманд 240 000-600 000” гэснийг “аймгийн төвийн суманд  1 000 000” гэж, “бусад суманд 120 000-300 000” гэснийг “бусад суманд 500 000” гэж, “нийслэлд 120 000-300 000” гэснийг “нийслэлд 500 000” гэж, “аймгийн төвийн суманд 80 000-200 000” гэснийг “аймгийн төвийн суманд 300 000” гэж, “бусад суманд 40 000-100 000” гэснийг “бусад суманд 200 000” гэж, 35.2.2 дахь заалтын “нийслэлд 300 000-750 000” гэснийг “нийслэлд 1 000 000” гэж, “аймгийн төвийн суманд 160 000-400 000” гэснийг “аймгийн төвийн суманд 500 000” гэж, “бусад суманд 100 000-250 000” гэснийг “бусад суманд 300 000” гэж, “нийслэлд 160 000-400 000” гэснийг “нийслэлд 500 000” гэж, “аймгийн төвийн суманд 80 000-200 000” гэснийг “аймгийн төвийн суманд 300 000” гэж, “бусад суманд 50 000-120 000” гэснийг “бусад суманд 100 000” гэж тус тус өөрчилж, 35.2.3 дахь заалты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35.2.3.14.00-04.00 цаг хүртэл согтууруулах ундаагаар үйлчлэх үйл ажиллагаа эрхлэх тусгай зөвшөөрөл олгоход тэмдэгтийн хураамжийн хэмжээг энэ хуулийн 35.2.1, 35.2.2-т заасан хэмжээнээс гурав дахин нэмэгдүүлэн тооцно.”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9</w:t>
      </w:r>
    </w:p>
    <w:p>
      <w:pPr>
        <w:pStyle w:val="Normal"/>
        <w:jc w:val="both"/>
        <w:rPr>
          <w:rFonts w:ascii="Arial" w:hAnsi="Arial" w:eastAsia="Arial" w:cs="Arial"/>
          <w:lang w:val="mn-Cyrl-MN"/>
        </w:rPr>
      </w:pPr>
      <w:r>
        <w:rPr>
          <w:rFonts w:eastAsia="Arial" w:cs="Arial" w:ascii="Arial" w:hAnsi="Arial"/>
          <w:lang w:val="mn-Cyrl-MN"/>
        </w:rPr>
        <w:tab/>
        <w:t>Татгалзсан:</w:t>
        <w:tab/>
        <w:tab/>
        <w:t>16</w:t>
      </w:r>
    </w:p>
    <w:p>
      <w:pPr>
        <w:pStyle w:val="Normal"/>
        <w:jc w:val="both"/>
        <w:rPr>
          <w:rFonts w:ascii="Arial" w:hAnsi="Arial" w:eastAsia="Arial" w:cs="Arial"/>
          <w:lang w:val="mn-Cyrl-MN"/>
        </w:rPr>
      </w:pPr>
      <w:r>
        <w:rPr>
          <w:rFonts w:eastAsia="Arial" w:cs="Arial" w:ascii="Arial" w:hAnsi="Arial"/>
          <w:lang w:val="mn-Cyrl-MN"/>
        </w:rPr>
        <w:tab/>
        <w:t>Бүгд:</w:t>
        <w:tab/>
        <w:tab/>
        <w:tab/>
        <w:t>45</w:t>
      </w:r>
    </w:p>
    <w:p>
      <w:pPr>
        <w:pStyle w:val="Normal"/>
        <w:ind w:firstLine="720"/>
        <w:jc w:val="both"/>
        <w:rPr>
          <w:rFonts w:ascii="Arial" w:hAnsi="Arial" w:eastAsia="Arial" w:cs="Arial"/>
          <w:lang w:val="mn-Cyrl-MN"/>
        </w:rPr>
      </w:pPr>
      <w:r>
        <w:rPr>
          <w:rFonts w:eastAsia="Arial" w:cs="Arial" w:ascii="Arial" w:hAnsi="Arial"/>
          <w:lang w:val="mn-Cyrl-MN"/>
        </w:rPr>
        <w:t xml:space="preserve">64.4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b/>
          <w:b/>
          <w:bCs/>
          <w:i/>
          <w:i/>
          <w:iCs/>
        </w:rPr>
      </w:pPr>
      <w:r>
        <w:rPr>
          <w:rFonts w:cs="Arial" w:ascii="Arial" w:hAnsi="Arial"/>
          <w:b/>
          <w:bCs/>
          <w:i/>
          <w:iCs/>
        </w:rPr>
        <w:t>Гурав.Зөрчил шалган шийдвэрлэх тухай хуульд өөрчлөлт оруулах тухай хуулийн төсөл:</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1.Ажлын хэсгийн гаргасан, Төслийн 1 дүгээр зүйлийн “6.5 дугаар зүйлийн 1, 4, 5, 11, 12, 13, 14, 15 дахь хэсэг” гэснийг “6.5 дугаар зүйлийн 1, 4, 5, 11, 12, 15 дахь хэсэг” гэж, мөн зүйлийн “6.5 дугаар зүйлийн 1, 2, 5, 9, 10, 11, 13, 14, 16, 17 дахь хэсэг” гэснийг “6.5 дугаар зүйлийн 1, 2, 5, 9, 10, 11, 16, 17 дахь хэсэг” гэж тус тус өөрчлөх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0</w:t>
      </w:r>
    </w:p>
    <w:p>
      <w:pPr>
        <w:pStyle w:val="Normal"/>
        <w:jc w:val="both"/>
        <w:rPr>
          <w:rFonts w:ascii="Arial" w:hAnsi="Arial" w:eastAsia="Arial" w:cs="Arial"/>
          <w:lang w:val="mn-Cyrl-MN"/>
        </w:rPr>
      </w:pPr>
      <w:r>
        <w:rPr>
          <w:rFonts w:eastAsia="Arial" w:cs="Arial" w:ascii="Arial" w:hAnsi="Arial"/>
          <w:lang w:val="mn-Cyrl-MN"/>
        </w:rPr>
        <w:tab/>
        <w:t>Татгалзсан:</w:t>
        <w:tab/>
        <w:tab/>
        <w:t>15</w:t>
      </w:r>
    </w:p>
    <w:p>
      <w:pPr>
        <w:pStyle w:val="Normal"/>
        <w:jc w:val="both"/>
        <w:rPr>
          <w:rFonts w:ascii="Arial" w:hAnsi="Arial" w:eastAsia="Arial" w:cs="Arial"/>
          <w:lang w:val="mn-Cyrl-MN"/>
        </w:rPr>
      </w:pPr>
      <w:r>
        <w:rPr>
          <w:rFonts w:eastAsia="Arial" w:cs="Arial" w:ascii="Arial" w:hAnsi="Arial"/>
          <w:lang w:val="mn-Cyrl-MN"/>
        </w:rPr>
        <w:tab/>
        <w:t>Бүгд:</w:t>
        <w:tab/>
        <w:tab/>
        <w:tab/>
        <w:t>45</w:t>
      </w:r>
    </w:p>
    <w:p>
      <w:pPr>
        <w:pStyle w:val="Normal"/>
        <w:ind w:firstLine="720"/>
        <w:jc w:val="both"/>
        <w:rPr>
          <w:rFonts w:ascii="Arial" w:hAnsi="Arial" w:eastAsia="Arial" w:cs="Arial"/>
          <w:lang w:val="mn-Cyrl-MN"/>
        </w:rPr>
      </w:pPr>
      <w:r>
        <w:rPr>
          <w:rFonts w:eastAsia="Arial" w:cs="Arial" w:ascii="Arial" w:hAnsi="Arial"/>
          <w:lang w:val="mn-Cyrl-MN"/>
        </w:rPr>
        <w:t xml:space="preserve">66.7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b/>
          <w:b/>
          <w:bCs/>
          <w:i/>
          <w:i/>
          <w:iCs/>
        </w:rPr>
      </w:pPr>
      <w:r>
        <w:rPr>
          <w:rFonts w:cs="Arial" w:ascii="Arial" w:hAnsi="Arial"/>
          <w:b/>
          <w:bCs/>
          <w:i/>
          <w:iCs/>
        </w:rPr>
        <w:t>Дөрөв.Зөрчлийн тухай хуульд өөрчлөлт оруулах тухай хуулийн төсөл:</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rPr>
        <w:t xml:space="preserve">Г.Занданшатар: </w:t>
      </w:r>
      <w:r>
        <w:rPr>
          <w:rFonts w:cs="Arial" w:ascii="Arial" w:hAnsi="Arial"/>
        </w:rPr>
        <w:t>1.Ажлын хэсгийн гаргасан, Төсөлд доор дурдсан агуулгатай 1 дүгээр зүйл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bCs/>
        </w:rPr>
        <w:t>1 дүгээр зүйл.</w:t>
      </w:r>
      <w:r>
        <w:rPr>
          <w:rFonts w:cs="Arial" w:ascii="Arial" w:hAnsi="Arial"/>
        </w:rPr>
        <w:t>Зөрчлийн тухай хуулийн 11.24 дүгээр зүйлд доор дурдсан агуулгатай 1.7, 1.8 дахь заалт нэмсүг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1.7.согтууруулах ундаа, тамхиндаа цахим төлбөрийн баримт олгоогүй, цахим төлбөрийн баримтын системд согтууруулах ундаа, тамхины импорт, худалдан авалт, худалдааны мэдээллийг бүртгээ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8.импортолсон согтууруулах ундаа, тамхины онцгой албан татварын тэмдэг, зураасан кодыг мэдүүлээгүй.”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9</w:t>
      </w:r>
    </w:p>
    <w:p>
      <w:pPr>
        <w:pStyle w:val="Normal"/>
        <w:jc w:val="both"/>
        <w:rPr>
          <w:rFonts w:ascii="Arial" w:hAnsi="Arial" w:eastAsia="Arial" w:cs="Arial"/>
          <w:lang w:val="mn-Cyrl-MN"/>
        </w:rPr>
      </w:pPr>
      <w:r>
        <w:rPr>
          <w:rFonts w:eastAsia="Arial" w:cs="Arial" w:ascii="Arial" w:hAnsi="Arial"/>
          <w:lang w:val="mn-Cyrl-MN"/>
        </w:rPr>
        <w:tab/>
        <w:t>Татгалзсан:</w:t>
        <w:tab/>
        <w:tab/>
        <w:t>17</w:t>
      </w:r>
    </w:p>
    <w:p>
      <w:pPr>
        <w:pStyle w:val="Normal"/>
        <w:jc w:val="both"/>
        <w:rPr>
          <w:rFonts w:ascii="Arial" w:hAnsi="Arial" w:eastAsia="Arial" w:cs="Arial"/>
          <w:lang w:val="mn-Cyrl-MN"/>
        </w:rPr>
      </w:pPr>
      <w:r>
        <w:rPr>
          <w:rFonts w:eastAsia="Arial" w:cs="Arial" w:ascii="Arial" w:hAnsi="Arial"/>
          <w:lang w:val="mn-Cyrl-MN"/>
        </w:rPr>
        <w:tab/>
        <w:t>Бүгд:</w:t>
        <w:tab/>
        <w:tab/>
        <w:tab/>
        <w:t>46</w:t>
      </w:r>
    </w:p>
    <w:p>
      <w:pPr>
        <w:pStyle w:val="Normal"/>
        <w:ind w:firstLine="720"/>
        <w:jc w:val="both"/>
        <w:rPr>
          <w:rFonts w:ascii="Arial" w:hAnsi="Arial" w:eastAsia="Arial" w:cs="Arial"/>
          <w:lang w:val="mn-Cyrl-MN"/>
        </w:rPr>
      </w:pPr>
      <w:r>
        <w:rPr>
          <w:rFonts w:eastAsia="Arial" w:cs="Arial" w:ascii="Arial" w:hAnsi="Arial"/>
          <w:lang w:val="mn-Cyrl-MN"/>
        </w:rPr>
        <w:t xml:space="preserve">63.0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2.Ажлын хэсгийн гаргасан, Төслийн 1 дүгээр зүйлийн 6.5 дугаар зүйлийн 3 дахь хэсгийн “бүртгэх,” гэсний дараа “онцгой албан татварын тэмдэг наах,” гэж, “түүнийг” гэсний дараа “татварын бүртгэл, мэдээллийн нэгдсэн сан,” гэж тус тус нэмж, 15 дахь хэсгийн “мэргэжлийн хяналтын” гэснийг “гаалийн” гэж тус тус өөрчилж, 12 дахь хэсгийн “реэкспортлох,” гэснийг, 13, 14 дэх хэсгийг, 15 дахь хэсгийн “импортлох жагсаалтад орсон согтууруулах ундаа” гэснийг, мөн хэсгийн “хилийн” гэснийг тус тус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1</w:t>
      </w:r>
    </w:p>
    <w:p>
      <w:pPr>
        <w:pStyle w:val="Normal"/>
        <w:jc w:val="both"/>
        <w:rPr>
          <w:rFonts w:ascii="Arial" w:hAnsi="Arial" w:eastAsia="Arial" w:cs="Arial"/>
          <w:lang w:val="mn-Cyrl-MN"/>
        </w:rPr>
      </w:pPr>
      <w:r>
        <w:rPr>
          <w:rFonts w:eastAsia="Arial" w:cs="Arial" w:ascii="Arial" w:hAnsi="Arial"/>
          <w:lang w:val="mn-Cyrl-MN"/>
        </w:rPr>
        <w:tab/>
        <w:t>Татгалзсан:</w:t>
        <w:tab/>
        <w:tab/>
        <w:t>15</w:t>
      </w:r>
    </w:p>
    <w:p>
      <w:pPr>
        <w:pStyle w:val="Normal"/>
        <w:jc w:val="both"/>
        <w:rPr>
          <w:rFonts w:ascii="Arial" w:hAnsi="Arial" w:eastAsia="Arial" w:cs="Arial"/>
          <w:lang w:val="mn-Cyrl-MN"/>
        </w:rPr>
      </w:pPr>
      <w:r>
        <w:rPr>
          <w:rFonts w:eastAsia="Arial" w:cs="Arial" w:ascii="Arial" w:hAnsi="Arial"/>
          <w:lang w:val="mn-Cyrl-MN"/>
        </w:rPr>
        <w:tab/>
        <w:t>Бүгд:</w:t>
        <w:tab/>
        <w:tab/>
        <w:tab/>
        <w:t>46</w:t>
      </w:r>
    </w:p>
    <w:p>
      <w:pPr>
        <w:pStyle w:val="Normal"/>
        <w:ind w:firstLine="720"/>
        <w:jc w:val="both"/>
        <w:rPr>
          <w:rFonts w:ascii="Arial" w:hAnsi="Arial" w:eastAsia="Arial" w:cs="Arial"/>
          <w:lang w:val="mn-Cyrl-MN"/>
        </w:rPr>
      </w:pPr>
      <w:r>
        <w:rPr>
          <w:rFonts w:eastAsia="Arial" w:cs="Arial" w:ascii="Arial" w:hAnsi="Arial"/>
          <w:lang w:val="mn-Cyrl-MN"/>
        </w:rPr>
        <w:t xml:space="preserve">67.4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rPr>
        <w:t>3.Ажлын хэсгийн гаргасан, Төсөлд доор дурдсан агуулгатай 3 дугаар зүйл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bCs/>
        </w:rPr>
        <w:t>3 дугаар зүйл.</w:t>
      </w:r>
      <w:r>
        <w:rPr>
          <w:rFonts w:cs="Arial" w:ascii="Arial" w:hAnsi="Arial"/>
        </w:rPr>
        <w:t xml:space="preserve">Зөрчлийн тухай хуулийн 11.24 дүгээр зүйлийн 1.3 дахь заалтын “архи” гэснийг “согтууруулах ундааны” гэж, мөн зүйлийн 1.4, 1.5, 1.6 дахь заалтын “архи” гэснийг “согтууруулах ундаа” гэж тус тус өөрчилсүгэй.”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0</w:t>
      </w:r>
    </w:p>
    <w:p>
      <w:pPr>
        <w:pStyle w:val="Normal"/>
        <w:jc w:val="both"/>
        <w:rPr>
          <w:rFonts w:ascii="Arial" w:hAnsi="Arial" w:eastAsia="Arial" w:cs="Arial"/>
          <w:lang w:val="mn-Cyrl-MN"/>
        </w:rPr>
      </w:pPr>
      <w:r>
        <w:rPr>
          <w:rFonts w:eastAsia="Arial" w:cs="Arial" w:ascii="Arial" w:hAnsi="Arial"/>
          <w:lang w:val="mn-Cyrl-MN"/>
        </w:rPr>
        <w:tab/>
        <w:t>Татгалзсан:</w:t>
        <w:tab/>
        <w:tab/>
        <w:t>16</w:t>
      </w:r>
    </w:p>
    <w:p>
      <w:pPr>
        <w:pStyle w:val="Normal"/>
        <w:jc w:val="both"/>
        <w:rPr>
          <w:rFonts w:ascii="Arial" w:hAnsi="Arial" w:eastAsia="Arial" w:cs="Arial"/>
          <w:lang w:val="mn-Cyrl-MN"/>
        </w:rPr>
      </w:pPr>
      <w:r>
        <w:rPr>
          <w:rFonts w:eastAsia="Arial" w:cs="Arial" w:ascii="Arial" w:hAnsi="Arial"/>
          <w:lang w:val="mn-Cyrl-MN"/>
        </w:rPr>
        <w:tab/>
        <w:t>Бүгд:</w:t>
        <w:tab/>
        <w:tab/>
        <w:tab/>
        <w:t>46</w:t>
      </w:r>
    </w:p>
    <w:p>
      <w:pPr>
        <w:pStyle w:val="Normal"/>
        <w:ind w:firstLine="720"/>
        <w:jc w:val="both"/>
        <w:rPr>
          <w:rFonts w:ascii="Arial" w:hAnsi="Arial" w:eastAsia="Arial" w:cs="Arial"/>
          <w:lang w:val="mn-Cyrl-MN"/>
        </w:rPr>
      </w:pPr>
      <w:r>
        <w:rPr>
          <w:rFonts w:eastAsia="Arial" w:cs="Arial" w:ascii="Arial" w:hAnsi="Arial"/>
          <w:lang w:val="mn-Cyrl-MN"/>
        </w:rPr>
        <w:t xml:space="preserve">65.2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i/>
          <w:i/>
          <w:iCs/>
          <w:lang w:val="mn-Cyrl-MN"/>
        </w:rPr>
      </w:pPr>
      <w:r>
        <w:rPr>
          <w:rFonts w:cs="Arial" w:ascii="Arial" w:hAnsi="Arial"/>
          <w:b/>
          <w:bCs/>
          <w:i/>
          <w:iCs/>
        </w:rPr>
        <w:t>Тав.Аж ахуйн үйл ажиллагааны тусгай зөвшөөрлийн тухай хуульд нэмэлт оруулах тухай хуулийн төсөл:</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1.Ажлын хэсгийн гаргасан, Аж ахуйн үйл ажиллагааны тусгай зөвшөөрлийн тухай хуульд нэмэлт оруулах тухай хуулийн төслийг хууль санаачлагчид нь буцаа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2</w:t>
      </w:r>
    </w:p>
    <w:p>
      <w:pPr>
        <w:pStyle w:val="Normal"/>
        <w:jc w:val="both"/>
        <w:rPr>
          <w:rFonts w:ascii="Arial" w:hAnsi="Arial" w:eastAsia="Arial" w:cs="Arial"/>
          <w:lang w:val="mn-Cyrl-MN"/>
        </w:rPr>
      </w:pPr>
      <w:r>
        <w:rPr>
          <w:rFonts w:eastAsia="Arial" w:cs="Arial" w:ascii="Arial" w:hAnsi="Arial"/>
          <w:lang w:val="mn-Cyrl-MN"/>
        </w:rPr>
        <w:tab/>
        <w:t>Татгалзсан:</w:t>
        <w:tab/>
        <w:tab/>
        <w:t>14</w:t>
      </w:r>
    </w:p>
    <w:p>
      <w:pPr>
        <w:pStyle w:val="Normal"/>
        <w:jc w:val="both"/>
        <w:rPr>
          <w:rFonts w:ascii="Arial" w:hAnsi="Arial" w:eastAsia="Arial" w:cs="Arial"/>
          <w:lang w:val="mn-Cyrl-MN"/>
        </w:rPr>
      </w:pPr>
      <w:r>
        <w:rPr>
          <w:rFonts w:eastAsia="Arial" w:cs="Arial" w:ascii="Arial" w:hAnsi="Arial"/>
          <w:lang w:val="mn-Cyrl-MN"/>
        </w:rPr>
        <w:tab/>
        <w:t>Бүгд:</w:t>
        <w:tab/>
        <w:tab/>
        <w:tab/>
        <w:t>46</w:t>
      </w:r>
    </w:p>
    <w:p>
      <w:pPr>
        <w:pStyle w:val="Normal"/>
        <w:ind w:firstLine="720"/>
        <w:jc w:val="both"/>
        <w:rPr>
          <w:rFonts w:ascii="Arial" w:hAnsi="Arial" w:eastAsia="Arial" w:cs="Arial"/>
          <w:lang w:val="mn-Cyrl-MN"/>
        </w:rPr>
      </w:pPr>
      <w:r>
        <w:rPr>
          <w:rFonts w:eastAsia="Arial" w:cs="Arial" w:ascii="Arial" w:hAnsi="Arial"/>
          <w:lang w:val="mn-Cyrl-MN"/>
        </w:rPr>
        <w:t xml:space="preserve">69.6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Хуралдаанд оролцсон гишүүдийн олонх дэмжсэн тул хуулийн төслийг хууль санаачлагчид нь буцаах тухай тогтоол батлагдсанд тооц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Зургаа.Чөлөөт бүсийн тухай хуульд нэмэлт оруулах тухай хуулийн төсөл:</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1.Ажлын хэсгийн гаргасан, Төслийн 1 дүгээр зүйлийн “сүүн бүтээгдэхүүнээр нэрсэн шимийн архи” гэснийг “уламжлалт технологиор үйлдвэрлэх согтууруулах ундаа”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0</w:t>
      </w:r>
    </w:p>
    <w:p>
      <w:pPr>
        <w:pStyle w:val="Normal"/>
        <w:jc w:val="both"/>
        <w:rPr>
          <w:rFonts w:ascii="Arial" w:hAnsi="Arial" w:eastAsia="Arial" w:cs="Arial"/>
          <w:lang w:val="mn-Cyrl-MN"/>
        </w:rPr>
      </w:pPr>
      <w:r>
        <w:rPr>
          <w:rFonts w:eastAsia="Arial" w:cs="Arial" w:ascii="Arial" w:hAnsi="Arial"/>
          <w:lang w:val="mn-Cyrl-MN"/>
        </w:rPr>
        <w:tab/>
        <w:t>Татгалзсан:</w:t>
        <w:tab/>
        <w:tab/>
        <w:t>16</w:t>
      </w:r>
    </w:p>
    <w:p>
      <w:pPr>
        <w:pStyle w:val="Normal"/>
        <w:jc w:val="both"/>
        <w:rPr>
          <w:rFonts w:ascii="Arial" w:hAnsi="Arial" w:eastAsia="Arial" w:cs="Arial"/>
          <w:lang w:val="mn-Cyrl-MN"/>
        </w:rPr>
      </w:pPr>
      <w:r>
        <w:rPr>
          <w:rFonts w:eastAsia="Arial" w:cs="Arial" w:ascii="Arial" w:hAnsi="Arial"/>
          <w:lang w:val="mn-Cyrl-MN"/>
        </w:rPr>
        <w:tab/>
        <w:t>Бүгд:</w:t>
        <w:tab/>
        <w:tab/>
        <w:tab/>
        <w:t>46</w:t>
      </w:r>
    </w:p>
    <w:p>
      <w:pPr>
        <w:pStyle w:val="Normal"/>
        <w:ind w:firstLine="720"/>
        <w:jc w:val="both"/>
        <w:rPr>
          <w:rFonts w:ascii="Arial" w:hAnsi="Arial" w:eastAsia="Arial" w:cs="Arial"/>
          <w:lang w:val="mn-Cyrl-MN"/>
        </w:rPr>
      </w:pPr>
      <w:r>
        <w:rPr>
          <w:rFonts w:eastAsia="Arial" w:cs="Arial" w:ascii="Arial" w:hAnsi="Arial"/>
          <w:lang w:val="mn-Cyrl-MN"/>
        </w:rPr>
        <w:t xml:space="preserve">65.2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b/>
          <w:b/>
          <w:bCs/>
          <w:i/>
          <w:i/>
          <w:iCs/>
        </w:rPr>
      </w:pPr>
      <w:r>
        <w:rPr>
          <w:rFonts w:cs="Arial" w:ascii="Arial" w:hAnsi="Arial"/>
          <w:b/>
          <w:bCs/>
          <w:i/>
          <w:iCs/>
        </w:rPr>
        <w:t>Долоо.Зар сурталчилгааны тухай хуульд нэмэлт оруулах тухай хуулийн төсөл:</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1.Ажлын хэсгийн гаргасан, Төслийн 1 дүгээр зүйлийн 14</w:t>
      </w:r>
      <w:r>
        <w:rPr>
          <w:rFonts w:cs="Arial" w:ascii="Arial" w:hAnsi="Arial"/>
          <w:vertAlign w:val="superscript"/>
        </w:rPr>
        <w:t>1</w:t>
      </w:r>
      <w:r>
        <w:rPr>
          <w:rFonts w:cs="Arial" w:ascii="Arial" w:hAnsi="Arial"/>
        </w:rPr>
        <w:t>.5 дахь хэсгийн “зүйлийг” гэснийг “үйл ажиллагааг” гэж, 14</w:t>
      </w:r>
      <w:r>
        <w:rPr>
          <w:rFonts w:cs="Arial" w:ascii="Arial" w:hAnsi="Arial"/>
          <w:vertAlign w:val="superscript"/>
        </w:rPr>
        <w:t>1</w:t>
      </w:r>
      <w:r>
        <w:rPr>
          <w:rFonts w:cs="Arial" w:ascii="Arial" w:hAnsi="Arial"/>
        </w:rPr>
        <w:t>.5.1 дэх заалтын “хорин нэгэн нас” гэснийг “19 нас” гэж тус тус өөрчилж, 14</w:t>
      </w:r>
      <w:r>
        <w:rPr>
          <w:rFonts w:cs="Arial" w:ascii="Arial" w:hAnsi="Arial"/>
          <w:vertAlign w:val="superscript"/>
        </w:rPr>
        <w:t>1</w:t>
      </w:r>
      <w:r>
        <w:rPr>
          <w:rFonts w:cs="Arial" w:ascii="Arial" w:hAnsi="Arial"/>
        </w:rPr>
        <w:t>.5.4 дэх заалтыг доор    дурдсанаар өөрчлөн найруулж, гарчгийн “нэмэлт” гэсний дараа “, өөрчлөлт” гэж, доор дурдсан агуулгатай 14</w:t>
      </w:r>
      <w:r>
        <w:rPr>
          <w:rFonts w:cs="Arial" w:ascii="Arial" w:hAnsi="Arial"/>
          <w:vertAlign w:val="superscript"/>
        </w:rPr>
        <w:t>1</w:t>
      </w:r>
      <w:r>
        <w:rPr>
          <w:rFonts w:cs="Arial" w:ascii="Arial" w:hAnsi="Arial"/>
        </w:rPr>
        <w:t>.5.5, 14</w:t>
      </w:r>
      <w:r>
        <w:rPr>
          <w:rFonts w:cs="Arial" w:ascii="Arial" w:hAnsi="Arial"/>
          <w:vertAlign w:val="superscript"/>
        </w:rPr>
        <w:t>1</w:t>
      </w:r>
      <w:r>
        <w:rPr>
          <w:rFonts w:cs="Arial" w:ascii="Arial" w:hAnsi="Arial"/>
        </w:rPr>
        <w:t xml:space="preserve">.5.6 дахь заалт тус тус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4</w:t>
      </w:r>
      <w:r>
        <w:rPr>
          <w:rFonts w:cs="Arial" w:ascii="Arial" w:hAnsi="Arial"/>
          <w:vertAlign w:val="superscript"/>
        </w:rPr>
        <w:t>1</w:t>
      </w:r>
      <w:r>
        <w:rPr>
          <w:rFonts w:cs="Arial" w:ascii="Arial" w:hAnsi="Arial"/>
        </w:rPr>
        <w:t>.5.4.19 нас хүрээгүй хүнд согтууруулах ундаа хэрэглэхийг зааж, сургахад чиглэсэн агуулга, хэлбэр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4</w:t>
      </w:r>
      <w:r>
        <w:rPr>
          <w:rFonts w:cs="Arial" w:ascii="Arial" w:hAnsi="Arial"/>
          <w:vertAlign w:val="superscript"/>
        </w:rPr>
        <w:t>1</w:t>
      </w:r>
      <w:r>
        <w:rPr>
          <w:rFonts w:cs="Arial" w:ascii="Arial" w:hAnsi="Arial"/>
        </w:rPr>
        <w:t>.5.5.18, түүнээс дээш хувийн хатуулагтай этилийн спирт агуулсан согтууруулах ундааг сурталч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4</w:t>
      </w:r>
      <w:r>
        <w:rPr>
          <w:rFonts w:cs="Arial" w:ascii="Arial" w:hAnsi="Arial"/>
          <w:vertAlign w:val="superscript"/>
        </w:rPr>
        <w:t>1</w:t>
      </w:r>
      <w:r>
        <w:rPr>
          <w:rFonts w:cs="Arial" w:ascii="Arial" w:hAnsi="Arial"/>
        </w:rPr>
        <w:t xml:space="preserve">.5.6.согтууруулах ундааны зар сурталчилгааны үед согтууруулах ундааны хор хөнөөлийн талаарх сэрэмжлүүлэггүй сурталчла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12</w:t>
      </w:r>
    </w:p>
    <w:p>
      <w:pPr>
        <w:pStyle w:val="Normal"/>
        <w:jc w:val="both"/>
        <w:rPr>
          <w:rFonts w:ascii="Arial" w:hAnsi="Arial" w:eastAsia="Arial" w:cs="Arial"/>
          <w:lang w:val="mn-Cyrl-MN"/>
        </w:rPr>
      </w:pPr>
      <w:r>
        <w:rPr>
          <w:rFonts w:eastAsia="Arial" w:cs="Arial" w:ascii="Arial" w:hAnsi="Arial"/>
          <w:lang w:val="mn-Cyrl-MN"/>
        </w:rPr>
        <w:tab/>
        <w:t>Татгалзсан:</w:t>
        <w:tab/>
        <w:tab/>
        <w:t>34</w:t>
      </w:r>
    </w:p>
    <w:p>
      <w:pPr>
        <w:pStyle w:val="Normal"/>
        <w:jc w:val="both"/>
        <w:rPr>
          <w:rFonts w:ascii="Arial" w:hAnsi="Arial" w:eastAsia="Arial" w:cs="Arial"/>
          <w:lang w:val="mn-Cyrl-MN"/>
        </w:rPr>
      </w:pPr>
      <w:r>
        <w:rPr>
          <w:rFonts w:eastAsia="Arial" w:cs="Arial" w:ascii="Arial" w:hAnsi="Arial"/>
          <w:lang w:val="mn-Cyrl-MN"/>
        </w:rPr>
        <w:tab/>
        <w:t>Бүгд:</w:t>
        <w:tab/>
        <w:tab/>
        <w:tab/>
        <w:t>46</w:t>
      </w:r>
    </w:p>
    <w:p>
      <w:pPr>
        <w:pStyle w:val="Normal"/>
        <w:ind w:firstLine="720"/>
        <w:jc w:val="both"/>
        <w:rPr>
          <w:rFonts w:ascii="Arial" w:hAnsi="Arial" w:eastAsia="Arial" w:cs="Arial"/>
          <w:lang w:val="mn-Cyrl-MN"/>
        </w:rPr>
      </w:pPr>
      <w:r>
        <w:rPr>
          <w:rFonts w:eastAsia="Arial" w:cs="Arial" w:ascii="Arial" w:hAnsi="Arial"/>
          <w:lang w:val="mn-Cyrl-MN"/>
        </w:rPr>
        <w:t xml:space="preserve">26.1 хувийн саналаар дэмжигдсэнгүй.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rPr>
        <w:t>2.Ажлын хэсгийн гаргасан, Төсөлд доор дурдсан агуулгатай 3 дугаар зүйл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bCs/>
        </w:rPr>
        <w:t>3 дугаар зүйл.</w:t>
      </w:r>
      <w:r>
        <w:rPr>
          <w:rFonts w:cs="Arial" w:ascii="Arial" w:hAnsi="Arial"/>
        </w:rPr>
        <w:t>Зар сурталчилгааны тухай хуулийн 14</w:t>
      </w:r>
      <w:r>
        <w:rPr>
          <w:rFonts w:cs="Arial" w:ascii="Arial" w:hAnsi="Arial"/>
          <w:vertAlign w:val="superscript"/>
        </w:rPr>
        <w:t>1</w:t>
      </w:r>
      <w:r>
        <w:rPr>
          <w:rFonts w:cs="Arial" w:ascii="Arial" w:hAnsi="Arial"/>
        </w:rPr>
        <w:t xml:space="preserve"> дүгээр зүйлийн гарчгийн, 14</w:t>
      </w:r>
      <w:r>
        <w:rPr>
          <w:rFonts w:cs="Arial" w:ascii="Arial" w:hAnsi="Arial"/>
          <w:vertAlign w:val="superscript"/>
        </w:rPr>
        <w:t>1</w:t>
      </w:r>
      <w:r>
        <w:rPr>
          <w:rFonts w:cs="Arial" w:ascii="Arial" w:hAnsi="Arial"/>
        </w:rPr>
        <w:t>.1, 14</w:t>
      </w:r>
      <w:r>
        <w:rPr>
          <w:rFonts w:cs="Arial" w:ascii="Arial" w:hAnsi="Arial"/>
          <w:vertAlign w:val="superscript"/>
        </w:rPr>
        <w:t>1</w:t>
      </w:r>
      <w:r>
        <w:rPr>
          <w:rFonts w:cs="Arial" w:ascii="Arial" w:hAnsi="Arial"/>
        </w:rPr>
        <w:t>.2, 14</w:t>
      </w:r>
      <w:r>
        <w:rPr>
          <w:rFonts w:cs="Arial" w:ascii="Arial" w:hAnsi="Arial"/>
          <w:vertAlign w:val="superscript"/>
        </w:rPr>
        <w:t>1</w:t>
      </w:r>
      <w:r>
        <w:rPr>
          <w:rFonts w:cs="Arial" w:ascii="Arial" w:hAnsi="Arial"/>
        </w:rPr>
        <w:t>.3 дахь хэсгийн “шимийн архи” гэснийг “уламжлалт технологиор үйлдвэрлэсэн согтууруулах ундааны” гэж, 14</w:t>
      </w:r>
      <w:r>
        <w:rPr>
          <w:rFonts w:cs="Arial" w:ascii="Arial" w:hAnsi="Arial"/>
          <w:vertAlign w:val="superscript"/>
        </w:rPr>
        <w:t>1</w:t>
      </w:r>
      <w:r>
        <w:rPr>
          <w:rFonts w:cs="Arial" w:ascii="Arial" w:hAnsi="Arial"/>
        </w:rPr>
        <w:t xml:space="preserve">.4 дэх хэсгийн “шимийн архийг” гэснийг “уламжлалт технологиор үйлдвэрлэсэн согтууруулах ундааг” гэж тус тус өөрчилсүгэй.”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 xml:space="preserve">  9</w:t>
      </w:r>
    </w:p>
    <w:p>
      <w:pPr>
        <w:pStyle w:val="Normal"/>
        <w:jc w:val="both"/>
        <w:rPr>
          <w:rFonts w:ascii="Arial" w:hAnsi="Arial" w:eastAsia="Arial" w:cs="Arial"/>
          <w:lang w:val="mn-Cyrl-MN"/>
        </w:rPr>
      </w:pPr>
      <w:r>
        <w:rPr>
          <w:rFonts w:eastAsia="Arial" w:cs="Arial" w:ascii="Arial" w:hAnsi="Arial"/>
          <w:lang w:val="mn-Cyrl-MN"/>
        </w:rPr>
        <w:tab/>
        <w:t>Татгалзсан:</w:t>
        <w:tab/>
        <w:tab/>
        <w:t>38</w:t>
      </w:r>
    </w:p>
    <w:p>
      <w:pPr>
        <w:pStyle w:val="Normal"/>
        <w:jc w:val="both"/>
        <w:rPr>
          <w:rFonts w:ascii="Arial" w:hAnsi="Arial" w:eastAsia="Arial" w:cs="Arial"/>
          <w:lang w:val="mn-Cyrl-MN"/>
        </w:rPr>
      </w:pPr>
      <w:r>
        <w:rPr>
          <w:rFonts w:eastAsia="Arial" w:cs="Arial" w:ascii="Arial" w:hAnsi="Arial"/>
          <w:lang w:val="mn-Cyrl-MN"/>
        </w:rPr>
        <w:tab/>
        <w:t>Бүгд:</w:t>
        <w:tab/>
        <w:tab/>
        <w:tab/>
        <w:t>47</w:t>
      </w:r>
    </w:p>
    <w:p>
      <w:pPr>
        <w:pStyle w:val="Normal"/>
        <w:ind w:firstLine="720"/>
        <w:jc w:val="both"/>
        <w:rPr>
          <w:rFonts w:ascii="Arial" w:hAnsi="Arial" w:eastAsia="Arial" w:cs="Arial"/>
          <w:lang w:val="mn-Cyrl-MN"/>
        </w:rPr>
      </w:pPr>
      <w:r>
        <w:rPr>
          <w:rFonts w:eastAsia="Arial" w:cs="Arial" w:ascii="Arial" w:hAnsi="Arial"/>
          <w:lang w:val="mn-Cyrl-MN"/>
        </w:rPr>
        <w:t xml:space="preserve">19.1 хувийн саналаар дэмжигдсэнгүй.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b/>
          <w:b/>
          <w:bCs/>
          <w:i/>
          <w:i/>
          <w:iCs/>
        </w:rPr>
      </w:pPr>
      <w:r>
        <w:rPr>
          <w:rFonts w:cs="Arial" w:ascii="Arial" w:hAnsi="Arial"/>
          <w:b/>
          <w:bCs/>
          <w:i/>
          <w:iCs/>
        </w:rPr>
        <w:t>Найм.Онцгой албан татварын тэмдгийн тухай хуульд нэмэлт, өөрчлөлт оруулах тухай хуулийн төсөл:</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rPr>
        <w:t xml:space="preserve">Г.Занданшатар: </w:t>
      </w:r>
      <w:r>
        <w:rPr>
          <w:rFonts w:cs="Arial" w:ascii="Arial" w:hAnsi="Arial"/>
        </w:rPr>
        <w:t>1.Ажлын хэсгийн гаргасан, Төслийн 1 дүгээр зүйлийн 1 дэх заалтад доор дурдсан агуулгатай 4 дүгээр зүйлийн 4.5 дахь хэсэг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4.5.Согтууруулах ундааны онцгой албан татварын тэмдэг нь нууцлалын шаардлага хангасан, дахин давтагдашгүй, цахим өгөгдөл бүхий кодтой бараа бүтээгдэхүүн тус бүрийн савлагаанд салахгүй нааж бэхэлсэн байна.”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27</w:t>
      </w:r>
    </w:p>
    <w:p>
      <w:pPr>
        <w:pStyle w:val="Normal"/>
        <w:jc w:val="both"/>
        <w:rPr>
          <w:rFonts w:ascii="Arial" w:hAnsi="Arial" w:eastAsia="Arial" w:cs="Arial"/>
          <w:lang w:val="mn-Cyrl-MN"/>
        </w:rPr>
      </w:pPr>
      <w:r>
        <w:rPr>
          <w:rFonts w:eastAsia="Arial" w:cs="Arial" w:ascii="Arial" w:hAnsi="Arial"/>
          <w:lang w:val="mn-Cyrl-MN"/>
        </w:rPr>
        <w:tab/>
        <w:t>Татгалзсан:</w:t>
        <w:tab/>
        <w:tab/>
        <w:t>20</w:t>
      </w:r>
    </w:p>
    <w:p>
      <w:pPr>
        <w:pStyle w:val="Normal"/>
        <w:jc w:val="both"/>
        <w:rPr>
          <w:rFonts w:ascii="Arial" w:hAnsi="Arial" w:eastAsia="Arial" w:cs="Arial"/>
          <w:lang w:val="mn-Cyrl-MN"/>
        </w:rPr>
      </w:pPr>
      <w:r>
        <w:rPr>
          <w:rFonts w:eastAsia="Arial" w:cs="Arial" w:ascii="Arial" w:hAnsi="Arial"/>
          <w:lang w:val="mn-Cyrl-MN"/>
        </w:rPr>
        <w:tab/>
        <w:t>Бүгд:</w:t>
        <w:tab/>
        <w:tab/>
        <w:tab/>
        <w:t>47</w:t>
      </w:r>
    </w:p>
    <w:p>
      <w:pPr>
        <w:pStyle w:val="Normal"/>
        <w:ind w:firstLine="720"/>
        <w:jc w:val="both"/>
        <w:rPr>
          <w:rFonts w:ascii="Arial" w:hAnsi="Arial" w:eastAsia="Arial" w:cs="Arial"/>
          <w:lang w:val="mn-Cyrl-MN"/>
        </w:rPr>
      </w:pPr>
      <w:r>
        <w:rPr>
          <w:rFonts w:eastAsia="Arial" w:cs="Arial" w:ascii="Arial" w:hAnsi="Arial"/>
          <w:lang w:val="mn-Cyrl-MN"/>
        </w:rPr>
        <w:t xml:space="preserve">57.4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2.Ажлын хэсгийн гаргасан, Төслийн 1 дүгээр зүйлийн 2 дахь заалтын 5.1.5 дахь заалтын “архи,” гэснийг “согтууруулах ундаа” гэж өөрчилж, 5.1.6 дахь заалтын “нэгдсэн” гэсний дараа “сан, гаалийн үйл ажиллагааны мэдээллийн сан, Согтууруулах ундааны эргэлтэд хяналт тавих, архидан согтуурахтай тэмцэх тухай хуулийн 43 дугаар зүйлд заасан мэдээллийн” гэж, төсөлд доор дурдсан агуулгатай 5.1.7, 5.1.8 дахь заалт нэмж, 5.1.7 дахь заалтыг хаса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5.1.7.бүтээгдэхүүн борлуулах тухай бүр, үйлдвэрийн түүхий эд, согтууруулах ундаа, тамхи импортлох, худалдан авах, борлуулалт хийх тухай бүр цахим төлбөрийн баримт үйлдэж цахим төлбөрийн баримтын системд бүртгэ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 xml:space="preserve">5.1.8.Согтууруулах ундааны эргэлтэд хяналт тавих, архидан согтуурахтай тэмцэх тухай хуулийн 43 дугаар зүйлд заасан нөхцөл, шаардлага, журмын дагуу татварын бүртгэл, мэдээллийн нэгдсэн санд холбогдох мэдээллийг бүртгүүлэ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1</w:t>
      </w:r>
    </w:p>
    <w:p>
      <w:pPr>
        <w:pStyle w:val="Normal"/>
        <w:jc w:val="both"/>
        <w:rPr>
          <w:rFonts w:ascii="Arial" w:hAnsi="Arial" w:eastAsia="Arial" w:cs="Arial"/>
          <w:lang w:val="mn-Cyrl-MN"/>
        </w:rPr>
      </w:pPr>
      <w:r>
        <w:rPr>
          <w:rFonts w:eastAsia="Arial" w:cs="Arial" w:ascii="Arial" w:hAnsi="Arial"/>
          <w:lang w:val="mn-Cyrl-MN"/>
        </w:rPr>
        <w:tab/>
        <w:t>Татгалзсан:</w:t>
        <w:tab/>
        <w:tab/>
        <w:t>16</w:t>
      </w:r>
    </w:p>
    <w:p>
      <w:pPr>
        <w:pStyle w:val="Normal"/>
        <w:jc w:val="both"/>
        <w:rPr>
          <w:rFonts w:ascii="Arial" w:hAnsi="Arial" w:eastAsia="Arial" w:cs="Arial"/>
          <w:lang w:val="mn-Cyrl-MN"/>
        </w:rPr>
      </w:pPr>
      <w:r>
        <w:rPr>
          <w:rFonts w:eastAsia="Arial" w:cs="Arial" w:ascii="Arial" w:hAnsi="Arial"/>
          <w:lang w:val="mn-Cyrl-MN"/>
        </w:rPr>
        <w:tab/>
        <w:t>Бүгд:</w:t>
        <w:tab/>
        <w:tab/>
        <w:tab/>
        <w:t>47</w:t>
      </w:r>
    </w:p>
    <w:p>
      <w:pPr>
        <w:pStyle w:val="Normal"/>
        <w:ind w:firstLine="720"/>
        <w:jc w:val="both"/>
        <w:rPr>
          <w:rFonts w:ascii="Arial" w:hAnsi="Arial" w:eastAsia="Arial" w:cs="Arial"/>
          <w:lang w:val="mn-Cyrl-MN"/>
        </w:rPr>
      </w:pPr>
      <w:r>
        <w:rPr>
          <w:rFonts w:eastAsia="Arial" w:cs="Arial" w:ascii="Arial" w:hAnsi="Arial"/>
          <w:lang w:val="mn-Cyrl-MN"/>
        </w:rPr>
        <w:t xml:space="preserve">66.0 хувийн саналаар дэмжигдлээ. </w:t>
      </w:r>
    </w:p>
    <w:p>
      <w:pPr>
        <w:pStyle w:val="Normal"/>
        <w:ind w:firstLine="144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Улсын Их Хурлын дарга Г.Занданшатар чуулганы нэгдсэн хуралдааныг сунгаж хуралдуулъя гэсэн горимын санал гаргав. /18:45/</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3</w:t>
      </w:r>
    </w:p>
    <w:p>
      <w:pPr>
        <w:pStyle w:val="Normal"/>
        <w:jc w:val="both"/>
        <w:rPr>
          <w:rFonts w:ascii="Arial" w:hAnsi="Arial" w:eastAsia="Arial" w:cs="Arial"/>
          <w:lang w:val="mn-Cyrl-MN"/>
        </w:rPr>
      </w:pPr>
      <w:r>
        <w:rPr>
          <w:rFonts w:eastAsia="Arial" w:cs="Arial" w:ascii="Arial" w:hAnsi="Arial"/>
          <w:lang w:val="mn-Cyrl-MN"/>
        </w:rPr>
        <w:tab/>
        <w:t>Татгалзсан:</w:t>
        <w:tab/>
        <w:tab/>
        <w:t>14</w:t>
      </w:r>
    </w:p>
    <w:p>
      <w:pPr>
        <w:pStyle w:val="Normal"/>
        <w:jc w:val="both"/>
        <w:rPr>
          <w:rFonts w:ascii="Arial" w:hAnsi="Arial" w:eastAsia="Arial" w:cs="Arial"/>
          <w:lang w:val="mn-Cyrl-MN"/>
        </w:rPr>
      </w:pPr>
      <w:r>
        <w:rPr>
          <w:rFonts w:eastAsia="Arial" w:cs="Arial" w:ascii="Arial" w:hAnsi="Arial"/>
          <w:lang w:val="mn-Cyrl-MN"/>
        </w:rPr>
        <w:tab/>
        <w:t>Бүгд:</w:t>
        <w:tab/>
        <w:tab/>
        <w:tab/>
        <w:t>47</w:t>
      </w:r>
    </w:p>
    <w:p>
      <w:pPr>
        <w:pStyle w:val="Normal"/>
        <w:ind w:firstLine="720"/>
        <w:jc w:val="both"/>
        <w:rPr>
          <w:rFonts w:ascii="Arial" w:hAnsi="Arial" w:eastAsia="Arial" w:cs="Arial"/>
          <w:lang w:val="mn-Cyrl-MN"/>
        </w:rPr>
      </w:pPr>
      <w:r>
        <w:rPr>
          <w:rFonts w:eastAsia="Arial" w:cs="Arial" w:ascii="Arial" w:hAnsi="Arial"/>
          <w:lang w:val="mn-Cyrl-MN"/>
        </w:rPr>
        <w:t>70.2 хувийн саналаар горимын санал дэмжигдсэн тул хуралдааныг сунгаж хуралдахаар тогто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b/>
          <w:bCs/>
        </w:rPr>
        <w:t xml:space="preserve">Г.Занданшатар: </w:t>
      </w:r>
      <w:r>
        <w:rPr>
          <w:rFonts w:cs="Arial" w:ascii="Arial" w:hAnsi="Arial"/>
        </w:rPr>
        <w:t>3.Ажлын хэсгийн гаргасан, Төслийн 1 дүгээр зүйлийн 3 дахь заалтын “5.3 дахь” гэснийг “5.3, 5.4 дэх” гэж, 5.3 дахь хэсгийн “төхөөрөмжид” гэснийг “төхөөрөмж болон импортын согтууруулах ундаа, тамхинд тэмдэг наах үйл ажиллагаанд” гэж өөрчилж, төсөлд доор дурдсан агуулгатай 5.4 дэх хэсэг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5.4.Согтууруулах ундаа, тамхи үйлдвэрлэгч, импортлогч нь согтууруулах ундаа, тамхины шошгонд онцгой албан татварын тэмдэгтэй сав, баглаа, боодол импортлох бол энэ хуулийн 5.1.5-д заасан тоног төхөөрөмжгүй байж болно.”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6</w:t>
      </w:r>
    </w:p>
    <w:p>
      <w:pPr>
        <w:pStyle w:val="Normal"/>
        <w:jc w:val="both"/>
        <w:rPr>
          <w:rFonts w:ascii="Arial" w:hAnsi="Arial" w:eastAsia="Arial" w:cs="Arial"/>
          <w:lang w:val="mn-Cyrl-MN"/>
        </w:rPr>
      </w:pPr>
      <w:r>
        <w:rPr>
          <w:rFonts w:eastAsia="Arial" w:cs="Arial" w:ascii="Arial" w:hAnsi="Arial"/>
          <w:lang w:val="mn-Cyrl-MN"/>
        </w:rPr>
        <w:tab/>
        <w:t>Татгалзсан:</w:t>
        <w:tab/>
        <w:tab/>
        <w:t>13</w:t>
      </w:r>
    </w:p>
    <w:p>
      <w:pPr>
        <w:pStyle w:val="Normal"/>
        <w:jc w:val="both"/>
        <w:rPr>
          <w:rFonts w:ascii="Arial" w:hAnsi="Arial" w:eastAsia="Arial" w:cs="Arial"/>
          <w:lang w:val="mn-Cyrl-MN"/>
        </w:rPr>
      </w:pPr>
      <w:r>
        <w:rPr>
          <w:rFonts w:eastAsia="Arial" w:cs="Arial" w:ascii="Arial" w:hAnsi="Arial"/>
          <w:lang w:val="mn-Cyrl-MN"/>
        </w:rPr>
        <w:tab/>
        <w:t>Бүгд:</w:t>
        <w:tab/>
        <w:tab/>
        <w:tab/>
        <w:t>49</w:t>
      </w:r>
    </w:p>
    <w:p>
      <w:pPr>
        <w:pStyle w:val="Normal"/>
        <w:ind w:firstLine="720"/>
        <w:jc w:val="both"/>
        <w:rPr>
          <w:rFonts w:ascii="Arial" w:hAnsi="Arial" w:eastAsia="Arial" w:cs="Arial"/>
          <w:lang w:val="mn-Cyrl-MN"/>
        </w:rPr>
      </w:pPr>
      <w:r>
        <w:rPr>
          <w:rFonts w:eastAsia="Arial" w:cs="Arial" w:ascii="Arial" w:hAnsi="Arial"/>
          <w:lang w:val="mn-Cyrl-MN"/>
        </w:rPr>
        <w:t xml:space="preserve">73.5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4.Ажлын хэсгийн гаргасан, Төслийн 2 дугаар зүйлийн “1 дүгээр зүйлийн 1.1 дэх хэсэг” гэснийг хасаж, 4 дүгээр зүйлийн 4.1, 4.2 дахь хэсэг, 5 дугаар зүйлийн 5.1.3, 5.1.4 дэх заалт, 7 дугаар зүйлийн 7.2 дахь хэсгийн “архи, дарс” гэснийг “согтууруулах ундаа” гэж, 5 дугаар зүйлийн гарчиг, 5.1, 5.2 дахь хэсгийн “Архи, дарс” гэснийг “Согтууруулах ундаа” гэж, 5.1.2 дахь заалтын “архины” гэснийг “согтууруулах ундааны” гэж тус тус өөрчилсүгэй.”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6</w:t>
      </w:r>
    </w:p>
    <w:p>
      <w:pPr>
        <w:pStyle w:val="Normal"/>
        <w:jc w:val="both"/>
        <w:rPr>
          <w:rFonts w:ascii="Arial" w:hAnsi="Arial" w:eastAsia="Arial" w:cs="Arial"/>
          <w:lang w:val="mn-Cyrl-MN"/>
        </w:rPr>
      </w:pPr>
      <w:r>
        <w:rPr>
          <w:rFonts w:eastAsia="Arial" w:cs="Arial" w:ascii="Arial" w:hAnsi="Arial"/>
          <w:lang w:val="mn-Cyrl-MN"/>
        </w:rPr>
        <w:tab/>
        <w:t>Татгалзсан:</w:t>
        <w:tab/>
        <w:tab/>
        <w:t>13</w:t>
      </w:r>
    </w:p>
    <w:p>
      <w:pPr>
        <w:pStyle w:val="Normal"/>
        <w:jc w:val="both"/>
        <w:rPr>
          <w:rFonts w:ascii="Arial" w:hAnsi="Arial" w:eastAsia="Arial" w:cs="Arial"/>
          <w:lang w:val="mn-Cyrl-MN"/>
        </w:rPr>
      </w:pPr>
      <w:r>
        <w:rPr>
          <w:rFonts w:eastAsia="Arial" w:cs="Arial" w:ascii="Arial" w:hAnsi="Arial"/>
          <w:lang w:val="mn-Cyrl-MN"/>
        </w:rPr>
        <w:tab/>
        <w:t>Бүгд:</w:t>
        <w:tab/>
        <w:tab/>
        <w:tab/>
        <w:t>49</w:t>
      </w:r>
    </w:p>
    <w:p>
      <w:pPr>
        <w:pStyle w:val="Normal"/>
        <w:ind w:firstLine="720"/>
        <w:jc w:val="both"/>
        <w:rPr>
          <w:rFonts w:ascii="Arial" w:hAnsi="Arial" w:eastAsia="Arial" w:cs="Arial"/>
          <w:lang w:val="mn-Cyrl-MN"/>
        </w:rPr>
      </w:pPr>
      <w:r>
        <w:rPr>
          <w:rFonts w:eastAsia="Arial" w:cs="Arial" w:ascii="Arial" w:hAnsi="Arial"/>
          <w:lang w:val="mn-Cyrl-MN"/>
        </w:rPr>
        <w:t xml:space="preserve">73.5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5.Ажлын хэсгийн гаргасан, Төслийн 3 дугаар зүйлийн “хуулийг” гэснийг “хуулийн 1 дүгээр зүйлийн 1, 2 дахь заалтыг 2023 оны 07 дугаар сарын 01-ний өдрөөс, бусад хэсэг, заалтыг”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lang w:val="mn-Cyrl-MN"/>
        </w:rPr>
      </w:pPr>
      <w:r>
        <w:rPr>
          <w:rFonts w:eastAsia="Arial" w:cs="Arial" w:ascii="Arial" w:hAnsi="Arial"/>
          <w:lang w:val="mn-Cyrl-MN"/>
        </w:rPr>
        <w:t xml:space="preserve">Зөвшөөрсөн: </w:t>
        <w:tab/>
        <w:t>33</w:t>
      </w:r>
    </w:p>
    <w:p>
      <w:pPr>
        <w:pStyle w:val="Normal"/>
        <w:jc w:val="both"/>
        <w:rPr>
          <w:rFonts w:ascii="Arial" w:hAnsi="Arial" w:eastAsia="Arial" w:cs="Arial"/>
          <w:lang w:val="mn-Cyrl-MN"/>
        </w:rPr>
      </w:pPr>
      <w:r>
        <w:rPr>
          <w:rFonts w:eastAsia="Arial" w:cs="Arial" w:ascii="Arial" w:hAnsi="Arial"/>
          <w:lang w:val="mn-Cyrl-MN"/>
        </w:rPr>
        <w:tab/>
        <w:t>Татгалзсан:</w:t>
        <w:tab/>
        <w:tab/>
        <w:t>16</w:t>
      </w:r>
    </w:p>
    <w:p>
      <w:pPr>
        <w:pStyle w:val="Normal"/>
        <w:jc w:val="both"/>
        <w:rPr>
          <w:rFonts w:ascii="Arial" w:hAnsi="Arial" w:eastAsia="Arial" w:cs="Arial"/>
          <w:lang w:val="mn-Cyrl-MN"/>
        </w:rPr>
      </w:pPr>
      <w:r>
        <w:rPr>
          <w:rFonts w:eastAsia="Arial" w:cs="Arial" w:ascii="Arial" w:hAnsi="Arial"/>
          <w:lang w:val="mn-Cyrl-MN"/>
        </w:rPr>
        <w:tab/>
        <w:t>Бүгд:</w:t>
        <w:tab/>
        <w:tab/>
        <w:tab/>
        <w:t>49</w:t>
      </w:r>
    </w:p>
    <w:p>
      <w:pPr>
        <w:pStyle w:val="Normal"/>
        <w:ind w:firstLine="720"/>
        <w:jc w:val="both"/>
        <w:rPr>
          <w:rFonts w:ascii="Arial" w:hAnsi="Arial" w:eastAsia="Arial" w:cs="Arial"/>
          <w:lang w:val="mn-Cyrl-MN"/>
        </w:rPr>
      </w:pPr>
      <w:r>
        <w:rPr>
          <w:rFonts w:eastAsia="Arial" w:cs="Arial" w:ascii="Arial" w:hAnsi="Arial"/>
          <w:lang w:val="mn-Cyrl-MN"/>
        </w:rPr>
        <w:t xml:space="preserve">67.3 хувийн саналаар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rPr>
        <w:t>6.Ажлын хэсгийн гаргасан, Төсөлд доор дурдсан агуулгатай 3 дугаар зүйл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bCs/>
        </w:rPr>
        <w:t>3 дугаар зүйл.</w:t>
      </w:r>
      <w:r>
        <w:rPr>
          <w:rFonts w:cs="Arial" w:ascii="Arial" w:hAnsi="Arial"/>
        </w:rPr>
        <w:t>Онцгой албан татварын тухай хуулийн 6 дугаар зүйлийн 6.1 дэх хэсгийн 2 дахь заалтыг доор дурдсанаар өөрчлөн найруулах:</w:t>
      </w:r>
    </w:p>
    <w:p>
      <w:pPr>
        <w:pStyle w:val="Normal"/>
        <w:jc w:val="both"/>
        <w:rPr>
          <w:rFonts w:ascii="Arial" w:hAnsi="Arial" w:cs="Arial"/>
          <w:shd w:fill="FFFFFF" w:val="clear"/>
          <w:lang w:val="en-US" w:eastAsia="en-US"/>
        </w:rPr>
      </w:pPr>
      <w:r>
        <w:rPr>
          <w:rFonts w:cs="Arial" w:ascii="Arial" w:hAnsi="Arial"/>
          <w:shd w:fill="FFFFFF" w:val="clear"/>
          <w:lang w:val="en-US" w:eastAsia="en-US"/>
        </w:rPr>
      </w:r>
    </w:p>
    <w:tbl>
      <w:tblPr>
        <w:tblW w:w="4850" w:type="pct"/>
        <w:jc w:val="left"/>
        <w:tblInd w:w="-5" w:type="dxa"/>
        <w:tblLayout w:type="fixed"/>
        <w:tblCellMar>
          <w:top w:w="0" w:type="dxa"/>
          <w:left w:w="108" w:type="dxa"/>
          <w:bottom w:w="0" w:type="dxa"/>
          <w:right w:w="108" w:type="dxa"/>
        </w:tblCellMar>
      </w:tblPr>
      <w:tblGrid>
        <w:gridCol w:w="966"/>
        <w:gridCol w:w="2898"/>
        <w:gridCol w:w="793"/>
        <w:gridCol w:w="1166"/>
        <w:gridCol w:w="1034"/>
        <w:gridCol w:w="1037"/>
        <w:gridCol w:w="905"/>
      </w:tblGrid>
      <w:tr>
        <w:trPr>
          <w:trHeight w:val="962"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6" w:firstLine="246"/>
              <w:jc w:val="center"/>
              <w:rPr>
                <w:rFonts w:ascii="Arial" w:hAnsi="Arial" w:cs="Arial"/>
                <w:b/>
                <w:b/>
                <w:bCs/>
                <w:color w:val="000000"/>
                <w:sz w:val="15"/>
                <w:szCs w:val="15"/>
                <w:lang w:val="mn-Cyrl-MN" w:eastAsia="en-US"/>
              </w:rPr>
            </w:pPr>
            <w:r>
              <w:rPr>
                <w:rFonts w:cs="Arial" w:ascii="Arial" w:hAnsi="Arial"/>
                <w:b/>
                <w:bCs/>
                <w:color w:val="000000"/>
                <w:sz w:val="15"/>
                <w:szCs w:val="15"/>
                <w:lang w:val="mn-Cyrl-MN" w:eastAsia="en-US"/>
              </w:rPr>
              <w:t xml:space="preserve">Онцгой албан татвар ногдуулах </w:t>
            </w:r>
          </w:p>
          <w:p>
            <w:pPr>
              <w:pStyle w:val="Normal"/>
              <w:ind w:left="-246" w:firstLine="246"/>
              <w:jc w:val="center"/>
              <w:rPr>
                <w:rFonts w:ascii="Arial" w:hAnsi="Arial" w:cs="Arial"/>
                <w:b/>
                <w:b/>
                <w:bCs/>
                <w:color w:val="000000"/>
                <w:sz w:val="15"/>
                <w:szCs w:val="15"/>
                <w:lang w:val="mn-Cyrl-MN" w:eastAsia="en-US"/>
              </w:rPr>
            </w:pPr>
            <w:r>
              <w:rPr>
                <w:rFonts w:cs="Arial" w:ascii="Arial" w:hAnsi="Arial"/>
                <w:b/>
                <w:bCs/>
                <w:color w:val="000000"/>
                <w:sz w:val="15"/>
                <w:szCs w:val="15"/>
                <w:lang w:val="mn-Cyrl-MN" w:eastAsia="en-US"/>
              </w:rPr>
              <w:t>барааны нэр, төрөл</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mn-Cyrl-MN" w:eastAsia="en-US"/>
              </w:rPr>
            </w:pPr>
            <w:r>
              <w:rPr>
                <w:rFonts w:cs="Arial" w:ascii="Arial" w:hAnsi="Arial"/>
                <w:b/>
                <w:bCs/>
                <w:color w:val="000000"/>
                <w:sz w:val="14"/>
                <w:szCs w:val="14"/>
                <w:lang w:val="mn-Cyrl-MN" w:eastAsia="en-US"/>
              </w:rPr>
              <w:t>Биет нэгж</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lang w:val="mn-Cyrl-MN" w:eastAsia="en-US"/>
              </w:rPr>
            </w:pPr>
            <w:r>
              <w:rPr>
                <w:rFonts w:cs="Arial" w:ascii="Arial" w:hAnsi="Arial"/>
                <w:b/>
                <w:bCs/>
                <w:color w:val="000000"/>
                <w:sz w:val="14"/>
                <w:szCs w:val="14"/>
                <w:lang w:val="mn-Cyrl-MN" w:eastAsia="en-US"/>
              </w:rPr>
              <w:t xml:space="preserve">2023 оны </w:t>
            </w:r>
          </w:p>
          <w:p>
            <w:pPr>
              <w:pStyle w:val="Normal"/>
              <w:jc w:val="center"/>
              <w:rPr/>
            </w:pPr>
            <w:r>
              <w:rPr>
                <w:rFonts w:cs="Arial" w:ascii="Arial" w:hAnsi="Arial"/>
                <w:b/>
                <w:bCs/>
                <w:color w:val="000000"/>
                <w:sz w:val="14"/>
                <w:szCs w:val="14"/>
                <w:lang w:val="mn-Cyrl-MN" w:eastAsia="en-US"/>
              </w:rPr>
              <w:t>01 дүгээр сарын 01-нээс 2025 оны 01 дүгээр сарын 01 хүртэл</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lang w:val="mn-Cyrl-MN" w:eastAsia="en-US"/>
              </w:rPr>
            </w:pPr>
            <w:r>
              <w:rPr>
                <w:rFonts w:cs="Arial" w:ascii="Arial" w:hAnsi="Arial"/>
                <w:b/>
                <w:bCs/>
                <w:color w:val="000000"/>
                <w:sz w:val="14"/>
                <w:szCs w:val="14"/>
                <w:lang w:val="mn-Cyrl-MN" w:eastAsia="en-US"/>
              </w:rPr>
              <w:t xml:space="preserve">2025 оны </w:t>
            </w:r>
          </w:p>
          <w:p>
            <w:pPr>
              <w:pStyle w:val="Normal"/>
              <w:jc w:val="center"/>
              <w:rPr>
                <w:rFonts w:ascii="Arial" w:hAnsi="Arial" w:cs="Arial"/>
                <w:b/>
                <w:b/>
                <w:bCs/>
                <w:color w:val="000000"/>
                <w:sz w:val="14"/>
                <w:szCs w:val="14"/>
                <w:lang w:val="mn-Cyrl-MN" w:eastAsia="en-US"/>
              </w:rPr>
            </w:pPr>
            <w:r>
              <w:rPr>
                <w:rFonts w:cs="Arial" w:ascii="Arial" w:hAnsi="Arial"/>
                <w:b/>
                <w:bCs/>
                <w:color w:val="000000"/>
                <w:sz w:val="14"/>
                <w:szCs w:val="14"/>
                <w:lang w:val="mn-Cyrl-MN" w:eastAsia="en-US"/>
              </w:rPr>
              <w:t xml:space="preserve">01 дүгээр сарын 01-нээс 2027 оны 01 дүгээр сарын </w:t>
            </w:r>
          </w:p>
          <w:p>
            <w:pPr>
              <w:pStyle w:val="Normal"/>
              <w:jc w:val="center"/>
              <w:rPr>
                <w:rFonts w:ascii="Arial" w:hAnsi="Arial" w:cs="Arial"/>
                <w:b/>
                <w:b/>
                <w:bCs/>
                <w:color w:val="000000"/>
                <w:sz w:val="14"/>
                <w:szCs w:val="14"/>
                <w:lang w:val="mn-Cyrl-MN" w:eastAsia="en-US"/>
              </w:rPr>
            </w:pPr>
            <w:r>
              <w:rPr>
                <w:rFonts w:cs="Arial" w:ascii="Arial" w:hAnsi="Arial"/>
                <w:b/>
                <w:bCs/>
                <w:color w:val="000000"/>
                <w:sz w:val="14"/>
                <w:szCs w:val="14"/>
                <w:lang w:val="mn-Cyrl-MN" w:eastAsia="en-US"/>
              </w:rPr>
              <w:t>01 хүртэл</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lang w:val="mn-Cyrl-MN" w:eastAsia="en-US"/>
              </w:rPr>
            </w:pPr>
            <w:r>
              <w:rPr>
                <w:rFonts w:cs="Arial" w:ascii="Arial" w:hAnsi="Arial"/>
                <w:b/>
                <w:bCs/>
                <w:color w:val="000000"/>
                <w:sz w:val="14"/>
                <w:szCs w:val="14"/>
                <w:lang w:val="mn-Cyrl-MN" w:eastAsia="en-US"/>
              </w:rPr>
              <w:t xml:space="preserve">2027 оны </w:t>
            </w:r>
          </w:p>
          <w:p>
            <w:pPr>
              <w:pStyle w:val="Normal"/>
              <w:jc w:val="center"/>
              <w:rPr>
                <w:rFonts w:ascii="Arial" w:hAnsi="Arial" w:cs="Arial"/>
                <w:b/>
                <w:b/>
                <w:bCs/>
                <w:color w:val="000000"/>
                <w:sz w:val="14"/>
                <w:szCs w:val="14"/>
                <w:lang w:val="mn-Cyrl-MN" w:eastAsia="en-US"/>
              </w:rPr>
            </w:pPr>
            <w:r>
              <w:rPr>
                <w:rFonts w:cs="Arial" w:ascii="Arial" w:hAnsi="Arial"/>
                <w:b/>
                <w:bCs/>
                <w:color w:val="000000"/>
                <w:sz w:val="14"/>
                <w:szCs w:val="14"/>
                <w:lang w:val="mn-Cyrl-MN" w:eastAsia="en-US"/>
              </w:rPr>
              <w:t>01 дүгээр сарын 1-нээс 2029 оны 01 дүгээр сарын</w:t>
            </w:r>
          </w:p>
          <w:p>
            <w:pPr>
              <w:pStyle w:val="Normal"/>
              <w:jc w:val="center"/>
              <w:rPr>
                <w:rFonts w:ascii="Arial" w:hAnsi="Arial" w:cs="Arial"/>
                <w:b/>
                <w:b/>
                <w:bCs/>
                <w:color w:val="000000"/>
                <w:sz w:val="14"/>
                <w:szCs w:val="14"/>
                <w:lang w:val="mn-Cyrl-MN" w:eastAsia="en-US"/>
              </w:rPr>
            </w:pPr>
            <w:r>
              <w:rPr>
                <w:rFonts w:eastAsia="Arial" w:cs="Arial" w:ascii="Arial" w:hAnsi="Arial"/>
                <w:b/>
                <w:bCs/>
                <w:color w:val="000000"/>
                <w:sz w:val="14"/>
                <w:szCs w:val="14"/>
                <w:lang w:val="mn-Cyrl-MN" w:eastAsia="en-US"/>
              </w:rPr>
              <w:t xml:space="preserve"> </w:t>
            </w:r>
            <w:r>
              <w:rPr>
                <w:rFonts w:cs="Arial" w:ascii="Arial" w:hAnsi="Arial"/>
                <w:b/>
                <w:bCs/>
                <w:color w:val="000000"/>
                <w:sz w:val="14"/>
                <w:szCs w:val="14"/>
                <w:lang w:val="mn-Cyrl-MN" w:eastAsia="en-US"/>
              </w:rPr>
              <w:t>01 хүртэл</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lang w:val="mn-Cyrl-MN" w:eastAsia="en-US"/>
              </w:rPr>
            </w:pPr>
            <w:r>
              <w:rPr>
                <w:rFonts w:cs="Arial" w:ascii="Arial" w:hAnsi="Arial"/>
                <w:b/>
                <w:bCs/>
                <w:color w:val="000000"/>
                <w:sz w:val="14"/>
                <w:szCs w:val="14"/>
                <w:lang w:val="mn-Cyrl-MN" w:eastAsia="en-US"/>
              </w:rPr>
              <w:t xml:space="preserve">2029 оны 01 дүгээр сарын </w:t>
            </w:r>
          </w:p>
          <w:p>
            <w:pPr>
              <w:pStyle w:val="Normal"/>
              <w:jc w:val="center"/>
              <w:rPr/>
            </w:pPr>
            <w:r>
              <w:rPr>
                <w:rFonts w:cs="Arial" w:ascii="Arial" w:hAnsi="Arial"/>
                <w:b/>
                <w:bCs/>
                <w:color w:val="000000"/>
                <w:sz w:val="14"/>
                <w:szCs w:val="14"/>
                <w:lang w:val="mn-Cyrl-MN" w:eastAsia="en-US"/>
              </w:rPr>
              <w:t>01 -нээс хойш</w:t>
            </w:r>
          </w:p>
          <w:p>
            <w:pPr>
              <w:pStyle w:val="Normal"/>
              <w:jc w:val="center"/>
              <w:rPr>
                <w:rFonts w:ascii="Arial" w:hAnsi="Arial" w:cs="Arial"/>
                <w:b/>
                <w:b/>
                <w:bCs/>
                <w:color w:val="000000"/>
                <w:sz w:val="14"/>
                <w:szCs w:val="14"/>
                <w:lang w:val="mn-Cyrl-MN" w:eastAsia="en-US"/>
              </w:rPr>
            </w:pPr>
            <w:r>
              <w:rPr>
                <w:rFonts w:cs="Arial" w:ascii="Arial" w:hAnsi="Arial"/>
                <w:b/>
                <w:bCs/>
                <w:color w:val="000000"/>
                <w:sz w:val="14"/>
                <w:szCs w:val="14"/>
                <w:lang w:val="mn-Cyrl-MN" w:eastAsia="en-US"/>
              </w:rPr>
            </w:r>
          </w:p>
          <w:p>
            <w:pPr>
              <w:pStyle w:val="Normal"/>
              <w:jc w:val="center"/>
              <w:rPr>
                <w:rFonts w:ascii="Arial" w:hAnsi="Arial" w:cs="Arial"/>
                <w:b/>
                <w:b/>
                <w:bCs/>
                <w:color w:val="000000"/>
                <w:sz w:val="14"/>
                <w:szCs w:val="14"/>
                <w:lang w:val="mn-Cyrl-MN" w:eastAsia="en-US"/>
              </w:rPr>
            </w:pPr>
            <w:r>
              <w:rPr>
                <w:rFonts w:cs="Arial" w:ascii="Arial" w:hAnsi="Arial"/>
                <w:b/>
                <w:bCs/>
                <w:color w:val="000000"/>
                <w:sz w:val="14"/>
                <w:szCs w:val="14"/>
                <w:lang w:val="mn-Cyrl-MN" w:eastAsia="en-US"/>
              </w:rPr>
            </w:r>
          </w:p>
        </w:tc>
      </w:tr>
      <w:tr>
        <w:trPr>
          <w:trHeight w:val="221" w:hRule="atLeast"/>
        </w:trPr>
        <w:tc>
          <w:tcPr>
            <w:tcW w:w="966" w:type="dxa"/>
            <w:vMerge w:val="restart"/>
            <w:tcBorders>
              <w:left w:val="single" w:sz="4" w:space="0" w:color="000000"/>
              <w:bottom w:val="single" w:sz="4" w:space="0" w:color="000000"/>
              <w:right w:val="single" w:sz="4" w:space="0" w:color="000000"/>
            </w:tcBorders>
            <w:vAlign w:val="center"/>
          </w:tcPr>
          <w:p>
            <w:pPr>
              <w:pStyle w:val="Normal"/>
              <w:ind w:firstLine="246"/>
              <w:jc w:val="right"/>
              <w:rPr>
                <w:rFonts w:ascii="Arial" w:hAnsi="Arial" w:cs="Arial"/>
                <w:color w:val="000000"/>
                <w:sz w:val="16"/>
                <w:szCs w:val="16"/>
                <w:lang w:val="mn-Cyrl-MN" w:eastAsia="en-US"/>
              </w:rPr>
            </w:pPr>
            <w:r>
              <w:rPr>
                <w:rFonts w:cs="Arial" w:ascii="Arial" w:hAnsi="Arial"/>
                <w:color w:val="000000"/>
                <w:sz w:val="16"/>
                <w:szCs w:val="16"/>
                <w:lang w:val="mn-Cyrl-MN" w:eastAsia="en-US"/>
              </w:rPr>
              <w:t>Бүх төрлийн цагаан архи, ликёр, кордиал ба спиртлэг бусад ундаа</w:t>
            </w:r>
          </w:p>
        </w:tc>
        <w:tc>
          <w:tcPr>
            <w:tcW w:w="2898" w:type="dxa"/>
            <w:tcBorders>
              <w:bottom w:val="single" w:sz="4" w:space="0" w:color="000000"/>
              <w:right w:val="single" w:sz="4" w:space="0" w:color="000000"/>
            </w:tcBorders>
            <w:vAlign w:val="center"/>
          </w:tcPr>
          <w:p>
            <w:pPr>
              <w:pStyle w:val="Normal"/>
              <w:ind w:left="-246" w:firstLine="246"/>
              <w:rPr>
                <w:rFonts w:ascii="Arial" w:hAnsi="Arial" w:cs="Arial"/>
                <w:color w:val="000000"/>
                <w:sz w:val="16"/>
                <w:szCs w:val="16"/>
                <w:lang w:val="mn-Cyrl-MN" w:eastAsia="en-US"/>
              </w:rPr>
            </w:pPr>
            <w:r>
              <w:rPr>
                <w:rFonts w:cs="Arial" w:ascii="Arial" w:hAnsi="Arial"/>
                <w:color w:val="000000"/>
                <w:sz w:val="16"/>
                <w:szCs w:val="16"/>
                <w:lang w:val="mn-Cyrl-MN" w:eastAsia="en-US"/>
              </w:rPr>
              <w:t>25 хүртэл хатуулагтай</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mn-Cyrl-MN" w:eastAsia="en-US"/>
              </w:rPr>
            </w:pPr>
            <w:r>
              <w:rPr>
                <w:rFonts w:cs="Arial" w:ascii="Arial" w:hAnsi="Arial"/>
                <w:color w:val="000000"/>
                <w:sz w:val="16"/>
                <w:szCs w:val="16"/>
                <w:lang w:val="mn-Cyrl-MN" w:eastAsia="en-US"/>
              </w:rPr>
              <w:t>1 литр</w:t>
            </w:r>
          </w:p>
        </w:tc>
        <w:tc>
          <w:tcPr>
            <w:tcW w:w="116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3700</w:t>
            </w:r>
          </w:p>
        </w:tc>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3900</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4100</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4300</w:t>
            </w:r>
          </w:p>
        </w:tc>
      </w:tr>
      <w:tr>
        <w:trPr>
          <w:trHeight w:val="2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 w:hAnsi="Arial" w:cs="Arial"/>
                <w:color w:val="000000"/>
                <w:sz w:val="16"/>
                <w:szCs w:val="16"/>
                <w:lang w:val="mn-Cyrl-MN" w:eastAsia="en-US"/>
              </w:rPr>
            </w:pPr>
            <w:r>
              <w:rPr>
                <w:rFonts w:cs="Arial" w:ascii="Arial" w:hAnsi="Arial"/>
                <w:color w:val="000000"/>
                <w:sz w:val="16"/>
                <w:szCs w:val="16"/>
                <w:lang w:val="mn-Cyrl-MN" w:eastAsia="en-US"/>
              </w:rPr>
            </w:r>
          </w:p>
        </w:tc>
        <w:tc>
          <w:tcPr>
            <w:tcW w:w="2898" w:type="dxa"/>
            <w:tcBorders>
              <w:bottom w:val="single" w:sz="4" w:space="0" w:color="000000"/>
              <w:right w:val="single" w:sz="4" w:space="0" w:color="000000"/>
            </w:tcBorders>
            <w:vAlign w:val="center"/>
          </w:tcPr>
          <w:p>
            <w:pPr>
              <w:pStyle w:val="Normal"/>
              <w:ind w:left="-246" w:firstLine="246"/>
              <w:rPr>
                <w:rFonts w:ascii="Arial" w:hAnsi="Arial" w:cs="Arial"/>
                <w:color w:val="000000"/>
                <w:sz w:val="16"/>
                <w:szCs w:val="16"/>
                <w:lang w:val="mn-Cyrl-MN" w:eastAsia="en-US"/>
              </w:rPr>
            </w:pPr>
            <w:r>
              <w:rPr>
                <w:rFonts w:cs="Arial" w:ascii="Arial" w:hAnsi="Arial"/>
                <w:color w:val="000000"/>
                <w:sz w:val="16"/>
                <w:szCs w:val="16"/>
                <w:lang w:val="mn-Cyrl-MN" w:eastAsia="en-US"/>
              </w:rPr>
              <w:t>25-26 хүртэл хатуулагтай</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mn-Cyrl-MN" w:eastAsia="en-US"/>
              </w:rPr>
            </w:pPr>
            <w:r>
              <w:rPr>
                <w:rFonts w:cs="Arial" w:ascii="Arial" w:hAnsi="Arial"/>
                <w:color w:val="000000"/>
                <w:sz w:val="16"/>
                <w:szCs w:val="16"/>
                <w:lang w:val="mn-Cyrl-MN" w:eastAsia="en-US"/>
              </w:rPr>
              <w:t>1 литр</w:t>
            </w:r>
          </w:p>
        </w:tc>
        <w:tc>
          <w:tcPr>
            <w:tcW w:w="116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7300</w:t>
            </w:r>
          </w:p>
        </w:tc>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7700</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8100</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8500</w:t>
            </w:r>
          </w:p>
        </w:tc>
      </w:tr>
      <w:tr>
        <w:trPr>
          <w:trHeight w:val="22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 w:hAnsi="Arial" w:cs="Arial"/>
                <w:color w:val="000000"/>
                <w:sz w:val="16"/>
                <w:szCs w:val="16"/>
                <w:lang w:val="mn-Cyrl-MN" w:eastAsia="en-US"/>
              </w:rPr>
            </w:pPr>
            <w:r>
              <w:rPr>
                <w:rFonts w:cs="Arial" w:ascii="Arial" w:hAnsi="Arial"/>
                <w:color w:val="000000"/>
                <w:sz w:val="16"/>
                <w:szCs w:val="16"/>
                <w:lang w:val="mn-Cyrl-MN" w:eastAsia="en-US"/>
              </w:rPr>
            </w:r>
          </w:p>
        </w:tc>
        <w:tc>
          <w:tcPr>
            <w:tcW w:w="2898" w:type="dxa"/>
            <w:tcBorders>
              <w:bottom w:val="single" w:sz="4" w:space="0" w:color="000000"/>
              <w:right w:val="single" w:sz="4" w:space="0" w:color="000000"/>
            </w:tcBorders>
            <w:vAlign w:val="center"/>
          </w:tcPr>
          <w:p>
            <w:pPr>
              <w:pStyle w:val="Normal"/>
              <w:ind w:left="-246" w:firstLine="246"/>
              <w:rPr/>
            </w:pPr>
            <w:r>
              <w:rPr>
                <w:rFonts w:cs="Arial" w:ascii="Arial" w:hAnsi="Arial"/>
                <w:color w:val="000000"/>
                <w:sz w:val="16"/>
                <w:szCs w:val="16"/>
                <w:lang w:val="mn-Cyrl-MN" w:eastAsia="en-US"/>
              </w:rPr>
              <w:t>26-28 хүртэл хатуулагтай</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mn-Cyrl-MN" w:eastAsia="en-US"/>
              </w:rPr>
            </w:pPr>
            <w:r>
              <w:rPr>
                <w:rFonts w:cs="Arial" w:ascii="Arial" w:hAnsi="Arial"/>
                <w:color w:val="000000"/>
                <w:sz w:val="16"/>
                <w:szCs w:val="16"/>
                <w:lang w:val="mn-Cyrl-MN" w:eastAsia="en-US"/>
              </w:rPr>
              <w:t>1 литр</w:t>
            </w:r>
          </w:p>
        </w:tc>
        <w:tc>
          <w:tcPr>
            <w:tcW w:w="116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7300</w:t>
            </w:r>
          </w:p>
        </w:tc>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7700</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8100</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8500</w:t>
            </w:r>
          </w:p>
        </w:tc>
      </w:tr>
      <w:tr>
        <w:trPr>
          <w:trHeight w:val="22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 w:hAnsi="Arial" w:cs="Arial"/>
                <w:color w:val="000000"/>
                <w:sz w:val="16"/>
                <w:szCs w:val="16"/>
                <w:lang w:val="mn-Cyrl-MN" w:eastAsia="en-US"/>
              </w:rPr>
            </w:pPr>
            <w:r>
              <w:rPr>
                <w:rFonts w:cs="Arial" w:ascii="Arial" w:hAnsi="Arial"/>
                <w:color w:val="000000"/>
                <w:sz w:val="16"/>
                <w:szCs w:val="16"/>
                <w:lang w:val="mn-Cyrl-MN" w:eastAsia="en-US"/>
              </w:rPr>
            </w:r>
          </w:p>
        </w:tc>
        <w:tc>
          <w:tcPr>
            <w:tcW w:w="2898" w:type="dxa"/>
            <w:tcBorders>
              <w:bottom w:val="single" w:sz="4" w:space="0" w:color="000000"/>
              <w:right w:val="single" w:sz="4" w:space="0" w:color="000000"/>
            </w:tcBorders>
            <w:vAlign w:val="center"/>
          </w:tcPr>
          <w:p>
            <w:pPr>
              <w:pStyle w:val="Normal"/>
              <w:ind w:left="-246" w:firstLine="246"/>
              <w:rPr>
                <w:rFonts w:ascii="Arial" w:hAnsi="Arial" w:cs="Arial"/>
                <w:color w:val="000000"/>
                <w:sz w:val="16"/>
                <w:szCs w:val="16"/>
                <w:lang w:val="mn-Cyrl-MN" w:eastAsia="en-US"/>
              </w:rPr>
            </w:pPr>
            <w:r>
              <w:rPr>
                <w:rFonts w:cs="Arial" w:ascii="Arial" w:hAnsi="Arial"/>
                <w:color w:val="000000"/>
                <w:sz w:val="16"/>
                <w:szCs w:val="16"/>
                <w:lang w:val="mn-Cyrl-MN" w:eastAsia="en-US"/>
              </w:rPr>
              <w:t>28-30 хүртэл хатуулагтай</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mn-Cyrl-MN" w:eastAsia="en-US"/>
              </w:rPr>
            </w:pPr>
            <w:r>
              <w:rPr>
                <w:rFonts w:cs="Arial" w:ascii="Arial" w:hAnsi="Arial"/>
                <w:color w:val="000000"/>
                <w:sz w:val="16"/>
                <w:szCs w:val="16"/>
                <w:lang w:val="mn-Cyrl-MN" w:eastAsia="en-US"/>
              </w:rPr>
              <w:t>1 литр</w:t>
            </w:r>
          </w:p>
        </w:tc>
        <w:tc>
          <w:tcPr>
            <w:tcW w:w="116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7300</w:t>
            </w:r>
          </w:p>
        </w:tc>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7700</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8100</w:t>
            </w:r>
          </w:p>
        </w:tc>
        <w:tc>
          <w:tcPr>
            <w:tcW w:w="90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mn-Cyrl-MN" w:eastAsia="en-US"/>
              </w:rPr>
              <w:t>8500</w:t>
            </w:r>
          </w:p>
        </w:tc>
      </w:tr>
      <w:tr>
        <w:trPr>
          <w:trHeight w:val="22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 w:hAnsi="Arial" w:cs="Arial"/>
                <w:color w:val="000000"/>
                <w:sz w:val="16"/>
                <w:szCs w:val="16"/>
                <w:lang w:val="mn-Cyrl-MN" w:eastAsia="en-US"/>
              </w:rPr>
            </w:pPr>
            <w:r>
              <w:rPr>
                <w:rFonts w:cs="Arial" w:ascii="Arial" w:hAnsi="Arial"/>
                <w:color w:val="000000"/>
                <w:sz w:val="16"/>
                <w:szCs w:val="16"/>
                <w:lang w:val="mn-Cyrl-MN" w:eastAsia="en-US"/>
              </w:rPr>
            </w:r>
          </w:p>
        </w:tc>
        <w:tc>
          <w:tcPr>
            <w:tcW w:w="2898" w:type="dxa"/>
            <w:tcBorders>
              <w:bottom w:val="single" w:sz="4" w:space="0" w:color="000000"/>
              <w:right w:val="single" w:sz="4" w:space="0" w:color="000000"/>
            </w:tcBorders>
            <w:vAlign w:val="center"/>
          </w:tcPr>
          <w:p>
            <w:pPr>
              <w:pStyle w:val="Normal"/>
              <w:ind w:left="-246" w:firstLine="246"/>
              <w:rPr/>
            </w:pPr>
            <w:r>
              <w:rPr>
                <w:rFonts w:cs="Arial" w:ascii="Arial" w:hAnsi="Arial"/>
                <w:color w:val="000000"/>
                <w:sz w:val="16"/>
                <w:szCs w:val="16"/>
                <w:lang w:val="mn-Cyrl-MN" w:eastAsia="en-US"/>
              </w:rPr>
              <w:t>30-32 хүртэл хатуулагтай</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mn-Cyrl-MN" w:eastAsia="en-US"/>
              </w:rPr>
            </w:pPr>
            <w:r>
              <w:rPr>
                <w:rFonts w:cs="Arial" w:ascii="Arial" w:hAnsi="Arial"/>
                <w:color w:val="000000"/>
                <w:sz w:val="16"/>
                <w:szCs w:val="16"/>
                <w:lang w:val="mn-Cyrl-MN" w:eastAsia="en-US"/>
              </w:rPr>
              <w:t>1 литр</w:t>
            </w:r>
          </w:p>
        </w:tc>
        <w:tc>
          <w:tcPr>
            <w:tcW w:w="116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7300</w:t>
            </w:r>
          </w:p>
        </w:tc>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7700</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8100</w:t>
            </w:r>
          </w:p>
        </w:tc>
        <w:tc>
          <w:tcPr>
            <w:tcW w:w="905" w:type="dxa"/>
            <w:tcBorders>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10440</w:t>
            </w:r>
          </w:p>
        </w:tc>
      </w:tr>
      <w:tr>
        <w:trPr>
          <w:trHeight w:val="22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 w:hAnsi="Arial" w:cs="Arial"/>
                <w:bCs/>
                <w:color w:val="000000"/>
                <w:sz w:val="16"/>
                <w:szCs w:val="16"/>
                <w:lang w:val="mn-Cyrl-MN" w:eastAsia="en-US"/>
              </w:rPr>
            </w:pPr>
            <w:r>
              <w:rPr>
                <w:rFonts w:cs="Arial" w:ascii="Arial" w:hAnsi="Arial"/>
                <w:bCs/>
                <w:color w:val="000000"/>
                <w:sz w:val="16"/>
                <w:szCs w:val="16"/>
                <w:lang w:val="mn-Cyrl-MN" w:eastAsia="en-US"/>
              </w:rPr>
            </w:r>
          </w:p>
        </w:tc>
        <w:tc>
          <w:tcPr>
            <w:tcW w:w="2898" w:type="dxa"/>
            <w:tcBorders>
              <w:bottom w:val="single" w:sz="4" w:space="0" w:color="000000"/>
              <w:right w:val="single" w:sz="4" w:space="0" w:color="000000"/>
            </w:tcBorders>
            <w:vAlign w:val="center"/>
          </w:tcPr>
          <w:p>
            <w:pPr>
              <w:pStyle w:val="Normal"/>
              <w:ind w:left="-246" w:firstLine="246"/>
              <w:rPr/>
            </w:pPr>
            <w:r>
              <w:rPr>
                <w:rFonts w:cs="Arial" w:ascii="Arial" w:hAnsi="Arial"/>
                <w:color w:val="000000"/>
                <w:sz w:val="16"/>
                <w:szCs w:val="16"/>
                <w:lang w:val="mn-Cyrl-MN" w:eastAsia="en-US"/>
              </w:rPr>
              <w:t>32-34 хүртэл хатуулагтай</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mn-Cyrl-MN" w:eastAsia="en-US"/>
              </w:rPr>
            </w:pPr>
            <w:r>
              <w:rPr>
                <w:rFonts w:cs="Arial" w:ascii="Arial" w:hAnsi="Arial"/>
                <w:color w:val="000000"/>
                <w:sz w:val="16"/>
                <w:szCs w:val="16"/>
                <w:lang w:val="mn-Cyrl-MN" w:eastAsia="en-US"/>
              </w:rPr>
              <w:t>1 литр</w:t>
            </w:r>
          </w:p>
        </w:tc>
        <w:tc>
          <w:tcPr>
            <w:tcW w:w="116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7300</w:t>
            </w:r>
          </w:p>
        </w:tc>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7700</w:t>
            </w:r>
          </w:p>
        </w:tc>
        <w:tc>
          <w:tcPr>
            <w:tcW w:w="1037" w:type="dxa"/>
            <w:tcBorders>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10440</w:t>
            </w:r>
          </w:p>
        </w:tc>
        <w:tc>
          <w:tcPr>
            <w:tcW w:w="905" w:type="dxa"/>
            <w:tcBorders>
              <w:top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13050</w:t>
            </w:r>
          </w:p>
        </w:tc>
      </w:tr>
      <w:tr>
        <w:trPr>
          <w:trHeight w:val="22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 w:hAnsi="Arial" w:cs="Arial"/>
                <w:bCs/>
                <w:color w:val="000000"/>
                <w:sz w:val="16"/>
                <w:szCs w:val="16"/>
                <w:lang w:val="mn-Cyrl-MN" w:eastAsia="en-US"/>
              </w:rPr>
            </w:pPr>
            <w:r>
              <w:rPr>
                <w:rFonts w:cs="Arial" w:ascii="Arial" w:hAnsi="Arial"/>
                <w:bCs/>
                <w:color w:val="000000"/>
                <w:sz w:val="16"/>
                <w:szCs w:val="16"/>
                <w:lang w:val="mn-Cyrl-MN" w:eastAsia="en-US"/>
              </w:rPr>
            </w:r>
          </w:p>
        </w:tc>
        <w:tc>
          <w:tcPr>
            <w:tcW w:w="2898" w:type="dxa"/>
            <w:tcBorders>
              <w:bottom w:val="single" w:sz="4" w:space="0" w:color="000000"/>
              <w:right w:val="single" w:sz="4" w:space="0" w:color="000000"/>
            </w:tcBorders>
            <w:vAlign w:val="center"/>
          </w:tcPr>
          <w:p>
            <w:pPr>
              <w:pStyle w:val="Normal"/>
              <w:ind w:left="-246" w:firstLine="246"/>
              <w:rPr/>
            </w:pPr>
            <w:r>
              <w:rPr>
                <w:rFonts w:cs="Arial" w:ascii="Arial" w:hAnsi="Arial"/>
                <w:color w:val="000000"/>
                <w:sz w:val="16"/>
                <w:szCs w:val="16"/>
                <w:lang w:val="mn-Cyrl-MN" w:eastAsia="en-US"/>
              </w:rPr>
              <w:t>34-36 хүртэл ахатуулагтай</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mn-Cyrl-MN" w:eastAsia="en-US"/>
              </w:rPr>
            </w:pPr>
            <w:r>
              <w:rPr>
                <w:rFonts w:cs="Arial" w:ascii="Arial" w:hAnsi="Arial"/>
                <w:color w:val="000000"/>
                <w:sz w:val="16"/>
                <w:szCs w:val="16"/>
                <w:lang w:val="mn-Cyrl-MN" w:eastAsia="en-US"/>
              </w:rPr>
              <w:t>1 литр</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7300</w:t>
            </w:r>
          </w:p>
        </w:tc>
        <w:tc>
          <w:tcPr>
            <w:tcW w:w="1034" w:type="dxa"/>
            <w:tcBorders>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10440</w:t>
            </w:r>
          </w:p>
        </w:tc>
        <w:tc>
          <w:tcPr>
            <w:tcW w:w="1037" w:type="dxa"/>
            <w:tcBorders>
              <w:top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11500</w:t>
            </w:r>
          </w:p>
        </w:tc>
        <w:tc>
          <w:tcPr>
            <w:tcW w:w="905" w:type="dxa"/>
            <w:tcBorders>
              <w:top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12600</w:t>
            </w:r>
          </w:p>
        </w:tc>
      </w:tr>
      <w:tr>
        <w:trPr>
          <w:trHeight w:val="22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 w:hAnsi="Arial" w:cs="Arial"/>
                <w:bCs/>
                <w:color w:val="000000"/>
                <w:sz w:val="16"/>
                <w:szCs w:val="16"/>
                <w:lang w:val="mn-Cyrl-MN" w:eastAsia="en-US"/>
              </w:rPr>
            </w:pPr>
            <w:r>
              <w:rPr>
                <w:rFonts w:cs="Arial" w:ascii="Arial" w:hAnsi="Arial"/>
                <w:bCs/>
                <w:color w:val="000000"/>
                <w:sz w:val="16"/>
                <w:szCs w:val="16"/>
                <w:lang w:val="mn-Cyrl-MN" w:eastAsia="en-US"/>
              </w:rPr>
            </w:r>
          </w:p>
        </w:tc>
        <w:tc>
          <w:tcPr>
            <w:tcW w:w="2898" w:type="dxa"/>
            <w:tcBorders>
              <w:bottom w:val="single" w:sz="4" w:space="0" w:color="000000"/>
              <w:right w:val="single" w:sz="4" w:space="0" w:color="000000"/>
            </w:tcBorders>
            <w:vAlign w:val="center"/>
          </w:tcPr>
          <w:p>
            <w:pPr>
              <w:pStyle w:val="Normal"/>
              <w:ind w:left="-246" w:firstLine="246"/>
              <w:rPr>
                <w:rFonts w:ascii="Arial" w:hAnsi="Arial" w:cs="Arial"/>
                <w:color w:val="000000"/>
                <w:sz w:val="16"/>
                <w:szCs w:val="16"/>
                <w:lang w:val="mn-Cyrl-MN" w:eastAsia="en-US"/>
              </w:rPr>
            </w:pPr>
            <w:r>
              <w:rPr>
                <w:rFonts w:cs="Arial" w:ascii="Arial" w:hAnsi="Arial"/>
                <w:color w:val="000000"/>
                <w:sz w:val="16"/>
                <w:szCs w:val="16"/>
                <w:lang w:val="mn-Cyrl-MN" w:eastAsia="en-US"/>
              </w:rPr>
              <w:t>36-38 хүртэл хатуулагтай</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mn-Cyrl-MN" w:eastAsia="en-US"/>
              </w:rPr>
            </w:pPr>
            <w:r>
              <w:rPr>
                <w:rFonts w:cs="Arial" w:ascii="Arial" w:hAnsi="Arial"/>
                <w:color w:val="000000"/>
                <w:sz w:val="16"/>
                <w:szCs w:val="16"/>
                <w:lang w:val="mn-Cyrl-MN" w:eastAsia="en-US"/>
              </w:rPr>
              <w:t>1 литр</w:t>
            </w:r>
          </w:p>
        </w:tc>
        <w:tc>
          <w:tcPr>
            <w:tcW w:w="1166" w:type="dxa"/>
            <w:tcBorders>
              <w:left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10440</w:t>
            </w:r>
          </w:p>
        </w:tc>
        <w:tc>
          <w:tcPr>
            <w:tcW w:w="1034" w:type="dxa"/>
            <w:tcBorders>
              <w:top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11500</w:t>
            </w:r>
          </w:p>
        </w:tc>
        <w:tc>
          <w:tcPr>
            <w:tcW w:w="1037" w:type="dxa"/>
            <w:tcBorders>
              <w:top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12600</w:t>
            </w:r>
          </w:p>
        </w:tc>
        <w:tc>
          <w:tcPr>
            <w:tcW w:w="905" w:type="dxa"/>
            <w:tcBorders>
              <w:top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13800</w:t>
            </w:r>
          </w:p>
        </w:tc>
      </w:tr>
      <w:tr>
        <w:trPr>
          <w:trHeight w:val="22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 w:hAnsi="Arial" w:cs="Arial"/>
                <w:bCs/>
                <w:color w:val="000000"/>
                <w:sz w:val="16"/>
                <w:szCs w:val="16"/>
                <w:lang w:val="mn-Cyrl-MN" w:eastAsia="en-US"/>
              </w:rPr>
            </w:pPr>
            <w:r>
              <w:rPr>
                <w:rFonts w:cs="Arial" w:ascii="Arial" w:hAnsi="Arial"/>
                <w:bCs/>
                <w:color w:val="000000"/>
                <w:sz w:val="16"/>
                <w:szCs w:val="16"/>
                <w:lang w:val="mn-Cyrl-MN" w:eastAsia="en-US"/>
              </w:rPr>
            </w:r>
          </w:p>
        </w:tc>
        <w:tc>
          <w:tcPr>
            <w:tcW w:w="2898" w:type="dxa"/>
            <w:tcBorders>
              <w:bottom w:val="single" w:sz="4" w:space="0" w:color="000000"/>
              <w:right w:val="single" w:sz="4" w:space="0" w:color="000000"/>
            </w:tcBorders>
            <w:vAlign w:val="center"/>
          </w:tcPr>
          <w:p>
            <w:pPr>
              <w:pStyle w:val="Normal"/>
              <w:ind w:left="-246" w:firstLine="246"/>
              <w:rPr/>
            </w:pPr>
            <w:r>
              <w:rPr>
                <w:rFonts w:cs="Arial" w:ascii="Arial" w:hAnsi="Arial"/>
                <w:color w:val="000000"/>
                <w:sz w:val="16"/>
                <w:szCs w:val="16"/>
                <w:lang w:val="mn-Cyrl-MN" w:eastAsia="en-US"/>
              </w:rPr>
              <w:t>38-40 хүртэл хатуулагтай</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mn-Cyrl-MN" w:eastAsia="en-US"/>
              </w:rPr>
            </w:pPr>
            <w:r>
              <w:rPr>
                <w:rFonts w:cs="Arial" w:ascii="Arial" w:hAnsi="Arial"/>
                <w:color w:val="000000"/>
                <w:sz w:val="16"/>
                <w:szCs w:val="16"/>
                <w:lang w:val="mn-Cyrl-MN" w:eastAsia="en-US"/>
              </w:rPr>
              <w:t>1 литр</w:t>
            </w:r>
          </w:p>
        </w:tc>
        <w:tc>
          <w:tcPr>
            <w:tcW w:w="116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bCs/>
                <w:sz w:val="16"/>
                <w:szCs w:val="16"/>
                <w:lang w:val="mn-Cyrl-MN" w:eastAsia="en-US"/>
              </w:rPr>
              <w:t>10440</w:t>
            </w:r>
          </w:p>
        </w:tc>
        <w:tc>
          <w:tcPr>
            <w:tcW w:w="1034" w:type="dxa"/>
            <w:tcBorders>
              <w:top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11500</w:t>
            </w:r>
          </w:p>
        </w:tc>
        <w:tc>
          <w:tcPr>
            <w:tcW w:w="1037" w:type="dxa"/>
            <w:tcBorders>
              <w:top w:val="single" w:sz="4" w:space="0" w:color="000000"/>
              <w:right w:val="single" w:sz="4" w:space="0" w:color="000000"/>
            </w:tcBorders>
            <w:shd w:fill="FFFFFF" w:val="clear"/>
            <w:vAlign w:val="center"/>
          </w:tcPr>
          <w:p>
            <w:pPr>
              <w:pStyle w:val="Normal"/>
              <w:jc w:val="center"/>
              <w:rPr/>
            </w:pPr>
            <w:r>
              <w:rPr>
                <w:rFonts w:cs="Arial" w:ascii="Arial" w:hAnsi="Arial"/>
                <w:bCs/>
                <w:sz w:val="16"/>
                <w:szCs w:val="16"/>
                <w:lang w:val="mn-Cyrl-MN" w:eastAsia="en-US"/>
              </w:rPr>
              <w:t>12600</w:t>
            </w:r>
          </w:p>
        </w:tc>
        <w:tc>
          <w:tcPr>
            <w:tcW w:w="905" w:type="dxa"/>
            <w:tcBorders>
              <w:top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13800</w:t>
            </w:r>
          </w:p>
        </w:tc>
      </w:tr>
      <w:tr>
        <w:trPr>
          <w:trHeight w:val="22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 w:hAnsi="Arial" w:cs="Arial"/>
                <w:bCs/>
                <w:color w:val="000000"/>
                <w:sz w:val="16"/>
                <w:szCs w:val="16"/>
                <w:lang w:val="mn-Cyrl-MN" w:eastAsia="en-US"/>
              </w:rPr>
            </w:pPr>
            <w:r>
              <w:rPr>
                <w:rFonts w:cs="Arial" w:ascii="Arial" w:hAnsi="Arial"/>
                <w:bCs/>
                <w:color w:val="000000"/>
                <w:sz w:val="16"/>
                <w:szCs w:val="16"/>
                <w:lang w:val="mn-Cyrl-MN" w:eastAsia="en-US"/>
              </w:rPr>
            </w:r>
          </w:p>
        </w:tc>
        <w:tc>
          <w:tcPr>
            <w:tcW w:w="2898" w:type="dxa"/>
            <w:tcBorders>
              <w:bottom w:val="single" w:sz="4" w:space="0" w:color="000000"/>
              <w:right w:val="single" w:sz="4" w:space="0" w:color="000000"/>
            </w:tcBorders>
            <w:vAlign w:val="center"/>
          </w:tcPr>
          <w:p>
            <w:pPr>
              <w:pStyle w:val="Normal"/>
              <w:ind w:left="-246" w:firstLine="246"/>
              <w:rPr>
                <w:rFonts w:ascii="Arial" w:hAnsi="Arial" w:cs="Arial"/>
                <w:color w:val="000000"/>
                <w:sz w:val="16"/>
                <w:szCs w:val="16"/>
                <w:lang w:val="mn-Cyrl-MN" w:eastAsia="en-US"/>
              </w:rPr>
            </w:pPr>
            <w:r>
              <w:rPr>
                <w:rFonts w:cs="Arial" w:ascii="Arial" w:hAnsi="Arial"/>
                <w:color w:val="000000"/>
                <w:sz w:val="16"/>
                <w:szCs w:val="16"/>
                <w:lang w:val="mn-Cyrl-MN" w:eastAsia="en-US"/>
              </w:rPr>
              <w:t>40 ба түүнээс дээш хатуулагтай</w:t>
            </w:r>
          </w:p>
        </w:tc>
        <w:tc>
          <w:tcPr>
            <w:tcW w:w="793"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mn-Cyrl-MN" w:eastAsia="en-US"/>
              </w:rPr>
              <w:t>1 литр</w:t>
            </w:r>
          </w:p>
        </w:tc>
        <w:tc>
          <w:tcPr>
            <w:tcW w:w="116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313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34450</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37900</w:t>
            </w:r>
          </w:p>
        </w:tc>
        <w:tc>
          <w:tcPr>
            <w:tcW w:w="905" w:type="dxa"/>
            <w:tcBorders>
              <w:top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41690</w:t>
            </w:r>
          </w:p>
        </w:tc>
      </w:tr>
      <w:tr>
        <w:trPr>
          <w:trHeight w:val="221" w:hRule="atLeast"/>
        </w:trPr>
        <w:tc>
          <w:tcPr>
            <w:tcW w:w="966" w:type="dxa"/>
            <w:vMerge w:val="restart"/>
            <w:tcBorders>
              <w:left w:val="single" w:sz="4" w:space="0" w:color="000000"/>
              <w:bottom w:val="single" w:sz="4" w:space="0" w:color="000000"/>
              <w:right w:val="single" w:sz="4" w:space="0" w:color="000000"/>
            </w:tcBorders>
            <w:vAlign w:val="center"/>
          </w:tcPr>
          <w:p>
            <w:pPr>
              <w:pStyle w:val="Normal"/>
              <w:ind w:left="-246" w:firstLine="246"/>
              <w:jc w:val="right"/>
              <w:rPr>
                <w:rFonts w:ascii="Arial" w:hAnsi="Arial" w:cs="Arial"/>
                <w:color w:val="000000"/>
                <w:sz w:val="16"/>
                <w:szCs w:val="16"/>
                <w:lang w:val="mn-Cyrl-MN" w:eastAsia="en-US"/>
              </w:rPr>
            </w:pPr>
            <w:r>
              <w:rPr>
                <w:rFonts w:cs="Arial" w:ascii="Arial" w:hAnsi="Arial"/>
                <w:color w:val="000000"/>
                <w:sz w:val="16"/>
                <w:szCs w:val="16"/>
                <w:lang w:val="mn-Cyrl-MN" w:eastAsia="en-US"/>
              </w:rPr>
              <w:t>Бүх төрлийн коньяк, виски, ром, джин</w:t>
            </w:r>
          </w:p>
        </w:tc>
        <w:tc>
          <w:tcPr>
            <w:tcW w:w="2898" w:type="dxa"/>
            <w:tcBorders>
              <w:bottom w:val="single" w:sz="4" w:space="0" w:color="000000"/>
              <w:right w:val="single" w:sz="4" w:space="0" w:color="000000"/>
            </w:tcBorders>
            <w:vAlign w:val="center"/>
          </w:tcPr>
          <w:p>
            <w:pPr>
              <w:pStyle w:val="Normal"/>
              <w:ind w:left="-246" w:firstLine="246"/>
              <w:rPr>
                <w:rFonts w:ascii="Arial" w:hAnsi="Arial" w:cs="Arial"/>
                <w:color w:val="000000"/>
                <w:sz w:val="16"/>
                <w:szCs w:val="16"/>
                <w:lang w:val="mn-Cyrl-MN" w:eastAsia="en-US"/>
              </w:rPr>
            </w:pPr>
            <w:r>
              <w:rPr>
                <w:rFonts w:cs="Arial" w:ascii="Arial" w:hAnsi="Arial"/>
                <w:color w:val="000000"/>
                <w:sz w:val="16"/>
                <w:szCs w:val="16"/>
                <w:lang w:val="mn-Cyrl-MN" w:eastAsia="en-US"/>
              </w:rPr>
              <w:t>25 хүртэл хатуулагтай</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mn-Cyrl-MN" w:eastAsia="en-US"/>
              </w:rPr>
            </w:pPr>
            <w:r>
              <w:rPr>
                <w:rFonts w:cs="Arial" w:ascii="Arial" w:hAnsi="Arial"/>
                <w:color w:val="000000"/>
                <w:sz w:val="16"/>
                <w:szCs w:val="16"/>
                <w:lang w:val="mn-Cyrl-MN" w:eastAsia="en-US"/>
              </w:rPr>
              <w:t>1 литр</w:t>
            </w:r>
          </w:p>
        </w:tc>
        <w:tc>
          <w:tcPr>
            <w:tcW w:w="116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9100</w:t>
            </w:r>
          </w:p>
        </w:tc>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mn-Cyrl-MN" w:eastAsia="en-US"/>
              </w:rPr>
              <w:t>9600</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10100</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10600</w:t>
            </w:r>
          </w:p>
        </w:tc>
      </w:tr>
      <w:tr>
        <w:trPr>
          <w:trHeight w:val="2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 w:hAnsi="Arial" w:cs="Arial"/>
                <w:color w:val="000000"/>
                <w:sz w:val="16"/>
                <w:szCs w:val="16"/>
                <w:lang w:val="mn-Cyrl-MN" w:eastAsia="en-US"/>
              </w:rPr>
            </w:pPr>
            <w:r>
              <w:rPr>
                <w:rFonts w:cs="Arial" w:ascii="Arial" w:hAnsi="Arial"/>
                <w:color w:val="000000"/>
                <w:sz w:val="16"/>
                <w:szCs w:val="16"/>
                <w:lang w:val="mn-Cyrl-MN" w:eastAsia="en-US"/>
              </w:rPr>
            </w:r>
          </w:p>
        </w:tc>
        <w:tc>
          <w:tcPr>
            <w:tcW w:w="2898" w:type="dxa"/>
            <w:tcBorders>
              <w:bottom w:val="single" w:sz="4" w:space="0" w:color="000000"/>
              <w:right w:val="single" w:sz="4" w:space="0" w:color="000000"/>
            </w:tcBorders>
            <w:vAlign w:val="center"/>
          </w:tcPr>
          <w:p>
            <w:pPr>
              <w:pStyle w:val="Normal"/>
              <w:ind w:left="-246" w:firstLine="246"/>
              <w:rPr>
                <w:rFonts w:ascii="Arial" w:hAnsi="Arial" w:cs="Arial"/>
                <w:color w:val="000000"/>
                <w:sz w:val="16"/>
                <w:szCs w:val="16"/>
                <w:lang w:val="mn-Cyrl-MN" w:eastAsia="en-US"/>
              </w:rPr>
            </w:pPr>
            <w:r>
              <w:rPr>
                <w:rFonts w:cs="Arial" w:ascii="Arial" w:hAnsi="Arial"/>
                <w:color w:val="000000"/>
                <w:sz w:val="16"/>
                <w:szCs w:val="16"/>
                <w:lang w:val="mn-Cyrl-MN" w:eastAsia="en-US"/>
              </w:rPr>
              <w:t>25-26 хүртэл хатуулагтай</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mn-Cyrl-MN" w:eastAsia="en-US"/>
              </w:rPr>
            </w:pPr>
            <w:r>
              <w:rPr>
                <w:rFonts w:cs="Arial" w:ascii="Arial" w:hAnsi="Arial"/>
                <w:color w:val="000000"/>
                <w:sz w:val="16"/>
                <w:szCs w:val="16"/>
                <w:lang w:val="mn-Cyrl-MN" w:eastAsia="en-US"/>
              </w:rPr>
              <w:t>1 литр</w:t>
            </w:r>
          </w:p>
        </w:tc>
        <w:tc>
          <w:tcPr>
            <w:tcW w:w="116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18300</w:t>
            </w:r>
          </w:p>
        </w:tc>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mn-Cyrl-MN" w:eastAsia="en-US"/>
              </w:rPr>
              <w:t>19200</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20200</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21200</w:t>
            </w:r>
          </w:p>
        </w:tc>
      </w:tr>
      <w:tr>
        <w:trPr>
          <w:trHeight w:val="22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 w:hAnsi="Arial" w:cs="Arial"/>
                <w:color w:val="000000"/>
                <w:sz w:val="16"/>
                <w:szCs w:val="16"/>
                <w:lang w:val="mn-Cyrl-MN" w:eastAsia="en-US"/>
              </w:rPr>
            </w:pPr>
            <w:r>
              <w:rPr>
                <w:rFonts w:cs="Arial" w:ascii="Arial" w:hAnsi="Arial"/>
                <w:color w:val="000000"/>
                <w:sz w:val="16"/>
                <w:szCs w:val="16"/>
                <w:lang w:val="mn-Cyrl-MN" w:eastAsia="en-US"/>
              </w:rPr>
            </w:r>
          </w:p>
        </w:tc>
        <w:tc>
          <w:tcPr>
            <w:tcW w:w="2898" w:type="dxa"/>
            <w:tcBorders>
              <w:bottom w:val="single" w:sz="4" w:space="0" w:color="000000"/>
              <w:right w:val="single" w:sz="4" w:space="0" w:color="000000"/>
            </w:tcBorders>
            <w:vAlign w:val="center"/>
          </w:tcPr>
          <w:p>
            <w:pPr>
              <w:pStyle w:val="Normal"/>
              <w:ind w:left="-246" w:firstLine="246"/>
              <w:rPr/>
            </w:pPr>
            <w:r>
              <w:rPr>
                <w:rFonts w:cs="Arial" w:ascii="Arial" w:hAnsi="Arial"/>
                <w:color w:val="000000"/>
                <w:sz w:val="16"/>
                <w:szCs w:val="16"/>
                <w:lang w:val="mn-Cyrl-MN" w:eastAsia="en-US"/>
              </w:rPr>
              <w:t>26-28 хүртэл хатуулагтай</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mn-Cyrl-MN" w:eastAsia="en-US"/>
              </w:rPr>
            </w:pPr>
            <w:r>
              <w:rPr>
                <w:rFonts w:cs="Arial" w:ascii="Arial" w:hAnsi="Arial"/>
                <w:color w:val="000000"/>
                <w:sz w:val="16"/>
                <w:szCs w:val="16"/>
                <w:lang w:val="mn-Cyrl-MN" w:eastAsia="en-US"/>
              </w:rPr>
              <w:t>1 литр</w:t>
            </w:r>
          </w:p>
        </w:tc>
        <w:tc>
          <w:tcPr>
            <w:tcW w:w="116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18300</w:t>
            </w:r>
          </w:p>
        </w:tc>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19200</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20200</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21200</w:t>
            </w:r>
          </w:p>
        </w:tc>
      </w:tr>
      <w:tr>
        <w:trPr>
          <w:trHeight w:val="22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 w:hAnsi="Arial" w:cs="Arial"/>
                <w:color w:val="000000"/>
                <w:sz w:val="16"/>
                <w:szCs w:val="16"/>
                <w:lang w:val="mn-Cyrl-MN" w:eastAsia="en-US"/>
              </w:rPr>
            </w:pPr>
            <w:r>
              <w:rPr>
                <w:rFonts w:cs="Arial" w:ascii="Arial" w:hAnsi="Arial"/>
                <w:color w:val="000000"/>
                <w:sz w:val="16"/>
                <w:szCs w:val="16"/>
                <w:lang w:val="mn-Cyrl-MN" w:eastAsia="en-US"/>
              </w:rPr>
            </w:r>
          </w:p>
        </w:tc>
        <w:tc>
          <w:tcPr>
            <w:tcW w:w="2898" w:type="dxa"/>
            <w:tcBorders>
              <w:bottom w:val="single" w:sz="4" w:space="0" w:color="000000"/>
              <w:right w:val="single" w:sz="4" w:space="0" w:color="000000"/>
            </w:tcBorders>
            <w:vAlign w:val="center"/>
          </w:tcPr>
          <w:p>
            <w:pPr>
              <w:pStyle w:val="Normal"/>
              <w:ind w:left="-246" w:firstLine="246"/>
              <w:rPr/>
            </w:pPr>
            <w:r>
              <w:rPr>
                <w:rFonts w:cs="Arial" w:ascii="Arial" w:hAnsi="Arial"/>
                <w:color w:val="000000"/>
                <w:sz w:val="16"/>
                <w:szCs w:val="16"/>
                <w:lang w:val="mn-Cyrl-MN" w:eastAsia="en-US"/>
              </w:rPr>
              <w:t>28-30 хүртэл хатуулагтай</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mn-Cyrl-MN" w:eastAsia="en-US"/>
              </w:rPr>
            </w:pPr>
            <w:r>
              <w:rPr>
                <w:rFonts w:cs="Arial" w:ascii="Arial" w:hAnsi="Arial"/>
                <w:color w:val="000000"/>
                <w:sz w:val="16"/>
                <w:szCs w:val="16"/>
                <w:lang w:val="mn-Cyrl-MN" w:eastAsia="en-US"/>
              </w:rPr>
              <w:t>1 литр</w:t>
            </w:r>
          </w:p>
        </w:tc>
        <w:tc>
          <w:tcPr>
            <w:tcW w:w="116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18300</w:t>
            </w:r>
          </w:p>
        </w:tc>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19200</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20200</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21200</w:t>
            </w:r>
          </w:p>
        </w:tc>
      </w:tr>
      <w:tr>
        <w:trPr>
          <w:trHeight w:val="22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 w:hAnsi="Arial" w:cs="Arial"/>
                <w:color w:val="000000"/>
                <w:sz w:val="16"/>
                <w:szCs w:val="16"/>
                <w:lang w:val="mn-Cyrl-MN" w:eastAsia="en-US"/>
              </w:rPr>
            </w:pPr>
            <w:r>
              <w:rPr>
                <w:rFonts w:cs="Arial" w:ascii="Arial" w:hAnsi="Arial"/>
                <w:color w:val="000000"/>
                <w:sz w:val="16"/>
                <w:szCs w:val="16"/>
                <w:lang w:val="mn-Cyrl-MN" w:eastAsia="en-US"/>
              </w:rPr>
            </w:r>
          </w:p>
        </w:tc>
        <w:tc>
          <w:tcPr>
            <w:tcW w:w="2898" w:type="dxa"/>
            <w:tcBorders>
              <w:bottom w:val="single" w:sz="4" w:space="0" w:color="000000"/>
              <w:right w:val="single" w:sz="4" w:space="0" w:color="000000"/>
            </w:tcBorders>
            <w:vAlign w:val="center"/>
          </w:tcPr>
          <w:p>
            <w:pPr>
              <w:pStyle w:val="Normal"/>
              <w:ind w:left="-246" w:firstLine="246"/>
              <w:rPr>
                <w:rFonts w:ascii="Arial" w:hAnsi="Arial" w:cs="Arial"/>
                <w:color w:val="000000"/>
                <w:sz w:val="16"/>
                <w:szCs w:val="16"/>
                <w:lang w:val="mn-Cyrl-MN" w:eastAsia="en-US"/>
              </w:rPr>
            </w:pPr>
            <w:r>
              <w:rPr>
                <w:rFonts w:cs="Arial" w:ascii="Arial" w:hAnsi="Arial"/>
                <w:color w:val="000000"/>
                <w:sz w:val="16"/>
                <w:szCs w:val="16"/>
                <w:lang w:val="mn-Cyrl-MN" w:eastAsia="en-US"/>
              </w:rPr>
              <w:t>30-32 хүртэл хатуулагтай</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mn-Cyrl-MN" w:eastAsia="en-US"/>
              </w:rPr>
            </w:pPr>
            <w:r>
              <w:rPr>
                <w:rFonts w:cs="Arial" w:ascii="Arial" w:hAnsi="Arial"/>
                <w:color w:val="000000"/>
                <w:sz w:val="16"/>
                <w:szCs w:val="16"/>
                <w:lang w:val="mn-Cyrl-MN" w:eastAsia="en-US"/>
              </w:rPr>
              <w:t>1 литр</w:t>
            </w:r>
          </w:p>
        </w:tc>
        <w:tc>
          <w:tcPr>
            <w:tcW w:w="116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18300</w:t>
            </w:r>
          </w:p>
        </w:tc>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19200</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20200</w:t>
            </w:r>
          </w:p>
        </w:tc>
        <w:tc>
          <w:tcPr>
            <w:tcW w:w="905" w:type="dxa"/>
            <w:tcBorders>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26100</w:t>
            </w:r>
          </w:p>
        </w:tc>
      </w:tr>
      <w:tr>
        <w:trPr>
          <w:trHeight w:val="22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 w:hAnsi="Arial" w:cs="Arial"/>
                <w:bCs/>
                <w:color w:val="000000"/>
                <w:sz w:val="16"/>
                <w:szCs w:val="16"/>
                <w:lang w:val="mn-Cyrl-MN" w:eastAsia="en-US"/>
              </w:rPr>
            </w:pPr>
            <w:r>
              <w:rPr>
                <w:rFonts w:cs="Arial" w:ascii="Arial" w:hAnsi="Arial"/>
                <w:bCs/>
                <w:color w:val="000000"/>
                <w:sz w:val="16"/>
                <w:szCs w:val="16"/>
                <w:lang w:val="mn-Cyrl-MN" w:eastAsia="en-US"/>
              </w:rPr>
            </w:r>
          </w:p>
        </w:tc>
        <w:tc>
          <w:tcPr>
            <w:tcW w:w="2898" w:type="dxa"/>
            <w:tcBorders>
              <w:bottom w:val="single" w:sz="4" w:space="0" w:color="000000"/>
              <w:right w:val="single" w:sz="4" w:space="0" w:color="000000"/>
            </w:tcBorders>
            <w:vAlign w:val="center"/>
          </w:tcPr>
          <w:p>
            <w:pPr>
              <w:pStyle w:val="Normal"/>
              <w:ind w:left="-246" w:firstLine="246"/>
              <w:rPr/>
            </w:pPr>
            <w:r>
              <w:rPr>
                <w:rFonts w:cs="Arial" w:ascii="Arial" w:hAnsi="Arial"/>
                <w:color w:val="000000"/>
                <w:sz w:val="16"/>
                <w:szCs w:val="16"/>
                <w:lang w:val="mn-Cyrl-MN" w:eastAsia="en-US"/>
              </w:rPr>
              <w:t>32-34 хүртэл хатуулагтай</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mn-Cyrl-MN" w:eastAsia="en-US"/>
              </w:rPr>
            </w:pPr>
            <w:r>
              <w:rPr>
                <w:rFonts w:cs="Arial" w:ascii="Arial" w:hAnsi="Arial"/>
                <w:color w:val="000000"/>
                <w:sz w:val="16"/>
                <w:szCs w:val="16"/>
                <w:lang w:val="mn-Cyrl-MN" w:eastAsia="en-US"/>
              </w:rPr>
              <w:t>1 литр</w:t>
            </w:r>
          </w:p>
        </w:tc>
        <w:tc>
          <w:tcPr>
            <w:tcW w:w="116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18300</w:t>
            </w:r>
          </w:p>
        </w:tc>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mn-Cyrl-MN" w:eastAsia="en-US"/>
              </w:rPr>
            </w:pPr>
            <w:r>
              <w:rPr>
                <w:rFonts w:cs="Arial" w:ascii="Arial" w:hAnsi="Arial"/>
                <w:sz w:val="16"/>
                <w:szCs w:val="16"/>
                <w:lang w:val="mn-Cyrl-MN" w:eastAsia="en-US"/>
              </w:rPr>
              <w:t>19200</w:t>
            </w:r>
          </w:p>
        </w:tc>
        <w:tc>
          <w:tcPr>
            <w:tcW w:w="1037" w:type="dxa"/>
            <w:tcBorders>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26100</w:t>
            </w:r>
          </w:p>
        </w:tc>
        <w:tc>
          <w:tcPr>
            <w:tcW w:w="905" w:type="dxa"/>
            <w:tcBorders>
              <w:top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28700</w:t>
            </w:r>
          </w:p>
        </w:tc>
      </w:tr>
      <w:tr>
        <w:trPr>
          <w:trHeight w:val="22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 w:hAnsi="Arial" w:cs="Arial"/>
                <w:bCs/>
                <w:color w:val="000000"/>
                <w:sz w:val="16"/>
                <w:szCs w:val="16"/>
                <w:lang w:val="mn-Cyrl-MN" w:eastAsia="en-US"/>
              </w:rPr>
            </w:pPr>
            <w:r>
              <w:rPr>
                <w:rFonts w:cs="Arial" w:ascii="Arial" w:hAnsi="Arial"/>
                <w:bCs/>
                <w:color w:val="000000"/>
                <w:sz w:val="16"/>
                <w:szCs w:val="16"/>
                <w:lang w:val="mn-Cyrl-MN" w:eastAsia="en-US"/>
              </w:rPr>
            </w:r>
          </w:p>
        </w:tc>
        <w:tc>
          <w:tcPr>
            <w:tcW w:w="2898" w:type="dxa"/>
            <w:tcBorders>
              <w:bottom w:val="single" w:sz="4" w:space="0" w:color="000000"/>
              <w:right w:val="single" w:sz="4" w:space="0" w:color="000000"/>
            </w:tcBorders>
            <w:vAlign w:val="center"/>
          </w:tcPr>
          <w:p>
            <w:pPr>
              <w:pStyle w:val="Normal"/>
              <w:ind w:left="-246" w:firstLine="246"/>
              <w:rPr/>
            </w:pPr>
            <w:r>
              <w:rPr>
                <w:rFonts w:cs="Arial" w:ascii="Arial" w:hAnsi="Arial"/>
                <w:color w:val="000000"/>
                <w:sz w:val="16"/>
                <w:szCs w:val="16"/>
                <w:lang w:val="mn-Cyrl-MN" w:eastAsia="en-US"/>
              </w:rPr>
              <w:t>34-36 хүртэл хатуулагтай</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mn-Cyrl-MN" w:eastAsia="en-US"/>
              </w:rPr>
            </w:pPr>
            <w:r>
              <w:rPr>
                <w:rFonts w:cs="Arial" w:ascii="Arial" w:hAnsi="Arial"/>
                <w:color w:val="000000"/>
                <w:sz w:val="16"/>
                <w:szCs w:val="16"/>
                <w:lang w:val="mn-Cyrl-MN" w:eastAsia="en-US"/>
              </w:rPr>
              <w:t>1 литр</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mn-Cyrl-MN" w:eastAsia="en-US"/>
              </w:rPr>
              <w:t>18300</w:t>
            </w:r>
          </w:p>
        </w:tc>
        <w:tc>
          <w:tcPr>
            <w:tcW w:w="1034" w:type="dxa"/>
            <w:tcBorders>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26100</w:t>
            </w:r>
          </w:p>
        </w:tc>
        <w:tc>
          <w:tcPr>
            <w:tcW w:w="1037" w:type="dxa"/>
            <w:tcBorders>
              <w:top w:val="single" w:sz="4" w:space="0" w:color="000000"/>
              <w:right w:val="single" w:sz="4" w:space="0" w:color="000000"/>
            </w:tcBorders>
            <w:shd w:fill="FFFFFF" w:val="clear"/>
            <w:vAlign w:val="center"/>
          </w:tcPr>
          <w:p>
            <w:pPr>
              <w:pStyle w:val="Normal"/>
              <w:jc w:val="center"/>
              <w:rPr/>
            </w:pPr>
            <w:r>
              <w:rPr>
                <w:rFonts w:cs="Arial" w:ascii="Arial" w:hAnsi="Arial"/>
                <w:bCs/>
                <w:sz w:val="16"/>
                <w:szCs w:val="16"/>
                <w:lang w:val="mn-Cyrl-MN" w:eastAsia="en-US"/>
              </w:rPr>
              <w:t>28700</w:t>
            </w:r>
          </w:p>
        </w:tc>
        <w:tc>
          <w:tcPr>
            <w:tcW w:w="905" w:type="dxa"/>
            <w:tcBorders>
              <w:top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31600</w:t>
            </w:r>
          </w:p>
        </w:tc>
      </w:tr>
      <w:tr>
        <w:trPr>
          <w:trHeight w:val="22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 w:hAnsi="Arial" w:cs="Arial"/>
                <w:bCs/>
                <w:color w:val="000000"/>
                <w:sz w:val="16"/>
                <w:szCs w:val="16"/>
                <w:lang w:val="mn-Cyrl-MN" w:eastAsia="en-US"/>
              </w:rPr>
            </w:pPr>
            <w:r>
              <w:rPr>
                <w:rFonts w:cs="Arial" w:ascii="Arial" w:hAnsi="Arial"/>
                <w:bCs/>
                <w:color w:val="000000"/>
                <w:sz w:val="16"/>
                <w:szCs w:val="16"/>
                <w:lang w:val="mn-Cyrl-MN" w:eastAsia="en-US"/>
              </w:rPr>
            </w:r>
          </w:p>
        </w:tc>
        <w:tc>
          <w:tcPr>
            <w:tcW w:w="2898" w:type="dxa"/>
            <w:tcBorders>
              <w:bottom w:val="single" w:sz="4" w:space="0" w:color="000000"/>
              <w:right w:val="single" w:sz="4" w:space="0" w:color="000000"/>
            </w:tcBorders>
            <w:vAlign w:val="center"/>
          </w:tcPr>
          <w:p>
            <w:pPr>
              <w:pStyle w:val="Normal"/>
              <w:ind w:left="-246" w:firstLine="246"/>
              <w:rPr>
                <w:rFonts w:ascii="Arial" w:hAnsi="Arial" w:cs="Arial"/>
                <w:color w:val="000000"/>
                <w:sz w:val="16"/>
                <w:szCs w:val="16"/>
                <w:lang w:val="mn-Cyrl-MN" w:eastAsia="en-US"/>
              </w:rPr>
            </w:pPr>
            <w:r>
              <w:rPr>
                <w:rFonts w:cs="Arial" w:ascii="Arial" w:hAnsi="Arial"/>
                <w:color w:val="000000"/>
                <w:sz w:val="16"/>
                <w:szCs w:val="16"/>
                <w:lang w:val="mn-Cyrl-MN" w:eastAsia="en-US"/>
              </w:rPr>
              <w:t>36-38 хүртэл хатуулагтай</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mn-Cyrl-MN" w:eastAsia="en-US"/>
              </w:rPr>
            </w:pPr>
            <w:r>
              <w:rPr>
                <w:rFonts w:cs="Arial" w:ascii="Arial" w:hAnsi="Arial"/>
                <w:color w:val="000000"/>
                <w:sz w:val="16"/>
                <w:szCs w:val="16"/>
                <w:lang w:val="mn-Cyrl-MN" w:eastAsia="en-US"/>
              </w:rPr>
              <w:t>1 литр</w:t>
            </w:r>
          </w:p>
        </w:tc>
        <w:tc>
          <w:tcPr>
            <w:tcW w:w="1166" w:type="dxa"/>
            <w:tcBorders>
              <w:left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26100</w:t>
            </w:r>
          </w:p>
        </w:tc>
        <w:tc>
          <w:tcPr>
            <w:tcW w:w="1034" w:type="dxa"/>
            <w:tcBorders>
              <w:top w:val="single" w:sz="4" w:space="0" w:color="000000"/>
              <w:right w:val="single" w:sz="4" w:space="0" w:color="000000"/>
            </w:tcBorders>
            <w:shd w:fill="FFFFFF" w:val="clear"/>
            <w:vAlign w:val="center"/>
          </w:tcPr>
          <w:p>
            <w:pPr>
              <w:pStyle w:val="Normal"/>
              <w:jc w:val="center"/>
              <w:rPr/>
            </w:pPr>
            <w:r>
              <w:rPr>
                <w:rFonts w:cs="Arial" w:ascii="Arial" w:hAnsi="Arial"/>
                <w:bCs/>
                <w:sz w:val="16"/>
                <w:szCs w:val="16"/>
                <w:lang w:val="mn-Cyrl-MN" w:eastAsia="en-US"/>
              </w:rPr>
              <w:t>28700</w:t>
            </w:r>
          </w:p>
        </w:tc>
        <w:tc>
          <w:tcPr>
            <w:tcW w:w="1037" w:type="dxa"/>
            <w:tcBorders>
              <w:top w:val="single" w:sz="4" w:space="0" w:color="000000"/>
              <w:right w:val="single" w:sz="4" w:space="0" w:color="000000"/>
            </w:tcBorders>
            <w:shd w:fill="FFFFFF" w:val="clear"/>
            <w:vAlign w:val="center"/>
          </w:tcPr>
          <w:p>
            <w:pPr>
              <w:pStyle w:val="Normal"/>
              <w:jc w:val="center"/>
              <w:rPr/>
            </w:pPr>
            <w:r>
              <w:rPr>
                <w:rFonts w:cs="Arial" w:ascii="Arial" w:hAnsi="Arial"/>
                <w:bCs/>
                <w:sz w:val="16"/>
                <w:szCs w:val="16"/>
                <w:lang w:val="mn-Cyrl-MN" w:eastAsia="en-US"/>
              </w:rPr>
              <w:t>31600</w:t>
            </w:r>
          </w:p>
        </w:tc>
        <w:tc>
          <w:tcPr>
            <w:tcW w:w="905" w:type="dxa"/>
            <w:tcBorders>
              <w:top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34800</w:t>
            </w:r>
          </w:p>
        </w:tc>
      </w:tr>
      <w:tr>
        <w:trPr>
          <w:trHeight w:val="22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 w:hAnsi="Arial" w:cs="Arial"/>
                <w:bCs/>
                <w:color w:val="000000"/>
                <w:sz w:val="16"/>
                <w:szCs w:val="16"/>
                <w:lang w:val="mn-Cyrl-MN" w:eastAsia="en-US"/>
              </w:rPr>
            </w:pPr>
            <w:r>
              <w:rPr>
                <w:rFonts w:cs="Arial" w:ascii="Arial" w:hAnsi="Arial"/>
                <w:bCs/>
                <w:color w:val="000000"/>
                <w:sz w:val="16"/>
                <w:szCs w:val="16"/>
                <w:lang w:val="mn-Cyrl-MN" w:eastAsia="en-US"/>
              </w:rPr>
            </w:r>
          </w:p>
        </w:tc>
        <w:tc>
          <w:tcPr>
            <w:tcW w:w="2898" w:type="dxa"/>
            <w:tcBorders>
              <w:bottom w:val="single" w:sz="4" w:space="0" w:color="000000"/>
              <w:right w:val="single" w:sz="4" w:space="0" w:color="000000"/>
            </w:tcBorders>
            <w:vAlign w:val="center"/>
          </w:tcPr>
          <w:p>
            <w:pPr>
              <w:pStyle w:val="Normal"/>
              <w:ind w:left="-246" w:firstLine="246"/>
              <w:rPr>
                <w:rFonts w:ascii="Arial" w:hAnsi="Arial" w:cs="Arial"/>
                <w:color w:val="000000"/>
                <w:sz w:val="16"/>
                <w:szCs w:val="16"/>
                <w:lang w:val="mn-Cyrl-MN" w:eastAsia="en-US"/>
              </w:rPr>
            </w:pPr>
            <w:r>
              <w:rPr>
                <w:rFonts w:cs="Arial" w:ascii="Arial" w:hAnsi="Arial"/>
                <w:color w:val="000000"/>
                <w:sz w:val="16"/>
                <w:szCs w:val="16"/>
                <w:lang w:val="mn-Cyrl-MN" w:eastAsia="en-US"/>
              </w:rPr>
              <w:t>38-40 хүртэл хатуулагтай</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mn-Cyrl-MN" w:eastAsia="en-US"/>
              </w:rPr>
            </w:pPr>
            <w:r>
              <w:rPr>
                <w:rFonts w:cs="Arial" w:ascii="Arial" w:hAnsi="Arial"/>
                <w:color w:val="000000"/>
                <w:sz w:val="16"/>
                <w:szCs w:val="16"/>
                <w:lang w:val="mn-Cyrl-MN" w:eastAsia="en-US"/>
              </w:rPr>
              <w:t>1 литр</w:t>
            </w:r>
          </w:p>
        </w:tc>
        <w:tc>
          <w:tcPr>
            <w:tcW w:w="116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26100</w:t>
            </w:r>
          </w:p>
        </w:tc>
        <w:tc>
          <w:tcPr>
            <w:tcW w:w="1034" w:type="dxa"/>
            <w:tcBorders>
              <w:top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28700</w:t>
            </w:r>
          </w:p>
        </w:tc>
        <w:tc>
          <w:tcPr>
            <w:tcW w:w="1037" w:type="dxa"/>
            <w:tcBorders>
              <w:top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31600</w:t>
            </w:r>
          </w:p>
        </w:tc>
        <w:tc>
          <w:tcPr>
            <w:tcW w:w="905" w:type="dxa"/>
            <w:tcBorders>
              <w:top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34800</w:t>
            </w:r>
          </w:p>
        </w:tc>
      </w:tr>
      <w:tr>
        <w:trPr>
          <w:trHeight w:val="23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 w:hAnsi="Arial" w:cs="Arial"/>
                <w:bCs/>
                <w:color w:val="000000"/>
                <w:sz w:val="16"/>
                <w:szCs w:val="16"/>
                <w:lang w:val="mn-Cyrl-MN" w:eastAsia="en-US"/>
              </w:rPr>
            </w:pPr>
            <w:r>
              <w:rPr>
                <w:rFonts w:cs="Arial" w:ascii="Arial" w:hAnsi="Arial"/>
                <w:bCs/>
                <w:color w:val="000000"/>
                <w:sz w:val="16"/>
                <w:szCs w:val="16"/>
                <w:lang w:val="mn-Cyrl-MN" w:eastAsia="en-US"/>
              </w:rPr>
            </w:r>
          </w:p>
        </w:tc>
        <w:tc>
          <w:tcPr>
            <w:tcW w:w="2898" w:type="dxa"/>
            <w:tcBorders>
              <w:bottom w:val="single" w:sz="4" w:space="0" w:color="000000"/>
              <w:right w:val="single" w:sz="4" w:space="0" w:color="000000"/>
            </w:tcBorders>
            <w:vAlign w:val="center"/>
          </w:tcPr>
          <w:p>
            <w:pPr>
              <w:pStyle w:val="Normal"/>
              <w:ind w:left="-246" w:firstLine="246"/>
              <w:rPr/>
            </w:pPr>
            <w:r>
              <w:rPr>
                <w:rFonts w:cs="Arial" w:ascii="Arial" w:hAnsi="Arial"/>
                <w:color w:val="000000"/>
                <w:sz w:val="16"/>
                <w:szCs w:val="16"/>
                <w:lang w:val="mn-Cyrl-MN" w:eastAsia="en-US"/>
              </w:rPr>
              <w:t>40 ба түүнээс дээш хатуулагтай</w:t>
            </w:r>
          </w:p>
        </w:tc>
        <w:tc>
          <w:tcPr>
            <w:tcW w:w="793"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mn-Cyrl-MN" w:eastAsia="en-US"/>
              </w:rPr>
              <w:t>1 литр</w:t>
            </w:r>
          </w:p>
        </w:tc>
        <w:tc>
          <w:tcPr>
            <w:tcW w:w="116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3828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44000</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50600</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lang w:val="mn-Cyrl-MN" w:eastAsia="en-US"/>
              </w:rPr>
            </w:pPr>
            <w:r>
              <w:rPr>
                <w:rFonts w:cs="Arial" w:ascii="Arial" w:hAnsi="Arial"/>
                <w:bCs/>
                <w:sz w:val="16"/>
                <w:szCs w:val="16"/>
                <w:lang w:val="mn-Cyrl-MN" w:eastAsia="en-US"/>
              </w:rPr>
              <w:t>58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х саналтай холбогдуулан Улсын Их Хурлын гишүүн Н.Наранбаатар үг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t xml:space="preserve">Зөвшөөрсөн: </w:t>
        <w:tab/>
        <w:t>32</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Татгалзсан:</w:t>
        <w:tab/>
        <w:tab/>
        <w:t>17</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Бүгд:</w:t>
        <w:tab/>
        <w:tab/>
        <w:tab/>
        <w:t>49</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t xml:space="preserve">65.3 хувийн саналаар дэмжигдлээ.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rFonts w:ascii="Arial" w:hAnsi="Arial" w:cs="Arial"/>
        </w:rPr>
      </w:pPr>
      <w:r>
        <w:rPr>
          <w:rFonts w:cs="Arial" w:ascii="Arial" w:hAnsi="Arial"/>
        </w:rPr>
        <w:t xml:space="preserve">Зарчмын зөрүүтэй саналын томьёоллоор санал хурааж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огтууруулах ундааны эргэлтэд хяналт тавих, архидан согтуурахтай тэмцэх тухай хууль /Шинэчилсэн найруулга/-ийн төсөл болон хамт өргөн мэдүүлсэн хуулийн төслүүдийг эцсийн хэлэлцүүлэгт бэлтгүүлэхээр Хууль зүйн байнгын хороонд шилжүү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iCs/>
        </w:rPr>
      </w:pPr>
      <w:r>
        <w:rPr>
          <w:rFonts w:cs="Arial" w:ascii="Arial" w:hAnsi="Arial"/>
          <w:i/>
          <w:iCs/>
        </w:rPr>
        <w:t>Уг асуудлыг 19 цаг 05 минутад хэлэлцэж дуусав.</w:t>
      </w:r>
    </w:p>
    <w:p>
      <w:pPr>
        <w:pStyle w:val="Normal"/>
        <w:ind w:firstLine="720"/>
        <w:jc w:val="both"/>
        <w:rPr>
          <w:rFonts w:ascii="Arial" w:hAnsi="Arial" w:cs="Arial"/>
          <w:i/>
          <w:i/>
          <w:iCs/>
        </w:rPr>
      </w:pPr>
      <w:r>
        <w:rPr>
          <w:rFonts w:cs="Arial" w:ascii="Arial" w:hAnsi="Arial"/>
          <w:i/>
          <w:iCs/>
        </w:rPr>
      </w:r>
    </w:p>
    <w:p>
      <w:pPr>
        <w:pStyle w:val="Normal"/>
        <w:ind w:firstLine="720"/>
        <w:rPr>
          <w:rFonts w:ascii="Arial" w:hAnsi="Arial" w:cs="Arial"/>
          <w:b/>
          <w:b/>
          <w:bCs/>
          <w:i/>
          <w:i/>
          <w:iCs/>
        </w:rPr>
      </w:pPr>
      <w:r>
        <w:rPr>
          <w:rFonts w:cs="Arial" w:ascii="Arial" w:hAnsi="Arial"/>
          <w:b/>
          <w:bCs/>
          <w:i/>
          <w:iCs/>
        </w:rPr>
        <w:t>Арван хоёр.Хуулийн төслүүдийг эцэслэн батлах</w:t>
      </w:r>
    </w:p>
    <w:p>
      <w:pPr>
        <w:pStyle w:val="Normal"/>
        <w:rPr>
          <w:rFonts w:ascii="Arial" w:hAnsi="Arial" w:eastAsia="Times New Roman" w:cs="Arial"/>
          <w:b/>
          <w:b/>
          <w:bCs/>
          <w:i/>
          <w:i/>
          <w:iCs/>
        </w:rPr>
      </w:pPr>
      <w:r>
        <w:rPr>
          <w:rFonts w:eastAsia="Times New Roman" w:cs="Arial" w:ascii="Arial" w:hAnsi="Arial"/>
          <w:b/>
          <w:bCs/>
          <w:i/>
          <w:iCs/>
        </w:rPr>
      </w:r>
    </w:p>
    <w:p>
      <w:pPr>
        <w:pStyle w:val="Normal"/>
        <w:ind w:firstLine="720"/>
        <w:jc w:val="both"/>
        <w:rPr/>
      </w:pPr>
      <w:r>
        <w:rPr>
          <w:rFonts w:cs="Arial" w:ascii="Arial" w:hAnsi="Arial"/>
          <w:iCs/>
          <w:lang w:val="mn-Cyrl-MN" w:bidi="mn-Mong-CN"/>
        </w:rPr>
        <w:t xml:space="preserve">Хуралдаанд </w:t>
      </w:r>
      <w:r>
        <w:rPr>
          <w:rFonts w:cs="Arial" w:ascii="Arial" w:hAnsi="Arial"/>
          <w:lang w:val="mn-Cyrl-MN"/>
        </w:rPr>
        <w:t>Улсын Их Хурлын Тамгын газрын Тэргүүн дэд дарга Э.Түвшинжаргал, Хууль, эрх зүйн газрын дарга Г.Агар-Эрдэнэ нар байлцав.</w:t>
      </w:r>
    </w:p>
    <w:p>
      <w:pPr>
        <w:pStyle w:val="Normal"/>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cs="Arial"/>
          <w:sz w:val="25"/>
          <w:szCs w:val="25"/>
        </w:rPr>
      </w:pPr>
      <w:r>
        <w:rPr>
          <w:rFonts w:cs="Arial" w:ascii="Arial" w:hAnsi="Arial"/>
          <w:b/>
          <w:bCs/>
          <w:sz w:val="25"/>
          <w:szCs w:val="25"/>
        </w:rPr>
        <w:t xml:space="preserve">Г.Занданшатар: </w:t>
      </w:r>
      <w:r>
        <w:rPr>
          <w:rFonts w:cs="Arial" w:ascii="Arial" w:hAnsi="Arial"/>
          <w:sz w:val="25"/>
          <w:szCs w:val="25"/>
        </w:rPr>
        <w:t xml:space="preserve">1.Конвенцид оруулсан нэмэлт, өөрчлөлтийг соёрхон батлах тухай хуулийн төслийг эцэслэн батлах санал хураалт явуулъя. </w:t>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t xml:space="preserve">Зөвшөөрсөн: </w:t>
        <w:tab/>
        <w:t>41</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Татгалзсан:</w:t>
        <w:tab/>
        <w:tab/>
        <w:t>10</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Бүгд:</w:t>
        <w:tab/>
        <w:tab/>
        <w:tab/>
        <w:t>51</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t xml:space="preserve">80.4 хувь буюу нийт гишүүний олонхын саналаар хууль батлагдлаа.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rFonts w:ascii="Arial" w:hAnsi="Arial" w:cs="Arial"/>
          <w:sz w:val="25"/>
          <w:szCs w:val="25"/>
        </w:rPr>
      </w:pPr>
      <w:r>
        <w:rPr>
          <w:rFonts w:cs="Arial" w:ascii="Arial" w:hAnsi="Arial"/>
          <w:sz w:val="25"/>
          <w:szCs w:val="25"/>
        </w:rPr>
        <w:t xml:space="preserve">2.Үйлдвэрлэл, технологийн паркийн эрх зүйн байдлын тухай /Шинэчилсэн найруулга/ хуулийн төслийг эцэслэн батлах санал хураалт явуулъя. </w:t>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t xml:space="preserve">Зөвшөөрсөн: </w:t>
        <w:tab/>
        <w:t>42</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Татгалзсан:</w:t>
        <w:tab/>
        <w:tab/>
        <w:t xml:space="preserve">  9</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Бүгд:</w:t>
        <w:tab/>
        <w:tab/>
        <w:tab/>
        <w:t>51</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t xml:space="preserve">82.4 хувь буюу нийт гишүүний олонхын саналаар хууль батлагдлаа.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b/>
          <w:bCs/>
          <w:sz w:val="25"/>
          <w:szCs w:val="25"/>
          <w:u w:val="single"/>
        </w:rPr>
        <w:t>Хамт өргөн мэдүүлсэн:</w:t>
      </w:r>
    </w:p>
    <w:p>
      <w:pPr>
        <w:pStyle w:val="Normal"/>
        <w:ind w:firstLine="720"/>
        <w:jc w:val="both"/>
        <w:rPr>
          <w:rFonts w:ascii="Arial" w:hAnsi="Arial" w:cs="Arial"/>
          <w:b/>
          <w:b/>
          <w:bCs/>
          <w:sz w:val="25"/>
          <w:szCs w:val="25"/>
          <w:u w:val="single"/>
        </w:rPr>
      </w:pPr>
      <w:r>
        <w:rPr>
          <w:rFonts w:cs="Arial" w:ascii="Arial" w:hAnsi="Arial"/>
          <w:b/>
          <w:bCs/>
          <w:sz w:val="25"/>
          <w:szCs w:val="25"/>
          <w:u w:val="single"/>
        </w:rPr>
      </w:r>
    </w:p>
    <w:p>
      <w:pPr>
        <w:pStyle w:val="Normal"/>
        <w:ind w:firstLine="720"/>
        <w:jc w:val="both"/>
        <w:rPr>
          <w:rFonts w:ascii="Arial" w:hAnsi="Arial" w:cs="Arial"/>
          <w:sz w:val="25"/>
          <w:szCs w:val="25"/>
        </w:rPr>
      </w:pPr>
      <w:r>
        <w:rPr>
          <w:rFonts w:cs="Arial" w:ascii="Arial" w:hAnsi="Arial"/>
          <w:sz w:val="25"/>
          <w:szCs w:val="25"/>
        </w:rPr>
        <w:t xml:space="preserve">3.Үйлдвэрлэл, технологийн паркийн эрх зүйн байдлын тухай хууль хүчингүй болсонд тооцох тухай хуулийн төслийг эцэслэн батлах санал хураалт явуулъя. </w:t>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t xml:space="preserve">Зөвшөөрсөн: </w:t>
        <w:tab/>
        <w:t>38</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Татгалзсан:</w:t>
        <w:tab/>
        <w:tab/>
        <w:t>13</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Бүгд:</w:t>
        <w:tab/>
        <w:tab/>
        <w:tab/>
        <w:t>51</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t xml:space="preserve">74.5 хувийн саналаар дэмжигдсэнгүй.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rFonts w:ascii="Arial" w:hAnsi="Arial" w:cs="Arial"/>
          <w:sz w:val="25"/>
          <w:szCs w:val="25"/>
        </w:rPr>
      </w:pPr>
      <w:r>
        <w:rPr>
          <w:rStyle w:val="BodyTextChar"/>
          <w:rFonts w:cs="Arial" w:ascii="Arial" w:hAnsi="Arial"/>
          <w:color w:val="000000"/>
          <w:sz w:val="25"/>
          <w:szCs w:val="25"/>
          <w:lang w:val="mn-Cyrl-MN"/>
        </w:rPr>
        <w:t>Улсын Их Хурлын гишүүн Ш.Адьшаа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sz w:val="25"/>
          <w:szCs w:val="25"/>
        </w:rPr>
      </w:pPr>
      <w:r>
        <w:rPr>
          <w:rFonts w:cs="Arial" w:ascii="Arial" w:hAnsi="Arial"/>
          <w:b/>
          <w:color w:val="000000"/>
          <w:sz w:val="25"/>
          <w:szCs w:val="25"/>
          <w:lang w:val="mn-Cyrl-MN"/>
        </w:rPr>
        <w:t> </w:t>
      </w:r>
    </w:p>
    <w:p>
      <w:pPr>
        <w:pStyle w:val="Normal"/>
        <w:ind w:firstLine="720"/>
        <w:jc w:val="both"/>
        <w:rPr>
          <w:rFonts w:ascii="Arial" w:hAnsi="Arial" w:cs="Arial"/>
          <w:sz w:val="25"/>
          <w:szCs w:val="25"/>
        </w:rPr>
      </w:pPr>
      <w:r>
        <w:rPr>
          <w:rFonts w:cs="Arial" w:ascii="Arial" w:hAnsi="Arial"/>
          <w:b/>
          <w:color w:val="000000"/>
          <w:sz w:val="25"/>
          <w:szCs w:val="25"/>
          <w:lang w:val="mn-Cyrl-MN"/>
        </w:rPr>
        <w:t xml:space="preserve">Г.Занданшатар: </w:t>
      </w:r>
      <w:r>
        <w:rPr>
          <w:rStyle w:val="BodyTextChar"/>
          <w:rFonts w:cs="Arial" w:ascii="Arial" w:hAnsi="Arial"/>
          <w:color w:val="000000"/>
          <w:sz w:val="25"/>
          <w:szCs w:val="25"/>
          <w:lang w:val="mn-Cyrl-MN"/>
        </w:rPr>
        <w:t>Улсын Их Хурлын гишүүн Ш.Адьшаагийн гаргасан горимын саналыг дэмжье гэсэн санал хураалт явуулъя.</w:t>
      </w:r>
    </w:p>
    <w:p>
      <w:pPr>
        <w:pStyle w:val="Normal"/>
        <w:rPr>
          <w:rFonts w:ascii="Arial" w:hAnsi="Arial" w:cs="Arial"/>
          <w:sz w:val="25"/>
          <w:szCs w:val="25"/>
        </w:rPr>
      </w:pPr>
      <w:r>
        <w:rPr>
          <w:rFonts w:cs="Arial" w:ascii="Arial" w:hAnsi="Arial"/>
          <w:color w:val="000000"/>
          <w:sz w:val="25"/>
          <w:szCs w:val="25"/>
          <w:lang w:val="mn-Cyrl-MN"/>
        </w:rPr>
        <w:t> </w:t>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2</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9</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1</w:t>
      </w:r>
    </w:p>
    <w:p>
      <w:pPr>
        <w:pStyle w:val="Normal"/>
        <w:ind w:firstLine="720"/>
        <w:rPr>
          <w:rFonts w:ascii="Arial" w:hAnsi="Arial" w:cs="Arial"/>
          <w:sz w:val="25"/>
          <w:szCs w:val="25"/>
        </w:rPr>
      </w:pPr>
      <w:r>
        <w:rPr>
          <w:rFonts w:cs="Arial" w:ascii="Arial" w:hAnsi="Arial"/>
          <w:color w:val="000000"/>
          <w:sz w:val="25"/>
          <w:szCs w:val="25"/>
          <w:lang w:val="mn-Cyrl-MN"/>
        </w:rPr>
        <w:t>82.4 хувийн саналаар горимын санал дэмжигдлээ.</w:t>
      </w:r>
    </w:p>
    <w:p>
      <w:pPr>
        <w:pStyle w:val="Normal"/>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rPr>
      </w:pPr>
      <w:r>
        <w:rPr>
          <w:rFonts w:cs="Arial" w:ascii="Arial" w:hAnsi="Arial"/>
          <w:b/>
          <w:color w:val="000000"/>
          <w:sz w:val="25"/>
          <w:szCs w:val="25"/>
          <w:lang w:val="mn-Cyrl-MN"/>
        </w:rPr>
        <w:t xml:space="preserve">Г.Занданшатар: </w:t>
      </w:r>
      <w:r>
        <w:rPr>
          <w:rFonts w:cs="Arial" w:ascii="Arial" w:hAnsi="Arial"/>
          <w:bCs/>
          <w:color w:val="000000"/>
          <w:sz w:val="25"/>
          <w:szCs w:val="25"/>
          <w:lang w:val="mn-Cyrl-MN"/>
        </w:rPr>
        <w:t>3.</w:t>
      </w:r>
      <w:r>
        <w:rPr>
          <w:rFonts w:cs="Arial" w:ascii="Arial" w:hAnsi="Arial"/>
          <w:sz w:val="25"/>
          <w:szCs w:val="25"/>
        </w:rPr>
        <w:t xml:space="preserve">Үйлдвэрлэл, технологийн паркийн эрх зүйн байдлын тухай хууль хүчингүй болсонд тооцох тухай хуулийн төслийг эцэслэн батлах санал хураалт явуулъя.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t>43</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8</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1</w:t>
      </w:r>
    </w:p>
    <w:p>
      <w:pPr>
        <w:pStyle w:val="Normal"/>
        <w:ind w:firstLine="720"/>
        <w:jc w:val="both"/>
        <w:rPr>
          <w:rFonts w:ascii="Arial" w:hAnsi="Arial" w:eastAsia="Arial" w:cs="Arial"/>
          <w:sz w:val="25"/>
          <w:szCs w:val="25"/>
          <w:lang w:val="mn-Cyrl-MN"/>
        </w:rPr>
      </w:pPr>
      <w:r>
        <w:rPr>
          <w:rFonts w:cs="Arial" w:ascii="Arial" w:hAnsi="Arial"/>
          <w:color w:val="000000"/>
          <w:sz w:val="25"/>
          <w:szCs w:val="25"/>
          <w:lang w:val="mn-Cyrl-MN"/>
        </w:rPr>
        <w:t>84.3 хувь буюу нийт гишүүний олонхын саналаар хууль батлагдлаа.</w:t>
      </w:r>
      <w:r>
        <w:rPr>
          <w:rFonts w:eastAsia="Arial" w:cs="Arial" w:ascii="Arial" w:hAnsi="Arial"/>
          <w:sz w:val="25"/>
          <w:szCs w:val="25"/>
          <w:lang w:val="mn-Cyrl-MN"/>
        </w:rPr>
        <w:t xml:space="preserve">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eastAsia="Arial" w:cs="Arial" w:ascii="Arial" w:hAnsi="Arial"/>
          <w:sz w:val="25"/>
          <w:szCs w:val="25"/>
          <w:lang w:val="mn-Cyrl-MN"/>
        </w:rPr>
        <w:t xml:space="preserve">4.Үйдвэрлэл, технологийн паркийн эрх зүйн байдлын тухай хууль /Шинэчилсэн найруулга/-ийг дагаж мөрдөх журмын тухай 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1</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9</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0</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2.0 хувь буюу нийт гишүүний олонхын саналаар хууль батлагдлаа.</w:t>
      </w:r>
    </w:p>
    <w:p>
      <w:pPr>
        <w:pStyle w:val="Normal"/>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5.Газрын тухай хуульд нэмэлт, өөрчлө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3</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8</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1</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4.3 хувь буюу нийт гишүүний олонхын саналаар хууль батлагдлаа.</w:t>
      </w:r>
    </w:p>
    <w:p>
      <w:pPr>
        <w:pStyle w:val="Normal"/>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6.Монгол Улсын Засгийн газрын тухай хуульд нэмэлт, өөрчлө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2</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9</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1</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2.4 хувь буюу нийт гишүүний олонхын саналаар хууль батлагдлаа.</w:t>
      </w:r>
    </w:p>
    <w:p>
      <w:pPr>
        <w:pStyle w:val="Normal"/>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7.Улсын тэмдэгтийн хураамжийн тухай хуульд өөрчлө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5</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6</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1</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8.2 хувь буюу нийт гишүүний олонхын саналаар хууль батлагдлаа.</w:t>
      </w:r>
    </w:p>
    <w:p>
      <w:pPr>
        <w:pStyle w:val="Normal"/>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8.Газрын төлбөрийн тухай хуульд өөрчлө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4</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7</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1</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6.3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9.Инновацын тухай хуульд өөрчлө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3</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8</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1</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4.3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10.Үл хөдлөх эд хөрөнгийн албан татварын тухай хуульд нэмэлт, өөрчлө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3</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7</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0</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6.0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11.Төрийн болон орон нутгийн өмчийн тухай хуульд нэмэ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1</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9</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0</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2.0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b/>
          <w:bCs/>
          <w:sz w:val="25"/>
          <w:szCs w:val="25"/>
          <w:u w:val="single"/>
        </w:rPr>
        <w:t>Холбогдуулан боловсруулсан:</w:t>
      </w:r>
    </w:p>
    <w:p>
      <w:pPr>
        <w:pStyle w:val="Normal"/>
        <w:ind w:firstLine="720"/>
        <w:jc w:val="both"/>
        <w:rPr>
          <w:rFonts w:ascii="Arial" w:hAnsi="Arial" w:cs="Arial"/>
          <w:b/>
          <w:b/>
          <w:bCs/>
          <w:sz w:val="25"/>
          <w:szCs w:val="25"/>
          <w:u w:val="single"/>
        </w:rPr>
      </w:pPr>
      <w:r>
        <w:rPr>
          <w:rFonts w:cs="Arial" w:ascii="Arial" w:hAnsi="Arial"/>
          <w:b/>
          <w:bCs/>
          <w:sz w:val="25"/>
          <w:szCs w:val="25"/>
          <w:u w:val="single"/>
        </w:rPr>
      </w:r>
    </w:p>
    <w:p>
      <w:pPr>
        <w:pStyle w:val="Normal"/>
        <w:ind w:firstLine="720"/>
        <w:jc w:val="both"/>
        <w:rPr>
          <w:rFonts w:ascii="Arial" w:hAnsi="Arial" w:eastAsia="Arial" w:cs="Arial"/>
          <w:sz w:val="25"/>
          <w:szCs w:val="25"/>
          <w:lang w:val="mn-Cyrl-MN"/>
        </w:rPr>
      </w:pPr>
      <w:r>
        <w:rPr>
          <w:rFonts w:cs="Arial" w:ascii="Arial" w:hAnsi="Arial"/>
          <w:sz w:val="25"/>
          <w:szCs w:val="25"/>
        </w:rPr>
        <w:t xml:space="preserve">12.Гаалийн тариф, гаалийн татварын тухай хуульд нэмэ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4</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6</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0</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8.0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rFonts w:ascii="Arial" w:hAnsi="Arial" w:eastAsia="Arial" w:cs="Arial"/>
          <w:sz w:val="25"/>
          <w:szCs w:val="25"/>
          <w:lang w:val="mn-Cyrl-MN"/>
        </w:rPr>
      </w:pPr>
      <w:r>
        <w:rPr>
          <w:rFonts w:cs="Arial" w:ascii="Arial" w:hAnsi="Arial"/>
          <w:sz w:val="25"/>
          <w:szCs w:val="25"/>
        </w:rPr>
        <w:t xml:space="preserve">13.Зөрчлийн тухай хуульд нэмэ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39</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11</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0</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78.0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14.Зөрчил шалган шийдвэрлэх тухай хуульд нэмэ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5</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5</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0</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90.0 хувь буюу нийт гишүүний олонхын саналаар хууль батлагдлаа.</w:t>
      </w:r>
    </w:p>
    <w:p>
      <w:pPr>
        <w:pStyle w:val="Normal"/>
        <w:ind w:firstLine="720"/>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15.Зөвшөөрлийн тухай хуульд нэмэлт, өөрчлө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1</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9</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0</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2.0 хувь буюу нийт гишүүний олонхын саналаар хууль батлагдлаа.</w:t>
      </w:r>
    </w:p>
    <w:p>
      <w:pPr>
        <w:pStyle w:val="Normal"/>
        <w:ind w:firstLine="720"/>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16.“Хууль баталсантай холбогдуулан авах арга хэмжээний тухай” Улсын Их Хурлын тогтоолын төслийг </w:t>
      </w:r>
      <w:r>
        <w:rPr>
          <w:rFonts w:eastAsia="Arial" w:cs="Arial" w:ascii="Arial" w:hAnsi="Arial"/>
          <w:sz w:val="25"/>
          <w:szCs w:val="25"/>
          <w:lang w:val="mn-Cyrl-MN"/>
        </w:rPr>
        <w:t xml:space="preserve">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4</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6</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0</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 xml:space="preserve">88.0 хувийн </w:t>
      </w:r>
      <w:r>
        <w:rPr>
          <w:rFonts w:eastAsia="Arial" w:cs="Arial" w:ascii="Arial" w:hAnsi="Arial"/>
          <w:sz w:val="25"/>
          <w:szCs w:val="25"/>
          <w:lang w:val="mn-Cyrl-MN"/>
        </w:rPr>
        <w:t>саналаар тогтоол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17.Монгол Улсын Их Хурлын тухай хуульд нэмэлт оруулах тухай хуулийн төслийг </w:t>
      </w:r>
      <w:r>
        <w:rPr>
          <w:rFonts w:eastAsia="Arial" w:cs="Arial" w:ascii="Arial" w:hAnsi="Arial"/>
          <w:sz w:val="25"/>
          <w:szCs w:val="25"/>
          <w:lang w:val="mn-Cyrl-MN"/>
        </w:rPr>
        <w:t xml:space="preserve">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4</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6</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0</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8.0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rFonts w:ascii="Arial" w:hAnsi="Arial" w:cs="Arial"/>
          <w:b/>
          <w:b/>
          <w:bCs/>
          <w:sz w:val="25"/>
          <w:szCs w:val="25"/>
          <w:u w:val="single"/>
        </w:rPr>
      </w:pPr>
      <w:r>
        <w:rPr>
          <w:rFonts w:cs="Arial" w:ascii="Arial" w:hAnsi="Arial"/>
          <w:b/>
          <w:bCs/>
          <w:sz w:val="25"/>
          <w:szCs w:val="25"/>
          <w:u w:val="single"/>
        </w:rPr>
        <w:t>Хамт өргөн мэдүүлсэн:</w:t>
      </w:r>
    </w:p>
    <w:p>
      <w:pPr>
        <w:pStyle w:val="Normal"/>
        <w:ind w:firstLine="720"/>
        <w:jc w:val="both"/>
        <w:rPr>
          <w:rFonts w:ascii="Arial" w:hAnsi="Arial" w:cs="Arial"/>
          <w:b/>
          <w:b/>
          <w:bCs/>
          <w:sz w:val="25"/>
          <w:szCs w:val="25"/>
          <w:u w:val="single"/>
        </w:rPr>
      </w:pPr>
      <w:r>
        <w:rPr>
          <w:rFonts w:cs="Arial" w:ascii="Arial" w:hAnsi="Arial"/>
          <w:b/>
          <w:bCs/>
          <w:sz w:val="25"/>
          <w:szCs w:val="25"/>
          <w:u w:val="single"/>
        </w:rPr>
      </w:r>
    </w:p>
    <w:p>
      <w:pPr>
        <w:pStyle w:val="Normal"/>
        <w:ind w:firstLine="720"/>
        <w:jc w:val="both"/>
        <w:rPr/>
      </w:pPr>
      <w:r>
        <w:rPr>
          <w:rFonts w:cs="Arial" w:ascii="Arial" w:hAnsi="Arial"/>
          <w:sz w:val="25"/>
          <w:szCs w:val="25"/>
        </w:rPr>
        <w:t xml:space="preserve">18.Монгол Улсын Их Хурлын чуулганы хуралдааны дэгийн тухай хуульд нэмэлт оруулах тухай хуулийн төслийг </w:t>
      </w:r>
      <w:r>
        <w:rPr>
          <w:rFonts w:eastAsia="Arial" w:cs="Arial" w:ascii="Arial" w:hAnsi="Arial"/>
          <w:sz w:val="25"/>
          <w:szCs w:val="25"/>
          <w:lang w:val="mn-Cyrl-MN"/>
        </w:rPr>
        <w:t xml:space="preserve">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2</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8</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0</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4.0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19.Төрийн албаны тухай хуульд нэмэлт, өөрчлөлт оруулах тухай хуулийн төслийг </w:t>
      </w:r>
      <w:r>
        <w:rPr>
          <w:rFonts w:eastAsia="Arial" w:cs="Arial" w:ascii="Arial" w:hAnsi="Arial"/>
          <w:sz w:val="25"/>
          <w:szCs w:val="25"/>
          <w:lang w:val="mn-Cyrl-MN"/>
        </w:rPr>
        <w:t xml:space="preserve">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3</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7</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0</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6.0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rFonts w:ascii="Arial" w:hAnsi="Arial" w:cs="Arial"/>
          <w:sz w:val="25"/>
          <w:szCs w:val="25"/>
        </w:rPr>
      </w:pPr>
      <w:r>
        <w:rPr>
          <w:rFonts w:cs="Arial" w:ascii="Arial" w:hAnsi="Arial"/>
          <w:b/>
          <w:bCs/>
          <w:sz w:val="25"/>
          <w:szCs w:val="25"/>
          <w:u w:val="single"/>
        </w:rPr>
        <w:t>Хамт өргөн мэдүүлсэн:</w:t>
      </w:r>
      <w:r>
        <w:rPr>
          <w:rFonts w:cs="Arial" w:ascii="Arial" w:hAnsi="Arial"/>
          <w:sz w:val="25"/>
          <w:szCs w:val="25"/>
        </w:rPr>
        <w:t xml:space="preserve"> </w:t>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pPr>
      <w:r>
        <w:rPr>
          <w:rFonts w:cs="Arial" w:ascii="Arial" w:hAnsi="Arial"/>
          <w:sz w:val="25"/>
          <w:szCs w:val="25"/>
        </w:rPr>
        <w:t xml:space="preserve">20.Нийтийн албанд нийтийн болон хувийн ашиг сонирхлыг зохицуулах, ашиг сонирхлын зөрчлөөс урьдчилан сэргийлэх тухай хуульд нэмэлт оруулах тухай хуулийн төслийг </w:t>
      </w:r>
      <w:r>
        <w:rPr>
          <w:rFonts w:eastAsia="Arial" w:cs="Arial" w:ascii="Arial" w:hAnsi="Arial"/>
          <w:sz w:val="25"/>
          <w:szCs w:val="25"/>
          <w:lang w:val="mn-Cyrl-MN"/>
        </w:rPr>
        <w:t xml:space="preserve">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1</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9</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0</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2.0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rFonts w:ascii="Arial" w:hAnsi="Arial" w:cs="Arial"/>
          <w:i/>
          <w:i/>
          <w:iCs/>
        </w:rPr>
      </w:pPr>
      <w:r>
        <w:rPr>
          <w:rFonts w:cs="Arial" w:ascii="Arial" w:hAnsi="Arial"/>
          <w:i/>
          <w:iCs/>
        </w:rPr>
        <w:t xml:space="preserve">Уг асуудлыг 19 цаг 25 минутад хэлэлцэж дуусав. </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b/>
          <w:bCs/>
          <w:i/>
          <w:iCs/>
        </w:rPr>
        <w:t xml:space="preserve">Арван гурав.Согтууруулах ундааны эргэлтэд хяналт тавих, архидан согтуурахтай тэмцэх тухай хууль </w:t>
      </w:r>
      <w:r>
        <w:rPr>
          <w:rFonts w:cs="Arial" w:ascii="Arial" w:hAnsi="Arial"/>
          <w:i/>
          <w:iCs/>
        </w:rPr>
        <w:t>/Шинэчилсэн найруулга/</w:t>
      </w:r>
      <w:r>
        <w:rPr>
          <w:rFonts w:cs="Arial" w:ascii="Arial" w:hAnsi="Arial"/>
          <w:b/>
          <w:bCs/>
          <w:i/>
          <w:iCs/>
        </w:rPr>
        <w:t xml:space="preserve">-ийн төсөл болон хамт өргөн мэдүүлсэн хуулийн төслүүд </w:t>
      </w:r>
      <w:r>
        <w:rPr>
          <w:rFonts w:cs="Arial" w:ascii="Arial" w:hAnsi="Arial"/>
          <w:i/>
          <w:iCs/>
        </w:rPr>
        <w:t>/Засгийн газар 2021.03.19-ний өдөр өргөн мэдүүлсэн,</w:t>
      </w:r>
      <w:r>
        <w:rPr>
          <w:rFonts w:cs="Arial" w:ascii="Arial" w:hAnsi="Arial"/>
          <w:b/>
          <w:bCs/>
          <w:i/>
          <w:iCs/>
        </w:rPr>
        <w:t xml:space="preserve"> эцсийн хэлэлцүүлэг</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ind w:firstLine="720"/>
        <w:jc w:val="both"/>
        <w:rPr>
          <w:rFonts w:ascii="Arial" w:hAnsi="Arial" w:eastAsia="Times New Roman" w:cs="Arial"/>
        </w:rPr>
      </w:pPr>
      <w:r>
        <w:rPr>
          <w:rFonts w:eastAsia="Times New Roman" w:cs="Arial" w:ascii="Arial" w:hAnsi="Arial"/>
        </w:rPr>
        <w:t xml:space="preserve">Хэлэлцэж буй асуудалтай холбогдуулан Монгол Улсын Ерөнхийлөгчийн Хууль, эрх зүйн бодлогын зөвлөх А.Бямбажаргал, Эдийн засгийн бодлогын зөвлөх Б.Даваадалай, Хууль зүй, дотоод хэргийн яамны Төрийн нарийн бичгийн дарга П.Сайнзориг, мөн яамны Хууль зүйн бодлогын газрын ахлах шинжээч Н.Жамъянхүү, Монгол Улсад гэмт хэргээс урьдчилан сэргийлэх ажлыг зохион байгуулах зөвлөлийн ахлах мэргэжилтэн Б.Одмандах, Хүнс, хөдөө аж ахуй, хөнгөн үйлдвэрийн яамны Хүнсний үйлдвэрийн бодлогын хэрэгжилтийг зохицуулах газрын даргын албан үүргийг түр орлон гүйцэтгэгч Д.Тунгалаг, мөн яамны Исгэлтийн үйлдвэрлэл, хангамжийн асуудал хариуцсан мэргэжилтэн Х.Цэрэнханд, Мэргэжлийн хяналтын ерөнхий газрын Хуулийн асуудал эрхэлсэн ахлах мэргэжилтэн С.Батхолбоо, мөн газрын Хүнсний чанар, стандартын хяналтын улсын байцаагч Е.Цэндсүрэн, “Монголын хүнсчдийн холбоо”-ны удирдах зөвлөлийн гишүүн Г.Энхбилэг нар оролцов. </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lang w:val="mn-Cyrl-MN"/>
        </w:rPr>
      </w:pPr>
      <w:r>
        <w:rPr>
          <w:rFonts w:cs="Arial" w:ascii="Arial" w:hAnsi="Arial"/>
          <w:iCs/>
          <w:lang w:val="mn-Cyrl-MN" w:bidi="mn-Mong-CN"/>
        </w:rPr>
        <w:t xml:space="preserve">Хуралдаанд </w:t>
      </w:r>
      <w:r>
        <w:rPr>
          <w:rFonts w:cs="Arial" w:ascii="Arial" w:hAnsi="Arial"/>
          <w:lang w:val="mn-Cyrl-MN"/>
        </w:rPr>
        <w:t>Улсын Их Хурлын Тамгын газрын Тэргүүн дэд дарга Э.Түвшинжаргал, Хууль, эрх зүйн газрын дарга Г.Агар-Эрдэнэ, мөн газрын Зөвлөхүүдийн албаны зөвлөх Ч.Батбямба, Байнгын хорооны асуудал хариуцсан хэлтсийн Хууль зүйн байнгын хороо хариуцсан ахлах зөвлөх М.Үнэнбат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 xml:space="preserve">Хуулийн төслийг эцсийн хэлэлцүүлэгт бэлтгэсэн тухай Хууль зүйн байнгын хорооноос гаргасан танилцуулгыг Улсын Их Хурлын гишүүн Ж.Сүхбаатар танилцуул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ны танилцуулгатай холбогдуулан Улсын Их Хурлын гишүүдээс асуулт гараагүй болно.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ab/>
      </w:r>
      <w:r>
        <w:rPr>
          <w:rFonts w:cs="Arial" w:ascii="Arial" w:hAnsi="Arial"/>
          <w:i/>
          <w:iCs/>
        </w:rPr>
        <w:t xml:space="preserve">Согтууруулах ундааны эргэлтэд хяналт тавих, архидан согтуурахтай тэмцэх тухай хууль /Шинэчилсэн найруулга/-ийн төслийн талаар Хууль зүйн байнгын хорооноос гаргасан зарчмын зөрүүтэй саналын томьёоллоор санал хураалт явуулав. </w:t>
      </w:r>
    </w:p>
    <w:p>
      <w:pPr>
        <w:pStyle w:val="Normal"/>
        <w:ind w:firstLine="720"/>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 xml:space="preserve">Монгол Улсын Их Хурлын чуулганы хуралдааны дэгийн тухай хуулийн 42 дугаар зүйлийн 42.2.1 дэх заалтын дагуу хураалгах санал: </w:t>
      </w:r>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Г.Занданшатар: </w:t>
      </w:r>
      <w:r>
        <w:rPr>
          <w:rFonts w:cs="Arial" w:ascii="Arial" w:hAnsi="Arial"/>
        </w:rPr>
        <w:t>1.Төслийн 23 дугаар зүйлийн 23.1.6 дахь заалтын “заасанд нийцээгүй” гэснийг “заасан шаардлагыг хангаагүй” гэж өөрчилж, 23.1.4 дэх заалтыг доор дурдсанаар өөрчлөн найруулж, 23.1.5 дахь заалтыг хаса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23.1.4.согтууруулах ундаа худалдах зөвшөөрөл эзэмшигчээс бусад этгээд цахим орчин, холбооны хэрэгсэл, өөртөө үйлчлэх автомат төхөөрөмж ашиглан согтууруулах ундаа худалдах, түүгээр үйлчлэх, хаягаар хүрг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өслийн 28 дугаар зүйлийн 28.2 дахь хэсгийн “баримт бичгийг” гэсний дараа “биечлэн болон техник, технологи ашиглан” гэж нэмж, 28.4 дэх хэсгийн “Үйлчлүүлэгчийн үйлдэлд” гэснийг “Үйлчлүүлэгч” гэж, “байдал илэрсэн” гэснийг “үйлдэл гаргасан” гэж, 28.5 дахь хэсгийн “хамаарна” гэснийг “хамаарах бөгөөд үйлчлүүлэгч цахим систем ашиглан насанд хүрсэн эсэхээ нотолж болно.” гэж тус тус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36</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15</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1</w:t>
      </w:r>
    </w:p>
    <w:p>
      <w:pPr>
        <w:pStyle w:val="Normal"/>
        <w:ind w:firstLine="720"/>
        <w:rPr>
          <w:rFonts w:ascii="Arial" w:hAnsi="Arial" w:cs="Arial"/>
          <w:sz w:val="25"/>
          <w:szCs w:val="25"/>
        </w:rPr>
      </w:pPr>
      <w:r>
        <w:rPr>
          <w:rFonts w:cs="Arial" w:ascii="Arial" w:hAnsi="Arial"/>
          <w:color w:val="000000"/>
          <w:sz w:val="25"/>
          <w:szCs w:val="25"/>
          <w:lang w:val="mn-Cyrl-MN"/>
        </w:rPr>
        <w:t>70.6 хувийн саналаар дэмжигдлээ.</w:t>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rFonts w:ascii="Arial" w:hAnsi="Arial" w:cs="Arial"/>
          <w:b/>
          <w:b/>
          <w:bCs/>
          <w:i/>
          <w:i/>
          <w:iCs/>
        </w:rPr>
      </w:pPr>
      <w:r>
        <w:rPr>
          <w:rFonts w:cs="Arial" w:ascii="Arial" w:hAnsi="Arial"/>
          <w:b/>
          <w:bCs/>
          <w:i/>
          <w:iCs/>
        </w:rPr>
        <w:t>Хамт өргөн мэдүүлсэн Зар сурталчилгааны тухай хуульд нэмэлт оруулах тухай хуулийн төсөл:</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 xml:space="preserve">Монгол Улсын Их Хурлын чуулганы хуралдааны дэгийн тухай хуулийн 42 дугаар зүйлийн 42.2.1 дэх заалтын дагуу хураалгах санал: </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1.Төслийн 1 дүгээр зүйлийн 14</w:t>
      </w:r>
      <w:r>
        <w:rPr>
          <w:rFonts w:cs="Arial" w:ascii="Arial" w:hAnsi="Arial"/>
          <w:vertAlign w:val="superscript"/>
        </w:rPr>
        <w:t>1</w:t>
      </w:r>
      <w:r>
        <w:rPr>
          <w:rFonts w:cs="Arial" w:ascii="Arial" w:hAnsi="Arial"/>
        </w:rPr>
        <w:t>.5 дахь хэсгийн “зүйлийг” гэснийг “үйл ажиллагааг” гэж, 14</w:t>
      </w:r>
      <w:r>
        <w:rPr>
          <w:rFonts w:cs="Arial" w:ascii="Arial" w:hAnsi="Arial"/>
          <w:vertAlign w:val="superscript"/>
        </w:rPr>
        <w:t>1</w:t>
      </w:r>
      <w:r>
        <w:rPr>
          <w:rFonts w:cs="Arial" w:ascii="Arial" w:hAnsi="Arial"/>
        </w:rPr>
        <w:t>.5.4 дэх заалтыг доор дурдсанаар өөрчлөн найруулж, гарчгийн “нэмэлт” гэсний дараа “, өөрчлөлт” гэж, доор дурдсан агуулгатай 14</w:t>
      </w:r>
      <w:r>
        <w:rPr>
          <w:rFonts w:cs="Arial" w:ascii="Arial" w:hAnsi="Arial"/>
          <w:vertAlign w:val="superscript"/>
        </w:rPr>
        <w:t>1</w:t>
      </w:r>
      <w:r>
        <w:rPr>
          <w:rFonts w:cs="Arial" w:ascii="Arial" w:hAnsi="Arial"/>
        </w:rPr>
        <w:t>.5.5, 14</w:t>
      </w:r>
      <w:r>
        <w:rPr>
          <w:rFonts w:cs="Arial" w:ascii="Arial" w:hAnsi="Arial"/>
          <w:vertAlign w:val="superscript"/>
        </w:rPr>
        <w:t>1</w:t>
      </w:r>
      <w:r>
        <w:rPr>
          <w:rFonts w:cs="Arial" w:ascii="Arial" w:hAnsi="Arial"/>
        </w:rPr>
        <w:t xml:space="preserve">.5.6 дахь заалт тус тус нэмэх: </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14</w:t>
      </w:r>
      <w:r>
        <w:rPr>
          <w:rFonts w:cs="Arial" w:ascii="Arial" w:hAnsi="Arial"/>
          <w:vertAlign w:val="superscript"/>
        </w:rPr>
        <w:t>1</w:t>
      </w:r>
      <w:r>
        <w:rPr>
          <w:rFonts w:cs="Arial" w:ascii="Arial" w:hAnsi="Arial"/>
        </w:rPr>
        <w:t xml:space="preserve">.5.4.21 нас хүрээгүй хүнд согтууруулах ундаа хэрэглэхийг зааж, сургахад чиглэсэн агуулга, хэлбэртэй;”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14</w:t>
      </w:r>
      <w:r>
        <w:rPr>
          <w:rFonts w:cs="Arial" w:ascii="Arial" w:hAnsi="Arial"/>
          <w:vertAlign w:val="superscript"/>
        </w:rPr>
        <w:t>1</w:t>
      </w:r>
      <w:r>
        <w:rPr>
          <w:rFonts w:cs="Arial" w:ascii="Arial" w:hAnsi="Arial"/>
        </w:rPr>
        <w:t xml:space="preserve">.5.5.18, түүнээс дээш хувийн хатуулагтай этилийн спирт агуулсан согтууруулах ундааг сурталчлах;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4</w:t>
      </w:r>
      <w:r>
        <w:rPr>
          <w:rFonts w:cs="Arial" w:ascii="Arial" w:hAnsi="Arial"/>
          <w:vertAlign w:val="superscript"/>
        </w:rPr>
        <w:t>1</w:t>
      </w:r>
      <w:r>
        <w:rPr>
          <w:rFonts w:cs="Arial" w:ascii="Arial" w:hAnsi="Arial"/>
        </w:rPr>
        <w:t xml:space="preserve">.5.6.согтууруулах ундааны зар сурталчилгааны үед согтууруулах ундааны хор хөнөөлийн талаарх сэрэмжлүүлэггүй сурталчлах.”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2.Төсөлд доор дурдсан агуулгатай 3 дугаар зүйл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bCs/>
        </w:rPr>
        <w:t>3 дугаар зүйл.</w:t>
      </w:r>
      <w:r>
        <w:rPr>
          <w:rFonts w:cs="Arial" w:ascii="Arial" w:hAnsi="Arial"/>
        </w:rPr>
        <w:t>Зар сурталчилгааны тухай хуулийн 14</w:t>
      </w:r>
      <w:r>
        <w:rPr>
          <w:rFonts w:cs="Arial" w:ascii="Arial" w:hAnsi="Arial"/>
          <w:vertAlign w:val="superscript"/>
        </w:rPr>
        <w:t>1</w:t>
      </w:r>
      <w:r>
        <w:rPr>
          <w:rFonts w:cs="Arial" w:ascii="Arial" w:hAnsi="Arial"/>
        </w:rPr>
        <w:t xml:space="preserve"> дүгээр зүйлийн гарчгийн, 14</w:t>
      </w:r>
      <w:r>
        <w:rPr>
          <w:rFonts w:cs="Arial" w:ascii="Arial" w:hAnsi="Arial"/>
          <w:vertAlign w:val="superscript"/>
        </w:rPr>
        <w:t>1</w:t>
      </w:r>
      <w:r>
        <w:rPr>
          <w:rFonts w:cs="Arial" w:ascii="Arial" w:hAnsi="Arial"/>
        </w:rPr>
        <w:t>.1, 14</w:t>
      </w:r>
      <w:r>
        <w:rPr>
          <w:rFonts w:cs="Arial" w:ascii="Arial" w:hAnsi="Arial"/>
          <w:vertAlign w:val="superscript"/>
        </w:rPr>
        <w:t>1</w:t>
      </w:r>
      <w:r>
        <w:rPr>
          <w:rFonts w:cs="Arial" w:ascii="Arial" w:hAnsi="Arial"/>
        </w:rPr>
        <w:t>.2, 14</w:t>
      </w:r>
      <w:r>
        <w:rPr>
          <w:rFonts w:cs="Arial" w:ascii="Arial" w:hAnsi="Arial"/>
          <w:vertAlign w:val="superscript"/>
        </w:rPr>
        <w:t>1</w:t>
      </w:r>
      <w:r>
        <w:rPr>
          <w:rFonts w:cs="Arial" w:ascii="Arial" w:hAnsi="Arial"/>
        </w:rPr>
        <w:t>.3 дахь хэсгийн “шимийн архины” гэснийг “уламжлалт технологиор үйлдвэрлэсэн согтууруулах ундааны” гэж, 14</w:t>
      </w:r>
      <w:r>
        <w:rPr>
          <w:rFonts w:cs="Arial" w:ascii="Arial" w:hAnsi="Arial"/>
          <w:vertAlign w:val="superscript"/>
        </w:rPr>
        <w:t>1</w:t>
      </w:r>
      <w:r>
        <w:rPr>
          <w:rFonts w:cs="Arial" w:ascii="Arial" w:hAnsi="Arial"/>
        </w:rPr>
        <w:t xml:space="preserve">.4 дэх хэсгийн “шимийн архийг” гэснийг “уламжлалт технологиор үйлдвэрлэсэн согтууруулах ундааг” гэж тус тус өөрчилсүгэй.”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36</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14</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0</w:t>
      </w:r>
    </w:p>
    <w:p>
      <w:pPr>
        <w:pStyle w:val="Normal"/>
        <w:ind w:firstLine="720"/>
        <w:rPr>
          <w:rFonts w:ascii="Arial" w:hAnsi="Arial" w:cs="Arial"/>
          <w:sz w:val="25"/>
          <w:szCs w:val="25"/>
        </w:rPr>
      </w:pPr>
      <w:r>
        <w:rPr>
          <w:rFonts w:cs="Arial" w:ascii="Arial" w:hAnsi="Arial"/>
          <w:color w:val="000000"/>
          <w:sz w:val="25"/>
          <w:szCs w:val="25"/>
          <w:lang w:val="mn-Cyrl-MN"/>
        </w:rPr>
        <w:t>72.0 хувийн саналаар дэмжигдлээ.</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rPr>
        <w:tab/>
        <w:t xml:space="preserve">Зарчмын зөрүүтэй саналын томьёоллоор санал хурааж дууслаа. </w:t>
      </w:r>
    </w:p>
    <w:p>
      <w:pPr>
        <w:pStyle w:val="Normal"/>
        <w:rPr>
          <w:rFonts w:ascii="Arial" w:hAnsi="Arial" w:cs="Arial"/>
        </w:rPr>
      </w:pPr>
      <w:r>
        <w:rPr>
          <w:rFonts w:cs="Arial" w:ascii="Arial" w:hAnsi="Arial"/>
        </w:rPr>
      </w:r>
    </w:p>
    <w:p>
      <w:pPr>
        <w:pStyle w:val="Normal"/>
        <w:ind w:firstLine="720"/>
        <w:jc w:val="both"/>
        <w:rPr/>
      </w:pPr>
      <w:r>
        <w:rPr>
          <w:rFonts w:cs="Arial" w:ascii="Arial" w:hAnsi="Arial"/>
          <w:i/>
          <w:iCs/>
        </w:rPr>
        <w:t xml:space="preserve">Уг асуудлыг 19 цаг 50 минутад хэлэлцэж дуусав. </w:t>
      </w:r>
    </w:p>
    <w:p>
      <w:pPr>
        <w:pStyle w:val="Normal"/>
        <w:ind w:firstLine="720"/>
        <w:jc w:val="both"/>
        <w:rPr>
          <w:rFonts w:ascii="Arial" w:hAnsi="Arial" w:cs="Arial"/>
          <w:i/>
          <w:i/>
          <w:iCs/>
        </w:rPr>
      </w:pPr>
      <w:r>
        <w:rPr>
          <w:rFonts w:eastAsia="Arial" w:cs="Arial" w:ascii="Arial" w:hAnsi="Arial"/>
          <w:i/>
          <w:iCs/>
        </w:rPr>
        <w:t xml:space="preserve"> </w:t>
      </w:r>
    </w:p>
    <w:p>
      <w:pPr>
        <w:pStyle w:val="Normal"/>
        <w:ind w:firstLine="720"/>
        <w:jc w:val="both"/>
        <w:rPr>
          <w:rFonts w:ascii="Arial" w:hAnsi="Arial" w:cs="Arial"/>
          <w:b/>
          <w:b/>
          <w:bCs/>
          <w:i/>
          <w:i/>
          <w:iCs/>
        </w:rPr>
      </w:pPr>
      <w:r>
        <w:rPr>
          <w:rFonts w:cs="Arial" w:ascii="Arial" w:hAnsi="Arial"/>
          <w:b/>
          <w:bCs/>
          <w:i/>
          <w:iCs/>
        </w:rPr>
        <w:t>Арван дөрөв.Хуулийн төслүүдийг эцэслэн батлах</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lang w:val="mn-Cyrl-MN"/>
        </w:rPr>
      </w:pPr>
      <w:r>
        <w:rPr>
          <w:rFonts w:cs="Arial" w:ascii="Arial" w:hAnsi="Arial"/>
          <w:iCs/>
          <w:lang w:val="mn-Cyrl-MN" w:bidi="mn-Mong-CN"/>
        </w:rPr>
        <w:t xml:space="preserve">Хуралдаанд </w:t>
      </w:r>
      <w:r>
        <w:rPr>
          <w:rFonts w:cs="Arial" w:ascii="Arial" w:hAnsi="Arial"/>
          <w:lang w:val="mn-Cyrl-MN"/>
        </w:rPr>
        <w:t>Улсын Их Хурлын Тамгын газрын Тэргүүн дэд дарга Э.Түвшинжаргал, Хууль, эрх зүйн газрын дарга Г.Агар-Эрдэнэ, мөн газрын Зөвлөхүүдийн албаны зөвлөх Ч.Батбямба, Байнгын хорооны асуудал хариуцсан хэлтсийн Хууль зүйн байнгын хороо хариуцсан ахлах зөвлөх М.Үнэнбат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sz w:val="25"/>
          <w:szCs w:val="25"/>
        </w:rPr>
        <w:t xml:space="preserve">Г.Занданшатар: </w:t>
      </w:r>
      <w:r>
        <w:rPr>
          <w:rFonts w:cs="Arial" w:ascii="Arial" w:hAnsi="Arial"/>
          <w:sz w:val="25"/>
          <w:szCs w:val="25"/>
        </w:rPr>
        <w:t>1.Согтууруулах ундааны эргэлтэд хяналт тавих, архидан согтуурахтай тэмцэх тухай хууль /Шинэчилсэн найруулга/-</w:t>
      </w:r>
      <w:r>
        <w:rPr>
          <w:rFonts w:eastAsia="Arial" w:cs="Arial" w:ascii="Arial" w:hAnsi="Arial"/>
          <w:sz w:val="25"/>
          <w:szCs w:val="25"/>
          <w:lang w:val="mn-Cyrl-MN"/>
        </w:rPr>
        <w:t xml:space="preserve">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1</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9</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0</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2.0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rFonts w:ascii="Arial" w:hAnsi="Arial" w:cs="Arial"/>
          <w:sz w:val="25"/>
          <w:szCs w:val="25"/>
        </w:rPr>
      </w:pPr>
      <w:r>
        <w:rPr>
          <w:rFonts w:cs="Arial" w:ascii="Arial" w:hAnsi="Arial"/>
          <w:b/>
          <w:bCs/>
          <w:sz w:val="25"/>
          <w:szCs w:val="25"/>
          <w:u w:val="single"/>
        </w:rPr>
        <w:t>Хамт өргөн мэдүүлсэн:</w:t>
      </w:r>
      <w:r>
        <w:rPr>
          <w:rFonts w:cs="Arial" w:ascii="Arial" w:hAnsi="Arial"/>
          <w:sz w:val="25"/>
          <w:szCs w:val="25"/>
        </w:rPr>
        <w:t xml:space="preserve"> </w:t>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pPr>
      <w:r>
        <w:rPr>
          <w:rFonts w:cs="Arial" w:ascii="Arial" w:hAnsi="Arial"/>
          <w:sz w:val="25"/>
          <w:szCs w:val="25"/>
        </w:rPr>
        <w:t xml:space="preserve">2.Засгийн газрын тусгай сангийн тухай хуульд нэмэлт, өөрчлө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0</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10</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0</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0.0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rFonts w:ascii="Arial" w:hAnsi="Arial" w:eastAsia="Arial" w:cs="Arial"/>
          <w:sz w:val="25"/>
          <w:szCs w:val="25"/>
          <w:lang w:val="mn-Cyrl-MN"/>
        </w:rPr>
      </w:pPr>
      <w:r>
        <w:rPr>
          <w:rFonts w:cs="Arial" w:ascii="Arial" w:hAnsi="Arial"/>
          <w:sz w:val="25"/>
          <w:szCs w:val="25"/>
        </w:rPr>
        <w:t xml:space="preserve">3.Улсын тэмдэгтийн хураамжийн тухай хуульд өөрчлө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0</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10</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50</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0.0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4.Согтууруулах ундаа хэтрүүлэн хэрэглэсэн этгээдийг албадан эрүүлжүүлэх тухай хуульд өөрчлө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1</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8</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49</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3.7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5.Сэтгэцийн эрүүл мэндийн тухай хуульд өөрчлө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1</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8</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49</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3.7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6.Зөрчлийн тухай хуульд өөрчлө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0</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9</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49</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1.6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7.Зөрчил шалган шийдвэрлэх тухай хуульд нэмэлт, өөрчлө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39</w:t>
      </w:r>
    </w:p>
    <w:p>
      <w:pPr>
        <w:pStyle w:val="Normal"/>
        <w:ind w:firstLine="720"/>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10</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49</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79.6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8.Чөлөөт бүсийн тухай хуульд нэмэ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2</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7</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49</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5.7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9.Архидан согтуурахтай тэмцэх тухай хуулийг хүчингүй болсонд тооцо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1</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8</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49</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3.7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10.Согтуурах, мансуурах донтой хүнийг захиргааны журмаар албадан эмчлэх тухай хуульд өөрчлө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2</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7</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49</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85.7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11.Зар сурталчилгааны тухай хуульд нэмэлт, өөрчлө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39</w:t>
      </w:r>
    </w:p>
    <w:p>
      <w:pPr>
        <w:pStyle w:val="Normal"/>
        <w:ind w:firstLine="720"/>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10</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49</w:t>
      </w:r>
    </w:p>
    <w:p>
      <w:pPr>
        <w:pStyle w:val="Normal"/>
        <w:ind w:firstLine="720"/>
        <w:rPr>
          <w:rFonts w:ascii="Arial" w:hAnsi="Arial" w:eastAsia="Arial" w:cs="Arial"/>
          <w:sz w:val="25"/>
          <w:szCs w:val="25"/>
          <w:lang w:val="mn-Cyrl-MN"/>
        </w:rPr>
      </w:pPr>
      <w:r>
        <w:rPr>
          <w:rFonts w:cs="Arial" w:ascii="Arial" w:hAnsi="Arial"/>
          <w:color w:val="000000"/>
          <w:sz w:val="25"/>
          <w:szCs w:val="25"/>
          <w:lang w:val="mn-Cyrl-MN"/>
        </w:rPr>
        <w:t>79.6 хувь буюу нийт гишүүний олонхын саналаар хууль батлагдлаа.</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jc w:val="both"/>
        <w:rPr/>
      </w:pPr>
      <w:r>
        <w:rPr>
          <w:rFonts w:cs="Arial" w:ascii="Arial" w:hAnsi="Arial"/>
          <w:sz w:val="25"/>
          <w:szCs w:val="25"/>
        </w:rPr>
        <w:t xml:space="preserve">12.Онцгой албан татварын тэмдгийн тухай хуульд нэмэлт, өөрчлөлт оруулах тухай </w:t>
      </w:r>
      <w:r>
        <w:rPr>
          <w:rFonts w:eastAsia="Arial" w:cs="Arial" w:ascii="Arial" w:hAnsi="Arial"/>
          <w:sz w:val="25"/>
          <w:szCs w:val="25"/>
          <w:lang w:val="mn-Cyrl-MN"/>
        </w:rPr>
        <w:t xml:space="preserve">хуулийн төслийг эцэслэн батлах санал хураалт явуулъя. </w:t>
      </w:r>
    </w:p>
    <w:p>
      <w:pPr>
        <w:pStyle w:val="Normal"/>
        <w:ind w:firstLine="720"/>
        <w:jc w:val="both"/>
        <w:rPr>
          <w:rFonts w:ascii="Arial" w:hAnsi="Arial" w:eastAsia="Arial" w:cs="Arial"/>
          <w:sz w:val="25"/>
          <w:szCs w:val="25"/>
          <w:lang w:val="mn-Cyrl-MN"/>
        </w:rPr>
      </w:pPr>
      <w:r>
        <w:rPr>
          <w:rFonts w:eastAsia="Arial" w:cs="Arial" w:ascii="Arial" w:hAnsi="Arial"/>
          <w:sz w:val="25"/>
          <w:szCs w:val="25"/>
          <w:lang w:val="mn-Cyrl-MN"/>
        </w:rPr>
      </w:r>
    </w:p>
    <w:p>
      <w:pPr>
        <w:pStyle w:val="Normal"/>
        <w:ind w:firstLine="720"/>
        <w:rPr>
          <w:rFonts w:ascii="Arial" w:hAnsi="Arial" w:cs="Arial"/>
          <w:sz w:val="25"/>
          <w:szCs w:val="25"/>
        </w:rPr>
      </w:pPr>
      <w:r>
        <w:rPr>
          <w:rFonts w:cs="Arial" w:ascii="Arial" w:hAnsi="Arial"/>
          <w:color w:val="000000"/>
          <w:sz w:val="25"/>
          <w:szCs w:val="25"/>
          <w:lang w:val="mn-Cyrl-MN"/>
        </w:rPr>
        <w:t>Зөвшөөрсөн</w:t>
      </w:r>
      <w:r>
        <w:rPr>
          <w:rFonts w:cs="Arial" w:ascii="Arial" w:hAnsi="Arial"/>
          <w:color w:val="000000"/>
          <w:kern w:val="2"/>
          <w:sz w:val="25"/>
          <w:szCs w:val="25"/>
        </w:rPr>
        <w:t>:</w:t>
      </w:r>
      <w:r>
        <w:rPr>
          <w:rFonts w:cs="Arial" w:ascii="Arial" w:hAnsi="Arial"/>
          <w:color w:val="000000"/>
          <w:sz w:val="25"/>
          <w:szCs w:val="25"/>
          <w:lang w:val="mn-Cyrl-MN"/>
        </w:rPr>
        <w:tab/>
      </w:r>
      <w:r>
        <w:rPr>
          <w:rFonts w:cs="Arial" w:ascii="Arial" w:hAnsi="Arial"/>
          <w:color w:val="000000"/>
          <w:sz w:val="25"/>
          <w:szCs w:val="25"/>
        </w:rPr>
        <w:t>40</w:t>
      </w:r>
    </w:p>
    <w:p>
      <w:pPr>
        <w:pStyle w:val="Normal"/>
        <w:ind w:firstLine="720"/>
        <w:rPr>
          <w:rFonts w:ascii="Arial" w:hAnsi="Arial" w:cs="Arial"/>
          <w:sz w:val="25"/>
          <w:szCs w:val="25"/>
        </w:rPr>
      </w:pPr>
      <w:r>
        <w:rPr>
          <w:rFonts w:cs="Arial" w:ascii="Arial" w:hAnsi="Arial"/>
          <w:color w:val="000000"/>
          <w:sz w:val="25"/>
          <w:szCs w:val="25"/>
          <w:lang w:val="mn-Cyrl-MN"/>
        </w:rPr>
        <w:t>Татгалзсан</w:t>
      </w:r>
      <w:r>
        <w:rPr>
          <w:rFonts w:cs="Arial" w:ascii="Arial" w:hAnsi="Arial"/>
          <w:color w:val="000000"/>
          <w:kern w:val="2"/>
          <w:sz w:val="25"/>
          <w:szCs w:val="25"/>
        </w:rPr>
        <w:t>:</w:t>
      </w:r>
      <w:r>
        <w:rPr>
          <w:rFonts w:cs="Arial" w:ascii="Arial" w:hAnsi="Arial"/>
          <w:color w:val="000000"/>
          <w:sz w:val="25"/>
          <w:szCs w:val="25"/>
          <w:lang w:val="mn-Cyrl-MN"/>
        </w:rPr>
        <w:tab/>
        <w:tab/>
        <w:t xml:space="preserve">  9</w:t>
      </w:r>
    </w:p>
    <w:p>
      <w:pPr>
        <w:pStyle w:val="Normal"/>
        <w:ind w:firstLine="720"/>
        <w:rPr>
          <w:rFonts w:ascii="Arial" w:hAnsi="Arial" w:cs="Arial"/>
          <w:sz w:val="25"/>
          <w:szCs w:val="25"/>
        </w:rPr>
      </w:pPr>
      <w:r>
        <w:rPr>
          <w:rFonts w:cs="Arial" w:ascii="Arial" w:hAnsi="Arial"/>
          <w:color w:val="000000"/>
          <w:sz w:val="25"/>
          <w:szCs w:val="25"/>
          <w:lang w:val="mn-Cyrl-MN"/>
        </w:rPr>
        <w:t>Бүгд</w:t>
      </w:r>
      <w:r>
        <w:rPr>
          <w:rFonts w:cs="Arial" w:ascii="Arial" w:hAnsi="Arial"/>
          <w:color w:val="000000"/>
          <w:kern w:val="2"/>
          <w:sz w:val="25"/>
          <w:szCs w:val="25"/>
        </w:rPr>
        <w:t>:</w:t>
      </w:r>
      <w:r>
        <w:rPr>
          <w:rFonts w:cs="Arial" w:ascii="Arial" w:hAnsi="Arial"/>
          <w:color w:val="000000"/>
          <w:sz w:val="25"/>
          <w:szCs w:val="25"/>
          <w:lang w:val="mn-Cyrl-MN"/>
        </w:rPr>
        <w:tab/>
        <w:tab/>
        <w:tab/>
        <w:t>49</w:t>
      </w:r>
    </w:p>
    <w:p>
      <w:pPr>
        <w:pStyle w:val="Normal"/>
        <w:ind w:firstLine="720"/>
        <w:rPr>
          <w:rFonts w:ascii="Arial" w:hAnsi="Arial" w:cs="Arial"/>
          <w:color w:val="000000"/>
          <w:sz w:val="25"/>
          <w:szCs w:val="25"/>
          <w:lang w:val="mn-Cyrl-MN"/>
        </w:rPr>
      </w:pPr>
      <w:r>
        <w:rPr>
          <w:rFonts w:cs="Arial" w:ascii="Arial" w:hAnsi="Arial"/>
          <w:color w:val="000000"/>
          <w:sz w:val="25"/>
          <w:szCs w:val="25"/>
          <w:lang w:val="mn-Cyrl-MN"/>
        </w:rPr>
        <w:t>81.6 хувь буюу нийт гишүүний олонхын саналаар хууль батлагдлаа.</w:t>
      </w:r>
    </w:p>
    <w:p>
      <w:pPr>
        <w:pStyle w:val="Normal"/>
        <w:rPr>
          <w:rFonts w:ascii="Arial" w:hAnsi="Arial" w:cs="Arial"/>
          <w:color w:val="000000"/>
          <w:sz w:val="25"/>
          <w:szCs w:val="25"/>
          <w:lang w:val="mn-Cyrl-MN"/>
        </w:rPr>
      </w:pPr>
      <w:r>
        <w:rPr>
          <w:rFonts w:cs="Arial" w:ascii="Arial" w:hAnsi="Arial"/>
          <w:color w:val="000000"/>
          <w:sz w:val="25"/>
          <w:szCs w:val="25"/>
          <w:lang w:val="mn-Cyrl-MN"/>
        </w:rPr>
      </w:r>
    </w:p>
    <w:p>
      <w:pPr>
        <w:pStyle w:val="Normal"/>
        <w:rPr>
          <w:rFonts w:ascii="Arial" w:hAnsi="Arial" w:cs="Arial"/>
          <w:i/>
          <w:i/>
          <w:iCs/>
          <w:lang w:val="mn-Cyrl-MN"/>
        </w:rPr>
      </w:pPr>
      <w:r>
        <w:rPr>
          <w:rFonts w:cs="Arial" w:ascii="Arial" w:hAnsi="Arial"/>
          <w:lang w:val="mn-Cyrl-MN"/>
        </w:rPr>
        <w:tab/>
      </w:r>
      <w:r>
        <w:rPr>
          <w:rFonts w:cs="Arial" w:ascii="Arial" w:hAnsi="Arial"/>
          <w:i/>
          <w:iCs/>
          <w:lang w:val="mn-Cyrl-MN"/>
        </w:rPr>
        <w:t>Уг асуудлыг 20 цаг 08 минутад хэлэлцэж дуус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eastAsia="Times New Roman" w:cs="Arial"/>
          <w:lang w:val="en-US"/>
        </w:rPr>
      </w:pPr>
      <w:r>
        <w:rPr>
          <w:rFonts w:eastAsia="Times New Roman" w:cs="Arial" w:ascii="Arial" w:hAnsi="Arial"/>
          <w:iCs/>
          <w:lang w:val="mn-Cyrl-MN"/>
        </w:rPr>
        <w:t>Чуулганы нэгдсэн хуралдаанаар 14 асуудал хэлэлцэв.</w:t>
      </w:r>
    </w:p>
    <w:p>
      <w:pPr>
        <w:pStyle w:val="Normal"/>
        <w:ind w:firstLine="720"/>
        <w:jc w:val="both"/>
        <w:rPr>
          <w:rFonts w:ascii="Arial" w:hAnsi="Arial" w:eastAsia="Times New Roman" w:cs="Arial"/>
          <w:lang w:val="en-US"/>
        </w:rPr>
      </w:pPr>
      <w:r>
        <w:rPr>
          <w:rFonts w:eastAsia="Times New Roman" w:cs="Arial" w:ascii="Arial" w:hAnsi="Arial"/>
          <w:iCs/>
          <w:lang w:val="mn-Cyrl-MN"/>
        </w:rPr>
        <w:t> </w:t>
      </w:r>
    </w:p>
    <w:p>
      <w:pPr>
        <w:pStyle w:val="Normal"/>
        <w:ind w:firstLine="720"/>
        <w:jc w:val="both"/>
        <w:rPr>
          <w:rFonts w:ascii="Arial" w:hAnsi="Arial" w:eastAsia="Times New Roman" w:cs="Arial"/>
          <w:lang w:val="en-US"/>
        </w:rPr>
      </w:pPr>
      <w:r>
        <w:rPr>
          <w:rFonts w:eastAsia="Times New Roman" w:cs="Arial" w:ascii="Arial" w:hAnsi="Arial"/>
          <w:iCs/>
          <w:lang w:val="mn-Cyrl-MN"/>
        </w:rPr>
        <w:t>Чуулганы нэгдсэн хуралдааны зохион байгуулалтыг Хуралдаан зохион байгуулах хэлтсийн дарга Д.Энхбат, мөн хэлтсийн шинжээч М.Номиндулам, С.Энхзаяа нар хариуцан ажиллав.</w:t>
      </w:r>
    </w:p>
    <w:p>
      <w:pPr>
        <w:pStyle w:val="Normal"/>
        <w:jc w:val="both"/>
        <w:rPr>
          <w:rFonts w:ascii="Arial" w:hAnsi="Arial" w:eastAsia="Times New Roman" w:cs="Arial"/>
        </w:rPr>
      </w:pPr>
      <w:r>
        <w:rPr>
          <w:rFonts w:eastAsia="Arial" w:cs="Arial" w:ascii="Arial" w:hAnsi="Arial"/>
          <w:i/>
          <w:lang w:val="mn-Cyrl-MN"/>
        </w:rPr>
        <w:t xml:space="preserve"> </w:t>
      </w:r>
    </w:p>
    <w:p>
      <w:pPr>
        <w:pStyle w:val="Normal"/>
        <w:ind w:firstLine="720"/>
        <w:jc w:val="both"/>
        <w:rPr>
          <w:rFonts w:ascii="Arial" w:hAnsi="Arial" w:eastAsia="Times New Roman" w:cs="Arial"/>
          <w:lang w:val="en-US"/>
        </w:rPr>
      </w:pPr>
      <w:r>
        <w:rPr>
          <w:rFonts w:eastAsia="Arial" w:cs="Arial" w:ascii="Arial" w:hAnsi="Arial"/>
          <w:i/>
          <w:iCs/>
          <w:shd w:fill="FFFFFF" w:val="clear"/>
          <w:lang w:val="mn-Cyrl-MN"/>
        </w:rPr>
        <w:t xml:space="preserve">Хуралдаан 6 цаг 01 минут үргэлжилж, 76 гишүүнээс </w:t>
      </w:r>
      <w:r>
        <w:rPr>
          <w:rFonts w:eastAsia="Arial" w:cs="Arial" w:ascii="Arial" w:hAnsi="Arial"/>
          <w:i/>
          <w:iCs/>
          <w:shd w:fill="FFFFFF" w:val="clear"/>
        </w:rPr>
        <w:t xml:space="preserve">68 </w:t>
      </w:r>
      <w:r>
        <w:rPr>
          <w:rFonts w:eastAsia="Arial" w:cs="Arial" w:ascii="Arial" w:hAnsi="Arial"/>
          <w:i/>
          <w:iCs/>
          <w:shd w:fill="FFFFFF" w:val="clear"/>
          <w:lang w:val="mn-Cyrl-MN"/>
        </w:rPr>
        <w:t>гишүүн хүрэлцэн ирж, 89.5 хувийн ирцтэйгээр 20 цаг 09 минутад өндөрлөв.</w:t>
      </w:r>
    </w:p>
    <w:p>
      <w:pPr>
        <w:pStyle w:val="Normal"/>
        <w:ind w:firstLine="720"/>
        <w:jc w:val="both"/>
        <w:rPr>
          <w:rFonts w:ascii="Arial" w:hAnsi="Arial" w:eastAsia="Arial" w:cs="Arial"/>
          <w:i/>
          <w:i/>
          <w:iCs/>
          <w:shd w:fill="FFFFFF" w:val="clear"/>
          <w:lang w:val="mn-Cyrl-MN"/>
        </w:rPr>
      </w:pPr>
      <w:r>
        <w:rPr>
          <w:rFonts w:eastAsia="Arial" w:cs="Arial" w:ascii="Arial" w:hAnsi="Arial"/>
          <w:i/>
          <w:iCs/>
          <w:shd w:fill="FFFFFF" w:val="clear"/>
          <w:lang w:val="mn-Cyrl-MN"/>
        </w:rPr>
      </w:r>
    </w:p>
    <w:p>
      <w:pPr>
        <w:pStyle w:val="Normal"/>
        <w:jc w:val="both"/>
        <w:rPr>
          <w:rFonts w:ascii="Arial" w:hAnsi="Arial" w:eastAsia="Times New Roman" w:cs="Arial"/>
          <w:i/>
          <w:i/>
          <w:iCs/>
          <w:shd w:fill="FFFFFF" w:val="clear"/>
          <w:lang w:val="mn-Cyrl-MN"/>
        </w:rPr>
      </w:pPr>
      <w:r>
        <w:rPr>
          <w:rFonts w:eastAsia="Times New Roman" w:cs="Arial" w:ascii="Arial" w:hAnsi="Arial"/>
          <w:i/>
          <w:iCs/>
          <w:shd w:fill="FFFFFF" w:val="clear"/>
          <w:lang w:val="mn-Cyrl-MN"/>
        </w:rPr>
      </w:r>
    </w:p>
    <w:p>
      <w:pPr>
        <w:pStyle w:val="Normal"/>
        <w:jc w:val="both"/>
        <w:rPr>
          <w:rFonts w:ascii="Arial" w:hAnsi="Arial" w:eastAsia="Times New Roman" w:cs="Arial"/>
          <w:lang w:val="en-US"/>
        </w:rPr>
      </w:pPr>
      <w:r>
        <w:rPr>
          <w:rFonts w:eastAsia="Times New Roman" w:cs="Arial" w:ascii="Arial" w:hAnsi="Arial"/>
          <w:lang w:val="mn-Cyrl-MN"/>
        </w:rPr>
        <w:t> </w:t>
      </w:r>
      <w:r>
        <w:rPr>
          <w:rFonts w:eastAsia="Times New Roman" w:cs="Arial" w:ascii="Arial" w:hAnsi="Arial"/>
          <w:lang w:val="mn-Cyrl-MN"/>
        </w:rPr>
        <w:tab/>
      </w:r>
      <w:r>
        <w:rPr>
          <w:rFonts w:eastAsia="Times New Roman" w:cs="Arial" w:ascii="Arial" w:hAnsi="Arial"/>
          <w:b/>
          <w:lang w:val="mn-Cyrl-MN"/>
        </w:rPr>
        <w:t>Тэмдэглэлтэй танилцсан:</w:t>
      </w:r>
    </w:p>
    <w:p>
      <w:pPr>
        <w:pStyle w:val="Normal"/>
        <w:jc w:val="both"/>
        <w:rPr>
          <w:rFonts w:ascii="Arial" w:hAnsi="Arial" w:eastAsia="Times New Roman" w:cs="Arial"/>
          <w:lang w:val="en-US"/>
        </w:rPr>
      </w:pPr>
      <w:r>
        <w:rPr>
          <w:rFonts w:eastAsia="Times New Roman" w:cs="Arial" w:ascii="Arial" w:hAnsi="Arial"/>
          <w:lang w:val="mn-Cyrl-MN"/>
        </w:rPr>
        <w:tab/>
        <w:t xml:space="preserve">ЕРӨНХИЙ НАРИЙН </w:t>
      </w:r>
    </w:p>
    <w:p>
      <w:pPr>
        <w:pStyle w:val="Normal"/>
        <w:ind w:firstLine="720"/>
        <w:jc w:val="both"/>
        <w:rPr>
          <w:rFonts w:ascii="Arial" w:hAnsi="Arial" w:eastAsia="Times New Roman" w:cs="Arial"/>
          <w:lang w:val="en-US"/>
        </w:rPr>
      </w:pPr>
      <w:r>
        <w:rPr>
          <w:rFonts w:eastAsia="Times New Roman" w:cs="Arial" w:ascii="Arial" w:hAnsi="Arial"/>
          <w:lang w:val="mn-Cyrl-MN"/>
        </w:rPr>
        <w:t>БИЧГИЙН ДАРГА</w:t>
        <w:tab/>
        <w:tab/>
        <w:t xml:space="preserve">  </w:t>
        <w:tab/>
        <w:tab/>
        <w:tab/>
        <w:tab/>
        <w:t>Л.ӨЛЗИЙСАЙХАН</w:t>
      </w:r>
    </w:p>
    <w:p>
      <w:pPr>
        <w:pStyle w:val="Normal"/>
        <w:jc w:val="both"/>
        <w:rPr>
          <w:rFonts w:ascii="Arial" w:hAnsi="Arial" w:eastAsia="Times New Roman" w:cs="Arial"/>
        </w:rPr>
      </w:pPr>
      <w:r>
        <w:rPr>
          <w:rFonts w:eastAsia="Times New Roman" w:cs="Arial" w:ascii="Arial" w:hAnsi="Arial"/>
          <w:lang w:val="mn-Cyrl-MN"/>
        </w:rPr>
        <w:t>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en-US"/>
        </w:rPr>
      </w:pPr>
      <w:r>
        <w:rPr>
          <w:rFonts w:eastAsia="Times New Roman" w:cs="Arial" w:ascii="Arial" w:hAnsi="Arial"/>
        </w:rPr>
        <w:t> </w:t>
      </w:r>
      <w:r>
        <w:rPr>
          <w:rFonts w:eastAsia="Times New Roman" w:cs="Arial" w:ascii="Arial" w:hAnsi="Arial"/>
          <w:lang w:val="mn-Cyrl-MN"/>
        </w:rPr>
        <w:t> </w:t>
      </w:r>
      <w:r>
        <w:rPr>
          <w:rFonts w:eastAsia="Times New Roman" w:cs="Arial" w:ascii="Arial" w:hAnsi="Arial"/>
          <w:lang w:val="mn-Cyrl-MN" w:eastAsia="mn-Cyrl-MN"/>
        </w:rPr>
        <w:tab/>
      </w:r>
      <w:r>
        <w:rPr>
          <w:rFonts w:eastAsia="Times New Roman" w:cs="Arial" w:ascii="Arial" w:hAnsi="Arial"/>
          <w:b/>
          <w:lang w:val="mn-Cyrl-MN" w:eastAsia="mn-Cyrl-MN"/>
        </w:rPr>
        <w:t>Тэмдэглэл хөтөлсөн:</w:t>
      </w:r>
    </w:p>
    <w:p>
      <w:pPr>
        <w:pStyle w:val="Normal"/>
        <w:jc w:val="both"/>
        <w:rPr>
          <w:rFonts w:ascii="Arial" w:hAnsi="Arial" w:eastAsia="Times New Roman" w:cs="Arial"/>
          <w:lang w:val="en-US"/>
        </w:rPr>
      </w:pPr>
      <w:r>
        <w:rPr>
          <w:rFonts w:eastAsia="Times New Roman" w:cs="Arial" w:ascii="Arial" w:hAnsi="Arial"/>
          <w:lang w:val="mn-Cyrl-MN" w:eastAsia="mn-Cyrl-MN"/>
        </w:rPr>
        <w:tab/>
        <w:t xml:space="preserve">ХУРАЛДААНЫ ТЭМДЭГЛЭЛ </w:t>
      </w:r>
    </w:p>
    <w:p>
      <w:pPr>
        <w:pStyle w:val="Normal"/>
        <w:ind w:firstLine="720"/>
        <w:jc w:val="both"/>
        <w:rPr>
          <w:rFonts w:ascii="Arial" w:hAnsi="Arial" w:eastAsia="Times New Roman" w:cs="Arial"/>
          <w:lang w:val="en-US"/>
        </w:rPr>
      </w:pPr>
      <w:r>
        <w:rPr>
          <w:rFonts w:eastAsia="Times New Roman" w:cs="Arial" w:ascii="Arial" w:hAnsi="Arial"/>
          <w:lang w:val="mn-Cyrl-MN" w:eastAsia="mn-Cyrl-MN"/>
        </w:rPr>
        <w:t xml:space="preserve">ХӨТЛӨХ АЛБАНЫ </w:t>
      </w:r>
    </w:p>
    <w:p>
      <w:pPr>
        <w:pStyle w:val="Normal"/>
        <w:numPr>
          <w:ilvl w:val="0"/>
          <w:numId w:val="0"/>
        </w:numPr>
        <w:ind w:firstLine="720"/>
        <w:outlineLvl w:val="0"/>
        <w:rPr>
          <w:rFonts w:ascii="Arial" w:hAnsi="Arial" w:eastAsia="Times New Roman" w:cs="Arial"/>
          <w:b/>
          <w:b/>
          <w:bCs/>
          <w:iCs/>
          <w:lang w:val="mn-Cyrl-MN"/>
        </w:rPr>
      </w:pPr>
      <w:r>
        <w:rPr>
          <w:rFonts w:eastAsia="Times New Roman" w:cs="Arial" w:ascii="Arial" w:hAnsi="Arial"/>
          <w:lang w:val="mn-Cyrl-MN" w:eastAsia="mn-Cyrl-MN"/>
        </w:rPr>
        <w:t>ШИНЖЭЭЧ</w:t>
        <w:tab/>
        <w:tab/>
        <w:tab/>
        <w:tab/>
        <w:tab/>
        <w:tab/>
        <w:tab/>
        <w:t>Ц.АЛТАН-ОД</w:t>
      </w:r>
    </w:p>
    <w:p>
      <w:pPr>
        <w:pStyle w:val="Normal"/>
        <w:numPr>
          <w:ilvl w:val="0"/>
          <w:numId w:val="0"/>
        </w:numPr>
        <w:ind w:firstLine="142"/>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142"/>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142"/>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142"/>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142"/>
        <w:jc w:val="center"/>
        <w:outlineLvl w:val="0"/>
        <w:rPr>
          <w:rFonts w:ascii="Arial" w:hAnsi="Arial" w:eastAsia="Times New Roman" w:cs="Arial"/>
          <w:b/>
          <w:b/>
          <w:bCs/>
          <w:iCs/>
        </w:rPr>
      </w:pPr>
      <w:r>
        <w:rPr>
          <w:rFonts w:eastAsia="Times New Roman" w:cs="Arial" w:ascii="Arial" w:hAnsi="Arial"/>
          <w:b/>
          <w:bCs/>
          <w:iCs/>
        </w:rPr>
      </w:r>
    </w:p>
    <w:p>
      <w:pPr>
        <w:pStyle w:val="Normal"/>
        <w:numPr>
          <w:ilvl w:val="0"/>
          <w:numId w:val="0"/>
        </w:numPr>
        <w:ind w:firstLine="142"/>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142"/>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142"/>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142"/>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142"/>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142"/>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142"/>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142"/>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142"/>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jc w:val="center"/>
        <w:outlineLvl w:val="0"/>
        <w:rPr>
          <w:rFonts w:ascii="Arial" w:hAnsi="Arial" w:eastAsia="Times New Roman" w:cs="Arial"/>
          <w:lang w:val="en-US"/>
        </w:rPr>
      </w:pPr>
      <w:r>
        <w:rPr>
          <w:rFonts w:eastAsia="Times New Roman" w:cs="Arial" w:ascii="Arial" w:hAnsi="Arial"/>
          <w:b/>
          <w:bCs/>
          <w:iCs/>
          <w:lang w:val="mn-Cyrl-MN"/>
        </w:rPr>
        <w:t>МОНГОЛ УЛСЫН ИХ ХУРЛЫН</w:t>
      </w:r>
    </w:p>
    <w:p>
      <w:pPr>
        <w:pStyle w:val="Normal"/>
        <w:jc w:val="center"/>
        <w:rPr>
          <w:rFonts w:ascii="Arial" w:hAnsi="Arial" w:eastAsia="Times New Roman" w:cs="Arial"/>
          <w:lang w:val="en-US"/>
        </w:rPr>
      </w:pPr>
      <w:r>
        <w:rPr>
          <w:rFonts w:eastAsia="Times New Roman" w:cs="Arial" w:ascii="Arial" w:hAnsi="Arial"/>
          <w:b/>
          <w:bCs/>
          <w:iCs/>
          <w:lang w:val="mn-Cyrl-MN"/>
        </w:rPr>
        <w:t>2022 ОНЫ ХАВРЫН ЭЭЛЖИТ ЧУУЛГАНЫ</w:t>
      </w:r>
    </w:p>
    <w:p>
      <w:pPr>
        <w:pStyle w:val="Normal"/>
        <w:numPr>
          <w:ilvl w:val="0"/>
          <w:numId w:val="0"/>
        </w:numPr>
        <w:jc w:val="center"/>
        <w:outlineLvl w:val="0"/>
        <w:rPr>
          <w:rFonts w:ascii="Arial" w:hAnsi="Arial" w:eastAsia="Times New Roman" w:cs="Arial"/>
          <w:lang w:val="en-US"/>
        </w:rPr>
      </w:pPr>
      <w:r>
        <w:rPr>
          <w:rFonts w:eastAsia="Times New Roman" w:cs="Arial" w:ascii="Arial" w:hAnsi="Arial"/>
          <w:b/>
          <w:bCs/>
          <w:iCs/>
        </w:rPr>
        <w:t>07 ДУГААР</w:t>
      </w:r>
      <w:r>
        <w:rPr>
          <w:rFonts w:eastAsia="Times New Roman" w:cs="Arial" w:ascii="Arial" w:hAnsi="Arial"/>
          <w:b/>
          <w:bCs/>
          <w:iCs/>
          <w:lang w:val="mn-Cyrl-MN"/>
        </w:rPr>
        <w:t xml:space="preserve"> САРЫН 05-НИЙ ӨДӨР /МЯГМАР ГАРАГ/-ИЙН НЭГДСЭН</w:t>
      </w:r>
      <w:r>
        <w:rPr>
          <w:rFonts w:eastAsia="Arial" w:cs="Arial" w:ascii="Arial" w:hAnsi="Arial"/>
          <w:b/>
          <w:bCs/>
          <w:iCs/>
          <w:lang w:val="mn-Cyrl-MN"/>
        </w:rPr>
        <w:t xml:space="preserve"> </w:t>
      </w:r>
      <w:r>
        <w:rPr>
          <w:rFonts w:eastAsia="Times New Roman" w:cs="Arial" w:ascii="Arial" w:hAnsi="Arial"/>
          <w:b/>
          <w:bCs/>
          <w:iCs/>
          <w:lang w:val="mn-Cyrl-MN"/>
        </w:rPr>
        <w:t>ХУРАЛДААНЫ ДЭЛГЭРЭНГҮЙ</w:t>
      </w:r>
    </w:p>
    <w:p>
      <w:pPr>
        <w:pStyle w:val="Normal"/>
        <w:numPr>
          <w:ilvl w:val="0"/>
          <w:numId w:val="0"/>
        </w:numPr>
        <w:jc w:val="center"/>
        <w:outlineLvl w:val="0"/>
        <w:rPr>
          <w:rFonts w:ascii="Arial" w:hAnsi="Arial" w:eastAsia="Times New Roman" w:cs="Arial"/>
          <w:lang w:val="en-US"/>
        </w:rPr>
      </w:pPr>
      <w:r>
        <w:rPr>
          <w:rFonts w:eastAsia="Times New Roman" w:cs="Arial" w:ascii="Arial" w:hAnsi="Arial"/>
          <w:b/>
          <w:bCs/>
          <w:iCs/>
          <w:lang w:val="mn-Cyrl-MN"/>
        </w:rPr>
        <w:t>ТЭМДЭГЛЭЛ</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b/>
          <w:bCs/>
        </w:rPr>
        <w:t xml:space="preserve">Г.Занданшатар: </w:t>
      </w:r>
      <w:r>
        <w:rPr>
          <w:rFonts w:cs="Arial" w:ascii="Arial" w:hAnsi="Arial"/>
        </w:rPr>
        <w:t xml:space="preserve">Улсын Их Хурлын гишүүдийн энэ өдрийн амгаланг айлтгая. </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cs="Arial" w:ascii="Arial" w:hAnsi="Arial"/>
        </w:rPr>
        <w:t>Гишүүдийн ирц бүрдсэн тул Улсын Их Хурлын 2022 оны хаврын ээлжит чуулганы 07 дугаар сарын 05-ны өдрийн нэгдсэн хуралдаан нээснийг мэдэгдэе.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ы нэгдсэн хуралдаанаар хэлэлцэ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Төрийн албаны тухай хуульд нэмэлт, өөрчлөлт оруулах тухай хуулийн нэгтгэсэн төсөл болон хамт өргөн мэдүүлсэн хуулийн төслүүд. Анхны хэлэлцүүлэг үргэлжилнэ. Зарчмын зөрүүтэй 18 санал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Монгол Улсын Их Хурлын тухай хуульд нэмэлт оруулах тухай хуулийн төсөл болон хамт өргөн мэдүүлсэн хуулийн төсөл. Хэлэлцэх эсэхийг шийд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Хүнсний хангамжийг нэмэгдүүлэх, чанар аюулгүй байдлыг хангах, хөдөө аж ахуйн үйлдвэрлэлийг дэмжих түр хороо байгуулах тухай” Улсын Их Хурлын тогтоолын төслийн хэлэлцэх эсэх асуудлы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Согтууруулах ундааны эргэлтэд хяналт тавих, архидан согтуурахтай тэмцэх тухай хуулийн төсөл болон хамт өргөн мэдүүлсэн хуулийн төслүүдийн анхны хэлэлцүүлгийг үргэлжлүүлж хэлэлцэнэ. Зарчмын зөрүүтэй 51 саналтай байг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вдугаарт, Монгол Улсын Их Хурлын тухай хуульд нэмэлт оруулах тухай хуулийн төсөл болон хамт өргөн мэдүүлсэн хуулийн төслүүд. Анхны хэлэлцүүлэг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ургаадугаарт, Олон улсын хөдөлгөөнт хиймэл дагуулын байгууллагын 1976 оны конвенцид 2008 онд оруулсан нэмэлт, өөрчлөлтийг соёрхон батлах тухай хуулийн төслийг хэлэлцэнэ. Соёрхон бата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Хүнсний хангамжийг нэмэгдүүлэх, чанар, аюулгүй байдлыг хангах, хөдөө аж ахуйн үйлдвэрлэлийг дэмжих түр хороо байгуулах тухай” Улсын Их Хурлын тогтоолын төслийн анхны хэлэлцүүлгийг явуу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йм. Үйлдвэрлэл, технологийн паркийн эрх зүйн байдлын тухай хуулийн шинэчилсэн найруулгын төсөл болон хамт өргөн мэдүүлсэн хуулийн төслүүдийн эцсийн хэлэлцүүлгийг явуулна. Зарчмын зөрүүтэй 2 санал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с. Гаалийн тариф, гаалийн татварын тухай хуульд нэмэлт оруулах тухай, зөрчлийн тухай хуульд нэмэлт оруулах тухай, Зөрчил шалган шийдвэрлэх тухай хуульд нэмэлт оруулах тухай, Зөвшөөрлийн тухай хуульд нэмэлт, өөрчлөлт оруулах тухай хуулийн төслүүдийн анхны хэлэлцүүлэг явуу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авдугаарт, Монгол Улсын Их Хурлын тухай хуульд нэмэлт оруулах тухай хуулийн төсөл болон хамт өргөн мэдүүлсэн хуулийн төслүүдийн эцсийн хэлэлцүүлгийг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ван нэг. Төрийн албаны тухай хуульд нэмэлт, өөрчлөлт оруулах тухай хуулийн нэгтгэсэн төсөл болон хамт дүрэн мэдүүлсэн хуулийн төслүүдийг эцсийн хэлэлцүүлгийг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ван хоёр. Согтууруулах ундааны эргэлтэд хяналт тавих, архидан согтуурахтай тэмцэх тухай хуулийн эцсийн хэлэлцүүлгийг явуу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ван гурав. Гаалийн тухай хуульд нэмэлт, өөрчлөлт оруулах тухай хуулийн төсөл болон төслийн анхны хэлэлцүүлгийг явуулна. Энэ Согтууруулах ундааны эргэлтэд хяналт тавих, архидан согтууруулахтай тэмцэх тухай хуулийн төсөлтэй холбогдуулан боловсруулсан төсө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тай холбогдуулж Монгол Улсын Их Хурлын чуулганы хуралдааны дэгийн тухай хуулийн 13.4-т гишүүн хуулийн 9.5-д заасны дагуу нэгдсэн хуралдаанаар хэлэлцэхээр тогтсон асуудлыг хойшлуулах, дараалал, өөрчлөх, асуудал нэмэх горимын санал гаргах бол Улсын Их Хурлын дарга нэгдсэн чуулганы өмнөх өдрийн 17.00 цагаас өмнө үндэслэл бүхий саналаа бичгээр ирүүлнэ гэж заасны дагуу Улсын Их Хурлын гишүүн Ширнэнбаньдын Адьшаа, Цэрэнпилийн Даваасүрэн, Дашдондогийн Ганбат нараас албан бичиг ирүү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шдондогийн Ганба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дарга Г.Занданшатар тан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 дэгийн тухай хуулийн 13 дугаар зүйлийн 4 дэх хэсэгт гишүүн энэ хуулийн 9.5-Д заасан нэгдсэн хуралдаанаар хэлэлцэхийг тогтсон асуудлыг хойшлуулах, дараалал өөрчлөх, асуудал нэмэх горимын санал гарах бол 17.00 цагаас өмнө үндэслэл бүхий саналаа бичгээр ирүүлнэ гэж заасны дагуу нэгдсэн хуралдааны хэлэлцэх асуудалтай холбогдуулж үг хэлэх саналаа үүгээр хүрг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Ганбат гэсэн байна. Дашдондогийн Ганбат ү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Д.Ганбат: </w:t>
      </w:r>
      <w:r>
        <w:rPr>
          <w:rFonts w:cs="Arial" w:ascii="Arial" w:hAnsi="Arial"/>
        </w:rPr>
        <w:t xml:space="preserve">Гишүүдийн өнөөдрийн амар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бид удахгүй маргаашаас ингээд хаврын чуулган завсарлах юм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аврын чуулган бол нэлээн үр дүнтэй ийм сайхан чуулган болж байна гэж үзэж байна. Зарим нэг зүйлийг эс тооцв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анай иж бүрэн түншлэлийн гэрээтэй, уул усаар хиллэсэн Оросын Холбооны Улсын Гадаад хэргийн сайд ноён Сергей Лавров айлчи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 хэргийн яам гэрээ хэлэлцээр хийж байх шиг байна. Манай төрийн гурван өндөрлөгт Гадаад хэргийн яамны Оросын Холбооны Улсын сайд Сергей Лавров уулзаж учирч байгаа байх. Бараалхаж байгаа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одоо хэд хэдэн зүйл дээр анхааруулж хэлмээр байгаа юм. Бид Үндсэн хуулиараа дайныг эсэргүүцдэг. Нэгдсэн Үндэстний Байгууллагын тусгаар тогтносон улсуудын хил хязгаар, бүрэн бүтэн байдлыг сахидаг ийм орнуудын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оён С.Лавров хэд хэдэн удаа айлчлал хийж байсан. Манай Гадаад харилцааны хүмүүсийн тэр протоколын буруугаас ч юм уу, эсвэл өөрөө манай улс оронд хүндэтгэлгүй ханддагаас болсон юм уу. Тэрийг нь сайн мэдэхгүй байна. Хуучин жинсэн өмдтэй буудаг байсан бол. Онгоцноос. Одоо бол костюмаа өмсөөд, зангиагаа зүүгээд, ботинкоо тослоод ирдэг болсон байна. Энэ бол Оросын Холбооны Улс манай улсад хүндэтгэлтэй хандаж байгаагийн нэг илэрхийлэл юм болов уу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нэг зарим нэг гишүүд байна. Юм хум ойлгодоггүй. Нөгөө “хүүхэн тосгоноос явсан ч тосгон хүүхнээс явдаггүй” гэгчээр энэ манай Украин бол одоо яг л Монгол Улсын тусгаар тогтнол, Нэгдсэн Үндэстний Байгууллагын яг гишүүн орон гэдгийн хүрээнд л хил хязгаар халдаж болохгүй, дайнг хүчирхийллийг дэмжиж болохгүй гэсэн ийм хүрээн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гадуур ч гэсэн иргэд Үндсэн хуулийн хүрээнд жагсаж үзэл бодлоо илэрхийлж байгаа. Энэ дээр манай олонх анхаармаар байгаа юм. Гурил будаа цацаж байна, хүчирхийлж байна, хурал явж байхад гарч ирж янз бүрээр зодож нү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төв талбай дээр үсдэж аваад зодож байна. Монгол Улсын баатар хүнийг. Удахгүй энэ явдал та нар дээр давтагдаж эхлэх байх. Намраас. Тэгэхээр та нар энэ хуулийг сахиулах, нэг мөр болох, энэ хяналт тавих ажлаа нэлээд сайн хиймээр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осын Холбооны Улсын Гадаад хэргийн сайд айлчилсантай холбогдуулаад бид бүхэн одоо энэ эрчим хүчний хараат бус байдлаа яримаар байгаа юм. Эгийн голын усан цахилгаан станцыг яах юм гэдгийг шийдмээ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төмөр замынхаа асуудлыг шийдмээр байгаа юм. Улаанбаатар төмөр замын 50 хувийг авах нь зөв л байгаа юм. Гэх мэтчилэнгийн олон асуудлууд бий. Бензин тосныхоо асуудлыг бас ярьж шийдмээр байна. Энэтхэг, Хятад хоёр гэхэд бараг 50 хувийн хөнгөлөлттэй үнээр өг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манай ирж байгаа, тулгаж байгаа зүйл заалт нь миний ойлгосноор ШХАБ-д, Шанхай хамтын ажиллагааны байгууллагад ор, Евро-Азийн худалдааны байгууллагад элсэж гаалийн тарифтай нэгдэж ажилла гэсэн иймэрхүү зүйлүүдийг хэлж ярьж байгаа нь тусгаар улсын, бүрэн эрхт Монгол Улсыг нөгөө л Кремлээс хараат ийм 30 жилийн өмнөх байдалд оруулчих энэ юм руу эрх баригчид маань явуулчих вий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Та бүхэн бас их бодлого шийдвэр гаргаж ажиллах ёстой шүү гэдгийг сануул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миний ойлгож байгаагаар энэ бензин болон онгоцны бензинийг дангаар нь нэг компани нийлүүлэхээр ийм гэрээ хэлцэлд орж байгаа. Үүнийг хүлээн зөвшөөрч байгаа гэсэн байна. Энэ бол одоо Монгол Улсын хэд хэдэн хуулиудыг зөрчиж байгаа үйл ажиллага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ль нэг орон орноос 30 хувиас илүү хараат байлгаж болохгүй. Тэр байтугай бензиний жижиглэн худалдааг нэг хэсэг Оросын компаниудад өгөх гэж байсан. Энэ явдал давтагдаж магадгүй гэсэн зүйл, заалт явж байна шүү. Энэ дээр.../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Одоо Цэрэнпилийн Даваасүрэн гишүүн. Чуулганы нэгдсэн хуралдааны хэсэг асуудалтай холбогдуулж үг хэлэх зөвшөөрөл олгоно уу. Цэрэнпилийн Даваасүрэн гишүүн байна. Цэрэнпилийн Даваасүрэ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Даваасүрэн: </w:t>
      </w:r>
      <w:r>
        <w:rPr>
          <w:rFonts w:cs="Arial" w:ascii="Arial" w:hAnsi="Arial"/>
        </w:rPr>
        <w:t xml:space="preserve">Баярлалаа. Та бүгдийн энэ өдрийн амгаланг эр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иний бие Үндсэн хуулийн цэц 06 сарын 27-нд их суудлын хуралдаанаараа дарга цэрэггүй Үндсэн хууль зөрчсөн асуудлаар хүсэлт гарг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сэлтийг хүлээж авснаас хойш 14 хоногийн дотор Хууль зүйн байнгын хороо хэлэлцэх ёстой. Дүгнэлт гаргах ёстой. Мөн Хууль зүйн байнгын хорооны дүгнэлт гарсны дараа долоо хоногийн дотор чуулганаар оруулах юм билээ. Тэгээд энэ асуудлыг явуулах уу, үгүй юу гэдгээ шийдэх ёстой юм билээ. Хэлэлцчихээд шийдэх ёстой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элэлцэхгүйгээр нэг шийдсэн бичиг ирүүлэх гээд байгаа тал надад сонсогдсон. Тэгж болохгүй юм билээ. Хэлцээд үндэслэлгүй байна гэвэл үндэслэлгүй байна гээд. Үндэслэлтэй байна вэ гэвэл Их Хурлын дарга албан тоотоор уламжл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ц бол үнэхээр ямар ч хууль зүйн үндэслэлгүй. Их Хурлын 2016 оны 05 тоот тогтоолыг Их Хурал хүлээж авсан. Их Хурал хүлээж авна гэдэг бол үндсэндээ эцсийн шийдвэр болсон гэсэн үг. Энэ 05 тоот тогтоолыг гаргахдаа Үндсэн хуулийн цэц гурван зүйлийг үндэсл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1991 оны 10 сарын 15-ны өдрийн Улсын Бага хурлын хуралдаанаар холимог тогтолцоогоор санал хураалт явуулсан. Тэр үед энэ Үндсэн хуулийн төслийг хэлэлцэ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мжигдээгүй. Энэ юу гэсэн үг вэ гэвэл Үндсэн хуульд холимог тогтолцоо, нам сонгох асуудал байхгүй гэсэн үг байхгүй юу. Энэнээс өөр яаж тайлбарла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Бага хурлын хуралдаан дээр энэ чинь Үндсэн хууль хэлэлцэж байхад уначихсан байна шүү дээ. Энэ санал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21.2-т. Үндсэн хуулийн. Улсын Их Хурлын “гишүүнийг сонгоно” гэснээс “нам сонгоно” гэсэн үг алга гэж үзсэ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21.3. 25 хүрсэн, 25-аас дээш насны иргэнийг сонгоно гэсэн байгаа байхгүй юу. Тэгээд нам гэж хаана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илт юмыг Үндсэн хуулийн агуулгад угаасаа анх Үндсэн хуулийг батлахад байхгүй байсан юмыг оруулсан ийм шийдвэрийг цэц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л би цэцийг Үндсэн хууль өөрөө зөрчсөн учраас огцрох ёстой гээд 65.4-өөр үндэслэж Үндсэн хуулийн хүсэлт гарг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5-4-т юу гэж байгаа вэ гэхээр Монгол Улсын цэцийн гишүүд, дарга нар хууль зөрчих юм бол Үндсэн хуулийн цэцийн дүгнэлт гарна. Мөн илгээсэн байгууллагууд нь эргүүлэн татна. Үүнийг үндэслээд Их Хурал эргүүлэн татах арга хэмжээ авна гэж байгаа байхгүй юу. Үүнийг үндэслээд л би өргөн барь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Их Хурал адаглаад өөрөө үлгэр жишээ болоод тэр Үндсэн хууль зөрчөөд танхайраад иргэдийнхээ сонгох эрхийг булаагаад байгаа, төрийн эрхийг булаагаад байгаа тэр Үндсэн хуулийн цэцийн 3 гишүүнээ татчихмаар байгаа юм. Өөрсдөө эхл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цэц Үндсэн хуулийн манаач гэж ингэж өөрсдийгөө ч тэгж хэлдэг, Үндсэн хууль гэж хэлдэг. Чандлан сахих газар маань өөрөө ингээд зөрчөөд байж болохгүй шүү дээ. Үндсэн хуулиа. Бүр и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2016 оны 05 тоот тогтоол бол үнэхээр үндэслэлтэй гарсан юм билээ. Би түрүүн Та бүхэнд хэллээ шүү дээ. Үнэхээр үндэслэлтэй гарсан юм билээ. Улсын Бага хурал Үндсэн хуулийг батлахдаа холимог тогтолцоог дэмжээгүй. Би та нарт санал хураалтын дүнг нь өмнөх хуралдаанаар 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өнхийлөгч, Улсын Дээд шүүх ингээд гурав гурван хүнийг татчих юм бол одоо цаашдаа Үндсэн хуулийн цэц жинхэнэ хуулийнхаа дагуу ажилладаг болох байх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Үндсэн хууль гэдэг бол төрийн дээд эрх мэдлийг эрэмбэлж тогтоож байгаа дээд эрэмбэ хязгаар. Энд ямар нэгэн өөрчлөлт явахад төрийн эрх мэдэл өөрчлөгдөж байдаг. Хуваарилагдаж байдаг. Үндсэн хуулийн 3-т “ард түмэн төрийн эрх мэдэл, засгийн бүр эрхийг гартаа байлгана.” Өөрийн төлөөллийн байгууллага Их Хурлаараа. Их Хурлыг бол Улсын Их Хурлын гишүүнийг иргэд шууд сонгож байгуулна. 25-аас дээших иргэний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нам сонгодог болчихоор чинь яах вэ, төрийн эрх намд шилжинэ гэсэн үг байхгүй юу. Төрийн эргэлт байхгүй юу. Тэгээд Үндсэн хуульд тодорхой хэлсэн байна шүү дээ. Үүнийг л би яри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 бол Үндсэн хуулийг чанд сахина, иргэдийнхээ эрх ашгийн төлөө тууштай явна гэж тэр тугны өмнө очиж тангараг өргөсөн улсууд. Тэрийгээ биелүүлэх хэрэгтэй. Тэрийгээ биелүүлэхгүй бол бас Үндсэн хууль зөрчсөнд ор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миний тавьсан асуудлыг хэлэлцээд Их Хурал өөрөө Үндсэн хууль зөрчсөн асуудалд холбогдохгүй байгаасай гэж ингэж хүссэн учраас би өнөөдөр энэ асуудлы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Одоо Ширнэнбаньдын Адьшаа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Ш.Адьшаа: </w:t>
      </w:r>
      <w:r>
        <w:rPr>
          <w:rFonts w:cs="Arial" w:ascii="Arial" w:hAnsi="Arial"/>
        </w:rPr>
        <w:t xml:space="preserve">Баярлалаа. Өнөөдөр Монголын иргэд энэ төрд итгэх итгэл алдарсан. Яагаад итгэл алдарсан гэхээр хууль биелэгддэггүй. Төрөөс баталгаа гаргасан төсөл, хөтөлбөрүүдийн хөрөнгө мөнгийг улс төрчид авч завшдаг. Завшсан мөнгийг нь эргэж төр төлүүлдэггүй ийм байдал сүүлийн жилд ноёрхож өнөөдөр энэ Хөгжлийн банк, ЖДҮ гээд олон асуудал өнөөдөр нийгэмд төрд итгэлийг алдагдуулсан ийм байдал бий болж, энэ асуудал үргэлжилс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длыг Монголын төр засах ёстой. Энэ асуудлыг шийдэх ёстой. Монгол Улсын Их Хурлын гишүүнийхээ хууль санаачлах бүрэн эрхийн хүрээнд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г 06 сарын 03-ны өдөр Улсын Их Хуралд өргөн мэд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дал одоо хүртэл Улсын Их Хурлын хэлэлцэх асуудлын дараалалд орж ир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ар төрийн өндөр албан тушаалтнууд, Улсын Их Хурлын гишүүд, Монгол Улсын Ерөнхийлөгч, Дээд шүүхийн гишүүд, цэцийн гишүүд, аймаг, нийслэлийн Засаг дарга болон төрийн өндөр албан тушаалтнууд төрөөс баталгаа гаргасан зээл, хөтөлбөрөөс өөрөө болон өөрийн хамаарал бүхий компаниудаараа дамжуулж зээл авахыг хязгаарл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Авлигатай тэмцэх газарт мэдүүлэг бөглөдөг төрийн албан хаагчид ипотекийн зээл болон эрүүл мэндийн зээлээс бусад зээл авахыг энэ хуулиар хязгаарласан зохицуулалтыг оруулж өгсө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г яаралтай хэлэлцэж батлах нь хууль дээдлэх зарчим, төрд итгэх итгэлийг бага ч гэсэн сэргээх. Өнөөдөр энэ төрд өндөр албан тушаал хашиж байгаа хүмүүс өөрөө болон өөрийн хамааралгүй бүхий компаниар дамжуулж төрийн мөнгө хөрөнгийг завшдаг, ашигладаг, эргэж төлдөггүй энэ луйврын схемийг цэгцлэхийг зорьж энэ хуулийн төсөл өргөн ба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энэ Улсын Их Хурлын олонх болон сөрөг хүчин ч энэ асуудлыг шийдэх ёстой. Төрд итгэх итгэл чинь өнөөдөр алдарчихаад байна. Өнөөдөр хууль шүүхийн өмнө тэгш байх зарчим чинь алдагдчих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гжлийн банк нэрээр олон арван тэрбум төгрөгийг авсан боловч эргэж төлөгдөх асуудал өнөөдөр ямар байгааг Та бүхэн мэдэж байгаа. Энэ хуулийг яаралтай баталж, хэлэлцэж, хууль дээдлэх зарчмыг биелүүлье. Төрд итгэх итгэлийг ард түмэндээ авчиръя. Энэ хуулийн төслийг энэ Улсын Их Хурлын чуулганаар хэлэлцэх дараалалд яаралтай о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 Монгол Улсын Засгийн газар, Улсын Их Хурлын олонх, энэ Хөгжлийн банк болон бусад энэ луйврын схемийг цэгцэлье. Бид нар өнөөдөр хууль дээдлэх зарчмыг биелүүлье гэж олон удаа ард түмэндээ амлаж байгаа. Үүнийг яагаад өнөөдөр хэлэлцэж оруулахгүй байна. Ямар зорилго агуул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ж төрийн өмнө, ард түмний өмнө бид үүргээ биелүүлье л дээ. Монгол Улсын Үндсэн хуульд нийт улсын ашиг сонирхлын төлөө бид ажиллана гэсэн. Гэтэл өнөөдөр тэр Хөгжлийн банк, ЖДҮ гээд олон арван тэрбум төгрөгтэй холбоотой асуудлыг цэгцлэх энэ хуулийн төслийг яагаад хэлэлцэж өгөхгүй байна. Энэ хуулийн төслийг хэлэлцэх асуудлын төлөвлөгөөнд яаралтай оруулж өгөхийг Улсын Их Хурлын гишүүний хувьд би шаардаж байгаа юм. Энд дүгнэлт хийг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Гишүүд үг хэлж дууслаа. Хэлэлцэх асуудалдаа орно. </w:t>
      </w:r>
    </w:p>
    <w:p>
      <w:pPr>
        <w:pStyle w:val="Normal"/>
        <w:ind w:firstLine="720"/>
        <w:jc w:val="both"/>
        <w:rPr>
          <w:rFonts w:ascii="Arial" w:hAnsi="Arial" w:cs="Arial"/>
        </w:rPr>
      </w:pPr>
      <w:r>
        <w:rPr>
          <w:rFonts w:cs="Arial" w:ascii="Arial" w:hAnsi="Arial"/>
        </w:rPr>
      </w:r>
    </w:p>
    <w:p>
      <w:pPr>
        <w:pStyle w:val="Normal"/>
        <w:jc w:val="center"/>
        <w:rPr>
          <w:rFonts w:ascii="Arial" w:hAnsi="Arial" w:eastAsia="Times New Roman" w:cs="Arial"/>
          <w:i/>
          <w:i/>
          <w:iCs/>
        </w:rPr>
      </w:pPr>
      <w:r>
        <w:rPr>
          <w:rFonts w:eastAsia="Times New Roman" w:cs="Arial" w:ascii="Arial" w:hAnsi="Arial"/>
          <w:b/>
          <w:bCs/>
          <w:i/>
          <w:iCs/>
        </w:rPr>
        <w:t xml:space="preserve">Нэг.Төрийн албаны тухай хуульд нэмэлт, өөрчлөлт оруулах тухай хуулийн нэгтгэсэн төсөл болон хамт өргөн мэдүүлсэн хуулийн төслүүд </w:t>
      </w:r>
      <w:r>
        <w:rPr>
          <w:rFonts w:eastAsia="Times New Roman" w:cs="Arial" w:ascii="Arial" w:hAnsi="Arial"/>
          <w:i/>
          <w:iCs/>
        </w:rPr>
        <w:t xml:space="preserve">/Засгийн газар 2022.04.14-ний өдөр, Улсын Их Хурлын гишүүн Г.Тэмүүлэн нарын 3 гишүүн 2021.05.21-ний өдөр, Улсын Их Хурлын гишүүн Ё.Баатарбилэг 2021.07.05-ны өдөр тус тус өргөн мэдүүлсэн, </w:t>
      </w:r>
    </w:p>
    <w:p>
      <w:pPr>
        <w:pStyle w:val="Normal"/>
        <w:jc w:val="center"/>
        <w:rPr>
          <w:rFonts w:ascii="Arial" w:hAnsi="Arial" w:eastAsia="Times New Roman" w:cs="Arial"/>
          <w:i/>
          <w:i/>
          <w:iCs/>
        </w:rPr>
      </w:pPr>
      <w:r>
        <w:rPr>
          <w:rFonts w:eastAsia="Times New Roman" w:cs="Arial" w:ascii="Arial" w:hAnsi="Arial"/>
          <w:b/>
          <w:bCs/>
          <w:i/>
          <w:iCs/>
        </w:rPr>
        <w:t>анхны хэлэлцүүлэг, үргэлжилнэ</w:t>
      </w:r>
      <w:r>
        <w:rPr>
          <w:rFonts w:eastAsia="Times New Roman" w:cs="Arial" w:ascii="Arial" w:hAnsi="Arial"/>
          <w:i/>
          <w:iCs/>
        </w:rPr>
        <w:t>/</w:t>
      </w:r>
    </w:p>
    <w:p>
      <w:pPr>
        <w:pStyle w:val="Normal"/>
        <w:rPr>
          <w:rFonts w:ascii="Arial" w:hAnsi="Arial" w:eastAsia="Times New Roman" w:cs="Arial"/>
          <w:b/>
          <w:b/>
          <w:bCs/>
          <w:i/>
          <w:i/>
          <w:iCs/>
        </w:rPr>
      </w:pPr>
      <w:r>
        <w:rPr>
          <w:rFonts w:eastAsia="Times New Roman" w:cs="Arial" w:ascii="Arial" w:hAnsi="Arial"/>
          <w:b/>
          <w:bCs/>
          <w:i/>
          <w:iCs/>
        </w:rPr>
      </w:r>
    </w:p>
    <w:p>
      <w:pPr>
        <w:pStyle w:val="Normal"/>
        <w:ind w:firstLine="720"/>
        <w:jc w:val="both"/>
        <w:rPr>
          <w:rFonts w:ascii="Arial" w:hAnsi="Arial" w:cs="Arial"/>
        </w:rPr>
      </w:pPr>
      <w:r>
        <w:rPr>
          <w:rFonts w:cs="Arial" w:ascii="Arial" w:hAnsi="Arial"/>
        </w:rPr>
        <w:t xml:space="preserve">Төрийн албаны тухай хуульд нэмэлт, өөрчлөлт оруулах тухай хуулийн нэгтгэсэн төсөл болон хамт өргөн мэдүүлсэн төслүүдийн анхны хэлэлцүүлгийг үргэлжлүүлэн явуу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2 оны 07 дугаар сарын 01-ний өдөр энэ асуудлаар Улсын Их Хурал дахь Монгол Ардын намын бүлгийн дарга Дуламдоржийн Тогтохсүрэн нэг хоногийн завсарлага авсан. Завсарлагын хугацаа дууссан байна. Завсарлагын хугацаа дууссантай холбогдуулж үг хэлэх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уламдоржийн Тогтохсүрэн Монгол Ардын намын бүлгийн дарга, Улсын Их Хурлын гишүүн үг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Тогтохсүрэн: </w:t>
      </w:r>
      <w:r>
        <w:rPr>
          <w:rFonts w:cs="Arial" w:ascii="Arial" w:hAnsi="Arial"/>
        </w:rPr>
        <w:t xml:space="preserve">Баярлалаа. Өнгөрсөн долоо хоногт Улсын Их Хурлын нэгдсэн чуулганаар Төрийн албаны тухай хуулийн нэмэлт, өөрчлөлт Засгийн газраас өргөн ба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Ё.Баатарбилэг гишүүний өргөн барьсан хуулийн төсөл. Нэмэлт, өөрчлөлт. Г.Тэмүүлэн нарын гишүүний өргөн барьсан хуулийн төслүүдийг хамтатгаад Байнгын хороо, ажлын хэсэг ажилла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эгдсэн чуулганаар хэлэлцүүлэх явцад төслүүд нь хоорондоо үзэл баримтлалын зөрүүтэй байсан учраас, бас гишүүдийн санал зөрөлдөөн гарсан. Үүнтэй холбогдуулж Монгол Ардын намын бүлэг завсарлага ав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всарлагын хугацаа дууссан. Завсарлагын хугацаанд бид хуралдаад цааш нь энэ асуудлаа шийдээд явъя гэж тогтсон байг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ийм учраас Их Хурлын дарга аа, нэгдүгээрт нь нөгөө завсарлагын хугацаа дуус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всарлагын хугацаа дууссантай холбогдуулаад би горимын санал гарга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ээ. Энэ горимын санал бол Төрийн албаны тухай хуулийн одоо энэ ороод ирчихсэн гурван субъектийн өргөн барьсан Төрийн албаны тухай хуулийн энэ анхны хэлэлцүүлгийг санал хураалтаар Төрийн байгуулалтын байнгын хороонд дахиж буцаагаад, тэгээд Төрийн байгуулалтын байнгын хороон дээр Г.Тэмүүлэн нарын гишүүдийн төслийг үлдээгээд, Ё.Баатарбилэг гишүүн болон Засгийн газраас өргөн барьсан гишүүдийн төсөл нь үзэл баримтлалын хувьд хоорондоо нэгдэж байгаа учраас энэ төслийг нь дахиж оруулж ирээд, тэгээд энэ хаврын чуулганаараа хэлэлцэж батлахгүй бол болох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 гаргах гэж байгаа горимын санал Төрийн албаны тухай хуулийн энэ нэгтгэсэн төслийг дахиж анхны хэлэлцүүлэгт шилжүүлэх горим санал гаргаж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Асуулт байхгүй. Энэ горимын сан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эгтгэж хэлэлцсэн хуулийн төслүүд, 3 хуулийн төсөл нэгтгэж байгаа учраас нэгтгэсэн хуулийн төслийн талаар тэр өөрийнх нь хуулийн үзэл санаа дэмжигдээгүй юм уу, санал зөрүүтэй бол тусад нь хэлэлцүүл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лгаж салгаж үлдээж байна гэсэн үг шүү дээ. Г.Тэмүүлэн гишүүн ээ. Тийм ээ. Салгаж үлдээж байгаа юм уу?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аар санал хураалт явуулна. Дуламдоржийн Тогтохсүрэн гишүүн Монгол Ардын намын бүлгийн дарга. Гаргасан саналаар санал хураалт явуулна. Гишүүд суудалдаа суугаарай.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0 гишүүн дэмжиж, 54.5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хээр Г.Тэмүүлэн гишүүний санаачилсан хууль намрын чуулганаар хэлэлцэх болж байна уу? Г.Тэмүүлэн гишүүн ээ. Намрын чуулганаар хэлцэх боллоо гэсэн үг байна. Тийм ээ. Тэр дээрээ сайн ажиллацгааг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уулъя. Төрийн байгуулалтын байнгын хорооноос дэмжсэн санал. Зарчмын зөрүүтэй 18 санал байгаа. Зарчмын зөрүүтэй саналын томьёоллоор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Төслийн 1 дүгээр зүйлийн 3 дахь заалт буюу 22</w:t>
      </w:r>
      <w:r>
        <w:rPr>
          <w:rFonts w:cs="Arial" w:ascii="Arial" w:hAnsi="Arial"/>
          <w:vertAlign w:val="superscript"/>
        </w:rPr>
        <w:t>1</w:t>
      </w:r>
      <w:r>
        <w:rPr>
          <w:rFonts w:cs="Arial" w:ascii="Arial" w:hAnsi="Arial"/>
        </w:rPr>
        <w:t xml:space="preserve"> дүгээр, 22</w:t>
      </w:r>
      <w:r>
        <w:rPr>
          <w:rFonts w:cs="Arial" w:ascii="Arial" w:hAnsi="Arial"/>
          <w:vertAlign w:val="superscript"/>
        </w:rPr>
        <w:t>2</w:t>
      </w:r>
      <w:r>
        <w:rPr>
          <w:rFonts w:cs="Arial" w:ascii="Arial" w:hAnsi="Arial"/>
        </w:rPr>
        <w:t xml:space="preserve"> дугаар зүйлий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ан. Эд нар хойшилчихсон юм уу? Бүгд шилжиж байгаа юм байна. Тийм ээ. За за. Тэгвэл энэ зарчмын зөрүүтэй саналын томьёолол байхгүй гэсэн үг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ийн албаны тухай хуульд нэмэлт, өөрчлөлт оруулах тухай хуулийн нэгтгэсэн төсөл болон хамт өргөн мэдүүлсэн хуулийн төслүүдийг эцсийн хэлэлцүүлэгт бэлтгүүлэхээр Төрийн байгуулалтын байнгын хороонд шилж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ны хэлэлцүүлэгт бэлтгэхээр Төрийн байгууллагын байнгын хороонд шилж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ъё </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Хоёр.Монгол Улсын Их Хурлын тухай хуульд нэмэлт оруулах тухай хуулийн төсөл болон хамт өргөн мэдүүлсэн хуулийн төсөл </w:t>
      </w:r>
    </w:p>
    <w:p>
      <w:pPr>
        <w:pStyle w:val="Normal"/>
        <w:jc w:val="center"/>
        <w:rPr>
          <w:rFonts w:ascii="Arial" w:hAnsi="Arial" w:cs="Arial"/>
          <w:i/>
          <w:i/>
          <w:iCs/>
        </w:rPr>
      </w:pPr>
      <w:r>
        <w:rPr>
          <w:rFonts w:cs="Arial" w:ascii="Arial" w:hAnsi="Arial"/>
          <w:i/>
          <w:iCs/>
        </w:rPr>
        <w:t xml:space="preserve">/Улсын Их Хурлын гишүүн Н.Учрал нарын 12 гишүүн </w:t>
      </w:r>
    </w:p>
    <w:p>
      <w:pPr>
        <w:pStyle w:val="Normal"/>
        <w:jc w:val="center"/>
        <w:rPr>
          <w:rFonts w:ascii="Arial" w:hAnsi="Arial" w:cs="Arial"/>
          <w:i/>
          <w:i/>
          <w:iCs/>
        </w:rPr>
      </w:pPr>
      <w:r>
        <w:rPr>
          <w:rFonts w:cs="Arial" w:ascii="Arial" w:hAnsi="Arial"/>
          <w:i/>
          <w:iCs/>
        </w:rPr>
        <w:t xml:space="preserve">2022.07.01-ний өдөр өргөн мэдүүлсэн, </w:t>
      </w:r>
    </w:p>
    <w:p>
      <w:pPr>
        <w:pStyle w:val="Normal"/>
        <w:jc w:val="center"/>
        <w:rPr>
          <w:rFonts w:ascii="Arial" w:hAnsi="Arial" w:cs="Arial"/>
          <w:i/>
          <w:i/>
          <w:iCs/>
        </w:rPr>
      </w:pPr>
      <w:r>
        <w:rPr>
          <w:rFonts w:cs="Arial" w:ascii="Arial" w:hAnsi="Arial"/>
          <w:b/>
          <w:bCs/>
          <w:i/>
          <w:iCs/>
        </w:rPr>
        <w:t>хэлэлцэх эсэх</w:t>
      </w:r>
      <w:r>
        <w:rPr>
          <w:rFonts w:cs="Arial" w:ascii="Arial" w:hAnsi="Arial"/>
          <w:i/>
          <w:iCs/>
        </w:rPr>
        <w:t>/</w:t>
      </w:r>
    </w:p>
    <w:p>
      <w:pPr>
        <w:pStyle w:val="Normal"/>
        <w:rPr>
          <w:rFonts w:ascii="Arial" w:hAnsi="Arial" w:eastAsia="Times New Roman" w:cs="Arial"/>
          <w:b/>
          <w:b/>
          <w:bCs/>
          <w:i/>
          <w:i/>
          <w:iCs/>
        </w:rPr>
      </w:pPr>
      <w:r>
        <w:rPr>
          <w:rFonts w:eastAsia="Times New Roman" w:cs="Arial" w:ascii="Arial" w:hAnsi="Arial"/>
          <w:b/>
          <w:bCs/>
          <w:i/>
          <w:iCs/>
        </w:rPr>
      </w:r>
    </w:p>
    <w:p>
      <w:pPr>
        <w:pStyle w:val="Normal"/>
        <w:ind w:firstLine="720"/>
        <w:jc w:val="both"/>
        <w:rPr>
          <w:rFonts w:ascii="Arial" w:hAnsi="Arial" w:cs="Arial"/>
        </w:rPr>
      </w:pPr>
      <w:r>
        <w:rPr>
          <w:rFonts w:cs="Arial" w:ascii="Arial" w:hAnsi="Arial"/>
        </w:rPr>
        <w:t xml:space="preserve">Монгол Улсын Их Хурлын тухай хуульд нэмэлт оруулах тухай хуулийн төсөл болон хамт өргөн мэдүүлсэн хуулийн төслүүдий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Ням-Осорын Учрал нарын 12 гишүүн өргөн мэд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ийн илтгэлийг Улсын Их Хурлын эрхэм гишүүн, Аюулгүй байдал, гадаад бодлогын байнгын хорооны дарга, доктор Баагаагийн Баттөмөр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Улсын Их Хурлын дарга,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Н.Учрал, Т.Аюурсайхан, Б.Баттөмөр, Бат-Эрдэнэ, С.Бямбацогт, С.Ганбаатар, Д.Ганбат, Г.Занданшатар, Ж.Мөнхбат, М.Оюунчимэг, Д.Тогтохсүрэн, Б.Чойжилсүрэн нарын 12 гишүүн Улсын Их Хурлын тухай хуульд нэмэлт, өөрчлөлт оруулах тухай, Улсын Их Хурлын чуулганы дэгийн тухай хуульд нэмэлт, өөрчлөлт оруулахдаа хуулийн төслүүдийг боловсруулж, Улсын Их Хуралд 2022 оны 07 сарын 01-ний өдөр өргөн мэд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ийн 3 дугаар зүйлийн 1 дэх хэсэгт Монгол Улсад засгийн эрх бүх ард түмний мэдэл байна. Монголын бүх ард түмэн төрийн хэрэгт шууд оролцож, мөн сонгож байгуулсан төрийн эрх барих төлөөлөгчдийн байгууллагаар уламжилан энэхүү эрхийг эд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6 дугаар зүйлийн 9 дүгээр заалтад шууд болон төлөөллийн байгууллагаараа уламжлан төрийг удирдах хэрэгт оролцох эрхтэй. Мөн зүйлийн 12 дугаар заалтад төрийн байгууллага, албан тушаалтанд өргөдөл, гомдлоо гаргаж шийдвэрлүүлэх эрх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айгууллага, албан тушаалтан, иргэдийн өргөдөл, гомдлыг хуулийн дагуу шийдвэрлэх үүрэгтэй гэсэн үндсэн эрхүүдийг Монгол Улсын иргэн баталгаатай эдлэхээр, заа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гэд Улсын Их Хурлын гишүүн хууль санаачлагч аливаа асуудлыг хэлэлцүүлэх талаар санал, дүгнэлтээ хүргүүлдэг ч төрийн үйл хэрэгт шууд оролцох замаар гаргасан санал, хүсэлтийг өргөдөл гомдол хүлээн авч шийдвэрлэх ерөнхий зарчмаар шийдвэрл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хим парламентын үйл ажиллагаа нэвтрүүлэх Улсын Их Хурлын шинэчлэлийн зорилтын хүрээнд хуулийн төсөл боловсруулах, түүнийг хэлэлцүүлэх, санал авах, системүүдийн туслалцаатайгаар иргэдтэй хамтран хууль батлах, түүнд зориулсан цахим дэд бүтцийг бүрдүүлэх, парламентын үйл ажиллагааны нээлттэй, ил тод байдлыг хангах, хууль тогтоомжийн чанар сайжрах, иргэдийн оролцоотой хуулийн засаглал төлөвшүүлэх зорилгод нийцнэ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хим өргөдөл нь өнөөгийн ардчилсан орнуудад тулгарч байгаа нэг асуудал болох иргэд, улс төрч болон улс төрийн институцүүдийн хооронд дахь уялдаа холбоог нэмэгдүүлэх арга хэрэгсэл бол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тогтоогчоос батлан гаргаж буй хууль тогтоомжийн чанарын тухайд хамгийн чухлаар тавигдаж байгаа асуудал бол уг хууль нь нийгмийн шаардлагыг хангаж байгаа, чадаж байгаа эсэх бөгөөд хууль тогтоох үйл явц дахь иргэдийн идэвхтэй оролцоо нь нэг талаас төрийн үйл ажиллагааны ил тод байдлын илэрхийлэл, нөгөө талаас иргэдийн улс төрийн идэвхийг хөхиүлэн дэмжих нэг чухал хөшүүрэг бол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ээс хэлж байгаа хууль тогтоомжийн төсөлд олон нийтийн саналыг аль болох өргөн тусгахаар уг хуулийн төсөлд нийтийн эрх ашигт илүү ойр дотно болж, ингэснээрээ амьдрал практикт хэрэгжих үндэслэл сайтай болох нь ойлгомжтой. Монголын төр засаг үйл ажиллагаандаа ардчилсан засаглалын үйл ажиллагааны үндсэн зарчим болсон ил тод, нээлттэй байдлыг хэрэгжүүлэх, энэ үндсэн дээр төрийн бодлого боловсруулах, хэлэлцэж шийдвэрлэх, улмаар шийдвэр гаргах түвшинд иргэд, олон нийтийн оролцоог хангаж ажиллахад бодитой, тодорхой ач холбогдол өгө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18 нас хүрсэн иргэн тодорхой асуудлыг шийдвэрлүүлэх талаар саналаа Улсын Их Хуралд албан ёсны санал авах цахим хуудсаар дамжуулан гаргаж болох, Их Хурал иргэний төрийн байгууллага, албан тушаалтанд өргөдөл, гомдлоо гаргаж шийдвэрлүүлэх эрхийг хангаж, шийдвэр гаргахдаа төрийн оролцоо хангах зорилгоор албан ёсоор санал авахаар байршуулснаас хойш 30 хоногийн хугацаанд тодорхой асуудлаар ажлын хэсэг байгуулах саналыг 33 мянга ба түүнээс дээш тооны иргэд дэмжсэн бол, Байнгын хорооны эрхлэх асуудлын хүрээнд хяналт шалгалт явуулах саналыг 70 ба түүнээс дээш мянган тооны иргэд дэмжсэн бол, Улсын Их Хурлын хяналт, шалгалтын тухай хуулийн 9 дүгээр зүйлийн 3-т заасны дагуу хуулийн төслийн талаарх саналыг 100 мянга ба түүнээс дээш иргэд дэмжсэн бол уг саналыг заавал хэлэлцэхээр, түүнчлэн Ерөнхий сайдын мэдээллийн сэдвийн талаар цахим хуудсанд байршуулж 5 хоногийн хугацаанд уг сэдвийн хүрээнд иргэдийг асуулт асуух боломжоор хангахаар тусг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үүдийг хэлэлцэж, шийдвэрлэ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Төслийн талаарх Төрийн байгуулалтын байнгын хорооны санал, дүгнэлтийг Улсын Их Хурлын гишүүн Цэрэнжамцын Мөнхцэцэг танилцуулна.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Мөнхцэцэг: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Н.Учрал нарын 12 гишүүн 2022 оны 07 дугаар сарын 01-ний өдөр Улсын Их Хуралд өргөн мэдүүлсэн Монгол Улсын Их Хурлын тухай хуульд нэмэлт оруулах тухай хуулийн төсөл болон хамт өргөн мэдүүлсэн Монгол Улсын Их Хурлын чуулганы хуралдааны дэгийн тухай хуульд нэмэлт оруулах тухай хуулийн төслийн хэлэлцэх эсэх асуудлыг Төрийн байгуулалтын байнгын хороо 2022 оны 07 дугаар сарын 04-ний өдрийн хуралдаанаараа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 Монгол Улсын 18 нас хүрсэн иргэн тодорхой асуудлыг шийдвэрлүүлэх талаар саналаа Улсын Их Хурлын албан ёсны санал авах цахим хуудсаар дамжуулан гаргаж болох, Улсын Их Хурал иргэний төрийн байгууллага, албан тушаалтанд өргөдөл, гомдол гаргаж шийдвэрлүүлэх эрхийг хангаж, шийдвэр гаргахдаа иргэдийн оролцоог хангах зорилгоор албан ёсоор санал авахаар байршуулснаас хойш 30 хоногийн хугацаанд тодорхой асуудлаар ажлын хэсэг байгуулах саналыг 33 мянга ба түүнээс дээш тооны иргэд дэмжсэн бол, Байнгын хорооны эрхлэх асуудлын хүрээнд хянан шалгалт явуулах саналыг 70 мянга ба түүнээс дээш тооны иргэд дэмжсэн бол, Монгол Улсын Их Хурлын хянан шалгалтын тухай хуулийн 9.3-т заасны дагуу хуулийн төслийн талаарх саналыг 100 мянга ба түүнээс дээш тооны иргэн дэмжсэн бол уг саналыг заавал хэлэлцэх зохицуулалттай хуулийн төслийг боловсруул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 иргэдийн оролцоог хангах, санал авах зорилгоор Улсын Их Хурлын </w:t>
      </w:r>
      <w:r>
        <w:rPr>
          <w:rFonts w:cs="Arial" w:ascii="Arial" w:hAnsi="Arial"/>
          <w:b/>
          <w:bCs/>
        </w:rPr>
        <w:t>D-parliament.mn</w:t>
      </w:r>
      <w:r>
        <w:rPr>
          <w:rFonts w:cs="Arial" w:ascii="Arial" w:hAnsi="Arial"/>
        </w:rPr>
        <w:t xml:space="preserve"> цахим системд байршуул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ухай хуульд нэмэлт оруулах тухай хуулийн төсөл болон хамт өргөн мэдүүлсэн хуулийн төслийг үзэл баримтлалын хүрээнд хэлэлцэх эсэх асуудлыг Байнгын хорооны хуралдаанд оролцсон гишүүдийн олонх буюу 60 хувь нь дэмжиж, чуулганы нэгдсэн хурлаар хэлэлцэх нь зүйтэй гэж үз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ухай хуульд нэмэлт, өөрчлөлт оруулах тухай хуулийн төсөл болон Монгол Улсын Их Хурлын чуулганы хуралдааны дэгийн тухай хуульд нэмэлт оруулах тухай хуулийн төслийг хэлэлцэх эсэх талаарх Төрийн байгуулалтын байнгын хорооны санал, дүгнэлтий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Хууль санаачлагчийн илтгэл болон Байнгын хорин санал, дүгнэлттэй холбогдуулж асуулт асуух Улсын Их Хурлын гишүүд байна уу? Содномын Чинзориг гишүүнээр тасаллаа. Сайнхүүгийн Ганбаатар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Ганбаатар: </w:t>
      </w:r>
      <w:r>
        <w:rPr>
          <w:rFonts w:cs="Arial" w:ascii="Arial" w:hAnsi="Arial"/>
        </w:rPr>
        <w:t xml:space="preserve">Энэ хууль маш чухал хууль орж и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одруулж асуух гурван асуулт байна. Одоо бол дэлхий даяараа л энэ цахим парламент, цахим тал руу яваад эхэлчихсэн. Энэ парламентын нэг давуу тал нь бас энэ цахим парламент, </w:t>
      </w:r>
      <w:r>
        <w:rPr>
          <w:rFonts w:cs="Arial" w:ascii="Arial" w:hAnsi="Arial"/>
          <w:b/>
          <w:bCs/>
        </w:rPr>
        <w:t>D-parliament</w:t>
      </w:r>
      <w:r>
        <w:rPr>
          <w:rFonts w:cs="Arial" w:ascii="Arial" w:hAnsi="Arial"/>
        </w:rPr>
        <w:t xml:space="preserve"> гээд нэлээн хүчтэй явж байгаа. Өнгөрсөн хоёр жил энэ нэлээн сайн санаачилга, сайн үр дүн гараад явж байгаа гэж би ит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хүч өгсөн ийм хууль орж ирж байгаа явдлыг би дэмжиж байгаа. Асуулт. Нэгдүгээр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хим саналыг хүний өмнөөс өгөх тохиолдол, ямар нэгэн тролл маягаар тэр хүний өмнөөс өгөх тохиолдол гарахыг ер нь яаж сэргийлж, хамгаалсан ямар алхмууд хийсэн бэ гэдэг дээр нэгдүгээрт хариулт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33 мянга, 70 мянга, 100 мянга гэсэн тооны хязгаарыг ямар үндэслэлээр тогтоосон юм бол? Жишээ нь, зарим онцгой яг салбарын нарийн хуулиуд дээр бол нөгөө сонирхлын бүлгүүд нь маш цөөн хүмүүс байдаг. Нөгөө 33 мянга, 70 мянгадаа хүрэхгүй саналууд байх магадлалтай. Яг ийм тохиолдолд процентоор шийдсэн тийм шийдэл байгаа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 асуулт. Энэ дээр Улсын Их Хурлын дэргэд онцгой анхаарч яг тэр зорилтот бүлэг дээрээ үр дүнтэйгээр хүрэх тийм ямар тактик, арга хэмжээ авсан юм бол гэдэг дээр би асуулт а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Н.Учрал гишүүн чөлөөтэй байгаа учраас хууль санаачлагчдаас асуултад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мгын газрын талаасаа асуултад шаардлагатай бол нэмж хариулт өгөө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эгдүгээрт робот болон өөр хүмүүс троллууд ч байдаг юм уу ингээд санал өгөх яах вэ гэсэн асуулт. Тийм ээ. Энэ бол нөгөө </w:t>
      </w:r>
      <w:r>
        <w:rPr>
          <w:rFonts w:cs="Arial" w:ascii="Arial" w:hAnsi="Arial"/>
          <w:b/>
          <w:bCs/>
        </w:rPr>
        <w:t>e-mongolia</w:t>
      </w:r>
      <w:r>
        <w:rPr>
          <w:rFonts w:cs="Arial" w:ascii="Arial" w:hAnsi="Arial"/>
        </w:rPr>
        <w:t xml:space="preserve"> системээр баталгаажиж, өөрөөр хэлбэл хурууны хээгээрээ бүртгэгдсэн албан ёсны иргэд зөвхөн ингэж тэр бүртгэлээр дамжиж бүртгэж байгаа учраас ямарваа нэгэн тролл, робот орж ирэх бололцоог хязгаарласан. </w:t>
      </w:r>
      <w:r>
        <w:rPr>
          <w:rFonts w:cs="Arial" w:ascii="Arial" w:hAnsi="Arial"/>
          <w:b/>
          <w:bCs/>
        </w:rPr>
        <w:t>E-mongolia</w:t>
      </w:r>
      <w:r>
        <w:rPr>
          <w:rFonts w:cs="Arial" w:ascii="Arial" w:hAnsi="Arial"/>
        </w:rPr>
        <w:t xml:space="preserve"> системийн хамгаалалтын системээр хамгаал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нэргүй хаяг, өөр хаягаас хүн саналаа өгөх бололцоогүй. Зөвхөн Монгол Улсын иргэн регистрийн дугаартайгаа байгаа байршил, хаяг, бүх юмтайгаа цаанаа ингээд гарч байгаа. Тэр нь ил тод биш. Хувийн мэдээллийн тухай хуулиар нууцлагдаж байгаа боловч Нийтийн мэдээллийн ил тод байдлын тухай хуулиараа энэ хамгаалаг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30, 70, 100 мянга гэсэн тоо яагаад гарч ирсэн бэ гэхээр ер нь бол парламентуудын нийтлэг жишиг </w:t>
      </w:r>
      <w:r>
        <w:rPr>
          <w:rFonts w:cs="Arial" w:ascii="Arial" w:hAnsi="Arial"/>
          <w:b/>
          <w:bCs/>
        </w:rPr>
        <w:t>e-petition</w:t>
      </w:r>
      <w:r>
        <w:rPr>
          <w:rFonts w:cs="Arial" w:ascii="Arial" w:hAnsi="Arial"/>
        </w:rPr>
        <w:t xml:space="preserve"> дээр 100 мянган санал авсан тохиолдолд тэр хуулийн төслийг хэлэлцэж байгаа нийтлэг жиши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Солонгост жишээлбэл Монгол охин шоовдорлогдсон, эрх нь хохирсон асуудал гарахад 100 мянган санал ирэх юм бол тэр асуудлыг авч хэлэлцэнэ. Хөх ордон гээд хэлцэж байсан. Тэр жишиг байдаг. Энэ тохиолдолд яах вэ, 100 мянган хүн хууль санаачлах эрх нь. Ажлын хэсгийг бол тэртээ тэргүй ингээд байгуул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ард иргэд заавал жагсаж цуглаж санал бодлоо илэрхийлэх биш цахимаар санал бодлоо илэрхийлсний хүрээн дээр одоо энэ үнийн өсөлтийн асуудал байдаг юм уу, заримдаа энэ Улсын Их Хурал ард түмэн нь яг өнөөдөр чухал шаардлагатай байгаа асуудал хэлэлцэхгүй өөр баяр наадмын ч юм уу тухай хууль хэлэлцээд байна энэ тэр гээд шүүмжлэл гарч байна шүү дээ. Тэгтэл тэр хуулиудаа </w:t>
      </w:r>
      <w:r>
        <w:rPr>
          <w:rFonts w:cs="Arial" w:ascii="Arial" w:hAnsi="Arial"/>
          <w:b/>
          <w:bCs/>
        </w:rPr>
        <w:t>D-parliament</w:t>
      </w:r>
      <w:r>
        <w:rPr>
          <w:rFonts w:cs="Arial" w:ascii="Arial" w:hAnsi="Arial"/>
        </w:rPr>
        <w:t xml:space="preserve">-ээр илэрхийлэх бололцоонуу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ингээд 30 мянган хүн бол ажлын хэсэг байгуулахад л саналаа өгнө. Доод хязгаар нь. 70 мянга бол Хяналт, шалгалтын түр хороог 19 гишүүн санаачлаад байгуулж байгаа. Энэ дээр санаачилга гарна гэсэн үг. 100 мянга дээр бол хуулийн төсөл санаач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талаасаа энэ тоо бас хэт өндөр юм уу, хэт бага байна гэсэн ийм шүүмжлэл аль аль нь байдаг л даа. Тэгтэл өнөөдөр Монгол Улсад хамгийн их интернэт хэрэглээтэй фэйсбүүк, сошиал сүлжээний хэрэглээтэй. Мянган хүнд ногдох хэрэглээгээрээ өндөрт орж байгаа ор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нийт хүн амын 84.7 хувь нь ухаалаг гар утастай. Монгол Улсын нийт хүн ам 2 сая 600 мянган иргэн интернэтэд холбогдсон. 2 сая 600 мянган интернэт холбогдсон дээр 100 мянган </w:t>
      </w:r>
      <w:r>
        <w:rPr>
          <w:rFonts w:cs="Arial" w:ascii="Arial" w:hAnsi="Arial"/>
          <w:b/>
          <w:bCs/>
        </w:rPr>
        <w:t>like</w:t>
      </w:r>
      <w:r>
        <w:rPr>
          <w:rFonts w:cs="Arial" w:ascii="Arial" w:hAnsi="Arial"/>
        </w:rPr>
        <w:t xml:space="preserve"> даруулах, дэмжлэг авах бол нэг талаасаа маш хялбар болчих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яг тролл биш албан ёсны хаягаар саналууд өгөх учраас үүнийг олон улсын нийтлэг жишиг </w:t>
      </w:r>
      <w:r>
        <w:rPr>
          <w:rFonts w:cs="Arial" w:ascii="Arial" w:hAnsi="Arial"/>
          <w:b/>
          <w:bCs/>
        </w:rPr>
        <w:t>e-petition</w:t>
      </w:r>
      <w:r>
        <w:rPr>
          <w:rFonts w:cs="Arial" w:ascii="Arial" w:hAnsi="Arial"/>
        </w:rPr>
        <w:t xml:space="preserve"> хэрэгжүүлж байгаа. </w:t>
      </w:r>
      <w:r>
        <w:rPr>
          <w:rFonts w:cs="Arial" w:ascii="Arial" w:hAnsi="Arial"/>
          <w:b/>
          <w:bCs/>
        </w:rPr>
        <w:t>E-petition</w:t>
      </w:r>
      <w:r>
        <w:rPr>
          <w:rFonts w:cs="Arial" w:ascii="Arial" w:hAnsi="Arial"/>
        </w:rPr>
        <w:t xml:space="preserve"> буюу цахимаар өргөдөл гомдлоо мэдүүлж байгаа энэ олон улсын парламентын жишиг хөтөлбөртэй нийцүүлж. Нөгөө талаасаа хүн амын тоотойгоо уялдуулж, сонгогчдын тоотойгоо уялдуулж ийм тоо сонго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лт нь. Зорилт бүлэгтээ хүрэх юм дээр манай Улсын Их Хурлын гишүүд завсарлагаанаараа энэ </w:t>
      </w:r>
      <w:r>
        <w:rPr>
          <w:rFonts w:cs="Arial" w:ascii="Arial" w:hAnsi="Arial"/>
          <w:b/>
          <w:bCs/>
        </w:rPr>
        <w:t>D-parliament</w:t>
      </w:r>
      <w:r>
        <w:rPr>
          <w:rFonts w:cs="Arial" w:ascii="Arial" w:hAnsi="Arial"/>
        </w:rPr>
        <w:t xml:space="preserve"> аппликэйшнийг танилцуулах. Энэ хооронд Улсын Их Хурлын Тамгын газар </w:t>
      </w:r>
      <w:r>
        <w:rPr>
          <w:rFonts w:cs="Arial" w:ascii="Arial" w:hAnsi="Arial"/>
          <w:b/>
          <w:bCs/>
        </w:rPr>
        <w:t>e-petition</w:t>
      </w:r>
      <w:r>
        <w:rPr>
          <w:rFonts w:cs="Arial" w:ascii="Arial" w:hAnsi="Arial"/>
        </w:rPr>
        <w:t xml:space="preserve">-ийхээ цахим портал, платформыг боловсруулж хөгжүү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энэ хууль хэрэгжих бололцоо, хууль бол тодорхой хугацааны дараа хэрэгжинэ. Энэ </w:t>
      </w:r>
      <w:r>
        <w:rPr>
          <w:rFonts w:cs="Arial" w:ascii="Arial" w:hAnsi="Arial"/>
          <w:b/>
          <w:bCs/>
        </w:rPr>
        <w:t>D-parliament</w:t>
      </w:r>
      <w:r>
        <w:rPr>
          <w:rFonts w:cs="Arial" w:ascii="Arial" w:hAnsi="Arial"/>
        </w:rPr>
        <w:t xml:space="preserve"> дээр энэ хуулийн төслүүд дээр санал авч байгаа. Яг цахимаар өргөдөл, хүсэлт авдаг </w:t>
      </w:r>
      <w:r>
        <w:rPr>
          <w:rFonts w:cs="Arial" w:ascii="Arial" w:hAnsi="Arial"/>
          <w:b/>
          <w:bCs/>
        </w:rPr>
        <w:t>e-petition</w:t>
      </w:r>
      <w:r>
        <w:rPr>
          <w:rFonts w:cs="Arial" w:ascii="Arial" w:hAnsi="Arial"/>
        </w:rPr>
        <w:t>-ий платформ нь тусдаа нэг платформ холбоос болж, линк болж салах ёстой юм билээ. Олон улсын жишигтэй уялдуул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ад бол одоо Английн парламентад гэхэд </w:t>
      </w:r>
      <w:r>
        <w:rPr>
          <w:rFonts w:cs="Arial" w:ascii="Arial" w:hAnsi="Arial"/>
          <w:b/>
          <w:bCs/>
        </w:rPr>
        <w:t>e-petition</w:t>
      </w:r>
      <w:r>
        <w:rPr>
          <w:rFonts w:cs="Arial" w:ascii="Arial" w:hAnsi="Arial"/>
        </w:rPr>
        <w:t xml:space="preserve"> тусдаа </w:t>
      </w:r>
      <w:r>
        <w:rPr>
          <w:rFonts w:cs="Arial" w:ascii="Arial" w:hAnsi="Arial"/>
          <w:b/>
          <w:bCs/>
        </w:rPr>
        <w:t>e-petition</w:t>
      </w:r>
      <w:r>
        <w:rPr>
          <w:rFonts w:cs="Arial" w:ascii="Arial" w:hAnsi="Arial"/>
        </w:rPr>
        <w:t xml:space="preserve"> гэсэн цахим платформ байна. Манайх бол </w:t>
      </w:r>
      <w:r>
        <w:rPr>
          <w:rFonts w:cs="Arial" w:ascii="Arial" w:hAnsi="Arial"/>
          <w:b/>
          <w:bCs/>
        </w:rPr>
        <w:t>D-parliament</w:t>
      </w:r>
      <w:r>
        <w:rPr>
          <w:rFonts w:cs="Arial" w:ascii="Arial" w:hAnsi="Arial"/>
        </w:rPr>
        <w:t xml:space="preserve">, цахим парламенттайгаа уяж явах ийм л нэгдсэн систем бий болгох гэсэн ийм зорилготой яв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хэм гишүүн Гочоогийн Ганбол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Ганболд: </w:t>
      </w:r>
      <w:r>
        <w:rPr>
          <w:rFonts w:cs="Arial" w:ascii="Arial" w:hAnsi="Arial"/>
        </w:rPr>
        <w:t xml:space="preserve">Асуулт бараг давхцаж байна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анайх чинь өөрөө сошиал их идэвхтэй болчихсон ард түмэн. Нэг асуудал гараад ирэнгүүт бүгдээрээ очоод л ингээд л 30 мянган лайкийг бол доор нь л цуглуул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длаа ер нь жаахан яаж ялгаж салгах юм бол. Манайх чинь зүгээр нийгмийн юу гэдэг юм, нөгөө махны асуудал ч гэдэг юм уу, үнийн өсөлт гэхээсээ илүүтэй хувь хүмүүсийн асуудал руу их орж ир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хүүхэд юу гэдэг юм, нэг өвчтэй хүн гадагшаа эмчилгээнд явах гээд эмчилгээний зардлаа шийдэж чадахгүй байна, төр засаг энэ дээр туслаач, дэмжээч гэдэг асуудал ороод ирвэл бүгдээрээ дэмжээд л ингээд л тэр 30 мянгыг доор нь шийдчих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асуудлууд дээр ингээд ажлын хэсэг гараад явах юм уу? Ийм асуудал гараад ирэх юм бол энэ төр, засгийн том асуудал гэхээсээ илүүтэй хувь хүмүүсийн, жижиг байгууллагын эрх ашгийн ч юм уу, ийм асуудлууд маш их хэмжээгээр гарч ирэх болно. Тэгээд энэ дээр яг яаж хандах юм бэ, яаж ялгаж салга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ухайн асуудлуудаа жаахан энэ дээрээ тодорхой болгож өгөөд, улс орны шинжтэй юм уу, ийм асуудлууд дээр гэж явбал яах вэ гэдэг тал дээр нэг тодорхой хариулт өгөө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Энэ дээр яах вэ, Үндсэн хуульд бол нийтийн ашиг сонирхлыг хөндсөн тодорхой асуудлаар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ь хүний асуудал биш. Хяналт шалгалтын түр хороо байгуулах дээр нийтийн ашиг сонирхлыг хөндсөн асуудлаар. Хуулийн төсөл бол ойлгомжтой. Нэг хүнд юм уу, хувь хүний асуудал шийдвэрлэх гэж хууль батлагдахгүй нь ойлгомжтой. Ажлын хэсэг бол бас нийтийн ашиг сонирхлыг хөндсөн улс орны нийтлэг эрх ашиг, нийт ард түмний эрх ашигтай холбоотой асуудлуудаар энэ </w:t>
      </w:r>
      <w:r>
        <w:rPr>
          <w:rFonts w:cs="Arial" w:ascii="Arial" w:hAnsi="Arial"/>
          <w:b/>
          <w:bCs/>
        </w:rPr>
        <w:t>e-petition</w:t>
      </w:r>
      <w:r>
        <w:rPr>
          <w:rFonts w:cs="Arial" w:ascii="Arial" w:hAnsi="Arial"/>
        </w:rPr>
        <w:t xml:space="preserve"> буюу цахимаар иргэдийн санал, хүсэлтийг хуулийн төсөлдөө авах, нийтийн эрх ашгийг хохироогоод байгаа үнийн өсөлт ч байдаг юм уу, хүний эрхтэй холбоотой ч юм уу, энэ асуудлуудыг л гол нь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чоогийн Ганболд гишүүн тодруулж асууя.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 xml:space="preserve">Г.Ганболд: </w:t>
      </w:r>
      <w:r>
        <w:rPr>
          <w:rFonts w:cs="Arial" w:ascii="Arial" w:hAnsi="Arial"/>
        </w:rPr>
        <w:t xml:space="preserve">Үгүй яах вэ. Ер нь энэ нөгөө Солонгосын тэр хуулийг л одоо бас санаа аваад л явж байна л д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жишээлэх юм бол Солонгост гэхэд тэр хүүхдийн асуудал чинь хувь хүний л асуудал л даа. Бас ялгаа байхгүй хувь хүний хүний эрхтэй л холбоотой асуудал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ийм асуудлууд л гарна л даа. Би түүнтэй ер нь адилхан л гэж бодож байна. Нэг иймэрхүү асуудал гарч ирвэл. Бүр яг одоо улс орны гэхээсээ илүүтэй тийм асуудлууд нь их л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бол би адилхан л гэж хараад байгаа юм. Тэгээд үүнийг эхнээсээ хуульдаа тодорхой болгохгүй бол иймэрхүү асуудлууд нь түлхүү болох байх даа л гэж зүгээр харж байна. Эхнээс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Ойлголоо. Саналыг хүлээж ав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ол нь яах вэ, Улсын Их Хурлын тухай одоо үйлчилж байгаа хууль дээр ч гэсэн юу байгаа юм л даа. Нөгөө хүний эрхийн асуудлаар бол одоо С.Зоригийн холбоотой хэрэг ч байдаг юм уу, хүний эрхийн зөрчлийн асуудлыг бол, тэр хүүхдийн эрхийн зөрчлийн асуудал бол өргөдөл, гомдлыг хүлээж авах 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 боловсруулах бол ойлгомжтой. 100 мянга дээр. Ажлын хэсэг байгуулах дээр үүнийг ажлын хэсэг байгуулаад шалгах шаардлага гарч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яналт, шалгалтын тухай хууль бол нийтийн ашиг сонирхолтой холбоотой тодорхой асуудал гээд. Улс орны язгуур эрх ашиг, нийтийн ашиг сонирхолтой холбоотой асуудал гээд тодорхой асуудал заагдчихсан. Хууль дээрээ. Үндсэн хууль болон энэ хууль дээр.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ажлын хэсэг сүүлд анхаараарай. Тогмидын Доржханд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Доржханд: </w:t>
      </w:r>
      <w:r>
        <w:rPr>
          <w:rFonts w:cs="Arial" w:ascii="Arial" w:hAnsi="Arial"/>
        </w:rPr>
        <w:t xml:space="preserve">Баярлалаа. Тэгэхээр энэ хуулийн төслийг дэмжиж байна, дэм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лангуяа сая иргэдээс гарын үсэг цуглуулаад явж байхад. Цахим байдлаар бид гарын үсэг цуглуулсан байхгүй юу. Тэгээд энэ дээр анзаарч байхад гадаадад байдаг иргэд маш идэвхтэй оролцож байлаа. Тэгээд тэр агуулгаараа бид тэнд байгаа иргэдийнхээ саналыг хуульдаа тусгадаг. Мөн Улсын Их Хурлын шийдвэртээ тусгаад явдаг байх нь зүйтэй. Тэгээд энэ агуулгаараа энэ зөв байна. Үүнийг дэм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асуулт байна. Бид нөгөө internet penetration users гээд байгаа. Тийм ээ. Интернэтийн хэрэглээ өндөр нь үнэн. Өндөр байх боломжтой. Энэ гар утас их байгаа нь үнэн. Гэхдээ орлого багатай гэр бүлүүд байгаа шүү дээ. Тэгээд нөгөө гэр хорооллын иргэд байна. Эд нар чинь нөгөө дата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цахимаар гар утастай байлаа ч гэлээ гэсэн оролцоод асуудалдаа хандах боломж бас хязгаарлагдмал байна. Тэгээд энэ тохиолдолд бүх энэ санал асуулгыг зөвхөн цахимаар авна. Тэгээд тоог нь тоолоод 33, 70 мянга, 100 мянга болох юм бол үүнийг хэлэлцээд явна гэдэг нь өөрөө жаахан хязгаарлагдмал юм шиг санагдаа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нтернэтэд орж чаддаггүй, гар утас байхгүй тэр иргэдийнхээ саналыг яаж тоолох билээ? Тэгээд ер нь иргэдтэй нүүр харж уулзаад мэдээлэл өгөхөд иргэд өөрчлөгддөг л юм билээ л дээ. Тэгээд яг үнэн зорилгыг нь. Тийм ээ. Тухайлбал, Үндсэн хуулийн өөрчлөлт ямар хэрэгтэй юм бэ гэдгийг тайлбарлахаар хүмүүс ойлгоод хүлээж аваад дэмжээд байгаа байхгүй юу. Тайлбарлахгүй зүгээр ингээд гишүүдийн тоо өсгөх энэ тэр гээд ярихаар бүгд эсэргүүцээ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одит мэдээллийг нь өгөөд уулзаад дэмжлэгийг нь аваад явахад яг нөгөө биечлэх биечилсэн уулзалт бол хэрэгтэй юм билээ л дээ. Тэгээд нөгөө гарын үсгээ цуглуулаад дэмжлэгээ аваад хэлэлцүүлээд явдаг байх юм бол энэ маш сай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ломжийг нь энэ дээрээ тусгаад өгөх боломжтой юу, үгүй юу гэдэг нэг тийм ерөнхий асуулт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аярлалаа. Энэ зөвхөн цахим e-petition систем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үнээс өргөдөл, гомдол авах асуудал бол Өргөдөл, гомдлын тухай хуулиар. Өргөдлийн байнгын хороон дээр 10 мянган санал ирэхэд билүү. Бичгээр 10 мянган хүний гарын үсэгтэй санал ирэхэд хэлэлцдэг байсан. Өргөдлийн Байнгын хороо гэж парламентад байсан. Одоо бол бүх Байнгын хорооны асуудал харьяала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ийн 16.12-т заасны дагуу Өргөдөл, гомдлын тухай хуулийн дагуу иргэд төрийн байгууллага, албан тушаалтанд өргөдөл, гомдол гаргах эрх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гөдөл, гомдлыг төрийн байгууллага, албан тушаалтан шийдвэрлэх үүрэгтэй гэсэн Үндсэн хуулийн заалтын дагуу Өргөдөл, гомдлын тухай хуулиар сар, хоногийн дотор хэлэлцэж хариуг нь өгөх ёстой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цахимаар энэ боломжийг нээж байгаа болохоос биш хуучин тэр бичгээр болон биетээр саналаа өгдөг санал тоолдог систем бол хангагдаж байгаа. Хэвээрээ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цахим e-petition системийг л хуульчилж байгаа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Г.Ганболд гишүүний асуусан асуултад бас тодруулаад хариулхад, бас нэмээд хариулхад тэр хуулийн 39</w:t>
      </w:r>
      <w:r>
        <w:rPr>
          <w:rFonts w:cs="Arial" w:ascii="Arial" w:hAnsi="Arial"/>
          <w:vertAlign w:val="superscript"/>
        </w:rPr>
        <w:t>4</w:t>
      </w:r>
      <w:r>
        <w:rPr>
          <w:rFonts w:cs="Arial" w:ascii="Arial" w:hAnsi="Arial"/>
        </w:rPr>
        <w:t xml:space="preserve">-т дэгийн тухай хуульд заасны дагуу энэ журмыг дэгийн тухай хуулийн 94.2-94.6-д заасан журмын дагуу хэлэлцэх бөгөөд санал авах нарийвчилсан журмыг Инновац, цахим бодлогын байнгын хороо батл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ндээ нийтийн эрх ашгийг хөндөлсөн хувийн өргөдөл, гомдол, хүсэлтийг хүлээж авахгүй энэ тэр гээд, холбогдох газар шилжүүлнэ энэ тэр гээд зохицуу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ч гэсэн 11-11 төвөөр иргэдээс санал, гомдол авч байгаа. Тэр утасны систем үйлчилж байгаа. өргөдөл гомдлын 11-11 төв байдаг шүү дээ. Иргэний төв дээр авч байгаа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одномын Чинзори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Чинзориг:</w:t>
      </w:r>
      <w:r>
        <w:rPr>
          <w:rFonts w:cs="Arial" w:ascii="Arial" w:hAnsi="Arial"/>
        </w:rPr>
        <w:t xml:space="preserve"> Хоёр гурван зүйл тодруулах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заавал 30 иргэн дэмжвэл ажлын хэсэг байгуулна. 70 иргэн дэмжвэл түр хороо байгуулна энэ тэр гээд л. Ингэж тоо хязгаар тавих хэрэг байгаа юм уу, үгүй юм уу? Ямар учраас ин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онголын төрд чинь 30 мянга битгий хэл 1 ч иргэн санал гаргавал амьдрал болохгүй байна, энэ хөгжлийн асуудал болохгүй байна гэвэл уг нь бид судлаад тэрийг чинь шийдэхийн төлөө л ажиллах ёсто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авал 30 хүн саналаа өгвөл ажлын хэсэг байгуулна. 70 хүн дэмжвэл түр хороо байгуулах эсэхийг судална гээд. Тэгээд иргэд чинь сүүлдээ энэ чинь ингээд ухралт болчих юм биш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р чинь заавал 30 хүн дуугарвал, 70 хүн дуугарвал биш, 70 мянган хүн дугаарвал биш, 30 мянган дуугарвал биш. 1 хүн дуугарсан ч, 5 хүн дуугарсан ч ард түмний төлөө л дуугарч байна. Энэ асуудлыг судалж үздэг, шийдэхийн төлөө ажилладаг л байх үүрэгтэй шүү дээ. Бидний үүр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ингээд 30 мянга, 70 мянга гээд ингээд тоогоор тавьж хязгаарлах нь хэр оновчто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Хуулиар энэ чинь Үндсэн хуулиар иргэд төрийн эрхийг төлөөллөөрөө дамжуулан барина. Засгийн эрх ард түмний гарт байна гэсэн Үндсэн хууль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чинь нөгөө сонгогдсон гишүүдтэйгээ, гишүүд нь тэгээд тойрогтоо. Харин эргэж ажилладаг. Эргэх холбоотой ажилладаг. Саналыг нь сонсдог. Хэлэлцэж байгаа хуулиа танилцуулдаг. Саналыг нь авдаг. Тэгээд иргэдийнхээ гаргасан саналыг хууль тогтоомждоо тусгаж төрийн бодлого болгохын төлөө ажилладаг. Энэ эргэлт холбоо чинь байхгүй болчих юм биш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дал нь, хуулиар иргэдийн өргөдөл санал гомдолд төр хугацаатай хариу өгөх хуультай. 30 хоногийн дотор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ариу чинь энэ хуулиараа зохицуулагдах юм уу, үгүй юу? Би төрдөө цахимаар ч гэсэн санал, гомдол гаргасан. Миний санал 30 мянгад хүрээгүй гээд, 70 мянгад хүрээгүй гээд төр асуудал шийдэхгүй байна, хариу өгөхгүй байна гээд асар их ийм сөрөг юм руу орох юм биш биз дээ гэж би жоохон болгоомжлоод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тернэт хэрэглээ асар өндөр байна л гээд байна. Ухаалаг гар утасны хэрэглээ асар өндөр л гээд байна. Энэ орлого багатай өрхийн иргэд чинь тэр ухаалаг утас нь байна уу үгүй юу? Тэрийгээ ашиглаж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чинь хүн амын чинь дийлэнх нь тархай нутагт алслагдан байдалд ажиллаж амьдардаг хөдөөгийн иргэд байна, малчид байна. Тэд маань интернэтийн хэдэн хувь нь малчдын, хэдэн хүн интернэт ашиглаж байгаа юм, хэдэн хувь нь гар утас, ухаалаг гар утас ашиглаж байгаа юм? Яг одоо нийгмийн сүлжээнд чинь идэвхтэй оролцдог, саналаа өгчих тэр боломж нь хэр байдаг юм бол гээд. Төв суурин газрын нэг хэдэн идэвхтэй, нийгмийн сүлжээнд идэвхтэй байдаг улсууд нь ингээд саналаа өгөөд байдаг. Орлого багатай хэсэг нь хөдөөгийн малчид, эд нар гээд төрдөө одоо ингээд цахимаар авдаг болчихсон гээд. Нэг л хэлбэр нь байх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нгээд хязгаартай, хязгаарлагдмал хүрээнд энэ хууль чинь үйлчлэх болчих юм биш биз дээ гэсэн ийм дөрөв, таван асуудал. Би жаахан эргэл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хин хэлэхэд Монголын төр заавал 30 мянга, 70 мянган хүн нь саналаа өгч байж асуудалд анхаарна гэхгүй. Нэг ч хүн хэлсэн, таван ч хүн үг хэлсэн, арван ч хүн хэлсэн л Монгол төрийн бодлогод тусгал олж л байх ёстой шүү дээ. Энэ талаас нь бодож үзсэн юм уу, үгүй юм уу гэ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С.Чинзориг гишүүн ээ, энэ маань Үндсэн хуулийн 3.1-т ингэж байгаа. “Засгийн бүх эрх ард түмний мэдэлд байна. Энэхүү эрх мэдлээ өөрөө шууд оролцож болон төлөөлөгчдийн байгууллагаараа дамжуулж эдэлнэ.” гэж заа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шууд оролцох эрх нь нээлттэй байгаа. Нэг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эг хүн ирсэн ч гэсэн асуудал чухал бол, нэг санал гомдол ирсэн ч гэсэн одоо хэлэлцээд явж байгаа шүү дээ. Энэ систем бол хэвээрээ. С.Чинзориг гишүүн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та санал гаргаад л бид ажлын хэсэг байгуулаад л явж байгаа. Тэр асуудал бүгд хэвээрээ. Гэхдээ гарцаагүй ард иргэдийн анхаарлын төвд байгаа асуудлыг хууль санаачлах эрх зөвхөн 78 субъект байгаа учраас иргэд ард түмнийхээ энэ барьерийг нээхийн тулд, нээлттэй байхын тулд тэдний санал бодлыг сонсдог ийм цахим системийг. Дэлхийн чиг хандлага ийм байна. Дэлхий нийт энэ чиг хандлага руу явуулж байна. Уламжлалт ийм систем байгаа боловч иргэн болгонд эрх нь байгаа одоо. Гэтэл иргэн болгон энэ эрхээ эдэлж чадахгүй байгаа учраас үр ашгийг дээшлүүлэх зорилгоор хи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сая хүнтэй харьцах боломжгүй. Нэг Их Хурлын гишүүн 44 мянга 800 иргэн оногдож байгаа. 44 мянга 800 хүнтэйгээ нэг бүрчлэн уулзаад байх бололцоогүйгээс болоод Улсын Их Хурал, парламент, иргэн хоёрын хоорондын холбоо алга байна. Энэ парламент ард түмнийхээ үгийг сонсохгүй байна энэ тэр гэж үеийн үед л дандаа Их Хурлын талаар ийм асуудлууд гарч ир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зөвхөн мэргэжил сонирхлын бүлгүүдийн л дуу хоолойг сонсоод энгийн иргэдийн дуу хоолой хаалттай байна гэсэн энэ юмыг зохион байгуулалтад орж цахимаар энэ цахим нэгдэл хийж заавал жагсаж цуглаж биш цахимаар ард иргэд санал бодлоо өгдөг, хуулийн төсөл боловсруулахад, хуулийн төслийг эцэслэн батлах шатанд ард түмнийхээ дуу хоолойг сонсдог байх энэ цахим системийг бий болгох шаардлага бий болсон байна гэж үзэж энэ хууль гар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Тэгээд Г.Ганболд гишүүний түрүүний асуултад тэр 2 дугаар зүйл дээр 39</w:t>
      </w:r>
      <w:r>
        <w:rPr>
          <w:rFonts w:cs="Arial" w:ascii="Arial" w:hAnsi="Arial"/>
          <w:vertAlign w:val="superscript"/>
        </w:rPr>
        <w:t>1</w:t>
      </w:r>
      <w:r>
        <w:rPr>
          <w:rFonts w:cs="Arial" w:ascii="Arial" w:hAnsi="Arial"/>
        </w:rPr>
        <w:t xml:space="preserve"> дээр заачихсан байгаа юм биш үү. Энэ саналууд байна шүү дээ. Ажлын хэсэг энэ бүх саналууд зөвхөн хууль тогтоомж боловсруулах, хууль тогтоомжийнхоо, биелэлтийг хянан шалгах энэ хоёр асуудлаар л хязгаарлагдана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увь хүний асуудал орохгүй байгаа. Хууль тогтоомжийн биелэлтийг энэ шалгах болон хууль тогтоомж боловсруулахтай холбогд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асуулт асууж, хариулт авч дууслаа. Манай Н.Учрал гишүүн. Би хууль санаачлагч. Тийм. Хууль санаачлагч, манай Инновац, цахим бодлогын байнгын хороон дарга Н.Учрал гишүүн маань бас чөлөөтэй байна. Хууль санаачлагч нар манай даргын дэргэдэх зөвлөлийн гишүүд бүгдээрээ. Манай Б.Баттөмөр гишүүн байна, Д.Тогтохсүрэн гишүүн байна, Т.Аюурсайхан гишүү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аргын дэргэд зөвлөлийн гишүүдийг төлөөлөн хариулж байгаа юм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асуулт асууж, хариулт авч дууслаа. Дэмжсэн, дэмжээгүй үг хэлэх гишүүн байна уу? Алга байна. Гонгорын Дамдинням гишүүн үг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Дамдинням: </w:t>
      </w:r>
      <w:r>
        <w:rPr>
          <w:rFonts w:cs="Arial" w:ascii="Arial" w:hAnsi="Arial"/>
        </w:rPr>
        <w:t xml:space="preserve">Би даргын дэргэдэх зөвлөлийн гишүүн. Энэ хуулийг санаачлагчдын тоонд ороогүй. Зориуд. Яагаад вэ гэвэл сошиал нийгмийн энэ хэрэглээ бид нар бас зүг чигээ олоо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уулийн өмнө бид нар юуг хийх ёстой вэ гэхээр Няцаах эрхийн тухай хууль. Өөрөөр хэлбэл мэдээлэлд зөв зүйтэй ханддаг, тал бүрийн байр суурийг сонсдог эрх зүйн орчныг бүрдүүлсний дараа энэ хуулийн зохицуулалтыг оруулахгүй бол өнөөдрийнх шиг энэ салхины аясаар дагаж хөдөлж байгаа энэ хэвлэл мэдээллийн байгууллагуудын энэ орчинд 30 мянган хүний гарын үсэг, 70 мянган хүний гарын үсэг бол их амарх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жишээ нь гэхэд юу гэдэг юм. Үндсэн хуулиараа аймаг, хот болно гээд манай Дархан-Уул аймгийн 110 мянган хүн гарын үсэг зураад e-petition хийвэл Үндсэн хуулийг өөрчлөх асуудал яригдана. Тойргоо бодвол энэ аягүй зөв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өмнийн бүсийн ард иргэд илүү татвар хураамжийн өгөөжийг авна гэж үзээд өмнийн бүсэд, говийн бүсэд ажиллаж амьдарч байгаа ард иргэд илүү байгалийн баялгийн өгөөжийг авна гэдэг ч юм уу, ийм хууль санаачиллаа гэж бодъё. 200 мянган хүний гарын үсэг дороо л цуглачихна. Энэ хууль тогтоомжийн асуудал мөн үү гэвэл мөн. Шийдэх ёстой юу гэвэл шийдэх ёстой л болж хуви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урьдчилаад хийгдэх ёстой нөхцөлүүд зөндөө байгаа учраас энэ хуулийг яаран ингэж батлах нь буруу юм гэсэн ийм байр суур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уулийг дэмжихгүй.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Г.Дамдинням гишүүн дэмжихгүй үг хэл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ишүүд үг хэлж дууслаа. Байнгын хорооны саналаар Монгол Улсын Их Хурлын тухай хуульд нэмэлт оруулах тухай хуулийн төсөл болон хамт өргөн мэдүүлсэн Монгол Улсын Их Хурлын чуулганы хуралдааны дэгийн тухай хуульд нэмэлт оруулах тухай хуулийн төслийг үзэл баримтлалын хүрээнд хэлэлцэх нь зүйтэй гэсэн саналын томьёолоор санал хураана.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үртгэлийн санал хураалт. Сая хэлсэн шүү дээ. Зөвхөн хууль тогтоомжийн төслийн талаар, хууль тогтоомжийн хэрэгжилтийг шалгах талаар гэсэн. Энэ бүртгэлийн санал хураалт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сая бүртгэлийн санал хураалт гээд цохисон юм. Үгүй үгүй. Би сая бүртгэлийн санал хураалт гэж цохисон. Бүртгэлд ороогүй гишүүд таслан тооцно шүү. С.Бямбацогт гишүүн хаачсан. А.Адъяасүрэн гишүүн Ардчилсан намын бүлгийн гишүүдийг дуудаарай. М.Оюунчимэг гишүүн ээ, Ц.Сэргэлэн гишүүн ээ санал хураалт. Ц.Сэргэлэн гишүүн ээ.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Г.Дамдинням гишүүн буруу тайлбарлаж болохгүй шүү. Хуулиа унших юм бол Үндсэн хуулийн 25.1 болон 8-д заасан хүрээнд гаргана гэж байгаа юм. Энэ 25.1, 8 хоёр нь ерөөсөө хууль, тогтоолын төсөл батлах. Хууль, тогтоолын төслийнхөө биелэлтийг хянан шалгах гэсэн хүрээгээр хязгаарлагдана гээд заа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эгж хязгаарлал тогтоосон байхгүй юу. Өмнөх хэлэлцүүлэг дээр Г.Дамдинням гишүүн байж байгаад сүүлийн хэлэлцүүлэгт байгаагүй учраас, буруу ойлгочихсон учраас.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илч Жамъянгийн Мөнхбат гишүүн орж ирсэн. Ж.Мөнхбат гишүүн сайн бүртг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Адъяасүрэн гишүүн үг хэлчих. Горимын санал гарга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Адъяасүрэн: </w:t>
      </w:r>
      <w:r>
        <w:rPr>
          <w:rFonts w:cs="Arial" w:ascii="Arial" w:hAnsi="Arial"/>
        </w:rPr>
        <w:t>Би дэмжсэн боловч миний аппарат ажилласангүй. Та дахиж санал хура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Санал хураалтыг хүчингүйд тооцъё. Тооцох горимын санал А.Адъяасүрэн гишүүн гаргалаа. Т.Аубакир гишүүн бас эсрэг санал гарсан байна. Сандагийн Бямбацогт гишүүн сандалдаа сууг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Адъяасүрэн гишүүний гаргасан горимын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шиалд хөтлөгдөх биш. Харин зөв шийдвэр лүү орж байгаа гэсэн үг. Орчин нөхцөлийг нь хийчихсэн байхад чинь. Ард түмнийхээ санаачлах эрхийн эсрэг санал өгч байгаа гишүүдийн нэрсийг хэвлээд гаргаж ирээд нийгэмд зарл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Цэрэнпунцаг гишүүн эсрэг санал гар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рэнпунцаг: </w:t>
      </w:r>
      <w:r>
        <w:rPr>
          <w:rFonts w:cs="Arial" w:ascii="Arial" w:hAnsi="Arial"/>
        </w:rPr>
        <w:t xml:space="preserve">Миний төхөөрөмж ажилласангүй. Тэгээд дахин санал хураалгаж өгнө үү гэсэн саналаар санал хурааж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Санал хураалтыг хүчингүй болгох санал хураалт явуулъя. Гишүүд анхааралтай байгаарай.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дчилсан намын бүлгийн гишүүд хаачсан юм бэ? Эсрэг гараад байх юм. Горимын санал дэмжигдэж өмнөх санал хураалтыг хүчингүйд тооцлоо. Өмнөх санал хураалтыг хүчингүйд тооцсон тул хэлэлцэх эсэхийг дэмжье гэсэн саналын томьёоллоор санал хураалт явуулна.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авах л систем шүү дээ. Энэ хэтэрхий их хөөсрүүлээд. Энэ минийх бас ажиллахаа больчихлоо. Энэ хэн хорлон сүйтгэх ажиллагаа явуулаад байна. Минийх бас эсрэг гарчихлаа. За яах вэ, намайг дэмжсэнд тооцчихоор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29 гишүүн дэмжиж, 50.9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г хэлэлцэхийг дэмжсэн тооц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но. Ингээд хуулийн төслийг үзэл баримтлалын хүрээнд хэлэлцэхийг дэмжсэн тооцсон. Анхны хэлэлцүүлэгт бэлтгүүлэхээр Төрийн байгуулалтын байнгын хороонд шилж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но. </w:t>
      </w:r>
    </w:p>
    <w:p>
      <w:pPr>
        <w:pStyle w:val="Normal"/>
        <w:ind w:firstLine="720"/>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b/>
          <w:bCs/>
          <w:i/>
          <w:iCs/>
        </w:rPr>
        <w:t xml:space="preserve">Гурав.Хүнсний хангамжийг нэмэгдүүлэх, чанар аюулгүй байдлыг хангах, хөдөө аж ахуйн үйлдвэрлэлийг дэмжих “Түр хороо байгуулах тухай” Улсын Их Хурлын тогтоолын төсөл </w:t>
      </w:r>
      <w:r>
        <w:rPr>
          <w:rFonts w:cs="Arial" w:ascii="Arial" w:hAnsi="Arial"/>
          <w:i/>
          <w:iCs/>
        </w:rPr>
        <w:t xml:space="preserve">/Улсын Их Хурлын гишүүн Ж.Бат-Эрдэнэ нарын 22 гишүүн 2022.06.17-ны өдөр өргөн мэдүүлсэн, </w:t>
      </w:r>
    </w:p>
    <w:p>
      <w:pPr>
        <w:pStyle w:val="Normal"/>
        <w:jc w:val="center"/>
        <w:rPr>
          <w:rFonts w:ascii="Arial" w:hAnsi="Arial" w:cs="Arial"/>
          <w:i/>
          <w:i/>
          <w:iCs/>
        </w:rPr>
      </w:pPr>
      <w:r>
        <w:rPr>
          <w:rFonts w:cs="Arial" w:ascii="Arial" w:hAnsi="Arial"/>
          <w:b/>
          <w:bCs/>
          <w:i/>
          <w:iCs/>
        </w:rPr>
        <w:t>хэлэлцэх эсэх</w:t>
      </w:r>
      <w:r>
        <w:rPr>
          <w:rFonts w:cs="Arial" w:ascii="Arial" w:hAnsi="Arial"/>
          <w:i/>
          <w:iCs/>
        </w:rPr>
        <w:t>/</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 xml:space="preserve">Хүнсний хангамжийг нэмэгдүүлэх, чанар, аюулгүй байдлыг хангах, хөдөө аж ахуйн үйлдвэрэлийг дэмжих “Түр хороо байгуулах тухай” Улсын Их Хурлын тогтоолын төслийг хэлэлцэх эсэх асуудлы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ийн илтгэлийг Улсын Их Хурлын гишүүн Жадамбын Бат-Эрдэнэ танилцуулна. Жадамбын Бат-Эрдэнэ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хэм гишүүн, Хөнгөн үйлдвэрийн дэд хорооны дарга Жадамбын Бат-Эрд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Бат-Эрдэнэ:</w:t>
      </w:r>
      <w:r>
        <w:rPr>
          <w:rFonts w:cs="Arial" w:ascii="Arial" w:hAnsi="Arial"/>
        </w:rPr>
        <w:t xml:space="preserve"> Улсын Их Хурлын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ний аюулгүй байдлыг хангахад дотоодын газар тариалан, мал аж ахуй, хүнсний үйлдвэрлэлийг дэмжин хөгжүүлэх, үндэсний үйлдвэрлэлийн бүтээгдэхүүнээр зах зээлийг хангах боломжийг нэмэгдүүлэх нь ихээхэн чухал ач холбогдолто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улсын хүн амын хүнсний хэрэглээний хэрэгцээг дотоодын үйлдвэрлэсэн мах, махан бүтээгдэхүүнээр 97 хувь, төмсөөр 100 хувь, гурилаар 98.3, хүнсний ногоогоор 60.7 хувийг хан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жилүүдэд дотоодын үйлдвэрлэлийн хүчин чадал сайжирч, хүнсний хангамж нэмэгдэж байгаа боловч хүнсний аюулгүй байдал алдагдаж, хүнснээс хамаарсан өвчний тоо, хүнсний хордлогод өртөгсөдийн тоо ихээхэн нэмэ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ргэжлийн хяналтын ерөнхий газрын хяналтын итгэмжлэгдсэн лабораториудын нэгдсэн сүлжээний хэмжээгээр 2020 оны байдлаар хүнсний хими, нян судлал, хор судлал, ургамал хорио цээр, цацрагийн хордлогын бохирдлын чиглэлээр 310.5 мянгын үзүүлэлтээр шинжилгээ хийснээс 6.7 мянган сорьц Монгол Улсын стандартын шаардлага хангаагүй. Бохирдлын түвшин 2.1 хувьд хү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газраас хийсэн хүнсний аюулгүй байдлыг хянах өнөөгийн тогтолцоо, төсвөөс зарцуулсан хөрөнгийн үр дүнд хийсэн гүйцэтгэлийн тайлангаас үзвэл төрөөс хүнс, хөдөө аж ахуйн талаар баримтлах бодлого, урт болон дунд хугацааны хөгжлийн баримт бичиг, үндэсний хөтөлбөрүүд, зорилт, арга хэмжээг хэсэгчлэн тусгасан боловч шалгуур үзүүлэлт, суурь түвшинд хүрэх түвшинг оновчтой тодорхойлоогүй, зорилт, арга хэмжээ бүрэн хэрэгжээгүй, үр дүнд хүрээ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гол нэрийн барааны 6 төрлийн хүнсний бүтээгдэхүүний дотоодын үйлдвэрлэлээр бүрэн хангаж байгаа боловч импортын хамаарал 42.1 хувь байгаа нь хүнсний бие даасан байдал алдагдсаныг харуулж байна. Иймд хүнсний хангамжийг нэмэгдүүлэх, чанар, аюулгүй байдлыг хангах, хөдөө аж ахуйн үйлдвэрлэлийг дэмжих чиглэлээр Байнгын хорооны түвшинд судалж, нэгдсэн бодлого, шийдвэр гаргах шаардлагатай байгаа тул “Түр хороо байгуулах тухай” Их Хурлын тогтоолын төслийг өргөн бари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Х.Болорчулуун гишүүн байж бай. Эхлээд төслийн талаарх Үйлдвэржилтийн бодлогын байнгын хорооны санал, дүгнэлтийг Улсын Их Хурлын гишүүн Тилеуханы Аубакир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Аубакир: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Ж.Бат-Эрдэнэ нарын 22 гишүүнээс 2022 оны 06 дугаар сарын 17-ны өдөр Улсын Их Хуралд өргөн мэдүүлсэн Хүнсний хангамжийг нэмэгдүүлэх, чанар, аюулгүй байдлыг хангах, хөдөө аж ахуйн үйлдвэрлэлийг дэмжих “Түр хороо байгуулах тухай” Монгол Улсын Их Хурлын тогтоолын төслийг хэлэлцэх эсэх асуудлыг Үйлдвэржилтийн бодлогын байнгын хорооны 2022 оны 07 дугаар сарын 04-ний өдрийн хуралдаанаар хэлэлц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най улс хүн амынхаа хүнсний хэрэгцээг дотооддоо үйлдвэрлэсэн мах, махан бүтээгдэхүүнээр 97 хувь, төмсөөр 100 хувь, гурилаар 98.3 хувь, хүнсний ногоогоор 60.7 хувийг хангаж, сүүлийн жилүүдэд дотоодын үйлдвэрлэлийн хүчин чадал сайжирч, хүнсний хангамж нэмэгдэж байгаа боловч хүнсний аюулгүй байдал алдагдаж, хүнсээс хамаарсан өвчлөл нэмэгдэж байгаатай холбоотойгоор төсөл санаачлагч хүнсний хангамжийг нэмэгдүүлэх, чанар аюулгүй байдлыг хангах, хөдөө аж ахуйн үйлдвэрлэлийг дэмжих асуудлыг судалж, нэгдсэн бодлого, шийдвэр гаргах шаардлагатай байгаа тул Хүнсний хангамжийг нэмэгдүүлэх, чанар, аюулгүй байдлыг хангах, хөдөө аж ахуйн үйлдвэрлэлийг дэмжих “Түр хороо байгуулах тухай” Монгол Улсын Их Хурлын тогтоолын төслийг боловсруулан Улсын Их Хуралд өргөн мэдүүл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ний хангамжийг нэмэгдүүлэх, чанар, аюулгүй байдлыг хангах, хөдөө аж ахуйн үйлдвэрлэлийг дэмжих “Түр хороо байгуулах тухай” Монгол Улсын Их Хурлын тогтоолын төслийг хэлэлцэхийг Байнгын хорооны хуралдаанд оролцсон гишүүдийн олонх дэмжиж, Улсын Их Хурлын чуулганы нэгдсэн хуралдаанаар хэлэлцүүлэ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ний хангамжийг нэмэгдүүлэх, чанар аюулгүй байдлыг хангах, хөдөө аж ахуйн үйлдвэрлэлийг дэмжих “Түр хороо байгуулах тухай” Монгол Улсын Их Хурлын тогтоолын төслийг хэлэлцэх эсэх талаарх Үйлдвэржилтийн бодлогын байнгын хорооны санал, дүгнэлтийг хэлэлцэн шийдвэрлэж өгөхийг Та бүхнээс хүсэ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Хууль санаачлагчийн илтгэл болон Байнгын хорооны санал, дүгнэлттэй холбогдуулж асуулт асууж, үг хэлэх Улсын Их Хурлын гишүүд нэрээ бүртгүүлнэ үү. Кнопоо дараач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янгаагийн Болорчулуун гишүүнээр тасаллаа. Баттөмөрийн Энхбаяр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Энхбаяр: </w:t>
      </w:r>
      <w:r>
        <w:rPr>
          <w:rFonts w:cs="Arial" w:ascii="Arial" w:hAnsi="Arial"/>
        </w:rPr>
        <w:t xml:space="preserve">Энэ Түр хороод чинь уг нь нэг тодорхой зөрчил маргаан, кэйс дээр байгуулагддаг байсан. Одоо энэ Байнгын хороодын эрхлэх асуудлаар байгуулагдаж э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чинь энэ Байгаль орчин, хүнс хөдөө аж ахуйн байнгын хороо гээд манайд байдаг шүү дээ. Энэ Байнгын хороо ажиллаж юу нь болохгүй болоод ингээд хөдөө аж ахуйг дэмжих Түр хороо байгуулж байгаа юм бол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айгаль орчин, хөдөө аж ахуйн байнгын хороо чинь уг нь энэ хөдөө аж ахуйг дэмжих л Байнгын хороо шүү дээ. Би бол тэгж л ойлгоод байгаа юм. Дэмжихгүй байгаад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одоо ингээд хүнс, хөдөө аж ахуйн үнэ нь гадаад нөхцөл байдлаас хамаарч өснө. Тэгээд Их Хурал дээр энэ үнийг өсөөд байна, буулгасангүй гэдэг асуудал руу Их Хуралд давхиад орчих юм биш байгаа. Энэ Засгийн газар бас ажлаа хариуцаад л уг нь сайд, яам гээд л тусдаа яам байж байдаг. Тэгээд энэ үнэ өсөөд байна, төмсний үнэ өсөөд байна, төмс буулга гээд л энэ Түр хороонд хандах уу? Тэгэнгүүт Их Хурал татагдаж ороод л Их Хурал нэг төмсний үнэ нэмээд байгаа ч юм шиг сүүлдээ болоод л. Эсвэл нэг төмсний үнийг буулгах ёстой байсан чинь буулгахгүй байгаа юм шиг болоод л нэг ийм улс төрийн асуудал руу татагдаад орчих вий дээ гэж би бол зүгээр хувь хүний хувьд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аг бол ажлаа хийх ёстой шүү дээ. Засаг ажлаа хийгээд, Их Хурал хяналтаа тавиад. Сая ч бид нар бас Монгол Улсын Ерөнхийлөгчийн санаачилгыг дэмжээд том шийдвэрүүд гаргаад дэмжээд ингээд явж байгаа. Үүнийхээ хэрэгжилт юмыг харин Байнгын хорооныхоо шугамаар ажлын хэсэг гаргаад шалгаж үзээд тэрийгээ танилцуулаад ингээд явах боломжтой юм болов уу л гэж хар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йм нэг асуулт, ү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Хэн хариула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Энхбаяр гишүүн ээ. Түр хороо бол нөгөө хяналт шалгалтын Түр хороо биш, Байнгын хорооны эрхлэх асуудлын хүрээний тодорхой чиглэлээр, эсхүл тухайн асуудлыг судалж санал боловсруулж дүнг нэгдсэн хуралдаанд танилцуулах үүрэг бүхий Түр хороо нэг чуулганы хугацаанд ажиллана гэсэн ийм зохицуулалт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23 гишүүн гарын үсэг зурчихсан учраас гишүүдийн эрхийн л асуудал болчхож байгаа юм. Б.Бат-Эрдэнэ гишүүн хариулах уу? Бадмаанямбуугийн Бат-Эрдэнэ гишүүн. Санаачлагч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ат-Эрдэнэ:</w:t>
      </w:r>
      <w:r>
        <w:rPr>
          <w:rFonts w:cs="Arial" w:ascii="Arial" w:hAnsi="Arial"/>
        </w:rPr>
        <w:t xml:space="preserve"> Санал давхацсан. Би болилоо. Миний нэрийг хасчих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Балжиннямын Баярсайх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аярсайхан:</w:t>
      </w:r>
      <w:r>
        <w:rPr>
          <w:rFonts w:cs="Arial" w:ascii="Arial" w:hAnsi="Arial"/>
        </w:rPr>
        <w:t xml:space="preserve"> Баярлалаа. Тэгээд энэ Түр хороо нь болохоор нэг чуулганы хугацаанд ажиллах юм байна. Ялангуяа 2022 оны намрын нэгдсэн чуулганы үеэр ажилла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энэ дээр нэг зүйлийг онцолж хэлмээр байгаа нь энэ хүүхдийн хоол хүнсний зохисгүй хэрэглээ, чанаргүй бүтээгдэхүүн их хэмжээгээр хэрэглэж байгаа амьдралын буруу хэвшил нь энэ монгол хүүхдүүдийн эрүүл мэндэд сөргөөр нөлөөлж олон өвчин эмгэгийн үүсвэр бо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эрүүл мэндийн үндэсний төвөөс гаргасан хүн амын хоол, тэжээлийн байдлын үндэсний судалгаанд 0-ээс 5 хүртэлх насны монгол хүүхдүүдийн 11.7 хувь нь 6-аас 11 насны хүүхдүүдийн 28.6 хувь нь илүүдэл жинтэй таргалалттай байна. Ингээд таргалалтын улмаас хүүхдүүд өнөөдөр хөдөлгөөний дутагдалд орж сэтгэл гутралд орох, зан ааш нь өөрчлөгдөх, хүүхдүүдийн дунд зүрх судасны өвчин хүртэл гарах ийм аюултай байдал бий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үр хороо сургуулийн орчин дахь хүнсний бүтээгдэхүүний худалдаа, үйлчилгээний байдал дүн шинжилгээ хийж, хүүхдүүдэд энэ чихэр ихтэй хүнс, хийжүүлсэн ундаа, төрөл бүрийн энэ чихрийн агууламж өндөртэй ундаа, шоколад, жигнэмэг, гурилан бүтээгдэхүүн худалдаалагдахгүй байхын төлөө ажилла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гадна сургууль, цэцэрлэг, дотуур байр, хүүхдийн эмнэлгийн хоолны асуудалд бас нэлээн анхаармаар байна. Сая Монгол Улсын Ерөнхийлөгчийн санаачилгаар Улсын Их Хурлын тогтоол батлагдахад тэр дотор хамгийн гол үндсэн үг, зорилго алдагдсан нь хоол, хүнсний аюулгүй байдлыг нэгдсэн бодлогоор хангах гэдэг өгүүлбэрийг сүүлд Их Хурлаар хэлэлцэхэд аваад хаячихса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ерөнхий боловсролын сургууль, цэцэрлэг, дотуур байрны хүүхдийн хоол, тэжээлд ямар лаборатори нь ажиллаж, ямар мах идүүлж, мөн тэр шим тэжээлд нь хэн хяналт тавих юм бэ гэдэг асуудал өнөөдөр хэн ч ярихгүй байгаа, хөндөхгүй байгаа, анхаарахгүй байгаа асуудал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үр хороог илүү энэ чиглэл рүү маш сайн ажиллаасай. Нэгэнт улсын хэмжээнд энэ төрийн бодлого ийшээ зүглэж байгаа үед орон нутагт байгаа хүүхдүүдийн шим тэжээлийн асуудал, тэдний хоолны эрүүл мэндийн асуудалд илүү их анхаарч, тэр лаборатори, хоолны шим тэжээл, эрүүл, аюулгүй байдлыг тэр шалгадаг лаборатори бүрэн утгаараа ажиллаасай гэж хүсэж байна. Тэгээд дэмжиж байга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Үг хэллээ. Тийм ээ. Цаашдаа анхаарч ажиллах асуудлын талаар үг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аянгаагийн Болорчулуу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Х.Болорчулуун:</w:t>
      </w:r>
      <w:r>
        <w:rPr>
          <w:rFonts w:cs="Arial" w:ascii="Arial" w:hAnsi="Arial"/>
        </w:rPr>
        <w:t xml:space="preserve"> Хүнсний хангамжийг нэмэгдүүлэх, чанар аюулгүй байдлыг хангах, хөдөө аж ахуйн үйлдвэрлэлийг дэмжих “Түр хороо байгуулах тухай” орж ир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аж ахуйн үйлдвэрлэл, үйлдвэржилт хоёр шал өөр юм байхгүй юу. Үйлдвэржилтийн байнгын хороо бол үйлдвэржилтийн асуудал. Хөнгөн, хүнсний үйлдвэрийн үйлдвэржилт. Үүнийг хөгжүүлэх асуудлыг ярих ёстой. Түүнээс биш одоо төмс, гурил, мах, хүнсний ногоог дурдаад л. Ийм Түр хороо байгуулна гэдэг чинь утгагүй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ангуяа энэ хүндээ биш л дээ. Хэн ахалж байгаа нь хамаагүй. Байнгын хороо бол Байгаль орчин, хүнс, хөдөө аж ахуйн байнгын хороотой, Эдийн засгийн байнгын хороотой маш их ажил үүрэг давхц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г нь бол яг тэр үйлдвэржилт дээр ажиллах ёстой. Хуучин бол 8 Байнгын хороотой байсан. Одоо бүр 11 Байнгын хороотой болчихсон. Тэгээд иймэрхүү тогтоол ажил үүргийн хувьд бусад Байнгын хороотойгоо давхцаад. Зөрчилдөх нь ч юу юм. Яах вэ, тэгээд </w:t>
      </w:r>
      <w:r>
        <w:rPr>
          <w:rFonts w:cs="Arial" w:ascii="Arial" w:hAnsi="Arial"/>
          <w:u w:val="single"/>
        </w:rPr>
        <w:t>зарим яам</w:t>
      </w:r>
      <w:r>
        <w:rPr>
          <w:rFonts w:cs="Arial" w:ascii="Arial" w:hAnsi="Arial"/>
        </w:rPr>
        <w:t xml:space="preserve"> бол нөгөө </w:t>
      </w:r>
      <w:r>
        <w:rPr>
          <w:rFonts w:cs="Arial" w:ascii="Arial" w:hAnsi="Arial"/>
          <w:b/>
          <w:bCs/>
        </w:rPr>
        <w:t>“хоёр эзний нэг зарц”</w:t>
      </w:r>
      <w:r>
        <w:rPr>
          <w:rFonts w:cs="Arial" w:ascii="Arial" w:hAnsi="Arial"/>
        </w:rPr>
        <w:t xml:space="preserve"> гэдэг шиг л юм болох нь байна шүү дээ. Энэ чинь утгаа алдах юм биш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двэрлэл, үйлдвэржилт хоёр өөр шүү. Хөдөө аж ахуйн үйлдвэрлэл гэдэг бол хөдөө аж ахуйн үйлдвэрлэл. Үйлдвэржилт гэдэг бол бас тусдаа асуудал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Үйлдвэржилтийн байнгын хорооноос ийм асуудлаар Түр хороо байгуулж орж ирж байгааг дэмжи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Байгаль орчин, хүнс, хөдөө аж ахуйн байнгын хороон дээр 5 жилийн хугацаанд хүнсний хангамжийг нэмэгдүүлэх, чанар аюулгүй байдлын талаар тогтоол гарсан. Санхүүжилттэйгээ, яаж хэрэгжүүлэх ажлын төлөвлөгөөтэйгөө бүр нарийн гар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 дээр хяналт тавих Түр хороо гэвэл бас өөр байхгүй юу. Тий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Жадамбын Бат-Эрдэнэ гишүүн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тогтоолын хэрэгжилтийг хангах талаар л нөгөө хууль санаачлах баахан зүйл туссан шүү дээ. Тийм ээ. Тэр зорилготой Түр хороо гэж ойлгож байгаа биз. Тийм ээ. Жадамбын Бат-Эрдэнэ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Эрдэнэ: </w:t>
      </w:r>
      <w:r>
        <w:rPr>
          <w:rFonts w:cs="Arial" w:ascii="Arial" w:hAnsi="Arial"/>
        </w:rPr>
        <w:t xml:space="preserve">Монгол Улсын Ерөнхийлөгчөөс хүнсний аюулгүй байдлыг хангах, дотоодын үйлдвэрлэлийг дэмжих тогтоолын төсөл өргөн бариад батлагдсан. Энэ хүрээндээ Монгол Улсын Ерөнхийлөгчийн өөрийн хэлсэн үг байгаа. Хүнсний үйлдвэрлэлийг дэмжих, аюулгүй байдлыг хангах. Энэ бол том хувьсгал хийж байгаа юм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өнхийдөө Үйлдвэржилтийн байнгын хороонд ч хамрагдаж байна. Ажил үүргийн хувьд бол уялдаатай ажиллах. Байгаль орчин, хүнс, хөдөө аж ахуйн байнгын хороотойгоо ч уялдаатай ажиллах ийм тогтоолын төслийн хэрэгжилт дээр бас тодорхой хэмжээний бодлого боловсруулалцаж хамт ажиллах ийм Байнгын хороо гарч яв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ид хүнсний үйлдвэрлэлээ дэмжих, хүнсний аюулгүй байдлаа хангах асуудал дээр том хувьсгал хийх цаг болсон. Цаг болсон. Хөдөө аж ахуйн яамтай холбоотой асуудлууд ч байж байна. Үйлдвэрлэгчидтэй холбоотой асуудал ч байж байна. Үүний хүрээнд уялдааг нь нэг болгоод явах ийм Түр хороо байгуулагдаад.  Түр хороо бол нэг чуулганы хүрээнд ажиллана шүү дээ. Хэрвээ шаардлагатай дараа нь дахиад нэг сунгаад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ийтдээ ер нь хүн амын. Сая Б.Баярсайхан гишүүн хэллээ. Аюулгүй байдалтай холбоотой асуудлууд чинь нэн тэргүүнд тавигдах асуудлын хэмжээнд орчихно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айнгын хороо бол Монгол Улсын Ерөнхийлөгчийн тавьсан, өргөн барьсан нийт Монгол Улсын хэмжээнд хувьсгал гаргах үйлдвэржилттэй холбоотой асуудлууд, тэр аюулгүй байдалтай холбоотой асуудал. Энэ дээр хамтарч ажиллах бодлого боловсруулаад ингээд явах энэ чиглэлээрээ ажилла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болохоор ажлын хоорондын уялдаа байхаас зөрчилдөөд байх зүйл байхгүй гэж үзэ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Гишүүд асуулт асууж хариулт авч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лөгчийн санаачилсан хүнсний хангамж, аюулгүй байдлыг хангах, тогтоолын хэрэгжилтийг шалгах. Тэр чинь олон хууль санаачилна. Улсын Их Хурал, Засгийн газрын хамтын ажиллагаа, яамдын, Сангийн яам, Эдийн засгийн хөгжлийн яам хамт. Яамдын хамтын ажиллагаа, Байнгын хороодын хамтын ажиллагааг хангах ийм чиг үүрэгтэй Түр хороо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дэмжсэн, дэмжээгүй үг хэлэх гишүүн байна уу? Алга байна. Ингээд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аар Хүнсний хангамжийг нэмэгдүүлэх, чанар аюулгүй байдлыг хангах, хөдөө аж ахуйн үйлдвэрлэлийг дэмжих “Түр хороо байгуулах тухай” Улсын Их Хурлын тогтоолын төслийг үзэл баримтлалын хүрээнд хэлэлцэх нь зүйтэй гэсэн саналын томьёолоор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санал хураалтад бэлдээрэй. Одоо ер нь энэ үнийн өсөлт, энэ хүнсний хангамж, аюулгүй байдал, энэ намрын ургац хураалт, хүнсний асуудал, хүнсний үйлдвэрлэлийн асуудал, мах энэ тэр гээд асуудал их байгаа үед Түр хороо бол бас нэлээн шаардлага л болж байгаа юм л даа.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анал хураалт бол 53.6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Үйлдвэржилтийн бодлогын байнгын хороонд шилжүүл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асуудалд ор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гтууруулах ундааны эргэлтэд хяналт тавих архидан согтуурахтай тэмцэх тухай хуулийн анхны хэлэлцүүлгийг үргэлжилнэ. Гишүүд асуулт асууж, хариулт авч дуус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айнгын хорооноос гаргасан зарчмын зөрүүтэй саналын томьёоллоор санал хураалт явуулна. Ажлын хэсгийг оруулж ирье. Ажлын хэсэг Цэндийн Мөнх-Оргил гишүүн орж ир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чмын зөрүүтэй 51 саналын томьёолол байгаа. Согтууруулах ундааны эргэлтэд хяналт тавих, архидан согтуурахтай тэмцэх тухай хуулийн төслийн талаарх зарчмын зөрүүтэй саналын томьёоллоор санал хураалт явуулна. Хууль зүйн байнгын хороо дэмжсэн санал байгаа. Хууль зүйн байнгын хороо дэмжсэн саналаар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Төслийн 2 дугаар зүйлийн 2.1 дэх хэсгийн “аж ахуйн үйл ажиллагааны тусгай зөвшөөрлийн тухай хууль” гэснийг “Зөвшөөрлийн тухай хууль” гэж, “мөн хэсгийн болон эдгээр хуультай нийцүүлэн гаргасан бусад” гэснийг “Гаалийн тухай хууль, энэ хууль болон эдгээр хуультай нийцүүлэн гаргасан”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Улсын Их Хурлын гишүүн Цэндийн Мөнх-Оргил, Дашдондогийн Ганбат, Хассуурийн Ганхуяг, Бадарчийн Жаргалмаа, Жамъянхорлоогийн Сүхбаатар. Цаашид “Ажлын хэсэг” г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ад бэлдье. З.Мэндсайхан сайд байна уу? Энэ асуудлыг хэлэлцэхэд байх ёстой. Засгийн газрын гишүүн байхгүй бол түр хойшл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Энэ хооронд Үйлдвэржилтийн бодлогын байнгын хороо хуралдчихаад хүрээд и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ъ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тухай хуульд нэмэлт оруулах тухай хуулийн төсөл болон хамт өргөн мэдүүлсэн хуулийн төслүүдийн анхны хэлэлцүүлгий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хуралдаж байгаа юм байна. 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хөдөлгөөнт хиймэл дагуулын байгууллагын 1976 оны конвенцид 2008 онд оруулсан нэмэлт, өөрчлөлтийг соёрхон батлах тухай хуулийн төслий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ийн илтгэлийг Зам, тээврийн хөгжлийн сайд Лувсангийн Халтар танилцуулна. Лувсангийн Халтар сайд яасан бэ? Л.Халтар сайд байхгүй байна уу? Засаг хуралдаж байгаа бил үү? Лувсангийн Халтар сайд байхгүй байгаа, Засгийн газрын гишүүн байхгүй байгаа асуудал. Энэ асуудлыг хойшл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b/>
          <w:bCs/>
          <w:i/>
          <w:iCs/>
        </w:rPr>
        <w:t xml:space="preserve">Дөрөв.Үйлдвэрлэл, технологийн паркийн эрх зүйн байдлын тухай хуулийн шинэчилсэн найруулгын төсөл болон хамт өргөн мэдүүлсэн хуулийн төслүүд </w:t>
      </w:r>
      <w:r>
        <w:rPr>
          <w:rFonts w:cs="Arial" w:ascii="Arial" w:hAnsi="Arial"/>
          <w:i/>
          <w:iCs/>
        </w:rPr>
        <w:t xml:space="preserve">/Улсын Их Хурлын гишүүн С.Бямбацогт нарын 14 гишүүн 2022.03.29-ний өдөр өргөн мэдүүлсэн, </w:t>
      </w:r>
    </w:p>
    <w:p>
      <w:pPr>
        <w:pStyle w:val="Normal"/>
        <w:jc w:val="center"/>
        <w:rPr>
          <w:rFonts w:ascii="Arial" w:hAnsi="Arial" w:cs="Arial"/>
          <w:i/>
          <w:i/>
          <w:iCs/>
        </w:rPr>
      </w:pPr>
      <w:r>
        <w:rPr>
          <w:rFonts w:cs="Arial" w:ascii="Arial" w:hAnsi="Arial"/>
          <w:b/>
          <w:bCs/>
          <w:i/>
          <w:iCs/>
        </w:rPr>
        <w:t>эцсийн хэлэлцүүлэг</w:t>
      </w:r>
      <w:r>
        <w:rPr>
          <w:rFonts w:cs="Arial" w:ascii="Arial" w:hAnsi="Arial"/>
          <w:i/>
          <w:iCs/>
        </w:rPr>
        <w:t>/</w:t>
      </w:r>
    </w:p>
    <w:p>
      <w:pPr>
        <w:pStyle w:val="Normal"/>
        <w:jc w:val="center"/>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Үйлдвэрлэл, технологийн паркийн эрх зүйн байдлын тухай хуулийн шинэчилсэн найруулгын төсөл болон хамт дүүргэн мэдүүлсэн хуулийн төслүүдийн эцсийн хэлэлцүүлэг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Бямбацогт нарын 14 гишүүн өргөн барьсан Үйлдвэрлэл, технологийн паркийн эрх зүйн байдлын тухай хуулийн шинэчилсэн найруулгын төсөл болон хамт өргөн мэдүүлсэн хуулийн төслүүдийг эцсийн хэлэлцүүлэгт бэлтгэсэн талаарх Үйлдвэржилтийн бодлогын байнгын хорооны танилцуулгыг Улсын Их Хурлын гишүүн Тилеуханы Аубакир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йлдвэржилтийн байнгын хорооны юунд явчихсан байна. Улсын Их Хурлын эрхэм гишүүн Гочоогийн Ганболдыг индэрт урьж байна. Төслийн эцсийн хэлэлцүүлэгт бэлтгэсэн талаарх танилцуу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Аубакир: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двэрлэл, технологийн паркийн эрх зүйн байдлын тухай нэгтгэсэн төсөл болон хамт өргөн мэдүүлсэн бусад хуулийн төслүүдийн анхны хэлэлцүүлгийг Улсын Их Хурлын 2022 оны 06 дугаар сарын 30-ны өдрийн чуулганы нэгдсэн хуралдаанаар хэлэлцэн шийдвэрлэж, эцсийн хэлэлцүүлэгт бэлтгүүлэхээр Үйлдвэржилтийн бодлогын байнгын хороонд шилж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байнгын хороо 2022 оны 07 дугаар сарын 04-ний өдрийн хуралдаанаараа Монгол Улсын Их Хурлын чуулганы хуралдааны дэгийн тухай хуулийн 42.1.1 дэх заалтын дагуу нэгдсэн хуралдааны анхны хэлэлцүүлгээр олонхын дэмжлэг авсан саналыг хуулийн төсөлд нэмж тусг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ухайлбал, хуулийн төслийн 11.2, 12.1, 12.2 дахь хэсгийн “Аж ахуйн үйл ажиллагааны тусгай зөвшөөрлийн тухай хууль” гэснийг “Зөвшөөрлийн тухай хууль” болгон өөрчилж, ишлэлийн дугаарыг өөрчил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өлд заасан Засгийн газар, төрийн захиргааны төв байгууллага, аймаг, нийслэлийн иргэдийн Төлөөлөгчдийн Хурал, аймаг, нийслэлийн Засаг даргын бүрэн эрх, паркийн удирдлага, нэгжийн эрх, үүрэгт орсон өөрчлөлтийг нэг тус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хамт өргөн мэдүүлсэн төслүүдэд орсон өөрчлөлтийг холбогдох төслүүдэд нэмж тусгасан болно. Түүнчлэн зүйл, хэсэг, заалт хасагдаж өөрчилсөнтэй холбогдуулан төслийн ишлэл дугаарыг өөрчилж, төслийн агуулга, зарчмыг алдагдуулахгүйгээр хууль зүйн техникийн болон найруулгын шинжтэй зарим засваруудыг хий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42.2.3 дахь заалтыг үндэслэн зарчмын зөрүүтэй 2 саналыг Байнгын хорооны хуралдаанд оролцсон гишүүдийн гуравны хоёроос доошгүй нь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сэн хуралдааны анхны хэлэлцүүлгээр олонхын дэмжлэг авсан зарчмын зөрүүтэй саналуудыг төсөлд нэмж тусгасан эцсийн хувилбарын төсөл болон Байнгын хорооны хуралдаанаар дэмжигдсэн зарчмын зөрүүтэй саналын томьёоллыг Та бүхэнд хүргүүл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двэрлэл, технологийн паркийн эрх зүйн байдлын тухай хуулийн төсөл болон хамт өргөн мэдүүлсэн хуулийн төслүүдийн эцсийн хэлэлцүүлэгт бэлтгэсэн талаарх Үйлдвэржилтийн бодлогын байнгын хорооны танилцуулгыг хэлэлцэн шийдвэрлэж, хуулийн төслүүдийг батал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аярлалаа. Байнгын хорооноос гаргасан санал, дүгнэлттэй холбогдуулж асуулт асуух Улсын Их Хурлын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гаргасан зарчмын зөрүүтэй 2 сана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рчмын зөрүүтэй. Асуулт асуух байсан юм уу? Тэгвэл гараа өргөхгүй яасан юм. Хаянгаагийн Болорчулуун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Х.Болорчулуун:</w:t>
      </w:r>
      <w:r>
        <w:rPr>
          <w:rFonts w:cs="Arial" w:ascii="Arial" w:hAnsi="Arial"/>
        </w:rPr>
        <w:t xml:space="preserve"> Үйлдвэрлэл техникийн бааз байгуулах тухай хуулийн төсөл яв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яах вэ, ийм сайхан үйлдвэрлэлийг дэмжье гэсэн тогтоол, шийдвэр, хууль зөндөө гарсан л даа. Тэгээд яг амьдрал дээр бол хэрэгжиж байгаа нь муухан. Тэр битгий хэл чөлөөт бүсүүд гээд олон чөлөөт бүс байгуулагдсан. Нэг чөлөөт бүс өнөөдрийг хүртэл ажиллаагүй байна. Бараг 10 жил болж байна. Чөлөөт бүсийн тухай хууль гараад, тогтоол шийдвэр гар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үйлдвэрлэл техникийн бааз байгуулах энэ хууль тогтоомж гараад ямар өөрчлөлт орох вэ? Манай улсад үйлдвэрлэл хөгжиж чадах уу? Ер нь манай улс чинь үйлдвэржилтийн биш хэрэглэгчийн орон болсон шүү дээ. Бүгд мэдэж байгаа.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онцлог шинж чанар, үйлдвэрлэл хөгжүүлэхэд ямар давуу тал, нөхцөл байдал бий болох вэ? Энэ талаас нь хариулж өгөөч ээ гэж хэлэх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Асуултад хэн хариулах вэ? Ганзоригийн Тэмүүлэн. Эрхэм гишүүн Ганзоригийн Тэмүүлэн. Ажлын хэсэг. Байнгын хороо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Тэмүүлэн: </w:t>
      </w:r>
      <w:r>
        <w:rPr>
          <w:rFonts w:cs="Arial" w:ascii="Arial" w:hAnsi="Arial"/>
        </w:rPr>
        <w:t xml:space="preserve">Та бүхэнд энэ өдрийн мэндийг хүргэе. Тэгээд Х.Болорчулуу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Үйлдвэрлэл, технологийн паркийн тухай хууль нэг талдаа бид энэ байхгүй зүйлээ бий болгох гэж байгаа үйл ажиллагааны онцгой эрхийг аж ахуйн нэгж байгууллагуудад олгож байгаа ийм тусгай хууль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өөсөө бид цаашдаа эдийн засгаа өсгөх, энэ аж үйлдвэржсэн улс орон болох, үндэстэн болохын эхлэл бол би эндээс бий болно л гэж хар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жишээ нь таны хэлсэнчлэн тэр чөлөөт бүсийн онцлог ялгаа нь юу юм бэ. Эсвэл юу гэдэг юм. Үйлдвэрлэл, технологийн паркийн ялгаа юу юм бэ гэхээр ерөөсөө бид нар энэ тусгайлсан Засгийн газрын байгуулсан энэ үйлдвэрлэл технологийн парк дотор цаашдаа үйлдвэрлэл эрхлэх, үйлдвэрлэл эрхлэгч аж ахуйн нэгж байгууллагууд байгуулагдах үндэслэл суурь эндээс тавигда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ерөөсөө бид үйл ажиллагааны онцгой тусгай эрх олгож байна гэдэг маань бол нэг талдаа энэ тодорхой татварын хөнгөлөлт чөлөөлөлтийн бодлогыг үүгээр үзүүлнэ. Гол үндсэн энэ хуулийн хүрээнд үзүүлэх гэж байгаа татвартай холбоотой асуудал бол гааль, НӨАТ-ын асуудлууд байдаг. Тэр дундаа энэ үйлдвэрт шаардлагатай тоног төхөөрөмжийн асуудлууд байна. Тоног төхөөрөм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ргээд энэ тоног төхөөрөмжийн асуудлыг одоо бид яах вэ гэхээр эргээд үүнийг импортоор оруулж ирж байгаа энэ тоног төхөөрөмжүүдийг тухайн 4 жилийн хугацаанд татварын хойшлуулалтыг нь НӨАТ-аас нь хойшлуулж өгч байгаа. 4 жилийн хугацаа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гааль дээр нь 4 жилийн хугацаанд хойшлуулж өгөөд эргээд энэ 4 жилийн хугацаанд тухайн тэр оруулж ирсэн, импортоор оруулж ирсэн тоног төхөөрөмж нь үйлдвэрийн үндсэн хөрөнгөд бүртгэгдэж байвал цаашдаа бид үүнийг гаалийнх нь татвараас 4 жилийн дараагаас хөнгөлөх, чөлөөлөх зохицуулалт үүгээр орж и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л нэг талдаа бид өмнө нь огт энэ үйлдвэрүүдийг байгуулахтай холбоотой, үйлдвэрлэл технологийн паркийг үүсгэхтэй холбоотойгоор төрөөс ямар нэг байдлаар ийм хөнгөлөлт, дэмжлэг туслалцаа үзүүлж байсан зүйл байхгүй болчхож байгаа. Тэгэхээр бид үүнийг нэг талдаа хийж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ер нь үүнийг бид энэ хувийн салбарынхаа хөгжлийг дэмжиж байгаа. Заавал ч үгүй тэр бүхнийг хийнэ гэхгүйгээр хувийн салбарынхан өөрсдөө чөлөөт зах зээлийнхээ зарчмаар өрсөлдөөнийг дэмжээд, Засгийн газрын хөндлөнгийн оролцоо, нөлөөлөлгүйгээр үйл ажиллагаа эхлээд явах тусгай орчныг бий болгож өгч байгаагаараа онцлогтой ийм хуулийн асуудал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бид одоо яг энэ тусгай бүс нутаг дотроо дотоодынхоо зах зээлийг хамгаалах, дотоодынхоо үндэсний үйлдвэрлэлийг бий болгоход шаардлагатай төрөөс үзүүлэх дэмжлэгүүдийг цаашдаа магадгүй шаардлагатай бол тухайн тэр санхүүжилтийг нь бүрдүүлэхэд нь дэмжлэг үзүүлдэг гэдэг юм уу? Саяын түрүүний ярьсан татварын хөнгөлөлт чөлөөлөлтөөс гадна магадгүй үнийн дэмжлэгийн дотаци гэдэг юм уу, энэ асуудлуудыг бий болгохоор явж байгаа. Ингэж байж цаашдаа Монгол Улс нэг үйлдвэржсэн улс орон болох, ажлын байрыг шинээр бий болгох, экспортыг дэмжсэн экспортын баримжаатай бүтээгдэхүүн үйлдвэрлэдэг болгох. Эхний ээлжинд мэдээж дотоодынхоо хэрэгцээг хангах. Энэ эдийн засгийн тогтвортой өсөлт, хөгжлийг бий болгох л үндэс суурь бий болно гэж бид бүхэн ха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Гишүүд асуулт асууж, хариулт авч д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айнгын хорооноос гаргасан зарчмын зөрүүтэй саналын томьёоллоор санал хураалт явуулна. Зарчмын зөрүүтэй 2 сан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 дэмжсэн сан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Төслийн 7.1.5 дахь заалтыг хас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Үйлдвэржилтийн бодлогын байнгын хороо. Санал хураалт. Тест ав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айнгын хорооны гишүүд ирээрэй. Үйлдвэржилтийн бодлогын байнгын хороо хуралдсан. Төрийн байгуулалтын байнгын хороо хуралдаж байгаа. Гишүүд нь ирье. Одоо санал хураалт явуулна. Санал хураалт болно. Сая туршилтын, тестийн шалгалт хий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слийн 7.1.5 дахь заалтыг хасах. Санал гаргасан Үйлдвэржилтийн бодлогын байнгын хороо.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6 гишүүн дэмжиж, 57.8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өслийн 12.2 дахь хэсгийн Зөвшөөрлийн тухай хуулийн 6.1 гэсний өмнө энэ хуулийн 12.1 дэх хэсэг, эсхүл гэж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Үйлдвэржилтийн бодлогын байнгын хороо. Санал хураалт. /алх цохив/ Л.Халтар сайдыг дуудсан уу? Ирж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3 гишүүн дэмжиж, 51.1 хувийн саналаар санал дэмжэ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гаргасан зарчмын зөрүүтэй саналын томьёоллоор санал хураалт яв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двэрлэл, технологийн паркийн эрх зүйн байдлын тухай хуулийн шинэчилсэн найруулгын төсөл болон хамт өргөн мэдүүлсэн хуулийн төслүүдийг эцэслэн батлах бэлтгэл хангуулахаар Үйлдвэржилтийн бодлогын байнгын хороонд шилж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лэн батлах санал хураалтыг дараа нь явуулъя. Дараагийн асуудалд оръё.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b/>
          <w:bCs/>
          <w:i/>
          <w:iCs/>
        </w:rPr>
        <w:t xml:space="preserve">Тав.Олон улсын хөдөлгөөнт хиймэл дагуулын байгууллагын 1976 оны конвенцид 2008 онд оруулсан нэмэлт, өөрчлөлтийг соёрхон батлах тухай хуулийн төсөл </w:t>
      </w:r>
      <w:r>
        <w:rPr>
          <w:rFonts w:cs="Arial" w:ascii="Arial" w:hAnsi="Arial"/>
          <w:i/>
          <w:iCs/>
        </w:rPr>
        <w:t>/Засгийн газар 2022.06.20-ны өдөр өргөн мэдүүлсэн,</w:t>
      </w:r>
      <w:r>
        <w:rPr>
          <w:rFonts w:cs="Arial" w:ascii="Arial" w:hAnsi="Arial"/>
          <w:b/>
          <w:bCs/>
          <w:i/>
          <w:iCs/>
        </w:rPr>
        <w:t xml:space="preserve"> соёрхон батлах</w:t>
      </w:r>
      <w:r>
        <w:rPr>
          <w:rFonts w:cs="Arial" w:ascii="Arial" w:hAnsi="Arial"/>
          <w:i/>
          <w:iCs/>
        </w:rPr>
        <w:t>/</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 xml:space="preserve">Түрүүний хойшлуулсан хуулийн төслийг хэлэлцэнэ. Л.Халтар сайд байвал о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хөдөлгөөнт хиймэл дагуулын байгууллагын 1976 оны конвенцэд 2008 онд оруулсан нэмэлт, өөрчлөлтийг соёрхон батлах тухай хуулийн төслийг батлах тухай асуудлы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ийн илтгэлийг Зам, тээврийн хөгжлийн сайд Лувсангийн Халтар танилцуулна. Л.Халтар сайды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Л.Халтар: </w:t>
      </w:r>
      <w:r>
        <w:rPr>
          <w:rFonts w:cs="Arial" w:ascii="Arial" w:hAnsi="Arial"/>
        </w:rPr>
        <w:t xml:space="preserve">Монгол 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 Олон улсын далайн байгууллагын гишүүнээр 1996 онд элсэн орсон бөгөөд Далайн хиймэл дагуулын олон улсын байгууллагын 1976 оны конвенц болон түүний 1981 оны протоколд нэгдэн орсныг Монгол Улсын Их Хурал 2011 оны 06 дугаар сарын 09-ний өдөр соёрхон бата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лайн хиймэл дагуулын олон улсын байгууллага нь 1994 оны ассамблейн хурлаараа байгууллагынхаа нэрийг солихоор шийдвэрлэж, цаашид Олон улсын хөдөлгөөнт хиймэл дагуулын байгууллага гэсэн нэрийг ашиглахаар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хөдөлгөөнт хиймэл дагуулын байгууллагын ассамблейн 2008 оны 20 дугаар конвенцод нэмэлт, өөрчлөлт оруулсныг баталж, 2008 оны 10 дугаар сарын 06-ны өдрөөс мөрдүүлэхээр тогт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ийн байдлаар энэ конвенцод нийт дэлхийн 104 улс нэгдэн орсон бөгөөд уг конвенцод оруулсан 2008 оны нэмэлт, өөрчлөлтийг 27 улс хүлээн зөвшөөрөө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хүү нэмэлт, өөрчлөлтөөр далайн тээврийн гамшгаас хамгаалах дэлхий нийтийн системээс тавих хяналтыг сайжруулах, хөдөлгөөнт хиймэл дагуулын үйлчилгээ үзүүлэгч байгууллагуудын хүлээсэн үүрэг, хариуцлагыг нэмэгдүүлэх, далайд хүний аюулгүй байдлыг хангах тухай 1974 оны конвенцийн 5 дугаар бүлэгт заасан хөлөг онгоцыг алсын зайнаас илрүүлэх, хянах системийн талаар холбогдох заалтуудыг нэмж тусгаж өгснөөс гадна ослын болон гамшгийн үеийн холбооны тоног төхөөрөмжүүд, хөдөлгөөнт хиймэл дагуулын системийг далайн холбоо харилцаанд ашиглахдаа далайн тээврийн гамшгаас хамгаалах дэлхий нийтийн системийн радио холбооны тодорхой шаардлагуудад нийцүүлэх зэрэг зохицуулалтыг нэм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дээр дурдсан үндэслэл, шаардлагыг харгалзан Монгол Улсын далбаатай хөлөг онгоцны аюулгүй байдлыг хангаж, Монгол Улсын олон улсын гэрээгээр хүлээсэн эрх, үүргээ хэрэгжүүлэх, олон улсын далайн байгууллагын аудитын зөвлөмжийг биелүүлэх үүднээс олон улсын хөдөлгөөнт хиймэл дагуулын байгууллагын 1976 оны конвенцод 2008 онд оруулсан нэмэлт, өөрчлөлтийг соёрхон батлах тухай хуулийн төслийг хэлэлцэн шийдвэрлэ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Хууль санаачлагчийн илтгэл болон Байнгын хорооны санал, дүгнэлттэй холбогдуулж асуулт асуух Улсын Их Хурлын гишүүд байна уу? Асуулт асууж, үг хэлэх Улсын Их Хурлын гишүүд.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гишүүд. Лувсангийн Халтар Зам, тээврийн хөгжлийн сайд, Дагвын Жавхлан Далай ашиглалт, усан замын тээврийн хэлтсийн дарга, Сүхээгийн Мяндасмаа Зам, тээврийн хөгжлийн яамны Хуулийн хэлтсийн ахлах шинжээч, Монгол Улсын далайн захиргааны даргын албан үүргийг түр орлон гүйцэгч Энхжаргалын Энхбая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талаарх Аюулгүй байдал, гадаад бодлогын байгын хорооны санал, дүгнэлтийг Улсын Их Хурлын гишүүн, Аюулгүй байдал, гадаад бодлогын байнгын хорооны дарга Баагаагийн Баттөмөр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алд Монгол Улсын Засгийн газраас 2022 оны 06 дугаар сарын 20-ны өдөр өргөн мэдүүлсэн Олон улсын хөдөлгөөнт хиймэл дагуулын байгууллагын 1976 оны конвенцид 2008 онд оруулсан нэмэлт, өөрчлөлтийг соёрхон батлах тухай хуулийн төслийг Аюулгүй байдал, гадаад бодлогын байнгын хороо 2022 оны 07 сарын 05-ны өдрийн хуралдаанаараа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г хэлэлцэх үед Улсын Их Хурлын гишүүн С.Амарсайхан Зам, тээврийн хөгжлийн яамны үйл ажиллагаа болон Дарханы замын ажлын гүйцэтгэлтэй холбогдуулан иргэд, олон нийтээс санал, гомдол ихээр ирж байгаа тул салбар хариуцсан сайд эрхэлсэн ажлаа хариуцлагатай хандах талаар, Дарханы замын гүйцэтгэлтэй холбоотойгоор ажил гүйцэтгээгүйн улмаас гэрээг нь цуцалсан 2 компанид хэчнээн хэмжээний санхүүжилт олгосон тухай, Улсын Их Хурлын гишүүн Т.Доржханд хувийн бизнес эрхлэгчдийг дэмжих, төмөр замын ачаа эргэлт тээвэрлэлтэд төрийн болон хувийн хэвшлийн байгууллагад ижил тэгш боломж олгоход анхаарах, Дарханы замын ажлын гүйцэтгэлд гүйцэтгэгч байгууллагуудаас хохирлоо хэрхэн барагдуулах зэрэг арга хэмжээ авах шаардлагатай байгаа Зам, тээврийн хөгжлийн сайд анхаар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Д.Ганбат төслийг дэмжиж байгаагаа илэрхийлээд Монгол Улс далайн захиргаанаас гадаад усан онгоцууд төрийн далбаагаа ашиглуулсны ашиг орлого, зардлын хэмжээ, хүний нөөц, цалин хангамжийн талаар гуравдагч оронд уул уурхайн бүтээгдэхүүнээ гаргах асуудал, агаарын хөлөг эзэмшиж байгаа хувийн хэвшлийн байгууллагыг хэрхэн дэмжиж байгаа тухай болон ачаа тээвэрлэлтийн үйл ажиллагааны талаар асуулт асууж, хариулт ав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Байнгын хорооны хуралдаанд оролцсон гишүүдийн олонх дэмжиж, 54.5 хувийн саналаар хуулийн төслийг соёрхон батлах нь зүйтэй гэж үз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хөдөлгөөнт хиймэл дагуулын байгууллагаас 1976 оны конвецид 2008 онд оруулсан нэмэлт, өөрчлөлтийг соёрхон батлах тухай хуулийн төслийг хэлэлцсэн талаарх Аюулгүй байдал, гадаад бодлогын байнгын хорооны санал, дүгнэлтийг хэлэлцэж, хуулийн төслийг батал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аярлалаа. Асуулт асууж, үг хэлэх Улсын Их Хурлын гишүүд байхгүй тул Байнгын хорооны саналаар эцэслэн батлах бэлтгэл хангуулахаар Үйлдвэржилтийн бодлогын байнгын хороонд шилж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 эцэслэн батлах санал хураалтыг 17.00 цагт явуулна. Гишүүд эцэслэн батлах хуулиудын жагсаалтыг гаргаад өгөө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но. </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Зургаа.Гаалийн тариф, гаалийн татварын тухай хуульд нэмэлт оруулах тухай, Зөрчлийн тухай хуульд нэмэлт оруулах тухай, </w:t>
      </w:r>
    </w:p>
    <w:p>
      <w:pPr>
        <w:pStyle w:val="Normal"/>
        <w:jc w:val="center"/>
        <w:rPr>
          <w:rFonts w:ascii="Arial" w:hAnsi="Arial" w:cs="Arial"/>
          <w:b/>
          <w:b/>
          <w:bCs/>
          <w:i/>
          <w:i/>
          <w:iCs/>
        </w:rPr>
      </w:pPr>
      <w:r>
        <w:rPr>
          <w:rFonts w:cs="Arial" w:ascii="Arial" w:hAnsi="Arial"/>
          <w:b/>
          <w:bCs/>
          <w:i/>
          <w:iCs/>
        </w:rPr>
        <w:t xml:space="preserve">Зөрчил шалган шийдвэрлэх тухай хуульд нэмэлт оруулах тухай, Зөвшөөрлийн тухай хуульд нэмэлт, өөрчлөлт оруулах тухай </w:t>
      </w:r>
    </w:p>
    <w:p>
      <w:pPr>
        <w:pStyle w:val="Normal"/>
        <w:jc w:val="center"/>
        <w:rPr>
          <w:rFonts w:ascii="Arial" w:hAnsi="Arial" w:cs="Arial"/>
          <w:i/>
          <w:i/>
          <w:iCs/>
        </w:rPr>
      </w:pPr>
      <w:r>
        <w:rPr>
          <w:rFonts w:cs="Arial" w:ascii="Arial" w:hAnsi="Arial"/>
          <w:b/>
          <w:bCs/>
          <w:i/>
          <w:iCs/>
        </w:rPr>
        <w:t xml:space="preserve">хуулийн төсөл </w:t>
      </w:r>
      <w:r>
        <w:rPr>
          <w:rFonts w:cs="Arial" w:ascii="Arial" w:hAnsi="Arial"/>
          <w:i/>
          <w:iCs/>
        </w:rPr>
        <w:t xml:space="preserve">/Үйлдвэрлэл, технологийн паркийн эрх зүйн байдлын </w:t>
      </w:r>
    </w:p>
    <w:p>
      <w:pPr>
        <w:pStyle w:val="Normal"/>
        <w:jc w:val="center"/>
        <w:rPr>
          <w:rFonts w:ascii="Arial" w:hAnsi="Arial" w:cs="Arial"/>
          <w:i/>
          <w:i/>
          <w:iCs/>
        </w:rPr>
      </w:pPr>
      <w:r>
        <w:rPr>
          <w:rFonts w:cs="Arial" w:ascii="Arial" w:hAnsi="Arial"/>
          <w:i/>
          <w:iCs/>
        </w:rPr>
        <w:t xml:space="preserve">тухай хуулийн шинэчилсэн найруулгын төсөлтэй холбогдуулан боловсруулсан, </w:t>
      </w:r>
      <w:r>
        <w:rPr>
          <w:rFonts w:cs="Arial" w:ascii="Arial" w:hAnsi="Arial"/>
          <w:b/>
          <w:bCs/>
          <w:i/>
          <w:iCs/>
        </w:rPr>
        <w:t>анхны хэлэлцүүлэг</w:t>
      </w:r>
      <w:r>
        <w:rPr>
          <w:rFonts w:cs="Arial" w:ascii="Arial" w:hAnsi="Arial"/>
          <w:i/>
          <w:iCs/>
        </w:rPr>
        <w:t>/</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 xml:space="preserve">Гаалийн тариф, гаалийн татварын тухай хуульд нэмэлт оруулах тухай, Зөрчлийн тухай хуульд нэмэлт оруулах тухай, Зөрчил шалган шийдвэрлэх тухай хуульд нэмэлт оруулах тухай, Зөвшөөрлийн тухай хуульд нэмэлт, өөрчлөлт оруулах тухай хуулийн төслүүдийн анхны хэлэлцүүлгийг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анхны хэлэлцүүлгийг явуулсан талаарх Үйлдвэржилтийн бодлогын байнгын хорооны танилцуулгыг Улсын Их Хурлын гишүүн Тилеуханы Аубакир танилцуулна. Т.Аубакир гишүүнийг индэрт урьж байна. Нанзадын Наранбаатар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Наранбаатар:</w:t>
      </w:r>
      <w:r>
        <w:rPr>
          <w:rFonts w:cs="Arial" w:ascii="Arial" w:hAnsi="Arial"/>
        </w:rPr>
        <w:t xml:space="preserve"> 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двэрлэл, технологийн паркийн эрх зүйн байдлын тухай хуулийн нэгтгэсэн төсөл болон хамт өргөн мэдүүлсэн бусад хуулийн төслүүдийн анхны хэлэлцүүлгийг Улсын Их Хурлын 2022 оны 06 сарын 30-ны өдрийн чуулганы нэгдсэн хуралдаанаар хэлэлцэн шийдвэрлэж, эцсийн хэлэлцүүлэгт бэлтгүүлэхээр Үйлдвэржилтийн бодлогын байнгын хороонд шилжүү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йлдвэрлэл, технологийн паркийн эрх зүйн байдлын тухай хуулийн төслийг Улсын Их Хуралд өргөн мэдүүлснээс хойш хугацаанд батлагдсан хууль болон хууль хоорондын зөрчлийг арилгах, нийцлийг хангах зорилгоор одоо хүчин төгөлдөр үйлчилж байгаа зарим хуульд нэмэлт, өөрчлөлт оруулах шаардлагатай гэж үзэж, Монгол Улсын Их Хурлын чуулганы хуралдааны дэгийн тухай хуулийн 40 дүгээр зүйлд заасныг үндэслэн 4 хуулийн төслийг ажлын хэсгээс боловсруулсныг Байнгын хорооны 2022 оны 07 сарын 04-ний өдрийн хуралдаанаараа хуулийн төсөл бүрээр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ийн төслүүдийн анхны хэлэлцүүлгийг явуулах үед Улсын Их Хурлын гишүүдээс зарчмын зөрүүтэй санал гаргаагүй тул Улсын Их Хурлын гишүүн Б.Чойжилсүрэн Монгол Улсын Их Хурлын чуулганы хуралдааны дэгийн тухай хуулийн 39 дүгээр зүйлийн 39.22-т заасны дагуу хуулийн төслүүдийн анхны хэлэлцүүлгийг эцэслэн батлах үе шаттай нэгтгэн явуулах тухай горимын санал гаргасныг хуралдаанд оролцсон гишүүдийн олонх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двэрлэл, технологийн паркийн эрх зүйн байдлын тухай хуулийн нэгтгэсэн төсөлтэй холбоотойгоор боловсруулсан Гаалийн тариф, гаалийн татварын тухай хуульд нэмэлт оруулах тухай, Зөвшөөрлийн тухай хуульд нэмэлт, өөрчлөлт оруулах тухай, Зөрчлийн тухай хуульд нэмэлт оруулах тухай, Зөрчил шалган шийдвэрлэх тухай хуульд нэмэлт оруулах тухай хуулийн төслүүдийг хэлэлцсэн талаарх Үйлдвэржилтийн бодлогын байнгын хорооны санал, дүгнэлтийг хэлэлцэн шийдвэрлэж, хуулийн төслүүдийг батал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айнгын хорооны санал, дүгнэлттэй холбогдуулж асуулт асуух Улсын Их Хурлын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 Гаалийн тариф, гаалийн татварын тухай хуульд нэмэлт оруулах тухай, Зөрчлийн тухай хуульд нэмэлт оруулах тухай, Зөрчил шалган шийдвэрлэх тухай хуульд нэмэлт оруулах тухай, Зөвшөөрлийн тухай хуульд нэмэлт, өөрчлөлт оруулах тухай хуулийн төслүүдийн анхны хэлэлцүүлгийг эцэслэн батлах үе шаттай нэгтгэн явуулах горимын санал гаргасныг дэмжье гэсэн саналын томьёоллоор санал хураалт явуулна. Санал хураалтдаа бэлдэнэ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байнгын хорооны дарга эрхэм гишүүн Жамбалын Ганбаатар орж ирлээ. Сайн байна. Төрийн байгуулалтын байнгын хороо хуралдаад дууссан байна. Сайн байна. Санал хураалт явуулъя.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лэн батлах үе шаттай хамт явуулах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6 гишүүн дэмжиж, 55.3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дараа эцэслэн батлах санал хураалтуудаа нэг мөр явуулчихъя. Одоо эцэслэн батлах ирц байна уу? Эцэслэн батлахаа дараа нь явуулъя. </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Долоо.Монгол Улсын Их Хурлын тухай хуульд нэмэлт оруулах тухай хуулийн төсөл болон хамт өргөн мэдүүлсэн хуулийн төсөл </w:t>
      </w:r>
    </w:p>
    <w:p>
      <w:pPr>
        <w:pStyle w:val="Normal"/>
        <w:jc w:val="center"/>
        <w:rPr>
          <w:rFonts w:ascii="Arial" w:hAnsi="Arial" w:cs="Arial"/>
          <w:i/>
          <w:i/>
          <w:iCs/>
        </w:rPr>
      </w:pPr>
      <w:r>
        <w:rPr>
          <w:rFonts w:cs="Arial" w:ascii="Arial" w:hAnsi="Arial"/>
          <w:i/>
          <w:iCs/>
        </w:rPr>
        <w:t xml:space="preserve">/Улсын Их Хурлын гишүүн Н.Учрал нарын 12 гишүүн 2022.07.01-ний өдөр өргөн мэдүүлсэн, </w:t>
      </w:r>
      <w:r>
        <w:rPr>
          <w:rFonts w:cs="Arial" w:ascii="Arial" w:hAnsi="Arial"/>
          <w:b/>
          <w:bCs/>
          <w:i/>
          <w:iCs/>
        </w:rPr>
        <w:t>анхны хэлэлцүүлэг</w:t>
      </w:r>
      <w:r>
        <w:rPr>
          <w:rFonts w:cs="Arial" w:ascii="Arial" w:hAnsi="Arial"/>
          <w:i/>
          <w:iCs/>
        </w:rPr>
        <w:t>/</w:t>
      </w:r>
    </w:p>
    <w:p>
      <w:pPr>
        <w:pStyle w:val="Normal"/>
        <w:rPr>
          <w:rFonts w:ascii="Arial" w:hAnsi="Arial" w:eastAsia="Times New Roman" w:cs="Arial"/>
          <w:b/>
          <w:b/>
          <w:bCs/>
          <w:i/>
          <w:i/>
          <w:iCs/>
        </w:rPr>
      </w:pPr>
      <w:r>
        <w:rPr>
          <w:rFonts w:eastAsia="Times New Roman" w:cs="Arial" w:ascii="Arial" w:hAnsi="Arial"/>
          <w:b/>
          <w:bCs/>
          <w:i/>
          <w:iCs/>
        </w:rPr>
      </w:r>
    </w:p>
    <w:p>
      <w:pPr>
        <w:pStyle w:val="Normal"/>
        <w:ind w:firstLine="720"/>
        <w:jc w:val="both"/>
        <w:rPr>
          <w:rFonts w:ascii="Arial" w:hAnsi="Arial" w:cs="Arial"/>
        </w:rPr>
      </w:pPr>
      <w:r>
        <w:rPr>
          <w:rFonts w:cs="Arial" w:ascii="Arial" w:hAnsi="Arial"/>
        </w:rPr>
        <w:t xml:space="preserve">Монгол Улсын Их Хурлын тухай хуульд нэмэлт оруулах тухай хуулийн төсөл болон хамт өргөн мэдүүлсэн хуулийн төслүүдийн эцсийн хэлэлцүүлгийг яв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лийг эцсийн хэлэлцүүлэгт бэлтгэсэн талаарх Төрийн байгуулалтын байнгын хорооны танилцуулгыг Улсын Их Хурлын гишүүн Мөнхөөгийн Оюунчим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өөгийн Оюунчимэгийг индэрт урьж байна. Анхны хэлэлцүүлэгт бэлт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Н.Учрал нарын 12 гишүүн 2022 оны 07 дугаар сарын 01-ний өдөр Улсын Их Хуралд өргөн мэдүүлсэн Монгол Улсын Их Хурлын тухай хуульд нэмэлт оруулах тухай хуулийн төсөл болон хамт өргөн мэдүүлсэн Монгол Улсын Их Хурлын чуулганы хуралдааны дэгийн тухай хуульд нэмэлт оруулах тухай хуулийн төслийн хэлэлцэх эсэх асуудлыг Улсын Их Хурал 2022 оны 07 дугаар сарын 05-ны өдрийн чуулганы нэгдсэн хуралдаанаар хэлэлцэж анхны хэлэлцүүлэгт бэлтгүүлэхээр Төрийн байгуулалтын байнгын хороон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айгуулалтын байнгын хороо 2022 оны 07 дугаар сарын 05-ны өдрийн хуралдаанаараа хуулийн төслийн анхны хэлэлцүүлгийг Монгол Улсын Их Хурлын чуулганы хуралдааны дэгийн тухай хуулийн 39 дүгээр зүйлд заасны дагуу явуулж дараах санал, дүгнэлтийг Та бүхэндээ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ийн төслийн хэлэлцүүлгийг явуулах үед төслийн талаар зарчмын зөрүүтэй саналын томьёолол гараагүй тул Улсын Их Хурлын гишүүн Д.Тогтохсүрэн Монгол Улсын Их Хурлын чуулганы хуралдааны дэгийн тухай хуулийн 39 дүгээр зүйлийн 39.22 дахь хэсэгт заасны дагуу хуулийн төслийн анхны хэлэлцүүлгийг эцэслэн батлах тухай үе шаттай нэгтгэн явуулах горимын санал гаргасныг хуралдаанд оролцсон гишүүдийн дийлэнх олонх дэмж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ухай хуульд нэмэлт оруулах тухай хуулийн төсөл болон хамт өргөн мэдүүлсэн Монгол Улсын Их Хурлын чуулганы хуралдааны дэгийн тухай хуульд нэмэлт оруулах тухай хуулийн төслийн анхны хэлэлцүүлгийг явуулсан талаарх Төрийн байгуулалтын байнгын хорооны санал, дүгнэлтийг хэлэлцэн шийдвэрлэж, хуулийн төслийг эцэслэн баталж өгөхийг Та бүхнээсээ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хандуулсанд баярлалаа. </w:t>
      </w:r>
    </w:p>
    <w:p>
      <w:pPr>
        <w:pStyle w:val="Normal"/>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айнгын хорооны танилцуулгатай холбогдуулж асуулт асуух Улсын Их Хурлын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гаргасан зарчмын зөрүүтэй санал байхгүй. Тийм ээ.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Монгол Улсын Их Хурлын тухай хуульд нэмэлт оруулах тухай хуулийн төсөл болон хамт өргөн мэдүүлсэн хуулийн төслийн анхны хэлэлцүүлгийг эцэслэн батлах үе шаттай нэгтгэн явуулах горимын санал гаргасныг дэмжье гэсэн саналын томьёолоор санал хураалт явуулна. Санал хураалт. Гишүүд санал хураалтад бэлдээрэй.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7 гишүүн дэмжиж, 58.7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лэн батлах санал хураалтыг нэгтгэж 17.00 цагаас явуулахаар зарл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но. </w:t>
      </w:r>
    </w:p>
    <w:p>
      <w:pPr>
        <w:pStyle w:val="Normal"/>
        <w:rPr>
          <w:rFonts w:ascii="Arial" w:hAnsi="Arial" w:eastAsia="Times New Roman" w:cs="Arial"/>
          <w:b/>
          <w:b/>
          <w:bCs/>
        </w:rPr>
      </w:pPr>
      <w:r>
        <w:rPr>
          <w:rFonts w:eastAsia="Times New Roman" w:cs="Arial" w:ascii="Arial" w:hAnsi="Arial"/>
          <w:b/>
          <w:bCs/>
        </w:rPr>
      </w:r>
    </w:p>
    <w:p>
      <w:pPr>
        <w:pStyle w:val="Normal"/>
        <w:ind w:firstLine="720"/>
        <w:jc w:val="both"/>
        <w:rPr/>
      </w:pPr>
      <w:r>
        <w:rPr>
          <w:rFonts w:cs="Arial" w:ascii="Arial" w:hAnsi="Arial"/>
        </w:rPr>
        <w:t>Төрийн албаны тухай хуульд нэмэлт. Энэ чинь юу билээ. Өөр хууль байгаа билүү? Төрийн албаны тухай хуульд нэмэлт, өөрчлөлт оруулах тухай хуулийн нэгтгэсэн төсөл болон хамт өргөн мэдүүлсэн хуулийн төслүүдийн анхны хэлэлцүүлгийг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дууссан учраас Байнгын хорооны танилцуулга ирээ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үнсний хангамжийг нэмэгдүүлэх, чанар аюулгүй байдлыг хангах, хөдөө аж ахуйн үйлдвэрлэлийг дэмжих “Түр хороо байгуулах тухай” Улсын Их Хурлын тогтоолын төслийн анхны хэлэлцүүлгийг явуулъя. </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b/>
          <w:bCs/>
          <w:i/>
          <w:iCs/>
        </w:rPr>
        <w:t xml:space="preserve">Найм.Хүнсний хангамжийг нэмэгдүүлэх, чанар аюулгүй байдлыг хангах, хөдөө аж ахуйн үйлдвэрлэлийг дэмжих “Түр хороо байгуулах тухай” Улсын Их Хурлын тогтоолын төсөл </w:t>
      </w:r>
      <w:r>
        <w:rPr>
          <w:rFonts w:cs="Arial" w:ascii="Arial" w:hAnsi="Arial"/>
          <w:i/>
          <w:iCs/>
        </w:rPr>
        <w:t xml:space="preserve">/Улсын Их Хурлын гишүүн Ж.Бат-Эрдэнэ нарын 22 гишүүн 2022.06.17-ны өдөр өргөн мэдүүлсэн, </w:t>
      </w:r>
    </w:p>
    <w:p>
      <w:pPr>
        <w:pStyle w:val="Normal"/>
        <w:jc w:val="center"/>
        <w:rPr>
          <w:rFonts w:ascii="Arial" w:hAnsi="Arial" w:cs="Arial"/>
          <w:i/>
          <w:i/>
          <w:iCs/>
        </w:rPr>
      </w:pPr>
      <w:r>
        <w:rPr>
          <w:rFonts w:cs="Arial" w:ascii="Arial" w:hAnsi="Arial"/>
          <w:b/>
          <w:bCs/>
          <w:i/>
          <w:iCs/>
        </w:rPr>
        <w:t>анхны хэлэлцүүлэг</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 xml:space="preserve">Төслийн анхны хэлэлцүүлэг явуулсан талаарх Үйлдвэржилтийн бодлогын байнгын хорооны санал, дүгнэлтийг Улсын Их Хурлын гишүүн Т.Аубакир алга байна. Тилеуханы Аубакир гишүүн танилцуулна. Түрүүн хэлэлцэх эсэх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убакир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Аубакир: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Ж.Бат-Эрдэнэ нарын 22 гишүүнээс 2022 оны 06 дугаар сарын 17-ны өдөр Улсын Их Хуралд өргөн мэдүүлсэн Хүнсний хангамжийг нэмэгдүүлэх, чанар аюулгүй байдлыг хангах, хөдөө аж ахуйн үйлдвэрлэлийг дэмжих “Түр хороо байгуулах тухай” Монгол Улсын Их Хурлын тогтоолын төслийг хэлэлцэх эсэх асуудлыг Улсын Их Хурлын 2022 оны 07 дугаар сарын 05-ны өдрийн чуулганы нэгдсэн хуралдаанаар хэлэлцэн шийдвэрлэж, анхны хэлэлцүүлэгт бэлтгүүлэхээр Үйлдвэржилтийн бодлогын байнгын хороонд шилж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двэржилтийн бодлогын байнгын хорооны 2022 оны 07 дугаар сарын 05-ны өдрийн хуралдаанаараа уг тогтоолын төслийг анхны хэлэлцүүлэгт явуулж дараах санал, дүгнэлтийг Та бүхэнд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тогтоолын төслийн анхны хэлэлцүүлгийг явуулах үед Улсын Их Хурлын гишүүн Б.Чойжилсүрэн тогтоолоор зөвхөн Түр хорооны бүрэлдэхүүнийг батлах бөгөөд хэрэгжиж эхлэх хугацааг 2022 оны 10 дугаар сарын 05-наас гэж өөрчлөх, хууль зүйн техникийн шинжтэй зарим засваруудыг хийх, Түр хорооны бүрэлдэхүүнд Улсын Их Хурлын гишүүн Ч.Ундрамыг нэмэх санал гаргасныг хуралдаанд оролцсон гишүүдийн олонх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ний хангамжийг нэмэгдүүлэх, чанар аюулгүй байдлыг хангах, хөдөө аж ахуйн үйлдвэрлэлийг дэмжих “Түр хороо байгуулах тухай” Монгол Улсын Их Хурлын тогтоолын төслийн анхны хэлэлцүүлгийг явуулсан талаарх Байнгын хорооны санал, дүгнэлт болон зарчмын зөрүүтэй саналыг бэлтгэн Та бүхэнд хүргүүл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ний хангамжийг нэмэгдүүлэх, чанар аюулгүй байдлыг хангах, хөдөө аж ахуйн үйлдвэрлэлийг дэмжих “Түр хороо байгуулах тухай” Монгол Улсын Их Хурлын тогтоолын төслийн анхны хэлэлцүүлгийг явуулсан талаарх Үйлдвэржилтийн бодлогын байнгын хорооны санал, дүгнэлт, зарчмын зөрүүтэй саналы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айнгын хорооны санал, дүгнэлттэй холбогдуулж асуулт асуух Улсын Их Хурлын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гаргасан зарчмын зөрүүтэй саналын томьёоллоор санал хураалт явуулна. Зарчмын зөрүүтэй 5 сан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двэржилтийн бодлогын байнгын хороо дэмжсэн сан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Төслийн нэрийн “Хүнсний хангамжийг нэмэгдүүлэх, чанар аюулгүй байдлыг хангах, хөдөө аж ахуйн үйлдвэрлэлийг дэмжих” гэснийг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Улсын Их Хурлын гишүүн Баттогтохын Чойжилсүрэн. Санал хураалтад бэлтгэе.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1.1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өслийн 1 дэх заалтыг нь “дэмжих” гэсний дараа “асуудлаарх холбогдох” гэж нэмж, мөн заалтын “Түр хорооны дарга: Ж.Бат-Эрдэнэ Улсын Их Хурлын гишүүн” гэснийг хасаж, тухайн заалтын “Түр хорооны гишүүд:” гэсэн заалтад доор дурдсан агуулгатай дэд заалт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4.Ж.Бат-Эрдэнэ Улсын Их Хурлы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Улсын Их Хурлын гишүүн Баттогтохын Чойжилсүрэн.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Бат-Эрдэнэ гишүүний энэ саналыг дэмжих юм уу? Таныг Түр хорооны даргаас хаса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8.3 хувийн саналаар энэ санал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Төслийн 1 дэх заалтын “Түр хорооны гишүүд:” гэсэн заалтад доор дурдсан агуулгатай дэд заалт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4/Ч.Ундрам Улсын Их Хурлы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Улсын Их Хурлын гишүүн Жадамбын Бат-Эрдэнэ.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1 гишүүн дэмжиж, 64.6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Төслийн хэрэгжих хугацааг заасан 1 дэх заалтын дугаарлалтыг “2” гэж, мөн заалтын “баталсан өдрөөс нь” гэснийг “2022 оны 10 дугаар сарын 05-ны өдрөөс” гэж өөрчлө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Улсын Их Хурлын гишүүн Баттогтохын Чойжилсүрэн.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зун ажиллаж байвал яасан юм бэ. Зун ажиллахгүй болчихлоо шүү дээ, тэ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0.4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Зарчмын зөрүүтэй саналын томьёолол дэмжигдсэн тул төслийн заалтын дугаарлалтыг нийцүүлэн өөрчлөх, мөн тогтоолын төслийн хуулийн техникийн буюу үг, өгүүлбэр, хэллэгийг жигдлэх засварыг хи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Улсын Их Хурлын гишүүн Баттогтохын Чойжилсүрэн. Санал хураалт. Ж.Бат-Эрдэнэ гишүүн ээ.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3.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чмын зөрүүтэй саналын томьёоллоор санал хураалт яв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ний хангамжийг нэмэгдүүлэх, чанар аюулгүй байдлыг хангах, хөдөө аж ахуйн үйлдвэрлэлийг дэмжих “Түр хороо байгуулах тухай” Улсын Их Хурлын тогтоолын төслийг эцсийн хэлэлцүүлэгт бэлтгүүлэхээр Үйлдвэржилтийн бодлогын байнгын хороонд шилжүүлж байна. </w:t>
      </w:r>
    </w:p>
    <w:p>
      <w:pPr>
        <w:pStyle w:val="Normal"/>
        <w:ind w:firstLine="720"/>
        <w:jc w:val="both"/>
        <w:rPr>
          <w:rFonts w:ascii="Arial" w:hAnsi="Arial" w:cs="Arial"/>
        </w:rPr>
      </w:pPr>
      <w:r>
        <w:rPr>
          <w:rFonts w:cs="Arial" w:ascii="Arial" w:hAnsi="Arial"/>
        </w:rPr>
      </w:r>
    </w:p>
    <w:p>
      <w:pPr>
        <w:pStyle w:val="Normal"/>
        <w:jc w:val="center"/>
        <w:rPr>
          <w:rFonts w:ascii="Arial" w:hAnsi="Arial" w:eastAsia="Times New Roman" w:cs="Arial"/>
          <w:i/>
          <w:i/>
          <w:iCs/>
        </w:rPr>
      </w:pPr>
      <w:r>
        <w:rPr>
          <w:rFonts w:eastAsia="Times New Roman" w:cs="Arial" w:ascii="Arial" w:hAnsi="Arial"/>
          <w:b/>
          <w:bCs/>
          <w:i/>
          <w:iCs/>
        </w:rPr>
        <w:t xml:space="preserve">Ес.Төрийн албаны тухай хуульд нэмэлт, өөрчлөлт оруулах тухай хуулийн нэгтгэсэн төсөл болон хамт өргөн мэдүүлсэн хуулийн төслүүд </w:t>
      </w:r>
      <w:r>
        <w:rPr>
          <w:rFonts w:eastAsia="Times New Roman" w:cs="Arial" w:ascii="Arial" w:hAnsi="Arial"/>
          <w:i/>
          <w:iCs/>
        </w:rPr>
        <w:t xml:space="preserve">/Засгийн газар 2022.04.14-ний өдөр, Улсын Их Хурлын гишүүн Ё.Баатарбилэг 2021.07.05-ны өдөр тус тус өргөн мэдүүлсэн, </w:t>
      </w:r>
    </w:p>
    <w:p>
      <w:pPr>
        <w:pStyle w:val="Normal"/>
        <w:jc w:val="center"/>
        <w:rPr>
          <w:rFonts w:ascii="Arial" w:hAnsi="Arial" w:eastAsia="Times New Roman" w:cs="Arial"/>
          <w:i/>
          <w:i/>
          <w:iCs/>
        </w:rPr>
      </w:pPr>
      <w:r>
        <w:rPr>
          <w:rFonts w:eastAsia="Times New Roman" w:cs="Arial" w:ascii="Arial" w:hAnsi="Arial"/>
          <w:b/>
          <w:bCs/>
          <w:i/>
          <w:iCs/>
        </w:rPr>
        <w:t>анхны хэлэлцүүлэг</w:t>
      </w:r>
      <w:r>
        <w:rPr>
          <w:rFonts w:eastAsia="Times New Roman" w:cs="Arial" w:ascii="Arial" w:hAnsi="Arial"/>
          <w:i/>
          <w:iCs/>
        </w:rPr>
        <w:t>/</w:t>
      </w:r>
    </w:p>
    <w:p>
      <w:pPr>
        <w:pStyle w:val="Normal"/>
        <w:rPr>
          <w:rFonts w:ascii="Arial" w:hAnsi="Arial" w:eastAsia="Times New Roman" w:cs="Arial"/>
          <w:b/>
          <w:b/>
          <w:bCs/>
          <w:i/>
          <w:i/>
          <w:iCs/>
        </w:rPr>
      </w:pPr>
      <w:r>
        <w:rPr>
          <w:rFonts w:eastAsia="Times New Roman" w:cs="Arial" w:ascii="Arial" w:hAnsi="Arial"/>
          <w:b/>
          <w:bCs/>
          <w:i/>
          <w:iCs/>
        </w:rPr>
      </w:r>
    </w:p>
    <w:p>
      <w:pPr>
        <w:pStyle w:val="Normal"/>
        <w:ind w:firstLine="720"/>
        <w:jc w:val="both"/>
        <w:rPr>
          <w:rFonts w:ascii="Arial" w:hAnsi="Arial" w:cs="Arial"/>
        </w:rPr>
      </w:pPr>
      <w:r>
        <w:rPr>
          <w:rFonts w:cs="Arial" w:ascii="Arial" w:hAnsi="Arial"/>
        </w:rPr>
        <w:t xml:space="preserve">Дараагийн асуудалд орно. Дараагийн асуудал нь Төрийн албаны тухай хуульд нэмэлт, өөрчлөлт оруулах тухай хуулийн нэгтгэсэн төсөл болон хамт өргөн мэдүүлсэн хуулийн төслүүдийн анхны хэлэлцүүлгийг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анхны хэлэлцүүлгийг явуулсан талаарх Төрийн байгуулалтын байнгын хорооны санал, дүгнэлтийг Улсын Их Хурлын гишүүн, Улсын Их Хурал дахь Монгол Ардын намын бүлгийн дэд дарга, Хянан шалгах Түр хорооны дарга Жамъянхорлоогийн Сүхбаатар танилцуу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Сүхбаатар: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22 оны 04 дүгээр сарын 14-ний өдөр Улсын Их Хуралд өргөн мэдүүлсэн Төрийн албаны тухай хуульд нэмэлт, өөрчлөлт оруулах тухай хуулийн төслийн хэлэлцэх эсэх асуудлыг Улсын Их Хурал 2022 оны 05 дугаар сарын 13, 27-ны өдрийн чуулганы нэгдсэн хуралдаанаар хэлэлцэж анхны хэлэлцүүлэгт бэлтгүүлэхээр Төрийн байгуулалтын байнгын хороон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айгуулалтын байнгын хороо 2022 оны 06 дугаар сарын 19-ний өдрийн хуралдаанаараа дээрх хууль, тогтоолын төслийн анхны хэлэлцүүлгийг хийж, ажлын хэсгийн дэмжсэн 18 зарчмын зөрүүтэй саналын томьёоллыг нэг бүрчлэн хэлэлцэн санал хураалт явуулж, олонхын санал авсан зарчмын зөрүүтэй саналын томьёолол болон анхны хэлэлцүүлэг явуулсан талаарх Байнгын хорооны санал, дүгнэлтийг хэлэлцүүлэхээр чуулганы нэгдсэн хуралдаанд ор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ал дахь Монгол Ардын намын бүлэг уг асуудлаар 2022 оны 07 дугаар сарын 01-ний өдрөөс 2 өдрийн завсарлагыг чуулганы нэгдсэн хуралдаанаар авсан бөгөөд Улсын Их Хурлын 2022 оны 07 дугаар сарын 05-ны өдрийн чуулганы нэгдсэн хуралдаанаар хуулийн төслийн анхны хэлэлцүүлгийг үргэлжлүүлэн явуулах үед Улсын Их Хурлын гишүүн Г.Тэмүүлэн нарын 3 гишүүнээс 2021 оны 05 дугаар сарын 21-ний өдөр Улсын Их Хуралд өргөн мэдүүлсэн Төрийн албаны тухай хуульд нэмэлт, өөрчлөлт оруулах тухай хуулийн төсөл болон хамт өргөн мэдүүлсэн хуулийн төслүүдийг тусад нь хэлэлцэх нь зүйтэй гэж үзэн Монгол Улсын Их Хурлын чуулганы хуралдааны дэгийн тухай хуулийн 41.1.8 заасны дагуу хуулийн төслийн анхны хэлэлцүүлгийг дахин явуулах шаардлагатай гэж хуралдаанд оролцсон гишүүдийн олонх үзсэн тул хуулийн төслийг Байнгын хороонд буца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айгуулалтын байнгын хороо 2022 оны 07 дугаар сарын 05-ны өдрийн хуралдаанаараа дээрх хуулийн төслүүдийн анхны хэлэлцүүлгийг Монгол Улсын Их Хурлын чуулганы хуралдааны дэгийн тухай хуулийн 39 дүгээр зүйлд заасан журмын дагуу дахин явуулж дараах санал, дүгнэлтийг гарган Та бүхэнд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 2022 оны 06 дугаар сарын 19-ний өдрийн хуралдаанаараа дэмжсэн 18 зарчмын зөрүүтэй саналыг хүчингүй болгох, Монгол Улсын Засгийн газраас өргөн мэдүүлсэн Төрийн албаны тухай хуульд нэмэлт, өөрчлөлт оруулах тухай хуулийн төсөл болон Улсын Их Хурлын гишүүн Ё.Баатарбилэгээс 2021 оны 07 дугаар сарын 05-ны өдөр Улсын Их Хуралд өргөн мэдүүлсэн Төрийн албаны тухай хуульд нэмэлт, өөрчлөлт оруулах тухай хуулийн төсөл болон хамт өргөн мэдүүлсэн хуулийн төслийг нэгтгэж Засгийн газраас өргөн мэдүүлсэн хуулийн төсөлд суурилан нэгтгэн хэлэлцэх горимын санал гаргасныг Байнгын хорооны хуралдаанд оролцсон гишүүдийн олонх дэмж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д иргэдийн оролцоог хангах, санал авах зорилгоор Улсын Их Хурлын </w:t>
      </w:r>
      <w:r>
        <w:rPr>
          <w:rFonts w:cs="Arial" w:ascii="Arial" w:hAnsi="Arial"/>
          <w:b/>
          <w:bCs/>
        </w:rPr>
        <w:t>D-parliament.mn</w:t>
      </w:r>
      <w:r>
        <w:rPr>
          <w:rFonts w:cs="Arial" w:ascii="Arial" w:hAnsi="Arial"/>
        </w:rPr>
        <w:t xml:space="preserve"> цахим сайтаар дамжуулан олон нийтээс тухайн төсөлтэй холбогдуулан санал авахад нэр бүхий 4 иргэнээс 6 санал ирүүлснийг ажлын хэсэгт танилцуул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ийн төслийн анхны хэлэлцүүлгийг явуулах үед ажлын хэсгээс боловсруулсан төрийн албанд нэг жил хүртэл хугацаагаар гэрээгээр ажиллуулж болох, зарим олон улсын байгууллага болон  төрийн чиг үүргийг хэрэгжүүлэхээр хуулиар байгуулагдсан нийтийн эрх зүйн этгээдэд ажилласан иргэний тухайн байгууллагад ажилласан хугацааг төрийн албанд ажилласан хугацаанд дүйцүүлэн тооцуулах зохицуулалтыг хасах зэрэг нийт 10 зарчмын зөрүүтэй саналыг хуралдаанд оролцсон гишүүдийн олонх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Б.Энхбаяр хуулийн төсөлтэй хамт өргөн мэдүүлсэн Нийтийн албанд нийтийн болон хувийн ашиг сохирхлыг зохицуулах, ашиг сонирхлын зөрчлөөс урьдчилан сэргийлэх тухай хуульд нэмэлт, оруулах тухай хуулийн төсөлтэй холбогдуулан Авлигатай тэмцэх газар нийтийн албанд томилогдохоор нэр дэвшсэн этгээдийн хувийн ашиг сонирхлын урьдчилсан мэдүүлгийг хянан үзэхдээ тухайн албан үүргээ хэрэгжүүлэхэд ашиг сонирхлын зөрчил үүсэх эсэх талаар томилох эрх бүхий байгууллага, албан тушаалтанд мэдэгдэхээс бусад асуудлаар дүгнэлт мэдэгдэл гаргахыг хориглох болон Төрийн албаны тухай хуулийн 10 дугаар зүйлийн 11.1-д заасан албан тушаалд томилогдохоор нэр дэвшсэн этгээдэд мэдэгдэл гаргахгүй байх талаар санал гаргасныг гишүүдийн олонх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үүлгийн үед Улсын Их Хурлын гишүүн С.Бямбацогт, С.Ганбаатар нар асуулт асууж, хариулт ав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 ажлын хэсэг болон Улсын Их Хурлын гишүүдээс гаргасан зарчмын зөрүүтэй саналын томьёоллыг нэг бүрчлэн хэлэлцэж, санал хураалт явуулж, олонхын санал авсан зарчмын зөрүүтэй саналын томьёолол болон анхны хэлэлцүүлэг явуулсан талаарх Байнгын хорооны санал, дүгнэлтийг Та бүхэнд тараасан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тухай хуульд нэмэлт, өөрчлөлт оруулах тухай хуулийн нэгтгэсэн төсөл болон хамт өргөн мэдүүлсэн хуулийн төслийн анхны хэлэлцүүлгийг явуулсан талаарх Төрийн байгуулалтын байнгын хорооны санал, дүгнэлт, зарчмын зөрүүтэй саналын томьёоллыг хэлэлцэн шийдвэрлэж өгөхийг Та бүхнээс хүс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Төрийн албаны тухай хуульд нэмэлт, өөрчлөлт оруулах тухай хуулийн төслийн талаарх байнгын хорооны санал, дүгнэлттэй холбогдуулж асуулт асуух Улсын Их Хурлын гишүүн байна уу? Ганзоригийн Тэмүүлэн гишүүнээр тасаллаа. Цэдэвийн Сэргэлэн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Сэргэлэн: </w:t>
      </w:r>
      <w:r>
        <w:rPr>
          <w:rFonts w:cs="Arial" w:ascii="Arial" w:hAnsi="Arial"/>
        </w:rPr>
        <w:t xml:space="preserve">Баярлалаа. Би энэ Төрийн албаны тухай хуульд нэмэлт, өөрчлөлт оруулж байгаатай холбоотой ер нь нэг зүйл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төрийн албанд ажиллаж байгаа олон мянган төрийн албан хаагчид, эдгээр хүмүүсийн энэ сонгогдох эрх зөрчигдөөд байгаа юм. Өөрөөр хэлбэл Улсын Их Хуралд төрийн албан хаагч сонгуульд оролцъё гэвэл тухайн сонгуулийн жил эхлэхээс өмнө 06 сарын өмнө ажлаа өгдөг ийм хуультай. Сонгуулийн хуулиараа. Энэ юуг хэлээд байгаа юм бэ гэхээр төрийн албан хаагчдыг сонгогдох Үндсэн хуулиар олгогдсон эрхийг нь хязгаарл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лон мянган энэ төрийн албан хаагчид дотор мэргэжлийн топ хуульчид, насаараа прокурорын байгууллагад ажилласан маш сайн хуульчид, насаараа шүүхийн байгууллагад ажилласан, цагдаагийн байгууллагад ажилласан, бусад хууль хяналтын байгууллагуудад ажилласан практик мэдлэг маш сайтай ийм чадварлаг хуульчид энэ Улсын Их Хурлын танхимд орж ирэх нөхцөлийг энэ хуулиар хаа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длаад үзэх юм бол ер нь Үндсэн хууль зөрчсөн ч асуудал байж мэдэхээр. Би төрийн албан хаагчдыгаа энэ олон чадварлаг хуульчдаас тэр дундаа Улсын Их Хуралд сонгогдож хууль боловсруулах, хууль батлах энэ үйлсэд оролцоосой гэж бодож явдаг хүний нэг. Улсын Их Хурал бол олон мэргэжлийн улс төрчдөөс бүрдэж байгаа. Гэхдээ энд төрийн албан хаагчдаас, ялангуяа төрийн албанд ажиллаж байсан туршлага бүхий албан хаагчдаас орж ирэх энэ боломж нь хуулиар хязгаарлагдаж байгаа учраас үүнийг цаашдаа нээх хэрэгтэй гэдгийг би бүр зориуд хэлье гэж бодсон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өрийн албанд нэг ч өдөр ажиллаж байгаагүй хүн удирдах албан тушаалд ажилладаг ийм тогтолцоо, ийм гажуудал бий болчихсон. Манайд бодитой. Тэр байтугай төрийн албанд нэг ч өдөр ажиллаж байгаагүй хүн төрийн сайд хийж явсан практик бий шүү. Манайд. Ийм балай юмыг халах л хэрэгтэй. Халах халахдаа яаж халах вэ гэвэл хуулиар. Ялангуяа энэ төрийн албаны тухай хуулиар хааж өгөх ёстой гэж би хэлэ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өрийн албаныхаа тухай хуульд юу гээд хийчихсэн юм бэ гэхээр мерит зарчим. Нөгөө шатлан дэвшдэг зарчим, практик мэдлэг, чадвар бүгдийг нь шалгууруудаа тавьчихсан. Тэгсэн мөртлөө амьдрал дээр юу болдог вэ гэхээр төрийн албаны анхан шатнаас нь ажиллаад топ менежер болж чадаагүй хүнийг төрийн албаны удирдах албан тушаалд тавиад ажиллуулдаг ийм практик манай Монгол Улсын төрд олон жил завхруулж бий боллоо. Үүнийг цаашдаа ер нь ингээд яваад байх юм уу, ү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Төрийн албаны зөвлөл энэ дээр ямар бодол, саналтай байдаг юм бол. Асууж болдог бол одоо би асууя. Та бүхэн хариулах боломж байвал хариулаарай гэж би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гээр улс төрийн албан тушаал гэдэг утгаараа энэ нээгдээд яваад байх шиг байгаа юм. Энэ чинь уг нь бол төрийн алб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өрийн албанд нэг ч өдөр ажиллаагүй хүнийг төрийн удирдах албан тушаалд ажиллуулдаггүй байх энэ хуулийн хаалтыг хийж өгөх ёстой гэдэг л зарчмын байр суурь би хэлэх г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өмнө нь хэлсэн. Төрийн албан хаагчдын бүх шатны сонгуульд сонгогдох эрхийг нь нээж өгөх ёстой. Одоо хуулиар хаачихаа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Байнгын хороо, ажлын хэсэг хэн хариулах юм. Ж.Мөнхбат дарга яасан бэ? Ажлын хэсэг хэн юм? Нямаагийн Энхболд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Энхболд: </w:t>
      </w:r>
      <w:r>
        <w:rPr>
          <w:rFonts w:cs="Arial" w:ascii="Arial" w:hAnsi="Arial"/>
        </w:rPr>
        <w:t xml:space="preserve">Төрийн албаны зөвлөлөөс асуух шиг бол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85. Д.Баатарсайхан, Төрийн албаны зөвлөлийн гишүүн Д.Баатарсайх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Баатарсайхан: </w:t>
      </w:r>
      <w:r>
        <w:rPr>
          <w:rFonts w:cs="Arial" w:ascii="Arial" w:hAnsi="Arial"/>
        </w:rPr>
        <w:t xml:space="preserve">Төрийн албаны зөвлөлийн гишүүн Д.Баатарсайхан. Ц.Сэргэлэ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хууль дээр ерөнхийдөө нийтлэг шаардлагууд байгаа. 21 дүгээр зүйл дээр. Дээд боловсролтой байх, авлига албан тушаалын гэмт хэрэг, зөрчилд холбогдоогүй байх, сэтгэцийн өвчин эмгэггүй байх, монгол хэлний ярианы болон бичгийн өндөр чадамжтай байх гэх ийм шаардлагууд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нэмээд мөн хуулиараа тусгай шаардлагуудыг бас зааж өгсөн. Тэр дээр нь ажилласан жилийн шаардлага байгаа. Ажилласан жилийн шаардлагууд дотор нь болохоор зэрэг тэргүүн түшмэл, эрхэлсэн түшмэл, ахлах түшмэл дээр байгаа. Одоо энэ хуулийн төсөл дээр бас өөрчлөлтөөр ор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жилласан жилд нь мөн 50 хувиар бууруулах. Тэр дотроос нь бас зарим нэгийг нь шатлан дэвшүүлэх санал гаргах ийм зохицуулалт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хувийн хэвшилд ч бай, төрийн албанд ч бай ажиллаж байгаад тодорхой хэмжээний дадлага туршлагатай энэ хүмүүсийг төрийн албаны удирдах, гүйцэтгэх аль аль албан тушаалд нь ажиллуулах боломж нь нээлттэй байгаа гэж ойлго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Ганзоригийн Тэмүүлэ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Тэмүүлэн: </w:t>
      </w:r>
      <w:r>
        <w:rPr>
          <w:rFonts w:cs="Arial" w:ascii="Arial" w:hAnsi="Arial"/>
        </w:rPr>
        <w:t xml:space="preserve">Би зүгээр нэг саналаа хэлье л гэж бодсо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өрийн албаны тухай хуульд нэмэлт, өөрчлөлт оруулах тухай хуулийн төслийг жил гаруйн өмнө өргөн барьсан. Миний бие Улсын Их Хурлын гишүүн Ж.Бат-Эрдэнэ болон Л.Мөнхбаатар гишүүдийн хамтаар өргөн ба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 үндсэн суурь зарчим маань Төрийн албаны тухай хуулийн мерит зарчим болох шатлан дэвших зарчмыг энэ улс төрийн албан тушаалтнуудад үйлчилдэг байх. Өнөөг хүртэл 20, 30 жилийн хугацаанд улс төрийн албан тушаалтнуудад бид ямар нэг шалгуур шаардлагагүйгээр, мэргэжлийн бус хүмүүс нь сайд дарга болдог. Эргээд цаашдаа Монголын төр хүчгүй болдог байдалд өөрчлөлт хийе гэдэг асуудлыг хөндөж тав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Байнгын хорооны хурал дээрээс өнгөрсөн чуулганы хуралдаан дээрээс гаргасан шийдвэрийн дагуу Засгийн газраас өргөн мэдүүлсэн хууль болоод бусад хуулийн төслүүдийг нь хамт явуулаад, манай энэ өргөн барьсан хуулийн төслийг намар хүртэл хойшлуулах шийдвэр г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юуны өмнө бас хэлэлцүүлгийн шатанд дэмжсэн гишүүддээ баярлалаа гэж хэлэ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бол зарчмын асуудал учраас бид энэ асуудал дээр тууштай хандах болно. Намар энэ хэлэлцүүлгийн явцад орж ирэхэд цаашдаа бид энэ зөв өөрчлөлтийг бий болгох, зөв тогтолцоог бий болгох, хүнээс хамааралгүй томилгоо хийгддэг болох, Монголын төр нь өөрөө хүчтэй байх, улс төрчид нь болоод сайд дарга нар нь мэргэшил ур чадвар, тухайн тэр дадлага туршлага үүнээс нь хамаарч томилгоо хийдэг, хүнээс хамааралгүйгээр энэ Засгийн газар нь бүрддэг энэ зөв эрүүл тогтолцоог бүрдүүлэхийн төлөө энэ хуулийнхаа төслийг дараагийн энэ намраас хэлэлцүүлж эхлэх болно гэдгийг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гишүүд хуулийнхаа төслийг татчихвуу гэсэн асуултуудыг нэлээн асуу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дээр тайлбар болгож хэлэх гэж байгаа. Цаашдаа Монголын төр өөрөө хүчтэй байхын тулд босго нь өөрөө өндөр байх ёстой. Цаашдаа бид энэ өндөр босгож, шалгуурыг нь хуулийн хүрээнд бий болгоно. Чадалтай, ур чадвартай, дадлага туршлагатай, мэргэжлийн хүмүүс нь салбараа удирддаг, сайд дарга болдог, шатлан дэвшдэг энэ тогтолцоо цаашдаа бий болно гэдэгт итгэлтэй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Гишүүд асуулт асууж, хариулт авч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айнгын хорооноос гаргасан зарчмын зөрүүтэй саналын томьёоллоор санал хураалт явуулна. Зарчмын зөрүүтэй 10 сан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тухай хуульд нэмэлт, өөрчлөлт оруулах тухай хуулийн нэгтгэсэн төслийн талаарх зарчмын зөрүүтэй саналын томьёол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сгийн газраас 2022 оны 04 дүгээр сарын 14-ний өдөр, Улсын Их Хурлын гишүүн, Ё.Баатарбилэг 2021 оны 07 сарын 05-ны өдөр тус тус өргөн мэдүүлсэн төсл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Нэг. Төрийн байгуулалтын байнгын хороо дэмжсэн санал:</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1.Төслийн 1 дүгээр зүйлийн 3 дахь заалт буюу 23.3, 23.4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w:t>
      </w:r>
      <w:r>
        <w:rPr>
          <w:rFonts w:cs="Arial" w:ascii="Arial" w:hAnsi="Arial"/>
          <w:b/>
          <w:bCs/>
        </w:rPr>
        <w:t>3/23 дугаар зүйлийн 23.3, 23.4 дэх хэсэг:</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23.3.Энэ хуулийн 11.1-д заасан албан тушаалд ажилласан хугацааг төрийн захиргааны албан тушаалын зохих ангилалд ажилласан хугацаанд дүйцүүлэн тооцо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3.4.Энэ хуулийн 23.3-т заасан хугацааг төрийн захиргааны албан тушаалын ангилалд хамаарах албан тушаалд ажилласан хугацаанд дүйцүүлэн тооцох журмыг төрийн албаны төв байгууллагын саналыг үндэслэн Засгийн газар бата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Улсын Их Хурлын гишүүн Нямаагийн Энхболд, Цэрэнпилийн Даваасүрэн, Цагаанхүүгийн Идэрбат, Цэрэнжамцын Мөнхцэцэг, Нанзадын Наранбаатар, Салдангийн Одонтуяа, Содномын Чинзориг, Баттөмөрийн Энхбаяр, Төмөртогоогийн Энхтүвшин. Цаашид “Ажлын хэсэг” гэнэ. Санал хураалт явуулъя.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7.1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өслийн 1 дүгээр зүйлийн 4 дэх заалт буюу 41.4-41.9 дэх хэсгийг хас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6 гишүүн дэмжиж, 52.0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өслийн 1 дүгээр зүйлийн 5 дахь заалт буюу 44.1</w:t>
      </w:r>
      <w:r>
        <w:rPr>
          <w:rFonts w:cs="Arial" w:ascii="Arial" w:hAnsi="Arial"/>
          <w:vertAlign w:val="superscript"/>
        </w:rPr>
        <w:t>1</w:t>
      </w:r>
      <w:r>
        <w:rPr>
          <w:rFonts w:cs="Arial" w:ascii="Arial" w:hAnsi="Arial"/>
        </w:rPr>
        <w:t xml:space="preserve">-ийн “албан хаагчийг” гэснийг “албан хаагчид өөрт нь мэдэгдэн” гэж өөрчлө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6 гишүүн дэмжиж, 52.0 хувийн санала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Төслийн 3 дугаар зүйлийн 1 дэх заалт буюу 33.3 дахь хэсгийн “иргэнээс” гэснийг “иргэн, төрийн үйлчилгээний болон улс төрийн албан хаагчаас” гэж, мөн хэсгийн “шилжих, төрийн үйлчилгээний удирдах албан тушаалаас төрийн захиргааны удирдах албан тушаалд шилжих тохиолдолд авна.” гэснийг “шилжих тохиолдолд болон энэ хуулийн 27.1.3, 33.8-д заасан нөөцөд байгаа иргэдээс тус тус авна”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6.0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Төслийн 4 дүгээр зүйлээс “17 дугаар зүйлийн 17.1 дэх хэсгийн, 18 дугаар зүйлийн 18.7 дахь хэсгийн, 21 дүгээр зүйлийн 21.5 дахь хэсгийн “төрийн албаны төв байгууллагын” гэснийг “Засгийн газрын” гэж тус тус,” гэснийг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8 гишүүн дэмжиж, 56.0 хувийн саналаар санал дэмжэ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Төслийн 4 дүгээр зүйлийн ““Төрийн жинхэнэ албан хаагчийг хууль бусаар” гэснийг “Иргэнийг төрийн албанд хууль бусаар томилсон, улс төрийн албан хаагчаас бусад төрийн албан хаагчийг”” гэснийг ““Төрийн жинхэнэ албан хаагчийг хууль бусаар төрийн албанаас” гэснийг “Иргэнийг, эсхүл улс төрийн албан хаагчаас бусад төрийн албан хаагчийг төрийн албанд хууль бусаар томилсон,””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Ажлын хэсэг. Асуулт байхгүй. Хаянгаагийн Болорчулуун гишүүн. Шатарбалын Раднаасэд гишүүн хоёроор таса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Энэ төрийн албаны ажилд ороход төрийн ерөнхий болон тусгай шалгалт гэж авдаг. Энэ бол одоо хөдөө орон нутагт, ялангуяа сумдад мэргэжилтэн төрийн албанд тогтохгүй үндэслэл болж байна л даа. Дээр үед сургууль амжилттай төгссөн бол төрийн албанд авдаг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орон нутагт төгсөж очсон хүүхэд энэ олон шалгалтыг дамжаад хүлээгээд байдаггүй. Тэгээд сумандаа ажиллахгүй тэгээд шилжээд өөр тийшээ явчихдаг гэж байгаа байхгүй юу. Хот ор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орон нутагт энэ шалгалтыг хөнгөвчлөх тал дээр бас тийм бодлого энэ тэр явагдаж байгаа юм байна уу? Ер нь хөдөө орон нутагт захиргаанд гэхэд хэдэн, бараг тал хувиараа орон тоо дутагдалтай ажиллаж байна шүү дээ. Хүн тогтохгүй. Энэ хууль дээр чинь энэ байдлыг засах талын юм орсон юм байна уу? Энэ зүйл, заалтаар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Нямаагийн Энхболд гишүүн. Ажлын хэсгийн дарга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Энхболд: </w:t>
      </w:r>
      <w:r>
        <w:rPr>
          <w:rFonts w:cs="Arial" w:ascii="Arial" w:hAnsi="Arial"/>
        </w:rPr>
        <w:t xml:space="preserve">Яг энэ заалт бол хүмүүсийг ажилд албан бусаар, хууль бусаар томилсон, халсан, сольсон гэх мэт асуудлуудад тухайн шийдвэр гаргасан хүн нь хариуцлага хүлээж байхаар хохирол гарсан бол төлбөрийг нь нөхөн төлж байхаар агуулгатай ийм заалт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Болорчулуун гишүүний хэлсэнтэй санал нэг байна. Ажлын хэсэг дээр ч яригдаж байсан, байнгын хороон дээр ч яригдаж байсан. Орон нутагт ажиллах хүмүүс байхгүй боллоо. Ялангуяа залуу хүмүү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ын Х.Болорчулуун гишүүний хэлсэн бол нэг шалтгаан нь. Нөгөөдөх нь цалин хөлстэй холбоотой байгаа юм. Одоо нэг 400 хэдэн мянган төгрөгөөр тэнд яаж сургууль төгссөн залуу хүн, ид насны залуу хүмүүс ажиллах вэ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эхний ээлжинд засах нэг асуудал нь гэж болгож энэ С.Чинзориг гишүүн бид нар нэг хуулийн төсөл өргөн мэдүүлсэн байгаа. Ядаж эхнийл ээлжинд орон нутагт тогтвортой, тодорхой хугацаанд ажилласан хүмүүст нөгөө тэтгэвэрт гарахад 5 жил тутамд нэмэлт мөнгөн урамшуулал олгож байх ийм хуулийн төсөл өргө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энэ хуульд зүгээр бусад зүйл, заалтууд дээр тэр шалгалт, тусгай шалгалтуудтай холбоотой орсон өөрчлөлтийн талаар Төрийн албаны зөвлөл хэл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Асуулт хариулт явахгүй ээ. Дэмжсэн, дэмжээгүй гурав хүртэлх гишүүн үг хэлж болно. Одоо энэ чинь эцсийн хэлэлцүүлэг явуулж байхад чи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Шатарбалын Раднаасэд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Ш.Раднаасэд: </w:t>
      </w:r>
      <w:r>
        <w:rPr>
          <w:rFonts w:cs="Arial" w:ascii="Arial" w:hAnsi="Arial"/>
        </w:rPr>
        <w:t xml:space="preserve">Одоо буруутай албан тушаалтан, төрийн жинхэнэ албанаас халагдсан, халсан бол буруутай албан тушаалтан хохирлыг нөхөн төлж байгаа. Энэ 50.1. Одоо энэ өөрчлөлт ор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заалтын хэрэгжилт өөрөө их сул явдаг. Хууль бусаараа халагддаг. Улс төрийн болон бусад шалтгаан нөхцөлөөр. Тэгээд буцаад ажилд нь томил гэдэг. Ажилгүй байх хугацааных нь зардлыг нь олго гэдэг. Үүний хэрэгжилт нэгдүгээрт их сул явдаг. Үүнийг чангалах ёстой юм болов уу гэж хар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төслөөр одоо орж ирж байгаагаар бол энэ үйлчилгээний албан тушаалд цуг хамаарахаар болж байна. Би бол тэгж ойлголоо шүү. Хуучин төрийн жинхэнэ албан хаагчийг хууль бусаар халах гэж явсан бол одоо иргэн болоод хувирчих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багш, эмч зөв үү? Үйлчилгээний салбарт ажиллаж байгаа бүх хүмүүст энэ хамааралтай болж байна шүү дээ. Өргөн хүрээнд энэ юуг нь тавьж өгч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үүнтэйгээ зэрэгцүүлээд зайлшгүй төлөвлөдөг тэр шийдвэр гаргасан дарга, захирлаар зайлшгүй тэр цалинг нь нөхөн төлүүлдэг ийм л юуг л оруулж өгмөөр байгаа юм. Ингээд нэг бичээд орхичихоор шүүхээс тодорхой тооны юм тавьчихдаг. Хэрхэн яаж төлөх нь мэдэгддэггүй. Гаргах эсэх нь ч тогтоогддоггүй. Алс нь буруу байна гэдэг шийдвэр гарсан бол хохирлыг шууд тэр албан тушаалтан төлдөг энэ механизмыг нь энэ хууль дотор давхар хийж өгөхгүй бол. Ялангуяа орон нутагт хууль тогтоомж мэдэхгүйгээсээ болоод халагдчихдаг. Тэгээд энэ хэдэн сар, хэдэн жил явуулж явуулж байгаад буцаагаад нэг ажилд нь томилсон болоод ингээд явахаар. Тэгээд ажилгүй хугацааныхаа цалинг тэр буруутай хүнээсээ авч чаддаггүй нэг ийм нөхцөл ажиглагдаад байгаа юм. Ирж байгаа энэ гомдол, иргэдээс ирүүлж байгаа гомдол чирэгдэл юмыг харж байх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дараагийн хэлэлцүүлгийн үеэр ч юм уу, ажлын хэсэг дээр 50.1-ийг илүү чангалж, илүү нарийвчилсан зохицуулалтыг л хийж өгмөөр. Надад тийм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Гишүүд үг хэлж дууссан. Одоо санал хураалт явуулна. Анхны хэлэлцүүлгийг хоёр дахь удаагаа явуулж байна. Хэлэлцэх эсэх дээр сайн ярих учиртай. Ингээд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анал дэмжигдсэнгүй. Уначих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Төслийн 4 дүгээр зүйлийн ““Төрийн жинхэнэ албан хаагчийг хууль бусаар” гэсний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ан. Энэ сая уначихсан. 6 сая уначихлаа. Энэ Ш.Раднаасэд гишүүн, хэн хоёр үг хэлээд. Энэ дэндүү хол байна. Ганц хоёр гишүүнээр бол яах вэ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Төслийн 5 дугаар зүйлийн “66.1 дэх хэсгийн” гэснийг “66 дугаар зүйлийн 66.1.11 дэх заалтын” гэж өөрчлө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4 гишүүн дэмжиж, 7 дугаар заалт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рин тэгээд горимын санал гаргахгүй байсаар байгаад. 6-гийн яг энэ шигтгэснийг нь аваад ир дээ. Үзээдэх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Төслийн 6 дугаар зүйл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мөртогоогийн Энхтүвши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 xml:space="preserve">Би сая унасан энэ 6 дугаар заалт дээр уг нь дэмжээд санал өгсөн юм. Тэгээд санал эсрэг гар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дахиж санал хураалтыг явуулж өгөөч ээ гэж хүсэж байна. Хүчингүй болгоод дахиж явуулж өгөө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Төмөртогоогийн Энхтүвшин гишүүний гаргасан горимын санал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унасан 6 дугаар санал хураалтыг. Энэ өөр заалт л даа. Үгүй ээ үгүй. Дүйцүүлэх биш. Тэр санал хураалт биш. Энэ 6 шал өөр. Хүчингүй болгох санал хураалт явуулъя. Горимын саналаар.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5.3 хувийн хувийн санала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римын санал дэмжигдсэн учраас өмнөх санал хураалт хүчингүйд тооц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эр 6 дугаар заалтыг. Дахин санал хураалт явуулъя. /алх цохи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1.4 хуви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Төслийн 6 дугаар зүйлээс “41 дүгээр зүйлийн 41.3 дахь хэсэг,” гэснийг хас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1.0 хувийн санала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9.Төслийн талаарх зарчмын зөрүүтэй саналын томьёол дэмжигдсэнтэй холбогдуулан төслийн нэр томьёог жигдлэх, зүйл, хэсэг, заалтын дугаарыг нийцүүлж өөрчлөх, бүтэц, найруулга, хууль зүйн техникийн засварыг хи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1 гишүүн дэмжиж,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мт өргөн мэдүүлсэн Нийтийн албанд нийтийн болон хувийн ашиг сонирхлыг зохицуулах, ашиг сонирхлын зөрчлөөс урьдчилан сэргийлэх тухай хуульд нэмэлт оруулах тухай хуулийн төслийн талаарх зарчмын зөрүүтэй саналын томьёол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айгуулалтын байнгын хороо дэмжсэн төсө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Төслийн 1 дүгээр зүйлийг “гаргахыг хориглоно.” гэсний дараа “Төрийн албаны тухай хуулийн 10.1.1-д заасан албан тушаалд томилогдохоор нэр дэвшсэн этгээдэд энэ хуулийн 23.6-д заасан мэдэгдэл гаргахгүй.” гэсэн хоёр дахь өгүүлбэр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Улсын Их Хурлын гишүүн Баттөмөрийн Энхбая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анзадын Наранбаатар, Гочоогийн Ганболд, Баттөмөрийн Энхбаяр. Би бас үг хэлье. 4 гишүүнээр таса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Наранбаатар: </w:t>
      </w:r>
      <w:r>
        <w:rPr>
          <w:rFonts w:cs="Arial" w:ascii="Arial" w:hAnsi="Arial"/>
        </w:rPr>
        <w:t xml:space="preserve">Энэ заалтыг ч дэмжиж болмооргүй. Би бол дэмжихгүй гэсэн санал хэлэ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эрвээ батлагдах юм бол төрийн албанд улс төрийн албан тушаалд томилогдож байгаа сумын дарга, орлогч, аймгийн Засаг дарга, орлогч, хурлын дарга, сайд эд нараас нөгөө Авлигатай тэмцэх газраас ашиг сонирхлын зөрчилтэй эсэх дүгнэлт авахыг нь шууд болиулчиха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хувийн алтны компанитай, уурхайтай хүн Уул уурхайн сайд хийх бололцоотой болчхож байгаа юм. Нөгөө ашиг сонирхлын зөрчилтэй эсэх дүгнэлт авахгүй болчхож байгаа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ийн эмнэлэгтэй хүн Эрүүл мэндийн сайд хийх бололцоотой болчх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ийн сургуультай хүн Боловсролын сайд хийх бололцоотой болчхож байгаа юм. Ингэснээрээ энэ нь цаашаагаа ашиг сонирхлын зөрчил үүсэж, энэ төрийн албанд чинь нөгөө авлига, хээл хахууль, шударга бус явдал цэцэглээд цаашаа явчи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улс төрийн албан хаагчид бол хамгийн ёс зүйтэй, ашиг сонирхолгүй байх ёстой. Доор нь томилогдож байгаа төрийн жинхэнэ албан хаагчдаас энэ мэдүүлгийг аваад явж байгаа. Дээр нь байгаа улс төрийн албан тушаалтнууд бол тэд нараасаа илүү ёс зүйтэй, сонирхлын зөрчилгүй ийм байх ёстой юм. Тийм учраас үүнийг дэмжи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Одоо Гочоогийн Ганболд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Ганболд:</w:t>
      </w:r>
      <w:r>
        <w:rPr>
          <w:rFonts w:cs="Arial" w:ascii="Arial" w:hAnsi="Arial"/>
        </w:rPr>
        <w:t xml:space="preserve"> Яах вэ энэ заалт бол ер нь сүүлийн үед ингээд Авлигатай тэмцэх газар энэ улс төрийн албан тушаалтнууд дээр энэ хувийн ашиг сонирхлын мэдүүлэг гаргахдаа бараг томилгоонд оролцож байгаатай холбоотой л ийм заалт орсон л 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влигатай тэмцэх газар зөвхөн ашиг сонирхлын зөрчил үүсэх нь үү, үгүй юу гэдгийг л үздэг байгууллага байтал сүүлийн үед одоо ерөөсөө томилж болно, болохгүй гээд төрийн албаны нөгөө тэдэн жил ажилласан байх ёстой гэдэг шаардлагыг хүртэл тавьдаг болчих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тэй уялдуулаад энэ заалт орж ирж байгаа юм. Тэрийг нь бодох юм бол үүнийг дэмжчихмээр байгаа юм. Б.Энхбаяр гишүүний гаргасан саналыг. Гэхдээ бас нөгөө талаасаа энэ улс төрийн олон албан тушаалтнууд яг ашиг сонирхлын зөрчилтэй хүмүүс томилогдчих юм бол бас нийгэмд ямар бай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Б.Энхбаяр гишүүний тайлбарлаж байгаагаар бол яг адилхан хоёр хүн дээр хоёр өөр дүгнэлт гаргаад байгаа юм л даа. Авлигатай тэмцэх газар. Нэг жижигхэн хувийн эмнэлэгтэй хүнийг Эрүүл мэндийн сайдаар томилох гээд ирэхэд нь ашиг сонирхлын зөрчилтэй байна гэж гаргачхаад. Дараа нь бүр том эмнэлэгтэй сайдыг очихоор нь зүгээр байна гэж гаргачхаад л. Үүнээс болоод яваад байгаа зүйл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талаас нь үзэх юм бол одоо яг ашиг сонирхлын зөрчил үүсгэх. Тэр уул уурхайтай хүн Уул уурхайн сайд болох ийм боломжуудыг нээж өгч байгаа талаасаа үүнийг дэмжмээр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г би бас яг дэмжихгүй байна л даа. Н.Наранбаатар гишүүнтэй адилхан. Гэхдээ хуулийнхаа заалтад ер нь цаашдаа энэ урьдчилсан мэдүүлэг гаргахдаа тэр Авлигатай тэмцэх газрын гаргах тэр хэмжээ хязгаарыг жаахан зааж өгч л явах ёстой. Түүнээс огт мэдүүлэг авахгүйгээр шууд томилоод явна гэдэг бол өөрөө жоохон буруу болчхоод байгаа юм. Тэгээд үүнийг бас гишүүд эргэж харна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дэмжихгүй байр суур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Баттөмөрийн Эрхбая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Энхбаяр: </w:t>
      </w:r>
      <w:r>
        <w:rPr>
          <w:rFonts w:cs="Arial" w:ascii="Arial" w:hAnsi="Arial"/>
        </w:rPr>
        <w:t xml:space="preserve">Энэ миний гаргасан саналыг гишүүдийг дэмжи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ьтай нийцэхгүй байгаа юм гэж үзэж энэ саналыг гарга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иар сонгууль яах гэж зохион байгуулдаг юм бэ. Улсын Их Хуралд олонх болсон нам нь Засгийн газраа байгуулах гэж л сонгууль явуулдаг. Орон нутагт яах гэж сонгууль явуулдаг юм бэ. Орон нутгийн хуралд олонх болсон нам нь Засаг даргаа шийддэг. Өөрөөр хэлбэл ард түмний энэ сонголтыг хуулийн байгууллагын нэг дарга засварл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мар сайдтай ажиллах нь олонхоос сонгогдсон Ерөнхий сайдын Үндсэн хуульд заасан бүрэн эрх. Ямар Тамгын газрын даргатай ажиллах нь Монгол Улсын Ерөнхийлөгчийн мөн бүрэн эрхийн асуудал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энэ Авлигатай тэмцэх газар хуулийн нөгөө ашиг сонирхлын зөрчлийг хянах энэ юмаа хэтийдүүлж олонх болсон улс төрийн хүчин Засгийн газраа бүрдүүлэх энэ асуудал руу оролцож эхэлсэн. Энэ заалтыг ашигла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Ерөнхий сайд, Монгол Улсын Ерөнхийлөгчийн онцгой бүрэн эрх рүү халдварлаж эхэлсэн. Сүүлдээ энэ хуулийн байгууллагын дарга Монголын ард түмний сонголтыг мэдэж эхэлсэн. Энэ бол хонгил. Хонгилын түлхүү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х болчхоод Засгийн газраа яаж байгуулах эсэхээ мэдүүлэхгүй, хонгилын эзэнд, хуулийн байгууллага нь нэг даргад атгуулчхаад суух юм уу, үгүй юм уу. Тэр дохио зангаагаар нь хөдлөх юм уу, үгүй юм уу гэдэг асуудлыг би зарчмын хувьд хөндө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йн хэллээ. Г.Ганболд гишүүн. Гадаад худалдааны компанитай байна гээд Гадаад хэргийн сайд болохгүй гэдэг дүгнэлт гаргаж байсан. Тэгсэн мөртлөө гадаад худалдаатай бүр том хүнийг нь болохоор болно гээд гаргачх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илын үйлдвэртэй, махны үйлдвэртэй, талхны үйлдвэртэй хүнийг болохоор Хөдөө аж ахуйн сайд болно гэчхээд өөр хүнийг нь болохгүй гэчих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 дээр хувийн эмнэлэгтэй нэг хүнийг нь болохоор болохгүй. Чи сонирхлын зөрчилтэй гэж хэлээд сая хэлсэнчлэн бүр том эмнэлэгтэй хүнийг нь болохоор болно гэчих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ж оролцож эхэлсэн. Энэ бол Монгол Улсын Үндсэн хуульд заасан бүрэн эрхийн асуудал. Ялангуяа одоо бол ямар ч асуудалгүй байгаа. Хууль бол бас цаашдын үр дагаврыг хар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даа Авлигатай тэмцэх газрын даргыг нэр дэвшүүлэхдээ Ерөнхий сайд нэр дэвшүүлдэг бид өөрчлөлт хийчихсэн байгаа. Ерөнхий сайд Авлигатай тэмцэх газрын дарга, орлогчийг нэр дэвшүүлдэг. Энэ нэр дэвшүүлсэн дарга нь Монгол Улсын Ерөнхийлөгчийн Тамгын газрын даргаар хэн ажиллахыг мэдэж эхлэх гэж байгаа юм. Цааш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ймаг, орон нутгийн иргэдийн Хурлын олонхоороо шийдсэн тэр Засаг даргыг болно, болохгүй гэдгийг нэг хуулийн байгууллагын дарга мэдэх гэж байгаа юм. Тэгвэл сонгууль явуулсны хэрэг, утга юу байгаа юм. Болж бүтэхгүй хүн нэр дэвшүүлэх эсэх асуудал бол энэ хуулийн асуудал биш. Энэ улс төрийн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Ерөнхийлөгчийн, тэр намын даргын, тэр Улсын Их Хурал болон орон нутгийн сонгуульд ялсан намын тэр хариуцдаг улс төрийн хариуцлагын асуудал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асуудал дээр нийтлэг жишиг байна. Бусад улс оронд ч гэсэн ийм л байна. Улс төрийн томилгоо гэдэг чинь өөрөө юу юм бэ. Энэ чинь улс төрийн хариуцлагатай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уулийн байгууллагын даргын дөнгөнд өөрсдийнхөө толгойг битгий хийгээч гэж гишүүддээ уриал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Гишүүд үг хэллээ. Дэмжсэн, дэмжээгүй үг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Б.Энхбаяр гишүүн ээ, тэр 23.6-д чинь ашиг сонирхлын зөрчилтэй эсэхээ мэдэгдэнэ л гэсэн заалт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 нь 2016 онд гарч байсан тэр зөрчил бол хууль хэрэгжүүлээгүй, тэгш бус байдлаар хэрэгжүүлсэнтэй холбоотой зөрчлийг. Хуулийн хэрэгжилтийг хангаагүй тэр зөрчлийг бас яг хуультайгаа шууд холбох нь учир дутагдал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гэхээр энэ чинь Нийтийн ашиг сонирхлыг зохицуулах тухай хуулиар тэр мэдэгдэл гаргаж байж өөрөө алтны компанитай бол тэр алттай холбоотой газрын ч юм уу зөвшөөрөл гаргахгүй байх энэ тэр зохицуулалтууд бүр хаягдаад. Сүүлдээ нөгөө авлигатай тэмцэх, ашиг сонирхлын зөрчилтэй тэмцэх ажлаасаа ухарсан Их Хурал гэсэн ийм нэр хаяг зүүгдээд, энэ санал буруу зүйлээр ойлгогдож болзошгүй нөхцөл байдал үүсэж магад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х өөрчлөлтөөр түүнээс хойш энэ мэдэгдлийг зүгээр гаргана. Улс төрийн албан тушаалтан, сумын Засаг дарга ч гэсэн тэр ашиг сонирхлын зөрчилтэй эсэхээр мэдэгдэл гаргана. Мэдэгдлийнх нь дагуу эрх бүхий албан тушаалтан өөрөө шийдвэрлэнэ. Томилох эсэхээ шийднэ. Тэгэхдээ энэ хүн ийм ашиг сонирхлын зөрчилтэй юм байна шүү гэдгийг заавал мэдэгдэж байх нь ямар нэгэн төрийн албан тушаалтан тэрнээс зайлсхийж болохгүй байх. Сайд ч б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ер нь шийдвэрээ бол Ерөнхий сайд болон эрх бүхий албан тушаалтан өөрөө гаргана. Тэгэхдээ мэдэгдэл гаргахыг нь бүр ингээд шууд хориглочихно гэдэг чинь, ашиг сонирхлын мэдүүлэг гаргахгүй болчихно гэдэг чинь өөрөө их том хуулийн зөрчил цоорхой үүсгэчих юм биш үү. Үүнийгээ та бүхэн харгалзан үзээд эцсийн хэлэлцүүлэг дээрээ яриад татаж аваад гүйцээн боловсруулчихвал яадаг юм гэж бодмоо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гүй бол энэ улс төрийн албан тушаалтныг бүгдийг нь ашиг сонирхлын мэдүүлэг гаргахаас, хөрөнгө орлогын мэдүүлэг биш шүү дээ. Энэ чинь ашиг сонирхлын мэдүүлэг, хөрөнгө орлогын мэдүүлэгтэйгээ хамт явдаг юмыг. Энэ нь өөрөө том зөрчил үүсгэсэн хэрэгт орох юм биш үү гэсэн ийм байр суурь манай гишүүдээс ирсэн байна. Байнгын хорооноо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санал хураалт явуулъя. Энэ уншчихсан билүү? Үүнийг бол Төрийн албаны тухай хууль дээрээ томилохоо бол эрх бүхийн албан тушаалтан шууд гаргах хэрэгтэй. Ашиг сонирхлын мэдүүлэг бол бусад улсад ч гэсэн тийм байдаг юм байна. Судалж үзсэн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бол Apple компанийн хувьцаа эзэмшдэг гээд л мэдэгдчихнэ. Apple компанитай холбоотой шийдвэр гаргахдаа тэр хүн оролцохгүй. Мэдүүлэг гаргахдаа бол асуудал биш байгаа байхгүй юу. Ямар нэгэн компанийн хувьцаа эзэмшиж байж болно. Тэр нь мэдүүлэг гарч ил тод байдлыг хангах нь бол буруу биш гэж үзэх л ийм зохицуулалт юм.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6 гишүүн дэмжиж, 27 гишүүн татгалзаж, 62.8 хувийн саналаар энэ санал дэмжигдсэнгүй. Энэ саналыг бол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чмын зөрүүтэй саналын томьёоллоор санал хураалт яв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тухай хуульд нэмэлт, өөрчлөлт оруулах тухай хуулийн нэгтгэсэн төсөл болон хамт өргөн мэдүүлсэн хуулийн төслүүдийг эцсийн хэлэлцүүлэгт бэлтгүүлэхээр Төрийн байгуулалтын байнгын хороонд шилж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чинь юу байгаа билээ? Согтууруулах ундааны эргэлтэд хяналт тавих, архидан согтуурахтай тэмцэх тухай хуулийн төслийн эцсийн хэлэлцүүлгийг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г эцсийн хэлэлцүүлэгт бэлтгэсэн талаар Хууль зүйн байнгын хорооны танилцуулгыг Улсын Их Хурлын гишүүн. Төслийг анхны хэлэлцүүлэгт бэлтгэсэн талаарх Хууль зүйн байнгын хорооны танилцуулгыг Улсын Их Хурлын гишүүн хэн танилцуула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зарчмын зөрүүтэй саналын томьёоллоор санал хураалт явуулна. Зарчмын зөрүүтэй 51 сана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огтууруулах ундааны эргэлтэд хяналт тавих, архидан согтуурахтай тэмцэх тухай хуулийн төслийн талаарх зарчмын зөрүүтэй саналын томьёол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Төслийн 2 дугаар зүйлийн 2.1 дэх хэсгийн “Аж ахуйн үйл ажиллагааны тусгай зөвшөөрлийн тухай хууль” гэснийг “Зөвшөөрлийн тухай хууль” гэж, мөн хэсгийн “болон эдгээр хуультай нийцүүлэн гаргасан бусад” гэснийг “, Гаалийн тухай хууль, энэ хууль болон эдгээр хуультай нийцүүлэн гаргасан”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Улсын Их Хурлын гишүүн Цэндийн Мөнх-Оргил, Дашдондогийн Ганбат, Хассуурын Ганхуяг, Бадарчийн Жаргалмаа, Жамъянхорлоогийн Сүхбаатар. Цаашид “Ажлын хэсэг” г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Төрийн байгуулалтын байнгын хороо орчихсон уу? Үйлдвэржилт хуралдчихсан уу? Хууль зүйн байнгын хорооныхон я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талсан хууль, тогтоолын эцсийн найруулгыг сонсг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Хүнсний хангамж, аюулгүй байдлыг хангах талаар авах зарим арга хэмжээний тухай” Улсын Их Хурлын тогтоолыг бата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ын эцсийн найруулга дээр саналтай гишүүн байна уу? Алга байна. Эцсийн найруулгыг сонссонд тооцлоо.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эр соёрхон батлах тухай хуулийн эцсийн найруулга дээр саналтай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ыг сонссонд тооцлоо.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галдан гарсан Авто тээврийн тухай хуульд нэмэлт, өөрчлөлт оруулах тухай хууль эцсийн найруулга дээр саналтай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ыг сонссонд тооцлоо.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мын хөдөлгөөний аюулгүй байдлын тухай хуульд нэмэлт, өөрчлөлт оруулах тухай хуулийн эцсийн найруулга дээр саналтай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найруулгыг сонссонд тооцлоо. /алх цохи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найруулга шахуу байгаа учраас сайн уншаад хийгээрэй. Тамгын газ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ий эцсийн найруулгууд яасан. Хууль зүйн байнгын хороо хуралдаж байгаа юм уу? Хууль зүй орчихсон уу? Т.Аюурсайхан даргыг дууд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Аюурсайхан: </w:t>
      </w:r>
      <w:r>
        <w:rPr>
          <w:rFonts w:cs="Arial" w:ascii="Arial" w:hAnsi="Arial"/>
        </w:rPr>
        <w:t xml:space="preserve">Гишүүд ээ, танхимдаа цуглаарай. Төрийн байгуулалтын байнгын хороо хурал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тухай хуульд нэмэлт, өөрчлөлт оруулах тухай хуулийн нэгтгэсэн төсөл болон хамт өргөн мэдүүлсэн хуулийн төслийн эцсийн хэлэлцүүлгийг хий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хэлэлцүүлэгт бэлтгэсэн талаарх Төрийн байгуулалтын байнгын хорооны танилцуулгыг нэгдсэн чуулганд Улсын Их Хурлын гишүүн Нямаагийн Энхболд хийнэ. </w:t>
      </w:r>
    </w:p>
    <w:p>
      <w:pPr>
        <w:pStyle w:val="Normal"/>
        <w:jc w:val="both"/>
        <w:rPr>
          <w:rFonts w:ascii="Arial" w:hAnsi="Arial" w:cs="Arial"/>
        </w:rPr>
      </w:pPr>
      <w:r>
        <w:rPr>
          <w:rFonts w:cs="Arial" w:ascii="Arial" w:hAnsi="Arial"/>
        </w:rPr>
      </w:r>
    </w:p>
    <w:p>
      <w:pPr>
        <w:pStyle w:val="Normal"/>
        <w:jc w:val="center"/>
        <w:rPr>
          <w:rFonts w:ascii="Arial" w:hAnsi="Arial" w:eastAsia="Times New Roman" w:cs="Arial"/>
          <w:i/>
          <w:i/>
          <w:iCs/>
        </w:rPr>
      </w:pPr>
      <w:r>
        <w:rPr>
          <w:rFonts w:eastAsia="Times New Roman" w:cs="Arial" w:ascii="Arial" w:hAnsi="Arial"/>
          <w:b/>
          <w:bCs/>
          <w:i/>
          <w:iCs/>
        </w:rPr>
        <w:t xml:space="preserve">Арав.Төрийн албаны тухай хуульд нэмэлт, өөрчлөлт оруулах тухай хуулийн нэгтгэсэн төсөл болон хамт өргөн мэдүүлсэн хуулийн төслүүд </w:t>
      </w:r>
      <w:r>
        <w:rPr>
          <w:rFonts w:eastAsia="Times New Roman" w:cs="Arial" w:ascii="Arial" w:hAnsi="Arial"/>
          <w:i/>
          <w:iCs/>
        </w:rPr>
        <w:t xml:space="preserve">/Засгийн газар 2022.04.14-ний өдөр, Улсын Их Хурлын гишүүн Ё.Баатарбилэг 2021.07.05-ны өдөр тус тус өргөн мэдүүлсэн, </w:t>
      </w:r>
    </w:p>
    <w:p>
      <w:pPr>
        <w:pStyle w:val="Normal"/>
        <w:jc w:val="center"/>
        <w:rPr>
          <w:rFonts w:ascii="Arial" w:hAnsi="Arial" w:eastAsia="Times New Roman" w:cs="Arial"/>
          <w:i/>
          <w:i/>
          <w:iCs/>
        </w:rPr>
      </w:pPr>
      <w:r>
        <w:rPr>
          <w:rFonts w:eastAsia="Times New Roman" w:cs="Arial" w:ascii="Arial" w:hAnsi="Arial"/>
          <w:b/>
          <w:bCs/>
          <w:i/>
          <w:iCs/>
        </w:rPr>
        <w:t>эцсийн хэлэлцүүлэг</w:t>
      </w:r>
      <w:r>
        <w:rPr>
          <w:rFonts w:eastAsia="Times New Roman" w:cs="Arial" w:ascii="Arial" w:hAnsi="Arial"/>
          <w:i/>
          <w:iCs/>
        </w:rPr>
        <w:t>/</w:t>
      </w:r>
    </w:p>
    <w:p>
      <w:pPr>
        <w:pStyle w:val="Normal"/>
        <w:jc w:val="both"/>
        <w:rPr>
          <w:rFonts w:ascii="Arial" w:hAnsi="Arial" w:eastAsia="Times New Roman" w:cs="Arial"/>
          <w:i/>
          <w:i/>
          <w:iCs/>
        </w:rPr>
      </w:pPr>
      <w:r>
        <w:rPr>
          <w:rFonts w:eastAsia="Times New Roman" w:cs="Arial" w:ascii="Arial" w:hAnsi="Arial"/>
          <w:i/>
          <w:iCs/>
        </w:rPr>
      </w:r>
    </w:p>
    <w:p>
      <w:pPr>
        <w:pStyle w:val="Normal"/>
        <w:ind w:firstLine="720"/>
        <w:jc w:val="both"/>
        <w:rPr>
          <w:rFonts w:ascii="Arial" w:hAnsi="Arial" w:cs="Arial"/>
        </w:rPr>
      </w:pPr>
      <w:r>
        <w:rPr>
          <w:rFonts w:cs="Arial" w:ascii="Arial" w:hAnsi="Arial"/>
          <w:b/>
          <w:bCs/>
        </w:rPr>
        <w:t xml:space="preserve">Н.Энхболд: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22 оны 05 сарын 14-ний өдөр, Улсын Их Хурлын гишүүн Ё.Баатарбилэгээс 2021 оны 07 сарын 05-ны өдөр Улсын Их Хуралд өргөн мэдүүлсэн Төрийн албаны тухай хуульд нэмэлт, өөрчлөлт оруулах тухай хуулийн нэгтгэсэн төсөл болон хамт өргөн мэдүүлсэн хуулийн төслийн анхны хэлэлцүүлгийг Улсын Их Хурал 2022 оны 07 сарын 05-ны өдрийн чуулганы нэгдсэн хуралдаанаар хийж, эцсийн хэлэлцүүлэгт бэлтгүүлэхээр Төрийн байгуулалтын байнгын хороонд шилж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байнгын хороо Монгол Улсын Их Хурлын чуулганы хуралдааны дэгийн тухай хуулийн 42 дугаар зүйлд заасны дагуу 2022 оны 07 сарын 05-ны өдрийн хуралдаанаар нэгдсэн хуралдааны анхны хэлэлцүүлгээр олонхын дэмжлэг авсан саналыг хуулийн төслийн холбогдох зүйл, хэсэг, заалтад нэмж тусган, төслийн агуулга, зарчмыг алдагдуулахгүйгээр үг, хэллэг, дэс дараалал, бүтцийн шинжтэй засварыг хийж, эцсийн хэлэлцүүлэгт бэлтгэсэн хуулийн төслүүд болон эцсийн хэлэлцүүлэгт бэлтгэсэн талаарх танилцуулгыг Та бүхэнд тара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тухай хуульд нэмэлт, өөрчлөлт оруулах тухай хуулийн нэгтгэсэн төсөл болон хамт өргөн мэдүүлсэн Нийтийн албанд нийтийн болон хувийн ашиг сонирхлыг зохицуулах, ашиг сонирхлын зөрчлөөс урьдчилан сэргийлэх тухай хуульд нэмэлт оруулах тухай хуулийн төслийг эцсийн хэлэлцүүлэгт бэлтгэсэн талаарх Төрийн байгуулалтын байнгын хорооны танилцуулгы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Аюурсайхан: </w:t>
      </w:r>
      <w:r>
        <w:rPr>
          <w:rFonts w:cs="Arial" w:ascii="Arial" w:hAnsi="Arial"/>
        </w:rPr>
        <w:t xml:space="preserve">Баярлалаа. Гишүүд ээ, Төрийн албаны тухай хуульд нэмэлт, өөрчлөлт оруулах тухай хуулийн нэгтгэсэн төсөл болон хамт өргөн мэдүүлсэн хуулийн төслийн эцсийн хэлэлцүүлгийг яв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г эцсийн хэлэлцүүлэгт бэлтгэсэн талаарх Төрийн байгуулалтын байнгын хороо хуралдаад ингээд танилцуулгаа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Нямаагийн Энхболд сая танилц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г танилцуулъя. Ажлын хэсэг хэвээрээ байгаа. Балдангийн Баатарзориг Төрийн албаны зөвлөлийн дарга, Бямбажавын Ганбат Засгийн газрын Хэрэг эрхлэх газрын Тэргүүн дэд дарга, Нэргүйн Мягмар Засгийн газрын Хэрэг эрхлэх газрын Хууль, эрх зүйн газрын дарга, Самдангийн Цэдэндамба Төрийн албаны зөвлөлийн гишүүн, Должингийн Баатарсайхан Төрийн албаны зөвлөлийн гишүүн, Цэнддаваагийн Амартөгс Төрийн албаны зөвлөлийн гишүүн, Бадамцоогийн Идэрчулуун Төрийн албаны зөвлөлийн гишүүн, Чандагийн Бат-Эрдэнэ Төрийн албаны зөвлөлийн Маргаан хянан шалгах газрын дарга, Баярын Пүрэвдагва Төрийн албаны зөвлөлийн Хүний нөөцийн удирдлага, аудитын газрын дарга, Төмөрхуягийн Сосорбарам Төрийн албаны зөвлөлийн Сонгон шалгаруулалтын газрын дарга, Жамбаагийн Эрдэнэбат Төрийн албаны зөвлөлийн Сургалт судалгаа, мэдээллийн нэгдсэн сангийн газры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танилцуулгатай холбогдуулан асуулт асуух Улсын Их Хурлын гишүүд байвал нэрээ өгье. Гишүүдийн нэрсийг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Наранбаатар гишүүн ээ, та нөгөө асуудлаа тавьсан уу? Төрийн албаны зөвлөл дээр. Т.Энхтүвшин гишүүн та хоёрын өгсөн албан тоотын дагуу миний зүгээс Улсын Их Хурлын Тамгын газраас Төрийн албаны зөвлөлд хандаж бас албан тоот явуулж байгаа. Та тэрийгээ илэрхийлэх үү? Тэ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анзадын Наранбаатар гишүүн, Сандагийн Бямбацогт гишүүн нараас асуултыг тасаллаа. Н.Наранба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Наранбаатар:</w:t>
      </w:r>
      <w:r>
        <w:rPr>
          <w:rFonts w:cs="Arial" w:ascii="Arial" w:hAnsi="Arial"/>
        </w:rPr>
        <w:t xml:space="preserve"> Улсын Их Хурлын гишүүд орон нутагт сая бүгдээрээ ажиллаад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нд гишүүдийн хамгийн их ярьж байгаа зүйл бол энэ сумын Засаг даргын Тамгын газрын төрийн захиргааны албан хаагчдын асуудал, орон тоог нөхөхтэй холбоотой асуудлуудыг ер нь бараг бүх сумдаас л ийм санал ирсэн.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үлгийн хурал дээр ч гэсэн бид үүнийг олон удаа ярьсан. Олон гишүүд энэ талаар санал хэлж байсан. Төрийн албаны зөвлөлөөс тооцоо, судалгаа хийгээд ингээд сумдын дутуу, сул орон тоонуудыг нийтэд нь гаргаад ингээд энэ төрийн хоосон орон тоо, сул орон тоог нөхөх арга хэмжээ авах ийм зайлшгүй шаардлага бодитойгоор гараад ирсэ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Энхтүвшин гишүүн бид хоёр Их Хурлын дэд даргад саналаа хүргүү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йрын үед тодорхой нэгэн гаргалгаа, арга хэмжээ авч, энэ сумдын сул орон тоог нөхөх ажлыг Төрийн албаны зөвлөлөөс хийх зайлшгүй шаардлаг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төрийн албанд суманд ажиллаж байгаа албан хаагчдын сул орон тоо байгаад байгаа гол шалтгаан бол төрийн албаны хуулиараа нэлээд өндөр шаардлага тавьчихсан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төрийн албаны шалгалтын босго оноог өндөр тавьсан асууда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т нь, цалин хөлсний асуудал. Төрийн албан хаагчдын цалин бол маш бага хэмжээтэй байгаа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тодорхой шалтгаануудын улмаас сул орон тоонууд байгаад байгаа юм. Тэгээд үүнээс болоод иргэд төрийн үйлчилгээ авч чадахгүй, ялангуяа хөдөө орон нутагт байгаа хүмүүс төрийн үйлчилгээ явуулж чадахгүй, ингээд чирэгдэл учирдаг асуудал байгаад байгаа учраас энэ дээр Төрийн албаны зөвлөлөөс тодорхой арга хэмжээ авах нь зүйтэй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Аюурсайхан: </w:t>
      </w:r>
      <w:r>
        <w:rPr>
          <w:rFonts w:cs="Arial" w:ascii="Arial" w:hAnsi="Arial"/>
        </w:rPr>
        <w:t xml:space="preserve">Улсын Их Хурлын гишүүн Сандагийн Бямбацогт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Бямбацогт: </w:t>
      </w:r>
      <w:r>
        <w:rPr>
          <w:rFonts w:cs="Arial" w:ascii="Arial" w:hAnsi="Arial"/>
        </w:rPr>
        <w:t xml:space="preserve">Засгийн газар Ё.Баатарбилэг гишүүдийн санаачилсан Төрийн албаны тухай хуулийн нэмэлт, өөрчлөлтийн хуулийг бид батлах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рийн албаны хууль бас нэг жоохон тулгамдсан асуудлууддаа хэтэрхий хатуу байна. Үүнээсээ болоод төрийн албан хаагчдын эрх зүйн баталгаа хангагдахгүй байна гэдэг асуудлууд яригддаг байсан. Энэ хуулиар тодорхой хэмжээнд шийдэг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ангуяа одоо юу гэдэг юм хамгийн доод шатанд анхан шатны нэгж дээр ажилладаг төрийн албан хаагчдын асуудалд энэ хуулиар анхаарсан. Төрийн үйлчилгээний албан хаагчид гээд нэг шоовдорлогдсон айлын шоовдор хүүхэд шиг хэн ч анхаардаггүй хамгийн бага цалинтай, хамгийн хүнд хүчир ажил хийдэг байсан. Тэгсэн мөртлөө нийгмийн баталгаа, асуудал нь тодорхойгүй, эрсдэлтэй байсан. Энэ хуулиар үндсэндээ төрийн үйлчилгээний албан хаагчдыг хамаагүй халж солих, нааш нь цааш нь бөмбөг шиг өшиглөх, чулуудах энэ юм байхгүй бо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үйлчилгээний албан хаагчдын цалинг бид сая төсвийн тодотгол хийхдээ нэмсэн. Гэхдээ цааш цаашдаа юу гэдэг юм хангалттай биш байгаа. Ялангуяа анхан шатны нэгж дээр тэр сумд, тэр анхан шатны нэгж дээр, тэр дүүргийн Засаг даргын Тамгын газарт, сумын Засаг даргын Тамгын газарт, тэр сургууль, цэцэрлэг, эмнэлэгт ажиллаж байгаа тэр үйлчилгээний албан хаагчдадаа илүү анхаарах ёстой. Засгийн газар бодлого шийдвэр гаргахдаа энэ рүү илүү анхаарсан дүрэм, журмаа хуулийг хэрэгжүүлэхтэй холбоотой сайн батл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хаягдсан хүмүүс энэ бага цалинтай анхан шатны нэгж дээр ажиллаж байгаа төрийн захиргааны болон төрийн үйлчилгээний албан хаагч нар байгаа шүү. Энэ рүүгээ анхаарч дүрэм, журмаас батлаарай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 төрийн албаны мерит зарчим гэж. Төрд ажилласан, олон жил ажилласан, бас туршлагажсан, чадваржсан гэдэг босго шалгуур байх ёстой. Гэтэл энэ нь хэтэрхий өндөр байна гээд олон улсын байгууллагад ажиллаж байгаа, ажиллаж байсан, гадаад дотоодод их дээд сургууль төгссөн галуу шувууны мах идсэн, мундаг мэдлэгтэй, боловсролтой улсуудаар төр удирдуулна гэсэн асуудал бас орж ирсэн. Энд туршлага гэдэг нь чухал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юу гэдэг юм энэ хуульд тодорхой орж байгаа өөрчлөлтөөр юу гэдэг юм, ерөөсөө л гадаадад сургууль төгссөн бол их мундаг, боловсролтой, ерөөсөө уулыг нурааж усыг эрэглэдэг хүмүүс гэдэг байдлаар хуучин төрийн албаны ажлын туршлагатай, дадлагатай, сэтгэлтэй хүмүүсээ битгий халаад хөөгөөд хэн нэгэн даргын цүнх баригч нарыг битгий томилчихоорой. Энэ тал дээр анхаарах ёстой шүү. Дүрэм, журмаа гаргахдаа энэ дээр анхаар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нөгөө талд нь юу гэдэг юм төрийн албанд ажиллаж байгаа мерит зарчмаар явах ёстой. Би төрийн албаны хуулиар хамгаалагдсан, баталгаажсан гээд хүнд сурталтай, цагаа бүртгүүлдэг, цалингаа авдаг, ажил хийдэггүй энэ хүмүүс дээр илүү бүтээмжтэй, илүү хариуцлагатай, илүү сэтгэлтэй ажиллах талд нь манай Төрийн албаны зөвлөл, Засгийн газраас анхаарах ёстой шүү. Ийм байдлаар энэ хуулийг хэрэгжүүлэхтэй холбоотой бодлогын өөрчлөлтийн асуудлуудыг бид анхаара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нэг асуудал бол төрийн улс төрийн албан тушаалтнуудыг төрийн захиргааны албан тушаалд дүйцүүлж тэнцүүлдэг болж байгаа. Төрийн захиралд ажилласан байдлаар. Улс төрчдийн улс төрийн албан тушаалтнууд байна. Тийм үү. Ажлын албаныхан, сумын Засаг даргын Тамгын газрын бүх шатны Засаг дарга, түүний орлогчид, иргэдийн Хурлын дарга гэх мэтийн хүмүүс ингээд төрд ажилласан туршлагатай, төрийн төлөө зүтгэдэг. Гэсэн мөртлөө төрийн улс төрийн албан хаагч гэдэг шалтгаанаар төрийн захиргаанд очиж ажиллахад ерөөс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 жил Засаг дарга хийчхээд төрийн захигаанд орох юм бол анхан шатны хамгийн доод нэгжээс нь ажиллахаар ийм хуультай байсан. Үүнийг өөрчилсөн. Энэ хэмжээгээр төрд туршлагатай, төр ард түмнээ гэсэн сэтгэлтэй ийм төрийн улс төрийн албан хаагч нар төрд ажиллах, төрийн захиргаанд орж ажиллах боломж нээгдэж байгаа. Үүнийг зөв зохистой. Тийм үү. Хуулийг хэрэгжүүлэхдээ бид эхнээс нь нугалаа гаргаад эхлэх юм бол нөгөө нуухыг нь авах гээд нүдийг нь сохолчих юм бол тэгээд бас ингээд хууль маань буруу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болохоор энэ хууль их эрсдэлтэй гарч байгаа хууль шүү. Их зөв хэрэгжүүлж үр дүнг нь зөв…/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Аюурсайхан: </w:t>
      </w:r>
      <w:r>
        <w:rPr>
          <w:rFonts w:cs="Arial" w:ascii="Arial" w:hAnsi="Arial"/>
        </w:rPr>
        <w:t>Санал хэллээ. Улсын Их Хурлын гишүүн Содномын Чинзори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Чинзориг:</w:t>
      </w:r>
      <w:r>
        <w:rPr>
          <w:rFonts w:cs="Arial" w:ascii="Arial" w:hAnsi="Arial"/>
        </w:rPr>
        <w:t xml:space="preserve"> Төрийн албаны зөвлөлийнхөн хоёр юм дээр л анхаармаар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ишүүд чинь яриад байгаа энэ анхан шатанд, ялангуяа сумын Тамгын газарт чинь ажиллах хүнгүй болчихлоо гээд. Би тэгээд танайхаас нэг тоо авч үзсэн. Амьдрал дээр ч яг тийм л байгаа юм. Бараг л 800-аад хүн өөрийнхөө хүсэлтээр ажлаасаа чөлөөлөгдсөн. Бараг 300 гаруй хүн өөр ажилд шилжсэн. Ингээд 1100 гаруй хүн л одоо ингээд өөрийнхөө хүсэлтээр ажлаасаа гарсан, чөлөөлөгдсөн, өөр ажилд шилжсэн гэсэн ийм судалгаа байна лээ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нөгөө анхан шатны нэгжид ажиллаж байгаа төрийн захиргааны алба хашиж байгаа төрийн албан хаагчдын цалин хөлс, нийгмийн баталгаа, ажиллаж, амьдрах орчин, нөхцөл боломж нь муу учраас л ийм их хөдөлгөөн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анайхаас авсан тоогоор чинь бараг л 10-аад мянга, 11 мянга чинь гэв үү дээ. Орон гарсан хөдөлгөөн байна. Тэгээд оронд нь бас боловсон хүчин томилох шаардлагатай гэсэн их том тоо байна лээ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өрийн захиргааны анхан шатанд ажиллаж байгаа төрийн албан хаагчдын ажилтны цалин хөлс, нийгмийн баталгаатай холбоотой, ялангуяа дээр нь ажиллаж амьдрах нөхцөл боломжтой холбоотой асуудал дээр нэлээн анхаарал тавьж санал боловсруулж Засгийн газар луу оруулах эрх нь байгаа шүү дээ. Тэр хүрээндээ жаахан л ажилламаар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энэ төрийн захиргааны анхан шатны нэгжид ажиллаж байгаа энэ албан хаагчдыг ажлын байрны орон тоо яагаад нөхөгдөхгүй байна гэхээр бас танайтай холбоотой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ажлын байрных нь тодорхойлолтыг та нар маань жаахан хөнгөвчлөх тийм арга хэмжээ бодохгүй бол дэндүү нарийвчилж авч үзээд байх шиг байгаа юм. Ажлын байрны тодорхойлолтдоо шаардлагаа ханга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лбал, тухайн ажлын байрны шаардагдах мэргэжил гэхээр хуучин чинь нөгөө ерөнхий мэргэжлээр нь байгалийн шинжлэх ухаан ч гэдэг юм уу, нийгмийн шинжлэх ухаан гээд ерөнхий мэргэжлээр нь тавиад ажлын байрны тодорхойлолт гаргаад шалгалт аваад, нөхцөл болзол, шаардлага хангасан гээд явдаг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анайхаас гаргасан тэр журам заавар чинь дэндүү хатуудаад. Яг л нягтлан, санхүүгийн хүн байх юм бол яг л нягтлан хүн байх ёстой. Санхүү, эдийн засгийн ерөнхий мэргэжилтэй хүн байж болохгүй. Нийгмийн ажилтан л гэсэн бол нийгмийн ажилтан л байх ёстой. Энэ чинь суурь нөгөө салбар чинь нийгмийн шинжлэх ухаан гээд авч үздэг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өргөн утгаар нь тэр ажлын байрных нь тодорхойлолт, тэр ажлын байрныхаа шаардлагад орж байгаа тэр мэргэжлийн нөхцөл шаардлага дээр жаахан ерөнхий жаахан тийм хөнгөвчлөх, ерөнхийгөөр нь томьёолох юм яахгүй бол хэт бас нэг их нарийсгах гээд, хэт чангалах гээд, дэндүү хат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рчмаа барьж байгаа нь зөв л байх. Гэхдээ хэтэрхий тэгж нарийвчлаад нарийн мэргэжил яг тодорхой мэргэжил заачхаар чинь наад дээр чинь очдог хүн байхгүй. Ингээд энэ сул орон тоо чинь нөхөгдөхгүй байгаа юм биш үү гэж би тэгж бодоо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давуу тал нь та нар харин тэр ажилласан жилийн шаардлага их тавьдаг байсан. Тэрийгээ жоохон хөнгөвчилж. Энэ хуульд ч гэсэн ороод жоохон суларч байгаа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юмнуудыг цаашдаа анхаар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бас нэг танай анхаарах нэг юм энэ улс төрийн албан тушаалтнууд, ялангуяа сайд нар, дээр нь төрийн захиргааны энэ Төрийн нарийн бичгийн дарга эд нар бас нөгөө ажлын байраа өөрсдөө гаргадаг. Түүнд үүнийгээ бас жаахан эргэж харахгүй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тэрийг жаахан чангалах тал руу нь та нар хамаар байгаа юм. Яг л нөгөө хувь хүнд зориулсан ажлын байрны тодорхойлолт хийгддэг хэвээрээ л байгаад байх шиг л байгаа юм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н шатанд болохоор хэтэрхий хатуудчихаад. Дунд, дээд шатандаа болохоор нөгөө хүнд зориулагдсан ажлын байрны тодорхойлолт хийгддэг нь яг хэвээрээ л яваад байх шиг байгаа юм даа. Тэгээд үүнийг та бүхэн цаашдаа жаахан боловсронгуй болгох хөнгөвчлөх ийм…/минут дуус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Аюурсайхан: </w:t>
      </w:r>
      <w:r>
        <w:rPr>
          <w:rFonts w:cs="Arial" w:ascii="Arial" w:hAnsi="Arial"/>
        </w:rPr>
        <w:t xml:space="preserve">Үг хэллээ. Гишүүд асуулт асууж, хариулт авч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тухай хуульд нэмэлт, өөрчлөлт оруулах тухай хуулийн нэгтгэсэн төсөл болон хамт өргөн мэдүүлсэн хуулийн төслийг эцэслэн батлах бэлтгэл хангуулахаар Төрийн байгуулалтын байнгын хороонд шилжүүлж байна.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Арван нэг.Согтууруулах ундааны эргэлтэд хяналт тавих, </w:t>
      </w:r>
    </w:p>
    <w:p>
      <w:pPr>
        <w:pStyle w:val="Normal"/>
        <w:jc w:val="center"/>
        <w:rPr>
          <w:rFonts w:ascii="Arial" w:hAnsi="Arial" w:cs="Arial"/>
          <w:b/>
          <w:b/>
          <w:bCs/>
          <w:i/>
          <w:i/>
          <w:iCs/>
        </w:rPr>
      </w:pPr>
      <w:r>
        <w:rPr>
          <w:rFonts w:cs="Arial" w:ascii="Arial" w:hAnsi="Arial"/>
          <w:b/>
          <w:bCs/>
          <w:i/>
          <w:iCs/>
        </w:rPr>
        <w:t xml:space="preserve">архидан согтуурахтай тэмцэх тухай </w:t>
      </w:r>
      <w:r>
        <w:rPr>
          <w:rFonts w:cs="Arial" w:ascii="Arial" w:hAnsi="Arial"/>
          <w:i/>
          <w:iCs/>
        </w:rPr>
        <w:t xml:space="preserve">/Шинэчилсэн найруулга/ </w:t>
      </w:r>
      <w:r>
        <w:rPr>
          <w:rFonts w:cs="Arial" w:ascii="Arial" w:hAnsi="Arial"/>
          <w:b/>
          <w:bCs/>
          <w:i/>
          <w:iCs/>
        </w:rPr>
        <w:t xml:space="preserve">хуулийн төсөл болон хамт өргөн мэдүүлсэн хуулийн төслүүд </w:t>
      </w:r>
    </w:p>
    <w:p>
      <w:pPr>
        <w:pStyle w:val="Normal"/>
        <w:jc w:val="center"/>
        <w:rPr>
          <w:rFonts w:ascii="Arial" w:hAnsi="Arial" w:cs="Arial"/>
          <w:b/>
          <w:b/>
          <w:bCs/>
          <w:i/>
          <w:i/>
          <w:iCs/>
        </w:rPr>
      </w:pPr>
      <w:r>
        <w:rPr>
          <w:rFonts w:cs="Arial" w:ascii="Arial" w:hAnsi="Arial"/>
          <w:i/>
          <w:iCs/>
        </w:rPr>
        <w:t>/Засгийн газар 2021.03.19-ний өдөр өргөн мэдүүлсэн,</w:t>
      </w:r>
      <w:r>
        <w:rPr>
          <w:rFonts w:cs="Arial" w:ascii="Arial" w:hAnsi="Arial"/>
          <w:b/>
          <w:bCs/>
          <w:i/>
          <w:iCs/>
        </w:rPr>
        <w:t xml:space="preserve"> </w:t>
      </w:r>
    </w:p>
    <w:p>
      <w:pPr>
        <w:pStyle w:val="Normal"/>
        <w:jc w:val="center"/>
        <w:rPr>
          <w:rFonts w:ascii="Arial" w:hAnsi="Arial" w:cs="Arial"/>
          <w:i/>
          <w:i/>
          <w:iCs/>
        </w:rPr>
      </w:pPr>
      <w:r>
        <w:rPr>
          <w:rFonts w:cs="Arial" w:ascii="Arial" w:hAnsi="Arial"/>
          <w:b/>
          <w:bCs/>
          <w:i/>
          <w:iCs/>
        </w:rPr>
        <w:t>анхны хэлэлцүүлэг</w:t>
      </w:r>
      <w:r>
        <w:rPr>
          <w:rFonts w:cs="Arial" w:ascii="Arial" w:hAnsi="Arial"/>
          <w:i/>
          <w:iCs/>
        </w:rPr>
        <w:t>/</w:t>
      </w:r>
    </w:p>
    <w:p>
      <w:pPr>
        <w:pStyle w:val="Normal"/>
        <w:rPr>
          <w:rFonts w:ascii="Arial" w:hAnsi="Arial" w:eastAsia="Times New Roman" w:cs="Arial"/>
          <w:b/>
          <w:b/>
          <w:bCs/>
          <w:i/>
          <w:i/>
          <w:iCs/>
        </w:rPr>
      </w:pPr>
      <w:r>
        <w:rPr>
          <w:rFonts w:eastAsia="Times New Roman" w:cs="Arial" w:ascii="Arial" w:hAnsi="Arial"/>
          <w:b/>
          <w:bCs/>
          <w:i/>
          <w:iCs/>
        </w:rPr>
      </w:r>
    </w:p>
    <w:p>
      <w:pPr>
        <w:pStyle w:val="Normal"/>
        <w:ind w:firstLine="720"/>
        <w:jc w:val="both"/>
        <w:rPr>
          <w:rFonts w:ascii="Arial" w:hAnsi="Arial" w:cs="Arial"/>
        </w:rPr>
      </w:pPr>
      <w:r>
        <w:rPr>
          <w:rFonts w:cs="Arial" w:ascii="Arial" w:hAnsi="Arial"/>
        </w:rPr>
        <w:t xml:space="preserve">Одоо Согтууруулах ундааны эргэлтэд хяналт тавих, архидан согтуурахтай тэмцэх тухай хуулийн төслийн шинэчилсэн найруулга төслийн талаарх зарчмын зөрүүтэй санал хураалтаар хуралдаанаа хүргүүлнэ. Ажлын хэсэг байраа эз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хуулийн ажлын хэсэгт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явуулъя.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Төслийн 2 дугаар зүйлийн 2.1 дэх хэсгийн “Аж ахуйн үйл ажиллагааны тусгай зөвшөөрлийн тухай хууль” гэснийг “Зөвшөөрлийн тухай хууль” гэж, мөн хэсгийн “болон эдгээр хуультай нийцүүлэн гаргасан бусад” гэснийг “, Гаалийн тухай хууль, энэ хууль болон эдгээр хуультай нийцүүлэн гаргасан” гэж өөрчлө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Улсын Их Хурлын гишүүн Ц.Мөнх-Оргил, Д.Ганбат, Х.Ганхуяг, Б.Жаргалмаа, Ж.Сүхбаатар. Цаашид “Ажлын хэсэг” гэх.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8.8 хувийн саналаар дэмжигд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Цэрэнжамцын Мөнхцэцэг горимын санал гаргах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Мөнхцэцэг: </w:t>
      </w:r>
      <w:r>
        <w:rPr>
          <w:rFonts w:cs="Arial" w:ascii="Arial" w:hAnsi="Arial"/>
        </w:rPr>
        <w:t>Энэ саяын санал хураалт дээр миний төхөөрөмж гацсан учраас санал хураалтыг хүчингүй болгож өгнө үү гэдэг горимын санал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Аюурсайхан: </w:t>
      </w:r>
      <w:r>
        <w:rPr>
          <w:rFonts w:cs="Arial" w:ascii="Arial" w:hAnsi="Arial"/>
        </w:rPr>
        <w:t>Ц.Мөнхцэцэг гишүүний гаргасан горимын саналыг дэмжье гэсэн томьёоллоор санал хураая.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1.2 хувийн саналаар Ц.Мөнхцэцэг гишүүний гаргасан горимын санал дэмжигдсэн учраас Хууль зүйн байнгын хорооны дэмжсэн 1 дүгээр саналын томьёоллыг дэмжье гэсэн томьёоллоор хураалт явуулъя.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3.7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өслийн 3 дугаар зүйлийн 3.1.2 дахь заалтыг доор дурдсанаар өөрчлөн найруулж, 3.1.4 дэх заалтыг “хилээр” гэсний өмнөх, 3.2 дахь хэсгийн “Монгол Улсын” гэснийг “гаалийн” гэж тус тус өөрчилж, 3.1.3 дахь заалтыг, 3.2 дахь хэсгийн “, 3.1.3, 3.1.4” гэснийг тус тус хаса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 xml:space="preserve">3.1.2.зорчигчийн хувийн хэрэглээний согтууруулах ундааг гаалийн болон бусад татваргүйгээр гаалийн хилээр нэвтрүү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8.5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өслийн 4 дүгээр зүйлийн 4.1.1, 4.1.3 дахь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4.1.1.“согтууруулах ундаа” гэж хүнсний зориулалтын түүхий эдээр үйлдвэрлэсэн спирт, 2 хувиас дээш хатуулагтай нэршлээс үл хамаарсан бүх төрлийн архи, дарс, шар айраг зэргийг;”</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 xml:space="preserve">4.1.3.“хатуулаг” гэж согтууруулах ундаанд агуулагдах этилийн спиртийн хэмжээг эзэлхүүний хувиар илэрхийлсэн үзүүлэлтий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6.1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Төслийн 5 дугаар зүйлийн 5.1-5.9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5.1.Согтууруулах ундаа үйлдвэрлэх тусгай зөвшөөрлийн тоог хүн амын нягтрал, байршил, үйлдвэрийн хүчин чадлыг харгалзан Засгийн газар тогто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2.Уламжлалт технологиор үйлдвэрлэснээс бусад согтууруулах ундаа үйлдвэрлэх тусгай зөвшөөрлийг дуудлага худалдаагаар олгох бөгөөд зохион байгуулах журмыг хүнсний асуудал эрхэлсэн Засгийн газрын гишүүний саналыг үндэслэн Засгийн газар бата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3.Уламжлалт технологиор үйлдвэрлэснээс бусад согтууруулах ундаа үйлдвэрлэх тусгай зөвшөөрлийг татвар, мэргэжлийн хяналтын байгууллагын санал, дүгнэлтийг үндэслэн энэ хуулийн 5.2-т заасан журмын дагуу хүнсний асуудал эрхэлсэн Засгийн газрын гишүүн олгож, сунгаж, түдгэлзүүлж, сэргээж, хүчингүй болго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4.Уламжлалт технологиор үйлдвэрлэх согтууруулах ундааны тусгай зөвшөөрлийг тухайн нутаг дэвсгэрийн мэргэжлийн хяналтын байгууллагын санал, дүгнэлтийг үндэслэн аймаг, нийслэлийн Засаг дарга, чөлөөт бүсийн нутаг дэвсгэрт чөлөөт бүсийн захирагч олгож, сунгаж, түдгэлзүүлж, сэргээж, хүчингүй болг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5.Согтууруулах ундааны үйлдвэрлэлийг энэ хуульд заасан журмын дагуу олгосон тусгай зөвшөөрлийн үндсэн дээр эр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6.Согтууруулах ундаа үйлдвэрлэх тусгай зөвшөөрлийг ашгийн төлөө хуулийн этгээдэд олг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7.Согтууруулах ундаа үйлдвэрлэх тусгай зөвшөөрөлд согтууруулах ундааны нэр төрөл, үйлдвэрлэх арга, ашиглах түүхий эд, үйлдвэрийн байршил, үйлдвэрлэлийн хүчин чадлын талаарх мэдээллийг тусг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8.Үйлдвэрлэх согтууруулах ундааны нэр төрөл, үйлдвэрийн байршлыг өөрчлөх, эсхүл шинэ нэр төрлийн согтууруулах ундаа үйлдвэрлэхэд энэ хуулийн 5.2, 5.4, 5.5-д заасан тусгай зөвшөөрөлд өөрчлөлт ор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9.Согтууруулах ундаа үйлдвэрлэх тусгай зөвшөөрөл эзэмшигч тусгай зөвшөөрлийг худалдах, бэлэглэх, барьцаалах, түрээслэх зэргээр бусдад шилжүүлэх, ашиглуулахыг хоригл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8.5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Төслийн 6 дугаар зүйлийн 6.1 дэх хэсгийн “Аж ахуйн үйл ажиллагааны тусгай зөвшөөрлийн тухай хуулийн 11 дүгээр зүйлд зааснаас гадна” гэснийг хасаж, 6.1.6 дахь заалтын “бүтээгдэхүүний тоо хэмжээ, хатуулгийг бүртгэх,” гэснийг “бүтээгдэхүүн тус бүр дахин давтагдашгүй, цахим өгөгдөл бүхий кодтой” гэж өөрчилж, төсөлд доор дурдсан агуулгатай 6.1.1, 6.1.2, 6.1.12 дахь заалт тус тус нэмэх: </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w:t>
      </w:r>
      <w:r>
        <w:rPr>
          <w:rFonts w:cs="Arial" w:ascii="Arial" w:hAnsi="Arial"/>
        </w:rPr>
        <w:t>6.1.1.тусгай зөвшөөрөл хүссэн өргөдөл;</w:t>
      </w:r>
    </w:p>
    <w:p>
      <w:pPr>
        <w:pStyle w:val="Normal"/>
        <w:ind w:firstLine="1440"/>
        <w:jc w:val="both"/>
        <w:rPr/>
      </w:pPr>
      <w:r>
        <w:rPr>
          <w:rFonts w:cs="Arial" w:ascii="Arial" w:hAnsi="Arial"/>
        </w:rPr>
        <w:t>6.1.2 улсын тэмдэгтийн хураамж төлсөн баримт;</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6.1.12.үйл ажиллагаа явуулах барилга байгууламжийн гаднах орчны аюулгүй байдлыг хангах зорилгоор дүрс бичлэгийн техник, хэрэгсэл суурилуулж, энэ талаар цагдаагийн байгууллагын саналыг авсан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7.1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Төслийн 7 дугаар зүйлийн 7.1 дэх хэсгийн “бөгөөд” гэснийг “нийтлэг шаардлагаас гадна” гэж, 7.1.6 дахь заалтын “5.3-т заасны дагуу баталсан шаардлага хангасан” гэснийг “5.1.5-д заасан” гэж тус тус өөрчилж, 7.1.8 дахь заалтыг доор дурдсанаар өөрчлөн найруулж, төсөлд доор дурдсан агуулгатай 7.2 дахь хэсэг нэмэх: </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7.1.8.худалдаа хийх тухай бүр цахим төлбөрийн баримт олгох, спирт худалдан авалт, согтууруулах ундааны борлуулалт бүрийг энэ хуулийн 43.7-д заасан журмын дагуу бүртг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7.2.Согтууруулах ундаа үйлдвэрлэх тусгай зөвшөөрөл эзэмшигч нь согтууруулах ундааны онцгой албан татварын тэмдэгтэй сав, баглаа, боодол импортлох бол энэ хуулийн 7.1-д заасан төхөөрөмжгүй бай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5.8 хувийн саналаар дэмжигдлээ.</w:t>
      </w:r>
    </w:p>
    <w:p>
      <w:pPr>
        <w:pStyle w:val="Normal"/>
        <w:rPr>
          <w:rFonts w:ascii="Arial" w:hAnsi="Arial" w:eastAsia="Times New Roman" w:cs="Arial"/>
          <w:b/>
          <w:b/>
          <w:bCs/>
        </w:rPr>
      </w:pPr>
      <w:r>
        <w:rPr>
          <w:rFonts w:eastAsia="Times New Roman" w:cs="Arial" w:ascii="Arial" w:hAnsi="Arial"/>
          <w:b/>
          <w:bCs/>
        </w:rPr>
      </w:r>
    </w:p>
    <w:p>
      <w:pPr>
        <w:pStyle w:val="Normal"/>
        <w:ind w:firstLine="720"/>
        <w:jc w:val="both"/>
        <w:rPr/>
      </w:pPr>
      <w:r>
        <w:rPr>
          <w:rFonts w:cs="Arial" w:ascii="Arial" w:hAnsi="Arial"/>
        </w:rPr>
        <w:t>7.Төслийн 8 дугаар зүйлийн 8.1, 8.3 дахь хэсгийг доор дурдсанаар өөрчлөн найруулж, 8.2 дахь хэсгийн “бол түүний хугацааг дуусахаас гурван сар, түүнээс багагүй хугацааны өмнө хүсэлтээ гаргах бөгөөд уг хугацааг баримтлаагүй тохиолдолд тусгай зөвшөөрлийн хугацааг сунгахгүй” гэснийг “хүсэлт гаргахдаа Зөвшөөрлийн тухай хуулийн 5.5 дугаар зүйлд заасан журмыг баримтална” гэж өөрчилж, 8.4 дэх хэсгийн “Аж ахуйн үйл ажиллагааны тусгай зөвшөөрлийн тухай хуулийн 6.4-т заасны дагуу” гэснийг, 8.5 дахь хэсгийн “Татварын байгууллагад” гэснийг тус тус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8.1.Согтууруулах ундаа үйлдвэрлэх тусгай зөвшөөрлийг 10 жилийн хугацаагаар олгож, мөн хугацаагаар тухай бүр сунгаж болно. Тусгай зөвшөөрөл авах, сунгуулах хүсэлт, материалыг цахимаар шийдвэрлэ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3.Эрх бүхий этгээд тусгай зөвшөөрлийн хугацааг сунгахдаа Зөвшөөрлийн тухай хуулийн 5.5 дугаар зүйлд заасан журмыг баримта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4.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Төслийн 9 дүгээр зүйлийн 9.1 дэх хэсгийн “зөвшөөрлийг” гэсний дараа “Зөвшөөрлийн тухай хуулийн 6.1 дүгээр зүйлийн 1 дэх хэсгийн 1.1, 1.2-т зааснаас гадна” гэж, 9.1.3 дахь заалтын “40.1-д заасан хяналт тавих эрх бүхий байгууллагад мэдээллийг хугацаанд нь ирүүлээгүй” гэснийг “энэ хуулийн 43.1-д заасан мэдээллийг оруулаагүй бол” гэж, 9.2 дахь хэсгийн “үүднээс 3 сар хүртэл хугацаагаар түдгэлзүүлж” гэснийг “зорилгоор гурав хүртэл сарын хугацаагаар түдгэлзүүлж, үндэслэл бүхий хүсэлт гаргасан бол гурав хүртэл сарын хугацаагаар сунгаж,” гэж өөрчилж, 9.1.5 дахь заалтыг хасаж, 9.3 дахь хэсгийг доор дурдсанаар өөрчлөн найруулж, 10 дугаар зүйлийн 10.3 дахь хэсэг болгон шилж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0.3.Энэ хуулийн 10.1-д заасан тохиолдол үүссэн нь тогтоогдсон бол тусгай зөвшөөрлийг хүчингүй болгох тухай саналыг хүнсний асуудал эрхэлсэн Засгийн газрын гишүүнд хүргүүлж, шийдвэрлүүлэх хүртэлх хугацаагаар согтууруулах ундаа үйлдвэрлэх үйл ажиллагааг зогсо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4.8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Төслийн 10 дугаар зүйлийн 10.1 дэх хэсгийн “зөвшөөрлийг” гэсний дараа “Зөвшөөрлийн тухай хуулийн 6.2 дугаар зүйлийн 1.2, 1.3 дахь хэсэгт зааснаас гадна” гэж, 10.1.1, 10.1.12 дахь заалтын “тусгай” гэсний өмнө “согтууруулах ундаа үйлдвэрлэх” гэж, 10.1.13 дахь заалтын “бэлэглэх,” гэсний дараа “түрээслэх,” гэж, 10.2 дахь хэсгийн “байршилд” гэсний өмнө “үйлдвэрийн барилга байгууламж болон” гэж тус тус нэмж, 10.1.14 дэх заалтыг, 10.1.8 дахь заалтын “үйл ажиллагаа нь” гэснийг тус тус хас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4.3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0.Төслийн 11 дүгээр зүйлийн 11.2 дахь хэсгийн “нь Монгол Улсын стандарт, техникийн шаардлага” гэснийг “техникийн зохицуулалтад” гэж, 11.3 дахь хэсгийг доор дурдсанаар өөрчлөн найруулж, 11.4 дэх хэсгийн “нэгээс дээш нэрээр үйлдвэрлэхийг хориглоно” гэснийг “зөвхөн оноосон нэг нэрээр үйлдвэрлэнэ” гэж, 11.6 дахь хэсгийн “нэгдсэн сүлжээнд” гэснийг “мэдээлийн цахим санд” гэж тус тус өөрчлө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1.3.Энэ хуулийн 43.1-д заасан мэдээллийг мэдээллийн санд оруулах үү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н байнгын хорооны дэмжсэн ажлын хэсгийн саналуудаар санал хурааж байгаа шүү.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1.9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Төслийн 12 дугаар зүйлийг хасах.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4.3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2.Төслийн 13 дугаар зүйлийн 13.1.1-13.1.8 дахь заалты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left="720" w:firstLine="720"/>
        <w:jc w:val="both"/>
        <w:rPr/>
      </w:pPr>
      <w:r>
        <w:rPr>
          <w:rFonts w:cs="Arial" w:ascii="Arial" w:hAnsi="Arial"/>
        </w:rPr>
        <w:t>“</w:t>
      </w:r>
      <w:r>
        <w:rPr>
          <w:rFonts w:cs="Arial" w:ascii="Arial" w:hAnsi="Arial"/>
        </w:rPr>
        <w:t>13.1.1.согтууруулах ундааны нэр, төрөл, цувралын дугаар;</w:t>
      </w:r>
    </w:p>
    <w:p>
      <w:pPr>
        <w:pStyle w:val="Normal"/>
        <w:ind w:left="720" w:firstLine="720"/>
        <w:jc w:val="both"/>
        <w:rPr/>
      </w:pPr>
      <w:r>
        <w:rPr>
          <w:rFonts w:cs="Arial" w:ascii="Arial" w:hAnsi="Arial"/>
        </w:rPr>
        <w:t>13.1.2.согтууруулах ундаа үйлдвэрлэгчийн нэр, хаяг;</w:t>
      </w:r>
    </w:p>
    <w:p>
      <w:pPr>
        <w:pStyle w:val="Normal"/>
        <w:ind w:left="720" w:firstLine="720"/>
        <w:jc w:val="both"/>
        <w:rPr>
          <w:rFonts w:ascii="Arial" w:hAnsi="Arial" w:cs="Arial"/>
        </w:rPr>
      </w:pPr>
      <w:r>
        <w:rPr>
          <w:rFonts w:cs="Arial" w:ascii="Arial" w:hAnsi="Arial"/>
        </w:rPr>
        <w:t>13.1.3.савлагааны хэмжээ;</w:t>
      </w:r>
    </w:p>
    <w:p>
      <w:pPr>
        <w:pStyle w:val="Normal"/>
        <w:ind w:left="720" w:firstLine="720"/>
        <w:jc w:val="both"/>
        <w:rPr>
          <w:rFonts w:ascii="Arial" w:hAnsi="Arial" w:cs="Arial"/>
        </w:rPr>
      </w:pPr>
      <w:r>
        <w:rPr>
          <w:rFonts w:cs="Arial" w:ascii="Arial" w:hAnsi="Arial"/>
        </w:rPr>
        <w:t>13.1.4.орц бүрдүүлэгч, хүнсний нэмэлтийн дугаар, тэмдэглэгээ;</w:t>
      </w:r>
    </w:p>
    <w:p>
      <w:pPr>
        <w:pStyle w:val="Normal"/>
        <w:ind w:left="720" w:firstLine="720"/>
        <w:jc w:val="both"/>
        <w:rPr/>
      </w:pPr>
      <w:r>
        <w:rPr>
          <w:rFonts w:cs="Arial" w:ascii="Arial" w:hAnsi="Arial"/>
        </w:rPr>
        <w:t>13.1.5.үйлдвэрлэсэн огноо, хадгалах нөхцөл;</w:t>
      </w:r>
    </w:p>
    <w:p>
      <w:pPr>
        <w:pStyle w:val="Normal"/>
        <w:ind w:left="720" w:firstLine="720"/>
        <w:jc w:val="both"/>
        <w:rPr/>
      </w:pPr>
      <w:r>
        <w:rPr>
          <w:rFonts w:cs="Arial" w:ascii="Arial" w:hAnsi="Arial"/>
        </w:rPr>
        <w:t>13.1.6.согтууруулах ундааны хатуулаг;</w:t>
      </w:r>
    </w:p>
    <w:p>
      <w:pPr>
        <w:pStyle w:val="Normal"/>
        <w:ind w:left="720" w:firstLine="720"/>
        <w:jc w:val="both"/>
        <w:rPr/>
      </w:pPr>
      <w:r>
        <w:rPr>
          <w:rFonts w:cs="Arial" w:ascii="Arial" w:hAnsi="Arial"/>
        </w:rPr>
        <w:t>13.1.7.стандарт, техникийн зохицуулалт;</w:t>
      </w:r>
    </w:p>
    <w:p>
      <w:pPr>
        <w:pStyle w:val="Normal"/>
        <w:ind w:firstLine="1440"/>
        <w:jc w:val="both"/>
        <w:rPr>
          <w:rFonts w:ascii="Arial" w:hAnsi="Arial" w:cs="Arial"/>
        </w:rPr>
      </w:pPr>
      <w:r>
        <w:rPr>
          <w:rFonts w:cs="Arial" w:ascii="Arial" w:hAnsi="Arial"/>
        </w:rPr>
        <w:t>13.1.8.согтууруулах ундаанаас үүдэлтэй эрүүл мэндийн хор нөлөөний анхааруулг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7.1 хувийн саналаар дэмжигдлээ. </w:t>
      </w:r>
    </w:p>
    <w:p>
      <w:pPr>
        <w:pStyle w:val="Normal"/>
        <w:rPr>
          <w:rFonts w:ascii="Arial" w:hAnsi="Arial" w:eastAsia="Times New Roman" w:cs="Arial"/>
          <w:b/>
          <w:b/>
          <w:bCs/>
        </w:rPr>
      </w:pPr>
      <w:r>
        <w:rPr>
          <w:rFonts w:eastAsia="Times New Roman" w:cs="Arial" w:ascii="Arial" w:hAnsi="Arial"/>
          <w:b/>
          <w:bCs/>
        </w:rPr>
      </w:r>
    </w:p>
    <w:p>
      <w:pPr>
        <w:pStyle w:val="Normal"/>
        <w:ind w:firstLine="720"/>
        <w:jc w:val="both"/>
        <w:rPr/>
      </w:pPr>
      <w:r>
        <w:rPr>
          <w:rFonts w:cs="Arial" w:ascii="Arial" w:hAnsi="Arial"/>
        </w:rPr>
        <w:t>13.Төслийн 13 дугаар зүйлийн 13.2 дахь хэсгийг, 13.8 дахь хэсгийг доор дурдсанаар өөрчлөн найруулж, 13.4 дэх хэсгийн “Гадаад улсад экспортлохоос бусад согтууруулах ундааны шошго нь монгол хэлээр байх бөгөөд согтууруулах ундааг” гэснийг “Монгол Улсад үйлдвэрлэх согтууруулах ундааны шошго нь монгол хэлээр байх бөгөөд” гэж, 13.5 дахь хэсгийн “хэмжээ болон тэдгээрийн” гэснийг “хэмжээний” гэж, 13.9 дэх хэсгийн “эргүүлэн авах” гэснийг “татан авах” гэж, 13.10 дахь хэсгийн “бөглөөг” гэснийг “бөглөө, шошгыг” гэж тус тус өөрчилж, 13.6 дахь хэсгийг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3.2.Согтууруулах ундааны шошгонд барааны тэмдэг, зохистой дадал, чанарын удирдлагын тогтолцоог нэвтрүүлсэн тухай мэдээллийг байршуу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13.8.Согтууруулах ундаа хүнсний зориулалтын сав, баглаа, боодол, бөглөө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1.9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Төслийн 15 дугаар зүйлийн 15.2-15.9 дэх хэсг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5.2.Импортлох согтууруулах ундаа энэ хуулийн 15.1-д заасан техникийн зохицуулалтын шаардлагыг ханг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3.Импортлох согтууруулах ундааны загвар дээжийг гаалийн байгууллагын урьдчилан шинжилгээнд хамр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4.Энэ хуулийн 15.3-т заасан шинжилгээний зорилгоор согтууруулах ундаанаас авах сорьц, дээж, загварын тоо хэмжээ нь Монгол Улсын стандартын шаардлага хангасан шинжилгээ, дүгнэлтэд хүрэлцэхүйц хамгийн бага хэмжээ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5.Согтууруулах ундаа импортлох тусгай зөвшөөрөл хүсэгч дараах баримт бичгийг бүрдүүлнэ: </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15.5.1.тусгай зөвшөөрлийн өргөдөл;</w:t>
      </w:r>
    </w:p>
    <w:p>
      <w:pPr>
        <w:pStyle w:val="Normal"/>
        <w:ind w:firstLine="1440"/>
        <w:jc w:val="both"/>
        <w:rPr/>
      </w:pPr>
      <w:r>
        <w:rPr>
          <w:rFonts w:cs="Arial" w:ascii="Arial" w:hAnsi="Arial"/>
        </w:rPr>
        <w:t>15.5.2.улсын тэмдэгтийн хураамж төлсөн баримт;</w:t>
      </w:r>
    </w:p>
    <w:p>
      <w:pPr>
        <w:pStyle w:val="Normal"/>
        <w:ind w:firstLine="1440"/>
        <w:jc w:val="both"/>
        <w:rPr/>
      </w:pPr>
      <w:r>
        <w:rPr>
          <w:rFonts w:cs="Arial" w:ascii="Arial" w:hAnsi="Arial"/>
        </w:rPr>
        <w:t>15.5.3.урьд өмнө үйл ажиллагаа эрхэлж байсан бол аудитын байгууллагаар баталгаажуулсан сүүлийн гурван жилийн санхүүгийн тайла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5.4.импортолсон бүтээгдэхүүнээ хадгалах агуулахын талаарх мэдээлэл;</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5.5.импортлох согтууруулах ундаа үйлдвэрлэсэн болон экспортолсон улс орны чанар, стандартын шаардлага хангаж байгааг тодорхойлсон гэрчилгээ, баримт бичиг;</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5.5.6.импортлох бүтээгдэхүүн бүрд дахин давтагдашгүй, цахим өгөгдөл бүхий кодтой онцгой албан татварын тэмдэг үйлдэх, ийнхүү үйлдсэн тэмдгийн мэдээллийг цахим төлбөрийн баримтын системд холбох тоног төхөөрөмж шаардлага хангасан эсэх талаар татварын асуудал хариуцсан төрийн захиргааны байгууллагын дүгнэлт;</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5.7.үйл ажиллагаа явуулах барилга байгууламжийн гаднах орчны аюулгүй байдлыг хангах зорилгоор дүрс бичлэгийн техник, хэрэгсэл суурилуулж, энэ талаар цагдаагийн байгууллагын саналыг авсан байх.</w:t>
      </w:r>
    </w:p>
    <w:p>
      <w:pPr>
        <w:pStyle w:val="Normal"/>
        <w:ind w:firstLine="1440"/>
        <w:jc w:val="both"/>
        <w:rPr>
          <w:rFonts w:ascii="Arial" w:hAnsi="Arial" w:cs="Arial"/>
        </w:rPr>
      </w:pPr>
      <w:r>
        <w:rPr>
          <w:rFonts w:cs="Arial" w:ascii="Arial" w:hAnsi="Arial"/>
        </w:rPr>
      </w:r>
    </w:p>
    <w:p>
      <w:pPr>
        <w:pStyle w:val="Normal"/>
        <w:ind w:firstLine="720"/>
        <w:jc w:val="both"/>
        <w:rPr/>
      </w:pPr>
      <w:r>
        <w:rPr>
          <w:rFonts w:cs="Arial" w:ascii="Arial" w:hAnsi="Arial"/>
        </w:rPr>
        <w:t>15.6.Согтууруулах ундаа импортлох тусгай зөвшөөрөл эзэмшигч техникийн зохицуулалт, чанар, аюулгүй байдлыг баталгаажуулсан, тохирлын гэрчилгээ авсан согтууруулах ундааг импортлон нийлүүлэх нийтлэг шаардлагаас гадна дараах шаардлагыг хангасан байна:</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15.6.1.цахим төлбөрийн баримтын систем, татварын бүртгэл, мэдээллийн нэгдсэн санд холбогдсон бай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6.2.онцгой албан татварын тэмдэг бүхий согтууруулах ундаа импортло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15.6.3.борлуулалт хийх бүрд цахим төлбөрийн баримт олгох, импорт, худалдаа бүрийг энэ хуулийн 43.7-д заасан журмын дагуу бүртгэ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7.Импортлох, экспортлох согтууруулах ундааны чанар, аюулгүй байдалд хяналт тавих, импортлох, тусгай зөвшөөрөл олгох, сунгах, түдгэлзүүлэх, сэргээх, хүчингүй болгох журмыг Засгийн газар бата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8.Согтууруулах ундаа импортлох тусгай зөвшөөрлийг хүнсний асуудал эрхэлсэн төрийн захиргааны төв байгууллага таван жилийн хугацаагаар олгож, мөн хугацаагаар тухай бүр сунга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9.Тусгай зөвшөөрөл авах, сунгуулах хүсэлт, материалыг цахимаар шийдвэрлэ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5.10.Татварын өртэй тохиолдолд тусгай зөвшөөрлийн хугацааг сунга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5.11.Үйл ажиллагаагаа хууль тогтоомжид заасан шаардлагад нийцүүлэх талаар хяналт тавих эрх бүхий байгууллагын хууль ёсны шаардлагыг тогтоосон хугацаанд биелүүлээгүй тохиолдолд согтууруулах ундаа импортлох тусгай зөвшөөрлийг зөрчлийг арилгуулах зорилгоор гурав хүртэлх сарын хугацаагаар түдгэлзүүлж, зөрчлийг арилгасан бол сэргэ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12.Согтууруулах ундаа импортлох тусгай зөвшөөрлийг дараах тохиолдолд хүчингүй болгоно: </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15.12.1.тусгай зөвшөөрөл эзэмшигч татан буугдсан;</w:t>
      </w:r>
    </w:p>
    <w:p>
      <w:pPr>
        <w:pStyle w:val="Normal"/>
        <w:ind w:firstLine="1440"/>
        <w:jc w:val="both"/>
        <w:rPr/>
      </w:pPr>
      <w:r>
        <w:rPr>
          <w:rFonts w:cs="Arial" w:ascii="Arial" w:hAnsi="Arial"/>
        </w:rPr>
        <w:t>15.12.2.тусгай зөвшөөрөл эзэмшигч тусгай зөвшөөрлийг дуусгавар болгох тухай хүсэлт гаргаса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12.3.энэ хуулийн 15.5-д заасан баримт бичгийг хуурамчаар бүрдүүлсэн, эсхүл тэдгээр нь худал мэдээлэл агуулсан болохыг эрх бүхий байгууллага тогтоосо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12.4.энэ хуулийн 42.2-т заасан онцгой албан татварын тэмдэггүй согтууруулах ундаа худалдсан, эсхүл онцгой албан татварын тэмдгийг хуурамчаар үйлдсэн, хуурамч онцгой албан татварын тэмдэг ашигласан, захиалгаар хийлгэсэн, хуурамч онцгой албан тэмдэгтэй согтууруулах ундаа худалдса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12.5.онцгой албан татварын тэмдгийг бусдад дамжуулсан, шилжүүлсэ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12.6.энэ хуулийн 15.11-д заасан тусгай зөвшөөрлийг түдгэлзүүлэх хугацаанд зөрчлийг арилгаагүй;</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5.12.7.техникийн зохицуулалтын шаардлага хангаагүй согтууруулах ундаа импортлосо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12.8.согтууруулах ундаа импортлох тусгай зөвшөөрөл олгосноос хойш хоёр жил, түүнээс дээш хугацаанд согтууруулах ундаа импортлоогүй;</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5.12.9.согтууруулах ундаа импортлох, тусгай зөвшөөрлийг худалдах, бэлэглэх, барьцаалах, түрээслэх зэрэг аливаа хэлбэрээр бусдад шилжүүлсэн, ашиглуулса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5.13.Согтууруулах ундаа импортлох, экспортлоход Засгийн газраас тогтоосон хилийн боомтоор нэвтр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14.Согтууруулах ундааг тусгай зөвшөөрөлгүй, эсхүл бусад этгээдийн тусгай зөвшөөрөл ашиглан импортлохыг хоригл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15.Импортын согтууруулах ундаа нь чанар, аюулгүй байдлын шаардлага хангаагүй бол тухайн этгээдийн зардлаар буца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Цэндийн Сандаг-Очи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Сандаг-Очир: </w:t>
      </w:r>
      <w:r>
        <w:rPr>
          <w:rFonts w:cs="Arial" w:ascii="Arial" w:hAnsi="Arial"/>
        </w:rPr>
        <w:t xml:space="preserve">Сая миний энэ товчлуур гацчихлаа. Дарга. Саяын санал хураалтыг хүчингүй болгож өгөөд дахин санал хураалгаж өгөө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Цэндийн Сандаг-Очир гишүүний гаргасан саналаар саяын санал хураалтыг хүчингүйд тооцох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хэд дэх санал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9 гишүүн дэмжиж, 67.4 хувийн саналаар горимын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римын санал дэмжигдсэн учраас энэ 14 дэх саналыг дахи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дэмжигд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Төслийн 16 дугаар зүйлийн 16.3 дахь хэсгийн “тухай бүр таван жилийн хугацаагаар” гэснийг “мөн хугацаагаар тухай бүр” гэж, 16.5 дахь хэсгийн “Аж ахуйн үйл ажиллагааны тусгай зөвшөөрлийн тухай хуулийн 6.3, 6.4-т” гэснийг “энэ хуулийн 16.2-т” гэж, 16.7 дахь хэсгийн зөвшөөрөл, түүний төрлийн” гэснийг “зөвшөөрлийн” гэж, мөн хэсгийн “байршлыг” гэснийг “байршил, аймаг, нийслэлийн саналыг” гэж тус тус өөрчилж, 16.6 дахь хэсгийн “барьцаалах” гэсний дараа “,түрээслэх” гэж, 16.8 дахь хэсгийн “доод” гэсний өмнө “эсхүл” гэж тус тус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0 гишүүн дэмжиж, 68.2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6.Төслийн 17 дугаар зүйлийн 17.2 дахь хэсгийн “этгээдэд” гэсний өмнө “ашгийн төлөө хуулийн” гэж, төсөлд доор дурдсан агуулгатай 17.3, 17.4, 17.5 дахь хэсэг тус тус нэмэ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17.3.Энэ хуулийн 17.2-т заасан тусгай зөвшөөрөл бүхий этгээд нь олон нийтийг хамарсан ёслолын арга хэмжээ, урлагийн тоглолт, үзэсгэлэн худалдаа, олон улсын чанартай тэмцээн, уралдаан зохион байгуулах, түүнийг дамжуулан нэвтрүүлэх газарт 18 хүртэлх хувийн хатуулагтай этилийн спирт агуулсан согтууруулах ундаагаар үйлчилж болно. Арван долоогийн дүрэм, согтууруулах ундаагаар үйлчил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7.4.Согтууруулах ундаа худалдах, түүгээр үйлчлэх тусгай зөвшөөрөлтэй этгээд нь энэ хуулийн 17.3-т заасан арга хэмжээ зохион байгуулагчтай гэрээ байгуул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7.5.Энэ хуулийн 17.3-т заасан үйл ажиллагаанд согтууруулах ундаагаар үйлчлэхдээ энэ хуулийн 17.2-т заасан цагийн хязгаарт нийц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9 гишүүнийг нь дэмжиж, 65.9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7.Төслийн 18 дугаар зүйлийн 18.1 дэх хэсгийн “Дараах тохиолдолд энэ хуулийн 40.3.2, 40.3.4-т заасан” гэснийг “Мэргэжлийн хяналт, татвар, цагдаагийн” гэж өөрчилж, 18.1 дэх хэсгийн “санал” гэсний өмнө “хамтарсан, эсхүл дангаар гаргасан” гэж нэмж, 18.3 дахь хэсгийн “Энэ хуулийн 18.2-т заасан согтууруулах ундаа худалдах, түүгээр үйлчлэх” гэснийг, “түдгэлзүүлсэн хугацааг сунгуулах” гэснийг тус тус хасаж, 18.1.2 дахь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8.1.2.согтууруулах ундаа худалдах, түүгээр үйлчлэх үйл ажиллагаанд тавигдах хууль тогтоомжид заасан нөхцөл, шаардлагыг хангаа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ав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8.2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8.Төслийн 19 дүгээр зүйлийн 19.1 дэх хэсгийн “Дараах тохиолдолд энэ хуулийн 40.3.2, 40.3.4-т заасан байгууллага, албан тушаалтны саналыг” гэснийг “Энэ хуулийн 18.1-д заасан санал, дүгнэлтийг” гэж, 19.1.9 дэх заалтын “23.1, 26.3-т” гэснийг “23.1-д” гэж, 19.1.13 дахь заалтын “хуульд заасан” гэснийг “хуулийн 30.1, 30.2-т заасан гэмт хэрэг, зөрчлөөс” гэж тус тус өөрчилж, 19.1 дэх хэсгийн “зөвшөөрлийг” гэсний дараа “дараах тохиолдолд” гэж, 19.1.7 дахь заалтын “барьцаалах” гэсний дараа “, түрээслэх” гэж нэмж, 19.1.4 дэх заалтын “согтууруулах ундаа худалдах, түүгээр үйлчлэх” гэснийг, 19.1.10 дахь заалтыг тус тус хас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8.2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Төслийн 20 дугаар зүйлийг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5.9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Төслийн 22 дугаар зүйлийн 22.1.1 дэх заалтын “тэдгээрийн гаднах эзэмшлийн орчин” гэснийг “нийтийн эдэлбэр газарт” гэж, 22.1.5 дахь заалтын “газар, түүний ойр орчим” гэснийг “газарт” гэж, 22.1.7 дахь заалтын “анх” гэснийг “барилгын” гэж тус тус өөрчилж, 22.1.2 дахь заалтын “бусад” гэсний дараа “газарт” гэж нэмж, 22.1.3 дахь заалтыг доор дурдсанаар өөрчлөн найруулж, 22.1.8 дахь заалтын “худалдаа, үйлчилгээний газар,” гэснийг, “бусад” гэснийг тус тус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22.1.3.шатахуун түгээх газар, шашны байгууллагын байр болон нийтийн эдэлбэр газарт байрлаж байгаа авто тээврийн хэрэгсэл дото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9 гишүүн дэмжиж, 65.9 хувийн саналаар санал дэмж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1 дүгээр санал дээр энэ 19 нас гэдгийг 21 нас болгож байгаа нь хуулийн үндсэн үзэл баримтлалтай нийцээгүй учраас. Энэ нь уначихаар байна шүү дээ. Энэ бусад заалт нь хасагдаад байгаа учраас гүйцээн боловсруулах чиглэл өгч байна. Үүнийгээ х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9 насаа 21 насаар хэвээр үлдээ. Тэр шаардлагад нийцээгүй бусад хатуу шаардлагууда 23.1.4-т байгаа. Тийм. Үүнийгээ 21 болгоод. Ажлын хэсэг энэ дээр ажиллаад Байнгын хороо эцсийн хэлэлцүүлэг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ад заалтыг нь дэмжихгүй бол бусад заалт нь бас хамтдаа уначих гээд байгаа юм. Тэр 23.1.4 нь бол бусад этгээд цахим орчин, холбооны хэрэгсэл, өөртөө үйлчлэх авто төхөөрөмж ашиглан согтууруулах ундаа худалдах, түгээр үйлчлэх, хаягаар хүргэхийг хориглоно гэсэн энэ заалтыг үлдээхгүй бол нэг заалт дотор ийм эсрэг тэсрэг хоёр заалт орчх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дал D-parliament дээр иргэдээс маш их шүүмжлэл ирсэн. 21 насыг 19 гэж байгаа нь монгол хүний онцлогт тохирохгүй. Ийм учраас үүнийг дэмжих бололцоогүй гэж гишүүд, бүлэг үз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2.Төслийн 24 дүгээр зүйлийн 24.1 дэх хэсэг, 24.1.1, 24.1.2, 24.1.3 дахь заалтыг тус тус хасаж, 24.1.4 дэх заалтын “өдөр” гэсний дараа “согтууруулах ундаа худалдах, түүгээр үйлчлэхийг хориглоно” гэж нэмж, 24.1.4 дэх заалтын дугаарыг 24.1 дэх хэсэг болгон өөрчилж, төсөлд доор дурдсан агуулгатай 24.2 дахь хэсэг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24.2.Аймаг, нийслэлийн Засаг дарга, чөлөөт бүсийн захирагч энэ хуулийн 24.1-д зааснаас гадна гэмт хэрэг, зөрчил, гамшиг, ослын үед, эсхүл гэмт хэрэг, зөрчлөөс урьдчилан сэргийлэх зорилгоор орон нутгийн онцлогийг харгалзан согтууруулах ундаа худалдах, түүгээр үйлчлэхийг харьяа нутаг дэвсгэртээ хориглох шийдвэрийг гарга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9.1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юунчимэг гишүүн үг хэлнэ гэсэн үү? Мөнхөөгийн Оюунчимэг гишүүн ү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Баярлалаа. Архидан согтууруулахтай хийх тэмцэл энэ өөрөө сая Их Хурлын дарга ч хэлж байна. Маш олон хүсэлтүүд ирж байгаа. Эцэг эхчүүдээс Нийгмийн бодлогын байнгын хороонд ч г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сүүлийн үед архидан согтууралт нэлээд их нэмэгдэж байгаа. Үүнтэй холбоотой шуурхай арга хэмжээ зайлшгүй авах хэрэгтэй гэдэг саналууд байгаа. Тийм ч учраас Улсын Их Хурал энэ асуудлыг онцгойлон авч хэлэлцээд нухацтай хэлэлцэж байгаа нь маш чухал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түрүүн гүйцээн боловсруулах санал өглөө. Архидан согтуурахтай тэмцэнэ гэж хэлчхээд 21 насыг 19 нас болгож оруулж ирж байгаа бол туйлын бур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насыг 21-ээр нь байх ёстой гэдэг дээр бүх гишүүд сая санал нэгдэж байгаа байх. Тийм учраас гүйцээн боловсруулахыг сая Их Хурлын даргын зүгээс өг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айнгын хороон дээр ажлын хэсэг үүнийгээ буцааж насыг 21 дээр байлгаарай гэдгийг чин сэтгэлээсээ хүсэж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хоёрт нь энэ нэг заалт байгаа нь саяын энэ дээр. Сар бүрийн эхний өдөр гэдгийг нөгөө аялал жуулчлал талаасаа. Одоо яг энэ КОВИД-ын дараах нөхцөл байдлын энэ үед яг тэр тодорхой дэлгүүрүүдийг зааж өгөөд 01 сарын 01-ний өдөр бас үүнийг нээж өгөх нь өөрөө эдийн засаг талаасаа, аялал жуулчлалыг хөгжүүлэх талаасаа бидний хэд хэдэн зорилтоосоо чухал юм гээд Улаанбаатар хотын захирагчийн зүгээс одоогоор ингээд нээчихсэн байгаа юм билээ шүү дээ. 01 сарын 01-ний өдрий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бид хуулиараа дахиад хориглоод өгчих. Энэ эдийн засгийн арга байдал, энэ өдөр үнэхээр тэр архидан согтуурах нь өөрөө эдийн засагт нөлөө үзүүлэх юм уу, эсвэл үүнийг хаалаа гээд энэ тоо буурдаг юм уу, үгүй юм уу гээд энэ дээр бас бид судалгаатай хандах хэрэгтэй байх аа. Тийм ээ. Яагаад гэвэл энэ чинь бас өөр заалт. Заавал нэг өдөр хаалаа гээд яах юм. Харин бусад нь яг ямар өдрүүдэд архидан согтуурах архидан архи зарахгүй байх вэ, ямар өдөр зарах вэ гээд. Тийм ээ. Энэ дээр та бүхэн маань уг нь судалгаатай нухацтай хандсан гээд хотын даргын зүгээс нэг ийм саналууд гараад энэ ингээд нээлттэй болоод явчихсан байгаа юм билээ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бас энэ дээр зүгээр эдийн засаг талаасаа болоод 01 сарын 01-ний өдөр онцгой буй газруудад. Одоо зөвхөн хаа нэгэн бар, ресторанд нь тэр өндөр үнэтэйгээр. Магадгүй энэ өдөр үнийг нь өсгөх ч юм уу, тэгэхгүй бол арай хийж нээснээ буцаад л хаачихаар энэ нь өөрөө ялангуяа зуны улирлуудад энэ аялал жуулчлал хөгжиж байгаа энэ үед бүтэн нэг өдөр ямар байх вэ гээд ярь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бас бодолцож хандах нь зөв болов уу гэсэн байр сууриа илэрхий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Чиглэл өгчих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3.Төслийн 25 дугаар зүйлийн 25.1 дэх хэсгийг “тогтооно” гэснийг энэ хуулийн 17.2-т заасан цагийн хязгаарт багтаан тогтоож болно”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г хүчингүй болгоё. Санал хураалт хүчинггүй боллоо. Даваажанцангийн Сарангэрэл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Сарангэрэл:</w:t>
      </w:r>
      <w:r>
        <w:rPr>
          <w:rFonts w:cs="Arial" w:ascii="Arial" w:hAnsi="Arial"/>
        </w:rPr>
        <w:t xml:space="preserve"> Баярлалаа. Энэ хуулийн төсөл дээр санаа оноогоо илэрхийлэх нь зүйтэй юм байгаа юм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ард иргэдийн уламжилж байгаа үг байна. Анхаарах ёстой асуудлууд байна. М.Оюунчимэг гишүүний хэлснийг дэмжиж л байна. Цаашдаа ч гэсэн ер нь ажлын хэсэг анхаар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хан ганцхан энэ хуулийн төсөл дээр биш. Ажлын хэсэг Засгийн газраас оруулаад ирсэн хуулийн төслийг дордуулж ажиллаж болохгүй шүү дээ. Тэгэх нь битгий хэл 21 наснаас тэр согтууруулах ундаа хэрэглэхийг зөвшөөрч байна гэх үү дээ. Нээлттэй болгож байгаа хуулийн төслийг 19 нас болгоё гэж ажлын хэсэг ажиллаад энэ дунд нь нэг эмэгтэй гишүүн ч орчихсон байж байх жишээ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цаашдаа бид ер нь ийм зүйл дээр анхаарах ёстой байхгүй юу. Би “Архигүй орчин” гэж 25 цуврал нэвтрүүлэг хийж байсан юм. Тэгээд доктор Л.Эрдэнэбаяр хэлж байсан юм. Эмэгтэй хүн, залуу хүн хоёр архинд донтох тийм эрсдэл нь насанд хүрсэн бусад эрэгтэйчүүдийг бодох юм бол илүүтэй байдаг. Энэ яагаад гэвэл насанд хүрээгүй хүүхэд болон эмэгтэйчүүдийн бие организмын онцлог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21 наснаас архи, согтууруулах ундаа хэрэглэхэд нь эцэг эхчүүд нь эмзэглэж ядаж байхад Засгийн газраас оруулж ирсэн насыг буулгаад 19 болгоно гэж ажлын хэсэг ингэж ажиллаад яах юм. Цаашдаа бусад хуулийн төсөл дээр ийм буруу ажиллагаа гарах вий гэж бодож байгаа үүднээс эмэгтэйчүүд бид үүнийг хэлэх ёстой. Хөдөө орон нутагт ч гэсэн ажиллаж байхад үүнийг хэлж л бай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яг саяын санал хураах гэж байгаа төсөлтэй холбоотой. Энэ нь юу вэ гэвэл иргэд маань энэ үүр цайтал архи, согтууруулах ундаа хэрэглэх боломжийг маш их шүүмжилж байгаа шүү дээ. Тухайлбал, энэ хуулийн төслийн 17.2 дээр байж байна. 11.00 цагаас 22.00 цаг, 14.00 шөнийн 04.00 цаг хүртэл согтууруулах ундаагаар үйлчлэх гээд ийм заалт орж ирж байгаа байхгүй юу. Үүр сайд л архидана гэж ер нь юу байдаг юм бэ. Яахаараа ийм юм оруулж ирдэг юм бэ. Энэ ард иргэд чинь ерөөсөө амгалан тайван байдлаа алдахаас гадна үүр цайтал ууж байгаа улсууд чинь өөрийгөө хянах хяналтаа алдана биз дээ. Яахаараа ийм төсөл оруулж ирдэ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рийн 04.00 цаг хүртэл архи, согтууруулах ундаагаар үйлчилнэ гэдэг заалт орж ирж байгаа байхгүй юу. Тэгээд үүнийг бүгдээрээ кнопоо дараа зөвшөөрөх юм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бол харин энэ дээр би ажиллах ёстой байсан гэж бодож байгаа юм. Энэ дээр та нар маань ажиллах ёстой байсан. Ер нь үүрийн 04.00 цаг хүртэл согтууруулах ундаагаар үйлчилдэг улс орон байхгүй шүү.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заалтыг бид дэмжих ёс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Тэгээд одоо яг энэ заалттай холбоотой үгээ л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онгол Улсын Ерөнхийлөгчийн хуулийн зөвлөх ч байна. Энэ 21 гэсэн бидний оруулсан санал дээр бууруулж болохгүй гэсэн албан ёсны саналаа бичгээр ирүүлсэн. Тэгээд 19 болгож болохгүй. 21-ээрээ байлгах саналыг Ерөнхийлөгчийн зөвлөх бас уламжилсан.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уутгаж болохгүй. Д.Сарангэрэл гишүүн, М.Оюунчимэг гишүүн нарын хэлж байгаа санал зөв байна. Тэгэхдээ одоо энэ ингээд эцэслэн боловсруулаад тэр асуудал шийдэгдсэн учраас цаашаа явъя. Тэгэх үү. Тэ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3.Төслийн 25 дугаар зүйлийн 25.1 дэх хэсгийн “тогтооно” гэснийг “энэ хуулийн 17.2-т заасан цагийн хязгаарт багтаан тогтоож болно” гэж өөрчлө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я энэ заалтыг Д.Сарангэрэл гишүүн дэмжихгүй үг хэлсэн. Тийм ээ.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анал дэмжигдсэнгүй. Цаашаа я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4.Төслийн 26 дугаар зүйлийн 26.3 дахь хэсгийг хасаж, 26.5 дахь хэсгийн эрх бүхий байгууллагаар батлуулна” гэснийг “Засгийн газар батална”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8.1 хувийн саналаар энэ санал дэмжигдлээ. </w:t>
      </w:r>
    </w:p>
    <w:p>
      <w:pPr>
        <w:pStyle w:val="Normal"/>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rPr>
        <w:t xml:space="preserve">25.Төслийн 27 дугаар зүйлийн 27.2 дахь хэсгийн “согтууруулах ундааны эргэлтэд хяналт тавих, архидан согтуурахтай тэмцэх тухай” гэснийг хасаж, 27.3, 27.4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27.3.Согтууруулах ундааны хариуцлагатай үйлчилгээний сургалтыг ашгийн төлөө бус хуулийн этгээд эрхлэн явуулах бөгөөд сургалтын төлбөрийн 50 хувийг энэ хуулийн 38.1-д заасан сангаас санхүү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27.4.Энэ хуулийн 27.3-т заасан хариуцлагатай үйлчилгээ явуулах журам, хариуцлагатай үйлчилгээний жишиг төлбөрийн хэмжээг хууль зүйн асуудал эрхэлсэн Засгийн газрын гишүүн бата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3 гишүүн дэмжиж, 73.3 хувийн саналаар дэмжигдлээ. </w:t>
      </w:r>
    </w:p>
    <w:p>
      <w:pPr>
        <w:pStyle w:val="Normal"/>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rPr>
        <w:t xml:space="preserve">26.Төслийн 28 дугаар зүйлийн 28.2 дахь хэсгийн “баримт бичгийг” гэсний дараа “биечлэн болон техник технологи ашиглан” гэж нэмж, мөн хэсгийн “хорин нэгэн нас” гэснийг “19 нас” гэж, 28.4 дэх хэсгийн “Үйлчлүүлэгчийн үйлдэлд” гэснийг “Үйлчлүүлэгч” гэж, “байдал илэрсэн” гэснийг “үйлдэл гаргасан” гэж, 28.5 дахь хэсгийн “хамаарна” гэснийг “хамаарах бөгөөд үйлчлүүлэгч цахим систем ашиглан насанд хүрсэн эсэхээ нотолж болно” гэж тус тус өөрчлө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7.Төслийн 29 дүгээр зүйлийн 29.1 дэх хэсгийн “хорин нэгэн нас” гэснийг “19 нас”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Үүнийг гүйцээн боловсруулах чиглэл өгье. Дахин хэлье. Нөгөө насыг бууруулж болохгүй гэсэн ийм нийтлэг зарчим гишүүд, бүлэг нэгд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8.Төслийн 30 дугаа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bCs/>
        </w:rPr>
        <w:t>30 дугаар зүйл.Согтууруулах ундаа хэрэглэхийг шах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0.1.Согтууруулах ундаагаар бусдыг шахахыг хориглоно.”</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Санал гаргасан гишүүн Сандагийн Бямбацогт, Лхагвын Мөнхбаатар, Цэдэвийн Сэргэлэн, Жамъянхорлоогийн Сүхбаатар, Баттөмөрийн Энхбая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мжсэн, дэмжээгүй үг хэлэх юм уу? Ширнэнбаньдын Адьшаа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Ш.Адьшаа: </w:t>
      </w:r>
      <w:r>
        <w:rPr>
          <w:rFonts w:cs="Arial" w:ascii="Arial" w:hAnsi="Arial"/>
        </w:rPr>
        <w:t xml:space="preserve">Үг хэлье. Энэ заалтыг би дэмжих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огтууруулах ундаагаар хүн шахна гэдэг. Үүнийг хуульчилна гэдэг бол хуулийн нэр томьёоны хувьд ч ийм юмыг оруулж ирж болохгүй. Согтууруулах ундаагаар хүн шахна гэдэг ийм ёс зүйн асуудлыг өнөөдөр энд хуульчлаад байвал хууль боловсруулах, хуулийн чинь энэ юу болох юм бэ. Ийм утгагүй юмыг энд оруулж ирээд санал хураалт явуулж болохгүй. Энэ хүмүүс энэ саналаа татаж авахыг гэж санал болг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гэхээр өнөөдөр бусдыг согтууруулах ундаагаар шахна гэдэг чинь хүний ёс зүйн асуудал шүү дээ. Гэтэл өнөөдөр Улсын Их Хурал ийм юмыг яриад, үүнийг ингээд санал хураалгаж байгаа нь энэ нь бас ёс зүйн асуудал байна. Энэ дээр манай энэ санал боловсруулсан, энэ дээр дүгнэлт хийгээрэй. Ийм байдлаар бид хууль боловсруулаад, ийм байдлаар яваад байх юм бол энэ нийгмийн ёс зүйн харилцааны асуудал, хүний итгэл үнэмшлийн асуудлыг өнөөдөр ингэж хуулиар оруулж болмооргүй байна. Энэ санал хураалгахын өмнө татаж ав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Ш.Адьшаа гишүүн дэмжихгүй үг хэллээ. Энэ дандаа манай таван өмнөө барьдаг хуульчид л гаргасан сан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н нь үг хэлэх юм? Нэг нь л үг хэлье. Сандагийн Бямбацогт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Бямбацогт: </w:t>
      </w:r>
      <w:r>
        <w:rPr>
          <w:rFonts w:cs="Arial" w:ascii="Arial" w:hAnsi="Arial"/>
        </w:rPr>
        <w:t xml:space="preserve">Өргөн барьсан хууль дээрээ бүр нэлээн хүнд заалт байсан ю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дыг согтууруулах ундаа хэрэглэхийг шаардахыг хориглоно. Шахахгүй байх ёстой. Бусдыг согтууруулах ундаа хэрэглэхийг шаардаж шахсаны улмаас, шахаж тогтоосны улмаас бусдад учруулсан гэм хорыг согтууруулах ундаа хэрэглэхийг шахаж шаардсан, шахсан этгээдэд хариуцуулна. Бүр ийм нэлээн айхтар хүчтэй заалт байсан. Өөрөөр хэлэх юм найр наадамд очоод шахсан сөнч байдаг юм уу, тэр урьсан эзэн шахаад, эсхүл одоо юу гэдэг юм, өөрөө дурлаж уучхаад намайг шахаж согтоогоод, түүнээс болж аваар осол гаргасан гээд хохирлыг барагдуулах гэдэг юм уу, ийм заалт байхаар нь энэ заалтыг жоохон зөөлрүүл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энэ бидний оруулсан санал уначих юм бол бүр хүнд, одоо юу гэдэг юм Ш.Адьшаа гишүүний ярьж байгаагаас бүр хүнд тийм хор урхагтай заалт үлдэх юм. Босоогоороо. Засгийн газар өргөн барьсан төслийн заалт. Үүнийг бодоосой. Үүнийг болгоогоосой гэдгийг гишүүддээ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дашрамд үг хэлэхэд манай ажлын хэсэг харьцангуй ажилласан юм билээ. Монгол Улсын Ерөнхийлөгчийн зарлигийг тодорхой 9 заалттай зарлиг байх аа. Бараг бүгдээрэнг нь биелүүлсэн. Архидан согтууруулахтай тэмцэх чиглэлээр гаргасан зарлигийг биелүүлэхэд нэлээн асуудлууд шийд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насны асуудал дээр яах вэ хууль хэрэглэхэд нэг мөр хэрэглэж болохгүй байна. Хуурай хууль болох вий гэдэг үүднээс оруулсан гэж тайлбарласан. Байнгын хороон дээр. Өөрөөр хэлэх юм бол 21 нас гэдэг бол дөрөвдүгээр курсын оюут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эгээд 12 дугаар анги төгсөөд л оюутан болсноосоо авхуулаад л архи, согтууруулах ундаа хэрэглэдэг юм байна. Гэтэл тэрийг хуулиар хориглохоор хуурай хууль болоод хэрэгждэггүй. Хуулийг хэрэгжүүлэхэд жоохон бэрхшээл учирдаг гэдэг үндэслэлээр дэлхий дээр 18 наснаас нийтлэг хэрэглэдэг юм байна гэдэг үндэслэл ярьж байсан. Гэхдээ би бол 21 наснаас гэдгийг нь дэмжи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энэ заалт унах юм бол өөрөөр хэлэх юм бол үндсэндээ нэлээн л хүнд заалт үлдэх юм. Үүнийг гишүүд ойлгоорой л гэж хэлье дээ. Шахахыг хориглоод. Тэр шахсаны улмаас бусдад гэм хор учруулах юм бол шахсан этгээд хариуцна гэж байгаа. Бүр хохирлыг барагдуулна. Ийм заалт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тэрийг нь авч үлдээд шахахыг хориглоё л гэдэг агуулгаар оруу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Даваажанцангийн Сарангэрэл гишүүн, Баттөмөрийн Энхбаяр гишүүн хоёроор тасарлаа. Одоо ахиад санаа аваад үг хэлээд байвал дуусахгү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Сарангэрэл: </w:t>
      </w:r>
      <w:r>
        <w:rPr>
          <w:rFonts w:cs="Arial" w:ascii="Arial" w:hAnsi="Arial"/>
        </w:rPr>
        <w:t xml:space="preserve">Манай гишүүд ээ. Энэ заалт инээдэм ханиадмын заалт биш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үүр цайтал архи уугаад тэгээд бусдыг тэр дундаа урьж дуудаад үүний улмаас ямар хүний амь насны хэрэг гарсныг бид бүгдээрээ мэдэж байгаа. Манай монгол шиг бие биеэ архидан согтуурахад уруу нь татдаг, дууддаг, эцэс сүүлд нь хаяад явдаг ийм улсууд цөөн. Монголын амьдралд энэ нийтлэг байгаа. Магадгүй өнөөдөр энэ шахахыг, хэрвээ шахсаных нь зоргоор уух албатай юу. Энэ хүний хувийнх нь асуудал гэж та нар маань хэлж байна. Тэгэхдээ энэ Монголд нийтлэг байгаа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үнийг хүчээр шахдаггүй болтол энэ заалт байх ёстой гэж бодож байгаа юм. Тэр ч бүү хэл ер нь Засгийн газрын төсөл нь би их оновчтой төсөл орж ирсэн юм байна. Хүнийг архиар хүчээр шахаж уулгаад ямар нэгэн асуудалд орсон байх юм бол тэр хүн нь хариуцлага хүлээнэ гэдэг энэ заалт бусад оронд үйлчилдэг юм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а бүхнийг үүнийг инээдэм ханиадам болгох юм уу, дэмжихгүй байх тухай асуудал байж болохгүй. Өнөөдөр шахаад байгаа нь үнэн. Шахсаны улмаас янз бүрийн сөрөг үр дагавар, хүний эрүүл мэнд, амь насанд хохирол учирсан олон тохиолдл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ер нь үндсэндээ Монгол архинд живлээ шүү дээ. Судалгааны дүн байж байна. Монголын хүн амын 51.2 хувь нь ямар нэгэн хэмжээгээр архи хэрэглэдэг. Түүнээс одоо, ялангуяа эрэгтэйчүүд нь хэтрүүлэн хэрэглэдэг. Архинд донтогчид олноороо бий болсон гээд судалгааны дүн гарчихсан байгаа ийм үед бид энэ заалтыг оруулж дэмжи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үүнийг инээдэм ханиадам биш хүний амьдралын асуудал болгож хариуцлагатай хандаж дэмжих ёстой гэдэг саналыг би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Баттөмөрийн Энх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Энхбаяр:</w:t>
      </w:r>
      <w:r>
        <w:rPr>
          <w:rFonts w:cs="Arial" w:ascii="Arial" w:hAnsi="Arial"/>
        </w:rPr>
        <w:t xml:space="preserve"> Энэ согтууруулах ундаагаар бусдыг шахахыг хориглоно гэдэг маань хуулийн төсөлд угаасаа байсан заалт. Үүнийг ажлын хэсэг хөндөөгүй. Шахахыг хориглоно гэдгийг нь яг хэвээр нь оруулж байгаа. Хориглож байгаа. Бусдыг шахах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юуг нь хөндчихсөн байна вэ гэхээр төсөлд нөгөө шахсан этгээд нь нөгөө согтсон хүний гэм хорыг арилгана гэдэг заалт ороод ирчихсэн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архи ууж байгаад давтиргүйтээд айлын машин мөргөчихлөө. Согтуугаар машин барьж байгаад машин мөргөчихлөө. Нөгөө согтуугаар тээврийн хэрэгсэл жолоодож машин мөргөсөн этгээд биш, нөгөө архи өгсөн хүн нь тэр машиных нь хохирлыг нь барагдуулна гээд. Тэгээд манайхан бүгд мэдэж байгаа шүү дээ. Ер нь юм болгондоо өөрийн буруу гэж байхгүй, дандаа л архины буруу руу жихдэг шүү дээ. Нийт манай улсад үйлдэгдэж байгаа санаатай хүн амины гэмт хэргийн 70-аас 80 хувь нь согтуугаар үйлдэгдэж байгаа юм. Согтууг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өгөө согтуугаар бусдад гэмт хэрэг үйлдсэн, бусдад хохирол учруулсан этгээд маань өөрөө тэр хохирлоо барагдуулах ёстой байхгүй юу. Түүнээс биш түүнд архи өгсөн хүн нь хохирлыг нь барагдуулна гэдэг ийм хууль зүйн хувьд алдаатай. Нөгөө гэм буруугийн зарчимд ч гэсэн нөгөө гэм бурууг нь халдаа хэрэглэж болохгүй гэж Үндсэн хуульд байгаа шүү дээ. Бусдад халдаа хэрэглэж болохгүй гэж. Гэм буруугийн. Энэ төсөл нь болохоор тэгж ороод ирчихсэн байсан юм. Тэгээд танхайрч байгаад бусдын эрүү шүд цохичихлоо. Тэр шүдийг нь цохисон этгээд биш тэр архи өгсөн хүн барагдуулна гээд ингээд ийм ойлгомжгүй юм ороод ирчихсэн байсан. Үүнийг нь бид ажлын хэсэг дээр хууль зүйн хувьд зөвтгөж хас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саналыг дэмжиж өгөөч ээ гэж хүс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Гишүүд үг хэлж дууслаа. Одоо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үүнийг байна шүү дээ. Дэмжихгүй байх нь зөв юм байна шүү. Яагаад гэхээр энэ согтууруулах ундаа хэрэглэх гэсэн, хэрэглэхийг хориглох гэсэн заалтад агуулгын хувьд биш жирэмсэн эх, жирэмсэн хүн, тээврийн хэрэгсэл жолоодож байгаа хүн 21 насанд хүрээгүй хүнийг шаардахыг хориглоно гэсэн агуулгаараа тэгж уншигдахаар. Тэр гурвыг хэрэглэж болохгүй. Тэгээд тээврийн хэрэгсэл жолоодож байгаа хүнийг шахаж байгаад архи уулгачих юм бол хариуцлагыг нь хүлээлгэж болно гэсэн нээлт хийсэн болохоос яг хариуцуулна ч гэсэн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уулийн төслийн заалт нь, агуулга нь зөв гэж үзэж болохоор. Энд шахах гэдэг нэр томьёо ч буруу орж. Энэ дээр шаардахыг хориглоно гэсэн тийм анхных нь бараг зөв юм байна. Санал хураалт явуулъя. /алх цохи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анал дэмжигдсэнгүй. 30 гишүүн эсэргүүцэж энэ санал дэмжигдсэнгүй. Энэ чинь нөгөө Архидан согтуурахтай тэмцэх тухай хууль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9.Төслийн 31 дүгээр зүйлийг хас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 дэмжигдсэнгүй. Энэ нөгөө 21 настай л холбоотой заалт байна. Дараагийн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0.Төслийн 32 дугаар зүйлийн 32.1.2, 32.1.6, 32.1.9, 32.1.10, 32.1.11, 32.1.12 дахь заалтыг, 32.2 дахь хэсгийг тус тус хасаж, 32.1.3 дахь заалтын “согтууруулах” гэсний өмнө “38, түүнээс дээш хувийн хатуулагтай этилийн спирт агуулсан” гэж, 32.1.7 дахь заалтын “наадам” гэсний дараа “, хонжворт сугалаа” гэж, 32.3 дахь хэсгийн “хүндэтгэлийн” гэсний дараа “гадаад” гэж тус тус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5.2 хуви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1.Төслийн 33 дугаар зүйлийн 33.1, 33.2 дахь хэсгийг хас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ав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0.9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2.Төслийн 34 дүгээр зүйлийн гарчиг, 34.1, 34.2, 34.3 дахь хэсгийг хасаж, 34.4 дэх хэсгийн дугаарыг “33.1”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7.4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3.Төслийн 35 дугаар зүйлийг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35 чинь байх ёстой заалт юм биш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9.6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4.Төслийн 36 дугаар зүйлийн 36.1 дэх хэсгийн “хуулиар” гэсний өмнө “тухайлсан” гэж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6.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5.Төслийн 37 дугаар зүйлийн 37.1 дэх хэсгийн “шүүхийн шийдвэрээр” гэснийг, 37.2 дахь хэсгийг тус тус хасаж, 37.1 дэх хэсгийн “Согтуурах, мансуурах донтой хүнийг захиргааны журмаар албадан эмчлэх тухай хуулиар” гэснийг “тухайлсан хуулиар” гэж, 37.3 дахь хэсгийн “37.2-т” гэснийг “38.1-д” гэж тус тус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Ажлын хэсэг. Санал хураалт. /алх цохи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2 гишүүн дэмжиж, 68.1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6.Төслийн 38 дугаар зүйл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rPr>
        <w:t>“</w:t>
      </w:r>
      <w:r>
        <w:rPr>
          <w:rFonts w:cs="Arial" w:ascii="Arial" w:hAnsi="Arial"/>
          <w:b/>
          <w:bCs/>
        </w:rPr>
        <w:t xml:space="preserve">38 дугаар зүйл.Архидан согтуурахтай тэмцэх, урьдчилан сэргийлэх </w:t>
      </w:r>
    </w:p>
    <w:p>
      <w:pPr>
        <w:pStyle w:val="Normal"/>
        <w:ind w:firstLine="720"/>
        <w:jc w:val="both"/>
        <w:rPr>
          <w:rFonts w:ascii="Arial" w:hAnsi="Arial" w:cs="Arial"/>
        </w:rPr>
      </w:pPr>
      <w:r>
        <w:rPr>
          <w:rFonts w:eastAsia="Arial" w:cs="Arial" w:ascii="Arial" w:hAnsi="Arial"/>
          <w:b/>
          <w:bCs/>
        </w:rPr>
        <w:t xml:space="preserve">                                        </w:t>
      </w:r>
      <w:r>
        <w:rPr>
          <w:rFonts w:cs="Arial" w:ascii="Arial" w:hAnsi="Arial"/>
          <w:b/>
          <w:bCs/>
        </w:rPr>
        <w:t>үйл ажиллагааг дэмжих 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8.1.Архидан согтуурахтай тэмцэх, урьдчилан сэргийлэх үйл ажиллагааг дэмжих сан /цаашид “сан” гэх/-гийн хөрөнгөөр Засгийн газрын тусгай сангийн тухай хуулийн 21</w:t>
      </w:r>
      <w:r>
        <w:rPr>
          <w:rFonts w:cs="Arial" w:ascii="Arial" w:hAnsi="Arial"/>
          <w:vertAlign w:val="superscript"/>
        </w:rPr>
        <w:t>2</w:t>
      </w:r>
      <w:r>
        <w:rPr>
          <w:rFonts w:cs="Arial" w:ascii="Arial" w:hAnsi="Arial"/>
        </w:rPr>
        <w:t>.1-д заасан дараах үйл ажиллагааг санхүүжүүлнэ:</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38.1.1.архидан согтуурахтай тэмцэх, түүний хор уршгийг олон нийтэд таниулан сурталчла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8.1.2.согтууруулах ундааны хариуцлагатай үйлчилгээний сургалтын төлбөрийн 50 хувийг;</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8.1.3.согтуурах, мансуурах дон болон дэлгэцэд донтох өвчний хор уршигтай тэмцэх чиглэсэн зайлшгүй шаардлагатай тусламж, үйлчилгээг хүн амд хүргэ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38.1.4.согтууруулах ундаа хэтрүүлэн хэрэглэсэн этгээдэд үзүүлэх тусламж, үйлчилгээний барилга байгууламж, тоног төхөөрөмж, бусад тусламж, үйлчилгээний хүртээмжийг нэмэгдүүлэх.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8.1.5.архидан согтуурахтай тэмцэх, согтууруулах ундааны хор уршиг, хэрэглээний эсрэг бусад үйл ажиллагаа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8.2.Сан нь хууль зүйн асуудал эрхэлсэн Засгийн газрын гишүүний дэргэд ажиллах бөгөөд сангийн ажлын алба хууль зүйн асуудал эрхэлсэн төрийн захиргааны төв байгууллагын дэргэд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8.3.Сан нь удирдах зөвлөлтэй байх бөгөөд Удирдах зөвлөлийн бүрэлдэхүүнд төрийн байгууллагын болон олон нийтийн төлөөллийг тэнцүү тоогоор оро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8.4.Сангийн хөрөнгийн зарцуулалт, үйл ажиллагаанд Засгийн газрын тусгай сангийн тухай хуулийн 25.5-д заасан хяналтын хороо хяналт тавих бөгөөд уг хорооны бүрэлдэхүүнд олон нийтийн төлөөлөл нь гуравны хоёроос доош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8.5.Энэ хуулийн 38.4-т заасан олон нийтийн төлөөлөлд согтууруулах ундаа үйлдвэрлэх, импортлох тусгай зөвшөөрөл эзэмшигчдийг төлөөлөх ашгийн төлөө бус хуулийн этгээдийн төлөөллийг оро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8.6.Сангийн хөрөнгийг бүрдүүлэх, зарцуулах, гүйцэтгэлийг тайлагнах, хянахтай холбогдсон харилцааг Засгийн газрын тусгай сангийн тухай хуулиар зохи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8.1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7.Төслийн 39 дүгээр зүйлийн гарчгийг “Спирт болон согтууруулах ундааны хуваарилалт,” гэснийг “Спиртийн” гэж өөрчилж, Төсөлд доор дурдсан агуулгатай 39.2 дахь хэсгийг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39.2.Жил бүр үйлдвэрлэвэл зохих спиртийн доод хэмжээг хүнсний асуудал эрхэлсэн төрийн захиргааны төв байгууллага бата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Ажлын хэсэг. Санал хураалт. /алх цохи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8.1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8.Төслийн 40 дүгээр зүйлийн гарчгийн “импорт, экспорт, реэкспорт,” гэснийг, 40.1, 40.2, 40.4, 40.5, 40.6, 40.7 дахь хэсгийг тус тус хасаж, 40.3 дахь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40.3.Согтууруулах ундааны эргэлтэд дараах байгууллага, албан тушаалтан, хууль тогтоомжоор олгосон эрх хэмжээний хүрээнд хяналт тавина:</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0.3.1.хүнсний асуудал эрхэлсэн төрийн захиргааны төв байгууллага;</w:t>
      </w:r>
    </w:p>
    <w:p>
      <w:pPr>
        <w:pStyle w:val="Normal"/>
        <w:ind w:firstLine="1440"/>
        <w:jc w:val="both"/>
        <w:rPr>
          <w:rFonts w:ascii="Arial" w:hAnsi="Arial" w:cs="Arial"/>
        </w:rPr>
      </w:pPr>
      <w:r>
        <w:rPr>
          <w:rFonts w:cs="Arial" w:ascii="Arial" w:hAnsi="Arial"/>
        </w:rPr>
        <w:t>40.3.2.бүх шатны Засаг дарга, чөлөөт бүсийн захирагч;</w:t>
      </w:r>
    </w:p>
    <w:p>
      <w:pPr>
        <w:pStyle w:val="Normal"/>
        <w:ind w:firstLine="1440"/>
        <w:jc w:val="both"/>
        <w:rPr>
          <w:rFonts w:ascii="Arial" w:hAnsi="Arial" w:cs="Arial"/>
        </w:rPr>
      </w:pPr>
      <w:r>
        <w:rPr>
          <w:rFonts w:cs="Arial" w:ascii="Arial" w:hAnsi="Arial"/>
        </w:rPr>
        <w:t>40.3.3.татварын байгууллага;</w:t>
      </w:r>
    </w:p>
    <w:p>
      <w:pPr>
        <w:pStyle w:val="Normal"/>
        <w:ind w:firstLine="1440"/>
        <w:jc w:val="both"/>
        <w:rPr>
          <w:rFonts w:ascii="Arial" w:hAnsi="Arial" w:cs="Arial"/>
        </w:rPr>
      </w:pPr>
      <w:r>
        <w:rPr>
          <w:rFonts w:cs="Arial" w:ascii="Arial" w:hAnsi="Arial"/>
        </w:rPr>
        <w:t>40.3.4.мэргэжлийн хяналтын байгууллага;</w:t>
      </w:r>
    </w:p>
    <w:p>
      <w:pPr>
        <w:pStyle w:val="Normal"/>
        <w:ind w:firstLine="1440"/>
        <w:jc w:val="both"/>
        <w:rPr>
          <w:rFonts w:ascii="Arial" w:hAnsi="Arial" w:cs="Arial"/>
        </w:rPr>
      </w:pPr>
      <w:r>
        <w:rPr>
          <w:rFonts w:cs="Arial" w:ascii="Arial" w:hAnsi="Arial"/>
        </w:rPr>
        <w:t>40.3.5.гаалийн байгууллага;</w:t>
      </w:r>
    </w:p>
    <w:p>
      <w:pPr>
        <w:pStyle w:val="Normal"/>
        <w:ind w:firstLine="1440"/>
        <w:jc w:val="both"/>
        <w:rPr>
          <w:rFonts w:ascii="Arial" w:hAnsi="Arial" w:cs="Arial"/>
        </w:rPr>
      </w:pPr>
      <w:r>
        <w:rPr>
          <w:rFonts w:cs="Arial" w:ascii="Arial" w:hAnsi="Arial"/>
        </w:rPr>
        <w:t>40.3.6.цагдаагийн байгууллага;</w:t>
      </w:r>
    </w:p>
    <w:p>
      <w:pPr>
        <w:pStyle w:val="Normal"/>
        <w:ind w:firstLine="1440"/>
        <w:jc w:val="both"/>
        <w:rPr>
          <w:rFonts w:ascii="Arial" w:hAnsi="Arial" w:cs="Arial"/>
        </w:rPr>
      </w:pPr>
      <w:r>
        <w:rPr>
          <w:rFonts w:cs="Arial" w:ascii="Arial" w:hAnsi="Arial"/>
        </w:rPr>
        <w:t>40.3.7.хуулийн этгээдийн удирдлага;</w:t>
      </w:r>
    </w:p>
    <w:p>
      <w:pPr>
        <w:pStyle w:val="Normal"/>
        <w:ind w:firstLine="1440"/>
        <w:jc w:val="both"/>
        <w:rPr>
          <w:rFonts w:ascii="Arial" w:hAnsi="Arial" w:cs="Arial"/>
        </w:rPr>
      </w:pPr>
      <w:r>
        <w:rPr>
          <w:rFonts w:cs="Arial" w:ascii="Arial" w:hAnsi="Arial"/>
        </w:rPr>
        <w:t>40.3.8.хэрэглэгчийн эрхийг хамгаалах төрийн байгууллага;</w:t>
      </w:r>
    </w:p>
    <w:p>
      <w:pPr>
        <w:pStyle w:val="Normal"/>
        <w:ind w:firstLine="1440"/>
        <w:jc w:val="both"/>
        <w:rPr>
          <w:rFonts w:ascii="Arial" w:hAnsi="Arial" w:cs="Arial"/>
        </w:rPr>
      </w:pPr>
      <w:r>
        <w:rPr>
          <w:rFonts w:cs="Arial" w:ascii="Arial" w:hAnsi="Arial"/>
        </w:rPr>
        <w:t xml:space="preserve">40.3.9.хуульд заасан бусад.”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Ажлын хэс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хөөгийн Оюунчимэг гишүүн үг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Энэ хууль өөрөө маш чухал учраас бид заалт болгон дээр нь гишүүд бас хяналт тавьж, хянамгай хандаж байгаа байх гэж найдаж байгаа. Тийм ч учраас бид ингэж уншаад үг хэлж байгаа юм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яналт тавих гэдэг нь одоо л байгаа нөгөө л нөгөө мэргэжлийн хяналт ч гэдэг юм уу, гааль, цагдаагийн байгууллага, хуулийн этгээдийн удирдлага энэ тэр гээд байдаг л нэг заалтуудыг ингээд оруулчихсан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рвээ бид архидан согтуурахтай тэмцэх гэхээр ахуйн нөхцөлд архидан согтуурч байгаа тохиолдолд нөгөө гэр бүлийн хүчирхийлэлтэй тэмцэх тэр баг нь өөрөө байвал тэрийг нь жишээ нь энд яаж оруулж өгөх юм. Н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жишээ нь Япон Улсад тухайн хүн хэт архидан согтсон бол архиар дахин үйлчлэхгүй. Хэрвээ үйлчилсэн тохиолдолд нөгөө лиценз юм уу, түүнтэй нь хариуцлага тооцдог учраас хууль хяналтын байгууллага ч гэхгүй нөгөө байгууллага нь өөрөө маш ухамсартайгаар тэр хоол, үйлчилгээний газрууд нь яг хатуу баримталдаг юм байна лээ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энэ дээр ядахдаа тухайн аж ахуйн нэгжүүдийн хариуцлага, мөн хувь хүнд хариуцлага талаас нь ч гэсэн ийм заалтуудыг тусгаж өгөх нь өөрөө уг нь хэрэгтэй юм шиг санагд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д хүн согтсон ч байсан гэсэн дахиад авъя гэхэд нь өгөөд л байдаг, өгөөд л байдаг. Тэр битгий хэл бараг согтуу нөгөө пивоны найрлагад нь хүртэл спиртийн найрлага нь илүү орчихсон тохиолдлууд мэргэжлийн хяналтын юугаар гарч байса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дээр тэр хяналтыг нь илүү оруулж өгөхгүй юм уу. Одоо жишээ нь хэт согтсон тохиолдолд үйлчлэхгүй байх гэдэг өөрөө их чухал шүү дээ. Бараг тэр хүнийг гэр орон руу нь явуулахад нь туслаад байдаг. Тийм заалт энд ер нь харагдахгүй байгаад байна л даа. Тийм юм байгаа юм уу. Хаана нь тийм заалт байгаа юм бэ. Мэргэжлийн хяналт гэдэг дээр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Энэ төрийн байгууллагууд эрх хэмжээндээ. Тэр заалт өөр газар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Оюунчимэг: </w:t>
      </w:r>
      <w:r>
        <w:rPr>
          <w:rFonts w:cs="Arial" w:ascii="Arial" w:hAnsi="Arial"/>
        </w:rPr>
        <w:t xml:space="preserve">Тийм. Тэр дээр нь илүү их анхаарч ажиллах. Ажлын хэсэгт чухал байгаа шүү гэдгийг хэльчихье. Тэр аягүй чухал заалт юм билээ шүү дээ. Энэ бусад улс орнуудад хараад байха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Тийм заалт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ишүүдийн үг хэлж дууссан. Санал хураалт явуулъя.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9.6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9.Төслийн 41 дүгээр зүйлийн 41.1 дэх хэсгийн “улсын” гэснийг “гаалийн” гэж өөрчлө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гарсан Ажлын хэсэг. Санал хураалт. /алх цохи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доо ямар ач холбогдолтой заалт юм? Улсын хилээр нэвтрүүлсэн гэдгийг гаалийн хилээр нэвтрүүлсэн болгож өөрчлөгдөж байгаа юм уу? Гаалийн хил гэж байдаг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5.3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Төслийн 42 дугаар зүйлийн 42.2 дахь хэсгийн “бүсийн горимд байршуулснаас бусад Монгол Улсын нутаг дэвсгэрт үйлдвэрлэсэн болон импортолсон” гэснийг “бүсээс бусад Монгол Улсын нутаг дэвсгэрт худалдсан, бусдад үйлчлэх”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0.9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1.Төслийн 43 дугаар зүйлийн 43.1-43.3 дахь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43.1.Согтууруулах ундаа үйлдвэрлэх, импортлох, худалдах болон түүгээр үйлчлэх тусгай зөвшөөрөл эзэмшигчийн бүртгэл болон холбогдох бусад мэдээллийг агуулсан мэдээллийн цахим сан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3.2.Мэдээллийн цахим сан нь татварын бүртгэл, мэдээллийн нэгдсэн сан, гаалийн үйл ажиллагааны мэдээллийн сантай холбогд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3.3.Монгол Улсад үйлдвэрлэсэн болон импортолсон, чөлөөт бүс, татваргүй барааны дэлгүүрт оруулсан бүх төрлийн согтууруулах ундааг үйлдвэрлэл, импорт, борлуулалтын үе шат бүрээр эцсийн хэрэглэгч хүртэл олон улсын стандартад нийцсэн дахин давтагдашгүй, цахим өгөгдөл бүхий код ашиглан цахим төлбөрийн баримт, гаалийн мэдүүлэгт үндэслэн татварын бүртгэл, мэдээллийн нэгдсэн санд бүртг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3.4.Энэ хуулийн 43.3-т заасан санд дараах мэдээллийг бүртгэнэ:</w:t>
      </w:r>
    </w:p>
    <w:p>
      <w:pPr>
        <w:pStyle w:val="Normal"/>
        <w:ind w:firstLine="720"/>
        <w:jc w:val="both"/>
        <w:rPr>
          <w:rFonts w:ascii="Arial" w:hAnsi="Arial" w:cs="Arial"/>
        </w:rPr>
      </w:pPr>
      <w:r>
        <w:rPr>
          <w:rFonts w:cs="Arial" w:ascii="Arial" w:hAnsi="Arial"/>
        </w:rPr>
      </w:r>
    </w:p>
    <w:p>
      <w:pPr>
        <w:pStyle w:val="Normal"/>
        <w:ind w:firstLine="1440"/>
        <w:jc w:val="both"/>
        <w:rPr/>
      </w:pPr>
      <w:r>
        <w:rPr>
          <w:rFonts w:eastAsia="Arial" w:cs="Arial" w:ascii="Arial" w:hAnsi="Arial"/>
        </w:rPr>
        <w:t xml:space="preserve"> </w:t>
      </w:r>
      <w:r>
        <w:rPr>
          <w:rFonts w:cs="Arial" w:ascii="Arial" w:hAnsi="Arial"/>
        </w:rPr>
        <w:t>43.4.1.үйлдвэрлэгчийн нэр;</w:t>
      </w:r>
    </w:p>
    <w:p>
      <w:pPr>
        <w:pStyle w:val="Normal"/>
        <w:ind w:firstLine="1440"/>
        <w:jc w:val="both"/>
        <w:rPr/>
      </w:pPr>
      <w:r>
        <w:rPr>
          <w:rFonts w:cs="Arial" w:ascii="Arial" w:hAnsi="Arial"/>
        </w:rPr>
        <w:t>43.4.2.худалдсан этгээдийн нэр;</w:t>
      </w:r>
    </w:p>
    <w:p>
      <w:pPr>
        <w:pStyle w:val="Normal"/>
        <w:ind w:firstLine="1440"/>
        <w:jc w:val="both"/>
        <w:rPr/>
      </w:pPr>
      <w:r>
        <w:rPr>
          <w:rFonts w:cs="Arial" w:ascii="Arial" w:hAnsi="Arial"/>
        </w:rPr>
        <w:t>43.4.3.импортолсон тохиолдолд импортлогчийн нэр;</w:t>
      </w:r>
    </w:p>
    <w:p>
      <w:pPr>
        <w:pStyle w:val="Normal"/>
        <w:ind w:firstLine="1440"/>
        <w:jc w:val="both"/>
        <w:rPr/>
      </w:pPr>
      <w:r>
        <w:rPr>
          <w:rFonts w:cs="Arial" w:ascii="Arial" w:hAnsi="Arial"/>
        </w:rPr>
        <w:t>43.4.4.үйлдвэрлэсэн огноо;</w:t>
      </w:r>
    </w:p>
    <w:p>
      <w:pPr>
        <w:pStyle w:val="Normal"/>
        <w:ind w:firstLine="1440"/>
        <w:jc w:val="both"/>
        <w:rPr/>
      </w:pPr>
      <w:r>
        <w:rPr>
          <w:rFonts w:cs="Arial" w:ascii="Arial" w:hAnsi="Arial"/>
        </w:rPr>
        <w:t>43.4.5.үйлдвэрлэсэн тоо, хэмжээ;</w:t>
      </w:r>
    </w:p>
    <w:p>
      <w:pPr>
        <w:pStyle w:val="Normal"/>
        <w:ind w:firstLine="1440"/>
        <w:jc w:val="both"/>
        <w:rPr/>
      </w:pPr>
      <w:r>
        <w:rPr>
          <w:rFonts w:cs="Arial" w:ascii="Arial" w:hAnsi="Arial"/>
        </w:rPr>
        <w:t>43.4.6.импортолсон тохиолдолд гаалийн бүрдүүлэлт хийсэн огноо;</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43.4.7.импортолсон тохиолдолд гаалийн бүрдүүлэлтэд тусгасан гаалийн үнэлгээ;</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43.4.8.төлсөн онцгой албан татварын дүн;</w:t>
      </w:r>
    </w:p>
    <w:p>
      <w:pPr>
        <w:pStyle w:val="Normal"/>
        <w:ind w:firstLine="1440"/>
        <w:jc w:val="both"/>
        <w:rPr/>
      </w:pPr>
      <w:r>
        <w:rPr>
          <w:rFonts w:cs="Arial" w:ascii="Arial" w:hAnsi="Arial"/>
        </w:rPr>
        <w:t>43.4.9.худалдан борлуулсан үнийн дү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3.5.Энэ хуулийн 43.4-т заасан мэдээллийг согтууруулах ундаа худалдан авсан этгээд өөрийн ашигладаг цахим төлбөрийн баримтын системээр дамжуулан танилцах боломжто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3.6.Энэ хуулийн 43.1-д заасан цахим сан бүрдүүлэх, ашиглах үйл ажиллагааг хүнсний асуудал эрхэлсэн төрийн захиргааны төв байгууллага эр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3.7.Энэ хуулийн 43.1-д заасан цахим санг бүрдүүлэх, ашиглах, баяжуулах журмыг хүнс, санхүү, төсвийн болон хууль зүйн асуудал эрхэлсэн Засгийн газрын гишүүн хамтран бата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7.4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2.Төслийн 45 дугаар зүйлийн 45.3 дахь хэсгийн “хуулийн” гэсний дараа “15.5.4, 15.6.2 дахь заалт,” гэж, төсөлд доор дурдсан агуулгатай 45.5, 45.8 дахь хэсгийг тус тус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45.5.Энэ хуулийн 22.1.7-д заасан 18, түүнээс дээш хувийн хатуулагтай этилийн спирт агуулсан согтууруулах ундаагаар үйлчлэхийг хориглох газарт үйл ажиллагаа явуулж байгаа тусгай зөвшөөрөлтэй хуулийн этгээдэд энэ заалт нь 2025 оны 01 дүгээр сарын 01-ний өдрийг хүртэлх хугацаанд хамаара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45.8.Энэ хууль батлагдахаас өмнө согтууруулах ундаа үйлдвэрлэх тусгай зөвшөөрөл авсан этгээдэд энэ хуулийн 5.2 5.3-т заасан зохицуулалт хамаарахгүй бөгөөд тусгай зөвшөөрлийг энэ хуульд заасан журмын дагуу сунгуул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Мөнхөөгийн Оюунчим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ьд энэ заалтаа л дэмжих, дэмжихгүй үг хэлнэ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Энэ хуулийн төсөл орж ирж байх үед төсөл санаачлагчийн зүгээс Засгийн газраас ч гэсэн гэр хорооллын найман нэрийн барааны дэлгүүр, алслагдсан бүсүүдэд огт нь мэдэгдэхгүй нэг литр түүнээс дээш градустай хатуулаг нь маш өндөртэй архи хавтгай зарж байгаа. Тэгээд үнэ нь маш хямдхан. Бараг 3 мянга, 5 мянга, 7 мянга энэ тэр гээ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уг нь нэгэнт л архидан согтуурах хаана илүү их байна гэхээр яг л хүүхдийн мөнгөө аваад л тэр газар маш их байна шүү дээ. Сая бид ингээд л иргэдтэйгээ уулзаад явж байхад сүүлийн үед бүр ихэслээ. Тэгээд дандаа ойрхон. Гараад л дэлгүүр орно. Дандаа тэр 3 мянгаар, 7 мянгаар тэр хямдхан бөгөөд нэг литр, тэгээд бүр хатуулаг нь 45, 50 гэчихсэн тийм архиуд байдаг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энэ дээр уг нь үүнийг нь зааж өгөөд. Одоо жишээ нь нөгөө хатуулаг багатай, шил нь багатай 0.5 ч гэдэг юм уу тийм, эсвэл 0.3 гээд маш тодорхой зааж өгье гээд уг нь ярьцгаагаад явж байсан юм. Тэгээд энэ дээр тэр нь орсон уу, ү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ингээд уншаад байхад яг тэр заалтаараа байхгүй байх юм. Энд. 2025 оноос гэдэг дээр л. Энэ 45 дээр алга. 49 дээр алга. Хууль зүйн байнгын хорооны хурлаас би бас үүнийг хэлэлцэж байхад нь хараад л байж байлаа. Тэгээд тэрийг анхаарч дараагийн ажлын хэсэг дээрээ үүнийг оруулж өгвөл зөв юм биш үү. Иргэдээс ийм санал маш их ирж байгаа байхгүй юу. Тэгээд энэ дээр анхаарч өгөхийг хүсэж байна. Энэ дээр асуулт байхгүй бил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Санал хураалт. /алх цохив/ Үүнийг дэмжихгүй л гэ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6.5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3.Төсөлд доор дурдсан агуулгатай 46 дугаар зүйл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bCs/>
        </w:rPr>
        <w:t>46 дугаар зүйл.Хууль хүчин төгөлдөр бол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6.1.Энэ хуулийг 2023 оны 01 дүгээр сарын 01-ний өдрөөс эхлэн дагаж мөрдөн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2.2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н байнгын хороо дэмжээгүй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Төслийн 30 дугаар зүйлийн гарчгийн “хориглох” гэснийг “шахах” гэж, 30.1 дэх хэсгийг хасаж, 30.2 дахь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30.1.Согтууруулах ундаагаар бусдыг шахахыг хоригл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0.2.Бусдын шахалтаар согтууруулах ундаа хэрэглэсэн этгээд өөртөө болон гуравдагч этгээдэд гэм хор учруулсан бол хохирлыг арилгуулахаар шүүхэд гомдол гарга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мжээгүйг дэмжье гэсэн саналын томьёоллоор санал хураалт явуулъя.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отор ёстой ганц дэмжих ёстой санал энэ л байна. Хэн гаргасан санал юм? Хөөш. Энэ санал гаргасан хүний нэр яагаад байхгүй байгаа юм. Ажлын хэсгийн санал юм байна. Ажлын хэсэг ер нь эвгүй санал гар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6.7 хувийн саналаар Хууль зүйн байнгын хорооны дэмжээгүй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йруулгын санал.</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Төслийн 3 дугаар зүйлийн 3.1.4 дэх заалтыг “танилцуулах,” гэсний дараа “эсхүл” гэж, 21 дүгээр зүйлийн 21.1 хэсгийн “тухай” гэсний дараа “хууль” гэж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өслийн 6 дугаар зүйлийн 6.1.2 дахь заалтын “3” гэсний “гурван” гэж, 9 дүгээр зүйлийн 9.2 дахь хэсгийн “тохиолдолд” гэснийг “бол” гэж, 13 дугаар зүйлийн 13.4 дэх хэсгийн “тохиолдолд” гэснийг “бол” гэж, 13.10 дахь хэсгийн “нэвтрүүлэхэд” гэснийг “нэвтрүүлэх бол” гэж, 14 дүгээр зүйлийн 14.1.5 дахь заалтын “орон сууц” гэснийг “орон сууцын байшин” гэж, 18 дугаар зүйлийн 18.2 дахь хэсгийн “арилгах хүртэл гурван сараас илүүгүй” гэснийг “арилгуулах зорилгоор гурав хүртэл сарын” гэж, мөн хэсгийн “арилмагц” гэснийг “арилсан бол” гэж, 18.3 дахь хэсгийн “гурван сар хүртэл” гэснийг “гурав хүртэл сарын” гэж, 22 дугаар зүйлийн 22.1.2 дахь заалтын “хэрэгсэл” гэснийг “хэрэгсэлд” гэж, 22.1.5 дахь заалтын “20.1-д” гэснийг “17.3-т” гэж, 27 дугаар зүйлийн 27.2 дахь хэсгийн “төлөвшүүлэхэд оршино” гэснийг “төлөвшүүлэх зорилготой байна” гэж, 45 дугаар зүйлийн 45.2 дахь хэсгийн “13.6” гэснийг “13.1” гэж, “2025 оны” гэснийг “2026 оны” гэж, 45.3, 45.4 дэх хэсгийн “2021 оны” гэснийг “2023 оны” гэж, 45.6, 45.7 дахь хэсгийн “өдрийн” гэснийг “өдөр баталсан” гэж тус тус өөрчлө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Саналын томьёоллын 14 дэх санал дэмжигдсэнтэй холбоотой төслийн 1 дүгээр зүйлийн 1.1 дэх хэсгийн “реэкспортлох,” гэснийг, Гуравдугаар бүлгийн “, реэкспорт” гэснийг, 15 дугаар бүлгийн гарчгийн “, реэкспортлох” гэснийг, 10 дугаар зүйлийн 10.1.8 дахь заалтын “эсхүл” гэснийг, 11 дүгээр зүйлийн 11.6 дахь хэсгийн “тус тус” гэснийг, 23 дугаар зүйлийн 23.1.2 дахь заалтын “13.6,” гэснийг, 28 дугаар зүйлийн 28.4 дэх хэсгийн “болон” гэснийг тус тус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өслийн талаарх саналын томьёолол дэмжигдсэнтэй холбогдуулан төслийн бүтэц, нэр томьёо, хэл найруулга, дэс дараалал, бүлэг, зүйл, заалтын дугаар, ишлэлийг нийцүүл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0 гишүүн дэмжиж, 68.2 хувийн саналаар энэ найруулгын санал дэмжигдлээ.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оор санал хураалт явуулж дууслаа. /алх цохив/</w:t>
      </w:r>
    </w:p>
    <w:p>
      <w:pPr>
        <w:pStyle w:val="Normal"/>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rPr>
        <w:t>Согтууруулах ундааны эргэлтэд хяналт тавих, архидан согтуурахтай тэмцэх тухай хуулийн төсөл болон хамт дүүрэн мэдүүлсэн хуулийн төслүүдийг эцэслэн батлах бэлтгэл хангуулахаар Хууль зүйн байнгын хороонд шилж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эцэслэн батлах хуулиудаа эртхэн батлахгүй бол. Энэ чинь тэгээд шууд эцэслэн батлахаар хийчихсэн байна шүү дээ. Эцэслэн батлах ирц байгаа юм уу? Дагасан хуулиас өмнө. Дагасан хуулиудыг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эцэслэн батлах бэлтгэл хангуулахаар Хууль зүйн байнгын хороонд шилжүүллээ. Эцсийн хэлэлцүүлэгт шилжүүлэх үү? Хууль зүйн байнгын хороо эцсийн хэлэлцүүлэгт шилж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гтууруулах ундааны эргэлтэд хяналт тавих, архидан согтуурахтай тэмцэх тухай хуулийн төслийн хамт өргөн мэдүүлсэн хуулийн төслүүдийн талаарх зарчмын зөрүүтэй саналын томь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т өргөн мэдүүлсэн хууль гэж байдаг болохоос биш дагасан хууль гэж байхгүй шүү дээ. Та нар юу яриад байгаа. Дагасан хуулиуд. Хамт өргөн мэдүүлсэн хуулийн төслүүдийн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н байнгын хороо дэмжсэн сан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г.Засгийн газрын тусгай сангийн тухай хуульд нэмэлт оруулах тухай.</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1.Төслийн 1 дүгээр зүйлийн 1 дэх заалтын “5.3.24 дэх” гэснийг “5.3.25 дахь” гэж, мөн заалтын, 21</w:t>
      </w:r>
      <w:r>
        <w:rPr>
          <w:rFonts w:cs="Arial" w:ascii="Arial" w:hAnsi="Arial"/>
          <w:vertAlign w:val="superscript"/>
        </w:rPr>
        <w:t>2</w:t>
      </w:r>
      <w:r>
        <w:rPr>
          <w:rFonts w:cs="Arial" w:ascii="Arial" w:hAnsi="Arial"/>
        </w:rPr>
        <w:t xml:space="preserve"> дугаар зүйлийн гарчгийн, 21</w:t>
      </w:r>
      <w:r>
        <w:rPr>
          <w:rFonts w:cs="Arial" w:ascii="Arial" w:hAnsi="Arial"/>
          <w:vertAlign w:val="superscript"/>
        </w:rPr>
        <w:t>2</w:t>
      </w:r>
      <w:r>
        <w:rPr>
          <w:rFonts w:cs="Arial" w:ascii="Arial" w:hAnsi="Arial"/>
        </w:rPr>
        <w:t>.4, 21</w:t>
      </w:r>
      <w:r>
        <w:rPr>
          <w:rFonts w:cs="Arial" w:ascii="Arial" w:hAnsi="Arial"/>
          <w:vertAlign w:val="superscript"/>
        </w:rPr>
        <w:t>2</w:t>
      </w:r>
      <w:r>
        <w:rPr>
          <w:rFonts w:cs="Arial" w:ascii="Arial" w:hAnsi="Arial"/>
        </w:rPr>
        <w:t>.6 дахь хэсгийн “Архидан согтуурах болон донтох өвчний хор уршигтай тэмцэх” гэснийг “Архидан согтуурахтай тэмцэх, урьдчилан сэргийлэх үйл ажиллагааг дэмжих” гэж тус тус өөрчилж, 21</w:t>
      </w:r>
      <w:r>
        <w:rPr>
          <w:rFonts w:cs="Arial" w:ascii="Arial" w:hAnsi="Arial"/>
          <w:vertAlign w:val="superscript"/>
        </w:rPr>
        <w:t>2</w:t>
      </w:r>
      <w:r>
        <w:rPr>
          <w:rFonts w:cs="Arial" w:ascii="Arial" w:hAnsi="Arial"/>
        </w:rPr>
        <w:t>.5 дахь хэсгийг хасаж, Хуулийн төслийн гарчийг “нэмэлт” гэсний дараа “, өөрчлөлт” гэж, 21</w:t>
      </w:r>
      <w:r>
        <w:rPr>
          <w:rFonts w:cs="Arial" w:ascii="Arial" w:hAnsi="Arial"/>
          <w:vertAlign w:val="superscript"/>
        </w:rPr>
        <w:t>2</w:t>
      </w:r>
      <w:r>
        <w:rPr>
          <w:rFonts w:cs="Arial" w:ascii="Arial" w:hAnsi="Arial"/>
        </w:rPr>
        <w:t>.6 дахь хэсгийн “зөвлөлийн” гэсний өмнө “Удирдах” гэж нэмж, 21</w:t>
      </w:r>
      <w:r>
        <w:rPr>
          <w:rFonts w:cs="Arial" w:ascii="Arial" w:hAnsi="Arial"/>
          <w:vertAlign w:val="superscript"/>
        </w:rPr>
        <w:t>2</w:t>
      </w:r>
      <w:r>
        <w:rPr>
          <w:rFonts w:cs="Arial" w:ascii="Arial" w:hAnsi="Arial"/>
        </w:rPr>
        <w:t>.1-21</w:t>
      </w:r>
      <w:r>
        <w:rPr>
          <w:rFonts w:cs="Arial" w:ascii="Arial" w:hAnsi="Arial"/>
          <w:vertAlign w:val="superscript"/>
        </w:rPr>
        <w:t>2</w:t>
      </w:r>
      <w:r>
        <w:rPr>
          <w:rFonts w:cs="Arial" w:ascii="Arial" w:hAnsi="Arial"/>
        </w:rPr>
        <w:t>.3 дахь хэсгийг доор дурдсанаар өөрчлөн найруулж, 1 дүгээр зүйлд доор дурдсан агуулгатай 25 дугаар зүйлийн 25.6 дахь хэсэг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21</w:t>
      </w:r>
      <w:r>
        <w:rPr>
          <w:rFonts w:cs="Arial" w:ascii="Arial" w:hAnsi="Arial"/>
          <w:vertAlign w:val="superscript"/>
        </w:rPr>
        <w:t>2</w:t>
      </w:r>
      <w:r>
        <w:rPr>
          <w:rFonts w:cs="Arial" w:ascii="Arial" w:hAnsi="Arial"/>
        </w:rPr>
        <w:t xml:space="preserve">.1.Архидан согтуурахтай тэмцэх, урьдчилан сэргийлэх үйл ажиллагааг дэмжих сан нь архидан согтуурахтай тэмцэх, урьдчилан сэргийлэх үйл ажиллагааг санхүүжүүлэх зориулалт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w:t>
      </w:r>
      <w:r>
        <w:rPr>
          <w:rFonts w:cs="Arial" w:ascii="Arial" w:hAnsi="Arial"/>
          <w:vertAlign w:val="superscript"/>
        </w:rPr>
        <w:t>2</w:t>
      </w:r>
      <w:r>
        <w:rPr>
          <w:rFonts w:cs="Arial" w:ascii="Arial" w:hAnsi="Arial"/>
        </w:rPr>
        <w:t xml:space="preserve">.2.Дараах үйл ажиллагааг санхүүжүүлнэ: </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21</w:t>
      </w:r>
      <w:r>
        <w:rPr>
          <w:rFonts w:cs="Arial" w:ascii="Arial" w:hAnsi="Arial"/>
          <w:vertAlign w:val="superscript"/>
        </w:rPr>
        <w:t>2</w:t>
      </w:r>
      <w:r>
        <w:rPr>
          <w:rFonts w:cs="Arial" w:ascii="Arial" w:hAnsi="Arial"/>
        </w:rPr>
        <w:t>.2.1.архидан согтуурахтай тэмцэх, түүний хор уршгийг олон нийтэд таниулан сурталчла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21</w:t>
      </w:r>
      <w:r>
        <w:rPr>
          <w:rFonts w:cs="Arial" w:ascii="Arial" w:hAnsi="Arial"/>
          <w:vertAlign w:val="superscript"/>
        </w:rPr>
        <w:t>2</w:t>
      </w:r>
      <w:r>
        <w:rPr>
          <w:rFonts w:cs="Arial" w:ascii="Arial" w:hAnsi="Arial"/>
        </w:rPr>
        <w:t>.2.2.согтууруулах ундааны хариуцлагатай үйлчилгээний сургалтын төлбөрийн 50 хувийг;</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21</w:t>
      </w:r>
      <w:r>
        <w:rPr>
          <w:rFonts w:cs="Arial" w:ascii="Arial" w:hAnsi="Arial"/>
          <w:vertAlign w:val="superscript"/>
        </w:rPr>
        <w:t>2</w:t>
      </w:r>
      <w:r>
        <w:rPr>
          <w:rFonts w:cs="Arial" w:ascii="Arial" w:hAnsi="Arial"/>
        </w:rPr>
        <w:t>.2.3.согтуурах, мансуурах дон болон дэлгэцэд донтох өвчний хор уршигтай тэмцэхэд чиглэсэн зайлшгүй шаардлагатай тусламж, үйлчилгээг хүн амд хүргэ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21</w:t>
      </w:r>
      <w:r>
        <w:rPr>
          <w:rFonts w:cs="Arial" w:ascii="Arial" w:hAnsi="Arial"/>
          <w:vertAlign w:val="superscript"/>
        </w:rPr>
        <w:t>2</w:t>
      </w:r>
      <w:r>
        <w:rPr>
          <w:rFonts w:cs="Arial" w:ascii="Arial" w:hAnsi="Arial"/>
        </w:rPr>
        <w:t>.2.4.согтууруулах ундаа хэтрүүлэн хэрэглэсэн этгээдэд үзүүлэх тусламж, үйлчилгээний барилга байгууламж, тоног төхөөрөмж, бусад тусламж, үйлчилгээний хүртээмжийг нэмэгдүүлэ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21</w:t>
      </w:r>
      <w:r>
        <w:rPr>
          <w:rFonts w:cs="Arial" w:ascii="Arial" w:hAnsi="Arial"/>
          <w:vertAlign w:val="superscript"/>
        </w:rPr>
        <w:t>2</w:t>
      </w:r>
      <w:r>
        <w:rPr>
          <w:rFonts w:cs="Arial" w:ascii="Arial" w:hAnsi="Arial"/>
        </w:rPr>
        <w:t>.2.5.архидан согтуурахтай тэмцэх, согтуурах ундааны хор уршиг, хэрэглээний эсрэг бусад үйл ажиллагааг.</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21</w:t>
      </w:r>
      <w:r>
        <w:rPr>
          <w:rFonts w:cs="Arial" w:ascii="Arial" w:hAnsi="Arial"/>
          <w:vertAlign w:val="superscript"/>
        </w:rPr>
        <w:t>2</w:t>
      </w:r>
      <w:r>
        <w:rPr>
          <w:rFonts w:cs="Arial" w:ascii="Arial" w:hAnsi="Arial"/>
        </w:rPr>
        <w:t>.3.Онцгой албан татварын тухай хуулийн 6.1-д заасны дагуу ногдуулан хураасан татварын орлогын гүйцэтгэлээс татвар ногдсон согтууруулах ундааны литр тутамд хамаарах 300 төгрөгийн орлогыг архидан согтуурахтай тэмцэх, урьдчилан сэргийлэх үйл ажиллагааг дэмжих санд сар бүр төвлөр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w:t>
      </w:r>
      <w:r>
        <w:rPr>
          <w:rFonts w:cs="Arial" w:ascii="Arial" w:hAnsi="Arial"/>
          <w:vertAlign w:val="superscript"/>
        </w:rPr>
        <w:t>2</w:t>
      </w:r>
      <w:r>
        <w:rPr>
          <w:rFonts w:cs="Arial" w:ascii="Arial" w:hAnsi="Arial"/>
        </w:rPr>
        <w:t>.4.Энэ хуулийн 21</w:t>
      </w:r>
      <w:r>
        <w:rPr>
          <w:rFonts w:cs="Arial" w:ascii="Arial" w:hAnsi="Arial"/>
          <w:vertAlign w:val="superscript"/>
        </w:rPr>
        <w:t>2</w:t>
      </w:r>
      <w:r>
        <w:rPr>
          <w:rFonts w:cs="Arial" w:ascii="Arial" w:hAnsi="Arial"/>
        </w:rPr>
        <w:t>.3-т заасны дагуу онцгой албан татварын орлогын гүйцэтгэлээс Архидан согтуурахтай тэмцэх, урьдчилан сэргийлэх үйл ажиллагааг дэмжих санд хөрөнгө төвлөрүүлэх журмыг санхүү, төсвийн болон хууль зүйн асуудал эрхэлсэн Засгийн газрын гишүүн хамтран бата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bCs/>
        </w:rPr>
        <w:t>1/25 дугаар зүйлийн 25.6 дахь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5.6.Энэ хуулийн 5.3.25-д заасан тусгай сангийн хөрөнгөөр санхүүжүүлэх төсөл, арга хэмжээний сонгон шалгаруулалтын хорооны бүрэлдэхүүнд төрийн болон хувийн хэвшлийн төлөөллийг тэнцүү тоогоор оролцуулах ба тусгай сангийн хөрөнгийн зарцуулалт, үйл ажиллагаанд хяналт тавихад олон нийтийн оролцоог ханг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Улсын Их Хурлын гишүүн Цэндийн Мөнх-Оргил, Дашдондогийн Ганбат, Хассуурийн Ганхуяг, Бадарчийн Жаргалмаа, Жамъянхорлоогийн Сүхбаатар. Цаашид “Ажлын хэсэг” гэнэ.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2.7 хувийн санала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өсөлд доор дурдсан агуулгатай 2 дугаар зүйл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bCs/>
        </w:rPr>
        <w:t>2 дугаар зүйл.</w:t>
      </w:r>
      <w:r>
        <w:rPr>
          <w:rFonts w:cs="Arial" w:ascii="Arial" w:hAnsi="Arial"/>
        </w:rPr>
        <w:t xml:space="preserve">Засгийн газрын тусгай сангийн тухай хуулийн 22 дугаар зүйлийн 22.3 дахь хэсгийн “5.3.20-д” гэснийг “5.3.20, 5.3.25-д” гэж өөрчилсүг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0.5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оёр.Улсын тэмдэгтийн хураамжийн тухай хуульд өөрчлөлт оруулах тухай.</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1.Төслийн 1 дүгээр зүйлийн 35.2.1 дэх заалтын “нийслэлд 400 000-1 000 000” гэснийг “нийслэлд 1 500 000” гэж, “аймгийн төвийн суманд 240 000-600 000” гэснийг “аймгийн төвийн суманд 1 000 000” гэж, “бусад суманд 120 000-300 000” гэснийг “бусад суманд 500 000” гэж, “нийслэлд 120 000-300 000” гэснийг “нийслэлд 500 000” гэж, “аймгийн төвийн суманд 80 000-200 000” гэснийг “аймгийн төвийн суманд 300 000” гэж, “бусад суманд 40 000-100 000” гэснийг “бусад суманд 200 000” гэж, 35.2.2 дахь заалтыг “нийслэлд 300 000-750 000” гэснийг “нийслэлд 1 000 000” гэж, “аймгийн төвийн суманд 160 000-400 000” гэснийг “аймгийн төвийн суманд 500 000” гэж, “бусад суманд 100 000-250 000” гэснийг “бусад суманд 300 000” гэж, “нийслэлд 160 000-400 000” гэснийг “нийслэлд 500 000” гэж, “аймгийн төвийн суманд 80 000-200 000” гэснийг “аймгийн төвийн суманд 300 000” гэж, “бусад суманд 50 000-120 000” гэснийг “бусад суманд 100 000” гэж тус тус өөрчилж, 35.2.3 дахь заалты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35.2.3.14.00-04.00 цаг хүртэл согтууруулах ундаагаар үйлчлэх үйл ажиллагаа эрхлэх тусгай зөвшөөрөл олгоход тэмдэгтийн хураамжийн хэмжээг энэ хуулийн 35.2.1, 35.2.2-т заасан хэмжээнээс гурав дахин нэмэгдүүлэн тооц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4.4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Гурав.Зөрчил шалган шийдвэрлэх тухай хуульд өөрчлөлт оруулах тухай.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1.Төслийн 1 дүгээр зүйлийн “6.5 дугаар зүйлийн 1, 4, 5, 11, 12, 13, 14, 15 дахь хэсэг” гэснийг “6.5 дугаар зүйлийн 1, 4, 5, 11, 12, 15 дахь хэсэг” гэж, мөн зүйлийн “6.5 дугаар зүйлийн 1, 2, 5, 9, 10, 11, 13, 14, 16, 17 дахь хэсэг” гэснийг “6.5 дугаар зүйлийн 1, 2, 5, 9, 10, 11, 16, 17 дахь хэсэг” гэж өөрчлө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6.7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өрөв.Зөрчлийн тухай хуульд өөрчлөлт оруулах тухай.</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1.Төсөлд доор дурдсан агуулгатай 1 дүгээр зүйл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bCs/>
        </w:rPr>
        <w:t>1 дүгээр зүйл.</w:t>
      </w:r>
      <w:r>
        <w:rPr>
          <w:rFonts w:cs="Arial" w:ascii="Arial" w:hAnsi="Arial"/>
        </w:rPr>
        <w:t>Зөрчлийн тухай хуулийн 11.24 дүгээр зүйлд доор дурдсан агуулгатай 1.7, 1.8 дахь заалт нэмсүг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1.7.согтууруулах ундаа, тамхиндаа цахим төлбөрийн баримт олгоогүй, цахим төлбөрийн баримтын системд согтууруулах ундаа, тамхины импорт, худалдан авалт, худалдааны мэдээллийг бүртгээ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8.импортолсон согтууруулах ундаа, тамхины онцгой албан татварын тэмдэг, зураасан кодыг мэдүүлээ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3.0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өслийн 1 дүгээр зүйлийн 6.5 дугаар зүйлийн 3 дахь хэсгийн “бүртгэх,” гэсний дараа “онцгой албан татварын тэмдэг наах,” гэж, “түүнийг” гэсний дараа “татварын бүртгэл, мэдээллийн нэгдсэн сан,” гэж тус тус нэмж, 15 дахь хэсгийн “мэргэжлийн хяналтын” гэснийг “гаалийн” гэж тус тус өөрчилж, 12 дахь хэсгийн “реэкспортлох,” гэснийг, 13, 14 дэх хэсгийг, 15 дахь хэсгийн “импортлох жагсаалтад орсон согтууруулах ундаа” гэснийг, мөн хэсгийн “хилийн” гэснийг тус тус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7.4 хувийн саналаар дэмжигдлээ. </w:t>
      </w:r>
    </w:p>
    <w:p>
      <w:pPr>
        <w:pStyle w:val="Normal"/>
        <w:rPr>
          <w:rFonts w:ascii="Arial" w:hAnsi="Arial" w:eastAsia="Times New Roman" w:cs="Arial"/>
          <w:b/>
          <w:b/>
          <w:bCs/>
        </w:rPr>
      </w:pPr>
      <w:r>
        <w:rPr>
          <w:rFonts w:eastAsia="Times New Roman" w:cs="Arial" w:ascii="Arial" w:hAnsi="Arial"/>
          <w:b/>
          <w:bCs/>
        </w:rPr>
      </w:r>
    </w:p>
    <w:p>
      <w:pPr>
        <w:pStyle w:val="Normal"/>
        <w:ind w:firstLine="720"/>
        <w:jc w:val="both"/>
        <w:rPr/>
      </w:pPr>
      <w:r>
        <w:rPr>
          <w:rFonts w:cs="Arial" w:ascii="Arial" w:hAnsi="Arial"/>
        </w:rPr>
        <w:t>3.Төсөлд доор дурдсан агуулгатай 3 дугаар зүйл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bCs/>
        </w:rPr>
        <w:t>3 дугаар зүйл.</w:t>
      </w:r>
      <w:r>
        <w:rPr>
          <w:rFonts w:cs="Arial" w:ascii="Arial" w:hAnsi="Arial"/>
        </w:rPr>
        <w:t xml:space="preserve">Зөрчлийн тухай хуулийн 11.24 дүгээр зүйлийн 1.3 дахь заалтыг “архи” гэснийг “согтууруулах ундааны” гэж, мөн зүйлийн 1.4, 1.5, 1.6 дахь заалтын “архи” гэснийг “согтууруулах ундаа” гэж тус тус өөрчилсүг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5.2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рчлийн тухай хуульд байхгүй заалтыг та нар нэмж хэлж болж байгаа юм уу? Хөндөөгүй заалт дээр заалт нэмж болж байгаа юм уу? Шинэчилсэн найруулга биш ээ. Зөрчлийн тухай хуульд нэмэлт оруу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шинэчилсэн найруулга гээд нэмчихдэг юм уу?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ав.Аж ахуйн үйл ажиллагааны тусгай зөвшөөрлийн тухай хуульд нэмэлт оруулах тухай.</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Аж ахуйн үйл ажиллагааны тусгай зөвшөөрлийн тухай хуульд нэмэлт оруулах тухай хуулийн төслийг хуулийн төсөл санаачлагчдад буца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9.6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ургаа.Чөлөөт бүсийн тухай хуульд нэмэлт оруулах тухай.</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Төслийн 1 дүгээр зүйлийн “сүүн бүтээгдэхүүнээр нэрсэн шимийн архи” гэснийг “уламжлалт технологиор үйлдвэрлэх согтууруулах ундаа”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5.2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амжлалт технологи гэх юм бол “самагон” ч гэсэн. Аль улсынх нь хэлээгүй юм чинь тэгээд дэлхийн бүх уламжлалт технологи орно биз дээ. Тийм ээ. Монголын уламжлалт биш үү. Шимийн архи нь ойлгомжтой л бай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лоо.Зар сурталчилгааны тухай хуульд нэмэлт оруулах тухай.</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Үүнийг нэг бол унагаах юм байна. Нэг бол. Үүнийг унагааж болж байна гэвэл юу яаж болж байна. Нөгөө 19 нас гэдэг чинь энд давхиад орчихо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Бямбацогт гишүүн ээ. Яах юм. Гүйцээн боловсруулах юм уу, унагаах юм уу? Энэ чинь бараг унагаасан нь дээр байна шүү дээ. Ялгаагүй юм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алх цохив/ Энэ үндсэн хуультайгаа зөрчилдөж байгаа шүү. 21 нас хэвээр үлдээх болсон. Энд чинь 19 нас гэдэг юм явж байгаа. 19 насанд хүрээгүй хүнд зарлал сурталчилгаа явуулж болох г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санал дэмжигдсэнгүй. Ун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өсөлд доор дурдсан агуулгатай 3 дугаар зүйл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bCs/>
        </w:rPr>
        <w:t>3 дугаар зүйл.</w:t>
      </w:r>
      <w:r>
        <w:rPr>
          <w:rFonts w:cs="Arial" w:ascii="Arial" w:hAnsi="Arial"/>
        </w:rPr>
        <w:t>Зар сурталчилгааны тухай хуулийн 14</w:t>
      </w:r>
      <w:r>
        <w:rPr>
          <w:rFonts w:cs="Arial" w:ascii="Arial" w:hAnsi="Arial"/>
          <w:vertAlign w:val="superscript"/>
        </w:rPr>
        <w:t>1</w:t>
      </w:r>
      <w:r>
        <w:rPr>
          <w:rFonts w:cs="Arial" w:ascii="Arial" w:hAnsi="Arial"/>
        </w:rPr>
        <w:t xml:space="preserve"> дүгээр зүйлийн гарчгийн, 14</w:t>
      </w:r>
      <w:r>
        <w:rPr>
          <w:rFonts w:cs="Arial" w:ascii="Arial" w:hAnsi="Arial"/>
          <w:vertAlign w:val="superscript"/>
        </w:rPr>
        <w:t>1</w:t>
      </w:r>
      <w:r>
        <w:rPr>
          <w:rFonts w:cs="Arial" w:ascii="Arial" w:hAnsi="Arial"/>
        </w:rPr>
        <w:t>.1, 14</w:t>
      </w:r>
      <w:r>
        <w:rPr>
          <w:rFonts w:cs="Arial" w:ascii="Arial" w:hAnsi="Arial"/>
          <w:vertAlign w:val="superscript"/>
        </w:rPr>
        <w:t>1</w:t>
      </w:r>
      <w:r>
        <w:rPr>
          <w:rFonts w:cs="Arial" w:ascii="Arial" w:hAnsi="Arial"/>
        </w:rPr>
        <w:t>.2, 14</w:t>
      </w:r>
      <w:r>
        <w:rPr>
          <w:rFonts w:cs="Arial" w:ascii="Arial" w:hAnsi="Arial"/>
          <w:vertAlign w:val="superscript"/>
        </w:rPr>
        <w:t>1</w:t>
      </w:r>
      <w:r>
        <w:rPr>
          <w:rFonts w:cs="Arial" w:ascii="Arial" w:hAnsi="Arial"/>
        </w:rPr>
        <w:t>.3 дахь хэсгийн “шимийн архи” гэснийг “уламжлалт технологиор үйлдвэрлэсэн согтууруулах ундааны” гэж, 14</w:t>
      </w:r>
      <w:r>
        <w:rPr>
          <w:rFonts w:cs="Arial" w:ascii="Arial" w:hAnsi="Arial"/>
          <w:vertAlign w:val="superscript"/>
        </w:rPr>
        <w:t>1</w:t>
      </w:r>
      <w:r>
        <w:rPr>
          <w:rFonts w:cs="Arial" w:ascii="Arial" w:hAnsi="Arial"/>
        </w:rPr>
        <w:t>.4 дэх хэсгийн “шимийн архийг” гэснийг “уламжлалт технологиор үйлдвэрлэсэн согтууруулах ундааг” гэж тус тус өөрчилсүг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гаргасан Ажлын хэсэг. Санал хураалт. Үүнийг унагаая гэж Хууль зүйн байнгын хорооноос санал гаргаж байгааг уламжилъя. Үгүй, үгүй. Юундаа байгаа юм. Эхэндээ. Нөгөө өргөн мэдүүлсэн хуулийн төсөлдөө. Энэ 21 нас хүрээгүй хүн оролцуулах гэснийг хасаж гэж байсан. Хуучин нь. Согтууруулах ундаа нь хүнийг олон нийтийн мэргэжлийн спортын ийм юманд сурталчилж болохгүй гэ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йм.Онцгой албан татварын тэмдгийн тухай хуульд нэмэлт, өөрчлөлт оруулах тухай.</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1.Төслийн 1 дүгээр зүйлийн 1 дэх заалтад доор дурдсан агуулгатай 4 дүгээр зүйлийн 4.5 дахь хэсэг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4.5.Согтууруулах ундааны онцгой албан татварын тэмдэг нь нууцлалын шаардлага хангасан, дахин давтагдашгүй, цахим өгөгдөл бүхий кодтой бараа бүтээгдэхүүн тус бүрийн савлагаанд салахгүй нааж бэхэ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доо салахгүй нааж бэхэлнэ гэхээр яадаг юм бэ энэ чинь. Энэ чинь ингээд зардлаа өсгөнө шүү дээ. Энэ чинь. Зүгээр л тэмдэгт наадаг юмыг ингээд салахгүй нааж бэхэлнэ гэхээр яа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гүй л дээ. Тэр чинь өөр зарчмаар явдаг юм. Үнэт цаасаар худалдаж авч. Тэрний чинь үйлдвэрлэл аягүй хяналттай байдаг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7.4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мар ч байсан тус бүрийн савлагаанд салахгүй нааж бэхэлсэн цахим өгөгдөл бүхий кодтой байхаар болж байна. Тийм ээ. Зардал нэмэгдүүлэхгүй л байв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өслийн 1 дүгээр зүйлийн 2 дахь заалтын 5.1.5 дахь заалтын “архи,” гэснийг “согтууруулах ундаа” гэж өөрчилж, 5.1.6 дахь заалтын “нэгдсэн” гэсний дараа “сан, гаалийн үйл ажиллагааны мэдээллийн сан, Согтууруулах ундааны эргэлтэд хяналт тавих, архидан согтуурахтай тэмцэх тухай хуулийн 43 дугаар зүйлд заасан мэдээллийн” гэж, төсөлд доор дурдсан агуулгатай 5.1.7, 5.1.8 дахь заалт нэмж, 5.1.7 дахь заалтыг хаса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5.1.7.бүтээгдэхүүн борлуулах тухай бүр, үйлдвэрийн түүхий эд, согтууруулах ундаа, тамхи импортлох, худалдан авах, борлуулалт хийх тухай бүр цахим төлбөрийн баримт үйлдэж цахим төлбөрийн баримтын системд бүртгэ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 xml:space="preserve">5.1.8.Согтууруулах ундааны эргэлтэд хяналт тавих, архидан согтуурахтай тэмцэх тухай хуулийн 43 дугаар зүйлд заасан нөхцөл, шаардлага, журмын дагуу татварын бүртгэл, мэдээллийн нэгдсэн санд холбогдох мэдээллийг бүртгүүлэх.”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1 гишүүн дэмжиж, 66.0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цаг 6 цаг өнгөрсөн учраас дэгийн тухай хуулийн дагуу өнөөдөр хэлэлцэхээр товлосон асуудлуудаа хэлэлцэж дуустал, мөн хуулиудыг эцэслэн баталж дуустал сунгаж хуралдъя гэсэн горимын санал гаргаж байна. Үүнийг чинь санал хураах шаардлагатай билүү? Шаардлага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горимын саналаар санал хураалт явуулъя. Хуулиудыг эцэслэн батлах хүртэл, өнөөдрийн төлөвлөсөн асуудлаа хэлэлцэж дуусах хүртэл сунгаж хуралдъя гэсэн горимын саналаар санал хуруулт явуулъя.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нгаж хуралдахаар тогтлоо шүү. Гишүүд ирц сайн байгаа дээр үүнийг зориуд зарлачих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Төслийн 1 дүгээр зүйлийн 3 дахь заалтын “5.3 дахь” гэснийг “5.3, 5.4 дэх” гэж, 5.3 дахь хэсгийн “төхөөрөмжид” гэснийг “төхөөрөмж болон импортын согтууруулах ундаа, тамхинд тэмдэг наах үйл ажиллагаанд” гэж өөрчилж, төсөлд доор дурдсан агуулгатай 5.4 дэх хэсэг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5.4.Согтууруулах ундаа, тамхи үйлдвэрлэгч, импортлогч нь согтууруулах ундаа, тамхины шошгонд онцгой албан татварын тэмдэгтэй сав, баглаа, боодол импортлох бол энэ хуулийн 5.1.5-д заасан тоног төхөөрөмжгүй бай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3.5 хувийн санала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өслийн 2 дугаар зүйлийн “1 дүгээр зүйлийн 1.1 дэх хэсэг” гэснийг хасаж, 4 дүгээр зүйлийн 4.1, 4.2 дахь хэсэг, 5 дугаар зүйлийн 5.1.3, 5.1.4 дэх заалт, 7 дугаар зүйлийн 7.2 дахь хэсгийн “архи, дарс” гэснийг “согтууруулах ундаа” гэж, 5 дугаар зүйлийн гарчиг, 5.1, 5.2 дахь хэсгийн “Архи, дарс” гэснийг “Согтууруулах ундаа” гэж, 5.1.2 дахь заалтын “архины” гэснийг “согтууруулах ундааны” гэж тус тус өөрчил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3.5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Төслийн 3 дугаар зүйлийн “хуулийг” гэснийг “хуулийн 1 дүгээр зүйлийн 1, 2 дахь заалтыг 2023 оны 07 дугаар сарын 01-ний өдрөөс, бусад хэсэг, заалтыг”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7.3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Төсөлд доор дурдсан агуулгатай 3 дугаар зүйл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bCs/>
        </w:rPr>
        <w:t>3 дугаар зүйл.</w:t>
      </w:r>
      <w:r>
        <w:rPr>
          <w:rFonts w:cs="Arial" w:ascii="Arial" w:hAnsi="Arial"/>
        </w:rPr>
        <w:t>Онцгой албан татварын тухай хуулийн 6 дугаар зүйлийн 6.1 дэх хэсгийн 2 дахь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атлахгүй бол наадах чинь болохгүй. Өнөөдөр батална. Маргааш дандаа энгийн олонхоор буюу нийт гишүүдийн олонхоор биш тогтоолын төслүүд, Дээд шүүхийн ерөнхий шүүгчийг танилцуулах асуудал зэрэг асуудлуудаа хэлэлцээд нийт гишүүдийн олонх, 39 гишүүнээр батлахгүй. Тогтоолуудаа хэлэлцээд маргааш завсарл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олон хүснэгтийг чинь. Онцгой албан татварын ангийн шатлалд өөрчлөлт о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нцгой албан татвар ногдуулах барааны нэр төрө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 багана нь Биет нэг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2023 оны 01 дүгээр сарын 01-нээс 2025 оны 01 дүгээр сарын 01 хүртэ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өрөв.2025 оны 01 дүгээр сарын 01-нээс 2027 оны 01 дүгээр сарын 01 хүрт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вдугаар багана нь 2027 оны 01 дүгээр сарын 01-нээс 2029 оны 01 дүгээр сарын 01 хүрт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29 оны 01 дүгээр сарын 01-нээс хой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бүх төрлийн цагаан архи, ликёр, кордиал болон спиртлэг бусад ундааг 25 градусаас 40 градус хүрт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гол нь 2 градус тутамд нь татвар нэмэгдүүлж байгаа. Үе шаттай. 2023, 2025, 2027, 2029 гэсэн дөрвөн хугацаанд 25 градус хүртэл. Тэгээд 25-аас 40 градус, түүнээс дээш хүртэл бүх төрлийн коньяк, виски, ром, джинд 25 хүртэ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25-26, 26-28, 28-30, 30-32, 32-34, 34-36, 36-38, 38-40, 40, 40-өөс дээш гэсэн ийм градусын ангиллуудаар 1 литр тутамд тооцох татварын хувь хэмжээг хүснэгтээр тогтоо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ээ ингээд биччихгүй. Ингээд санал гаргасан ажлын хэсэг. Энэ хүснэгтийг баталъя гэсэн томьёоллоор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анзадын Наранбаатар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Наранбаатар:</w:t>
      </w:r>
      <w:r>
        <w:rPr>
          <w:rFonts w:cs="Arial" w:ascii="Arial" w:hAnsi="Arial"/>
        </w:rPr>
        <w:t xml:space="preserve"> Энэ архины онцгой албан татварыг нэмэгдүүлчихэ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ас нэг сөрөг юмнууд гараад ирэх юм болов уу гэж. Нэгдүгээрт, хуучин литр архи нь 15 мянга 600 байсан бол одоо ингээд 31 мянга 300-аас дээш ингээд л 34, 37, 41 мянга гээд нэмэгдээд явчих юм байна. Литр архи тутамд 15 мянгаас дээш нэмэгдээд ява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чинь мэдээж үйлдвэрлэгч нар үүнийг архиныхаа борлуулалтын үнэ дээр нэмээд л тавьчихна. Эцсийн дүндээ ард иргэдийн л халааснаас энэ татвар зөрүү чинь гараад ир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гэвэл ингээд архийг өндөр үнэтэй болгочихоор нөгөө хуурамч янз бүрийн чанар муутай хулхины гэж ярьдаг архинууд гарч ирээд ингээд хүмүүс эрүүл мэнд, янз бүрийн юмаараа хохирох. Нөгөө улсын төсөвт нөлөөлөх ийм асуудлууд гарчихмаар юм шиг харагдаад байна гэдгийг хэлэ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Санал хэллээ. Санал хураалт явуулъя.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яах вэ, бага градустай архийг дэмжиж байгаа л бодлог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2 гишүүн дэмжиж, 65.3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оор санал хураалт явуулж дууслаа.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анхны хэлэлцүүлгээ яв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н байнгын хороонд шилжүүлж, эцсийн хэлэлцүүлэгт. Хууль зүйн байнгын хороо хуралдаж эцсийн хэлэлцүүлэг хийгээд и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н байнгын хороо хуралдааны хэлэлцүүлэг хийж байх хооронд. Гишүүд ээ. Сурцгаагаарай. Санал хура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юунчимэг гишүүн ээ. Суугаарай. Санал хураалт явуулъя. </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Арван хоёр.Хуулийн төслүүдийг эцэслэн батлах</w:t>
      </w:r>
    </w:p>
    <w:p>
      <w:pPr>
        <w:pStyle w:val="Normal"/>
        <w:rPr>
          <w:rFonts w:ascii="Arial" w:hAnsi="Arial" w:eastAsia="Times New Roman" w:cs="Arial"/>
          <w:b/>
          <w:b/>
          <w:bCs/>
          <w:i/>
          <w:i/>
          <w:iCs/>
        </w:rPr>
      </w:pPr>
      <w:r>
        <w:rPr>
          <w:rFonts w:eastAsia="Times New Roman" w:cs="Arial" w:ascii="Arial" w:hAnsi="Arial"/>
          <w:b/>
          <w:bCs/>
          <w:i/>
          <w:iCs/>
        </w:rPr>
      </w:r>
    </w:p>
    <w:p>
      <w:pPr>
        <w:pStyle w:val="Normal"/>
        <w:ind w:firstLine="720"/>
        <w:jc w:val="both"/>
        <w:rPr/>
      </w:pPr>
      <w:r>
        <w:rPr>
          <w:rFonts w:cs="Arial" w:ascii="Arial" w:hAnsi="Arial"/>
        </w:rPr>
        <w:t>Хуулийн төслүүдийг эцэслэн батлах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ээ хууль эцэслэн батлах санал хураалт явуулна. Байнгын хороод эцэслэн батлах төслийн хувилбаруудыг бэлтгэж тара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ы хуралдааны дэгийн тухай хуулийн 44.2-т заасны дагуу “Баасан гарагийн 10.00 цагаас чуулганы нэгдсэн хуралдаанаар хуулийн төслийг эцэслэн батлах бөгөөд нийт гишүүдийн олонх хуулийн төслийг батлахыг дэмжсэнээр хууль эцэслэн батлагдсанд тооцно.” гэж за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ирц хангалттай байвал бусад цагт өдөр, цагт хуулийн төслийг эцэслэн батлах санал хураалтыг баталж явуулна гэж за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уулийн төслүүдээ эцэслэн батална. Хуулийн эцэслэн батлах санал хураалт явуулна. Гишүүд суудалдаа суугаарай. Одоо эхлээд эцэслэн батлах санал хураалтын бүртгэлийн санал хураалт явуулна. Ингээд санал хураалт явуулсны дараа, 20 хуулиа баталсны дараа Архидан согтууруулахтай тэмцэх тухай хууль энэ чухал хууль учраас үүнийгээ чуулган завсарлахын тулд Хууль зүйн байнгын хороо хуралдаад эцсийн хэлэлцүүлгээ хийгээд орж иртэл түр завсарлаад эргэж бүгдээрээ хуралдаад эцэслэн батлах санал хураалт явуул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ргаашаас олон гишүүд гадаад томилолттой. Байнгын хороодын дарга, гишүүдээс олноор явж байгаа учраас өнөөдөр хуулиудаа эцэслэн баталъя.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Конвенцид оруулсан нэмэлт, өөрчлөлтийг соёрхон батлах тухай хуулийн төслийг эцэслэн баталъя гэсэн томьёоллоор санал хураалт явуулна. Үүний өмнө бүртгэлийн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Ардчилсан намын бүлгийнхэн маань яасан бэ? Сахил хүртээд шал дордов гэгчээр хууль батлаад өгсөн чинь бүр. Гишүүд ээ дуу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амъянгийн Мөнхбат гишүүн, Содномын Чинзориг гишүүн, Жамбалын Ганбаатар гишүүн. Архангай аймгийн 1 дүгээр тойргоос сонгогдсон Улсын Их Хурлын гишүүн Жамъянгийн Мөнхбат Төрийн байгуулалтын байнгын хорооны дарга. Өвөрхангай аймгийн 10 дугаар тойргоос сонгогдсон Улсын Их Хурлын гишүүн Содномын Чинзориг, нийслэлийн Баянгол дүүргийн 26 дугаар тойргоос сонгогдсон Улсын Их Хурлын гишүүн Жамбалын Ганбаатар гурав ир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вөрхангайн 10 дугаар тойргоос сонгогдсон Улсын Их Хурлын гишүүн Содномын Чинзориг орж ирлээ. Цэрэнпилийн Даваасүрэн гишүүн. Хөвсгөл аймгаас сонгогдсо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Конвенцид оруулсан нэмэлт, өөрчлөлтийг соёрхон батлах тухай хуулийн төслийг эцэслэн баталъя гэсэн томьёоллоор санал хураалт явуулъя.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 гишүүн дэмжиж,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Үйлдвэрлэл, технологийн паркийн эрх зүйн байдлын тухай хуулийн шинэчилсэн найруулгын төслийг эцэслэн баталъя гэсэ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2 гишүүн дэмжиж, хууль эцэслэн батлагд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мт өргөн мэдүүлсэн Үйлдвэрлэл, технологийн паркийн эрх зүйн байдлын тухай хууль хүчингүй болсонд тооцох тухай хуулийн төслийг эцэслэн баталъя гэсэ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Гонгорын Дамдинням, Ширнэнбаньдын Адьшаа. Ширнэнбаньдын Адьшаа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Ш.Адьшаа:</w:t>
      </w:r>
      <w:r>
        <w:rPr>
          <w:rFonts w:cs="Arial" w:ascii="Arial" w:hAnsi="Arial"/>
        </w:rPr>
        <w:t xml:space="preserve"> Сая санал хураалт дээр миний төхөөрөмж ажилласа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дахин санал хураалт явуулж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Саяын санал хураалтыг хүчингүйд тооцох санал хураалт явуулъя. Ц.Цэрэнпунцаг, Г.Дамдинням, Ш.Адьшаа нарын гишүүдийн кноп эсрэг гарсан байна.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дэмжиж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римын санал дэмжигдсэн учраас хууль эцэслэн батлах санал хураалтыг дахин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юунчимэг гишүүнээ урагшаа хараад суучих. Одоо жаахан анхааралтай байж байгаад. Сарнихгүй. Дашдондогийн Ганбат гишүүн суудалдаа сууя. Санал хураалт үймүүлээд байна. Хүмүүс эсрэг гараад байна. Ж.Батсуурь гишүүн ээ, гишүүдээ дуудаарай.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3 гишүүн дэмжиж, хууль эцэслэн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Газрын тухай хуульд нэмэлт, өөрчлөлт оруулах тухай хуулийн төслийг эцэслэн баталъя гэсэ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3 гишүүн дэмжиж, хууль эцэслэн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ын тухай хуульд нэмэлт, өөрчлөлт оруулах тухай хуулийн төслийг эцэслэн баталъя гэсэн томьёо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2 гишүүн дэмжиж,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рын тухай хуульд нэмэлт, өөрчлөлт оруулах тухай хуулийн төслийг эцэслэн баталъя гэсэн томьёоллоор санал хураалт явуулъя.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2 гишүүн дэмжиж,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эмдэгтийн хураамжийн тухай хуульд өөрчлөлт оруулах тухай хуулийн төслийг эцэслэн баталъя гэсэн томьёо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5 гишүүн дэмжиж,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Газрын төлбөрийн тухай хуульд өөрчлөлт оруулах тухай хуулийн төслийг эцэслэн баталъя гэсэ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4 гишүүн дэмжиж,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новацын тухай хуульд өөрчлөлт оруулах тухай хуулийн төслийг эцэслэн баталъя гэсэн томьёо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3 гишүүн дэмжиж, хууль эцэслэн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нхонгор аймгийн 3 дугаар тойргоос сонгогдсон депутат, Улсын Их Хурлын гишүүн Дашдондогийн Ганбат хурал үймүүлж санал хураалт нөлөөлөхгүй байхы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Үл хөдлөх эд хөрөнгийн албан татварын тухай хуульд нэмэлт, өөрчлөлт оруулах тухай хуулийн төслийг эцэслэн баталъя гэсэн томьёо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3 гишүүн дэмжиж, хууль эцэслэн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Төрийн болон орон нутгийн өмчийн тухай хуульд нэмэлт оруулах тухай хуулийн төслийг эцэслэн баталъя гэсэ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 гишүүн дэмжиж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1. Төрийн болон орон нутгийн өмчийн тухай хуульд нэмэлт оруулах тухай хуулийн төслийг эцэслэн баталъя гэсэн томьёолоор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4 гишүүн дэмжиж, хууль эцэслэн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лбогдуулан боловсруулсан Гаалийн тариф, гаалийн татварын тухай хуульд нэмэлт оруулах тухай хуулийн төслийг эцэслэн баталъя гэсэ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3 гишүүн дэмжиж, хууль эцэслэн батлагд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3.Зөрчлийн тухай хуульд нэмэлт оруулах тухай хуулийн төслийг эцэслэн баталъя гэсэ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9 гишүүн дэмжиж, хууль эцэслэн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Зөрчил шалган шийдвэрлэх тухай хуульд нэмэлт оруулах тухай хуулийн төслийг эцэслэн баталъя гэсэ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5 гишүүн дэмжиж, хууль эцэслэн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Зөвшөөрлийн тухай хуульд нэмэлт, өөрчлөлт оруулах тухай хуулийн төслийг эцэслэн баталъя гэсэ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 гишүүн дэмжиж,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6.Хууль баталсантай холбогдуулан авах арга хэмжээний тухай Монгол Улсын Их Хурлын тогтоолын төслийг баталъя гэсэ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4 гишүүн дэмжиж,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йлдвэрлэл, технологийн паркийн эрх зүйн байдлын тухай хуулийн шинэчилсэн найруулгын хуулийг дагаж мөрдөх журмын тухай хуулийн төслийг эцэслэн баталъя гэсэ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 гишүүнээр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Монгол Улсын Их Хурлын тухай хуульд нэмэлт оруулах тухай хуулийн төслийг эцэслэн баталъя гэсэ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4 гишүүн дэмжиж,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 өргөн мэдүүлсэн Монгол Улсын Их Хурлын чуулганы хуралдааны дэгийн тухай хуульд нэмэлт оруулах тухай хуулийн төслийг эцэслэн баталъя гэсэ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2 гишүүн дэмжиж,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Төрийн албаны тухай хуульд нэмэлт, өөрчлөлт оруулах тухай хуулийн төслийг эцэслэн баталъя гэсэ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3 гишүүн дэмжиж,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 өргөн мэдүүлсэн Нийтийн албанд нийтийн болон хувийн ашиг сонирхлыг зохицуулах, ашиг сонирхлын зөрчлөөс урьдчилан сэргийлэх тухай хуульд нэмэлт оруулах тухай хуулийн төслийг эцэслэн баталъя гэсэ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 гишүүнээр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уд эцэслэн батлагдлаа. Одоо Хууль зүйн байнгын хороо хуралдаад Архидан согтууралтай тэмцэх тухай хуулиа. Согтууруулах ундааны эргэлтэд хяналт тавих тухай хуулиа хэлэлцээд орж ирнэ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ооронд Улсын Их Хурлын бусад гишүүд энд үлдээд хэлэлцүүлэг явуулна. Хууль зүйн байнгын хорооны гишүүд хуралдаа ороод. “Жанжин Д.Сүхбаатар”-ын танхимд.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Арван гурав.Согтууруулах ундааны эргэлтэд хяналт тавих, </w:t>
      </w:r>
    </w:p>
    <w:p>
      <w:pPr>
        <w:pStyle w:val="Normal"/>
        <w:jc w:val="center"/>
        <w:rPr>
          <w:rFonts w:ascii="Arial" w:hAnsi="Arial" w:cs="Arial"/>
          <w:b/>
          <w:b/>
          <w:bCs/>
          <w:i/>
          <w:i/>
          <w:iCs/>
        </w:rPr>
      </w:pPr>
      <w:r>
        <w:rPr>
          <w:rFonts w:cs="Arial" w:ascii="Arial" w:hAnsi="Arial"/>
          <w:b/>
          <w:bCs/>
          <w:i/>
          <w:iCs/>
        </w:rPr>
        <w:t xml:space="preserve">архидан согтуурахтай тэмцэх тухай </w:t>
      </w:r>
      <w:r>
        <w:rPr>
          <w:rFonts w:cs="Arial" w:ascii="Arial" w:hAnsi="Arial"/>
          <w:i/>
          <w:iCs/>
        </w:rPr>
        <w:t xml:space="preserve">/Шинэчилсэн найруулга/ </w:t>
      </w:r>
      <w:r>
        <w:rPr>
          <w:rFonts w:cs="Arial" w:ascii="Arial" w:hAnsi="Arial"/>
          <w:b/>
          <w:bCs/>
          <w:i/>
          <w:iCs/>
        </w:rPr>
        <w:t xml:space="preserve">хуулийн төсөл болон хамт өргөн мэдүүлсэн хуулийн төслүүд </w:t>
      </w:r>
    </w:p>
    <w:p>
      <w:pPr>
        <w:pStyle w:val="Normal"/>
        <w:jc w:val="center"/>
        <w:rPr>
          <w:rFonts w:ascii="Arial" w:hAnsi="Arial" w:cs="Arial"/>
          <w:b/>
          <w:b/>
          <w:bCs/>
          <w:i/>
          <w:i/>
          <w:iCs/>
        </w:rPr>
      </w:pPr>
      <w:r>
        <w:rPr>
          <w:rFonts w:cs="Arial" w:ascii="Arial" w:hAnsi="Arial"/>
          <w:i/>
          <w:iCs/>
        </w:rPr>
        <w:t>/Засгийн газар 2021.03.19-ний өдөр өргөн мэдүүлсэн,</w:t>
      </w:r>
      <w:r>
        <w:rPr>
          <w:rFonts w:cs="Arial" w:ascii="Arial" w:hAnsi="Arial"/>
          <w:b/>
          <w:bCs/>
          <w:i/>
          <w:iCs/>
        </w:rPr>
        <w:t xml:space="preserve"> </w:t>
      </w:r>
    </w:p>
    <w:p>
      <w:pPr>
        <w:pStyle w:val="Normal"/>
        <w:jc w:val="center"/>
        <w:rPr>
          <w:rFonts w:ascii="Arial" w:hAnsi="Arial" w:cs="Arial"/>
          <w:i/>
          <w:i/>
          <w:iCs/>
        </w:rPr>
      </w:pPr>
      <w:r>
        <w:rPr>
          <w:rFonts w:cs="Arial" w:ascii="Arial" w:hAnsi="Arial"/>
          <w:b/>
          <w:bCs/>
          <w:i/>
          <w:iCs/>
        </w:rPr>
        <w:t>эцсийн хэлэлцүүлэг</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 xml:space="preserve">Хууль зүйн байнгын хорооны хурал дууссан байна. 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Чуулганы нэгдсэн хуралдааныг үргэлжлүүлэн хуралдуулна. Гишүүд чуулганы танхимд цугл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гтууруулах ундааны эргэлтэд хяналт тавих, архидан согтуурахтай тэмцэх тухай хуулийн төслийн эцсийн хэлэлцүүлгийг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гишүүдийг оруулъя. Монгол Улсын Ерөнхийлөгчийн Хууль зүйн бодлогын зөвлөх Алтангэрэлийн Бямбажаргал, Монгол Улсын Ерөнхийлөгчийн Эдийн засгийн бодлогын зөвлөх Батсуурийн Даваадалай, Хууль зүй, дотоод хэргийн яамны Төрийн нарийн бичгийн дарга Пүрэвжавын Сайнзориг, Сангийн яамны Татварын бодлогын газрын дарга Бямбарагчаагийн Тэлмүүн н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г эцсийн хэлэлцүүлэгт бэлтгэсэн талаарх Хууль зүйн байнгын хорооны танилцуулгыг Улсын Их Хурлын гишүүн Жамъянхорлоогийн Сүхбаатар танилцуулна. Ажлын хэсгийн гишүүдийг танилцуулж байя. Санал, дүгнэлтээр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зрагчийн Одмандах Монгол Улсад гэмт хэргээс урьдчилан сэргийлэх ажлыг зохицуулах зөвлөлийн ахлах мэргэжилтэн, цагдаагийн хурандаа, Хүнс, хөдөө аж ахуй, хөнгөн үйлдвэрийн яамны Хүнсний үйлдвэрийн бодлогын хэрэгжилтийг зохицуулах газрын даргын албан үүргийг түр орлон гүйцэтгэгч Даваагийн Тунгалаг, Хүнс, хөдөө аж ахуйн үйлдвэрийн яамны Исгэлтийн үйлдвэрлэл, хангамжийн асуудал хариуцсан мэргэжилтэн Хурцаагийн Цэрэндханд, Хууль зүй, дотоод хэргийн яамны Хууль зүйн бодлогын газрын ахлах шинжээч Нармандахын Жамъянхүү, Мэргэжлийн хяналтын ерөнхий газрын Хуулийн асуудал эрхэлсэн ахлах мэргэжилтэн Самданжамцын Батхолбоо, Мэргэжлийн хяналтын ерөнхий газрын Хүнсний чанар, стандартын хяналтын улсын байцаагч Ерэнгийн Цэндсүрэн, Гаалийн ерөнхий газрын дэд дарга Цэвээндуламын Гэндэнцэвээн, Ц.Гэндэнцэвээн яагаад байхгүй байгаа юм. Тамгын газар энэ хүнд арга хэмжээ авна. Гаалийн ерөнхий газрынхан дандаа байдаггүй юм. Гаалийн ерөнхий газрын Хуулийн хэлтсийн гаалийн улсын байцаагч Энхгарамгайн Ганболд, Монголын хүнсчдийн холбооны удирдах зөвлөлийн гишүүн Гончигийн Энхбилэг, Монголын хүнсчдийн холбооны хуульч Энэбишийн Солонго, Пүрэвжавын Сайнзориг Хууль зүй, дотоод яамны Төрийн нарийн бичгийн дарга, Монгол Улсын Ерөнхийлөгчийн Хууль зүйн бодлогын зөвлөх Алтангэрэлийн Бямбажарг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амъянхорлоогийн Сүхбаатар гишүүнийг индэр урьж байна. Эцсийн хэлэлцүүлэг явуулсан танилцуулгыг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Сүхбаатар: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21 оны 03 дугаар сарын 19-ний өдөр Улсын Их Хуралд өргөн мэдүүлсэн Согтууруулах ундааны эргэлтэд хяналт тавих, архидан согтуурахтай тэмцэх тухай хуулийн шинэчилсэн найруулгын төсөл болон хамт өргөн мэдүүлсэн хуулийн төслүүдийн анхны хэлэлцүүлгийг Улсын Их Хурал 2022 оны 07 дугаар сарын 05-ны өдрийн чуулганы нэгдсэн хуралдаанаараа хийж, эцсийн хэлэлцүүлэгт бэлтгүүлэхээр Хууль зүйн байнгын хороонд шилж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н байнгын хороо 2022 оны 07 дугаар сарын 05-ны өдрийн хуралдаанаараа хуулийн төслүүдийн эцсийн хэлэлцүүлгийг явуулсан бөгөөд эцсийн хэлэлцүүлэгт бэлтгэсэн төсөлтэй холбогдуулан Улсын Их Хурлын гишүүдээс асуулт, санал гараагү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2022 оны 07 дугаар сарын 05-ны өдрийн чуулганы нэгдсэн хуралдаанаар хуулийн төслүүдийн анхны хэлэлцүүлгийг явуулах үед хуралдаан даргалагчаас өгсөн гүйцээн боловсруулах чиглэлийн дагуу Монгол Улсын Их Хурлын чуулганы хуралдааны дэгийн тухай хуулийн 42 дугаар зүйлийн 42.1-д заасныг баримтлан санал хураалт явуулсан бөгөөд зарчмын зөрүүтэй саналыг хуралдаанд оролцсон гишүүдийн олонх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сэн хуралдааны анхны хэлэлцүүлгээр олонхын дэмжлэг авсан саналуудыг төсөлд нэмж тусган төслийн агуулга, бодлого, зарчмыг алдагдуулахгүйгээр үг, хэллэг, дэс дараалал, бүтцийн шинжтэй засварыг хийж эцсийн хэлэлцүүлэгт бэлтгэсэн төсөл, Байнгын хорооны танилцуулга болон зарчмын зөрүүтэй саналын томьёоллыг Та бүхэнд хүргүүл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гтууруулах ундааны эргэлтэд хяналт тавих, архидан согтуурахтай тэмцэх тухай хуулийн шинэчилсэн найруулгын төсөл болон хамт өргөн мэдүүлсэн хуулийн төслүүдийг эцсийн хэлэлцүүлэгт бэлтгэсэн талаар Хууль зүйн байнгын хорооны танилцуулга, зарчмын зөрүүтэй саналы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аярлалаа. Байнгын хорооны танилцуулгатай холбогдуулж асуулт асуух Улсын Их Хурлын гишүүн байна уу? Зарчмын зөрүүтэй 4 санал байгаа.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гаргасан зарчмын зөрүүтэй саналын томь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огтууруулах ундааны эргэлтэд хяналт тавих, архидан согтуурахтай тэмцэх тухай хуулийн Төслийн талаарх зарчмын зөрүүтэй саналын томьёол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2.2.1-д заасны дагуу гүйцээн боловсруул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Төслийн 23 дугаар зүйлийн 23.1.6 дахь заалтын “заасанд нийцээгүй” гэснийг “заасан шаардлагыг хангаагүй” гэж өөрчилж, 23.1.4 дэх заалтыг доор дурдсанаар өөрчлөн найруулж, 23.1.5 дахь заалтыг хаса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23.1.4.согтууруулах ундаа худалдах зөвшөөрөл эзэмшигчээс бусад этгээд цахим орчин, холбооны хэрэгсэл, өөртөө үйлчлэх автомат төхөөрөмж ашиглан согтууруулах ундаа худалдах, түүгээр үйлчлэх, хаягаар хүрг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өслийн 28 дугаар зүйлийн 28.2 дахь хэсгийн “баримт бичгийг” гэсний дараа “биечлэн болон техник, технологи ашиглан” гэж нэмж, 28.4 дэх хэсгийн “Үйлчлүүлэгчийн үйлдэлд” гэснийг “Үйлчлүүлэгч” гэж, “байдал илэрсэн” гэснийг “үйлдэл гаргасан” гэж, 28.5 дахь хэсгийн “хамаарна” гэснийг “хамаарах бөгөөд үйлчлүүлэгч цахим систем ашиглан насанд хүрсэн эсэхээ нотолж болно” гэж тус тус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Хууль зүйн байнгын хороо.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0.6 хувийн саналаар 36 гишүүн дэмжиж, энэ заалт дэмжигдлээ. 21 нас гэдгээрээ үүгээрээ үлдэ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г.Зар сурталчилгааны тухай хуульд нэмэлт оруулах тухай.</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Төслийн 1 дүгээр зүйлийн 14</w:t>
      </w:r>
      <w:r>
        <w:rPr>
          <w:rFonts w:cs="Arial" w:ascii="Arial" w:hAnsi="Arial"/>
          <w:vertAlign w:val="superscript"/>
        </w:rPr>
        <w:t>1</w:t>
      </w:r>
      <w:r>
        <w:rPr>
          <w:rFonts w:cs="Arial" w:ascii="Arial" w:hAnsi="Arial"/>
        </w:rPr>
        <w:t>.5 дахь хэсгийн “зүйлийг” гэснийг “үйл ажиллагааг” гэж, 14</w:t>
      </w:r>
      <w:r>
        <w:rPr>
          <w:rFonts w:cs="Arial" w:ascii="Arial" w:hAnsi="Arial"/>
          <w:vertAlign w:val="superscript"/>
        </w:rPr>
        <w:t>1</w:t>
      </w:r>
      <w:r>
        <w:rPr>
          <w:rFonts w:cs="Arial" w:ascii="Arial" w:hAnsi="Arial"/>
        </w:rPr>
        <w:t>.5.4 дэх заалтыг доор дурдсанаар өөрчлөн найруулж, гарчгийн “нэмэлт” гэсний дараа “, өөрчлөлт” гэж, доор дурдсан агуулгатай 14</w:t>
      </w:r>
      <w:r>
        <w:rPr>
          <w:rFonts w:cs="Arial" w:ascii="Arial" w:hAnsi="Arial"/>
          <w:vertAlign w:val="superscript"/>
        </w:rPr>
        <w:t>1</w:t>
      </w:r>
      <w:r>
        <w:rPr>
          <w:rFonts w:cs="Arial" w:ascii="Arial" w:hAnsi="Arial"/>
        </w:rPr>
        <w:t>.5.5, 14</w:t>
      </w:r>
      <w:r>
        <w:rPr>
          <w:rFonts w:cs="Arial" w:ascii="Arial" w:hAnsi="Arial"/>
          <w:vertAlign w:val="superscript"/>
        </w:rPr>
        <w:t>1</w:t>
      </w:r>
      <w:r>
        <w:rPr>
          <w:rFonts w:cs="Arial" w:ascii="Arial" w:hAnsi="Arial"/>
        </w:rPr>
        <w:t xml:space="preserve">.5.6 дахь заалт тус тус нэмэх: </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14</w:t>
      </w:r>
      <w:r>
        <w:rPr>
          <w:rFonts w:cs="Arial" w:ascii="Arial" w:hAnsi="Arial"/>
          <w:vertAlign w:val="superscript"/>
        </w:rPr>
        <w:t>1</w:t>
      </w:r>
      <w:r>
        <w:rPr>
          <w:rFonts w:cs="Arial" w:ascii="Arial" w:hAnsi="Arial"/>
        </w:rPr>
        <w:t xml:space="preserve">.5.4.21 нас хүрээгүй хүнд согтууруулах ундаа хэрэглэхийг зааж, сургахад чиглэсэн агуулга, хэлбэртэй;”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14</w:t>
      </w:r>
      <w:r>
        <w:rPr>
          <w:rFonts w:cs="Arial" w:ascii="Arial" w:hAnsi="Arial"/>
          <w:vertAlign w:val="superscript"/>
        </w:rPr>
        <w:t>1</w:t>
      </w:r>
      <w:r>
        <w:rPr>
          <w:rFonts w:cs="Arial" w:ascii="Arial" w:hAnsi="Arial"/>
        </w:rPr>
        <w:t xml:space="preserve">.5.5.18, түүнээс дээш хувийн хатуулагтай этилийн спирт агуулсан согтууруулах ундааг сурталчлах;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4</w:t>
      </w:r>
      <w:r>
        <w:rPr>
          <w:rFonts w:cs="Arial" w:ascii="Arial" w:hAnsi="Arial"/>
          <w:vertAlign w:val="superscript"/>
        </w:rPr>
        <w:t>1</w:t>
      </w:r>
      <w:r>
        <w:rPr>
          <w:rFonts w:cs="Arial" w:ascii="Arial" w:hAnsi="Arial"/>
        </w:rPr>
        <w:t xml:space="preserve">.5.6.согтууруулах ундааны зар сурталчилгааны үед согтууруулах ундааны хор хөнөөлийн талаарх сэрэмжлүүлэггүй сурталчлах.”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2.Төсөлд доор дурдсан агуулгатай 3 дугаар зүйл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bCs/>
        </w:rPr>
        <w:t>3 дугаар зүйл.</w:t>
      </w:r>
      <w:r>
        <w:rPr>
          <w:rFonts w:cs="Arial" w:ascii="Arial" w:hAnsi="Arial"/>
        </w:rPr>
        <w:t>Зар сурталчилгааны тухай хуулийн 14</w:t>
      </w:r>
      <w:r>
        <w:rPr>
          <w:rFonts w:cs="Arial" w:ascii="Arial" w:hAnsi="Arial"/>
          <w:vertAlign w:val="superscript"/>
        </w:rPr>
        <w:t>1</w:t>
      </w:r>
      <w:r>
        <w:rPr>
          <w:rFonts w:cs="Arial" w:ascii="Arial" w:hAnsi="Arial"/>
        </w:rPr>
        <w:t xml:space="preserve"> дүгээр зүйлийн гарчгийн, 14</w:t>
      </w:r>
      <w:r>
        <w:rPr>
          <w:rFonts w:cs="Arial" w:ascii="Arial" w:hAnsi="Arial"/>
          <w:vertAlign w:val="superscript"/>
        </w:rPr>
        <w:t>1</w:t>
      </w:r>
      <w:r>
        <w:rPr>
          <w:rFonts w:cs="Arial" w:ascii="Arial" w:hAnsi="Arial"/>
        </w:rPr>
        <w:t>.1, 14</w:t>
      </w:r>
      <w:r>
        <w:rPr>
          <w:rFonts w:cs="Arial" w:ascii="Arial" w:hAnsi="Arial"/>
          <w:vertAlign w:val="superscript"/>
        </w:rPr>
        <w:t>1</w:t>
      </w:r>
      <w:r>
        <w:rPr>
          <w:rFonts w:cs="Arial" w:ascii="Arial" w:hAnsi="Arial"/>
        </w:rPr>
        <w:t>.2, 14</w:t>
      </w:r>
      <w:r>
        <w:rPr>
          <w:rFonts w:cs="Arial" w:ascii="Arial" w:hAnsi="Arial"/>
          <w:vertAlign w:val="superscript"/>
        </w:rPr>
        <w:t>1</w:t>
      </w:r>
      <w:r>
        <w:rPr>
          <w:rFonts w:cs="Arial" w:ascii="Arial" w:hAnsi="Arial"/>
        </w:rPr>
        <w:t>.3 дахь хэсгийн “шимийн архины” гэснийг “уламжлалт технологиор үйлдвэрлэсэн согтууруулах ундааны” гэж, 14</w:t>
      </w:r>
      <w:r>
        <w:rPr>
          <w:rFonts w:cs="Arial" w:ascii="Arial" w:hAnsi="Arial"/>
          <w:vertAlign w:val="superscript"/>
        </w:rPr>
        <w:t>1</w:t>
      </w:r>
      <w:r>
        <w:rPr>
          <w:rFonts w:cs="Arial" w:ascii="Arial" w:hAnsi="Arial"/>
        </w:rPr>
        <w:t xml:space="preserve">.4 дэх хэсгийн “шимийн архийг” гэснийг “уламжлалт технологиор үйлдвэрлэсэн согтууруулах ундааг” гэж тус тус өөрчилсүг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Хууль зүйн байнгын хороо.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6 гишүүн дэмжиж, 72.0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сан зарчмын зөрүүтэй саналын томьёоллоор санал хурааж дууслаа.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гтууруулах ундааны эргэлтэд хяналт тавих, архидан согтуурахтай тэмцэх тухай хуулийн эцсийн хэлэлцүүлгийг явуулж дууслаа. /алх цохив/</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Арван дөрөв.Хуулийн төслүүдийг эцэслэн батлах</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Байнгын хороо эцэслэн батлах төслийн хувилбарыг гишүүдэд тараасан байгаа. Ингээд хуулийн төслийг эцэслэн батлах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чуулганы хуралдааны дэгийн тухай хуулийн 44.2-т заасны дагуу нийт гишүүний олонхоор буюу 39 дээш гишүүн хуулийн төслийг эцэслэн батлахыг дэмжсэн бол хууль эцэслэн батлагдсан тооцно гэж заасны дагуу эцэслэн батлах санал хураалт явуулна. 39-өөс дээш гишүүн дэмжи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 Согтууруулах ундааны эргэлтэд хяналт тавих, архидан согтууралтай тэмцэх тухай хуулийн шинэчилсэн найруулгын төслийг эцэслэн баталъя гэсэн саналын томьёоллоор санал хураалт явуулна.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1 гишүүн дэмжиж, хууль эцэслэн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 өргөн мэдүүлсэн: Засгийн газрын тусгай сангийн тухай хуульд нэмэлт, өөрчлөлт оруулах тухай хуулийн төслийг эцэслэн баталъя гэсэн саналы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0 гишүүн дэмжиж,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эмдэгтийн хураамжийн тухай хуульд өөрчлөлт оруулах тухай хуулийн төслийг эцэслэн баталъя гэсэ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 гишүүн дэмжиж,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гтууруулах ундаа хэтрүүлэн хэрэглэсэн этгээдийг албадан эрүүлжүүлэх тухай хуульд өөрчлөлт оруулах тухай хуулийн төслийг эцэслэн баталъя гэсэн саналы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 гишүүн дэмжиж, хууль эцэслэн батлагд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этгэцийн эрүүл мэндийн тухай хуульд өөрчлөлт оруулах тухай хуулийн төслийг эцэслэн баталъя гэсэн томьёо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 гишүүний дэмжиж,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рчлийн тухай хуульд өөрчлөлт оруулах тухай хуулийн төслийг эцэслэн баталъя гэсэн томьёолоор санал хураалт. /алх цохи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0 гишүүн дэмжиж, хууль эцэслэн батлагд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рчил шалган шийдвэрлэх тухай хуульд нэмэлт, өөрчлөлт оруулах тухай хуулийн төслийг эцэслэн баталъя гэсэн саналын томьёоллоор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9 гишүүн дэмжиж, хууль эцэслэн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өлөөт бүсийн тухай хуульд нэмэлт оруулах тухай хуулийн төслийг эцэслэн баталъя гэсэн саналы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2 гишүүн дэмжиж,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хидан согтуурахтай тэмцэх тухай хуулийг хүчингүй болсонд тооцох тухай хуулийн төслийг эцэслэн баталъя гэсэн томьёоллоор санал хураалт. /алх цохи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 гишүүнээр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гтуурах, мансуурах донтой хүнийг захиргааны журмаар албадан эмчлэх тухай хуульд өөрчлөлт оруулах тухай хуулийн төслийг эцэслэн баталъя гэсэ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2 гишүүн дэмжиж, хууль эцэслэн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 сурталчилгааны тухай хуульд нэмэлт, өөрчлөлт оруулах тухай хуулийн төслийг эцэслэн баталъя гэсэн саналы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9 гишүүн дэмжиж,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цгой албан татварын тэмдгийн тухай хуульд нэмэлт, өөрчлөлт оруулах тухай хуулийн төслийг эцэслэн баталъя гэсэн томьёоллоор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0 гишүүн дэмжиж, хууль эцэслэн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үүд эцэслэн батлагдлаа. Гишүүдэд, ажлын хэсэгт их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хэлэлцүүлгээр ямар ч байсан хүн шахсан хүн, тэр хүн гэмт хэрэг үйлдэх юм уу, зөрчил дутагдал гаргах юм бол хариуцлагыг нь шахсан хүн хүлээхээр хуульчлагдлаа. Одоо хүн шахаж болохгүй шүү гэдгийг нийтээрээ анхаарах ёстой боллоо шүү. Тийм заалт сая эцсийн хэлэлцүүлгээр Хууль зүйн байнгын хороо оруулж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нэгдсэн хуралдаанаар хэлэлцэх асуудал дууссан тул хуралдаан өндөрлөснийг мэдэгдье. /алх цохив/</w:t>
      </w:r>
    </w:p>
    <w:p>
      <w:pPr>
        <w:pStyle w:val="Normal"/>
        <w:rPr>
          <w:rFonts w:ascii="Arial" w:hAnsi="Arial" w:eastAsia="Times New Roman" w:cs="Arial"/>
          <w:b/>
          <w:b/>
          <w:bCs/>
        </w:rPr>
      </w:pPr>
      <w:r>
        <w:rPr>
          <w:rFonts w:eastAsia="Times New Roman" w:cs="Arial" w:ascii="Arial" w:hAnsi="Arial"/>
          <w:b/>
          <w:bCs/>
        </w:rPr>
      </w:r>
    </w:p>
    <w:p>
      <w:pPr>
        <w:pStyle w:val="Normal"/>
        <w:numPr>
          <w:ilvl w:val="0"/>
          <w:numId w:val="0"/>
        </w:numPr>
        <w:ind w:firstLine="720"/>
        <w:jc w:val="both"/>
        <w:outlineLvl w:val="0"/>
        <w:rPr>
          <w:rFonts w:ascii="Arial" w:hAnsi="Arial" w:eastAsia="Times New Roman" w:cs="Arial"/>
          <w:lang w:val="en-US"/>
        </w:rPr>
      </w:pPr>
      <w:r>
        <w:rPr>
          <w:rFonts w:eastAsia="Times New Roman" w:cs="Arial" w:ascii="Arial" w:hAnsi="Arial"/>
          <w:b/>
          <w:lang w:eastAsia="mn-Cyrl-MN"/>
        </w:rPr>
        <w:t>Б</w:t>
      </w:r>
      <w:r>
        <w:rPr>
          <w:rFonts w:eastAsia="Times New Roman" w:cs="Arial" w:ascii="Arial" w:hAnsi="Arial"/>
          <w:b/>
          <w:lang w:val="mn-Cyrl-MN" w:eastAsia="mn-Cyrl-MN"/>
        </w:rPr>
        <w:t>ичлэгээс буулгасан:</w:t>
      </w:r>
    </w:p>
    <w:p>
      <w:pPr>
        <w:pStyle w:val="Normal"/>
        <w:numPr>
          <w:ilvl w:val="0"/>
          <w:numId w:val="0"/>
        </w:numPr>
        <w:jc w:val="both"/>
        <w:outlineLvl w:val="0"/>
        <w:rPr>
          <w:rFonts w:ascii="Arial" w:hAnsi="Arial" w:eastAsia="Times New Roman" w:cs="Arial"/>
          <w:lang w:val="en-US"/>
        </w:rPr>
      </w:pPr>
      <w:r>
        <w:rPr>
          <w:rFonts w:eastAsia="Times New Roman" w:cs="Arial" w:ascii="Arial" w:hAnsi="Arial"/>
          <w:lang w:val="mn-Cyrl-MN" w:eastAsia="mn-Cyrl-MN"/>
        </w:rPr>
        <w:tab/>
        <w:t xml:space="preserve">ХУРАЛДААНЫ ТЭМДЭГЛЭЛ </w:t>
      </w:r>
    </w:p>
    <w:p>
      <w:pPr>
        <w:pStyle w:val="Normal"/>
        <w:numPr>
          <w:ilvl w:val="0"/>
          <w:numId w:val="0"/>
        </w:numPr>
        <w:ind w:firstLine="720"/>
        <w:jc w:val="both"/>
        <w:outlineLvl w:val="0"/>
        <w:rPr>
          <w:rFonts w:ascii="Arial" w:hAnsi="Arial" w:eastAsia="Times New Roman" w:cs="Arial"/>
          <w:lang w:val="en-US"/>
        </w:rPr>
      </w:pPr>
      <w:r>
        <w:rPr>
          <w:rFonts w:eastAsia="Times New Roman" w:cs="Arial" w:ascii="Arial" w:hAnsi="Arial"/>
          <w:lang w:val="mn-Cyrl-MN" w:eastAsia="mn-Cyrl-MN"/>
        </w:rPr>
        <w:t xml:space="preserve">ХӨТЛӨХ АЛБАНЫ </w:t>
      </w:r>
    </w:p>
    <w:p>
      <w:pPr>
        <w:pStyle w:val="Normal"/>
        <w:ind w:firstLine="720"/>
        <w:jc w:val="both"/>
        <w:rPr>
          <w:rFonts w:ascii="Arial" w:hAnsi="Arial" w:eastAsia="Times New Roman" w:cs="Arial"/>
        </w:rPr>
      </w:pPr>
      <w:r>
        <w:rPr>
          <w:rFonts w:eastAsia="Times New Roman" w:cs="Arial" w:ascii="Arial" w:hAnsi="Arial"/>
          <w:lang w:val="mn-Cyrl-MN" w:eastAsia="mn-Cyrl-MN"/>
        </w:rPr>
        <w:t>ШИНЖЭЭЧ</w:t>
        <w:tab/>
        <w:tab/>
        <w:tab/>
        <w:tab/>
        <w:tab/>
        <w:tab/>
        <w:tab/>
        <w:t>Ц.АЛТАН-ОД</w:t>
      </w:r>
    </w:p>
    <w:p>
      <w:pPr>
        <w:pStyle w:val="Normal"/>
        <w:rPr>
          <w:rFonts w:ascii="Arial" w:hAnsi="Arial" w:eastAsia="Times New Roman" w:cs="Arial"/>
        </w:rPr>
      </w:pPr>
      <w:r>
        <w:rPr>
          <w:rFonts w:eastAsia="Times New Roman" w:cs="Arial" w:ascii="Arial" w:hAnsi="Arial"/>
        </w:rPr>
      </w:r>
    </w:p>
    <w:sectPr>
      <w:footerReference w:type="default" r:id="rId2"/>
      <w:footerReference w:type="first" r:id="rId3"/>
      <w:type w:val="nextPage"/>
      <w:pgSz w:w="12240" w:h="15840"/>
      <w:pgMar w:left="2007" w:right="1161"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lang w:val="en-US"/>
    </w:rPr>
  </w:style>
  <w:style w:type="character" w:styleId="Heading1Char">
    <w:name w:val="Heading 1 Char"/>
    <w:qFormat/>
    <w:rPr>
      <w:rFonts w:ascii="Calibri Light" w:hAnsi="Calibri Light" w:eastAsia="Times New Roman" w:cs="Calibri Light"/>
      <w:b/>
      <w:bCs/>
      <w:kern w:val="2"/>
      <w:sz w:val="32"/>
      <w:szCs w:val="29"/>
      <w:lang w:val="en-US"/>
    </w:rPr>
  </w:style>
  <w:style w:type="character" w:styleId="FootnoteTextChar">
    <w:name w:val="Footnote Text Char"/>
    <w:qFormat/>
    <w:rPr>
      <w:rFonts w:ascii="Times New Roman" w:hAnsi="Times New Roman" w:cs="Times New Roman"/>
      <w:lang w:val="en-US"/>
    </w:rPr>
  </w:style>
  <w:style w:type="character" w:styleId="BodyTextChar">
    <w:name w:val="Body Text Char"/>
    <w:qFormat/>
    <w:rPr>
      <w:rFonts w:cs="Calibri"/>
      <w:sz w:val="22"/>
      <w:szCs w:val="22"/>
      <w:lang w:val="en-US" w:eastAsia="zh-CN" w:bidi="hi-IN"/>
    </w:rPr>
  </w:style>
  <w:style w:type="character" w:styleId="BodyTextChar1">
    <w:name w:val="Body Text Char1"/>
    <w:qFormat/>
    <w:rPr>
      <w:rFonts w:ascii="Times New Roman" w:hAnsi="Times New Roman" w:cs="Times New Roman"/>
      <w:sz w:val="24"/>
      <w:szCs w:val="24"/>
      <w:lang w:val="en-US"/>
    </w:rPr>
  </w:style>
  <w:style w:type="character" w:styleId="TitleChar">
    <w:name w:val="Title Char"/>
    <w:qFormat/>
    <w:rPr>
      <w:rFonts w:cs="Calibri"/>
      <w:b/>
      <w:sz w:val="72"/>
      <w:szCs w:val="72"/>
      <w:lang w:val="en-US" w:eastAsia="zh-CN" w:bidi="hi-IN"/>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uppressAutoHyphens w:val="true"/>
      <w:spacing w:lineRule="auto" w:line="276" w:before="0" w:after="140"/>
    </w:pPr>
    <w:rPr>
      <w:rFonts w:ascii="Calibri" w:hAnsi="Calibri" w:cs="Calibri"/>
      <w:sz w:val="22"/>
      <w:szCs w:val="2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extbody1">
    <w:name w:val="textbody"/>
    <w:basedOn w:val="Normal"/>
    <w:qFormat/>
    <w:pPr>
      <w:spacing w:before="280" w:after="280"/>
    </w:pPr>
    <w:rPr>
      <w:rFonts w:eastAsia="Yu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53:00Z</dcterms:created>
  <dc:creator>Microsoft Office User</dc:creator>
  <dc:description/>
  <cp:keywords/>
  <dc:language>en-US</dc:language>
  <cp:lastModifiedBy>Microsoft Office User</cp:lastModifiedBy>
  <cp:lastPrinted>2022-07-26T09:38:00Z</cp:lastPrinted>
  <dcterms:modified xsi:type="dcterms:W3CDTF">2022-07-26T02:31:00Z</dcterms:modified>
  <cp:revision>293</cp:revision>
  <dc:subject/>
  <dc:title/>
</cp:coreProperties>
</file>