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НАМРЫН ЭЭЛЖИТ ЧУУЛГАНЫ</w:t>
      </w:r>
    </w:p>
    <w:p>
      <w:pPr>
        <w:pStyle w:val="Normal"/>
        <w:numPr>
          <w:ilvl w:val="0"/>
          <w:numId w:val="0"/>
        </w:numPr>
        <w:jc w:val="center"/>
        <w:outlineLvl w:val="0"/>
        <w:rPr/>
      </w:pPr>
      <w:r>
        <w:rPr>
          <w:rFonts w:cs="Arial" w:ascii="Arial" w:hAnsi="Arial"/>
          <w:b/>
          <w:bCs/>
          <w:sz w:val="24"/>
          <w:szCs w:val="24"/>
          <w:shd w:fill="FFFFFF" w:val="clear"/>
          <w:lang w:val="mn-Cyrl-MN"/>
        </w:rPr>
        <w:t xml:space="preserve">ТӨРИЙН БАЙГУУЛАЛТЫ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2019 ОНЫ 02 ДУГААР САРЫН 02-НЫ ӨДӨР /БЯМБА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5</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1.Монгол Улсын сайд, Засгийн газрын Хэрэг эрхлэх газрын даргыг </w:t>
            </w:r>
            <w:r>
              <w:rPr>
                <w:rStyle w:val="Emphasis"/>
                <w:rFonts w:cs="Arial" w:ascii="Arial" w:hAnsi="Arial"/>
                <w:i w:val="false"/>
                <w:iCs w:val="false"/>
                <w:sz w:val="24"/>
                <w:szCs w:val="24"/>
                <w:lang w:val="mn-Cyrl-MN"/>
              </w:rPr>
              <w:t>томило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5</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 xml:space="preserve">Төрийн байгуулалтын </w:t>
      </w:r>
      <w:r>
        <w:rPr>
          <w:rFonts w:cs="Arial" w:ascii="Arial" w:hAnsi="Arial"/>
          <w:b/>
          <w:bCs/>
          <w:i/>
          <w:sz w:val="24"/>
          <w:szCs w:val="24"/>
          <w:lang w:val="mn-Cyrl-MN"/>
        </w:rPr>
        <w:t xml:space="preserve">байнгын хорооны </w:t>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2019 оны 02 дугаар сарын 02-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Бямба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Төрийн байгуулалтын байнгын хорооны дарга Д.Лүндээжанцан</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4 цаг 41 минутад Төрийн ордны “Жанжин Д.Сүхбаатар” танхимд эхлэв. </w:t>
      </w:r>
    </w:p>
    <w:p>
      <w:pPr>
        <w:pStyle w:val="Normal"/>
        <w:jc w:val="both"/>
        <w:rPr>
          <w:rFonts w:ascii="Arial" w:hAnsi="Arial" w:eastAsia="Arial" w:cs="Arial"/>
          <w:i/>
          <w:i/>
          <w:iCs/>
          <w:color w:val="000000"/>
          <w:sz w:val="24"/>
          <w:szCs w:val="24"/>
          <w:lang w:val="mn-Cyrl-MN"/>
        </w:rPr>
      </w:pPr>
      <w:r>
        <w:rPr>
          <w:rFonts w:eastAsia="Arial" w:cs="Arial" w:ascii="Arial" w:hAnsi="Arial"/>
          <w:i/>
          <w:iCs/>
          <w:color w:val="000000"/>
          <w:sz w:val="24"/>
          <w:szCs w:val="24"/>
          <w:lang w:val="mn-Cyrl-MN"/>
        </w:rPr>
        <w:t xml:space="preserve"> </w:t>
      </w:r>
    </w:p>
    <w:p>
      <w:pPr>
        <w:pStyle w:val="Normal"/>
        <w:jc w:val="both"/>
        <w:rPr/>
      </w:pPr>
      <w:r>
        <w:rPr>
          <w:rFonts w:cs="Arial" w:ascii="Arial" w:hAnsi="Arial"/>
          <w:i/>
          <w:iCs/>
          <w:color w:val="000000"/>
          <w:sz w:val="24"/>
          <w:szCs w:val="24"/>
          <w:lang w:val="mn-Cyrl-MN"/>
        </w:rPr>
        <w:tab/>
        <w:t>Чөлөөтэй: Н.Амарзаяа, О.Баасанхүү, С.Бямбацогт, Б.Жавхлан, Ж.Мөнхбат, Б.Наранхүү, О.Содбилэг, Н.Цэрэнбат, Ж.Эрдэнэбат.</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pPr>
      <w:r>
        <w:rPr>
          <w:rStyle w:val="StrongEmphasis"/>
          <w:rFonts w:cs="Arial" w:ascii="Arial" w:hAnsi="Arial"/>
          <w:bCs w:val="false"/>
          <w:i/>
          <w:color w:val="000000"/>
          <w:sz w:val="24"/>
          <w:szCs w:val="24"/>
          <w:shd w:fill="FFFFFF" w:val="clear"/>
          <w:lang w:val="mn-Cyrl-MN"/>
        </w:rPr>
        <w:t>Нэг</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 xml:space="preserve">Монгол Улсын сайд, Засгийн газрын Хэрэг эрхлэх газрын даргыг </w:t>
      </w:r>
      <w:r>
        <w:rPr>
          <w:rStyle w:val="Emphasis"/>
          <w:rFonts w:cs="Arial" w:ascii="Arial" w:hAnsi="Arial"/>
          <w:b/>
          <w:iCs w:val="false"/>
          <w:sz w:val="24"/>
          <w:szCs w:val="24"/>
          <w:lang w:val="mn-Cyrl-MN"/>
        </w:rPr>
        <w:t>томилох тухай</w:t>
      </w:r>
    </w:p>
    <w:p>
      <w:pPr>
        <w:pStyle w:val="Normal"/>
        <w:ind w:firstLine="720"/>
        <w:jc w:val="both"/>
        <w:rPr>
          <w:rStyle w:val="Emphasis"/>
          <w:rFonts w:ascii="Arial" w:hAnsi="Arial" w:cs="Arial"/>
          <w:b/>
          <w:b/>
          <w:iCs w:val="false"/>
          <w:sz w:val="24"/>
          <w:szCs w:val="24"/>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w:t>
      </w:r>
      <w:r>
        <w:rPr>
          <w:rFonts w:cs="Arial" w:ascii="Arial" w:hAnsi="Arial"/>
          <w:sz w:val="24"/>
          <w:szCs w:val="24"/>
          <w:lang w:val="mn-Cyrl-MN"/>
        </w:rPr>
        <w:t xml:space="preserve"> Монгол Улсын Ерөнхий сайд У.Хүрэлсүх, нэр дэвшигч, Улсын Их Хурлын гишүүн Л.Оюун-Эрдэнэ</w:t>
      </w:r>
      <w:r>
        <w:rPr>
          <w:rFonts w:cs="Arial" w:ascii="Arial" w:hAnsi="Arial"/>
          <w:sz w:val="24"/>
          <w:szCs w:val="24"/>
          <w:shd w:fill="FFFFFF" w:val="clear"/>
          <w:lang w:val="mn-Cyrl-MN"/>
        </w:rPr>
        <w:t xml:space="preserve"> нар оролцов.</w:t>
      </w:r>
    </w:p>
    <w:p>
      <w:pPr>
        <w:pStyle w:val="Normal"/>
        <w:jc w:val="both"/>
        <w:rPr>
          <w:rStyle w:val="StrongEmphasis"/>
          <w:rFonts w:ascii="Arial" w:hAnsi="Arial" w:cs="Arial"/>
          <w:bCs w:val="false"/>
          <w:i/>
          <w:i/>
          <w:color w:val="000000"/>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рийн байгуулалтын байнгын хорооны ажлын албаны зөвлөх А.Солонго, референт Б.Төгсцэнгэл, Ц.Болормаа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Монгол Улсын сайд, Засгийн газрын Хэрэг эрхлэх газрын даргыг</w:t>
      </w:r>
      <w:r>
        <w:rPr>
          <w:rStyle w:val="Emphasis"/>
          <w:rFonts w:cs="Arial" w:ascii="Arial" w:hAnsi="Arial"/>
          <w:i w:val="false"/>
          <w:iCs w:val="false"/>
          <w:sz w:val="24"/>
          <w:szCs w:val="24"/>
          <w:lang w:val="mn-Cyrl-MN"/>
        </w:rPr>
        <w:t xml:space="preserve"> </w:t>
      </w:r>
      <w:r>
        <w:rPr>
          <w:rFonts w:cs="Arial" w:ascii="Arial" w:hAnsi="Arial"/>
          <w:sz w:val="24"/>
          <w:szCs w:val="24"/>
          <w:lang w:val="mn-Cyrl-MN"/>
        </w:rPr>
        <w:t xml:space="preserve">томилуулах тухай саналыг Монгол Улсын Ерөнхий сайд У.Хүрэлсүх танилцуулав. </w:t>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lang w:val="mn-Cyrl-MN"/>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Танилцуулгатай холбогдуулан Улсын Их Хурлын гишүүдээс асуулт гараагүй болно.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Улсын Их Хурлын гишүүн Д.Лүндээжанцан үг хэлэв. </w:t>
      </w:r>
      <w:r>
        <w:rPr>
          <w:rFonts w:cs="Arial" w:ascii="Arial" w:hAnsi="Arial"/>
          <w:sz w:val="24"/>
          <w:szCs w:val="24"/>
          <w:shd w:fill="FFFFFF" w:val="clear"/>
          <w:lang w:val="mn-Cyrl-MN"/>
        </w:rPr>
        <w:t xml:space="preserve">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sz w:val="24"/>
          <w:szCs w:val="24"/>
          <w:shd w:fill="FFFFFF" w:val="clear"/>
          <w:lang w:val="mn-Cyrl-MN"/>
        </w:rPr>
        <w:tab/>
        <w:t>Д.Лүндээжанцан:</w:t>
      </w:r>
      <w:r>
        <w:rPr>
          <w:rStyle w:val="Emphasis"/>
          <w:rFonts w:cs="Arial" w:ascii="Arial" w:hAnsi="Arial"/>
          <w:b/>
          <w:iCs w:val="false"/>
          <w:sz w:val="24"/>
          <w:szCs w:val="24"/>
          <w:lang w:val="mn-Cyrl-MN"/>
        </w:rPr>
        <w:t xml:space="preserve"> </w:t>
      </w:r>
      <w:r>
        <w:rPr>
          <w:rStyle w:val="StrongEmphasis"/>
          <w:rFonts w:cs="Arial" w:ascii="Arial" w:hAnsi="Arial"/>
          <w:b w:val="false"/>
          <w:bCs w:val="false"/>
          <w:color w:val="000000"/>
          <w:sz w:val="24"/>
          <w:szCs w:val="24"/>
          <w:shd w:fill="FFFFFF" w:val="clear"/>
          <w:lang w:val="mn-Cyrl-MN"/>
        </w:rPr>
        <w:t xml:space="preserve">Монгол Улсын сайд, Засгийн газрын Хэрэг эрхлэх газрын даргад </w:t>
      </w:r>
      <w:r>
        <w:rPr>
          <w:rStyle w:val="Emphasis"/>
          <w:rFonts w:cs="Arial" w:ascii="Arial" w:hAnsi="Arial"/>
          <w:i w:val="false"/>
          <w:iCs w:val="false"/>
          <w:sz w:val="24"/>
          <w:szCs w:val="24"/>
          <w:lang w:val="mn-Cyrl-MN"/>
        </w:rPr>
        <w:t>Лувсаннамсрайн Оюун-Эрдэнийг томилуулах тухай Монгол Улсын Ерөнхий сайдын саналыг дэмжье</w:t>
      </w:r>
      <w:r>
        <w:rPr>
          <w:rStyle w:val="StrongEmphasis"/>
          <w:rFonts w:cs="Arial" w:ascii="Arial" w:hAnsi="Arial"/>
          <w:b w:val="false"/>
          <w:bCs w:val="false"/>
          <w:sz w:val="24"/>
          <w:szCs w:val="24"/>
          <w:shd w:fill="FFFFFF" w:val="clear"/>
          <w:lang w:val="mn-Cyrl-MN"/>
        </w:rPr>
        <w:t xml:space="preserve">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0</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10 минут үргэлжилж, 19 гишүүнээс 10 гишүүн ирж, 52.6 хувийн ирцтэйгээр 14 цаг 51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ТӨРИЙН БАЙГУУЛАЛТЫ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ЛҮНДЭЭЖАНЦАН</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ТӨРИЙН БАЙГУУЛАЛТЫ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2019 ОНЫ 02 ДУГААР САРЫН 02-НЫ ӨДӨР /БЯМБА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b/>
          <w:bCs/>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Гишүүд ирц хүрсэн. Одоо ингээд танилцуулга явагдана. Гишүүдийг орж ирэхийг, тийм үү Байнгын хорооны эрхэм гишүүдийн энэ өдрийн түмэн амгаланг айлтгая. Түмэн гэж үг нэмлээ шүү. Байнгын хорооны гишүүдийн ирц бүрдсэн тул Төрийн байгуулалтын байнгын хорооны 2019 оны 2 дугаар сарын 02-ны хуралдаан нээснийг мэдэгд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нгын хорооны хуралдаанаар хэлэлцэх асуудлыг танилцуулъя. Монгол Улсын Засгийн газрын гишүүн Монгол Улсын сайд Засгийн газрын Хэрэг эрхлэх газрын даргыг томилох тухай асуудал байна. Хэлэлцэх асуудал дээр өөр саналтай гишүүн байна уу? Алга байна хэлэлцэх асуудлаа батал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лэлцэх асуудалдаа оръё. Монгол Улсын Их Хурлын Монгол Улсын Засгийн газрын гишүүн Монгол Улсын сайд, Засгийн газрын Хэрэг эрхлэх газрын даргыг томилох тухай асуудлыг хэлэлц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онгол Улсын Засгийн газрын гишүүн Монгол Улсын сайд, Засгийн газрын Хэрэг эрхлэх газрын даргыг томилох тухай саналыг Монгол Улсын Ерөнхий сайд У.Хүрэлсүх танилцуулна. У.Хүрэлсүх Ерөнхий сайдыг урь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У.Хүрэлсүх: </w:t>
      </w:r>
      <w:r>
        <w:rPr>
          <w:rStyle w:val="StrongEmphasis"/>
          <w:rFonts w:cs="Arial" w:ascii="Arial" w:hAnsi="Arial"/>
          <w:b w:val="false"/>
          <w:color w:val="000000"/>
          <w:sz w:val="24"/>
          <w:szCs w:val="24"/>
          <w:shd w:fill="FFFFFF" w:val="clear"/>
          <w:lang w:val="mn-Cyrl-MN"/>
        </w:rPr>
        <w:t xml:space="preserve">Байнгын хороодын гишүүдийнхээ энэ өдрийн амар амгаланг айлтгая. Монгол Улсын Үндсэн хууль болон Засгийн газрын тухай хуульд Ерөнхий сайд Ерөнхийлөгчтэй зөвшилцсөний үндсэн дээр Засгийн газрын гишүүнийг томилох тухай саналаа Улсын Их Хуралд өргөн мэдүүлнэ гэж Засгийн газрын тухай хуулийн 21 дүгээр зүйл Засгийн газрын гишүүний орон гарсан тохиолдолд Улсын Их Хурал 30 хоногийн дотор түүнийг нөхөн томилно гэж тус тус заасныг үндэслэн өөрийн бүхэн эрхийн хүрээнд Лувсаннамсрайн Оюун-Эрдэнэнийг Монгол Улсын Засгийн газрын гишүүн Монгол Улсын сайд, Хэрэг эрхлэх газрын даргаар томилуулах асуудлыг танилцуу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Лувсаннамсрайн Оюун-Эрдэнэ 1980 онд Улаанбаатар хотод төрсөн. 2001 онд Бэрс дээд сургуулийг сэтгүүлч мэргэжлээр, 2008 онд Монгол Улсын Их Сургуулийн Хууль зүйн сургуулийг эрх зүйч мэргэжлээр, 2011 онд Монгол Улсын Их Сургуулийн Улс төр нийгмийн ухааны сургуулийг улс төр судлаач мэргэжлээр тус тус төгссөн. 2008 онд МУБИС-ийн Нийгмийн ухааны сургуульд суралцаж боловсрол судлалын магистрын зэрэг, 2015 онд АНУ-ын Харвардын их сургуулийн Төрийн удирдлагын сургуульд суралцаж магистрын зэрэг тус тус хамгаалса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юун-Эрдэнэ 2001 онд Хэнтий аймгийн Бэрх хотын захирагчийн ажлын албаны дарга, 2002-2007 онд Дэлхийн зөн олон улсын байгууллагын Хан хэнтий нутгийн хөгжлийн хөтөлбөрийн удирдагч бүсийн захирал, 2007-2008 онд Баянзүрх дүүргийн Нийгмийн бодлогын хэлтсийн дарга, 2009-2010 онд Монгол ардын намын удирдах зөвлөлийн Хэрэг эрхлэх газрын дарга, 2010-2014 онд Нийгмийн ардчилал Монголын залуучуудын холбооны Ерөнхийлөгч, 2011-2012 онд Монгол ардын намын нарийн бичгийн дарга, ерөнхий нарийн бичгийн даргын үүрэг гүйцэтгэгчээр тус тус ажиллаж байсан бөгөөд 2016 оноос Улсын Их Хурлын гишүүнээр сонгогдон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ймд Оюун-Эрдэнийг Засгийн газраас дэвшүүлж байгаа зорилтуудыг биелүүлэх танхимын зарчмаар ажиллах чадвартай гэж үзэн Монгол Улсын Засгийн газрын гишүүн Монгол Улсын сайд, Засгийн газрын Хэрэг эрхлэх газрын даргын албан тушаалд томилуулах саналтай байгаа тул уг асуудлыг хэлэлцэн шийдвэрлэж өгөхийг та бүхнээс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эр нь мэдээж одоо бас нийгэмд бас янз янзын үйл явдлууд болсон энэ олон түмнийхээ бас санаа бодлыг нийгмийнхээ санаа бодлыг ард иргэдийнхээ санаа бодлыг одоо бас мэдэрч байгаа. Энэ бүхнийг одоо бас төрийн ажил болгож хэрэгжүүлэх ийм үүргийг бас одоо давхар одоо өгч байгаа гэдгийг энд бас би зориуд тэмдэглэж хэлэхийг хүсэж байна.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 xml:space="preserve">Танилцуулга хийсэн Ерөнхий сайдад талархлаа. Одоо Монгол Улсын Засгийн газрын гишүүн Монгол Улсын сайд, Засгийн газрын Хэрэг эрхлэх газрын даргыг томилох тухай танилцуулгатай болон нэр дэвшигчтэй холбогдуулж асуулт асуух гишүүд асуултаа асууя. Асуулттай гишүүн алга байна. Танилцуулга болон нэр дэвшигчтэй холбогдуулж үг хэлэх гишүүн үгээ хэлье. Би нэг үг хэлье.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Засгийн газрын Хэрэг эрхлэх газар гэдэг энэ одоо институтийн Засгийн газар гэсэн институтийн гол одоо гал цох жанжин штаб болсон энэ газар байгаа. Тэгэхээр энд аль ч улсын Засгийн газрын түүхэнд энэ газрын роль үүрэг роль бол маш их өндөр байдаг. Тэгэхээр Засгийн газрууд амжилттай ажилласан Засгийн газруудын ар тал нь бол Хэрэг эрхлэх газар байдаг.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ийг одоо удирдаж ажиллахаар ажиллуулахаар Ерөнхий сайд санал оруулж байна. Миний хувьд бол дэмжиж байна. Тэгэхээр цаашид одоо Засгийн газрын мөрийн хөтөлбөрийн хэрэгжилтийн хувь заяа түүнийг удирдлага зохион байгуулалтын шуурхай удирдлагаар хангах салбар хоорондын удирдлага салбарын болон салбар хоорондын удирдлагын харилцааг хангаж ажиллах мөн одоо хяналт мониторинг дотоод хяналт шалгалтыг хэрэгжүүлэх төрийн албан хаагчдын хариуцлага сахилгатай холбоотой асуудал гээд орон нутаг болон салбарын бүх л одоо асуудлын зангилаа дээр байгаа учраас бол маш их ачаалалтай дээр нь бол одоо хууль хуулиа ягштал хэрэгжүүлж биелүүлэх энэ үүрэг хариуцлага бол Засгийн газрын Хэрэг эрхлэх газарт голлож ноогдо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Засгийн газар бол Их Хурлын өмнө хуулийн биелэлтийг хариуцдаг учраас бол энэ гаргаж байгаа бүх хуулиудын хэрэгжилт биелэлт бол Засгийн газар түүн дотроо түүнийг зангидаж зохицуулах үүрэг бүхий Хэрэг эрхлэх газартай холбогдоно гэдгийг бол одоо ойлгож байгаа байх гэж ин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би санал хураалгая. Лувсаннамсрайн Оюун-Эрдэнийг Монгол Улсын Засгийн газрын гишүүн Монгол Улсын сайд, Засгийн газрын Хэрэг эрхлэх газрын даргаар томилуулах саналыг дэмжье гэсэн томьёоллоор санал хураалт явуулъя. Санал хураалтад 10 гишүүн оролцож 100 хувийн саналаар Лувсаннамсрайн Оюун-Эрдэнийг Засгийн газрын гишүүн Монгол Улсын сайд, Засгийн газрын Хэрэг эрхлэх газрын даргаар томилуулах саналыг дэмж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нгын хорооны санал, дүгнэлтийг илтгэх гишүүнээр Байнгын хорооны дарга миний бие илтгэе. Ингээд Төрийн байгуулалтын байнгын хорооны энэ өдрийн хуралдаанаар хэлэлцэх асуудал дууссан тул Байнгын хорооны хуралдаан хаасныг мэдэгд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нгын хорооны гишүүд та бүхнийг одоо энэ чуулган завсарласны дараа манай хороон дээр бол бас их том ачаа ирж байна. Засгийн газрын Хэрэг эрхлэх газар дээр ойлгомжтой маш их ачаалал байгаа. Дээр нь одоо энэ 3 Сонгуулийн хууль, Улс төрийн намын тухай болон Улс төрийн намын санхүүжилтийн тухай хууль, Засаг захиргаа нутаг дэвсгэрийн нэгжийн нэгж түүний удирдлагын тухай хууль, Нийслэлийн эрх зүйн байдлын тухай хууль тэгээд Үндсэн хуулийн нэмэлт, өөрчлөлт гэсэн асуудлууд манай хороон д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 учраас манай хорооны гишүүд одоо бас ажлын хэсгүүдэд хуваарилагдаж яг тодорхой, тодорхой асуудлуудад нь оролцоно. Тэгээд ер нь бол 1 гишүүн 3-аас доошгүй хуулийн төсөл дээр л одоо гардаж ажиллах шаардлагатай болно. Бусад бас хуулиуд нь хоорондоо уялдаа холбоотой учраас одоо ажиллахаас аргагүй гэдгийг бас энэ би бол энэ хавар намрын чуулганы отгон хурал болж байгаа гэж ингэж ойлгож байгаа учраас хэлж байна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эр нь бол одоо сар шинэ болох гэж байна гахай жилдээ одоо манай Байнгын хорооны гишүүд их хүчтэй тэнхээтэй байхын ерөөлийг өргөн дэвшүүлье. Та нарын гэр бүл, үр хүүхэд, сонгогч олон түмэнд чинь бас сар шинийн мэндийг өргөн дэвшүүлж байна.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pPr>
      <w:r>
        <w:rPr>
          <w:rStyle w:val="StrongEmphasis"/>
          <w:rFonts w:cs="Arial" w:ascii="Arial" w:hAnsi="Arial"/>
          <w:b w:val="false"/>
          <w:color w:val="000000"/>
          <w:sz w:val="24"/>
          <w:szCs w:val="24"/>
          <w:shd w:fill="FFFFFF" w:val="clear"/>
          <w:lang w:val="mn-Cyrl-MN"/>
        </w:rPr>
        <w:tab/>
        <w:t xml:space="preserve">Ингээд хуралдаан дууссаныг мэдэгд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b/>
          <w:bCs/>
          <w:color w:val="000000"/>
          <w:sz w:val="24"/>
          <w:szCs w:val="24"/>
          <w:shd w:fill="FFFFFF" w:val="clear"/>
          <w:lang w:val="mn-Cyrl-MN"/>
        </w:rPr>
      </w:pPr>
      <w:r>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Arial" w:hAnsi="Arial" w:eastAsia="Times New Roman" w:cs="Arial"/>
      <w:color w:val="000000"/>
    </w:rPr>
  </w:style>
  <w:style w:type="character" w:styleId="WW8Num26z0">
    <w:name w:val="WW8Num26z0"/>
    <w:qFormat/>
    <w:rPr/>
  </w:style>
  <w:style w:type="character" w:styleId="WW8Num27z0">
    <w:name w:val="WW8Num27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ColorfulShadingAccent3">
    <w:name w:val="Colorful Shading - Accent 3"/>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5:50:00Z</dcterms:created>
  <dc:creator>user</dc:creator>
  <dc:description/>
  <cp:keywords/>
  <dc:language>en-US</dc:language>
  <cp:lastModifiedBy>Microsoft Office User</cp:lastModifiedBy>
  <cp:lastPrinted>2018-04-17T17:55:00Z</cp:lastPrinted>
  <dcterms:modified xsi:type="dcterms:W3CDTF">2019-02-13T02:33:00Z</dcterms:modified>
  <cp:revision>63</cp:revision>
  <dc:subject/>
  <dc:title/>
</cp:coreProperties>
</file>