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cs="Arial"/>
          <w:b/>
          <w:i/>
        </w:rPr>
        <w:t>Монгол Улсын Их Хурлын 2008 оны намрын ээлжит чуулганы Нийгмийн бодлого, боловсрол, соёл, шинжлэх ухааны байнгын хорооны 2009 оны 01 д</w:t>
      </w:r>
      <w:r>
        <w:rPr>
          <w:rFonts w:cs="Arial" w:ascii="Arial" w:hAnsi="Arial"/>
          <w:b/>
          <w:i/>
        </w:rPr>
        <w:t>ү</w:t>
      </w:r>
      <w:r>
        <w:rPr>
          <w:rFonts w:cs="Arial Mon"/>
          <w:b/>
          <w:i/>
        </w:rPr>
        <w:t>гээр</w:t>
      </w:r>
      <w:r>
        <w:rPr>
          <w:rFonts w:cs="Arial"/>
          <w:b/>
          <w:i/>
        </w:rPr>
        <w:t xml:space="preserve"> </w:t>
      </w:r>
      <w:r>
        <w:rPr>
          <w:rFonts w:cs="Arial Mon"/>
          <w:b/>
          <w:i/>
        </w:rPr>
        <w:t>сарын</w:t>
      </w:r>
      <w:r>
        <w:rPr>
          <w:rFonts w:cs="Arial"/>
          <w:b/>
          <w:i/>
        </w:rPr>
        <w:t xml:space="preserve"> 16-</w:t>
      </w:r>
      <w:r>
        <w:rPr>
          <w:rFonts w:cs="Arial Mon"/>
          <w:b/>
          <w:i/>
        </w:rPr>
        <w:t>ны</w:t>
      </w:r>
      <w:r>
        <w:rPr>
          <w:rFonts w:cs="Arial"/>
          <w:b/>
          <w:i/>
        </w:rPr>
        <w:t xml:space="preserve"> </w:t>
      </w:r>
      <w:r>
        <w:rPr>
          <w:rFonts w:cs="Arial" w:ascii="Arial" w:hAnsi="Arial"/>
          <w:b/>
          <w:i/>
        </w:rPr>
        <w:t>ө</w:t>
      </w:r>
      <w:r>
        <w:rPr>
          <w:rFonts w:cs="Arial Mon"/>
          <w:b/>
          <w:i/>
        </w:rPr>
        <w:t>д</w:t>
      </w:r>
      <w:r>
        <w:rPr>
          <w:rFonts w:cs="Arial" w:ascii="Arial" w:hAnsi="Arial"/>
          <w:b/>
          <w:i/>
        </w:rPr>
        <w:t>ө</w:t>
      </w:r>
      <w:r>
        <w:rPr>
          <w:rFonts w:cs="Arial Mon"/>
          <w:b/>
          <w:i/>
        </w:rPr>
        <w:t>р</w:t>
      </w:r>
      <w:r>
        <w:rPr>
          <w:rFonts w:cs="Arial"/>
          <w:b/>
          <w:i/>
        </w:rPr>
        <w:t xml:space="preserve"> (</w:t>
      </w:r>
      <w:r>
        <w:rPr>
          <w:rFonts w:cs="Arial Mon"/>
          <w:b/>
          <w:i/>
        </w:rPr>
        <w:t>Баасан</w:t>
      </w:r>
      <w:r>
        <w:rPr>
          <w:rFonts w:cs="Arial"/>
          <w:b/>
          <w:i/>
        </w:rPr>
        <w:t xml:space="preserve"> </w:t>
      </w:r>
      <w:r>
        <w:rPr>
          <w:rFonts w:cs="Arial Mon"/>
          <w:b/>
          <w:i/>
        </w:rPr>
        <w:t>гараг</w:t>
      </w:r>
      <w:r>
        <w:rPr>
          <w:rFonts w:cs="Arial"/>
          <w:b/>
          <w:i/>
        </w:rPr>
        <w:t>)-</w:t>
      </w:r>
      <w:r>
        <w:rPr>
          <w:rFonts w:cs="Arial Mon"/>
          <w:b/>
          <w:i/>
        </w:rPr>
        <w:t>ийн</w:t>
      </w:r>
      <w:r>
        <w:rPr>
          <w:rFonts w:cs="Arial"/>
          <w:b/>
          <w:i/>
        </w:rPr>
        <w:t xml:space="preserve"> </w:t>
      </w:r>
      <w:r>
        <w:rPr>
          <w:rFonts w:cs="Arial Mon"/>
          <w:b/>
          <w:i/>
        </w:rPr>
        <w:t>хуралдаан</w:t>
      </w:r>
      <w:r>
        <w:rPr>
          <w:rFonts w:cs="Arial"/>
          <w:b/>
          <w:i/>
        </w:rPr>
        <w:t xml:space="preserve"> 10 </w:t>
      </w:r>
      <w:r>
        <w:rPr>
          <w:rFonts w:cs="Arial Mon"/>
          <w:b/>
          <w:i/>
        </w:rPr>
        <w:t>цаг</w:t>
      </w:r>
      <w:r>
        <w:rPr>
          <w:rFonts w:cs="Arial"/>
          <w:b/>
          <w:i/>
        </w:rPr>
        <w:t xml:space="preserve"> 00 </w:t>
      </w:r>
      <w:r>
        <w:rPr>
          <w:rFonts w:cs="Arial Mon"/>
          <w:b/>
          <w:i/>
        </w:rPr>
        <w:t>минутад</w:t>
      </w:r>
      <w:r>
        <w:rPr>
          <w:rFonts w:cs="Arial"/>
          <w:b/>
          <w:i/>
        </w:rPr>
        <w:t xml:space="preserve"> </w:t>
      </w:r>
      <w:r>
        <w:rPr>
          <w:rFonts w:cs="Arial Mon"/>
          <w:b/>
          <w:i/>
        </w:rPr>
        <w:t>Т</w:t>
      </w:r>
      <w:r>
        <w:rPr>
          <w:rFonts w:cs="Arial" w:ascii="Arial" w:hAnsi="Arial"/>
          <w:b/>
          <w:i/>
        </w:rPr>
        <w:t>ө</w:t>
      </w:r>
      <w:r>
        <w:rPr>
          <w:rFonts w:cs="Arial Mon"/>
          <w:b/>
          <w:i/>
        </w:rPr>
        <w:t>рийн</w:t>
      </w:r>
      <w:r>
        <w:rPr>
          <w:rFonts w:cs="Arial"/>
          <w:b/>
          <w:i/>
        </w:rPr>
        <w:t xml:space="preserve"> </w:t>
      </w:r>
      <w:r>
        <w:rPr>
          <w:rFonts w:cs="Arial Mon"/>
          <w:b/>
          <w:i/>
        </w:rPr>
        <w:t>ордны</w:t>
      </w:r>
      <w:r>
        <w:rPr>
          <w:rFonts w:cs="Arial"/>
          <w:b/>
          <w:i/>
        </w:rPr>
        <w:t xml:space="preserve"> </w:t>
      </w:r>
      <w:r>
        <w:rPr>
          <w:rFonts w:cs="Arial Mon"/>
          <w:b/>
          <w:i/>
        </w:rPr>
        <w:t>“</w:t>
      </w:r>
      <w:r>
        <w:rPr>
          <w:rFonts w:cs="Arial"/>
          <w:b/>
          <w:i/>
          <w:iCs/>
        </w:rPr>
        <w:t>В</w:t>
      </w:r>
      <w:r>
        <w:rPr>
          <w:rFonts w:cs="Arial"/>
          <w:b/>
          <w:i/>
        </w:rPr>
        <w:t>” танхимд эхлэв.</w:t>
      </w:r>
    </w:p>
    <w:p>
      <w:pPr>
        <w:pStyle w:val="Normal"/>
        <w:jc w:val="both"/>
        <w:rPr>
          <w:rFonts w:cs="Arial"/>
          <w:b/>
          <w:b/>
          <w:i/>
          <w:i/>
        </w:rPr>
      </w:pPr>
      <w:r>
        <w:rPr>
          <w:rFonts w:cs="Arial"/>
          <w:b/>
          <w:i/>
        </w:rPr>
      </w:r>
    </w:p>
    <w:p>
      <w:pPr>
        <w:pStyle w:val="Normal"/>
        <w:jc w:val="both"/>
        <w:rPr/>
      </w:pPr>
      <w:r>
        <w:rPr>
          <w:rFonts w:cs="Arial"/>
          <w:b/>
          <w:i/>
        </w:rPr>
        <w:tab/>
      </w:r>
      <w:r>
        <w:rPr>
          <w:rFonts w:cs="Arial"/>
        </w:rPr>
        <w:t>Байнгын хорооны дарга,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н</w:t>
      </w:r>
      <w:r>
        <w:rPr>
          <w:rFonts w:cs="Arial"/>
        </w:rPr>
        <w:t xml:space="preserve"> </w:t>
      </w:r>
      <w:r>
        <w:rPr>
          <w:rFonts w:cs="Arial Mon"/>
        </w:rPr>
        <w:t>дарааллыг</w:t>
      </w:r>
      <w:r>
        <w:rPr>
          <w:rFonts w:cs="Arial"/>
        </w:rPr>
        <w:t xml:space="preserve"> </w:t>
      </w:r>
      <w:r>
        <w:rPr>
          <w:rFonts w:cs="Arial Mon"/>
        </w:rPr>
        <w:t>танилцуулж</w:t>
      </w:r>
      <w:r>
        <w:rPr>
          <w:rFonts w:cs="Arial"/>
        </w:rPr>
        <w:t xml:space="preserve">, </w:t>
      </w:r>
      <w:r>
        <w:rPr>
          <w:rFonts w:cs="Arial Mon"/>
        </w:rPr>
        <w:t>хуралдааныг</w:t>
      </w:r>
      <w:r>
        <w:rPr>
          <w:rFonts w:cs="Arial"/>
        </w:rPr>
        <w:t xml:space="preserve"> </w:t>
      </w:r>
      <w:r>
        <w:rPr>
          <w:rFonts w:cs="Arial Mon"/>
        </w:rPr>
        <w:t>даргалав</w:t>
      </w:r>
      <w:r>
        <w:rPr>
          <w:rFonts w:cs="Arial"/>
        </w:rPr>
        <w:t>.</w:t>
      </w:r>
    </w:p>
    <w:p>
      <w:pPr>
        <w:pStyle w:val="Normal"/>
        <w:jc w:val="both"/>
        <w:rPr>
          <w:rFonts w:cs="Arial"/>
        </w:rPr>
      </w:pPr>
      <w:r>
        <w:rPr>
          <w:rFonts w:cs="Arial"/>
        </w:rPr>
      </w:r>
    </w:p>
    <w:p>
      <w:pPr>
        <w:pStyle w:val="Normal"/>
        <w:jc w:val="both"/>
        <w:rPr/>
      </w:pPr>
      <w:r>
        <w:rPr>
          <w:rFonts w:cs="Arial"/>
        </w:rPr>
        <w:tab/>
      </w:r>
      <w:r>
        <w:rPr>
          <w:rFonts w:cs="Arial"/>
          <w:i/>
        </w:rPr>
        <w:t>Хуралдаанд ирвэл зохих 17 гиш</w:t>
      </w:r>
      <w:r>
        <w:rPr>
          <w:rFonts w:cs="Arial" w:ascii="Arial" w:hAnsi="Arial"/>
          <w:i/>
        </w:rPr>
        <w:t>үү</w:t>
      </w:r>
      <w:r>
        <w:rPr>
          <w:rFonts w:cs="Arial Mon"/>
          <w:i/>
        </w:rPr>
        <w:t>нээс</w:t>
      </w:r>
      <w:r>
        <w:rPr>
          <w:rFonts w:cs="Arial"/>
          <w:i/>
        </w:rPr>
        <w:t xml:space="preserve"> 13 </w:t>
      </w:r>
      <w:r>
        <w:rPr>
          <w:rFonts w:cs="Arial Mon"/>
          <w:i/>
        </w:rPr>
        <w:t>гиш</w:t>
      </w:r>
      <w:r>
        <w:rPr>
          <w:rFonts w:cs="Arial" w:ascii="Arial" w:hAnsi="Arial"/>
          <w:i/>
        </w:rPr>
        <w:t>үү</w:t>
      </w:r>
      <w:r>
        <w:rPr>
          <w:rFonts w:cs="Arial Mon"/>
          <w:i/>
        </w:rPr>
        <w:t>н</w:t>
      </w:r>
      <w:r>
        <w:rPr>
          <w:rFonts w:cs="Arial"/>
          <w:i/>
        </w:rPr>
        <w:t xml:space="preserve"> </w:t>
      </w:r>
      <w:r>
        <w:rPr>
          <w:rFonts w:cs="Arial Mon"/>
          <w:i/>
        </w:rPr>
        <w:t>ирж</w:t>
      </w:r>
      <w:r>
        <w:rPr>
          <w:rFonts w:cs="Arial"/>
          <w:i/>
        </w:rPr>
        <w:t xml:space="preserve">, 76.4 </w:t>
      </w:r>
      <w:r>
        <w:rPr>
          <w:rFonts w:cs="Arial Mon"/>
          <w:i/>
        </w:rPr>
        <w:t>хувийн</w:t>
      </w:r>
      <w:r>
        <w:rPr>
          <w:rFonts w:cs="Arial"/>
          <w:i/>
        </w:rPr>
        <w:t xml:space="preserve"> </w:t>
      </w:r>
      <w:r>
        <w:rPr>
          <w:rFonts w:cs="Arial Mon"/>
          <w:i/>
        </w:rPr>
        <w:t>ирцтэй</w:t>
      </w:r>
      <w:r>
        <w:rPr>
          <w:rFonts w:cs="Arial"/>
          <w:i/>
        </w:rPr>
        <w:t xml:space="preserve"> </w:t>
      </w:r>
      <w:r>
        <w:rPr>
          <w:rFonts w:cs="Arial Mon"/>
          <w:i/>
        </w:rPr>
        <w:t>байв</w:t>
      </w:r>
      <w:r>
        <w:rPr>
          <w:rFonts w:cs="Arial"/>
          <w:i/>
        </w:rPr>
        <w:t xml:space="preserve">. </w:t>
      </w:r>
      <w:r>
        <w:rPr>
          <w:rFonts w:cs="Arial" w:ascii="Arial" w:hAnsi="Arial"/>
          <w:i/>
        </w:rPr>
        <w:t>Үү</w:t>
      </w:r>
      <w:r>
        <w:rPr>
          <w:rFonts w:cs="Arial Mon"/>
          <w:i/>
        </w:rPr>
        <w:t>нд</w:t>
      </w:r>
      <w:r>
        <w:rPr>
          <w:rFonts w:cs="Arial"/>
          <w:i/>
        </w:rPr>
        <w:t>:</w:t>
      </w:r>
    </w:p>
    <w:p>
      <w:pPr>
        <w:pStyle w:val="Normal"/>
        <w:jc w:val="both"/>
        <w:rPr>
          <w:rFonts w:cs="Arial"/>
          <w:i/>
          <w:i/>
        </w:rPr>
      </w:pPr>
      <w:r>
        <w:rPr>
          <w:rFonts w:cs="Arial"/>
          <w:i/>
        </w:rPr>
      </w:r>
    </w:p>
    <w:p>
      <w:pPr>
        <w:pStyle w:val="Normal"/>
        <w:jc w:val="both"/>
        <w:rPr/>
      </w:pPr>
      <w:r>
        <w:rPr>
          <w:rFonts w:cs="Arial"/>
        </w:rPr>
        <w:tab/>
      </w:r>
      <w:r>
        <w:rPr>
          <w:rFonts w:cs="Arial"/>
          <w:b/>
          <w:i/>
        </w:rPr>
        <w:t>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w:t>
      </w:r>
      <w:r>
        <w:rPr>
          <w:rFonts w:cs="Arial"/>
        </w:rPr>
        <w:t xml:space="preserve"> З.Алтай, Ц.Дашдорж, Д.Дондог, Ч.Улаан.</w:t>
      </w:r>
    </w:p>
    <w:p>
      <w:pPr>
        <w:pStyle w:val="Normal"/>
        <w:jc w:val="both"/>
        <w:rPr/>
      </w:pPr>
      <w:r>
        <w:rPr>
          <w:rFonts w:cs="Arial"/>
        </w:rPr>
        <w:tab/>
      </w:r>
      <w:r>
        <w:rPr>
          <w:rFonts w:cs="Arial"/>
          <w:b/>
          <w:i/>
        </w:rPr>
        <w:t xml:space="preserve"> </w:t>
      </w:r>
    </w:p>
    <w:p>
      <w:pPr>
        <w:pStyle w:val="Normal"/>
        <w:jc w:val="both"/>
        <w:rPr/>
      </w:pPr>
      <w:r>
        <w:rPr>
          <w:rFonts w:cs="Arial"/>
          <w:b/>
          <w:i/>
        </w:rPr>
        <w:tab/>
      </w:r>
      <w:r>
        <w:rPr>
          <w:rFonts w:cs="Arial"/>
        </w:rPr>
        <w:t>Хэлэлцэх асуудлын дараалал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нар</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jc w:val="both"/>
        <w:rPr>
          <w:rFonts w:cs="Arial"/>
        </w:rPr>
      </w:pPr>
      <w:r>
        <w:rPr>
          <w:rFonts w:cs="Arial"/>
        </w:rPr>
      </w:r>
    </w:p>
    <w:p>
      <w:pPr>
        <w:pStyle w:val="Normal"/>
        <w:jc w:val="both"/>
        <w:rPr/>
      </w:pPr>
      <w:r>
        <w:rPr>
          <w:rFonts w:cs="Arial"/>
        </w:rPr>
        <w:tab/>
      </w:r>
      <w:r>
        <w:rPr>
          <w:rFonts w:cs="Arial"/>
          <w:b/>
        </w:rPr>
        <w:t>Д.Оюунхорол:</w:t>
      </w:r>
      <w:r>
        <w:rPr>
          <w:rFonts w:cs="Arial"/>
        </w:rPr>
        <w:t xml:space="preserve"> -Ахмад настны нийгмийн хамгаал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w:rPr>
        <w:t>с</w:t>
      </w:r>
      <w:r>
        <w:rPr>
          <w:rFonts w:cs="Arial" w:ascii="Arial" w:hAnsi="Arial"/>
        </w:rPr>
        <w:t>ө</w:t>
      </w:r>
      <w:r>
        <w:rPr>
          <w:rFonts w:cs="Arial Mon"/>
        </w:rPr>
        <w:t>л</w:t>
      </w:r>
      <w:r>
        <w:rPr>
          <w:rFonts w:cs="Arial"/>
        </w:rPr>
        <w:t xml:space="preserve"> </w:t>
      </w:r>
      <w:r>
        <w:rPr>
          <w:rFonts w:cs="Arial Mon"/>
        </w:rPr>
        <w:t>болон</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ргалт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холбогдох</w:t>
      </w:r>
      <w:r>
        <w:rPr>
          <w:rFonts w:cs="Arial"/>
        </w:rPr>
        <w:t xml:space="preserve"> </w:t>
      </w:r>
      <w:r>
        <w:rPr>
          <w:rFonts w:cs="Arial Mon"/>
        </w:rPr>
        <w:t>хуулиудад</w:t>
      </w:r>
      <w:r>
        <w:rPr>
          <w:rFonts w:cs="Arial"/>
        </w:rPr>
        <w:t xml:space="preserve"> </w:t>
      </w:r>
      <w:r>
        <w:rPr>
          <w:rFonts w:cs="Arial Mon"/>
        </w:rPr>
        <w:t>нэмэлт</w:t>
      </w:r>
      <w:r>
        <w:rPr>
          <w:rFonts w:cs="Arial"/>
        </w:rPr>
        <w:t xml:space="preserve">,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w:t>
      </w:r>
      <w:r>
        <w:rPr>
          <w:rFonts w:cs="Arial" w:ascii="Arial" w:hAnsi="Arial"/>
        </w:rPr>
        <w:t>үү</w:t>
      </w:r>
      <w:r>
        <w:rPr>
          <w:rFonts w:cs="Arial Mon"/>
        </w:rPr>
        <w:t>дийг</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хуралдаанаар</w:t>
      </w:r>
      <w:r>
        <w:rPr>
          <w:rFonts w:cs="Arial"/>
        </w:rPr>
        <w:t xml:space="preserve"> </w:t>
      </w:r>
      <w:r>
        <w:rPr>
          <w:rFonts w:cs="Arial Mon"/>
        </w:rPr>
        <w:t>хэлэлцье</w:t>
      </w:r>
      <w:r>
        <w:rPr>
          <w:rFonts w:cs="Arial"/>
        </w:rPr>
        <w:t xml:space="preserve"> </w:t>
      </w:r>
      <w:r>
        <w:rPr>
          <w:rFonts w:cs="Arial Mon"/>
        </w:rPr>
        <w:t>гэсэн</w:t>
      </w:r>
      <w:r>
        <w:rPr>
          <w:rFonts w:cs="Arial"/>
        </w:rPr>
        <w:t xml:space="preserve"> </w:t>
      </w:r>
      <w:r>
        <w:rPr>
          <w:rFonts w:cs="Arial Mon"/>
        </w:rPr>
        <w:t>саналтай</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jc w:val="both"/>
        <w:rPr>
          <w:rFonts w:cs="Arial"/>
        </w:rPr>
      </w:pPr>
      <w:r>
        <w:rPr>
          <w:rFonts w:cs="Arial"/>
        </w:rPr>
      </w:r>
    </w:p>
    <w:p>
      <w:pPr>
        <w:pStyle w:val="Normal"/>
        <w:jc w:val="both"/>
        <w:rPr/>
      </w:pPr>
      <w:r>
        <w:rPr>
          <w:rFonts w:cs="Arial"/>
        </w:rPr>
        <w:tab/>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9</w:t>
      </w:r>
    </w:p>
    <w:p>
      <w:pPr>
        <w:pStyle w:val="Normal"/>
        <w:jc w:val="both"/>
        <w:rPr>
          <w:rFonts w:cs="Arial"/>
        </w:rPr>
      </w:pPr>
      <w:r>
        <w:rPr>
          <w:rFonts w:cs="Arial"/>
        </w:rPr>
        <w:tab/>
        <w:t>Татгалзсан</w:t>
        <w:tab/>
        <w:tab/>
        <w:t>3</w:t>
      </w:r>
    </w:p>
    <w:p>
      <w:pPr>
        <w:pStyle w:val="Normal"/>
        <w:jc w:val="both"/>
        <w:rPr/>
      </w:pPr>
      <w:r>
        <w:rPr>
          <w:rFonts w:cs="Arial"/>
        </w:rPr>
        <w:tab/>
        <w:t>Б</w:t>
      </w:r>
      <w:r>
        <w:rPr>
          <w:rFonts w:cs="Arial" w:ascii="Arial" w:hAnsi="Arial"/>
        </w:rPr>
        <w:t>ү</w:t>
      </w:r>
      <w:r>
        <w:rPr>
          <w:rFonts w:cs="Arial Mon"/>
        </w:rPr>
        <w:t>гд</w:t>
      </w:r>
      <w:r>
        <w:rPr>
          <w:rFonts w:cs="Arial"/>
        </w:rPr>
        <w:tab/>
        <w:tab/>
        <w:t xml:space="preserve">         12</w:t>
      </w:r>
    </w:p>
    <w:p>
      <w:pPr>
        <w:pStyle w:val="Normal"/>
        <w:jc w:val="both"/>
        <w:rPr/>
      </w:pPr>
      <w:r>
        <w:rPr>
          <w:rFonts w:cs="Arial"/>
        </w:rPr>
        <w:tab/>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tab/>
      </w:r>
    </w:p>
    <w:p>
      <w:pPr>
        <w:pStyle w:val="Normal"/>
        <w:jc w:val="both"/>
        <w:rPr>
          <w:rFonts w:cs="Arial"/>
        </w:rPr>
      </w:pPr>
      <w:r>
        <w:rPr>
          <w:rFonts w:cs="Arial"/>
        </w:rPr>
      </w:r>
    </w:p>
    <w:p>
      <w:pPr>
        <w:pStyle w:val="Normal"/>
        <w:jc w:val="both"/>
        <w:rPr/>
      </w:pPr>
      <w:r>
        <w:rPr>
          <w:rFonts w:cs="Arial"/>
        </w:rPr>
        <w:tab/>
      </w:r>
      <w:r>
        <w:rPr>
          <w:rFonts w:cs="Arial"/>
          <w:b/>
          <w:i/>
        </w:rPr>
        <w:t xml:space="preserve">Нэг.Ахмад настны нийгмийн хамгааллын тухай хуульд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jc w:val="both"/>
        <w:rPr>
          <w:rFonts w:cs="Arial"/>
          <w:b/>
          <w:b/>
          <w:i/>
          <w:i/>
        </w:rPr>
      </w:pPr>
      <w:r>
        <w:rPr>
          <w:rFonts w:cs="Arial"/>
          <w:b/>
          <w:i/>
        </w:rPr>
      </w:r>
    </w:p>
    <w:p>
      <w:pPr>
        <w:pStyle w:val="Normal"/>
        <w:jc w:val="both"/>
        <w:rPr/>
      </w:pPr>
      <w:r>
        <w:rPr>
          <w:rFonts w:cs="Arial"/>
          <w:b/>
          <w:i/>
        </w:rPr>
        <w:tab/>
      </w:r>
      <w:r>
        <w:rPr>
          <w:rFonts w:cs="Arial"/>
        </w:rPr>
        <w:t>Хэлэлцэж буй асуудалтай холбогдуулан Нийгмийн хамгаалал, 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w:t>
      </w:r>
      <w:r>
        <w:rPr>
          <w:rFonts w:cs="Arial"/>
        </w:rPr>
        <w:t>анди, дэд сайд Д.Нямх</w:t>
      </w:r>
      <w:r>
        <w:rPr>
          <w:rFonts w:cs="Arial" w:ascii="Arial" w:hAnsi="Arial"/>
        </w:rPr>
        <w:t>үү</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амын</w:t>
      </w:r>
      <w:r>
        <w:rPr>
          <w:rFonts w:cs="Arial"/>
        </w:rPr>
        <w:t xml:space="preserve"> </w:t>
      </w:r>
      <w:r>
        <w:rPr>
          <w:rFonts w:cs="Arial Mon"/>
        </w:rPr>
        <w:t>х</w:t>
      </w:r>
      <w:r>
        <w:rPr>
          <w:rFonts w:cs="Arial" w:ascii="Arial" w:hAnsi="Arial"/>
        </w:rPr>
        <w:t>ө</w:t>
      </w:r>
      <w:r>
        <w:rPr>
          <w:rFonts w:cs="Arial Mon"/>
        </w:rPr>
        <w:t>гжил</w:t>
      </w:r>
      <w:r>
        <w:rPr>
          <w:rFonts w:cs="Arial"/>
        </w:rPr>
        <w:t xml:space="preserve">, </w:t>
      </w:r>
      <w:r>
        <w:rPr>
          <w:rFonts w:cs="Arial Mon"/>
        </w:rPr>
        <w:t>нийгмийн</w:t>
      </w:r>
      <w:r>
        <w:rPr>
          <w:rFonts w:cs="Arial"/>
        </w:rPr>
        <w:t xml:space="preserve"> </w:t>
      </w:r>
      <w:r>
        <w:rPr>
          <w:rFonts w:cs="Arial Mon"/>
        </w:rPr>
        <w:t>хамгааллы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Ш</w:t>
      </w:r>
      <w:r>
        <w:rPr>
          <w:rFonts w:cs="Arial"/>
        </w:rPr>
        <w:t>.</w:t>
      </w:r>
      <w:r>
        <w:rPr>
          <w:rFonts w:cs="Arial Mon"/>
        </w:rPr>
        <w:t>Отгонхундага</w:t>
      </w:r>
      <w:r>
        <w:rPr>
          <w:rFonts w:cs="Arial"/>
        </w:rPr>
        <w:t xml:space="preserve">, </w:t>
      </w:r>
      <w:r>
        <w:rPr>
          <w:rFonts w:cs="Arial Mon"/>
        </w:rPr>
        <w:t>мэргэжилтэн</w:t>
      </w:r>
      <w:r>
        <w:rPr>
          <w:rFonts w:cs="Arial"/>
        </w:rPr>
        <w:t xml:space="preserve"> </w:t>
      </w:r>
      <w:r>
        <w:rPr>
          <w:rFonts w:cs="Arial Mon"/>
        </w:rPr>
        <w:t>М</w:t>
      </w:r>
      <w:r>
        <w:rPr>
          <w:rFonts w:cs="Arial"/>
        </w:rPr>
        <w:t>.</w:t>
      </w:r>
      <w:r>
        <w:rPr>
          <w:rFonts w:cs="Arial Mon"/>
        </w:rPr>
        <w:t>Отгонбилэг</w:t>
      </w:r>
      <w:r>
        <w:rPr>
          <w:rFonts w:cs="Arial"/>
        </w:rPr>
        <w:t xml:space="preserve">, </w:t>
      </w:r>
      <w:r>
        <w:rPr>
          <w:rFonts w:cs="Arial Mon"/>
        </w:rPr>
        <w:t>М</w:t>
      </w:r>
      <w:r>
        <w:rPr>
          <w:rFonts w:cs="Arial"/>
        </w:rPr>
        <w:t>.</w:t>
      </w:r>
      <w:r>
        <w:rPr>
          <w:rFonts w:cs="Arial Mon"/>
        </w:rPr>
        <w:t>Балжмаа</w:t>
      </w:r>
      <w:r>
        <w:rPr>
          <w:rFonts w:cs="Arial"/>
        </w:rPr>
        <w:t xml:space="preserve">, </w:t>
      </w:r>
      <w:r>
        <w:rPr>
          <w:rFonts w:cs="Arial Mon"/>
        </w:rPr>
        <w:t>Сан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свийн</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Нямаа</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Байнгын</w:t>
      </w:r>
      <w:r>
        <w:rPr>
          <w:rFonts w:cs="Arial"/>
        </w:rPr>
        <w:t xml:space="preserve"> хороодын ажлын албаны дарга Д.Одс</w:t>
      </w:r>
      <w:r>
        <w:rPr>
          <w:rFonts w:cs="Arial" w:ascii="Arial" w:hAnsi="Arial"/>
        </w:rPr>
        <w:t>ү</w:t>
      </w:r>
      <w:r>
        <w:rPr>
          <w:rFonts w:cs="Arial Mon"/>
        </w:rPr>
        <w:t>рэ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xml:space="preserve">, </w:t>
      </w:r>
      <w:r>
        <w:rPr>
          <w:rFonts w:cs="Arial Mon"/>
        </w:rPr>
        <w:t>референт</w:t>
      </w:r>
      <w:r>
        <w:rPr>
          <w:rFonts w:cs="Arial"/>
        </w:rPr>
        <w:t xml:space="preserve"> </w:t>
      </w:r>
      <w:r>
        <w:rPr>
          <w:rFonts w:cs="Arial Mon"/>
        </w:rPr>
        <w:t>Я</w:t>
      </w:r>
      <w:r>
        <w:rPr>
          <w:rFonts w:cs="Arial"/>
        </w:rPr>
        <w:t>.</w:t>
      </w:r>
      <w:r>
        <w:rPr>
          <w:rFonts w:cs="Arial Mon"/>
        </w:rPr>
        <w:t>Оюунбилэг</w:t>
      </w:r>
      <w:r>
        <w:rPr>
          <w:rFonts w:cs="Arial"/>
        </w:rPr>
        <w:t xml:space="preserve">, </w:t>
      </w:r>
      <w:r>
        <w:rPr>
          <w:rFonts w:cs="Arial Mon"/>
        </w:rPr>
        <w:t>Д</w:t>
      </w:r>
      <w:r>
        <w:rPr>
          <w:rFonts w:cs="Arial"/>
        </w:rPr>
        <w:t>.</w:t>
      </w:r>
      <w:r>
        <w:rPr>
          <w:rFonts w:cs="Arial Mon"/>
        </w:rPr>
        <w:t>М</w:t>
      </w:r>
      <w:r>
        <w:rPr>
          <w:rFonts w:cs="Arial" w:ascii="Arial" w:hAnsi="Arial"/>
        </w:rPr>
        <w:t>ө</w:t>
      </w:r>
      <w:r>
        <w:rPr>
          <w:rFonts w:cs="Arial Mon"/>
        </w:rPr>
        <w:t>нхцэц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jc w:val="both"/>
        <w:rPr>
          <w:rFonts w:cs="Arial"/>
        </w:rPr>
      </w:pPr>
      <w:r>
        <w:rPr>
          <w:rFonts w:cs="Arial"/>
        </w:rPr>
      </w:r>
    </w:p>
    <w:p>
      <w:pPr>
        <w:pStyle w:val="Normal"/>
        <w:ind w:firstLine="720"/>
        <w:jc w:val="both"/>
        <w:rPr/>
      </w:pPr>
      <w:r>
        <w:rPr>
          <w:rFonts w:cs="Arial"/>
        </w:rPr>
        <w:t>Хэлэлцэж буй асуудалтай холбогдуулан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Арвин</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С</w:t>
      </w:r>
      <w:r>
        <w:rPr>
          <w:rFonts w:cs="Arial"/>
        </w:rPr>
        <w:t>.</w:t>
      </w:r>
      <w:r>
        <w:rPr>
          <w:rFonts w:cs="Arial Mon"/>
        </w:rPr>
        <w:t>Бямбацогт</w:t>
      </w:r>
      <w:r>
        <w:rPr>
          <w:rFonts w:cs="Arial"/>
        </w:rPr>
        <w:t xml:space="preserve">, </w:t>
      </w:r>
      <w:r>
        <w:rPr>
          <w:rFonts w:cs="Arial Mon"/>
        </w:rPr>
        <w:t>Д</w:t>
      </w:r>
      <w:r>
        <w:rPr>
          <w:rFonts w:cs="Arial"/>
        </w:rPr>
        <w:t>.</w:t>
      </w:r>
      <w:r>
        <w:rPr>
          <w:rFonts w:cs="Arial Mon"/>
        </w:rPr>
        <w:t>Загджав</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pPr>
      <w:r>
        <w:rPr>
          <w:rFonts w:cs="Arial"/>
          <w:b/>
        </w:rPr>
        <w:t>Д.Оюунхорол:</w:t>
      </w:r>
      <w:r>
        <w:rPr>
          <w:rFonts w:cs="Arial"/>
        </w:rPr>
        <w:t xml:space="preserve"> -Ахмад настны нийгмийн хамгаал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гээр</w:t>
      </w:r>
      <w:r>
        <w:rPr>
          <w:rFonts w:cs="Arial"/>
        </w:rPr>
        <w:t xml:space="preserve"> </w:t>
      </w:r>
      <w:r>
        <w:rPr>
          <w:rFonts w:cs="Arial Mon"/>
        </w:rPr>
        <w:t>нь</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аар</w:t>
      </w:r>
      <w:r>
        <w:rPr>
          <w:rFonts w:cs="Arial"/>
        </w:rPr>
        <w:t xml:space="preserve"> </w:t>
      </w:r>
      <w:r>
        <w:rPr>
          <w:rFonts w:cs="Arial Mon"/>
        </w:rPr>
        <w:t>оруулж</w:t>
      </w:r>
      <w:r>
        <w:rPr>
          <w:rFonts w:cs="Arial"/>
        </w:rPr>
        <w:t xml:space="preserve"> </w:t>
      </w:r>
      <w:r>
        <w:rPr>
          <w:rFonts w:cs="Arial Mon"/>
        </w:rPr>
        <w:t>баталъя</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 xml:space="preserve"> 8</w:t>
      </w:r>
    </w:p>
    <w:p>
      <w:pPr>
        <w:pStyle w:val="Normal"/>
        <w:ind w:firstLine="720"/>
        <w:jc w:val="both"/>
        <w:rPr>
          <w:rFonts w:cs="Arial"/>
        </w:rPr>
      </w:pPr>
      <w:r>
        <w:rPr>
          <w:rFonts w:cs="Arial"/>
        </w:rPr>
        <w:t>Татгалзсан</w:t>
        <w:tab/>
        <w:tab/>
        <w:t xml:space="preserve"> 2</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w:t>
      </w:r>
      <w:r>
        <w:rPr>
          <w:rFonts w:cs="Arial"/>
        </w:rPr>
        <w:t>алаар дэмжигдлээ.</w:t>
      </w:r>
    </w:p>
    <w:p>
      <w:pPr>
        <w:pStyle w:val="Normal"/>
        <w:ind w:firstLine="720"/>
        <w:jc w:val="both"/>
        <w:rPr>
          <w:rFonts w:cs="Arial"/>
        </w:rPr>
      </w:pPr>
      <w:r>
        <w:rPr>
          <w:rFonts w:cs="Arial"/>
        </w:rPr>
      </w:r>
    </w:p>
    <w:p>
      <w:pPr>
        <w:pStyle w:val="Normal"/>
        <w:ind w:firstLine="720"/>
        <w:jc w:val="both"/>
        <w:rPr/>
      </w:pPr>
      <w:r>
        <w:rPr>
          <w:rFonts w:cs="Arial"/>
        </w:rPr>
        <w:t xml:space="preserve">Ахмад настны нийгмийн хамгааллын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3 </w:t>
      </w:r>
      <w:r>
        <w:rPr>
          <w:rFonts w:cs="Arial Mon"/>
        </w:rPr>
        <w:t>дугаар</w:t>
      </w:r>
      <w:r>
        <w:rPr>
          <w:rFonts w:cs="Arial"/>
        </w:rPr>
        <w:t xml:space="preserve"> </w:t>
      </w:r>
      <w:r>
        <w:rPr>
          <w:rFonts w:cs="Arial Mon"/>
        </w:rPr>
        <w:t>з</w:t>
      </w:r>
      <w:r>
        <w:rPr>
          <w:rFonts w:cs="Arial" w:ascii="Arial" w:hAnsi="Arial"/>
        </w:rPr>
        <w:t>ү</w:t>
      </w:r>
      <w:r>
        <w:rPr>
          <w:rFonts w:cs="Arial Mon"/>
        </w:rPr>
        <w:t>йлийн</w:t>
      </w:r>
      <w:r>
        <w:rPr>
          <w:rFonts w:cs="Arial"/>
        </w:rPr>
        <w:t xml:space="preserve"> </w:t>
      </w:r>
      <w:r>
        <w:rPr>
          <w:rFonts w:cs="Arial Mon"/>
        </w:rPr>
        <w:t>энэ</w:t>
      </w:r>
      <w:r>
        <w:rPr>
          <w:rFonts w:cs="Arial"/>
        </w:rPr>
        <w:t xml:space="preserve"> </w:t>
      </w:r>
      <w:r>
        <w:rPr>
          <w:rFonts w:cs="Arial Mon"/>
        </w:rPr>
        <w:t>хуулийн</w:t>
      </w:r>
      <w:r>
        <w:rPr>
          <w:rFonts w:cs="Arial"/>
        </w:rPr>
        <w:t xml:space="preserve"> 2009 </w:t>
      </w:r>
      <w:r>
        <w:rPr>
          <w:rFonts w:cs="Arial Mon"/>
        </w:rPr>
        <w:t>оны</w:t>
      </w:r>
      <w:r>
        <w:rPr>
          <w:rFonts w:cs="Arial"/>
        </w:rPr>
        <w:t xml:space="preserve"> 1 </w:t>
      </w:r>
      <w:r>
        <w:rPr>
          <w:rFonts w:cs="Arial Mon"/>
        </w:rPr>
        <w:t>д</w:t>
      </w:r>
      <w:r>
        <w:rPr>
          <w:rFonts w:cs="Arial" w:ascii="Arial" w:hAnsi="Arial"/>
        </w:rPr>
        <w:t>ү</w:t>
      </w:r>
      <w:r>
        <w:rPr>
          <w:rFonts w:cs="Arial Mon"/>
        </w:rPr>
        <w:t>гээр</w:t>
      </w:r>
      <w:r>
        <w:rPr>
          <w:rFonts w:cs="Arial"/>
        </w:rPr>
        <w:t xml:space="preserve"> </w:t>
      </w:r>
      <w:r>
        <w:rPr>
          <w:rFonts w:cs="Arial Mon"/>
        </w:rPr>
        <w:t>сарын</w:t>
      </w:r>
      <w:r>
        <w:rPr>
          <w:rFonts w:cs="Arial"/>
        </w:rPr>
        <w:t xml:space="preserve"> 1-</w:t>
      </w:r>
      <w:r>
        <w:rPr>
          <w:rFonts w:cs="Arial Mon"/>
        </w:rPr>
        <w:t>ний</w:t>
      </w:r>
      <w:r>
        <w:rPr>
          <w:rFonts w:cs="Arial"/>
        </w:rPr>
        <w:t xml:space="preserve"> </w:t>
      </w:r>
      <w:r>
        <w:rPr>
          <w:rFonts w:cs="Arial" w:ascii="Arial" w:hAnsi="Arial"/>
        </w:rPr>
        <w:t>ө</w:t>
      </w:r>
      <w:r>
        <w:rPr>
          <w:rFonts w:cs="Arial Mon"/>
        </w:rPr>
        <w:t>др</w:t>
      </w:r>
      <w:r>
        <w:rPr>
          <w:rFonts w:cs="Arial" w:ascii="Arial" w:hAnsi="Arial"/>
        </w:rPr>
        <w:t>өө</w:t>
      </w:r>
      <w:r>
        <w:rPr>
          <w:rFonts w:cs="Arial Mon"/>
        </w:rPr>
        <w:t>с</w:t>
      </w:r>
      <w:r>
        <w:rPr>
          <w:rFonts w:cs="Arial"/>
        </w:rPr>
        <w:t xml:space="preserve"> </w:t>
      </w:r>
      <w:r>
        <w:rPr>
          <w:rFonts w:cs="Arial Mon"/>
        </w:rPr>
        <w:t>эхлэн</w:t>
      </w:r>
      <w:r>
        <w:rPr>
          <w:rFonts w:cs="Arial"/>
        </w:rPr>
        <w:t xml:space="preserve"> </w:t>
      </w:r>
      <w:r>
        <w:rPr>
          <w:rFonts w:cs="Arial Mon"/>
        </w:rPr>
        <w:t>м</w:t>
      </w:r>
      <w:r>
        <w:rPr>
          <w:rFonts w:cs="Arial" w:ascii="Arial" w:hAnsi="Arial"/>
        </w:rPr>
        <w:t>ө</w:t>
      </w:r>
      <w:r>
        <w:rPr>
          <w:rFonts w:cs="Arial Mon"/>
        </w:rPr>
        <w:t>рд</w:t>
      </w:r>
      <w:r>
        <w:rPr>
          <w:rFonts w:cs="Arial" w:ascii="Arial" w:hAnsi="Arial"/>
        </w:rPr>
        <w:t>ө</w:t>
      </w:r>
      <w:r>
        <w:rPr>
          <w:rFonts w:cs="Arial Mon"/>
        </w:rPr>
        <w:t>х</w:t>
      </w:r>
      <w:r>
        <w:rPr>
          <w:rFonts w:cs="Arial"/>
        </w:rPr>
        <w:t xml:space="preserve"> </w:t>
      </w:r>
      <w:r>
        <w:rPr>
          <w:rFonts w:cs="Arial Mon"/>
        </w:rPr>
        <w:t>гэж</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гэсэн</w:t>
      </w:r>
      <w:r>
        <w:rPr>
          <w:rFonts w:cs="Arial"/>
        </w:rPr>
        <w:t xml:space="preserve"> </w:t>
      </w:r>
      <w:r>
        <w:rPr>
          <w:rFonts w:cs="Arial Mon"/>
        </w:rPr>
        <w:t>саналыг</w:t>
      </w:r>
      <w:r>
        <w:rPr>
          <w:rFonts w:cs="Arial"/>
        </w:rPr>
        <w:t xml:space="preserve"> </w:t>
      </w:r>
      <w:r>
        <w:rPr>
          <w:rFonts w:cs="Arial Mon"/>
        </w:rPr>
        <w:t>дэмжиж</w:t>
      </w:r>
      <w:r>
        <w:rPr>
          <w:rFonts w:cs="Arial"/>
        </w:rPr>
        <w:t xml:space="preserve"> </w:t>
      </w:r>
      <w:r>
        <w:rPr>
          <w:rFonts w:cs="Arial Mon"/>
        </w:rPr>
        <w:t>байгаа</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гараа</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ascii="Arial" w:hAnsi="Arial"/>
        </w:rPr>
        <w:t>ө</w:t>
      </w:r>
      <w:r>
        <w:rPr>
          <w:rFonts w:cs="Arial"/>
        </w:rPr>
        <w:t xml:space="preserve"> </w:t>
      </w:r>
      <w:r>
        <w:rPr>
          <w:rFonts w:cs="Arial" w:ascii="Arial" w:hAnsi="Arial"/>
        </w:rPr>
        <w:t>үү</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ab/>
        <w:tab/>
        <w:t>10</w:t>
      </w:r>
    </w:p>
    <w:p>
      <w:pPr>
        <w:pStyle w:val="Normal"/>
        <w:ind w:firstLine="720"/>
        <w:jc w:val="both"/>
        <w:rPr>
          <w:rFonts w:cs="Arial"/>
        </w:rPr>
      </w:pPr>
      <w:r>
        <w:rPr>
          <w:rFonts w:cs="Arial"/>
        </w:rPr>
        <w:t>Татгалзсан</w:t>
        <w:tab/>
        <w:tab/>
        <w:t xml:space="preserve">  -</w:t>
      </w:r>
    </w:p>
    <w:p>
      <w:pPr>
        <w:pStyle w:val="Normal"/>
        <w:ind w:firstLine="720"/>
        <w:jc w:val="both"/>
        <w:rPr/>
      </w:pPr>
      <w:r>
        <w:rPr>
          <w:rFonts w:cs="Arial"/>
        </w:rPr>
        <w:t>Б</w:t>
      </w:r>
      <w:r>
        <w:rPr>
          <w:rFonts w:cs="Arial" w:ascii="Arial" w:hAnsi="Arial"/>
        </w:rPr>
        <w:t>ү</w:t>
      </w:r>
      <w:r>
        <w:rPr>
          <w:rFonts w:cs="Arial Mon"/>
        </w:rPr>
        <w:t>гд</w:t>
      </w:r>
      <w:r>
        <w:rPr>
          <w:rFonts w:cs="Arial"/>
        </w:rPr>
        <w:tab/>
        <w:tab/>
        <w:tab/>
        <w:t>10</w:t>
      </w:r>
    </w:p>
    <w:p>
      <w:pPr>
        <w:pStyle w:val="Normal"/>
        <w:ind w:firstLine="720"/>
        <w:jc w:val="both"/>
        <w:rPr/>
      </w:pPr>
      <w:r>
        <w:rPr>
          <w:rFonts w:cs="Arial"/>
        </w:rPr>
        <w:t>Гиш</w:t>
      </w:r>
      <w:r>
        <w:rPr>
          <w:rFonts w:cs="Arial" w:ascii="Arial" w:hAnsi="Arial"/>
        </w:rPr>
        <w:t>үү</w:t>
      </w:r>
      <w:r>
        <w:rPr>
          <w:rFonts w:cs="Arial Mon"/>
        </w:rPr>
        <w:t>дийн</w:t>
      </w:r>
      <w:r>
        <w:rPr>
          <w:rFonts w:cs="Arial"/>
        </w:rPr>
        <w:t xml:space="preserve"> </w:t>
      </w:r>
      <w:r>
        <w:rPr>
          <w:rFonts w:cs="Arial Mon"/>
        </w:rPr>
        <w:t>олонхийн</w:t>
      </w:r>
      <w:r>
        <w:rPr>
          <w:rFonts w:cs="Arial"/>
        </w:rPr>
        <w:t xml:space="preserve"> </w:t>
      </w:r>
      <w:r>
        <w:rPr>
          <w:rFonts w:cs="Arial Mon"/>
        </w:rPr>
        <w:t>саналаар</w:t>
      </w:r>
      <w:r>
        <w:rPr>
          <w:rFonts w:cs="Arial"/>
        </w:rPr>
        <w:t xml:space="preserve"> </w:t>
      </w:r>
      <w:r>
        <w:rPr>
          <w:rFonts w:cs="Arial Mon"/>
        </w:rPr>
        <w:t>дэмжигдлээ</w:t>
      </w:r>
      <w:r>
        <w:rPr>
          <w:rFonts w:cs="Arial"/>
        </w:rPr>
        <w:t>.</w:t>
      </w:r>
    </w:p>
    <w:p>
      <w:pPr>
        <w:pStyle w:val="Normal"/>
        <w:ind w:firstLine="720"/>
        <w:jc w:val="both"/>
        <w:rPr>
          <w:rFonts w:cs="Arial"/>
        </w:rPr>
      </w:pPr>
      <w:r>
        <w:rPr>
          <w:rFonts w:cs="Arial"/>
        </w:rPr>
      </w:r>
    </w:p>
    <w:p>
      <w:pPr>
        <w:pStyle w:val="Normal"/>
        <w:ind w:firstLine="720"/>
        <w:jc w:val="both"/>
        <w:rPr/>
      </w:pPr>
      <w:r>
        <w:rPr>
          <w:rFonts w:cs="Arial"/>
        </w:rPr>
        <w:t>Байнгын хорооноос гарах санал,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чуулганы</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танилцуулахаар</w:t>
      </w:r>
      <w:r>
        <w:rPr>
          <w:rFonts w:cs="Arial"/>
        </w:rPr>
        <w:t xml:space="preserve"> </w:t>
      </w:r>
      <w:r>
        <w:rPr>
          <w:rFonts w:cs="Arial Mon"/>
        </w:rPr>
        <w:t>тогтов</w:t>
      </w:r>
      <w:r>
        <w:rPr>
          <w:rFonts w:cs="Arial"/>
        </w:rPr>
        <w:t>.</w:t>
      </w:r>
    </w:p>
    <w:p>
      <w:pPr>
        <w:pStyle w:val="Normal"/>
        <w:ind w:firstLine="720"/>
        <w:jc w:val="both"/>
        <w:rPr>
          <w:rFonts w:cs="Arial"/>
        </w:rPr>
      </w:pPr>
      <w:r>
        <w:rPr>
          <w:rFonts w:cs="Arial"/>
        </w:rPr>
      </w:r>
    </w:p>
    <w:p>
      <w:pPr>
        <w:pStyle w:val="Normal"/>
        <w:ind w:firstLine="720"/>
        <w:jc w:val="both"/>
        <w:rPr>
          <w:rFonts w:cs="Arial"/>
          <w:b/>
          <w:b/>
          <w:i/>
          <w:i/>
        </w:rPr>
      </w:pPr>
      <w:r>
        <w:rPr>
          <w:rFonts w:cs="Arial"/>
          <w:b/>
          <w:i/>
        </w:rPr>
        <w:t>Уг асуудлыг 10 цаг 45 минутад хэлэлцэж дуусав.</w:t>
      </w:r>
    </w:p>
    <w:p>
      <w:pPr>
        <w:pStyle w:val="Normal"/>
        <w:ind w:firstLine="720"/>
        <w:jc w:val="both"/>
        <w:rPr>
          <w:rFonts w:cs="Arial"/>
          <w:b/>
          <w:b/>
          <w:i/>
          <w:i/>
        </w:rPr>
      </w:pPr>
      <w:r>
        <w:rPr>
          <w:rFonts w:cs="Arial"/>
          <w:b/>
          <w:i/>
        </w:rPr>
      </w:r>
    </w:p>
    <w:p>
      <w:pPr>
        <w:pStyle w:val="Normal"/>
        <w:ind w:firstLine="720"/>
        <w:jc w:val="both"/>
        <w:rPr/>
      </w:pPr>
      <w:r>
        <w:rPr>
          <w:rFonts w:cs="Arial"/>
          <w:b/>
          <w:i/>
        </w:rPr>
        <w:t>Хоёр. Мэргэжлийн боловсрол, сургалтын тухай хуулийн шинэчилсэн найруулгы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холбогдох</w:t>
      </w:r>
      <w:r>
        <w:rPr>
          <w:rFonts w:cs="Arial"/>
          <w:b/>
          <w:i/>
        </w:rPr>
        <w:t xml:space="preserve"> </w:t>
      </w:r>
      <w:r>
        <w:rPr>
          <w:rFonts w:cs="Arial Mon"/>
          <w:b/>
          <w:i/>
        </w:rPr>
        <w:t>хуулиуда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йн</w:t>
      </w:r>
      <w:r>
        <w:rPr>
          <w:rFonts w:cs="Arial"/>
          <w:b/>
          <w:i/>
        </w:rPr>
        <w:t xml:space="preserve"> </w:t>
      </w:r>
      <w:r>
        <w:rPr>
          <w:rFonts w:cs="Arial Mon"/>
          <w:b/>
          <w:i/>
        </w:rPr>
        <w:t>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анхны</w:t>
      </w:r>
      <w:r>
        <w:rPr>
          <w:rFonts w:cs="Arial"/>
          <w:b/>
          <w:i/>
        </w:rPr>
        <w:t xml:space="preserve"> </w:t>
      </w:r>
      <w:r>
        <w:rPr>
          <w:rFonts w:cs="Arial Mon"/>
          <w:b/>
          <w:i/>
        </w:rPr>
        <w:t>хэлэлц</w:t>
      </w:r>
      <w:r>
        <w:rPr>
          <w:rFonts w:cs="Arial" w:ascii="Arial" w:hAnsi="Arial"/>
          <w:b/>
          <w:i/>
        </w:rPr>
        <w:t>үү</w:t>
      </w:r>
      <w:r>
        <w:rPr>
          <w:rFonts w:cs="Arial Mon"/>
          <w:b/>
          <w:i/>
        </w:rPr>
        <w:t>лэг</w:t>
      </w:r>
      <w:r>
        <w:rPr>
          <w:rFonts w:cs="Arial"/>
          <w:b/>
          <w:i/>
        </w:rPr>
        <w:t>)</w:t>
      </w:r>
    </w:p>
    <w:p>
      <w:pPr>
        <w:pStyle w:val="Normal"/>
        <w:ind w:firstLine="720"/>
        <w:jc w:val="both"/>
        <w:rPr>
          <w:rFonts w:cs="Arial"/>
          <w:b/>
          <w:b/>
          <w:i/>
          <w:i/>
        </w:rPr>
      </w:pPr>
      <w:r>
        <w:rPr>
          <w:rFonts w:cs="Arial"/>
          <w:b/>
          <w:i/>
        </w:rPr>
      </w:r>
    </w:p>
    <w:p>
      <w:pPr>
        <w:pStyle w:val="Normal"/>
        <w:ind w:firstLine="720"/>
        <w:jc w:val="both"/>
        <w:rPr/>
      </w:pPr>
      <w:r>
        <w:rPr>
          <w:rFonts w:cs="Arial"/>
        </w:rPr>
        <w:t xml:space="preserve">Хэлэлцэж буй асуудалтай холбогдуулан Боловсрол, соёл, шинжлэх ухааны сайд Ё.Отгонбаяр, тус яамны Мэргэжлийн боловсролын газрын дарга Р.Бат-Эрдэнэ, мэргэжилтэн </w:t>
      </w:r>
      <w:r>
        <w:rPr>
          <w:rFonts w:cs="Arial" w:ascii="Arial" w:hAnsi="Arial"/>
        </w:rPr>
        <w:t>Ө</w:t>
      </w:r>
      <w:r>
        <w:rPr>
          <w:rFonts w:cs="Arial"/>
        </w:rPr>
        <w:t>.</w:t>
      </w:r>
      <w:r>
        <w:rPr>
          <w:rFonts w:cs="Arial Mon"/>
        </w:rPr>
        <w:t>Ганболд</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тус</w:t>
      </w:r>
      <w:r>
        <w:rPr>
          <w:rFonts w:cs="Arial"/>
        </w:rPr>
        <w:t xml:space="preserve"> </w:t>
      </w:r>
      <w:r>
        <w:rPr>
          <w:rFonts w:cs="Arial Mon"/>
        </w:rPr>
        <w:t>яамны</w:t>
      </w:r>
      <w:r>
        <w:rPr>
          <w:rFonts w:cs="Arial"/>
        </w:rPr>
        <w:t xml:space="preserve"> </w:t>
      </w:r>
      <w:r>
        <w:rPr>
          <w:rFonts w:cs="Arial Mon"/>
        </w:rPr>
        <w:t>Бодлогын</w:t>
      </w:r>
      <w:r>
        <w:rPr>
          <w:rFonts w:cs="Arial"/>
        </w:rPr>
        <w:t xml:space="preserve"> </w:t>
      </w:r>
      <w:r>
        <w:rPr>
          <w:rFonts w:cs="Arial Mon"/>
        </w:rPr>
        <w:t>хэрэгжилтийг</w:t>
      </w:r>
      <w:r>
        <w:rPr>
          <w:rFonts w:cs="Arial"/>
        </w:rPr>
        <w:t xml:space="preserve"> </w:t>
      </w:r>
      <w:r>
        <w:rPr>
          <w:rFonts w:cs="Arial Mon"/>
        </w:rPr>
        <w:t>зохицуулах</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Т</w:t>
      </w:r>
      <w:r>
        <w:rPr>
          <w:rFonts w:cs="Arial"/>
        </w:rPr>
        <w:t>.</w:t>
      </w:r>
      <w:r>
        <w:rPr>
          <w:rFonts w:cs="Arial Mon"/>
        </w:rPr>
        <w:t>Энхтуяа</w:t>
      </w:r>
      <w:r>
        <w:rPr>
          <w:rFonts w:cs="Arial"/>
        </w:rPr>
        <w:t xml:space="preserve">, </w:t>
      </w:r>
      <w:r>
        <w:rPr>
          <w:rFonts w:cs="Arial Mon"/>
        </w:rPr>
        <w:t>мэргэжилтэн</w:t>
      </w:r>
      <w:r>
        <w:rPr>
          <w:rFonts w:cs="Arial"/>
        </w:rPr>
        <w:t xml:space="preserve"> </w:t>
      </w:r>
      <w:r>
        <w:rPr>
          <w:rFonts w:cs="Arial Mon"/>
        </w:rPr>
        <w:t>Д</w:t>
      </w:r>
      <w:r>
        <w:rPr>
          <w:rFonts w:cs="Arial"/>
        </w:rPr>
        <w:t>.</w:t>
      </w:r>
      <w:r>
        <w:rPr>
          <w:rFonts w:cs="Arial Mon"/>
        </w:rPr>
        <w:t>Хадх</w:t>
      </w:r>
      <w:r>
        <w:rPr>
          <w:rFonts w:cs="Arial" w:ascii="Arial" w:hAnsi="Arial"/>
        </w:rPr>
        <w:t>үү</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w:t>
      </w:r>
      <w:r>
        <w:rPr>
          <w:rFonts w:cs="Arial"/>
        </w:rPr>
        <w:t xml:space="preserve"> </w:t>
      </w:r>
      <w:r>
        <w:rPr>
          <w:rFonts w:cs="Arial Mon"/>
        </w:rPr>
        <w:t>халамж</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азрын</w:t>
      </w:r>
      <w:r>
        <w:rPr>
          <w:rFonts w:cs="Arial"/>
        </w:rPr>
        <w:t xml:space="preserve"> </w:t>
      </w:r>
      <w:r>
        <w:rPr>
          <w:rFonts w:cs="Arial Mon"/>
        </w:rPr>
        <w:t>дэд</w:t>
      </w:r>
      <w:r>
        <w:rPr>
          <w:rFonts w:cs="Arial"/>
        </w:rPr>
        <w:t xml:space="preserve"> </w:t>
      </w:r>
      <w:r>
        <w:rPr>
          <w:rFonts w:cs="Arial Mon"/>
        </w:rPr>
        <w:t>дарга</w:t>
      </w:r>
      <w:r>
        <w:rPr>
          <w:rFonts w:cs="Arial"/>
        </w:rPr>
        <w:t xml:space="preserve"> </w:t>
      </w:r>
      <w:r>
        <w:rPr>
          <w:rFonts w:cs="Arial Mon"/>
        </w:rPr>
        <w:t>Д</w:t>
      </w:r>
      <w:r>
        <w:rPr>
          <w:rFonts w:cs="Arial"/>
        </w:rPr>
        <w:t>.Батм</w:t>
      </w:r>
      <w:r>
        <w:rPr>
          <w:rFonts w:cs="Arial" w:ascii="Arial" w:hAnsi="Arial"/>
        </w:rPr>
        <w:t>ө</w:t>
      </w:r>
      <w:r>
        <w:rPr>
          <w:rFonts w:cs="Arial Mon"/>
        </w:rPr>
        <w:t>нх</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ргалтын</w:t>
      </w:r>
      <w:r>
        <w:rPr>
          <w:rFonts w:cs="Arial"/>
        </w:rPr>
        <w:t xml:space="preserve"> </w:t>
      </w:r>
      <w:r>
        <w:rPr>
          <w:rFonts w:cs="Arial Mon"/>
        </w:rPr>
        <w:t>мэргэжил</w:t>
      </w:r>
      <w:r>
        <w:rPr>
          <w:rFonts w:cs="Arial"/>
        </w:rPr>
        <w:t>-</w:t>
      </w:r>
      <w:r>
        <w:rPr>
          <w:rFonts w:cs="Arial Mon"/>
        </w:rPr>
        <w:t>арга</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т</w:t>
      </w:r>
      <w:r>
        <w:rPr>
          <w:rFonts w:cs="Arial" w:ascii="Arial" w:hAnsi="Arial"/>
        </w:rPr>
        <w:t>ө</w:t>
      </w:r>
      <w:r>
        <w:rPr>
          <w:rFonts w:cs="Arial Mon"/>
        </w:rPr>
        <w:t>вийн</w:t>
      </w:r>
      <w:r>
        <w:rPr>
          <w:rFonts w:cs="Arial"/>
        </w:rPr>
        <w:t xml:space="preserve"> </w:t>
      </w:r>
      <w:r>
        <w:rPr>
          <w:rFonts w:cs="Arial Mon"/>
        </w:rPr>
        <w:t>захирал</w:t>
      </w:r>
      <w:r>
        <w:rPr>
          <w:rFonts w:cs="Arial"/>
        </w:rPr>
        <w:t xml:space="preserve"> </w:t>
      </w:r>
      <w:r>
        <w:rPr>
          <w:rFonts w:cs="Arial Mon"/>
        </w:rPr>
        <w:t>С</w:t>
      </w:r>
      <w:r>
        <w:rPr>
          <w:rFonts w:cs="Arial"/>
        </w:rPr>
        <w:t>.</w:t>
      </w:r>
      <w:r>
        <w:rPr>
          <w:rFonts w:cs="Arial Mon"/>
        </w:rPr>
        <w:t>Цээпил</w:t>
      </w:r>
      <w:r>
        <w:rPr>
          <w:rFonts w:cs="Arial"/>
        </w:rPr>
        <w:t xml:space="preserve">, </w:t>
      </w:r>
      <w:r>
        <w:rPr>
          <w:rFonts w:cs="Arial" w:ascii="Arial" w:hAnsi="Arial"/>
        </w:rPr>
        <w:t>Ү</w:t>
      </w:r>
      <w:r>
        <w:rPr>
          <w:rFonts w:cs="Arial Mon"/>
        </w:rPr>
        <w:t>ндэсний</w:t>
      </w:r>
      <w:r>
        <w:rPr>
          <w:rFonts w:cs="Arial"/>
        </w:rPr>
        <w:t xml:space="preserve"> </w:t>
      </w:r>
      <w:r>
        <w:rPr>
          <w:rFonts w:cs="Arial Mon"/>
        </w:rPr>
        <w:t>худалдаа</w:t>
      </w:r>
      <w:r>
        <w:rPr>
          <w:rFonts w:cs="Arial"/>
        </w:rPr>
        <w:t xml:space="preserve">, </w:t>
      </w:r>
      <w:r>
        <w:rPr>
          <w:rFonts w:cs="Arial Mon"/>
        </w:rPr>
        <w:t>аж</w:t>
      </w:r>
      <w:r>
        <w:rPr>
          <w:rFonts w:cs="Arial"/>
        </w:rPr>
        <w:t xml:space="preserve"> </w:t>
      </w:r>
      <w:r>
        <w:rPr>
          <w:rFonts w:cs="Arial" w:ascii="Arial" w:hAnsi="Arial"/>
        </w:rPr>
        <w:t>ү</w:t>
      </w:r>
      <w:r>
        <w:rPr>
          <w:rFonts w:cs="Arial Mon"/>
        </w:rPr>
        <w:t>йлдвэрийн</w:t>
      </w:r>
      <w:r>
        <w:rPr>
          <w:rFonts w:cs="Arial"/>
        </w:rPr>
        <w:t xml:space="preserve"> </w:t>
      </w:r>
      <w:r>
        <w:rPr>
          <w:rFonts w:cs="Arial Mon"/>
        </w:rPr>
        <w:t>танхимын</w:t>
      </w:r>
      <w:r>
        <w:rPr>
          <w:rFonts w:cs="Arial"/>
        </w:rPr>
        <w:t xml:space="preserve"> </w:t>
      </w:r>
      <w:r>
        <w:rPr>
          <w:rFonts w:cs="Arial Mon"/>
        </w:rPr>
        <w:t>бодлого</w:t>
      </w:r>
      <w:r>
        <w:rPr>
          <w:rFonts w:cs="Arial"/>
        </w:rPr>
        <w:t xml:space="preserve">, </w:t>
      </w:r>
      <w:r>
        <w:rPr>
          <w:rFonts w:cs="Arial Mon"/>
        </w:rPr>
        <w:t>зохицуулалт</w:t>
      </w:r>
      <w:r>
        <w:rPr>
          <w:rFonts w:cs="Arial"/>
        </w:rPr>
        <w:t xml:space="preserve"> </w:t>
      </w:r>
      <w:r>
        <w:rPr>
          <w:rFonts w:cs="Arial Mon"/>
        </w:rPr>
        <w:t>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Хаш</w:t>
      </w:r>
      <w:r>
        <w:rPr>
          <w:rFonts w:cs="Arial"/>
        </w:rPr>
        <w:t>-</w:t>
      </w:r>
      <w:r>
        <w:rPr>
          <w:rFonts w:cs="Arial Mon"/>
        </w:rPr>
        <w:t>Эрдэнэ</w:t>
      </w:r>
      <w:r>
        <w:rPr>
          <w:rFonts w:cs="Arial"/>
        </w:rPr>
        <w:t xml:space="preserve">, </w:t>
      </w:r>
      <w:r>
        <w:rPr>
          <w:rFonts w:cs="Arial Mon"/>
        </w:rPr>
        <w:t>Мянганы</w:t>
      </w:r>
      <w:r>
        <w:rPr>
          <w:rFonts w:cs="Arial"/>
        </w:rPr>
        <w:t xml:space="preserve"> </w:t>
      </w:r>
      <w:r>
        <w:rPr>
          <w:rFonts w:cs="Arial Mon"/>
        </w:rPr>
        <w:t>Сорилтын</w:t>
      </w:r>
      <w:r>
        <w:rPr>
          <w:rFonts w:cs="Arial"/>
        </w:rPr>
        <w:t xml:space="preserve"> </w:t>
      </w:r>
      <w:r>
        <w:rPr>
          <w:rFonts w:cs="Arial Mon"/>
        </w:rPr>
        <w:t>сангийн</w:t>
      </w:r>
      <w:r>
        <w:rPr>
          <w:rFonts w:cs="Arial"/>
        </w:rPr>
        <w:t xml:space="preserve"> </w:t>
      </w:r>
      <w:r>
        <w:rPr>
          <w:rFonts w:cs="Arial Mon"/>
        </w:rPr>
        <w:t>мэргэжлийн</w:t>
      </w:r>
      <w:r>
        <w:rPr>
          <w:rFonts w:cs="Arial"/>
        </w:rPr>
        <w:t xml:space="preserve"> </w:t>
      </w:r>
      <w:r>
        <w:rPr>
          <w:rFonts w:cs="Arial Mon"/>
        </w:rPr>
        <w:t>боловсрол</w:t>
      </w:r>
      <w:r>
        <w:rPr>
          <w:rFonts w:cs="Arial"/>
        </w:rPr>
        <w:t xml:space="preserve">, </w:t>
      </w:r>
      <w:r>
        <w:rPr>
          <w:rFonts w:cs="Arial Mon"/>
        </w:rPr>
        <w:t>сургалты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зах</w:t>
      </w:r>
      <w:r>
        <w:rPr>
          <w:rFonts w:cs="Arial"/>
        </w:rPr>
        <w:t>ирал Ж.С</w:t>
      </w:r>
      <w:r>
        <w:rPr>
          <w:rFonts w:cs="Arial" w:ascii="Arial" w:hAnsi="Arial"/>
        </w:rPr>
        <w:t>ү</w:t>
      </w:r>
      <w:r>
        <w:rPr>
          <w:rFonts w:cs="Arial Mon"/>
        </w:rPr>
        <w:t>хбаатар</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ийгмийн</w:t>
      </w:r>
      <w:r>
        <w:rPr>
          <w:rFonts w:cs="Arial"/>
        </w:rPr>
        <w:t xml:space="preserve"> </w:t>
      </w:r>
      <w:r>
        <w:rPr>
          <w:rFonts w:cs="Arial Mon"/>
        </w:rPr>
        <w:t>бодлого</w:t>
      </w:r>
      <w:r>
        <w:rPr>
          <w:rFonts w:cs="Arial"/>
        </w:rPr>
        <w:t xml:space="preserve">, </w:t>
      </w:r>
      <w:r>
        <w:rPr>
          <w:rFonts w:cs="Arial Mon"/>
        </w:rPr>
        <w:t>боловсрол</w:t>
      </w:r>
      <w:r>
        <w:rPr>
          <w:rFonts w:cs="Arial"/>
        </w:rPr>
        <w:t xml:space="preserve">, </w:t>
      </w:r>
      <w:r>
        <w:rPr>
          <w:rFonts w:cs="Arial Mon"/>
        </w:rPr>
        <w:t>соёл</w:t>
      </w:r>
      <w:r>
        <w:rPr>
          <w:rFonts w:cs="Arial"/>
        </w:rPr>
        <w:t xml:space="preserve">, </w:t>
      </w:r>
      <w:r>
        <w:rPr>
          <w:rFonts w:cs="Arial Mon"/>
        </w:rPr>
        <w:t>шинжлэх</w:t>
      </w:r>
      <w:r>
        <w:rPr>
          <w:rFonts w:cs="Arial"/>
        </w:rPr>
        <w:t xml:space="preserve"> </w:t>
      </w:r>
      <w:r>
        <w:rPr>
          <w:rFonts w:cs="Arial Mon"/>
        </w:rPr>
        <w:t>ухааны</w:t>
      </w:r>
      <w:r>
        <w:rPr>
          <w:rFonts w:cs="Arial"/>
        </w:rPr>
        <w:t xml:space="preserve"> </w:t>
      </w:r>
      <w:r>
        <w:rPr>
          <w:rFonts w:cs="Arial Mon"/>
        </w:rPr>
        <w:t>байнгын</w:t>
      </w:r>
      <w:r>
        <w:rPr>
          <w:rFonts w:cs="Arial"/>
        </w:rPr>
        <w:t xml:space="preserve"> </w:t>
      </w:r>
      <w:r>
        <w:rPr>
          <w:rFonts w:cs="Arial Mon"/>
        </w:rPr>
        <w:t>хороо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Р</w:t>
      </w:r>
      <w:r>
        <w:rPr>
          <w:rFonts w:cs="Arial"/>
        </w:rPr>
        <w:t>.</w:t>
      </w:r>
      <w:r>
        <w:rPr>
          <w:rFonts w:cs="Arial Mon"/>
        </w:rPr>
        <w:t>Эрдэнэтуяа</w:t>
      </w:r>
      <w:r>
        <w:rPr>
          <w:rFonts w:cs="Arial"/>
        </w:rPr>
        <w:t xml:space="preserve">, </w:t>
      </w:r>
      <w:r>
        <w:rPr>
          <w:rFonts w:cs="Arial Mon"/>
        </w:rPr>
        <w:t>референт</w:t>
      </w:r>
      <w:r>
        <w:rPr>
          <w:rFonts w:cs="Arial"/>
        </w:rPr>
        <w:t xml:space="preserve"> </w:t>
      </w:r>
      <w:r>
        <w:rPr>
          <w:rFonts w:cs="Arial Mon"/>
        </w:rPr>
        <w:t>Я</w:t>
      </w:r>
      <w:r>
        <w:rPr>
          <w:rFonts w:cs="Arial"/>
        </w:rPr>
        <w:t>.</w:t>
      </w:r>
      <w:r>
        <w:rPr>
          <w:rFonts w:cs="Arial Mon"/>
        </w:rPr>
        <w:t>Оюунбилэг</w:t>
      </w:r>
      <w:r>
        <w:rPr>
          <w:rFonts w:cs="Arial"/>
        </w:rPr>
        <w:t xml:space="preserve"> </w:t>
      </w:r>
      <w:r>
        <w:rPr>
          <w:rFonts w:cs="Arial Mon"/>
        </w:rPr>
        <w:t>нары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айлц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w:t>
      </w:r>
      <w:r>
        <w:rPr>
          <w:rFonts w:cs="Arial"/>
        </w:rPr>
        <w:t>гэсэн талаархи ажлын хэсгийн танилцуулгыг УИХ-ын гиш</w:t>
      </w:r>
      <w:r>
        <w:rPr>
          <w:rFonts w:cs="Arial" w:ascii="Arial" w:hAnsi="Arial"/>
        </w:rPr>
        <w:t>үү</w:t>
      </w:r>
      <w:r>
        <w:rPr>
          <w:rFonts w:cs="Arial Mon"/>
        </w:rPr>
        <w:t>н</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ахлагч</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танилцуулав</w:t>
      </w:r>
      <w:r>
        <w:rPr>
          <w:rFonts w:cs="Arial"/>
        </w:rPr>
        <w:t>.</w:t>
      </w:r>
    </w:p>
    <w:p>
      <w:pPr>
        <w:pStyle w:val="Normal"/>
        <w:ind w:firstLine="720"/>
        <w:jc w:val="both"/>
        <w:rPr>
          <w:rFonts w:cs="Arial"/>
        </w:rPr>
      </w:pPr>
      <w:r>
        <w:rPr>
          <w:rFonts w:cs="Arial"/>
        </w:rPr>
      </w:r>
    </w:p>
    <w:p>
      <w:pPr>
        <w:pStyle w:val="Normal"/>
        <w:ind w:firstLine="720"/>
        <w:jc w:val="both"/>
        <w:rPr/>
      </w:pPr>
      <w:r>
        <w:rPr>
          <w:rFonts w:cs="Arial"/>
        </w:rPr>
        <w:t>Танилцуулгатай холбогдуулан УИХ-ын 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Х</w:t>
      </w:r>
      <w:r>
        <w:rPr>
          <w:rFonts w:cs="Arial"/>
        </w:rPr>
        <w:t>.</w:t>
      </w:r>
      <w:r>
        <w:rPr>
          <w:rFonts w:cs="Arial Mon"/>
        </w:rPr>
        <w:t>Бадамс</w:t>
      </w:r>
      <w:r>
        <w:rPr>
          <w:rFonts w:cs="Arial" w:ascii="Arial" w:hAnsi="Arial"/>
        </w:rPr>
        <w:t>ү</w:t>
      </w:r>
      <w:r>
        <w:rPr>
          <w:rFonts w:cs="Arial Mon"/>
        </w:rPr>
        <w:t>рэн</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Д</w:t>
      </w:r>
      <w:r>
        <w:rPr>
          <w:rFonts w:cs="Arial"/>
        </w:rPr>
        <w:t>.</w:t>
      </w:r>
      <w:r>
        <w:rPr>
          <w:rFonts w:cs="Arial Mon"/>
        </w:rPr>
        <w:t>Загджав</w:t>
      </w:r>
      <w:r>
        <w:rPr>
          <w:rFonts w:cs="Arial"/>
        </w:rPr>
        <w:t xml:space="preserve">, </w:t>
      </w:r>
      <w:r>
        <w:rPr>
          <w:rFonts w:cs="Arial Mon"/>
        </w:rPr>
        <w:t>Р</w:t>
      </w:r>
      <w:r>
        <w:rPr>
          <w:rFonts w:cs="Arial"/>
        </w:rPr>
        <w:t>.</w:t>
      </w:r>
      <w:r>
        <w:rPr>
          <w:rFonts w:cs="Arial Mon"/>
        </w:rPr>
        <w:t>Буд</w:t>
      </w:r>
      <w:r>
        <w:rPr>
          <w:rFonts w:cs="Arial"/>
        </w:rPr>
        <w:t xml:space="preserve">,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w:t>
      </w:r>
      <w:r>
        <w:rPr>
          <w:rFonts w:cs="Arial"/>
        </w:rPr>
        <w:t>ултад УИХ-ын гиш</w:t>
      </w:r>
      <w:r>
        <w:rPr>
          <w:rFonts w:cs="Arial" w:ascii="Arial" w:hAnsi="Arial"/>
        </w:rPr>
        <w:t>үү</w:t>
      </w:r>
      <w:r>
        <w:rPr>
          <w:rFonts w:cs="Arial Mon"/>
        </w:rPr>
        <w:t>н</w:t>
      </w:r>
      <w:r>
        <w:rPr>
          <w:rFonts w:cs="Arial"/>
        </w:rPr>
        <w:t xml:space="preserve"> </w:t>
      </w:r>
      <w:r>
        <w:rPr>
          <w:rFonts w:cs="Arial Mon"/>
        </w:rPr>
        <w:t>Д</w:t>
      </w:r>
      <w:r>
        <w:rPr>
          <w:rFonts w:cs="Arial"/>
        </w:rPr>
        <w:t>.</w:t>
      </w:r>
      <w:r>
        <w:rPr>
          <w:rFonts w:cs="Arial Mon"/>
        </w:rPr>
        <w:t>Оюунхорол</w:t>
      </w:r>
      <w:r>
        <w:rPr>
          <w:rFonts w:cs="Arial"/>
        </w:rPr>
        <w:t xml:space="preserve">, </w:t>
      </w:r>
      <w:r>
        <w:rPr>
          <w:rFonts w:cs="Arial Mon"/>
        </w:rPr>
        <w:t>Ц</w:t>
      </w:r>
      <w:r>
        <w:rPr>
          <w:rFonts w:cs="Arial"/>
        </w:rPr>
        <w:t>.</w:t>
      </w:r>
      <w:r>
        <w:rPr>
          <w:rFonts w:cs="Arial Mon"/>
        </w:rPr>
        <w:t>Даваас</w:t>
      </w:r>
      <w:r>
        <w:rPr>
          <w:rFonts w:cs="Arial" w:ascii="Arial" w:hAnsi="Arial"/>
        </w:rPr>
        <w:t>ү</w:t>
      </w:r>
      <w:r>
        <w:rPr>
          <w:rFonts w:cs="Arial Mon"/>
        </w:rPr>
        <w:t>рэн</w:t>
      </w:r>
      <w:r>
        <w:rPr>
          <w:rFonts w:cs="Arial"/>
        </w:rPr>
        <w:t xml:space="preserve">, </w:t>
      </w:r>
      <w:r>
        <w:rPr>
          <w:rFonts w:cs="Arial Mon"/>
        </w:rPr>
        <w:t>Нийгмийн</w:t>
      </w:r>
      <w:r>
        <w:rPr>
          <w:rFonts w:cs="Arial"/>
        </w:rPr>
        <w:t xml:space="preserve"> </w:t>
      </w:r>
      <w:r>
        <w:rPr>
          <w:rFonts w:cs="Arial Mon"/>
        </w:rPr>
        <w:t>хамгаалал</w:t>
      </w:r>
      <w:r>
        <w:rPr>
          <w:rFonts w:cs="Arial"/>
        </w:rPr>
        <w:t xml:space="preserve">, </w:t>
      </w:r>
      <w:r>
        <w:rPr>
          <w:rFonts w:cs="Arial Mon"/>
        </w:rPr>
        <w:t>х</w:t>
      </w:r>
      <w:r>
        <w:rPr>
          <w:rFonts w:cs="Arial" w:ascii="Arial" w:hAnsi="Arial"/>
        </w:rPr>
        <w:t>ө</w:t>
      </w:r>
      <w:r>
        <w:rPr>
          <w:rFonts w:cs="Arial Mon"/>
        </w:rPr>
        <w:t>д</w:t>
      </w:r>
      <w:r>
        <w:rPr>
          <w:rFonts w:cs="Arial" w:ascii="Arial" w:hAnsi="Arial"/>
        </w:rPr>
        <w:t>ө</w:t>
      </w:r>
      <w:r>
        <w:rPr>
          <w:rFonts w:cs="Arial Mon"/>
        </w:rPr>
        <w:t>лм</w:t>
      </w:r>
      <w:r>
        <w:rPr>
          <w:rFonts w:cs="Arial" w:ascii="Arial" w:hAnsi="Arial"/>
        </w:rPr>
        <w:t>ө</w:t>
      </w:r>
      <w:r>
        <w:rPr>
          <w:rFonts w:cs="Arial Mon"/>
        </w:rPr>
        <w:t>рийн</w:t>
      </w:r>
      <w:r>
        <w:rPr>
          <w:rFonts w:cs="Arial"/>
        </w:rPr>
        <w:t xml:space="preserve"> </w:t>
      </w:r>
      <w:r>
        <w:rPr>
          <w:rFonts w:cs="Arial Mon"/>
        </w:rPr>
        <w:t>сайд</w:t>
      </w:r>
      <w:r>
        <w:rPr>
          <w:rFonts w:cs="Arial"/>
        </w:rPr>
        <w:t xml:space="preserve"> </w:t>
      </w:r>
      <w:r>
        <w:rPr>
          <w:rFonts w:cs="Arial Mon"/>
        </w:rPr>
        <w:t>Т</w:t>
      </w:r>
      <w:r>
        <w:rPr>
          <w:rFonts w:cs="Arial"/>
        </w:rPr>
        <w:t>.</w:t>
      </w:r>
      <w:r>
        <w:rPr>
          <w:rFonts w:cs="Arial Mon"/>
        </w:rPr>
        <w:t>Ганди</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Ё</w:t>
      </w:r>
      <w:r>
        <w:rPr>
          <w:rFonts w:cs="Arial"/>
        </w:rPr>
        <w:t>.</w:t>
      </w:r>
      <w:r>
        <w:rPr>
          <w:rFonts w:cs="Arial Mon"/>
        </w:rPr>
        <w:t>Отгонбаяр</w:t>
      </w:r>
      <w:r>
        <w:rPr>
          <w:rFonts w:cs="Arial"/>
        </w:rPr>
        <w:t xml:space="preserve">, </w:t>
      </w:r>
      <w:r>
        <w:rPr>
          <w:rFonts w:cs="Arial Mon"/>
        </w:rPr>
        <w:t>Р</w:t>
      </w:r>
      <w:r>
        <w:rPr>
          <w:rFonts w:cs="Arial"/>
        </w:rPr>
        <w:t>.</w:t>
      </w:r>
      <w:r>
        <w:rPr>
          <w:rFonts w:cs="Arial Mon"/>
        </w:rPr>
        <w:t>Бат</w:t>
      </w:r>
      <w:r>
        <w:rPr>
          <w:rFonts w:cs="Arial"/>
        </w:rPr>
        <w:t>-</w:t>
      </w:r>
      <w:r>
        <w:rPr>
          <w:rFonts w:cs="Arial Mon"/>
        </w:rPr>
        <w:t>Эрдэнэ</w:t>
      </w:r>
      <w:r>
        <w:rPr>
          <w:rFonts w:cs="Arial"/>
        </w:rPr>
        <w:t xml:space="preserve">, </w:t>
      </w:r>
      <w:r>
        <w:rPr>
          <w:rFonts w:cs="Arial Mon"/>
        </w:rPr>
        <w:t>Ж</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Н</w:t>
      </w:r>
      <w:r>
        <w:rPr>
          <w:rFonts w:cs="Arial"/>
        </w:rPr>
        <w:t>.</w:t>
      </w:r>
      <w:r>
        <w:rPr>
          <w:rFonts w:cs="Arial Mon"/>
        </w:rPr>
        <w:t>Тунгалаг</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тайлбар</w:t>
      </w:r>
      <w:r>
        <w:rPr>
          <w:rFonts w:cs="Arial"/>
        </w:rPr>
        <w:t xml:space="preserve"> </w:t>
      </w:r>
      <w:r>
        <w:rPr>
          <w:rFonts w:cs="Arial Mon"/>
        </w:rPr>
        <w:t>хийв</w:t>
      </w:r>
      <w:r>
        <w:rPr>
          <w:rFonts w:cs="Arial"/>
        </w:rPr>
        <w:t>.</w:t>
      </w:r>
    </w:p>
    <w:p>
      <w:pPr>
        <w:pStyle w:val="Normal"/>
        <w:ind w:firstLine="720"/>
        <w:jc w:val="both"/>
        <w:rPr>
          <w:rFonts w:cs="Arial"/>
        </w:rPr>
      </w:pPr>
      <w:r>
        <w:rPr>
          <w:rFonts w:cs="Arial"/>
        </w:rPr>
      </w:r>
    </w:p>
    <w:p>
      <w:pPr>
        <w:pStyle w:val="Normal"/>
        <w:ind w:firstLine="720"/>
        <w:jc w:val="both"/>
        <w:rPr/>
      </w:pPr>
      <w:r>
        <w:rPr>
          <w:rFonts w:cs="Arial"/>
        </w:rPr>
        <w:t>УИХ-ын гиш</w:t>
      </w:r>
      <w:r>
        <w:rPr>
          <w:rFonts w:cs="Arial" w:ascii="Arial" w:hAnsi="Arial"/>
        </w:rPr>
        <w:t>үү</w:t>
      </w:r>
      <w:r>
        <w:rPr>
          <w:rFonts w:cs="Arial Mon"/>
        </w:rPr>
        <w:t>н</w:t>
      </w:r>
      <w:r>
        <w:rPr>
          <w:rFonts w:cs="Arial"/>
        </w:rPr>
        <w:t xml:space="preserve"> </w:t>
      </w:r>
      <w:r>
        <w:rPr>
          <w:rFonts w:cs="Arial Mon"/>
        </w:rPr>
        <w:t>П</w:t>
      </w:r>
      <w:r>
        <w:rPr>
          <w:rFonts w:cs="Arial"/>
        </w:rPr>
        <w:t>.</w:t>
      </w:r>
      <w:r>
        <w:rPr>
          <w:rFonts w:cs="Arial Mon"/>
        </w:rPr>
        <w:t>Алтангэрэл</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Ц</w:t>
      </w:r>
      <w:r>
        <w:rPr>
          <w:rFonts w:cs="Arial"/>
        </w:rPr>
        <w:t>.</w:t>
      </w:r>
      <w:r>
        <w:rPr>
          <w:rFonts w:cs="Arial Mon"/>
        </w:rPr>
        <w:t>Сэдванчиг</w:t>
      </w:r>
      <w:r>
        <w:rPr>
          <w:rFonts w:cs="Arial"/>
        </w:rPr>
        <w:t xml:space="preserve">, </w:t>
      </w:r>
      <w:r>
        <w:rPr>
          <w:rFonts w:cs="Arial Mon"/>
        </w:rPr>
        <w:t>А</w:t>
      </w:r>
      <w:r>
        <w:rPr>
          <w:rFonts w:cs="Arial"/>
        </w:rPr>
        <w:t>.</w:t>
      </w:r>
      <w:r>
        <w:rPr>
          <w:rFonts w:cs="Arial Mon"/>
        </w:rPr>
        <w:t>Тлейхан</w:t>
      </w:r>
      <w:r>
        <w:rPr>
          <w:rFonts w:cs="Arial"/>
        </w:rPr>
        <w:t xml:space="preserve">, </w:t>
      </w:r>
      <w:r>
        <w:rPr>
          <w:rFonts w:cs="Arial Mon"/>
        </w:rPr>
        <w:t>Д</w:t>
      </w:r>
      <w:r>
        <w:rPr>
          <w:rFonts w:cs="Arial"/>
        </w:rPr>
        <w:t>.</w:t>
      </w:r>
      <w:r>
        <w:rPr>
          <w:rFonts w:cs="Arial Mon"/>
        </w:rPr>
        <w:t>Загджа</w:t>
      </w:r>
      <w:r>
        <w:rPr>
          <w:rFonts w:cs="Arial"/>
        </w:rPr>
        <w:t xml:space="preserve">в, Р.Буд, </w:t>
      </w:r>
      <w:r>
        <w:rPr>
          <w:rFonts w:cs="Arial" w:ascii="Arial" w:hAnsi="Arial"/>
        </w:rPr>
        <w:t>Ө</w:t>
      </w:r>
      <w:r>
        <w:rPr>
          <w:rFonts w:cs="Arial"/>
        </w:rPr>
        <w:t>.</w:t>
      </w:r>
      <w:r>
        <w:rPr>
          <w:rFonts w:cs="Arial Mon"/>
        </w:rPr>
        <w:t>Энхт</w:t>
      </w:r>
      <w:r>
        <w:rPr>
          <w:rFonts w:cs="Arial" w:ascii="Arial" w:hAnsi="Arial"/>
        </w:rPr>
        <w:t>ү</w:t>
      </w:r>
      <w:r>
        <w:rPr>
          <w:rFonts w:cs="Arial Mon"/>
        </w:rPr>
        <w:t>вшин</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нар</w:t>
      </w:r>
      <w:r>
        <w:rPr>
          <w:rFonts w:cs="Arial"/>
        </w:rPr>
        <w:t xml:space="preserve"> </w:t>
      </w:r>
      <w:r>
        <w:rPr>
          <w:rFonts w:cs="Arial Mon"/>
        </w:rPr>
        <w:t>санал</w:t>
      </w:r>
      <w:r>
        <w:rPr>
          <w:rFonts w:cs="Arial"/>
        </w:rPr>
        <w:t xml:space="preserve"> </w:t>
      </w:r>
      <w:r>
        <w:rPr>
          <w:rFonts w:cs="Arial Mon"/>
        </w:rPr>
        <w:t>хэлэв</w:t>
      </w:r>
      <w:r>
        <w:rPr>
          <w:rFonts w:cs="Arial"/>
        </w:rPr>
        <w:t>.</w:t>
      </w:r>
    </w:p>
    <w:p>
      <w:pPr>
        <w:pStyle w:val="Normal"/>
        <w:ind w:firstLine="720"/>
        <w:jc w:val="both"/>
        <w:rPr>
          <w:rFonts w:cs="Arial"/>
        </w:rPr>
      </w:pPr>
      <w:r>
        <w:rPr>
          <w:rFonts w:cs="Arial"/>
        </w:rPr>
      </w:r>
    </w:p>
    <w:p>
      <w:pPr>
        <w:pStyle w:val="Normal"/>
        <w:ind w:firstLine="720"/>
        <w:jc w:val="both"/>
        <w:rPr/>
      </w:pPr>
      <w:r>
        <w:rPr>
          <w:rFonts w:cs="Arial"/>
          <w:b/>
          <w:i/>
        </w:rPr>
        <w:t>Мэргэжлийн сургалт, техникийн боловсролын тухай хуулийн т</w:t>
      </w:r>
      <w:r>
        <w:rPr>
          <w:rFonts w:cs="Arial" w:ascii="Arial" w:hAnsi="Arial"/>
          <w:b/>
          <w:i/>
        </w:rPr>
        <w:t>ө</w:t>
      </w:r>
      <w:r>
        <w:rPr>
          <w:rFonts w:cs="Arial Mon"/>
          <w:b/>
          <w:i/>
        </w:rPr>
        <w:t>с</w:t>
      </w:r>
      <w:r>
        <w:rPr>
          <w:rFonts w:cs="Arial" w:ascii="Arial" w:hAnsi="Arial"/>
          <w:b/>
          <w:i/>
        </w:rPr>
        <w:t>ө</w:t>
      </w:r>
      <w:r>
        <w:rPr>
          <w:rFonts w:cs="Arial Mon"/>
          <w:b/>
          <w:i/>
        </w:rPr>
        <w:t>л</w:t>
      </w:r>
      <w:r>
        <w:rPr>
          <w:rFonts w:cs="Arial"/>
          <w:b/>
          <w:i/>
        </w:rPr>
        <w:t xml:space="preserve"> </w:t>
      </w:r>
      <w:r>
        <w:rPr>
          <w:rFonts w:cs="Arial Mon"/>
          <w:b/>
          <w:i/>
        </w:rPr>
        <w:t>болон</w:t>
      </w:r>
      <w:r>
        <w:rPr>
          <w:rFonts w:cs="Arial"/>
          <w:b/>
          <w:i/>
        </w:rPr>
        <w:t xml:space="preserve"> </w:t>
      </w:r>
      <w:r>
        <w:rPr>
          <w:rFonts w:cs="Arial Mon"/>
          <w:b/>
          <w:i/>
        </w:rPr>
        <w:t>т</w:t>
      </w:r>
      <w:r>
        <w:rPr>
          <w:rFonts w:cs="Arial" w:ascii="Arial" w:hAnsi="Arial"/>
          <w:b/>
          <w:i/>
        </w:rPr>
        <w:t>үү</w:t>
      </w:r>
      <w:r>
        <w:rPr>
          <w:rFonts w:cs="Arial Mon"/>
          <w:b/>
          <w:i/>
        </w:rPr>
        <w:t>нтэй</w:t>
      </w:r>
      <w:r>
        <w:rPr>
          <w:rFonts w:cs="Arial"/>
          <w:b/>
          <w:i/>
        </w:rPr>
        <w:t xml:space="preserve"> </w:t>
      </w:r>
      <w:r>
        <w:rPr>
          <w:rFonts w:cs="Arial Mon"/>
          <w:b/>
          <w:i/>
        </w:rPr>
        <w:t>холбогдуулан</w:t>
      </w:r>
      <w:r>
        <w:rPr>
          <w:rFonts w:cs="Arial"/>
          <w:b/>
          <w:i/>
        </w:rPr>
        <w:t xml:space="preserve"> </w:t>
      </w:r>
      <w:r>
        <w:rPr>
          <w:rFonts w:cs="Arial Mon"/>
          <w:b/>
          <w:i/>
        </w:rPr>
        <w:t>бусад</w:t>
      </w:r>
      <w:r>
        <w:rPr>
          <w:rFonts w:cs="Arial"/>
          <w:b/>
          <w:i/>
        </w:rPr>
        <w:t xml:space="preserve"> </w:t>
      </w:r>
      <w:r>
        <w:rPr>
          <w:rFonts w:cs="Arial Mon"/>
          <w:b/>
          <w:i/>
        </w:rPr>
        <w:t>хуульд</w:t>
      </w:r>
      <w:r>
        <w:rPr>
          <w:rFonts w:cs="Arial"/>
          <w:b/>
          <w:i/>
        </w:rPr>
        <w:t xml:space="preserve"> </w:t>
      </w:r>
      <w:r>
        <w:rPr>
          <w:rFonts w:cs="Arial Mon"/>
          <w:b/>
          <w:i/>
        </w:rPr>
        <w:t>нэмэлт</w:t>
      </w:r>
      <w:r>
        <w:rPr>
          <w:rFonts w:cs="Arial"/>
          <w:b/>
          <w:i/>
        </w:rPr>
        <w:t xml:space="preserve">, </w:t>
      </w:r>
      <w:r>
        <w:rPr>
          <w:rFonts w:cs="Arial" w:ascii="Arial" w:hAnsi="Arial"/>
          <w:b/>
          <w:i/>
        </w:rPr>
        <w:t>өө</w:t>
      </w:r>
      <w:r>
        <w:rPr>
          <w:rFonts w:cs="Arial Mon"/>
          <w:b/>
          <w:i/>
        </w:rPr>
        <w:t>рчл</w:t>
      </w:r>
      <w:r>
        <w:rPr>
          <w:rFonts w:cs="Arial" w:ascii="Arial" w:hAnsi="Arial"/>
          <w:b/>
          <w:i/>
        </w:rPr>
        <w:t>ө</w:t>
      </w:r>
      <w:r>
        <w:rPr>
          <w:rFonts w:cs="Arial Mon"/>
          <w:b/>
          <w:i/>
        </w:rPr>
        <w:t>лт</w:t>
      </w:r>
      <w:r>
        <w:rPr>
          <w:rFonts w:cs="Arial"/>
          <w:b/>
          <w:i/>
        </w:rPr>
        <w:t xml:space="preserve"> </w:t>
      </w:r>
      <w:r>
        <w:rPr>
          <w:rFonts w:cs="Arial Mon"/>
          <w:b/>
          <w:i/>
        </w:rPr>
        <w:t>оруулах</w:t>
      </w:r>
      <w:r>
        <w:rPr>
          <w:rFonts w:cs="Arial"/>
          <w:b/>
          <w:i/>
        </w:rPr>
        <w:t xml:space="preserve"> </w:t>
      </w:r>
      <w:r>
        <w:rPr>
          <w:rFonts w:cs="Arial Mon"/>
          <w:b/>
          <w:i/>
        </w:rPr>
        <w:t>тухай</w:t>
      </w:r>
      <w:r>
        <w:rPr>
          <w:rFonts w:cs="Arial"/>
          <w:b/>
          <w:i/>
        </w:rPr>
        <w:t xml:space="preserve"> </w:t>
      </w:r>
      <w:r>
        <w:rPr>
          <w:rFonts w:cs="Arial Mon"/>
          <w:b/>
          <w:i/>
        </w:rPr>
        <w:t>хуулиудын</w:t>
      </w:r>
      <w:r>
        <w:rPr>
          <w:rFonts w:cs="Arial"/>
          <w:b/>
          <w:i/>
        </w:rPr>
        <w:t xml:space="preserve"> </w:t>
      </w:r>
      <w:r>
        <w:rPr>
          <w:rFonts w:cs="Arial Mon"/>
          <w:b/>
          <w:i/>
        </w:rPr>
        <w:t>т</w:t>
      </w:r>
      <w:r>
        <w:rPr>
          <w:rFonts w:cs="Arial" w:ascii="Arial" w:hAnsi="Arial"/>
          <w:b/>
          <w:i/>
        </w:rPr>
        <w:t>ө</w:t>
      </w:r>
      <w:r>
        <w:rPr>
          <w:rFonts w:cs="Arial Mon"/>
          <w:b/>
          <w:i/>
        </w:rPr>
        <w:t>слийн</w:t>
      </w:r>
      <w:r>
        <w:rPr>
          <w:rFonts w:cs="Arial"/>
          <w:b/>
          <w:i/>
        </w:rPr>
        <w:t xml:space="preserve"> </w:t>
      </w:r>
      <w:r>
        <w:rPr>
          <w:rFonts w:cs="Arial Mon"/>
          <w:b/>
          <w:i/>
        </w:rPr>
        <w:t>талаархи</w:t>
      </w:r>
      <w:r>
        <w:rPr>
          <w:rFonts w:cs="Arial"/>
          <w:b/>
          <w:i/>
        </w:rPr>
        <w:t xml:space="preserve"> </w:t>
      </w:r>
      <w:r>
        <w:rPr>
          <w:rFonts w:cs="Arial Mon"/>
          <w:b/>
          <w:i/>
        </w:rPr>
        <w:t>зарчмын</w:t>
      </w:r>
      <w:r>
        <w:rPr>
          <w:rFonts w:cs="Arial"/>
          <w:b/>
          <w:i/>
        </w:rPr>
        <w:t xml:space="preserve"> </w:t>
      </w:r>
      <w:r>
        <w:rPr>
          <w:rFonts w:cs="Arial Mon"/>
          <w:b/>
          <w:i/>
        </w:rPr>
        <w:t>з</w:t>
      </w:r>
      <w:r>
        <w:rPr>
          <w:rFonts w:cs="Arial" w:ascii="Arial" w:hAnsi="Arial"/>
          <w:b/>
          <w:i/>
        </w:rPr>
        <w:t>ө</w:t>
      </w:r>
      <w:r>
        <w:rPr>
          <w:rFonts w:cs="Arial Mon"/>
          <w:b/>
          <w:i/>
        </w:rPr>
        <w:t>р</w:t>
      </w:r>
      <w:r>
        <w:rPr>
          <w:rFonts w:cs="Arial" w:ascii="Arial" w:hAnsi="Arial"/>
          <w:b/>
          <w:i/>
        </w:rPr>
        <w:t>үү</w:t>
      </w:r>
      <w:r>
        <w:rPr>
          <w:rFonts w:cs="Arial Mon"/>
          <w:b/>
          <w:i/>
        </w:rPr>
        <w:t>тэй</w:t>
      </w:r>
      <w:r>
        <w:rPr>
          <w:rFonts w:cs="Arial"/>
          <w:b/>
          <w:i/>
        </w:rPr>
        <w:t xml:space="preserve"> </w:t>
      </w:r>
      <w:r>
        <w:rPr>
          <w:rFonts w:cs="Arial Mon"/>
          <w:b/>
          <w:i/>
        </w:rPr>
        <w:t>саналын</w:t>
      </w:r>
      <w:r>
        <w:rPr>
          <w:rFonts w:cs="Arial"/>
          <w:b/>
          <w:i/>
        </w:rPr>
        <w:t xml:space="preserve"> </w:t>
      </w:r>
      <w:r>
        <w:rPr>
          <w:rFonts w:cs="Arial Mon"/>
          <w:b/>
          <w:i/>
        </w:rPr>
        <w:t>томъёоллоор</w:t>
      </w:r>
      <w:r>
        <w:rPr>
          <w:rFonts w:cs="Arial"/>
          <w:b/>
          <w:i/>
        </w:rPr>
        <w:t xml:space="preserve"> </w:t>
      </w:r>
      <w:r>
        <w:rPr>
          <w:rFonts w:cs="Arial Mon"/>
          <w:b/>
          <w:i/>
        </w:rPr>
        <w:t>санал</w:t>
      </w:r>
      <w:r>
        <w:rPr>
          <w:rFonts w:cs="Arial"/>
          <w:b/>
          <w:i/>
        </w:rPr>
        <w:t xml:space="preserve"> </w:t>
      </w:r>
      <w:r>
        <w:rPr>
          <w:rFonts w:cs="Arial Mon"/>
          <w:b/>
          <w:i/>
        </w:rPr>
        <w:t>хур</w:t>
      </w:r>
      <w:r>
        <w:rPr>
          <w:rFonts w:cs="Arial"/>
          <w:b/>
          <w:i/>
        </w:rPr>
        <w:t>аалт явуулав.</w:t>
      </w:r>
    </w:p>
    <w:p>
      <w:pPr>
        <w:pStyle w:val="Normal"/>
        <w:ind w:firstLine="720"/>
        <w:jc w:val="both"/>
        <w:rPr>
          <w:rFonts w:cs="Arial"/>
          <w:b/>
          <w:b/>
          <w:i/>
          <w:i/>
        </w:rPr>
      </w:pPr>
      <w:r>
        <w:rPr>
          <w:rFonts w:cs="Arial"/>
          <w:b/>
          <w:i/>
        </w:rPr>
      </w:r>
    </w:p>
    <w:p>
      <w:pPr>
        <w:pStyle w:val="Normal"/>
        <w:ind w:firstLine="720"/>
        <w:jc w:val="both"/>
        <w:rPr/>
      </w:pPr>
      <w:r>
        <w:rPr>
          <w:rFonts w:cs="Arial"/>
          <w:b/>
        </w:rPr>
        <w:t>Д.Оюунхорол:</w:t>
      </w:r>
      <w:r>
        <w:rPr>
          <w:rFonts w:cs="Arial"/>
        </w:rPr>
        <w:t xml:space="preserve"> -1.Мэргэжлийн боловсрол гэдэгт “техникийн боловсрол” гэсэн ойлголт багтаж байгаа тул хуулийн төслийн нэрийг “Мэргэжлийн боловсрол, сургалтын тухай” хууль гэж найруулан, холбогдох зүйл, заалтуудыг “үүнд нийцүүлэн өөрчлө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 xml:space="preserve">  -</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2.Төслийн 3.1.5.2, 16.3 дахь заалтаас “иргэн” гэснийг тус тус хаса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  9</w:t>
      </w:r>
    </w:p>
    <w:p>
      <w:pPr>
        <w:pStyle w:val="Normal"/>
        <w:ind w:firstLine="720"/>
        <w:jc w:val="both"/>
        <w:rPr>
          <w:rFonts w:cs="Arial"/>
        </w:rPr>
      </w:pPr>
      <w:r>
        <w:rPr>
          <w:rFonts w:cs="Arial"/>
        </w:rPr>
        <w:t>Татгалзсан</w:t>
        <w:tab/>
        <w:tab/>
        <w:t xml:space="preserve">  1</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3.Төслийн зүйл, заалтаас “албан болон албан бус хэлбэрээр” гэснийг хаса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 xml:space="preserve">  -</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4.Төслөөс “Төрийн өмчийн мэргэжлийн сургалт, техникийн боловсролын сургалтын байгууллагын Удирдах зөвлөлийн үүсгэн байгуулагчийн төлөөллийн 50 хувийг ажил олгогчдын төлөөллөөр бүрдүүлнэ” гэсэн 6.7 дахь хэсгийг хаса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Дээрх саналтай холбогдуулан УИХ-ын гишүүн Ц.Даваасүрэн, С.Бямбацогт, Д.Одбаяр, ажлын хэсгээс Р.Бат-Эрдэнэ, Н.Тунгалаг нар тайлбар хийв.</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  8</w:t>
      </w:r>
    </w:p>
    <w:p>
      <w:pPr>
        <w:pStyle w:val="Normal"/>
        <w:ind w:firstLine="720"/>
        <w:jc w:val="both"/>
        <w:rPr>
          <w:rFonts w:cs="Arial"/>
        </w:rPr>
      </w:pPr>
      <w:r>
        <w:rPr>
          <w:rFonts w:cs="Arial"/>
        </w:rPr>
        <w:t>Татгалзсан</w:t>
        <w:tab/>
        <w:tab/>
        <w:t xml:space="preserve">  2</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5.Үндэсний зөвлөлийн гишүүнийг төр, хувийн хэвшлийн аж ахуйн нэгж, байгууллагын санал болгосноор Нийгмийн бодлого, боловсрол, соёл, шинжлэх ухааны байнгын хорооноос 6 жилийн хугацаагаар томилох, Үндэсний зөвлөл ажлаа Байнгын хороонд тайлагнах, дүрмийг нь тус Байнгын хороо баталж байхаар төслийн 7 дугаар зүйлийн холбогдох хэсгийг өөрчлө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 xml:space="preserve">  -</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6.Мэргэжлийн болон техникийн боловсролын төрийн бодлого, Үндэсний зөвлөлийн шийдвэрийг улсын хэмжээнд хэрэгжүүлэх чиг үүрэг бүхий мэргэжлийн боловсрол, сургалтын суудал эрхэлсэн төрийн захиргааны байгууллага боловсролын асуудал эрхэлсэн Засгийн газрын гишүүний харьяанд ажиллуулахаар төслийн 9 дүгээр зүйлд өөрчлөлт оруула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 xml:space="preserve">  -</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7.Төслөөс мэргэжлийн ур чадварын стандартын орон тооны бус Хороо, мэргэжлийн сургалт, техникийн боловсролын судалгаа хөгжлийн төв, бүсийн арга зүйн төвүүд байгуулах, тэдгээрээс хэрэгжүүлэх чиг үүргийг заасан 10.1, 10.2-10.5 дахь хэсгийг хаса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  9</w:t>
      </w:r>
    </w:p>
    <w:p>
      <w:pPr>
        <w:pStyle w:val="Normal"/>
        <w:ind w:firstLine="720"/>
        <w:jc w:val="both"/>
        <w:rPr>
          <w:rFonts w:cs="Arial"/>
        </w:rPr>
      </w:pPr>
      <w:r>
        <w:rPr>
          <w:rFonts w:cs="Arial"/>
        </w:rPr>
        <w:t>Татгалзсан</w:t>
        <w:tab/>
        <w:tab/>
        <w:t xml:space="preserve">  1</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8.Төслийн 23.1-д “Сангийн санхүүгийн удирдлагыг мэргэжлийн боловсрол сургалтын асуудал эрхэлсэн төрийн захиргааны байгууллага хэрэгжүлнэ” гэсэн өгүүлбэр нэмэ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 xml:space="preserve">  -</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9.Төслөөс 24.1.4-т “хөдөлмөр эрхлэлтийг дэмжих сангийн мэргэжлийн сургалтад зарцуулах хэсэг” гэсэн заалтыг хаса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  9</w:t>
      </w:r>
    </w:p>
    <w:p>
      <w:pPr>
        <w:pStyle w:val="Normal"/>
        <w:ind w:firstLine="720"/>
        <w:jc w:val="both"/>
        <w:rPr>
          <w:rFonts w:cs="Arial"/>
        </w:rPr>
      </w:pPr>
      <w:r>
        <w:rPr>
          <w:rFonts w:cs="Arial"/>
        </w:rPr>
        <w:t>Татгалзсан</w:t>
        <w:tab/>
        <w:tab/>
        <w:t xml:space="preserve">  1</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b/>
          <w:b/>
          <w:i/>
          <w:i/>
        </w:rPr>
      </w:pPr>
      <w:r>
        <w:rPr>
          <w:rFonts w:cs="Arial"/>
          <w:b/>
          <w:i/>
        </w:rPr>
        <w:t>Аж ахуйн үйл ажиллагааны тусгай зөвшөөрлийн тухай хуульд нэмэлт, өөрчлөлт оруулах тухай хуулийн төслийн талаархи зарчмын зөрүүтэй саналын томъёоллоор санал хураалт явуулав.</w:t>
      </w:r>
    </w:p>
    <w:p>
      <w:pPr>
        <w:pStyle w:val="Normal"/>
        <w:ind w:firstLine="720"/>
        <w:jc w:val="both"/>
        <w:rPr>
          <w:rFonts w:cs="Arial"/>
          <w:b/>
          <w:b/>
          <w:i/>
          <w:i/>
        </w:rPr>
      </w:pPr>
      <w:r>
        <w:rPr>
          <w:rFonts w:cs="Arial"/>
          <w:b/>
          <w:i/>
        </w:rPr>
      </w:r>
    </w:p>
    <w:p>
      <w:pPr>
        <w:pStyle w:val="Normal"/>
        <w:ind w:firstLine="720"/>
        <w:jc w:val="both"/>
        <w:rPr>
          <w:rFonts w:cs="Arial"/>
        </w:rPr>
      </w:pPr>
      <w:r>
        <w:rPr>
          <w:rFonts w:cs="Arial"/>
        </w:rPr>
        <w:t>10.Төслөөс мэргэжлийн сургалт техникийн боловсролын байгууллага байгуулах, энэхүү байгууллагад шинэ мэргэжил нээхэд тусгай зөвшөөрөл авахаар заасан 2 дугаар зүйл, мөн дээр дурдсан тусгай зөвшөөрлийг Хүний нөөцийн агентлаг олгож байхаар заасан 3 дугаар зүйлийг хаса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  9</w:t>
      </w:r>
    </w:p>
    <w:p>
      <w:pPr>
        <w:pStyle w:val="Normal"/>
        <w:ind w:firstLine="720"/>
        <w:jc w:val="both"/>
        <w:rPr>
          <w:rFonts w:cs="Arial"/>
        </w:rPr>
      </w:pPr>
      <w:r>
        <w:rPr>
          <w:rFonts w:cs="Arial"/>
        </w:rPr>
        <w:t>Татгалзсан</w:t>
        <w:tab/>
        <w:tab/>
        <w:t xml:space="preserve">  1</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b/>
          <w:b/>
          <w:i/>
          <w:i/>
        </w:rPr>
      </w:pPr>
      <w:r>
        <w:rPr>
          <w:rFonts w:cs="Arial"/>
          <w:b/>
          <w:i/>
        </w:rPr>
        <w:t>Хөдөлмөр эрхлэлтийг дэмжих тухай хуульд нэмэлт, өөрчлөлт оруулах тухай хуулийн төслийн талаархи зарчмын зөрүүтэй саналын томъёоллоор санал хураалт явуулав.</w:t>
      </w:r>
    </w:p>
    <w:p>
      <w:pPr>
        <w:pStyle w:val="Normal"/>
        <w:ind w:firstLine="720"/>
        <w:jc w:val="both"/>
        <w:rPr>
          <w:rFonts w:cs="Arial"/>
          <w:b/>
          <w:b/>
          <w:i/>
          <w:i/>
        </w:rPr>
      </w:pPr>
      <w:r>
        <w:rPr>
          <w:rFonts w:cs="Arial"/>
          <w:b/>
          <w:i/>
        </w:rPr>
      </w:r>
    </w:p>
    <w:p>
      <w:pPr>
        <w:pStyle w:val="Normal"/>
        <w:ind w:firstLine="720"/>
        <w:jc w:val="both"/>
        <w:rPr>
          <w:rFonts w:cs="Arial"/>
        </w:rPr>
      </w:pPr>
      <w:r>
        <w:rPr>
          <w:rFonts w:cs="Arial"/>
        </w:rPr>
        <w:t>11.Хөдөлмөр эрхлэлтийг дэмжих тухай хуульд нэмэлт, өөрчлөлт оруулах тухай хуулийн төслийг хууль санаачлагчид нь буцаа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 xml:space="preserve">  -</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12.2002 оны 5 дугаар сарын 3-ны өдөр баталсан Мэргэжлийн боловсрол, сургалтын тухай хуулийг хүчингүй болгох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 xml:space="preserve">  8</w:t>
      </w:r>
    </w:p>
    <w:p>
      <w:pPr>
        <w:pStyle w:val="Normal"/>
        <w:ind w:firstLine="720"/>
        <w:jc w:val="both"/>
        <w:rPr>
          <w:rFonts w:cs="Arial"/>
        </w:rPr>
      </w:pPr>
      <w:r>
        <w:rPr>
          <w:rFonts w:cs="Arial"/>
        </w:rPr>
        <w:t>Татгалзсан</w:t>
        <w:tab/>
        <w:tab/>
        <w:t xml:space="preserve">  2</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Мэргэжлийн сургалт, техникийн боловсролын тухай хуулийн төслийн талаархи найруулгын шинжтэй саналыг зарчмаар нь авъя гэсэ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 xml:space="preserve">  -</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уулийн төслийг анхны хэлэлцүүлгээр нь баталъя гэсэн байнгын хорооны горимын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Зөвшөөрсөн</w:t>
        <w:tab/>
        <w:tab/>
        <w:t>10</w:t>
      </w:r>
    </w:p>
    <w:p>
      <w:pPr>
        <w:pStyle w:val="Normal"/>
        <w:ind w:firstLine="720"/>
        <w:jc w:val="both"/>
        <w:rPr>
          <w:rFonts w:cs="Arial"/>
        </w:rPr>
      </w:pPr>
      <w:r>
        <w:rPr>
          <w:rFonts w:cs="Arial"/>
        </w:rPr>
        <w:t>Татгалзсан</w:t>
        <w:tab/>
        <w:tab/>
        <w:t xml:space="preserve">  -</w:t>
      </w:r>
    </w:p>
    <w:p>
      <w:pPr>
        <w:pStyle w:val="Normal"/>
        <w:ind w:firstLine="720"/>
        <w:jc w:val="both"/>
        <w:rPr>
          <w:rFonts w:cs="Arial"/>
        </w:rPr>
      </w:pPr>
      <w:r>
        <w:rPr>
          <w:rFonts w:cs="Arial"/>
        </w:rPr>
        <w:t>Бүгд</w:t>
        <w:tab/>
        <w:tab/>
        <w:tab/>
        <w:t>10</w:t>
      </w:r>
    </w:p>
    <w:p>
      <w:pPr>
        <w:pStyle w:val="Normal"/>
        <w:ind w:firstLine="720"/>
        <w:jc w:val="both"/>
        <w:rPr>
          <w:rFonts w:cs="Arial"/>
        </w:rPr>
      </w:pPr>
      <w:r>
        <w:rPr>
          <w:rFonts w:cs="Arial"/>
        </w:rPr>
        <w:t>Гишүүдийн олонхийн саналаар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Байнгын хорооноос гарах  санал, дүгнэлтийг УИХ-ын гишүүн Ц.Даваасүрэн УИХ-ын чуулганы нэгдсэн хуралдаанд танилцуулахаар тогтов.</w:t>
      </w:r>
    </w:p>
    <w:p>
      <w:pPr>
        <w:pStyle w:val="Normal"/>
        <w:ind w:firstLine="720"/>
        <w:jc w:val="both"/>
        <w:rPr>
          <w:rFonts w:cs="Arial"/>
        </w:rPr>
      </w:pPr>
      <w:r>
        <w:rPr>
          <w:rFonts w:cs="Arial"/>
        </w:rPr>
      </w:r>
    </w:p>
    <w:p>
      <w:pPr>
        <w:pStyle w:val="Normal"/>
        <w:ind w:firstLine="720"/>
        <w:jc w:val="both"/>
        <w:rPr>
          <w:rFonts w:cs="Arial"/>
        </w:rPr>
      </w:pPr>
      <w:r>
        <w:rPr>
          <w:rFonts w:cs="Arial"/>
          <w:b/>
          <w:i/>
        </w:rPr>
        <w:t>Хуралдаан 12 цаг 00 минутад өндөрлөв.</w:t>
      </w:r>
    </w:p>
    <w:p>
      <w:pPr>
        <w:pStyle w:val="Normal"/>
        <w:ind w:firstLine="720"/>
        <w:jc w:val="both"/>
        <w:rPr>
          <w:rFonts w:cs="Arial"/>
          <w:b/>
          <w:b/>
          <w:i/>
          <w:i/>
        </w:rPr>
      </w:pPr>
      <w:r>
        <w:rPr>
          <w:rFonts w:cs="Arial"/>
          <w:b/>
          <w:i/>
        </w:rPr>
      </w:r>
    </w:p>
    <w:p>
      <w:pPr>
        <w:pStyle w:val="Normal"/>
        <w:ind w:firstLine="720"/>
        <w:jc w:val="both"/>
        <w:rPr>
          <w:rFonts w:cs="Arial"/>
        </w:rPr>
      </w:pPr>
      <w:r>
        <w:rPr>
          <w:rFonts w:cs="Arial"/>
        </w:rPr>
        <w:t>Тэмдэглэлтэй танилцсан:</w:t>
      </w:r>
    </w:p>
    <w:p>
      <w:pPr>
        <w:pStyle w:val="Normal"/>
        <w:ind w:firstLine="720"/>
        <w:jc w:val="both"/>
        <w:rPr>
          <w:rFonts w:cs="Arial"/>
        </w:rPr>
      </w:pPr>
      <w:r>
        <w:rPr>
          <w:rFonts w:cs="Arial"/>
        </w:rPr>
        <w:t>НИЙГМИЙН БОДЛОГО, БОЛОВСРОЛ,</w:t>
      </w:r>
    </w:p>
    <w:p>
      <w:pPr>
        <w:pStyle w:val="Normal"/>
        <w:ind w:firstLine="720"/>
        <w:jc w:val="both"/>
        <w:rPr>
          <w:rFonts w:cs="Arial"/>
        </w:rPr>
      </w:pPr>
      <w:r>
        <w:rPr>
          <w:rFonts w:cs="Arial"/>
        </w:rPr>
        <w:t>СОЁЛ, ШИНЖЛЭХ УХААНЫ БАЙНГЫН</w:t>
      </w:r>
    </w:p>
    <w:p>
      <w:pPr>
        <w:pStyle w:val="Normal"/>
        <w:ind w:firstLine="720"/>
        <w:jc w:val="both"/>
        <w:rPr>
          <w:rFonts w:cs="Arial"/>
        </w:rPr>
      </w:pPr>
      <w:r>
        <w:rPr>
          <w:rFonts w:cs="Arial"/>
        </w:rPr>
        <w:t>ХОРООНЫ ДАРГА  Д.ОЮУНХОРОЛ</w:t>
      </w:r>
    </w:p>
    <w:p>
      <w:pPr>
        <w:pStyle w:val="Normal"/>
        <w:ind w:firstLine="720"/>
        <w:jc w:val="both"/>
        <w:rPr>
          <w:rFonts w:cs="Arial"/>
        </w:rPr>
      </w:pPr>
      <w:r>
        <w:rPr>
          <w:rFonts w:cs="Arial"/>
        </w:rPr>
      </w:r>
    </w:p>
    <w:p>
      <w:pPr>
        <w:pStyle w:val="Normal"/>
        <w:ind w:firstLine="720"/>
        <w:jc w:val="both"/>
        <w:rPr>
          <w:rFonts w:cs="Arial"/>
        </w:rPr>
      </w:pPr>
      <w:r>
        <w:rPr>
          <w:rFonts w:cs="Arial"/>
        </w:rPr>
        <w:t>Тэмдэглэл хөтөлсөн:</w:t>
      </w:r>
    </w:p>
    <w:p>
      <w:pPr>
        <w:pStyle w:val="Normal"/>
        <w:ind w:firstLine="720"/>
        <w:jc w:val="both"/>
        <w:rPr>
          <w:rFonts w:cs="Arial"/>
        </w:rPr>
      </w:pPr>
      <w:r>
        <w:rPr>
          <w:rFonts w:cs="Arial"/>
        </w:rPr>
        <w:t>ХУРАЛДААНЫ ТЭМДЭГЛЭЛ</w:t>
      </w:r>
    </w:p>
    <w:p>
      <w:pPr>
        <w:pStyle w:val="Normal"/>
        <w:ind w:firstLine="720"/>
        <w:jc w:val="both"/>
        <w:rPr>
          <w:rFonts w:cs="Arial"/>
        </w:rPr>
      </w:pPr>
      <w:r>
        <w:rPr>
          <w:rFonts w:cs="Arial"/>
        </w:rPr>
        <w:t>ХӨТЛӨГЧ  Д.ЭНЭБИШ</w:t>
      </w:r>
    </w:p>
    <w:p>
      <w:pPr>
        <w:pStyle w:val="Normal"/>
        <w:ind w:firstLine="720"/>
        <w:jc w:val="both"/>
        <w:rPr>
          <w:rFonts w:cs="Arial"/>
        </w:rPr>
      </w:pPr>
      <w:r>
        <w:rPr>
          <w:rFonts w:cs="Arial"/>
        </w:rPr>
      </w:r>
    </w:p>
    <w:p>
      <w:pPr>
        <w:pStyle w:val="Normal"/>
        <w:jc w:val="center"/>
        <w:rPr>
          <w:rFonts w:cs="Arial"/>
          <w:b/>
          <w:b/>
        </w:rPr>
      </w:pPr>
      <w:r>
        <w:rPr>
          <w:rFonts w:cs="Arial"/>
          <w:b/>
        </w:rPr>
      </w:r>
    </w:p>
    <w:p>
      <w:pPr>
        <w:pStyle w:val="Normal"/>
        <w:jc w:val="center"/>
        <w:rPr>
          <w:rFonts w:cs="Arial"/>
          <w:b/>
          <w:b/>
        </w:rPr>
      </w:pPr>
      <w:r>
        <w:rPr>
          <w:rFonts w:cs="Arial"/>
          <w:b/>
        </w:rPr>
        <w:t>УИХ-ЫН НАМРЫН ЭЭЛЖИТ ЧУУЛГАНЫ 2009 ОНЫ 01 ДҮГЭЭР</w:t>
      </w:r>
    </w:p>
    <w:p>
      <w:pPr>
        <w:pStyle w:val="Normal"/>
        <w:jc w:val="center"/>
        <w:rPr>
          <w:rFonts w:cs="Arial"/>
          <w:b/>
          <w:b/>
        </w:rPr>
      </w:pPr>
      <w:r>
        <w:rPr>
          <w:rFonts w:cs="Arial"/>
          <w:b/>
        </w:rPr>
        <w:t xml:space="preserve">САРЫН 16-НЫ ӨДӨР (БААСАН ГАРАГ)-ИЙН НИЙГМИЙН БОДЛОГО, </w:t>
      </w:r>
    </w:p>
    <w:p>
      <w:pPr>
        <w:pStyle w:val="Normal"/>
        <w:jc w:val="center"/>
        <w:rPr>
          <w:rFonts w:cs="Arial"/>
          <w:b/>
          <w:b/>
        </w:rPr>
      </w:pPr>
      <w:r>
        <w:rPr>
          <w:rFonts w:cs="Arial"/>
          <w:b/>
        </w:rPr>
        <w:t xml:space="preserve">БОЛОВСРОЛ, СОЁЛ, ШИНЖЛЭХ УХААНЫ БАЙНГЫН  ХОРООНЫ </w:t>
      </w:r>
    </w:p>
    <w:p>
      <w:pPr>
        <w:pStyle w:val="Normal"/>
        <w:jc w:val="center"/>
        <w:rPr>
          <w:rFonts w:cs="Arial"/>
          <w:b/>
          <w:b/>
        </w:rPr>
      </w:pPr>
      <w:r>
        <w:rPr>
          <w:rFonts w:cs="Arial"/>
          <w:b/>
        </w:rPr>
        <w:t>ХУРАЛДААНЫ ДЭЛГЭРЭНГҮЙ ТЭМДЭГЛЭЛ</w:t>
      </w:r>
    </w:p>
    <w:p>
      <w:pPr>
        <w:pStyle w:val="Normal"/>
        <w:ind w:firstLine="720"/>
        <w:jc w:val="both"/>
        <w:rPr>
          <w:rFonts w:cs="Arial"/>
          <w:b/>
          <w:b/>
        </w:rPr>
      </w:pPr>
      <w:r>
        <w:rPr>
          <w:rFonts w:cs="Arial"/>
          <w:b/>
        </w:rPr>
      </w:r>
    </w:p>
    <w:p>
      <w:pPr>
        <w:pStyle w:val="Normal"/>
        <w:ind w:firstLine="720"/>
        <w:jc w:val="both"/>
        <w:rPr>
          <w:rFonts w:cs="Arial"/>
        </w:rPr>
      </w:pPr>
      <w:r>
        <w:rPr>
          <w:rFonts w:cs="Arial"/>
          <w:b/>
          <w:i/>
        </w:rPr>
        <w:t>Хуралдаан 10 цаг 00 минутад эхлэв.</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Энэ өдрийн амгаланг айлтгая. Байнгын хорооны хуралдаанд ирвэл зохих 17 гишүүнээс ирсэн 10 гишүүн байгаа учраас ирц 64.2 хувьтай байна. Ингээд байнгын хорооны хуралдаан нээснийг мэдэгдье.</w:t>
      </w:r>
    </w:p>
    <w:p>
      <w:pPr>
        <w:pStyle w:val="Normal"/>
        <w:ind w:firstLine="720"/>
        <w:jc w:val="both"/>
        <w:rPr>
          <w:rFonts w:cs="Arial"/>
        </w:rPr>
      </w:pPr>
      <w:r>
        <w:rPr>
          <w:rFonts w:cs="Arial"/>
        </w:rPr>
      </w:r>
    </w:p>
    <w:p>
      <w:pPr>
        <w:pStyle w:val="Normal"/>
        <w:ind w:firstLine="720"/>
        <w:jc w:val="both"/>
        <w:rPr>
          <w:rFonts w:cs="Arial"/>
        </w:rPr>
      </w:pPr>
      <w:r>
        <w:rPr>
          <w:rFonts w:cs="Arial"/>
        </w:rPr>
        <w:t>Өнөөдрийн байнгын хорооны хуралдаанаар хоёр асуудлыг хэлэлцэх гэж байна. Хэлэлцэх асуудлыг та бүхэнд танилцуулъя.</w:t>
      </w:r>
    </w:p>
    <w:p>
      <w:pPr>
        <w:pStyle w:val="Normal"/>
        <w:ind w:firstLine="720"/>
        <w:jc w:val="both"/>
        <w:rPr>
          <w:rFonts w:cs="Arial"/>
        </w:rPr>
      </w:pPr>
      <w:r>
        <w:rPr>
          <w:rFonts w:cs="Arial"/>
        </w:rPr>
      </w:r>
    </w:p>
    <w:p>
      <w:pPr>
        <w:pStyle w:val="Normal"/>
        <w:ind w:firstLine="720"/>
        <w:jc w:val="both"/>
        <w:rPr>
          <w:rFonts w:cs="Arial"/>
        </w:rPr>
      </w:pPr>
      <w:r>
        <w:rPr>
          <w:rFonts w:cs="Arial"/>
        </w:rPr>
        <w:t>Нэгдүгээрт, ахмад настны нийгмийн хамгааллын тухай хуульд өөрчлөлт оруулах тухай хуулийн төсөл (анхны хэлэлцүүлэг)</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Мэргэжлийн боловсрол сургалтын тухай хуулийн шинэчилсэн найруулгын төсөл, холбогдох хуулиудад нь нэмэлт, өөрчлөлт оруулах тухай хуулийн төсөл анхны хэлэлцүүлгийг хийн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хуралдаанаар хэлэлцэх асуудлаа батлах уу.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Тэгэхээр энэ хэлэлцэх асуудалтай холбогдуулаад Мэргэжлийн боловсрол, сургалтын тухай хууль гээд энэ хуулийг яахав манай гишүүд маань ажилласан байна л даа. Тэгээд тэрний хувилбарыг бол өнөөдөр өглөө, өчигдөр шөнө 12 цагт хаалган доогуур хийсэн юм байна. Шөнийн. Тэгээд манай гишүүд нэлээн ажилласан юм байна л даа. Гэхдээ зүгээр одоо энэ анхны хэлэлцүүлэг явагдаж байгаа энэ хуулийг бид өнөөдөр чуулган завсарланаа гэх юм бол анхны хэлэлцүүлгээр батална гэсэн маягтайгаар оруулж батлуулах л тийм хувилбар явж байгаа юм л даа. </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ү</w:t>
      </w:r>
      <w:r>
        <w:rPr>
          <w:rFonts w:cs="Arial Mon"/>
        </w:rPr>
        <w:t>гээр</w:t>
      </w:r>
      <w:r>
        <w:rPr>
          <w:rFonts w:cs="Arial"/>
        </w:rPr>
        <w:t xml:space="preserve"> </w:t>
      </w:r>
      <w:r>
        <w:rPr>
          <w:rFonts w:cs="Arial Mon"/>
        </w:rPr>
        <w:t>сайжруулж</w:t>
      </w:r>
      <w:r>
        <w:rPr>
          <w:rFonts w:cs="Arial"/>
        </w:rPr>
        <w:t xml:space="preserve">, </w:t>
      </w:r>
      <w:r>
        <w:rPr>
          <w:rFonts w:cs="Arial Mon"/>
        </w:rPr>
        <w:t>боловсруулж</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сан</w:t>
      </w:r>
      <w:r>
        <w:rPr>
          <w:rFonts w:cs="Arial"/>
        </w:rPr>
        <w:t xml:space="preserve"> варианттай нь сайн танилцаж амжаа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ингэж</w:t>
      </w:r>
      <w:r>
        <w:rPr>
          <w:rFonts w:cs="Arial"/>
        </w:rPr>
        <w:t xml:space="preserve"> </w:t>
      </w:r>
      <w:r>
        <w:rPr>
          <w:rFonts w:cs="Arial Mon"/>
        </w:rPr>
        <w:t>яаран</w:t>
      </w:r>
      <w:r>
        <w:rPr>
          <w:rFonts w:cs="Arial"/>
        </w:rPr>
        <w:t xml:space="preserve"> </w:t>
      </w:r>
      <w:r>
        <w:rPr>
          <w:rFonts w:cs="Arial Mon"/>
        </w:rPr>
        <w:t>яаравчлан</w:t>
      </w:r>
      <w:r>
        <w:rPr>
          <w:rFonts w:cs="Arial"/>
        </w:rPr>
        <w:t xml:space="preserve"> </w:t>
      </w:r>
      <w:r>
        <w:rPr>
          <w:rFonts w:cs="Arial Mon"/>
        </w:rPr>
        <w:t>хэлэлцэж</w:t>
      </w:r>
      <w:r>
        <w:rPr>
          <w:rFonts w:cs="Arial"/>
        </w:rPr>
        <w:t xml:space="preserve"> </w:t>
      </w:r>
      <w:r>
        <w:rPr>
          <w:rFonts w:cs="Arial Mon"/>
        </w:rPr>
        <w:t>батлах</w:t>
      </w:r>
      <w:r>
        <w:rPr>
          <w:rFonts w:cs="Arial"/>
        </w:rPr>
        <w:t xml:space="preserve"> </w:t>
      </w:r>
      <w:r>
        <w:rPr>
          <w:rFonts w:cs="Arial Mon"/>
        </w:rPr>
        <w:t>одоо</w:t>
      </w:r>
      <w:r>
        <w:rPr>
          <w:rFonts w:cs="Arial"/>
        </w:rPr>
        <w:t xml:space="preserve"> </w:t>
      </w:r>
      <w:r>
        <w:rPr>
          <w:rFonts w:cs="Arial Mon"/>
        </w:rPr>
        <w:t>шаардлага</w:t>
      </w:r>
      <w:r>
        <w:rPr>
          <w:rFonts w:cs="Arial"/>
        </w:rPr>
        <w:t xml:space="preserve"> </w:t>
      </w:r>
      <w:r>
        <w:rPr>
          <w:rFonts w:cs="Arial Mon"/>
        </w:rPr>
        <w:t>юу</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бэ</w:t>
      </w:r>
      <w:r>
        <w:rPr>
          <w:rFonts w:cs="Arial"/>
        </w:rPr>
        <w:t xml:space="preserve"> </w:t>
      </w:r>
      <w:r>
        <w:rPr>
          <w:rFonts w:cs="Arial Mon"/>
        </w:rPr>
        <w:t>гэдгийг</w:t>
      </w:r>
      <w:r>
        <w:rPr>
          <w:rFonts w:cs="Arial"/>
        </w:rPr>
        <w:t xml:space="preserve"> </w:t>
      </w:r>
      <w:r>
        <w:rPr>
          <w:rFonts w:cs="Arial Mon"/>
        </w:rPr>
        <w:t>л</w:t>
      </w:r>
      <w:r>
        <w:rPr>
          <w:rFonts w:cs="Arial"/>
        </w:rPr>
        <w:t xml:space="preserve"> </w:t>
      </w:r>
      <w:r>
        <w:rPr>
          <w:rFonts w:cs="Arial Mon"/>
        </w:rPr>
        <w:t>сонирхоод</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Анхны</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w:t>
      </w:r>
      <w:r>
        <w:rPr>
          <w:rFonts w:cs="Arial Mon"/>
        </w:rPr>
        <w:t>маш</w:t>
      </w:r>
      <w:r>
        <w:rPr>
          <w:rFonts w:cs="Arial"/>
        </w:rPr>
        <w:t xml:space="preserve"> </w:t>
      </w:r>
      <w:r>
        <w:rPr>
          <w:rFonts w:cs="Arial Mon"/>
        </w:rPr>
        <w:t>хангалтг</w:t>
      </w:r>
      <w:r>
        <w:rPr>
          <w:rFonts w:cs="Arial" w:ascii="Arial" w:hAnsi="Arial"/>
        </w:rPr>
        <w:t>ү</w:t>
      </w:r>
      <w:r>
        <w:rPr>
          <w:rFonts w:cs="Arial Mon"/>
        </w:rPr>
        <w:t>й</w:t>
      </w:r>
      <w:r>
        <w:rPr>
          <w:rFonts w:cs="Arial"/>
        </w:rPr>
        <w:t xml:space="preserve"> </w:t>
      </w:r>
      <w:r>
        <w:rPr>
          <w:rFonts w:cs="Arial Mon"/>
        </w:rPr>
        <w:t>боловсрогдсон</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3 </w:t>
      </w:r>
      <w:r>
        <w:rPr>
          <w:rFonts w:cs="Arial Mon"/>
        </w:rPr>
        <w:t>сард</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сан</w:t>
      </w:r>
      <w:r>
        <w:rPr>
          <w:rFonts w:cs="Arial"/>
        </w:rPr>
        <w:t xml:space="preserve"> </w:t>
      </w:r>
      <w:r>
        <w:rPr>
          <w:rFonts w:cs="Arial Mon"/>
        </w:rPr>
        <w:t>юм</w:t>
      </w:r>
      <w:r>
        <w:rPr>
          <w:rFonts w:cs="Arial"/>
        </w:rPr>
        <w:t xml:space="preserve"> байна. Одоо иймэрх</w:t>
      </w:r>
      <w:r>
        <w:rPr>
          <w:rFonts w:cs="Arial" w:ascii="Arial" w:hAnsi="Arial"/>
        </w:rPr>
        <w:t>үү</w:t>
      </w:r>
      <w:r>
        <w:rPr>
          <w:rFonts w:cs="Arial"/>
        </w:rPr>
        <w:t xml:space="preserve"> </w:t>
      </w:r>
      <w:r>
        <w:rPr>
          <w:rFonts w:cs="Arial Mon"/>
        </w:rPr>
        <w:t>байдлаар</w:t>
      </w:r>
      <w:r>
        <w:rPr>
          <w:rFonts w:cs="Arial"/>
        </w:rPr>
        <w:t xml:space="preserve"> </w:t>
      </w:r>
      <w:r>
        <w:rPr>
          <w:rFonts w:cs="Arial Mon"/>
        </w:rPr>
        <w:t>л</w:t>
      </w:r>
      <w:r>
        <w:rPr>
          <w:rFonts w:cs="Arial"/>
        </w:rPr>
        <w:t xml:space="preserve"> </w:t>
      </w:r>
      <w:r>
        <w:rPr>
          <w:rFonts w:cs="Arial Mon"/>
        </w:rPr>
        <w:t>ажилд</w:t>
      </w:r>
      <w:r>
        <w:rPr>
          <w:rFonts w:cs="Arial"/>
        </w:rPr>
        <w:t xml:space="preserve"> </w:t>
      </w:r>
      <w:r>
        <w:rPr>
          <w:rFonts w:cs="Arial Mon"/>
        </w:rPr>
        <w:t>хандаж</w:t>
      </w:r>
      <w:r>
        <w:rPr>
          <w:rFonts w:cs="Arial"/>
        </w:rPr>
        <w:t xml:space="preserve"> </w:t>
      </w:r>
      <w:r>
        <w:rPr>
          <w:rFonts w:cs="Arial Mon"/>
        </w:rPr>
        <w:t>байгаа</w:t>
      </w:r>
      <w:r>
        <w:rPr>
          <w:rFonts w:cs="Arial"/>
        </w:rPr>
        <w:t xml:space="preserve"> </w:t>
      </w:r>
      <w:r>
        <w:rPr>
          <w:rFonts w:cs="Arial Mon"/>
        </w:rPr>
        <w:t>л</w:t>
      </w:r>
      <w:r>
        <w:rPr>
          <w:rFonts w:cs="Arial"/>
        </w:rPr>
        <w:t xml:space="preserve"> </w:t>
      </w:r>
      <w:r>
        <w:rPr>
          <w:rFonts w:cs="Arial Mon"/>
        </w:rPr>
        <w:t>даа</w:t>
      </w:r>
      <w:r>
        <w:rPr>
          <w:rFonts w:cs="Arial"/>
        </w:rPr>
        <w:t xml:space="preserve">. </w:t>
      </w:r>
      <w:r>
        <w:rPr>
          <w:rFonts w:cs="Arial Mon"/>
        </w:rPr>
        <w:t>Сонгууль</w:t>
      </w:r>
      <w:r>
        <w:rPr>
          <w:rFonts w:cs="Arial"/>
        </w:rPr>
        <w:t xml:space="preserve"> </w:t>
      </w:r>
      <w:r>
        <w:rPr>
          <w:rFonts w:cs="Arial Mon"/>
        </w:rPr>
        <w:t>д</w:t>
      </w:r>
      <w:r>
        <w:rPr>
          <w:rFonts w:cs="Arial" w:ascii="Arial" w:hAnsi="Arial"/>
        </w:rPr>
        <w:t>ө</w:t>
      </w:r>
      <w:r>
        <w:rPr>
          <w:rFonts w:cs="Arial Mon"/>
        </w:rPr>
        <w:t>х</w:t>
      </w:r>
      <w:r>
        <w:rPr>
          <w:rFonts w:cs="Arial" w:ascii="Arial" w:hAnsi="Arial"/>
        </w:rPr>
        <w:t>ө</w:t>
      </w:r>
      <w:r>
        <w:rPr>
          <w:rFonts w:cs="Arial Mon"/>
        </w:rPr>
        <w:t>ж</w:t>
      </w:r>
      <w:r>
        <w:rPr>
          <w:rFonts w:cs="Arial"/>
        </w:rPr>
        <w:t xml:space="preserve"> </w:t>
      </w:r>
      <w:r>
        <w:rPr>
          <w:rFonts w:cs="Arial Mon"/>
        </w:rPr>
        <w:t>байна</w:t>
      </w:r>
      <w:r>
        <w:rPr>
          <w:rFonts w:cs="Arial"/>
        </w:rPr>
        <w:t xml:space="preserve">, </w:t>
      </w:r>
      <w:r>
        <w:rPr>
          <w:rFonts w:cs="Arial Mon"/>
        </w:rPr>
        <w:t>яршиг</w:t>
      </w:r>
      <w:r>
        <w:rPr>
          <w:rFonts w:cs="Arial"/>
        </w:rPr>
        <w:t xml:space="preserve"> </w:t>
      </w:r>
      <w:r>
        <w:rPr>
          <w:rFonts w:cs="Arial Mon"/>
        </w:rPr>
        <w:t>яршиг</w:t>
      </w:r>
      <w:r>
        <w:rPr>
          <w:rFonts w:cs="Arial"/>
        </w:rPr>
        <w:t xml:space="preserve"> </w:t>
      </w:r>
      <w:r>
        <w:rPr>
          <w:rFonts w:cs="Arial Mon"/>
        </w:rPr>
        <w:t>тэр</w:t>
      </w:r>
      <w:r>
        <w:rPr>
          <w:rFonts w:cs="Arial"/>
        </w:rPr>
        <w:t xml:space="preserve"> </w:t>
      </w:r>
      <w:r>
        <w:rPr>
          <w:rFonts w:cs="Arial Mon"/>
        </w:rPr>
        <w:t>юмыг</w:t>
      </w:r>
      <w:r>
        <w:rPr>
          <w:rFonts w:cs="Arial"/>
        </w:rPr>
        <w:t xml:space="preserve"> </w:t>
      </w:r>
      <w:r>
        <w:rPr>
          <w:rFonts w:cs="Arial Mon"/>
        </w:rPr>
        <w:t>нь</w:t>
      </w:r>
      <w:r>
        <w:rPr>
          <w:rFonts w:cs="Arial"/>
        </w:rPr>
        <w:t xml:space="preserve"> </w:t>
      </w:r>
      <w:r>
        <w:rPr>
          <w:rFonts w:cs="Arial" w:ascii="Arial" w:hAnsi="Arial"/>
        </w:rPr>
        <w:t>ө</w:t>
      </w:r>
      <w:r>
        <w:rPr>
          <w:rFonts w:cs="Arial Mon"/>
        </w:rPr>
        <w:t>рг</w:t>
      </w:r>
      <w:r>
        <w:rPr>
          <w:rFonts w:cs="Arial" w:ascii="Arial" w:hAnsi="Arial"/>
        </w:rPr>
        <w:t>ө</w:t>
      </w:r>
      <w:r>
        <w:rPr>
          <w:rFonts w:cs="Arial Mon"/>
        </w:rPr>
        <w:t>н</w:t>
      </w:r>
      <w:r>
        <w:rPr>
          <w:rFonts w:cs="Arial"/>
        </w:rPr>
        <w:t xml:space="preserve"> </w:t>
      </w:r>
      <w:r>
        <w:rPr>
          <w:rFonts w:cs="Arial Mon"/>
        </w:rPr>
        <w:t>барьчихъя</w:t>
      </w:r>
      <w:r>
        <w:rPr>
          <w:rFonts w:cs="Arial"/>
        </w:rPr>
        <w:t xml:space="preserve"> </w:t>
      </w:r>
      <w:r>
        <w:rPr>
          <w:rFonts w:cs="Arial Mon"/>
        </w:rPr>
        <w:t>гэсэн</w:t>
      </w:r>
      <w:r>
        <w:rPr>
          <w:rFonts w:cs="Arial"/>
        </w:rPr>
        <w:t xml:space="preserve"> </w:t>
      </w:r>
      <w:r>
        <w:rPr>
          <w:rFonts w:cs="Arial Mon"/>
        </w:rPr>
        <w:t>маягтай</w:t>
      </w:r>
      <w:r>
        <w:rPr>
          <w:rFonts w:cs="Arial"/>
        </w:rPr>
        <w:t xml:space="preserve">. </w:t>
      </w:r>
      <w:r>
        <w:rPr>
          <w:rFonts w:cs="Arial Mon"/>
        </w:rPr>
        <w:t>Хэрвээ</w:t>
      </w:r>
      <w:r>
        <w:rPr>
          <w:rFonts w:cs="Arial"/>
        </w:rPr>
        <w:t xml:space="preserve"> </w:t>
      </w:r>
      <w:r>
        <w:rPr>
          <w:rFonts w:cs="Arial Mon"/>
        </w:rPr>
        <w:t>энэ</w:t>
      </w:r>
      <w:r>
        <w:rPr>
          <w:rFonts w:cs="Arial"/>
        </w:rPr>
        <w:t xml:space="preserve"> </w:t>
      </w:r>
      <w:r>
        <w:rPr>
          <w:rFonts w:cs="Arial Mon"/>
        </w:rPr>
        <w:t>дотор</w:t>
      </w:r>
      <w:r>
        <w:rPr>
          <w:rFonts w:cs="Arial"/>
        </w:rPr>
        <w:t xml:space="preserve"> </w:t>
      </w:r>
      <w:r>
        <w:rPr>
          <w:rFonts w:cs="Arial Mon"/>
        </w:rPr>
        <w:t>нь</w:t>
      </w:r>
      <w:r>
        <w:rPr>
          <w:rFonts w:cs="Arial"/>
        </w:rPr>
        <w:t xml:space="preserve"> </w:t>
      </w:r>
      <w:r>
        <w:rPr>
          <w:rFonts w:cs="Arial Mon"/>
        </w:rPr>
        <w:t>ажилласа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ийн</w:t>
      </w:r>
      <w:r>
        <w:rPr>
          <w:rFonts w:cs="Arial"/>
        </w:rPr>
        <w:t xml:space="preserve"> </w:t>
      </w:r>
      <w:r>
        <w:rPr>
          <w:rFonts w:cs="Arial Mon"/>
        </w:rPr>
        <w:t>б</w:t>
      </w:r>
      <w:r>
        <w:rPr>
          <w:rFonts w:cs="Arial" w:ascii="Arial" w:hAnsi="Arial"/>
        </w:rPr>
        <w:t>ү</w:t>
      </w:r>
      <w:r>
        <w:rPr>
          <w:rFonts w:cs="Arial Mon"/>
        </w:rPr>
        <w:t>рэлдэх</w:t>
      </w:r>
      <w:r>
        <w:rPr>
          <w:rFonts w:cs="Arial" w:ascii="Arial" w:hAnsi="Arial"/>
        </w:rPr>
        <w:t>үү</w:t>
      </w:r>
      <w:r>
        <w:rPr>
          <w:rFonts w:cs="Arial Mon"/>
        </w:rPr>
        <w:t>нд</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яамнаас</w:t>
      </w:r>
      <w:r>
        <w:rPr>
          <w:rFonts w:cs="Arial"/>
        </w:rPr>
        <w:t xml:space="preserve"> </w:t>
      </w:r>
      <w:r>
        <w:rPr>
          <w:rFonts w:cs="Arial Mon"/>
        </w:rPr>
        <w:t>ганц</w:t>
      </w:r>
      <w:r>
        <w:rPr>
          <w:rFonts w:cs="Arial"/>
        </w:rPr>
        <w:t xml:space="preserve"> </w:t>
      </w:r>
      <w:r>
        <w:rPr>
          <w:rFonts w:cs="Arial Mon"/>
        </w:rPr>
        <w:t>ч</w:t>
      </w:r>
      <w:r>
        <w:rPr>
          <w:rFonts w:cs="Arial"/>
        </w:rPr>
        <w:t xml:space="preserve"> </w:t>
      </w:r>
      <w:r>
        <w:rPr>
          <w:rFonts w:cs="Arial Mon"/>
        </w:rPr>
        <w:t>х</w:t>
      </w:r>
      <w:r>
        <w:rPr>
          <w:rFonts w:cs="Arial" w:ascii="Arial" w:hAnsi="Arial"/>
        </w:rPr>
        <w:t>ү</w:t>
      </w:r>
      <w:r>
        <w:rPr>
          <w:rFonts w:cs="Arial Mon"/>
        </w:rPr>
        <w:t>н</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Тэгээд</w:t>
      </w:r>
      <w:r>
        <w:rPr>
          <w:rFonts w:cs="Arial"/>
        </w:rPr>
        <w:t xml:space="preserve"> </w:t>
      </w:r>
      <w:r>
        <w:rPr>
          <w:rFonts w:cs="Arial Mon"/>
        </w:rPr>
        <w:t>одоо</w:t>
      </w:r>
      <w:r>
        <w:rPr>
          <w:rFonts w:cs="Arial"/>
        </w:rPr>
        <w:t xml:space="preserve"> </w:t>
      </w:r>
      <w:r>
        <w:rPr>
          <w:rFonts w:cs="Arial Mon"/>
        </w:rPr>
        <w:t>б</w:t>
      </w:r>
      <w:r>
        <w:rPr>
          <w:rFonts w:cs="Arial" w:ascii="Arial" w:hAnsi="Arial"/>
        </w:rPr>
        <w:t>үү</w:t>
      </w:r>
      <w:r>
        <w:rPr>
          <w:rFonts w:cs="Arial Mon"/>
        </w:rPr>
        <w:t>р</w:t>
      </w:r>
      <w:r>
        <w:rPr>
          <w:rFonts w:cs="Arial"/>
        </w:rPr>
        <w:t xml:space="preserve"> </w:t>
      </w:r>
      <w:r>
        <w:rPr>
          <w:rFonts w:cs="Arial Mon"/>
        </w:rPr>
        <w:t>нэг</w:t>
      </w:r>
      <w:r>
        <w:rPr>
          <w:rFonts w:cs="Arial"/>
        </w:rPr>
        <w:t xml:space="preserve"> </w:t>
      </w:r>
      <w:r>
        <w:rPr>
          <w:rFonts w:cs="Arial Mon"/>
        </w:rPr>
        <w:t>холион</w:t>
      </w:r>
      <w:r>
        <w:rPr>
          <w:rFonts w:cs="Arial"/>
        </w:rPr>
        <w:t xml:space="preserve"> бантан шиг юм хийчихсэн тийм л байгаа юм. Энийг би тухайн 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чадварг</w:t>
      </w:r>
      <w:r>
        <w:rPr>
          <w:rFonts w:cs="Arial" w:ascii="Arial" w:hAnsi="Arial"/>
        </w:rPr>
        <w:t>ү</w:t>
      </w:r>
      <w:r>
        <w:rPr>
          <w:rFonts w:cs="Arial Mon"/>
        </w:rPr>
        <w:t>йдээ</w:t>
      </w:r>
      <w:r>
        <w:rPr>
          <w:rFonts w:cs="Arial"/>
        </w:rPr>
        <w:t xml:space="preserve"> </w:t>
      </w:r>
      <w:r>
        <w:rPr>
          <w:rFonts w:cs="Arial Mon"/>
        </w:rPr>
        <w:t>ингээг</w:t>
      </w:r>
      <w:r>
        <w:rPr>
          <w:rFonts w:cs="Arial" w:ascii="Arial" w:hAnsi="Arial"/>
        </w:rPr>
        <w:t>ү</w:t>
      </w:r>
      <w:r>
        <w:rPr>
          <w:rFonts w:cs="Arial Mon"/>
        </w:rPr>
        <w:t>й</w:t>
      </w:r>
      <w:r>
        <w:rPr>
          <w:rFonts w:cs="Arial"/>
        </w:rPr>
        <w:t xml:space="preserve"> </w:t>
      </w:r>
      <w:r>
        <w:rPr>
          <w:rFonts w:cs="Arial Mon"/>
        </w:rPr>
        <w:t>гэж</w:t>
      </w:r>
      <w:r>
        <w:rPr>
          <w:rFonts w:cs="Arial"/>
        </w:rPr>
        <w:t xml:space="preserve"> </w:t>
      </w:r>
      <w:r>
        <w:rPr>
          <w:rFonts w:cs="Arial Mon"/>
        </w:rPr>
        <w:t>ойлгохг</w:t>
      </w:r>
      <w:r>
        <w:rPr>
          <w:rFonts w:cs="Arial" w:ascii="Arial" w:hAnsi="Arial"/>
        </w:rPr>
        <w:t>ү</w:t>
      </w:r>
      <w:r>
        <w:rPr>
          <w:rFonts w:cs="Arial Mon"/>
        </w:rPr>
        <w:t>й</w:t>
      </w:r>
      <w:r>
        <w:rPr>
          <w:rFonts w:cs="Arial"/>
        </w:rPr>
        <w:t xml:space="preserve"> </w:t>
      </w:r>
      <w:r>
        <w:rPr>
          <w:rFonts w:cs="Arial Mon"/>
        </w:rPr>
        <w:t>байгаа</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улсууд</w:t>
      </w:r>
      <w:r>
        <w:rPr>
          <w:rFonts w:cs="Arial"/>
        </w:rPr>
        <w:t xml:space="preserve"> </w:t>
      </w:r>
      <w:r>
        <w:rPr>
          <w:rFonts w:cs="Arial Mon"/>
        </w:rPr>
        <w:t>нэг</w:t>
      </w:r>
      <w:r>
        <w:rPr>
          <w:rFonts w:cs="Arial"/>
        </w:rPr>
        <w:t xml:space="preserve"> </w:t>
      </w:r>
      <w:r>
        <w:rPr>
          <w:rFonts w:cs="Arial Mon"/>
        </w:rPr>
        <w:t>нойл</w:t>
      </w:r>
      <w:r>
        <w:rPr>
          <w:rFonts w:cs="Arial"/>
        </w:rPr>
        <w:t xml:space="preserve"> </w:t>
      </w:r>
      <w:r>
        <w:rPr>
          <w:rFonts w:cs="Arial Mon"/>
        </w:rPr>
        <w:t>улсууд</w:t>
      </w:r>
      <w:r>
        <w:rPr>
          <w:rFonts w:cs="Arial"/>
        </w:rPr>
        <w:t xml:space="preserve"> </w:t>
      </w:r>
      <w:r>
        <w:rPr>
          <w:rFonts w:cs="Arial Mon"/>
        </w:rPr>
        <w:t>байна</w:t>
      </w:r>
      <w:r>
        <w:rPr>
          <w:rFonts w:cs="Arial"/>
        </w:rPr>
        <w:t xml:space="preserve"> </w:t>
      </w:r>
      <w:r>
        <w:rPr>
          <w:rFonts w:cs="Arial Mon"/>
        </w:rPr>
        <w:t>гэж</w:t>
      </w:r>
      <w:r>
        <w:rPr>
          <w:rFonts w:cs="Arial"/>
        </w:rPr>
        <w:t xml:space="preserve"> </w:t>
      </w:r>
      <w:r>
        <w:rPr>
          <w:rFonts w:cs="Arial Mon"/>
        </w:rPr>
        <w:t>би</w:t>
      </w:r>
      <w:r>
        <w:rPr>
          <w:rFonts w:cs="Arial"/>
        </w:rPr>
        <w:t xml:space="preserve"> </w:t>
      </w:r>
      <w:r>
        <w:rPr>
          <w:rFonts w:cs="Arial Mon"/>
        </w:rPr>
        <w:t>хэлэх</w:t>
      </w:r>
      <w:r>
        <w:rPr>
          <w:rFonts w:cs="Arial"/>
        </w:rPr>
        <w:t xml:space="preserve"> </w:t>
      </w:r>
      <w:r>
        <w:rPr>
          <w:rFonts w:cs="Arial Mon"/>
        </w:rPr>
        <w:t>гээг</w:t>
      </w:r>
      <w:r>
        <w:rPr>
          <w:rFonts w:cs="Arial" w:ascii="Arial" w:hAnsi="Arial"/>
        </w:rPr>
        <w:t>ү</w:t>
      </w:r>
      <w:r>
        <w:rPr>
          <w:rFonts w:cs="Arial Mon"/>
        </w:rPr>
        <w:t>й</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цаг</w:t>
      </w:r>
      <w:r>
        <w:rPr>
          <w:rFonts w:cs="Arial"/>
        </w:rPr>
        <w:t xml:space="preserve"> </w:t>
      </w:r>
      <w:r>
        <w:rPr>
          <w:rFonts w:cs="Arial" w:ascii="Arial" w:hAnsi="Arial"/>
        </w:rPr>
        <w:t>ү</w:t>
      </w:r>
      <w:r>
        <w:rPr>
          <w:rFonts w:cs="Arial Mon"/>
        </w:rPr>
        <w:t>е</w:t>
      </w:r>
      <w:r>
        <w:rPr>
          <w:rFonts w:cs="Arial"/>
        </w:rPr>
        <w:t xml:space="preserve"> </w:t>
      </w:r>
      <w:r>
        <w:rPr>
          <w:rFonts w:cs="Arial Mon"/>
        </w:rPr>
        <w:t>ажилд</w:t>
      </w:r>
      <w:r>
        <w:rPr>
          <w:rFonts w:cs="Arial"/>
        </w:rPr>
        <w:t xml:space="preserve"> </w:t>
      </w:r>
      <w:r>
        <w:rPr>
          <w:rFonts w:cs="Arial Mon"/>
        </w:rPr>
        <w:t>ийм</w:t>
      </w:r>
      <w:r>
        <w:rPr>
          <w:rFonts w:cs="Arial"/>
        </w:rPr>
        <w:t xml:space="preserve"> </w:t>
      </w:r>
      <w:r>
        <w:rPr>
          <w:rFonts w:cs="Arial Mon"/>
        </w:rPr>
        <w:t>байдлаар</w:t>
      </w:r>
      <w:r>
        <w:rPr>
          <w:rFonts w:cs="Arial"/>
        </w:rPr>
        <w:t xml:space="preserve"> </w:t>
      </w:r>
      <w:r>
        <w:rPr>
          <w:rFonts w:cs="Arial Mon"/>
        </w:rPr>
        <w:t>хандах</w:t>
      </w:r>
      <w:r>
        <w:rPr>
          <w:rFonts w:cs="Arial"/>
        </w:rPr>
        <w:t xml:space="preserve"> </w:t>
      </w:r>
      <w:r>
        <w:rPr>
          <w:rFonts w:cs="Arial Mon"/>
        </w:rPr>
        <w:t>байдал</w:t>
      </w:r>
      <w:r>
        <w:rPr>
          <w:rFonts w:cs="Arial"/>
        </w:rPr>
        <w:t xml:space="preserve"> </w:t>
      </w:r>
      <w:r>
        <w:rPr>
          <w:rFonts w:cs="Arial Mon"/>
        </w:rPr>
        <w:t>бий</w:t>
      </w:r>
      <w:r>
        <w:rPr>
          <w:rFonts w:cs="Arial"/>
        </w:rPr>
        <w:t xml:space="preserve"> </w:t>
      </w:r>
      <w:r>
        <w:rPr>
          <w:rFonts w:cs="Arial Mon"/>
        </w:rPr>
        <w:t>болгочихсон</w:t>
      </w:r>
      <w:r>
        <w:rPr>
          <w:rFonts w:cs="Arial"/>
        </w:rPr>
        <w:t xml:space="preserve">. </w:t>
      </w:r>
      <w:r>
        <w:rPr>
          <w:rFonts w:cs="Arial Mon"/>
        </w:rPr>
        <w:t>Тэрний</w:t>
      </w:r>
      <w:r>
        <w:rPr>
          <w:rFonts w:cs="Arial"/>
        </w:rPr>
        <w:t xml:space="preserve"> </w:t>
      </w:r>
      <w:r>
        <w:rPr>
          <w:rFonts w:cs="Arial" w:ascii="Arial" w:hAnsi="Arial"/>
        </w:rPr>
        <w:t>ү</w:t>
      </w:r>
      <w:r>
        <w:rPr>
          <w:rFonts w:cs="Arial Mon"/>
        </w:rPr>
        <w:t>р</w:t>
      </w:r>
      <w:r>
        <w:rPr>
          <w:rFonts w:cs="Arial"/>
        </w:rPr>
        <w:t xml:space="preserve"> </w:t>
      </w:r>
      <w:r>
        <w:rPr>
          <w:rFonts w:cs="Arial Mon"/>
        </w:rPr>
        <w:t>д</w:t>
      </w:r>
      <w:r>
        <w:rPr>
          <w:rFonts w:cs="Arial" w:ascii="Arial" w:hAnsi="Arial"/>
        </w:rPr>
        <w:t>ү</w:t>
      </w:r>
      <w:r>
        <w:rPr>
          <w:rFonts w:cs="Arial Mon"/>
        </w:rPr>
        <w:t>нд</w:t>
      </w:r>
      <w:r>
        <w:rPr>
          <w:rFonts w:cs="Arial"/>
        </w:rPr>
        <w:t xml:space="preserve"> </w:t>
      </w:r>
      <w:r>
        <w:rPr>
          <w:rFonts w:cs="Arial" w:ascii="Arial" w:hAnsi="Arial"/>
        </w:rPr>
        <w:t>ө</w:t>
      </w:r>
      <w:r>
        <w:rPr>
          <w:rFonts w:cs="Arial Mon"/>
        </w:rPr>
        <w:t>н</w:t>
      </w:r>
      <w:r>
        <w:rPr>
          <w:rFonts w:cs="Arial" w:ascii="Arial" w:hAnsi="Arial"/>
        </w:rPr>
        <w:t>өө</w:t>
      </w:r>
      <w:r>
        <w:rPr>
          <w:rFonts w:cs="Arial Mon"/>
        </w:rPr>
        <w:t>д</w:t>
      </w:r>
      <w:r>
        <w:rPr>
          <w:rFonts w:cs="Arial" w:ascii="Arial" w:hAnsi="Arial"/>
        </w:rPr>
        <w:t>ө</w:t>
      </w:r>
      <w:r>
        <w:rPr>
          <w:rFonts w:cs="Arial Mon"/>
        </w:rPr>
        <w:t>р</w:t>
      </w:r>
      <w:r>
        <w:rPr>
          <w:rFonts w:cs="Arial"/>
        </w:rPr>
        <w:t xml:space="preserve"> </w:t>
      </w:r>
      <w:r>
        <w:rPr>
          <w:rFonts w:cs="Arial Mon"/>
        </w:rPr>
        <w:t>амсаад</w:t>
      </w:r>
      <w:r>
        <w:rPr>
          <w:rFonts w:cs="Arial"/>
        </w:rPr>
        <w:t xml:space="preserve"> </w:t>
      </w:r>
      <w:r>
        <w:rPr>
          <w:rFonts w:cs="Arial Mon"/>
        </w:rPr>
        <w:t>байж</w:t>
      </w:r>
      <w:r>
        <w:rPr>
          <w:rFonts w:cs="Arial"/>
        </w:rPr>
        <w:t xml:space="preserve"> </w:t>
      </w:r>
      <w:r>
        <w:rPr>
          <w:rFonts w:cs="Arial Mon"/>
        </w:rPr>
        <w:t>байгаа</w:t>
      </w:r>
      <w:r>
        <w:rPr>
          <w:rFonts w:cs="Arial"/>
        </w:rPr>
        <w:t xml:space="preserve"> </w:t>
      </w:r>
      <w:r>
        <w:rPr>
          <w:rFonts w:cs="Arial Mon"/>
        </w:rPr>
        <w:t>юм</w:t>
      </w:r>
      <w:r>
        <w:rPr>
          <w:rFonts w:cs="Arial"/>
        </w:rPr>
        <w:t xml:space="preserve"> </w:t>
      </w:r>
      <w:r>
        <w:rPr>
          <w:rFonts w:cs="Arial Mon"/>
        </w:rPr>
        <w:t>л</w:t>
      </w:r>
      <w:r>
        <w:rPr>
          <w:rFonts w:cs="Arial"/>
        </w:rPr>
        <w:t xml:space="preserve"> </w:t>
      </w:r>
      <w:r>
        <w:rPr>
          <w:rFonts w:cs="Arial Mon"/>
        </w:rPr>
        <w:t>даа</w:t>
      </w:r>
      <w:r>
        <w:rPr>
          <w:rFonts w:cs="Arial"/>
        </w:rPr>
        <w:t>.</w:t>
      </w:r>
    </w:p>
    <w:p>
      <w:pPr>
        <w:pStyle w:val="Normal"/>
        <w:ind w:firstLine="720"/>
        <w:jc w:val="both"/>
        <w:rPr>
          <w:rFonts w:cs="Arial"/>
        </w:rPr>
      </w:pPr>
      <w:r>
        <w:rPr>
          <w:rFonts w:cs="Arial"/>
        </w:rPr>
      </w:r>
    </w:p>
    <w:p>
      <w:pPr>
        <w:pStyle w:val="Normal"/>
        <w:ind w:firstLine="720"/>
        <w:jc w:val="both"/>
        <w:rPr/>
      </w:pPr>
      <w:r>
        <w:rPr>
          <w:rFonts w:cs="Arial"/>
        </w:rPr>
        <w:t>Тэгэхээр энэ хуулийг заавал хэлэлцэх ямар шаардлага байна вэ. Нэгд</w:t>
      </w:r>
      <w:r>
        <w:rPr>
          <w:rFonts w:cs="Arial" w:ascii="Arial" w:hAnsi="Arial"/>
        </w:rPr>
        <w:t>ү</w:t>
      </w:r>
      <w:r>
        <w:rPr>
          <w:rFonts w:cs="Arial Mon"/>
        </w:rPr>
        <w:t>гээр</w:t>
      </w:r>
      <w:r>
        <w:rPr>
          <w:rFonts w:cs="Arial"/>
        </w:rPr>
        <w:t xml:space="preserve"> </w:t>
      </w:r>
      <w:r>
        <w:rPr>
          <w:rFonts w:cs="Arial Mon"/>
        </w:rPr>
        <w:t>асуулт</w:t>
      </w:r>
      <w:r>
        <w:rPr>
          <w:rFonts w:cs="Arial"/>
        </w:rPr>
        <w:t xml:space="preserve">. </w:t>
      </w:r>
      <w:r>
        <w:rPr>
          <w:rFonts w:cs="Arial Mon"/>
        </w:rPr>
        <w:t>Хоёрдугаарт</w:t>
      </w:r>
      <w:r>
        <w:rPr>
          <w:rFonts w:cs="Arial"/>
        </w:rPr>
        <w:t xml:space="preserve">, </w:t>
      </w:r>
      <w:r>
        <w:rPr>
          <w:rFonts w:cs="Arial Mon"/>
        </w:rPr>
        <w:t>чуулган</w:t>
      </w:r>
      <w:r>
        <w:rPr>
          <w:rFonts w:cs="Arial"/>
        </w:rPr>
        <w:t xml:space="preserve"> </w:t>
      </w:r>
      <w:r>
        <w:rPr>
          <w:rFonts w:cs="Arial Mon"/>
        </w:rPr>
        <w:t>завсарлах</w:t>
      </w:r>
      <w:r>
        <w:rPr>
          <w:rFonts w:cs="Arial"/>
        </w:rPr>
        <w:t xml:space="preserve"> </w:t>
      </w:r>
      <w:r>
        <w:rPr>
          <w:rFonts w:cs="Arial Mon"/>
        </w:rPr>
        <w:t>гэж</w:t>
      </w:r>
      <w:r>
        <w:rPr>
          <w:rFonts w:cs="Arial"/>
        </w:rPr>
        <w:t xml:space="preserve"> </w:t>
      </w:r>
      <w:r>
        <w:rPr>
          <w:rFonts w:cs="Arial Mon"/>
        </w:rPr>
        <w:t>байхад</w:t>
      </w:r>
      <w:r>
        <w:rPr>
          <w:rFonts w:cs="Arial"/>
        </w:rPr>
        <w:t xml:space="preserve"> </w:t>
      </w:r>
      <w:r>
        <w:rPr>
          <w:rFonts w:cs="Arial Mon"/>
        </w:rPr>
        <w:t>амжих</w:t>
      </w:r>
      <w:r>
        <w:rPr>
          <w:rFonts w:cs="Arial"/>
        </w:rPr>
        <w:t xml:space="preserve"> </w:t>
      </w:r>
      <w:r>
        <w:rPr>
          <w:rFonts w:cs="Arial Mon"/>
        </w:rPr>
        <w:t>юм</w:t>
      </w:r>
      <w:r>
        <w:rPr>
          <w:rFonts w:cs="Arial"/>
        </w:rPr>
        <w:t xml:space="preserve"> </w:t>
      </w:r>
      <w:r>
        <w:rPr>
          <w:rFonts w:cs="Arial Mon"/>
        </w:rPr>
        <w:t>уу</w:t>
      </w:r>
      <w:r>
        <w:rPr>
          <w:rFonts w:cs="Arial"/>
        </w:rPr>
        <w:t xml:space="preserve"> </w:t>
      </w:r>
      <w:r>
        <w:rPr>
          <w:rFonts w:cs="Arial Mon"/>
        </w:rPr>
        <w:t>даа</w:t>
      </w:r>
      <w:r>
        <w:rPr>
          <w:rFonts w:cs="Arial"/>
        </w:rPr>
        <w:t xml:space="preserve">. </w:t>
      </w:r>
      <w:r>
        <w:rPr>
          <w:rFonts w:cs="Arial Mon"/>
        </w:rPr>
        <w:t>Тэгээд</w:t>
      </w:r>
      <w:r>
        <w:rPr>
          <w:rFonts w:cs="Arial"/>
        </w:rPr>
        <w:t xml:space="preserve"> </w:t>
      </w:r>
      <w:r>
        <w:rPr>
          <w:rFonts w:cs="Arial Mon"/>
        </w:rPr>
        <w:t>энийг</w:t>
      </w:r>
      <w:r>
        <w:rPr>
          <w:rFonts w:cs="Arial"/>
        </w:rPr>
        <w:t xml:space="preserve"> </w:t>
      </w:r>
      <w:r>
        <w:rPr>
          <w:rFonts w:cs="Arial Mon"/>
        </w:rPr>
        <w:t>хаврын</w:t>
      </w:r>
      <w:r>
        <w:rPr>
          <w:rFonts w:cs="Arial"/>
        </w:rPr>
        <w:t xml:space="preserve"> </w:t>
      </w:r>
      <w:r>
        <w:rPr>
          <w:rFonts w:cs="Arial Mon"/>
        </w:rPr>
        <w:t>чуулган</w:t>
      </w:r>
      <w:r>
        <w:rPr>
          <w:rFonts w:cs="Arial"/>
        </w:rPr>
        <w:t xml:space="preserve"> </w:t>
      </w:r>
      <w:r>
        <w:rPr>
          <w:rFonts w:cs="Arial Mon"/>
        </w:rPr>
        <w:t>болтол</w:t>
      </w:r>
      <w:r>
        <w:rPr>
          <w:rFonts w:cs="Arial"/>
        </w:rPr>
        <w:t xml:space="preserve"> </w:t>
      </w:r>
      <w:r>
        <w:rPr>
          <w:rFonts w:cs="Arial Mon"/>
        </w:rPr>
        <w:t>хойшлуулмаар</w:t>
      </w:r>
      <w:r>
        <w:rPr>
          <w:rFonts w:cs="Arial"/>
        </w:rPr>
        <w:t xml:space="preserve"> </w:t>
      </w:r>
      <w:r>
        <w:rPr>
          <w:rFonts w:cs="Arial Mon"/>
        </w:rPr>
        <w:t>байна</w:t>
      </w:r>
      <w:r>
        <w:rPr>
          <w:rFonts w:cs="Arial"/>
        </w:rPr>
        <w:t xml:space="preserve">. </w:t>
      </w:r>
      <w:r>
        <w:rPr>
          <w:rFonts w:cs="Arial Mon"/>
        </w:rPr>
        <w:t>Энэ</w:t>
      </w:r>
      <w:r>
        <w:rPr>
          <w:rFonts w:cs="Arial"/>
        </w:rPr>
        <w:t xml:space="preserve"> </w:t>
      </w:r>
      <w:r>
        <w:rPr>
          <w:rFonts w:cs="Arial Mon"/>
        </w:rPr>
        <w:t>чинь</w:t>
      </w:r>
      <w:r>
        <w:rPr>
          <w:rFonts w:cs="Arial"/>
        </w:rPr>
        <w:t xml:space="preserve"> </w:t>
      </w:r>
      <w:r>
        <w:rPr>
          <w:rFonts w:cs="Arial Mon"/>
        </w:rPr>
        <w:t>уул</w:t>
      </w:r>
      <w:r>
        <w:rPr>
          <w:rFonts w:cs="Arial"/>
        </w:rPr>
        <w:t xml:space="preserve"> </w:t>
      </w:r>
      <w:r>
        <w:rPr>
          <w:rFonts w:cs="Arial Mon"/>
        </w:rPr>
        <w:t>нь</w:t>
      </w:r>
      <w:r>
        <w:rPr>
          <w:rFonts w:cs="Arial"/>
        </w:rPr>
        <w:t xml:space="preserve"> </w:t>
      </w:r>
      <w:r>
        <w:rPr>
          <w:rFonts w:cs="Arial Mon"/>
        </w:rPr>
        <w:t>энэ</w:t>
      </w:r>
      <w:r>
        <w:rPr>
          <w:rFonts w:cs="Arial"/>
        </w:rPr>
        <w:t xml:space="preserve"> </w:t>
      </w:r>
      <w:r>
        <w:rPr>
          <w:rFonts w:cs="Arial Mon"/>
        </w:rPr>
        <w:t>хууль</w:t>
      </w:r>
      <w:r>
        <w:rPr>
          <w:rFonts w:cs="Arial"/>
        </w:rPr>
        <w:t xml:space="preserve"> </w:t>
      </w:r>
      <w:r>
        <w:rPr>
          <w:rFonts w:cs="Arial Mon"/>
        </w:rPr>
        <w:t>х</w:t>
      </w:r>
      <w:r>
        <w:rPr>
          <w:rFonts w:cs="Arial"/>
        </w:rPr>
        <w:t>эрэгжлээ гэж бодоход 9 сарын 1-нээс нааш бид нар энийг хэрэгж</w:t>
      </w:r>
      <w:r>
        <w:rPr>
          <w:rFonts w:cs="Arial" w:ascii="Arial" w:hAnsi="Arial"/>
        </w:rPr>
        <w:t>үү</w:t>
      </w:r>
      <w:r>
        <w:rPr>
          <w:rFonts w:cs="Arial Mon"/>
        </w:rPr>
        <w:t>лэх</w:t>
      </w:r>
      <w:r>
        <w:rPr>
          <w:rFonts w:cs="Arial"/>
        </w:rPr>
        <w:t xml:space="preserve"> </w:t>
      </w:r>
      <w:r>
        <w:rPr>
          <w:rFonts w:cs="Arial Mon"/>
        </w:rPr>
        <w:t>арга</w:t>
      </w:r>
      <w:r>
        <w:rPr>
          <w:rFonts w:cs="Arial"/>
        </w:rPr>
        <w:t xml:space="preserve"> </w:t>
      </w:r>
      <w:r>
        <w:rPr>
          <w:rFonts w:cs="Arial Mon"/>
        </w:rPr>
        <w:t>хэмжээг</w:t>
      </w:r>
      <w:r>
        <w:rPr>
          <w:rFonts w:cs="Arial"/>
        </w:rPr>
        <w:t xml:space="preserve"> </w:t>
      </w:r>
      <w:r>
        <w:rPr>
          <w:rFonts w:cs="Arial Mon"/>
        </w:rPr>
        <w:t>зохион</w:t>
      </w:r>
      <w:r>
        <w:rPr>
          <w:rFonts w:cs="Arial"/>
        </w:rPr>
        <w:t xml:space="preserve"> </w:t>
      </w:r>
      <w:r>
        <w:rPr>
          <w:rFonts w:cs="Arial Mon"/>
        </w:rPr>
        <w:t>байгуулж</w:t>
      </w:r>
      <w:r>
        <w:rPr>
          <w:rFonts w:cs="Arial"/>
        </w:rPr>
        <w:t xml:space="preserve"> </w:t>
      </w:r>
      <w:r>
        <w:rPr>
          <w:rFonts w:cs="Arial Mon"/>
        </w:rPr>
        <w:t>чадах</w:t>
      </w:r>
      <w:r>
        <w:rPr>
          <w:rFonts w:cs="Arial"/>
        </w:rPr>
        <w:t xml:space="preserve"> </w:t>
      </w:r>
      <w:r>
        <w:rPr>
          <w:rFonts w:cs="Arial Mon"/>
        </w:rPr>
        <w:t>ч</w:t>
      </w:r>
      <w:r>
        <w:rPr>
          <w:rFonts w:cs="Arial"/>
        </w:rPr>
        <w:t xml:space="preserve">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Нийгмийн бодлого, боловсрол, соёл, шинжлэх ухааны байнгын хорооноос энэ хуулийн т</w:t>
      </w:r>
      <w:r>
        <w:rPr>
          <w:rFonts w:cs="Arial" w:ascii="Arial" w:hAnsi="Arial"/>
        </w:rPr>
        <w:t>ө</w:t>
      </w:r>
      <w:r>
        <w:rPr>
          <w:rFonts w:cs="Arial Mon"/>
        </w:rPr>
        <w:t>слийг</w:t>
      </w:r>
      <w:r>
        <w:rPr>
          <w:rFonts w:cs="Arial"/>
        </w:rPr>
        <w:t xml:space="preserve"> </w:t>
      </w:r>
      <w:r>
        <w:rPr>
          <w:rFonts w:cs="Arial Mon"/>
        </w:rPr>
        <w:t>намрын</w:t>
      </w:r>
      <w:r>
        <w:rPr>
          <w:rFonts w:cs="Arial"/>
        </w:rPr>
        <w:t xml:space="preserve"> </w:t>
      </w:r>
      <w:r>
        <w:rPr>
          <w:rFonts w:cs="Arial Mon"/>
        </w:rPr>
        <w:t>чуулганаар</w:t>
      </w:r>
      <w:r>
        <w:rPr>
          <w:rFonts w:cs="Arial"/>
        </w:rPr>
        <w:t xml:space="preserve"> </w:t>
      </w:r>
      <w:r>
        <w:rPr>
          <w:rFonts w:cs="Arial Mon"/>
        </w:rPr>
        <w:t>хэлэлц</w:t>
      </w:r>
      <w:r>
        <w:rPr>
          <w:rFonts w:cs="Arial" w:ascii="Arial" w:hAnsi="Arial"/>
        </w:rPr>
        <w:t>үү</w:t>
      </w:r>
      <w:r>
        <w:rPr>
          <w:rFonts w:cs="Arial Mon"/>
        </w:rPr>
        <w:t>лнээ</w:t>
      </w:r>
      <w:r>
        <w:rPr>
          <w:rFonts w:cs="Arial"/>
        </w:rPr>
        <w:t xml:space="preserve"> </w:t>
      </w:r>
      <w:r>
        <w:rPr>
          <w:rFonts w:cs="Arial Mon"/>
        </w:rPr>
        <w:t>гэж</w:t>
      </w:r>
      <w:r>
        <w:rPr>
          <w:rFonts w:cs="Arial"/>
        </w:rPr>
        <w:t xml:space="preserve"> </w:t>
      </w:r>
      <w:r>
        <w:rPr>
          <w:rFonts w:cs="Arial Mon"/>
        </w:rPr>
        <w:t>хэлэлцэ</w:t>
      </w:r>
      <w:r>
        <w:rPr>
          <w:rFonts w:cs="Arial"/>
        </w:rPr>
        <w:t>х асуудлын дараалалд орсон байсан. Энэнтэй холбоотойгоор ажлын хэсэг байгуулаад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ээр</w:t>
      </w:r>
      <w:r>
        <w:rPr>
          <w:rFonts w:cs="Arial"/>
        </w:rPr>
        <w:t xml:space="preserve"> </w:t>
      </w:r>
      <w:r>
        <w:rPr>
          <w:rFonts w:cs="Arial Mon"/>
        </w:rPr>
        <w:t>ахлуул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ажилласан</w:t>
      </w:r>
      <w:r>
        <w:rPr>
          <w:rFonts w:cs="Arial"/>
        </w:rPr>
        <w:t xml:space="preserve">. </w:t>
      </w:r>
      <w:r>
        <w:rPr>
          <w:rFonts w:cs="Arial Mon"/>
        </w:rPr>
        <w:t>Энд</w:t>
      </w:r>
      <w:r>
        <w:rPr>
          <w:rFonts w:cs="Arial"/>
        </w:rPr>
        <w:t xml:space="preserve"> </w:t>
      </w:r>
      <w:r>
        <w:rPr>
          <w:rFonts w:cs="Arial Mon"/>
        </w:rPr>
        <w:t>бол</w:t>
      </w:r>
      <w:r>
        <w:rPr>
          <w:rFonts w:cs="Arial"/>
        </w:rPr>
        <w:t xml:space="preserve"> </w:t>
      </w:r>
      <w:r>
        <w:rPr>
          <w:rFonts w:cs="Arial Mon"/>
        </w:rPr>
        <w:t>Улсын</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Дондог</w:t>
      </w:r>
      <w:r>
        <w:rPr>
          <w:rFonts w:cs="Arial"/>
        </w:rPr>
        <w:t xml:space="preserve">, </w:t>
      </w:r>
      <w:r>
        <w:rPr>
          <w:rFonts w:cs="Arial Mon"/>
        </w:rPr>
        <w:t>Бямбацогт</w:t>
      </w:r>
      <w:r>
        <w:rPr>
          <w:rFonts w:cs="Arial"/>
        </w:rPr>
        <w:t xml:space="preserve">, </w:t>
      </w:r>
      <w:r>
        <w:rPr>
          <w:rFonts w:cs="Arial Mon"/>
        </w:rPr>
        <w:t>Тлейхан</w:t>
      </w:r>
      <w:r>
        <w:rPr>
          <w:rFonts w:cs="Arial"/>
        </w:rPr>
        <w:t xml:space="preserve">, </w:t>
      </w:r>
      <w:r>
        <w:rPr>
          <w:rFonts w:cs="Arial Mon"/>
        </w:rPr>
        <w:t>Баярсайхан</w:t>
      </w:r>
      <w:r>
        <w:rPr>
          <w:rFonts w:cs="Arial"/>
        </w:rPr>
        <w:t xml:space="preserve">, </w:t>
      </w:r>
      <w:r>
        <w:rPr>
          <w:rFonts w:cs="Arial Mon"/>
        </w:rPr>
        <w:t>Сэдванчиг</w:t>
      </w:r>
      <w:r>
        <w:rPr>
          <w:rFonts w:cs="Arial"/>
        </w:rPr>
        <w:t xml:space="preserve">, </w:t>
      </w:r>
      <w:r>
        <w:rPr>
          <w:rFonts w:cs="Arial Mon"/>
        </w:rPr>
        <w:t>Алтай</w:t>
      </w:r>
      <w:r>
        <w:rPr>
          <w:rFonts w:cs="Arial"/>
        </w:rPr>
        <w:t xml:space="preserve"> </w:t>
      </w:r>
      <w:r>
        <w:rPr>
          <w:rFonts w:cs="Arial Mon"/>
        </w:rPr>
        <w:t>гэсэн</w:t>
      </w:r>
      <w:r>
        <w:rPr>
          <w:rFonts w:cs="Arial"/>
        </w:rPr>
        <w:t xml:space="preserve"> </w:t>
      </w:r>
      <w:r>
        <w:rPr>
          <w:rFonts w:cs="Arial Mon"/>
        </w:rPr>
        <w:t>гиш</w:t>
      </w:r>
      <w:r>
        <w:rPr>
          <w:rFonts w:cs="Arial" w:ascii="Arial" w:hAnsi="Arial"/>
        </w:rPr>
        <w:t>үү</w:t>
      </w:r>
      <w:r>
        <w:rPr>
          <w:rFonts w:cs="Arial Mon"/>
        </w:rPr>
        <w:t>д</w:t>
      </w:r>
      <w:r>
        <w:rPr>
          <w:rFonts w:cs="Arial"/>
        </w:rPr>
        <w:t xml:space="preserve"> </w:t>
      </w:r>
      <w:r>
        <w:rPr>
          <w:rFonts w:cs="Arial Mon"/>
        </w:rPr>
        <w:t>оролцъё</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w:ascii="Arial" w:hAnsi="Arial"/>
        </w:rPr>
        <w:t>өө</w:t>
      </w:r>
      <w:r>
        <w:rPr>
          <w:rFonts w:cs="Arial Mon"/>
        </w:rPr>
        <w:t>р</w:t>
      </w:r>
      <w:r>
        <w:rPr>
          <w:rFonts w:cs="Arial"/>
        </w:rPr>
        <w:t>сд</w:t>
      </w:r>
      <w:r>
        <w:rPr>
          <w:rFonts w:cs="Arial" w:ascii="Arial" w:hAnsi="Arial"/>
        </w:rPr>
        <w:t>өө</w:t>
      </w:r>
      <w:r>
        <w:rPr>
          <w:rFonts w:cs="Arial"/>
        </w:rPr>
        <w:t xml:space="preserve"> </w:t>
      </w:r>
      <w:r>
        <w:rPr>
          <w:rFonts w:cs="Arial Mon"/>
        </w:rPr>
        <w:t>саналтай</w:t>
      </w:r>
      <w:r>
        <w:rPr>
          <w:rFonts w:cs="Arial"/>
        </w:rPr>
        <w:t xml:space="preserve"> </w:t>
      </w:r>
      <w:r>
        <w:rPr>
          <w:rFonts w:cs="Arial Mon"/>
        </w:rPr>
        <w:t>байсан</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w:t>
      </w:r>
      <w:r>
        <w:rPr>
          <w:rFonts w:cs="Arial"/>
        </w:rPr>
        <w:t xml:space="preserve"> 2008 </w:t>
      </w:r>
      <w:r>
        <w:rPr>
          <w:rFonts w:cs="Arial Mon"/>
        </w:rPr>
        <w:t>оны</w:t>
      </w:r>
      <w:r>
        <w:rPr>
          <w:rFonts w:cs="Arial"/>
        </w:rPr>
        <w:t xml:space="preserve"> 12 </w:t>
      </w:r>
      <w:r>
        <w:rPr>
          <w:rFonts w:cs="Arial Mon"/>
        </w:rPr>
        <w:t>сарын</w:t>
      </w:r>
      <w:r>
        <w:rPr>
          <w:rFonts w:cs="Arial"/>
        </w:rPr>
        <w:t xml:space="preserve"> 5-</w:t>
      </w:r>
      <w:r>
        <w:rPr>
          <w:rFonts w:cs="Arial Mon"/>
        </w:rPr>
        <w:t>ны</w:t>
      </w:r>
      <w:r>
        <w:rPr>
          <w:rFonts w:cs="Arial"/>
        </w:rPr>
        <w:t xml:space="preserve"> </w:t>
      </w:r>
      <w:r>
        <w:rPr>
          <w:rFonts w:cs="Arial" w:ascii="Arial" w:hAnsi="Arial"/>
        </w:rPr>
        <w:t>ө</w:t>
      </w:r>
      <w:r>
        <w:rPr>
          <w:rFonts w:cs="Arial Mon"/>
        </w:rPr>
        <w:t>д</w:t>
      </w:r>
      <w:r>
        <w:rPr>
          <w:rFonts w:cs="Arial" w:ascii="Arial" w:hAnsi="Arial"/>
        </w:rPr>
        <w:t>ө</w:t>
      </w:r>
      <w:r>
        <w:rPr>
          <w:rFonts w:cs="Arial Mon"/>
        </w:rPr>
        <w:t>р</w:t>
      </w:r>
      <w:r>
        <w:rPr>
          <w:rFonts w:cs="Arial"/>
        </w:rPr>
        <w:t xml:space="preserve"> </w:t>
      </w:r>
      <w:r>
        <w:rPr>
          <w:rFonts w:cs="Arial Mon"/>
        </w:rPr>
        <w:t>байгуулагдсан</w:t>
      </w:r>
      <w:r>
        <w:rPr>
          <w:rFonts w:cs="Arial"/>
        </w:rPr>
        <w:t xml:space="preserve">. 04 </w:t>
      </w:r>
      <w:r>
        <w:rPr>
          <w:rFonts w:cs="Arial Mon"/>
        </w:rPr>
        <w:t>тоот</w:t>
      </w:r>
      <w:r>
        <w:rPr>
          <w:rFonts w:cs="Arial"/>
        </w:rPr>
        <w:t xml:space="preserve"> </w:t>
      </w:r>
      <w:r>
        <w:rPr>
          <w:rFonts w:cs="Arial Mon"/>
        </w:rPr>
        <w:t>тогтоолоор</w:t>
      </w:r>
      <w:r>
        <w:rPr>
          <w:rFonts w:cs="Arial"/>
        </w:rPr>
        <w:t xml:space="preserve">. </w:t>
      </w:r>
      <w:r>
        <w:rPr>
          <w:rFonts w:cs="Arial Mon"/>
        </w:rPr>
        <w:t>Ингээд</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тодорхой</w:t>
      </w:r>
      <w:r>
        <w:rPr>
          <w:rFonts w:cs="Arial"/>
        </w:rPr>
        <w:t xml:space="preserve"> </w:t>
      </w:r>
      <w:r>
        <w:rPr>
          <w:rFonts w:cs="Arial Mon"/>
        </w:rPr>
        <w:t>энэ</w:t>
      </w:r>
      <w:r>
        <w:rPr>
          <w:rFonts w:cs="Arial"/>
        </w:rPr>
        <w:t xml:space="preserve"> </w:t>
      </w:r>
      <w:r>
        <w:rPr>
          <w:rFonts w:cs="Arial Mon"/>
        </w:rPr>
        <w:t>саяын</w:t>
      </w:r>
      <w:r>
        <w:rPr>
          <w:rFonts w:cs="Arial"/>
        </w:rPr>
        <w:t xml:space="preserve"> </w:t>
      </w:r>
      <w:r>
        <w:rPr>
          <w:rFonts w:cs="Arial Mon"/>
        </w:rPr>
        <w:t>сар</w:t>
      </w:r>
      <w:r>
        <w:rPr>
          <w:rFonts w:cs="Arial"/>
        </w:rPr>
        <w:t xml:space="preserve"> </w:t>
      </w:r>
      <w:r>
        <w:rPr>
          <w:rFonts w:cs="Arial Mon"/>
        </w:rPr>
        <w:t>гаруйн</w:t>
      </w:r>
      <w:r>
        <w:rPr>
          <w:rFonts w:cs="Arial"/>
        </w:rPr>
        <w:t xml:space="preserve"> </w:t>
      </w:r>
      <w:r>
        <w:rPr>
          <w:rFonts w:cs="Arial Mon"/>
        </w:rPr>
        <w:t>хугацаанд</w:t>
      </w:r>
      <w:r>
        <w:rPr>
          <w:rFonts w:cs="Arial"/>
        </w:rPr>
        <w:t xml:space="preserve"> </w:t>
      </w:r>
      <w:r>
        <w:rPr>
          <w:rFonts w:cs="Arial Mon"/>
        </w:rPr>
        <w:t>бас</w:t>
      </w:r>
      <w:r>
        <w:rPr>
          <w:rFonts w:cs="Arial"/>
        </w:rPr>
        <w:t xml:space="preserve"> </w:t>
      </w:r>
      <w:r>
        <w:rPr>
          <w:rFonts w:cs="Arial Mon"/>
        </w:rPr>
        <w:t>ажилласан</w:t>
      </w:r>
      <w:r>
        <w:rPr>
          <w:rFonts w:cs="Arial"/>
        </w:rPr>
        <w:t xml:space="preserve">, </w:t>
      </w:r>
      <w:r>
        <w:rPr>
          <w:rFonts w:cs="Arial Mon"/>
        </w:rPr>
        <w:t>олон</w:t>
      </w:r>
      <w:r>
        <w:rPr>
          <w:rFonts w:cs="Arial"/>
        </w:rPr>
        <w:t xml:space="preserve"> </w:t>
      </w:r>
      <w:r>
        <w:rPr>
          <w:rFonts w:cs="Arial Mon"/>
        </w:rPr>
        <w:t>удаа</w:t>
      </w:r>
      <w:r>
        <w:rPr>
          <w:rFonts w:cs="Arial"/>
        </w:rPr>
        <w:t xml:space="preserve"> </w:t>
      </w:r>
      <w:r>
        <w:rPr>
          <w:rFonts w:cs="Arial Mon"/>
        </w:rPr>
        <w:t>цугласан</w:t>
      </w:r>
      <w:r>
        <w:rPr>
          <w:rFonts w:cs="Arial"/>
        </w:rPr>
        <w:t xml:space="preserve">, </w:t>
      </w:r>
      <w:r>
        <w:rPr>
          <w:rFonts w:cs="Arial Mon"/>
        </w:rPr>
        <w:t>хуралдсан</w:t>
      </w:r>
      <w:r>
        <w:rPr>
          <w:rFonts w:cs="Arial"/>
        </w:rPr>
        <w:t xml:space="preserve">. </w:t>
      </w:r>
      <w:r>
        <w:rPr>
          <w:rFonts w:cs="Arial Mon"/>
        </w:rPr>
        <w:t>Асуудлуудаа</w:t>
      </w:r>
      <w:r>
        <w:rPr>
          <w:rFonts w:cs="Arial"/>
        </w:rPr>
        <w:t xml:space="preserve"> </w:t>
      </w:r>
      <w:r>
        <w:rPr>
          <w:rFonts w:cs="Arial Mon"/>
        </w:rPr>
        <w:t>бол</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зангидаж</w:t>
      </w:r>
      <w:r>
        <w:rPr>
          <w:rFonts w:cs="Arial"/>
        </w:rPr>
        <w:t xml:space="preserve"> </w:t>
      </w:r>
      <w:r>
        <w:rPr>
          <w:rFonts w:cs="Arial Mon"/>
        </w:rPr>
        <w:t>оруулж</w:t>
      </w:r>
      <w:r>
        <w:rPr>
          <w:rFonts w:cs="Arial"/>
        </w:rPr>
        <w:t xml:space="preserve"> </w:t>
      </w:r>
      <w:r>
        <w:rPr>
          <w:rFonts w:cs="Arial Mon"/>
        </w:rPr>
        <w:t>ирсэн</w:t>
      </w:r>
      <w:r>
        <w:rPr>
          <w:rFonts w:cs="Arial"/>
        </w:rPr>
        <w:t xml:space="preserve"> </w:t>
      </w:r>
      <w:r>
        <w:rPr>
          <w:rFonts w:cs="Arial Mon"/>
        </w:rPr>
        <w:t>гэ</w:t>
      </w:r>
      <w:r>
        <w:rPr>
          <w:rFonts w:cs="Arial"/>
        </w:rPr>
        <w:t xml:space="preserve">ж ажлын хэсэг </w:t>
      </w:r>
      <w:r>
        <w:rPr>
          <w:rFonts w:cs="Arial" w:ascii="Arial" w:hAnsi="Arial"/>
        </w:rPr>
        <w:t>ү</w:t>
      </w:r>
      <w:r>
        <w:rPr>
          <w:rFonts w:cs="Arial Mon"/>
        </w:rPr>
        <w:t>зэж</w:t>
      </w:r>
      <w:r>
        <w:rPr>
          <w:rFonts w:cs="Arial"/>
        </w:rPr>
        <w:t xml:space="preserve"> </w:t>
      </w:r>
      <w:r>
        <w:rPr>
          <w:rFonts w:cs="Arial Mon"/>
        </w:rPr>
        <w:t>байгаа</w:t>
      </w:r>
      <w:r>
        <w:rPr>
          <w:rFonts w:cs="Arial"/>
        </w:rPr>
        <w:t>.</w:t>
      </w:r>
    </w:p>
    <w:p>
      <w:pPr>
        <w:pStyle w:val="Normal"/>
        <w:ind w:firstLine="720"/>
        <w:jc w:val="both"/>
        <w:rPr>
          <w:rFonts w:cs="Arial"/>
        </w:rPr>
      </w:pPr>
      <w:r>
        <w:rPr>
          <w:rFonts w:cs="Arial"/>
        </w:rPr>
      </w:r>
    </w:p>
    <w:p>
      <w:pPr>
        <w:pStyle w:val="Normal"/>
        <w:ind w:firstLine="720"/>
        <w:jc w:val="both"/>
        <w:rPr/>
      </w:pPr>
      <w:r>
        <w:rPr>
          <w:rFonts w:cs="Arial"/>
        </w:rPr>
        <w:t>З</w:t>
      </w:r>
      <w:r>
        <w:rPr>
          <w:rFonts w:cs="Arial" w:ascii="Arial" w:hAnsi="Arial"/>
        </w:rPr>
        <w:t>ү</w:t>
      </w:r>
      <w:r>
        <w:rPr>
          <w:rFonts w:cs="Arial Mon"/>
        </w:rPr>
        <w:t>гээр</w:t>
      </w:r>
      <w:r>
        <w:rPr>
          <w:rFonts w:cs="Arial"/>
        </w:rPr>
        <w:t xml:space="preserve"> </w:t>
      </w:r>
      <w:r>
        <w:rPr>
          <w:rFonts w:cs="Arial Mon"/>
        </w:rPr>
        <w:t>чухам</w:t>
      </w:r>
      <w:r>
        <w:rPr>
          <w:rFonts w:cs="Arial"/>
        </w:rPr>
        <w:t xml:space="preserve"> </w:t>
      </w:r>
      <w:r>
        <w:rPr>
          <w:rFonts w:cs="Arial Mon"/>
        </w:rPr>
        <w:t>яагаад</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яаравчлаад</w:t>
      </w:r>
      <w:r>
        <w:rPr>
          <w:rFonts w:cs="Arial"/>
        </w:rPr>
        <w:t xml:space="preserve"> </w:t>
      </w:r>
      <w:r>
        <w:rPr>
          <w:rFonts w:cs="Arial Mon"/>
        </w:rPr>
        <w:t>орж</w:t>
      </w:r>
      <w:r>
        <w:rPr>
          <w:rFonts w:cs="Arial"/>
        </w:rPr>
        <w:t xml:space="preserve"> </w:t>
      </w:r>
      <w:r>
        <w:rPr>
          <w:rFonts w:cs="Arial Mon"/>
        </w:rPr>
        <w:t>ирэх</w:t>
      </w:r>
      <w:r>
        <w:rPr>
          <w:rFonts w:cs="Arial"/>
        </w:rPr>
        <w:t xml:space="preserve"> </w:t>
      </w:r>
      <w:r>
        <w:rPr>
          <w:rFonts w:cs="Arial Mon"/>
        </w:rPr>
        <w:t>болсон</w:t>
      </w:r>
      <w:r>
        <w:rPr>
          <w:rFonts w:cs="Arial"/>
        </w:rPr>
        <w:t xml:space="preserve"> </w:t>
      </w:r>
      <w:r>
        <w:rPr>
          <w:rFonts w:cs="Arial Mon"/>
        </w:rPr>
        <w:t>бэ</w:t>
      </w:r>
      <w:r>
        <w:rPr>
          <w:rFonts w:cs="Arial"/>
        </w:rPr>
        <w:t xml:space="preserve"> </w:t>
      </w:r>
      <w:r>
        <w:rPr>
          <w:rFonts w:cs="Arial Mon"/>
        </w:rPr>
        <w:t>гэж</w:t>
      </w:r>
      <w:r>
        <w:rPr>
          <w:rFonts w:cs="Arial"/>
        </w:rPr>
        <w:t xml:space="preserve"> </w:t>
      </w:r>
      <w:r>
        <w:rPr>
          <w:rFonts w:cs="Arial" w:ascii="Arial" w:hAnsi="Arial"/>
        </w:rPr>
        <w:t>ү</w:t>
      </w:r>
      <w:r>
        <w:rPr>
          <w:rFonts w:cs="Arial Mon"/>
        </w:rPr>
        <w:t>зэх</w:t>
      </w:r>
      <w:r>
        <w:rPr>
          <w:rFonts w:cs="Arial"/>
        </w:rPr>
        <w:t xml:space="preserve"> </w:t>
      </w:r>
      <w:r>
        <w:rPr>
          <w:rFonts w:cs="Arial" w:ascii="Arial" w:hAnsi="Arial"/>
        </w:rPr>
        <w:t>ү</w:t>
      </w:r>
      <w:r>
        <w:rPr>
          <w:rFonts w:cs="Arial Mon"/>
        </w:rPr>
        <w:t>ндсэн</w:t>
      </w:r>
      <w:r>
        <w:rPr>
          <w:rFonts w:cs="Arial"/>
        </w:rPr>
        <w:t xml:space="preserve"> </w:t>
      </w:r>
      <w:r>
        <w:rPr>
          <w:rFonts w:cs="Arial Mon"/>
        </w:rPr>
        <w:t>шалтгаа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нэгд</w:t>
      </w:r>
      <w:r>
        <w:rPr>
          <w:rFonts w:cs="Arial" w:ascii="Arial" w:hAnsi="Arial"/>
        </w:rPr>
        <w:t>ү</w:t>
      </w:r>
      <w:r>
        <w:rPr>
          <w:rFonts w:cs="Arial Mon"/>
        </w:rPr>
        <w:t>гээрт</w:t>
      </w:r>
      <w:r>
        <w:rPr>
          <w:rFonts w:cs="Arial"/>
        </w:rPr>
        <w:t xml:space="preserve">, 3 </w:t>
      </w:r>
      <w:r>
        <w:rPr>
          <w:rFonts w:cs="Arial Mon"/>
        </w:rPr>
        <w:t>дугаар</w:t>
      </w:r>
      <w:r>
        <w:rPr>
          <w:rFonts w:cs="Arial"/>
        </w:rPr>
        <w:t xml:space="preserve"> </w:t>
      </w:r>
      <w:r>
        <w:rPr>
          <w:rFonts w:cs="Arial Mon"/>
        </w:rPr>
        <w:t>сарын</w:t>
      </w:r>
      <w:r>
        <w:rPr>
          <w:rFonts w:cs="Arial"/>
        </w:rPr>
        <w:t xml:space="preserve"> 5-</w:t>
      </w:r>
      <w:r>
        <w:rPr>
          <w:rFonts w:cs="Arial Mon"/>
        </w:rPr>
        <w:t>нд</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250 </w:t>
      </w:r>
      <w:r>
        <w:rPr>
          <w:rFonts w:cs="Arial Mon"/>
        </w:rPr>
        <w:t>сая</w:t>
      </w:r>
      <w:r>
        <w:rPr>
          <w:rFonts w:cs="Arial"/>
        </w:rPr>
        <w:t xml:space="preserve"> </w:t>
      </w:r>
      <w:r>
        <w:rPr>
          <w:rFonts w:cs="Arial Mon"/>
        </w:rPr>
        <w:t>ам</w:t>
      </w:r>
      <w:r>
        <w:rPr>
          <w:rFonts w:cs="Arial"/>
        </w:rPr>
        <w:t>.</w:t>
      </w:r>
      <w:r>
        <w:rPr>
          <w:rFonts w:cs="Arial Mon"/>
        </w:rPr>
        <w:t>долларын</w:t>
      </w:r>
      <w:r>
        <w:rPr>
          <w:rFonts w:cs="Arial"/>
        </w:rPr>
        <w:t xml:space="preserve"> </w:t>
      </w:r>
      <w:r>
        <w:rPr>
          <w:rFonts w:cs="Arial Mon"/>
        </w:rPr>
        <w:t>гэрээний</w:t>
      </w:r>
      <w:r>
        <w:rPr>
          <w:rFonts w:cs="Arial"/>
        </w:rPr>
        <w:t xml:space="preserve"> </w:t>
      </w:r>
      <w:r>
        <w:rPr>
          <w:rFonts w:cs="Arial Mon"/>
        </w:rPr>
        <w:t>хугацаа</w:t>
      </w:r>
      <w:r>
        <w:rPr>
          <w:rFonts w:cs="Arial"/>
        </w:rPr>
        <w:t xml:space="preserve"> </w:t>
      </w:r>
      <w:r>
        <w:rPr>
          <w:rFonts w:cs="Arial Mon"/>
        </w:rPr>
        <w:t>ингээд</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о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w:ascii="Arial" w:hAnsi="Arial"/>
        </w:rPr>
        <w:t>Үү</w:t>
      </w:r>
      <w:r>
        <w:rPr>
          <w:rFonts w:cs="Arial Mon"/>
        </w:rPr>
        <w:t>нтэй</w:t>
      </w:r>
      <w:r>
        <w:rPr>
          <w:rFonts w:cs="Arial"/>
        </w:rPr>
        <w:t xml:space="preserve"> </w:t>
      </w:r>
      <w:r>
        <w:rPr>
          <w:rFonts w:cs="Arial Mon"/>
        </w:rPr>
        <w:t>х</w:t>
      </w:r>
      <w:r>
        <w:rPr>
          <w:rFonts w:cs="Arial"/>
        </w:rPr>
        <w:t xml:space="preserve">олбоотойгоор Мэргэжлийн боловсролын салбарт </w:t>
      </w:r>
      <w:r>
        <w:rPr>
          <w:rFonts w:cs="Arial" w:ascii="Arial" w:hAnsi="Arial"/>
        </w:rPr>
        <w:t>ө</w:t>
      </w:r>
      <w:r>
        <w:rPr>
          <w:rFonts w:cs="Arial Mon"/>
        </w:rPr>
        <w:t>г</w:t>
      </w:r>
      <w:r>
        <w:rPr>
          <w:rFonts w:cs="Arial" w:ascii="Arial" w:hAnsi="Arial"/>
        </w:rPr>
        <w:t>ө</w:t>
      </w:r>
      <w:r>
        <w:rPr>
          <w:rFonts w:cs="Arial Mon"/>
        </w:rPr>
        <w:t>х</w:t>
      </w:r>
      <w:r>
        <w:rPr>
          <w:rFonts w:cs="Arial"/>
        </w:rPr>
        <w:t xml:space="preserve"> 25 </w:t>
      </w:r>
      <w:r>
        <w:rPr>
          <w:rFonts w:cs="Arial Mon"/>
        </w:rPr>
        <w:t>сая</w:t>
      </w:r>
      <w:r>
        <w:rPr>
          <w:rFonts w:cs="Arial"/>
        </w:rPr>
        <w:t xml:space="preserve"> </w:t>
      </w:r>
      <w:r>
        <w:rPr>
          <w:rFonts w:cs="Arial Mon"/>
        </w:rPr>
        <w:t>доллар</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явж</w:t>
      </w:r>
      <w:r>
        <w:rPr>
          <w:rFonts w:cs="Arial"/>
        </w:rPr>
        <w:t xml:space="preserve"> </w:t>
      </w:r>
      <w:r>
        <w:rPr>
          <w:rFonts w:cs="Arial Mon"/>
        </w:rPr>
        <w:t>байгаа</w:t>
      </w:r>
      <w:r>
        <w:rPr>
          <w:rFonts w:cs="Arial"/>
        </w:rPr>
        <w:t xml:space="preserve">. </w:t>
      </w:r>
      <w:r>
        <w:rPr>
          <w:rFonts w:cs="Arial Mon"/>
        </w:rPr>
        <w:t>Тэгээд</w:t>
      </w:r>
      <w:r>
        <w:rPr>
          <w:rFonts w:cs="Arial"/>
        </w:rPr>
        <w:t xml:space="preserve"> </w:t>
      </w:r>
      <w:r>
        <w:rPr>
          <w:rFonts w:cs="Arial Mon"/>
        </w:rPr>
        <w:t>б</w:t>
      </w:r>
      <w:r>
        <w:rPr>
          <w:rFonts w:cs="Arial" w:ascii="Arial" w:hAnsi="Arial"/>
        </w:rPr>
        <w:t>ү</w:t>
      </w:r>
      <w:r>
        <w:rPr>
          <w:rFonts w:cs="Arial Mon"/>
        </w:rPr>
        <w:t>хэлдэ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w:t>
      </w:r>
      <w:r>
        <w:rPr>
          <w:rFonts w:cs="Arial" w:ascii="Arial" w:hAnsi="Arial"/>
        </w:rPr>
        <w:t>ө</w:t>
      </w:r>
      <w:r>
        <w:rPr>
          <w:rFonts w:cs="Arial Mon"/>
        </w:rPr>
        <w:t>г</w:t>
      </w:r>
      <w:r>
        <w:rPr>
          <w:rFonts w:cs="Arial" w:ascii="Arial" w:hAnsi="Arial"/>
        </w:rPr>
        <w:t>ө</w:t>
      </w:r>
      <w:r>
        <w:rPr>
          <w:rFonts w:cs="Arial Mon"/>
        </w:rPr>
        <w:t>х</w:t>
      </w:r>
      <w:r>
        <w:rPr>
          <w:rFonts w:cs="Arial"/>
        </w:rPr>
        <w:t xml:space="preserve"> </w:t>
      </w:r>
      <w:r>
        <w:rPr>
          <w:rFonts w:cs="Arial Mon"/>
        </w:rPr>
        <w:t>хэрэгжи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бол</w:t>
      </w:r>
      <w:r>
        <w:rPr>
          <w:rFonts w:cs="Arial"/>
        </w:rPr>
        <w:t xml:space="preserve"> 4 </w:t>
      </w:r>
      <w:r>
        <w:rPr>
          <w:rFonts w:cs="Arial Mon"/>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дээр</w:t>
      </w:r>
      <w:r>
        <w:rPr>
          <w:rFonts w:cs="Arial"/>
        </w:rPr>
        <w:t xml:space="preserve"> </w:t>
      </w:r>
      <w:r>
        <w:rPr>
          <w:rFonts w:cs="Arial" w:ascii="Arial" w:hAnsi="Arial"/>
        </w:rPr>
        <w:t>ө</w:t>
      </w:r>
      <w:r>
        <w:rPr>
          <w:rFonts w:cs="Arial Mon"/>
        </w:rPr>
        <w:t>гч</w:t>
      </w:r>
      <w:r>
        <w:rPr>
          <w:rFonts w:cs="Arial"/>
        </w:rPr>
        <w:t xml:space="preserve"> </w:t>
      </w:r>
      <w:r>
        <w:rPr>
          <w:rFonts w:cs="Arial Mon"/>
        </w:rPr>
        <w:t>байгаа</w:t>
      </w:r>
      <w:r>
        <w:rPr>
          <w:rFonts w:cs="Arial"/>
        </w:rPr>
        <w:t xml:space="preserve"> </w:t>
      </w:r>
      <w:r>
        <w:rPr>
          <w:rFonts w:cs="Arial Mon"/>
        </w:rPr>
        <w:t>энэ</w:t>
      </w:r>
      <w:r>
        <w:rPr>
          <w:rFonts w:cs="Arial"/>
        </w:rPr>
        <w:t xml:space="preserve"> 250 </w:t>
      </w:r>
      <w:r>
        <w:rPr>
          <w:rFonts w:cs="Arial Mon"/>
        </w:rPr>
        <w:t>сая</w:t>
      </w:r>
      <w:r>
        <w:rPr>
          <w:rFonts w:cs="Arial"/>
        </w:rPr>
        <w:t xml:space="preserve"> </w:t>
      </w:r>
      <w:r>
        <w:rPr>
          <w:rFonts w:cs="Arial Mon"/>
        </w:rPr>
        <w:t>т</w:t>
      </w:r>
      <w:r>
        <w:rPr>
          <w:rFonts w:cs="Arial" w:ascii="Arial" w:hAnsi="Arial"/>
        </w:rPr>
        <w:t>ө</w:t>
      </w:r>
      <w:r>
        <w:rPr>
          <w:rFonts w:cs="Arial Mon"/>
        </w:rPr>
        <w:t>гр</w:t>
      </w:r>
      <w:r>
        <w:rPr>
          <w:rFonts w:cs="Arial" w:ascii="Arial" w:hAnsi="Arial"/>
        </w:rPr>
        <w:t>ө</w:t>
      </w:r>
      <w:r>
        <w:rPr>
          <w:rFonts w:cs="Arial Mon"/>
        </w:rPr>
        <w:t>г</w:t>
      </w:r>
      <w:r>
        <w:rPr>
          <w:rFonts w:cs="Arial"/>
        </w:rPr>
        <w:t xml:space="preserve"> </w:t>
      </w:r>
      <w:r>
        <w:rPr>
          <w:rFonts w:cs="Arial Mon"/>
        </w:rPr>
        <w:t>бол</w:t>
      </w:r>
      <w:r>
        <w:rPr>
          <w:rFonts w:cs="Arial"/>
        </w:rPr>
        <w:t xml:space="preserve">, 250 </w:t>
      </w:r>
      <w:r>
        <w:rPr>
          <w:rFonts w:cs="Arial Mon"/>
        </w:rPr>
        <w:t>мянган</w:t>
      </w:r>
      <w:r>
        <w:rPr>
          <w:rFonts w:cs="Arial"/>
        </w:rPr>
        <w:t xml:space="preserve"> </w:t>
      </w:r>
      <w:r>
        <w:rPr>
          <w:rFonts w:cs="Arial Mon"/>
        </w:rPr>
        <w:t>доллар</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w:t>
      </w:r>
      <w:r>
        <w:rPr>
          <w:rFonts w:cs="Arial" w:ascii="Arial" w:hAnsi="Arial"/>
        </w:rPr>
        <w:t>ө</w:t>
      </w:r>
      <w:r>
        <w:rPr>
          <w:rFonts w:cs="Arial Mon"/>
        </w:rPr>
        <w:t>рв</w:t>
      </w:r>
      <w:r>
        <w:rPr>
          <w:rFonts w:cs="Arial" w:ascii="Arial" w:hAnsi="Arial"/>
        </w:rPr>
        <w:t>үү</w:t>
      </w:r>
      <w:r>
        <w:rPr>
          <w:rFonts w:cs="Arial Mon"/>
        </w:rPr>
        <w:t>лээ</w:t>
      </w:r>
      <w:r>
        <w:rPr>
          <w:rFonts w:cs="Arial"/>
        </w:rPr>
        <w:t xml:space="preserve"> </w:t>
      </w:r>
      <w:r>
        <w:rPr>
          <w:rFonts w:cs="Arial Mon"/>
        </w:rPr>
        <w:t>нэг</w:t>
      </w:r>
      <w:r>
        <w:rPr>
          <w:rFonts w:cs="Arial"/>
        </w:rPr>
        <w:t xml:space="preserve"> </w:t>
      </w:r>
      <w:r>
        <w:rPr>
          <w:rFonts w:cs="Arial Mon"/>
        </w:rPr>
        <w:t>ба</w:t>
      </w:r>
      <w:r>
        <w:rPr>
          <w:rFonts w:cs="Arial"/>
        </w:rPr>
        <w:t xml:space="preserve">гц асуудал болж гэрээ нь </w:t>
      </w:r>
      <w:r>
        <w:rPr>
          <w:rFonts w:cs="Arial" w:ascii="Arial" w:hAnsi="Arial"/>
        </w:rPr>
        <w:t>ү</w:t>
      </w:r>
      <w:r>
        <w:rPr>
          <w:rFonts w:cs="Arial Mon"/>
        </w:rPr>
        <w:t>зэглэгдэж</w:t>
      </w:r>
      <w:r>
        <w:rPr>
          <w:rFonts w:cs="Arial"/>
        </w:rPr>
        <w:t xml:space="preserve">, </w:t>
      </w:r>
      <w:r>
        <w:rPr>
          <w:rFonts w:cs="Arial Mon"/>
        </w:rPr>
        <w:t>шийдвэрлэгдэх</w:t>
      </w:r>
      <w:r>
        <w:rPr>
          <w:rFonts w:cs="Arial"/>
        </w:rPr>
        <w:t xml:space="preserve"> </w:t>
      </w:r>
      <w:r>
        <w:rPr>
          <w:rFonts w:cs="Arial Mon"/>
        </w:rPr>
        <w:t>ёстой</w:t>
      </w:r>
      <w:r>
        <w:rPr>
          <w:rFonts w:cs="Arial"/>
        </w:rPr>
        <w:t xml:space="preserve"> </w:t>
      </w:r>
      <w:r>
        <w:rPr>
          <w:rFonts w:cs="Arial Mon"/>
        </w:rPr>
        <w:t>гэж</w:t>
      </w:r>
      <w:r>
        <w:rPr>
          <w:rFonts w:cs="Arial"/>
        </w:rPr>
        <w:t xml:space="preserve"> </w:t>
      </w:r>
      <w:r>
        <w:rPr>
          <w:rFonts w:cs="Arial" w:ascii="Arial" w:hAnsi="Arial"/>
        </w:rPr>
        <w:t>ү</w:t>
      </w:r>
      <w:r>
        <w:rPr>
          <w:rFonts w:cs="Arial Mon"/>
        </w:rPr>
        <w:t>зсэн</w:t>
      </w:r>
      <w:r>
        <w:rPr>
          <w:rFonts w:cs="Arial"/>
        </w:rPr>
        <w:t xml:space="preserve"> </w:t>
      </w:r>
      <w:r>
        <w:rPr>
          <w:rFonts w:cs="Arial Mon"/>
        </w:rPr>
        <w:t>ийм</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тэй</w:t>
      </w:r>
      <w:r>
        <w:rPr>
          <w:rFonts w:cs="Arial"/>
        </w:rPr>
        <w:t xml:space="preserve">. </w:t>
      </w:r>
      <w:r>
        <w:rPr>
          <w:rFonts w:cs="Arial Mon"/>
        </w:rPr>
        <w:t>Тэр</w:t>
      </w:r>
      <w:r>
        <w:rPr>
          <w:rFonts w:cs="Arial"/>
        </w:rPr>
        <w:t xml:space="preserve"> </w:t>
      </w:r>
      <w:r>
        <w:rPr>
          <w:rFonts w:cs="Arial Mon"/>
        </w:rPr>
        <w:t>мэргэжлийн</w:t>
      </w:r>
      <w:r>
        <w:rPr>
          <w:rFonts w:cs="Arial"/>
        </w:rPr>
        <w:t xml:space="preserve"> </w:t>
      </w:r>
      <w:r>
        <w:rPr>
          <w:rFonts w:cs="Arial Mon"/>
        </w:rPr>
        <w:t>боловсролын</w:t>
      </w:r>
      <w:r>
        <w:rPr>
          <w:rFonts w:cs="Arial"/>
        </w:rPr>
        <w:t xml:space="preserve"> </w:t>
      </w:r>
      <w:r>
        <w:rPr>
          <w:rFonts w:cs="Arial Mon"/>
        </w:rPr>
        <w:t>хуулийн</w:t>
      </w:r>
      <w:r>
        <w:rPr>
          <w:rFonts w:cs="Arial"/>
        </w:rPr>
        <w:t xml:space="preserve"> </w:t>
      </w:r>
      <w:r>
        <w:rPr>
          <w:rFonts w:cs="Arial" w:ascii="Arial" w:hAnsi="Arial"/>
        </w:rPr>
        <w:t>ү</w:t>
      </w:r>
      <w:r>
        <w:rPr>
          <w:rFonts w:cs="Arial Mon"/>
        </w:rPr>
        <w:t>ндсэн</w:t>
      </w:r>
      <w:r>
        <w:rPr>
          <w:rFonts w:cs="Arial"/>
        </w:rPr>
        <w:t xml:space="preserve"> </w:t>
      </w:r>
      <w:r>
        <w:rPr>
          <w:rFonts w:cs="Arial Mon"/>
        </w:rPr>
        <w:t>нэг</w:t>
      </w:r>
      <w:r>
        <w:rPr>
          <w:rFonts w:cs="Arial"/>
        </w:rPr>
        <w:t xml:space="preserve"> </w:t>
      </w:r>
      <w:r>
        <w:rPr>
          <w:rFonts w:cs="Arial Mon"/>
        </w:rPr>
        <w:t>н</w:t>
      </w:r>
      <w:r>
        <w:rPr>
          <w:rFonts w:cs="Arial" w:ascii="Arial" w:hAnsi="Arial"/>
        </w:rPr>
        <w:t>ө</w:t>
      </w:r>
      <w:r>
        <w:rPr>
          <w:rFonts w:cs="Arial Mon"/>
        </w:rPr>
        <w:t>хц</w:t>
      </w:r>
      <w:r>
        <w:rPr>
          <w:rFonts w:cs="Arial" w:ascii="Arial" w:hAnsi="Arial"/>
        </w:rPr>
        <w:t>ө</w:t>
      </w:r>
      <w:r>
        <w:rPr>
          <w:rFonts w:cs="Arial Mon"/>
        </w:rPr>
        <w:t>л</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мэргэжилтэй</w:t>
      </w:r>
      <w:r>
        <w:rPr>
          <w:rFonts w:cs="Arial"/>
        </w:rPr>
        <w:t xml:space="preserve"> </w:t>
      </w:r>
      <w:r>
        <w:rPr>
          <w:rFonts w:cs="Arial Mon"/>
        </w:rPr>
        <w:t>ажилтан</w:t>
      </w:r>
      <w:r>
        <w:rPr>
          <w:rFonts w:cs="Arial"/>
        </w:rPr>
        <w:t xml:space="preserve"> </w:t>
      </w:r>
      <w:r>
        <w:rPr>
          <w:rFonts w:cs="Arial Mon"/>
        </w:rPr>
        <w:t>бэлтгэх</w:t>
      </w:r>
      <w:r>
        <w:rPr>
          <w:rFonts w:cs="Arial"/>
        </w:rPr>
        <w:t xml:space="preserve"> </w:t>
      </w:r>
      <w:r>
        <w:rPr>
          <w:rFonts w:cs="Arial Mon"/>
        </w:rPr>
        <w:t>тогтолцоогоо</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шинэчлэх</w:t>
      </w:r>
      <w:r>
        <w:rPr>
          <w:rFonts w:cs="Arial"/>
        </w:rPr>
        <w:t xml:space="preserve">, </w:t>
      </w:r>
      <w:r>
        <w:rPr>
          <w:rFonts w:cs="Arial" w:ascii="Arial" w:hAnsi="Arial"/>
        </w:rPr>
        <w:t>өө</w:t>
      </w:r>
      <w:r>
        <w:rPr>
          <w:rFonts w:cs="Arial Mon"/>
        </w:rPr>
        <w:t>рчл</w:t>
      </w:r>
      <w:r>
        <w:rPr>
          <w:rFonts w:cs="Arial" w:ascii="Arial" w:hAnsi="Arial"/>
        </w:rPr>
        <w:t>ө</w:t>
      </w:r>
      <w:r>
        <w:rPr>
          <w:rFonts w:cs="Arial Mon"/>
        </w:rPr>
        <w:t>х</w:t>
      </w:r>
      <w:r>
        <w:rPr>
          <w:rFonts w:cs="Arial"/>
        </w:rPr>
        <w:t xml:space="preserve"> </w:t>
      </w:r>
      <w:r>
        <w:rPr>
          <w:rFonts w:cs="Arial Mon"/>
        </w:rPr>
        <w:t>ийм</w:t>
      </w:r>
      <w:r>
        <w:rPr>
          <w:rFonts w:cs="Arial"/>
        </w:rPr>
        <w:t xml:space="preserve"> </w:t>
      </w:r>
      <w:r>
        <w:rPr>
          <w:rFonts w:cs="Arial Mon"/>
        </w:rPr>
        <w:t>шаардлагатай</w:t>
      </w:r>
      <w:r>
        <w:rPr>
          <w:rFonts w:cs="Arial"/>
        </w:rPr>
        <w:t xml:space="preserve"> </w:t>
      </w:r>
      <w:r>
        <w:rPr>
          <w:rFonts w:cs="Arial Mon"/>
        </w:rPr>
        <w:t>байнаа</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заалты</w:t>
      </w:r>
      <w:r>
        <w:rPr>
          <w:rFonts w:cs="Arial"/>
        </w:rPr>
        <w:t>г оруулсан юм байна лээ.</w:t>
      </w:r>
    </w:p>
    <w:p>
      <w:pPr>
        <w:pStyle w:val="Normal"/>
        <w:ind w:firstLine="720"/>
        <w:jc w:val="both"/>
        <w:rPr>
          <w:rFonts w:cs="Arial"/>
        </w:rPr>
      </w:pPr>
      <w:r>
        <w:rPr>
          <w:rFonts w:cs="Arial"/>
        </w:rPr>
      </w:r>
    </w:p>
    <w:p>
      <w:pPr>
        <w:pStyle w:val="Normal"/>
        <w:ind w:firstLine="720"/>
        <w:jc w:val="both"/>
        <w:rPr/>
      </w:pPr>
      <w:r>
        <w:rPr>
          <w:rFonts w:cs="Arial"/>
        </w:rPr>
        <w:t xml:space="preserve">Энэнээс </w:t>
      </w:r>
      <w:r>
        <w:rPr>
          <w:rFonts w:cs="Arial" w:ascii="Arial" w:hAnsi="Arial"/>
        </w:rPr>
        <w:t>ү</w:t>
      </w:r>
      <w:r>
        <w:rPr>
          <w:rFonts w:cs="Arial Mon"/>
        </w:rPr>
        <w:t>ндэслэж</w:t>
      </w:r>
      <w:r>
        <w:rPr>
          <w:rFonts w:cs="Arial"/>
        </w:rPr>
        <w:t xml:space="preserve"> </w:t>
      </w:r>
      <w:r>
        <w:rPr>
          <w:rFonts w:cs="Arial Mon"/>
        </w:rPr>
        <w:t>энэ</w:t>
      </w:r>
      <w:r>
        <w:rPr>
          <w:rFonts w:cs="Arial"/>
        </w:rPr>
        <w:t xml:space="preserve"> </w:t>
      </w:r>
      <w:r>
        <w:rPr>
          <w:rFonts w:cs="Arial Mon"/>
        </w:rPr>
        <w:t>хуулийг</w:t>
      </w:r>
      <w:r>
        <w:rPr>
          <w:rFonts w:cs="Arial"/>
        </w:rPr>
        <w:t xml:space="preserve"> </w:t>
      </w:r>
      <w:r>
        <w:rPr>
          <w:rFonts w:cs="Arial Mon"/>
        </w:rPr>
        <w:t>батлан</w:t>
      </w:r>
      <w:r>
        <w:rPr>
          <w:rFonts w:cs="Arial"/>
        </w:rPr>
        <w:t xml:space="preserve"> </w:t>
      </w:r>
      <w:r>
        <w:rPr>
          <w:rFonts w:cs="Arial Mon"/>
        </w:rPr>
        <w:t>гаргах</w:t>
      </w:r>
      <w:r>
        <w:rPr>
          <w:rFonts w:cs="Arial"/>
        </w:rPr>
        <w:t xml:space="preserve"> </w:t>
      </w:r>
      <w:r>
        <w:rPr>
          <w:rFonts w:cs="Arial Mon"/>
        </w:rPr>
        <w:t>шаардлагатай</w:t>
      </w:r>
      <w:r>
        <w:rPr>
          <w:rFonts w:cs="Arial"/>
        </w:rPr>
        <w:t xml:space="preserve"> </w:t>
      </w:r>
      <w:r>
        <w:rPr>
          <w:rFonts w:cs="Arial Mon"/>
        </w:rPr>
        <w:t>байнаа</w:t>
      </w:r>
      <w:r>
        <w:rPr>
          <w:rFonts w:cs="Arial"/>
        </w:rPr>
        <w:t xml:space="preserve">. </w:t>
      </w:r>
      <w:r>
        <w:rPr>
          <w:rFonts w:cs="Arial Mon"/>
        </w:rPr>
        <w:t>Хэрвээ</w:t>
      </w:r>
      <w:r>
        <w:rPr>
          <w:rFonts w:cs="Arial"/>
        </w:rPr>
        <w:t xml:space="preserve"> </w:t>
      </w:r>
      <w:r>
        <w:rPr>
          <w:rFonts w:cs="Arial Mon"/>
        </w:rPr>
        <w:t>ингэж</w:t>
      </w:r>
      <w:r>
        <w:rPr>
          <w:rFonts w:cs="Arial"/>
        </w:rPr>
        <w:t xml:space="preserve"> </w:t>
      </w:r>
      <w:r>
        <w:rPr>
          <w:rFonts w:cs="Arial Mon"/>
        </w:rPr>
        <w:t>чада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Мянганы</w:t>
      </w:r>
      <w:r>
        <w:rPr>
          <w:rFonts w:cs="Arial"/>
        </w:rPr>
        <w:t xml:space="preserve"> </w:t>
      </w:r>
      <w:r>
        <w:rPr>
          <w:rFonts w:cs="Arial Mon"/>
        </w:rPr>
        <w:t>сорилын</w:t>
      </w:r>
      <w:r>
        <w:rPr>
          <w:rFonts w:cs="Arial"/>
        </w:rPr>
        <w:t xml:space="preserve"> </w:t>
      </w:r>
      <w:r>
        <w:rPr>
          <w:rFonts w:cs="Arial Mon"/>
        </w:rPr>
        <w:t>сангаас</w:t>
      </w:r>
      <w:r>
        <w:rPr>
          <w:rFonts w:cs="Arial"/>
        </w:rPr>
        <w:t xml:space="preserve"> </w:t>
      </w:r>
      <w:r>
        <w:rPr>
          <w:rFonts w:cs="Arial Mon"/>
        </w:rPr>
        <w:t>авах</w:t>
      </w:r>
      <w:r>
        <w:rPr>
          <w:rFonts w:cs="Arial"/>
        </w:rPr>
        <w:t xml:space="preserve"> 250 </w:t>
      </w:r>
      <w:r>
        <w:rPr>
          <w:rFonts w:cs="Arial Mon"/>
        </w:rPr>
        <w:t>сая</w:t>
      </w:r>
      <w:r>
        <w:rPr>
          <w:rFonts w:cs="Arial"/>
        </w:rPr>
        <w:t xml:space="preserve"> </w:t>
      </w:r>
      <w:r>
        <w:rPr>
          <w:rFonts w:cs="Arial Mon"/>
        </w:rPr>
        <w:t>ам</w:t>
      </w:r>
      <w:r>
        <w:rPr>
          <w:rFonts w:cs="Arial"/>
        </w:rPr>
        <w:t>.</w:t>
      </w:r>
      <w:r>
        <w:rPr>
          <w:rFonts w:cs="Arial Mon"/>
        </w:rPr>
        <w:t>доллар</w:t>
      </w:r>
      <w:r>
        <w:rPr>
          <w:rFonts w:cs="Arial"/>
        </w:rPr>
        <w:t xml:space="preserve"> </w:t>
      </w:r>
      <w:r>
        <w:rPr>
          <w:rFonts w:cs="Arial Mon"/>
        </w:rPr>
        <w:t>бол</w:t>
      </w:r>
      <w:r>
        <w:rPr>
          <w:rFonts w:cs="Arial"/>
        </w:rPr>
        <w:t xml:space="preserve"> </w:t>
      </w:r>
      <w:r>
        <w:rPr>
          <w:rFonts w:cs="Arial Mon"/>
        </w:rPr>
        <w:t>цуцлагдах</w:t>
      </w:r>
      <w:r>
        <w:rPr>
          <w:rFonts w:cs="Arial"/>
        </w:rPr>
        <w:t xml:space="preserve"> </w:t>
      </w:r>
      <w:r>
        <w:rPr>
          <w:rFonts w:cs="Arial Mon"/>
        </w:rPr>
        <w:t>нээ</w:t>
      </w:r>
      <w:r>
        <w:rPr>
          <w:rFonts w:cs="Arial"/>
        </w:rPr>
        <w:t xml:space="preserve"> </w:t>
      </w:r>
      <w:r>
        <w:rPr>
          <w:rFonts w:cs="Arial Mon"/>
        </w:rPr>
        <w:t>гэсэн</w:t>
      </w:r>
      <w:r>
        <w:rPr>
          <w:rFonts w:cs="Arial"/>
        </w:rPr>
        <w:t xml:space="preserve"> </w:t>
      </w:r>
      <w:r>
        <w:rPr>
          <w:rFonts w:cs="Arial Mon"/>
        </w:rPr>
        <w:t>ийм</w:t>
      </w:r>
      <w:r>
        <w:rPr>
          <w:rFonts w:cs="Arial"/>
        </w:rPr>
        <w:t xml:space="preserve"> </w:t>
      </w:r>
      <w:r>
        <w:rPr>
          <w:rFonts w:cs="Arial Mon"/>
        </w:rPr>
        <w:t>юмыг</w:t>
      </w:r>
      <w:r>
        <w:rPr>
          <w:rFonts w:cs="Arial"/>
        </w:rPr>
        <w:t xml:space="preserve"> </w:t>
      </w:r>
      <w:r>
        <w:rPr>
          <w:rFonts w:cs="Arial Mon"/>
        </w:rPr>
        <w:t>Засгийн</w:t>
      </w:r>
      <w:r>
        <w:rPr>
          <w:rFonts w:cs="Arial"/>
        </w:rPr>
        <w:t xml:space="preserve"> </w:t>
      </w:r>
      <w:r>
        <w:rPr>
          <w:rFonts w:cs="Arial Mon"/>
        </w:rPr>
        <w:t>газраас</w:t>
      </w:r>
      <w:r>
        <w:rPr>
          <w:rFonts w:cs="Arial"/>
        </w:rPr>
        <w:t xml:space="preserve"> </w:t>
      </w:r>
      <w:r>
        <w:rPr>
          <w:rFonts w:cs="Arial Mon"/>
        </w:rPr>
        <w:t>яаралтай</w:t>
      </w:r>
      <w:r>
        <w:rPr>
          <w:rFonts w:cs="Arial"/>
        </w:rPr>
        <w:t xml:space="preserve"> </w:t>
      </w:r>
      <w:r>
        <w:rPr>
          <w:rFonts w:cs="Arial Mon"/>
        </w:rPr>
        <w:t>тавьсан</w:t>
      </w:r>
      <w:r>
        <w:rPr>
          <w:rFonts w:cs="Arial"/>
        </w:rPr>
        <w:t xml:space="preserve">. </w:t>
      </w:r>
      <w:r>
        <w:rPr>
          <w:rFonts w:cs="Arial Mon"/>
        </w:rPr>
        <w:t>За</w:t>
      </w:r>
      <w:r>
        <w:rPr>
          <w:rFonts w:cs="Arial"/>
        </w:rPr>
        <w:t xml:space="preserve"> </w:t>
      </w:r>
      <w:r>
        <w:rPr>
          <w:rFonts w:cs="Arial Mon"/>
        </w:rPr>
        <w:t>хоёрдугаарт</w:t>
      </w:r>
      <w:r>
        <w:rPr>
          <w:rFonts w:cs="Arial"/>
        </w:rPr>
        <w:t xml:space="preserve"> </w:t>
      </w:r>
      <w:r>
        <w:rPr>
          <w:rFonts w:cs="Arial Mon"/>
        </w:rPr>
        <w:t>нь</w:t>
      </w:r>
      <w:r>
        <w:rPr>
          <w:rFonts w:cs="Arial"/>
        </w:rPr>
        <w:t xml:space="preserve">, </w:t>
      </w:r>
      <w:r>
        <w:rPr>
          <w:rFonts w:cs="Arial Mon"/>
        </w:rPr>
        <w:t>ажлын</w:t>
      </w:r>
      <w:r>
        <w:rPr>
          <w:rFonts w:cs="Arial"/>
        </w:rPr>
        <w:t xml:space="preserve"> </w:t>
      </w:r>
      <w:r>
        <w:rPr>
          <w:rFonts w:cs="Arial Mon"/>
        </w:rPr>
        <w:t>х</w:t>
      </w:r>
      <w:r>
        <w:rPr>
          <w:rFonts w:cs="Arial"/>
        </w:rPr>
        <w:t>эсэг бол 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Тлейхан</w:t>
      </w:r>
      <w:r>
        <w:rPr>
          <w:rFonts w:cs="Arial"/>
        </w:rPr>
        <w:t xml:space="preserve"> </w:t>
      </w:r>
      <w:r>
        <w:rPr>
          <w:rFonts w:cs="Arial Mon"/>
        </w:rPr>
        <w:t>гиш</w:t>
      </w:r>
      <w:r>
        <w:rPr>
          <w:rFonts w:cs="Arial" w:ascii="Arial" w:hAnsi="Arial"/>
        </w:rPr>
        <w:t>үү</w:t>
      </w:r>
      <w:r>
        <w:rPr>
          <w:rFonts w:cs="Arial Mon"/>
        </w:rPr>
        <w:t>нтэй</w:t>
      </w:r>
      <w:r>
        <w:rPr>
          <w:rFonts w:cs="Arial"/>
        </w:rPr>
        <w:t xml:space="preserve"> </w:t>
      </w:r>
      <w:r>
        <w:rPr>
          <w:rFonts w:cs="Arial Mon"/>
        </w:rPr>
        <w:t>ажлын</w:t>
      </w:r>
      <w:r>
        <w:rPr>
          <w:rFonts w:cs="Arial"/>
        </w:rPr>
        <w:t xml:space="preserve"> </w:t>
      </w:r>
      <w:r>
        <w:rPr>
          <w:rFonts w:cs="Arial Mon"/>
        </w:rPr>
        <w:t>хэсэг</w:t>
      </w:r>
      <w:r>
        <w:rPr>
          <w:rFonts w:cs="Arial"/>
        </w:rPr>
        <w:t xml:space="preserve"> </w:t>
      </w:r>
      <w:r>
        <w:rPr>
          <w:rFonts w:cs="Arial Mon"/>
        </w:rPr>
        <w:t>бол</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суусан</w:t>
      </w:r>
      <w:r>
        <w:rPr>
          <w:rFonts w:cs="Arial"/>
        </w:rPr>
        <w:t xml:space="preserve">. </w:t>
      </w:r>
      <w:r>
        <w:rPr>
          <w:rFonts w:cs="Arial Mon"/>
        </w:rPr>
        <w:t>Хоёрдугаарт</w:t>
      </w:r>
      <w:r>
        <w:rPr>
          <w:rFonts w:cs="Arial"/>
        </w:rPr>
        <w:t xml:space="preserve">, </w:t>
      </w:r>
      <w:r>
        <w:rPr>
          <w:rFonts w:cs="Arial Mon"/>
        </w:rPr>
        <w:t>хууль</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манай</w:t>
      </w:r>
      <w:r>
        <w:rPr>
          <w:rFonts w:cs="Arial"/>
        </w:rPr>
        <w:t xml:space="preserve"> </w:t>
      </w:r>
      <w:r>
        <w:rPr>
          <w:rFonts w:cs="Arial Mon"/>
        </w:rPr>
        <w:t>хууль</w:t>
      </w:r>
      <w:r>
        <w:rPr>
          <w:rFonts w:cs="Arial"/>
        </w:rPr>
        <w:t xml:space="preserve"> </w:t>
      </w:r>
      <w:r>
        <w:rPr>
          <w:rFonts w:cs="Arial Mon"/>
        </w:rPr>
        <w:t>Их</w:t>
      </w:r>
      <w:r>
        <w:rPr>
          <w:rFonts w:cs="Arial"/>
        </w:rPr>
        <w:t xml:space="preserve"> </w:t>
      </w:r>
      <w:r>
        <w:rPr>
          <w:rFonts w:cs="Arial Mon"/>
        </w:rPr>
        <w:t>Хурл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хуулийн</w:t>
      </w:r>
      <w:r>
        <w:rPr>
          <w:rFonts w:cs="Arial"/>
        </w:rPr>
        <w:t xml:space="preserve"> </w:t>
      </w:r>
      <w:r>
        <w:rPr>
          <w:rFonts w:cs="Arial Mon"/>
        </w:rPr>
        <w:t>хэлтсийнхэн</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маш</w:t>
      </w:r>
      <w:r>
        <w:rPr>
          <w:rFonts w:cs="Arial"/>
        </w:rPr>
        <w:t xml:space="preserve"> </w:t>
      </w:r>
      <w:r>
        <w:rPr>
          <w:rFonts w:cs="Arial Mon"/>
        </w:rPr>
        <w:t>сайн</w:t>
      </w:r>
      <w:r>
        <w:rPr>
          <w:rFonts w:cs="Arial"/>
        </w:rPr>
        <w:t xml:space="preserve"> </w:t>
      </w:r>
      <w:r>
        <w:rPr>
          <w:rFonts w:cs="Arial Mon"/>
        </w:rPr>
        <w:t>ажилласан</w:t>
      </w:r>
      <w:r>
        <w:rPr>
          <w:rFonts w:cs="Arial"/>
        </w:rPr>
        <w:t xml:space="preserve">. </w:t>
      </w:r>
      <w:r>
        <w:rPr>
          <w:rFonts w:cs="Arial Mon"/>
        </w:rPr>
        <w:t>Хуулийн</w:t>
      </w:r>
      <w:r>
        <w:rPr>
          <w:rFonts w:cs="Arial"/>
        </w:rPr>
        <w:t xml:space="preserve"> </w:t>
      </w:r>
      <w:r>
        <w:rPr>
          <w:rFonts w:cs="Arial Mon"/>
        </w:rPr>
        <w:t>нэр</w:t>
      </w:r>
      <w:r>
        <w:rPr>
          <w:rFonts w:cs="Arial"/>
        </w:rPr>
        <w:t xml:space="preserve"> </w:t>
      </w:r>
      <w:r>
        <w:rPr>
          <w:rFonts w:cs="Arial Mon"/>
        </w:rPr>
        <w:t>томъёоны</w:t>
      </w:r>
      <w:r>
        <w:rPr>
          <w:rFonts w:cs="Arial"/>
        </w:rPr>
        <w:t xml:space="preserve"> </w:t>
      </w:r>
      <w:r>
        <w:rPr>
          <w:rFonts w:cs="Arial Mon"/>
        </w:rPr>
        <w:t>эсвэл</w:t>
      </w:r>
      <w:r>
        <w:rPr>
          <w:rFonts w:cs="Arial"/>
        </w:rPr>
        <w:t xml:space="preserve"> </w:t>
      </w:r>
      <w:r>
        <w:rPr>
          <w:rFonts w:cs="Arial Mon"/>
        </w:rPr>
        <w:t>хууль</w:t>
      </w:r>
      <w:r>
        <w:rPr>
          <w:rFonts w:cs="Arial"/>
        </w:rPr>
        <w:t xml:space="preserve"> </w:t>
      </w:r>
      <w:r>
        <w:rPr>
          <w:rFonts w:cs="Arial Mon"/>
        </w:rPr>
        <w:t>эрх</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хууль</w:t>
      </w:r>
      <w:r>
        <w:rPr>
          <w:rFonts w:cs="Arial"/>
        </w:rPr>
        <w:t xml:space="preserve"> ямар ч боломжг</w:t>
      </w:r>
      <w:r>
        <w:rPr>
          <w:rFonts w:cs="Arial" w:ascii="Arial" w:hAnsi="Arial"/>
        </w:rPr>
        <w:t>ү</w:t>
      </w:r>
      <w:r>
        <w:rPr>
          <w:rFonts w:cs="Arial Mon"/>
        </w:rPr>
        <w:t>й</w:t>
      </w:r>
      <w:r>
        <w:rPr>
          <w:rFonts w:cs="Arial"/>
        </w:rPr>
        <w:t xml:space="preserve"> </w:t>
      </w:r>
      <w:r>
        <w:rPr>
          <w:rFonts w:cs="Arial Mon"/>
        </w:rPr>
        <w:t>юм</w:t>
      </w:r>
      <w:r>
        <w:rPr>
          <w:rFonts w:cs="Arial"/>
        </w:rPr>
        <w:t xml:space="preserve"> </w:t>
      </w:r>
      <w:r>
        <w:rPr>
          <w:rFonts w:cs="Arial Mon"/>
        </w:rPr>
        <w:t>байнаа</w:t>
      </w:r>
      <w:r>
        <w:rPr>
          <w:rFonts w:cs="Arial"/>
        </w:rPr>
        <w:t xml:space="preserve"> </w:t>
      </w:r>
      <w:r>
        <w:rPr>
          <w:rFonts w:cs="Arial Mon"/>
        </w:rPr>
        <w:t>гэж</w:t>
      </w:r>
      <w:r>
        <w:rPr>
          <w:rFonts w:cs="Arial"/>
        </w:rPr>
        <w:t xml:space="preserve"> </w:t>
      </w:r>
      <w:r>
        <w:rPr>
          <w:rFonts w:cs="Arial Mon"/>
        </w:rPr>
        <w:t>хэлж</w:t>
      </w:r>
      <w:r>
        <w:rPr>
          <w:rFonts w:cs="Arial"/>
        </w:rPr>
        <w:t xml:space="preserve"> </w:t>
      </w:r>
      <w:r>
        <w:rPr>
          <w:rFonts w:cs="Arial Mon"/>
        </w:rPr>
        <w:t>байгаатай</w:t>
      </w:r>
      <w:r>
        <w:rPr>
          <w:rFonts w:cs="Arial"/>
        </w:rPr>
        <w:t xml:space="preserve"> </w:t>
      </w:r>
      <w:r>
        <w:rPr>
          <w:rFonts w:cs="Arial Mon"/>
        </w:rPr>
        <w:t>бол</w:t>
      </w:r>
      <w:r>
        <w:rPr>
          <w:rFonts w:cs="Arial"/>
        </w:rPr>
        <w:t xml:space="preserve"> </w:t>
      </w:r>
      <w:r>
        <w:rPr>
          <w:rFonts w:cs="Arial Mon"/>
        </w:rPr>
        <w:t>санал</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Яагаад</w:t>
      </w:r>
      <w:r>
        <w:rPr>
          <w:rFonts w:cs="Arial"/>
        </w:rPr>
        <w:t xml:space="preserve"> </w:t>
      </w:r>
      <w:r>
        <w:rPr>
          <w:rFonts w:cs="Arial Mon"/>
        </w:rPr>
        <w:t>вэ</w:t>
      </w:r>
      <w:r>
        <w:rPr>
          <w:rFonts w:cs="Arial"/>
        </w:rPr>
        <w:t xml:space="preserve"> </w:t>
      </w:r>
      <w:r>
        <w:rPr>
          <w:rFonts w:cs="Arial Mon"/>
        </w:rPr>
        <w:t>гэвэл</w:t>
      </w:r>
      <w:r>
        <w:rPr>
          <w:rFonts w:cs="Arial"/>
        </w:rPr>
        <w:t xml:space="preserve"> </w:t>
      </w:r>
      <w:r>
        <w:rPr>
          <w:rFonts w:cs="Arial Mon"/>
        </w:rPr>
        <w:t>хуульчид</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нэлээн</w:t>
      </w:r>
      <w:r>
        <w:rPr>
          <w:rFonts w:cs="Arial"/>
        </w:rPr>
        <w:t xml:space="preserve"> </w:t>
      </w:r>
      <w:r>
        <w:rPr>
          <w:rFonts w:cs="Arial Mon"/>
        </w:rPr>
        <w:t>мэргэжлийн</w:t>
      </w:r>
      <w:r>
        <w:rPr>
          <w:rFonts w:cs="Arial"/>
        </w:rPr>
        <w:t xml:space="preserve"> </w:t>
      </w:r>
      <w:r>
        <w:rPr>
          <w:rFonts w:cs="Arial Mon"/>
        </w:rPr>
        <w:t>талаас</w:t>
      </w:r>
      <w:r>
        <w:rPr>
          <w:rFonts w:cs="Arial"/>
        </w:rPr>
        <w:t xml:space="preserve"> </w:t>
      </w:r>
      <w:r>
        <w:rPr>
          <w:rFonts w:cs="Arial Mon"/>
        </w:rPr>
        <w:t>нь</w:t>
      </w:r>
      <w:r>
        <w:rPr>
          <w:rFonts w:cs="Arial"/>
        </w:rPr>
        <w:t xml:space="preserve"> </w:t>
      </w:r>
      <w:r>
        <w:rPr>
          <w:rFonts w:cs="Arial Mon"/>
        </w:rPr>
        <w:t>их</w:t>
      </w:r>
      <w:r>
        <w:rPr>
          <w:rFonts w:cs="Arial"/>
        </w:rPr>
        <w:t xml:space="preserve"> </w:t>
      </w:r>
      <w:r>
        <w:rPr>
          <w:rFonts w:cs="Arial Mon"/>
        </w:rPr>
        <w:t>сайн</w:t>
      </w:r>
      <w:r>
        <w:rPr>
          <w:rFonts w:cs="Arial"/>
        </w:rPr>
        <w:t xml:space="preserve"> </w:t>
      </w:r>
      <w:r>
        <w:rPr>
          <w:rFonts w:cs="Arial Mon"/>
        </w:rPr>
        <w:t>суусан</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Мэргэжлийн яамдууд бол энэ асуудалд маш сайн оролцсон. Тийм учраас хууль бол тийм одоо цоорхойтой байх боломжг</w:t>
      </w:r>
      <w:r>
        <w:rPr>
          <w:rFonts w:cs="Arial" w:ascii="Arial" w:hAnsi="Arial"/>
        </w:rPr>
        <w:t>ү</w:t>
      </w:r>
      <w:r>
        <w:rPr>
          <w:rFonts w:cs="Arial Mon"/>
        </w:rPr>
        <w:t>й</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w:ascii="Arial" w:hAnsi="Arial"/>
        </w:rPr>
        <w:t>ү</w:t>
      </w:r>
      <w:r>
        <w:rPr>
          <w:rFonts w:cs="Arial Mon"/>
        </w:rPr>
        <w:t>зсэн</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асуудал</w:t>
      </w:r>
      <w:r>
        <w:rPr>
          <w:rFonts w:cs="Arial"/>
        </w:rPr>
        <w:t xml:space="preserve"> </w:t>
      </w:r>
      <w:r>
        <w:rPr>
          <w:rFonts w:cs="Arial Mon"/>
        </w:rPr>
        <w:t>дээр</w:t>
      </w:r>
      <w:r>
        <w:rPr>
          <w:rFonts w:cs="Arial"/>
        </w:rPr>
        <w:t xml:space="preserve"> </w:t>
      </w:r>
      <w:r>
        <w:rPr>
          <w:rFonts w:cs="Arial" w:ascii="Arial" w:hAnsi="Arial"/>
        </w:rPr>
        <w:t>өө</w:t>
      </w:r>
      <w:r>
        <w:rPr>
          <w:rFonts w:cs="Arial Mon"/>
        </w:rPr>
        <w:t>рсд</w:t>
      </w:r>
      <w:r>
        <w:rPr>
          <w:rFonts w:cs="Arial" w:ascii="Arial" w:hAnsi="Arial"/>
        </w:rPr>
        <w:t>өө</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нэлээн</w:t>
      </w:r>
      <w:r>
        <w:rPr>
          <w:rFonts w:cs="Arial"/>
        </w:rPr>
        <w:t xml:space="preserve"> </w:t>
      </w:r>
      <w:r>
        <w:rPr>
          <w:rFonts w:cs="Arial Mon"/>
        </w:rPr>
        <w:t>сайн</w:t>
      </w:r>
      <w:r>
        <w:rPr>
          <w:rFonts w:cs="Arial"/>
        </w:rPr>
        <w:t xml:space="preserve"> </w:t>
      </w:r>
      <w:r>
        <w:rPr>
          <w:rFonts w:cs="Arial Mon"/>
        </w:rPr>
        <w:t>суусан</w:t>
      </w:r>
      <w:r>
        <w:rPr>
          <w:rFonts w:cs="Arial"/>
        </w:rPr>
        <w:t xml:space="preserve">. </w:t>
      </w:r>
      <w:r>
        <w:rPr>
          <w:rFonts w:cs="Arial Mon"/>
        </w:rPr>
        <w:t>Тэгээд</w:t>
      </w:r>
      <w:r>
        <w:rPr>
          <w:rFonts w:cs="Arial"/>
        </w:rPr>
        <w:t xml:space="preserve"> </w:t>
      </w:r>
      <w:r>
        <w:rPr>
          <w:rFonts w:cs="Arial Mon"/>
        </w:rPr>
        <w:t>манай</w:t>
      </w:r>
      <w:r>
        <w:rPr>
          <w:rFonts w:cs="Arial"/>
        </w:rPr>
        <w:t xml:space="preserve"> </w:t>
      </w:r>
      <w:r>
        <w:rPr>
          <w:rFonts w:cs="Arial Mon"/>
        </w:rPr>
        <w:t>ажлын</w:t>
      </w:r>
      <w:r>
        <w:rPr>
          <w:rFonts w:cs="Arial"/>
        </w:rPr>
        <w:t xml:space="preserve"> </w:t>
      </w:r>
      <w:r>
        <w:rPr>
          <w:rFonts w:cs="Arial Mon"/>
        </w:rPr>
        <w:t>хэсгийн</w:t>
      </w:r>
      <w:r>
        <w:rPr>
          <w:rFonts w:cs="Arial"/>
        </w:rPr>
        <w:t xml:space="preserve"> </w:t>
      </w:r>
      <w:r>
        <w:rPr>
          <w:rFonts w:cs="Arial Mon"/>
        </w:rPr>
        <w:t>дарга</w:t>
      </w:r>
      <w:r>
        <w:rPr>
          <w:rFonts w:cs="Arial"/>
        </w:rPr>
        <w:t xml:space="preserve"> </w:t>
      </w:r>
      <w:r>
        <w:rPr>
          <w:rFonts w:cs="Arial Mon"/>
        </w:rPr>
        <w:t>Даваас</w:t>
      </w:r>
      <w:r>
        <w:rPr>
          <w:rFonts w:cs="Arial" w:ascii="Arial" w:hAnsi="Arial"/>
        </w:rPr>
        <w:t>ү</w:t>
      </w:r>
      <w:r>
        <w:rPr>
          <w:rFonts w:cs="Arial Mon"/>
        </w:rPr>
        <w:t>рэ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ас</w:t>
      </w:r>
      <w:r>
        <w:rPr>
          <w:rFonts w:cs="Arial"/>
        </w:rPr>
        <w:t xml:space="preserve"> </w:t>
      </w:r>
      <w:r>
        <w:rPr>
          <w:rFonts w:cs="Arial Mon"/>
        </w:rPr>
        <w:t>энд</w:t>
      </w:r>
      <w:r>
        <w:rPr>
          <w:rFonts w:cs="Arial"/>
        </w:rPr>
        <w:t xml:space="preserve"> </w:t>
      </w:r>
      <w:r>
        <w:rPr>
          <w:rFonts w:cs="Arial Mon"/>
        </w:rPr>
        <w:t>орж</w:t>
      </w:r>
      <w:r>
        <w:rPr>
          <w:rFonts w:cs="Arial"/>
        </w:rPr>
        <w:t xml:space="preserve"> </w:t>
      </w:r>
      <w:r>
        <w:rPr>
          <w:rFonts w:cs="Arial Mon"/>
        </w:rPr>
        <w:t>ирчихсэн</w:t>
      </w:r>
      <w:r>
        <w:rPr>
          <w:rFonts w:cs="Arial"/>
        </w:rPr>
        <w:t xml:space="preserve"> </w:t>
      </w:r>
      <w:r>
        <w:rPr>
          <w:rFonts w:cs="Arial Mon"/>
        </w:rPr>
        <w:t>байна</w:t>
      </w:r>
      <w:r>
        <w:rPr>
          <w:rFonts w:cs="Arial"/>
        </w:rPr>
        <w:t xml:space="preserve">. </w:t>
      </w:r>
      <w:r>
        <w:rPr>
          <w:rFonts w:cs="Arial Mon"/>
        </w:rPr>
        <w:t>Тайлбар</w:t>
      </w:r>
      <w:r>
        <w:rPr>
          <w:rFonts w:cs="Arial"/>
        </w:rPr>
        <w:t xml:space="preserve">, </w:t>
      </w:r>
      <w:r>
        <w:rPr>
          <w:rFonts w:cs="Arial Mon"/>
        </w:rPr>
        <w:t>ер</w:t>
      </w:r>
      <w:r>
        <w:rPr>
          <w:rFonts w:cs="Arial"/>
        </w:rPr>
        <w:t xml:space="preserve"> </w:t>
      </w:r>
      <w:r>
        <w:rPr>
          <w:rFonts w:cs="Arial Mon"/>
        </w:rPr>
        <w:t>нь</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орж</w:t>
      </w:r>
      <w:r>
        <w:rPr>
          <w:rFonts w:cs="Arial"/>
        </w:rPr>
        <w:t xml:space="preserve"> </w:t>
      </w:r>
      <w:r>
        <w:rPr>
          <w:rFonts w:cs="Arial Mon"/>
        </w:rPr>
        <w:t>ирж</w:t>
      </w:r>
      <w:r>
        <w:rPr>
          <w:rFonts w:cs="Arial"/>
        </w:rPr>
        <w:t xml:space="preserve"> </w:t>
      </w:r>
      <w:r>
        <w:rPr>
          <w:rFonts w:cs="Arial Mon"/>
        </w:rPr>
        <w:t>байгаа</w:t>
      </w:r>
      <w:r>
        <w:rPr>
          <w:rFonts w:cs="Arial"/>
        </w:rPr>
        <w:t xml:space="preserve"> </w:t>
      </w:r>
      <w:r>
        <w:rPr>
          <w:rFonts w:cs="Arial Mon"/>
        </w:rPr>
        <w:t>асуудлаа</w:t>
      </w:r>
      <w:r>
        <w:rPr>
          <w:rFonts w:cs="Arial"/>
        </w:rPr>
        <w:t xml:space="preserve"> </w:t>
      </w:r>
      <w:r>
        <w:rPr>
          <w:rFonts w:cs="Arial Mon"/>
        </w:rPr>
        <w:t>уншихг</w:t>
      </w:r>
      <w:r>
        <w:rPr>
          <w:rFonts w:cs="Arial" w:ascii="Arial" w:hAnsi="Arial"/>
        </w:rPr>
        <w:t>ү</w:t>
      </w:r>
      <w:r>
        <w:rPr>
          <w:rFonts w:cs="Arial Mon"/>
        </w:rPr>
        <w:t>йгээр</w:t>
      </w:r>
      <w:r>
        <w:rPr>
          <w:rFonts w:cs="Arial"/>
        </w:rPr>
        <w:t xml:space="preserve"> </w:t>
      </w:r>
      <w:r>
        <w:rPr>
          <w:rFonts w:cs="Arial Mon"/>
        </w:rPr>
        <w:t>оруулж</w:t>
      </w:r>
      <w:r>
        <w:rPr>
          <w:rFonts w:cs="Arial"/>
        </w:rPr>
        <w:t xml:space="preserve"> </w:t>
      </w:r>
      <w:r>
        <w:rPr>
          <w:rFonts w:cs="Arial Mon"/>
        </w:rPr>
        <w:t>ирнэ</w:t>
      </w:r>
      <w:r>
        <w:rPr>
          <w:rFonts w:cs="Arial"/>
        </w:rPr>
        <w:t xml:space="preserve"> </w:t>
      </w:r>
      <w:r>
        <w:rPr>
          <w:rFonts w:cs="Arial Mon"/>
        </w:rPr>
        <w:t>гэж</w:t>
      </w:r>
      <w:r>
        <w:rPr>
          <w:rFonts w:cs="Arial"/>
        </w:rPr>
        <w:t xml:space="preserve"> </w:t>
      </w:r>
      <w:r>
        <w:rPr>
          <w:rFonts w:cs="Arial Mon"/>
        </w:rPr>
        <w:t>Одбаяр</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ээ</w:t>
      </w:r>
      <w:r>
        <w:rPr>
          <w:rFonts w:cs="Arial"/>
        </w:rPr>
        <w:t xml:space="preserve">, </w:t>
      </w:r>
      <w:r>
        <w:rPr>
          <w:rFonts w:cs="Arial Mon"/>
        </w:rPr>
        <w:t>байхг</w:t>
      </w:r>
      <w:r>
        <w:rPr>
          <w:rFonts w:cs="Arial" w:ascii="Arial" w:hAnsi="Arial"/>
        </w:rPr>
        <w:t>ү</w:t>
      </w:r>
      <w:r>
        <w:rPr>
          <w:rFonts w:cs="Arial Mon"/>
        </w:rPr>
        <w:t>й</w:t>
      </w:r>
      <w:r>
        <w:rPr>
          <w:rFonts w:cs="Arial"/>
        </w:rPr>
        <w:t xml:space="preserve"> </w:t>
      </w:r>
      <w:r>
        <w:rPr>
          <w:rFonts w:cs="Arial Mon"/>
        </w:rPr>
        <w:t>ш</w:t>
      </w:r>
      <w:r>
        <w:rPr>
          <w:rFonts w:cs="Arial" w:ascii="Arial" w:hAnsi="Arial"/>
        </w:rPr>
        <w:t>үү</w:t>
      </w:r>
      <w:r>
        <w:rPr>
          <w:rFonts w:cs="Arial"/>
        </w:rPr>
        <w:t xml:space="preserve"> </w:t>
      </w:r>
      <w:r>
        <w:rPr>
          <w:rFonts w:cs="Arial Mon"/>
        </w:rPr>
        <w:t>дээ</w:t>
      </w:r>
      <w:r>
        <w:rPr>
          <w:rFonts w:cs="Arial"/>
        </w:rPr>
        <w:t>.</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Хуулиа бүгдийг нь уншсан биз.</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и тэгээд тайлбарлаж хэлж байгаа юм бол үндсэн шалтгаан нь бол би сая танд өөртөө тайлбарлаж хэлээд байгаа нь нэгдүгээрт, цаг хугацааны хувьд жаахан шахуу орж ирж байгаа учир шалтгаан нь бол ийм байсан. Хаврын чуулган руу тавьж болно гэж бид нар бас бодож байсан юм уг нь бол. Тэгээд цаг үеийн нөхцөл байдал нь бол ийм байдлаар шахаж байгаа учраас Засгийн газраас энэ асуудлаа оруулахгүй бол нээрээ энэ асуудал бас уначих нээ гэж. Бид ер нь бол өнөөдөр гаднаас өгөх гэж байгаа мөнгийг түлхэх биш, татаж авах асуудлаар бас аль аль талдаа илүү жаахан тийм санаачилгатай ажиллах тийм шаардлага бол байнаа гэж үзсэн.</w:t>
      </w:r>
    </w:p>
    <w:p>
      <w:pPr>
        <w:pStyle w:val="Normal"/>
        <w:ind w:firstLine="720"/>
        <w:jc w:val="both"/>
        <w:rPr>
          <w:rFonts w:cs="Arial"/>
        </w:rPr>
      </w:pPr>
      <w:r>
        <w:rPr>
          <w:rFonts w:cs="Arial"/>
        </w:rPr>
      </w:r>
    </w:p>
    <w:p>
      <w:pPr>
        <w:pStyle w:val="Normal"/>
        <w:ind w:firstLine="720"/>
        <w:jc w:val="both"/>
        <w:rPr>
          <w:rFonts w:cs="Arial"/>
        </w:rPr>
      </w:pPr>
      <w:r>
        <w:rPr>
          <w:rFonts w:cs="Arial"/>
        </w:rPr>
        <w:t>Ингээд манай Даваасүрэн гишүүн тайлбар өгнө.</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Тэгэхээр ер нь хуулийн хувьд бол хоёр төсөл явж байсан юм. Засгийн газраас өргөн барьсан, тэгээд өмнөх ажлын хэсгийн бас боловсруулсан, энэ хоёр төсөл дээр бол бид нар сар, сар гаруй ажиллаад, зарчмын хувьд бол 9 зарчмын зөрүүтэй саналаар өөрчлөлт оруулсан, томъёолол гаргаж өөрчлөлт оруулсан байгаа юм. Энэ хууль дээр, нэлээн өөрчлөлтүүд бол орчихсон байгаа юм. Хоёр яамд дээр бол зарчмын зөрүүтэй нэг сургалттай холбогдолтой асуудал байсныг журмаар зохицуулъя гэдэг байдлаар оруулчихсан байгаа. </w:t>
      </w:r>
    </w:p>
    <w:p>
      <w:pPr>
        <w:pStyle w:val="Normal"/>
        <w:ind w:firstLine="720"/>
        <w:jc w:val="both"/>
        <w:rPr>
          <w:rFonts w:cs="Arial"/>
        </w:rPr>
      </w:pPr>
      <w:r>
        <w:rPr>
          <w:rFonts w:cs="Arial"/>
        </w:rPr>
      </w:r>
    </w:p>
    <w:p>
      <w:pPr>
        <w:pStyle w:val="Normal"/>
        <w:ind w:firstLine="720"/>
        <w:jc w:val="both"/>
        <w:rPr>
          <w:rFonts w:cs="Arial"/>
        </w:rPr>
      </w:pPr>
      <w:r>
        <w:rPr>
          <w:rFonts w:cs="Arial"/>
        </w:rPr>
        <w:t>Өнөөдөр ямар нөхцөл байдал үүсээд байна вэ гэхээр бид нар уг нь бол хаврын чуулганаар энэ хуулийг хэлэлцүүлнээ гэсэн ийм байр суурьтай байсан. Сүүлийн үед бол энэ Мянганы сорилынхон Монголд ирж ажиллаад явсны дараа бол хоёр гэрээн дээр нь гарын үсэг зурсан юм уу даа, би тэгж ойлгосон. Төмөр зам, эрүүл мэндийн. За тэгээд хэрэгжээд эхэлье гэхээр энэ Засгийн газрын хүлээсэн үүрэгт байгаа нэг заалт чинь хэрэгжээгүй, хууль чинь гараагүй байна гэдгээр нөгөө хоёрыг нь зогсонги байдалд оруулчихаад байгаа юм шиг байгаа юм.</w:t>
      </w:r>
    </w:p>
    <w:p>
      <w:pPr>
        <w:pStyle w:val="Normal"/>
        <w:ind w:firstLine="720"/>
        <w:jc w:val="both"/>
        <w:rPr>
          <w:rFonts w:cs="Arial"/>
        </w:rPr>
      </w:pPr>
      <w:r>
        <w:rPr>
          <w:rFonts w:cs="Arial"/>
        </w:rPr>
      </w:r>
    </w:p>
    <w:p>
      <w:pPr>
        <w:pStyle w:val="Normal"/>
        <w:ind w:firstLine="720"/>
        <w:jc w:val="both"/>
        <w:rPr>
          <w:rFonts w:cs="Arial"/>
        </w:rPr>
      </w:pPr>
      <w:r>
        <w:rPr>
          <w:rFonts w:cs="Arial"/>
        </w:rPr>
        <w:t>Тэгэхээр өнөөдөр юу гэж ярьж байна вэ гэхээр Засгийн газар бол хийдэг ажлаа хийсэн, хуулийнхаа төслийг бол өргөсөн. Энэ асуудал Их Хурал дээр гацаж байна гээд байгаа юм. Тэгээд сая Америкийн элчин сайд өнгөрсөн 7 хоногийн сүүлээр энэ холбогдох яамдын сайд нартай нь уулзсан юм байна лээ шүү дээ. Уулзахдаа бол 3 сараас эхлээд нэг удаа сунгасан юм байна. Нэг сард бол нэг сунгасан юм байна. Одоо бол 3 сараас бол сунгахгүй ээ гэдэг ийм нөхцөл байдлаа тайлбарлаж хэлсэн юм билээ.</w:t>
      </w:r>
    </w:p>
    <w:p>
      <w:pPr>
        <w:pStyle w:val="Normal"/>
        <w:ind w:firstLine="720"/>
        <w:jc w:val="both"/>
        <w:rPr>
          <w:rFonts w:cs="Arial"/>
        </w:rPr>
      </w:pPr>
      <w:r>
        <w:rPr>
          <w:rFonts w:cs="Arial"/>
        </w:rPr>
      </w:r>
    </w:p>
    <w:p>
      <w:pPr>
        <w:pStyle w:val="Normal"/>
        <w:ind w:firstLine="720"/>
        <w:jc w:val="both"/>
        <w:rPr>
          <w:rFonts w:cs="Arial"/>
        </w:rPr>
      </w:pPr>
      <w:r>
        <w:rPr>
          <w:rFonts w:cs="Arial"/>
        </w:rPr>
        <w:t>Тэгээд өнөөдөр юу гээд байгаа вэ гэхээр Засгийн газар бол хийчихлээ, та нар одоо яаралтай хэлэлцэх асуудлын жагсаалтанд оруулж өгөөч гээд саналаа хэлчихсэн байгаа. Хэрвээ бид нар энийг ингээд хэлэлцэхгүй, батлахгүй байвал Их Хурал л одоо энэ мөнгийг гацаачихлаа, зогсоочихлоо, энэ мөнгө байхгүй боллоо гэдэг ийм л асуудалд орчихоод байгаа юм байна лээ л дээ. Тийм учраас бид нар нэгэнт яахав бид нар энэ хуулийн төсөл дээр бол нэлээн сайн ажиллачихсан байсан учраас бол хэлэлцэж болохгүй юм бол байхгүй байгаа юм. Яагаад бид нар энийг жаахан хойшлуулчихъя гэж байсан бэ гэхээр зүгээр зарим нэг асуудал дээр бол зарчмын зөрүүтэй байгаа яамд хоорондын юмнуудыг ер нь зохицуулчихъя, бусад одоо гадаад орнуудын туршлага, нөхцөл байдал ямар байна, энэ тал дээр бас нэлээн ажиллаадахъя, тэгээд бид нарын боловсруулсан байгаа төсөл энэнтэй хэр зохицож байна гэдэг юмаа л харъя гэж байсан болохоос биш ер нь бол хэлэлцүүлэхэд бол бэлтгэчих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ийг хэлцээд явахгүй бол цаашдаа энэ нэг Мянганы хөгжлийн сангаас авах хөрөнгийн асуудлыг бол Их Хурал ажилласангүй гээд массад тэгээд цацаад байгаа байхгүй юу.  Ер нь 12 сарын сүүлээс хойш бол хэвлэл, мэдээллийн хэрэгслээр дандаа массуудыг цацаж байгаа шүү дээ. Энэ асуудал зогслоо, нөгөө мөнгө орж ирэхгүй боллоо гээд. Нөгөө тал чинь бол өөрсдөө эдийн засгийн нөхцөл байдал нь хүнд байгаа учраас далим хийх тийм бололцоог олгочихож байгаа юм л даа. Тэднийхээс шалтгаалсан биш. Манайхаас шалтгаалсан шүү гээд ингээд л зогсоочих гээд байгаа юм.</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Тэгээд мөнгө нь хэзээ ирнэ гэнэ ээ.</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Хоёр гэрээн дээр чинь шийдчихсэн, одоо өнөө маргаашгүй өгөхөд бэлэн болчихсон юм байна лээ шүү дээ.</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Үгүй ээ, мөнгө хэдний, 3 сарын хэдэнд хэлэлцээр хийнэ гэнээ.</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Үгүй ээ, Засгийн газрын хүлээсэн үүргээрээ сунгасан хугацаа нь 3 сард Монгол талын, өөрөөр хэлбэл Засгийн газрын хүлээсэн үүргээ биелүүлж дууссан байх ёстой гэсэн ийм гэрээтэйгээр л Засгийн газартай үзэглэсэн юм байна лээ гэрээгээ. Тэгээд одоо бол зөвхөн энэ мэргэжлийн боловсролын тухай хуулийн эрх зүйн орчныг бүрдүүлэх асуудлыг шийдвэрлэчих юм бол Засгийн газрын талаас Мянганы сорилын сантай үзэглэсэн гэрээгээ 100.0 хувь биелүүлээд, мөнгөө авах асуудал нь шийдэгдсэн. Төмөр зам, еще нэг нь эрүүл мэндийн салбарт бол ямар ч асуудал байхгүй байна аа гэж үзэж байгаа юм уу, мөнгө олох асуудал нь шийдэгдсэн, бүх юм нь бүрдсэн гээд. Тэгээд та нар өөрсдөө сайн ярилцаад бодоод үз. Тэгээд яахав ийм эдийн засгийн хямралтай, мөнгөний хомсдолтой байгаа, орлого буурчихсан байгаа яг ийм цаг үед бид бас энэ 250.0 сая доллар гэдэг их мөнгө л дөө. Бид нар Хятадын Засгийн газраас орж ирж байгаа 300.0 саяыг бүр ямар нөхцөлтэйгээр жишээлбэл газар нутгийнхаа асуудал дээр барьцаа тавиад, ингээд хөрөнгө оруулалт хийгээд аваад явах гэж байгаа билээ. </w:t>
      </w:r>
    </w:p>
    <w:p>
      <w:pPr>
        <w:pStyle w:val="Normal"/>
        <w:ind w:firstLine="720"/>
        <w:jc w:val="both"/>
        <w:rPr>
          <w:rFonts w:cs="Arial"/>
        </w:rPr>
      </w:pPr>
      <w:r>
        <w:rPr>
          <w:rFonts w:cs="Arial"/>
        </w:rPr>
      </w:r>
    </w:p>
    <w:p>
      <w:pPr>
        <w:pStyle w:val="Normal"/>
        <w:ind w:firstLine="720"/>
        <w:jc w:val="both"/>
        <w:rPr>
          <w:rFonts w:cs="Arial"/>
        </w:rPr>
      </w:pPr>
      <w:r>
        <w:rPr>
          <w:rFonts w:cs="Arial"/>
        </w:rPr>
        <w:t>Бид өнөөдөр яг тодорхой салбарт чиглэсэн орж ирж байгаа хөрөнгө оруулалтыг энэ Мянганы сорилын сангийн мөнгө орж ирэх юм уу, эс ирэх юм уу гэдэг ч юм уу тэр өөрсдийнхөө бодож байгаа тэр бодолд тааруулж асуудалд хандах шаардлагагүй байх аа л гэж бодож байгаа шүү дээ.</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Баярлалаа. Тэгэхээр Засгийн газрын гишүүний хувьд бас байр сууриа илэрхийлэх нь зүйтэй байх аа. Одбаяр гишүүний бас эргэлзээнд хариулт өгөхөд. Үндсэндээ ажлын хэсэг нэлээн сайн чамбай ажилласан, нухацтай ажилласан. Хамгийн гол нь хэвлэл мэдээллийн хэрэгслээр ямар ойлгоц төрүүлж байна вэ гэдэг дээр одоо бас бид нар энд ач холбогдол өгөхөөсөө илүүгээр энэ Мэргэжлийн сургалтын тогтолцоог боловсронгуй болгох, Монголд мэргэжлийн сургалтаас шалтгаалсан мэргэжилтэй ажилчны хувьд бэлтгэж байгаа энэ гажуудлыг засах, мэргэжилтэй ажилтан бий болсноороо, ажилчин бий болсноороо өнөөдрийн хөдөлмөрийн зах зээл, эрэлт хэрэгцээнд нийцсэн ийм эрэлт нийлүүлэлтийн зарчим үйлчилж, ядуурлаас буурах, тодорхой, бодитой орлоготой болох үндсэн нөхцөлийг бий болгоход нийгэм, эдийн засгийн хамгийн гол хүчин зүйл нь мэргэжилтэй ажилчин бэлтгэх тогтолцоо юмаа гэдгийг энэ Мянганы сорилтын сан, Монгол Улсын Засгийн газар хоорондын тохиролцсон үзэл баримтлалын хүрээнд ингээд ярьсан юм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асуудлыг шийдвэрлэхэд бид одоо өөрсдийн Засгийн газрын зүгээсээ, Их Хурлын зүгээсээ, гишүүдийн зүгээсээ бүгдээрээ чармайж ажиллаж, энэ хүлээсэн үүргийнхээ хугацаанд баталж гаргах талын зүйлүүд дээр их хичээх хэрэгтэй юм болов уу гэж ингэж бодож байгаа. Тэгээд ажлын хэсэг бол нэлээн хугацаа давчуу ч гэсэн ажиллаж, хоёр одоо Засгийн газрын салбарын түвшинд ойлголцлын түвшинд хүрсэн. Ерөөсөө мөнгөний асуудал, хуваарилалтын асуудлаас маргаж байгаа зүйл ерөөсөө байхгүй. Хамгийн гол нь энэ мэргэжилтэй ажилчин бэлтгэх тогтолцооны үе шат болгон дээр яамдууд ямар үүрэг хүлээх юм бэ, ур чадвар эзэмшүүлэх, хөрвөх мэргэжил эзэмшүүлэх, дээрээс нь түр сургалтыг бий болгох, хөдөлмөрийн ажлын байр бий болгоход ямар зохистой инкипаци хийх вэ гэдэг дээр Хөдөлмөр, нийгмийн хамгааллын яамны харьяанд эрхэлж байгаа асуудлын хүрээнд энэ сургалтыг зохион байгуулаад явъя. Үндсэн мэргэжилтэй ажилчны түвшинд одоо Боловсролын яам хариуцъя. </w:t>
      </w:r>
    </w:p>
    <w:p>
      <w:pPr>
        <w:pStyle w:val="Normal"/>
        <w:ind w:firstLine="720"/>
        <w:jc w:val="both"/>
        <w:rPr>
          <w:rFonts w:cs="Arial"/>
        </w:rPr>
      </w:pPr>
      <w:r>
        <w:rPr>
          <w:rFonts w:cs="Arial"/>
        </w:rPr>
      </w:r>
    </w:p>
    <w:p>
      <w:pPr>
        <w:pStyle w:val="Normal"/>
        <w:ind w:firstLine="720"/>
        <w:jc w:val="both"/>
        <w:rPr>
          <w:rFonts w:cs="Arial"/>
        </w:rPr>
      </w:pPr>
      <w:r>
        <w:rPr>
          <w:rFonts w:cs="Arial"/>
        </w:rPr>
        <w:t>Хамгийн гол нь дундын агентлаг, хүлээх үүрэг, журмын асуудлыг бид нар Засгийн газар энэ дотроо зохицуулалт хийх бололцоотой юмаа. Үндсэн үзэл баримтлал, суурь маань ингээд гарчихаж байгаа учраас хэлэлцүүлгийн явцад зарчмын зөрүүтэй саналууд дээр бид нар ажиллаад ингээд явчих бололцоотой болов уу гэж ингэж хэлэх гэж байна.</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Тэгээд чуулган завсарлах гэж байхад одоо Их Хурлын гишүүдэд материал үзээд өнөөдөр батална гэсэн хууль хаана байсан юм бэ. Хоёрдугаарт, тэгээд мөнгө нь ирэх гэж байсан юм бол тэгээд иртлээ худлаа шүү дээ энэ бол. Би ирнэ гэдэгт хэзээ ч итгэхгүй байгаа. Тэгээд одоо ингээд л нэг их, хэрвээ ажлын хэсэг баталдаг бол тэр журмаараа тэр Засгийн газар өөрсдөө юм хийгээд яв л даа энэ чинь. Их Хурлын гишүүдэд өнөөдөр өгчихөөд, бас юманд учир байх ёстой шүү дээ энэ чинь. Хурал хаана гэчихээд, тэгээд өнөөдөр одоо анхны хэлэлцүүлгээрээ, тэгээд одоо шууд энэ гишүүдэд, бид нар энийгээ уншаагүй л явж байна. Тэгээд ажлын хэсэг хэрэв ингээд үнэхээр ажлын хэсэг бүх юмаа мэддэг юм бол Их Хурлын гишүүдээр  хэлэлцүүлэх юу, ямар хэрэг байдаг юм бэ. Энийг чинь бид нар хэзээ уншиж, өнөөдөр батална гэж хэзээ ч байхгүй шүү дэ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эр хоёр яамны дунд мэргэжлийн сургалт, техникийн энэ боловсролыг тавина гэх юм бол энэ бүтэхгүй ээ. Яагаад вэ гэвэл энийг сургалт гэдэг бол Боловсролын яамандаа л байх ёстой. Нэг яаман дээр дагнаж байх ёстой.  Тэгээд тийм учраас.</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Ер нь эхлээд ингэмээр байна. Бид бас энэ дэгээрээ явъя. Энэ хоёр асуудлыг өнөөдрийн байнгын хорооны хуралдаанаар хэлэлцье гэдгээ одоо эхлээд бид нар батлах хэрэгтэй байна. Тэгээд дараа нь хэлэлцүүлгийнхээ явцад Арвин гишүүний, Одбаяр гишүүний саяын яриад байгаа саналуудыг ярья гэсэн бодолтой байна. Тийм учраас өнөөдөр байнгын хорооны хуралдаанаар энэ хоёр асуудлыг хэлэлцэх нь зүйтэй гэсэн гишүүд гараа өргөнө үү. Хэлэлцэх нь зүйтэй гэж үзэж байгаа. Тоолоорой. Олонхийн саналаар өнөөдөр байнгын хорооны хуралдаанаар энэ хоёр асуудлыг хэлэлцэх нь зүйтэй гэж үзэж байгаа юм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хэлэлцэх асуудлын дараалал ёсоор бид эхлээд асуудалдаа оръё. Ингээд ахмад настны нийгмийн хамгааллын тухай хуульд өөрчлөлт оруулах тухай хуулийн төслийг Засгийн газар Улсын Их Хуралд өргөн бариад, бид анхны хэлэлцүүлгийг өчигдөр хэлэлцэх эсэх асуудлыг Улсын Их Хурлын чуулганаар шийдвэрлэсэн. За өнөөдөр анхны хэлэлцүүлгийг хийх гэж байна. </w:t>
      </w:r>
    </w:p>
    <w:p>
      <w:pPr>
        <w:pStyle w:val="Normal"/>
        <w:ind w:firstLine="720"/>
        <w:jc w:val="both"/>
        <w:rPr>
          <w:rFonts w:cs="Arial"/>
        </w:rPr>
      </w:pPr>
      <w:r>
        <w:rPr>
          <w:rFonts w:cs="Arial"/>
        </w:rPr>
      </w:r>
    </w:p>
    <w:p>
      <w:pPr>
        <w:pStyle w:val="Normal"/>
        <w:ind w:firstLine="720"/>
        <w:jc w:val="both"/>
        <w:rPr>
          <w:rFonts w:cs="Arial"/>
        </w:rPr>
      </w:pPr>
      <w:r>
        <w:rPr>
          <w:rFonts w:cs="Arial"/>
        </w:rPr>
        <w:t>За хэлэлцэх асуудалтай холбогдуулан байнгын хорооны хуралдаанд Нийгмийн хамгаалал, хөдөлмөрийн сайд Ганди, Нийгмийн хамгаалал, хөдөлмөрийн яамны Хүн, ам хөгжил, нийгмийн хамгаалал, бодлого зохицуулалтын газрын дарга Отгонхундага, Сангийн яамны Нямаа ирсэн юм уу, Сангийн яамнаас ямар хүн ирсэн бэ, Балжмаа гэсэн ийм хүмүүс, Отгонхундага гэсэн ийм дарга нар ирсэн байна.</w:t>
      </w:r>
    </w:p>
    <w:p>
      <w:pPr>
        <w:pStyle w:val="Normal"/>
        <w:ind w:firstLine="720"/>
        <w:jc w:val="both"/>
        <w:rPr>
          <w:rFonts w:cs="Arial"/>
        </w:rPr>
      </w:pPr>
      <w:r>
        <w:rPr>
          <w:rFonts w:cs="Arial"/>
        </w:rPr>
      </w:r>
    </w:p>
    <w:p>
      <w:pPr>
        <w:pStyle w:val="Normal"/>
        <w:ind w:firstLine="720"/>
        <w:jc w:val="both"/>
        <w:rPr>
          <w:rFonts w:cs="Arial"/>
        </w:rPr>
      </w:pPr>
      <w:r>
        <w:rPr>
          <w:rFonts w:cs="Arial"/>
        </w:rPr>
        <w:t>Ингээд хэлэлцэх асуудалдаа оръё. Ахмад настны нийгмийн хамгааллын тухай хуульд өөрчлөлт оруулах тухай хуулийн төслөөр саналтай гишүүд асуулт асууж, хариулт авна уу. Арвин гишүүн.</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Би хуулийн хэлтсээс Нийгмийн бодлогын байнгын хорооны дарга хоёроос асууя. Энэ ахмад дайчдын судалгаа гээд 1816 хүний нэр ингээд аймаг аймгаар дамжчихсан, өгчихсөн байна л даа. Тэгээд бид нар хэрэгжүүлэх асуудал дээрээ өнөөдөр энэ судалгаагаар шаардлага хангахгүй гэж би үзэж байгаа юм. Яагаад вэ гэвэл яг өнөөдөр энэ хүмүүсүүдийг дайнд оролцсон, оролцоогүй гэдэг асуудлыг өнөөдөр цэргийн түүхийн, цэргийн архиваас авах асуудлаар хэрэгжүүлэх шатанд нь байнгын хорооны тогтоол гарах нь зүйтэй гэж би үзэж, тэгээд энэ байнгын хорооны тогтоол гарах нь зүйтэй гэж би гишүүдээсээ санал хураалгамаар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Яагаад вэ гэвэл дараа нь бид нар ахмад дайчдыг, дайнд оролцсон хүмүүсүүдэд байр олгох асуудал байгаа шүү дээ. Энэ байр олгох асуудал бол энэ 1816 хүний хэмжээнд л яригдах ёстой асуудал болно. Тэгээд бид нар чинь эхлээд 350 саяыг яаж байгаа юм, тэгэхээр чинь нөгөө ахмадууд чинь хоорондоо үзэлцэж өгнө шүү дээ. Яагаад вэ гэвэл яг одоо хэнд нь болохоор өгсөн юм бэ, хэнд нь өгөөгүй гээд, одоогийн байдал хаана байна. Тэгээд зарим нь улс төржүүлээд, зарим ахмадууд улс төржүүлээд л гадуур явж байгаа. Тэгэхээр бид нар өнөөдөр анхнаасаа энэ мөнгө төгрөгийг олгох гэж байгаа бол яг зөв ёс журмаар нь олгох хэрэгтэй. Тэрнээс биш өнөөдөр өчигдөрийн сайдын яриагаар бол аймаг орон нутгийн дарга нар, Батлан хамгаалахын яамны сайд, цаашлах юм бол дайнд оролцогчдын холбоо энэ тэр бол энийг тодорхойлдог асуудал биш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хүн өөрөө дайнд оролцсон гэж ярьдаг ч асуудал биш. Энэ чинь бүр архиваар гардаг асуудал байгаа байхгүй юу. Тийм учраас бид ч гэсэн Цэргийн төв архивынхантай ярьсан. Одоогоор бол яг албан ёсоор ингэж авсан бол байхгүй байгаа гэж байна. Тийм учраас энэ дээрээ шинэчлэн бүртгэл хийх ёстой. Юманд зөв хандахгүй бол энэ чинь мөнгө шүү дээ улсын мөнгө. Тэгээд дуртай нэг нь авдаг ч эд биш. Тэгээд дараа нь орон сууцны асуудал яриад ирэхээр чинь одоо нөгөө Баасангаас эхлүүлээд л 300, манай ахмадуудад өг гээд л одоо ингээд зарим ахмадын холбоодууд фронт удирдаж байсан юм шиг манай ахмадууд болгочихсон явж байна лээ.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төр засаг энэ дайнд оролцсон хүмүүсүүдээ нэр хүнд, мөнгө гэхээсээ илүү бас нэр хүндийг нь өргөх асуудал тэгээд нэг үхэлдээд мөнгөний төлөө үхэлдээд байгаа энэ асуудал бол биш шүү дээ. Жинхэнэ эх оронч, дайнд оролцсон улсууд бол тэгж өнөөдөр мөнгөний төлөө би үхлээ гэж ингэж ярих хүн байхгүй, тийм учраас асуудалд зөв хандахын тулд анхнаас нь байнгын хорооны тогтоол гаргаж, хэрэгжүүлэх явцад нь цэргийн түүхийн, цэргийн архивыг маш энэ хүний нэрсийг нь маш хурдан шүүгээд л, нэг, хоёр хоногийн дотор л шүүгдээд гарах байхгүй юу. Тэгээд энэ асуудлыг байнгын хорооны тогтоолоор гарах нь зүйтэй гэж тэгээд энэ асуудалд энэ хуулийн хэлтэс тогтоол гарч болох уу гэж асуумаар байна. Тэгээд байнгын хорооны дарга ч гэсэн энэ асуудалд бас хариу өгнө үү.</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Хариулъя. Ийм байгаа. Ер нь бол ахмад настны нийгмийн хамгааллын тухай хуульд нэмэлт, өөрчлөлт оруулах асуудлаар 1816 ахмадуудад сар бүр 200 мянган төгрөгийг олгодог байхаар ийм хуулийн төслийг Засгийн газар өргөн барьсан. Бид энэ асуудлыг байнгын хороогоороо хэлэлцэж дэмжсэн. Анхны хэлэлцүүлэг хийгдсэн. </w:t>
      </w:r>
    </w:p>
    <w:p>
      <w:pPr>
        <w:pStyle w:val="Normal"/>
        <w:ind w:firstLine="720"/>
        <w:jc w:val="both"/>
        <w:rPr>
          <w:rFonts w:cs="Arial"/>
        </w:rPr>
      </w:pPr>
      <w:r>
        <w:rPr>
          <w:rFonts w:cs="Arial"/>
        </w:rPr>
      </w:r>
    </w:p>
    <w:p>
      <w:pPr>
        <w:pStyle w:val="Normal"/>
        <w:ind w:firstLine="720"/>
        <w:jc w:val="both"/>
        <w:rPr>
          <w:rFonts w:cs="Arial"/>
        </w:rPr>
      </w:pPr>
      <w:r>
        <w:rPr>
          <w:rFonts w:cs="Arial"/>
        </w:rPr>
        <w:t>Өнөөдрийн ярьж байгаа асуудал бол бид яг энэ ахмад настны нийгмийн хамгааллын тухай хуулийг 2008 оны 1 сарын 5-нд шинэчлэн батлаад, Монгол Улсын хөдөлмөрийн баатар, Ардын цолтон, Гавьяат гээд ийм хүмүүст мөнгөн тэтгэлэг олгодог болсон. Үүнтэй холбоотойгоор дайнд оролцсон ахмад дайчдад энэ мөнгөн тэтгэлгийг олгодоггүй, 50 мянган төгрөг олгодог байна. Энэ нь бол нөгөө одоо олгож байгаа ахмадад үзүүлж байгаа мөнгөнөөс 5-6 дахин бага байна. Тийм учраас энэ асуудлыг яаралтай шийдвэрлэх хэрэгтэй гэж.</w:t>
      </w:r>
    </w:p>
    <w:p>
      <w:pPr>
        <w:pStyle w:val="Normal"/>
        <w:ind w:firstLine="720"/>
        <w:jc w:val="both"/>
        <w:rPr>
          <w:rFonts w:cs="Arial"/>
        </w:rPr>
      </w:pPr>
      <w:r>
        <w:rPr>
          <w:rFonts w:cs="Arial"/>
        </w:rPr>
      </w:r>
    </w:p>
    <w:p>
      <w:pPr>
        <w:pStyle w:val="Normal"/>
        <w:ind w:firstLine="720"/>
        <w:jc w:val="both"/>
        <w:rPr>
          <w:rFonts w:cs="Arial"/>
        </w:rPr>
      </w:pPr>
      <w:r>
        <w:rPr>
          <w:rFonts w:cs="Arial"/>
        </w:rPr>
        <w:t>Мөн манай Монгол Улсын тусгаар тогтнолын төлөө амь биеэ хайрлаагүй тэмцэж явсан гавьяатай хүмүүс ч энэ асуудлаар нэлээн их санал тавьсан. Ер нь бол ахмад дайчдын тоо сүүлийн үед бол маш их цөөрч байгаа. Жилдээ бараг 400-500 хүн одоо хорогддог. Өөрөөр хэлбэл 80-аас дээш 90 орчим насны хүмүүс байгаа учраас биднийг амьд сэрүүн дээр Монголын төр бас одоо дэмжиж, харж үзээсэй гэсэн ийм саналуудыг тавьдаг. Энэ дагуу бол уг асуудал хэлэлцэгдээ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ахмад дайчдыг дайнд оролцсон юм уу, ямар дайнд оролцсон юм бэ гэдэг асуудлыг хэн тогтоох вэ гэж манай Арвин гишүүний асуугаад байгаа асуулт байгаа. Тэгэхээр ахмад дайчдыг дайнд оролцсон эсэхээр өөрөөр хэлбэл байлдаанд оролцсон ахмад дайчдад үнэмлэх, тэтгэмж олгох тухай журам бол Засгийн газрын 1999 оны 87 дугаар тогтоолоор батлагдсан байдаг юм байна. Энэ журмаар бол 39 оны Халх голын байлдаанд, 45 оны чөлөөлөх дайнд энэ журмын 2 дугаар зүйлд заасны дагуу үүрэг гүйцэтгэсэн хүмүүсийг хоёр дайнд оролцсон гэж үздэг. Мөн байлдааны талбарт болон дайсны шууд хөнөөлийн дор байсан, эсвэл улсын хил давж хилийн цаана тусгай үүрэг даалгавар биелүүлж явсан хүмүүсийг дайнд байлдаанд биечлэн оролцсон гэж тооцно гэж бүгдийг нь ингээд энэ журмаар заагаад өгчихсөн байдаг юм байна.</w:t>
      </w:r>
    </w:p>
    <w:p>
      <w:pPr>
        <w:pStyle w:val="Normal"/>
        <w:ind w:firstLine="720"/>
        <w:jc w:val="both"/>
        <w:rPr>
          <w:rFonts w:cs="Arial"/>
        </w:rPr>
      </w:pPr>
      <w:r>
        <w:rPr>
          <w:rFonts w:cs="Arial"/>
        </w:rPr>
      </w:r>
    </w:p>
    <w:p>
      <w:pPr>
        <w:pStyle w:val="Normal"/>
        <w:ind w:firstLine="720"/>
        <w:jc w:val="both"/>
        <w:rPr>
          <w:rFonts w:cs="Arial"/>
        </w:rPr>
      </w:pPr>
      <w:r>
        <w:rPr>
          <w:rFonts w:cs="Arial"/>
        </w:rPr>
        <w:t>Тэгээд тухайн иргэний байлдаанд оролцсоныг дараахь үндсэн баримтаар шалгаж тогтоосон юм байна. Өөрөөр хэлбэл энэ бидний яриад байгаа 1816 хүнд тэтгэмж олгох гээд байгаа тухай асуудал бол өөрөө тусгай журмаар шалгагдаад, тогтоогдсон байдаг юм байна. Энэ нь бол зэвсэгт хүчний болон улсын аюулгүй байдлыг хангах байгууллагын төв архивт хадгалагдаж байгаа баримт бичгийн лавлагаа нэгдүгээрт. Хоёрдугаарт байлдаанд оролцсон цэргийн анги байгууллага болон командлалаас тухайн хүнийг дайнд биечлэн оролцож явсныг тодорхойлж олгосон үнэмлэх, бусад бичиг баримтууд.</w:t>
      </w:r>
    </w:p>
    <w:p>
      <w:pPr>
        <w:pStyle w:val="Normal"/>
        <w:ind w:firstLine="720"/>
        <w:jc w:val="both"/>
        <w:rPr>
          <w:rFonts w:cs="Arial"/>
        </w:rPr>
      </w:pPr>
      <w:r>
        <w:rPr>
          <w:rFonts w:cs="Arial"/>
        </w:rPr>
      </w:r>
    </w:p>
    <w:p>
      <w:pPr>
        <w:pStyle w:val="Normal"/>
        <w:ind w:firstLine="720"/>
        <w:jc w:val="both"/>
        <w:rPr>
          <w:rFonts w:cs="Arial"/>
        </w:rPr>
      </w:pPr>
      <w:r>
        <w:rPr>
          <w:rFonts w:cs="Arial"/>
        </w:rPr>
        <w:t xml:space="preserve">Гуравдугаарт, байлдаанд оролцсонтой нь холбогдуулан улсаас шагнасан одон, медаль, тэдгээрийн үнэмлэх. Дараа нь энэ журмын 8 дугаар зүйлд заасны дагуу бүрдүүлсэн баримт бичгийг холбогдох төрийн захиргааны байгууллагын саналын хамтаар Батлан хамгаалах яамны Төрийн захиргааны удирдлагын газарт уламжилдаг юм байна. Дараа нь бүрдүүлсэн болон магадлан шалгасан баримт бичгийн нотолгоо саналыг үндэслэн байлдаанд оролцогчдын үнэмлэхийг Батлан хамгаалах яамны сайдын тушаалаар олгодог юм байна. </w:t>
      </w:r>
    </w:p>
    <w:p>
      <w:pPr>
        <w:pStyle w:val="Normal"/>
        <w:ind w:firstLine="720"/>
        <w:jc w:val="both"/>
        <w:rPr>
          <w:rFonts w:cs="Arial"/>
        </w:rPr>
      </w:pPr>
      <w:r>
        <w:rPr>
          <w:rFonts w:cs="Arial"/>
        </w:rPr>
      </w:r>
    </w:p>
    <w:p>
      <w:pPr>
        <w:pStyle w:val="Normal"/>
        <w:ind w:firstLine="720"/>
        <w:jc w:val="both"/>
        <w:rPr>
          <w:rFonts w:cs="Arial"/>
        </w:rPr>
      </w:pPr>
      <w:r>
        <w:rPr>
          <w:rFonts w:cs="Arial"/>
        </w:rPr>
        <w:t>Тэгээд өмнө нь бол Монгол Улс байлдааны талбарт хангалт хийж байсан, хамгийн эхлээд ингэж үздэг юм байна л даа. 39 оны байлдаан, 45 оны чөлөөлөх дайнд, 40-48 оны улсын баруун хил дээр болсон зэвсэгт тулгаралт одоо эдгээрт оролцсон, биечлэн оролцож явсан Монгол Ардын Хувьсгалт цэргийн болон Хязгаарын цэргийн дарга, цэрэг гэж ингэж үздэг юм байна. Байлдааны үед Улсын аюулаас хамгаалах байгууллагын тусгай үүрэг даалгавар гүйцэтгэж байсан хүмүүс гэж авч үздэг юм байна. Байлдааны талбарт байсан хүмүүс гээд.</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Би асуусан асуултандаа хариулт авъя. Байнгын хорооноос тогтоол дахин гарах уу, дахиж нэг лавлагаа авч өгөө гэдэг асуудал. Яагаад вэ гэвэл энд дахиад орон байр олгохтой холбоотой 1816 хүнд бид нар одоо ялгахгүйгээр л өгөх ёстой шүү дээ. Тийм учраас энэ удаагийн энэ өгөхдөө бид нар энэ хуулийг батлахдаа одоо дахин нэг лавлагаа аваач ээ, энэ чинь бол нэг өдрийн л ажил шүү дээ. Нэрсийг нь өглөө, цэргийн архив тэгээд энэ ингэж тогтоол гарах уу гэдэг асуудал болохоос биш би өөрийг чинь яриад байгаа юмыг ойлгож мэдэж байгаа л даа. </w:t>
      </w:r>
    </w:p>
    <w:p>
      <w:pPr>
        <w:pStyle w:val="Normal"/>
        <w:ind w:firstLine="720"/>
        <w:jc w:val="both"/>
        <w:rPr>
          <w:rFonts w:cs="Arial"/>
        </w:rPr>
      </w:pPr>
      <w:r>
        <w:rPr>
          <w:rFonts w:cs="Arial"/>
        </w:rPr>
      </w:r>
    </w:p>
    <w:p>
      <w:pPr>
        <w:pStyle w:val="Normal"/>
        <w:ind w:firstLine="720"/>
        <w:jc w:val="both"/>
        <w:rPr/>
      </w:pPr>
      <w:r>
        <w:rPr>
          <w:rFonts w:cs="Arial"/>
          <w:b/>
        </w:rPr>
        <w:t xml:space="preserve">Д.Оюунхорол: </w:t>
      </w:r>
      <w:r>
        <w:rPr>
          <w:rFonts w:cs="Arial"/>
        </w:rPr>
        <w:t xml:space="preserve">-Үгүй ээ, бид нар одоо. Арвин гишүүн ээ. </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Санал хураалгаж өгөөч ээ.</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Энэ асуудлаар байна шүү дээ. Бид нар байнгын хорооны тогтоол гаргана гэдэг нь бид нар өнөөдөр энэ хэлэлцэж байгаа хууль маань бол ахмад настны нийгмийн хамгааллын тухай хуулиар энэ 1816 ахмад дайчинд 200 мянган төгрөгийг олгох уу, эс олгох уу гэдэг асуудлыг хэлэлцээд, олгоноо гэдгийг өчигдөр Улсын Их Хурлын нэгдсэн чуулганаар бид нар шийдчихсэн. Тэгэхээр өнөөдөр бид нар.</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Чи миний ярьж байгааг ойлго л доо. Би тэрийг олгохгүй гээгүй шүү дээ.</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ид энэ асуудлыг хэлэлцэж байна шүү дээ Арвин гишүүн ээ. Тэгэхээр бид нар хэлэлцэж байгаа асуудалтайгаа холбож юмаа яриад.</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Тэгээд хуулийн зөвлөх Тунгалагаас асууя.</w:t>
      </w:r>
    </w:p>
    <w:p>
      <w:pPr>
        <w:pStyle w:val="Normal"/>
        <w:ind w:firstLine="720"/>
        <w:jc w:val="both"/>
        <w:rPr>
          <w:rFonts w:cs="Arial"/>
          <w:b/>
          <w:b/>
        </w:rPr>
      </w:pPr>
      <w:r>
        <w:rPr>
          <w:rFonts w:cs="Arial"/>
          <w:b/>
        </w:rPr>
      </w:r>
    </w:p>
    <w:p>
      <w:pPr>
        <w:pStyle w:val="Normal"/>
        <w:ind w:firstLine="720"/>
        <w:jc w:val="both"/>
        <w:rPr/>
      </w:pPr>
      <w:r>
        <w:rPr>
          <w:rFonts w:cs="Arial"/>
          <w:b/>
        </w:rPr>
        <w:t>Д.Оюунхорол:</w:t>
      </w:r>
      <w:r>
        <w:rPr>
          <w:rFonts w:cs="Arial"/>
        </w:rPr>
        <w:t xml:space="preserve"> -1816 ахмад дайчныг ямар хууль зүйн үндэслэлээр нэрийг нь зааж тогтоож гаргаж ирсэн юм бэ гэж асууж байгаа асуултанд би сая хариуллаа шүү дээ. Ийм одоо бичиг баримтыг бүрдүүлсэн хүмүүст ингэж одоо нотлох баримтуудыг нь шалгаж үзээд, 1816 хүнд өөрөөр хэлбэл бичиг баримтыг нь төрөөс олгочихсон байдаг юм байна аа. Тэгээд энийг нь дарааллаараа спискерээ одоо Нийгмийн хамгаалал хөдөлмөрийн яаман дээр байж байгаа. Энэ 1816 хүний асуудлыг бид ярьж байгаа учраас байнгын хороо тогтоол гаргаад, энэ 1816 хүн мөн үү, биш үү гэдгийг бид эндээс зааж хэлэх боломжгүй. Өөрөө тусгай хуулиар зохицуулагддаг ийм журам заавартай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бид нар эндээс тогтоол гаргах ямар ч боломжгүй шүү дээ.</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Тунгалагаас би асууя. Би бол ингэж байгаа шүү дээ. Тэгэхээр хэрэгжүүлэх явцад энэ байнгын хорооноос дахин лавлагаа авах ёстой гэсэн ийм тогтоол байнгын хорооноос гарч болох уу гээд. Хуулийн дагуу би асууя л даа.</w:t>
      </w:r>
    </w:p>
    <w:p>
      <w:pPr>
        <w:pStyle w:val="Normal"/>
        <w:ind w:firstLine="720"/>
        <w:jc w:val="both"/>
        <w:rPr>
          <w:rFonts w:cs="Arial"/>
        </w:rPr>
      </w:pPr>
      <w:r>
        <w:rPr>
          <w:rFonts w:cs="Arial"/>
        </w:rPr>
      </w:r>
    </w:p>
    <w:p>
      <w:pPr>
        <w:pStyle w:val="Normal"/>
        <w:ind w:firstLine="720"/>
        <w:jc w:val="both"/>
        <w:rPr/>
      </w:pPr>
      <w:r>
        <w:rPr>
          <w:rFonts w:cs="Arial"/>
          <w:b/>
        </w:rPr>
        <w:t>Н.Тунгалаг:</w:t>
      </w:r>
      <w:r>
        <w:rPr>
          <w:rFonts w:cs="Arial"/>
        </w:rPr>
        <w:t xml:space="preserve"> -Одоо яг энэ асуудлаараа тодруулаад авах юм уу. Энэ хуулийн төсөлтэй холбогдуулаад.</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1816 хүнийг л өмнө нь янз бүрийн аргаар бол энэ юунууд бол олгогдож байгаа л даа. Энэ үнэмлэхүүд, энэ дайнд оролцсон, мөнгө өгөх гэхлээр л монголчууд чинь одоо хаана л бол ар өврийн хаалгаар ингэж орж байгаа. Би дараа нь юу вэ гэхээр 1816 хүн 35 сая төгрөг авна гээд л ороод ирэх асуудал босох байхгүй юу. Тэр утгаараа дахин нэг шүүгээч ээ гээд, байнгын хороогоор санал хураалгаад тэгээд энэ одоо байнгын хорооны тогтоол гарч болох уу гэж би ингэж асууж байгаа юм.</w:t>
      </w:r>
    </w:p>
    <w:p>
      <w:pPr>
        <w:pStyle w:val="Normal"/>
        <w:ind w:firstLine="720"/>
        <w:jc w:val="both"/>
        <w:rPr>
          <w:rFonts w:cs="Arial"/>
        </w:rPr>
      </w:pPr>
      <w:r>
        <w:rPr>
          <w:rFonts w:cs="Arial"/>
        </w:rPr>
      </w:r>
    </w:p>
    <w:p>
      <w:pPr>
        <w:pStyle w:val="Normal"/>
        <w:ind w:firstLine="720"/>
        <w:jc w:val="both"/>
        <w:rPr/>
      </w:pPr>
      <w:r>
        <w:rPr>
          <w:rFonts w:cs="Arial"/>
          <w:b/>
        </w:rPr>
        <w:t>Н.Тунгалаг:</w:t>
      </w:r>
      <w:r>
        <w:rPr>
          <w:rFonts w:cs="Arial"/>
        </w:rPr>
        <w:t xml:space="preserve"> -Гишүүн ээ, энэ дээр бол би нэг тайлбар өгчихмөөр байна. Яахав байнгын хороо бол эрхтэй. Хууль, Улсын Их Хурлын одоо жишээ нь 19.2.9 дээр Улсын Их Хурал хууль Улсын Их Хурлын бусад шийдвэрийн төслийн талаар санал, дүгнэлт гаргах, туслалцаа авах, мэдээлэл лавлагаа хүсэх зорилгоор ажлын хэсэг байгуулаад, ажиллуулаад, тэрний дараа тэгээд холбогдох шийдвэрээ гаргах тийм санал гаргахдаа ажлын хэсэг байгуулах тийм бүрэн эрхтэй. Гэхдээ өнөөдөр бол цаг хугацааны хүчин зүйлээс болоод бас яг тийм нөхцөл бололцоо бас хүнд байна л даа. Уг нь бол байнгын хороонд бол тийм эрх бол байгаа.</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Яг Арвин гишүүнийхийг тодруулчих уу. Хэрвээ яг тэр тодруулга лавлагаа авна гэх юм бол энэ хуулийн төслийг одоо тодорхой хэмжээнд батлах хугацаа нь хойшлогдоно гэсэн үг үү. Тийм үү. Хэрвээ Арвин гишүүн ээ, тийм бол бас ингэж болохгүй юу бид нар.</w:t>
      </w:r>
    </w:p>
    <w:p>
      <w:pPr>
        <w:pStyle w:val="Normal"/>
        <w:ind w:firstLine="720"/>
        <w:jc w:val="both"/>
        <w:rPr>
          <w:rFonts w:cs="Arial"/>
        </w:rPr>
      </w:pPr>
      <w:r>
        <w:rPr>
          <w:rFonts w:cs="Arial"/>
        </w:rPr>
      </w:r>
    </w:p>
    <w:p>
      <w:pPr>
        <w:pStyle w:val="Normal"/>
        <w:ind w:firstLine="720"/>
        <w:jc w:val="both"/>
        <w:rPr>
          <w:rFonts w:cs="Arial"/>
        </w:rPr>
      </w:pPr>
      <w:r>
        <w:rPr>
          <w:rFonts w:cs="Arial"/>
        </w:rPr>
        <w:t>Энэ чинь тэртэй тэргүй яг хариуцсан байгууллага, сая уншиж байгаа журмаар бол олон жилийн туршид хийгдээд ирчихсэн үйл ажиллагаа байна. Таны бас нөгөө хардаад, ерөнхийдөө ингээд дунд нь дайнд оролцоогүй хүмүүс авчих вий гэдэг бас ийм хардаад байгааг ойлгож байна л даа. Тэр нэг талаасаа зөв. Одоо нөгөө Баасан авгай гээд хүмүүс гэнэтхэн гарч ирээд, баахан ахмадууд дагуулж яваад байгаа. Тэрийг л яриад байх шиг байна л даа. Тэгэхээр 1999 онд тогтоол нь гарчихсан. Энэ хууль нь гарчихсан. Энүүгээрээ ингээд бүх юм ном журмын дагуу хэрэгжээд олон жил явчихсан, ингээд байж байгаа юм чинь энүүгээрээ ингээд явуулчихаж болохгүй юу. Одоо тэгэхгүй бол 10 сарын 1-нд энэ хуулийг чинь батална гээд тэрбум гаруй төгрөг төсөвт тавьчихсан байсан. Одоо батлахгүй бол дахиад 4 сард хэлэлцэнэ. Тэр болтол чинь ингээд нөгөө ахмадууд чинь жилд 400-гаар хорогдож байсан бол одоо 4 сарын хугацаанд зуу зуугаараа хорогдоод, ингээд авах хүмүүс маань улам л хойшлоод байх юм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одоо нэг яаралтай бид нар баталж өгөөд явуулчихвал 1816 хүн. Судалгаагий нь харахад ч гэсэн бол нэг аймагт дундчаар 50 хүн л байж байна л даа. Энэ бол бодитой байх л гэж бодож байна л даа. Тэгэхээр энийгээ ингээд явуулчихаж болохгүй юм уу гэдэг санал байн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баярлалаа Бямбацогт оо. Юу л даа. Арвин гишүүн. За Алтангэрэл гишүүн.</w:t>
      </w:r>
    </w:p>
    <w:p>
      <w:pPr>
        <w:pStyle w:val="Normal"/>
        <w:ind w:firstLine="720"/>
        <w:jc w:val="both"/>
        <w:rPr>
          <w:rFonts w:cs="Arial"/>
        </w:rPr>
      </w:pPr>
      <w:r>
        <w:rPr>
          <w:rFonts w:cs="Arial"/>
        </w:rPr>
      </w:r>
    </w:p>
    <w:p>
      <w:pPr>
        <w:pStyle w:val="Normal"/>
        <w:tabs>
          <w:tab w:val="clear" w:pos="720"/>
          <w:tab w:val="left" w:pos="3360" w:leader="none"/>
        </w:tabs>
        <w:ind w:firstLine="720"/>
        <w:jc w:val="both"/>
        <w:rPr/>
      </w:pPr>
      <w:r>
        <w:rPr>
          <w:rFonts w:cs="Arial"/>
          <w:b/>
        </w:rPr>
        <w:t>П.Алтангэрэл:</w:t>
      </w:r>
      <w:r>
        <w:rPr>
          <w:rFonts w:cs="Arial"/>
        </w:rPr>
        <w:t xml:space="preserve"> -Нэг ийм л юм байгаа юм л даа. Энэ хуулийг бол явуулна л дээ мэдээжийн хэрэг. Өнөөдөр ингээд гарах байх. Зүгээр энэ мөнгийг олгохдоо харин Арвин гишүүний хэрвээ болгоомжлоод байгаа бол зөв юм байгаа юм л даа. Зүгээр олгох журмандаа хуулиа … гаргачихдаг. Дараа нь тэрийг олгоход нэг бас нэг журам гарах болов уу гэж би бодоод байгаа байхгүй юу. Тиймээ. Тэр журмандаа ухаан нь цэргийн түүхийн, цэргийн архиваас дахиад нэг лавлагаа авдаг тийм заалт оруулах юм уу яах юм бэ. Сая бол ингээд байгаа шүү дээ. Наадах чинь бол 1999 онд батлагдсан юу байна. Ахмад дайчдыг ийм ийм шалгуураар ингэж ингэж тооцно гэсэн тогтоол Засгийн газрын шийдвэр байх шиг байна. Тэрүүгээр тэгтэл 2002 онд, 2005 онд бас ахмад дайчдад мөнгө олгож байсан байгаа шүү дээ. Тэтгэмж олгож байсан байгаа.  Тэгэхээр тэр олгож байхдаа бол зарим одоо тэр үед баталж байсан гишүүд бол 1100 хүнд л олгож байсан юм даа гэж яриад байгаа байхгүй юу.</w:t>
      </w:r>
    </w:p>
    <w:p>
      <w:pPr>
        <w:pStyle w:val="Normal"/>
        <w:ind w:firstLine="720"/>
        <w:jc w:val="both"/>
        <w:rPr>
          <w:rFonts w:cs="Arial"/>
        </w:rPr>
      </w:pPr>
      <w:r>
        <w:rPr>
          <w:rFonts w:cs="Arial"/>
        </w:rPr>
      </w:r>
    </w:p>
    <w:p>
      <w:pPr>
        <w:pStyle w:val="Normal"/>
        <w:ind w:firstLine="720"/>
        <w:jc w:val="both"/>
        <w:rPr>
          <w:rFonts w:cs="Arial"/>
        </w:rPr>
      </w:pPr>
      <w:r>
        <w:rPr>
          <w:rFonts w:cs="Arial"/>
        </w:rPr>
        <w:t>Гэтэл өнөөдөр яагаад 1800 болчихдог юм бэ. Бид 2005 онд 1100 хүнд олгож байсан бол одоо бараг найм, есөн зуун хүнд ч юм уу олгож байхаар л байх болов уу. Зүгээр би энийг яг баталчихсан тоо, тийм олгож байсан юм байна гэж би өөрийнхөө нүдээр харсан юмаа яриагүй шүү. Тийм юм яригдаад байгаа учраас олгох журман дээрээ бас нэг жаахан эргээд нэг тийм юм оруулчихвал яасан юм бэ гэсэн юм яриад байн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и Алтангэрэл таны асуултанд нэг хариулаадахъя. Ийм юм байна. Одоогийн байдлаар 1816 ахмад дайчин байгаагийн хоёр дайнд оролцсон ахмад 86 байна. 39 оны Халх голын дайнд оролцсон 81 хүн байна. 45 оны чөлөөлөх дайнд оролцсон 1322 хүн байна. 40-48 оны баруун хилийн зэвсэгт тулгаралтанд оролцсон 327 хүн байна. Ингээд нийт дүнгээрээ 1816.</w:t>
      </w:r>
    </w:p>
    <w:p>
      <w:pPr>
        <w:pStyle w:val="Normal"/>
        <w:ind w:firstLine="720"/>
        <w:jc w:val="both"/>
        <w:rPr>
          <w:rFonts w:cs="Arial"/>
        </w:rPr>
      </w:pPr>
      <w:r>
        <w:rPr>
          <w:rFonts w:cs="Arial"/>
        </w:rPr>
      </w:r>
    </w:p>
    <w:p>
      <w:pPr>
        <w:pStyle w:val="Normal"/>
        <w:ind w:firstLine="720"/>
        <w:jc w:val="both"/>
        <w:rPr>
          <w:rFonts w:cs="Arial"/>
        </w:rPr>
      </w:pPr>
      <w:r>
        <w:rPr>
          <w:rFonts w:cs="Arial"/>
        </w:rPr>
        <w:t>Арвин гишүүний саяын тэр болгоомжлоод, хэлээд байгаа асуулт бол өөрөөр хэлбэл Засгийн газраас ахмад дайчдын орон сууцны асуудлыг шийдвэрлэх 35 сая төгрөг олгох тухай асуудал Засгийн газар шийдвэрлэсэн байхгүй юу. Энэ одоо мөнгийг олгохдоо 1816 хүнд зэрэг олгож чадахгүй. Одоогийн 2009 оны төсөвт суусан 3 тэрбум төгрөг байгаа гэдэг бол эхний 10, 20 хүнд өгдөг юм уу, ингээд дараалал явна шүү дээ. Тэгээд тэр дарааллыг тогтоох журмыг гаргаа гэдэг нь бол бид дараагийн одоо байнгын хорооны хурлаар юм уу, хэлэлцэх тусгай асуудал болгож оруулаад, хэлэлцэж болно. Арвин гишүүний саяын хэлээд байгаа санал бол.</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Асуулт байна дарга 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и энийг яриад байгаа гэж Арвин гишүүнийг ойлгож байгаа.</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Сайдаас. Сая Алтангэрэл гишүүн асуулаа л даа. 2005 онд 1100 ахмад дайчин авдаг байсан бол уул нь энэ чинь өдөр ирэх тусам нас хорогдож байх ёстой байтал яагаад 1800 болоод өсчихөв өө гэдгийг асуугаад байна л даа. Энийг тодруулж өгөхгүй юу.</w:t>
      </w:r>
    </w:p>
    <w:p>
      <w:pPr>
        <w:pStyle w:val="Normal"/>
        <w:ind w:firstLine="720"/>
        <w:jc w:val="both"/>
        <w:rPr>
          <w:rFonts w:cs="Arial"/>
        </w:rPr>
      </w:pPr>
      <w:r>
        <w:rPr>
          <w:rFonts w:cs="Arial"/>
        </w:rPr>
      </w:r>
    </w:p>
    <w:p>
      <w:pPr>
        <w:pStyle w:val="Normal"/>
        <w:ind w:firstLine="720"/>
        <w:jc w:val="both"/>
        <w:rPr/>
      </w:pPr>
      <w:r>
        <w:rPr>
          <w:rFonts w:cs="Arial"/>
          <w:b/>
        </w:rPr>
        <w:t>Д.Оюунхоорол:</w:t>
      </w:r>
      <w:r>
        <w:rPr>
          <w:rFonts w:cs="Arial"/>
        </w:rPr>
        <w:t xml:space="preserve"> -Ганди сайд хариулъя.</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Алтангэрэл гишүүний асуултанд хариулаад, дараа нь Арвин гишүүний болгоомжилж байгаа асуултанд бас хариулъя. Тэгэхээр яг бол хоёр дайнд оролцсон ахмадуудад бас 2005 онд Засгийн газрын 109 дүгээр тогтоол гараад нийтдээ 2600 шахам хүнд 520 сая төгрөгний буцалтгүй тусламж өгсөн байдаг юм. Тэгэхээр энэ бол жагсаалт нь хэвээрээ байгаа юм. Тийм учраас 1100 бишээ. Энэ бол 2600 хүн маань ер нь ингээд насны доройтолд болоод л үндсэндээ 1800-гаад нь үлдсэн байнаа гэж. </w:t>
      </w:r>
    </w:p>
    <w:p>
      <w:pPr>
        <w:pStyle w:val="Normal"/>
        <w:ind w:firstLine="720"/>
        <w:jc w:val="both"/>
        <w:rPr>
          <w:rFonts w:cs="Arial"/>
        </w:rPr>
      </w:pPr>
      <w:r>
        <w:rPr>
          <w:rFonts w:cs="Arial"/>
        </w:rPr>
      </w:r>
    </w:p>
    <w:p>
      <w:pPr>
        <w:pStyle w:val="Normal"/>
        <w:ind w:firstLine="720"/>
        <w:jc w:val="both"/>
        <w:rPr>
          <w:rFonts w:cs="Arial"/>
        </w:rPr>
      </w:pPr>
      <w:r>
        <w:rPr>
          <w:rFonts w:cs="Arial"/>
        </w:rPr>
        <w:t>Дайнд оролцсон хүмүүсийн тухайд болгоомжилж байгаа асуудал бүртгэл, дайнд оролцсон үнэмлэх, үнэхээр оролцсон юм уу, үгүй юм уу, тоо нь арай их, өргөн хүрээтэй байгаа юм биш үү, үгүй юу гэдэг бол бас нэлээн нягталж, бүртгэлийг давхар хянаж шалгах нь зүйтэй. Засгийн газар бол энэ тусламжийг, нийгмийн хамгааллын үйл ажиллагааг яаж зохион байгуулах вэ гэдэг Засгийн газрын тогтоол гаргачихсан учраас энэ тогтоолын дагуу журам баталж гаргаад, тэр журмын дагуу одоо ямар ахмад дайчинд ямар хэмжээний хүсэлтээр нь орон сууц өгөх юм уу, эсвэл тэрэнтэй дүйцэхүйц мөнгө өгөх үү гэдэг ийм журмыг бол одоо үндсэндээ 2008 оны 12 сарын 24-ний өдрийн тогтоолын хавсралтаар баталчихсан байгаа. Тэгэхээр журмын зохицуулалтан дээрээ хяналт тавиад л явчихна гэсэн үг одоо бол. Дахиад тогтоол гарах юм уу, дахиад журам гарах асуудал давхар ажил болох учраас журман дээрээ маш сайн хяналтаа тавиад явчих бололцоотой гэж үзэж байгаа юм.</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Энийг өгөхдөө хүртэл журман дээрээ дахин хяналт тавиад явчих л даа. Одоо цэргийн түүхийн лавлагаагаас одоо материал авахад яагаад дургүйцээд байгааг би бас ойлгохгүй байгаа байхгүй юу. Одоо өгөх 1816 дээрээ дахиад нэг журам энэ өгөх журман дээрээ дахиад нэг цэргийн архиваас лавлагаа авчих л асуудал шүү дээ. Энийг чинь заавал тогтоолоор уу, тогтоолгүйгээр Нийгмийн хамгаалал, хөдөлмөрийн яам.</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Протоколоор яаманд нь үүрэг болгоод.</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Арвин гишүүн ээ, бид ингэж байгаа. Бямбацогт гишүүн ээ ийм байгаа юм. Энэ журман дотроо дайнд оролцсон ахмад дайчинд орон сууц, мөнгөн тусламж олгох асуудлыг шийдвэрлэх гэсэн зүйлийн 2.2.2-т Батлан хамгаалах яам, Монголын ахмадын холбоо, дайнд оролцсон монголын хорооноос энэ журмын 1.2-т заасан нөхцөл болзлыг хангасан ахмад дайчдын нэрсийн жагсаалтыг гаргаж, дахин хянаж хэрэгжүүлнэ гээд ингээд заачихсан байгаа байхгүй юу. Тэгэхээр энэ хяналтынхаа дагуу л бид одоо Батлан хамгаалах яам маань цэргийн төвийнхөө архивыг үүргээрээ, чиглэлээрээ удирдаж байх ёстой. Тийм учраас энэ Батлан хамгаалах яамны үндсэн субъект нь энэ цэргийн түүхийн архиваас дахин дахин материал гаргуулаад хянаад байх бололцоотой гэж үз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Энэ дээр журмыг хэрэгжүүлэх явцдаа бид цэргийн түүхийн архивынхантай бас хамтарч ажиллана. Гэхдээ.</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Ганди сайд аа. Арвин гишүүн ингэж асуугаад байна шүү дээ. 1816 хүний нэрийг та нар одоо гаргасан чинь цэргийн архиваас нэр усыг нь авсан юм уу гэж асуугаад байна шүү дээ.</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Ерөөсөө тэр архиваас ирсэн нэр л явж байгаа юм. Бид нар цэргийн түүхийн архив гаргаж өгсөн нэрээр явж байна.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Авчирчихсан байгаа юм уу. Арвин гишүүн ээ тэрэнтэй танилцах ёстой юм байна та.</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Дахин өгөх ёстой хяналтыг нь тогтоогоод явчих л.</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Дахин авн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гджав гишүүн.</w:t>
      </w:r>
    </w:p>
    <w:p>
      <w:pPr>
        <w:pStyle w:val="Normal"/>
        <w:ind w:firstLine="720"/>
        <w:jc w:val="both"/>
        <w:rPr>
          <w:rFonts w:cs="Arial"/>
        </w:rPr>
      </w:pPr>
      <w:r>
        <w:rPr>
          <w:rFonts w:cs="Arial"/>
        </w:rPr>
      </w:r>
    </w:p>
    <w:p>
      <w:pPr>
        <w:pStyle w:val="Normal"/>
        <w:ind w:firstLine="720"/>
        <w:jc w:val="both"/>
        <w:rPr/>
      </w:pPr>
      <w:r>
        <w:rPr>
          <w:rFonts w:cs="Arial"/>
          <w:b/>
        </w:rPr>
        <w:t>Д.Загджав:</w:t>
      </w:r>
      <w:r>
        <w:rPr>
          <w:rFonts w:cs="Arial"/>
        </w:rPr>
        <w:t xml:space="preserve"> -Та бүхэнд өглөөний мэнд хүргье. Тэгэхээр энэ дээр маргаад цаг аваад байх юм бол байхгүй. Шууд саналаа хураагаад батлаад явчих ёстой. Өчигдөр яриад тийм зарчим шийдсэн шүү дээ. Ер нь бид нар нэг юмыг бодох ёстой. Манай энэ ахмад настангууд гээд энэ хүмүүсийн нэг хэсэг нь дайн байлдаанд орж, цусаа урсгаж, нэг хэсэг нь хөлсөө урсгаж ингэж өнөөдрийн Монгол орныг байгуулсан шүү дээ. Тэгээд болдогсон бол энэ 1816 ахмад, дээр нь нэмээд өнөөдөр байгаа бүх ахмадуудад байр өгчих юмсан. Тэр одоо нэг л удаа баярлуулаад өнгөрөөх хорвоо шүү дээ энэ бол. Тэгэхээр энэ дээр бид нар бас хоёрын хооронд жижиг сажиг юм яриад хэрэггүй ээ. </w:t>
      </w:r>
    </w:p>
    <w:p>
      <w:pPr>
        <w:pStyle w:val="Normal"/>
        <w:ind w:firstLine="720"/>
        <w:jc w:val="both"/>
        <w:rPr>
          <w:rFonts w:cs="Arial"/>
        </w:rPr>
      </w:pPr>
      <w:r>
        <w:rPr>
          <w:rFonts w:cs="Arial"/>
        </w:rPr>
      </w:r>
    </w:p>
    <w:p>
      <w:pPr>
        <w:pStyle w:val="Normal"/>
        <w:ind w:firstLine="720"/>
        <w:jc w:val="both"/>
        <w:rPr>
          <w:rFonts w:cs="Arial"/>
        </w:rPr>
      </w:pPr>
      <w:r>
        <w:rPr>
          <w:rFonts w:cs="Arial"/>
        </w:rPr>
        <w:t>Нөгөөтэйгүүр энэ 1816 ахмадад дэс дараатай биш бүгдийг нь баярлуулвал зүгээр л дээ. Тэгээд бүгдэд нь тэр 35, 35 сая байдаг юм уу, болдогсон бол хоёр хоёр өрөө байр өгчихвөл зүйтэй л дээ. 35 сая төгрөгөөр чинь ганц өрөө ч байр авч чадахгүй шүү дээ. Тэгээд энэ 1816 ахмадад уул нь бүгдэнд нь 10 өрөө байр өгөх ч боломж Монгол Улсад байдаг юмаа. Энийг сэтгэж олж гаргаж ирж чадахгүй юмаа. Үнэн өрөвдөлтэй. Энэ орлогыг чинь хангалттай бүрдүүлэх боломж байгаа шүү дээ. Мөнгийг чинь гүйлгээнд оруулах бас боломж байж байгаа шүү дээ. Эдийн засгийн том түвшинд сэтгэж, реформ хийж ажиллахгүй бол болохгүй байна.</w:t>
      </w:r>
    </w:p>
    <w:p>
      <w:pPr>
        <w:pStyle w:val="Normal"/>
        <w:ind w:firstLine="720"/>
        <w:jc w:val="both"/>
        <w:rPr>
          <w:rFonts w:cs="Arial"/>
        </w:rPr>
      </w:pPr>
      <w:r>
        <w:rPr>
          <w:rFonts w:cs="Arial"/>
        </w:rPr>
      </w:r>
    </w:p>
    <w:p>
      <w:pPr>
        <w:pStyle w:val="Normal"/>
        <w:ind w:firstLine="720"/>
        <w:jc w:val="both"/>
        <w:rPr>
          <w:rFonts w:cs="Arial"/>
        </w:rPr>
      </w:pPr>
      <w:r>
        <w:rPr>
          <w:rFonts w:cs="Arial"/>
        </w:rPr>
        <w:t>Арвин гишүүн тийм жижиг зүйл дээр санаа зовоод байна. Энэ Зэвсэгт хүчний төв архив, Тагнуулын төв газрын архив, тэгээд дайнд оролцогчдын Монголын нийгэмлэгээс судалгаа, дээр нь орон нутгийн Засаг даргын Тамгын газруудын цэргийн штабууд бүх мэдээллүүдийг баяжуулж, хөдөлгөөнүүдийг хийж явдаг юм шүү дээ. Жил болгон энэ ахмад настнууд хорогдоод байдаг юм. Дайнд оролцсон хүмүүс, нас бараад, хэдэн арваараа өнгөрдөг юм л даа. Тэгээд хөөрхий минь олон удаа ийм хүмүүстэй уулзаж явахад үнэхээр бас одоо сэтгэл эмзэглэмээр юм ярьдаг юмаа. Ийм хүмүүсээ яаралтай баярлуулах, хурдан энэ хүмүүсээ анхаарах ийм юмыг бас Монголын төр, тэргүүний түшээд нь их сэтгэл гаргаж анхаарч, шуурхай шийдэж байвал их зүйтэй юмаа гэж бодож явдаг юмаа.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Тэгэхээр Арвин гишүүний саналаар санал хураалт явуулах уу.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Би нэг юм хэлэх үү. Түрүүн би хэлье гэсэн шүү дээ.</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Одбаяр.</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Өчигдөр бид нар сайн ярьсан, өнөөдөр хоёр талаасаа л нэг нэг юм ярьчихлаа л даа. Заалт нь тэр тогтоол дээр байгаа юм байна шүү дээ. Тэгэхээр Арвин гишүүний энэ болгоомжлол бол их зүйтэй. Яагаад вэ гэхээр одоо бид нар ахмадыг дайнд оролцсон ахмад дайчдын хувьд бас нэлээн их том арга хэмжээ авч эхлэх гээд байгаа байхгүй юу. Өөрөөр хэлэх юм бол эдгээр улсууд чинь Хөдөлмөрийн баатар, Улсын баатар, Ардын цолтонтой адилхан үнэлэгдэж эхэлж байгаа юм. Нийгмийн хамгаалал талаас тийм үү. Тэгэхээр энийгээ л одоо эхлэхдээ тэр нэг нягтлах юмаа сайн нягталчихаарай. Энэ дээр чинь үндэслээд дараагийн юмнууд чинь явах юм шүү гэдэг ийм л зүйл хэлчихье. Энэ заалт нь тэнд байгаа юм байна. Ажил нь хийгдэх юм байна гэж би бол тэгж ойлгоод л сууж байна.</w:t>
      </w:r>
    </w:p>
    <w:p>
      <w:pPr>
        <w:pStyle w:val="Normal"/>
        <w:ind w:firstLine="720"/>
        <w:jc w:val="both"/>
        <w:rPr>
          <w:rFonts w:cs="Arial"/>
        </w:rPr>
      </w:pPr>
      <w:r>
        <w:rPr>
          <w:rFonts w:cs="Arial"/>
        </w:rPr>
      </w:r>
    </w:p>
    <w:p>
      <w:pPr>
        <w:pStyle w:val="Normal"/>
        <w:ind w:firstLine="720"/>
        <w:jc w:val="both"/>
        <w:rPr/>
      </w:pPr>
      <w:r>
        <w:rPr>
          <w:rFonts w:cs="Arial"/>
          <w:b/>
        </w:rPr>
        <w:t>Д.Оюуннхорол:</w:t>
      </w:r>
      <w:r>
        <w:rPr>
          <w:rFonts w:cs="Arial"/>
        </w:rPr>
        <w:t xml:space="preserve"> -Баярлалаа. </w:t>
      </w:r>
    </w:p>
    <w:p>
      <w:pPr>
        <w:pStyle w:val="Normal"/>
        <w:ind w:firstLine="720"/>
        <w:jc w:val="both"/>
        <w:rPr>
          <w:rFonts w:cs="Arial"/>
        </w:rPr>
      </w:pPr>
      <w:r>
        <w:rPr>
          <w:rFonts w:cs="Arial"/>
        </w:rPr>
      </w:r>
    </w:p>
    <w:p>
      <w:pPr>
        <w:pStyle w:val="Normal"/>
        <w:ind w:firstLine="720"/>
        <w:jc w:val="both"/>
        <w:rPr/>
      </w:pPr>
      <w:r>
        <w:rPr>
          <w:rFonts w:cs="Arial"/>
          <w:b/>
        </w:rPr>
        <w:t>Д.Арвин:</w:t>
      </w:r>
      <w:r>
        <w:rPr>
          <w:rFonts w:cs="Arial"/>
        </w:rPr>
        <w:t xml:space="preserve"> -Тэгвэл наад тогтоолоо татаад авчихъя. Нэгэнт дахин хянана гэж Нийгмийн хамгаалал, хөдөлмөрийн яамны сайд хэлж байгаа бол тэгж байна л даа. Тэгэхээр энэ дайнд оролцсон ахмадыг бүх ахмадуудтай хольж болохгүй ээ. Яагаад вэ гэвэл хэн ч гэсэн ахмадуудаа баярлуулж болно шүү дээ. Энэ дайн гэдэг чинь өөр шүү дээ. Энэ чинь мөнгөнөөс гадна нэр хүндний асуудал байхгүй юу. Жишээлбэл дайнд оролцоогүй мөртлөө энэ дотор мөнгө туугаад явж байвал энэ чинь дэндүү улс орноо доромжилсон хэрэг болж байгаа байхгүй юу. Тэрнээс бол бүх ахмадууддаа байр өгье гээд санал гаргаад одоо хураагаад бүгдэд нь байр өгье, бүгдэд нь мөнгө өгье гээд хураалгачихад нээлттэй шүү дээ. Дайнд оролцоно гэдэг чинь ер нь хөрш орнууд, бусад дэлхийн орнууд бол эх орныхоо яг төлөө тэмцэж явсан улсуудаа мөнгөнөөс гадна маш их тийм сэтгэл зүй, ёс зүйн хувьд бол маш өндөрт тавина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ганц мөнгөнийхөө дараа биш, 3 сард бүх дайнд оролцсон ахмадуудаа бид нар баярлуулна. Тэгэхдээ бид нар яг л оролцсон хүнээ л баярлуулах болохоос биш бүх ахмадууддаа баярлана гэж бас болохгүй шүү дээ. Хэрэв баярлуулах гэж байгаа бол эрх нь байгаа шүү дээ. Тийм учраас би энд шударга хандаасай гэж бодож байгаа юм. Яагаад вэ гэвэл энэ дайнд оролцсон жишээлбэл, Лхагвасүрэн жанжин, Дандар баатар, Нянтайсүрэн гуай нар энэ мөнгөнөөс авах ч үгүй. Эд нар дайны үедээ нас бараагүй, гэтэл эд нарт өгөөгүй мөртлөө өнөөдөр зүгээр нэг ахмад би дайнд оролцсон гээд мөнгө авч байгаа бол энэ нөгөө шударга ёс, нөгөө талаар тэр хүн чанартаа болохгүй юмаа.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яг оролцсон улсуудад нь өгөх ёстой. Бусад ахмадуудаа баярлуулъя гэвэл одоо баярлуулж болно шүү дээ. Тийм учраас би бас энэ яг зөв хүмүүстээ өгөхийг л би хүсээд байгаа байхгүй юу. Тэгээд цаашдаа энэ тоогоороо бид энэ хүмүүсүүддээ энэ Халх голын энэ жил ой нь, бид хүндэтгэл үзүүлэх гээд олон нийтийн байгууллагууд ажиллаж байгаа. Тийм учраас тэр яг зөв л нэрийг нь гаргаад өгөөч гэдэг асуудал тавиад байгаа байхгүй юу. Тийм учраас яахав Нийгмийн хамгаалал, хөдөлмөрийн сайд бол давтан дахиж үзээд өгье гэж байна. Тэгээд тэр нэрийн дагуу ч гэсэн бид нар олон нийтийн байгууллагууд, дайнд оролцсон ахмадуудаа бас зөв анхнаасаа зөв эхэлчих юм бол цаашдаа одоо зөв, тэрнээс бол одоо журам боловсруулна гэж байна, тэгээд 35 сая төгрөг. Үгүй шүү дээ, энэ оролцсон л бол авах ёстой байхгүй юу. Тэгэхээр анхнаасаа л бид нар яг энэ хүмүүсүүд маань дайнд оролцсоон гээд хэлчих юм бол бид мөнгөө ч өгнө, байраа ч өгнө. Тэрнээс бол тэр одоо бид хоёр хоёулаа дайнд оролцчихоод энийг оролцлоо, энд өгөхгүй ээ, чамд өгөхгүй гэдэг журам боловсруулах юм бол энэ бол бүр хэзээ ч болшгүй асуудал.</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анхнаасаа л 1818 хүн чинь үнэхээр мөн л юм бол эд нар дээр л өгөх асуудлыг тавина шүү дээ. Тэрнээс бол талд нь өгөөд, талд нь өгөхгүй тийм журам гэж хаа байсан юм бэ. Тийм учраас анхнаасаа зөв явчихвал одоо хэрэгтэй л гэдэг үүднээс би үзээд байгаа юм. Яагаад вэ гэвэл би мэднэ шүү дээ. Зарим улсууд бол Алтан гадас аваагүй мөртлөө зүүчихсэн л явж байгаа зарим ахмадууд. Ямар ч одон медаль аваагүй мөртлөө одоо гудмаар нэг баахан тэмдэг зүүчихсэн ахмадууд суугаад л одоо тэгээд ямар нэгэн байдлаар бичиг баримт өгөөд л, сайд нар ч гэсэн за яахав, яахав, түвэг түвэг тийм, тэр битгий хэл дайнд орсон улсууд нь Сүхбаатарын одонгоо ч авч үзээгүй, хувьсгалт тэмцлийн ахмад зүтгэлтнээ ч аваагүй аль өнгөрсөн даруухан ахмадуудыг тэр гэх юм бэ.</w:t>
      </w:r>
    </w:p>
    <w:p>
      <w:pPr>
        <w:pStyle w:val="Normal"/>
        <w:ind w:firstLine="720"/>
        <w:jc w:val="both"/>
        <w:rPr>
          <w:rFonts w:cs="Arial"/>
        </w:rPr>
      </w:pPr>
      <w:r>
        <w:rPr>
          <w:rFonts w:cs="Arial"/>
        </w:rPr>
      </w:r>
    </w:p>
    <w:p>
      <w:pPr>
        <w:pStyle w:val="Normal"/>
        <w:ind w:firstLine="720"/>
        <w:jc w:val="both"/>
        <w:rPr>
          <w:rFonts w:cs="Arial"/>
        </w:rPr>
      </w:pPr>
      <w:r>
        <w:rPr>
          <w:rFonts w:cs="Arial"/>
        </w:rPr>
        <w:t>Тэгээд одоо амтай хэлтэй нь тэгээд сүүлдээ жагсаад л, сүүлдээ байр авна гээд ингээд дэмий юм донгосоод ирнэ шүү дээ. За за бишээ. Загджав аа, чи юманд бас зөв хандчих. Чи бол тийм нарийн юм мэдэхгүй л дээ. Чи битгий тэгж за за гээд бай. Мэдээж чиний тэр юугаар явдаг юм биш.</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Тэгэхлээр Тлейхан гишүүн үг хэлье гэж байгаа юм уу.</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Манай зарим гишүүдийн хэлж байгаа санал бол зөв л дөө. Бид хүндэтгэх ёстой. Мэдээллийн дутуугаас болж бид нар тийм биз дээ. Үнэхээрийн тэр ахмад дайчин гээд байгаа хүмүүс маань нотлогдсон уу гээд асууж байгаа нь зөв л дөө. Бид сая сайд хариуллаа. Тодотгол өгөх юм байна. Дахиж хянах юм байнаа гэж ойлгож байнаа. Ингээд ямар санал хэлж байна вэ гэхээр энийг бид нэлээн олон удаа ярилаа. Өчигдөр ч ярьсан. Одоо өнгөрсөн жилийн нэг тэрбум 89 төгрөг байгаа юмаа. Энийг нөхөж олгох боломж байна уу, үгүй юу. Байвал энэ жилийн тодотголд оруулж, нөхөж олговол яасан юм бэ нэг санал байна. Дараагийн санал маань энийг байнгын хорооноос дэмжиж, анхны хэлэлцүүлгээр, өнөөдрийн чуулганаар батлуулах нь зүйтэй гэсэн ийм хоёр саналыг хэлье.</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Өөр санал хэлэх гишүүн байна уу. Тэгвэл гишүүдээс гарсан ерөнхийдөө сая Арвин гишүүний тэр ярьж байгаа, ер нь бол лавлагаагаа 1816 хүний асуудлыг нэг шийдээд нэр усаар нь нэгдүгээрт гаргаач, хоёрдугаарт, ер нь хэлээд байгаа юм бол тэр орон байр олгох тухай асуудал бол нэг зэрэг 1816 хүнд олгогдохгүй л дээ. Хамгийн гол санаа зовж байгаа юм бол үнэхээр 39 оны Халх голын дайнд талбарт оролцож явсан хүмүүсээ байрны дарааллыг олгох очероо тогтоох юм шиг байгаа юм. Миний ойлгож байгаагаар. 1816 хүнд байр олгоноо гэдэг бол Монгол Улсын төсвөөс 60 тэрбум төгрөг гарна. Өнөөдөр бид дөнгөж 3 тэрбум төгрөгийг гаргасан. 60 тэрбум төгрөгийг олгох хүртэл өнөөдөр улсын төвлөрсөн төсөвт мөнгө хөрөнгө бол байхгүй байгаа. Тийм учраас бол дарааллаа зөв тогтоож, эзнийг нь хамгийн эхэлж олгох тухай асуудлыг насныхаа эрэмбийг, дарааллаа зөв тогтоох тухай асуудалд бол бас гишүүд санаа зовоод байгаа тийм юм бол байгаа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бол яг өнөөдрийн яг хэлэлцэх асуудлын одоо гол асуудал нь бишээ. Бид өнөөдөр бол яг ахмад настны нийгмийн хамгааллын тухай хуульд нэмэлт өөрчлөлт оруулаад, ахмад настангууддаа, ахмад дайчиддаа бид 200 мянган төгрөгийг сар болгон олгоё гэсэн энэ хуулийн төслийг эхний хэлэлцүүлгээр нь Улсын Их Хурлын чуулганаар оруулж баталъя гэсэн саналтай байгаа гишүүд гараа өргөнө үү. За 100.0 хувийн саналаар дэмжиж байна. Баярлалаа. Олонхиороо дэмж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өнөөдөр Улсын Их Хурлын нэгдсэн чуулганы хуралдаанаар эхний хэлэлцүүлгээр нь баталъя гэсэн ийм зарчмын саналаар тогтлоо. Дараа нь энэ хууль батлан гарахтай холбоотойгоор бас нэг санал хураалгая, хугацааны хувьд. </w:t>
      </w:r>
    </w:p>
    <w:p>
      <w:pPr>
        <w:pStyle w:val="Normal"/>
        <w:ind w:firstLine="720"/>
        <w:jc w:val="both"/>
        <w:rPr>
          <w:rFonts w:cs="Arial"/>
        </w:rPr>
      </w:pPr>
      <w:r>
        <w:rPr>
          <w:rFonts w:cs="Arial"/>
        </w:rPr>
      </w:r>
    </w:p>
    <w:p>
      <w:pPr>
        <w:pStyle w:val="Normal"/>
        <w:ind w:firstLine="720"/>
        <w:jc w:val="both"/>
        <w:rPr>
          <w:rFonts w:cs="Arial"/>
        </w:rPr>
      </w:pPr>
      <w:r>
        <w:rPr>
          <w:rFonts w:cs="Arial"/>
        </w:rPr>
        <w:t>Ахмад настны нийгмийн хамгааллын тухай хуульд өөрчлөлт оруулах тухай хуулийн төслийн 3 дугаар зүйлийн энэ хуулийн 2009 оны 1 дүгээр сарын 1-ний өдрөөс эхлэн мөрдөх гэж өөрчлөх саналыг дэмжиж байгаа гишүүд гараа өргөнө үү. За Одбаяр гишүүн ээ, гараа өргөж байна уу, үгүй юу. Ингээд 10-10 хүн дэмжиж, энэ санал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Ингээд энэ асуудлыг шийдвэрлэж дуусл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хэлэлцэх асуудал маань Мэргэжлийн боловсрол сургалтын тухай хуулийн шинэчилсэн найруулгын төсөл, холбогдох хуулинд нэмэлт, өөрчлөлт оруулах тухай хуулийн төслийг анхны хэлэлцүүлгийг хийнэ. </w:t>
      </w:r>
    </w:p>
    <w:p>
      <w:pPr>
        <w:pStyle w:val="Normal"/>
        <w:ind w:firstLine="720"/>
        <w:jc w:val="both"/>
        <w:rPr>
          <w:rFonts w:cs="Arial"/>
        </w:rPr>
      </w:pPr>
      <w:r>
        <w:rPr>
          <w:rFonts w:cs="Arial"/>
        </w:rPr>
      </w:r>
    </w:p>
    <w:p>
      <w:pPr>
        <w:pStyle w:val="Normal"/>
        <w:ind w:firstLine="720"/>
        <w:jc w:val="both"/>
        <w:rPr>
          <w:rFonts w:cs="Arial"/>
        </w:rPr>
      </w:pPr>
      <w:r>
        <w:rPr>
          <w:rFonts w:cs="Arial"/>
        </w:rPr>
        <w:t>Энэ хуралдаанд хэлэлцэх асуудалтай холбогдуулан Боловсрол, соёл, шинжлэх ухааны яамны Мэргэжлийн боловсролын газрын дарга Бат-Эрдэнэ, Мэргэжлийн боловсролын газрын ахлах мэргэжилтэн У.Ганболд, Нийгмийн хамгаалал, хөдөлмөрийн яамны бодлогын хэрэгжилтийн газрын дарга Т.Энхтуяа, Нийгмийн хамгаалал, хөдөлмөрийн яамны бодлогын хэрэгжилтийг зохицуулах газрын ахлах мэргэжилтэн Хадхүү, Хөдөлмөр, халамж үйлчилгээний газрын дэд дарга Батмөнх, Мэргэжлийн боловсрол, сургалтын мэргэжил арга зүйн төвийн захирал Цээпил, Мянганы сорилтын сангийн мэргэжлийн боловсрол, сургалтын төслийн захирал Сүхбаатар, УИХ-ын Тамгын газрын хуулийн зөвлөх Тунгалаг нар оролцож байгааг та бүхэндээ танилцуулъя. Боловсролын яамны Төрийн нарийн бичгийн дарга Мишигжав ирсэн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х асуудалтай холбоотойгоор төслийн анхны хэлэлцүүлэгт бэлтгэсэн асуудлаар ажлын хэсгийн ахлагч, УИХ-ын гишүүн Даваасүрэн танилцуулга хийнэ. </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За энэ хуулийн төслийг Монгол Улсын Засгийн газраас АНУ-тай байгуулсан Мянганы хөгжлийн сангийн мэргэжлийн сургалт үйлдвэрлэлийн төвийг дэмжих төслийн хүрээнд санаачилж, 2008 оны 3 сарын 20-ны өдөр Улсын Их Хуралд өргөн барьсан юм билээ. Энэ үед бол бас Улсын Их Хурлаар хэлэлцэх эсэх асуудлыг шийдвэрлээд, ажлын хэсэг гарч хуулийн төсөл дээр ажилласан байна 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д нар Нийгмийн бодлогын байнгын хорооны 12 сарын 5-ны өдрийн тогтоолоор ажлын хэсэг байгуулагдаж, энэ төсөл дээр бас мөн дахин шинэчилсэн найруулгыг боловсруулах чиглэлээр ажиллалаа. Ажлын хэсгийн хүрээнд бол Улсын Их Хуралд Засгийн газраас өргөн барьсан төсөл, мөн тухайн үеийн өмнөх ажлын хэсгийн хийж байсан төсөл хоёр дээр бол ажилласан. Ажлын хэсэг нийтдээ 7 удаа хуралдаж, энэ асуудлаар хэлэлцсэн байгаа. Мөн ажлын хэсгийн бүрэлдэхүүнд техникийн ажлын хэсэгт холбогдох яамд, төслийн ажилтнууд орж ажилласан байгаа. </w:t>
      </w:r>
    </w:p>
    <w:p>
      <w:pPr>
        <w:pStyle w:val="Normal"/>
        <w:ind w:firstLine="720"/>
        <w:jc w:val="both"/>
        <w:rPr>
          <w:rFonts w:cs="Arial"/>
        </w:rPr>
      </w:pPr>
      <w:r>
        <w:rPr>
          <w:rFonts w:cs="Arial"/>
        </w:rPr>
      </w:r>
    </w:p>
    <w:p>
      <w:pPr>
        <w:pStyle w:val="Normal"/>
        <w:ind w:firstLine="720"/>
        <w:jc w:val="both"/>
        <w:rPr>
          <w:rFonts w:cs="Arial"/>
        </w:rPr>
      </w:pPr>
      <w:r>
        <w:rPr>
          <w:rFonts w:cs="Arial"/>
        </w:rPr>
        <w:t>Ер нь бол энэ хуулийн асуудлаар бол үндсэндээ сүүлийн 4 жил ажиллаж байсан юм билээ. Боловсролын яамны чиглэлээр бол нэлээн ажиллаж байсан. Мөн ялгаагүй хөдөлмөр, нийгэм хамгааллын чиглэлээр энэ ажлын байр бий болгох чиглэлээр бас нэлээд ажиллаж байсан. Ер нь ийм хууль гаргах шаардлагатай гэдэг дээр аль аль яам нь бол нэгдсэн байр суурьтай, Засгийн газар ч мөн ийм байр суурийг барьж, энэ хуулийн төслийг өргөн барьсан юм билээ. Нөгөө талаасаа бол яахав гадны тусламжийн асуудлыг одоо бас шийдвэрлэх тал дээр хоёр Засгийн газрын хооронд гэрээ байгуулахад бодлогын нөхцөл болгож тавьсан юм билээ. 25 сая доллар авах ёстой. Тэнд бол мөн тодорхой мэргэжлийн сургалт үйлдвэрлэлийн асуудлыг шийдвэрлэх талаар нөхцөлүүд тавьсан. Тухайлах юм бол үндэсний зөвлөлтэй байх ёстой. Үндэсний зөвлөлийг бол төрийн оролцоо 50 хувь, хувийн хэвшил, олон нийтийн байгууллагын оролцоо 50 хувь байх ёстой. Энэ нь бол Мэргэжлийн сургалт үйлдвэрлэлийн чиглэлээр одоо явуулж байгаа дээд байгууллага нь байна гэсэн ийм заалтыг оруулаач гэсэн одоо тусламжийн гэрээний нэг нөхцөл байсан юм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бол хуулийн заалтан дээр туссан байгаа. Хүний нөөцийн зөвлөл гэж байсныг бид нар мэргэжлийн боловсрол, сургалтын үндэсний зөвлөл гэж өөрчилсөн байгаа. Хүний нөөцийн агентлаг гэдэг ийм нэр томъёолол мөн бас хуулийн төсөлд байсныг бас өөрчилсөн. Яагаад вэ гэвэл хүний нөөцийн гэдгээр их өргөн хүрээтэй болоод явчихаж байгаа юм. Тэнд нь төрийн албан хаагч ч ороод явдаг, тэгэхдээ нөгөөдөх нь Засгийн газрын байгууллага байгаад байдаг. Тэгэхээр энэнээс аль болох зайлсхийхийн тулд хуулийнхаа нэр томъёотой нь холбосон нэрээр, нэрийг нь бол бид нар одоо энэ хуулийн төсөлд өөрчилж өргөн барьж, бас хэлэлцэж болохгү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Мэргэжлийн боловсрол, сургалтын асуудал эрхэлсэн төрийн захиргааны байгууллага гэдгээр явж байгаа юм. Уг нь бол бид нар Засгийн газраас санал аваад нэрийг нь өөрчлөөд өргөн барьчихъя гэж байсан. Цаг хугацааны хувьд амжихгүй болчихлоо. Яагаад вэ гэвэл 2 сарын дотор бид нар энэ асуудлыг шийдэхгүй бол Америкийн талаас бол нэг удаа энэний санхүүжилтийн асуудлыг сунгасан юм байна. 3 сарын 1 хүртэл. Одоо бол Засгийн газар хүлээсэн үүргээ биелүүлэхгүй бол сунгахгүй ээ гэж байгаа юм байна л даа. Албан ёсоор Америкийн элчин сайд энэ тусламжийн асуудлаар одоо холбогдох 3 яамны сайдтай уулзаж, саналаа хэлсэн юм байна лээ. 3 сараас хойш бол бид нар зогсооноо гэж. </w:t>
      </w:r>
    </w:p>
    <w:p>
      <w:pPr>
        <w:pStyle w:val="Normal"/>
        <w:ind w:firstLine="720"/>
        <w:jc w:val="both"/>
        <w:rPr>
          <w:rFonts w:cs="Arial"/>
        </w:rPr>
      </w:pPr>
      <w:r>
        <w:rPr>
          <w:rFonts w:cs="Arial"/>
        </w:rPr>
      </w:r>
    </w:p>
    <w:p>
      <w:pPr>
        <w:pStyle w:val="Normal"/>
        <w:ind w:firstLine="720"/>
        <w:jc w:val="both"/>
        <w:rPr>
          <w:rFonts w:cs="Arial"/>
        </w:rPr>
      </w:pPr>
      <w:r>
        <w:rPr>
          <w:rFonts w:cs="Arial"/>
        </w:rPr>
        <w:t>Тэгээд ийм нөхцөл байдал үүссэн учраас Засгийн газар энэ хуулийн төслийг яаралтай хэлэлцээч ээ гэдэг асуудал тавьсан. Бид төлөвлөж байсныхаа дагуу түрүүний нөгөө Засгийн газраас санал аваад, агентлагийнх нь нэрийг нь өөрчлөөд, хаврын чуулганаар хэлэлцье гэж ингэж төлөвлөж байсан. Гэтэл нөхцөл байдал өөрчлөгдсөн учраас өнөөдөр бид нар энэ хуулийн төслийн бэлтгэчихсэн байгаа, боловсруулчихсан байгаа хувилбарыг байнгын хороогоор хэлэлцээд эхний хэлэлцүүлгээр нь батлуулчихъя гэсэн ийм саналыг оруулж ирж байгаа юм.</w:t>
      </w:r>
    </w:p>
    <w:p>
      <w:pPr>
        <w:pStyle w:val="Normal"/>
        <w:ind w:firstLine="720"/>
        <w:jc w:val="both"/>
        <w:rPr>
          <w:rFonts w:cs="Arial"/>
        </w:rPr>
      </w:pPr>
      <w:r>
        <w:rPr>
          <w:rFonts w:cs="Arial"/>
        </w:rPr>
      </w:r>
    </w:p>
    <w:p>
      <w:pPr>
        <w:pStyle w:val="Normal"/>
        <w:ind w:firstLine="720"/>
        <w:jc w:val="both"/>
        <w:rPr/>
      </w:pPr>
      <w:r>
        <w:rPr>
          <w:rFonts w:cs="Arial"/>
        </w:rPr>
        <w:t>Ер нь бол яахав энэ хуулийн төсөл хэлэлцэгдэх явцад гарч байсан хүндрэлүүд бол тухайлах юм бол хоёр яамны хооронд ч бас бага зэргийн асуудлууд байсан юм байна лээ. Яагаад вэ гэвэл мэргэжлийн түр сургалтын асуудлыг бол Хөдөлмөр нийгмийн хамгааллын яаман дээр ажлын байр олгохтой холбогдуулж хөдөлмөр эрхлэхтэй холбогдуулж явуулдаг. Гэтэл боловсролын яамнаас ямар байр суурь барьж байсан бэ гэхээр ерөнхийдөө энэ сургалтын мэргэжлийн мэргэжилтэй ажилчин бэлтгэх, мэргэжлийн ур чадвар, дадал олгох чиглэлийн энэ сургалтын асуудлыг нэгмөр нэг цэгцэлье гэсэн ийм зорилго агуулж байсан юм бил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асуудлаас бас аль болох зайлсхийх үүднээс бид нар тэр түр сургалт явуулах асуудлыг нь бүртгэлтэй нь тэр санхүүгийн эх үүсвэр болж байгаа хөдөлмөр эрхлэлтийн сангийн асуудлыг нь бол энэ хуулийн хүрээнээс гадна гаргасан байгаа юм. Тэгээд түр сургалтаа бүртгэх тухай асуудлыг бол бид нар сайд нартай ярьж зохицсоны дагуу хоёр сайдын хамтарсан журмаар зохицуулж байхаар хуулийн төсөлд тусгагдсан байгаа. Ингэснээр бол хоёр яамны хооронд байгаа зарим нэг эрхэлж байгаа асуудлын хүрээн дэх зөрчил бол зохицуулагдаад явчихнаа гэж ингэж үз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Ингээд байнгын хорооны гишүүдээс хүсэхэд одоо энэ тусламжийн гэрээтэй холбогдолтойгоор өгөгдсөн нөхцөл байдлыг бас ойлгож, энэ хуулийн төслийг эхний хэлэлцүүлгээр нь Улсын Их Хуралд оруулж шийдвэрлүүлэх тал дээр бас дэмжсэн санал өгөөч ээ гэж ингэж хүсэх байна.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Улсын Их Хурлын гишүүдээс асуулт байна уу. Алтангэрэл гишүүн, Одбаяр гишүүн.</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Тэгэхээр энэ зүгээр би ингэж л сонссон юм л даа. Ер нь энэ боловсролын, боловсрол олгох асуудал бол манай улс нийгэмд урвуугаараа хэрэгжээд байгаа юм байна гэж. Жишээлэх юм бол одоо дэлхийн улс оронд бол нийтлэгээр бол яг нарийн мэргэжил эзэмшсэн хүмүүс нь бол 80 хувь, тэр дээд боловсрол гэдэг юмуу эзэмшсэн хүн бол 20 хувь байдаг бол манайд их, дээд сургуульд сураад, тийм боловсрол эзэмшсэн хүмүүс нь 80 хувь, яг нарийн нөгөө мэргэжил эзэмшсэн хүмүүс нь 20 хувь байнаа. Ийм урвуу тогтолцоо байдаг юм байна гэж.</w:t>
      </w:r>
    </w:p>
    <w:p>
      <w:pPr>
        <w:pStyle w:val="Normal"/>
        <w:ind w:firstLine="720"/>
        <w:jc w:val="both"/>
        <w:rPr>
          <w:rFonts w:cs="Arial"/>
        </w:rPr>
      </w:pPr>
      <w:r>
        <w:rPr>
          <w:rFonts w:cs="Arial"/>
        </w:rPr>
      </w:r>
    </w:p>
    <w:p>
      <w:pPr>
        <w:pStyle w:val="Normal"/>
        <w:ind w:firstLine="720"/>
        <w:jc w:val="both"/>
        <w:rPr>
          <w:rFonts w:cs="Arial"/>
        </w:rPr>
      </w:pPr>
      <w:r>
        <w:rPr>
          <w:rFonts w:cs="Arial"/>
        </w:rPr>
        <w:t>Тэгэхээр энэ хуультай холбоотой, үүнийг нэлээн сайн уншиж үзсэн бол бас зүгээр байлаа л даа. Энэ хууль одоо уг нь нэг хэлэлцэх асуудлын төлөвлөгөөнд орчихсон байсан санагдаад байх юм. Энэ намрын чуулганы. Энэ хэлэлцэх гэж байгаатай холбоотойгоор би бас энэ мэргэжлийн боловсролын энэ асуудал эрхэлсэн хүмүүстэй, мэргэжлийн сургуулийн багш нартай нэлээн уулзаж санал бодлыг нь сонсож байсан юм байгаа юм. Мэргэжлийн багш хүний хувьд. Зүгээр амьдрал дээр бас нэлээн асууж лавлаж тодруулахаар юмнууд байдаг юмаа. Жишээлбэл энэ хуулин дотор энэ нэг хөдөлмөр халамж үйлчилгээний чиглэлээр нэг түр сургалтууд явуулаад байдаг шүү дээ. Тиймээ 14 хоногийн, тэгээд энэ рүү баахан мөнгө зараад л ингээд яваад байдаг юм. Тэгэхээр энийг одоо зохицуулсан ямар зүйл байдаг юм бэ. Тэгээд тэр нь яг үнэндээ бол тухайн орон нутагт ч юм уу, хот суурин газар ажиллаж байгаа мэргэжлийн сургалт үйлдвэрлэлийнхээ тэр сургуулиудтай зөрчилдөөд байдаг байхгүй юу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ерөөсөө үр дүн их муутай сургалтууд байдаг юмаа тэр. Яг амьдрал дээр бол тийм. Тэгэхлээр зэрэг энийг энэ хуулинд одоо яг яаж нэгдүгээрт зохицуулсан юм бэ. Хоёрдугаарт ер нь энэ мөнгө өгөхтэй холбоотойгоор тэр нэг үндэсний зөвлөл байгуул гэсэн шаардлага тавьсан юм байна тиймээ. Болзол тавьсан юм байна. Тэрнээс өөр ямар болзлуудыг тавьсан. Тэр асуудлуудыг нь хуулин дотор ер нь яаж суулгаж вэ. Ингээд 2002 оны хууль, тэгээд энэ 3 сарын 20-нд өргөн барьсан хууль эд нар байж байна л даа.  Тэгэхээр нэг асуудал хийхдээ зэрэг бид нэг үндэсний зөвлөл гээд л байгуулдаг, тэгээд нэг эрх мэдэл булаалдсан нэг ийм хэсэг бүлэг хүмүүс гарч ирдэг. Тэгээд л тэрийг нь томилох гэж нэг Улсын Их Хурал бөөн хэрүүл, маргаан болдог. Тэгээд тэрийгээ дагуулаад л нэг сан байгуулдаг, тэгээд санд нэг баахан хөрөнгө төвлөрүүлдэг нэг ийм л юмнууд энэ хууль руу бас суугаад өгчихсөн байж байна л даа.</w:t>
      </w:r>
    </w:p>
    <w:p>
      <w:pPr>
        <w:pStyle w:val="Normal"/>
        <w:ind w:firstLine="720"/>
        <w:jc w:val="both"/>
        <w:rPr>
          <w:rFonts w:cs="Arial"/>
        </w:rPr>
      </w:pPr>
      <w:r>
        <w:rPr>
          <w:rFonts w:cs="Arial"/>
        </w:rPr>
      </w:r>
    </w:p>
    <w:p>
      <w:pPr>
        <w:pStyle w:val="Normal"/>
        <w:ind w:firstLine="720"/>
        <w:jc w:val="both"/>
        <w:rPr>
          <w:rFonts w:cs="Arial"/>
        </w:rPr>
      </w:pPr>
      <w:r>
        <w:rPr>
          <w:rFonts w:cs="Arial"/>
        </w:rPr>
        <w:t>Тэгэхлээр зэрэг боловсролын энэ сургалт, мэргэжил эзэмшдэг энэ асуудлыг чинь төрийн захиргааны төв байгууллага нь хариуцаад л, бүх юмаа нэг зангидаад л, ингээд базаад явж байсан тэр ч их би үр дүнтэй хувилбар байсан гэж боддог юм л даа. Тэгэхээр зэрэг энэ одоо мөнгө өгөх шаардлагаар хийгдэж байгаа, энэ сан, үндэсний зөвлөл энэ хууль руу орж ирэх нь одоо яг үнэндээ практик дээр ач холбогдолтой юм уу, үгүй юм уу. Зөвхөн мөнгө авахын тулд л оруулж ирж хийж байгаа заалт юм уу. Ийм чиглэлээр нэг тодорхой мэдээллүүдийг өгөөч. Яахав энийг нарийн уншиж судлаагүй болохоор зэрэг энэ хурал дээр л бас зарим нэгэн мэдээллийг авахгүй бол бас болохгүй байн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Алтангэрэл гишүүн ээ. Тэгээхээр бид өнөөдөр ер нь бол мэргэжлийн боловсрол, сургалтын асуудлаар шийдвэр гаргах түвшинд хувийн хэвшил, ажил олгогчдын оролцоог энэ хуулиар зохицуулж өгөх эрх зүйн нөхцөлийг бүрдүүлж өгч байгаа юм. Өмнө нь бол 2002 онд мэргэжлийн боловсролын тухай хууль Улсын Их хурлын чуулганаар батлагдсан. Энэ хуульд байхгүй байсан гол цоорхой нь бол энэ байсан. Өөрөөр хэлбэл ажил олгогч эздийн байгууллагатайгаа мэргэжлийн боловсролын сургалтын байгууллагууд холбоо байхгүй байсан учраас өнөөдөр таны хэлдэг шиг урвуу тогтолцоотой, мэргэжлийн ажилчин бэлтгэсэн тогтолцоо Монгол улсад устаж үгүй болсон. Бид байсан маш олон мэргэжлийн боловсролын хуучны бидний нэрлэдгээр ТМС-үүдийг үгүй хийсэн, заримыг нь хувьчилсан, зарим объектууд нь байхгүй болсон. Тэгээд энэ бол ингээд Монгол Улсын хөгжилд бол нэлээн садаатай юмаа. Өнөөдөр хувийн хэвшлийн байгууллагуудын нэг тавьж байгаа үндсэн асуудал бол бид өнөөдөр шинэ техник технологийг нэвтрүүлж байна, жижиг дунд үйлдвэрүүдийг орчин үеийн түвшинд байгуулж байна. Харамсалтай нь бидний байгуулсан үйлдвэрлэл, техник хэрэгсэл, тоног төхөөрөмж дээр ажиллах мэргэжлийн ажилтан байхгүй байнаа, тийм учраас төр өнөөдөр энэ асуудалд оролцож, зохицуулалтыг хийж өгөөч ээ гэдэг гол шаардлагыг тавьдаг.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нь өөрөө хуулиараа бол зохицогдож өгөхгүй байна. Тийм учраас олон орны туршлагаар бол энэ одоо хувийн хэвшил, ажил олгогчдын оролцоог бол төр зохицуулаад, дэмжлэг туслалцаа үзүүлээд, өнөөдөр хөгжлөө авч явдаг энэ эрх зүйн орчныг нь энэ удаагийн хуулийн гол амин сүнс нь бол эндээ байгаа  гэж манай нөхдүүд маань ойлгоорой.  Манай ажлын хэсэг манай Их Хуралд хуулийн төсөл өргөн барьсан хоёр яам ч гэсэн энэ ажил дээр бол ийм байдлаар хандсан гэдгийг илүү их ойлгох ёстой.</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яаж оролцоогий нь хангаж өгөх юм бэ энэ хуулиар. Ийм асуудал байгаа. Тэгэхээр үндсэн механизм нь бол төр хувийн хэвшлийн тэнцүү төлөөлөлтэй үндэсний зөвлөлийг байгуулъя, төр хувийн хэвшлийн төлөөллийг оролцуулсан энэ одоо үндэсний зөвлөлийг байгуулъя. Ингээд мэргэжлийн боловсрол сургалтыг хөдөлмөрийн зах зээлтэй холбосон бодлого шийдвэр гаргаж байхад онцгой анхаарлаа хандуулъя гэсэн ийм бас үндсэн асуудлыг энэ хуулийнхаа амин сүнс болгож, энд шигтгэж суулгаж өгсөн байгаа. Зүгээр бусад хууль тогтоомжтой нийцүүлэн шинэчлэн найруулж байгаа хууль юмаа. Бас энэ хууль маань өөрөө. </w:t>
      </w:r>
    </w:p>
    <w:p>
      <w:pPr>
        <w:pStyle w:val="Normal"/>
        <w:ind w:firstLine="720"/>
        <w:jc w:val="both"/>
        <w:rPr>
          <w:rFonts w:cs="Arial"/>
        </w:rPr>
      </w:pPr>
      <w:r>
        <w:rPr>
          <w:rFonts w:cs="Arial"/>
        </w:rPr>
      </w:r>
    </w:p>
    <w:p>
      <w:pPr>
        <w:pStyle w:val="Normal"/>
        <w:ind w:firstLine="720"/>
        <w:jc w:val="both"/>
        <w:rPr>
          <w:rFonts w:cs="Arial"/>
        </w:rPr>
      </w:pPr>
      <w:r>
        <w:rPr>
          <w:rFonts w:cs="Arial"/>
        </w:rPr>
        <w:t xml:space="preserve">Тийм учраас энэ найруулгын шинжтэй олон саналуудыг ажлын хэсэг дээр гишүүд гаргасан. Ажлын хэсгийн гишүүд хоорондоо зарчмын зөрөөтэй саналууд байсан. Энэ асуудлуудыг 7 удаа хуралдаж, энэ 7 удаагийнхаа хуралдаанаар ажлын хэсэг шийдвэрлэсэн тухайгаа ярьж байна. Мэргэжлийн байнгын хорооны хуульч өөрөө энэ хууль дээр суугаад, үг үсгийн болон ямар нэгэн алдааг түүж засварлаж, оруулж ирсэн учраас энэ одоо бас ажиллаагүй ч юм уу, эсвэл хэтэрхий түүхий болов уу гэсэн болгоомжлол бол байхгүй ээ. </w:t>
      </w:r>
    </w:p>
    <w:p>
      <w:pPr>
        <w:pStyle w:val="Normal"/>
        <w:ind w:firstLine="720"/>
        <w:jc w:val="both"/>
        <w:rPr>
          <w:rFonts w:cs="Arial"/>
        </w:rPr>
      </w:pPr>
      <w:r>
        <w:rPr>
          <w:rFonts w:cs="Arial"/>
        </w:rPr>
      </w:r>
    </w:p>
    <w:p>
      <w:pPr>
        <w:pStyle w:val="Normal"/>
        <w:ind w:firstLine="720"/>
        <w:jc w:val="both"/>
        <w:rPr>
          <w:rFonts w:cs="Arial"/>
        </w:rPr>
      </w:pPr>
      <w:r>
        <w:rPr>
          <w:rFonts w:cs="Arial"/>
        </w:rPr>
        <w:t>Ер нь бол ажил олгогчдын төлөөллийг оруулж, энэ асуудалд бас хандах нь бол нийгмийн захиалга байсаан гэж бид ойлгож байгаа юм.</w:t>
      </w:r>
    </w:p>
    <w:p>
      <w:pPr>
        <w:pStyle w:val="Normal"/>
        <w:ind w:firstLine="720"/>
        <w:jc w:val="both"/>
        <w:rPr>
          <w:rFonts w:cs="Arial"/>
        </w:rPr>
      </w:pPr>
      <w:r>
        <w:rPr>
          <w:rFonts w:cs="Arial"/>
        </w:rPr>
      </w:r>
    </w:p>
    <w:p>
      <w:pPr>
        <w:pStyle w:val="Normal"/>
        <w:ind w:firstLine="720"/>
        <w:jc w:val="both"/>
        <w:rPr/>
      </w:pPr>
      <w:r>
        <w:rPr>
          <w:rFonts w:cs="Arial"/>
          <w:b/>
        </w:rPr>
        <w:t>П.Алтангэрэл:</w:t>
      </w:r>
      <w:r>
        <w:rPr>
          <w:rFonts w:cs="Arial"/>
        </w:rPr>
        <w:t xml:space="preserve"> -Тэгэхээр энэ дээр ийм л байгаа юм л даа. Одоо энэ Мянганы сорилын сангаас өгч байгаа мөнгийг бол чухам яг ямар зүйлд зарцуулах гээд байгаа юм бэ тэрийг бас тодруулмаар байна. Хоёрдугаарт, ерөөсөө энэ мэргэжлийн энэ сургуулийн багш нар бэлтгэх асуудал бол манайд хамгийн хангалтгүй байгаа шүү дээ. Ерөнхий боловсролын сургуулийн багш нар бэлтгээд байдаг, мэргэжлийн сургуульдаа заах мэргэжлийн багшийг нь бэлтгэдэггүй бид нар. Энэ чиглэлд нэгдүгээрт зарцуулах уу, хоёрдугаарт, ерөөсөө одоо энэ сургалтын мэргэжлийн сургуулиуд чинь бол 70, 80-аад оны үеийн техникүүдтэй л байгаа шүү дээ. Тэгээд тийм техник дээр бэлтгэсэн мэргэжилтэн зах зээл дээр гараад шаардлага хангадаггүй. Тэгэхээр энэ чиглэл рүү энэ мөнгө зарцуулагдах уу, ер нь ямар чиглэлээр мөнгө өгөх гээд байгаа юм бэ.</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Мэргэжлийн боловсролын газрын дарга Бат-Эрдэнэ дарга хариулчих уу энэ дээр. Эхлээд Бат-Эрдэнэ дарга саяын тэр хуулийн Мянганы сорилын сангийн гол.</w:t>
      </w:r>
    </w:p>
    <w:p>
      <w:pPr>
        <w:pStyle w:val="Normal"/>
        <w:ind w:firstLine="720"/>
        <w:jc w:val="both"/>
        <w:rPr>
          <w:rFonts w:cs="Arial"/>
        </w:rPr>
      </w:pPr>
      <w:r>
        <w:rPr>
          <w:rFonts w:cs="Arial"/>
        </w:rPr>
      </w:r>
    </w:p>
    <w:p>
      <w:pPr>
        <w:pStyle w:val="Normal"/>
        <w:ind w:firstLine="720"/>
        <w:jc w:val="both"/>
        <w:rPr/>
      </w:pPr>
      <w:r>
        <w:rPr>
          <w:rFonts w:cs="Arial"/>
          <w:b/>
        </w:rPr>
        <w:t>Р.Бат-Эрдэнэ:</w:t>
      </w:r>
      <w:r>
        <w:rPr>
          <w:rFonts w:cs="Arial"/>
        </w:rPr>
        <w:t xml:space="preserve"> -Уучлаарай. Боловсрол, соёл, шинжлэх ухааны яамны Мэргэжлийн боловсролын газрын дарга Бат-Эрдэнэ байна. </w:t>
      </w:r>
    </w:p>
    <w:p>
      <w:pPr>
        <w:pStyle w:val="Normal"/>
        <w:ind w:firstLine="720"/>
        <w:jc w:val="both"/>
        <w:rPr>
          <w:rFonts w:cs="Arial"/>
        </w:rPr>
      </w:pPr>
      <w:r>
        <w:rPr>
          <w:rFonts w:cs="Arial"/>
        </w:rPr>
      </w:r>
    </w:p>
    <w:p>
      <w:pPr>
        <w:pStyle w:val="Normal"/>
        <w:ind w:firstLine="720"/>
        <w:jc w:val="both"/>
        <w:rPr>
          <w:rFonts w:cs="Arial"/>
        </w:rPr>
      </w:pPr>
      <w:r>
        <w:rPr>
          <w:rFonts w:cs="Arial"/>
        </w:rPr>
        <w:t>Ингээд сая Алтангэрэл гишүүний асуусан асуулт, ер нь олон нийтийн зүгээс ч, хэвлэл, мэдээллээр энэ илэрхийлж байгаа байр суурийг харах юм бол Мянганы сорилтын сан яагаад ийм зүйлийг урьдчилсан нөхцөл болгоод байгаа юм бэ, энэ нь ямар учиртай юм бэ гэж нэлээн эргэлзсэн байдал үргэлжилсээр байгаа юм шиг байна л даа. Тэгэхээр энийг би арай бас дэлгэрэнгүй тайлбарлах ёстой юм болов уу гэж бодож байна.</w:t>
      </w:r>
    </w:p>
    <w:p>
      <w:pPr>
        <w:pStyle w:val="Normal"/>
        <w:ind w:firstLine="720"/>
        <w:jc w:val="both"/>
        <w:rPr>
          <w:rFonts w:cs="Arial"/>
        </w:rPr>
      </w:pPr>
      <w:r>
        <w:rPr>
          <w:rFonts w:cs="Arial"/>
        </w:rPr>
      </w:r>
    </w:p>
    <w:p>
      <w:pPr>
        <w:pStyle w:val="Normal"/>
        <w:ind w:firstLine="720"/>
        <w:jc w:val="both"/>
        <w:rPr>
          <w:rFonts w:cs="Arial"/>
        </w:rPr>
      </w:pPr>
      <w:r>
        <w:rPr>
          <w:rFonts w:cs="Arial"/>
        </w:rPr>
        <w:t>2004 оноос эхлээд бид нар мэргэжлийн боловсрол сургалтын системийг яаж шинэчлэх вэ гэдэг чиглэлээр холбогдох бүх талуудын оролцоотой ажлын хэсэг гарч ажилласан юм л даа. Нийгмийн хамгаалал хөдөлмөрийн яам, Боловсрол, соёл, шинжлэх ухаанын яам, Ажил олгогч эздийн холбоо, Худалдаа аж үйлдвэрийн танхим гээд ер нь бүх талын оролцоотой. Тухайн үедээ Мянганы сорилын сангийн шугамаархи тусламжийг юунд зарцуулах вэ гэдэг энэ чиглэл дээр бид нар ажиллаж байсан. За энэ дотроос энэ системийг хэрвээ сайжруулъя гэвэл эрэлтэд нийцсэн систем болох ёстой гэдэг гол санаан дээр бүх талууд нийлсэн байгаа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хөдөлмөрийн зах ямар эрэлт бий болгож байна тэрэнд нь тохирсон нийлүүлэлт гэдэг ийм л систем болох ёстой. Тэрнээс биш сургууль нь өөрийнхөө чадах юмыг нийлүүлдэг, нийлүүлэлтэнд хөтөлсөн системээс салъя гээд. Тэгээд энийг яаж хийх вэ гэхээр энэ чиглэлээр шийдвэр гаргадаг бүх түвшинд энэ эрэлтийг бий болгодог, энийг тодорхойлж байдаг талуудын оролцоог бодитой болгоо, тэгээд энэ нь бол шийдвэр гаргадаг бүх түвшинд хувийн секторын оролцоо, ажил олгогчдын оролцоог нэмэгдүүлье, хуульчилъя, баталгаажуулъя гэдэг үндсэн санаа гарч ирсэн. Энийг баталгаажуулах чиглэлээрр үндсэндээ хуулийн бүх өөрчлөлтүүд, нэмэлтүүд тусгагдсан. Энийг хэд хэдэн удаагийн томоохон хэмжээний өргөн төлөөлөлтэй хурал зөвлөлгөөнөөр ярилцаж тогтсон ийм нэгдсэн үзэл баримтлал байгаа. </w:t>
      </w:r>
    </w:p>
    <w:p>
      <w:pPr>
        <w:pStyle w:val="Normal"/>
        <w:ind w:firstLine="720"/>
        <w:jc w:val="both"/>
        <w:rPr>
          <w:rFonts w:cs="Arial"/>
        </w:rPr>
      </w:pPr>
      <w:r>
        <w:rPr>
          <w:rFonts w:cs="Arial"/>
        </w:rPr>
      </w:r>
    </w:p>
    <w:p>
      <w:pPr>
        <w:pStyle w:val="Normal"/>
        <w:ind w:firstLine="720"/>
        <w:jc w:val="both"/>
        <w:rPr>
          <w:rFonts w:cs="Arial"/>
        </w:rPr>
      </w:pPr>
      <w:r>
        <w:rPr>
          <w:rFonts w:cs="Arial"/>
        </w:rPr>
        <w:t>Тэгээд энэ дагуу энэ үндэсний зөвлөл байгуулах санаа суугаад сүүлд нь АНУ-ын Мянганы сорилын сангийн төслийг ярьж байх үед танай системийг сайжруулах гэж бидний өгч байгаа мөнгө үр дүндээ хүрэхийн тулд систем чинь өөрөө зөв чиглэлд явж байх ёстой. Энэ мөнгө үр дүнгээ өгнө гэдэг баталгаа бий болох ёстой. Энийгээ Монголын Засгийн газар үүрэг болгож авах уу гэсэн. Ингээд ажлын хэсэг авъя гээд. Тэгээд энэ бол үндсэндээ бид нарын өөрсдийнхөө хийх ажлыг цаашдаа хөрөнгө авах баталгаа болгож бид нар чаднаа гэж авсан үүрэг юм л даа. Тэрнээс Америкийн тал ерөөсөө ийм зөвлөл байгуулчихвал мөнгө өгье гэж анхнаасаа хэлээгүй л дээ. Тэгээд энэ хоёрыг жаахан ялгаж салгаж ойлгох хэрэгтэй байх.</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мөнгө бол одоо энд Сүхбаатар захирал дэлгэрүүлж хэлж магадгүй. Хамгийн гол үндсэн хэсэг нь бид нар энэ сургуулийн багш нарын чадавхийг сайжруулахад томоохон хэсэг нь явах юм байгаа юм. Чадамжид суурилсан сургалт гэдэг систем рүү шилжинэ. Энэндээ бүх багш нараа сургана. Урд өмнө бид нар сургалтанд ийм их хэмжээгээр мөнгө ер нь төлөвлөж үзээгүй. Энэ бол томоохон хэмжээний мөнгө. Энийг бас зарим хүмүүс яг тоног төхөөрөмжинд мөнгө зарсангүй, сургалт болгоод хий дэмий цацах нь гэсэн байр суурь заримдаа илэрхийлээд байх шиг байдаг юм. </w:t>
      </w:r>
    </w:p>
    <w:p>
      <w:pPr>
        <w:pStyle w:val="Normal"/>
        <w:ind w:firstLine="720"/>
        <w:jc w:val="both"/>
        <w:rPr>
          <w:rFonts w:cs="Arial"/>
        </w:rPr>
      </w:pPr>
      <w:r>
        <w:rPr>
          <w:rFonts w:cs="Arial"/>
        </w:rPr>
      </w:r>
    </w:p>
    <w:p>
      <w:pPr>
        <w:pStyle w:val="Normal"/>
        <w:ind w:firstLine="720"/>
        <w:jc w:val="both"/>
        <w:rPr>
          <w:rFonts w:cs="Arial"/>
        </w:rPr>
      </w:pPr>
      <w:r>
        <w:rPr>
          <w:rFonts w:cs="Arial"/>
        </w:rPr>
        <w:t>Ер нь бол эдийн засгийнх нь үр ашгийг бүх талаас нь их үнэлж дүгнэсэн юм байгаа юм. Тал талын эдийн засагчид. Тэгээд эндээс хамгийн үр ашигтай хөрөнгө оруулалт нь хамгийн түрүүнд багш нараа чадваржуулах хэрэгтэй, эд нарыг бэлтгэдэг үндэсний систем бий болгох ёстой. Энэ дээр гол үндсэн хэсэг нь байх ёстой гэдэг дээр санал нийлсэн ийм л агуулгатай явж байгаа юм.</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Даваасүрэн гишүүн ажлын хэсэг хариулъя.</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Түрүүний асуултын зарим дээр нь дутуу хариулчихсан байгаа учраас нэмээд хэлчихье. Тэр таны хэлж байгаатай бол бид санал нэг байгаа юм. Яагаад вэ гэхээр үнэхээр урвуугаараа болчихсон. Өнөөдөр их, дээд сургуульд элсэж байгаа харьцаа, мэргэжлийн сургалт үйлдвэрлэлийн төвд сурч байгаа харьцаа хоёр бол яг таны хэлж байгаа шиг болчихсон. Тэрийг эсрэгээр нь байлгах ёстой. Ихэнх нь бол мэргэжилтэй ажилтан бэлтгэх чиглэлд элсэлт явагдаж байх ёстой бол өнөөдөр эсрэгээрээ байгаа тиймээ. Тэгэхээр энэ асуудлыг зохицуулахын тулд л ер нь энэ хуулийг сайжруулах, шинэчлэх ийм асуудал гарсан байх. Тийм ч учраас гаднаас тусламж авч байгаа гэж ингэж ойлгогдож байгаа.</w:t>
      </w:r>
    </w:p>
    <w:p>
      <w:pPr>
        <w:pStyle w:val="Normal"/>
        <w:ind w:firstLine="720"/>
        <w:jc w:val="both"/>
        <w:rPr>
          <w:rFonts w:cs="Arial"/>
        </w:rPr>
      </w:pPr>
      <w:r>
        <w:rPr>
          <w:rFonts w:cs="Arial"/>
        </w:rPr>
      </w:r>
    </w:p>
    <w:p>
      <w:pPr>
        <w:pStyle w:val="Normal"/>
        <w:ind w:firstLine="720"/>
        <w:jc w:val="both"/>
        <w:rPr>
          <w:rFonts w:cs="Arial"/>
        </w:rPr>
      </w:pPr>
      <w:r>
        <w:rPr>
          <w:rFonts w:cs="Arial"/>
        </w:rPr>
        <w:t>Төр сургалтын тухай асуудлыг та зохицуулсан уу гэж байна. Бид аль болохыг зохицуулахыг оролдсон байгаа. Гол бас энэ хууль нэлээн түвэгтэй хэлэлцэгдсэн асуудал нь энэ байсан юм билээ. Тэгээд бид нар хоёр яамтай санал аваад, үндсэндээ бол бид нар зохицуулсан гэж ингэж ойлгож байгаа. Одоо бол энэ хуулийн төсөл дээр бол ажил эрхлэлтийн санг, энэ мэргэжлийн сургалт үйлдвэрлэлийн чиглэлийн нөгөө санхүүгийн эх үүсвэр болох тухай асуудлыг бол орхичихсон байгаа. Хуучин бол өмнөх хууль дээр явж байсан. Одоо бол хөдөлмөр эрхлэлтийн сангийн асуудлыг бол харьяалагдах газар нь үлдээсэн. Түр сургалтаа явуул, тэр бүртгэх, гаргаж байгаа сертификат олгох тэр асуудлаа бол хамтарсан хоёр сайдын журмаараа зохицуулаад яваарай гэдэг ийм заалтыг оруулчихсан байгаа юм. Тэгэхгүй бол бас яг тэр чинь таны хэлж байгаа шиг тийм ижилхэн сертификат, мэргэжлийн үнэмлэх олгочихоод байгаа шүү дээ. Тэр асуудлыг зохицуулах асуудал нь шийдэгдсэн гэж бодож байгаа.</w:t>
      </w:r>
    </w:p>
    <w:p>
      <w:pPr>
        <w:pStyle w:val="Normal"/>
        <w:ind w:firstLine="720"/>
        <w:jc w:val="both"/>
        <w:rPr>
          <w:rFonts w:cs="Arial"/>
        </w:rPr>
      </w:pPr>
      <w:r>
        <w:rPr>
          <w:rFonts w:cs="Arial"/>
        </w:rPr>
      </w:r>
    </w:p>
    <w:p>
      <w:pPr>
        <w:pStyle w:val="Normal"/>
        <w:ind w:firstLine="720"/>
        <w:jc w:val="both"/>
        <w:rPr>
          <w:rFonts w:cs="Arial"/>
        </w:rPr>
      </w:pPr>
      <w:r>
        <w:rPr>
          <w:rFonts w:cs="Arial"/>
        </w:rPr>
        <w:t>Ер нь бол энэ мөнгийг авахад гол ач холбогдол нь түрүүний Бат-Эрдэнэ даргын хэлж байгаа. Яагаад вэ гэвэл багш нар бэлтгэхэд ийм их хэмжээний хөрөнгө өмнө нь гарч байгаагүй. Би өөрөө бас тэр салбарт ажиллаж байсан хүний хувьд бол мэдэж байна. 5 сая доллар нь бол тэр тоног төхөөрөмжийн шинэчлэлийн асуудалд явах юм билээ. Мөн бас Азийн хөгжлийн банкнаас энэ чиглэлээр бас хөрөнгө зараад 6 мэргэжлийн сургалт үйлдвэрлэлийн төвийг бас тоног төхөөрөмжийг шинэчлэх ийм ажил явж байгаа. Тийм учраас энэ хуулийг бид нар гаргачих юм бол гадаад орнуудтай байгуулсан гэрээгээ биелүүлчих юм бол бас энэ доноруудын энэ чиглэлд явуулж байгаа үйл ажиллагааг дэмжсэн, тэднээс дэмжлэг авах, харилцан бол одоо бас үүргээ биелүүлдэг юм байнаа гэсэн ийм уур амьсгал бий болгоход чиглэгдэж байгаа юм.</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Одбаяр гишүүн.</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За яах вэ энэ гадны шахалт шаардлагаар нэг хууль батлах гээд оролдож байна л даа. Тэгээд олонхиороо шийдсэн учраас энэ ингээд явах юм шиг байна. Тэгэхдээ анхаарахгүй бол болохгүй зүйл байнаа. Асуулт явж байгаа тиймээ. Тэгэхээр өчигдөр яагаад би энийг яриад байна вэ гэхээр өчигдөр энийг надад өгсөн байхгүй юу Оюунхорол дарга аа. Энэ одоо анхных нь юу. Тэгээд би энийг чинь өчигдөр чинь одоо ингээд улаан цэнхэрээр нь ингээд будаад ялгаад, ингээд ажиллалаа энэ хууль дээр. Тэгээд ингээд энэ ерөөсөө болохгүй байна гээд ингээд бодож бодож ороод ирсэн чинь өнөө өглөө шөнийн 12 цагт таны хаалган доогуур энийг хийсэн гэж энийг өгсөн байхгүй юу. Ингэж бид нар ажиллаж болох юм уу. Тэгээд энэ дээр чинь гишүүд чинь ямар ч үг хэлэх боломжгүй болчихоод байна шүү дээ.</w:t>
      </w:r>
    </w:p>
    <w:p>
      <w:pPr>
        <w:pStyle w:val="Normal"/>
        <w:ind w:firstLine="720"/>
        <w:jc w:val="both"/>
        <w:rPr>
          <w:rFonts w:cs="Arial"/>
        </w:rPr>
      </w:pPr>
      <w:r>
        <w:rPr>
          <w:rFonts w:cs="Arial"/>
        </w:rPr>
      </w:r>
    </w:p>
    <w:p>
      <w:pPr>
        <w:pStyle w:val="Normal"/>
        <w:ind w:firstLine="720"/>
        <w:jc w:val="both"/>
        <w:rPr>
          <w:rFonts w:cs="Arial"/>
        </w:rPr>
      </w:pPr>
      <w:r>
        <w:rPr>
          <w:rFonts w:cs="Arial"/>
        </w:rPr>
        <w:t xml:space="preserve">Би Их Хурлын гишүүд, ажлын албаныхны энэ дээр ажиллаад, хүч хөдөлмөрөө зарцуулсныг би энийг хараад одоо ойлгож байна. Өчигдөр орой би юу бодож байсан юм бэ, ямархуу маягийн хууль оруулж ирчихээд, юу хэлэлцэх гээд өнөөдөр одоо ингээд хуралдаад байгаа юм бэ гэж. Хуралдах гэж байгаа юм бэ гэж бодоод сууж байгаа хүн шүү дээ. Ажилласан байна, жаахан өөрчлөлт оруулсан байна. Гэхдээ хуулийг батлах гэж байгаа өнөөдрийн бид нарын зорилго тодорхой юм яриад байгаа байхгүй юу. 3 сарын 5-нд энэ хугацаа дуусах юмаа. Энэ хуулийг баталж өг гэж айхтар мундаг том хүн шаардаад байгаа юмаа. Тэгээд энэнд зориулж байгаа юмаа гэж. Тэгвэл тэрэнд нь зориулсан энэ хуулиа арай хялбарчлаад боломж, тэгж ингэж баталж болохгүй юм уу. </w:t>
      </w:r>
    </w:p>
    <w:p>
      <w:pPr>
        <w:pStyle w:val="Normal"/>
        <w:ind w:firstLine="720"/>
        <w:jc w:val="both"/>
        <w:rPr>
          <w:rFonts w:cs="Arial"/>
        </w:rPr>
      </w:pPr>
      <w:r>
        <w:rPr>
          <w:rFonts w:cs="Arial"/>
        </w:rPr>
      </w:r>
    </w:p>
    <w:p>
      <w:pPr>
        <w:pStyle w:val="Normal"/>
        <w:ind w:firstLine="720"/>
        <w:jc w:val="both"/>
        <w:rPr>
          <w:rFonts w:cs="Arial"/>
        </w:rPr>
      </w:pPr>
      <w:r>
        <w:rPr>
          <w:rFonts w:cs="Arial"/>
        </w:rPr>
        <w:t>Тийм саналаар. Яагаад вэ гэхээр одоо энэ яахав яг ажлын хэсэгтэй ойролцоо санал бол өчигдөр бодогдож байсан л даа. Би бол хуулийн нэрийг жишээлэхэд техникийн болон мэргэжлийн боловсрол сургалтын тухай хууль гэж өөрчлөх ёстой юм байна даа гэж бодоод энэ дээр биччихсэн сууж байхад энд бол тэгж л орж ирж байна л даа. Мэргэжлийн боловсрол сургалтын тухай гэж. Гэтэл хуулийн энэ үзэл баримтлалыг чинь хараад уншиж байхад энд би л лав тэгж ойлгосон. Мэргэжлийн боловсрол, одоо мэргэжлийн сургалт техникийн боловсрол гэдэг 3 бүтэцтэй байх нээ. Мэргэжлийн боловсрол гэдэг юм байх нь байна, техникийн боловсрол гэж нэг юм байх нь байна, мэргэжлийн сургалт гэж нэг юм байх нь байна гэж ингэж ойлгосон. Энэ зөв үү Тунгаа, буруу юу. Хэрвээ зөв бол би энэ чинь болохгүй байна. Нэлээн энийгээ ярьж авахгүй бол зүгээр одоо цаг хугацаанд боогдоод юм уу, энэ чинь маш олон, яамны одоо бүр хоёр салбарын сайдтайгаа ийм олон хүн ирчихсэн байхад чинь энийг чинь бид нар хүндэтгэж юмаа ярьж ойлголцохгүй бол болохгүй.</w:t>
      </w:r>
    </w:p>
    <w:p>
      <w:pPr>
        <w:pStyle w:val="Normal"/>
        <w:ind w:firstLine="720"/>
        <w:jc w:val="both"/>
        <w:rPr>
          <w:rFonts w:cs="Arial"/>
        </w:rPr>
      </w:pPr>
      <w:r>
        <w:rPr>
          <w:rFonts w:cs="Arial"/>
        </w:rPr>
      </w:r>
    </w:p>
    <w:p>
      <w:pPr>
        <w:pStyle w:val="Normal"/>
        <w:ind w:firstLine="720"/>
        <w:jc w:val="both"/>
        <w:rPr>
          <w:rFonts w:cs="Arial"/>
        </w:rPr>
      </w:pPr>
      <w:r>
        <w:rPr>
          <w:rFonts w:cs="Arial"/>
        </w:rPr>
        <w:t>Ийм 3 бүтэцтэй байх нээ гээд ингээд бодчихоор хуулийн маань нэр өнөөдөр болоод явж байна уу. Нөгөө техникийн боловсролын гэж хаячихаж байгаа нь зөв үү гэх жишээтэй. Аль эсвэл одоо манай хуулинд, Тунгаатай би яриад байна. Аль эсвэл нөгөө нэг агуулганд нь багтаамж нь оруулдаг тийм онол орж ирж байгаа юм уу гэж ингэж ойлгох юм уу. Ийм юм гараад байгаа байхгүй юу. Тэгээд энэ дээр чинь одоо ингээд бодохоор яг тэр үндэсний зөвлөл гэдгийг нь байгуулах хэмжээнд энэ хуулийг хийчихэж болж байна уу, үгүй юу гэдэг ийм нэгдүгээр асуудал байгаа юм.</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болохоор, үгүй ээ бас бодох л ёстой л доо. Бид хамтарч ажиллах ёстой гэдэг талаасаа би яриад байгаа юм. Ахиж хэлэхэд би энд ажилласан хүмүүсийн хөдөлмөрийг үнэлж байна. Гэхдээ хамгийн эхэнд нь гэхэд л одоо энэ тодорохойлолтуудыг харахад ийм юм харагдаад байгаа байхгүй юу. Саяынх жишээлбэл, нэр дээрээс эхлээд. Тодорохойлолт гэхэд мөн ялгаа байхгүй. Мэргэжил гэдгээ тэгж тодорхойлсон мөртлөө мэргэжлийн боловсрол,  мэргэжлийн сургалт, тэр мэргэшил, мэргэшил маань тодорхой ажил мэргэжлийн хүрээнд ажил гүйцэтгэхэд шаардагдах мэдлэг чадвар, дадлын түвшинг хэлэх болохоос тэнд мэргэжлийн мэдлэг гэсэн юм орж ирэх шаардлагагүй тийм юм харагдаад байгаа байхгүй юу хамгийн эхнийх нь гэхэд энд.</w:t>
      </w:r>
    </w:p>
    <w:p>
      <w:pPr>
        <w:pStyle w:val="Normal"/>
        <w:ind w:firstLine="720"/>
        <w:jc w:val="both"/>
        <w:rPr>
          <w:rFonts w:cs="Arial"/>
        </w:rPr>
      </w:pPr>
      <w:r>
        <w:rPr>
          <w:rFonts w:cs="Arial"/>
        </w:rPr>
      </w:r>
    </w:p>
    <w:p>
      <w:pPr>
        <w:pStyle w:val="Normal"/>
        <w:ind w:firstLine="720"/>
        <w:jc w:val="both"/>
        <w:rPr>
          <w:rFonts w:cs="Arial"/>
        </w:rPr>
      </w:pPr>
      <w:r>
        <w:rPr>
          <w:rFonts w:cs="Arial"/>
        </w:rPr>
        <w:t>Хамгийн ард талынх нь гэхэд Тунгалаг аа, Хууль зүйн яаманд ч их олон ажил ажилласан хүн шүү дээ. Чамайг маш сайн мэдэж байгаа учраас яриад байгаа шүү дээ. Хамгийн ард талын чинь 31.1-ээ унш даа. 48 дугаар зүйлд зааснаас гадна энэ хуулийн 19.1.2-т заасныг зөрчсөн бол гэж байгаа юм. Ганцхан зүйлийг л зөрчиж болохгүй, бусдыг нь зөрчиж болохоор ийм. Тэгээд 19.1.2-оо унш даа. 19.1.2 чинь болохоор дараахь эрхтэй гээд үйлдвэр үйлчилгээнд дадлага гээд үндсэн болон дагалдангийн орон тоонд ажилласан бол хөдөлмөрийн хөлс авах, хөнгөлөлт эдлэх гээд. Ийм байдлаар энэ хуулийг ингээд явуулж болохгүй ээ. Энэ чинь ингэж явчих гээд байна шүү дээ өнөөдөр. Ингэж явчих гээд байгаа байхгүй юу. Энэ хуулийн ганцхан 19.1.2-ийг зөрчиж болохгүй, тэгвэл торгуультай. Бусад нь зөрччихөөр юмнууд байж байгаа. Яах ч үгүй. Тэгээд 19.1.2 болохоор ерөөсөө эрхтэй холбоотой юм гэж. Ингэж бид нар ингэж хайнга хандаж болохгүй 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тэр тавьж байгаа шаардлаганд нийцүүлээд энэ хуулиа өнөөдөр нэг жаахан авсаархан болгоод юм уу, ажлын хэсгийн санал юм нь ороод ингээд явчихгүй бол дараа нь ийм юман дээр бид нар унах гээд байгаа байхгүй юу даа. Би энийг л хэлээд байгаа юм.</w:t>
      </w:r>
    </w:p>
    <w:p>
      <w:pPr>
        <w:pStyle w:val="Normal"/>
        <w:ind w:firstLine="720"/>
        <w:jc w:val="both"/>
        <w:rPr>
          <w:rFonts w:cs="Arial"/>
        </w:rPr>
      </w:pPr>
      <w:r>
        <w:rPr>
          <w:rFonts w:cs="Arial"/>
        </w:rPr>
      </w:r>
    </w:p>
    <w:p>
      <w:pPr>
        <w:pStyle w:val="Normal"/>
        <w:ind w:firstLine="720"/>
        <w:jc w:val="both"/>
        <w:rPr>
          <w:rFonts w:cs="Arial"/>
        </w:rPr>
      </w:pPr>
      <w:r>
        <w:rPr>
          <w:rFonts w:cs="Arial"/>
        </w:rPr>
        <w:t>Улсын Их Хурал хариуцлагатай байх ёстой. Үнэн. Бид нар Засгийн газрын үйл ажиллагааг дэмжих ёстой. Гэхдээ бид нар өөрсдөө энд унаж болохгүй байхгүй юу даа. Тийм л байгаа юм.</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Ажлын хэсгийн дарга Даваасүрэн. Дараа нь Тунгалаг.</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Уучлаарай дарга аа. Нэг зүйлийг хэлэхэд энэ хууль батлагдсантай холбогдуулаад дагалдаж бусад хуулийн өөрчлөлтийг нь зөвхөн боловсролынх нь орж ирээд бусад нь алга байна. Энэ дээр алга байна шүү дээ. Саналын томъёололтой боловсролынх л явж байх шиг байх юм.</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Тайлбарлая Одбаяр гишүүн ээ.</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Тэгэхээр Одбаяр гишүүн бас заримыг нь харж амжаагүй байгаа юм байна л даа. Тэгэхээр энэ дээр Дэгийн тухай хуулиараа бол эхний хэлэлцэх тухай асуудал шийдэгдсэн учраас.</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Амжаагүй гэж, амжихгүй байна шүү дээ, шөнө 12 цагт өгсөн юм чинь амжихгүй юм шүү дээ.</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Би танд одоохон яриад дуусчихъя. Дэгийн тухай хуулиараа эхний хэлэлцэх тухай асуудал шийдэгдсэн учраас одоо бол зарчмын зөрүүтэй саналыг л тараах ёстой юм байна лээ гишүүдэд. Байнгын хорооны хуралд. Харин би бас шинэ гишүүд ороод ирчихсэн байгаа учраас Одбаяр гишүүн бол бүр өмнө нь энийг танилцчихсан хүн шүү дээ эхний хэлэлцэх тухай асуудалд оролцсон хүн. Тэр Засгийн газрын өргөн барьсан тэр хувилбарыг л тараах ёстой юм билээ. Харин бид нар бас яахав шинэ нөхцөл байдал, шинэ парламент хуралдаж байгаа учраас өнөө шөнө би өөрөө хэлээд тараачих аа, тэгэхгүй бол болохгүй. Зөвхөн зарчмын зөрүүтэй саналын томъёолол тараачихаар чинь цаанаа хуульд яаж өөрчлөгдөж байгаа нь гишүүдэд харагдахгүй гэдэг утгаар л би тараасан юм. Уг нь бол тэгж явах ёстой юм бил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хууль дээр нягт ажилласан уу гэж байна. Бид нар үнэхээр одоо аль болох бололцооныхоо хэрээр ажилласан. Томъёоллуудыг нэлээн өөрчилсөн, зарим зүйл ангиудыг хооронд нь нэгтгэсэн юм бий. Тэгээд хөдөө орон нутагт явж мэргэжлийн сургалт үйлдвэрлэлийн төвүүд дээр газар дээр нь очиж ажил танилцаж, тэр улсуудын санал бодлыг сонсож, ингэж тусгасан байгаа юм. Энэ хууль дээр нэг сар гаруй ажилласан байгаа. Тийм учраас яг өмнө байсан шиг гэж бас та бүгд маань бодуузай. Өмнө байснаас бас нэлээн өөрчлөлтүүд бол энэ хуулинд орчихсон байгаа. Нэлээн ажилласан шүү.</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Сэдванчиг гишүүн.</w:t>
      </w:r>
    </w:p>
    <w:p>
      <w:pPr>
        <w:pStyle w:val="Normal"/>
        <w:ind w:firstLine="720"/>
        <w:jc w:val="both"/>
        <w:rPr>
          <w:rFonts w:cs="Arial"/>
        </w:rPr>
      </w:pPr>
      <w:r>
        <w:rPr>
          <w:rFonts w:cs="Arial"/>
        </w:rPr>
      </w:r>
    </w:p>
    <w:p>
      <w:pPr>
        <w:pStyle w:val="Normal"/>
        <w:ind w:firstLine="720"/>
        <w:jc w:val="both"/>
        <w:rPr/>
      </w:pPr>
      <w:r>
        <w:rPr>
          <w:rFonts w:cs="Arial"/>
          <w:b/>
        </w:rPr>
        <w:t>Ц.Сэдванчиг:</w:t>
      </w:r>
      <w:r>
        <w:rPr>
          <w:rFonts w:cs="Arial"/>
        </w:rPr>
        <w:t xml:space="preserve"> -Би уг нь энэ байнгын хороонд харьяалагддаггүй юмаа. Тэгээд энэ ажлын хэсэгт нэр орчихсон байгаа учраас ингээд ороод ирлээ сая. Энэ асуудалтай холбоотойгоор. Энэ хэлэлцэж байгаа асуудал нь бол гаднаас эх үүсвэр авахтай холбоотойгоор Монголын тал үүрэг хүлээчихсэн. Тэгээд батлахгүй бол болохгүй юм байна лээ. Яаралтай. Тийм учраас энэ чуулган завсарлахаас өмнө анхны хэлэлцүүлгээр нь ч болов тиймээ хурдан батлаад өгөөч ээ гэж гишүүдээс хүсмээр байна нэгд.</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т, ер нь бол энэ боловсролын салбар, нийгмийн хамгааллын салбар, энэ эрүүл мэндийн салбарын ажлын үр дүнд бол ер нь жаахан сэтгэл дундуур явдаг хүний нэг л дээ. Зөвхөн боловсролын салбар, нийгмийн хамгаалал, эрүүл мэндийн салбарт улсын төсвийн зарлагын бараг 50 гаруй хувийг нь зориулчихдаг юм байна. Гэтэл үр дүн маань юу байгаа билээ гээд ингээд бодохоор үнэхээр болохгүй юм их ажиглагдаж байгаа юмаа. Би иргэн хүний хувьд боломж л харж явж ирсэн л дээ ер нь. Тэр тусмаа энэ боловсролын тогтолцоо, энэ боловсролын салбараас гарч байгаа бүтээгдэхүүний чанар үнэхээр хангалтгүй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Түрүүн Алтангэрэл гишүүн хэллээ. Бөгс толгой нь ингээд солигдчихсон, ямар ч тэнцвэргүй ийм боловсролын тогтолцоо байна аа гэж. Энийгээ яах юм бэ, Отгонбаяр сайд аа. Энэ чигээр нь явуулаад байх юм уу. Энэ болон зөвшөөрөл өгсөн их, дээд сургуулиа энийг яах юм бэ, цэгцлэх юм уу. Энэ хууль гарч байгаатай холбоотой. Ухаандаа энэ олон их, дээд сургуулийн тусгай зөвшөөрлийг жаахан цэгцлээд, чанаржуулаад, тэр мэргэжлийн сургалт тал руу нь өөрчлөх ч гэдэг юм уу жаахан өөрчлөлт оруулж болдоггүй юм уу. Энэ зайлшгүй шаардлага байгаа гэж бодож байгаа шүү. Ерөөсөө энэ гадагшаа гараад явчихсан монголчуудын хэлээд, яриад байгаа юм бол ерөөсөө гол нь хүүхдүүдээ сургах гэж. Хүүхдүүддээ бас нэг боловсрол эзэмшүүлэх гэж, зөв хүмүүжил олгох гэж гадагшаа гараад явчихдаг юм билээ. Тэгээд буцаад ирэх гэхээр чаддаггүй, энд ирээд хаана сургах вэ, ямар сургуульд өгөх вэ. Ямар хүмүүжилтэй хүн болгох вэ гэдэг дээр маш их санаа зовдог. Тэгээд энэ нэг бодох сэдэв гарцаагүй мөн.</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сэдэв бол Ганди сайд жаахан байж байж болох уу. Энэ нийгмийн хамгааллын асуудал байгаа юм.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Салбарын сайд нар байж байгаад асуудлаа хэлэлцүүлчих.</w:t>
      </w:r>
    </w:p>
    <w:p>
      <w:pPr>
        <w:pStyle w:val="Normal"/>
        <w:ind w:firstLine="720"/>
        <w:jc w:val="both"/>
        <w:rPr>
          <w:rFonts w:cs="Arial"/>
        </w:rPr>
      </w:pPr>
      <w:r>
        <w:rPr>
          <w:rFonts w:cs="Arial"/>
        </w:rPr>
      </w:r>
    </w:p>
    <w:p>
      <w:pPr>
        <w:pStyle w:val="Normal"/>
        <w:ind w:firstLine="720"/>
        <w:jc w:val="both"/>
        <w:rPr/>
      </w:pPr>
      <w:r>
        <w:rPr>
          <w:rFonts w:cs="Arial"/>
          <w:b/>
        </w:rPr>
        <w:t>Ц.Сэдванчиг:</w:t>
      </w:r>
      <w:r>
        <w:rPr>
          <w:rFonts w:cs="Arial"/>
        </w:rPr>
        <w:t xml:space="preserve"> -Таны салбартай холбоотой би ганц хоёр санал хэлмээр байх юм. Асуулт ч гэдэг юм уу, санал ч гэдэг юм уу. Сонсож байвал уг нь зүгээр байх юм. Тэр энэ нийгмийн хамгааллын талаар авсан амлалтууд байгаа юмаа. Улс төрийн намууд баахан амлалтууд авчихсан. Хүүхдийн мөнгө, шинээр гэр бүл болсон хүмүүст 500 мянга, нэгдэх, хоёрдахь, гуравдахь хүүхдээ төрүүлбэл 200 мянга, 300 мянга энэ тэр гээд, тэгээд одоо дээрээс нь ямар амлалтууд нэмэгдэх юм бэ тэр одоо хөдөлмөрийн баатрууд, генералууд, өндөр настан ингээд л ерөөсөө манай улс чинь халамжийн орон болчихоод байгаа шүү дээ. </w:t>
      </w:r>
    </w:p>
    <w:p>
      <w:pPr>
        <w:pStyle w:val="Normal"/>
        <w:ind w:firstLine="720"/>
        <w:jc w:val="both"/>
        <w:rPr>
          <w:rFonts w:cs="Arial"/>
        </w:rPr>
      </w:pPr>
      <w:r>
        <w:rPr>
          <w:rFonts w:cs="Arial"/>
        </w:rPr>
      </w:r>
    </w:p>
    <w:p>
      <w:pPr>
        <w:pStyle w:val="Normal"/>
        <w:ind w:firstLine="720"/>
        <w:jc w:val="both"/>
        <w:rPr>
          <w:rFonts w:cs="Arial"/>
        </w:rPr>
      </w:pPr>
      <w:r>
        <w:rPr>
          <w:rFonts w:cs="Arial"/>
        </w:rPr>
        <w:t>Энийг салбарын сайдын хувьд гэдэг юм уу, одоо энэ салбарыг авч яваа хүмүүс бас нэг жаахан энэ үндсэн чиглэл, бодлоготойгоо холбоод, заримаас нь татгалзах энэ тал руу нь санаа оноо гаргаад ингээд яриад явж болдоггүй юм уу. Энэ дээр бас нэг жаахан мэдээлэл өгч, энэ ажил хариуцаж байгаа сайд нарын санаа оноог нэг сонсмоор байгаа юм.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Ганди сайд.</w:t>
      </w:r>
    </w:p>
    <w:p>
      <w:pPr>
        <w:pStyle w:val="Normal"/>
        <w:ind w:firstLine="720"/>
        <w:jc w:val="both"/>
        <w:rPr>
          <w:rFonts w:cs="Arial"/>
        </w:rPr>
      </w:pPr>
      <w:r>
        <w:rPr>
          <w:rFonts w:cs="Arial"/>
        </w:rPr>
      </w:r>
    </w:p>
    <w:p>
      <w:pPr>
        <w:pStyle w:val="Normal"/>
        <w:ind w:firstLine="720"/>
        <w:jc w:val="both"/>
        <w:rPr/>
      </w:pPr>
      <w:r>
        <w:rPr>
          <w:rFonts w:cs="Arial"/>
          <w:b/>
        </w:rPr>
        <w:t>Т.Ганди:</w:t>
      </w:r>
      <w:r>
        <w:rPr>
          <w:rFonts w:cs="Arial"/>
        </w:rPr>
        <w:t xml:space="preserve"> -Баярлалаа. Тэгэхээр өнөөдрийн хэлэлцэж байгаа асуудал бол техникийн мэргэжил боловсролын тухай хуулийн төсөл байгаа. Тийм учраас энэ техникийн мэргэжлийн боловсрол сургалтын асуудлаар Нийгмийн хамгаалал, хөдөлмөрийн яамны оролцох оролцооны асуудал нь түр сургалт чадамж бий болгох, хөрвөх мэргэжилтэй ажилчин бий болгох, ур чадварыг нэмэгдүүлэх асуудлаар хөдөлмөр эрхлэлтийн сангаас хэрэгжүүлж байгаа энэ олон үйл ажиллагааг чанаржуулах, лиценз зөвшөөрлийг, нөгөө талаар эрэлтэнд нийцүүлсэн сургалтаа яаж хийх вэ, үндсэндээ одоо бас энэ асуудлыг бас зах зээлийн эрэлт, ажлын байран дахь эрэлт ер нь юу байгаа юм бэ, энэ рүү чиглэсэн энэ бодлого, үйл ажиллагааг чанаржуулахгүй бол болохгүй байна аа.</w:t>
      </w:r>
    </w:p>
    <w:p>
      <w:pPr>
        <w:pStyle w:val="Normal"/>
        <w:ind w:firstLine="720"/>
        <w:jc w:val="both"/>
        <w:rPr>
          <w:rFonts w:cs="Arial"/>
        </w:rPr>
      </w:pPr>
      <w:r>
        <w:rPr>
          <w:rFonts w:cs="Arial"/>
        </w:rPr>
      </w:r>
    </w:p>
    <w:p>
      <w:pPr>
        <w:pStyle w:val="Normal"/>
        <w:ind w:firstLine="720"/>
        <w:jc w:val="both"/>
        <w:rPr>
          <w:rFonts w:cs="Arial"/>
        </w:rPr>
      </w:pPr>
      <w:r>
        <w:rPr>
          <w:rFonts w:cs="Arial"/>
        </w:rPr>
        <w:t>Энэнтэй Алтангэрэл гишүүний ярьж байгаа, Одбаяр гишүүний ярьж байгаа, Сэдванчиг гишүүний ярьж байгаа саналтай санал нэг байна. Гэхдээ энийг ерөөсөө тогтолцооных нь хувьд ганцхан боловсролын асуудал хариуцсан субъект рүү шилжүүлнэ гэдэг бол бас өрөөсгөл хандлага, тогтолцоо бий болно. Тийм учраас хөдөлмөр эрхлэлтийн ажлын байрны эрэлтэд нийцүүлсэн маш тийм хямд өртөгтэй, түргэн хугацааны боловсон хүчин, мэргэжилтэй ажилчин бэлтгэхэд туслах үйл ажиллагааг явуулах нь чанаржуулах үйл ажиллагаагаараа хөдөлмөр эрхлэлтийн санд хүлээгдсэн үүргийн дагуу уул үндсэн үйл ажиллагаа хэрэгжээд явах нь зүйтэй гэж энэ ажлын хэсэг дээр ярьсан юм.</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атгал, халамж, нийгмийн хамгаалал, бусад нийгмийн салбарын төсөвт зардлын хэм хэмжээг бууруулах, оновчтой үйл ажиллагаа руу чиглүүлэх, мөнгөний хуваарилалтын бодлогын асуудал дээр нийгмийн хамгааллын салбарын сайдын хувьд бас ажиллаж байна. Юу гэж ажиллаж байна вэ гэхээр энэ төсвийн асуудлаар бид хуулиудын давхцлын асуудал, дээрээс нь мөнгөний хуваарилалтыг оновчтой болгох, яг эрэлт хэрэгцээ рүү чиглүүлэх асуудал руу дүн шинжилгээ хийж, нэлээн олон хуулинд өөрчлөлт оруулах асуудлаар ажиллаж байна. Гэхдээ олон хүчин зүйлүүд байна. Энэ олон хүчин зүйлүүдийн нэг нь улс төрийн намуудын болон одоо бусад амлалтуудын шинж чанартай мөрийн хөтөлбөртэй холбогдсон зүйлийг гүйцэтгэх засаглалын хувьд хэрэгжүүлэн биелүүлэх үүрэгтэй.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одоо Монгол Улсын суурь хуулиудад суучихсан, Засгийн газрын мөрийн хөтөлбөр нь улс төрийн намуудын мөрийн хөтөлбөрийг хэрэгжүүлэх шууд үүрэгтэй байдаг учраас энэ үйл ажиллагаан дээр манай одоо бодлого тодорхойлогчид маань, парламентын гишүүд маань бас бид нартай хамтран ажиллаж, чиглэлээ тодорхойлж өгөх байх аа гэж найдаж байна.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дамсүрэн гишүүн асуулт асууя гэсэн үү. За Бадамсүрэн гишүүн эхлээд асуултаа асуучих.</w:t>
      </w:r>
    </w:p>
    <w:p>
      <w:pPr>
        <w:pStyle w:val="Normal"/>
        <w:ind w:firstLine="720"/>
        <w:jc w:val="both"/>
        <w:rPr>
          <w:rFonts w:cs="Arial"/>
        </w:rPr>
      </w:pPr>
      <w:r>
        <w:rPr>
          <w:rFonts w:cs="Arial"/>
        </w:rPr>
      </w:r>
    </w:p>
    <w:p>
      <w:pPr>
        <w:pStyle w:val="Normal"/>
        <w:ind w:firstLine="720"/>
        <w:jc w:val="both"/>
        <w:rPr/>
      </w:pPr>
      <w:r>
        <w:rPr>
          <w:rFonts w:cs="Arial"/>
          <w:b/>
        </w:rPr>
        <w:t>Х.Бадамсүрэн:</w:t>
      </w:r>
      <w:r>
        <w:rPr>
          <w:rFonts w:cs="Arial"/>
        </w:rPr>
        <w:t xml:space="preserve"> -Би  товчхон асууя. Зарим асуудал үндсэндээ гарчих шиг боллоо. Тэгэхээр энэ мэргэжлийн сургалтын асуудал бол их чухал асуудал л даа. Үнэхээр өнөөдөр манай улсын хэмжээнд тулгамдсан энэ асуудлыг их эрх зүйн талаас нь ч, тэгээд ялангуяа энэ мэргэжлийн боловсрол, сургалтын төвүүдийн материаллаг бааз, багшлах боловсон хүчний асуудлыг шийдэх гээд олон асуудал байнаа. Тэр утгаар нь бол одоо бас цаг хугацаа алдахгүй, аль болохоор л бид ажиллах боломжийг олгох ёстой. Гэхдээ бол түрүүн гишүүдийн хэлсэн, ялангуяа Одбаяр гишүүний хэлсэн тэр асуудлуудад бид бас анхаарахаас өөр аргагүй юмаа.</w:t>
      </w:r>
    </w:p>
    <w:p>
      <w:pPr>
        <w:pStyle w:val="Normal"/>
        <w:ind w:firstLine="720"/>
        <w:jc w:val="both"/>
        <w:rPr>
          <w:rFonts w:cs="Arial"/>
        </w:rPr>
      </w:pPr>
      <w:r>
        <w:rPr>
          <w:rFonts w:cs="Arial"/>
        </w:rPr>
      </w:r>
    </w:p>
    <w:p>
      <w:pPr>
        <w:pStyle w:val="Normal"/>
        <w:ind w:firstLine="720"/>
        <w:jc w:val="both"/>
        <w:rPr>
          <w:rFonts w:cs="Arial"/>
        </w:rPr>
      </w:pPr>
      <w:r>
        <w:rPr>
          <w:rFonts w:cs="Arial"/>
        </w:rPr>
        <w:t>Энэнтэй асуултын хувьд юу байна л даа. Үнэхээр энэ хуулиас шалтгаалаад зээл тусламж авах юм хойшлогдох гээд байгаа бол бид түргэлэхээс өөр арга алга юм. Тэгээд энэ 25 сая доллар гэж би ойлголоо. Тэгэхээр энэ бол их мөнгө л дөө. Тэгэхдээ энэ мөнгийг их үр ашигтай, яг л одоо тэр хэрэгцээтэй газар нь зарцуулах ёстой байх. Зүгээр энэнтэй холбогдуулаад би тодруулмаар байна. Одоо энэ хууль гараад, гэрээ хийгдсэн тохиолдолд 25 сая доллар яг зэрэг ороод ирэх юм уу, аль эсвэл одоо графикаар ороод ирэх юм уу гэдэг асуудал байна. Тэгээд түрүүн бол багш нар бэлтгэхэд 5 сая доллар. Энэ бол их мөнгө. Үлдсэн 20 нь ямархуу чиглэлтэй байна, энэ дээрээ бол харин бид их нарийвчилж, их л нухацтай авч үзэж, их үр дүн гаргахаар л ажиллах ёстой юм болов уу гэсэн бодолтой байна. Энийг тодруулж өгнө үү гэж.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Одбаяр гишүүний асуултанд Тунгалаг хуульч нэг хариулт өгөөд, тэгээд Бадамсүрэн гишүүний асуултанд Сүхбаатар хариулт эхлээд өгөөдөхөөч.</w:t>
      </w:r>
    </w:p>
    <w:p>
      <w:pPr>
        <w:pStyle w:val="Normal"/>
        <w:ind w:firstLine="720"/>
        <w:jc w:val="both"/>
        <w:rPr>
          <w:rFonts w:cs="Arial"/>
        </w:rPr>
      </w:pPr>
      <w:r>
        <w:rPr>
          <w:rFonts w:cs="Arial"/>
        </w:rPr>
      </w:r>
    </w:p>
    <w:p>
      <w:pPr>
        <w:pStyle w:val="Normal"/>
        <w:ind w:firstLine="720"/>
        <w:jc w:val="both"/>
        <w:rPr/>
      </w:pPr>
      <w:r>
        <w:rPr>
          <w:rFonts w:cs="Arial"/>
          <w:b/>
        </w:rPr>
        <w:t>Н.Тунгалаг:</w:t>
      </w:r>
      <w:r>
        <w:rPr>
          <w:rFonts w:cs="Arial"/>
        </w:rPr>
        <w:t xml:space="preserve"> -Одбаяр гишүүний асуултанд хариулъя. Мэргэжлийн боловсрол, техникийн боловсрол, мэргэжлийн сургалт гэсэн 3 янзын ойлголт яваад байна гэж байгаа юм. Тэрийг ажлын хэсэг дээр нухацтай ярьж байгаад Мэргэжлийн боловсрол гэдэг ойлголтон дотор мэргэжлийн техникийн боловсрол гэдэг нь одоо хамтатгаад ойлгогдоод явнаа гэсэн тэр асуудал байгаа. Тэр томъёоллыг ч гэсэн тэр хуулийн төслийн 4.1.9 дээр ч бас тэрийгээ бас тодотгож өгсөн байгаа. </w:t>
      </w:r>
    </w:p>
    <w:p>
      <w:pPr>
        <w:pStyle w:val="Normal"/>
        <w:ind w:firstLine="720"/>
        <w:jc w:val="both"/>
        <w:rPr>
          <w:rFonts w:cs="Arial"/>
        </w:rPr>
      </w:pPr>
      <w:r>
        <w:rPr>
          <w:rFonts w:cs="Arial"/>
        </w:rPr>
      </w:r>
    </w:p>
    <w:p>
      <w:pPr>
        <w:pStyle w:val="Normal"/>
        <w:ind w:firstLine="720"/>
        <w:jc w:val="both"/>
        <w:rPr>
          <w:rFonts w:cs="Arial"/>
        </w:rPr>
      </w:pPr>
      <w:r>
        <w:rPr>
          <w:rFonts w:cs="Arial"/>
        </w:rPr>
        <w:t>Захиргааны хариуцлагын тухай 31 дүгээр зүйлийг бол найруулгын чанартай санал дотор бас явж байгаа. Өөрөөр хэлбэл мэргэжлийн боловсрол, сургалтын тухай хууль тогтоомж зөрчигчдөд бусад хууль тогтоомжид заасан хариуцлагыг хүлээлгэж болно гэсэн ерөнхий тийм агуулгатай заалтыг хийгээд өгчихсөн. Яагаад вэ гэвэл энэ захиргааны хариуцлагын хуулийн заалтууд нь боловсролын ерөнхий хууль, бусад хуулиндаа бол байгаа юм байна лээ. Тэр 48 дугаар зүйл, тухайлбал боловсролын тухай хуулийн 48 дугаар зүйл дээр нь угаасаа тэр захиргааны бүх боловсролын байгууллагуудад хамааралтай юунууд нь өгчихсөн байдаг юм байна лээ.</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Харин тийм. Хэрвээ тэр хүнд ажил эрхлүүлсэн бол тэрийг нь олгоогүй байх юм бол торгоно. Орон тоогоор ажилласан байх юм бол.</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Тийм нэг дадлагажигчийг хэлээд байна шүү дээд, цалин олгох тухай асуудал. </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Одоо бол дадлага хийчихээр чинь хөдөлмөрийн хөлс юм уу, тэр хөнгөлөлт авах юугий нь өгөхгүй байгаа байхгүй юу.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Хөдөлмөрийн хөлс олгохгүй байгаа гэдэг заалт нь бол байхгүй байгаа юм. Тлейхан гишүүн.</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Баярлалаа. Би одоо энэ хуулийн ажлын хэсэгт ороод ажилласан хүний нэг л дээ. Тэгээд бид нэлээн ажилласан тухай ярилаа. Зарим гишүүд яахав мэдээлэл гэдэг юм уу, сүүлд авсан учраас зарим нь танилцаж амжаагүй байгаа, тэрнээсээ болж асуудал гарч байгааг ойлгож байна л даа. Гэхдээ түрүүн Даваасүрэн манай ажлын хэсэг бас хэллээ. Үнэхээрийн одоо өнөөдрийнхөө нөхцөл байдалтай уялдуулж хэлэлцэж байгаа гэдгийг юуны өмнө хэлэх хэрэгтэй.</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бид өнөөдөр боловсролын салбар маань болохгүй байна, олон чанаргүй дээд боловсон бэлтгэж байна, ажилчин дутаж байна гэдэг олон юм ярьдаг. Тэрнийг одоо бага ч гэсэн өөрчлөх, илүү ажилчин бэлтгэдэг, ажлын хэрэгцээ ажлын байранд ажиллах хүмүүс бэлтгэдэг, дээд боловсролын чанаргүй тогтолцоог өөрчлөх гэдэг энэ бодлогыг хэрэгжүүлэхэд ч гэсэн энэ хууль бол тодорхой ач холбогдол өгч хэрэг болноо гэж ойлгож байгаа.</w:t>
      </w:r>
    </w:p>
    <w:p>
      <w:pPr>
        <w:pStyle w:val="Normal"/>
        <w:ind w:firstLine="720"/>
        <w:jc w:val="both"/>
        <w:rPr>
          <w:rFonts w:cs="Arial"/>
        </w:rPr>
      </w:pPr>
      <w:r>
        <w:rPr>
          <w:rFonts w:cs="Arial"/>
        </w:rPr>
      </w:r>
    </w:p>
    <w:p>
      <w:pPr>
        <w:pStyle w:val="Normal"/>
        <w:ind w:firstLine="720"/>
        <w:jc w:val="both"/>
        <w:rPr>
          <w:rFonts w:cs="Arial"/>
        </w:rPr>
      </w:pPr>
      <w:r>
        <w:rPr>
          <w:rFonts w:cs="Arial"/>
        </w:rPr>
        <w:t>Би бас сүүлийн 8 жилд эрчим хүчний салбар дээр Германы тусламжаар хэрэгжсэн эрчим хүчний ажилчдын сургалт гэдэг төслийг ахалж ажиллаж байсны хувьд үнэхээрийн энэ хууль маань амьдрал дээр бас хэрэгжих боломж байнаа гэж дотроо итгэл төгс байгаа юм. Түрүүн Америкаас авах 25 сая долларын хүрээнд үндсэндээ 3 асуудлыг шийдэх юмаа. Нэгдүгээрт нь, энэ салбарын мэргэжлийн боловсролын сургалтын тогтолцоог өөрчилж, бие даасан байдлыг хангах илүү ач холбогдолтой болж байгаа юм. Хоёрдугаарт нь, багшлах боловсон хүчнийг бэлтгэх, чадваржуулахад энэ одоо хөрөнгө зарцуулахаар байгаа юм. Гуравдугаарт нь, төвийн бүс болгоны төвд загвар сургалтын төв байгуулж өгөх юмаа Монголд бол. Цаашдаа та нар өөрсдөө хөрөнгө гаргаж ийм хэлбэрээр байгуулаа гэдэг загварыг нь хийж байгаа учраас энэ төсөл ч гэсэн ач холбогдолтой төсөл юмаа.</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манай гишүүдийн хэлж байгаа саналтай санал нэг байна. Харин одоо хуулийн хэллэг гэдэг юм уу тийм биз дээ, зарим дутуу дулимаг юм байвал манай байнгын хорооны гишүүд хэлэх байх аа. Одбаяр гишүүн бол мэдээж хуульч хүн. Урдаас нь бид нар тайлбар гэдэг юм уу янз бүрийн юм хэлэх бидэнд боломж алга. Харин энэ хууль дээр байгаа… энэ өнөөдөр ч гэсэн бидэнд боломж байна. Энэ явцдаа бас зарим залруулах юман дээр манай гишүүд тусалж өгөөч ээ гэж ийм зүйлийг хүсч байна.</w:t>
      </w:r>
    </w:p>
    <w:p>
      <w:pPr>
        <w:pStyle w:val="Normal"/>
        <w:ind w:firstLine="720"/>
        <w:jc w:val="both"/>
        <w:rPr>
          <w:rFonts w:cs="Arial"/>
        </w:rPr>
      </w:pPr>
      <w:r>
        <w:rPr>
          <w:rFonts w:cs="Arial"/>
        </w:rPr>
      </w:r>
    </w:p>
    <w:p>
      <w:pPr>
        <w:pStyle w:val="Normal"/>
        <w:ind w:firstLine="720"/>
        <w:jc w:val="both"/>
        <w:rPr>
          <w:rFonts w:cs="Arial"/>
        </w:rPr>
      </w:pPr>
      <w:r>
        <w:rPr>
          <w:rFonts w:cs="Arial"/>
        </w:rPr>
        <w:t>Дараагийн нэг санал бол нэгэнт бид нар Боловсролын яам, Хөдөлмөрийн нийгмийн хамгааллын яам бүх түвшиндээ ярилцаж, хоорондоо тохирч оруулж байгаа энэ хувилбарыг дэмжиж, анхны хэлэлцүүлгээр батлуулахыг дэмжиж өгөөч ээ гэж гишүүдээсээ хүсэх байна. Баярлал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гджав гишүүн.</w:t>
      </w:r>
    </w:p>
    <w:p>
      <w:pPr>
        <w:pStyle w:val="Normal"/>
        <w:ind w:firstLine="720"/>
        <w:jc w:val="both"/>
        <w:rPr>
          <w:rFonts w:cs="Arial"/>
        </w:rPr>
      </w:pPr>
      <w:r>
        <w:rPr>
          <w:rFonts w:cs="Arial"/>
        </w:rPr>
      </w:r>
    </w:p>
    <w:p>
      <w:pPr>
        <w:pStyle w:val="Normal"/>
        <w:ind w:firstLine="720"/>
        <w:jc w:val="both"/>
        <w:rPr/>
      </w:pPr>
      <w:r>
        <w:rPr>
          <w:rFonts w:cs="Arial"/>
          <w:b/>
        </w:rPr>
        <w:t>Д.Загджав:</w:t>
      </w:r>
      <w:r>
        <w:rPr>
          <w:rFonts w:cs="Arial"/>
        </w:rPr>
        <w:t xml:space="preserve"> -Тэгэхээр их чухал асуудлыг ярьж байна. Ер нь Монгол орон уул нь хийгээд хүрчихсэн байсан юмаа гэрээ зөөгөөд нүүдэгтэйгээ адилхан болгож хаячихаад буцаад явдаг зовлонтой л доо. Тэгэхээр манайд бол мэргэжлийн сургалт үйлдвэрлэлийн бүхэл бүтэн том систем байсан шүү дээ. Тэр үгүй болчихоод өнөөдөр бид багшлах боловсон хүчнээ бэлтгэх асуудлыг ярьж байна. Энийг хойшлуулшгүй хурдан шуурхай шийдэх ёстой асуудал. Бид материаллаг аж үйлдвэрийн салбартаа ажиллах хүчингүй болчихоод байгаа шүү дээ. Гаднаас өнөөдөр хятадын ч юм уу, хямд ажиллах хүч олж ажиллуулаад, бусад нь бүгдээрээ дарга нар болчихсон. Монголчууд өөрөө өөрийнхөө дотоодын хөгжил дэвшилд гар бие оролцож чадахаа больчихсон, хүн болгон оюуны хөдөлмөр эрхэлдэг болчихсон ийм байдалтай сууж байгаа юм.</w:t>
      </w:r>
    </w:p>
    <w:p>
      <w:pPr>
        <w:pStyle w:val="Normal"/>
        <w:ind w:firstLine="720"/>
        <w:jc w:val="both"/>
        <w:rPr>
          <w:rFonts w:cs="Arial"/>
        </w:rPr>
      </w:pPr>
      <w:r>
        <w:rPr>
          <w:rFonts w:cs="Arial"/>
        </w:rPr>
      </w:r>
    </w:p>
    <w:p>
      <w:pPr>
        <w:pStyle w:val="Normal"/>
        <w:ind w:firstLine="720"/>
        <w:jc w:val="both"/>
        <w:rPr>
          <w:rFonts w:cs="Arial"/>
        </w:rPr>
      </w:pPr>
      <w:r>
        <w:rPr>
          <w:rFonts w:cs="Arial"/>
        </w:rPr>
        <w:t>Нэн яаралтай энэ багшлах боловсон хүчнийг давтан сургах, гүнзгийрүүлэн сургах энэ асуудлыг цаг алдалгүй хийхгүй бол бид өөрсдөө талхаа барьж чадахаа больчихоод байна шүү дээ. Тэгээд Одбаяр гишүүн зүйтэй ярьж байна л даа. Нэрэн дээр гээд жижиг юман дээр маргаад байх юм. Тэгэхээр тэрэн дээр бид бас уламжлалаа бодох ёстой шүү дээ. Техник мэргэжлийн сургууль ч юм уу, мэргэжлийн техникийн сургууль ч юм уу ийм боловсролын гэдэг дээр орхичихооч, тэрийг аваад хуулийнхаа төсөлд тэгээд хийгээд явчихаж болдоггүй юм уу. Тухайлбал барилгын мэргэжлийн техникийн сургууль ч гэдэг юм уу, аль эсвэл хөдөө аж ахуйн техник мэргэжлийн сургууль ч юм уу тэгэхээр ойрхон тусч байгаа биз. Гэх мэтчилэнгээр жаахан засвал зүгээр байх.</w:t>
      </w:r>
    </w:p>
    <w:p>
      <w:pPr>
        <w:pStyle w:val="Normal"/>
        <w:ind w:firstLine="720"/>
        <w:jc w:val="both"/>
        <w:rPr>
          <w:rFonts w:cs="Arial"/>
        </w:rPr>
      </w:pPr>
      <w:r>
        <w:rPr>
          <w:rFonts w:cs="Arial"/>
        </w:rPr>
      </w:r>
    </w:p>
    <w:p>
      <w:pPr>
        <w:pStyle w:val="Normal"/>
        <w:ind w:firstLine="720"/>
        <w:jc w:val="both"/>
        <w:rPr>
          <w:rFonts w:cs="Arial"/>
        </w:rPr>
      </w:pPr>
      <w:r>
        <w:rPr>
          <w:rFonts w:cs="Arial"/>
        </w:rPr>
        <w:t>Дээр нь бас мэргэжлийн сургалтыг явуулдаг тэр байгууллагуудыг бас тодорхой болгохгүй бол мөн тэр хөдөлмөр эрхлэлтийг дэмжих сангийн чиглэлээр болсон болоогүй баахан хүмүүсийг сургалаа гэсэн баахан сургалтын баазуудтай гэж ярьдаг. Тэгээд тэнд нь бас нэг гэрчилгээ сертификат өгөөд явдаг гэж байгаа юм. Тэрийг уул нь системтэй болгож, боловсролынх нь чиглэлээр, яг энэ мэргэжлийн сургалтын байгууллагууд нь энийгээ шийддэг ийм хэлбэр рүү орвол зүйтэй юмаа гэж бодож байна. Энийг тэгээд хурдан цөмөөрөө хэлэлцээд батлаад явах нь зүйтэй байх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Загджав гишүүн ээ. Тлейхан гишүүн.</w:t>
      </w:r>
    </w:p>
    <w:p>
      <w:pPr>
        <w:pStyle w:val="Normal"/>
        <w:ind w:firstLine="720"/>
        <w:jc w:val="both"/>
        <w:rPr>
          <w:rFonts w:cs="Arial"/>
        </w:rPr>
      </w:pPr>
      <w:r>
        <w:rPr>
          <w:rFonts w:cs="Arial"/>
        </w:rPr>
      </w:r>
    </w:p>
    <w:p>
      <w:pPr>
        <w:pStyle w:val="Normal"/>
        <w:ind w:firstLine="720"/>
        <w:jc w:val="both"/>
        <w:rPr/>
      </w:pPr>
      <w:r>
        <w:rPr>
          <w:rFonts w:cs="Arial"/>
          <w:b/>
        </w:rPr>
        <w:t>А.Тлейхан:</w:t>
      </w:r>
      <w:r>
        <w:rPr>
          <w:rFonts w:cs="Arial"/>
        </w:rPr>
        <w:t xml:space="preserve"> -Би түрүүн саналаа хэлчихсэн. Бас нэг яаралтай ажил гараад байгаа учраас намайг 100.0 хувь дэмжиж байна гэдгээрээ санал аваад оролцуулчихаач ээ гэж хэлмээр байна. Би явах шаардлага гараад байна.</w:t>
      </w:r>
    </w:p>
    <w:p>
      <w:pPr>
        <w:pStyle w:val="Normal"/>
        <w:ind w:firstLine="720"/>
        <w:jc w:val="both"/>
        <w:rPr>
          <w:rFonts w:cs="Arial"/>
        </w:rPr>
      </w:pPr>
      <w:r>
        <w:rPr>
          <w:rFonts w:cs="Arial"/>
        </w:rPr>
      </w:r>
    </w:p>
    <w:p>
      <w:pPr>
        <w:pStyle w:val="Normal"/>
        <w:ind w:firstLine="720"/>
        <w:jc w:val="both"/>
        <w:rPr/>
      </w:pPr>
      <w:r>
        <w:rPr>
          <w:rFonts w:cs="Arial"/>
          <w:b/>
        </w:rPr>
        <w:t>Д.Загджав:</w:t>
      </w:r>
      <w:r>
        <w:rPr>
          <w:rFonts w:cs="Arial"/>
        </w:rPr>
        <w:t xml:space="preserve"> -Намайг бас, болж байна уу.</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йж байгаарай. Чи яаралтай ажил гараагүй байгаа. Отгонбаяр сайд хариулах уу.</w:t>
      </w:r>
    </w:p>
    <w:p>
      <w:pPr>
        <w:pStyle w:val="Normal"/>
        <w:ind w:firstLine="720"/>
        <w:jc w:val="both"/>
        <w:rPr>
          <w:rFonts w:cs="Arial"/>
        </w:rPr>
      </w:pPr>
      <w:r>
        <w:rPr>
          <w:rFonts w:cs="Arial"/>
        </w:rPr>
      </w:r>
    </w:p>
    <w:p>
      <w:pPr>
        <w:pStyle w:val="Normal"/>
        <w:ind w:firstLine="720"/>
        <w:jc w:val="both"/>
        <w:rPr/>
      </w:pPr>
      <w:r>
        <w:rPr>
          <w:rFonts w:cs="Arial"/>
          <w:b/>
        </w:rPr>
        <w:t>Ё.Отгонбаяр:</w:t>
      </w:r>
      <w:r>
        <w:rPr>
          <w:rFonts w:cs="Arial"/>
        </w:rPr>
        <w:t xml:space="preserve"> -Нэгдүгээрт, мэргэжлийн сургалт үйлдвэрлэлийн тогтолцоо өнөөдөр чухал байгаа гэдэг дээр ярьж байгаа гишүүдийн саналтай бол зуун хувь нэг байна. Зарим гишүүдийн тоонуудыг нь би заримыг нь мэдсэнгүй. Тийм 80, 20-иороо урвуу ч бас биш байгаа. Яг одоо хөдөлмөрийн насны ажиллах хүчний дотор бол дээд боловсролтой ажиллах хүчний эзэлж байгаа хувь 35 бил үү, Бат-Эрдэнэ дарга аа манайх. 17 хувь. Тэгэхдээ тэр чинь хөдөлмөрийн насных. Ажиллах хүчин дотроо. 17 хувьтай байгаа. Тогтолцоонд бол сүүлийн 19 жил гажиг үүссэн гэдэгтэй би бүрэн санал нийлж байгаа. Тэгээд үнэндээ хэлэхэд бол Мянганы сорилын сангийн энэ төслөөр бол мэргэжлийн сургалт үйлдвэрлэлийн тогтолцоог бүрэн засч чадахгүй ээ. Энэ бол хангалттай мөнгө биш.</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Ийм учраас бид нар Азийн хөгжлийн банк болон бусад донор байгууллагуудад хандаж байна. Одоогоор бол Засгийн газар дээр бол салбар дундын ажлын хэсэг байгуулагдчихсан ажиллаж байгаа. Тодорхой мэргэжлийн сургалт үйлдвэрлэлийн төвүүдийг замаар нь тээврээр нь, барилгаар нь, хөдөө аж ахуй, хүнсний үйлдвэрлэлээр нь, уул уурхайгаар нь гээд шийдвэрлэхээр ингэж яаж байгаа. Бас нэг зүйлийг гишүүдэд тайлбарлаж хэлэхгүй бол зөвхөн Америкийн гэсэн агуулга яваад байх шиг байна.</w:t>
      </w:r>
    </w:p>
    <w:p>
      <w:pPr>
        <w:pStyle w:val="Normal"/>
        <w:ind w:firstLine="720"/>
        <w:jc w:val="both"/>
        <w:rPr>
          <w:rFonts w:cs="Arial"/>
        </w:rPr>
      </w:pPr>
      <w:r>
        <w:rPr>
          <w:rFonts w:cs="Arial"/>
        </w:rPr>
      </w:r>
    </w:p>
    <w:p>
      <w:pPr>
        <w:pStyle w:val="Normal"/>
        <w:ind w:firstLine="720"/>
        <w:jc w:val="both"/>
        <w:rPr>
          <w:rFonts w:cs="Arial"/>
        </w:rPr>
      </w:pPr>
      <w:r>
        <w:rPr>
          <w:rFonts w:cs="Arial"/>
        </w:rPr>
        <w:t>Намрын чуулганы нээлтэн дээр Их Хурлын даргын хэлсэн үг дотор яаралтай батлах хуулийн жагсаалтанд гэж байгаад энэ хууль орсон юмаа. Тэгээд яахав үнэхээр энэ санхүүгийн нөхцөл байдал хүндэрсэн барьсан гээд Их Хуралд хэлэлцэх асуудал их байсан учраас хойшилсоор яваад өнөөдөр ингээд чуулган хаах энэ юман дээр тулж ирчихээд байгаа юмаа гэдгийг бас хэлэх нь зүйтэй байхаа.</w:t>
      </w:r>
    </w:p>
    <w:p>
      <w:pPr>
        <w:pStyle w:val="Normal"/>
        <w:ind w:firstLine="720"/>
        <w:jc w:val="both"/>
        <w:rPr>
          <w:rFonts w:cs="Arial"/>
        </w:rPr>
      </w:pPr>
      <w:r>
        <w:rPr>
          <w:rFonts w:cs="Arial"/>
        </w:rPr>
      </w:r>
    </w:p>
    <w:p>
      <w:pPr>
        <w:pStyle w:val="Normal"/>
        <w:ind w:firstLine="720"/>
        <w:jc w:val="both"/>
        <w:rPr>
          <w:rFonts w:cs="Arial"/>
        </w:rPr>
      </w:pPr>
      <w:r>
        <w:rPr>
          <w:rFonts w:cs="Arial"/>
        </w:rPr>
        <w:t>Сэдванчиг гишүүнд хүсэлт болгоход, бид нар энэ их, дээд сургуулиудын чанар стандартын асуудлууд дээр цуврал хэлэлцүүлэг явуулж байгаа. Одоо манай Буд гишүүн оролцсон тэнд сууж байна. Тэнд ирвэл яг бодитой мэдээлэл та авах болноо. Яг ямар ажил явагдаж байгаа вэ, их дээд сургуулиуд дээр гэдгийг нь.</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За өөр асуулттай гишүүд байна уу. Одбаяр гишүүний асуултанд Тунгалаг хариулъя.</w:t>
      </w:r>
    </w:p>
    <w:p>
      <w:pPr>
        <w:pStyle w:val="Normal"/>
        <w:ind w:firstLine="720"/>
        <w:jc w:val="both"/>
        <w:rPr>
          <w:rFonts w:cs="Arial"/>
        </w:rPr>
      </w:pPr>
      <w:r>
        <w:rPr>
          <w:rFonts w:cs="Arial"/>
        </w:rPr>
      </w:r>
    </w:p>
    <w:p>
      <w:pPr>
        <w:pStyle w:val="Normal"/>
        <w:ind w:firstLine="720"/>
        <w:jc w:val="both"/>
        <w:rPr/>
      </w:pPr>
      <w:r>
        <w:rPr>
          <w:rFonts w:cs="Arial"/>
          <w:b/>
        </w:rPr>
        <w:t>Н.Тунгалаг:</w:t>
      </w:r>
      <w:r>
        <w:rPr>
          <w:rFonts w:cs="Arial"/>
        </w:rPr>
        <w:t xml:space="preserve"> -Одбаяр гишүүний асуултанд хариулъя. Засгийн газраас мэргэжлийн боловсрол, сургалтын тухай хууль шинэчилсэн найруулгын хуулийн төсөлтэй холбогдуулаад 5 хуульд өөрчлөлт оруулахаар төслөө боловсруулж оруулж ирсэн. Боловсролын тухай хуульд нэмэлт, өөрчлөлт оруулах, аж ахуйн тусгай зөвшөөрлийн тухай хуульд нэмэлт, өөрчлөлт оруулах, хөдөлмөр эрхлэлтийг дэмжих тухай хуульд өөрчлөлт оруулах гэсэн. За энэ асуудлаар бол концепцийг нь өөрчлөлт нь ороод, өөрөөр хэлбэл мэргэжлийн сургалтын асуудал нь одоогийн байгаа тогтолцоонд нь хэвээрээ үлдэж байгаа учраас хөдөлмөр эрхлэлтийг дэмжих тухай хуульд өөрчлөлт оруулах тухай хуулийн төслийг нь хууль санаачлагчид нь буцаахаар ингэж шийдвэрийн төсөл орж байгаа. Бусад нь бол хэлэлцүүлгийн шатандаа ингээд явж байгаа.</w:t>
      </w:r>
    </w:p>
    <w:p>
      <w:pPr>
        <w:pStyle w:val="Normal"/>
        <w:ind w:firstLine="720"/>
        <w:jc w:val="both"/>
        <w:rPr>
          <w:rFonts w:cs="Arial"/>
        </w:rPr>
      </w:pPr>
      <w:r>
        <w:rPr>
          <w:rFonts w:cs="Arial"/>
        </w:rPr>
      </w:r>
    </w:p>
    <w:p>
      <w:pPr>
        <w:pStyle w:val="Normal"/>
        <w:ind w:firstLine="720"/>
        <w:jc w:val="both"/>
        <w:rPr>
          <w:rFonts w:cs="Arial"/>
        </w:rPr>
      </w:pPr>
      <w:r>
        <w:rPr>
          <w:rFonts w:cs="Arial"/>
        </w:rPr>
        <w:t>Зарчмын зөрүүтэй санал бол байхгүй. Найрлагын шинжтэй засварууд бол байг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Сүхбаатар гишүүн ээ. Мянганы сорилын сангаас ирж байгаа мөнгөний 25 саяын задаргааг манай гишүүдэд жаахан тодруулаад хэлээд өгчихөөч.</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За тэгье. Түрүүн бас Алтангэрэл гишүүний асуултанд бас ийм зүйл гарсан л даа. Ер нь энэ үндэсний зөвлөлөөс гадна ямар болзолт нөхцөл байгаа юм бэ гэж. Энэ дээр бол мэргэжлийн боловсрол сургалтын санхүүжилтийг бууруулахгүй байх гэсэн нэг ийм заалт байгаа. Тэрнээс гадна мэргэжлийн сургалт үйлдвэрлэлийн төвүүдийн өөрсдөө үйлдвэрлэж, худалдаалж байгаа бүтээгдэхүүн, үлчилгээнийхээ орлогыг одоо тэр сургуулиа хөгжүүлэхдээ тийм орлого олох боломжийг нь нээж өгөх ийм зүйл байгаа. Тэрнээс гадна бол энэ мэргэжлийн боловсрол сургалтын асуудлаар одоо хоёр яам, Боловсрол, соёл, шинжлэх ухааны яам, Нийгмийн хамгаалал, хөдөлмөрийн яам хамтран ажиллана гэсэн нэг зүйл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нөгөө талаас бол бас энэ төслийн хэрэгжих хугацаанд Америкийн Мянганы сорилын корпорацийн одоо тавьж байгаа шаардлагад нийцэхгүйгээр мэргэжлийн сургалт үйлдвэрлэлийн төвийг хувьчлахгүй гэсэн нэг ийм зүйл компакт гэрээнд бол орсон байгаа. Яахав энэ зүйлүүд бол нэг хэсэг нь бол энэ хуулин дотор яг үг үсгээрээ заагдаагүй ч гэсэн өргөн утгаараа орчихсон гэж ингэж үзэж байгаа юм. Ийм болохоор энэ урьдчилсан болзолт нөхцөл хангагдана гэж. Нэг зүйлийг хэлэхэд одоо би хэлээдэхье. </w:t>
      </w:r>
    </w:p>
    <w:p>
      <w:pPr>
        <w:pStyle w:val="Normal"/>
        <w:ind w:firstLine="720"/>
        <w:jc w:val="both"/>
        <w:rPr>
          <w:rFonts w:cs="Arial"/>
        </w:rPr>
      </w:pPr>
      <w:r>
        <w:rPr>
          <w:rFonts w:cs="Arial"/>
        </w:rPr>
      </w:r>
    </w:p>
    <w:p>
      <w:pPr>
        <w:pStyle w:val="Normal"/>
        <w:ind w:firstLine="720"/>
        <w:jc w:val="both"/>
        <w:rPr>
          <w:rFonts w:cs="Arial"/>
        </w:rPr>
      </w:pPr>
      <w:r>
        <w:rPr>
          <w:rFonts w:cs="Arial"/>
        </w:rPr>
        <w:t>Нэг зүйлийг хэлэхэд энэ нэг төсөл дээр тавьж байгаа урьдчилсан болзолт нөхцөл бол зөвхөн тэр тухайн төсөлдөө бас хамаарна гэж ойлгож болохгүй юм байна лээ. Яагаад гэхээр Засгийн газар компакт гэрээгээр хүлээсэн үүргээ биелүүлээгүй бол энэ гэрээг зогсоох юм уу түдгэлзүүлэх юм уу, хүчингүй болгох ийм заалт байгаа юм байна лээ. Тэгэхээр энэ утгаараа нэгэнт л ганцхан гэрээ байгаа болохоор нийт 285 саяд ч нөлөөлөх ийм бас нөхцөл хууль зүйн үүднээсээ бол байгаа юм байна лээ гэж би  ойлгосон.</w:t>
      </w:r>
    </w:p>
    <w:p>
      <w:pPr>
        <w:pStyle w:val="Normal"/>
        <w:ind w:firstLine="720"/>
        <w:jc w:val="both"/>
        <w:rPr>
          <w:rFonts w:cs="Arial"/>
        </w:rPr>
      </w:pPr>
      <w:r>
        <w:rPr>
          <w:rFonts w:cs="Arial"/>
        </w:rPr>
      </w:r>
    </w:p>
    <w:p>
      <w:pPr>
        <w:pStyle w:val="Normal"/>
        <w:ind w:firstLine="720"/>
        <w:jc w:val="both"/>
        <w:rPr>
          <w:rFonts w:cs="Arial"/>
        </w:rPr>
      </w:pPr>
      <w:r>
        <w:rPr>
          <w:rFonts w:cs="Arial"/>
        </w:rPr>
        <w:t>25 сая доллар бол мэргэжлийн боловсрол, сургалтын төслийн санхүүжилт гэж явна. Энэ нь бол 4 том бүрэлдэхүүн хэсэгт хуваагдаж байгаа юм. Эхнийх нь бол энэ бодлого зохицуулалтын шинэчлэлийг дэмжих гэж. Энэ хууль маань батлагдаад гарангуут энэ үндэсний зөвлөл, тэр агентлаг, тэр хуулин дээр заасан бодлого зохицуулалтын байгууллагуудынх нь бэхжүүлэх, чадавхийг нь нэмэгдүүлэх тал дээр бол зөвлөх үйлчилгээ орж ирэх ёстой. Энэ бол тендер нь явагдаад шалгарчихсан байгаа. 2 сарын 1-нээс орж ирэх ёстой. Энэ дээр нэг дэх үйл ажиллагаа нь болно.</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ахь нь бол чадамжид суурилсан сургалтын тогтолцоог боловсруулах үйл ажиллагаа. Зөвлөх үйлчилгээ нь бол нэг 500 мянган долларын л эхний компаниудынх бол. Яг тэгж хуваагдсан задаргаа бол байхгүй байгаа. 4 үйл ажиллагаанд л байгаа.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Гишүүд тэрийгээ тодруулаад мэдэж аваг л дээ. Гишүүд асуух асуултандаа хариултаа аваг, зарчим, бие биендээ хүндэтгэлтэй хандчих. Хариулт өгч байна шүү дээ энэ мэргэжлийн хүмүүс нь.</w:t>
      </w:r>
    </w:p>
    <w:p>
      <w:pPr>
        <w:pStyle w:val="Normal"/>
        <w:ind w:firstLine="720"/>
        <w:jc w:val="both"/>
        <w:rPr>
          <w:rFonts w:cs="Arial"/>
        </w:rPr>
      </w:pPr>
      <w:r>
        <w:rPr>
          <w:rFonts w:cs="Arial"/>
        </w:rPr>
      </w:r>
    </w:p>
    <w:p>
      <w:pPr>
        <w:pStyle w:val="Normal"/>
        <w:ind w:firstLine="720"/>
        <w:jc w:val="both"/>
        <w:rPr/>
      </w:pPr>
      <w:r>
        <w:rPr>
          <w:rFonts w:cs="Arial"/>
          <w:b/>
        </w:rPr>
        <w:t>Ж.Сүхбаатар:</w:t>
      </w:r>
      <w:r>
        <w:rPr>
          <w:rFonts w:cs="Arial"/>
        </w:rPr>
        <w:t xml:space="preserve"> -Хариултаа үргэлжлүүлчих үү. Ер нь үндсэндээ чадамжид суурилсан сургалтын тогтолцоог боловсруулах, хэрэгжүүлэх үйл ажиллагаанд үндсэндээ энэ 23, 24 сая нь зарцуулагдах юм. Сургалтанд гэсэн үг. Хамгийн дөрөвдэх үйл ажиллагаа нь бол хөдөлмөрийн зах зээлийн мэдээллийн системийг боловсронгуй болгох, энэ дээр нэг 800 мянган доллар байгаа. Ингээд л нийтдээ 25 сая байга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Ингээд ер нь гишүүдийн асуулт, Буд гишүүн.</w:t>
      </w:r>
    </w:p>
    <w:p>
      <w:pPr>
        <w:pStyle w:val="Normal"/>
        <w:ind w:firstLine="720"/>
        <w:jc w:val="both"/>
        <w:rPr>
          <w:rFonts w:cs="Arial"/>
        </w:rPr>
      </w:pPr>
      <w:r>
        <w:rPr>
          <w:rFonts w:cs="Arial"/>
        </w:rPr>
      </w:r>
    </w:p>
    <w:p>
      <w:pPr>
        <w:pStyle w:val="Normal"/>
        <w:ind w:firstLine="720"/>
        <w:jc w:val="both"/>
        <w:rPr/>
      </w:pPr>
      <w:r>
        <w:rPr>
          <w:rFonts w:cs="Arial"/>
          <w:b/>
        </w:rPr>
        <w:t>Р.Буд:</w:t>
      </w:r>
      <w:r>
        <w:rPr>
          <w:rFonts w:cs="Arial"/>
        </w:rPr>
        <w:t xml:space="preserve"> -Уучлаарай, би ердөөсөө энэ хуулийн төслийг авлаа. Тэгэхдээ орон нутгаас сонгогдсон гишүүний хувьд бас энэ тулгамдсан асуудлын нэг байдаг учраас зайлшгүй асуух тийм шаардлага байнаа нэгдүгээрт.</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энэ жил саяхан Улсын Их Хурлаар батлагдсан Монгол Улсын Засгийн газрын 4 жилийн үйл аижллагааны хөтөлбөрт мэргэжил, сургалт үйлдвэрлэлийн төвүүд дээр малчдыг бэлтгэх тухай асуудлыг зориуд тусгаалсан юм. Энэ хуулинд тэр чиглэлийн үйл ажиллагаа тусч байна уу нэгдүгээрт. Малчдыг мэргэшүүлэх, малчин гэдэг хүнийг бол би одоо жижиг үйлдвэрлэл, мэргэжил гэж ойлгож байгаа. Тийм учраас энийг мэргэшүүлэх, чадваржуулах ийм асуудал чухал. Энд туссан уу гэж нэгдүгээр ийм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нь, багш дээр одоо заавал дээд мэргэжлийн, бакалаврын зэрэгтэй багш гэхээс гадна үйлдвэрлэлээр олон жил ажиллачихсан ийм дадлага туршлагатай багш нарыг заалгах ийм боломж бий юу. Жишээлбэл Сүхбаатар аймагт гэхэд Монгол Улсын ачаа тээврийн анхны татлагыг бий болгосон Төрийн соёрхолт хүн бий шүү дээ, одоо амьд сэрүүн байна. О.Цэвэгжав гээд. Одоо энэ татлаганы. Тэгэхээр тэр хүн жишээлбэл аймгийн мэргэжил сургалт үйлдвэрлэлийн төвд хөдөлмөр хөнгөвчлөх чиглэлээр юм уу энэ үйл ажиллагаагаараа багшлах ийм боломж, эрх нь энэ хуулиар нээгдэж байгаа юу, эсвэл одоо өндөр дээд боловсролтой гээд хаачихаж байгаа юу гэсэн ийм хоёр асуулт байна.</w:t>
      </w:r>
    </w:p>
    <w:p>
      <w:pPr>
        <w:pStyle w:val="Normal"/>
        <w:ind w:firstLine="720"/>
        <w:jc w:val="both"/>
        <w:rPr>
          <w:rFonts w:cs="Arial"/>
        </w:rPr>
      </w:pPr>
      <w:r>
        <w:rPr>
          <w:rFonts w:cs="Arial"/>
        </w:rPr>
      </w:r>
    </w:p>
    <w:p>
      <w:pPr>
        <w:pStyle w:val="Normal"/>
        <w:ind w:firstLine="720"/>
        <w:jc w:val="both"/>
        <w:rPr>
          <w:rFonts w:cs="Arial"/>
        </w:rPr>
      </w:pPr>
      <w:r>
        <w:rPr>
          <w:rFonts w:cs="Arial"/>
        </w:rPr>
        <w:t>Тэгээд гуравдугаарт нь бол нэгэнт одоо микрофон олдсон дээр хэлэхэд энэ тулгамдсан асуудал шүү. Тийм учраас энэ хуулийг хэрвээ одоо боловсруулсан улсууд нь, энэ чиглэлийн мэргэжлийн байгууллага, энэ хороо нь болсон гэж үзэж байгаа бол яаралтай баталж, амьдралд хэрэгжүүлэх зайлшгүй шаардлага байна гэдэг зүйлийг хлэье гэж бодсон юм. Баярлалаа.</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Тэгэхээр манай яамдууд нэмээд явчих байх. Ер нь мэргэжлийн ур чадвар, дадал олгох бүх сургалтыг энэ рүү бас оруулчихсан байгаа. Таны хэлж байгаа жишээлбэл үнэхээр өндөр ур чадвар, дадал эзэмшсэн хүн өөрөө тухайн нэг мэргэжлийн сургалтын чиглэлээр сургууль дээр юм уу, үйлдвэр дээр сургалт явуулах энэ бололцоогий нь нээгээд өгчихсөн байгаа юм энэ хуулиар. Малчдын тухай асуудлыг бол тэр үндэсний зөвлөл мөн төрийн захиргааны байгууллага байгаа. Мэргэжлийн боловсрол сургалтын чиглэлээр үйл ажиллагаа явуулах. Эд нар тэр сургалтын агуулга, стандартдаа оруулаад л өгөөд явчихвал тэр нээлттэй асуудал.</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аасаа ер нь бол энэ чиглэл дээр сургалтууд эхэлчихсэн байгаа юм байна лээ. Одоо дээд боловсрол дээр явагдаж байгаа. Цаашдаа бол мэргэжлийн сургалт үйлдвэрлэл дээр бас энэ сургалтын тэр агуулга хөтөлбөр моод болоод бий болоод явчих юм билээ. Тэр нь төрийн захиргааны байгууллага дээрээ хэрэгжүүлэх үүрэгт нь тусгаад өгчихсөн байгаа.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Энхтүвшин сайд.</w:t>
      </w:r>
    </w:p>
    <w:p>
      <w:pPr>
        <w:pStyle w:val="Normal"/>
        <w:ind w:firstLine="720"/>
        <w:jc w:val="both"/>
        <w:rPr>
          <w:rFonts w:cs="Arial"/>
        </w:rPr>
      </w:pPr>
      <w:r>
        <w:rPr>
          <w:rFonts w:cs="Arial"/>
        </w:rPr>
      </w:r>
    </w:p>
    <w:p>
      <w:pPr>
        <w:pStyle w:val="Normal"/>
        <w:ind w:firstLine="720"/>
        <w:jc w:val="both"/>
        <w:rPr/>
      </w:pPr>
      <w:r>
        <w:rPr>
          <w:rFonts w:cs="Arial"/>
          <w:b/>
        </w:rPr>
        <w:t>Ө.Энхтүвшин:</w:t>
      </w:r>
      <w:r>
        <w:rPr>
          <w:rFonts w:cs="Arial"/>
        </w:rPr>
        <w:t xml:space="preserve"> -Энэ хуулийн төсөл нэлээн удаж байгаа юм. Намайг боловсролын яаманд байхад л ажлын хэсэг гараад ажиллаж байсан. Саналын зөрөө их байсан. Тэгээд яахав энэ сүүлийн үеийн байдлыг харахад бол энэ ямар ч байсан нэг ийм хуулийн төсөл болгоод ингээд оруулаад ирсэн байна. Саналаа нэгтгэсэн байна. Миний хувьд энэ дотор дэмжихгүй зүйл ч бас байгаа юм. Тэр үедээ ч би хэлж байсан. Ноднин жил энд бас нэг хэлэлцүүлэг болсон байхаа. Ганди даргыг байнгын хорооны дарга байх үед. Тэр үед ч би хэлж байсан, санал нэгдэхгүй зүйл бол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эхдээ одоо ингээд бүх хүний, бүх саналыг бүгдийг нь тусгаад ингээд хууль болгоно гэдэг бол угаасаа байхгүй зүйл учраас одоо энийгээ даруйхан шиг өнөөдөр оруулаад батлаад өгье. Ингээд л хойш нь тавиад байх юм нэг ч асуудал шийдэхгүй, тэгээд бас энэ чинь цаанаа гадаад талтайгаа ярьчихсан, тохирчихсон юмнууд байгаад байгаа. Энэ юм нь ч бас байнгын хорооны хурал дээр яригдаж байсан, тэрэнтэй ч бас тодорхой хэмжээгээр холбоотой. Шууд энэнтэй ч тэр нэг их уг нь бол холбоотой гэж яриад байх бол бас хэцүү л дээ. Гэхдээ холбоотой. Тэр үүднээсээ нэг ч гэсэн асуудлыг бид нар гаргаад ингээд өгье. Тэр Мянганы сорилтын дансны өмнө ч гэсэн хүлээсэн үүргээ биелүүлье, ерөнхийдөө энэ нэг тогтолцоогоо ч гэсэн ийм байдлаар нэг цэгцлээд аваад ингээд ажиллаад үзье. Болохгүй байгаа бол болохгүй зүйлийг нь явц дундаа өөрчлөөд ингээд явъя. </w:t>
      </w:r>
    </w:p>
    <w:p>
      <w:pPr>
        <w:pStyle w:val="Normal"/>
        <w:ind w:firstLine="720"/>
        <w:jc w:val="both"/>
        <w:rPr>
          <w:rFonts w:cs="Arial"/>
        </w:rPr>
      </w:pPr>
      <w:r>
        <w:rPr>
          <w:rFonts w:cs="Arial"/>
        </w:rPr>
      </w:r>
    </w:p>
    <w:p>
      <w:pPr>
        <w:pStyle w:val="Normal"/>
        <w:ind w:firstLine="720"/>
        <w:jc w:val="both"/>
        <w:rPr>
          <w:rFonts w:cs="Arial"/>
        </w:rPr>
      </w:pPr>
      <w:r>
        <w:rPr>
          <w:rFonts w:cs="Arial"/>
        </w:rPr>
        <w:t>Тийм учраас энэ бол зүйтэй байнаа. Чуулган хаахаас өмнө энийгээ ер нь оруулаад батлуулаад авъя гэдэг энэ байр суурь бол зөв байна. Би бол энэ юуг сонирхсон юм. Энэ Засгийн газрын тэргүүн энэ үндэсний хорооны дарга нь байгаа. Ерөнхий сайд. Тэр Мянганы, нэр нь юу билээ дээ нэг урт нэртэй. За тийм. Тэр Засгийн газар маань ямар байр суурьтай байгаа юм бэ, Ерөнхий сайд ямар, тэр үндэсний хороон дарга нь ямар байр суурьтай байгаа вэ гэдгийг сонирхсон, тэр зүгээс бол нэн даруй энийг шийдээд батлаад ингээд өгвөл үнэхээр одоо их баярлах байна аа гэсэн ийм байр суурийг илэрхийлсэн байна л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аль ч талаасаа бодсон энийг даруйхан батлах нь зүйтэй байнаа. Тийм учраас өнөөдөр энэ асуудлаа байнгын хорооныхоо хурлаар дэмжээд, нэгдсэн чуулганд оруулаад баталъя гэсэн ийм байр суурьтай байн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Өөр саналтай, асуулттай гишүүд байна уу. За байхгүй юм байна. Ингэвэл ажлын хэсгээс гаргасан зарчмын зөрүүтэй саналын томъёоллоор санал хураалтыг явуулъя. Та бүхний гар дээр тарсан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эргэжлийн боловсрол гэдэгт техникийн боловсрол гэсэн ойлголт багтаж байгаа тул хуулийн төслийн нэрийг мэргэжлийн боловсрол сургалтын тухай хууль гэж найруулан холбогдох зүйл заалтуудыг үүнд нийцүүлэн өөрчлөх гэсэн санал байна. Дэмжиж байгаа гишүүд гараа өргөнө үү. Асуултаа тасалчихсан шүү дээ сая. </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Асуух гээд байгаа юм яагаад бол энэ суурь асуудал. Хамгийн гол суурь асуудал энэ. Мэргэжлийн боловсрол гэдэг ойлголтонд техникийн боловсрол гэдэг багтаж байгаа тул гэдгийг багтаж байгаа юмаа гэдгийг ажлын хэсэг үзсэн байгаа юм. Ингээд багтаж байгаа юм. Энийгээ л хамгийн гол суурь чинь энд яваад байгаа байхгүй юу. Яагаад вэ гэвэл энийгээ багтаагаад үзэхээр цаана нь техникийн боловсролыг албан бус хэлбэрээр эзэмшүүлж болж байна уу гэдэг тийм асуудал гарах гээд байгаа байхгүй юу. Үгүй ээ, хар л даа, анхны хэлэлцүүлэгт бэлтгэсэн хувилбар дотор чинь, унш л даа гэж боль л доо. Хассан уу даа та нар ингээд зурчихсан байгаа юм биш үү дээгүүр нь. Нэмсэнүүдээ цагаан дээр хараар явчихаад байгаа юм биш 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энэ 4.1.2 дээр чинь албан бусыг нь дараагүй л байна шүү дээ. Би тодорхойлолтон дотор хэлээд байна шүү дээ. 4.1.2 дээр чинь мэргэжлийн боловсрол дээр албан ба албан бус гэдгийг дараагүй яваад байгаа байхгүй юу. Тэгэхээр мэргэжлийн боловсрол дотроо техникийн боловсролтой болохоор албан бусаар энэ чинь болж байна уу гэж энийг чинь асуугаад байна шүү дээ. Уншсан хүн яриад байгаа бахйгүй юу. Өчигдөр шөнө адилхан 12-т авчихаад уншаагүй хүн биш байхгүй юу даа. Тэгэхээр энэ 4.2-оос чинь дарагдахгүй юм уу. 4.2 дээр дарагдахгүй юм уу энэ чинь. Үгүй ээ, 4.2 дээр чинь дарж болохгүй болчихоод байгаа байхгүй юу харин. 4.2 дээр мэргэжлийн боловсрол чинь бол албан бусаар оруулж болж байгаа юм. 4.1.2 дээр чинь. Мэргэжлийн боловсрол чинь. Энэ дээр та нар техникийн боловсролоо багтаагаад ойлгочихноо гэхээр албан бус техникийн боловсрол чинь 4.1.2-т орж болж байна уу гэж ийм юмыг л асуугаад байгаа байхгүй юу. Ийм л суурь асуудал гараад байгаа юм л даа. Энийг л ярья гээд байгаа байхгүй юу. </w:t>
      </w:r>
    </w:p>
    <w:p>
      <w:pPr>
        <w:pStyle w:val="Normal"/>
        <w:ind w:firstLine="720"/>
        <w:jc w:val="both"/>
        <w:rPr>
          <w:rFonts w:cs="Arial"/>
        </w:rPr>
      </w:pPr>
      <w:r>
        <w:rPr>
          <w:rFonts w:cs="Arial"/>
        </w:rPr>
      </w:r>
    </w:p>
    <w:p>
      <w:pPr>
        <w:pStyle w:val="Normal"/>
        <w:ind w:firstLine="720"/>
        <w:jc w:val="both"/>
        <w:rPr>
          <w:rFonts w:cs="Arial"/>
        </w:rPr>
      </w:pPr>
      <w:r>
        <w:rPr>
          <w:rFonts w:cs="Arial"/>
        </w:rPr>
        <w:t>Энийг л ярьчих юм бол цаашаа энэ чинь явчихна. Тэгэхээр энийгээ хуулиа батлаад, дүүрсэн хэрэг 9 сарын 1-нээс хэрэгжүүлээд үзье. Тэгээд тэр болтол тэр мөнгө төгрөг нь ирээд, төсөл юм маань хэрэгжээд эхлэх юм бол одоо ахиж авч үзье гэж байгаа бол одоо ингээд энийгээ баталъя. Би тийм л юм хэлэх гээд байна. Үнэхээр одоо би байдлыг ойлгож байна.</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Даваасүрэн гишүүн Одбаяр гишүүний асуултанд хариулчих.</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Хуулийн төслөөс бол бид нар тэр албан болон албан бус хэлбэрээр гэдгийг хасчихсан байгаа юм. Тэрэн дээр техникийн алдаа гараад манайхан дараагүй орхичихсон юм байна. </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Тэгвэл түрүүний уншсан томъёоллоор санал хураалт явуулъя. Энэ нэгдүгээр зүйлийг дэмжиж байгаа гишүүд гараа өргөнө үү. 10-10 гишүүн дэмжиж байгаа юм байна. Дэмжигдлээ.</w:t>
      </w:r>
    </w:p>
    <w:p>
      <w:pPr>
        <w:pStyle w:val="Normal"/>
        <w:ind w:firstLine="720"/>
        <w:jc w:val="both"/>
        <w:rPr>
          <w:rFonts w:cs="Arial"/>
        </w:rPr>
      </w:pPr>
      <w:r>
        <w:rPr>
          <w:rFonts w:cs="Arial"/>
        </w:rPr>
      </w:r>
    </w:p>
    <w:p>
      <w:pPr>
        <w:pStyle w:val="Normal"/>
        <w:ind w:firstLine="720"/>
        <w:jc w:val="both"/>
        <w:rPr>
          <w:rFonts w:cs="Arial"/>
        </w:rPr>
      </w:pPr>
      <w:r>
        <w:rPr>
          <w:rFonts w:cs="Arial"/>
        </w:rPr>
        <w:t>Хоёрдугаарт, Төслийн 3.1.5, 3.1, 5.2, 16.3 дахь заалтаас иргэн гэснийг тус тус хасах гэсэн ийм санал байна. Энэ саналыг хасна гэдгий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Гуравдугаарт, Төслийн зүйл, заалтаас албан болон албан бус хэлбэрээр гэснийг хасах. Одбаяр гишүүний саяын хэлсэн.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 xml:space="preserve">Дөрөвдүгээрт нь, төслөөс төрийн өмчийн мэргэжлийн сургалт, техникийн боловсролын сургалтын байгууллагын удирдах зөвлөлийн үүсгэн байгуулагчийн төлөөллийн 50 хувийг ажил олгогчдын төлөөллөөр бүрдүүлнэ гэсэн 6.7 дахь хэсгийг хасах гэсэн санал орж ирсэн юм. </w:t>
      </w:r>
    </w:p>
    <w:p>
      <w:pPr>
        <w:pStyle w:val="Normal"/>
        <w:ind w:firstLine="720"/>
        <w:jc w:val="both"/>
        <w:rPr>
          <w:rFonts w:cs="Arial"/>
        </w:rPr>
      </w:pPr>
      <w:r>
        <w:rPr>
          <w:rFonts w:cs="Arial"/>
        </w:rPr>
      </w:r>
    </w:p>
    <w:p>
      <w:pPr>
        <w:pStyle w:val="Normal"/>
        <w:ind w:firstLine="720"/>
        <w:jc w:val="both"/>
        <w:rPr>
          <w:rFonts w:cs="Arial"/>
        </w:rPr>
      </w:pPr>
      <w:r>
        <w:rPr>
          <w:rFonts w:cs="Arial"/>
        </w:rPr>
        <w:t>Энэ санал дээр тайлбар хэрэгтэй байгаа юмаа гэж байна. Ер нь бол тайлбар хэрэгтэй. Энэ дээр Бат-Эрдэнэ дарга тайлбар хийчих.</w:t>
      </w:r>
    </w:p>
    <w:p>
      <w:pPr>
        <w:pStyle w:val="Normal"/>
        <w:ind w:firstLine="720"/>
        <w:jc w:val="both"/>
        <w:rPr>
          <w:rFonts w:cs="Arial"/>
        </w:rPr>
      </w:pPr>
      <w:r>
        <w:rPr>
          <w:rFonts w:cs="Arial"/>
        </w:rPr>
      </w:r>
    </w:p>
    <w:p>
      <w:pPr>
        <w:pStyle w:val="Normal"/>
        <w:ind w:firstLine="720"/>
        <w:jc w:val="both"/>
        <w:rPr/>
      </w:pPr>
      <w:r>
        <w:rPr>
          <w:rFonts w:cs="Arial"/>
          <w:b/>
        </w:rPr>
        <w:t>Р.Бат-Эрдэнэ:</w:t>
      </w:r>
      <w:r>
        <w:rPr>
          <w:rFonts w:cs="Arial"/>
        </w:rPr>
        <w:t xml:space="preserve"> -Энэ санал бол ажлын хэсгийн гишүүн Тлейхан гишүүний санал л даа. Тэгэхээр энэ дээр бас жаахан ойлголцол хэрэгтэй байх гэж бодож байна. Энд ажил олгогчдын төлөөлөл гэдгийг хувийн сектор л гэж байна лээ л дээ. Тэгээд төрийн өмчийн байгууллагын удирдах зөвлөлийн төрийн төлөөллийн тал хувь нь заавал хувийн сектор байх боломжгүй юмаа гэсэн ийм үндэслэлээр саналаа тайлбарлаж байсан. Уг нь энд байгаа томъёоллоор бол ажил олгогчдын гэж байгаа. Тэгээд анхнаасаа хуульд оруулж ирсэн санаа нь бол түншлэлийн механизм бий болгоно, ажил олгогчдын оролцоог шийдвэр гаргах түвшинд бий болгоно гэдэг агуулгаар сургуулийн түвшинд шийдвэр гаргахад ажил олгогчид оролцож байя. Төрийн өмчийн сургуулийн хувьд бол төрийн өмчийн компани, төрийн өмчийн ажил олгогчид орж ирэх боломжтой л доо. Тэгэхдээ Тлейхан гишүүний санал бол хувийн хэвшлийнхнийг заавал оруулах гэж хуульчлах шаардлагагүй юмаа гэсэн үндэслэлээр энэ саналыг оруулж тайлбарлаж байсан.</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Даваасүрэн гишүүн тайлбар хийх үү.</w:t>
      </w:r>
    </w:p>
    <w:p>
      <w:pPr>
        <w:pStyle w:val="Normal"/>
        <w:ind w:firstLine="720"/>
        <w:jc w:val="both"/>
        <w:rPr>
          <w:rFonts w:cs="Arial"/>
        </w:rPr>
      </w:pPr>
      <w:r>
        <w:rPr>
          <w:rFonts w:cs="Arial"/>
        </w:rPr>
      </w:r>
    </w:p>
    <w:p>
      <w:pPr>
        <w:pStyle w:val="Normal"/>
        <w:ind w:firstLine="720"/>
        <w:jc w:val="both"/>
        <w:rPr/>
      </w:pPr>
      <w:r>
        <w:rPr>
          <w:rFonts w:cs="Arial"/>
          <w:b/>
        </w:rPr>
        <w:t>Ц.Даваасүрэн:</w:t>
      </w:r>
      <w:r>
        <w:rPr>
          <w:rFonts w:cs="Arial"/>
        </w:rPr>
        <w:t xml:space="preserve"> -Энэ дээр ямар болгоомжлол байсан бэ гэхээр одоо чинь бол бид нар үндэсний зөвлөлийн бүрэлдэхүүнийг тавь тавин хувиар хувийн хэвшил, олон нийтийн байгууллагын оролцоотой ингээд болгоод ирж байгаа шүү дээ. Тийм учраас төрийн өмчийн, мэргэжлийн сургалт үйлдвэрлэлийн төвийн удирдах зөвлөлд бол хувийн хэвшлийн төлөөлөл бас орох бололцоогүй ээ гэж ингэж үзэж байгаа юм. Сүүлдээ дээд удирдлага нь ч тэр, доод удирдлага нь ч тэр хувийн хэвшлийнхэн орж ирээд хувьчлах тухай асуудал яриад унавал энэ чинь дээд байгууллага нь өөрөө 50:50 хувийн оролцоотой байгууллага шүү дээ. Тэрнээс болгоомжилсон саналыг Тлейхан гишүүн гаргаад дэмжигдсэн юм.</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Саналын томъёоллыг хураая.</w:t>
      </w:r>
    </w:p>
    <w:p>
      <w:pPr>
        <w:pStyle w:val="Normal"/>
        <w:ind w:firstLine="720"/>
        <w:jc w:val="both"/>
        <w:rPr>
          <w:rFonts w:cs="Arial"/>
        </w:rPr>
      </w:pPr>
      <w:r>
        <w:rPr>
          <w:rFonts w:cs="Arial"/>
        </w:rPr>
      </w:r>
    </w:p>
    <w:p>
      <w:pPr>
        <w:pStyle w:val="Normal"/>
        <w:ind w:firstLine="720"/>
        <w:jc w:val="both"/>
        <w:rPr/>
      </w:pPr>
      <w:r>
        <w:rPr>
          <w:rFonts w:cs="Arial"/>
          <w:b/>
        </w:rPr>
        <w:t>С.Бямбацогт:</w:t>
      </w:r>
      <w:r>
        <w:rPr>
          <w:rFonts w:cs="Arial"/>
        </w:rPr>
        <w:t xml:space="preserve"> -Даргаа ганцхан тодруулга байна. Түрүүн Одбаяр гишүүн ч бас ярьж байсан. Нэг дээр тэр мэргэжлийн боловсрол гэсэн ойлголтонд техникийн боловсрол нь багтаж байгаа гээд бид нар яваад үндсэндээ хасчихсан шүү дээ. Гэтэл энэ дээр 4.1.2, 4.1.3 дээр мэргэжлийн боловсрол техникийн боловсрол гэдэг ойлголтууд маань өөрсдөө бие даасан тодорхойлолттой, бие даасан ойлголтууд болж харагдаад байна л даа. Тэгэхээр энийгээ бид нар бас жаахан засаад явахгүй бол дараа нь бас зөрчилтэй болчихож магадгүй юм шиг байна. Одоо ярьж байгаад. Харин тийм, тэгэхээр одоо агуулгад нь багтаах уу, энийгээ шийдэхгүй бол жаахан зөрчилтэй болчих гээд байна. Тэгэхгүй бол дараа нь чуулган дээр ороод бас яваад байж магадгүй. Ямархуу хэлбэрээр яах ёстой юм бэ харин.</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Одбаяр гишүүн ээ, тайлбарлачих саяынхыг.</w:t>
      </w:r>
    </w:p>
    <w:p>
      <w:pPr>
        <w:pStyle w:val="Normal"/>
        <w:ind w:firstLine="720"/>
        <w:jc w:val="both"/>
        <w:rPr>
          <w:rFonts w:cs="Arial"/>
        </w:rPr>
      </w:pPr>
      <w:r>
        <w:rPr>
          <w:rFonts w:cs="Arial"/>
        </w:rPr>
      </w:r>
    </w:p>
    <w:p>
      <w:pPr>
        <w:pStyle w:val="Normal"/>
        <w:ind w:firstLine="720"/>
        <w:jc w:val="both"/>
        <w:rPr/>
      </w:pPr>
      <w:r>
        <w:rPr>
          <w:rFonts w:cs="Arial"/>
          <w:b/>
        </w:rPr>
        <w:t>Д.Одбаяр:</w:t>
      </w:r>
      <w:r>
        <w:rPr>
          <w:rFonts w:cs="Arial"/>
        </w:rPr>
        <w:t xml:space="preserve"> -Нэр томъёололоос нь гарч болохгүй шүү дээ. Яагаад вэ гэвэл цаашаа энэ чинь хуулийнхаа дотор уншаад үзэхээр техникийн боловсролын талаар юм явж байгаа энэ дотор чинь. Тэгээд нэр томъёоноос хасч болохгүй. Зүгээр тэр хамгийн доод талын тэр 4.1.9-өө бас яахав энд асуултанд, юун дээр байсан байх аа. Зарчмын зөрүүтэй санал дээр байсан санагдаж байна. Тэр мэргэжлийн боловсрол, сургалтын биш, сургалт юм байгаа биз дээ. Тийм шүү дээ. Энийг ер нь үг үсэгний юмыг болохоор редакци ч юм уу тэгж гоомой ойлгож болохгүй шүү дээ. Цэг таслалаар л хүний амь шийдэгддэг ийм л мэргэжил шүү дээ энэ хууль чинь. Ийм л ажил бид хийж байгаа шүү дээ.</w:t>
      </w:r>
    </w:p>
    <w:p>
      <w:pPr>
        <w:pStyle w:val="Normal"/>
        <w:ind w:firstLine="720"/>
        <w:jc w:val="both"/>
        <w:rPr>
          <w:rFonts w:cs="Arial"/>
        </w:rPr>
      </w:pPr>
      <w:r>
        <w:rPr>
          <w:rFonts w:cs="Arial"/>
        </w:rPr>
      </w:r>
    </w:p>
    <w:p>
      <w:pPr>
        <w:pStyle w:val="Normal"/>
        <w:ind w:firstLine="720"/>
        <w:jc w:val="both"/>
        <w:rPr>
          <w:rFonts w:cs="Arial"/>
        </w:rPr>
      </w:pPr>
      <w:r>
        <w:rPr>
          <w:rFonts w:cs="Arial"/>
        </w:rPr>
        <w:t>Тэгэхээр тэр 4.1.9-ийнхөө тодорхойлолтыг л харах юм надад харагдаад байгаа байхгүй юу. Мэргэжлийн техникийн боловсролыг мэргэжлийн боловсрол гэдэг дотор багтааж ойлгож болно. Тэр болно. Тэгэхдээ яг дараа нь цаашаагаа дотроо энэ чинь ангилагдаад 3 гол юм л яваад байгаа шүү дээ. Тэрэн дээрээ л одоо тэр нь мэргэжлийн боловсрол гэхэд мэргэжлийн боловсролыг ард нь яахав бидний тогтсон ойлголтоор албан болон албан бусаар оруулж болох мөртлөө техникийн боловсролыг албан бусаар ухаан нь пуужин, танк хийх юм уу бас энэ чинь сонин шүү дээ. Жишээлэхэд. Тэгэхээр энэ талаасаа цаашаагаа явцын дундаа сайн хянаж харах л хэрэгтэй болчихоод байгаа байхгүй юу. Яг энийг бол бас тодорхойлтын хувьд хасч болохгүй.</w:t>
      </w:r>
    </w:p>
    <w:p>
      <w:pPr>
        <w:pStyle w:val="Normal"/>
        <w:ind w:firstLine="720"/>
        <w:jc w:val="both"/>
        <w:rPr>
          <w:rFonts w:cs="Arial"/>
        </w:rPr>
      </w:pPr>
      <w:r>
        <w:rPr>
          <w:rFonts w:cs="Arial"/>
        </w:rPr>
      </w:r>
    </w:p>
    <w:p>
      <w:pPr>
        <w:pStyle w:val="Normal"/>
        <w:ind w:firstLine="720"/>
        <w:jc w:val="both"/>
        <w:rPr/>
      </w:pPr>
      <w:r>
        <w:rPr>
          <w:rFonts w:cs="Arial"/>
          <w:b/>
        </w:rPr>
        <w:t>Д.Оюунхорол:</w:t>
      </w:r>
      <w:r>
        <w:rPr>
          <w:rFonts w:cs="Arial"/>
        </w:rPr>
        <w:t xml:space="preserve"> -Баярлалаа. Одоо 4 дүгээр саналаа хураая.</w:t>
      </w:r>
    </w:p>
    <w:p>
      <w:pPr>
        <w:pStyle w:val="Normal"/>
        <w:ind w:firstLine="720"/>
        <w:jc w:val="both"/>
        <w:rPr>
          <w:rFonts w:cs="Arial"/>
        </w:rPr>
      </w:pPr>
      <w:r>
        <w:rPr>
          <w:rFonts w:cs="Arial"/>
        </w:rPr>
      </w:r>
    </w:p>
    <w:p>
      <w:pPr>
        <w:pStyle w:val="Normal"/>
        <w:ind w:firstLine="720"/>
        <w:jc w:val="both"/>
        <w:rPr>
          <w:rFonts w:cs="Arial"/>
        </w:rPr>
      </w:pPr>
      <w:r>
        <w:rPr>
          <w:rFonts w:cs="Arial"/>
        </w:rPr>
        <w:t>Төрийн өмчийн мэргэжлийн сургалт, техникийн боловсролын сургалтын байгууллагын удирдах зөвлөлийн үүсгэн байгуулагчийн төлөөллийн 50 хувийг ажил олгогчдын төлөөллөөр бүрдүүлнээ гэсэн 6.7 дахь хэсгийг хасах гэсэн саналаар санал хураалт явуулъя. Манай Тлейхан гишүүний гаргасан санал байна. Энэ санал дэмжигдэж байна.</w:t>
      </w:r>
    </w:p>
    <w:p>
      <w:pPr>
        <w:pStyle w:val="Normal"/>
        <w:ind w:firstLine="720"/>
        <w:jc w:val="both"/>
        <w:rPr>
          <w:rFonts w:cs="Arial"/>
        </w:rPr>
      </w:pPr>
      <w:r>
        <w:rPr>
          <w:rFonts w:cs="Arial"/>
        </w:rPr>
      </w:r>
    </w:p>
    <w:p>
      <w:pPr>
        <w:pStyle w:val="Normal"/>
        <w:ind w:firstLine="720"/>
        <w:jc w:val="both"/>
        <w:rPr>
          <w:rFonts w:cs="Arial"/>
        </w:rPr>
      </w:pPr>
      <w:r>
        <w:rPr>
          <w:rFonts w:cs="Arial"/>
        </w:rPr>
        <w:t>Тавдугаарт нь, үндэсний зөвлөлийн гишүүнийг төр хувийн хэвшлийн, аж ахуйн нэгж, байгууллагын санал болгосноор Нийгмийн бодлого боловсрол, соёл, шинжлэх ухааны байнгын хорооноос 6 жилийн хугацаагаар томилох, үндэстний зөвлөл ажлаа байнгын хороонд тайлагнах, дүрмийг нь тус байнгын хороо баталж байхаар төслийн 7 дугаар зүйлийн холбогдох хэсгийг өөрчлөх гэсэн саналын томъёоллоор санал хураалт явуулъя. Дэмжиж байгаа гишүүд гараа өргөнө үү. Бямбацогт гишүүн ээ, Бадамсүрэн гишүүн ээ. 10-10 гишүүн.</w:t>
      </w:r>
    </w:p>
    <w:p>
      <w:pPr>
        <w:pStyle w:val="Normal"/>
        <w:ind w:firstLine="720"/>
        <w:jc w:val="both"/>
        <w:rPr>
          <w:rFonts w:cs="Arial"/>
        </w:rPr>
      </w:pPr>
      <w:r>
        <w:rPr>
          <w:rFonts w:cs="Arial"/>
        </w:rPr>
      </w:r>
    </w:p>
    <w:p>
      <w:pPr>
        <w:pStyle w:val="Normal"/>
        <w:ind w:firstLine="720"/>
        <w:jc w:val="both"/>
        <w:rPr>
          <w:rFonts w:cs="Arial"/>
        </w:rPr>
      </w:pPr>
      <w:r>
        <w:rPr>
          <w:rFonts w:cs="Arial"/>
        </w:rPr>
        <w:t>Дараа нь мэргэжлийн болон техникийн боловсролын төрийн бодлого, үндэсний зөвлөлийн шийдвэрийг улсын хэмжээнд хэрэгжүүлэх чиг үүрэг бүхий мэргэжлийн боловсрол сургалтын асуудал эрхэлсэн төрийн захиргааны байгууллага, боловсролын асуудал эрхэлсэн Засгийн газрын гишүүний харьяанд ажиллуулахаар төслийн 9 дүгээр зүйлд өөрчлөлт оруулах гэсэн энэ сана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 xml:space="preserve">Долдугаарт, төслөөс мэргэжлийн ур чадварын стандартын орон тооны бус хороо, мэргэжлийн сургалт, техникийн боловсролын судалгаа хөгжлийн төв, бүсийн арга зүйн төвүүд байгуулах, тэдгээрээс хэрэгжүүлэх чиг үүргийг заасан 10.1, 10.2, 10.5 дахь хэсгийг хасах гэсэн ийм томъёоллоор санал хураалт явуулъя. Дэмжиж байгаа гишүүд гараа өргөнө үү. </w:t>
      </w:r>
    </w:p>
    <w:p>
      <w:pPr>
        <w:pStyle w:val="Normal"/>
        <w:ind w:firstLine="720"/>
        <w:jc w:val="both"/>
        <w:rPr>
          <w:rFonts w:cs="Arial"/>
        </w:rPr>
      </w:pPr>
      <w:r>
        <w:rPr>
          <w:rFonts w:cs="Arial"/>
        </w:rPr>
      </w:r>
    </w:p>
    <w:p>
      <w:pPr>
        <w:pStyle w:val="Normal"/>
        <w:ind w:firstLine="720"/>
        <w:jc w:val="both"/>
        <w:rPr>
          <w:rFonts w:cs="Arial"/>
        </w:rPr>
      </w:pPr>
      <w:r>
        <w:rPr>
          <w:rFonts w:cs="Arial"/>
        </w:rPr>
        <w:t>Дараа нь наймдугаарт, төслийн 23.1. Сангийн санхүүгийн удирдлагыг мэргэжлийн боловсрол сургалтын асуудал эрхэлсэн төрийн захиргааны байгууллага хэрэгжүүлнэ гэсэн өгүүлбэрийг нэмэх гэсэн томъёол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Дараа нь есдүгээрт, хөдөлмөр эрхлэлтийг дэмжих сангийн мэргэжлийн сургалтанд зарцуулах хэсэг гэсэн заалтыг хасах гэсэн томъёоллыг дэмжиж байгаа гишүүд гараа өргөнө үү.</w:t>
      </w:r>
    </w:p>
    <w:p>
      <w:pPr>
        <w:pStyle w:val="Normal"/>
        <w:ind w:firstLine="720"/>
        <w:jc w:val="both"/>
        <w:rPr>
          <w:rFonts w:cs="Arial"/>
        </w:rPr>
      </w:pPr>
      <w:r>
        <w:rPr>
          <w:rFonts w:cs="Arial"/>
        </w:rPr>
      </w:r>
    </w:p>
    <w:p>
      <w:pPr>
        <w:pStyle w:val="Normal"/>
        <w:ind w:firstLine="720"/>
        <w:jc w:val="both"/>
        <w:rPr>
          <w:rFonts w:cs="Arial"/>
        </w:rPr>
      </w:pPr>
      <w:r>
        <w:rPr>
          <w:rFonts w:cs="Arial"/>
        </w:rPr>
        <w:t>Дараа нь, аж ахуйн үйл ажиллагааны тусгай зөвшөөрлийн тухай хуульд нэмэлт, өөрчлөлт оруулах тухай хуулийн төслийн талаар санал хураалгах зарчмын зөрүүтэй саналын томъёолол.</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лөөс мэргэжлийн сургалт, техникийн боловсролын байгууллага байгуулах энэхүү байгууллагад шинэ мэргэжил нээхэд тусгай зөвшөөрөл авахаар заасан 2 дугаар зүйл, мөн түүнд дээр дурдсан тусгай зөвшөөрлийг хүний нөөцийн агентлаг болгож байхаар заасан 3 дугаар зүйлийг хасах гэсэн томъёоллоо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Дараа нь хөдөлмөр эрхлэлтийг дэмжих тухай хуульд нэмэлт өөрчлөлт оруулах тухай хуулийн төслийн талаар санал хураалгах зарчмын зөрүүтэй саналын томъёолол.</w:t>
      </w:r>
    </w:p>
    <w:p>
      <w:pPr>
        <w:pStyle w:val="Normal"/>
        <w:ind w:firstLine="720"/>
        <w:jc w:val="both"/>
        <w:rPr>
          <w:rFonts w:cs="Arial"/>
        </w:rPr>
      </w:pPr>
      <w:r>
        <w:rPr>
          <w:rFonts w:cs="Arial"/>
        </w:rPr>
      </w:r>
    </w:p>
    <w:p>
      <w:pPr>
        <w:pStyle w:val="Normal"/>
        <w:ind w:firstLine="720"/>
        <w:jc w:val="both"/>
        <w:rPr>
          <w:rFonts w:cs="Arial"/>
        </w:rPr>
      </w:pPr>
      <w:r>
        <w:rPr>
          <w:rFonts w:cs="Arial"/>
        </w:rPr>
        <w:t xml:space="preserve">Хөдөлмөр эрхлэлтийг дэмжих тухай хуульд нэмэлт, өөрчлөлт оруулах тухай хуулийн төслийг хууль санаачлагчид нь буцаах гэсэн томъёоллыг дэмжиж байгаа гишүүд гараа өргөнө үү. </w:t>
      </w:r>
    </w:p>
    <w:p>
      <w:pPr>
        <w:pStyle w:val="Normal"/>
        <w:ind w:firstLine="720"/>
        <w:jc w:val="both"/>
        <w:rPr>
          <w:rFonts w:cs="Arial"/>
        </w:rPr>
      </w:pPr>
      <w:r>
        <w:rPr>
          <w:rFonts w:cs="Arial"/>
        </w:rPr>
        <w:t>Дараа нь 2002 оны 5 дугаар сарын 3-ны өдөр баталсан мэргэжлийн боловсрол, сургалтын тухай хуулийг хүчингүй болгох гэсэн саналыг дэмжиж байгаа гишүүд гараа өргөнө үү. Бадамсүрэн гишүүн ээ. Бямбацогт гишүүн.</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мэргэжлийн сургалт техникийн боловсролын тухай хуулийн төслийн талаархи найруулгын шинжтэй санал. Энийг зарчмаар нь ингээд бүгдийг нь авъя гээд дэмжиж байна гэсэн гишүүд гараа өргөнө үү. 10-10 гишүүн дэмж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энэ хуулийн төслийг Их Хурлын чуулган өнөөдөр завсарлах гэж байгаа учраас дараагийн хэлэлцүүлгийг хийнэ гэвэл чуулган дахиад нэг 7, 10 хоногоор хойш нь бид нар татах гээд байгаа учраас өнөөдөр эхний хэлэлцүүлгээр нь баталъя гэж үзэж байгаа гишүүд дэмжиж байвал гараа өргөнө үү. Ингээд 100.0 хувийн саналаар. Бадамсүрэн гишүүн дэмжсэн үү сая. Дэмжсэн байна. 10-10 гишүүн дэмжсэн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нгээд баярлалаа. Энэ санал дүгнэлтийг Улсын Их Хурлын нэгдсэн чуулганд ажлын хэсгийн дарга Даваасүрэн танилцуулна. </w:t>
      </w:r>
    </w:p>
    <w:p>
      <w:pPr>
        <w:pStyle w:val="Normal"/>
        <w:ind w:firstLine="720"/>
        <w:jc w:val="both"/>
        <w:rPr>
          <w:rFonts w:cs="Arial"/>
        </w:rPr>
      </w:pPr>
      <w:r>
        <w:rPr>
          <w:rFonts w:cs="Arial"/>
        </w:rPr>
      </w:r>
    </w:p>
    <w:p>
      <w:pPr>
        <w:pStyle w:val="Normal"/>
        <w:ind w:firstLine="720"/>
        <w:jc w:val="both"/>
        <w:rPr>
          <w:rFonts w:cs="Arial"/>
        </w:rPr>
      </w:pPr>
      <w:r>
        <w:rPr>
          <w:rFonts w:cs="Arial"/>
        </w:rPr>
        <w:t>За хурал хаасныг мэдэгдье. Баярлалаа.</w:t>
      </w:r>
    </w:p>
    <w:p>
      <w:pPr>
        <w:pStyle w:val="Normal"/>
        <w:ind w:firstLine="720"/>
        <w:jc w:val="both"/>
        <w:rPr>
          <w:rFonts w:cs="Arial"/>
        </w:rPr>
      </w:pPr>
      <w:r>
        <w:rPr>
          <w:rFonts w:cs="Arial"/>
        </w:rPr>
      </w:r>
    </w:p>
    <w:p>
      <w:pPr>
        <w:pStyle w:val="Normal"/>
        <w:ind w:firstLine="720"/>
        <w:jc w:val="both"/>
        <w:rPr/>
      </w:pPr>
      <w:r>
        <w:rPr>
          <w:rFonts w:cs="Arial"/>
          <w:b/>
          <w:i/>
        </w:rPr>
        <w:t xml:space="preserve">Хуралдаан 12 цаг 00 минутад </w:t>
      </w:r>
      <w:r>
        <w:rPr>
          <w:rFonts w:cs="Arial" w:ascii="Arial" w:hAnsi="Arial"/>
          <w:b/>
          <w:i/>
        </w:rPr>
        <w:t>ө</w:t>
      </w:r>
      <w:r>
        <w:rPr>
          <w:rFonts w:cs="Arial Mon"/>
          <w:b/>
          <w:i/>
        </w:rPr>
        <w:t>нд</w:t>
      </w:r>
      <w:r>
        <w:rPr>
          <w:rFonts w:cs="Arial" w:ascii="Arial" w:hAnsi="Arial"/>
          <w:b/>
          <w:i/>
        </w:rPr>
        <w:t>ө</w:t>
      </w:r>
      <w:r>
        <w:rPr>
          <w:rFonts w:cs="Arial Mon"/>
          <w:b/>
          <w:i/>
        </w:rPr>
        <w:t>рл</w:t>
      </w:r>
      <w:r>
        <w:rPr>
          <w:rFonts w:cs="Arial" w:ascii="Arial" w:hAnsi="Arial"/>
          <w:b/>
          <w:i/>
        </w:rPr>
        <w:t>ө</w:t>
      </w:r>
      <w:r>
        <w:rPr>
          <w:rFonts w:cs="Arial Mon"/>
          <w:b/>
          <w:i/>
        </w:rPr>
        <w:t>в</w:t>
      </w:r>
      <w:r>
        <w:rPr>
          <w:rFonts w:cs="Arial"/>
          <w:b/>
          <w:i/>
        </w:rPr>
        <w:t>.</w:t>
      </w:r>
    </w:p>
    <w:p>
      <w:pPr>
        <w:pStyle w:val="Normal"/>
        <w:ind w:firstLine="720"/>
        <w:jc w:val="both"/>
        <w:rPr>
          <w:rFonts w:cs="Arial"/>
          <w:b/>
          <w:b/>
          <w:i/>
          <w:i/>
        </w:rPr>
      </w:pPr>
      <w:r>
        <w:rPr>
          <w:rFonts w:cs="Arial"/>
          <w:b/>
          <w:i/>
        </w:rPr>
      </w:r>
    </w:p>
    <w:p>
      <w:pPr>
        <w:pStyle w:val="Normal"/>
        <w:ind w:firstLine="720"/>
        <w:jc w:val="both"/>
        <w:rPr>
          <w:rFonts w:cs="Arial"/>
        </w:rPr>
      </w:pPr>
      <w:r>
        <w:rPr>
          <w:rFonts w:cs="Arial"/>
        </w:rPr>
        <w:t>Соронзон хальснаас хянаж буулгасан:</w:t>
      </w:r>
    </w:p>
    <w:p>
      <w:pPr>
        <w:pStyle w:val="Normal"/>
        <w:ind w:firstLine="720"/>
        <w:jc w:val="both"/>
        <w:rPr>
          <w:rFonts w:cs="Arial"/>
        </w:rPr>
      </w:pPr>
      <w:r>
        <w:rPr>
          <w:rFonts w:cs="Arial"/>
        </w:rPr>
        <w:t>Хуралдааны тэмдэглэл х</w:t>
      </w:r>
      <w:r>
        <w:rPr>
          <w:rFonts w:cs="Arial" w:ascii="Arial" w:hAnsi="Arial"/>
        </w:rPr>
        <w:t>ө</w:t>
      </w:r>
      <w:r>
        <w:rPr>
          <w:rFonts w:cs="Arial Mon"/>
        </w:rPr>
        <w:t>тл</w:t>
      </w:r>
      <w:r>
        <w:rPr>
          <w:rFonts w:cs="Arial" w:ascii="Arial" w:hAnsi="Arial"/>
        </w:rPr>
        <w:t>ө</w:t>
      </w:r>
      <w:r>
        <w:rPr>
          <w:rFonts w:cs="Arial Mon"/>
        </w:rPr>
        <w:t>гч</w:t>
      </w:r>
      <w:r>
        <w:rPr>
          <w:rFonts w:cs="Arial"/>
        </w:rPr>
        <w:t xml:space="preserve"> </w:t>
      </w:r>
      <w:r>
        <w:rPr>
          <w:rFonts w:cs="Arial Mon"/>
        </w:rPr>
        <w:t>Д</w:t>
      </w:r>
      <w:r>
        <w:rPr>
          <w:rFonts w:cs="Arial"/>
        </w:rPr>
        <w:t>.</w:t>
      </w:r>
      <w:r>
        <w:rPr>
          <w:rFonts w:cs="Arial Mon"/>
        </w:rPr>
        <w:t>ЭНЭБИШ</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Normal"/>
        <w:rPr>
          <w:rFonts w:cs="Arial"/>
        </w:rPr>
      </w:pPr>
      <w:r>
        <w:rPr>
          <w:rFonts w:cs="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Arial Mon" w:hAnsi="Arial Mon" w:cs="Arial Mo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06:23:00Z</dcterms:created>
  <dc:creator>enebish</dc:creator>
  <dc:description/>
  <cp:keywords/>
  <dc:language>en-US</dc:language>
  <cp:lastModifiedBy>tseko</cp:lastModifiedBy>
  <cp:lastPrinted>2009-02-19T04:40:00Z</cp:lastPrinted>
  <dcterms:modified xsi:type="dcterms:W3CDTF">2015-07-02T17:14:00Z</dcterms:modified>
  <cp:revision>3</cp:revision>
  <dc:subject/>
  <dc:title>Ìîíãîë Óëñûí Èõ Õóðëûí 2008 îíû íàìðûí ýýëæèò ÷óóëãàíû Íèéãìèéí áîäëîãî, áîëîâñðîë, ñî¸ë, øèíæëýõ óõààíû áàéíãûí õîðîîíû 2009 îíû 01 ä¿ãýýð ñàðûí 16-íèé ºäºð (Ëõàãâà ãàðàã)-èéí õóðàëäààí 10 öàã 05 ìèíóòàä Òºðèéí îðäíû “Â” òàíõèìä ýõëýâ</dc:title>
</cp:coreProperties>
</file>