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1 ОНЫ ХАВРЫН ЭЭЛЖИТ ЧУУЛГАНЫ</w:t>
      </w:r>
    </w:p>
    <w:p>
      <w:pPr>
        <w:pStyle w:val="Title"/>
        <w:spacing w:before="0" w:after="0"/>
        <w:rPr>
          <w:rFonts w:ascii="Arial" w:hAnsi="Arial" w:cs="Arial"/>
          <w:b/>
          <w:b/>
          <w:bCs/>
          <w:sz w:val="24"/>
          <w:szCs w:val="24"/>
          <w:lang w:val="mn-Cyrl-MN"/>
        </w:rPr>
      </w:pPr>
      <w:r>
        <w:rPr>
          <w:rFonts w:cs="Arial" w:ascii="Arial" w:hAnsi="Arial"/>
          <w:b/>
          <w:sz w:val="24"/>
          <w:szCs w:val="24"/>
          <w:lang w:val="mn-Cyrl-MN"/>
        </w:rPr>
        <w:t xml:space="preserve">5 ДУГААР САРЫН 20-НЫ ӨДӨР /ПҮРЭВ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2</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9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iCs/>
                <w:lang w:val="mn-Cyrl-MN"/>
              </w:rPr>
            </w:pPr>
            <w:r>
              <w:rPr>
                <w:rFonts w:cs="Arial" w:ascii="Arial" w:hAnsi="Arial"/>
                <w:bCs/>
                <w:iCs/>
                <w:lang w:val="mn-Cyrl-MN"/>
              </w:rPr>
              <w:t>1.</w:t>
            </w:r>
            <w:r>
              <w:rPr>
                <w:rFonts w:cs="Arial" w:ascii="Arial" w:hAnsi="Arial"/>
                <w:iCs/>
                <w:shd w:fill="FFFFFF" w:val="clear"/>
                <w:lang w:val="mn-Cyrl-MN"/>
              </w:rPr>
              <w:t xml:space="preserve">Хуульчийн эрх зүйн байдлын тухай хуулийн шинэчилсэн найруулгын төсөл болон хамт өргөн мэдүүлсэн хуулийн төслүүд </w:t>
            </w:r>
            <w:r>
              <w:rPr>
                <w:rFonts w:cs="Arial" w:ascii="Arial" w:hAnsi="Arial"/>
                <w:iCs/>
                <w:lang w:val="mn-Cyrl-MN"/>
              </w:rPr>
              <w:t>/Засгийн газар 2021.05.12-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44</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iCs/>
                <w:shd w:fill="FFFFFF" w:val="clear"/>
                <w:lang w:val="mn-Cyrl-MN"/>
              </w:rPr>
              <w:t>2.</w:t>
            </w:r>
            <w:r>
              <w:rPr>
                <w:rFonts w:cs="Arial" w:ascii="Arial" w:hAnsi="Arial"/>
                <w:iCs/>
                <w:lang w:val="mn-Cyrl-MN"/>
              </w:rPr>
              <w:t>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өл /Засгийн газар 2021.05.17-ны өдөр өргөн мэдүүлсэн, соёрхон бат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5-5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iCs/>
                <w:lang w:val="mn-Cyrl-MN"/>
              </w:rPr>
            </w:pPr>
            <w:r>
              <w:rPr>
                <w:rFonts w:cs="Arial" w:ascii="Arial" w:hAnsi="Arial"/>
                <w:iCs/>
                <w:shd w:fill="FFFFFF" w:val="clear"/>
                <w:lang w:val="mn-Cyrl-MN"/>
              </w:rPr>
              <w:t>3.Монгол Улсын Үндсэн хуулийн цэцийн 2021 оны 04 дүгээр дүгнэлт</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51-5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4.Монгол Улсын Ерөнхийлөгчийн сонгуулийн тухай хуульд өөрчлөлт оруулах тухай хуульд бүхэлд нь тавьсан Монгол Улсын Ерөнхийлөгчийн хориг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59-81</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Roboto" w:hAnsi="Roboto" w:cs="Roboto"/>
                <w:iCs/>
                <w:color w:val="333333"/>
                <w:sz w:val="18"/>
                <w:szCs w:val="18"/>
                <w:lang w:val="mn-Cyrl-MN"/>
              </w:rPr>
            </w:pPr>
            <w:r>
              <w:rPr>
                <w:rFonts w:cs="Arial" w:ascii="Arial" w:hAnsi="Arial"/>
                <w:iCs/>
                <w:shd w:fill="FFFFFF" w:val="clear"/>
                <w:lang w:val="mn-Cyrl-MN"/>
              </w:rPr>
              <w:t>5.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хуулийн төслүүд</w:t>
            </w:r>
            <w:r>
              <w:rPr>
                <w:rFonts w:cs="Arial" w:ascii="Arial" w:hAnsi="Arial"/>
                <w:iCs/>
                <w:lang w:val="mn-Cyrl-MN"/>
              </w:rPr>
              <w:t> /Улсын Их Хурлын гишүүн Б.Баттөмөр нарын 6 гишүүн 2020.08.20-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1-83</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6.Нийгмийн даатгалын тухай хуульд өөрчлөлт оруулах тухай хуулийн төсөл </w:t>
            </w:r>
            <w:r>
              <w:rPr>
                <w:rFonts w:cs="Arial" w:ascii="Arial" w:hAnsi="Arial"/>
                <w:iCs/>
                <w:lang w:val="mn-Cyrl-MN"/>
              </w:rPr>
              <w:t>/Улсын Их Хурлын гишүүн Т.Энхтүвшин нарын 7 гишүүн 2021.05.04-ний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3-88</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7.Нийгмийн даатгалын тухай хуулиудыг хэрэглэх журмын тухай хуульд өөрчлөлт оруулах тухай хуулийн төсөл </w:t>
            </w:r>
            <w:r>
              <w:rPr>
                <w:rFonts w:cs="Arial" w:ascii="Arial" w:hAnsi="Arial"/>
                <w:iCs/>
                <w:lang w:val="mn-Cyrl-MN"/>
              </w:rPr>
              <w:t>/Улсын Их Хурлын гишүүн Т.Энхтүвшин нарын 5 гишүүн 2021.05.13-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8-91</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1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5 дугаар сарын 20-ны өдөр /Пүрэв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color w:val="000000"/>
          <w:lang w:val="mn-Cyrl-MN"/>
        </w:rPr>
      </w:pPr>
      <w:r>
        <w:rPr>
          <w:rFonts w:cs="Arial" w:ascii="Arial" w:hAnsi="Arial"/>
          <w:i/>
          <w:lang w:val="mn-Cyrl-MN"/>
        </w:rPr>
        <w:t xml:space="preserve">Коронавируст халдвар /КОВИД-19/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w:t>
      </w:r>
      <w:r>
        <w:rPr>
          <w:rFonts w:cs="Arial" w:ascii="Arial" w:hAnsi="Arial"/>
          <w:i/>
          <w:color w:val="000000"/>
          <w:lang w:val="mn-Cyrl-MN"/>
        </w:rPr>
        <w:t>Хууль зүйн байнгын хорооны дарга С.Бямбацогт, Эдийн засгийн байнгын хорооны дарга Ж.Ганбаатар, Улсын Их Хурлын гишүүн</w:t>
      </w:r>
      <w:r>
        <w:rPr>
          <w:rFonts w:cs="Arial" w:ascii="Arial" w:hAnsi="Arial"/>
          <w:i/>
          <w:color w:val="FF0000"/>
          <w:lang w:val="mn-Cyrl-MN"/>
        </w:rPr>
        <w:t xml:space="preserve"> </w:t>
      </w:r>
      <w:r>
        <w:rPr>
          <w:rFonts w:cs="Arial" w:ascii="Arial" w:hAnsi="Arial"/>
          <w:i/>
          <w:color w:val="000000"/>
          <w:lang w:val="mn-Cyrl-MN"/>
        </w:rPr>
        <w:t>Н.Алтанхуяг,</w:t>
      </w:r>
      <w:r>
        <w:rPr>
          <w:rFonts w:cs="Arial" w:ascii="Arial" w:hAnsi="Arial"/>
          <w:i/>
          <w:color w:val="FF0000"/>
          <w:lang w:val="mn-Cyrl-MN"/>
        </w:rPr>
        <w:t xml:space="preserve"> </w:t>
      </w:r>
      <w:r>
        <w:rPr>
          <w:rFonts w:cs="Arial" w:ascii="Arial" w:hAnsi="Arial"/>
          <w:i/>
          <w:color w:val="000000"/>
          <w:lang w:val="mn-Cyrl-MN"/>
        </w:rPr>
        <w:t xml:space="preserve">С.Ганбаатар, Л.Мөнхбаатар, Б.Энхбаяр </w:t>
      </w:r>
      <w:r>
        <w:rPr>
          <w:rFonts w:cs="Arial" w:ascii="Arial" w:hAnsi="Arial"/>
          <w:i/>
          <w:lang w:val="mn-Cyrl-MN"/>
        </w:rPr>
        <w:t>нар “Их хуралдай” танхимаас, бусад гишүүд MyРarliament программ болон цахим хуралдааны программыг ашиглан чуулганы нэгдсэн хуралдаанд цахимаар оролцов.</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 xml:space="preserve">зохих 75 гишүүнээс 41 гишүүн цахим хуралдааны программын ирцэд бүртгүүлж, 54.7 хувийн ирцтэйгээр хуралдаан 10 цаг 00 минутад Төрийн ордны “Их хуралдай”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Т.Аубакир, Б.Бат-Эрдэнэ, Х.Болорчулуун, Н.Наранбаатар, Л.Оюун-Эрдэнэ;</w:t>
      </w:r>
    </w:p>
    <w:p>
      <w:pPr>
        <w:pStyle w:val="Normal"/>
        <w:jc w:val="both"/>
        <w:rPr/>
      </w:pPr>
      <w:r>
        <w:rPr>
          <w:rFonts w:cs="Arial" w:ascii="Arial" w:hAnsi="Arial"/>
          <w:i/>
          <w:iCs/>
          <w:color w:val="000000"/>
          <w:shd w:fill="FFFFFF" w:val="clear"/>
          <w:lang w:val="mn-Cyrl-MN"/>
        </w:rPr>
        <w:tab/>
        <w:t>Эмнэлгийн чөлөөтэй: Н.Учрал;</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Тасалсан: Ц.Туваан.</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b/>
          <w:bCs/>
          <w:i/>
          <w:lang w:val="mn-Cyrl-MN" w:eastAsia="en-US"/>
        </w:rPr>
        <w:t xml:space="preserve">Өргөн мэдүүлсэн хуулийн төслүүдийг танилцуулах </w:t>
      </w:r>
    </w:p>
    <w:p>
      <w:pPr>
        <w:pStyle w:val="Normal"/>
        <w:jc w:val="both"/>
        <w:rPr>
          <w:rFonts w:ascii="Arial" w:hAnsi="Arial" w:cs="Arial"/>
          <w:b/>
          <w:b/>
          <w:bCs/>
          <w:i/>
          <w:i/>
          <w:color w:val="0070C0"/>
          <w:lang w:val="mn-Cyrl-MN" w:eastAsia="en-US"/>
        </w:rPr>
      </w:pPr>
      <w:r>
        <w:rPr>
          <w:rFonts w:cs="Arial" w:ascii="Arial" w:hAnsi="Arial"/>
          <w:b/>
          <w:bCs/>
          <w:i/>
          <w:color w:val="0070C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Улсын Их Хурлын гишүүн С.Чинзориг, Г.Ганболд, Ж.Батжаргал, Н.Наранбаатар, Т.Энхтүвшин нараас 2021.05.14-ний өдөр өргөн мэдүүлсэн Шүүхийн шийдвэр гүйцэтгэх тухай хуульд нэмэлт оруулах тухай, Гамшгаас хамгаалах тухай хуульд нэмэлт, өөрчлөлт оруулах тухай хуулийн төслүүдийг Хууль зүйн, Аюулгүй байдал, гадаад бодлогын болон Төсвийн байнгын хороодо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Г.Тэмүүлэнгээс 2021.05.14-ний өдөр өргөн мэдүүлсэн ““Улсын тусгай хамгаалалттай газрын ангиллыг шинэчлэн тогтоох тухай” Монгол Улсын Их Хурлын 1995 оны 26 дугаар тогтоолд нэмэлт оруулах тухай” Монгол Улсын Их Хурлын тогтоолын төслийг Байгаль орчин, хүнс, хөдөө аж ахуйн байнгын хороонд;</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bCs/>
          <w:iCs/>
          <w:color w:val="000000"/>
          <w:lang w:val="mn-Cyrl-MN"/>
        </w:rPr>
      </w:pPr>
      <w:r>
        <w:rPr>
          <w:rFonts w:cs="Arial" w:ascii="Arial" w:hAnsi="Arial"/>
          <w:color w:val="000000"/>
          <w:lang w:val="mn-Cyrl-MN"/>
        </w:rPr>
        <w:t xml:space="preserve">Монгол Улсын Засгийн газраас 2021.05.17-ны өдөр өргөн мэдүүлсэн </w:t>
      </w:r>
      <w:r>
        <w:rPr>
          <w:rFonts w:cs="Arial" w:ascii="Arial" w:hAnsi="Arial"/>
          <w:bCs/>
          <w:iCs/>
          <w:color w:val="000000"/>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лийг Аюулгүй байдал, гадаад бодлогын </w:t>
      </w:r>
      <w:r>
        <w:rPr>
          <w:rFonts w:cs="Arial" w:ascii="Arial" w:hAnsi="Arial"/>
          <w:color w:val="000000"/>
          <w:lang w:val="mn-Cyrl-MN"/>
        </w:rPr>
        <w:t>байнгын хороонд;</w:t>
      </w:r>
    </w:p>
    <w:p>
      <w:pPr>
        <w:pStyle w:val="Normal"/>
        <w:ind w:firstLine="720"/>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Г.Тэмүүлэн, Ж.Бат-Эрдэнэ, Л.Мөнхбаатар нараас 2021.05.17-ны өдөр өргөн мэдүүлсэн “Монгол хүний удмын сангийн аюулгүй байдлыг хамгаалах, хүн амын өсөлтийг дэмжих талаар авах арга хэмжээний тухай” Монгол Улсын Их Хурлын тогтоолын төслийг Нийгмийн бодлогын байнгын хороонд;</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Засгийн газраас 2021.05.19-ний өдөр өргөн мэдүүлсэн Нийтийн мэдээллийн тухай хуулийн төсөл болон хамт өргөн мэдүүлсэн хуулийн төслүүд, Цахим гарын үсгийн тухай хуулийн шинэчилсэн найруулгын төсөл болон хамт өргөн мэдүүлсэн хуулийн төслүүд, Хүний хувийн мэдээлэл хамгаалах тухай хуулийн төсөл болон хамт өргөн мэдүүлсэн хуулийн төслүүдийг Хууль зүйн байнгын хороонд хуваарилсныг тус тус танилцуулав./10:05-10:06/</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Textbody1"/>
        <w:spacing w:lineRule="atLeast" w:line="200" w:before="0" w:after="0"/>
        <w:ind w:firstLine="720"/>
        <w:jc w:val="both"/>
        <w:rPr>
          <w:rFonts w:ascii="Arial" w:hAnsi="Arial" w:cs="Arial"/>
          <w:b/>
          <w:b/>
          <w:bCs/>
          <w:i/>
          <w:i/>
          <w:shd w:fill="FFFFFF" w:val="clear"/>
          <w:lang w:val="mn-Cyrl-MN"/>
        </w:rPr>
      </w:pPr>
      <w:r>
        <w:rPr>
          <w:rFonts w:cs="Arial" w:ascii="Arial" w:hAnsi="Arial"/>
          <w:b/>
          <w:bCs/>
          <w:i/>
          <w:shd w:fill="FFFFFF" w:val="clear"/>
          <w:lang w:val="mn-Cyrl-MN"/>
        </w:rPr>
        <w:t xml:space="preserve">Нэг.Хуульчийн эрх зүйн байдлын тухай хуулийн шинэчилсэн найруулгын төсөл болон хамт өргөн мэдүүлсэн хуулийн төслүүд </w:t>
      </w:r>
      <w:r>
        <w:rPr>
          <w:rFonts w:cs="Arial" w:ascii="Arial" w:hAnsi="Arial"/>
          <w:i/>
          <w:iCs/>
          <w:lang w:val="mn-Cyrl-MN"/>
        </w:rPr>
        <w:t>/Засгийн газар 2021.05.12-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Textbody1"/>
        <w:spacing w:lineRule="atLeast" w:line="200" w:before="0" w:after="0"/>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мөн газрын шинжээч Т.Нарантунгалаг, Улсын Ерөнхий прокурорын туслах прокурор, Хяналт шинжилгээ, үнэлгээ, сургалтын хэлтсийн дарга Б.Бат-Орших, Монголын нотариатчдын танхимын ерөнхийлөгч Р.Онончимэг, Монголын хуульчдын холбооны ерөнхийлөгч Б.Өнөмөнх, мөн холбооны Тамгын газрын дарга Б.Эрдэнэбадрах, Монголын өмгөөлөгчдийн холбооны удирдах зөвлөлийн гишүүн Д.Батсүх, З.Сүхбаатар нар цахимаар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Н.Цогтсайхан,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Зөвлөхүүдийн албаны зөвлөх Б.Хонгорзул,</w:t>
      </w:r>
      <w:r>
        <w:rPr>
          <w:rFonts w:cs="Arial" w:ascii="Arial" w:hAnsi="Arial"/>
          <w:lang w:val="mn-Cyrl-MN"/>
        </w:rPr>
        <w:t xml:space="preserve">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Улсын Их Хурлын гишүүн, Хууль зүй, дотоод хэргийн сайд Х.Нямбаатар цахимаар, хуулийн төслийг хэлэлцэх эсэх талаар Хууль зүйн байнгын хорооноос гаргасан санал, дүгнэлтийг Улсын Их Хурлын гишүүн Л.Мөнхбаатар “Их хуралдай”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i/>
          <w:i/>
          <w:lang w:val="mn-Cyrl-MN"/>
        </w:rPr>
      </w:pPr>
      <w:r>
        <w:rPr>
          <w:rFonts w:cs="Arial" w:ascii="Arial" w:hAnsi="Arial"/>
          <w:bCs/>
          <w:i/>
          <w:shd w:fill="FFFFFF" w:val="clear"/>
          <w:lang w:val="mn-Cyrl-MN"/>
        </w:rPr>
        <w:t xml:space="preserve">Улсын Их Хурлын дарга Г.Занданшатар Хуульчийн эрх зүйн байдлын тухай хуулийн шинэчилсэн найруулгын төсөл болон хамт өргөн мэдүүлсэн хуулийн төслүүдийг хэлэлцэж байгаатай холбогдуулан Улсын Их Хурлын Тамгын газарт 1993 оноос хойш тасралтгүй 28 жил ажиллаж, </w:t>
      </w:r>
      <w:r>
        <w:rPr>
          <w:rFonts w:cs="Arial" w:ascii="Arial" w:hAnsi="Arial"/>
          <w:i/>
          <w:color w:val="050505"/>
          <w:shd w:fill="FFFFFF" w:val="clear"/>
          <w:lang w:val="mn-Cyrl-MN"/>
        </w:rPr>
        <w:t xml:space="preserve">үүрэгт ажлаасаа чөлөөлөгдөж </w:t>
      </w:r>
      <w:r>
        <w:rPr>
          <w:rFonts w:cs="Arial" w:ascii="Arial" w:hAnsi="Arial"/>
          <w:bCs/>
          <w:i/>
          <w:shd w:fill="FFFFFF" w:val="clear"/>
          <w:lang w:val="mn-Cyrl-MN"/>
        </w:rPr>
        <w:t xml:space="preserve">байгаа Улсын Их Хурлын Тамгын газрын Тэргүүн дэд дарга Насангийн Цогтсайханд </w:t>
      </w:r>
      <w:r>
        <w:rPr>
          <w:rFonts w:eastAsia="Arial" w:cs="Arial" w:ascii="Arial" w:hAnsi="Arial"/>
          <w:i/>
          <w:lang w:val="mn-Cyrl-MN"/>
        </w:rPr>
        <w:t>Улсын Их Хурлын гишүүдийн нэрийн өмнөөс талархал илэрхийлж, эрүүл энх, сайн сайхныг хүсэн ерөөв./10:29/</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Н.Алтанхуяг, Ж.Сүхбаатар, Д.Ганбат, Х.Баделхан, Л.Мөнхбаатар, Б.Жаргалмаа, Б.Энхбаяр, Ч.Ундрам, С.Ганбаатар, Н.Энхболд нарын тавьсан асуултад</w:t>
      </w:r>
      <w:r>
        <w:rPr>
          <w:rFonts w:cs="Arial" w:ascii="Arial" w:hAnsi="Arial"/>
          <w:lang w:val="mn-Cyrl-MN"/>
        </w:rPr>
        <w:t xml:space="preserve"> Хууль зүйн байнгын хорооны дарга С.Бямбацогт</w:t>
      </w:r>
      <w:r>
        <w:rPr>
          <w:rFonts w:eastAsia="Arial" w:cs="Arial" w:ascii="Arial" w:hAnsi="Arial"/>
          <w:iCs/>
          <w:color w:val="000000"/>
          <w:shd w:fill="FFFFFF" w:val="clear"/>
          <w:lang w:val="mn-Cyrl-MN"/>
        </w:rPr>
        <w:t xml:space="preserve"> “Их хуралдай” танхимаас, </w:t>
      </w:r>
      <w:r>
        <w:rPr>
          <w:rFonts w:cs="Arial" w:ascii="Arial" w:hAnsi="Arial"/>
          <w:lang w:val="mn-Cyrl-MN"/>
        </w:rPr>
        <w:t>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Монголын хуульчдын холбооны ерөнхийлөгч Б.Өнөмөнх нар тус тус цахимаар</w:t>
      </w:r>
      <w:r>
        <w:rPr>
          <w:rFonts w:eastAsia="Arial" w:cs="Arial" w:ascii="Arial" w:hAnsi="Arial"/>
          <w:iCs/>
          <w:color w:val="000000"/>
          <w:shd w:fill="FFFFFF" w:val="clear"/>
          <w:lang w:val="mn-Cyrl-MN"/>
        </w:rPr>
        <w:t xml:space="preserve"> 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С.Бямбацогт, Б.Энхбаяр, Ц.Мөнх-Оргил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eastAsia="Arial" w:cs="Arial"/>
          <w:iCs/>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shd w:fill="FFFFFF" w:val="clear"/>
          <w:lang w:val="mn-Cyrl-MN"/>
        </w:rPr>
        <w:t xml:space="preserve"> </w:t>
      </w:r>
      <w:r>
        <w:rPr>
          <w:rFonts w:cs="Arial" w:ascii="Arial" w:hAnsi="Arial"/>
          <w:iCs/>
          <w:shd w:fill="FFFFFF" w:val="clear"/>
          <w:lang w:val="mn-Cyrl-MN"/>
        </w:rPr>
        <w:t>Хуульчийн эрх зүйн байдлын тухай хуулийн шинэчилсэн найруулгын төсөл болон хамт өргөн мэдүүлсэн хуулийн</w:t>
      </w:r>
      <w:r>
        <w:rPr>
          <w:rFonts w:eastAsia="Arial" w:cs="Arial" w:ascii="Arial" w:hAnsi="Arial"/>
          <w:iCs/>
          <w:lang w:val="mn-Cyrl-MN"/>
        </w:rPr>
        <w:t xml:space="preserve"> төслүүдийг</w:t>
      </w:r>
      <w:r>
        <w:rPr>
          <w:rFonts w:cs="Arial" w:ascii="Arial" w:hAnsi="Arial"/>
          <w:b/>
          <w:i/>
          <w:iCs/>
          <w:shd w:fill="FFFFFF" w:val="clear"/>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iCs/>
          <w:lang w:val="mn-Cyrl-MN"/>
        </w:rPr>
      </w:pPr>
      <w:r>
        <w:rPr>
          <w:rFonts w:eastAsia="Arial" w:cs="Arial" w:ascii="Arial" w:hAnsi="Arial"/>
          <w:i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22</w:t>
      </w:r>
    </w:p>
    <w:p>
      <w:pPr>
        <w:pStyle w:val="Normal"/>
        <w:jc w:val="both"/>
        <w:rPr>
          <w:rFonts w:ascii="Arial" w:hAnsi="Arial" w:eastAsia="Arial" w:cs="Arial"/>
          <w:lang w:val="mn-Cyrl-MN"/>
        </w:rPr>
      </w:pPr>
      <w:r>
        <w:rPr>
          <w:rFonts w:eastAsia="Arial" w:cs="Arial" w:ascii="Arial" w:hAnsi="Arial"/>
          <w:lang w:val="mn-Cyrl-MN"/>
        </w:rPr>
        <w:tab/>
        <w:t>Татгалзсан:</w:t>
        <w:tab/>
        <w:tab/>
        <w:t>41</w:t>
      </w:r>
    </w:p>
    <w:p>
      <w:pPr>
        <w:pStyle w:val="Normal"/>
        <w:jc w:val="both"/>
        <w:rPr>
          <w:rFonts w:ascii="Arial" w:hAnsi="Arial" w:eastAsia="Arial" w:cs="Arial"/>
          <w:lang w:val="mn-Cyrl-MN"/>
        </w:rPr>
      </w:pPr>
      <w:r>
        <w:rPr>
          <w:rFonts w:eastAsia="Arial" w:cs="Arial" w:ascii="Arial" w:hAnsi="Arial"/>
          <w:lang w:val="mn-Cyrl-MN"/>
        </w:rPr>
        <w:tab/>
        <w:t>Бүгд:</w:t>
        <w:tab/>
        <w:tab/>
        <w:tab/>
        <w:t>63</w:t>
      </w:r>
    </w:p>
    <w:p>
      <w:pPr>
        <w:pStyle w:val="Normal"/>
        <w:jc w:val="both"/>
        <w:rPr>
          <w:rFonts w:ascii="Arial" w:hAnsi="Arial" w:eastAsia="Arial" w:cs="Arial"/>
          <w:lang w:val="mn-Cyrl-MN"/>
        </w:rPr>
      </w:pPr>
      <w:r>
        <w:rPr>
          <w:rFonts w:eastAsia="Arial" w:cs="Arial" w:ascii="Arial" w:hAnsi="Arial"/>
          <w:lang w:val="mn-Cyrl-MN"/>
        </w:rPr>
        <w:tab/>
        <w:t xml:space="preserve">34.9 хувийн саналаар Байнгын хорооны санал 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LOnormal"/>
        <w:spacing w:lineRule="auto" w:line="240" w:before="0" w:after="0"/>
        <w:ind w:firstLine="720"/>
        <w:jc w:val="both"/>
        <w:rPr/>
      </w:pPr>
      <w:r>
        <w:rPr>
          <w:rStyle w:val="Strong"/>
          <w:rFonts w:cs="Arial" w:ascii="Arial" w:hAnsi="Arial"/>
          <w:b w:val="false"/>
          <w:bCs w:val="false"/>
          <w:sz w:val="24"/>
          <w:szCs w:val="24"/>
          <w:shd w:fill="FFFFFF" w:val="clear"/>
          <w:lang w:val="mn-Cyrl-MN"/>
        </w:rPr>
        <w:t xml:space="preserve">Улсын Их Хурлын гишүүн </w:t>
      </w:r>
      <w:r>
        <w:rPr>
          <w:rFonts w:cs="Arial" w:ascii="Arial" w:hAnsi="Arial"/>
          <w:sz w:val="24"/>
          <w:szCs w:val="24"/>
          <w:lang w:val="mn-Cyrl-MN"/>
        </w:rPr>
        <w:t xml:space="preserve">С.Бямбацогтын “дэмжсэн” санал техникийн саатлын улмаас “эсрэг” гарсан тул дээрх санал хураалтыг хүчингүй </w:t>
      </w:r>
      <w:r>
        <w:rPr>
          <w:rFonts w:cs="Arial" w:ascii="Arial" w:hAnsi="Arial"/>
          <w:color w:val="000000"/>
          <w:sz w:val="24"/>
          <w:szCs w:val="24"/>
          <w:lang w:val="mn-Cyrl-MN"/>
        </w:rPr>
        <w:t xml:space="preserve">болгож, дахин санал хураалт явуулах </w:t>
      </w:r>
      <w:r>
        <w:rPr>
          <w:rFonts w:cs="Arial" w:ascii="Arial" w:hAnsi="Arial"/>
          <w:sz w:val="24"/>
          <w:szCs w:val="24"/>
          <w:lang w:val="mn-Cyrl-MN"/>
        </w:rPr>
        <w:t xml:space="preserve">горимын санал гаргав.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eastAsia="Arial" w:cs="Arial" w:ascii="Arial" w:hAnsi="Arial"/>
          <w:sz w:val="24"/>
          <w:szCs w:val="24"/>
          <w:lang w:val="mn-Cyrl-MN"/>
        </w:rPr>
        <w:t xml:space="preserve">          </w:t>
      </w: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гишүүн С.Бямбацогтын гаргасан горимын саналыг дэмжье гэсэн санал хураалт явуулъя.</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             31</w:t>
      </w:r>
    </w:p>
    <w:p>
      <w:pPr>
        <w:pStyle w:val="LOnormal"/>
        <w:spacing w:lineRule="auto" w:line="240" w:before="0" w:after="0"/>
        <w:jc w:val="both"/>
        <w:rPr/>
      </w:pPr>
      <w:r>
        <w:rPr>
          <w:rFonts w:cs="Arial" w:ascii="Arial" w:hAnsi="Arial"/>
          <w:sz w:val="24"/>
          <w:szCs w:val="24"/>
          <w:lang w:val="mn-Cyrl-MN"/>
        </w:rPr>
        <w:tab/>
        <w:t>Татгалзсан:               32</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63</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49.2 хувийн саналаар горимын санал дэмжигдсэнгүй.</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Style w:val="Strong"/>
          <w:rFonts w:cs="Arial" w:ascii="Arial" w:hAnsi="Arial"/>
          <w:b w:val="false"/>
          <w:bCs w:val="false"/>
          <w:sz w:val="24"/>
          <w:szCs w:val="24"/>
          <w:shd w:fill="FFFFFF" w:val="clear"/>
          <w:lang w:val="mn-Cyrl-MN"/>
        </w:rPr>
        <w:t xml:space="preserve">Улсын Их Хурлын гишүүн </w:t>
      </w:r>
      <w:r>
        <w:rPr>
          <w:rFonts w:cs="Arial" w:ascii="Arial" w:hAnsi="Arial"/>
          <w:sz w:val="24"/>
          <w:szCs w:val="24"/>
          <w:lang w:val="mn-Cyrl-MN"/>
        </w:rPr>
        <w:t xml:space="preserve">Г.Мөнхцэцэгийн “дэмжсэн” санал техникийн саатлын улмаас “эсрэг” гарсан тул дээрх санал хураалтыг хүчингүй </w:t>
      </w:r>
      <w:r>
        <w:rPr>
          <w:rFonts w:cs="Arial" w:ascii="Arial" w:hAnsi="Arial"/>
          <w:color w:val="000000"/>
          <w:sz w:val="24"/>
          <w:szCs w:val="24"/>
          <w:lang w:val="mn-Cyrl-MN"/>
        </w:rPr>
        <w:t xml:space="preserve">болгож, дахин санал хураалт явуулах </w:t>
      </w:r>
      <w:r>
        <w:rPr>
          <w:rFonts w:cs="Arial" w:ascii="Arial" w:hAnsi="Arial"/>
          <w:sz w:val="24"/>
          <w:szCs w:val="24"/>
          <w:lang w:val="mn-Cyrl-MN"/>
        </w:rPr>
        <w:t xml:space="preserve">горимын санал гаргав.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eastAsia="Arial" w:cs="Arial" w:ascii="Arial" w:hAnsi="Arial"/>
          <w:sz w:val="24"/>
          <w:szCs w:val="24"/>
          <w:lang w:val="mn-Cyrl-MN"/>
        </w:rPr>
        <w:t xml:space="preserve">          </w:t>
      </w: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гишүүн Г.Мөнхцэцэгийн гаргасан горимын саналыг дэмжье гэсэн санал хураалт явуулъя.</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Дээрх горимын саналтай холбогдуулан Улсын Их Хурлын гишүүн Х.Нямбаатар үг хэлэв.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cs="Arial" w:ascii="Arial" w:hAnsi="Arial"/>
          <w:sz w:val="24"/>
          <w:szCs w:val="24"/>
          <w:lang w:val="mn-Cyrl-MN"/>
        </w:rPr>
        <w:tab/>
        <w:t>Зөвшөөрсөн:             31</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               32</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63</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49.2 хувийн саналаар горимын санал дэмжигдсэнгүй.</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200" w:before="0" w:after="0"/>
        <w:ind w:firstLine="720"/>
        <w:jc w:val="both"/>
        <w:rPr/>
      </w:pPr>
      <w:r>
        <w:rPr>
          <w:rFonts w:cs="Arial" w:ascii="Arial" w:hAnsi="Arial"/>
          <w:i/>
          <w:iCs/>
          <w:lang w:val="mn-Cyrl-MN"/>
        </w:rPr>
        <w:t>Техникийн саатал гарсан тул</w:t>
      </w:r>
      <w:r>
        <w:rPr>
          <w:rFonts w:cs="Arial" w:ascii="Arial" w:hAnsi="Arial"/>
          <w:lang w:val="mn-Cyrl-MN"/>
        </w:rPr>
        <w:t xml:space="preserve"> </w:t>
      </w:r>
      <w:r>
        <w:rPr>
          <w:rFonts w:eastAsia="Lucida Sans Unicode" w:cs="Arial" w:ascii="Arial" w:hAnsi="Arial"/>
          <w:i/>
          <w:iCs/>
          <w:color w:val="000000"/>
          <w:shd w:fill="FFFFFF" w:val="clear"/>
          <w:lang w:val="mn-Cyrl-MN"/>
        </w:rPr>
        <w:t>х</w:t>
      </w:r>
      <w:r>
        <w:rPr>
          <w:rFonts w:cs="Arial" w:ascii="Arial" w:hAnsi="Arial"/>
          <w:i/>
          <w:iCs/>
          <w:color w:val="000000"/>
          <w:shd w:fill="FFFFFF" w:val="clear"/>
          <w:lang w:val="mn-Cyrl-MN"/>
        </w:rPr>
        <w:t>уралдаан 11 цаг 51 минутаас түр завсарлав.</w:t>
      </w:r>
    </w:p>
    <w:p>
      <w:pPr>
        <w:pStyle w:val="Textbody1"/>
        <w:spacing w:lineRule="atLeast" w:line="200" w:before="0" w:after="0"/>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i/>
          <w:color w:val="000000"/>
          <w:lang w:val="mn-Cyrl-MN"/>
        </w:rPr>
        <w:t>Үдээс хойших хуралдаан 14 цаг 07 минутад Төрийн ордны “Их хуралдай”, “Их эзэн Чингис хаан”, “Жанжин Д.Сүхбаатар”, “Үндсэн хууль”, “Их засаг” танхимуудад нэгэн зэрэг эхлэ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bCs/>
          <w:iCs/>
          <w:lang w:val="mn-Cyrl-MN"/>
        </w:rPr>
      </w:pPr>
      <w:r>
        <w:rPr>
          <w:rFonts w:cs="Arial" w:ascii="Arial" w:hAnsi="Arial"/>
          <w:iCs/>
          <w:lang w:val="mn-Cyrl-MN"/>
        </w:rPr>
        <w:t>Хуралдаан</w:t>
      </w:r>
      <w:r>
        <w:rPr>
          <w:rFonts w:cs="Arial" w:ascii="Arial" w:hAnsi="Arial"/>
          <w:b/>
          <w:bCs/>
          <w:iCs/>
          <w:lang w:val="mn-Cyrl-MN"/>
        </w:rPr>
        <w:t xml:space="preserve"> </w:t>
      </w:r>
      <w:r>
        <w:rPr>
          <w:rFonts w:cs="Arial" w:ascii="Arial" w:hAnsi="Arial"/>
          <w:iCs/>
          <w:shd w:fill="FFFFFF" w:val="clear"/>
          <w:lang w:val="mn-Cyrl-MN"/>
        </w:rPr>
        <w:t>Хуульчийн эрх зүйн байдлын тухай хуулийн шинэчилсэн найруулгын төсөл болон хамт өргөн мэдүүлсэн хуулийн</w:t>
      </w:r>
      <w:r>
        <w:rPr>
          <w:rFonts w:eastAsia="Arial" w:cs="Arial" w:ascii="Arial" w:hAnsi="Arial"/>
          <w:iCs/>
          <w:lang w:val="mn-Cyrl-MN"/>
        </w:rPr>
        <w:t xml:space="preserve"> төслүүдийн хэлэлцэх эсэх асуудлын санал хураалтаар үргэлжлэв.</w:t>
      </w:r>
    </w:p>
    <w:p>
      <w:pPr>
        <w:pStyle w:val="Textbody1"/>
        <w:spacing w:lineRule="atLeast" w:line="200"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ind w:firstLine="720"/>
        <w:jc w:val="both"/>
        <w:rPr>
          <w:rFonts w:ascii="Arial" w:hAnsi="Arial" w:cs="Arial"/>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гар өргөж явуулав. Танхим тус бүрээс ирсэн санал хураалтын дүнг нэгтгэн танилцуулав.</w:t>
      </w:r>
      <w:r>
        <w:rPr>
          <w:color w:val="000000"/>
          <w:lang w:val="mn-Cyrl-MN"/>
        </w:rPr>
        <w:tab/>
      </w:r>
    </w:p>
    <w:p>
      <w:pPr>
        <w:pStyle w:val="Textbody1"/>
        <w:spacing w:lineRule="atLeast" w:line="200" w:before="0" w:after="0"/>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LOnormal"/>
        <w:spacing w:lineRule="auto" w:line="240" w:before="0" w:after="0"/>
        <w:ind w:firstLine="720"/>
        <w:jc w:val="both"/>
        <w:rPr/>
      </w:pPr>
      <w:r>
        <w:rPr>
          <w:rStyle w:val="Strong"/>
          <w:rFonts w:cs="Arial" w:ascii="Arial" w:hAnsi="Arial"/>
          <w:b w:val="false"/>
          <w:bCs w:val="false"/>
          <w:sz w:val="24"/>
          <w:szCs w:val="24"/>
          <w:shd w:fill="FFFFFF" w:val="clear"/>
          <w:lang w:val="mn-Cyrl-MN"/>
        </w:rPr>
        <w:t xml:space="preserve">Улсын Их Хурлын гишүүн </w:t>
      </w:r>
      <w:r>
        <w:rPr>
          <w:rFonts w:cs="Arial" w:ascii="Arial" w:hAnsi="Arial"/>
          <w:sz w:val="24"/>
          <w:szCs w:val="24"/>
          <w:lang w:val="mn-Cyrl-MN"/>
        </w:rPr>
        <w:t xml:space="preserve">Т.Аюурсайхан техникийн саатал гарсан тул дээрх санал хураалтыг хүчингүй </w:t>
      </w:r>
      <w:r>
        <w:rPr>
          <w:rFonts w:cs="Arial" w:ascii="Arial" w:hAnsi="Arial"/>
          <w:color w:val="000000"/>
          <w:sz w:val="24"/>
          <w:szCs w:val="24"/>
          <w:lang w:val="mn-Cyrl-MN"/>
        </w:rPr>
        <w:t xml:space="preserve">болгож, дахин санал хураалт явуулах </w:t>
      </w:r>
      <w:r>
        <w:rPr>
          <w:rFonts w:cs="Arial" w:ascii="Arial" w:hAnsi="Arial"/>
          <w:sz w:val="24"/>
          <w:szCs w:val="24"/>
          <w:lang w:val="mn-Cyrl-MN"/>
        </w:rPr>
        <w:t xml:space="preserve">горимын санал гаргав.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eastAsia="Arial" w:cs="Arial" w:ascii="Arial" w:hAnsi="Arial"/>
          <w:sz w:val="24"/>
          <w:szCs w:val="24"/>
          <w:lang w:val="mn-Cyrl-MN"/>
        </w:rPr>
        <w:t xml:space="preserve">          </w:t>
      </w: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гишүүн Т.Аюурсайханы гаргасан горимын саналыг дэмжье гэсэн санал хураалт явуулъя.</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             43</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                 6</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49</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87.8 хувийн саналаар горимын санал дэмжигдлээ.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iCs/>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shd w:fill="FFFFFF" w:val="clear"/>
          <w:lang w:val="mn-Cyrl-MN"/>
        </w:rPr>
        <w:t xml:space="preserve"> </w:t>
      </w:r>
      <w:r>
        <w:rPr>
          <w:rFonts w:cs="Arial" w:ascii="Arial" w:hAnsi="Arial"/>
          <w:iCs/>
          <w:shd w:fill="FFFFFF" w:val="clear"/>
          <w:lang w:val="mn-Cyrl-MN"/>
        </w:rPr>
        <w:t>Хуульчийн эрх зүйн байдлын тухай хуулийн шинэчилсэн найруулгын төсөл болон хамт өргөн мэдүүлсэн хуулийн</w:t>
      </w:r>
      <w:r>
        <w:rPr>
          <w:rFonts w:eastAsia="Arial" w:cs="Arial" w:ascii="Arial" w:hAnsi="Arial"/>
          <w:iCs/>
          <w:lang w:val="mn-Cyrl-MN"/>
        </w:rPr>
        <w:t xml:space="preserve"> төслүүдийг</w:t>
      </w:r>
      <w:r>
        <w:rPr>
          <w:rFonts w:cs="Arial" w:ascii="Arial" w:hAnsi="Arial"/>
          <w:b/>
          <w:i/>
          <w:iCs/>
          <w:shd w:fill="FFFFFF" w:val="clear"/>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ыг дахин явуулъя. </w:t>
      </w:r>
    </w:p>
    <w:p>
      <w:pPr>
        <w:pStyle w:val="Normal"/>
        <w:jc w:val="both"/>
        <w:rPr>
          <w:rFonts w:ascii="Arial" w:hAnsi="Arial" w:eastAsia="Arial" w:cs="Arial"/>
          <w:iCs/>
          <w:lang w:val="mn-Cyrl-MN"/>
        </w:rPr>
      </w:pPr>
      <w:r>
        <w:rPr>
          <w:rFonts w:eastAsia="Arial" w:cs="Arial" w:ascii="Arial" w:hAnsi="Arial"/>
          <w:i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42</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9</w:t>
      </w:r>
    </w:p>
    <w:p>
      <w:pPr>
        <w:pStyle w:val="Normal"/>
        <w:jc w:val="both"/>
        <w:rPr>
          <w:rFonts w:ascii="Arial" w:hAnsi="Arial" w:eastAsia="Arial" w:cs="Arial"/>
          <w:lang w:val="mn-Cyrl-MN"/>
        </w:rPr>
      </w:pPr>
      <w:r>
        <w:rPr>
          <w:rFonts w:eastAsia="Arial" w:cs="Arial" w:ascii="Arial" w:hAnsi="Arial"/>
          <w:lang w:val="mn-Cyrl-MN"/>
        </w:rPr>
        <w:tab/>
        <w:t>Бүгд:</w:t>
        <w:tab/>
        <w:tab/>
        <w:tab/>
        <w:t>51</w:t>
      </w:r>
    </w:p>
    <w:p>
      <w:pPr>
        <w:pStyle w:val="Normal"/>
        <w:jc w:val="both"/>
        <w:rPr>
          <w:rFonts w:ascii="Arial" w:hAnsi="Arial" w:eastAsia="Arial" w:cs="Arial"/>
          <w:lang w:val="mn-Cyrl-MN"/>
        </w:rPr>
      </w:pPr>
      <w:r>
        <w:rPr>
          <w:rFonts w:eastAsia="Arial" w:cs="Arial" w:ascii="Arial" w:hAnsi="Arial"/>
          <w:lang w:val="mn-Cyrl-MN"/>
        </w:rPr>
        <w:tab/>
        <w:t xml:space="preserve">82.4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color w:val="000000"/>
          <w:lang w:val="mn-Cyrl-MN"/>
        </w:rPr>
      </w:pPr>
      <w:r>
        <w:rPr>
          <w:rFonts w:cs="Arial" w:ascii="Arial" w:hAnsi="Arial"/>
          <w:iCs/>
          <w:shd w:fill="FFFFFF" w:val="clear"/>
          <w:lang w:val="mn-Cyrl-MN"/>
        </w:rPr>
        <w:t>Хуульчийн эрх зүйн байдлын тухай хуулийн шинэчилсэн найруулгын төсөл болон хамт өргөн мэдүүлсэн хуулийн</w:t>
      </w:r>
      <w:r>
        <w:rPr>
          <w:rFonts w:eastAsia="Arial" w:cs="Arial" w:ascii="Arial" w:hAnsi="Arial"/>
          <w:iCs/>
          <w:lang w:val="mn-Cyrl-MN"/>
        </w:rPr>
        <w:t xml:space="preserve"> төслүүд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14 цаг 14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b/>
          <w:b/>
          <w:i/>
          <w:i/>
          <w:lang w:val="mn-Cyrl-MN"/>
        </w:rPr>
      </w:pPr>
      <w:r>
        <w:rPr>
          <w:rFonts w:cs="Arial" w:ascii="Arial" w:hAnsi="Arial"/>
          <w:b/>
          <w:bCs/>
          <w:i/>
          <w:iCs/>
          <w:shd w:fill="FFFFFF" w:val="clear"/>
          <w:lang w:val="mn-Cyrl-MN"/>
        </w:rPr>
        <w:t>Хоёр.</w:t>
      </w:r>
      <w:r>
        <w:rPr>
          <w:rFonts w:cs="Arial" w:ascii="Arial" w:hAnsi="Arial"/>
          <w:b/>
          <w:i/>
          <w:lang w:val="mn-Cyrl-MN"/>
        </w:rPr>
        <w:t xml:space="preserve">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өл </w:t>
      </w:r>
      <w:r>
        <w:rPr>
          <w:rFonts w:cs="Arial" w:ascii="Arial" w:hAnsi="Arial"/>
          <w:i/>
          <w:iCs/>
          <w:lang w:val="mn-Cyrl-MN"/>
        </w:rPr>
        <w:t>/Засгийн газар 2021.05.17-ны өдөр өргөн мэдүүлсэн, </w:t>
      </w:r>
      <w:r>
        <w:rPr>
          <w:rFonts w:cs="Arial" w:ascii="Arial" w:hAnsi="Arial"/>
          <w:b/>
          <w:bCs/>
          <w:i/>
          <w:iCs/>
          <w:lang w:val="mn-Cyrl-MN"/>
        </w:rPr>
        <w:t>соёрхон батлах</w:t>
      </w:r>
      <w:r>
        <w:rPr>
          <w:rFonts w:cs="Arial" w:ascii="Arial" w:hAnsi="Arial"/>
          <w:i/>
          <w:iCs/>
          <w:lang w:val="mn-Cyrl-MN"/>
        </w:rPr>
        <w:t>/</w:t>
      </w:r>
    </w:p>
    <w:p>
      <w:pPr>
        <w:pStyle w:val="Normal"/>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цахимаар, Хөдөлмөр, нийгмийн хамгааллын сайд А.Ариунзаяа, Хөдөлмөр, нийгмийн хамгааллын яамны Бодлого, төлөвлөлтийн газрын дарга А.Хишигбаяр, мөн яамны Хөдөлмөр эрхлэлтийн бодлогын хэрэгжилтийг зохицуулах газрын дарга Б.Батцэцэг, Сангийн яамны Хөгжлийн санхүүжилтийн газрын дарга И.Батхүү, мөн яамны Зээл, тусламжийн бодлогын хэлтсийн мэргэжилтэн Д.Эрдэнэтуяа нар “Их хуралдай” танхимаас оролцов. </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lang w:val="mn-Cyrl-MN"/>
        </w:rPr>
      </w:pPr>
      <w:r>
        <w:rPr>
          <w:rFonts w:cs="Arial" w:ascii="Arial" w:hAnsi="Arial"/>
          <w:color w:val="000000"/>
          <w:shd w:fill="FFFFFF" w:val="clear"/>
          <w:lang w:val="mn-Cyrl-MN"/>
        </w:rPr>
        <w:tab/>
        <w:t>Хуралдаанд Улсын Их Хурлын Тамгын газрын Хууль, эрх зүйн газрын дарга Э.Түвшинжаргал, мөн газрын Зөвлөхүүдийн албаны зөвлөх Ж.Чимгээ, Байнгын хорооны асуудал хариуцсан хэлтсийн Аюулгүй байдал, гадаад бодлогын байнгын хороо хариуцсан ахлах зөвлөх Ж.Лхагвасүрэн нар байлцав.</w:t>
      </w:r>
    </w:p>
    <w:p>
      <w:pPr>
        <w:pStyle w:val="Textbody1"/>
        <w:spacing w:before="0" w:after="0"/>
        <w:jc w:val="both"/>
        <w:rPr>
          <w:lang w:val="mn-Cyrl-MN"/>
        </w:rPr>
      </w:pPr>
      <w:r>
        <w:rPr>
          <w:lang w:val="mn-Cyrl-MN"/>
        </w:rPr>
      </w:r>
    </w:p>
    <w:p>
      <w:pPr>
        <w:pStyle w:val="Textbody1"/>
        <w:spacing w:before="0" w:after="0"/>
        <w:jc w:val="both"/>
        <w:rPr>
          <w:lang w:val="mn-Cyrl-MN"/>
        </w:rPr>
      </w:pPr>
      <w:r>
        <w:rPr>
          <w:rFonts w:cs="Arial" w:ascii="Arial" w:hAnsi="Arial"/>
          <w:color w:val="000000"/>
          <w:shd w:fill="FFFFFF" w:val="clear"/>
          <w:lang w:val="mn-Cyrl-MN"/>
        </w:rPr>
        <w:tab/>
        <w:t>Хууль санаачлагчийн илтгэлийг Хөдөлмөр, нийгмийн хамгааллын сайд А.Ариунзаяа, хуулийн төслийн талаар Аюулгүй байдал, гадаад бодлогын байнгын хорооноос гаргасан санал, дүгнэлтийг Улсын Их Хурлын гишүүн Б.Баттөмөр нар “Их хуралдай” танхимаас танилцуулав.</w:t>
      </w:r>
    </w:p>
    <w:p>
      <w:pPr>
        <w:pStyle w:val="Normal"/>
        <w:spacing w:lineRule="atLeast" w:line="100"/>
        <w:jc w:val="both"/>
        <w:rPr>
          <w:lang w:val="mn-Cyrl-MN"/>
        </w:rPr>
      </w:pPr>
      <w:r>
        <w:rPr>
          <w:lang w:val="mn-Cyrl-MN"/>
        </w:rPr>
      </w:r>
    </w:p>
    <w:p>
      <w:pPr>
        <w:pStyle w:val="Normal"/>
        <w:spacing w:lineRule="atLeast" w:line="100"/>
        <w:jc w:val="both"/>
        <w:rPr>
          <w:rStyle w:val="Emphasis"/>
          <w:rFonts w:ascii="Arial" w:hAnsi="Arial" w:eastAsia="Arial" w:cs="Arial"/>
          <w:color w:val="000000"/>
          <w:shd w:fill="FFFFFF" w:val="clear"/>
          <w:lang w:val="mn-Cyrl-MN" w:bidi="he-IL"/>
        </w:rPr>
      </w:pPr>
      <w:r>
        <w:rPr>
          <w:rFonts w:cs="Arial" w:ascii="Arial" w:hAnsi="Arial"/>
          <w:lang w:val="mn-Cyrl-MN"/>
        </w:rPr>
        <w:tab/>
        <w:t xml:space="preserve">Хууль санаачлагчийн илтгэл </w:t>
      </w:r>
      <w:r>
        <w:rPr>
          <w:rStyle w:val="Emphasis"/>
          <w:rFonts w:eastAsia="Arial" w:cs="Arial" w:ascii="Arial" w:hAnsi="Arial"/>
          <w:i w:val="false"/>
          <w:iCs w:val="false"/>
          <w:color w:val="000000"/>
          <w:shd w:fill="FFFFFF" w:val="clear"/>
          <w:lang w:val="mn-Cyrl-MN" w:bidi="he-IL"/>
        </w:rPr>
        <w:t xml:space="preserve">болон Байнгын хорооны санал, дүгнэлттэй холбогдуулан Улсын Их Хурлын гишүүн Н.Алтанхуяг, Д.Ганбат, М.Оюунчимэг нарын тавьсан асуултад </w:t>
      </w:r>
      <w:r>
        <w:rPr>
          <w:rFonts w:cs="Arial" w:ascii="Arial" w:hAnsi="Arial"/>
          <w:lang w:val="mn-Cyrl-MN"/>
        </w:rPr>
        <w:t>Хөдөлмөр, нийгмийн хамгааллын сайд А.Ариунзаяа, Сангийн яамны Хөгжлийн санхүүжилтийн газрын дарга И.Батхүү нар “Их хуралдай” танхимаас хариулж, тайлбар хийв.</w:t>
      </w:r>
    </w:p>
    <w:p>
      <w:pPr>
        <w:pStyle w:val="Normal"/>
        <w:spacing w:lineRule="atLeast" w:line="100"/>
        <w:jc w:val="both"/>
        <w:rPr>
          <w:rStyle w:val="Emphasis"/>
          <w:rFonts w:ascii="Arial" w:hAnsi="Arial" w:eastAsia="Arial" w:cs="Arial"/>
          <w:color w:val="000000"/>
          <w:shd w:fill="FFFFFF" w:val="clear"/>
          <w:lang w:val="mn-Cyrl-MN" w:bidi="he-IL"/>
        </w:rPr>
      </w:pPr>
      <w:r>
        <w:rPr/>
      </w:r>
    </w:p>
    <w:p>
      <w:pPr>
        <w:pStyle w:val="Normal"/>
        <w:spacing w:lineRule="atLeast" w:line="100"/>
        <w:ind w:firstLine="720"/>
        <w:jc w:val="both"/>
        <w:rPr>
          <w:rStyle w:val="Emphasis"/>
          <w:rFonts w:ascii="Arial" w:hAnsi="Arial" w:eastAsia="Arial" w:cs="Arial"/>
          <w:color w:val="000000"/>
          <w:shd w:fill="FFFFFF" w:val="clear"/>
          <w:lang w:val="mn-Cyrl-MN" w:bidi="he-IL"/>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гар өргөж явуулав. Танхим тус бүрээс ирсэн санал хураалтын дүнг нэгтгэн танилцуулав.</w:t>
      </w:r>
    </w:p>
    <w:p>
      <w:pPr>
        <w:pStyle w:val="Normal"/>
        <w:spacing w:lineRule="atLeast" w:line="100"/>
        <w:jc w:val="both"/>
        <w:rPr>
          <w:rStyle w:val="Emphasis"/>
          <w:rFonts w:ascii="Arial" w:hAnsi="Arial" w:eastAsia="Arial" w:cs="Arial"/>
          <w:i w:val="false"/>
          <w:i w:val="false"/>
          <w:iCs w:val="false"/>
          <w:color w:val="000000"/>
          <w:shd w:fill="FFFFFF" w:val="clear"/>
          <w:lang w:val="mn-Cyrl-MN" w:bidi="he-IL"/>
        </w:rPr>
      </w:pPr>
      <w:r>
        <w:rPr/>
      </w:r>
    </w:p>
    <w:p>
      <w:pPr>
        <w:pStyle w:val="Normal"/>
        <w:spacing w:lineRule="atLeast" w:line="100"/>
        <w:jc w:val="both"/>
        <w:rPr>
          <w:lang w:val="mn-Cyrl-MN"/>
        </w:rPr>
      </w:pPr>
      <w:r>
        <w:rPr>
          <w:rStyle w:val="Emphasis"/>
          <w:rFonts w:eastAsia="Arial" w:cs="Arial" w:ascii="Arial" w:hAnsi="Arial"/>
          <w:color w:val="000000"/>
          <w:shd w:fill="FFFFFF" w:val="clear"/>
          <w:lang w:val="mn-Cyrl-MN" w:bidi="he-IL"/>
        </w:rPr>
        <w:tab/>
      </w:r>
      <w:r>
        <w:rPr>
          <w:rFonts w:cs="Arial" w:ascii="Arial" w:hAnsi="Arial"/>
          <w:b/>
          <w:bCs/>
          <w:lang w:val="mn-Cyrl-MN"/>
        </w:rPr>
        <w:t>Г.Занданшатар:</w:t>
      </w:r>
      <w:r>
        <w:rPr>
          <w:rFonts w:cs="Arial" w:ascii="Arial" w:hAnsi="Arial"/>
          <w:b/>
          <w:bCs/>
          <w:i/>
          <w:iCs/>
          <w:lang w:val="mn-Cyrl-MN"/>
        </w:rPr>
        <w:t xml:space="preserve"> </w:t>
      </w:r>
      <w:r>
        <w:rPr>
          <w:rFonts w:cs="Arial" w:ascii="Arial" w:hAnsi="Arial"/>
          <w:lang w:val="mn-Cyrl-MN"/>
        </w:rPr>
        <w:t>Байнгын хорооны саналаар</w:t>
      </w:r>
      <w:r>
        <w:rPr>
          <w:rFonts w:cs="Arial" w:ascii="Arial" w:hAnsi="Arial"/>
          <w:b/>
          <w:bCs/>
          <w:i/>
          <w:iCs/>
          <w:lang w:val="mn-Cyrl-MN"/>
        </w:rPr>
        <w:t xml:space="preserve"> </w:t>
      </w:r>
      <w:r>
        <w:rPr>
          <w:rFonts w:cs="Arial" w:ascii="Arial" w:hAnsi="Arial"/>
          <w:bCs/>
          <w:iCs/>
          <w:lang w:val="mn-Cyrl-MN"/>
        </w:rPr>
        <w:t>Монгол Улс, Азийн хөгжлийн банк хоорондын “Шуурхай хариу арга хэмжээ авах санхүүжилтийн ерөнхий хөтөлбөрт оруулах нэмэлт, өөрчлөлт”-ийг соёрхон батлах</w:t>
      </w:r>
      <w:r>
        <w:rPr>
          <w:rFonts w:cs="Arial" w:ascii="Arial" w:hAnsi="Arial"/>
          <w:b/>
          <w:i/>
          <w:lang w:val="mn-Cyrl-MN"/>
        </w:rPr>
        <w:t xml:space="preserve"> </w:t>
      </w:r>
      <w:r>
        <w:rPr>
          <w:rFonts w:cs="Arial" w:ascii="Arial" w:hAnsi="Arial"/>
          <w:lang w:val="mn-Cyrl-MN"/>
        </w:rPr>
        <w:t>тухай хуулийн төслийг эцэслэн батлах санал хураалт явуулъя.</w:t>
      </w:r>
    </w:p>
    <w:p>
      <w:pPr>
        <w:pStyle w:val="Normal"/>
        <w:jc w:val="both"/>
        <w:rPr>
          <w:lang w:val="mn-Cyrl-MN"/>
        </w:rPr>
      </w:pPr>
      <w:r>
        <w:rP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rPr>
        <w:tab/>
        <w:t>Зөвшөөрсөн:</w:t>
        <w:tab/>
        <w:t xml:space="preserve">  53</w:t>
      </w:r>
    </w:p>
    <w:p>
      <w:pPr>
        <w:pStyle w:val="Normal"/>
        <w:jc w:val="both"/>
        <w:rPr>
          <w:lang w:val="mn-Cyrl-MN"/>
        </w:rPr>
      </w:pPr>
      <w:r>
        <w:rPr>
          <w:rStyle w:val="StrongEmphasis"/>
          <w:rFonts w:eastAsia="Arial" w:cs="Arial" w:ascii="Arial" w:hAnsi="Arial"/>
          <w:b w:val="false"/>
          <w:bCs w:val="false"/>
          <w:color w:val="000000"/>
          <w:shd w:fill="FFFFFF" w:val="clear"/>
          <w:lang w:val="mn-Cyrl-MN"/>
        </w:rPr>
        <w:tab/>
        <w:t xml:space="preserve">Татгалзсан: </w:t>
        <w:tab/>
        <w:tab/>
        <w:t xml:space="preserve">    6</w:t>
      </w:r>
    </w:p>
    <w:p>
      <w:pPr>
        <w:pStyle w:val="Normal"/>
        <w:jc w:val="both"/>
        <w:rPr>
          <w:lang w:val="mn-Cyrl-MN"/>
        </w:rPr>
      </w:pPr>
      <w:r>
        <w:rPr>
          <w:rStyle w:val="StrongEmphasis"/>
          <w:rFonts w:eastAsia="Arial" w:cs="Arial" w:ascii="Arial" w:hAnsi="Arial"/>
          <w:b w:val="false"/>
          <w:bCs w:val="false"/>
          <w:color w:val="000000"/>
          <w:shd w:fill="FFFFFF" w:val="clear"/>
          <w:lang w:val="mn-Cyrl-MN"/>
        </w:rPr>
        <w:tab/>
        <w:t>Бүгд:</w:t>
        <w:tab/>
        <w:tab/>
        <w:tab/>
        <w:t xml:space="preserve">  59</w:t>
      </w:r>
    </w:p>
    <w:p>
      <w:pPr>
        <w:pStyle w:val="Normal"/>
        <w:jc w:val="both"/>
        <w:rPr>
          <w:lang w:val="mn-Cyrl-MN"/>
        </w:rPr>
      </w:pPr>
      <w:r>
        <w:rPr>
          <w:rStyle w:val="StrongEmphasis"/>
          <w:rFonts w:eastAsia="Arial" w:cs="Arial" w:ascii="Arial" w:hAnsi="Arial"/>
          <w:b w:val="false"/>
          <w:bCs w:val="false"/>
          <w:color w:val="000000"/>
          <w:shd w:fill="FFFFFF" w:val="clear"/>
          <w:lang w:val="mn-Cyrl-MN"/>
        </w:rPr>
        <w:tab/>
        <w:t>89.8 хувь буюу нийт гишүүдийн олонхын саналаар хууль батлагдлаа.</w:t>
      </w:r>
    </w:p>
    <w:p>
      <w:pPr>
        <w:pStyle w:val="Normal"/>
        <w:jc w:val="both"/>
        <w:rPr>
          <w:lang w:val="mn-Cyrl-MN"/>
        </w:rPr>
      </w:pPr>
      <w:r>
        <w:rPr>
          <w:lang w:val="mn-Cyrl-MN"/>
        </w:rPr>
      </w:r>
    </w:p>
    <w:p>
      <w:pPr>
        <w:pStyle w:val="Normal"/>
        <w:ind w:firstLine="720"/>
        <w:jc w:val="both"/>
        <w:rPr/>
      </w:pPr>
      <w:r>
        <w:rPr>
          <w:rFonts w:cs="Arial" w:ascii="Arial" w:hAnsi="Arial"/>
          <w:color w:val="000000"/>
          <w:lang w:val="mn-Cyrl-MN"/>
        </w:rPr>
        <w:t>Улсын Их Хурлын дарга Г.Занданшатар</w:t>
      </w:r>
      <w:r>
        <w:rPr>
          <w:rFonts w:cs="Arial" w:ascii="Arial" w:hAnsi="Arial"/>
          <w:b/>
          <w:bCs/>
          <w:i/>
          <w:iCs/>
          <w:lang w:val="mn-Cyrl-MN"/>
        </w:rPr>
        <w:t xml:space="preserve"> </w:t>
      </w:r>
      <w:r>
        <w:rPr>
          <w:rFonts w:cs="Arial" w:ascii="Arial" w:hAnsi="Arial"/>
          <w:bCs/>
          <w:iCs/>
          <w:color w:val="000000"/>
          <w:lang w:val="mn-Cyrl-MN"/>
        </w:rPr>
        <w:t>Санхүүжилтийн ерөнхий хөтөлбөрт оруулах нэмэлт, өөрчлөлтийг соёрхон батлах тухай</w:t>
      </w:r>
      <w:r>
        <w:rPr>
          <w:rFonts w:cs="Arial" w:ascii="Arial" w:hAnsi="Arial"/>
          <w:b/>
          <w:i/>
          <w:lang w:val="mn-Cyrl-MN"/>
        </w:rPr>
        <w:t xml:space="preserve"> </w:t>
      </w:r>
      <w:r>
        <w:rPr>
          <w:rFonts w:cs="Arial" w:ascii="Arial" w:hAnsi="Arial"/>
          <w:lang w:val="mn-Cyrl-MN"/>
        </w:rPr>
        <w:t>хуулийн</w:t>
      </w:r>
      <w:r>
        <w:rPr>
          <w:rFonts w:cs="Arial" w:ascii="Arial" w:hAnsi="Arial"/>
          <w:color w:val="000000"/>
          <w:lang w:val="mn-Cyrl-MN"/>
        </w:rPr>
        <w:t xml:space="preserve"> </w:t>
      </w:r>
      <w:r>
        <w:rPr>
          <w:rStyle w:val="StrongEmphasis"/>
          <w:rFonts w:cs="Arial" w:ascii="Arial" w:hAnsi="Arial"/>
          <w:b w:val="false"/>
          <w:bCs w:val="false"/>
          <w:color w:val="000000"/>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4</w:t>
      </w:r>
      <w:r>
        <w:rPr>
          <w:rFonts w:cs="Arial" w:ascii="Arial" w:hAnsi="Arial"/>
          <w:color w:val="000000"/>
          <w:lang w:val="mn-Cyrl-MN"/>
        </w:rPr>
        <w:t>:38</w:t>
      </w:r>
      <w:r>
        <w:rPr>
          <w:rStyle w:val="StrongEmphasis"/>
          <w:rFonts w:cs="Arial" w:ascii="Arial" w:hAnsi="Arial"/>
          <w:b w:val="false"/>
          <w:bCs w:val="false"/>
          <w:color w:val="000000"/>
          <w:lang w:val="mn-Cyrl-MN"/>
        </w:rPr>
        <w:t>/</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i/>
          <w:color w:val="000000"/>
          <w:lang w:val="mn-Cyrl-MN"/>
        </w:rPr>
        <w:t>Уг асуудлыг 14 цаг 39 минутад хэлэлцэж дуусав.</w:t>
      </w:r>
    </w:p>
    <w:p>
      <w:pPr>
        <w:pStyle w:val="Normal"/>
        <w:ind w:firstLine="720"/>
        <w:jc w:val="both"/>
        <w:rPr>
          <w:rStyle w:val="StrongEmphasis"/>
          <w:rFonts w:ascii="Arial" w:hAnsi="Arial" w:cs="Arial"/>
          <w:b w:val="false"/>
          <w:b w:val="false"/>
          <w:bCs w:val="false"/>
          <w:i/>
          <w:i/>
          <w:color w:val="000000"/>
          <w:lang w:val="mn-Cyrl-MN"/>
        </w:rPr>
      </w:pPr>
      <w:r>
        <w:rPr/>
      </w:r>
    </w:p>
    <w:p>
      <w:pPr>
        <w:pStyle w:val="Normal"/>
        <w:ind w:firstLine="720"/>
        <w:jc w:val="both"/>
        <w:rPr/>
      </w:pPr>
      <w:r>
        <w:rPr>
          <w:rFonts w:cs="Arial" w:ascii="Arial" w:hAnsi="Arial"/>
          <w:b/>
          <w:bCs/>
          <w:i/>
          <w:iCs/>
          <w:shd w:fill="FFFFFF" w:val="clear"/>
          <w:lang w:val="mn-Cyrl-MN"/>
        </w:rPr>
        <w:t xml:space="preserve">Гурав.Монгол Улсын Үндсэн хуулийн цэцийн 2021 оны 04 дүгээр дүгнэлт </w:t>
      </w:r>
    </w:p>
    <w:p>
      <w:pPr>
        <w:pStyle w:val="Normal"/>
        <w:ind w:firstLine="720"/>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Үндсэн хуулийн цэцийн гишүүн Г.Баясгалан “Их хуралдай” танхимаас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д Улсын Их Хурлын Тамгын газрын Хууль, эрх зүйн газрын дарга Э.Түвшинжаргал, мөн газрын </w:t>
      </w:r>
      <w:r>
        <w:rPr>
          <w:rFonts w:cs="Arial" w:ascii="Arial" w:hAnsi="Arial"/>
          <w:color w:val="000000"/>
          <w:shd w:fill="FFFFFF" w:val="clear"/>
          <w:lang w:val="mn-Cyrl-MN"/>
        </w:rPr>
        <w:t>Зөвлөхүүдийн албаны зөвлөх Б.Хонгорзул,</w:t>
      </w:r>
      <w:r>
        <w:rPr>
          <w:rFonts w:cs="Arial" w:ascii="Arial" w:hAnsi="Arial"/>
          <w:lang w:val="mn-Cyrl-MN"/>
        </w:rPr>
        <w:t xml:space="preserve">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цэцийн дүгнэлтийг Үндсэн хуулийн цэцийн гишүүн Г.Баясгалан “Их Хуралдай” танхимаас, Үндсэн хуулийн цэцийн 2021 оны 04 дүгээр дүгнэлтийг хэлэлцсэн талаар Хууль зүйн байнгын хорооноос гаргасан санал, дүгнэлтийг Улсын Их Хурлын гишүүн Ж.Сүхбаатар “Үндсэн хууль” танхимаас тус тус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Цэцийн дүгнэлттэй холбогдуулан Улсын Их Хурлын гишүүн Ш.Адьшаа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SimSun;宋体" w:cs="Arial"/>
          <w:i/>
          <w:i/>
          <w:color w:val="000000"/>
          <w:lang w:val="mn-Cyrl-MN" w:eastAsia="zh-CN" w:bidi="hi-IN"/>
        </w:rPr>
      </w:pPr>
      <w:r>
        <w:rPr>
          <w:rFonts w:cs="Arial" w:ascii="Arial" w:hAnsi="Arial"/>
          <w:i/>
          <w:color w:val="000000"/>
          <w:lang w:val="mn-Cyrl-MN"/>
        </w:rPr>
        <w:t>Байнгын хорооноос гаргасан санал тус бүрээр</w:t>
      </w:r>
      <w:r>
        <w:rPr>
          <w:rFonts w:cs="Arial" w:ascii="Arial" w:hAnsi="Arial"/>
          <w:color w:val="000000"/>
          <w:lang w:val="mn-Cyrl-MN"/>
        </w:rPr>
        <w:t xml:space="preserve"> </w:t>
      </w: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гар өргөж явуулав. Танхим тус бүрээс ирсэн санал хураалтын дүнг нэгтгэн танилцуулав.</w:t>
      </w:r>
    </w:p>
    <w:p>
      <w:pPr>
        <w:pStyle w:val="Normal"/>
        <w:jc w:val="both"/>
        <w:rPr>
          <w:rFonts w:ascii="Arial" w:hAnsi="Arial" w:eastAsia="SimSun;宋体" w:cs="Arial"/>
          <w:i/>
          <w:i/>
          <w:color w:val="000000"/>
          <w:lang w:val="mn-Cyrl-MN" w:eastAsia="zh-CN" w:bidi="hi-IN"/>
        </w:rPr>
      </w:pPr>
      <w:r>
        <w:rPr>
          <w:rFonts w:eastAsia="SimSun;宋体" w:cs="Arial" w:ascii="Arial" w:hAnsi="Arial"/>
          <w:i/>
          <w:color w:val="000000"/>
          <w:lang w:val="mn-Cyrl-MN" w:eastAsia="zh-CN" w:bidi="hi-IN"/>
        </w:rPr>
      </w:r>
    </w:p>
    <w:p>
      <w:pPr>
        <w:pStyle w:val="Normal"/>
        <w:jc w:val="both"/>
        <w:rPr>
          <w:rStyle w:val="StrongEmphasis"/>
          <w:rFonts w:ascii="Arial" w:hAnsi="Arial" w:cs="Arial"/>
          <w:b w:val="false"/>
          <w:b w:val="false"/>
          <w:bCs w:val="false"/>
          <w:color w:val="00000A"/>
          <w:lang w:val="mn-Cyrl-MN" w:eastAsia="zh-CN"/>
        </w:rPr>
      </w:pPr>
      <w:r>
        <w:rPr>
          <w:rStyle w:val="StrongEmphasis"/>
          <w:rFonts w:eastAsia="Arial" w:cs="Arial" w:ascii="Arial" w:hAnsi="Arial"/>
          <w:color w:val="000000"/>
          <w:lang w:val="mn-Cyrl-MN" w:eastAsia="mn-Cyrl-MN"/>
        </w:rPr>
        <w:t xml:space="preserve">          </w:t>
      </w:r>
      <w:r>
        <w:rPr>
          <w:rStyle w:val="StrongEmphasis"/>
          <w:rFonts w:cs="Arial" w:ascii="Arial" w:hAnsi="Arial"/>
          <w:color w:val="000000"/>
          <w:lang w:val="mn-Cyrl-MN" w:eastAsia="mn-Cyrl-MN"/>
        </w:rPr>
        <w:t xml:space="preserve">Г.Занданшатар: </w:t>
      </w:r>
      <w:r>
        <w:rPr>
          <w:rStyle w:val="StrongEmphasis"/>
          <w:rFonts w:cs="Arial" w:ascii="Arial" w:hAnsi="Arial"/>
          <w:b w:val="false"/>
          <w:bCs w:val="false"/>
          <w:color w:val="000000"/>
          <w:lang w:val="mn-Cyrl-MN" w:eastAsia="mn-Cyrl-MN"/>
        </w:rPr>
        <w:t>1.</w:t>
      </w:r>
      <w:r>
        <w:rPr>
          <w:rFonts w:cs="Arial" w:ascii="Arial" w:hAnsi="Arial"/>
          <w:lang w:val="mn-Cyrl-MN"/>
        </w:rPr>
        <w:t>Монгол Улсын Их Хурлаас 2017 оны 5 дугаар сарын 18-ны өдөр баталсан Эрүүгийн хэрэг хянан шийдвэрлэх тухай хуулийн 33.4 дүгээр зүйлийн 1.3 дахь заалтад “тухайн эрүүгийн хэрэгт хэрэглэх хуулийн заалт Монгол Улсын Үндсэн хуульд заасан хүний эрх, эрх чөлөөг зөрчсөн талаархи гомдлыг Үндсэн хуулийн цэц маргаан үүсгэн хянан шийдвэрлэж байгаа бол;” гэж заасан нь Монгол Улсын Үндсэн хуулийн Нэгдүгээр зүйлийн 2 дахь хэсгийн “... тэгш байдал ...-г хангах, хууль дээдлэх нь төрийн үйл ажиллагааны үндсэн зарчим мөн.”</w:t>
      </w:r>
      <w:r>
        <w:rPr>
          <w:rStyle w:val="StrongEmphasis"/>
          <w:rFonts w:cs="Arial" w:ascii="Arial" w:hAnsi="Arial"/>
          <w:b w:val="false"/>
          <w:bCs w:val="false"/>
          <w:color w:val="000000"/>
          <w:lang w:val="mn-Cyrl-MN" w:eastAsia="mn-Cyrl-MN"/>
        </w:rPr>
        <w:t xml:space="preserve"> 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rStyle w:val="StrongEmphasis"/>
          <w:rFonts w:ascii="Arial" w:hAnsi="Arial" w:cs="Arial"/>
          <w:b w:val="false"/>
          <w:b w:val="false"/>
          <w:bCs w:val="false"/>
          <w:color w:val="000000"/>
          <w:lang w:val="mn-Cyrl-MN" w:eastAsia="mn-Cyrl-MN"/>
        </w:rPr>
      </w:pPr>
      <w:r>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Зөвшөөрсөн:</w:t>
        <w:tab/>
        <w:t>50</w:t>
      </w:r>
    </w:p>
    <w:p>
      <w:pPr>
        <w:pStyle w:val="Normal"/>
        <w:jc w:val="both"/>
        <w:rPr>
          <w:rFonts w:ascii="Arial" w:hAnsi="Arial" w:cs="Arial"/>
          <w:color w:val="000000"/>
          <w:lang w:val="mn-Cyrl-MN"/>
        </w:rPr>
      </w:pPr>
      <w:r>
        <w:rPr>
          <w:rFonts w:eastAsia="Arial" w:cs="Arial" w:ascii="Arial" w:hAnsi="Arial"/>
          <w:color w:val="000000"/>
          <w:lang w:val="mn-Cyrl-MN"/>
        </w:rPr>
        <w:tab/>
        <w:t xml:space="preserve">Татгалзсан:  </w:t>
        <w:tab/>
        <w:t>10</w:t>
      </w:r>
    </w:p>
    <w:p>
      <w:pPr>
        <w:pStyle w:val="Normal"/>
        <w:jc w:val="both"/>
        <w:rPr>
          <w:rFonts w:ascii="Arial" w:hAnsi="Arial" w:cs="Arial"/>
          <w:color w:val="000000"/>
          <w:lang w:val="mn-Cyrl-MN"/>
        </w:rPr>
      </w:pPr>
      <w:r>
        <w:rPr>
          <w:rFonts w:eastAsia="Arial" w:cs="Arial" w:ascii="Arial" w:hAnsi="Arial"/>
          <w:color w:val="000000"/>
          <w:lang w:val="mn-Cyrl-MN"/>
        </w:rPr>
        <w:tab/>
        <w:t xml:space="preserve">Бүгд:   </w:t>
        <w:tab/>
        <w:tab/>
        <w:t>60</w:t>
      </w:r>
    </w:p>
    <w:p>
      <w:pPr>
        <w:pStyle w:val="Normal"/>
        <w:jc w:val="both"/>
        <w:rPr/>
      </w:pPr>
      <w:r>
        <w:rPr>
          <w:rFonts w:eastAsia="Arial" w:cs="Arial" w:ascii="Arial" w:hAnsi="Arial"/>
          <w:color w:val="000000"/>
          <w:lang w:val="mn-Cyrl-MN"/>
        </w:rPr>
        <w:t xml:space="preserve">           </w:t>
      </w:r>
      <w:r>
        <w:rPr>
          <w:rFonts w:eastAsia="Arial" w:cs="Arial" w:ascii="Arial" w:hAnsi="Arial"/>
          <w:color w:val="000000"/>
          <w:lang w:val="mn-Cyrl-MN"/>
        </w:rPr>
        <w:t>83.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 w:val="false"/>
          <w:bCs w:val="false"/>
          <w:color w:val="000000"/>
          <w:lang w:val="mn-Cyrl-MN" w:eastAsia="mn-Cyrl-MN"/>
        </w:rPr>
        <w:t>2.</w:t>
      </w:r>
      <w:r>
        <w:rPr>
          <w:rFonts w:cs="Arial" w:ascii="Arial" w:hAnsi="Arial"/>
          <w:lang w:val="mn-Cyrl-MN"/>
        </w:rPr>
        <w:t xml:space="preserve">Монгол Улсын Их Хурлаас 2017 оны 5 дугаар сарын 18-ны өдөр баталсан Эрүүгийн хэрэг хянан шийдвэрлэх тухай хуулийн 33.4 дүгээр зүйлийн 1.3 дахь заалтад “тухайн эрүүгийн хэрэгт хэрэглэх хуулийн заалт Монгол Улсын Үндсэн хуульд заасан хүний эрх, эрх чөлөөг зөрчсөн талаархи гомдлыг Үндсэн хуулийн цэц маргаан үүсгэн хянан шийдвэрлэж байгаа бол;”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w:t>
      </w:r>
      <w:r>
        <w:rPr>
          <w:rStyle w:val="StrongEmphasis"/>
          <w:rFonts w:cs="Arial" w:ascii="Arial" w:hAnsi="Arial"/>
          <w:b w:val="false"/>
          <w:bCs w:val="false"/>
          <w:color w:val="000000"/>
          <w:lang w:val="mn-Cyrl-MN" w:eastAsia="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rStyle w:val="StrongEmphasis"/>
          <w:rFonts w:ascii="Arial" w:hAnsi="Arial" w:cs="Arial"/>
          <w:b w:val="false"/>
          <w:b w:val="false"/>
          <w:bCs w:val="false"/>
          <w:color w:val="000000"/>
          <w:lang w:val="mn-Cyrl-MN" w:eastAsia="mn-Cyrl-MN"/>
        </w:rPr>
      </w:pPr>
      <w:r>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Зөвшөөрсөн:</w:t>
        <w:tab/>
        <w:t>50</w:t>
      </w:r>
    </w:p>
    <w:p>
      <w:pPr>
        <w:pStyle w:val="Normal"/>
        <w:jc w:val="both"/>
        <w:rPr>
          <w:rFonts w:ascii="Arial" w:hAnsi="Arial" w:cs="Arial"/>
          <w:color w:val="000000"/>
          <w:lang w:val="mn-Cyrl-MN"/>
        </w:rPr>
      </w:pPr>
      <w:r>
        <w:rPr>
          <w:rFonts w:eastAsia="Arial" w:cs="Arial" w:ascii="Arial" w:hAnsi="Arial"/>
          <w:color w:val="000000"/>
          <w:lang w:val="mn-Cyrl-MN"/>
        </w:rPr>
        <w:tab/>
        <w:t xml:space="preserve">Татгалзсан:  </w:t>
        <w:tab/>
        <w:t>10</w:t>
      </w:r>
    </w:p>
    <w:p>
      <w:pPr>
        <w:pStyle w:val="Normal"/>
        <w:jc w:val="both"/>
        <w:rPr>
          <w:rFonts w:ascii="Arial" w:hAnsi="Arial" w:cs="Arial"/>
          <w:color w:val="000000"/>
          <w:lang w:val="mn-Cyrl-MN"/>
        </w:rPr>
      </w:pPr>
      <w:r>
        <w:rPr>
          <w:rFonts w:eastAsia="Arial" w:cs="Arial" w:ascii="Arial" w:hAnsi="Arial"/>
          <w:color w:val="000000"/>
          <w:lang w:val="mn-Cyrl-MN"/>
        </w:rPr>
        <w:tab/>
        <w:t xml:space="preserve">Бүгд:   </w:t>
        <w:tab/>
        <w:tab/>
        <w:t>60</w:t>
      </w:r>
    </w:p>
    <w:p>
      <w:pPr>
        <w:pStyle w:val="Normal"/>
        <w:jc w:val="both"/>
        <w:rPr/>
      </w:pPr>
      <w:r>
        <w:rPr>
          <w:rFonts w:eastAsia="Arial" w:cs="Arial" w:ascii="Arial" w:hAnsi="Arial"/>
          <w:color w:val="000000"/>
          <w:lang w:val="mn-Cyrl-MN"/>
        </w:rPr>
        <w:t xml:space="preserve">           </w:t>
      </w:r>
      <w:r>
        <w:rPr>
          <w:rFonts w:eastAsia="Arial" w:cs="Arial" w:ascii="Arial" w:hAnsi="Arial"/>
          <w:color w:val="000000"/>
          <w:lang w:val="mn-Cyrl-MN"/>
        </w:rPr>
        <w:t>83.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Style w:val="StrongEmphasis"/>
          <w:rFonts w:ascii="Arial" w:hAnsi="Arial" w:cs="Arial"/>
          <w:b w:val="false"/>
          <w:b w:val="false"/>
          <w:bCs w:val="false"/>
          <w:color w:val="00000A"/>
          <w:lang w:val="mn-Cyrl-MN" w:eastAsia="zh-CN"/>
        </w:rPr>
      </w:pPr>
      <w:r>
        <w:rPr>
          <w:rStyle w:val="StrongEmphasis"/>
          <w:rFonts w:cs="Arial" w:ascii="Arial" w:hAnsi="Arial"/>
          <w:b w:val="false"/>
          <w:bCs w:val="false"/>
          <w:color w:val="000000"/>
          <w:lang w:val="mn-Cyrl-MN" w:eastAsia="mn-Cyrl-MN"/>
        </w:rPr>
        <w:t>3.</w:t>
      </w:r>
      <w:r>
        <w:rPr>
          <w:rFonts w:cs="Arial" w:ascii="Arial" w:hAnsi="Arial"/>
          <w:lang w:val="mn-Cyrl-MN"/>
        </w:rPr>
        <w:t>Монгол Улсын Их Хурлаас 2017 оны 5 дугаар сарын 18-ны өдөр баталсан Эрүүгийн хэрэг хянан шийдвэрлэх тухай хуулийн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Нэгдүгээр зүйлийн 2 дахь хэсгийн “... тэгш байдал ...-г хангах, хууль дээдлэх нь төрийн үйл ажиллагааны үндсэн зарчим мөн.”</w:t>
      </w:r>
      <w:r>
        <w:rPr>
          <w:rStyle w:val="StrongEmphasis"/>
          <w:rFonts w:cs="Arial" w:ascii="Arial" w:hAnsi="Arial"/>
          <w:b w:val="false"/>
          <w:bCs w:val="false"/>
          <w:color w:val="000000"/>
          <w:lang w:val="mn-Cyrl-MN" w:eastAsia="mn-Cyrl-MN"/>
        </w:rPr>
        <w:t xml:space="preserve"> 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rStyle w:val="StrongEmphasis"/>
          <w:rFonts w:ascii="Arial" w:hAnsi="Arial" w:cs="Arial"/>
          <w:b w:val="false"/>
          <w:b w:val="false"/>
          <w:bCs w:val="false"/>
          <w:color w:val="00000A"/>
          <w:lang w:val="mn-Cyrl-MN" w:eastAsia="zh-CN"/>
        </w:rPr>
      </w:pPr>
      <w:r>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Зөвшөөрсөн:</w:t>
        <w:tab/>
        <w:t xml:space="preserve">51 </w:t>
      </w:r>
    </w:p>
    <w:p>
      <w:pPr>
        <w:pStyle w:val="Normal"/>
        <w:jc w:val="both"/>
        <w:rPr>
          <w:rFonts w:ascii="Arial" w:hAnsi="Arial" w:cs="Arial"/>
          <w:color w:val="000000"/>
          <w:lang w:val="mn-Cyrl-MN"/>
        </w:rPr>
      </w:pPr>
      <w:r>
        <w:rPr>
          <w:rFonts w:eastAsia="Arial" w:cs="Arial" w:ascii="Arial" w:hAnsi="Arial"/>
          <w:color w:val="000000"/>
          <w:lang w:val="mn-Cyrl-MN"/>
        </w:rPr>
        <w:tab/>
        <w:t xml:space="preserve">Татгалзсан:  </w:t>
        <w:tab/>
        <w:t xml:space="preserve">  9</w:t>
      </w:r>
    </w:p>
    <w:p>
      <w:pPr>
        <w:pStyle w:val="Normal"/>
        <w:jc w:val="both"/>
        <w:rPr>
          <w:rFonts w:ascii="Arial" w:hAnsi="Arial" w:cs="Arial"/>
          <w:color w:val="000000"/>
          <w:lang w:val="mn-Cyrl-MN"/>
        </w:rPr>
      </w:pPr>
      <w:r>
        <w:rPr>
          <w:rFonts w:eastAsia="Arial" w:cs="Arial" w:ascii="Arial" w:hAnsi="Arial"/>
          <w:color w:val="000000"/>
          <w:lang w:val="mn-Cyrl-MN"/>
        </w:rPr>
        <w:tab/>
        <w:t xml:space="preserve">Бүгд:   </w:t>
        <w:tab/>
        <w:tab/>
        <w:t>60</w:t>
      </w:r>
    </w:p>
    <w:p>
      <w:pPr>
        <w:pStyle w:val="Normal"/>
        <w:jc w:val="both"/>
        <w:rPr/>
      </w:pPr>
      <w:r>
        <w:rPr>
          <w:rFonts w:eastAsia="Arial" w:cs="Arial" w:ascii="Arial" w:hAnsi="Arial"/>
          <w:color w:val="000000"/>
          <w:lang w:val="mn-Cyrl-MN"/>
        </w:rPr>
        <w:t xml:space="preserve">           </w:t>
      </w:r>
      <w:r>
        <w:rPr>
          <w:rFonts w:eastAsia="Arial" w:cs="Arial" w:ascii="Arial" w:hAnsi="Arial"/>
          <w:color w:val="000000"/>
          <w:lang w:val="mn-Cyrl-MN"/>
        </w:rPr>
        <w:t>8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Style w:val="StrongEmphasis"/>
          <w:rFonts w:cs="Arial" w:ascii="Arial" w:hAnsi="Arial"/>
          <w:b w:val="false"/>
          <w:bCs w:val="false"/>
          <w:color w:val="000000"/>
          <w:lang w:val="mn-Cyrl-MN" w:eastAsia="mn-Cyrl-MN"/>
        </w:rPr>
        <w:t>4.</w:t>
      </w:r>
      <w:r>
        <w:rPr>
          <w:rFonts w:cs="Arial" w:ascii="Arial" w:hAnsi="Arial"/>
          <w:lang w:val="mn-Cyrl-MN"/>
        </w:rPr>
        <w:t xml:space="preserve">Монгол Улсын Их Хурлаас 2017 оны 5 дугаар сарын 18-ны өдөр баталсан Эрүүгийн хэрэг хянан шийдвэрлэх тухай хуулийн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w:t>
      </w:r>
      <w:r>
        <w:rPr>
          <w:rStyle w:val="StrongEmphasis"/>
          <w:rFonts w:cs="Arial" w:ascii="Arial" w:hAnsi="Arial"/>
          <w:b w:val="false"/>
          <w:bCs w:val="false"/>
          <w:color w:val="000000"/>
          <w:lang w:val="mn-Cyrl-MN" w:eastAsia="mn-Cyrl-MN"/>
        </w:rPr>
        <w:t>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rStyle w:val="StrongEmphasis"/>
          <w:rFonts w:ascii="Arial" w:hAnsi="Arial" w:cs="Arial"/>
          <w:b w:val="false"/>
          <w:b w:val="false"/>
          <w:bCs w:val="false"/>
          <w:color w:val="000000"/>
          <w:lang w:val="mn-Cyrl-MN" w:eastAsia="mn-Cyrl-MN"/>
        </w:rPr>
      </w:pPr>
      <w:r>
        <w:rPr>
          <w:rFonts w:cs="Arial" w:ascii="Arial" w:hAnsi="Arial"/>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Зөвшөөрсөн:</w:t>
        <w:tab/>
        <w:t>53</w:t>
      </w:r>
    </w:p>
    <w:p>
      <w:pPr>
        <w:pStyle w:val="Normal"/>
        <w:jc w:val="both"/>
        <w:rPr>
          <w:rFonts w:ascii="Arial" w:hAnsi="Arial" w:cs="Arial"/>
          <w:color w:val="000000"/>
          <w:lang w:val="mn-Cyrl-MN"/>
        </w:rPr>
      </w:pPr>
      <w:r>
        <w:rPr>
          <w:rFonts w:eastAsia="Arial" w:cs="Arial" w:ascii="Arial" w:hAnsi="Arial"/>
          <w:color w:val="000000"/>
          <w:lang w:val="mn-Cyrl-MN"/>
        </w:rPr>
        <w:tab/>
        <w:t xml:space="preserve">Татгалзсан:  </w:t>
        <w:tab/>
        <w:t xml:space="preserve">  7</w:t>
      </w:r>
    </w:p>
    <w:p>
      <w:pPr>
        <w:pStyle w:val="Normal"/>
        <w:jc w:val="both"/>
        <w:rPr>
          <w:rFonts w:ascii="Arial" w:hAnsi="Arial" w:cs="Arial"/>
          <w:color w:val="000000"/>
          <w:lang w:val="mn-Cyrl-MN"/>
        </w:rPr>
      </w:pPr>
      <w:r>
        <w:rPr>
          <w:rFonts w:eastAsia="Arial" w:cs="Arial" w:ascii="Arial" w:hAnsi="Arial"/>
          <w:color w:val="000000"/>
          <w:lang w:val="mn-Cyrl-MN"/>
        </w:rPr>
        <w:tab/>
        <w:t xml:space="preserve">Бүгд:   </w:t>
        <w:tab/>
        <w:tab/>
        <w:t>60</w:t>
      </w:r>
    </w:p>
    <w:p>
      <w:pPr>
        <w:pStyle w:val="Normal"/>
        <w:jc w:val="both"/>
        <w:rPr/>
      </w:pPr>
      <w:r>
        <w:rPr>
          <w:rFonts w:eastAsia="Arial" w:cs="Arial" w:ascii="Arial" w:hAnsi="Arial"/>
          <w:color w:val="000000"/>
          <w:lang w:val="mn-Cyrl-MN"/>
        </w:rPr>
        <w:t xml:space="preserve">           </w:t>
      </w:r>
      <w:r>
        <w:rPr>
          <w:rFonts w:eastAsia="Arial" w:cs="Arial" w:ascii="Arial" w:hAnsi="Arial"/>
          <w:color w:val="000000"/>
          <w:lang w:val="mn-Cyrl-MN"/>
        </w:rPr>
        <w:t>88.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b/>
          <w:color w:val="000000"/>
          <w:lang w:val="mn-Cyrl-MN"/>
        </w:rPr>
        <w:t xml:space="preserve">Г.Занданшатар: </w:t>
      </w:r>
      <w:r>
        <w:rPr>
          <w:rFonts w:cs="Arial" w:ascii="Arial" w:hAnsi="Arial"/>
          <w:color w:val="000000"/>
          <w:lang w:val="mn-Cyrl-MN"/>
        </w:rPr>
        <w:t>“Монгол Улсын Yндсэн хуулийн цэцийн 2021 оны 04 дүгээр дүгнэлтийн тухай” Улсын Их Хурлын тогтоолын төслийг батлах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Зөвшөөрсөн:</w:t>
        <w:tab/>
        <w:t>53</w:t>
      </w:r>
    </w:p>
    <w:p>
      <w:pPr>
        <w:pStyle w:val="Normal"/>
        <w:jc w:val="both"/>
        <w:rPr>
          <w:rFonts w:ascii="Arial" w:hAnsi="Arial" w:cs="Arial"/>
          <w:color w:val="000000"/>
          <w:lang w:val="mn-Cyrl-MN"/>
        </w:rPr>
      </w:pPr>
      <w:r>
        <w:rPr>
          <w:rFonts w:eastAsia="Arial" w:cs="Arial" w:ascii="Arial" w:hAnsi="Arial"/>
          <w:color w:val="000000"/>
          <w:lang w:val="mn-Cyrl-MN"/>
        </w:rPr>
        <w:tab/>
        <w:t>Татгалзсан:               7</w:t>
      </w:r>
    </w:p>
    <w:p>
      <w:pPr>
        <w:pStyle w:val="Normal"/>
        <w:jc w:val="both"/>
        <w:rPr>
          <w:rFonts w:ascii="Arial" w:hAnsi="Arial" w:cs="Arial"/>
          <w:color w:val="000000"/>
          <w:lang w:val="mn-Cyrl-MN"/>
        </w:rPr>
      </w:pPr>
      <w:r>
        <w:rPr>
          <w:rFonts w:eastAsia="Arial" w:cs="Arial" w:ascii="Arial" w:hAnsi="Arial"/>
          <w:color w:val="000000"/>
          <w:lang w:val="mn-Cyrl-MN"/>
        </w:rPr>
        <w:tab/>
        <w:t xml:space="preserve">Бүгд:   </w:t>
        <w:tab/>
        <w:tab/>
        <w:t>60</w:t>
      </w:r>
    </w:p>
    <w:p>
      <w:pPr>
        <w:pStyle w:val="Normal"/>
        <w:jc w:val="both"/>
        <w:rPr/>
      </w:pPr>
      <w:r>
        <w:rPr>
          <w:rFonts w:eastAsia="Arial" w:cs="Arial" w:ascii="Arial" w:hAnsi="Arial"/>
          <w:color w:val="000000"/>
          <w:lang w:val="mn-Cyrl-MN"/>
        </w:rPr>
        <w:t xml:space="preserve">           </w:t>
      </w:r>
      <w:r>
        <w:rPr>
          <w:rFonts w:eastAsia="Arial" w:cs="Arial" w:ascii="Arial" w:hAnsi="Arial"/>
          <w:color w:val="000000"/>
          <w:lang w:val="mn-Cyrl-MN"/>
        </w:rPr>
        <w:t>88.3 хувийн саналаар тогтоол батлагдлаа.</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Textbody1"/>
        <w:shd w:fill="FFFFFF" w:val="clear"/>
        <w:spacing w:before="0" w:after="0"/>
        <w:ind w:firstLine="720"/>
        <w:jc w:val="both"/>
        <w:rPr>
          <w:rStyle w:val="StrongEmphasis"/>
          <w:rFonts w:ascii="Arial" w:hAnsi="Arial" w:cs="Arial"/>
          <w:i/>
          <w:i/>
          <w:iCs/>
          <w:lang w:val="mn-Cyrl-MN"/>
        </w:rPr>
      </w:pPr>
      <w:r>
        <w:rPr>
          <w:rFonts w:cs="Arial" w:ascii="Arial" w:hAnsi="Arial"/>
          <w:color w:val="000000"/>
          <w:lang w:val="mn-Cyrl-MN"/>
        </w:rPr>
        <w:t xml:space="preserve">Улсын Их Хурлын дарга Г.Занданшатар “Монгол Улсын Yндсэн хуулийн цэцийн 2021 оны 04 дүгээр дүгнэлтийн тухай” Улсын Их Хурлын тогтоолын </w:t>
      </w:r>
      <w:r>
        <w:rPr>
          <w:rStyle w:val="StrongEmphasis"/>
          <w:rFonts w:cs="Arial" w:ascii="Arial" w:hAnsi="Arial"/>
          <w:b w:val="false"/>
          <w:bCs w:val="false"/>
          <w:color w:val="000000"/>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4:56/</w:t>
      </w:r>
    </w:p>
    <w:p>
      <w:pPr>
        <w:pStyle w:val="Normal"/>
        <w:jc w:val="both"/>
        <w:rPr>
          <w:rStyle w:val="StrongEmphasis"/>
          <w:rFonts w:ascii="Arial" w:hAnsi="Arial" w:cs="Arial"/>
          <w:i/>
          <w:i/>
          <w:iCs/>
          <w:lang w:val="mn-Cyrl-MN"/>
        </w:rPr>
      </w:pPr>
      <w:r>
        <w:rPr/>
      </w:r>
    </w:p>
    <w:p>
      <w:pPr>
        <w:pStyle w:val="Normal"/>
        <w:jc w:val="both"/>
        <w:rPr/>
      </w:pPr>
      <w:r>
        <w:rPr>
          <w:rFonts w:cs="Arial" w:ascii="Arial" w:hAnsi="Arial"/>
          <w:lang w:val="mn-Cyrl-MN"/>
        </w:rPr>
        <w:tab/>
      </w:r>
      <w:r>
        <w:rPr>
          <w:rFonts w:cs="Arial" w:ascii="Arial" w:hAnsi="Arial"/>
          <w:i/>
          <w:lang w:val="mn-Cyrl-MN"/>
        </w:rPr>
        <w:t>Уг асуудлыг 14 цаг 57 минутад хэлэлцэж дуусав</w:t>
      </w:r>
      <w:r>
        <w:rPr>
          <w:rFonts w:cs="Arial" w:ascii="Arial" w:hAnsi="Arial"/>
          <w:lang w:val="mn-Cyrl-MN"/>
        </w:rPr>
        <w:t>.</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b/>
          <w:b/>
          <w:bCs/>
          <w:i/>
          <w:i/>
          <w:iCs/>
          <w:shd w:fill="FFFFFF" w:val="clear"/>
          <w:lang w:val="mn-Cyrl-MN"/>
        </w:rPr>
      </w:pPr>
      <w:r>
        <w:rPr>
          <w:rFonts w:cs="Arial" w:ascii="Arial" w:hAnsi="Arial"/>
          <w:b/>
          <w:bCs/>
          <w:i/>
          <w:iCs/>
          <w:shd w:fill="FFFFFF" w:val="clear"/>
          <w:lang w:val="mn-Cyrl-MN"/>
        </w:rPr>
        <w:t xml:space="preserve">Дөрөв.Монгол Улсын Ерөнхийлөгчийн сонгуулийн тухай хуульд өөрчлөлт оруулах тухай хуульд бүхэлд нь тавьсан Монгол Улсын Ерөнхийлөгчийн хориг </w:t>
      </w:r>
    </w:p>
    <w:p>
      <w:pPr>
        <w:pStyle w:val="Normal"/>
        <w:tabs>
          <w:tab w:val="clear" w:pos="720"/>
          <w:tab w:val="left" w:pos="876" w:leader="none"/>
          <w:tab w:val="left" w:pos="1080" w:leader="none"/>
        </w:tabs>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tabs>
          <w:tab w:val="clear" w:pos="720"/>
          <w:tab w:val="left" w:pos="876" w:leader="none"/>
          <w:tab w:val="left" w:pos="1080" w:leader="none"/>
        </w:tabs>
        <w:jc w:val="both"/>
        <w:rPr/>
      </w:pPr>
      <w:r>
        <w:rPr>
          <w:rFonts w:cs="Arial" w:ascii="Arial" w:hAnsi="Arial"/>
          <w:lang w:val="mn-Cyrl-MN"/>
        </w:rPr>
        <w:tab/>
        <w:t>Хэлэлцэж буй асуудалтай холбогдуулан 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 Соёл, нийгмийн хөгжлийн бодлогын зөвлөх С.Ламбаа нар “Их хуралдай” танхимаас оролцов.</w:t>
      </w:r>
    </w:p>
    <w:p>
      <w:pPr>
        <w:pStyle w:val="Normal"/>
        <w:tabs>
          <w:tab w:val="clear" w:pos="720"/>
          <w:tab w:val="left" w:pos="876" w:leader="none"/>
          <w:tab w:val="left" w:pos="1080" w:leader="none"/>
        </w:tabs>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Ерөнхий нарийн бичгийн дарга Л.Өлзийсайхан, Улсын Их Хурлын Тамгын газрын Хууль, эрх зүйн газрын дарга Э.Түвшинжаргал, мөн газрын Байнгын хорооны асуудал хариуцсан хэлтсийн Төрийн байгуулалтын байнгын хороо хариуцсан ахлах зөвлөх Б.Хатантуул, референт Э.Баттогтох, Хууль зүйн байнгын хороо хариуцсан ахлах зөвлөх М.Үнэнбат, референт Л.Мөнхчимэг нар байлцав.</w:t>
      </w:r>
    </w:p>
    <w:p>
      <w:pPr>
        <w:pStyle w:val="Normal"/>
        <w:tabs>
          <w:tab w:val="clear" w:pos="720"/>
          <w:tab w:val="left" w:pos="876" w:leader="none"/>
          <w:tab w:val="left" w:pos="1080" w:leader="none"/>
        </w:tabs>
        <w:jc w:val="both"/>
        <w:rPr>
          <w:rFonts w:ascii="Arial" w:hAnsi="Arial" w:cs="Arial"/>
          <w:lang w:val="mn-Cyrl-MN"/>
        </w:rPr>
      </w:pPr>
      <w:r>
        <w:rPr>
          <w:rFonts w:cs="Arial" w:ascii="Arial" w:hAnsi="Arial"/>
          <w:lang w:val="mn-Cyrl-MN"/>
        </w:rPr>
      </w:r>
    </w:p>
    <w:p>
      <w:pPr>
        <w:pStyle w:val="Normal"/>
        <w:tabs>
          <w:tab w:val="clear" w:pos="720"/>
          <w:tab w:val="left" w:pos="876" w:leader="none"/>
          <w:tab w:val="left" w:pos="1080" w:leader="none"/>
        </w:tabs>
        <w:jc w:val="both"/>
        <w:rPr/>
      </w:pPr>
      <w:r>
        <w:rPr>
          <w:rFonts w:cs="Arial" w:ascii="Arial" w:hAnsi="Arial"/>
          <w:lang w:val="mn-Cyrl-MN"/>
        </w:rPr>
        <w:tab/>
        <w:t>Монгол Улсын Ерөнхийлөгчийн хоригийг Монгол Улсын Ерөнхийлөгчийн Тамгын газрын дарга Ө.Шижир “Их хуралдай” танхимаас, Монгол Улсын Ерөнхийлөгчийн хоригийг хэлэлцсэн талаар Төрийн байгуулалтын байнгын хорооноос гаргасан санал, дүгнэлтийг Улсын Их Хурлын гишүүн Г.Ганболд, Хууль зүйн байнгын хорооноос гаргасан санал, дүгнэлтийг Улсын Их Хурлын гишүүн Б.Дэлгэрсайхан нар “Жанжин Д.Сүхбаатар” танхимаас тус тус танилцуулав.</w:t>
      </w:r>
    </w:p>
    <w:p>
      <w:pPr>
        <w:pStyle w:val="Normal"/>
        <w:tabs>
          <w:tab w:val="clear" w:pos="720"/>
          <w:tab w:val="left" w:pos="876" w:leader="none"/>
          <w:tab w:val="left" w:pos="1080" w:leader="none"/>
        </w:tabs>
        <w:jc w:val="both"/>
        <w:rPr>
          <w:rFonts w:ascii="Arial" w:hAnsi="Arial" w:cs="Arial"/>
          <w:lang w:val="mn-Cyrl-MN"/>
        </w:rPr>
      </w:pPr>
      <w:r>
        <w:rPr>
          <w:rFonts w:cs="Arial" w:ascii="Arial" w:hAnsi="Arial"/>
          <w:lang w:val="mn-Cyrl-MN"/>
        </w:rPr>
      </w:r>
    </w:p>
    <w:p>
      <w:pPr>
        <w:pStyle w:val="Normal"/>
        <w:tabs>
          <w:tab w:val="clear" w:pos="720"/>
          <w:tab w:val="left" w:pos="876" w:leader="none"/>
          <w:tab w:val="left" w:pos="1080" w:leader="none"/>
        </w:tabs>
        <w:jc w:val="both"/>
        <w:rPr/>
      </w:pPr>
      <w:r>
        <w:rPr>
          <w:rFonts w:cs="Arial" w:ascii="Arial" w:hAnsi="Arial"/>
          <w:lang w:val="mn-Cyrl-MN"/>
        </w:rPr>
        <w:tab/>
        <w:t>Монгол Улсын Ерөнхийлөгчийн тавьсан хориг болон Байнгын хороодын санал, дүгнэлттэй холбогдуулан Улсын Их Хурлын гишүүн Ш.Адьшаа, Д.Ганбат, Н.Алтанхуяг, Н.Ганибал, М.Оюунчимэг, Г.Дамдинням нарын тавьсан асуултад Хууль зүйн байнгын хорооны дарга С.Бямбацогт, Монгол Улсын Ерөнхийлөгчийн Тамгын газрын дарга Ө.Шижир, Монгол Улсын Ерөнхийлөгчийн Аюулгүй байдал, батлан хамгаалахын бодлогын зөвлөх Л.Болд, Байгаль орчин, хөдөө аж ахуйн хөгжлийн бодлогын зөвлөх Я.Санжмятав нар “Их хуралдай” танхимаас хариулж, тайлбар хийв.</w:t>
      </w:r>
    </w:p>
    <w:p>
      <w:pPr>
        <w:pStyle w:val="Normal"/>
        <w:tabs>
          <w:tab w:val="clear" w:pos="720"/>
          <w:tab w:val="left" w:pos="876" w:leader="none"/>
          <w:tab w:val="left" w:pos="1080" w:leader="none"/>
        </w:tabs>
        <w:jc w:val="both"/>
        <w:rPr>
          <w:rFonts w:ascii="Arial" w:hAnsi="Arial" w:cs="Arial"/>
          <w:lang w:val="mn-Cyrl-MN"/>
        </w:rPr>
      </w:pPr>
      <w:r>
        <w:rPr>
          <w:rFonts w:cs="Arial" w:ascii="Arial" w:hAnsi="Arial"/>
          <w:lang w:val="mn-Cyrl-MN"/>
        </w:rPr>
      </w:r>
    </w:p>
    <w:p>
      <w:pPr>
        <w:pStyle w:val="Normal"/>
        <w:tabs>
          <w:tab w:val="clear" w:pos="720"/>
          <w:tab w:val="left" w:pos="876" w:leader="none"/>
          <w:tab w:val="left" w:pos="1080" w:leader="none"/>
        </w:tabs>
        <w:jc w:val="both"/>
        <w:rPr/>
      </w:pPr>
      <w:r>
        <w:rPr>
          <w:rFonts w:cs="Arial" w:ascii="Arial" w:hAnsi="Arial"/>
          <w:lang w:val="mn-Cyrl-MN"/>
        </w:rPr>
        <w:tab/>
        <w:t>Улсын Их Хурлын гишүүн Ш.Адьшаа, Н.Энхболд, С.Бямбацогт, Н.Алтанхуяг, Д.Ганбат, Ч.Хүрэлбаатар, Н.Ганибал нар үг хэлэв.</w:t>
      </w:r>
    </w:p>
    <w:p>
      <w:pPr>
        <w:pStyle w:val="Normal"/>
        <w:tabs>
          <w:tab w:val="clear" w:pos="720"/>
          <w:tab w:val="left" w:pos="847" w:leader="none"/>
          <w:tab w:val="left" w:pos="876" w:leader="none"/>
          <w:tab w:val="left" w:pos="1080" w:leader="none"/>
        </w:tabs>
        <w:jc w:val="both"/>
        <w:rPr>
          <w:rFonts w:ascii="Arial" w:hAnsi="Arial" w:cs="Arial"/>
          <w:color w:val="FF0000"/>
          <w:lang w:val="mn-Cyrl-MN"/>
        </w:rPr>
      </w:pPr>
      <w:r>
        <w:rPr>
          <w:rFonts w:cs="Arial" w:ascii="Arial" w:hAnsi="Arial"/>
          <w:color w:val="FF0000"/>
          <w:lang w:val="mn-Cyrl-MN"/>
        </w:rPr>
      </w:r>
    </w:p>
    <w:p>
      <w:pPr>
        <w:pStyle w:val="Normal"/>
        <w:tabs>
          <w:tab w:val="clear" w:pos="720"/>
          <w:tab w:val="left" w:pos="847" w:leader="none"/>
          <w:tab w:val="left" w:pos="876" w:leader="none"/>
          <w:tab w:val="left" w:pos="1080" w:leader="none"/>
        </w:tabs>
        <w:jc w:val="both"/>
        <w:rPr>
          <w:rFonts w:ascii="Arial" w:hAnsi="Arial" w:cs="Arial"/>
          <w:lang w:val="mn-Cyrl-MN"/>
        </w:rPr>
      </w:pPr>
      <w:r>
        <w:rPr>
          <w:rFonts w:cs="Arial" w:ascii="Arial" w:hAnsi="Arial"/>
          <w:lang w:val="mn-Cyrl-MN"/>
        </w:rPr>
        <w:tab/>
      </w: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гар өргөж явуулав. Танхим тус бүрээс ирсэн санал хураалтын дүнг нэгтгэн танилцуулав.</w:t>
      </w:r>
      <w:r>
        <w:rPr>
          <w:lang w:val="mn-Cyrl-MN"/>
        </w:rPr>
        <w:tab/>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Байнгын хороодын саналаар</w:t>
      </w:r>
      <w:r>
        <w:rPr>
          <w:rFonts w:cs="Arial" w:ascii="Arial" w:hAnsi="Arial"/>
          <w:b/>
          <w:bCs/>
          <w:i/>
          <w:iCs/>
          <w:shd w:fill="FFFFFF" w:val="clear"/>
          <w:lang w:val="mn-Cyrl-MN"/>
        </w:rPr>
        <w:t xml:space="preserve"> </w:t>
      </w:r>
      <w:r>
        <w:rPr>
          <w:rFonts w:cs="Arial" w:ascii="Arial" w:hAnsi="Arial"/>
          <w:shd w:fill="FFFFFF" w:val="clear"/>
          <w:lang w:val="mn-Cyrl-MN"/>
        </w:rPr>
        <w:t xml:space="preserve">Монгол Улсын Ерөнхийлөгчийн сонгуулийн тухай хуульд өөрчлөлт оруулах тухай хуульд бүхэлд нь тавьсан Монгол Улсын Ерөнхийлөгчийн </w:t>
      </w:r>
      <w:r>
        <w:rPr>
          <w:rFonts w:cs="Arial" w:ascii="Arial" w:hAnsi="Arial"/>
          <w:lang w:val="mn-Cyrl-MN"/>
        </w:rPr>
        <w:t>хоригийг хүлээн авах боломжгү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51</w:t>
      </w:r>
    </w:p>
    <w:p>
      <w:pPr>
        <w:pStyle w:val="Normal"/>
        <w:jc w:val="both"/>
        <w:rPr>
          <w:rFonts w:ascii="Arial" w:hAnsi="Arial" w:cs="Arial"/>
          <w:lang w:val="mn-Cyrl-MN"/>
        </w:rPr>
      </w:pPr>
      <w:r>
        <w:rPr>
          <w:rFonts w:cs="Arial" w:ascii="Arial" w:hAnsi="Arial"/>
          <w:lang w:val="mn-Cyrl-MN"/>
        </w:rPr>
        <w:tab/>
        <w:t>Татгалзсан:</w:t>
        <w:tab/>
        <w:tab/>
        <w:t xml:space="preserve">  8</w:t>
      </w:r>
    </w:p>
    <w:p>
      <w:pPr>
        <w:pStyle w:val="Normal"/>
        <w:jc w:val="both"/>
        <w:rPr>
          <w:rFonts w:ascii="Arial" w:hAnsi="Arial" w:cs="Arial"/>
          <w:lang w:val="mn-Cyrl-MN"/>
        </w:rPr>
      </w:pPr>
      <w:r>
        <w:rPr>
          <w:rFonts w:cs="Arial" w:ascii="Arial" w:hAnsi="Arial"/>
          <w:lang w:val="mn-Cyrl-MN"/>
        </w:rPr>
        <w:tab/>
        <w:t>Бүгд:</w:t>
        <w:tab/>
        <w:tab/>
        <w:tab/>
        <w:t>59</w:t>
      </w:r>
    </w:p>
    <w:p>
      <w:pPr>
        <w:pStyle w:val="Normal"/>
        <w:jc w:val="both"/>
        <w:rPr/>
      </w:pPr>
      <w:r>
        <w:rPr>
          <w:rFonts w:cs="Arial" w:ascii="Arial" w:hAnsi="Arial"/>
          <w:lang w:val="mn-Cyrl-MN"/>
        </w:rPr>
        <w:tab/>
        <w:t>86.4 хувийн саналаар Байнгын хороодын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Их Хурлын чуулганы хуралдааны дэгийн тухай хуулийн 27 дугаар зүйлийн 27.2-т заасны дагуу хуралдаанд оролцсон гишүүдийн олонх Байнгын хороодын саналыг дэмжсэн тул тогтоол баталсанд тоо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дарга Г.Занданшатар “Монгол Улсын Ерөнхийлөгчийн хоригийн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w:t>
      </w:r>
      <w:r>
        <w:rPr>
          <w:rFonts w:cs="Arial" w:ascii="Arial" w:hAnsi="Arial"/>
          <w:color w:val="000000"/>
          <w:lang w:val="mn-Cyrl-MN"/>
        </w:rPr>
        <w:t>16:10</w:t>
      </w:r>
      <w:r>
        <w:rPr>
          <w:rFonts w:cs="Arial" w:ascii="Arial" w:hAnsi="Arial"/>
          <w:lang w:val="mn-Cyrl-MN"/>
        </w:rPr>
        <w:t>/</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r>
      <w:r>
        <w:rPr>
          <w:rFonts w:cs="Arial" w:ascii="Arial" w:hAnsi="Arial"/>
          <w:i/>
          <w:lang w:val="mn-Cyrl-MN"/>
        </w:rPr>
        <w:t>Уг асуудлыг 16 цаг 10 минутад хэлэлцэж дуусав.</w:t>
      </w:r>
    </w:p>
    <w:p>
      <w:pPr>
        <w:pStyle w:val="Normal"/>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ind w:firstLine="720"/>
        <w:jc w:val="both"/>
        <w:rPr>
          <w:rFonts w:ascii="Roboto" w:hAnsi="Roboto" w:cs="Roboto"/>
          <w:color w:val="333333"/>
          <w:sz w:val="18"/>
          <w:szCs w:val="18"/>
          <w:lang w:val="mn-Cyrl-MN"/>
        </w:rPr>
      </w:pPr>
      <w:r>
        <w:rPr>
          <w:rFonts w:cs="Arial" w:ascii="Arial" w:hAnsi="Arial"/>
          <w:b/>
          <w:bCs/>
          <w:i/>
          <w:iCs/>
          <w:shd w:fill="FFFFFF" w:val="clear"/>
          <w:lang w:val="mn-Cyrl-MN"/>
        </w:rPr>
        <w:t>Тав.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хуулийн төслүүд</w:t>
      </w:r>
      <w:r>
        <w:rPr>
          <w:rFonts w:cs="Arial" w:ascii="Arial" w:hAnsi="Arial"/>
          <w:i/>
          <w:iCs/>
          <w:lang w:val="mn-Cyrl-MN"/>
        </w:rPr>
        <w:t> /Улсын Их Хурлын гишүүн Б.Баттөмөр нарын 6 гишүүн 2020.08.20-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color w:val="333333"/>
          <w:sz w:val="18"/>
          <w:szCs w:val="18"/>
          <w:lang w:val="mn-Cyrl-MN"/>
        </w:rPr>
      </w:pPr>
      <w:r>
        <w:rPr>
          <w:rFonts w:cs="Arial" w:ascii="Arial" w:hAnsi="Arial"/>
          <w:color w:val="333333"/>
          <w:sz w:val="18"/>
          <w:szCs w:val="18"/>
          <w:lang w:val="mn-Cyrl-MN"/>
        </w:rPr>
      </w:r>
    </w:p>
    <w:p>
      <w:pPr>
        <w:pStyle w:val="Normal"/>
        <w:ind w:firstLine="720"/>
        <w:jc w:val="both"/>
        <w:rPr/>
      </w:pPr>
      <w:r>
        <w:rPr>
          <w:rFonts w:cs="Arial" w:ascii="Arial" w:hAnsi="Arial"/>
          <w:lang w:val="mn-Cyrl-MN"/>
        </w:rPr>
        <w:t>Хэлэлцэж буй асуудалтай холбогдуулан Монголбанкны Тэргүүн дэд ерөнхийлөгч Г.Дөлгөөн, Монголбанкны Хууль, эрх зүйн газрын Банк, санхүүгийн хэлтсийн дарга Ө.Мөнх-Ундрага, Монголын банкны холбооны гүйцэтгэх захирал Л.Амар нар “Их хуралдай” танхимаа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Зөвлөхүүдийн албаны зөвлөх Ц.Батмөнх,</w:t>
      </w:r>
      <w:r>
        <w:rPr>
          <w:rFonts w:cs="Arial" w:ascii="Arial" w:hAnsi="Arial"/>
          <w:lang w:val="mn-Cyrl-MN"/>
        </w:rPr>
        <w:t xml:space="preserve">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г эцсийн хэлэлцүүлэгт бэлтгэсэн тухай Эдийн засгийн байнгын хорооноос гаргасан танилцуулгыг Улсын Их Хурлын гишүүн С.Чинзориг “Их засаг” танхимаас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Байнгын хорооны танилцуулгатай холбогдуулан Улсын Их Хурлын гишүүдээс асуулт, санал гараагүй болно.  </w:t>
      </w:r>
    </w:p>
    <w:p>
      <w:pPr>
        <w:pStyle w:val="Normal"/>
        <w:jc w:val="both"/>
        <w:rPr>
          <w:rFonts w:ascii="Arial" w:hAnsi="Arial" w:cs="Arial"/>
          <w:color w:val="000000"/>
          <w:lang w:val="mn-Cyrl-MN"/>
        </w:rPr>
      </w:pPr>
      <w:r>
        <w:rPr>
          <w:rFonts w:cs="Arial" w:ascii="Arial" w:hAnsi="Arial"/>
          <w:color w:val="000000"/>
          <w:lang w:val="mn-Cyrl-MN"/>
        </w:rPr>
      </w:r>
    </w:p>
    <w:p>
      <w:pPr>
        <w:pStyle w:val="Lonormal1"/>
        <w:spacing w:before="0" w:after="0"/>
        <w:ind w:firstLine="720"/>
        <w:jc w:val="both"/>
        <w:rPr>
          <w:rStyle w:val="Mceitemhidden"/>
          <w:rFonts w:ascii="Arial" w:hAnsi="Arial" w:cs="Arial"/>
          <w:i/>
          <w:i/>
          <w:color w:val="000000"/>
          <w:lang w:val="mn-Cyrl-MN"/>
        </w:rPr>
      </w:pPr>
      <w:r>
        <w:rPr>
          <w:rStyle w:val="Mceitemhidden"/>
          <w:rFonts w:cs="Arial" w:ascii="Arial" w:hAnsi="Arial"/>
          <w:i/>
          <w:color w:val="000000"/>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iCs/>
          <w:color w:val="000000"/>
          <w:shd w:fill="FFFFFF" w:val="clear"/>
          <w:lang w:val="mn-Cyrl-MN"/>
        </w:rPr>
        <w:t>Банк, эрх бүхий хуулийн этгээдийн мөнгөн хадгаламж, мөнгөн хөрөнгийн шилжүүлэг, зээлийн үйл ажиллагааны тухай хуулийн шинэчилсэн найруулгын</w:t>
      </w:r>
      <w:r>
        <w:rPr>
          <w:rStyle w:val="Mceitemhidden"/>
          <w:rFonts w:cs="Arial" w:ascii="Arial" w:hAnsi="Arial"/>
          <w:i/>
          <w:color w:val="000000"/>
          <w:lang w:val="mn-Cyrl-MN"/>
        </w:rPr>
        <w:t xml:space="preserve"> төслийн талаар Эдийн засгийн байнгын хорооноос гаргасан зарчмын </w:t>
      </w:r>
      <w:r>
        <w:rPr>
          <w:rStyle w:val="Mceitemhiddenspellword"/>
          <w:rFonts w:eastAsia="Times New Roman" w:cs="Arial" w:ascii="Arial" w:hAnsi="Arial"/>
          <w:i/>
          <w:color w:val="000000"/>
          <w:lang w:val="mn-Cyrl-MN"/>
        </w:rPr>
        <w:t>зөрүүтэй</w:t>
      </w:r>
      <w:r>
        <w:rPr>
          <w:rStyle w:val="Mceitemhidden"/>
          <w:rFonts w:cs="Arial" w:ascii="Arial" w:hAnsi="Arial"/>
          <w:i/>
          <w:color w:val="000000"/>
          <w:lang w:val="mn-Cyrl-MN"/>
        </w:rPr>
        <w:t xml:space="preserve"> саналын томьёоллоор санал хураалтыг</w:t>
      </w:r>
      <w:r>
        <w:rPr>
          <w:rFonts w:cs="Arial" w:ascii="Arial" w:hAnsi="Arial"/>
          <w:i/>
          <w:color w:val="000000"/>
          <w:lang w:val="mn-Cyrl-MN"/>
        </w:rPr>
        <w:t xml:space="preserve"> гар өргөж явуулав. Танхим тус бүрээс ирсэн санал хураалтын дүнг нэгтгэн танилцуулав.</w:t>
      </w:r>
    </w:p>
    <w:p>
      <w:pPr>
        <w:pStyle w:val="Lonormal1"/>
        <w:spacing w:before="0" w:after="0"/>
        <w:ind w:firstLine="720"/>
        <w:jc w:val="both"/>
        <w:rPr>
          <w:rStyle w:val="Mceitemhidden"/>
          <w:rFonts w:ascii="Arial" w:hAnsi="Arial" w:cs="Arial"/>
          <w:i/>
          <w:i/>
          <w:color w:val="0070C0"/>
          <w:lang w:val="mn-Cyrl-MN"/>
        </w:rPr>
      </w:pPr>
      <w:r>
        <w:rPr/>
      </w:r>
    </w:p>
    <w:p>
      <w:pPr>
        <w:pStyle w:val="Lonormal1"/>
        <w:spacing w:before="0" w:after="0"/>
        <w:jc w:val="center"/>
        <w:rPr>
          <w:b/>
          <w:b/>
          <w:color w:val="000000"/>
          <w:u w:val="single"/>
          <w:lang w:val="mn-Cyrl-MN"/>
        </w:rPr>
      </w:pPr>
      <w:r>
        <w:rPr>
          <w:rStyle w:val="Mceitemhidden"/>
          <w:rFonts w:cs="Arial" w:ascii="Arial" w:hAnsi="Arial"/>
          <w:b/>
          <w:color w:val="000000"/>
          <w:u w:val="single"/>
          <w:lang w:val="mn-Cyrl-MN"/>
        </w:rPr>
        <w:t>Монгол Улсын Их Хурлын чуулганы хуралдааны дэгийн тухай хуулийн 42 дугаар зүйлийн 42.2.3-д заасны дагуу хураалгах санал:</w:t>
      </w:r>
    </w:p>
    <w:p>
      <w:pPr>
        <w:pStyle w:val="Lonormal1"/>
        <w:spacing w:before="0" w:after="0"/>
        <w:ind w:firstLine="720"/>
        <w:jc w:val="both"/>
        <w:rPr>
          <w:color w:val="000000"/>
          <w:lang w:val="mn-Cyrl-MN"/>
        </w:rPr>
      </w:pPr>
      <w:r>
        <w:rPr>
          <w:rFonts w:eastAsia="Times New Roman" w:cs="Arial" w:ascii="Arial" w:hAnsi="Arial"/>
          <w:i/>
          <w:color w:val="000000"/>
          <w:lang w:val="mn-Cyrl-MN"/>
        </w:rPr>
        <w:t> </w:t>
      </w:r>
    </w:p>
    <w:p>
      <w:pPr>
        <w:pStyle w:val="Lonormal1"/>
        <w:spacing w:before="0" w:after="0"/>
        <w:ind w:firstLine="720"/>
        <w:jc w:val="both"/>
        <w:rPr/>
      </w:pPr>
      <w:r>
        <w:rPr>
          <w:rStyle w:val="Mceitemhidden"/>
          <w:rFonts w:cs="Arial" w:ascii="Arial" w:hAnsi="Arial"/>
          <w:b/>
          <w:color w:val="000000"/>
          <w:lang w:val="mn-Cyrl-MN"/>
        </w:rPr>
        <w:t>Г.</w:t>
      </w:r>
      <w:r>
        <w:rPr>
          <w:rStyle w:val="Mceitemhiddenspellword"/>
          <w:rFonts w:eastAsia="Times New Roman" w:cs="Arial" w:ascii="Arial" w:hAnsi="Arial"/>
          <w:b/>
          <w:color w:val="000000"/>
          <w:lang w:val="mn-Cyrl-MN"/>
        </w:rPr>
        <w:t>Занданшатар</w:t>
      </w:r>
      <w:r>
        <w:rPr>
          <w:rStyle w:val="Mceitemhidden"/>
          <w:rFonts w:cs="Arial" w:ascii="Arial" w:hAnsi="Arial"/>
          <w:b/>
          <w:color w:val="000000"/>
          <w:lang w:val="mn-Cyrl-MN"/>
        </w:rPr>
        <w:t xml:space="preserve">: </w:t>
      </w:r>
      <w:r>
        <w:rPr>
          <w:rFonts w:cs="Arial" w:ascii="Arial" w:hAnsi="Arial"/>
          <w:color w:val="000000"/>
          <w:lang w:val="mn-Cyrl-MN"/>
        </w:rPr>
        <w:t xml:space="preserve">“Төслийн 22 дугаар зүйлийн 22.4 дэх хэсгийн “, нэмэгдүүлсэн хүүг” гэснийг хасах” гэснийг хасах гэсэн саналыг дэмжье гэсэн санал хураалт явуулъя. </w:t>
      </w:r>
    </w:p>
    <w:p>
      <w:pPr>
        <w:pStyle w:val="Lonormal1"/>
        <w:spacing w:before="0" w:after="0"/>
        <w:ind w:firstLine="720"/>
        <w:jc w:val="both"/>
        <w:rPr>
          <w:color w:val="000000"/>
          <w:lang w:val="mn-Cyrl-MN"/>
        </w:rPr>
      </w:pPr>
      <w:r>
        <w:rPr>
          <w:rFonts w:cs="Arial" w:ascii="Arial" w:hAnsi="Arial"/>
          <w:color w:val="000000"/>
          <w:lang w:val="mn-Cyrl-MN"/>
        </w:rPr>
        <w:t> </w:t>
      </w:r>
    </w:p>
    <w:p>
      <w:pPr>
        <w:pStyle w:val="Lonormal1"/>
        <w:spacing w:before="0" w:after="0"/>
        <w:ind w:firstLine="720"/>
        <w:jc w:val="both"/>
        <w:rPr>
          <w:color w:val="000000"/>
          <w:lang w:val="mn-Cyrl-MN"/>
        </w:rPr>
      </w:pPr>
      <w:r>
        <w:rPr>
          <w:rFonts w:cs="Arial" w:ascii="Arial" w:hAnsi="Arial"/>
          <w:color w:val="000000"/>
          <w:lang w:val="mn-Cyrl-MN"/>
        </w:rPr>
        <w:t xml:space="preserve">Зөвшөөрсөн: </w:t>
        <w:tab/>
        <w:t>45</w:t>
        <w:tab/>
        <w:tab/>
      </w:r>
    </w:p>
    <w:p>
      <w:pPr>
        <w:pStyle w:val="Normal"/>
        <w:ind w:firstLine="734"/>
        <w:jc w:val="both"/>
        <w:rPr>
          <w:color w:val="000000"/>
          <w:lang w:val="mn-Cyrl-MN"/>
        </w:rPr>
      </w:pPr>
      <w:r>
        <w:rPr>
          <w:rFonts w:cs="Arial" w:ascii="Arial" w:hAnsi="Arial"/>
          <w:color w:val="000000"/>
          <w:lang w:val="mn-Cyrl-MN"/>
        </w:rPr>
        <w:t>Татгалзсан:</w:t>
        <w:tab/>
        <w:tab/>
        <w:t>14</w:t>
      </w:r>
    </w:p>
    <w:p>
      <w:pPr>
        <w:pStyle w:val="Normal"/>
        <w:ind w:firstLine="734"/>
        <w:jc w:val="both"/>
        <w:rPr>
          <w:color w:val="000000"/>
          <w:lang w:val="mn-Cyrl-MN"/>
        </w:rPr>
      </w:pPr>
      <w:r>
        <w:rPr>
          <w:rFonts w:cs="Arial" w:ascii="Arial" w:hAnsi="Arial"/>
          <w:color w:val="000000"/>
          <w:lang w:val="mn-Cyrl-MN"/>
        </w:rPr>
        <w:t>Бүгд:</w:t>
        <w:tab/>
        <w:tab/>
        <w:tab/>
        <w:t>59</w:t>
      </w:r>
    </w:p>
    <w:p>
      <w:pPr>
        <w:pStyle w:val="Normal"/>
        <w:ind w:firstLine="734"/>
        <w:jc w:val="both"/>
        <w:rPr>
          <w:color w:val="000000"/>
          <w:lang w:val="mn-Cyrl-MN"/>
        </w:rPr>
      </w:pPr>
      <w:r>
        <w:rPr>
          <w:rFonts w:cs="Arial" w:ascii="Arial" w:hAnsi="Arial"/>
          <w:color w:val="000000"/>
          <w:lang w:val="mn-Cyrl-MN"/>
        </w:rPr>
        <w:t>76.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Банк, эрх бүхий хуулийн этгээдийн мөнгөн хадгаламж, мөнгөн хөрөнгийн шилжүүлэг, зээлийн үйл ажиллагааны тухай хуулийн шинэчилсэн найруулгын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төсөл болон хамт өргөн мэдүүлсэн хуулийн</w:t>
      </w:r>
      <w:r>
        <w:rPr>
          <w:rFonts w:cs="Arial" w:ascii="Arial" w:hAnsi="Arial"/>
          <w:b/>
          <w:bCs/>
          <w:i/>
          <w:iCs/>
          <w:shd w:fill="FFFFFF" w:val="clear"/>
          <w:lang w:val="mn-Cyrl-MN"/>
        </w:rPr>
        <w:t xml:space="preserve"> </w:t>
      </w:r>
      <w:r>
        <w:rPr>
          <w:rFonts w:cs="Arial" w:ascii="Arial" w:hAnsi="Arial"/>
          <w:lang w:val="mn-Cyrl-MN"/>
        </w:rPr>
        <w:t>төслүүдийг эцэслэн батлуулах бэлтгэл хангуулахаар Эдийн засгий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Уг асуудлыг 16 цаг 18 минутад хэлэлцэж дуусав.</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ind w:firstLine="720"/>
        <w:jc w:val="both"/>
        <w:rPr>
          <w:rFonts w:ascii="Arial" w:hAnsi="Arial" w:cs="Arial"/>
          <w:b/>
          <w:b/>
          <w:bCs/>
          <w:i/>
          <w:i/>
          <w:iCs/>
          <w:shd w:fill="FFFFFF" w:val="clear"/>
          <w:lang w:val="mn-Cyrl-MN"/>
        </w:rPr>
      </w:pPr>
      <w:r>
        <w:rPr>
          <w:rFonts w:cs="Arial" w:ascii="Arial" w:hAnsi="Arial"/>
          <w:b/>
          <w:bCs/>
          <w:i/>
          <w:iCs/>
          <w:shd w:fill="FFFFFF" w:val="clear"/>
          <w:lang w:val="mn-Cyrl-MN"/>
        </w:rPr>
        <w:t xml:space="preserve">Зургаа.Нийгмийн даатгалын тухай хуульд өөрчлөлт оруулах тухай хуулийн төсөл </w:t>
      </w:r>
      <w:r>
        <w:rPr>
          <w:rFonts w:cs="Arial" w:ascii="Arial" w:hAnsi="Arial"/>
          <w:i/>
          <w:iCs/>
          <w:lang w:val="mn-Cyrl-MN"/>
        </w:rPr>
        <w:t>/Улсын Их Хурлын гишүүн Т.Энхтүвшин нарын 7 гишүүн 2021.05.04-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Standard"/>
        <w:ind w:firstLine="720"/>
        <w:jc w:val="both"/>
        <w:rPr>
          <w:rFonts w:ascii="Arial" w:hAnsi="Arial" w:eastAsia="Times New Roman" w:cs="Arial"/>
          <w:lang w:val="mn-Cyrl-MN"/>
        </w:rPr>
      </w:pPr>
      <w:r>
        <w:rPr>
          <w:rFonts w:eastAsia="Arial" w:cs="Arial" w:ascii="Arial" w:hAnsi="Arial"/>
          <w:lang w:val="mn-Cyrl-MN"/>
        </w:rPr>
        <w:t>Хэлэлцэж буй асуудалтай холбогдуулан</w:t>
      </w:r>
      <w:r>
        <w:rPr>
          <w:rFonts w:eastAsia="Times New Roman" w:cs="Arial" w:ascii="Arial" w:hAnsi="Arial"/>
          <w:lang w:val="mn-Cyrl-MN"/>
        </w:rPr>
        <w:t xml:space="preserve"> </w:t>
      </w:r>
      <w:r>
        <w:rPr>
          <w:rFonts w:cs="Arial" w:ascii="Arial" w:hAnsi="Arial"/>
          <w:lang w:val="mn-Cyrl-MN"/>
        </w:rPr>
        <w:t>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Зөвлөхүүдийн албаны зөвлөх М.Отгон, </w:t>
      </w:r>
      <w:r>
        <w:rPr>
          <w:rFonts w:cs="Arial" w:ascii="Arial" w:hAnsi="Arial"/>
          <w:lang w:val="mn-Cyrl-MN"/>
        </w:rPr>
        <w:t>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lang w:val="mn-Cyrl-MN"/>
        </w:rPr>
        <w:t xml:space="preserve">          </w:t>
      </w:r>
      <w:r>
        <w:rPr>
          <w:rStyle w:val="Strong"/>
          <w:rFonts w:cs="Arial" w:ascii="Arial" w:hAnsi="Arial"/>
          <w:b w:val="false"/>
          <w:bCs w:val="false"/>
          <w:shd w:fill="FFFFFF" w:val="clear"/>
          <w:lang w:val="mn-Cyrl-MN"/>
        </w:rPr>
        <w:t xml:space="preserve">Төслийг анхны хэлэлцүүлэгт бэлтгэсэн талаар Нийгмийн бодлогын байнгын хорооноос гаргасан санал, дүгнэлтийг Улсын Их Хурлын гишүүн Б.Баярсайхан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Байнгын хорооны санал, дүгнэлттэй холбогдуулан Улсын Их Хурлын гишүүн С.Ганбаатар, Т.Доржханд нарын тавьсан асуултад Нийгмийн бодлогын байнгын хорооны дарга М.Оюунчимэг</w:t>
      </w:r>
      <w:r>
        <w:rPr>
          <w:rFonts w:eastAsia="Arial" w:cs="Arial" w:ascii="Arial" w:hAnsi="Arial"/>
          <w:lang w:val="mn-Cyrl-MN"/>
        </w:rPr>
        <w:t xml:space="preserve"> “Их хуралдай” танхимаас,</w:t>
      </w:r>
      <w:r>
        <w:rPr>
          <w:rFonts w:cs="Arial" w:ascii="Arial" w:hAnsi="Arial"/>
          <w:lang w:val="mn-Cyrl-MN"/>
        </w:rPr>
        <w:t xml:space="preserve"> Хөдөлмөр, нийгмийн хамгааллын сайд А.Ариунзаяа</w:t>
      </w:r>
      <w:r>
        <w:rPr>
          <w:rFonts w:eastAsia="Arial" w:cs="Arial" w:ascii="Arial" w:hAnsi="Arial"/>
          <w:lang w:val="mn-Cyrl-MN"/>
        </w:rPr>
        <w:t xml:space="preserve"> цахимаар </w:t>
      </w:r>
      <w:r>
        <w:rPr>
          <w:rStyle w:val="Strong"/>
          <w:rFonts w:cs="Arial" w:ascii="Arial" w:hAnsi="Arial"/>
          <w:b w:val="false"/>
          <w:bCs w:val="false"/>
          <w:shd w:fill="FFFFFF" w:val="clear"/>
          <w:lang w:val="mn-Cyrl-MN"/>
        </w:rPr>
        <w:t>хариулж, тайлбар хийв.</w:t>
      </w:r>
    </w:p>
    <w:p>
      <w:pPr>
        <w:pStyle w:val="Normal"/>
        <w:ind w:firstLine="720"/>
        <w:jc w:val="both"/>
        <w:rPr>
          <w:rStyle w:val="Strong"/>
          <w:rFonts w:ascii="Arial" w:hAnsi="Arial" w:eastAsia="Arial" w:cs="Arial"/>
          <w:b w:val="false"/>
          <w:b w:val="false"/>
          <w:bCs w:val="false"/>
          <w:shd w:fill="FFFFFF" w:val="clear"/>
          <w:lang w:val="mn-Cyrl-MN"/>
        </w:rPr>
      </w:pPr>
      <w:r>
        <w:rPr/>
      </w:r>
    </w:p>
    <w:p>
      <w:pPr>
        <w:pStyle w:val="Textbody1"/>
        <w:spacing w:before="0" w:after="0"/>
        <w:jc w:val="both"/>
        <w:rPr>
          <w:rFonts w:ascii="Arial" w:hAnsi="Arial" w:cs="Arial"/>
          <w:lang w:val="mn-Cyrl-MN"/>
        </w:rPr>
      </w:pPr>
      <w:r>
        <w:rPr>
          <w:rStyle w:val="StrongEmphasis"/>
          <w:rFonts w:cs="Arial" w:ascii="Arial" w:hAnsi="Arial"/>
          <w:lang w:val="mn-Cyrl-MN"/>
        </w:rPr>
        <w:tab/>
      </w:r>
      <w:r>
        <w:rPr>
          <w:rFonts w:cs="Arial" w:ascii="Arial" w:hAnsi="Arial"/>
          <w:shd w:fill="FFFFFF" w:val="clear"/>
          <w:lang w:val="mn-Cyrl-MN"/>
        </w:rPr>
        <w:t>Нийгмийн даатгалын тухай хуульд өөрчлөлт оруулах тухай хуулийн төслийг</w:t>
      </w:r>
      <w:r>
        <w:rPr>
          <w:rFonts w:cs="Arial" w:ascii="Arial" w:hAnsi="Arial"/>
          <w:b/>
          <w:bCs/>
          <w:i/>
          <w:iCs/>
          <w:shd w:fill="FFFFFF" w:val="clear"/>
          <w:lang w:val="mn-Cyrl-MN"/>
        </w:rPr>
        <w:t xml:space="preserve"> </w:t>
      </w:r>
      <w:r>
        <w:rPr>
          <w:rFonts w:cs="Arial" w:ascii="Arial" w:hAnsi="Arial"/>
          <w:shd w:fill="FFFFFF" w:val="clear"/>
          <w:lang w:val="mn-Cyrl-MN"/>
        </w:rPr>
        <w:t xml:space="preserve">эцсийн хэлэлцүүлэгт бэлтгүүлэхээр Нийгмийн бодлогын байнгын хороонд шилжүүлэв.  </w:t>
      </w:r>
    </w:p>
    <w:p>
      <w:pPr>
        <w:pStyle w:val="Textbody1"/>
        <w:spacing w:before="0" w:after="0"/>
        <w:rPr>
          <w:rFonts w:ascii="Arial" w:hAnsi="Arial" w:cs="Arial"/>
          <w:lang w:val="mn-Cyrl-MN"/>
        </w:rPr>
      </w:pPr>
      <w:r>
        <w:rPr>
          <w:rFonts w:cs="Arial" w:ascii="Arial" w:hAnsi="Arial"/>
          <w:lang w:val="mn-Cyrl-MN"/>
        </w:rPr>
      </w:r>
    </w:p>
    <w:p>
      <w:pPr>
        <w:pStyle w:val="Textbody1"/>
        <w:spacing w:lineRule="atLeast" w:line="200" w:before="0" w:after="0"/>
        <w:jc w:val="both"/>
        <w:rPr/>
      </w:pPr>
      <w:r>
        <w:rPr>
          <w:rFonts w:cs="Arial" w:ascii="Arial" w:hAnsi="Arial"/>
          <w:shd w:fill="FFFFFF" w:val="clear"/>
          <w:lang w:val="mn-Cyrl-MN"/>
        </w:rPr>
        <w:t>           </w:t>
      </w:r>
      <w:r>
        <w:rPr>
          <w:rFonts w:eastAsia="Arial" w:cs="Arial" w:ascii="Arial" w:hAnsi="Arial"/>
          <w:shd w:fill="FFFFFF" w:val="clear"/>
          <w:lang w:val="mn-Cyrl-MN"/>
        </w:rPr>
        <w:t xml:space="preserve"> </w:t>
      </w:r>
      <w:r>
        <w:rPr>
          <w:rFonts w:cs="Arial" w:ascii="Arial" w:hAnsi="Arial"/>
          <w:i/>
          <w:shd w:fill="FFFFFF" w:val="clear"/>
          <w:lang w:val="mn-Cyrl-MN"/>
        </w:rPr>
        <w:t>Уг асуудлыг 16 цаг 33 минутад хэлэлцэж дуусав.</w:t>
      </w:r>
    </w:p>
    <w:p>
      <w:pPr>
        <w:pStyle w:val="Textbody1"/>
        <w:spacing w:lineRule="atLeast" w:line="200" w:before="0" w:after="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b/>
          <w:b/>
          <w:bCs/>
          <w:i/>
          <w:i/>
          <w:iCs/>
          <w:shd w:fill="FFFFFF" w:val="clear"/>
          <w:lang w:val="mn-Cyrl-MN"/>
        </w:rPr>
      </w:pPr>
      <w:r>
        <w:rPr>
          <w:rFonts w:cs="Arial" w:ascii="Arial" w:hAnsi="Arial"/>
          <w:b/>
          <w:bCs/>
          <w:i/>
          <w:shd w:fill="FFFFFF" w:val="clear"/>
          <w:lang w:val="mn-Cyrl-MN"/>
        </w:rPr>
        <w:t xml:space="preserve">Долоо.Нийгмийн даатгалын тухай хуулиудыг хэрэглэх журмын тухай хуульд өөрчлөлт оруулах тухай хуулийн төсөл </w:t>
      </w:r>
      <w:r>
        <w:rPr>
          <w:rFonts w:cs="Arial" w:ascii="Arial" w:hAnsi="Arial"/>
          <w:i/>
          <w:iCs/>
          <w:lang w:val="mn-Cyrl-MN"/>
        </w:rPr>
        <w:t>/Улсын Их Хурлын гишүүн Т.Энхтүвшин нарын 5 гишүүн 2021.05.13-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Textbody1"/>
        <w:spacing w:lineRule="atLeast" w:line="200" w:before="0" w:after="0"/>
        <w:ind w:firstLine="720"/>
        <w:jc w:val="both"/>
        <w:rPr>
          <w:rFonts w:ascii="Arial" w:hAnsi="Arial" w:cs="Arial"/>
          <w:b/>
          <w:b/>
          <w:bCs/>
          <w:i/>
          <w:i/>
          <w:shd w:fill="FFFFFF" w:val="clear"/>
          <w:lang w:val="mn-Cyrl-MN"/>
        </w:rPr>
      </w:pPr>
      <w:r>
        <w:rPr>
          <w:rFonts w:eastAsia="Arial" w:cs="Arial" w:ascii="Arial" w:hAnsi="Arial"/>
          <w:b/>
          <w:bCs/>
          <w:i/>
          <w:shd w:fill="FFFFFF" w:val="clear"/>
          <w:lang w:val="mn-Cyrl-MN"/>
        </w:rPr>
        <w:t xml:space="preserve"> </w:t>
      </w:r>
    </w:p>
    <w:p>
      <w:pPr>
        <w:pStyle w:val="Standard"/>
        <w:ind w:firstLine="720"/>
        <w:jc w:val="both"/>
        <w:rPr>
          <w:rFonts w:ascii="Arial" w:hAnsi="Arial" w:eastAsia="Times New Roman" w:cs="Arial"/>
          <w:lang w:val="mn-Cyrl-MN"/>
        </w:rPr>
      </w:pPr>
      <w:r>
        <w:rPr>
          <w:rFonts w:eastAsia="Arial" w:cs="Arial" w:ascii="Arial" w:hAnsi="Arial"/>
          <w:lang w:val="mn-Cyrl-MN"/>
        </w:rPr>
        <w:t>Хэлэлцэж буй асуудалтай холбогдуулан</w:t>
      </w:r>
      <w:r>
        <w:rPr>
          <w:rFonts w:eastAsia="Times New Roman" w:cs="Arial" w:ascii="Arial" w:hAnsi="Arial"/>
          <w:lang w:val="mn-Cyrl-MN"/>
        </w:rPr>
        <w:t xml:space="preserve"> </w:t>
      </w:r>
      <w:r>
        <w:rPr>
          <w:rFonts w:cs="Arial" w:ascii="Arial" w:hAnsi="Arial"/>
          <w:lang w:val="mn-Cyrl-MN"/>
        </w:rPr>
        <w:t>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цахимаар 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Зөвлөхүүдийн албаны зөвлөх М.Отгон, </w:t>
      </w:r>
      <w:r>
        <w:rPr>
          <w:rFonts w:cs="Arial" w:ascii="Arial" w:hAnsi="Arial"/>
          <w:lang w:val="mn-Cyrl-MN"/>
        </w:rPr>
        <w:t>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Улсын Их Хурлын гишүүн Г.Ганболд “Жанжин Д.Сүхбаатар” танхимаас, хуулийн төслийг хэлэлцэх эсэх талаар Нийгмийн бодлогын байнгын хорооноос гаргасан санал, дүгнэлтийг Улсын Их Хурлын гишүүн П.Анужин “Их эзэн Чингис хаан”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eastAsia="Arial" w:cs="Arial"/>
          <w:color w:val="000000"/>
          <w:lang w:val="mn-Cyrl-MN"/>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дээс асуулт, санал гараагүй бол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200"/>
        <w:ind w:firstLine="720"/>
        <w:jc w:val="both"/>
        <w:rPr>
          <w:rFonts w:ascii="Arial" w:hAnsi="Arial" w:cs="Arial"/>
          <w:i/>
          <w:i/>
          <w:color w:val="C00000"/>
          <w:lang w:val="mn-Cyrl-MN"/>
        </w:rPr>
      </w:pP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гар өргөж явуулав. Танхим тус бүрээс ирсэн санал хураалтын дүнг нэгтгэн танилцуулав.</w:t>
      </w:r>
    </w:p>
    <w:p>
      <w:pPr>
        <w:pStyle w:val="Normal"/>
        <w:spacing w:lineRule="atLeast" w:line="200"/>
        <w:jc w:val="both"/>
        <w:rPr>
          <w:rFonts w:ascii="Arial" w:hAnsi="Arial" w:eastAsia="Arial" w:cs="Arial"/>
          <w:i/>
          <w:i/>
          <w:color w:val="C00000"/>
          <w:lang w:val="mn-Cyrl-MN"/>
        </w:rPr>
      </w:pPr>
      <w:r>
        <w:rPr>
          <w:rFonts w:eastAsia="Arial" w:cs="Arial" w:ascii="Arial" w:hAnsi="Arial"/>
          <w:i/>
          <w:color w:val="C00000"/>
          <w:lang w:val="mn-Cyrl-MN"/>
        </w:rPr>
      </w:r>
    </w:p>
    <w:p>
      <w:pPr>
        <w:pStyle w:val="Normal"/>
        <w:jc w:val="both"/>
        <w:rPr>
          <w:rFonts w:ascii="Arial" w:hAnsi="Arial" w:eastAsia="Arial" w:cs="Arial"/>
          <w:iCs/>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shd w:fill="FFFFFF" w:val="clear"/>
          <w:lang w:val="mn-Cyrl-MN"/>
        </w:rPr>
        <w:t xml:space="preserve"> </w:t>
      </w:r>
      <w:r>
        <w:rPr>
          <w:rFonts w:cs="Arial" w:ascii="Arial" w:hAnsi="Arial"/>
          <w:bCs/>
          <w:shd w:fill="FFFFFF" w:val="clear"/>
          <w:lang w:val="mn-Cyrl-MN"/>
        </w:rPr>
        <w:t>Нийгмийн даатгалын тухай хуулиудыг хэрэглэх журмын тухай хуульд өөрчлөлт оруулах тухай хуулийн</w:t>
      </w:r>
      <w:r>
        <w:rPr>
          <w:rFonts w:cs="Arial" w:ascii="Arial" w:hAnsi="Arial"/>
          <w:iCs/>
          <w:shd w:fill="FFFFFF" w:val="clear"/>
          <w:lang w:val="mn-Cyrl-MN"/>
        </w:rPr>
        <w:t xml:space="preserve"> </w:t>
      </w:r>
      <w:r>
        <w:rPr>
          <w:rFonts w:eastAsia="Arial" w:cs="Arial" w:ascii="Arial" w:hAnsi="Arial"/>
          <w:iCs/>
          <w:lang w:val="mn-Cyrl-MN"/>
        </w:rPr>
        <w:t>төслийг</w:t>
      </w:r>
      <w:r>
        <w:rPr>
          <w:rFonts w:cs="Arial" w:ascii="Arial" w:hAnsi="Arial"/>
          <w:b/>
          <w:i/>
          <w:iCs/>
          <w:shd w:fill="FFFFFF" w:val="clear"/>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iCs/>
          <w:lang w:val="mn-Cyrl-MN"/>
        </w:rPr>
      </w:pPr>
      <w:r>
        <w:rPr>
          <w:rFonts w:eastAsia="Arial" w:cs="Arial" w:ascii="Arial" w:hAnsi="Arial"/>
          <w:i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48</w:t>
      </w:r>
    </w:p>
    <w:p>
      <w:pPr>
        <w:pStyle w:val="Normal"/>
        <w:jc w:val="both"/>
        <w:rPr>
          <w:rFonts w:ascii="Arial" w:hAnsi="Arial" w:eastAsia="Arial" w:cs="Arial"/>
          <w:lang w:val="mn-Cyrl-MN"/>
        </w:rPr>
      </w:pPr>
      <w:r>
        <w:rPr>
          <w:rFonts w:eastAsia="Arial" w:cs="Arial" w:ascii="Arial" w:hAnsi="Arial"/>
          <w:lang w:val="mn-Cyrl-MN"/>
        </w:rPr>
        <w:tab/>
        <w:t>Татгалзсан:</w:t>
        <w:tab/>
        <w:tab/>
        <w:t xml:space="preserve">  9</w:t>
      </w:r>
    </w:p>
    <w:p>
      <w:pPr>
        <w:pStyle w:val="Normal"/>
        <w:jc w:val="both"/>
        <w:rPr>
          <w:rFonts w:ascii="Arial" w:hAnsi="Arial" w:eastAsia="Arial" w:cs="Arial"/>
          <w:lang w:val="mn-Cyrl-MN"/>
        </w:rPr>
      </w:pPr>
      <w:r>
        <w:rPr>
          <w:rFonts w:eastAsia="Arial" w:cs="Arial" w:ascii="Arial" w:hAnsi="Arial"/>
          <w:lang w:val="mn-Cyrl-MN"/>
        </w:rPr>
        <w:tab/>
        <w:t>Бүгд:</w:t>
        <w:tab/>
        <w:tab/>
        <w:tab/>
        <w:t>57</w:t>
      </w:r>
    </w:p>
    <w:p>
      <w:pPr>
        <w:pStyle w:val="Normal"/>
        <w:jc w:val="both"/>
        <w:rPr/>
      </w:pPr>
      <w:r>
        <w:rPr>
          <w:rFonts w:eastAsia="Arial" w:cs="Arial" w:ascii="Arial" w:hAnsi="Arial"/>
          <w:lang w:val="mn-Cyrl-MN"/>
        </w:rPr>
        <w:tab/>
        <w:t>84.2 хувийн саналаар Байнгын хорооны санал дэмжигдлээ.</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pPr>
      <w:r>
        <w:rPr>
          <w:rFonts w:cs="Arial" w:ascii="Arial" w:hAnsi="Arial"/>
          <w:bCs/>
          <w:shd w:fill="FFFFFF" w:val="clear"/>
          <w:lang w:val="mn-Cyrl-MN"/>
        </w:rPr>
        <w:t>Нийгмийн даатгалын тухай хуулиудыг хэрэглэх журмын тухай хуульд өөрчлөлт оруулах тухай хуулийн</w:t>
      </w:r>
      <w:r>
        <w:rPr>
          <w:rFonts w:cs="Arial" w:ascii="Arial" w:hAnsi="Arial"/>
          <w:iCs/>
          <w:shd w:fill="FFFFFF" w:val="clear"/>
          <w:lang w:val="mn-Cyrl-MN"/>
        </w:rPr>
        <w:t xml:space="preserve"> </w:t>
      </w:r>
      <w:r>
        <w:rPr>
          <w:rFonts w:eastAsia="Arial" w:cs="Arial" w:ascii="Arial" w:hAnsi="Arial"/>
          <w:iCs/>
          <w:lang w:val="mn-Cyrl-MN"/>
        </w:rPr>
        <w:t>төсл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Нийгмийн бодлогын байнгын хороонд шилжүүлэв.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16 цаг 43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Arial" w:cs="Arial" w:ascii="Arial" w:hAnsi="Arial"/>
          <w:iCs/>
          <w:lang w:val="mn-Cyrl-MN"/>
        </w:rPr>
        <w:t>Чуулганы нэгдсэн хуралдаанаар 7 асуудал хэлэлц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Style w:val="Strong"/>
          <w:rFonts w:ascii="Arial" w:hAnsi="Arial" w:cs="Arial"/>
          <w:b w:val="false"/>
          <w:b w:val="false"/>
          <w:bCs w:val="false"/>
          <w:lang w:val="mn-Cyrl-MN"/>
        </w:rPr>
      </w:pPr>
      <w:r>
        <w:rPr>
          <w:rFonts w:cs="Arial" w:ascii="Arial" w:hAnsi="Arial"/>
          <w:lang w:val="mn-Cyrl-MN"/>
        </w:rPr>
        <w:t xml:space="preserve">Чуулганы нэгдсэн хуралдааны зохион байгуулалтыг “Их хуралдай” танхимд Улсын Их Хурлын Тамгын газрын Хууль, эрх зүйн газрын Хуралдаан зохион байгуулах хэлтсийн дарга Г.Агар-Эрдэнэ, мөн хэлтсийн шинжээч С.Энхзаяа, “Их эзэн Чингис хаан” танхимд Хуралдаан зохион байгуулах хэлтсийн референт Б.Туул, мөн хэлтсийн Хуралдааны тэмдэглэл хөтлөх албаны шинжээч П.Мядагмаа, “Жанжин Д.Сүхбаатар” танхимд Хуралдаан зохион байгуулах хэлтсийн Хуралдааны тэмдэглэл хөтлөх албаны шинжээч Б.Батгэрэл, Байнгын хорооны асуудал хариуцсан хэлтсийн Нийгмийн бодлогын байнгын хороо хариуцсан нарийн бичгийн дарга Г.Нямсүрэн, “Үндсэн хууль” танхимд Эрх зүйн дүн шинжилгээний хэлтсийн Кодификаци, редакцийн албаны референт Б.Хангай, Хуралдаан зохион байгуулах хэлтсийн Хуралдааны тэмдэглэл хөтлөх албаны шинжээч Ц.Алтан-Од, “Их засаг” танхимд Байнгын хорооны асуудал хариуцсан хэлтсийн Аюулгүй байдал, гадаад бодлогын байнгын хороо хариуцсан референт Б.Гандиймаа, Хуралдаан зохион байгуулах хэлтсийн Хуралдааны тэмдэглэл хөтлөх албаны шинжээч П.Оюунгэрэл нар болон техник хангамжийн зохион байгуулалтыг Мэдээллийн технологийн хэлтсийн Программ хангамжийн албаны ахлах референт Ч.Тунгалаг, шинжээч Б.Эрдэнэбаяр, У.Энхжин нар хариуцан ажиллав.  </w:t>
      </w:r>
    </w:p>
    <w:p>
      <w:pPr>
        <w:pStyle w:val="Normal"/>
        <w:jc w:val="both"/>
        <w:rPr>
          <w:rStyle w:val="Strong"/>
          <w:rFonts w:ascii="Arial" w:hAnsi="Arial" w:cs="Arial"/>
          <w:b w:val="false"/>
          <w:b w:val="false"/>
          <w:bCs w:val="false"/>
          <w:lang w:val="mn-Cyrl-MN"/>
        </w:rPr>
      </w:pPr>
      <w:r>
        <w:rPr/>
      </w:r>
    </w:p>
    <w:p>
      <w:pPr>
        <w:pStyle w:val="Textbody1"/>
        <w:spacing w:lineRule="atLeast" w:line="200" w:before="0" w:after="0"/>
        <w:jc w:val="both"/>
        <w:rPr/>
      </w:pPr>
      <w:r>
        <w:rPr>
          <w:rFonts w:cs="Arial" w:ascii="Arial" w:hAnsi="Arial"/>
          <w:lang w:val="mn-Cyrl-MN"/>
        </w:rPr>
        <w:tab/>
      </w:r>
      <w:r>
        <w:rPr>
          <w:rFonts w:cs="Arial" w:ascii="Arial" w:hAnsi="Arial"/>
          <w:i/>
          <w:lang w:val="mn-Cyrl-MN"/>
        </w:rPr>
        <w:t>Хуралдаан 4 цаг 27 минут үргэлжилж, 75 гишүүнээс 68 гишүүн хүрэлцэн ирж, 90.7 хувийн ирцтэйгээр 16 цаг 43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pPr>
      <w:r>
        <w:rPr>
          <w:rFonts w:cs="Arial" w:ascii="Arial" w:hAnsi="Arial"/>
          <w:lang w:val="mn-Cyrl-MN"/>
        </w:rPr>
        <w:t>ХӨТЛӨХ АЛБАНЫ ШИНЖЭЭЧ</w:t>
        <w:tab/>
        <w:tab/>
        <w:tab/>
        <w:tab/>
        <w:tab/>
        <w:t>Д.УЯНГ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t>УЛСЫН ИХ ХУРЛЫН 2021 ОНЫ ХАВРЫН ЭЭЛЖИТ ЧУУЛГАНЫ</w:t>
      </w:r>
    </w:p>
    <w:p>
      <w:pPr>
        <w:pStyle w:val="Normal"/>
        <w:jc w:val="center"/>
        <w:rPr/>
      </w:pPr>
      <w:r>
        <w:rPr>
          <w:rFonts w:cs="Arial" w:ascii="Arial" w:hAnsi="Arial"/>
          <w:b/>
          <w:bCs/>
          <w:shd w:fill="FFFFFF" w:val="clear"/>
          <w:lang w:val="mn-Cyrl-MN"/>
        </w:rPr>
        <w:t>5 ДУГААР САРЫН 20-НЫ ӨДӨР /ПҮРЭВ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Улсын Их Хурлын гишүүдийн өдрийн амгаланг айлтгая. Дэлхийн эрүүл мэндийн байгууллага, Улсын онцгой комисс мэргэжлийн байгууллагуудаас ковид19-н онцгой нөхцөл байдалтай холбогдуулан гаргасан зөвлөмж шийдвэр болон онцгой нөхцөлд хэрэглэх хуралдааны дэгд заасны дагуу Улсын Их Хурлын гишүүд цахим хуралдааны программыг ашиглан ирцээ бүрдүүлж нэгдсэн хуралдаанд цахимаар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ишүүдийн ирц бүрдсэн байна. Ингээд танхимд зургаан гишүүн, цахимаар гучин таван гишүүн оролцож байна. Ингээд Улсын Их Хурлын хоёр мянга хорин нэгэн оны хаврын ээлжит чуулганы тавдугаар сарын хорины өдрийн нэгдсэн хуралдаан нээснийг мэдэгдье. Чуулганы нэгдсэн хуралдаанаар хэлэлцэх асуудлыг танилцуулъя. Хуульчийн эрх зүйн байдлын тухай хуулийн шинэчилсэн найруулгын төсөл болон хамт өргөн мэдүүлсэн хуулийн төслүүд. Хоёрт Монгол Улс Азийн хөгжлийн банк хоорондын Шуурхай арга хэмжээ авах санхүүжилтийн ерөнхий хөтөлбөрт оруулах нэмэлт өөрчлөлтийг соёрхон батлах тухай хуулийн төсөл. Гурав Монгол Улсын Үндсэн хуулийн цэцийн хоёр мянга хорин нэгэн оны дөрөвдүгээр дүгнэлт. Үдээс хойших хуралдаанаар хоёр цагаас Монгол Улсын Ерөнхийлөгчийн сонгуулийн тухай хуульд өөрчлөлт оруулах тухай хуульд бүхэлд нь тавьсан Монгол Улсын Ерөнхийлөгчийн хориг. Тавдугаарт Банк, эрх бүхий хуулийн этгээдийн мөнгөн хадгаламж, мөнгөн хөрөнгийг шилжүүлэх зээлийн үйл ажиллагааны тухай хуулийн шинэчилсэн найруулгын төсөл болон хамт өргөн мэдүүлсэн хуулийн төслүүдийн эцсийн хэлэлцүүлэг. Нийгмийн даатгалын тухай хуульд өөрчлөлт оруулах тухай хуулийн төсөл. Долоод Нийгмийн даатгалын тухай хуулиудыг дагаж мөрдөх журам хууль хэрэглэх журмын тухай хуульд өөрчлөлт оруулах тухай хуулийн төсөл. Ийм долоон асуудал өнөөдөр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алд орохын өмнө Улсын Их Хуралд өргөн мэдүүлсэн хууль Улсын Их Хурлын бусад шийдвэрийн төслийн талаар чуулганы нэгдсэн хуралдаанд зарлан мэдээлье. Монгол Улсын Их Хурлын чуулганы хуралдааны дэгийн тухай хуулийн арван есийн нэгд Улсын Их Хурлын дарга хууль санаачлагчаас Улсын Их Хуралд өргөн мэдүүлсэн хууль тогтоолын төслийг эцсийн хэлэлцүүлэгт бэлтгэх Байнгын хороог хэрэв тухайн төсөл хэд хэдэн Байнгын хорооны эрхлэх асуудлын хүрээнд хамрахаар бол холбогдох болон бусад Байнгын хороог зөвлөлтэй зөвшилцөн тогтоож нэгдсэн хуралдаанд мэдээлж байхаар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агуу мэдээлж байна. Энд бол Шүүхийн шийдвэр гүйцэтгэх тухай хуульд нэмэлт оруулах тухай, Гамшгаас хамгаалах тухай хуульд нэмэлт, өөрчлөлт оруулах тухай хуулийн төслүүдийг Улсын Их Хурлын гишүүн Чинзориг, Ганболд, Энхтүвшин, Наранбаатар нар тавдугаар сарын арван дөрөвний өдөр мэдүүлсэн. Хууль зүйн болон Аюулгүй байдал, гадаад бодлогын, Төсвийн байнгын хороодод хуваарилсан байна. Улсын тусгай хамгаалалтын газрын ангиллыг шинэчлэн тогтоох тухай Улсын Их Хурлын мянга есөн зуун ерэн таван оны хорин зургаадугаар тогтоолд нэмэлт оруулах тухай тогтоолын төслийг Ганзоригийн Тэмүүлэн гишүүн санаачилсан Байгаль орчин, хүнс хөдөө аж ахуйн байнгын хороонд хуваарилсан байна. Монгол Улс Азийн хөгжлийн банк хоорондын Шуурхай арга хэмжээ авах санхүүжилтийн ерөнхий хөтөлбөрт оруулах нэмэлт, өөрчлөлтийг соёрхон батлах тухай хуулийн төслийг өргөн мэдүүлсэн Аюулгүй байдал, гадаад бодлогын байнгын хороонд хуваарилсан өнөөдөр хэлэлцэнэ. Дөрөвдүгээрт Монгол хүний удмын сангийн аюулгүй байдлыг хамгаалах хүн амын өсөлтийг дэмжих талаар авах арга хэмжээний тухай Улсын Их Хурлын тогтоолын үндэслэлийг Тэмүүлэн, Бат-Эрдэнэ, Мөнхбаатар нарын гишүүд санаачилсан Нийгмийн бодлогын байнгын хороонд санаачилсан. Тавдугаарт Нийтийн мэдээллийн тухай хуулийн төсөл болон хамт өргөн мэдүүлсэн хуулийн төслүүд Засгийн газраас, Цахим гарын үсгийн тухай хуулийн шинэчилсэн найруулгын төсөл болон хамт өргөн мэдүүлсэн хуулийн төслүүд, долоо Хүний хувийн мэдээлэл хамгаалах тухай хуулийн төсөл болон хамт өргөн мэдүүлсэн хуулийн төслүүдийг Засгийн газраас хуваарилсан. Энийг Хууль зүйн байнгын хороонд хуваари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удтай холбогдуулаад бас Улсын Их Хурлын гишүүд та бүхэнд бас анхаарч мэдээлэх зүйл анхаарлыг хандуулах нэг зүйл байна. Энэ Хувь хүний мэдээлэл, Нийтийн мэдээллийн тухай хуулиуд бол энэ цахим шилжилтийг хэрэгжүүлэхэд туйлын чухал ач холбогдолтой хуулиуд. Энийг бол ёстой долоо хэмжиж нэг огтлох ёстой. Ийм учраас Инновац цахим бодлогын байнгын хороо ч гэсэн идэвхтэй оролцож байгаа. Өчигдөр бид төрийн эрх нэг төрийн их өгөгдөл ба одоо энэ мэдээллийн санг шийдвэр гаргахад яаж ашиглах вэ бодлогын шийдвэр гаргахад Улсын Их Хурал төрийн их өгөгдлийг ашиглаж яаж шийдвэр гаргаж бодлого боловсруулах вэ гэсэн ийм уулзалт хэлэлцүүлгийг хийлээ. Энэ дээр нэгдүгээрт нь энэ аж үйлдвэрийн дөрөвдүгээр хувьсгал гэж бид их ярьж байгаа.  Энэ нэр томьёог орчуулахдаа бид нар бас олон улсын олон хэлнээс харьцуулж Монгол хэлэнд нутагшихаар хэрэглэж заншдаг баймаар байна. Тэр industrial revolution гэдэг үгийг аж үйлдвэрийн дөрөвдүгээр хувьсгал гээд орчуулахаар бол манай нийгэмд ойлгомжгүй нэг аж үйлдвэрийн комбинат барих гээд байгаа юм шиг юм яриад байгаа хүмүү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вэл энэ Орос хэлэнд бол технологийн, Хятад хэлэнд ч гэсэн ер нь технологийн хувьсгал гэсэн агуулгаараа орчуулагдсан байгаа. Тийм учраас энийг технологийн дөрөвдүгээр хувьсгал гэж нэг мөр ойлгож авах нь зүйтэй байгаа юм. Бас одоо энэ сүргийн дархлаа гэж яриад байгаа юм. Ан амьтны сүргийн дархлаа шиг. Англи хэлнээс орчуулахаар тийм утгатай байгаа боловч Орос хэл болон Хятад хэл бусад хэлэнд бол коллектив иммунитет буюу одоо бүх нийтийн дархлаа гэсэн агуулгаар сүргийн дархлаа Монголд төдийд үүснэ энэ тэр гэж ярихаасаа илүү бүх нийтийн дархлаа коллективны дархлаа бол үүснэ гэж ярьж, ингэж зөв хэрэглэж нэр томьёог ашиглахгүй бол нийгэмд их буруу ойлголт өгч байна гэдгийг онцлон тэмдэгл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өчигдөр Үндэсний статистикийн газартай хамтраад төрийн их өгөгдлийг бодлогын шийдвэр гаргахад ашиглах асуудлаар уулзалт зохион байгууллаа. Олон чухал санаачилга гарсан. Энэ их өгөгдөл буюу big data-г энэ хиймэл оюун ухаан робот энэ эд зүйлсийн интернэт энэ бүх зүйл одоо big data өөрөө уул уурхай шиг ийм их баялаг болчихсон энэ эрин үед нэг зөв зүйтэй ашиглах талаар энэ дөрвөн хууль бол их чухал хувь нэмэр болно. Тэгэхдээ энэ санаачилгуудыг хувь хүний нууцлалыг хамгаалах хадгалах бас нийтэд нээлттэй тэгш боломж олгох, төрийн бодлого шийдвэр оновчтой байхад энэ их өгөгдөлд үндэслэж хууль батлах амьдралд нийцтэй хууль батлах амьдралд хэрэгжих чадвартай хууль батлахад энэ их чухал хувь нэмэр болно. Энд одоо манай Их Хурлын гишүүдийг идэвхтэй оролцохыг анхааруулж байна. Ингээд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Хуульчийн эрх зүйн байдлын тухай хуулийн шинэчилсэн найруулгын төсөл болон хамт өргөн мэдүүлсэн хуулийн төслүүдийг хэлэлцэх эсэх асуудлы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Хууль санаачлагчийн илтгэлийг Хууль зүй, дотоод хэргийн сайд Хишгээгийн Нямбаатар цахимаар танилцуулна. Нямбаатар сайд Хишгээгийн Нямбаатар сайдын микрофон нээгээрэй. Дуу цацруулагчийг нээгээрэй томилолтоор ажиллаж байгаа хөдөө нутагт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Сонсогдож байна уу дарг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 xml:space="preserve">: </w:t>
      </w:r>
      <w:r>
        <w:rPr>
          <w:rFonts w:cs="Arial" w:ascii="Arial" w:hAnsi="Arial"/>
          <w:lang w:val="mn-Cyrl-MN"/>
        </w:rPr>
        <w:t>Монгол Улсын Их Хурлын дарга 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аас хоёр мянга арван есөн оны аравдугаар сарын арван наймны өдөр баталсан Өмгөөллийн тухай хууль, Өмгөөллийн тухай хуулийг дагаж мөрдөх журмын тухай хууль хоёр мянга хорин нэгэн оны нэгдүгээр сарын хорин тавны өдөр баталсан Монгол Улсын Шүүхийн тухай хуульд нийцүүлэн Монгол Улсын Их Хурлын хоёр мянга хорин оны хорин дөрөвдүгээр тогтоолоор баталсан Засгийн газрын хоёр мянга хориос хорин дөрвөн оны үйл ажиллагааны хөтөлбөрт тусгагдсан зорилтыг үндэслэн боловсруулсан Хуульчийн эрх зүйн байдлын тухай хуулийн шинэчилсэн найруулгын төслийг танилцуулж байна. Хуулийн төсөл долоон бүлэг, дөчин нэгэн зүйлтэй бөгөөд хуульчийн мэргэжлийн шалгалтыг зохион байгуулах, хуульчид тавигдах нийтлэг шаардлагыг тодорхойлох, хуульч бэлтгэх сургалтын хөтөлбөрийн магадлан итгэмжлэл, хуульчийн үргэлжилсэн сургалт болон эдгээр үндсэн чиг үүргээ хэрэгжүүлэх Хуульчдын холбооны эрх зүйн байдлыг дараах байдлаар тусган боловс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чин төгөлдөр үйлчилж байгаа Хуульчийн эрх зүйн байдлын тухай хуульд зөвхөн шүүгч прокурор өмгөөлөгчийг хуульчаар ажилласанд тооцох зохицуулалт үйлчилж байсныг Үндсэн хуулийн цэцийн шийдвэрт нийцүүлэн өргөжүүлж шүүгчийн туслах нотариатч төрийн байгууллага магадлан итгэмжлэгдсэн хууль зүйн сургуулийн багш хуулийн этгээдэд ажиллаж байгаа хуульчийг хуульчаар ажилласанд тооцох зохицуулалтыг тусгаж харин магадлан итгэмжлэгдсэн хууль зүйн сургуулийн багш төрийн байгууллага хуулийн этгээдэд хуульчаар ажилласанд тооцох албан тушаалын жагсаалтыг Хуульчдын холбооны удирдах зөвлөл батлахаар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эрх зүйч мэргэжилтэй Монгол Улсын Үндсэн хуулийн цэцийн гишүүн, Монгол Улсын Хүний эрхийн Үндэсний Комиссын гишүүн, Шүүхийн сахилгын хорооны гишүүнээр ажилласан болон ажиллаж байгаа хүн өөрөө хүсэлт гаргаж Хуульчдын холбоонд бүртгүүлснээр хуульчийн зөвшөөрлийг олгосонд тооцох зохицуулалтыг бий болголоо. Өөрөөр хэлбэл хууль зүйн өндөр мэргэшилтэй байх энэ чиглэлээр тодорхой хугацаанд ажилласан байх болон бусад шаардлага шалгуурыг тус тусын хуулиар тусгайлан тавьсан тул уг албан тушаалд ажилласан болон ажиллаж байгаа эдгээр тодорхой тооны этгээдэд хуульчийн зөвшөөрлийг олгох боломжтой гэж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 бэлтгэх үйл ажиллагааг боловсронгуй болгох зорилгоор хууль зүйн сургуулийн сургалтын хөтөлбөрийг заавал магадлан итгэмжилдэг байх, хууль зүйн сургуулийн үндсэн ангиар эрх зүйч бэлтгэхэд бакалаврын зэрэг олгох харин эчнээ, оройн ангиар эрх зүйч бэлтгэхэд дипломын зэрэг олгохоор тусгалаа. Цаашид Засгийн газраас эдийн засаг бизнесийн чиглэлээр хуульчийг түлхүү бэлтгэх бодлого баримтлах зорилгоор хууль зүйн сургуульд суралцагч нь эрх зүйч мэргэжлээр төгсөж, суралцаж төгсөхдөө нийт судалсан хичээлийн гучаас доошгүй хувь нь хувийн эрх зүйн хичээлээр чиглэлээр хичээл байх зохицуулалтыг шинээр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хуульчийн үргэлжилсэн сургалтыг Хуульчдын холбоо нь бусад холбоо нь танхимтай хамтран зохион байгуулах талаар тусгасан болно. Ингэхдээ нийт багц цагийн тодорхой хувийг Хуульчдын холбооноос зохион байгуулсан сургалтад хамрагдах байдлаар тусгалаа. Хоёр мянга арван нэгэн оны тавдугаар сарын арван наймны өдрийн байдлаар Монголын хуульчдын холбоонд бүртгэлтэй нийт зургаан мянга нэг зуун тавин найман хуульч байна. Үүнээс шүүгч таван зуун арван найм, прокурор таван зуун хорин хоёр, өмгөөлөгч хоёр мянга зургаан зуун арван тав бусад хуульч хоёр мянга дөрвөн зуун дөчин зургаа, нотариатч хоёр зуун далан долоо байна. Хуулийн төсөлд тусгасны дагуу хуульч бүр Хуульчдын холбооны гишүүн байх бөгөөд харин Монгол Улсын Их Хурлаас хоёр мянга хорин нэгэн оны нэгдүгээр сарын арван тавны өдөр баталсан Монгол Улсын Шүүхийн тухай хуульд нийцүүлэх зорилгоор шүүгчээр томилогдсон хуульч нь Хуульчдын холбооны гишүүнчлэлээс өөрийн хүсэлтээр түдгэлзэж болох зохицуулалтыг бий бо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хуулийн төслийг боловсруулахдаа Хуульчдын холбоог оновчтой тогтвортой үр дүнтэй ажиллах боломжийг бүрдүүлэхийг зорилоо. Ингэхдээ хуульчдыг хуульчдын өөрөө удирдах ёсны эрх барих дээд байгууллага болох Хуульчдын их хурал нь нийт гишүүдийн арваас доошгүй хувийн бүрэлдэхүүнтэйгээр хоёр жил тутам, Хуульчдын холбооны удирдах зөвлөлийн бүрэн эрхийн хугацаа гурван жил зэрэг өөр өөр, өөр хоорондоо уялдаагүй байдлаар хэрэгжиж байсан зохицуулалтыг өөрчилж шүүгч, прокурор, өмгөөлөгч, нотариатч бусад хуульчдын тэнцүү төлөөлөл бүхий нийт хоёр зуун гишүүнийг хоёр дөрвөн жил тутам нэг удаа хуралдахаар удирдах зөвлөл хяналтын зөвлөл ерөнхийлөгчийн бүрэн эрхийн хугацааг мөн дөрвөн жил байхаар уялдуулан тусгалаа. Хуулийн төсөлд нийт хорин хоёр байгууллагаас саналыг авч тусгасан бөгөөд хуулийн төслийг Хууль зүй, дотоод хэргийн яамны албан ёсны цахим хуудаст байршуулж олон нийтийн саналыг авч тус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үзэл баримтлал хуулийн төслийг Улсын Их Хурлын чуулганы нэгдсэн хуралдаанаар хэлэлцүүлэх эсэхийг шийдвэрлэж өгөхийг та бүхнээс хүсье.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 дотоод хэргийн сайдад баярлалаа. Төслийн талаарх Хууль зүйн байнгын хорооны санал, дүгнэлтийг Улсын Их Хурлын гишүүн Жамъянхорлоогийн Сүхбаатар танилцуулна. Лхагвын Мөнхбаатар гишүүн танилцуулна. Лхагвын Мөнхбаатар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хоёр мянга хорин нэгэн оны тавдугаар сарын арван хоёрны өдөр Улсын Их Хуралд өргөн мэдүүлсэн Хуульчийн эрх зүйн байдлын тухай хуулийн шинэчилсэн найруулгын төсөл болон хамт өргөн мэдүүлсэн хуулийн төслүүдийг хэлэлцэх эсэх асуудлыг Хууль зүйн байнгын хороо хоёр мянга хорин нэгэн оны тавдугаар сарын арван есний өдрийн хуралдаанаараа хэлэлцлээ. Хууль санаачлагч хуульчийн мэргэжлийн үйл ажиллагааны нэр томьёоны тодорхойлолтыг Монгол Улсын Үндсэн хуульд нийцүүлэн өргөн хүрээнд тусгах, эрх зүйч мэргэжлээр төгссөн хүнийг хуульчаар ажиллах боломжийг нэмэгдүүлэх, ажил мэргэжлээ чөлөөтэй сонгох эрхийг хангах түүнчлэн Хуульчдын холбооны гишүүнчлэлийн асуудал болон хуулийг хэрэгжүүлэх явцад гарсан давхардал, хийдэл, зөрчлийг арилгаж зохицуулалтыг боловсронгуй болгох зорилтын хүрээнд хуулийн төслийг боловс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үед Улсын Их Хурлын гишүүн Б.Энхбаяр  Улсын Их Хурлын гишүүний зөвлөх туслахуудаар ажилласан хугацааг эрх зүйч мэргэжлээр ажиллаж мэргэжлийн дадлага хийсэнд тооцохгүй байх зохицуулалтын үндэслэл, хуульчийн мэргэжлийн үйл ажиллагаа эрхлэх хангалттай итгэл үнэмшил хандлага тогтсон гэснийг хэн тогтоож хэрхэн үнэлэх түүнчлэн хуульчийн мэргэжлийн үйл ажиллагаа эрхлэх зөвшөөрөл нь түдгэлзсэн төрийн байгууллагад ажиллаж байгаа хуульч үргэлжилсэн сургалтад хамрагдаагүй тохиолдолд зөвшөөрөл нь хүчингүй болох эсэх талаар, Улсын Их Хурлын гишүүн Ж.Сүхбаатар Улсын Их Хурлын гишүүнийг эрх зүйч мэргэжлээр ажилсанд тооцох эсэх, Хуульчдын их хурлыг бүрдүүлэх төлөөллийн талаар, Улсын Их Хурлын гишүүн Ш.Раднаасэд Хуульчдын холбоо зайлшгүй байх шаардлагатай байгууллага мөн эсэх эрх зүйн их дээд эчнээ анги төгсөгч хуульчийн шалгалтад өгөх хэрэгтэй эсэх талаар, Улсын Их Хурлын гишүүн С.Бямбацогт үе үеийн Хуульчдын холбооны ерөнхийлөгчийг сонгох асуудал маргаан дагуулж ирснийг хэрхэн зохицуулсан, эрх зүйн ангийн оюутны заавал судлах багц цаг болон суралцах жилийг багасгасан үндэслэл түүнчлэн хуульч мэргэжлийн үйл ажиллагааны зөрчил гаргасан тохиолдолд хэнд хандаж шийдвэрлүүлэх талаар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Энхбаяр Хуульчдын холбооны ерөнхийлөгчийг хоёр жил тутам сонгодог байсныг дөрвөн жил тутам сонгодог болох нь Хуульчдын холбоог төрийн байгууллагын хэв шинж тогтолцоонд шилжүүлж байна гэж үзэж байгаа тул хуулийн төслийг үзэл баримтлалын хүрээнд дэмжихгүй талаар, Улсын Их Хурлын гишүүн Ж.Сүхбаатар хуулийн төслийн хэлэлцэхийг дэмжиж байгаа хэдий ч Хуульчдын холбооны статус чиг үүргийг тодорхой болгох шаардлагатай талаар, Улсын Их Хурлын гишүүн Ш.Раднаасэд Хуульчдын холбоо нь эрх зүйч бэлтгэх дээд боловсролын сургалтын байгууллагын сургалтын хөтөлбөрийн магадлан итгэмжлэлийг зохион байгуулах хяналт тавих ажилд оролцох шаардлагагүй талаар санал хэ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ийн эрх зүйн байдлын тухай хуулийн шинэчилсэн найруулгын төсөл болон хамт өргөн мэдүүлсэн хуулийн төслүүдийг Байнгын хорооны хуралдаанд оролцсон гишүүдийн олонх буюу тавин гурав аравны гурван хувь нь үзэл баримтлалын хүрээнд хэлэлцэхийг дэмжиж чуулганы нэгдсэн хуралдаанаар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ийн эрх зүйн байдлын тухай хуулийн шинэчилсэн найруулгын төсөл болон хамт өргөн мэдүүлсэн хууль хүчингүй болсонд тооцох тухай, Нотариатын тухай хуульд нэмэлт, өөрчлөлт оруулах тухай, Нотариатын тухай хуульд нэмэлт, өөрчлөлт оруулах тухай хуулийг дагаж мөрдөх журмын тухай хуульд өөрчлөлт оруулах тухай, Хууль хүчингүй болсонд тооцох тухай, Дээд боловсролын тухай хуульд нэмэлт, өөрчлөлт оруулах тухай, Монгол Улсын ерөнхийлөгчийн тухай хуульд өөрчлөлт оруулах тухай, Хууль хүчингүй болсонд тооцох тухай хуулийн төслүүдийн хэлэлцэх эсэх талаарх Хууль зүйн байнгын хорооны санал, дүгнэлтийг хэлэлцэн шийдвэрлэж өгөхийг та бүхнээс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Ажлын хэсгийн гишүүдийг танилцуулъя. Ажлын хэсгийн гишүүд цахимаар оролцож байна. Барсүрэнгийн Баасандорж Хууль зүй, дотоод хэргийн яамны Төрийн нарийн бичгийн дарга, Хууль зүйн яамны Хууль зүйн бодлогын газрын дарга Пүрэвжавын Сайнзориг, Улсын ерөнхий прокурорын туслах прокурор Хяналт шинжилгээ, үнэлгээ, сургалтын хэлтсийн дарга Баттөмөрийн Бат-Орших, Төмөрчөдөрийн Нарантунгалаг Хууль зүй, дотоод хэргийн яамны Хууль зүйн бодлогын газрын шинжээч, Ренчиндоржийн Онончимэг Монголын нотариатчдын танхимын ерөнхийлөгч, Батсайханы Өнөмөнх Монголын хуульчдын холбооны ерөнхийлөгч, Батцэрэгийн Эрдэнэбадрах Монголын хуульчдын холбооны Тамгын газрын дарга, Доржсүрэнгийн Батсүх Монголын өмгөөлөгчдийн холбооны удирдах зөвлөлийн гишүүн, Загдсүрэнгийн Сүхбаатар Монголын өмгөөлөгчдийн холбооны удирдах зөвлөлий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санаачлагчийн илтгэл болон Байнгын хорооны санал, дүгнэлттэй холбогдуулан асуулт асуух Улсын Их Хурлын гишүүд байна уу? Ганбаатар гишүүнээр тасаллаа, цахимаар хэдэн гишүүн байна вэ? Сүүлийнх нь, цахимаар гурван гишүүн Жаргалмаа гишүүнээр тасаллаа. Эрхэм гишүүн Норовын Алтанхуяг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Өглөөний мэнд хүргэе. Энэ миний ойлгож байгаагаар бол энэ нэг ийм төрийн бус байгууллагын тухай хуулийг л нэлээн байгуулагдсан маягтай л оруулж ирээд л ярьж байна даа. Өмнө нь бас арван хоёр онд энэ дээр нэг концепц гараад явсаар байгаад сүүлдээ бид нар нэг хуулийг нь баталж байсан юм. Надад одоо энэ сүүлийн үед энэ хуульч гэдэг хүмүүс их сонирхол татдаг боллоо. Би их сургуульд байхдаа хоёр аравны таван жил физик ерөнхий физик суурьтай яваад хоёр аравны таван жил бид нар би таван жил байсан юм. Биологийн физик гэдэг юм ингэж үзэж байсан юм. Би одоо энэ хуульчдыг бэлтгэж байгаа систем ер нь буруу байгаа юм байна даа гэж л ойлгож байна. Тэгээд би ямар юм асуух гэж байгаа вэ гэхээр энэ нэг эчнээ орой гэдэг одоо эрт дээр үеийн нэг ойлголтоос салж болохгүй юм уу. Эчнээ оройгоор төгссөн хуульч ч гэж юу байх вэ дээ. Энэ хуулийн ТМС гэж би хэлээд байдаг. Та нар энэ тогтолцоо чинь буруу байгаа юм шиг байна. Хувь хүний буруу биш юм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эчнээ, орой гэдэг юмаа больж болдоггүй юм уу. Энэ хуульчдыг бэлдэж байгаа системээ өөрчилж болдоггүй юм уу. Хуулийн бакалавр гэдэг ойлголтоос салж болохгүй. Энэ дээр ер нь энэ манай хуулийнхан хуулийн чиглэлийн хүмүүс эсвэл одоо энэ сайд нь юу гэж бодож байдаг юм бол? Та нарын ойлголт ямар байдаг юм бол. Одоо орчин үед чинь ингээд банкны мэргэжилтэй хүний чинь их сургуулийн заавал их сургууль байх юм. Математик, физикийн мэргэжилтэй хүүхдүүдээс бэлдэж байгаа байхгүй юу. Тэгээд одоо энэ орчин үеийн ертөнцийн энэ иргэдийн маргаан гэдэг чинь маш олон төрөл зүйлтэй болсон шүү дээ. Тэгээд зүгээр нэг иргэн, эрүү, захиргаа гэдгээр хязгаарлагдахгүй. Тэгэхээр энийг ингээд би энэ бусад мэргэжлийн бакалавр суурьтай хүүхдүүдийг аваад тэр цаашаа бэлдмээр байгаа юм. Би бол тогтолцоог чинь сайн мэдэхгүй байна. Энэ өмнө нь амьдрал дээр Монголд яваад хэрэгжээд амжилттай явж байсан л ийм л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Хишгээгийн Нямбаатар сайд асуултад хариулна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Алтанхуяг гишүүний асуултад хариулъя. Энэ удаа бид яг энэ асуудлыг хөндөж оруулж ирж байгаа Алтанхуяг гишүүнээ. Өөрөөр хэлэх юм бол эчнээ, оройн ангиар бакалаврын зэрэг олгохгүй байна гэдэг асуудлыг энэ Хуульчийн эрх зүйн байдлын тухай хуульд маш тодорхой тусгаж оруулж ирж байгаа. Хуульч бэлтгэх үйл ажиллагааг боловсронгуй болгох тэр дундаа бакалаврын зэрэг олгох энэ сургалтыг заавал магадлан итгэмжлэгдсэн хуулийн их, дээд сургуулиудаар төгсгөдөг байх ийм зохицуулалтыг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чнээ, оройн ангаар эрх зүйч бэлтгэсэн тохиолдолд зөвхөн дипломын зэрэг олгохоор хуульчилж өгсөн. Хуульчдын холбоог тийм байгууллагын хууль гэдэг утгаар харахаасаа илүүтэй энэ хуулийн үзэл баримтлалын гол агуулга бол хуульчдын өөрийн удирдлагын одоо байгууллага. Энэ байгууллагын боловсон хүчин яаж бэлтгэх вэ, яаж сонгон шалгаруулах вэ, урт хугацааны сургалтад хэрхэн хамааруулах вэ, өөрийн удирдлагаа хэрхэн дотооддоо яаж хэрэгжүүлэх вэ түүнчлэн ирээдүйн хуульчдаа ямар болзол шалгуураар сургалтын агуулгыг нь явуулах уу гэдэг ийм одоо агуулгаар энэ хуулийн төслийн үзэл баримт бичигдсэн. Би нэг зүйлийг хэлье. Оросын Холбооны Улсын Үндсэн хуулийн цэцийн даргаар маш олон жил ажиллаж байсан нэг эрхэм ноднин нэг эрдэм шинжилгээний өгүүлэлд маш тодорхой нэг зүйлийг бичсэн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нь юу байсан бэ гэхээр цаашид бид Оросын Холбооны Улс гадаадын хөрөнгө оруулалтыг татах бизнесийн эрх зүйн орчныг боловсронгуй болгоход бидэнд хамгийн багадаа зургаан мянган хувийн эрх зүйн салбарын хуульчид байх шаардлагатай гэдэг ийм зүйлийг бичсэн байсан. Тэгэхээр бидний энэ хуулийн төслийн бас нэг концепц бол цаашид энэ их, дээд сургуулиудад хууль зүйн сургалт олгож байгаа их, дээд сургуулиудад судалсан хичээлийнхээ гучаас доошгүй хувийг хувийн эрх зүйн чиглэлээр буюу иргэний эрх зүй, бизнесийн эрх зүйн чиглэ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Норовын Алтанхуяг гишүүн нэг минут нэмж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Уг нь дэвшил гарч л байгаа юм байна лээ. Тэгэхдээ тэр эчнээ, оройгоо устгаж хая. Тийм юм байхгүй. Одоо зүгээр хуульч болох гээд одоо хошуураад тэгээд ийм чанаргүй боловсрол эзэмшүүлдгээ болимоор байна. Энэ хүний хувь заяа шийддэг. Өчигдөр би Байнгын хороон дээр асууж байхад миний би бол толгой сэгсрэхээс өөр юм хэлж чадахаа больж байна энэ салбарт чинь. Ийм логикгүй ийм одоо дур зоргын ямар ч боловсролгүй, боловсролын суурь нь буруу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Нямбаатар сайд би юу асууж байгаа вэ гэхээр би санааг чинь ойлгочихлоо. Тэр нэг буруу юм алга. Би ингээд байна шүү дээ бакалавр суурьтай хүмүүсийг авч цааш нь бэлддэггүй юм уу юу яасан аравдугаар анги төгссөн хүүхэд бакалавр хуулийн бакалавр болох вэ. Энэ чинь амьдрал мэдэхгүй байна. Би бусад газрын юмыг бас энэ гадаад явж галуу шувууны мах идсэн хүмүүсээс асуусан ер нь тэр чиглэл рүүгээ явчихсан юм байна лээ шүү дээ. Манайх л арав төгссөн хүүхэд аваад л бакалав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Алтанхуяг гишүүний асуултад хариулъя. Уучлаарай би нөгөө машин дотроос ороод яваад байгаа шүү. Юу ерөнхийдөө дэлхийн чиг хандлага энэ мэргэшсэн хуульчдыг бий болгох энэ чиглэл рүүгээ явж байгаатай санал нэгдэж байгаа. Тэр ч утгаараа бид нар цаашид бас энэ төслийн үзэл баримтлалын гол агуулга бол хуульчдыг одоо бизнесийн эрх зүйн чиглэлээр, нийтийн эрх зүйн чиглэлээр бүр цаашлаад нарийвчилсан татварын маргааны чиглэлээр, нийгмийн даатгалын маргааны чиглэлээр, газрын маргааны чиглэлээр гэх мэт ийм төрөлжүүлэн бэлтгэх ийм сургалтын хөтөлбөр агуулгыг өөрөө Хуульчдын холбоо нь боловсруулж Хууль зүйн их, дээд сургуулиудынхаа магадлан итгэмжлэлийг хийдэг байх энэ зохицуулалтыг оруулж ирж байгаа. Зүгээр барууны улс орнуудад дунд сургууль төгссөн хүүхдүүдийг хууль зүйн бакалавраар одоо сургаж дөрвөөс таван жилийн сургалтаар төгсгөдөг европ, ази чиглэлийн энэ сургалтууд бол хэвээр уламжлагдаж хадгалагдаж байгаа юм байна лээ. Бид бас энэ хуулийн төслийг боловсруулах явцад бусад улс орнуудын жишгийг судалсан. Зүгээр төрөлжсөн дагнасан хуульчдыг бэлтгэхэд миний түрүүчийн хэлсэн тэр тодорхой өмнө нь анхныхаа одоо мэргэжил боловсролыг өө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маань бас хөдөө томилолтоор ажиллаж байгаа. Тэгээд цахим парламентын бас нэг давуу тал нь энэ юм. Бас сул тал байна. Энэ Хуульчийн эрх зүйн байдлын тухай хууль хэлэлцэж байгаатай холбогдуулаад сая Алтанхуяг гишүүний асуулт, Нямбаатар сайдын хариулттай холбогдуулаад бас нэг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Улсын Их Хурлын Тамгын газрын Тэргүүн дэд дарга Насангийн Цогтсайхан энэ хуульчаар насаараа ажиллаж байна. Өнөөдрийн нэгдсэн чуулганы хуралдаанд оролцоод үүрэгт ажлаасаа чөлөөлөгдөж, гавьяаныхаа амралтад гарч байгаа юм. Одоо энэ хүн бол одоо насаараа энэ хуульчийн ажлыг хууль зүйн сургуулийг ажил амьдралын гараагаа эхлээд энэ Энэ Улсын Их Хурлын Тамгын газарт энэ парламентын гучин жилийн түүхэнд одоо хорин найман жилд нь Улсын Их Хуралд хуульчаар ажил тасралтгүй ажилласан. Өөрөөр хэлбэл энэ Улсын Их Хурлын Монголын парламентын гучин жилийн түүхийн гэрч болсон хүн юм. Амьд гэрч болсон хүн байгаа юм. Тамгын газрын хамгийн бага албан тушаал болох одоо анхан шатнаас нь эхлээд л одоо туслахаас эхлээд л хуульч нь туслахаас эхлээд л тэгээд одоо референт, зөвлөх, ахлах зөвлөх, хэлтсийн дарга, газрын дарга, хэлтсийн орлогч дарга, хэлтсийн дарга, газрын дарга, Тэргүүн дэд дарга гээд бүх шатаар мерит зарчмаар алгасалгүй дэвшиж ажилласан Монгол төр, Улсын Их Хурлын өндөр мэргэшсэн шалгарсан албан хаагч хуульч юм. Одоо яг энэ зэрэг цолоо хамгаалаад л одоо ажиллаад, бакалаврын зэргээ одоогоор хэлбэл аваад ингээд энэ хууль зүйн салбарт ийм тасралтгүй ажиллаж байгаа хүн бол энэ Хуульчийн эрх зүйн байдлын тухай хуулийг хэлэлцэж байгаатай холбогдуулаа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асангийн Цогтсайхан танд Улсын Их Хурлын гишүүдийнхээ нэрийн өмнөөс эрүүл энхийг хүсэж амьдралд нь хамгийн сайн сайхан бүхнийг хүсэн ерөөе. Та бол одоо парламентын энэ гучин жилийн түүхэнд тодоос тод гэрч болж ажил үйлсээрээ шалгарч түүх олон одоо үлдэж байна. Энэ бол даруухан боловч одоо жинхэнэ хуульч хүний энэ Улсын Их Хурлын нарийн чимхлүүр ажил энэ гарч байгаа бүх хууль болгоныг үг, үсэг, таслал, цэг болгон хянаж шалгаж уншина, орж ирж байгаа материалуудыг бүгдийг нь уншиж хянаж засаж алдааг нь засна, ер нь хий зөрчил ихтэй хуулиуд сүүлийн үед их орж байсныг засдаг ийм л хүнд хүчир, нүсэр ажилд насаараа ингэж зүтгэсэн танд сайн сайхны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химаар Жамъянхорлоогийн Сүхбаатар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Юуны өмнө Цогтсайхан одоо ахдаа бас даргадаа одоо энэ Монголын төрд Монголын орчин үеийн одоо ардчилсан парламентын гучин жилийн түүхэнд бас ул мөрөө үлдээж зүтгэсэн энэ гавьяа зүтгэл тань бол одоо үргэлжилсээр байх болно. Тэгээд танд бас хувиасаа бас талархал илэрхийлье. Би бас Төрийн ордонд энэ парламентын ойролцоо нэг арван хоёр, гурван жил бас ажиллаж байна. Тэгээд Цогтсайхан ахыг бол олон жил ойроос харж бас хамтарч  ажил явуулж байсан ийм хүн. Тэгээд танд одоо бас гүн хүндэтгэлээ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ар араас нь бас манай Түвшинжаргал даргаас авхуулаад Өлзийсайхан дарга энэ тэр гээд сайхан хуульчид бол байгаа. Тэгээд бас ингээд энэ бол авьяас чадвар бол тэтгэвэрт гарчхаж байгаа гэж бол бодохгүй байна. Тэгэхээр манай Их Хурал маань гэрээгээр гэдэг шиг бусад хэлбэрээр бол ашиглаад ажиллаад явах нь бол бидний хувьд бол зөв байх гэж нэгдүгээрт энэ асуудлыг хэл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и энэ юуны Хууль зүйн байнгын хорооны энэ ажил байдал дээр холбоотой юмыг хэлмээр байна. Санал, дүгнэлт унших дээр намайг тавьчихсан байсан юм. Тэгээд би одоо тойрог руу явах ажилтай байснаа тэгээд санал, дүгнэлт унших юм байна гээд жигтэйхэн ингээд суугаад байсан чинь ингээд байдаггүй. Хоёрдугаарт тэр эрх зүй, Их Хурлын гишүүний эрх зүйч мэргэжлээр ажилласанд тооцох гээд би тэгж хэлээгүй шүү дээ. Энэ чинь эрх зүйч мэргэжлээр ажилласанд юу гэж тооцож болох юм хуулийн сургууль төгсөж байж л эрх зүйч мэргэжлээр ажилласанд тооцогдоно шүү дээ. Тэрийг чинь хуульчаар ажилласанд тооцох эсэх тухай асуусан байхгүй юу. Тэгээд тэр санал, дүгнэлт дээр буруу уншина лээ бас. Наад нэг санал, дүгнэлтийнхээ асуудал дээр цаашдаа бас анхаараарай ингээд хүнээр тоглоод байж болох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асуудал бол энэ өчигдрийн энэ Хуульчийн эрх зүйн байдлын тухай хуулийн төслийн асуудлаар хэлсэн асуудалтай холбогдуулаад надад бас зарим хүмүүс саналаа ирүүлсэн одоо жишээлбэл Мухлааш, Майжаргал гээд энэ хүн бол ийм асуулт асуусан байгаа. Мэдээлэл лавлагааны мэргэжилтэн, эвлэрүүлэн зуучлагч зохион байгуулалт хариуцсан мэргэжилтэн, тамгын дарга нарийн бичгийн дарга гэх албан хаагчид хуульчаар ажилласан гэж тооцогдохгүй үлдэж байна. Энэ дээр хариулт өгнө үү гэж байгаа юм. Энэ талаар би одоо хариулахаасаа илүүтэй та бүхэн маань энэ иргэн хүний асуултад эндээс албан ёсоор хариулж л зөв байна. Шүүхийн захиргааны олон албан хаагчид оролцдог. Эдний эрх зүйн байдлын асуудал яаж байна вэ гэдэг ийм асуудал байна. Нөгөө нэг асуудал бол яг одоо энэ өмгөөлөгч шүүгчийг хасахаар Хуульчдын холбоо нь яг өнөөдрийн байдлаар хэдэн хувь нь тэр бусад ангилалд багтахаар байна. Нотариатчдыг бас оруулаад. Өмгөөлөгч, шүүгчийг хасаад яг Хуульчдын холбооны одоогийн бүрэлдэхүүний одоо тэр шүүгч, өмгөөлөгчид нийлээд хэдэн хувийг нь эзэлдэг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шүүгч өмгөөлөгчид чинь үндсэндээ тусдаа хуультай, тусдаа удирдлагатай. Хуульчдын холбоонд энэ байх байдал нь тодорхойгүй болоод Хуульчдын холбооны эрх зүйн байдал чинь тодорхойгүй болчхоод байна шүү дээ. Энэ удаагийн Их Хурал энийг нэг цаашаа зүгшрүүлбэл, зүгшрүүлээд, зүгшрүүлж чадахгүй бол энэ холбоо цаашдаа өөрөө дампуурна гэдэг шиг тийм юм болох гээд байна. Түрүүн тэр хэн Алтанхуяг гишүүн хэлээд энэ бол байгууллага бол Засгийн газрын бус байгууллага. Энэ бол төрийн зорилт чиг үүргийг хэрэгжүүлэхэд оролцдог бас зарим үед төрийн шинжийг олдог, зарим үед бол иргэни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үхбаатар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Энэ Хуульчдын холбоо гэдэг бол мэргэжлийн холбоо гэж яриад байгаа юм бид нар. Мэргэжлийн холбоо гэж жоохон ялгаад байгаа юм. Энэ мэргэжлийн холбоо гээд байгаа нь бол мэргэжлийн өөрөө удирдах ёсны тухайн улс дахь зонхилогч одоо ийм төрийн зорилт чиг үүргийг хэрэгжүүлэхийн хажуугаар иргэний нийгмийн одоо өөрөө өөрсдийгөө сайн дураар зохион байгуулдаг энэ шинж хоёрыг хослуулсан тэр public admistration буюу нийтийн захиргаа гээд байгаа. Энэ бол төрийн ч биш, хувийн ч биш яг цэвэр төрийн бус байгууллага ч биш ийм холимог шинжийн хэлбэрийн байгууллагуудыг хэлж байгаа юм. Зарим тохиолдолд энэ бол төрийн зорилт чиг үүрэг хэрэгжүүлдэг утгаараа нийтийн захиргааны байгууллага гээд захиргааны ерөнхий хуулийн хүрээнд хамаарч болдог. Нөгөө талаас бас төрийн бус байгууллагын шинжээрээ оролцож болдог ийм хэлбэрийн зохион байгуулалт юм биш үү. Манай зарим улсууд хүртэл тэр өрхийн эмнэлгийг тэгдэг. Энэ төрийн ч биш, хувийн биш ийм завхарсан эмнэлэг гэж ярьдаг. Тэр чинь бол нийтийн захиргаа гээд хорин нэгдүгээр зуунд шинэ хэлбэрийн холимог хэлбэрийн ийм байгууллагууд бий болоод байгаа байхгүй юу. Тэгэхээр энийг нь бас он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 Бямбацогт дарга Мөнхбаатар гишүүн хоёрын хэн хариулах юм бэ? Харин тэгээд асуулт асуугаад байна. Сая нийтийн эрх зүйд Байнгын хорооноос асуулаа гэж асуусан. Бямбацогт дарга Сандагийн Бямбацог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үхбаатар гишүүний асуултад хариулъя. Санал, дүгнэлттэй холбоотой өчигдөр бас ер нь бид нар протоколоо харж байгаад л гэсэн асуудал ярьсан л даа. Тэгэхээр эргэж бас нягталъя. Үнэхээр тийм Улсын Их Хурлын гишүүнийг хуульчаар ажилласанд тооцох уу, үгүй юу гэдэг асуудлыг бас манай Сүхбаатар гишүүн асууж байсан ярьж байсан. Тэгээд санал, дүгнэлт дээр бас яагаад эрх зүйчээр гэж тооцох вэ гэж орсон юм бол энийг бас тодруулъя. Тэр юуны санал, дүгнэлтийн тухайд Улсын Их Хурлын гишүүд өчигдөр Байнгын хороон дээр Сүхбаатар гишүүнээр бас уншина гэж уул нь хуваарилсан. Өнөөдөр бас Мөнхбаатар гишүүнтэй ойлголцоод санал, дүгнэлтээ Мөнхбаатар гишүүнээр уншуулж байгаа юм байна. Сүхбаатар гишүүн өөрөө завгүй болчихсон гэж ойлгосон. Жоохон ойлголтын зөрүү гарсан юм шиг байна. Тэгээд энэ дээр цааш цаашдаа бас нягталж ажиллаж байя гэж бодож байна. Өөр юу асуудлаа. Тэгээд бусад нь хууль санаачлагчийн хариулах хариулт байх шиг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вийн эрх зүй, нийтийн эрх зүйн асуудлаар. Ажлын хэсэг Барсүрэнгийн Баасандорж Төрийн нарийн бичгийн дарга. Хууль зүй, дотоод хэргийн яамны Төрийн нарийн бичгийн дарга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Баасандорж Хууль зүй, дотоод хэргийн яам. Сүхбаатар гишүүний асуултад хариулъя. Үндсэн хоёр асуудал Сүхбаатар гишүүн хөндлөө. Нэг дэх нь хуульчаар ажилласантай энэ хуулийн хорин дөрөвдүгээр зүйлтэй холбоотой асуудлыг хөндлөө. Сүхбаатар гишүүний нэгдэх асуудлын хүрээнд энэ хуулийн төслийн хорин дөрвийн гурав дээр Сүхбаатар гишүүнээ энэ хуулийн дөрвийн нэгийн хоёрт заасан магадлан итгэмжлэгдсэн хууль зүйн сургуулийн багш төрийн байгууллага хуулийн этгээдэд хуульчаар ажилласанд тооцох албан тушаалын жагсаалтыг удирдах зөвлөл баталж байгаа хорин таван гишүүний бүрэлдэхүүнтэй. Энд бол одоо яг тэр тухайн яамнуудын хуулийн хэлтсийн ямар ажилтнууд нь орох юм яамнуудаас. Их Хурлын Тамгын газраас одоо ажлын албан дээр тэр хуулийн газраас нь буюу хуулийн эх бичдэг ямар хүмүүс орох юм. Мөн бусад шүүх, шүүхийн тамгын газар гэх мэт одоо ер нь бусад төрийн болон төрийн бус компаниудын одоо яг тэр хуулийн асуудлаар ажиллаж байгаа хүмүүсийнхээ жагсаалтыг яг энэ жагсаалтаар тодорхойлчих юм. Тодорхой бүр жагсаачих юм. Тэгэхээр энэ дээр энэ Хуульчдын холбооны удирдах зөвлөл буюу хорин таван гишүүний бүрэлдэхүүнтэй шийдэхээ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ы хоёр дахь асуудал өнөөдөр Хуульчдын холбоонд бүртгэлтэй нийт зургаан мянга нэг зуун тавин найман хуульч болж байгаа. Үүнийг шүүгч таван зуун арван найм, прокурор таван зуун хорин хоёр байгаа. Өмгөөлөгч хоёр мянга зургаан зуун арван тав байгаа. Бусад хуульч нар маань хоёр мянга дөрвөн зуун дөчин зургаа, нотариат хоёр зуун далан долоо ингээд нийтдээ зургаан мянга нэг зуу гаруй хуульч бүртгэлтэй байгаа. Хуулиараа сая Шүүхийн хууль батлагдсан. Шүүхийн хуулиар бол тухайн хуульч маань шүүгчээр томилогдоод өөрөө хүсвэл Хуульчдын холбооноосоо түдгэлзэж болно. Прокурор, өмгөөлөгч хоёр бол түдгэлзэх зохицуулалт нь бол байхгүй түдгэлзэхгүй гэсэн үг. Бусад хуульчид мөн өөрсдөө одоо хүчин төгөлдөр үзэж байгаа бол дүрмээрээ өөртөө хүсэлт гараад түдгэлздэг байгаа. Тэгэхээр үндсэндээ прокурор, өмгөөлөгч, нотариат маань энэ Хуульчдын холбооныхоо гишүүнчлэлээр явна  гэсэн зохицуулалттай энэ хуулийн үзэл баримт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Дашдондогийн Ганбат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Та бүхнийхээ энэ өдрийн амар амгаланг айлтгая. Энэ Хуульчдын эрх зүйн байдлын тухай хууль орж ирж байна ингээд хэлэлцэх эсэхээ шийдэх гэж байна. Хэлэлцээд явах нь зөв байх. Гэхдээ нэг асуулт байна. Ер нь бол энэ одоо ямар байгууллага вэ, одоо мэргэжлийн олон нийтийн алинд нь илүү харьяалагдаад байна вэ, яг аль чигээр явж байна. Дэлхий нийтэд бол одоо Англи саксоны буюу арлын, Герман маягийн буюу эх газрын гэсэн ийм л хоёр юу явж л байна л даа. Яг одоо хаанахыг нь дуурайлгаад юуг нь яасан ийм хууль орж ирж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 юман дээр хэлэхэд хуульч хүн бол бас сургууль соёл төгсөхөөсөө гадна бас амьдрал ахуйн өргөн мэдлэгтэй байх ёстой. Хуучин одоо социализмын үе гэж байхад бол гадна дотно сургууль төгсөөд ирсэн залуучуудыг хамгийн багаас нь бараг л тэр шүүхийн хаалга үүдийг цэвэрлэхээс нь авхуулаад л ажлыг нь хийлгэдэг байсан. Гэтэл одоо тийм биш болчихжээ. Одоо ер нь аль болохоор нэг пирамид маягийн тогтолцоо руу л яваад байх юм. Танайхныг одоо ингээд эрх барьж байгаа ийм үед. Ийм болчхоод байна. Одоо үнэхээр тэр өөрсдийнх нь байгууллага бол одоо бас хэвтээ чиглэлд байвал зүгээр юм. Тэгэхгүй бол одоо дөрвөн жилээр, таван жилээр нөгөө хүмүүс нь одоо дээд талдаа олон жилээр тэр зөвлөлийг нь бас сонгоод тэр даргад нь их эрх мэдэл өгөөд ярихаар яг л одоо танай өөрсдийн нам шиг л болчих гээ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эр чиглэл рүү нь явуулмааргүй байх юм. Тэр үнэхээр тэр байгууллагын тэр хуульчид нь өөрсдөд нь өгмөөр байна. Энэ тал дээр одоо яаж ажиллаж байна вэ, ямар одоо дэвшил байна вэ? Арван хоёр оноос хойш энэ хууль гараад ямар дэвшил гарсан бэ? Энэ хуулий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сүрэнгийн Баасандорж Хууль зүй, дотоод хэргийн яамны Төрийн нарийн бичгийн дарга ажлын хэсэг Сайнзориг хоёр хамт байгаа хамт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Хууль зүй, дотоод хэргийн яам Баасандорж Ганбат гишүүний асуултад хариулъя. Хоёр асуулт асуулаа. Нэг дэх нь энэ Хуульчдын холбоо маань өөрөө төрийн зарим чиг үүргийг хэрэгжүүлж байгаа нийтийн эрх зүйн этгээд ийм статустай ийм байгууллага байгаа. Өөрөөр хэлбэл энэ Хуульчдын холбооноос гарсан шийдвэрийг захиргааны хэрэг хэргийн шүүхэд гомдол гаргаж шийдвэрлүүлэх боломжтой ийм нийтийн эрх зүйн эт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нбат даргын хоёр дахь асуудал бол энэ Хуульчдын эрх зүйн байдлын тухай хууль хоёр мянга арван хоёр онд батлагдаад хоёр мянга арван гурван оны дөрвөн сарын нэгнээс хэрэгжиж эхэлсэн найман жилийн хугацаанд хэрэгжиж эхэлсэн хууль байгаа. Энэ өнгөрсөн хугацаанд бол янз бүрийн сайн, муу янз бүрийн л давхар ажиглагдсан. Мөн Цэц дээр ч нэлээн олон ийм маргаантай асуудлууд яригдсан. Жишээлбэл одоо энэ хуулийн гол амин сүнс болох хуульчийн мэргэжлийн үйл ажиллагаа гэдэг одоо заалт маань цэцийн шийдвэрээр хүчингүй болж байсан. Мөн олон удаа нэмэлт, өөрчлөлт гарах өөрчлөлт орж байсан. Энэ бүх үүднээс одоо энэ хуулийн төслийн шинэчилсэн найруулгыг боловсруулахдаа бид тал талаас нь судалж үзсэн. Сайн муу аль аль талыг нь тандан судалж үзсэн Хууль зүй, дотоод хэргийн яамны зүгээс. Ингээд нэлээн тодорхой тав, зургаан төрлийн чиг үүргийг маш олон төрлийн чиг үүргүүдийг хэрэгжүүлдэг байсан. Бидний өргөн барьсан хуулийн төсөл дээр бол яг тодорхой үндсэн гурван чиг үүргийг хэрэгжүү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н маань гол зорилт нь бол хуульчийн мэргэжлийн хяналтыг зохион байгуулах, хуульчид тавих нийтлэг шаардлагыг тодорхойлдог болъё. Хуульч бэлтгэх сургалтын магадлан итгэмжлэлийг хийдэг болъё. Энэ бол энэ хуулийн гол амин сүнс нь байгаа. Өмнөх хууль одоо хүчин төгөлдөр хууль дээр ч гэсэн энэ магадлан итгэмжлэлийн асуудал байдаг боловч нэг ч удаа хэрэгжээгүй. Өнөөдөр Монгол Улсад хуульчийн эрх зүйч бэлтгэдэг нийтдээ нэг арван таван улсын болон хувийн сургууль байна. Тэгэхээр энэ сургуулиудын маань сургалтын хөтөлбөрүүд нь өөр өөр чиглэлтэй, өөр өөр хичээлүүд ордог. Яг нэгдсэн стандарт байхгүй, магадлан итгэмжлэл байхгүй бол өнөөдөр яг энэ хуульчдын дунд ажиллаж байгаа сайн хуульч, муу хуульч одоо зүгээр Алтанхуяг гишүүн бас хөндөж байсан. Энэ хуульч гэдэг хүмүүс чинь ер нь яг ямар хүмүүс болчхоод байгаа юм бэ тэрний сургалтын хөтөлбөрийг нь магадлан итгэмжлээгүйтэй холбоотой болов уу. Мөн энэ Хуульчдын холбооноос, сургуулиудаас маань ч их санал их санал тавьж байсан. Өөрөө чанартай хуульч бэлтгэнэ гэдэг маань өөрөө Монгол Улсын эрх зүйн тогтолцоо хэр тогтвортой байх вэ гэдэг асуудлыг хөндөж байгаа юм. Тэгэхээр энэ Ганбат даргын саяын хөндсөн энэ магадлан итгэмжлэлийн асуудал л их чухал асуудал байгаа юм. Мөн Хуульчдын холбооны үй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олчихсон уу? Одоо цахимаар эрхэм гишүүн Хавдисламын Баделхан, Баделхан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аделхан</w:t>
      </w:r>
      <w:r>
        <w:rPr>
          <w:rFonts w:cs="Arial" w:ascii="Arial" w:hAnsi="Arial"/>
          <w:b/>
          <w:lang w:val="mn-Cyrl-MN"/>
        </w:rPr>
        <w:t>:</w:t>
      </w:r>
      <w:r>
        <w:rPr>
          <w:rFonts w:cs="Arial" w:ascii="Arial" w:hAnsi="Arial"/>
          <w:lang w:val="mn-Cyrl-MN"/>
        </w:rPr>
        <w:t xml:space="preserve"> Байна уу, сонсогдо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аделхан</w:t>
      </w:r>
      <w:r>
        <w:rPr>
          <w:rFonts w:cs="Arial" w:ascii="Arial" w:hAnsi="Arial"/>
          <w:b/>
          <w:lang w:val="mn-Cyrl-MN"/>
        </w:rPr>
        <w:t xml:space="preserve">: </w:t>
      </w:r>
      <w:r>
        <w:rPr>
          <w:rFonts w:cs="Arial" w:ascii="Arial" w:hAnsi="Arial"/>
          <w:lang w:val="mn-Cyrl-MN"/>
        </w:rPr>
        <w:t>Баярлалаа. Та бүхэнд энэ өдрийн мэнд хүргэе. Хуульчдын холбоо гэсэн байгууллагын талаар би бас тодруулж асуумаар байна л даа. Сая Нямбаатар сайд хэлэхдээ бол Хуульчдын холбоо хуульчид сайн дурын үндсэн дээр өөрийн удирдах байгууллага гэж хэллээ. Сая Төрийн нарийн бичгийн дарга хэлэхдээ бол төрийн захиргааны зарим чиг үүргийг хэрэгжүүлэх байгууллага гэж. Тэгэхлээр улсын хэмжээнд бол төрийн бус байгууллага бол маш их олон байгаа. Тухайлбал барилгын салбарт бол хориод байгууллага байгаа. Тэр байгууллагуудын дунд сонгон шалгаруулалт зарлаад зарим одоо чиг үүргийг бол зарим төрийн бус байгууллага гүйцэт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энэ Хуульчдын холбоо гэдэг байгууллага бол ганцхан байгууллага уу бас олон байгууллага байгуулж болно шүү дээ сайн дурын үндсэн дээр өөрсдөө бас дахиад хуульчдын байгууллага төрийн бус байгуулга байгуулаад ажиллаж болно. Тийм боломж гарах уу гэж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нь бол ер нь энэ улсын хэмжээнд байгаа төрийн бус байгууллагуудыг цэгцлэхээр Төрийн бус байгууллагын тухай хуулийг шинэчлэх асуудал яригдсан. Энэ одоо ямар шатанд явж байгаа юм бол гэсэн ийм хоёр асуулт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санаачлагч Хууль зүй, дотоод хэргийн яам ажлын хэсэг. Барсүрэнгийн Баасандорж, Пүрэвжавын Сайнзориг нар хариулъя. Сайнзориг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Хууль зүй, дотоод хэргийн яам Баасандорж. Баделхан гишүүний асуултад хариулъя. Хоёр үндсэн асуулт асуулт асуулаа. Энэ Хуульчдын холбоо маань бол энэ төрийн зарим чиг үүргийг буюу төрийн зарим чиг үүргийг гүйцэтгэж байгаа энэ мэргэжлийн байгууллага байгаа, төрийн бус байгууллага байгаа. Тухайлбал өмнө нь хуульчийн сонгон шалгаруулалтыг Хууль зүй, дотоод хэргийн яам хийдэг байсан. Энэ чиг үүргийг бол одоо Хуульчдын холбоо хоёр мянга арван гурван оноос хойш хийж байгаа. Мөн хууль зүйн зарим хууль зүйн туслалцааны асуудал байна. Иргэд болон хуулийн этгээдийн хууль зүйн туслалцааны асуудал. Саяын энэ гэх мэтчилэн тэд төрийн нарийн чиг үүрэг бол мэргэжлийн холбоо буюу Хуульчдын холбоо гүйцэтгэж байгаа. Найман жил гүйцэтгэ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саяын хуулийн одоо бидний өргөн мэдүүлсэн хуулийн төслөөр ч гэсэн яг тодорхой гурван төрлийн чиг үүрийг хэрэгжүүлж байгаа. Энэ гурваас энэ гурван чиг үүргийг өөр төрийн бус байгууллагад хэрэгжүүлэх бол боломжгүй байгаа. Жишээ нь өөр бас төрийн зарим чиг үүрийг хэрэгжүүлдэг төрийн бус байгууллагууд байна, холбоо. Жишээ нь нотариатын танхим байна нотариатчдын танхим байна. Монголын өмгөөлөгчдийн холбоо байна сая хоёр мянга арван есөн онд батлагдсан гэх мэт одоо төрийн зарим чиг үүргийг хэрэгжүүлж байгаа ийм нийтийн эрх зүйн хуулийн этгээдүүд бол байна. Баделхан гишүүний асуултад хариуллаа. Хоёр асуу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гэхээр төрийн зарим чиг үүргийг төрийн бус байгууллагуудаар гүйцэтгүүлэх тэдэнд одоо бас эрх шилжүүлэх ийм бодлого бас сүүлийн жилүүдэд явж байгаа. Энэ бол ерөнхийдөө бол уул нь сайн. Төр тэгээд л хэтэрхий эрх мэдэлтэй төр монопол тэрүүгээрээ хүнд суртал гаргадаг, хүнд суртал нь цаашаагаа авлигал шан харамж болдог. Ингэхгүйн тулд төрийн бус байгууллагуудаар тийм үү тэр тодорхой салбарын тодорхой одоо асуудлуудыг хариуцуулах нь нэг талдаа сайн байгаа Гэхдээ төрийн бус байгууллагад шилжүүлэхдээ бас учиртай шилжүүлэхгүй бол хэтэрхий одоо монопол байдлаар ганцхан одоо холбоо гэдэг юм уу онцгой эрх олгох байдлаар шилжүүлэх юм бол энэ эргээд бас тийм үү эргээд бас хүндрэлтэй болох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энэ Хуульчдын холбооны асуудал хуульчдыг одоо бэлтгэх сургах дадлагажуулах ажилд томилох, тушаал дэвшүүлэх одоо юу гэдэг юм гэх мэтчилэн одоо тийм үү энэ асуудлуудыг эд зөвхөн нэг байдалд нэг байгууллагад одоо онцгойлон өгчих юм бол цаашдаа бас юу болох вэ энэ бүгдээс энэ хуулийн төслийг одоо хэлэлцэхийг шийдээд хэлэлцүүлэг бэлдэх явцад ажлын хэсэг гарч ажиллах байх энэ явцад бас анхаарна. Цаашдаа бас нэг тийм жишигтэй болохгүй бол мэргэжлийн холбоодын хууль бас Эдийн засгийн байнгын хороонд ирсэн байгаа. Бид нар төрийн бус байгууллагад төрийн зарим чиг үүргийг хэрэгжүүлэхдээ хэрхэн яаж одоо зөв хэрэгжүүлэх вэ гэдэг дээр бас нэлээн анхаарах шаардлага байгаа энэ хуулийг бас Их Хурлаар хэлэлцүүлэгт бэлтгэх явцдаа бид бас анхаарч ажиллая гэсэн тийм бодолтой байгаа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Лхагвын Мөн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Улсын Их Хурал Хуульчийн эрх зүйн байдлын тухай хуулийн хэлэлцэх эсэхийг дэмжээд явах юм бол бас эргэж харах зарчмын шинжтэй асуудлууд бас цөөнгүй харагдаж байна. Ер нь бол энэ хуульч, хуульчийн мэргэжлийн үйл ажиллагаа гэдгийгээ яг хэрхэн яаж ойлгох вэ гэдгээ бид бас хармаар байгаа юм. Ер нь бол энэ хуульч одоо хуульчийн мэргэжлийн үйл ажиллагаа гэдэгт юу хамаарах вэ гэхээр одоо миний ойлгож байгаагаар бол шүүх, прокурор, өмгөөлөл буюу шүүх эрх мэдэлд хамааралтай амралтай ажиллаж байгаа энэ бүрэлдэхүүнийг тусгай зөвшөөрөл авч олгож тусгай зөвшөөрөл олгож энэ үйл ажиллагаанд оролцуул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одоо өнөөдөр энэ хуулийг нэлээн өргөжүүлээд нотариатч, шүүгчийн туслах, их сургуулийн багш хууль зүйн сургуулийн багш байх нь. Тэгээд төрийн байгууллагуудад ажиллаж байгаа хүмүүст одоо ийм хуульч байх ийм шаардлага энэ хуулиараа тавигдаад эхэлж байна шүү дээ. Тэгэхээр ер нь бол нотариатч бол энэ шүүх мэдлийн үйл ажиллагаанд оролцдоггүй. Тийм учраас эрх зүйч байхад л хангалттай. Тэр нотариатчийнхаа тусгай шалгалтыг авдаг л юм байгаа биз. Бусад байгууллагуудад ч гэсэн ийм шаардлага тавих шаардлагагүй гэж үзэж байгаа юм. Ийм учраас энийгээ бид бас хэлэлцэх эсэхийг нь шийдсэний дараа бол одоо ажлын хэсэг гарахаар энийгээ нэг мөр болгож ойлголтуудаа нэгтгэх нь зүйтэй байх. Ингэж байж энэ хуулийн маань яг үндсэн зарчим маань одоо хаашаа явах вэ гэдэг нь одоо харагдана гэж би ойлг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ид энд бас нэг зарчим гээд бас нэлээн хэдэн зүйлүүд тавьж сайн харагдаж байна. Энд хараат бус гээд зарчим ингээд тавьчихсан. Хараат бус гэхээр чинь ер нь яах вэ хуульч гэдэг хүн чинь хараат бус байх гэдэг зарчим үйлчлэх үү гэхээр юунд үйлчлэх вэ гэхээр шүүгч бол хараат бус байх нь ойлгомжтой. Өмгөөлөгч бол яах юм хараад бус биш үйлчлүүлэгчийнхээ л эрх ашгийг одоо хангах ёстой шүү дээ. Прокурор чинь босоо тогтолцоотой. Хууль зүйн сургуулийн багш захиралдаа захирагдаад л явчихна. Төрийн байгууллагынхан бол энэ чинь даргатай зэрэгтэй байх жишээтэй байх жишээтэй. Шударга ёсыг сахих зарчим гээд биччихсэн харагдаж байна Энэ шударга ёсыг сахих зарчим чинь өөрөө агуулгаараа бол одоо хууль дээдлэх л гэсэн үг шүү дээ. Хууль дээдлэх л гэсэн үг. Шударга ёс гэдэг чинь өөрөө хэмжээ хэмжүүр хязгаар тавихад бол хэцүү одоо зуун янз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эг Барсүрэнгийн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Мөнхбаатар гишүүний асуултад хариулъя. Хууль зүй, дотоод хэргийн яам Баасандорж. Мөнхбаатар гишүүн маш чухал асуудал хөндөж байна. Манай хуулийн төслийн. Энэ хуульчийн мэргэжлийн үйл ажиллагаатай холбоотой. Энэ хуульчийн мэргэжлийн үйл ажиллагааны өмнөх одоо хүчин төгөлдөр үйлчилж байгаа хуулийн нэр томьёоны тодорхойлолтыг бол Үндсэн хуулийн цэц дээр за би буруу санаагүй бол хоёр мянга арван таван онд шийдвэрлэж байсан. Түүнээс хойш одоо мэргэжлийн үйл ажиллагаа гэдэг одоо яг тодорхойлолгүйгээр манай энэ хуульд маань одоо хэрэгжиж байгаа юм. Тэгэхээр энэ цэц дээр юу гэж шийдсэн гэхээр тэр шүүгч, прокурор, өмгөөлөгчийн үйл ажиллагааг одоо мэргэжлийн үйл ажиллагаанд оруулдаг ажлыг цэц дээр шийдвэрлээд хүчингүй болгосон. Тэгээд агуулгаар нь энэ  нь өөрөө явцуу байна гэж үзсэн үндсэн дээр. Тэгэхээр цэц нэгэнт шийдсэн шийдвэрийг бол бид агуулгаар нь ахин сэргээж боло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эцэд маргаан шийдвэрлэх хуулиар хуулиар өөрөө хориотой байгаа. Гэхдээ бид энэ өнөөдөр хуульчийн мэргэжлийн үйл ажиллагаа гэдэг юу орох вэ гэдэг дээр шүүгч, прокурор, шүүгчийн туслахаар ажиллаж байгаа мөн нотариатчийг нэмж оруулсан байгаа.  Нотариатчийн, өмгөөллийн үйл ажиллагаа эрхлэх магадлан итгэмжлэгдсэн хууль зүйн сургуулийн багш мөн төрийн байгууллагууд, хуулийн этгээдэд хуульчаар ажиллахдаа заасан ажил албан тушаал эрхлэхийг одоо бид хуульчийн мэргэжлийн үйл ажиллагаа гээд одоо тодорхойлсон байгаа юм. Тэгэхдээ Мөнхбаатар гишүүний саналыг ойлголоо энийг бид Хууль зүйн байнгын хороон дээр ажлын хэсэг гарвал бас ажлын хэсгийн явцад Мөнхбаатар гишүүнээ анхаараад бид нар энийг тал талаас нь тайлбарлаж олъё. Бид нотариатыг нэмж оруулж байгаад нотариат маань өөрөө эд хөрөнгийн асуудал дээр эд хөрөнгийн өмчлөх эрх дээр итгэмжлэл гаргаж байгаа гэх мэт нь бол эрх зүйн маш олон гэрээ байгуулах бүхэнд оролцож байгаа учраас би нотариатчдыг энэ хуульчийн мэргэжлийн үйл ажиллагаа гэдэг дээр нэмж оруулж ирсэн байгаа юм. Таны саналыг бид нар ойлголоо ажлын хэсэг дээр бас анхаарч ажиллах нь зүйтэй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химаар Бадарчийн Жаргалмаа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а бүхнийхээ энэ өдрийн амгаланг айлтгая. Өнөөдөр шинийн найман юм байна сайхан өдөр байна та бүхнийг амгаланг айлтгая. Асуулт асуухаас өмнө би бас Цогтсайхан гуайд бас баярлаж талархаж байгаагаа илэрхийлэх гэсэн юм. Танд хамгийн сайн сайхан бүхнийг хүсэн ерөөе. Шинэ гишүүний хувьд бас тодруулж асуулгах асуусан асуулт бүрт минь маш хүндэтгэлтэйгээр одоо хариулж байсан, үнэтэй зөвлөгөөгөө өгч байсан танд маш их баярлалаа. Тэгээд таны хүнийг хайрлах тэр хүндлэл бас харьцаа бас маш чухал шүү гэдгийг бас хэлэх гэсэн юм. Та тэгээд одоо таны ажлыг авч байгаа залуучуудад бас энэ хүндлэлээ өвлүүлэн үлдээгээрэй гэдгийг хэлэх гэсэн юм. Танд хамгийн сайн сайхны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нэг хэдэн зүйл тодруулах гэсэн юм. Энэ Хуульчийн эрх зүйн байдлын тухай хууль бол үнэхээр одоо эмч, хуульч хоёр бол хүний хувь заяаг шийддэг одоо хүний хувьд маш одоо чухал хууль байгаа. Хуулийн төсөлтэй танилцсан мэдээж хэлэлцэхийг дэмжээд явна. Тодруулах нэг зүйл байна. Магадгүй Байнгын хороон дээр Баттөмөр, Энхбаяр гишүүн асуусан юм шиг байна. Энэ дээр төслийн наймын нэгд заасан эрх зүйч мэргэжлээр ажиллах мэргэжлийн дадлага хийсэнд тооцох албан тушаалд Улсын Их Хурлын гишүүдийн зөвлөх, туслахыг яагаад оруулахгүй хассан юм бол. Энийг бас тодруулж өгөөч. Ер нь бол хууль тогтоох үйл ажиллагаанд зөвлөх, туслахууд маань бас хуультай танилцах, хууль тогтоомж судалгаа хийх гээд одоо яг хуульчийн одоо тийм ээ ажлыг хийж байгаа гэж би бас бодож байгаа. Тэгэхээр энэ дээр тодру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дараагийнх нь болохоороо хорьдугаар зүйл дээр байгаа хорьдугаар зүйл гэдэг нь хуульчийн зөвшөөрлийг түдгэлзүүлэх дотор төрийн улс төрийн төрийн улс төрийн болон төрийн албан тушаалд сонгогдсон томилогдсон гэсэн байгаа. Төрийн албан хаагч хуульчийн хувиар албандаа ажиллаж болно. Харин ч төрийн албан хаагч нь хуульч байхад нь давуу талтай шүү дээ. Яагаад гэвэл бид нар энэ хуулийн хүрээнд үйл ажиллагаа явуулж байгаа. Ямар нэгэн одоо мэдээлэл зөвлөх одоо үйлдэл үйл ажиллагаа хууль эрх зүйн хүрээнд явагдах учраас хуульч байх шаардлагата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эгүүр яг өнөөдрийн байдлаар одоо дөрөвдүгээр асуулт. Хуульчаар хэчнээн сургууль өнөөдөр хуульч бэлтгэж байгаа вэ гэдэг талаар хууль, эрх зүйч бэлтгэж байгаа гэдэг вэ гэдгийг асуух гэсэн юм. Магадлан итгэмжлэлийг өнөөдөр Боловсролын яамны агентлаг хийж байгаа тийм ээ. Тэгэхээр яг энэ дээр магадлан итгэмжлэгдсэн хэчнээн сургуульд өнөөдөр одоо хуульч бэлтгэж байгаа вэ гэдэг ийм асуултыг асуух гэсэн юм. Хуульчдын холбооны эрх зүйн эрх үүргийн талаар түрүүн Баделхан гишүүн асуучих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сандорж ажлын хэсэг Барсүрэнгийн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Сайн байцгаана уу. Жаргалмаа гишүүний асуулт нь Хууль зүй, дотоод хэргийн яам Сайнзориг хариулж байна. Мэдээж сүүлийн асуултаас нь холбоод хариулаад явъя. Холбооны эрх зүйн байдалтай холбоотойгоор энэ хуулиар бол өмнө нь байсан яг холбооны чиг үүргүүдийг илүү их тодорхой болгож байгаа. Үндсэн хуульчийн нийтлэг гурван чиг үүргийг хэрэгжүүлье. Өөрөөр хэлэх юм бол хуульчийн сонгон шалгаруулалт, хуульчийн үргэлжилсэн сургалт, хууль зүйн сургуулиудын хөтөлбөрийн магадлан итгэмжлэл түүнээс биш одоо тэр сургуулиудын байр саванд тавигддаг стандартыг бол магадлан итгэмжлэх тухай бус. Яг ямар агуулгаар одоо энэ хичээлээр орж байгаа юм бэ гэдэг энэ зүйл дээр нь бас хяналттай байя. Тэгэхгүй бол эргээд энэ одоо юу гэдэг юм манай эрх зүйн тогтолцоонд одоо юу тийм яг зохицоогүй ийм хууль агуулгаар ч гэдэг юм уу эсвэл өөр өөрийнхөөрөө энэ эрх зүйч бэлтгэх асуудлыг ингээд хандаж байгаа юм цаашдаа манай эрх зүйн тогтолцоо тогтворгүй болох, хууль хэрэглээний асуудал  маш их хэмжээний одоо ойлголтын болоод мэдлэгийн зөрүү гарах ч гэдэг юм уу ийм олон сөрөг үр дагаврууд бол гар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 дээр цаашдаа анхаараад явна. Хэчнээн хууль зүйн сургууль ажиллаж байгаа вэ гэж байна. Энэ дээр өнөөдрийн байдлаар хувийн болон одоо төрийн одоо хууль зүйн сургууль бэлтгэж байгаа арван таван сургууль одоо үндсэндээ үйл ажиллагаа явуулж байгаа. Үүн дээр одоо нэмээд зарим нэг сургуулиуд болохоор эрх зүйч бэлтгэдэг тийм хөтөлбөр буюу одоо нэг ангийг ажиллуулах ийм ийм сургуулиуд бол ороогүй байгаа. Тэр үндсэн яг одоо хуульч бэлтгэх үйл ажиллагааны чиглэлтэй ийм арван таван сургууль бол байгаа. Үүнээсээ шалтгаалаад бол сүүлийн үед одоо гарч байгаа асуудлын хувьд бол бизнес эдийн засгийн хуульчид бол одоо маш бага бэлтгэгдэж байна гэдэг асуудал байгаа. Энэ хүрээндээ бид нар бас хичээлийн гол агуулга дээрээ бас бизнес, эдийн засгийн хичээлүүдийг түлхүү оруулдаг ийм байдлаар эрх зүйчид бэлтгэх бодлогыг бас энэ хуулиар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ы бас дараагийн асуулт бол энэ Улсын Их Хурлын гишүүний туслах зөвлөхүүдийг яагаад энэ мэргэжлийн дадлага хийсэнд тооцохоо больсон бэ гэж байгаа. Тэгэхээр бид цаашдаа ер нь зүгээр мэргэжлийн дадлага гэхээсээ илүүтэйгээр зарим одоо яг энэ хуулийн эх барих ч гэдэг юм уу яг хуульчаар ажиллаж байгаа илүү их статусыг нь одоо дээшээ өргөх бололцоо байгаа гэж үзэж байгаа. Мэдэ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төмөрийн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и Хуульчдын холбооны ерөнхийлөгчөөс нэг асуулт байна. Хуульчдын Холбоо бол хуульчдын одоо хураамжаар санхүүждэг. Нэг хуульч хуулийн төсөлд зааснаар хөдөлмөрийн хөлсний доод хэмжээний дөрвийн нэг буюу жилдээ зуу гаруй мянган төгрөг төлж байгаа. Миний мэдэхийн хэдэн жилийн өмнө хуульчдын холбоо дансандаа чөлөөт зургаан зуугаас долоон зуун сая төгрөг чөлөөтэй байж байдаг байсан. Одоо тэрбум гарсан байх. Одоо яг хэдэн төгрөг дансандаа чөлөөтэй банканд байна вэ? Сүүлдээ нэг банкандаа энэ хураамжийг хадгалуулж хүүг нь хүүгээр нь амьдардаг нэг хэдэн хүн бий болж байх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хууль санаачлагчаас нэг асуулт байна. Энэ Хуульчдын холбооны их хурлыг зохион байгуулахдаа ихээхэн будилаантай зохион байгуулдаг. Энэ хуульчид бүгд мэднэ, ярьдаггүй л болохоос биш. Хуульчдад нууц үг гэж тараадаг юм. Тэр нууц үгээ бөөнөөр нь цуглуулаад авчихдаг юм. Батаас аваад, Доржоос аваад зарим нь худалдаж авдаг. Тэгээд тэр их хурлынхаа төлөөлөгчийг тэр нууц үгийг нь бөөнөөр нь цуглуулж аваад хэн хамгийн их цуглуулж авсан нь ерөнхийлөгчөө томилдог юм. Ийм хуйвалдааны онолоор Монголын хуульчдын холбоо байгуулагдаж явж байгаа. Энийгээ эрүүлжүүлэх, ил тод байлгах чиглэлээр хуулийн төсөлд юу ч алга. Бид Шүүхийн ерөнхий зөвлөл, Сахилгын хороог нээлттэй сонгон шалгаруулалт сонсгол гэсэн маш олон ийм ардчиллын хэлбэрүүдээр төр нь өөрөө идэвх санаачилга гаргаа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тэл олон нийтийн мэргэжлийн байгууллага нь улам хаалттай, улам ялзарсан, улам авлигажсан ийм хэлбэр рүү яваад байдаг. Хуулийн төсөлд энийг залруулах талаар юм алга байна. Хуульчдын холбооны Хуульчдын холбоо бол олон нийтийн байгууллага төрийн байгууллага биш. Олон нийтийн байгууллага учраас хамтын удирдлагатай байдаг. JCI шиг одоо ийм олон нийтийн байгууллага шиг ерөнхийлөгч нь хоёр жил тутам ротацаар шинэчлэгдэж явж байдаг. Яагаад гэхээр тийм брюкрат шинж төржсөн шинжийг оруулахгүй гэж. Дарга хэв шинж оруулахгүй гэж ингэж хэлсэн юм. Тэгсэн чинь одоо дөрвөн жил болгоод бүгдийг нь Ерөнхийлөгчид бүх эрх мэдлээ төвлөрүүлэх гэж байгаа. Нөгөө олон нийтийн байгууллага гэдэг хэв шинжийг нь устгах гэж байна. Яагаад ийм концепц оруулж ирж байгаа юм бэ гэд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 нь энэ хуулийн зөвлөх гэдэг ажилтай хоёр мянга таван зуу хуульч байдаг. Энэ хуульчдыг одоо хуулиар бол хорин дөрөвдүгээр зүйл дээр зөвлөгөө өгөх эрхийг нь нээлттэйгээр зөвшөөрсөн байдаг. Тэгтэл одоо энэ төсөл д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Өнөмөнх ерөнхийлөгч нь байна уу? Хуульчдын холбоо ажлын хэсэг. Өмгөөлөгчдийн холбоо байсан. Хуульчдын холбооноос байгаа юм уу? Өнөмөнх  Ерөнхийлө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Өнөмөнх</w:t>
      </w:r>
      <w:r>
        <w:rPr>
          <w:rFonts w:cs="Arial" w:ascii="Arial" w:hAnsi="Arial"/>
          <w:b/>
          <w:lang w:val="mn-Cyrl-MN"/>
        </w:rPr>
        <w:t>:</w:t>
      </w:r>
      <w:r>
        <w:rPr>
          <w:rFonts w:cs="Arial" w:ascii="Arial" w:hAnsi="Arial"/>
          <w:lang w:val="mn-Cyrl-MN"/>
        </w:rPr>
        <w:t xml:space="preserve"> Та бүхэнд энэ өдрийн мэнд хүргэе, сонсогдож байна уу,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ж байна, яриарай цаг я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Өнөмөнх</w:t>
      </w:r>
      <w:r>
        <w:rPr>
          <w:rFonts w:cs="Arial" w:ascii="Arial" w:hAnsi="Arial"/>
          <w:b/>
          <w:lang w:val="mn-Cyrl-MN"/>
        </w:rPr>
        <w:t>:</w:t>
      </w:r>
      <w:r>
        <w:rPr>
          <w:rFonts w:cs="Arial" w:ascii="Arial" w:hAnsi="Arial"/>
          <w:lang w:val="mn-Cyrl-MN"/>
        </w:rPr>
        <w:t xml:space="preserve"> Энхбаяр гишүүний асуултад хариулъя. Хуульчдын холбооны ерөнхийлөгч бол Хуульчдын холбооны санхүүгийн асуудалтай холбоотой асуудал ордоггүй. Одоогийн Хуульчийн эрх зүйн байдлын тухай хууль хүчин төгөлдөр байгаа хуулиар бол холбооны санхүүтэй холбоотой асуудалд оролцдоггүй ийм зохицуулалттай байгаа. Тэгэхдээ Хуульчдын холбоо байгуулсан цагаас хойш тодорхой одоо хуульчдын танхим гэдэг юм уу, хуульчдын ордон гэдэг юм уу, хуульчдын байшин гэдэг юм уу ийм одоо тодорхой зорилгоор нийгмийн асуудлыг шийдэх зорилгоор ингээд хадгаламж бий болгосон үе үеийн ерөнхийлөгч нар, Хуульчдын холбооны удирдлагууд хийж ирсэн юм. Энэний үр дүнд бол тэрбум орчим төгрөгийн хадгаламж би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үүгээр бол зөвлөл тодорхой шийдвэр гаргадаг. Энэ одоо мөнгийг ямар юманд зарцуулах вэ яах вэ гэдгийг зөвлөл шийдвэрлэдэг байгаа. Энэ дээр бол Хуульчдын холбооны ерөнхийлөгч бол санхүүгийн эрх мэдэл бол байдаггүй юм. Тамгын газар энийг хэрэгжүүлдэг гэдгийг хэлмээ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химаар эрхэм гишүүн Чинбатын Ундрам. Хуульчдын холбооноос уу, ажлын хэсэг Барсүрэнгийн Баасандорж Төрийн нарийн бичгийн дарга, Сайнзориг хоёр тэр ерөнхийлөгчид нь бүх эрх мэдлийг нь өгөөд нөгөө хууль тэр төрийн бус байгууллагууд шилжүүлж байгаа боловч байгууллагадаа нийтийн хамтын удирдлагын зарчимд нь биш нэг хүнд эрх мэдлийг төвлөрүүлээд шилжүүлээд байна гэж асуугаад байна. Төсөл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Энхбаяр гишүүний асуултад хариулъя. Яг энэ хуулийн төсөл дээр яг шинэ зохицуулалт болж орж ирж байгаа хоёр асуудлыг Энхбаяр гишүүн маань хөндөж байна. Өнөөдөр одоо яг найман жилийн хугацаанд Их хуралтай холбоотой янз бүрийн асуудлууд бол яригддаг. Би бол тэрэнтэй Энхбаяр гишүүнтэй санал нэг байна. Яг сайн, муу одоо янз янзын юмнууд яригддаг. Гэхдээ Их Хурлын төлөөлөл нь өөрөө харьцангуй өөрсдөө өөр өөр төлөөллийн хувьдаа ийм өөр өөр төлөөллийн байсан. Би тэр нөгөө Их Хурал дээрээ энэ хуулийн зохицуулалтыг хийхдээ яг энэ таван субъектээс тэгш чөлөөтэй байлгая. Энэ их хурлын маань төлөөлөгчид хоёр зуу байна. Түүнээс одоо нотариатчдаас, өмгөөлөгчөөс бусад хуульчдаас яг тэгш төлөөлөлтэй оролцъё. Энийг бид нар энэ их хурлаа яг шударга зөв хийе гэдэг асуудлыг хийж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бид нар сая өнгөрсөн онд хэрэгжиж эхэлсэн Өмгөөлөгчдийн холбооны их хурлыг яг энэ Хууль зүй, дотоод хэргийн яам хамтарч хийсэн. Энэ контентоо ч гэж энэ хуульд бол шингээж өгсөн байгаа. Тэр нь юу вэ гэвэл бид нар Хуульчдын холбооны их хурлыг зохион байгуулахдаа яг төлөөлөгчдийг нь бүртгэхдээ тэр хурууны хээгээр нь өөрсдийнх нь яг биеийн давхцахгүй өгөгдөл, иргэний үнэмлэхтэй тулгаж байгаад одоо яг их хуралдаа оруулаад яг саналаа тэгж шийдэх тэр бүх нөхцөл боломжоор нь одоо технологийн дэвшлээ ашиглаад мөн одоо хуулийнхаа шинэ үзэл баримтлалдаа нийцүүлээд зохион байгуулсан байгаа юм. Мөн энэ хуулийн төслийн гучин наймын хоёр дээр саяын санхүүтэй холбоотой асуудлууд я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чдын холбооны санхүүгийн тайлан нээлттэй байна шүү. Санхүүгийн үйл ажиллагаанд хоёр жил тутам аудит хийлгээд нийт гишүүддээ танилцуулах ёстой шүү гэдэг үүргийг одоо энэ хуулийн төслөөрөө өгсөн байгаа юм. Энэ зүйлийг хэлэх гэсэн юм. Хоёр дахь асуулт Хуульчдын холбооны ерөнхийлөгчийн бүрэн эрхийн хугацаатай холбоотой асуудал хөндөж байна. Энхбаяр гишүүнээ одоо бол Хуульчдын холбооны ерөнхийлөгчийг хоёр жилээр сунгаж байгаа. Бид хуулийн төслөөр яг таны хэлснийг дөрвөн жил болгож байгаа гэсэн. Бид энийг бас хийхдээ хуулийн төслөө боловсруулахдаа тал талаас нь харж үзсэн байгаа. Тэр нь юу вэ гэвэл одоо практик дээр яаж байна гэхээр Хуульчдын холбооны ерөнхийлөгчийг хоёр жилээр, холбооны зөвлөлийг гурван жилээр сонгочихдо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нөгөө хоёр жилээр сонгосон ерөнхийлөгч маань дөнгөж ажлаа аваад эхэлж байтал дараа нь холбооны зөвлөлийн гишүүдийн хугацаа нь  гурван жилийн хугацаа дуусчихдаг. Нөгөө төлөвтэйгөө энэ уялдаа холбоо байхгүй. Хүмүүс нь өөрчлөгдчихдөг болохоор хоорондоо уялдаа холбоо байхгүй байгаад байгаа. Бид мөн энэ хугацааг сунгах дээр гурван жил үү, дөрвөн жил үү гэж тал талаас нь үзсэн. Жишээ нь өнөөдөр өмгөөлөгчийн холбооны ерөнхийлөгч гурван жилээр сунгагдаад нэг удаа дахиад гурван жилээр удирдаж байгаа. Нийтдээ зургаан жил. Нотариатын танхимын ерөнхийлөгч дөрвөн жилээр сунгагдаж байгаа. Бид нар л бусад төрийн байгууллага хуулиар юу зохицуулж бай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төмөрийн Энхбаяр гишүүн нэмэлт нэг минут тодруулна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Хуульчдын холбоог, их хурлыг ерөнхийлөгчийг хоёр жил тутам гэдэг чинь их учиртай. Энэ дарга болохгүй гэж ингэж хийсэн юм. Хамтын удирдлагын байгууллага учраас нэг хүнийг удаан хугацаагаар томилоод байвал энэ чинь төвлөрсөн дарга хэв шинжтэй төрийн байгууллага шиг болчихно. Төрийн байгууллагад бол захирах захирагдах ёс үйлчилдэг. Засгийн газрын байгууллагуудад. Энэ хуульчдын холбоонд захирах захирагдах гэж үйлчилж болохгүй гэж хоёр жилийн хугацаагаар хийсэн юм. Энийг нь үгүй хийх гэж байна. Тийм учраас энэ концепцыг дэмжихгүй байгаа юм. Энэ Хуульчдын холбооны гишүүн хоёр мянга таван зуун бусад хуульч гэсэн статустай хуулийн зөвлөх хүмүүс байгаа. Энэ хүмүүс зөвлөгөө өгдөг байхгүй юу. Өмгөөлөгч болохгүй өөрсдөө болохгүй гэдэг компаниудад зөвлөгөө хийж байгаа. Хуульчийн гэрчилгээгээ ав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зөвлөгөө хийдэг эрхийг нь яагаад хуулийн төслөөр аваад хаячхаж байгаа юм бэ? Хорин дөрөвдүгээр зүйл байсан байхгүй юу одоо хуульд. Энэ хоёр мянга таван зуун хүнийг одоо яаж амьдар гэж байгаа юм, юу хий гэж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сүрэнгийн Баасандорж Төрийн нарийн бичг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Энэ зөвлөгөө өгөх эрх нь нээлттэй байна. Энхбаяр гишүүний асуултад дахиад нэмж тодхон ч хариулъя. Одоо хүчин төгөлдөр үйлчилж байгаа хуулиар Хуульчдын холбооны ерөнхийлөгч яг үндсэн зургаан ажлыг хийж байгаа юм. Хэсэгтээ байгаа. Бидний оруулж ирсэн төсөл дээр бол тав болгосон байгаа. Тэр холбооны зөвлөлдөө даргаа санал болгодог байсныг нь бид нар холбооны ерөнхийлөгч өөрөө Хуульчдын холбооны ерөнхийлөгч өөрөө шууд томилдог болгосон юм. Бид нар энийг бас өөрчлөхдөө бас мөн адил одоо яг хэрэгжиж эхлээд нэг жил болж байгаа Өмгөөлөгчдийн холбооны хуулийг яг манай хууль тогтоогчид баталсан учраас энэ дээр бас жишиж үз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Жишээ нь Өмгөөлөгчдийн холбооны ерөнхийлөгч бол бүх ажилтнуудаа яг захиргааны өдөр тутмын ажилдаа шууд ордог. Ажилтнаа томилж чөлөөлдөг. Гэхдээ энийг бид нар нөгөө холбоо өөрөө удирдах байгууллага учраас өөрөө удирдах байгууллага манай ерөнхийлөгчөөр сонгоод яаж байгаа тэр дарга хэв шинжээсээ арай өөр болов уу гэж зүгээр харж байгаа юм Энхбаяр гишүүнээ. Таны хоёр дахь асуудал бол тэр юуг хөндөж байна. Бусад хуульчдын асуудлыг хөндөж байна. Өнөөдөр Хуульчдын холбоонд бүртгэлтэй нийт хоёр мянга дөрвөн зуун дөчин зургаан бусад хуульч байгаа. Энэ өөрөө хуульч мэргэжлийн үйл ажиллагаа эрхлэх тусгай зөвшөөрөлтэй хүн байгаа хүмүүс байгаа. Тэгэхээр тэр компанид зөвлөх хийж байгаа төрийн болон төрийн бус байгууллагад зөвлөлийн байгаа хүмүүс маань энэ бусад хуульчдынхаа статустай ороо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Чинбатын Ундрам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Та бүхэндээ энэ өдрийн мэндийг хүргэе. Тэгээд миний хамгийн их санаа зовж байгаа энэ одоо хуультай холбоотой хэсэг болохоор зургаадугаар бүлэг байна л даа. Эрх зүйч бэлтгэх сургалтын хөтөлбөрийн магадлан итгэмжлэл гээд тэгж байгаа. Тэгээд энэ чинь одоо энэ доторх зүйл заалтууд нь боловсролын тухай хууль дээд боловсролын тухай хуультайгаа уялдаж байгаа юм уу, ер нь сургалтын хөтөлбөр гэдэг чинь сургалтын байгууллагын хамгийн гол технологи байдаг. Тэгээд одоо энэ технологи руу энэ төрийн бус байгууллага чинь ороод тэгээд зөвшөөрнө, зөвшөөрөл өгнө магадлан итгэмжилнэ. Энэ нь зөв буруу гээд ингээд хичээлийг нь сонгоод. Зарим нэг одоо нэртэй хуульч нар өөрийнхөө нөлөөтэй хуульч нар өөрийнхөө одоо хамгаалсан сэдвийг бүхэл бүтэн хичээл болгож шахаж оруулдаг ч юм уу ийм асуудал одоо гарахаар харагдаа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төрийн бус байгууллага нь өөрөө сургалт эрхлэх тэр зөвшөөрлийг энэ магадлан итгэмжлэл гэдэг зүйлээрээ өгөөд, өөрөө шалгалтаа аваад ингээд хамаг төрийн одоо гол боловсролын дээд боловсролын бодлогын энэ чиг үүргийг өөр дээрээ авах гээд байгаа ингэж харагдаж байна. Гэтэл Боловсролын яамны харьяанд энэ боловсролын магадлан итгэмжлэх үндэсний зөвлөл гээд бүхэл бүтэн том байгууллага ажиллаж байгаа шүү дээ. Эд нар чинь олон улсын төсөл хэрэгжүүлээд яаж хөтөлбөрийг бакалаврын түвшинд нь магистр, докторын түвшинд нь магадлан итгэмжлэгдэх ёстой юм бэ. Яаж тэр хөтөлбөрийг хэрэгжүүлж байгаа сургуулийн бас магадлан итгэмжлэх ёстой юм бэ гээд шалгуур үзүүлэлтүүдээ боловсруулаад ингээд ажлаа хийгээд явж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одоо энэ хуульч бол заавал энэ төрийн бус байгууллагаар магадлан итгэмжлүүлэх ёстой гээд ингээд оруулаад ирж байгаа юм. Тэр боловсролын магадлан итгэмжлэх үндэсний зөвлөлөөр бол хөтөлбөрийг таван жилд нэг удаа магадлан итгэмжилдэг бол энэ хуулийн төсөл дээр зургаан жил ингээд л зөрүүтэй орж ирээд байгаа байхгүй юу. Тэгэхээр энэ боловсролын байгууллагын одоо ялангуяа нарийн тийм боловсрол судлалын үнэлгээний арга зүй нь ийм чиглэлийн ажлыг ийшийгээ өгмөөргүй байгаад байгаа юм. Мэдээж т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Ундрам гишүүн нэмэлт нэг мину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Ч.Ундрам:</w:t>
      </w:r>
      <w:r>
        <w:rPr>
          <w:rFonts w:cs="Arial" w:ascii="Arial" w:hAnsi="Arial"/>
          <w:lang w:val="mn-Cyrl-MN"/>
        </w:rPr>
        <w:t xml:space="preserve"> Мэдээж тэр магадлан итгэмжлэх процесст нь одоо энэ хуульч мэргэжилтэй хууль зүйн боловсролоор мэргэшсэн хүмүүсийг оруулахад бүрэн боломжтой гэж үзэж байгаа юм. Энэ хоёрдугаар бүлэг дээр мэргэжлийн шалгалтад ч гэсэн бас л одоо зөвхөн одоо энэ Хуульчдын холбооноосоо дахиад ингээд хүмүүс гараад шалгалтыг нь боловсруулаад шалгалтыг нь зохион байгуулаад авна гэж байгаа. Гэтэл энд чинь бас нарийн үнэлгээний арга зүйн мэдлэг боловсролтой ийм хүмүүс орох шаардлагатай байдаг. Тэгэхээр одоо энэ боловсролын чиглэлийн асуудлыг одоо яг энэ хуульчдын холбоонд тэр чигээр нь өгөх нь миний хувьд бол одоо учир дутагдалтай гэж үзэж байгаа юм. Тэгээд цаашид ч гэсэн энэ хуулийг салбар дундын болгож хөгжүүлэхэд нь энэ бол одоо хаалт хашаа болно гэж үзэж байна. Тэгээд энэ дээр одоо тайлбар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эг Барсүрэнгийн Баасандорж, Пүрэвжавын Сайнзориг н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Ундрам гишүүний асуултад хариулъя. Яг энэ хуулийн яг гол амин сүнс болох магадлан итгэмжлэлтэй холбоотой чухал асуудлыг хөндөж байна. Монгол Улсын Их Хурлаас хоёр мянга хорин оны хорин дөрөвдүгээр тогтоолоор Засгийн газрын хоёр мянга хориос хоёр мянга хорин дөрвөн оны үйл ажиллагааны хөтөлбөрийг нотолж авсан байгаа. Үүнд хуульчийн мэргэжлийн шалгалт, үргэлжилсэн сургалт, хууль зүйн чиглэлийн дээд боловсролын сургалтын байгууллагын хөтөлбөрийн магадлан итгэмжлэлийг зохион байгуулах чиг үүргийг хэрэгжүүлэх, хуульчийн мэргэжлийн өөрөө удирдах ёсны байгууллагыг бэхжүүлж эдийн засаг бизнесийн эрх зүйгээр мэргэшсэн хуульчдыг бэлтгэхээр тусгагдсан. Энэ хүрээнд бид энэ Хуульчийн эрх зүйн байдлын шинэчилсэн найруулгыг боловсруулж өг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ндрам гишүүний хөндөж байгаа нь магадлан итгэмжилж байгаа нь бид тэр сургуулийг бол магадлан итгэмжлээгүй. Бид тэд сургалтын хөтөлбөрийг магадлан итгэмжилж байгаа. Өнөөдөр Монгол Улсад сургалтын хөтөлбөр явуулж байгаа арван таван хувийн болон төрийн сургуулиуд бүгд өөр өөр сургалтын хөтөлбөртэй явдаг. Яг энэ хууль зүйн сургуулийнх нь магадлан итгэмжлэлийг нэг ч хийж байгаагүй. Манай энэ магадлан итгэмжлэлийн төлөөлөл маань Боловсролын яамны төлөөлөл орж ажиллах юм. Одоо яг саяын Ундрам гишүүний хэлсэн. Боловсролын яамны төлөөлөл орж ажиллана. Мөн дээрээс нь одоо боловсролын багц хуулийг тун удахгүй Монгол Улсын Засгийн газраас Их Хуралд өргөн мэдүүлэх байгаа. Энэ хууль дээр мөн зөвхөн хууль зүйн сургуулийн тэр хууль зүйн хөтөлбөрийнх нь магадлан итгэмжлэлийг энэ Хуульчдын холбоо Хууль зүй, дотоод хэргийн яамтай хамтран хийх нь зүйтэй гэдэг концепц суугаад тусгалаа олоод явж байгаа Засгийн газраа шийдсэ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өөрөөр хэлбэл энэ магадлан итгэмжлэлийг хийснээрээ Монгол Улсад одоо энэ эрх зүйн тогтолцооны тогтвортой байдал дээр мөн дээрээс нь хууль хэрэглээний асуудал бол яг нэгдсэн нэг стандарттай нэг хөтөлбөртэй болж энэ олон талын сайн ач холбогдолтой өндөр ач холбогдолтой байгаа юм гэдгийг Ундрам гишүүндээ хэлэх гэсэн юм. Яах аргагүй энэ магадлан итгэмжлэл бол энэ хуулийн гол амин сүнс нь нэг чухал үзэл баримтлал байгаа шүү. Мөн шалгалттай холбоотой асуудлыг та хөндөж байна. Хуульчийн мэргэжлийн шалгалттай холбоотой. Яг энэ өнгөрсөн найман жилийн хугацаанд энэ хуульчийн мэргэжлийн шалгалтыг авч үзсэн. Би танд яг энэ хуулийн төслөөрөө хуульчийн мэргэжлийн шалгалтын одоо шалгалт авахтай холбоотой бас нэлээн сайн, сайн зохицуулалтыг тусгаж өгсөн байгаа. Жишээ нь яг энэ дээрээсээ холбогдох төрийн захиргааны төв байгууллага болон холбогдох бусад байгууллагын төлөөллүүдийг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Сайнхүүгийн Ганбаатар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Монголын хуульчид эрх зүйчдэд их талархаж явдаг. Тэмцдэггүй ард түмэн мөхдөг гэж үг байдаг. Энэ нь болохлоор Нарантуул дээр тэрэг түрж байгаа тэр залууг бол яриагүй. Монголын ард түмний эрх ашгийг хамгаалах үүрэгтэй хуульч эрх зүйчид нь ард түмнийхээ төлөө тэмцдэггүй амиа бодсон арчаагүй бол тэр ард түмэн мөхдөг гэсэн санаа. Үндсэн хуулийн арван зургаагийн арван дөрөв, арван есийн зургаа, тавин тавын хоёрт хуульчид эрх зүйчид зөвхөн хар амиа бодож албан тушаал хөөцөлдөж баяжихын төлөө явдаг мэргэжил биш. Нийтийн эрх ашгийн төлөө хариуцлага үүрдэг мэргэжил шүү гэдгийг үндсэн хуульд нь заачихсан. Арван зургаан жил энэ уул уурхайн баялаг Оюу толгой, Таван толгой төсвийн энэ олон хулгай явагдаж байхад Хуульчдын холбоо хаана байсан бэ? Тэд нарыг би ичтэл нь тэмцэж байна. Тэд надаас ичдэг байх. Азаар тэд амиа бодсон арчаагүй учраас надад тэмцэх боломжийг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өнөөдөр би эрх зүйчид хуульчдыг ярьсангүй. Хуульчдын энэ төлөөллийн байгууллага бол мафи шиг болчихсон байна. Үгүй ээ энэ чинь одоо тэрбум тэрбумын хадгаламжтай. Үйл ажиллагааных нь мөнгө ч биш хадгаламжтай. Тэгэхлээр энэ байгууллагыг гишүүдээс нь хуульчдаас нь эрх зүйчдээс нь хараат болгоё гэж энэ хууль орж ирж байгаа. Хууль зүйн яамнаас улс төрчдөөс хараат биш, гишүүдээс нь хараат болгоё, олон нийтийн яг өөрсдийнх нь эрх ашгийн төлөө үйлчилдэг гишүүд нь эзэн байгууллага болъё гэж энэ орж ирэхэд ерөнхийлөгчөөс нь хараат болгочихсон байна. Тэгээд миний асуулт асуулт бол Хуульчдын холбоо нь энэ нийтийн эрх ашгийн төлөө ялангуяа төсвийн Оюу толгой, Таван толгой, Эрдэнэтийн энэ том, том хулгайнууд дээр энэ төрийн өмчийн компаниудын дамнасан том хулгайнууд дээр хэзээ тэмцлээ байгуулах вэ? Энэ хууль батлагдахаар үр дүн гарч ард түмнээ өмгөөлөх үү…/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д нь ийм заалт байна уу гэж байна. Барсүрэнгийн Баасандорж ажлын хэсэг Ганбаата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Бас мэдээж энэ хуулийн төслийг бас анхаарч сайжруулах чиглэл бас олон тийм санал хэлсэн байдалтай байна. Эргээд яах вэ зарим юм нь учир дутагдалтай алдаатай, хийдэлтэй зүйлүүдийг болж бид нар бас ойлгож байгаа. Тэгээд ерөнхийдөө энэ шүүх хуульч нарын хараат бус байдлыг бол энэ хуулиар бас тодорхой хэмжээнд зохицуулж байгаа. Эдгээр нарийвчилсан зохицуулалттай холбоотой асуудлууд нь бас тэр мэргэжлийн үйл ажиллагаа явуулдаг тус тусын хуулиараа илүү их тодруулж өгч байгаа юм. Тухайлбал хуульч гэдэг этгээдэд орж байгаа шүүгч нарын асуудлыг бол сая Улсын Их Хурлаас баталж хэрэгжилт нь одоо явж байгаа Монгол Улсын Шүүхийн тухай хуулиар зохицуулж байх жишээтэй. Нотариатын асуудал бол Нотариатын тухай хуулиар, өмгөөлөгч нарын хувьд бол өмгөөлөгчөөр явж байна. Өмгөөллийн тухай хуулиар ч гэдэг юм уу илүү их дээр хараат бус бие даасан байх, эргээд энэ чанартай хууль зүйн зөвлөгөөг өгөх, хүртээмжтэй хууль зүйн зөвлөгөөг өгөх, эргээд энэ нийтийн эрх ашгийн төлөө бас дуугарах гэдэг юм уу ийм олон зүйлүүдийг бас тус тусын хуулиар бол их нарийвчлан тогтоосон байдаг гэдэг зүйлийг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анбаатар гишүүн нэг минут тодруулъя. Сайнхүүгийн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Хууль санаачлагч нарт хандаж асуухад энэ Хуульчдын холбоо нь хуульчдын мэргэжлийн эрх чөлөөг хангах гэж л энэ хууль гарч ирж байгаа шүү дээ. Хуульчдын эрх зүйчдийн мэргэжлийн эрх чөлөө. Тэд өсөж дэвжихийн тулд одоо ямар нэгэн байдлаар дэвжихийн тулд хэн нэгнээс хараат улс төрчөөс хараат биш байхын тулд энэ хууль байгаа. Тэгэхлээр Хууль зүйн яамнаас энэ шалгалтын хураамж сургалтын төлбөр хуульч бүртгэл хураамж мэргэжлийн үйл ажиллагааны зөвшөөрөл магадлан гээд энэ олон зүйлүүдийг хороохгүйгээр энэ байгууллагад нь өгмөөр байна. Зүгээр даргад нь эрх мэдлийг төвлөрүүлж болохгүй ээ, гишүүдэд нь гишүүдийн. Тэгэхлээр тэр түрүүний гишүүдийн ярьсан тэр хоёр жилээр ротац хийдэг мөн одоо тэр төлөөллийн байгууллагын яг гишүүд нь өөрсдөд нь тусгаар тогтнолыг нь өгдөг тэр хууль эрх зүй бидний энэ гишүүдийн яриад байгаа заалтууд яаж орох вэ? Энэ одоо дараагийн ээлжид өөрчлөгдөж орж ир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эг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Ганбаатар гишүүний асуултад хариулъя Баасандорж Хууль зүй, дотоод хэргийн яам. Энэ Хуульчдын холбооны хараат бус, хараат бус байх зарчимтай холбоотой чухал асуудлыг хөндөж байна. Мөн Хууль зүй, дотоод хэргийн яамны оролцооны талаар асууж байна. Хууль зүй, дотоод хэргийн яамнаас бол Хуульчдын холбоотой харилцах асуудлыг яг бүр хуулиар тусгайлан зохицуулж өгсөн байгаа юм. Яг ямар, ямар хүрээ хязгаарт оролцох юм бэ гэдэг энэ хуулийн төслийг гучин есдүгээр зүйл дээр зохицуулж өгсөн байгаа. Жишээ нь Хуульчдын холбооны үйл ажиллагааны тайланг жил бүр, их хурлын хуралдааны талаарх тайлбар тухай бүр хууль зүйн асуудал эрхэлсэн төрийн захиргааны төв байгууллагад хүргүүлнэ. Мөн хуульчийн шалгалт зохион байгуулах талаарх мэдээллийг мөн яаманд ирүүлнэ гэсэн ийм тодорхой бид нар мэдээлэл байхтай холбоотой тийм чиг үүргүүдийг харилцахад нь оруулж өгсөн байгаа. Бусад тэр санхүүгийн тэр өөрөө удирдах ёс нөгөө дотоод үйл ажиллагаанд бол Хуульчдын холбоо бол хөндлөнгөөс оролцох бол эрх зүйн зохицуулалт байхгүй байгаа. Мөн энэ дээр нэмж хэлэхэд бол шалгалтын комисст нь Хууль зүй, дотоод хэргий яам зүгээр нэг төлөөлөл байхаар оруулж ирж байгаа хуульчийн мэргэжлийн үйл ажиллагааны шалгалттай холбоотой. Таны хэлсэн хараат бус байх зарчимтай холбоотой энэ хуульч нарт маань прокурор, өмгөөлөгч, шүүгч, нотариат бусад хуульч гэсэн энэ тав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химаар Нямаагийн Энхболд гишүүн асуулт асууя. Дараа нь санал хураалтын бэлтгэл байдлыг хангаарай. Нямаагийн Энхболд гишүүн байхгүй байна уу? Нямаагийн Энхболд гишүүн байна уу, байхгүй байна. За Нямаагийн Энхболд гишүүн. Гишүүд асуулт асууж хариулт авч дууслаа. Санал хураалтдаа бэлдээрэй. Одоо хэлэлцэх эсэхийг дэмжих томьёоллоор санал хураалт явуулна. Түүний өмнө дэмжсэн, дэмжээгүй гурав хүртэл гишүүн үг хэлж болно. Үг хэлэх гишүүн байна уу? Б.Энхбаяр гишүүнээр тасаллаа. Цахимаар Нямаагийн Энхболд гишүүнээр тасаллаа. Дарааллаараа явна. Эрхэм гишүүн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Энэ хуулийн төслийг хэлэлцэхийг дэмжиж байгаа. Арван хоёр онд билүү энэ хууль Их Хуралд арван гурван онд Их Хурлаар орж батлагдсан. Тэр үеэсээ л бас жаахан хэл ам дагуулсан. Шүүгч нар одоо Хуульчдын холбоонд байх байхгүй, өмгөөлөгч тэр Хуульчдын холбоонд байх байхгүй гээд л маргаан дагуулсан хууль одоо хүртэл явж байгаа. Өмгөөлөгчдийн тухай хууль батлагдчихсан байгаа. Одоо араас нь Хуульчийн эрх зүйн байдлын тухай хууль ор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яг нэг дээвэр доор нөгөө хэрэг маргааныг шийддэг шүүгч, прокурор, өмгөөлөгч гурав Хуульчдын холбоонд эхлээд нөгөө эрх зүйч боловсрол олгохдоо сургуулиудыг нь магадлан итгэмжлэл хийгдэж эрх зүйн боловсрол олж тийм үү эрх зүйч мэргэжил эзэмшихдээ Хуульчдын холбоогоор дамждаг. Дараа нь Хуульчдын холбоонд шалгалт өгч хуульч болж шүүгч, прокурор, өмгөөлөгч болох эрхээ олж авдаг. Дараа нь шүүгч, прокурор, өмгөөлөгчөөр ажиллаж байхдаа давтан сургалтад хамрагдаж мэргэжлээ дээшлүүлж тэмцэхгүй бол одоо шүүгч, прокурор, өмгөөлөгчийн эрхээ цуцлуулж Хуульчдын холбооноос хамааралтай болдог нэг ийм л тогтолцоо яваад байгаа юм л даа. Тэгээд энэ одоо зөв үү, буруу юу гэдэг дээр бид нар бас нэлээн сайн ярилцах ёстой, ярилц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нөгөө хэрэг маргаанд өмгөөлөгч, прокурор хоёр чинь хоёр талаасаа тийм үү маргалдаж мэтгэлцэж нэг нь ялладаг, нөгөөдөх нь өмгөөлдөг. Шүүгч нь хэргийг шүүн тасалдаг. Энэ утгаараа бид нар Хуульчдын холбооны гишүүн гурвуулаа байдаг. Энэ утгаараа харах юм бол нэгдмэл сонирхолтой улсууд гэсэн мөртөө тэр хэрэг маргааныг шийдэхэд гурван тал болж одоо гурван тусдаа оролцдог. Тухайлбал одоо Хуульчдын холбоотой асуудал ороод ирвэл яах вэ нэгдмэл сонирхолтой ашиг сонирхлын зөрчил үүсээд одоо юу гэдэг юм Хуульчдын холбооны одоо холбоотой хэргийн маргааныг яаж шийдэх вэ энэ гэх мэтийн юмнууд байгаад байгаа юм. Тийм болохоор энэ талаас нь бас нэлээн сайн харж нэлээн нухацтай бас хэлэлцэж бид нар ший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чийн эрх зүйн байдлын тухай хууль маань өнөөдөр бас амьдрал дээр хэрэгжихдээ асуудалтай байгаад байгаа учраас шинэчилж найруулж одоо бас сайжруулах шаардлагатай. Энэ үүднээсээ хэлэлцэхийг дэмжиж байгаа зайлшгүй хэлэлцэх ёстой. Хоёрдугаарт нь тэр хуульч бэлдэж байгаа эрх зүйч бэлдэж байгаа тогтолцооны асуудал. Өнөөдөр тэр болсон, болоогүй маш олон их дээд сургуулиар тийм үү олон одоо эрх зүйч нарыг бэлддэг чанартай, чанаргүй. Гэтэл одоо эмч хуульч хоёр чинь хүний амьдрал хувь заяаг шийддэг шийддэг амь настай эрүүл мэнддээ хувь заяатай холбоотой асуудал шийддэг хамгийн одоо өндөр нарийн мэргэжил. Тэр эмч нар яаж бэлдэх вэ зургаан жилээр бэлддэг. Хуульч нар яаж бэлддэг вэ таван жилээр бэлддэг. Их, дээд сургууль төгссөн хүн хоёр арав таван жилээр сурч байгаа нь одоо бакалавр авч байгаа нь зөв үү, буруу юу гэх мэтийн одоо энэ хуульч бэлдэж байгаа, эрх зүйч бэлдэж байгаа тогтолцоог бас нэлээн харах ёстой. Чанартай, чанаргүй одоо энэ олон одоо их дээд сургуулиуд хууль, эрх зүйч бэлдээд байгаа зөв үү буруу юу. Энэ асуудал дээр бас бид нар энэ хуульд бас нэлээн анхаарах ёстой. Тийм болохоор тулгамдсан асуудлууд байгаад байгаа учраас үүнийг шийдэхийн тулд энэ асуудлыг бас гишүүдийг хэлэлцэх эсэхийг нь дэмжээд өгөөч. Хэлэлцээд явчихъя. Ажлын хэсэг дээр нэлээн сайн ярилцъя. Олон асуудал байна. Тийм болохоор дэмжи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аагийн Энхболд гишүүн, дэмжсэн үг хэллээ. Одоо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xml:space="preserve"> Баярлалаа. Даргаа би зүгээр ганцхан асуулт асуух гэсэн юм. Түрүүн Баделхан гишүүн бас эхэлж байсан. Энэ мэргэжлийн холбоотой энэ асуудал байгаа юм. Гучин хоёрын дөрөв дээр хурлын шүүгч, прокурор бусад хуульчийн төлөөллийг Хуульчдын холбоо өмгөөлөгч, нотариатыг одоо Өмгөөлөгчдийн холбоо, Нотариатчдын танхимд тус тус хариуцан сонгон шалгаруулна гээд байж байгаа. Ер нь төрийн бус байгууллагуудаар төрийн зарим үүрэг чиг үүргийг хэрэгжүүлэх энэ бодлого бол зөв. Иргэний нийгмийг хөгжүүлэх нийгэм улс төрийн амьдралд иргэдийн оролцоог нэмэгдүүлэх энэ бол зөв зохион байгуулагдсан энэ төрийн бус байгууллагуудаар хийгээд явж болдгийг харуулж байгаа бас тодорхой жишээнүүд манай улсад байгаа. Энэ дээр анхаарч ажилла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үгээр нэг тодруулж асуух гэсэн зүйл бол дахиад нэг асуучихаар зүйл байгаад байгаа юм. Тэгээд энэ Хуульчдын холбоо, Өмгөөлөгчдийн холбоо, Нотариатчын холбоо гээд ингээд тус тусдаа яах вэ хуулиудтай л байгууллагууд л даа. Гэхдээ өөр бусад одоо улсын хэмжээнд үйл ажиллагаа явуулчих хэмжээний ийм байгууллагууд байж болохгүй гэж энэ хуулиар хоригдсон хэмжээнд очиж байгаа юм байх даа. Хэрэв одоо нийтэд хүлээн зөвшөөрөгдсөн мэргэжлийнхээ хүмүүсийн дунд хүлээн зөвшөөрөгдсөн ийм холбоод гараад ирвэл дараа нь яаж энэ хүмүүсийн оролцоо, энэ хуульчдын оролцоог энэ хууль зүйн салбарт хангаж байх вэ гэдэг асуудал гарч ирэх вий дээ. Гуравхан холбоо заачихдаг. Тэгээд бусдыг нь хориглосон ч юм шиг эсвэл оролцоог нь хангах тодорхой зохицуулалт энэ дээр орох болохоор дутагдалтай талууд гарах вий дээ. Хөгжлийн явцад гэсэн ийм л асуулт байна л д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зүгээр Алтанхуяг гишүүн хэд хэд дахиад хэлж байна. Тэр нөгөө эчнээ сургалт, оройн сургалт энэ тэр гээд юм. Би бол огт байхгүй болгочих нь бол юу л бол доо л гэж бодож байна. Энэ орчин үед чинь энэ нэг насан туршийн сургалт, насаараа сурах асуудлын тухай 80-тайгаа хүртэл дунд сургууль төгссөн гэрчилгээгээ аваад байгаа нөхцөлд бүх хүн яг одоо зохион байгуулагдчихсан өдрийн сургалтаар юм уу ийм юмаар аваад мэргэжил боловсролоо дээшлүүлнэ гэдэг төвөгтэй. Ийм учраас тэр эчнээ оройн сургалтыг байхгүй болгоно гэхээсээ илүү харин тавьдаг шаардлагуудыг нь өргөжүүлээд нэмэгдүүлээд ажлынхаа хажуугаар хүн бас нөгөө насан туршийн сургалтаа боловсролоо үргэлжлүүлээд суралцаад явах энэ бололцоог нь хангаад явж байсан нь зөв юм болов уу гэсэн энэ хандлага давамгайлаад байх шиг байдаг юм гэсэн. Ер нь тийм хандлага давамгайлаад байгаа гэдгийг бас зүгээр санал болгоод хэлчихье. Тэгээд түрүүчийнхээ асуултад хариу ав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суулт хариулт ч дууссан л даа. Одоо санал хэлж байгаа. Ажлын хэсэг төгсгөлд нь бас дэмжиж үг хэлэх байх тэрэн дээр хариулъя</w:t>
      </w:r>
      <w:r>
        <w:rPr>
          <w:rFonts w:cs="Arial" w:ascii="Arial" w:hAnsi="Arial"/>
        </w:rPr>
        <w:t>.</w:t>
      </w:r>
      <w:r>
        <w:rPr>
          <w:rFonts w:cs="Arial" w:ascii="Arial" w:hAnsi="Arial"/>
          <w:lang w:val="mn-Cyrl-MN"/>
        </w:rPr>
        <w:t xml:space="preserve"> Одоо ажлын хэсэг байна уу Баасандорж? Барсүрэнгийн Баасандорж Төрийн нарийн бичгийн дарга Энхбол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 xml:space="preserve">: </w:t>
      </w:r>
      <w:r>
        <w:rPr>
          <w:rFonts w:cs="Arial" w:ascii="Arial" w:hAnsi="Arial"/>
          <w:lang w:val="mn-Cyrl-MN"/>
        </w:rPr>
        <w:t>Нямаагийн Энхболд гишүүний асуултад хариулъя. Баасандорж. Энэ төрийн бус байгууллагын ялангуяа энэ Хуульчдын холбооны тодорхой гурван чиг үүрэгтэй холбоотой асуулт асууж байна. Энийг бол хуулиар ер нь төрийн зарим чиг үүргийн нийтийн эрх зүйн байгууллагуудад хуулиар нэг бол эрх олгогдож байгаа. Мөн гэрээгээр зарим төрийн байгууллагуудаас зарим тодорхой ажлуудыг бол хуулиар гэрээний үндсэн дээр төрийн зарим нь чи үүрэг хэрэгжүүлж байгаа. Би Энхболд гишүүнээ зүгээр таны асуусан асуултад бол ингэж хариулмаар байгаа юм. Ер нь бол энэ Хуульчдын холбоонд бол хамтарч ажиллах бол тэр нь бол нээлттэй байгаа. Жишээ нь одоо сургалтынхаа хүрээнд шалгалт явуулах эсхүл энэ үргэлжилсэн цагийн сургалт явуулах чиглэлийнхээ хүрээнд Хуульчдын холбоо маань одоо прокурорын байгууллагатай, Шүүхийн ерөнхий зөвлөлийн нөгөө сургалтын хүрээлэнтэй, шүүхтэй, нотариатын танхимтай хамтарч ажиллах нь бол нээлттэй гэж ярь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Шүүгчдийн холбоо гээд байдаг. Прокурорын бас холбоо гээд байдаг гэх мэтчилэн бол тодорхой чиг үүргийн үндсэн дээр бол хамтарч ажиллах нь бол нээлттэй байгаа гэж үзэж байгаа юм. Жишээ нь Хуульчдын холбоо өнгөрсөн найман жилийн хугацаанд шалгалт авахдаа бас тэр бүртгэлтэйгээ холбоотой дүрмүүд дээр одоо төрийн захиргааны байгууллага агентлагуудтай хамтарч ажиллаж байсан. Тухайлбал Улсын бүртгэлийн ерөнхий газартай. Яг тэр тодорхой чиг үүргийг гэрээний хэлдгээр хамтарч ажиллаж байдаг. Тэгэхээр энэ хүрээндээ энэ чиг үүргүүд нь бол нээлттэй. Харин яг энэ чиг үүргийг бэхжүүлэх эрх нь өөрөө зөвхөн энэ хуулиар олгосон байгаа учраас тэр Хуульчдын холбоо дангаараа яана. Хамтрах хүрээндээ бол гэрээний үндсэн дээр хамтарч ажиллах нь боломжтой гэж ха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дараачийн асуулт бол энэ эчнээ, оройн ангитай холбоотой асуудлыг хөндөж байна. Өнөөдөр бол яг эчнээ орой анги бакалавраар төгссөн хүмүүс яг адилхан бакалаврын зэргийн диплом авч байгаа. Бид энэ хуулийн төслөөрөө эрх зүйн бакалавр. Эрх зүйн бакалавр бол таван жил сурч байгаа. Энэ таван жилээр төгссөн нь эрх зүйн бакалавр байна. Харин хоёр аравны таван жил, гурван жилээр сурсан оюутнууд маань эчнээ, орой анги төгссөн байна дипломын зэрэг өгье. Магадгүй тэр хүн маань өөрөө энэ багц цагаа гүйцээгээд зуун хорин багц цаг болгоод тэр хуульчийн шалгалтад орох нь бол нээлттэй байгаа. Яг өнөөдрийн хүчин төгөлдөр үйлчилж байгаа хууль тогтоомжоор бол эчнээ орой анги төгссөн оюутнууд бол хуульчийн шалгалт нь бол орох эрх нь бол хаалттай байдаг болчихно. Тэр нөгөө зуу гаруй багц цагтаа хүрээгү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төмөрийн Энхбаяр гишүүн хэлнэ. Дараа нь Цэндийн Мөнх-Оргил гишүүн үг хэлээд санал хураалт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и энэ Хуульчдын холбоог бол олон нийтийн мэргэжлийн ардчилсан ийм одоо байгууллага болж цаашид улам хүчтэй төлөвшсөн байгууллага болоосой гэж хүсдэг юм. Яг энэ өргөн барьсан Засгийн газраас өргөн барьсан хуулийн төслөөр бол одоогоосоо бүр дордсон, ухарсан ийм үзэл баримтлалтай орж ирсэн учраас энэ үзэл баримтлалын хүрээнд дэмжихгүй, хэлэлцэхийг дэмжихгүй гэж үзэж байгаа юм. Тэрнээс одоо байгаагаараа байсан нь дээр болж хувирч байгаа юм. Яагаад вэ гэхээр Хуульчдын холбоог төрийн зарим чиг үүргийг хэрэгжүүлэх зорилгоор байгуулсан мэргэжлийн хамтын удирдлагын байгууллага. Энэ хамтын удирдлагын байгууллага гэдэг хэв шинж нь юугаар тод харагддаг вэ гэхээр тэр зөвлөл буюу дөч гаруй хүнтэй олон нийт юу зөвлөлөөрөө гол асуудлуудаа шийдэж явж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энэ төслөөр бүх эрх мэдлийг нь ерөнхийлөгчид өгөх гэж байгаа юм нэг хүнд. Энэ чинь нөгөө нэг хүн нь төрийн байгууллага бол захирах захирагдах гэж үйлчилдэг. Дарга хэллээ түүнийг биелүүлдэг. Гэтэл одоо энэ бүх эрх мэдлийг нь ерөнхийлөгчид өгөх гэж байгааг би бол хэрхэвч дэмжихгүй гэж бодож байгаа. Бүр ялзарна. Сая Хуульчдын холбооны ерөнхийлөгч хэлж байна. Хуульчдын хураамжаар авсан дансандаа нэг тэрбум төгрөгийн хадгаламжтай гэж байна шүү дээ. Харилцахын данс биш, хуульчдынхаа үйл ажиллагаанд зарцуулдаггүй хадгаламж гэж ярьж байна шүү дээ. Энэ чинь одоо юу яриад байна. Хэзээ хадгаламж цуглуулаад байж байсан юм, хугацаатай хадгалуулаад хүүг нь идээд байж байсан юм. Ийм болтлоо ялзарчихсан хаалттай. Тэгээд энийг л улам одоо өөгшүүлсэн. Тэгээд бүр одоо сая Баасандорж дарга хэл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чдын холбооны тайланг Хууль зүйн яаманд ирүүлж хянадаг байна гэж. Юу яриад байгаа юм бэ Баасандорж оо. Манай энэ залуучууд одоо ийм залуугаараа одоо ингээд ялзарчихдаг юм байх даа. Төр өөрөө хуульчдын, Хууль зүйн яам энэ хуульчдын лицензийг олгодог байхад авлигажаад байна, ялзраад байна, танил талаараа хуульчийн лиценз өгөөд байна гээд энийг олон хүнтэй мэргэжлийн хараат бус төрөөс нь хараат бус хуульчдын холбоо эрхлэг гээд өгч байхад төрөөс салгая гээд энэ концепцоор одоо ингээд найм, есөн жил явж байхад энийг нь буцаад Хууль зүйн яам хянадаг болгох тухай ярьж байгаа юм. Энэ чинь яасан урагшилдаггүй, ухарчихсан одоо нөгөө хүн шиг болчихдог юм уу яадаг юм одоо хар залуугаар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залуу хүний одоо тэр одоо ялгаа юу байна. Энэ ямар нийгэмд амьдраад байгаа юм бэ, буцаагаад төржүүлэх одоо Хуульчдын холбоог төржүүлэх гэж байгаа юм. Хоёр жил тута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Цэндийн Мөнх-Оргил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а сонсож байна. Дараа нь санал хураалт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Засгийн газраас өргөн барьсан хуулийн төслийг би бол одоо эргэлзэж, эргэлзэж байгаад дэмжих хэлэлцэхийг нь дэмжье гэсэн бодолтой болчихлоо. Тэгээд яах вэ засаж сайжруулах юм байна. Одоо бүр одоо байгаагаасаа муутгачихсан ч юм байх шиг байна. Гэхдээ янзалъя. Яагаад би тийм бодолд хүрчхэв гэхлээр энэ хуулийг бид нар нэг мөсөн нэг жоохон цэгцэлж янзалж авахгүй бол ойлгомжгүй асуудлууд их байна. Жишээ нь одоо энэ Засгийн газраас өргөн барих гэж байгаа боловсролын хуультай тухайлбал дээд боловсролын хуультайгаа, саяхан бид нарын баталсан нөгөө Өмгөөллийн хуультайгаа Өмгөөлөгчийн эрх зүйн байдлын тухай хуультайгаа, Төрийн албаны хууль, Шүүхийн хууль, Прокурорын хууль, Нотариатын хууль гээд энэ олон хуулиудтай нь уялдуулж нэгтгэж нэг цэгцэлж авах цаг болсон юм болов уу гэсэн бодол төр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энэ бидний нэг анхаарах ёстой асуудал ийм болчхоод байгаа юм. Арван таван сургууль үндсэндээ хоёр ажил хийж байгаа байхгүй юу. Нэгдүгээрт эрх зүйч гэдэг хүн эрх зүйч эрх зүйн боловсрол олгож байгаа тийм ээ. Нөгөө талаас эрх зүйн боловсрол олгохын хажуугаар ирээдүйд хуульчаар ажиллах мэргэжилтнийг бэлтгэхэд тус дэм болж байгаа байхгүй юу ахан суурийг нь тавьж байгаа юм. Тэгэхлээр энэ үндсэндээ бол нэг юм шиг мөртөө дотроо ялгаад харах юм бол хоёр тусдаа ажил байгаа байхгүй юу. Нэг нь эрх зүйн боловсрол олгох асуудал. Өнөөдөр манай арван таван сургуулийг төгссөн хүүхдүүдийн төгсөгчдийн наян хувь нь эрх зүйн боловсролоо авчхаад хуульчаараа ажиллахгүй байгаа юм. Зүгээр өндөр боловсрол одоо эрх зүйн боловсрол гээд танин мэдэхүйн байдаг юм байна гэдэг мэдлэгтэй болчхоод өөр ажил хийгээд явчхаж байна. Хорин хувь нь л хуульчаараа ажиллаж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энэ хоёр зорилгыг одоо яаж хооронд нь уялдуулах вэ гэдэг асуудал чухал болчхоод байгаа юм. Жишээ нь Германд энийг бол яаж уялдуулж байна вэ гэхлээр бакалаврыг нь өгчхөөд одоо манайхтай адилхан бакалаврыг нь өгчхөөд улсын нэгдүгээр шалгалт гэж академик буюу онолын мэдлэгээр шалгачхаад, хоёр жил хуульчийн туслахаар ажиллуулна. Тэгэхдээ тэнд бол одоо манайх шиг ингэж халтуурдах биш нэг Их Хурлын гишүүний туслах хийгээд хоёр жилийн дадлага хийсэн тооцогдохгүй шүү дээ. Тэнд бол жинхэнэ утгаар нь яг мэргэжлээр нь ажиллуулж бэлтгэж байгаа байхгүй юу. Тэгчхээд улсын хоёр дахь шалгалт гэж аваад тэрнийх нь дараа энэ хүн бол одоо яг мэргэжлээрээ ажиллах бололцоотой болчихлоо гэж улсын шалгаад юуг нь өгчхө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мерикууд энийг яаж хийгээд байна вэ гэхээр дөрвөн жилийн бакалаврын боловсрол хуульчийн биш одоо хэл, философи юу вэ тэр liberlart</w:t>
      </w:r>
      <w:r>
        <w:rPr>
          <w:rFonts w:cs="Arial" w:ascii="Arial" w:hAnsi="Arial"/>
        </w:rPr>
        <w:t>er</w:t>
      </w:r>
      <w:r>
        <w:rPr>
          <w:rFonts w:cs="Arial" w:ascii="Arial" w:hAnsi="Arial"/>
          <w:lang w:val="mn-Cyrl-MN"/>
        </w:rPr>
        <w:t xml:space="preserve"> гээд ямар ч хамаагүй философийн одоо бакалаврын зэрэг олгочхоод, тэр бакалаврын зэрэгтэй хүн хуулийн сургуульд гурван жил сурч байгаа байхгүй юу greate law school. Тэнд нь мэргэжлийг нь олгоод байгаа. Тэгэхлээр түрүүний Алтанхуяг гишүүний асуугаад байгаа тэр л дээ. Хэзээ боловсролыг нь олгож, хэзээ мэргэжлийг нь олгох юм бэ гээд энэ олон хувилбаруудаас бид нар сонгож үзмээр байгаа юм. Миний бодлоор бол бид нар одоо энэ Япон, Солонгос чинь Америкийн тогтолцоо руу шилжчихсэн байхгүй юу. Бид нар энэ Америкийн тогтолцоог одоо авахад бол болохгүй юм алга. Яагаад гэвэл бид нар нэг үеэ бодвол хангалттай олон эрх зүйч бэлдчихлээ, хангалттай олон хуульчид байна. Ер нь мэргэжлийн одоо тооны хувьд бол бид нар гүйцчихлээ шүү дээ тийм ээ. Тэгэхээр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дэмжсэн, дэмжээгүй үг хэлж дууслаа. Одоо санал хураалт явуулна. Гишүүд санал хураалтад оролцохдоо Myparliament программыг ашиглаж ipad төхөөрөмжийнхөө wifi-г унтраагаад 3G картаар орсон байх шаардлагатай. Ингэж байж аюулгүй нууцлалыг хангана. Myparliament программд орж зүүн дээд буланд байрлах онлайн санал хураалт гэсэн цэс рүү нэвтрэн ороод чуулганы нэгдсэн хуралдаан гэсэн сонголтыг сонгоно. Чуулганы нэгдсэн санал хуралдаан гэсэн цэсэн дээрээсээ санал хураалт гэдгийг сонгож байж санал хураалтын чинь систем маш ажиллаж байгаа шүү гэдгийг сануулъя. Ингээд бүртгэлийн санал хураалт явуулъя. Санал хураалт бүртгэлийн санал хураалт явуулъя. Бүртгэлийн санал хураалтад сая оролцоогүй гишүүдийг хэлээрэй. Туршилты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гэсэн товч дээрээ дар. Түрүүчийнхээ хаагаад санал хураалт гэдэг дээрээ дар. Санал хураалт гэдэг дээрээ дарж байж, хаах одоо саяын санал хураалтаа хаах гэдэг дээр дар. Зүгээр л ажиллаж байна даа. Дахиад нэг туршилтын санал хураалт явуулъя. Санал хураалт одоо хаах гэдэг дээрээ санал хураалт гэдэг дээрээ дарна. Туршилтын санал хураалт туршилтынх. Энэ хонх цохиж байж гарч байна. Туршилтын санал хураалт. Мөнх-Оргил гишүүнээ сая байгаа гишүүд ингээд, туршилтын санал хураалт явуулъя. Санал хураалт гэдэг дээрээ дарахгүй байна, санал хураалт гэдэг шар цонхон дээрээ дар. Дахиад бүртгэлийн санал хураалт явуулъя. Энэ гишүүд юуныхаа учрыг олоорой. Санал хураалт хаах гэдэг дээрээ дар. Санал хураалт гэдэг дээрээ дар. Ашиглаж чадахгүй байна шүү дээ наадах чинь. Наад санал хураалт дээрээ дар, одоо та дуусчихлаа өнгөрчихлөө сая өнгөр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дарга санал хураалтын нөхцөлийг ханга. Тамгын газар бүлэг энэ яг энэ санал хураалтад бэлэн болгоод байх. Одоо энэ дараагийн асуудлууд тулж байна. Ер нь энэ хууль дээр Хуульчийн эрх зүйн байдлын хууль дээр хамгийн их орхигдуулаад байгаа сэдэв бол хуульчийн ёс зүйн асуудал шүү. Энэ хуульчийн мэргэжлийн нэр хүнд үнэ цэнийг дээшлүүлэх шаардлагатай. Ер нь бол хуульчийн нэр хүнд нийгмийн тодорхой түвшинд бол маш их уналтын байдалтай байгаа шүү. Ер нь хүн төрөлхтний философийн сэтгэлгээний түүхэнд ёс суртахууны асуудал бол мэдлэгийн том салбар гэж дүгнэгддэг. Хуульчийн ёс суртахууны асуудал хаягдсан. Хуульчийн ёс зүйн мэргэжлийн ур чадварыг чадвараар нь сонгон шалгаруулдаг жишиг одоо дэлхийд гарч ирж байна. Энэ чинь өөрөө олон мэдлэгийн уулзвар дээр хуульчийн ёс зүй гэдэг бол хууль зүйн шинжлэх ухаанаасаа гадна квантын физик, уламжлал, ардын аман зохиол, сэтгэлгээ, квантын физик гээд олон шинжлэх ухааны уулзвар гэж бүр үзэ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асуудлыг хаягдуулдаг. Хуульч ёс зүйгүй бол шүүх прокурор өмгөөлөл бүх ажил шалан дээр унаж байгаа юм. Тийм учраас энэ сонгон шалгаруулалтын хууль гэж хийж энд сонгон шалгаруулалт нь ёс зүй дээр тулгуурладаг байхгүйгээр энэ мянган хууль гаргаад сайн болохгүй. Баахан ёс зүйн дүрмүүд бий. Хуульчийн мэргэжлийн салбар тус бүрээр. Тэр нь өнөөгийн шаардлагад хэр нийцэж байгаа юм. Аль зэрэг үр дүнтэй байгаа юм. Хэрэгжиж байгаа юм гэдэг асуудал бол судлагдахгүй бараг хаягдсан гэх. Энийг л хуульчийн холбоо хийх ёстой ажил шүү дээ. Шаардлага хангагдаж байна уу? Ингээд бүртгэлийн санал хураалт явуулаад дахиад. Бүртгэлийн санал хураалт. Санал хураалт явуулна тэгээд хэлэлцэх эсэхийг нь дэмжчихээд Энхбаяр гишүүнээ энэ саяын ёс зүйн асуудлууд дээр, сонгон шалгаруулалтын зарчим, ёс зүйн зарчим энэ тэрүүдийг шинээр оруулж энэ хуульчийн сонгон шалгаруулалт, мэргэжлийн ур чадвар энэ талаар нь бодохгүй болохгүй. Ингээд санал хураалт гэдэг дээр дарна. Тэгэхдээ болоогүй байхад орж болохгүй. Одоо санал хураалт гэдгийг цохисноос хой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гишүүд үг хэлж дууслаа. Байнгын хорооны саналаар Хуульчийн эрх зүйн байдлын тухай хуулийн шинэчилсэн найруулгын төсөл болон хамт өргөн мэдүүлсэн 1.Хууль хүчингүй болсонд тооцох тухай, 2.Нотариатын тухай хуульд нэмэлт, өөрчлөлт оруулах тухай, 3.Нотариатын тухай хуульд нэмэлт, өөрчлөлт оруулах тухай хуулийг дагаж мөрдөх журмын тухай хуульд өөрчлөлт оруулах тухай, </w:t>
      </w:r>
      <w:r>
        <w:rPr>
          <w:rFonts w:cs="Arial" w:ascii="Arial" w:hAnsi="Arial"/>
        </w:rPr>
        <w:t>4.</w:t>
      </w:r>
      <w:r>
        <w:rPr>
          <w:rFonts w:cs="Arial" w:ascii="Arial" w:hAnsi="Arial"/>
          <w:lang w:val="mn-Cyrl-MN"/>
        </w:rPr>
        <w:t xml:space="preserve">Хууль хүчингүй болсонд тооцох тухай, 5.Дээд боловсролын тухай хуульд нэмэлт, өөрчлөлт оруулах тухай, 6.Монгол Улсын Ерөнхийлөгчийн тухай хуульд өөрчлөлт оруулах тухай, Хууль хүчингүй болсонд тооцох тухай хуулийн төслүүдийг үзэл баримтлалынх нь хүрээнд хэлэлцэх нь зүйтэй гэсэн саналын томьёоллоор санал хураалт явуулъя. Санал хураалт. Хэлэлцэх эсэхийг нь дэмжчихээд энэ зарчмуудыг энд суулгаад нэлээн сайн ажиллацгаая. Буцаагаад энэ нэмэр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ар дээрээ дарж байж санал хураалт явагдаж байгаа шүү дээ. Сандагийн Бямбацогт гишүүн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Энэ санал хураалтын явдаг горим нөгөө программ дээр өөр болчихжээ. Урьд нь бол тийм, үгүй гэсэн товч гарч ирээд тийм, үгүй гэдгээ дараад л санал хураачихдаг байсан. Одоо санал хураалт гэж шар товч гарч эхэлж гарч ирдэг юм байна. Ийм болчихсон юм байна. Тэрийг гишүүд мэдэхгүй болохоороо хүлээгээд байдаг, хүлээгээд байтал арван таван секунд нь дуусаад үүнээс болоод энэ дэмжигдэхгүй байна. Санал хураалт гишүүд ойлгохгүй байгаа. Тийм болохоор гишүүд маань санал хураалт гэсэн шар товчийг дараад, түүний дараа тийм, үгүй гэсэн ногоон, улаан товч гарч ирж байж тэгснийх нь дараа нөгөө саналаа өгөх. Энийг хэлж өгөхгүй болохоор нь дэмжигдэхгүй байна. Тийм болохоор саяын санал хураалтыг хүчингүй болгож өгөөч гэсэн горимын санал гаргаж байна. Энийг нэлээн сайн ойлголттой болж, хуралдаанд оролцсон жаран гурван гишүүн маань бүртгэлийн санал хураалтаар бүгдээрээ жаран зургаа дийлэнх олонх нь одоо нэг далан хувь нь тийм биш дарсан тохиолдолд саналаа хураалгая. Тэгэхгүй бол нөгөө төхөөрөмжийн өөрчлөлтөөс болоод санал хураалт унаад байна. Санал хураалтад оролцож болохгүй байна. Горимын санал гаргаж хүчингүй болгож өгөөч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ямбацогт гишүүний горимын саналаар санал хураалт явуулна. Санал хураалт гэсэн товч шар хуудсаа гаргах хэрэгтэй. Уул нь санал хураалтын эхэнд бүгдэд нь л тав дахь удаа хэлж байна даа. Myparliament программынхаа зүүн дээд буланд байрлах онлайн санал хураалт гэсэн цэс рүү нэвтрэн орно. Тэгээд тэрэн дээр чуулганы нэгдсэн хуралдаан гэсэн цэс рүү ороод чуулганы нэгдсэн хуралдаан гэсэн цэсэн дотроос санал хураалт дээрээ дарж байж санал хураалтын юу гарна шүү гэдгийг одоо дахин сануулъя. Ингээд Бямбацогт гишүүний гаргасан горимын саналаар санал хураалт явуулъя. Гишүүд бүгдэд нь зарласан. Гишүүд л чуулгандаа идэвхтэй оролцох, энийгээ зохион байгуулцгаа. Тэр одоо тэр Мөнхцэцэг гишүүн, Мөнхбаатар гишүүн хаана вэ? Энэ гишүүдээ дууд. Сая горимын санал гаргасан болохгүй байна гэж хэлсэн гишүүд нь горимын санал гаргавал гаргана. Тэгээд болохгүй бол тэгээд. Чимэдийн Хүрэлбаатар гишүүн цахимаар горимын санал гаргана. Сөрөг гарсан гишүүдээс санал өгч байна. Хүрэлбаатар. Ц.Мөнхцэцэг Цэрэнжамцын Мөнхцэцэг гишүүн энэ сөрөг гарсан гишүүд. Болохгүй байна гээд байгаа гишүүдээс. Нямбаатар гишүүн Хишгээгийн Нямбаатар гишүүн гар өргө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Горимын санал гаргая. Өнөөдрөөс энэ Myparliament-н бас санал хураалтын горим өөрчлөгдсөнийг одоо би ч мэдсэнгүй. Би тэгээд одоо санал хураалт гээд алх цохихоор юу санал хураалт шууд автоматаар явах юм байх гэж бодсон чинь заавал санал хураалт товчлуур дээрээ дарж байж явах юм байна. Тийм учраас саяын энэ Бямбацогт гишүүнийхтэй адилхан горимын санал гаргаж байна. Тэр өмнөх санал хураалтыг хүчингүйд тооцсон санал хураалтыг явуулж өгнө үү гэсэн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ч дэмжсэн санал өгсөн байна л даа. Энд гарсан. Эсрэг байсан гишүүдээс тэр Мөнхцэцэг гишүүн тэр гараа өргөхгүй шүү дээ тэгээд. Мөнхцэцэг гишүүн. Гомпилдоогийн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Мөнхцэцэг</w:t>
      </w:r>
      <w:r>
        <w:rPr>
          <w:rFonts w:cs="Arial" w:ascii="Arial" w:hAnsi="Arial"/>
          <w:b/>
          <w:lang w:val="mn-Cyrl-MN"/>
        </w:rPr>
        <w:t>:</w:t>
      </w:r>
      <w:r>
        <w:rPr>
          <w:rFonts w:cs="Arial" w:ascii="Arial" w:hAnsi="Arial"/>
          <w:lang w:val="mn-Cyrl-MN"/>
        </w:rPr>
        <w:t xml:space="preserve"> Саяын санал хураалтад уул нь бол товчлуур ажилласангүй. Тийм учраас дахиад горимын санал гаргаж байна. Санал хураалгаж өгнө үү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гишүүн дэмжчихвэл энэ юу яачих гээд байгаа юм л даа. Ингээд Мөнхцэцэг гишүүний горимын саналаар өмнөх санал хураалтыг хүчингүйд тооцох санал хураалт явуулъя. Горимын саналаар. Санал хураалт гэсэн товч дээрээ дарж байж. Техникийн саатал гарсан учраас чуулганы нэгдсэн хуралдааныг түр завсарл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t>ЗАВСАРЛАГА</w:t>
      </w:r>
    </w:p>
    <w:p>
      <w:pPr>
        <w:pStyle w:val="Normal"/>
        <w:ind w:firstLine="720"/>
        <w:jc w:val="center"/>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b/>
          <w:lang w:val="mn-Cyrl-MN"/>
        </w:rPr>
        <w:t xml:space="preserve"> </w:t>
      </w:r>
      <w:r>
        <w:rPr>
          <w:rFonts w:cs="Arial" w:ascii="Arial" w:hAnsi="Arial"/>
          <w:lang w:val="mn-Cyrl-MN"/>
        </w:rPr>
        <w:t>Улсын Их Хурлын гишүүдийн энэ өдрийн амгаланг айлтгая. Улсын Их Хурлын хоёр мянга хорин нэгэн оны хаврын ээлжит чуулганы тавдугаар сарын хорины өдрийн үдээс хойших нэгдсэн хуралдаан нээснийг мэдэгдье. Ирц бүрдсэн байна. Ирц танхимаар дөчин хоёр гишүүн оролцож байна. Үдээс өмнөх чуулган дээр техникийн саад гарч цахим санал хураалтын үед гацалт үүсэж санал хураалтыг товчийг нь дарж л дуудахгүй бол санал хураалт нь нээгдэхгүй ийм техникийн гацалт үүссэн. Түүнээс биш нөгөө заавал санал хураалтыг дарж байж санал хураалт явдаг горим бол өөрчлөгдөөгүй. Тэгж дарахгүй бол товчлуур дарж нээхгүй бол гацалт үүсээд байдаг учраас. Тэгэхээр энэ сигналын гацалт гадна дотнын нөлөөг одоо шалгаж байгаа учраас техникийн саатал гацааг арилгаж шийдэж байгаа учраас танхимаар хуралдахаар шийдсэн. Ингээд техникийн саатал гараад байгаа учраас танхимаар одоо хурал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хлээд Хуульчийн эрх зүйн байдлын тухай хуулийн шинэчилсэн найруулгын төсөл болон хамт өргөн мэдүүлсэн хуулийн төслүүдийг хэлэлцүүлгийг үргэлжлүүлж явуулна. Энэ санал хураалтын үеэр энэ цахим систем гацаад олон гишүүдийн санал сөрөг гараад байсан учраас санал хураалтыг дахиж явуулна. Ингээд Төмөрбаатарын Аюурсайхан дарга горимын санал хэлнэ. Юуны өмнө үдээс өмнөх нэгдсэн хуралдаан дээр энэ санал хураах төхөөрөмжийн программын горим нь өөрчлөгдсөн энэ асуудлыг бас нэлээн нухацтай ажлын хэсэг гаргаж байгаад нягтлах нь зүйтэй гэж бодож байгаа. Энэ техникийн зүгээр нэг саатал биш гэж ойлгож байгаа. Гишүүдийн хяналтын дэлгэц дээр санал хураах товчлуур гарч ирээгүйгээс энэ санал бас зөрүүтэй санал өгөх боломж нь хангагдаагүй. Тийм учраас энэ сүүлд хураасан саналыг одоо хүчингүй болгох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 xml:space="preserve">Санал хураалт явуулна. Тэгэхээр санал хураалтын үед бол горим өөрчлөгдөөгүй. Санал хураалтын техникийн горим бол өөрчлөгдөөгүй. Харин сигнал зарим газар, зарим гишүүдэд очихгүй байсан учраас санал хураалт гэдэг цонхыг дарж байж идэвхжүүлэхгүй бол гацалт үүсээд байсан учраас тэрнийг дараач гэсэн ийм нэмэлт шаардлагыг энэ гацалтаас үүсэж тавьсан гэж техник Мэдээлэл технологийн газар бол мэдээлж байгаа. Ингээд одоо горимын саналаар санал хураалт явуулна. Гар өргөж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саналаар Хуульчийн эрх зүйн байдлын тухай хуулийн шинэчилсэн найруулгын төсөл болон хамт өргөн мэдүүлсэн Хууль хүчингүй болсонд тооцох тухай, Нотариатын тухай хуульд нэмэлт, өөрчлөлт оруулах тухай, Нотариатын тухай хуульд нэмэлт, өөрчлөлт оруулах тухай хуулийг дагаж мөрдөх журмын тухай хуульд өөрчлөлт оруулах тухай, Хууль хүчингүй болсонд тооцох тухай, Дээд боловсролын тухай хуульд нэмэлт, өөрчлөлт оруулах тухай, Монгол Улсын Ерөнхийлөгчийн тухай хуульд өөрчлөлт оруулах тухай, Хууль хүчингүй болсонд тооцох тухай хуулийн төслүүдийг үзэл баримтлалын хүрээнд хэлэлцэх нь зүйтэй гэсэн саналын томьёоллоор санал хураалт явуулна. Ингээд техникийн саатал цахим хураалт боломжгүй байгаа учраас гар өргөж санал хураалт явуулна.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сэн танхим Дуламдоржийн Тогтохсүрэн Монгол ардын намын бүлгийн дарга Улсын Их Хурлын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Их хуралдай танхимд арван найман гишүүний санал хураалтад оролцож арван гурван гишүүн, арван дөрвөн гишүүн дэмжсэн байна. Их хуралдай танхим хорин наймаас арван дөрө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эзэн, Их эзэн Чингис хааны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Их эзэн чингис хаан танхимаас найман гишүүнээс на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нжин Д.Сү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Жанжин Д.Сүхбаатар танхимаас найман гишүүнээс найм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Үндсэн хуулийн танхимаас зургаан гишүүнээс тав нь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аас. Содномын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Манайх Энхболд Энх-Амгалан сайдаас бусад нь дэмжиж байна. Манай танхим есөөс найм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ураалтад дөчин есөн гишүүн оролцож дөчин гурван гишүүн дэмжиж наян долоо аравны найман хувийн саналаар өмнөх санал хураалтыг хүчингүйд тооцлоо. Цахимаар хураасан өмнөх санал хураалтуудыг хүчингүйд тооцсон учраас одоо санал хураалтыг дахиж явуулна. Хуульчийн эрх зүйн байдлын тухай хуулийн шинэчилсэн найруулгын төсөл болон дээр нэр дурдсан хамт өргөн мэдүүлсэн долоон хуулийн төслийг үзэл баримтлалын хүрээнд хэлэлцэх нь зүйтэй гэсэн саналын томьёоллоор санал хураалт явуулъя. Их хуралдай танхим Төмөрбаатарын Аюурсайхан дарга Улсын Их Хурлын дэд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анал хураалтад арван есөн гишүүн оролцож арван дөрвөн гишүүн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эзэн чингис хааны танхимаас Ганибалын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Есөн гишүүн оролцож есөн гишүүн дэмжлээ. Жанжин Д.Сүхбаатарын танхимаас Цэрэнжамцын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Жанжин Сүхбаатарын танхимаас найман гишүүн оролцож найман гишүүн дэмж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 Сүхбаатар гишүүн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 xml:space="preserve">: </w:t>
      </w:r>
      <w:r>
        <w:rPr>
          <w:rFonts w:cs="Arial" w:ascii="Arial" w:hAnsi="Arial"/>
          <w:lang w:val="mn-Cyrl-MN"/>
        </w:rPr>
        <w:t>Үндсэн хуулийн танхимын зургаан гишүүнээс тав нь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Содномын Чинзориг гишүүн. Энх-Амгалан гишүүн хоё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Есөөс долоо, есөөс зу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ураалтад тавин нэгэн гишүүн оролцож дөчин хоёр гишүүн дэмжиж наян хоёр аравны дөрвөн хувийн саналаар төслүүдийг хэлэлцэх нь зүйтэй гэж үзлээ. Төслүүдийг хэлэлцэх нь зүйтэй гэж гишүүдийн олонх үзсэн тул төслүүдийг үзэл баримтлалын хүрээнд хэлэлцэхийг дэмжсэн тооцсон анхны хэлэлцүүлэгт бэлтгүүлэхээр Хууль зүйн байнгын хороонд шилжүүлж байна.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лий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Хууль санаачлагчийн илтгэлийг Хөдөлмөр, нийгмийн хамгааллын сайд Аюушийн Ариунзаяа сай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Эрхэм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 бүхэнд энэ өдрийн амар амгаланг айлтгая. Монгол Улсын Засгийн газар Азийн хөгжлийн банктай хамтран Коронавируст халдварын цар тахлын эсрэг хариу арга хэмжээ авах, цар тахлын эдийн засаг төсөв нийгмийн эмзэг бүлэгт үзүүлэх сөрөг нөлөөллийг бууруулах зорилгоор гурван зуун сая ам.долларын хөнгөлөлттэй зээлийн эх үүсвэрийг тусгасан Шуурхай арга хэмжээ авах санхүүжилтийн ерөнхий хөтөлбөрийг батлуулж, Улсын Их Хурлын чуулганы хоёр мянга хорин оны дөрөвдүгээр сарын хорин гуравны өдрийн нэгдсэн чуулганаар соёрхон батлуулсан билээ. Хөтөлбөрийн хүрээнд хоёр мянга хорин онд нэг зуун тавин зургаа аравны дөрвөн сая ам.долларын хоёр төсөл төсвийн дэмжлэгийн нэг хөтөлбөрийг, хоёр мянга хорин нэгэн онд зуун сая ам.долларын төсвийн дэмжлэгийн нэг хөтөлбөрийг тус тус батлуулан хэрэг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хоёр мянга хорин нэгэн онд цар тахлын нийгмийн эмзэг бүлэгт үзүүлэх сөрөг нөлөөллийг бууруулах цар тахлын эсрэг хариу арга хэмжээ авахад нэмэлт дэмжлэг авах боломжийг нэмэгдүүлэх хүрээнд Азийн хөгжлийн банкнаас зуун далан сая ам.долларыг нэмж олгохоор болж Шуурхай хариу арга хэмжээ авах санхүүжилтийн ерөнхий хөтөлбөрт оруулах нэмэлт, өөрчлөлтийг байгуулаад байна. Нэмэлт, өөрчлөлт нь Монгол Улсын олон улсын гэрээний тухай хуулийн наймдугаар зүйлийн нэгийн хоёр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Иймд асуудлыг хэлэлцэн шийдвэрлэж өгнө 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Хуулийн төслийн талаарх Аюулгүй байдал, гадаад бодлогын байнгын хорооны санал, дүгнэлтийг Улсын Их Хурлын гишүүн аюулгүй байдал гадаад бодлогын байнгын хорооны дарга Баагаагийн Баттөмөр танилцуулна. Баттөмөр эрхэм гишүүнийг индэр о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алд Монгол Улсын Засгийн газраас хоёр мянга хорин нэгэн оны тавдугаар сарын арван наймны өдөр өргөн мэдүүлсэн Монгол Улс Азийн хөгжлийн банк хоорондын Шуурхай арга хэмжээ авах санхүүжилтийн ерөнхий хөтөлбөрт оруулах нэмэлт, өөрчлөлтийг соёрхон батлах тухай хуулийн төслийг Аюулгүй байдал, гадаад бодлогын байнгын хороо хоёр мянга хорин нэгэн оны тавдугаар сарын арван найм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эх үед Улсын Их Хурлын гишүүн Баттөмөр төсвийн санхүүжилтийн эргэн төлөгдөх хугацаа нөхцөлийн талаар асууж гаднаас зээл авч төсвийн алдагдлыг нөхөх нь оновчтой эсэх цаашид зээлийн зарцуулалтад анхаарах, эдийн засгийн өсөлт өрсөлдөх чадварыг бий болгох, ажлын байр нэмэгдүүлэх шаардлагатай гэсэн саналыг гаргасан болно. Хуулийн төслийг Байнгын хороонд оролцсон гишүүдийн олонх дэмжиж тавин зургаа аравны хоёр хувийн саналаар соёрхон батлахыг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 Азийн хөгжлийн банк хоорондын шуурхай хариу арга хэмжээ авах санхүүжилтийн ерөнхий хөтөлбөрт оруулах нэмэлт, өөрчлөлтий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Аюушийн Ариунзаяа Хөдөлмөр, нийгмийн хамгааллын сайд, Амарсайханы Хишигбаяр тус яамны Бодлого төлөвлөлтийн газрын дарга, Батсуурийн Батцэрэг тус яамны Хөдөлмөр эрхлэлтийн бодлогын хэрэгжилтийг зохицуулах газрын дарга цахимаар оролцож байгаа юм байна. Сангийн яамнаас Идэшийн Батхүү Сангийн яамны Хөгжлийн санхүүжилтийн газрын дарга, Даринчулууны Эрдэнэтуяа тус яамны Сангийн яамны Хөгжлийн санхүүжилтийн газрын зээл тусламжийн бодлогын хэлтсийн мэргэжилтэн цахимаар бас оролцож байгаа, цахимаар оролцож байгаа. Хууль санаачлагчийн илтгэл болон Байнгын хорооны санал, дүгнэлттэй холбогдуулан асуулт асууж үг хэлэх Улсын Их Хурлын гишүүн байна уу? Ганбат Дашдондогийн Ганбат гишүүнээр тасаллаа. Цахимаар цахим гэж байхгүй энэ чинь. Бусад танхимуудаас алга байна. Норовын Алт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За яах вэ энэ ковид гэдэг нэрээр бид нар их л зээл авч байна даа. Энэ улсын төсөв нь юу болж явдаг юм бол. Би одоо дөрөв дэх удаагаа Их Хуралд сууж байна. Ийм одоо танхай Засгийн газар хэдэн төгрөг нь хаана юунд зарцуулагдаад байгааг мэдэхгүй сууж байдаг Их Хурлыг анх удаа харж байна л даа. Тэгээд хүүхдийн мөнгө одоо нэмье барья гээд л ингээд л яах вэ иргэд рүү л очиж байгаа л даа. Тэгээд л энэ чинь зээлийн л мөнгө явж байна шүү дээ. Төсөв чинь хүрэхгүй. Төсвийн хөрөнгө оруулалтаа хасаад танаад өг гээд зөндөө хэлсэн, хасаагүй танаагүй. Тэгээд дээрээс нь одоо ийм зээлүүд аваад явлаа. Би одоо энэ зунаас хойш Их Хуралд орж суугаад миний тоо худлаа байвал засаад хэлээд өгөөрэй. Найман зуун далан гурван сая долларын шийдвэр бид гаргаад байна. Би шийдвэр хэлж байна шүү хэдийг нь авч ашигласан юм мэд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одоо найман зуун далан гурван сая доллар гэдэг чинь одоо тэрбум доллар руу дөхлөө шүү дээ нөхөд өө. Тэгээд энэ үр ашиггүй ковид гэдэг нэрийн дор үрэн таран хийж байгаа мөнгө төгрөг төсвийн бүтээн байгуулалт нэртэй үрэн таран хийж байгаа энэ их хайран мөнгө төгрөгийг жаахан хямгадах тал дээр нь нэг ажилламаар л байх юм даа. Одоо та нарт чинь одоо юу гэх вэ дээ ингээд хэлээд л хаяя даа. Тэгэхээр тэр тоог та нар буруу хэлж байна уу, үнэн хэлж байна уу засаж залруулаад нэг хэлээд өгөөрэй. Тэгээд энэ ард түмэндээ ч бас нэг үнэнээ хэлэх хэрэгтэй. Манай төсөвт мөнгө байхгүй, бүгдийг нь янз бүрийн юманд хуваарилчихсан болохоор бид нар ингээд гадаадаас зээл авч энэ чинь одоо Азийн хөгжлийн банк билүү мөн үү? Азийн хөгжлийн банк, Дэлхийн банк банкнаас зээл авч та нарт хүүхдийн мөнгө төгрөг гэж байна гэдгээ бас улаан цайм хэлээрэй эн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гүй бол хаанаас аваад байгаа нь мэдэгдэхгүй ингээд явна шүү. Тэр Чалкогийн гурван зуун тавин сая америк долларын зээлийг арван хоёр онд аваад л тэгээд тэр чинь бол маш хүндрэл учруулсан шүү дээ гурван зуун тавин сая доллар зээлээр аваад. Тэгээд тараагаад өгчихсөн шүү дээ нөгөө Хүний хөгжлийн сангаар дамжуулаад. Ингээд энэ хойч үедээ ар, ар талдаа ингээд асар их хэмжээний хүндрэл учруулдаг. Өнөөдрөөр нэг аргалж байдаг. Өнөөдөр нэг сонгуульд зориулж нэг хэдэн төгрөг өгсөн болж байдаг, тарааж байдаг нэг ийм тогтолцооноос бид нар цааш цаашдаа са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Их Хурлын гишүүд ийм юман дээр анхаараарай. Би та нарт бас хэрэг болох болов уу л гэж хэлж байгаа юм. Тэгэхдээ засаж залруулж байгаа юм бол өнөөдөр болтол байхгүй 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асуудлыг Төсвийн байнгын хороо бас анхаарч байгаа, анхаарч ажиллана. Ерэн тав Идшийн Батхүү тэр найман зуун хорин гурван сая доллар авсан үнэн үү, худлаа юу, тоо зөрж байна уу, үнэн үү гэдгийг хэлчи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И.Батхүү</w:t>
      </w:r>
      <w:r>
        <w:rPr>
          <w:rFonts w:cs="Arial" w:ascii="Arial" w:hAnsi="Arial"/>
          <w:b/>
          <w:lang w:val="mn-Cyrl-MN"/>
        </w:rPr>
        <w:t>:</w:t>
      </w:r>
      <w:r>
        <w:rPr>
          <w:rFonts w:cs="Arial" w:ascii="Arial" w:hAnsi="Arial"/>
          <w:lang w:val="mn-Cyrl-MN"/>
        </w:rPr>
        <w:t xml:space="preserve">  Сангийн яамны Хөгжлийн санхүүжилтийн газрын дарга Батхүү. Алтанхуяг гишүүний асуултад хариулъя. Алтанхуяг гишүүний сая хэлснээр хоёр мянга хорин онд хөгжлийн түнш олон улсын банк санхүүгийн байгууллагуудаас гэрээ хэлэлцээр байгуулаад зургаан зуун гучин хоёр аравны зургаан сая ам.долларыг эх үүсвэрийг баталгаажуулсан байгаа. Мөн эрүүл мэндийн салбарт яг төслийн санхүүжилт хэлбэрээр шинэ эх үүсвэрийг бол зуун арван зургаа аравны нэг сая долларын эх үүсвэрийг баталгаажуулсан. Хэрэгжиж байгаа төслүүд дээр зохицуулалт хийх арга хэмжээг хэд билээ, хорин дөрөв аравны найман сая ам.долларын зориулалтыг өөрчилж эрүүл мэндийн салбарт зарц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дээс бол баталгаажуулсан эх үүсвэрийг тухайн төслийн зориулалтын дагуу хэрэгжүүлж байгаа яам нь төслийнхөө худалдан авалтыг хийгээд жишээлбэл эрүүл мэндийн салбарт ковидын эсрэг бэлэн байдлыг хангах зориулалтаар эм эмнэлгийн хэрэгсэл, тоног төхөөрөмж тэр зориулалтынх нь аппаратуудыг худалдан авах ажиллагаа явуулаад гүйцэтгэлийг нь Сангийн яам давхар тухайн санхүүжүүлэгч байгууллага болох жишээ нь Азийн хөгжлийн банк, Дэлхийн банкнаас хянаад санхүүжилтийг о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энэ авч хэрэгжүүлсэн төслүүдийн хэрэгжилтийн явцыг танилцуулъя. Хоёр мянга хорин оны байдлаар хэрэгжиж байсан төслүүдэд нийт таван төслийн эх үүсвэрээс зохицуулалт хийж ашигласан санхүүжилтийн дүн хорин дөрөв аравны найман сая долларыг одоогийн байдлаар зуун хувь ашиглаад эрүүл мэндийн салбарт одоо аймаг, нийслэл, дүүргийн эмнэлгүүдэд шаардлагатай амьсгалын аппарат, рентген аппарат улсын шахуурга гэх мэтчилэн энэ ковидын эсрэг бэлэн байдлыг хангахад хэрэгтэй гэж үзсэн бүх тоног төхөөрөмжийг худалдан авахад бүрэн ашиглаад байна. Шинээр батлуулсан зуун арван зургаа аравны нэг сая ам.долларын хөнгөлөлттэй зээлээс Дэлхийн банкны хорин зургаа аравны есөн сая долларын зээлийн хувьд одоогийн байдлаар гүйцэтгэл нь дөчин тав аравны долоон хувьтай байна өнөөдрийн бай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нь юу гэсэн үг вэ гэвэл тухайн баталгаажуулсан зээлийн эх үүсвэрийг яг энэ шаардлагатай тоног төхөөрөмжийг худалдан авах, нийлүүлэх ажил нь хэрэгжээд явж байгаа. Тэр хэмжээг нь бодитоор хийгдсэн ажил дээр нь үндэслээд шалгаад санхүүжилтийг нь олгоод явж байгаа гэсэн үг. Дараагийн төсөл нь Азийн хөгжлийн банкны гучин сая долларын төсөл дээр өнөөдрийн байдлаар гүйцэтгэл нь дөчин нэгэн хувьтай явж байна. Бас Азийн хөгжлийн банкны нэг сая долларын нэг аравны таван сая долларын ингээд жижиг үнийн дүнтэй буцалтгүй тусламжийн төслүүд бол зуун хувийн гүйцэтгэлтэй явж байна. Нийгмийн хамгааллын чиглэлээр хэрэгжүүлж байгаа төслийн хувьд бас Азийн хөгжлийн банкны хорин зургаа аравны дөрвөн сая доллар бол зуун хувийн гүйцэтгэлтэй. Дэлхийн банк нэг хорин сая доллар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йман зуун хорин гурван сая доллар нийт дүн нь зөв юм уу, буруу юм уу тэрийг л хэлчих гэсэн шүү дээ. Ташуураад явчихлаа. Их хурал дээр баталгаажсан эх үүсвэрийн хэмжээ чинь найман зуун хорин гурван сая доллар бол. Тийм үү, үгүй юу. Тийм бол хэд нь зарцуулагдаад хэд нь хүлээгдэж байгаа юм бэ л гэсэн. Яг тодорхой тэр асуултад товч тодорхой хари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И.Батхүү</w:t>
      </w:r>
      <w:r>
        <w:rPr>
          <w:rFonts w:cs="Arial" w:ascii="Arial" w:hAnsi="Arial"/>
          <w:b/>
          <w:lang w:val="mn-Cyrl-MN"/>
        </w:rPr>
        <w:t>:</w:t>
      </w:r>
      <w:r>
        <w:rPr>
          <w:rFonts w:cs="Arial" w:ascii="Arial" w:hAnsi="Arial"/>
          <w:lang w:val="mn-Cyrl-MN"/>
        </w:rPr>
        <w:t xml:space="preserve"> Одоо нэмж хэлээдэхье. Шинээр баталгаажуулсан эх үүсвэр бол долоон зуун дөчин найм аравны долоон сая доллар, хэрэгжиж байгаа төслийн зориулалтад зохицуулалт хийсэн нь бол хорин дөрөв аравны найман сая долларын дүн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адхаа тулгаж шалгаарай. Алтанхуяг сайд чинь Сангийн сайд байсан хүн. Танай яамнаас л авсан тоо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И.Батхүү</w:t>
      </w:r>
      <w:r>
        <w:rPr>
          <w:rFonts w:cs="Arial" w:ascii="Arial" w:hAnsi="Arial"/>
          <w:b/>
          <w:lang w:val="mn-Cyrl-MN"/>
        </w:rPr>
        <w:t>:</w:t>
      </w:r>
      <w:r>
        <w:rPr>
          <w:rFonts w:cs="Arial" w:ascii="Arial" w:hAnsi="Arial"/>
          <w:lang w:val="mn-Cyrl-MN"/>
        </w:rPr>
        <w:t xml:space="preserve"> Ой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нхимуудаас байхгүй. Одоо Дашдондогийн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Ингээд зуун далан сая доллар зээлээд авах гэж байгаа юм байна. Өмнө ч одоо авсан зээл энэ тэрээ нийлүүлбэл бараг улсын хэмжээнд гучин тэрбум байгаа байх доллар. Засгийн газрынх бол сүүлийн дөрөв хоёр гурав, гурав дөрвөн жилд одоо бараг найм болчихсон уу? Гурав дөрвөн тэрбум доллар байсан. Одоо долоо аравны найм тэрбум доллар болчихсон байгаа байх. Энэ тэгээд тийм зайлшгүй шаардлагатай авах ёстой зээл гэж үзэж байгаа юу? Энийг авахгүй байж болохгүй юу? Ер нь өмнө нь одоо зээлээс татгалзаж байсан, энийг авахаа больё доо гэж байсан ийм юм байгаа юу? Энэ зээлээ тэгээд яаж төлөх гэж байна. Хэзээ төлөх юм. Тэгээд энэ авч байгаа зээлээ бол та нар бол халамжид л өгөх гээд байх шиг байна л даа. Уул нь зээл авч байгаа аливаа аж ахуйн нэгж одоо ямар ч улс орон байлаа гэсэн тэр мөнгийг эргэлтэд оруулж ашиг гаргаж, үйлдвэр барьж хүмүүсээ ажилтай орлоготой болгож ингэж л ажилл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өнөөдөр бараг л зээл аваад ирж байгаа, зээл оруулж ирж байгаа хүмүүс нь бараг л гавьяа байгуулж байгаа юм шиг иймэрхүү байдал сүүлийн дөрөв, таван жилд ингээд харагддаг болчихжээ. Энэ танхим ч гэсэн одоо дөжирчхөж. Ийм байдаг л юм авч л байх ёстой юм. Үгүй ээ энэ чинь одоо тэгээд л энэ зээлүүд чинь улс орон аль болохоор л тэр хүнд байдал дампуурал руу явуулж л байгаа. Азийн хөгжлийн банкны зээл бас яах вэ тэгээд цаана нь одоо янз янзын л улс орнууд байгаа байх. Тэр байтугай зээлдээ нутаг орноо, газар нутгаа янз бүрийн зүйлээ өгч байгаа тийм ээ тийм улс орнууд түрүүчээсээ гараад эхэлчихсэн байна шүү дээ. Энэ одоо зээлийг чинь ярьж л байна л даа. Санхүүгийн урхи мэх гэдэг талаас нь хардаг болчихсон байна. Энэ дээр одоо энэ халамжийн яам нь энэ Сангийн яам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Ганбат гишүүн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Д.Ганбат:</w:t>
      </w:r>
      <w:r>
        <w:rPr>
          <w:rFonts w:cs="Arial" w:ascii="Arial" w:hAnsi="Arial"/>
          <w:lang w:val="mn-Cyrl-MN"/>
        </w:rPr>
        <w:t xml:space="preserve"> Энэ талаар бодсон барьсан, санаа зовсон барьсан хүмүүс байдаг юм уу, байдаггүй юм уу? Цаашдаа яах юм. Хамгийн одоо эмгэнэлтэй харамсмаар нь авч байгаа зээлээрээ халамжийг санхүүжүүлэх гээд байгаа нь бол үнэхээр эмгэнэлтэй байна л даа. Харамсалтай байна. Ингэж болохгүй л юм байгаа юм шүү дээ уул нь бол. Тэгээд хоёр хүний нэг нь ядуу, ажил хийх хүн байхгүй, энэ аж ахуйн нэгжүүд чинь хаалгаа барьсан. Наад мөнгө төгрөг чинь хяналтгүй ийм л урссан зүйлүүд болчхоод байна уу, үгүй юу надтай санал нийлж байна уу эсвэл шал өөр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иунзаяа сайд наян хоё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Ганбат гишүүний асуултад хариулъя. Зээлийн хувьд бол Азийн хөгжлийн банктай хөнгөлөлттэй энгийн эх үүсвэрийн зээлийн эргэн төлөгдөх хугацаа нь хорин таван жил үүнээс эхний таван жилдээ бол үндсэн төлбөрөөсөө чөлөөлөгдөж байгаа. Зээлийн хүү нь бол хоёр хувь байхаар ийм хэлэлцээрийг манай Сангийн яам хийсэн байгаа. Одоо нэмэгдэж байгаа энэ зуун далан сая төгрөг нь сая доллар нь өмнөх одоо хорин онд баталсан байгаа гурван зуун сая ам.доллар дээр нэмэлтээр орж ирж байгаа. Ковидын нөхцөл байдал мэдээж өнгөрсөн жилд ямар байсан энэ жилийн төсөөллөөсөө илүү давсан хүнд нөхцөл байдалд байгаа учраас эдгээр одоо нэмэлт санхүүжилтийг авч байгаа. Энэ нэмэлт санхүүжилтээс яг хүүхдийн мөнгөнд эхний долоон сард олгогдож байгаа мөнгөн дээр нэмэлтээр л одоо орж ирж байна. Жаран найман сая доллар нь бол одоо энэ зуун далан сая доллароосоо жаран найман сая доллар нь яг энэ хүүхдийн мөнгөн тэтгэмж дээр эхний долоон сарын олголт дээр нэмэлт хэлбэрээр орж ир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бид энэ жилийн хувьд хүүхдийн нэмэгдсэн одоо хэлбэрээр мөнгө хүүхдийн мөнгийг найман зуун жаран дөрвөн тэрбум төгрөг улсын төсөвт суу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аргаа нэг минутаа шууд авчихъя. Энэ цар тахлын амаргүй үед ялангуяа хоёр мянга хорин оноос эхэлсэн энэ дээр мэдээж эрүүл мэндийн салбар, гэр бүл рүү чиглэсэн, хүүхэд рүү чиглэсэн ийм тодорхой зорилтот арга хэмжээ авч байгаа нь бол зөв. Мэдээж эрүүл мэндийн салбар руу бол ихээхэн хэмжээний мөнгө санхүүжилт урсаж байна. Вакциндаа нэгдүгээр тунд нь иргэдийнхээ ерэн найман хувь, хоёрдугаар тун нэг тавин дөрөв, зургаан хувийг хамруулаад байгаа нь бас нааштай үзүүлэлтийн нэг гэж би ойлгож байна. Вакцин дээр. Харин энэ түрүүн Сангийн яамны хүн хэлж байна л даа. Нийгмийн чиглэлээр хорин зургаа аравны дөрвөн сая ам.долларын зуун хувийн биелэлттэй байна гээд. Тэгээд авсан юм нь амьсгалын аппарат, оношлуур, pcr гэлээ. Аппаратууд ярьж байна л даа. Нийгмийн бодлогын байнгын хороо сая энэ ялангуяа иргэдийн эрүүл мэндээ хамгаалах дараа нь эдийн засгийн чиглэл дээр бол бид бол Их Хурлын даргын зүгээс чиглэл өгөөд л ингээд л онцгой анхаараад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энэ эрүүл мэнд рүү чиглээд л Улсын Их Хурлаас, Засгийн газраас бодлогын түвшинд нь онцгойлон анхаараад санхүүжилт баталж өгдөг. Тэгээд яг дунд шатанд нь нөгөө тендер зарлаад л нөгөө эзэндээ, нөгөө аппарат авах мөнгө маань нөгөө оношлуур авах мөнгө маань нөгөө pcr авах мөнгө маань тендер будилах юм уу эсвэл нэг өөр зам руу явж орчхоод яг санхүүжилт бүрэн очиж байна уу, эсвэл өөр байна уу гэдэг дээр асуудал их байна. Улсын хэмжээнд гэхэд амьсгалын аппарат саяхан хүртэл юу болов та бүхэн мэдэж байгаа. Авчирсан оношлуур, pcr аппаратууд нь ажиллахгүй ийм нөхцөл зөндөө байхад өнөөдөр бид нар ингэж их асар их хөрөнгө зээл санхүүжилтээр аваад л байдаг. Үр дүн нь гарч байна уу, үгүй юу гэдэг бол ялангуяа эрүүл мэндийн энэ тендер дагасан тоног төхөөрөмж дагасан бизнес дээр бол асуудал их харагдаж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мэдээж энэ цар тахлыг бид амжилттай давж туулна. Гэхдээ энэ хугацаанд бидний ингэж их хэмжээгээр баталж өгч байгаа ингэж эрх мэдэл Их Хурлаас Засгийн газарт өгч байгаа энэ бодлогын түвшинд шийдэх гэж байгаа санхүүжилт яг тэр зорилтот юмандаа хүрч үү үгүй юу гэдэг дээр бол ер нь Улсын Их Хурлаас бас шалгах хэрэгтэй юм байна гэж би бол харж байгаа дараа нь. Одоо энэ хоёр мянга хорин оны бид нар биелэлтийг макро эдийн засгийн бодлогын хэрэгжилтээр Их Хурлын хяналт шинжилгээний байдлаас ингээд л хараад үзэхэд ядуурал ажилгүйдэлтэй холбоотой асуудал дээр гучхан хувийн ерөнхийдөө үр дүнгүй гэсэн үзүүлэлт бол гарч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энэ Сангийн яамны хүнээс бас Эрүүл мэндийн, Хөдөлмөрийн сайд хоёроос асууя. Нийгмийн чиглэлийн хорин зургаа аравны дөрвөн сая ам.долларын зуун хувийн биелэлтийн үр дүнг нэг тодорхой хэлнэ үү. Ямар үр дүнтэй болоод ингэж зуун хувь биелэлтээ гэж үзэж байгаа вэ? Хэчнээн оношлуур, pcr-аар хангачихсан байгаа юм. Энэ дээр хариулт авъя. Тэгээд Ариунзаяа сайд энэ хорин оны ажилгүйдэл ядуурал нь зөвхөн цар тахлаас байна уу эсвэл бид ингээд нэлээд их санхүүгийн асуудал шийдээд байгаа. Уг нь ингэвэл бас орлого талаасаа нэмэгдэх хандлагатай байхад буурсан үзүүлэлттэй гараад байгаа л даа. Тэгэхээр цар тахлаас гадна бидэнд бас энэ дунд шатны бодлогын дутагдал байна уу гэдэг нь бас харагдаад байгаа юм. Тийм учраас бид нар энэ дээр ер нь тодорхой байх ёстой, чанга байх ёстой. Яагаад гэвэл энэ эргээд төлөгдөх өр. Тиймээс энэ дээр илүү анхаарч тодорхой хариулт энэ дээр авахыг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Эрхэм Оюунчимэг гишүүний асуултад хариулъя. Сая таны хэлсэн хорин зургаа аравны дөрвөн тэрбум төгрөг зуун хувийн гүйцэтгэлтэй гэдэгт цар тахлын үед хариу арга хэмжээ авах нийгмийн хамгааллын төсөл буюу эрүүл мэндийн төслүүд бол энэ дотор ороогүй байна. Хүүхдийн мөнгө жаран нэг аравны гурван тэрбум төгрөг, хорин оны дөрөв тав зургаа долоо, зургаа найм ес аравдугаар саруудад олгосон. Хүнсний талон арван гурав аравны долоон тэрбум төгрөг хорин оны таваас есдүгээр саруудад хоёр дахин нэмэгдүүлсэн дүнгээр олгосон байгаа юм. Ингээд нийтдээ бол далан таван тэрбум төгрөг буюу хорин зургаа аравны дөрвөн сая доллар гэсэн ийм үзүүлэлттэй байна. Гүйцэтгэл нь зуун хувьтай. Яаралтай тусламжийн зээлийн хөрөнгөөр хэрэгжүүлэх эрүүл мэндийн салбарын хөгжил төсөлд таван одоо нэмэлт санхүүжилтийг олгосон олгосон байна, олгохоор төлөвлө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отор бол гучин сая доллар. Энэний бол гүйцэтгэл нь гучин найман хувьтай байгаа юм гэдгийг хэлэх байна. Цаана нь бол одоо жаран хувийн гүйцэтгэл хүлээгдэнэ гэсэн үг.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үг хэлж дууслаа. Байнгын хорооны саналаар энэ Шуурхай санхүүжилтийн хуулийг Азийн хөгжлийн банк Монгол Улсын хоорондын Шуурхай арга хэмжээ авах санхүүжилтийн ерөнхий хөтөлбөрт орох нэмэлт, өөрчлөлтийг соёрхон батлах тухай хуулийн төслийг батлах санал хураалт явуулна. Их Хурлын чуулганы хуралдааны дэгийн тухай хуулийн дөчин дөрвийн хоёр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Нийт гишүүний олонх гэдэг маань гучин есөөс дээш гишүүний саналаар хуулийг эцэслэн батална. Санхүүжилтийн ерөнхий хөтөлбөрт оруулах нэмэлт, өөрчлөлтийг соёрхон батлах тухай хуулийн төслийг эцэслэн баталъя гэсэн саналын томьёоллоор санал хураалт явуулъя. Их эзэн чингис хааны танхимаас эхэлье. Ганибалын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Манай танхимаас арван хоёр гишүүнээс арван хоё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 байна. Жанжин Д.Сүхбаатарын танхим Булгантуяа гишүүн.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Арван нэгээс арав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үрэлбаатарын Булгантуяа гишүүн арван нэгээс арав. Үндсэн хуулийн танхим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Зургаан гишүүнээс зургуулаа дэмжиж байна Үндсэн хуулий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лгэр жишээ Үндсэн хуулийн танхим. Идэвх сайтай Их засаг танхим Нямаагийн Энхболд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Манайх арван нэгээс арван нэг дэмжиж байна. Цэрэнпунцаг гишүүн гарчихсан юм уу, арваас арав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ваас арав. Их хуралдай танхим. Гараа өргөе. Дамдинням гишүүнээ. Санал хураалтад хорин гишүүн оролцож арван таван гишүүн дэмжиж байна. Санал хураалтаа тавин есөн гишүүн оролцож тавин гурван гишүүн дэмжиж наян ес аравны найман хувийн саналаар хуулийн төсөл батлагдлаа. Хуулийн төсөл эцэслэн батлагдлаа гишүүд ажлын хэсэгт баярлалаа. Хуулийн эцсийн найруулга. Санхүүжилтийн ерөнхий хөтөлбөрт оруулах нэмэлт, өөрчлөлтийг соёрхон батлах тухай хуулийн эцсийн найруулга дээр саналтай гишүүн байна уу? Нэг л өгүүлбэр байгаа л даа. Алга байна эцсийн найруулгыг сонссонд тооцлоо. Ингээд Санхүүжилтийн ерөнхий хөтөлбөрт нэмэлт, өөрчлөлт оруулах өөрчлөлийг соёрхон батлах тухай. Нэгдүгээрт зүйл.Монгол Улс болон Азийн хөгжлийн банк хооронд хоёр мянга хорин нэгэн оны тавдугаар сарын аравны өдөр байгуулсан Шуурхай арга хэмжээ авах санхүүжилтийн ерөнхий хөтөлбөрт нэмэлт, өөрчлөлт оруулах нэмэлт, өөрчлөлтийг Монгол Улсын Засгийн газрын өргөн мэдүүлснээр соёрхон баталсугай. Энэ хуулийн эцсийн найруулгыг уншиж танилцууллаа. Баярлалаа гишүүд, ажлын хэсэгт.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урав.Үндсэн хуулийн цэцийн дүгнэлтийг хэлэлц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Үндсэн хуулийн цэцийн хоёр мянга хорин нэгэн оны дөрөвдүгээр дүгнэлтийг Үндсэн хуулийн цэцийн гишүүн Гунгаагийн Баясгалан танилцуулна. Гунгаагийн Баясгалан таныг индэрт о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Баясгалан</w:t>
      </w:r>
      <w:r>
        <w:rPr>
          <w:rFonts w:cs="Arial" w:ascii="Arial" w:hAnsi="Arial"/>
          <w:b/>
          <w:lang w:val="mn-Cyrl-MN"/>
        </w:rPr>
        <w:t>:</w:t>
      </w:r>
      <w:r>
        <w:rPr>
          <w:rFonts w:cs="Arial" w:ascii="Arial" w:hAnsi="Arial"/>
          <w:lang w:val="mn-Cyrl-MN"/>
        </w:rPr>
        <w:t xml:space="preserve"> Монгол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 бүхэнд Монгол Улсын Үндсэн хуулийн хоёр мянга хорин нэгэн оны тавдугаар сарын арван хоёрны өдрийн дөрөвдүгээр дүгнэлтийг уншиж сонсг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гийн хэрэг хянан шийдвэрлэх тухай хуулийн зарим заалт Монгол Улсын Үндсэн хуулийн холбогдох заалтыг зөрчсөн эсэх нь маргааныг хянан шийдвэрлэсэн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дунд суудлын хуралдааныг Үндсэн хуулийн цэцийн гишүүн Одбаяр даргалж, Үндсэн хуулийн цэцийн гишүүн Д.Солонго, Буяндэлгэр, Баясгалан, Эрдэнэбулган нарын бүрэлдэхүүнтэй хуралдааны нарийн бичгийн даргаар Баяржаргалыг оролцуулан Үндсэн хуулийн цэцийн хуралдааны танхимд нээлтээ хийв. Үндсэн хуулийн цэцийн дунд суудлын хуралдаанд мэдээлэл гаргагч иргэн Баясгалан Нацагдорж болон Монгол Улсын Их Хурлын итгэмжилсэн төлөөлөгч Улсын Их Хурлын гишүүн Мөнхбаатар нар оролцов. Үндсэн хуулийн цэцийн дунд суудлын хуралдаанаар Эрүүгийн хэрэг хянан шийдвэрлэх тухай хуулийн гучин гурав, дөрөвдүгээр зүйлийн нэгийн гурав дахь заалт гучин дөрөв арван долоодугаар зүйлийн дөрөв дэх хэсэг Монгол Улсын Үндсэн хуулийн нэгдүгээр зүйлийн хоёр, Арван дөрөвдүгээр зүйлийн нэг дэх хэсгийг тус тус зөрчсөн эсэх маргааныг хянан хэлэлц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эслэл. 1.Үндсэн хуулийн цэцэд Монгол Улсын Үндсэн хууль зөрчсөн эсэх асуудлаар маргаан үүсгэх нь тухайн хууль Монгол Улсын Үндсэн хуульд нийцэхгүй байгааг шууд илэрхийлэхгүй бөгөөд энэ үндэслэлээр хэрэг хянан шийдвэрлэх ажиллагааг түдгэлзүүлэх нь хүчин төгөлдөр хуулийн үйлчлэлийг үгүйсгэж, Монгол Улсын Үндсэн хуульд заасан төрийн үйл ажиллагааны хууль дээдлэх үндсэн зарчимд харшилж байна.</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2.Гадаад улсуудын эрүүгийн хэрэг хянан шийдвэрлэх хууль тогтоомжийг судалж үзэхэд, тухайн эрүүгийн хэрэгт хэрэглэх хууль нь Үндсэн хуультай зөрчилдсөн гэж үзвэл шүүхээр дамжуулан Үндсэн хуулийн шүүх, түүнтэй адилтгах байгууллагад хүсэлт гаргах зохицуулалт нийтлэг байх бөгөөд Эрүүгийн хэрэг хянан шийдвэрлэх тухай хуулийн 33.4 дүгээр зүйлийн 1.5 дахь заалтад “тухайн эрүүгийн хэрэгт хэрэглэх хууль нь Монгол Улсын Үндсэн хууль зөрчиж байгаа эсэхийг тогтоолгохоор Улсын дээд шүүхээс Үндсэн хуулийн цэцэд хандсан бол” хэргийг түдгэлзүүлэхээр заасан нь олон улсын нийтлэг жишигт нийцэж байна.</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3.Үндсэн хуулийн цэцэд тухайн эрүүгийн хэргийн оролцогч, эсхүл огт хамааралгүй этгээдийн өргөдөл, мэдээллээр маргаан үүсгэн хянан шийдвэрлэх тохиолдолд хэргийг түдгэлзүүлэхээр байгаа нь хэргийн бусад оролцогчдын хууль ёсны ашиг сонирхлыг хөндөж, Монгол Улсын Үндсэн хуулиар баталгаажсан хүн бүр хууль, шүүхийн өмнө эрх тэгш байх боломжийг алдагдуулж, тэгш байдлыг хангах зарчмыг хөндсөн байна.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4.Эрүүгийн хэрэг хянан шийдвэрлэх тухай хуулийн 33.4 дүгээр зүйлийн 1.3 дахь заалтад “... гомдлыг Үндсэн хуулийн цэц маргаан үүсгэн хянан шийдвэрлэж байгаа бол” гэсэн нь Үндсэн хуулийн цэц Монгол Улсын Үндсэн хуулийг зөрчсөн тухай маргааныг иргэдийн өргөдөл, мэдээлэл, эрх бүхий байгууллага, албан тушаалтны хүсэлтийн дагуу хянан шийдвэрлэх Үндсэн хуулийн үзэл баримтлалд харшилж, хууль хоорондын зөрчилдөөнийг үүсгэсэн байгааг тэмдэглэх нь зүйтэй.</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1.Эрүүгийн хэрэг хянан шийдвэрлэх тухай хуулийн 33.4 дүгээр зүйлийн 1.3 дахь заалтад “тухайн эрүүгийн хэрэгт хэрэглэх хуулийн заалт Монгол Улсын Үндсэн хуульд заасан хүний эрх, эрх чөлөөг зөрчсөн талаархи гомдлыг Үндсэн хуулийн цэц маргаан үүсгэн хянан шийдвэрлэж байгаа бол;” гэж, 34.17 дугаар зүйлийн 4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тус тус заасан нь Монгол Улсын Үндсэн хуулийн Нэгдүгээр зүйлийн 2 дахь хэсгийн “... тэгш байдал ...-г хангах, хууль дээдлэх нь төрийн үйл ажиллагааны үндсэн зарчим мөн.”, Арван дөрөвдүгээр зүйлийн 1 дэх хэсгийн “Монгол Улсад хууль ёсоор оршин суугаа хүн бүр хууль, шүүхийн өмнө эрх тэгш байна.” гэж заасныг зөрчсөн байна.</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2.Эрүүгийн хэрэг хянан шийдвэрлэх тухай хуулийн 33.4 дүгээр зүйлийн  1.3 дахь заалт, 34.17 дугаар зүйлийн 4 дэх хэсэгт заасныг тус тус Үндсэн хуулийн цэцэд маргаан хянан шийдвэрлэх ажиллагааны тухай хуулийн 32 дугаар зүйлийн 4 дэх хэсэгт заасны дагуу 2021 оны 5 дугаар сарын 12-ны өдрөөс эхлэн түдгэлзүүлсүгэй.</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3.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 Дарлагч Одбаяр, гишүүд Д.Солонго, Буяндэлгэр, Баясгалан, Эрдэнэбулган. 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цийн дүгнэлтийн талаар Хууль зүйн байнгын хорооны санал, дүгнэлтийг Улсын Их Хурлын эрхэм гишүүн Жамъянхорлоогийн Сүхбаатар Үндсэн хуулийн танхимаас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гийн хэрэг хянан шийдвэрлэх тухай хуулийн зарим заалт Монгол Улсын Үндсэн хуулийн холбогдох заалтыг зөрчсөн эсэх маргааныг хянан шийдвэрлэсэн тухай Монгол Улсын Үндсэн хуулийн цэцийн хоёр мянга хорин нэгэн оны дөрөвдүгээр дүгнэлтийг хоёр мянга хорин нэгэн оны тавдугаар сарын арван гуравны өдөр Улсын Их Хуралд ир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зүйн байнгын хороо Монгол Улсын Их Хурлын чуулганы хуралдааны дэгийн тухай хуулийн наян хоёрдугаар зүйлд заасан журмын дагуу хоёр мянга хорин нэгэн оны тавдугаар сарын арван есний өдрийн хуралдаанаараа Монгол Улсын Үндсэн хуулийн цэцийн хоёр мянга хорин нэгэн оны дөрөвдүгээр дүгнэлтийг хэлэлцлээ. Байнгын хорооны хуралдаанд Улсын Их Хурлын итгэмжилсэн төлөөлөгч Улсын Их Хурлын гишүүн Л.Мөнхбаатар Монгол Улсын Үндсэн хуулийн цэцийн хоёр мянга хорин нэгэн оны дөрөвдүгээр дүгнэлтийн агуулгыг танилц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Үндсэн хуулийн цэцийн дүгнэлтийг хэлэлцэх үед Улсын Их Хурлын гишүүн Б.Энхбаяр Монгол Улсын Үндсэн хуульд заасан хүний эрх, эрх чөлөөг зөрчихгүй байх зорилгоор тухайн хуулийн заалтаар Монгол Улсын Үндсэн хуулийн цэц маргаан үүсгэн шалгаж байгаа тохиолдолд хэрэг хянан шийдвэрлэх ажиллагааг түдгэлзүүлдэг бөгөөд Монгол Улсын Үндсэн хуулийг зөрчсөн хуулиар шийтгэл оногдуулбал хариуцлага хэн хүлээх талаар, Улсын Их Хурлын гишүүн Н.Алтанхуяг Монгол Улсын Үндсэн хуульд заасан үндсэн зарчмаас ухарсан дүгнэлтийг Монгол Улсын Үндсэн хуулийн цэц гаргасан гэж үзэж байгаа бөгөөд Монгол Улсын Үндсэн хуулийн цэцийн дүгнэлтийн талаар Улсын Их Хурлын итгэмжилсэн төлөөлөгчөөс бус Монгол Улсын Үндсэн хуулийн цэцийн гишүүнээс асуулт асуух боломжийн талаар Улсын Их Хурлын итгэмжилсэн төлөөлөгчөөс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Ц.Мөнхцэцэг Монгол Улсын Үндсэн хуулийн цэцийн дөрөвдүгээр дүгнэлт Монгол Улсын Үндсэн хуулиар хамгаалсан хүний эрх, эрх чөлөө Монгол Улсын нэгдэн орсон олон улсын гэрээ конвенцод нийцээгүй төдийгүй төр иргэнийхээ зөрчигдсөн эрхийг сэргээн эдлүүлэх үүрэгтэй тул дүгнэлтийг хүлээн зөвшөөрөх боломжгүй талаар, Улсын Их Хурлын гишүүн Б.Энхбаяр Үндсэн хуулийн цэц бол хүний эрх, эрх чөлөөний хамгийн дээд хамгаалагч байх ёстой учраас дүгнэлтийг хүлээн зөвшөөрөх боломжгүй талаар, Улсын Их Хурлын гишүүн Н.Алтанхуяг Эрүүгийн хэрэг хянан шийдвэрлэх тухай хуулийн заалт иргэний эрхийг хамгаалсан зохицуулалт учраас дүгнэлтийг хүлээн зөвшөөрөх боломжгүй. Түүнчлэн Монгол Улсын Үндсэн хуулийн цэцийн тухай хууль болон Үндсэн Хуулийн цэцэд маргаан хянан шийдвэр ажиллагааны тухай хуульд тодорхой зохицуулалт оруулах талаар саналаа илэрхий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аас хоёр мянга арван долоон оны тавдугаар сарын арван наймны өдөр баталсан Эрүүгийн хэрэг хянан шийдвэрлэх тухай хуулийн гучин гурвын дөрөвдүгээр зүйлийн нэгийн гурав дахь заалтад тухайн эрүүгийн хэрэгт хэрэглэх хуулийн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гучин дөрвийн арван долоодугаар дугаар зүйлийн дөрөв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тус тус заасан нь Монгол Улсын Үндсэн хуулийн нэгдүгээр зүйлийн хоёр дахь хэсэг, арван дөрөвдүгээр зүйлийн нэг дэх хэсгийг зөрчсөн байна гэсэн Монгол Улсын Үндсэн хуулийн цэцийн хоёр мянга хорин нэгэн оны дөрөвдүгээр дүгнэлтийг Байнгын хорооны хуралдаанд оролцсон гишүүдийн олонх хүлээн зөвшөөрөх боломжгү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цэцийн хоёр мянга хорин нэгэн оны дөрөвдүгээр дүгнэлтийг хэлэлцсэн талаар Хууль зү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гын хорооны санал, дүгнэлттэй холбогдуулан асуулт асуух Улсын Их Хурлын гишүүд? Адьшаа гишүүнээр тасаллаа. Бусад танхимуудаас алга байна, тасаллаа. Ширнэнбаньдын Адьшаа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цэцийн дүгнэлтийг бол хүлээж авах нь бол зарчмын хувьд хууль дээдлэх зарчимд нийцнэ гэж үзэж байгаа юм. Монгол Улс парламентын засаглалд шилжээд гуч гаруй жил болж хүний эрх, эрх чөлөө, хууль дээдлэх зарчмыг тунхагласан ийм парламентын засаглалтай улс. Гэтэл энэ Их Хурлын баталсан хуульд Үндсэн хуулийн цэц хууль дээдлэх зарчим, төрийн тогтолцооны зарчмыг үндэслэж зөв дүгнэлт гаргасан гэж ойлгож байгаа. Өнөөдөр хүний эрх, эрх чөлөөг хууль дээдлэх зарчмыг хангах нь энэ парламентын засаглалын амин чухал зүйл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хэрэг маргааныг хянан шийдвэрлэх тухай хуульд зааснаар хүн бүхэн шүүх хуулийн өмнө тэгш байх ёстой. Цэц дээр маргаан үүссэн аливаа байгууллага дээр маргаан үүссэн гэдэг шалтгаанаар эрүүгийн байцаан шийтгэх хууль, хууль тасралтгүй хүрч үйлчлэх зарчим алдагдаад байвал цаашид өнөөдөр хууль төрийн үйл ажиллагаа хэвийн явах энэ зарчим алдагдах ийм эрсдэл бий. Нөгөө талаасаа хэн нэгэн хүмүүс хэн нэгэн байгууллага төрийн эрх барих байгууллага бусад байгууллагад гомдол маргаан гаргасан гэдэг үндэслэлээр энэ үйл ажиллагааг зогсоох ийм нөхцөл байдлыг бий болгох нь төрийн үйл ажиллагааны тасралтгүй үргэлжлэх үндсэн зарчим алдагдах ийм эрсдэлийг дагуулсан ийм нөхцөл байдлыг дэмжсэн ийм үзэл санаа ч энд бас агуулагдаж байгаа гэж бодож байгаа юм. Тийм учраас энэ цэцийн дүгнэлтийг хүлээж авах нь зүй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дьшаа гишүүн үг хэллээ тийм ээ асуухгүй.  Гишүүд асуулт асууж, хариулт авч дууслаа. Байнгын хорооны саналаар санал хураана. Адьшаа гишүүний хэлж байгаа бол нэг талаасаа хүний эрх талаасаа хэрэв Үндсэн хуулийн цэц чинь өөрөө бас шүүхийн шинжтэй л дээ. Тэр хүнийг ялласан заалт дараа нь хүчингүй болчихвол тэр хүн чинь тэгээд хэлмэгдсэн болох уу гэдэг л асуулт ярьж байгаа юм л даа. Ингээд нэг Монгол Улсын Их Хурлаас хоёр мянга арван долоон оны тавдугаар сарын арван наймны өдөр баталсан Эрүүгийн хэрэг хянан шийдвэрлэх тухай хуулийн гучин гуравдугаар зүйлийн гучин гурвын дөрөвдүгээр зүйлийн нэгийн гурав дахь заалтад тухайн эрүүгийн хэрэгт хэрэглэх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заасан Монгол Улсын Үндсэн хуулийн нэгдүгээр зүйлийн хоёр дахь хэсгийн тэгш байдлыг хангах дээдлэх нь төрийн үйл ажиллагааны үндсэн зарчим мөн гэсний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 Амартүвшин гишүүн Ганибалын Амартүвшин гишүүн Жанжин Д.Сүхбаатары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ээс арван нэгэ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үрэлбаатарын Булгантуяа гишүүн Жанжин Д.Сүхбаатары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Арван хоёр гишүүнээс арван нэгэн гишүүн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 xml:space="preserve">: </w:t>
      </w:r>
      <w:r>
        <w:rPr>
          <w:rFonts w:cs="Arial" w:ascii="Arial" w:hAnsi="Arial"/>
          <w:bCs/>
          <w:lang w:val="mn-Cyrl-MN"/>
        </w:rPr>
        <w:t>Ү</w:t>
      </w:r>
      <w:r>
        <w:rPr>
          <w:rFonts w:cs="Arial" w:ascii="Arial" w:hAnsi="Arial"/>
          <w:lang w:val="mn-Cyrl-MN"/>
        </w:rPr>
        <w:t>ндсэн хуулийн танхимын зургаан гишүүн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Их засаг арваас ес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огтохсүрэн гишүүн Дуламдоржийн Тогтохсүрэн гишүүн. Их хуралдай танхим. Чойжил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Хориос най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Яаж хориос найм байдаг юм. Тэнд хоёр 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 xml:space="preserve">: </w:t>
      </w:r>
      <w:r>
        <w:rPr>
          <w:rFonts w:cs="Arial" w:ascii="Arial" w:hAnsi="Arial"/>
          <w:lang w:val="mn-Cyrl-MN"/>
        </w:rPr>
        <w:t xml:space="preserve"> Арван гурав, орсон Ганбаатар гишүүн орсон. Арван гурав хориос арван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риос арван гурван гишүүн дэмжсэн байна. Санал хураалтад жаран гишүүн оролцож тавин гишүүн дэмжиж наян гурав аравны гурван хувийн саналаар Байнгын хорооны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Монгол Улсын Их Хурлаас хоёр мянга арван долоон оны тавдугаар сарын арван наймны өдөр баталсан Эрүүгийн хэрэг хянан шийдвэрлэх тухай хуулийн гучин гуравдугаар зүйлийн гучин гурвын дөрөвдүгээр зүйлийн нэгийн гурав дахь заалтад тухайн эрүүгийн хэрэгт хэрэглэх заалт Монгол Улсын Үндсэн хуульд заасан хүний эрх, эрх чөлөөг зөрчсөн талаарх гомдлыг Үндсэн хуулийн цэц маргаан үүсгэн хянан шийдвэрлэж байгаа бол гэж заасан Монгол Улсын Үндсэн хуулийн арван дөрөвдүгээр зүйлийн нэг дэх хэсгийн Монгол Улсад хууль ёсоор оршин суугаа хүн бүр хууль шүүхийн өмнө эрх тэгш байна гэсний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Дөрөв, тав, зургаа, долоо, найм, ес, арав, арван нэг, арван хоёр арван, арван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риос арван гурав. Их эзэн чингис хааны танхим. Ганибалын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Манай танхимаас арван хоёр гишүүнээс арван нэгэн гишүүн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Жанжин Сүхбаатар танхимаас арван хоёр гишүүнээс арван нэгэ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Үндсэн хуулийн танхимын зургаан гишүүн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Их засаг танхим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Арваас ес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ураалтад жаран гишүүн оролцож тавин гишүүн дэмжиж наян гурав аравны гурван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Их Хурлаас хоёр мянга арван долоон оны тавдугаар сарын арван наймны өдөр баталсан Эрүүгийн хэрэг хянан шийдвэрлэх тухай хуулийн гучин дөрвийн арван долоодугаар зүйлийн дөрөв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нэгдүгээр зүйлийн хоёр дахь хэсгийн тэгш байдлыг хангах дээдлэх нь төрийн үйл ажиллагааны үндсэн зарчим мөн гэсний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Хориос арван гурва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риос арван дөрвө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Арван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риос гурван гишүүн дэмжсэн. Их эзэн чингис хааны танхим Ганибалын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 оролцож арван нэгэн гишүүн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нжин Д.Сүхбаатар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Жанжин Д.Сүхбаатар танхимаас арван хоёроос арван нэгэн гишүүн дэмжсэн байна. Арван хоёр. Арван хоёроос арван хоёр байсан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лгэр жишээ Үндсэн хуулийн танхим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Зургаан гишүүн зургуулаа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 xml:space="preserve">: </w:t>
      </w:r>
      <w:r>
        <w:rPr>
          <w:rFonts w:cs="Arial" w:ascii="Arial" w:hAnsi="Arial"/>
          <w:bCs/>
          <w:lang w:val="mn-Cyrl-MN"/>
        </w:rPr>
        <w:t>Ес, а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Санал хураалтад жаран гишүүн оролцож тавин нэгэн гишүүн дэмжиж наян таван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Монгол Улсын Их Хурлаас хоёр мянга арван долоон оны тавдугаар сарын арван наймны өдөр баталсан Эрүүгийн хэрэг хянан шийдвэрлэх тухай хуулийн гучин дөрвийн арван долоодугаар зүйлийн дөрөв дэх хэсэгт шүүх хэрэглэх хууль нь Монгол Улсын Үндсэн хуульд нийцсэн эсэхийг хянан шийдвэрлэх маргаан Үндсэн хуулийн цэцэд үүссэн тохиолдолд хэрэг хянан шийдвэрлэх ажиллагааг түдгэлзүүлнэ гэж заасан нь Монгол Улсын Үндсэн хуулийн арван дөрөвдүгээр зүйлийн нэг дэх хэсгийн Монгол Улсад хууль ёсоор оршин суугаа хүн бүр хууль шүүхийн эрх тэгш байна гэсний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Хорин гишүүн санал хураалтад оролцож арван дөрвө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риос арван дөрөв. Их эзэн чингис хааны танхим эрхэм гишүүн Ганибалын Амар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ээс арван нэгэн гишүүн дэмжлээ. Жанжин Д.Сүхбаатарын танхим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Арван хоёр гишүүнээс арван хоёр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 үлгэр жишээ,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Зургаан гишүүнээс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эрхэм гишүүн Нямаагийн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Арваас арав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ураалтад жаран гишүүн оролцож тавин гурван гишүүн дэмжиж наян найм аравны гурван хувийн саналаар энэ санал дэмжигдлээ. Байнгын хорооны санал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цэцийн хоёр мянга хорин нэгэн оны дөрөвдүгээр дүгнэлтийн тухай Улсын Их Хурлын тогтоолын төслийг баталъя гэсэн саналын томьёоллоор санал хураалт явуулъя, санал хураалт. Дуламдоржийн Тогтохсүрэн гишүүн Монгол Ардын намын бүлгийн дарга Их хуралдай танхим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Хорин гишүүн санал хураалтад оролцож арван дөрвөн гишүүн уг саналыг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эзэн чингис хааны танхим эрхэм гишүүн Ганибалын Амар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ээс арван нэг нь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ван хоёроос арван нэг гэсэн. Жанжин Д.Сүхбаатарын танхим.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Бейсен гишүүн. Арван хоёр гишүүнээс арван хоёр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 Жамъянхорлоогийн Сүхба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Үндсэн хууль танхимын зургаан гишүүн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эрхэм гишүүний Нямаагийн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Их засаг арван гишүүнээс арвуулаа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Санал хураалтад жаран гишүүн оролцож тавин гурван гишүүн дэмжиж наян найм аравны гурван хувийн саналаар тогтоол батлагдлаа. Тогтоолын эцсийн найруулга дээр саналтай гишүүн байна уу? Үндсэн хуулийн цэцийн хоёр мянга хорин нэгэн оны дөрөвдүгээр тогтоол, дөрөвдүгээр дүгнэлтийн тухай Улсын Их Хурлын тогтоол дээр саналтай гишүүн байна уу? Эцсийн найруулга дээр саналтай гишүүн байна уу?  Алга байна эцсийн найруулгыг сонссонд тооцлоо. Баярлалаа. Хэлэлцэх асуудалдаа орно.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өрөв.Монгол Улсын Ерөнхийлөгчийн сонгуулийн тухай хуульд өөрчлөлт оруулах тухай хуульд бүхэлд нь тавьсан Монгол Улсын Ерөнхийлөгчийн хоригийг хэлэлц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Ерөнхийлөгчийн хоригийг Ерөнхийлөгчийн Тамгын газрын дарга Өлзийхүүгийн Шижир танилцуулна. Өлзийхүүгийн Шижир даргы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Ө.Шижир</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өөс Монгол Улсын Их Хурлын дарга Гомбожавын Занданшатарт хоёр мянга хорин нэгэн оны тавдугаар сарын зургааны өдөр хориг тавих тухай албан бичиг хүргүүлсэн. Монгол Улсын Их Хурал нь хоёр мянга хорин нэгэн оны дөрөвдүгээр сарын хорин есний өдөр Монгол Улсын Ерөнхийлөгчийн сонгуулийн тухай хуульд өөрчлөлт оруулах тухай хуулийг баталж хоёр мянга хорин нэгэн оны дөрөвдүгээр сарын хорин есний, дөрөвдүгээр сарын гучны өдөр Ерөнхийлөгчийн Тамгын газар ёсчлон ирүүлсэнтэй танилц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дээр нам заларч төрийн эрх мэдлийг хэрэгжүүлэгч байгууллага албан тушаалтнуудыг эрхшээн захирч, дарамтлан дарангуйлах замаар үндсэн хуульт ёсыг эвдэх, үндэсний эв нэгдлийг задлан бутаргах, бусниулах, Үндсэн хуулийн бус аргаар төрийн эрх мэдлийг авах гэсэн нэн зохисгүй мөн увайгүй туйлын ноцтой Монголын ард түмнийг илэрхий басамжилсан мөн доромжилсон үйлдэл үйл ажиллагаа явуулж байгаа нь өдрөөс өдөрт ил болж байна. Энэхүү бусармаг үйл явдлыг Монгол Ардын намын Улсын Их Хурлын жаран хоёр гишүүн хуульчлан баталгаажуулж Монгол төрийн үнэлэмжийг алдагдуулан Монгол Улсын Монгол Улсыг дэлхий нийтийн өмнө гутаан нэн гутамшигтай байдалд оруулж байгаад мөн харамс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Ардын намын бодлогоор Хууль зүй, дотоод хэргийн яамны сайдаар ажиллаж байсан Д.Одбаяр, Хууль зүй, дотоод хэргийн яамны Төрийн нарийн бичгийн даргаар ажиллаж байсан Баясгалан, Хууль зүй, дотоод хэргийн яамны нэгжийн даргаар ажиллаж байсан Туулхүү мөн Монгол Ардын намын захиалгаар томилогдсон Ж.Эрдэнэбулган Монгол Ардын намд удаа дараа үйлчилж манах ёстой Үндсэн хуулиа илэрхий зөрчин, хууль зүйн хувьд огт маргаангүй асуудлыг маргаан болгосон Д.Солонго нараас бүрдсэн Үндсэн хуулийн цэцийн гишүүд мөн Монгол Ардын намын бодлогоор Хууль зүй, дотоод хэргийн яамны харьяа агентлагийн даргаар томилогдон ажиллаж байсан Үндсэн хуулийн цэцийн дарга Чинбатын хууль бус дэмжлэг оролцоотойгоор өнгөрсөн гучин жилийн хугацаанд тохиолдож байгаагүй Монгол Улсын иргэний үндсэн эрхийг Үндсэн хуулийг батлах баталгааг алдагдуулсан захиалга шийдвэрийг гар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цэцийн шийдвэр үндсэн хуульд огт нийцэхгүй нэг хүнд зориулсан шийдвэр болсон. Тодруулбал Үндсэн хуулийн цэц шийдвэртэй Монгол Улсын Үндсэн хуулийн гучин гуравдугаар зүйлийн хоёр дахь хэсгийг нь зөвхөн нэг удаа сонгоно гэсэн заалт мөн энэ хуулийн хүрээнд тус хуулийн гучин нэгдүгээр зүйлийн долоо дахь хэсгийг хүчингүй болсонд тооцсон нь агуулгын хувьд урьд өмнө нь Ерөнхийлөгчөөр сонгогдон ажилласан болон ажиллаж байгаа иргэнд дахин нэр дэвших, дахин Ерөнхийлөгчид нэр дэвшихгүй байх утгыг илэрхийлж байна хэмээн дурдсан байна. Үндсэн хуульд оруулсан нэмэлт, өөрчлөлтөөр тухайн нэмэлт, өөрчлөлт нь хүчин төгөлдөр мөрдөгдөж эхэлсэн хоёр мянга хорин оны тавдугаар сарын хорин тавны өдрөөс хойш Монгол Улсын Ерөнхийлөгчийг зургаан жилийн хугацаатайгаар зөвхөн нэг удаа сонгоно гэж шийдвэрл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Үндсэн хуулийн цэц зөвхөн нэг удаа сонгоно гэсэн дөрвөн үг өнгөрсөн гучин жилийн хугацаанд эргэж үйлчлэх ёстой хууль зүйн ямар ч онол номлолд нийцэхгүй. Монгол Ардын намын захиалсан шийдвэрийг ичихгүйгээр гаргасан бөгөөд энэ нь Үндсэн хууль болон түүнд орсон нэмэлт, өөрчлөлтийг илэрхий зөрчин гажуудуулж хоёр мянга арван долоон онд Монгол Улсын Ерөнхийлөгчөөр сонгогдон ажиллаж байгаа Халтмаагийн Баттулга гэдэг хүн дөрвөн жилийн хугацаагаар зөвхөн нэг удаа сонгогдоно гэсэн нэг хүнд зориулсан гаж хууль гаргах, цаашид ийм коммунист байдлаар хүний эрх, эрх чөлөөг хааж хязгаарлах хязгаарлаж болох нөхцөлийг бүрдүүлж өгсөн жишиг тогтоож өг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ардын намын Их Хурлын гишүүд та бүхэн намын даргынхаа үүрэг даалгаврыг бүрэн биелүүлж шаардлага зорилгыг нь гүйцэлдүүлсэн. Монгол Улсын тусгаар тогтнол иргэдийн эрх, эрх чөлөөг батлан хамгаалж байдаг Үндсэн хуулийг Үндсэн хуульт ёсыг эвдэн бусниулах үйл ажиллагаагаа нэн даруй зогсоохыг шаардаж байна. Монгол Улсын Ерөнхийлөгчийн сонгуулийн тухай хуулийн наян нэгдүгээр зүйлийн нэгд Монгол Улсын Ерөнхийлөгчийн ээлжит сонгуулийн санал авах өдрөөс өмнөх нэг жилийн хугацаанд Монгол Улсын Ерөнхийлөгчийн сонгуулийн тухай хууль батлах түүнд нэмэлт, өөрчлөлт оруулахыг хориглох хориглоно гэж заасан байдаг. Тиймээс Монгол Улсын Ерөнхийлөгч, Монгол Улсын төрийн тэргүүний хувьд Улсын Их Хурлаас хуулиа мөрдөж сахин биелүүлэхийг шаардаж, бүрэн эрхийнхээ хүрээнд мөн энэхүү хоригийг тав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ийн Сонгуулийн тухай хууль, Сонгуулийн тухай хуульд өөрчлөлт оруулах тухай хуулийн нэгдүгээр зүйлд Монгол Улсын Ерөнхийлөгчийн сонгуулийн тухай хуулийн тавдугаар зүйлийн таван дөрөв дэх хэсгийг Ерөнхийлөгчөөр сонгогдон ажиллаагүй Монгол Улсын уугуул иргэн зөвхөн нэг удаа Ерөнхийлөгчөөр сонгогдох эрхтэй хэмээн өөрчлөн найруулж хуульчилсан нэг удаагийн шинжтэй. Монгол Улсын Үндсэн хуулийн нэгдүгээр зүйлийн хоёр дахь хэсгийн ардчилсан ёс, шударга ёс, эрх чөлөө, тэгш байдал, үндэсний эв нэгдлийг хангах, хууль дээдлэх нь төрийн үйл ажиллагааны үндсэн зарчим мөн. Арван зургаадугаар зүйлийн есийн төрийн байгууллагад сонгох, сонгогдох эрхтэй. Сонгох эрхийг арван найман наснаас эхэлнэ. Арван есдүгээр зүйлийн нэг дэх хэсгийн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учдугаар зүйлийн хоёр дахь хэсгийн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Далдугаар зүйлийн нэг дэх хэсгийн Үндсэн хуульд хууль, зарлиг, төрийн байгууллагын бусад шийдвэр нийт байгууллага, иргэний үйл ажиллагаа бүрнээ нийцсэн байвал зохино гэсэнд нийц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тогтоомжийн тухай хуулийн хорин есдүгээр зүйлийн зүйлд заасан хууль тогтоомж нь Монгол Улсын Үндсэн хууль, Монгол Улсын олон улсын гэрээнд нийцсэн бусад хууль, Үндэсний аюулгүй байдлын үзэл баримтлалтай уялдсан байх, хэм хэмжээ тогтоогоогүй тунхагласан шинжтэй буюу нэг удаагийн хэрэгжүүлэх заалт тусгахгүй байх гэсэн шаардлагуудыг тус тус зөрчсөн байна. Иймд Монгол Улсын Үндсэн хуулийн гучин гуравдугаар зүйлийн нэг дэх хэсгийн нэг дэх заалт Монгол Улсын Ерөнхийлөгчийн тухай хуулийн арван хоёрдугаар зүйлийн найм дахь хэсгийг тус тус үндэслэн Монгол Улсын Ерөнхийлөгчийн сонгуулийн тухай хуульд өөрчлөлт оруулах тухай хуульд бүхэлд нь хориг тав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хүү хоригийг зохих хууль журмын дагуу хэлэлцэж өгнө үү.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рийн байгуулалтын байнгын хорооны санал, дүгнэлтийг Улсын Их Хурлын гишүүн Гочоогийн Ганболд Жанжин Д.Сүхбаатарын танхимаас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b/>
          <w:lang w:val="mn-Cyrl-MN"/>
        </w:rPr>
        <w:t xml:space="preserve">: </w:t>
      </w:r>
      <w:r>
        <w:rPr>
          <w:rFonts w:cs="Arial" w:ascii="Arial" w:hAnsi="Arial"/>
          <w:lang w:val="mn-Cyrl-MN"/>
        </w:rPr>
        <w:t>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аас хоёр мянга хорин нэгэн оны дөрөвдүгээр сарын хорин есний өдөр баталсан Монгол Улсын Ерөнхийлөгчийн сонгуулийн тухай хуульд өөрчлөлт оруулах тухай хуульд хоёр мянга хорин нэгэн оны тавдугаар сарын зургааны өдөр Монгол Улсын Ерөнхийлөгч бүхэлд нь хориг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байгуулалтын байнгын хороо хоёр мянга хорин нэгэн оны тавдугаар сарын арван есний өдрийн хуралдаанаараа Монгол Улсын Их Хурлын чуулганы хуралдааны дэгийн тухай хуулийн наян наймдугаар зүйлд заасан журмын дагуу Монгол Улсын Ерөнхийлөгчийн хоригийг хэлэлцлээ. Ерөнхийлөгчийн хоригийг байнгын хорооны хуралдаанд Ерөнхийлөгчийн Тамгын газрын дарга Ө.Шижир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дээрх асуудлыг хэлэлцэх үед Улсын Их Хурлын гишүүн Д.Тогтохсүрэн Монгол Улсын Ерөнхийлөгчийн сонгуулийн тухай хуулийн зарим хэсэг заалт Үндсэн хуулийн холбогдох заалтыг зөрчсөн байна гэсэн Үндсэн хуулийн цэцийн хоёр мянга хорин нэгэн оны хоёрдугаар дүгнэлтийг Улсын Их Хурлын хоёр мянга хорин нэгэн оны дөрөвдүгээр сарын хорин хоёрны өдрийн гучин найм дугаар тогтоолоо хүлээн зөвшөөрсөн тул Монгол Улсын Их Хурлын чуулганы хуралдааны дэгийн тухай хуулийн наян наймдугаар зүйлийн наян хоёрын хоёрын тав дахь заалтад хууль, тогтоол Монгол Улсын Үндсэн хуульд нийцээгүй гэсэн Цэцийн дүгнэлтийг Улсын Их Хурал хүлээн зөвшөөрсөн бол ажлын арван таван өдрийн дотор тухайн болон холбогдох бусад хууль шийдвэрт зохих нэмэлт, өөрчлөлт оруулах гэж заасны дагуу Монгол Улсын Ерөнхийлөгчийн сонгуулийн тухай хуульд өөрчлөлт оруулах тухай хуулийн төслийг боловсруулан Улсын Их Хурал хоёр мянга хорин нэгэн оны дөрөвдүгээр сарын хорин есний өдөр батлахдаа Монгол Улсын Үндсэн хууль болон Монгол Улсын Ерөнхийлөгчийн сонгуулийн тухай хуульд заасан нэр дэвшигчид тавигдах шалгууруудыг хассан зүйл байхгүй талаар саналаа илэрхий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д оролцсон гишүүдийн наян нэг аравны хоёр хувь нь Монгол Улсын Ерөнхийлөгчийн сонгуулийн тухай хуульд өөрчлөлт оруулах тухай хуульд бүхэлд нь тавьсан Монгол Улсын Ерөнхийлөгчийн хоригийг хүлээн авах боломжгүй гэж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ийн сонгуулийн тухай хуульд өөрчлөлт оруулах тухай хуульд бүхэлд нь Монгол Улсын Ерөнхийлөгчийн хоригийг хэлэлцсэн талаарх Төрийн байгуулалтын байнгын хорооны санал, дүгнэлтийг хэлэлцэн шийдвэрлэж өгөхийг та бүхнээс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ны санал, дүгнэлтийг Улсын Их Хурлын гишүүн Борхүүгийн Дэлгэрсайхан Жанжин Д.Сүхбаатарын танхимаас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Дэлгэрсайхан</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аас хоёр мянга хорин нэгэн оны дөрөвдүгээр сарын хорин есний өдөр баталсан Монгол Улсын Ерөнхийлөгчийн сонгуулийн тухай хуульд өөрчлөлт оруулах тухай хуульд Монгол Улсын Ерөнхийлөгч хоёр мянга хорин нэгэн оны тавдугаар сарын зургааны өдөр бүхэлд нь хориг тавьсан. Хууль зүйн байнгын хороо Монгол Улсын Их Хурлын чуулганы хуралдааны дэгийн тухай хуулийн наян наймдугаар зүйлд заасан журмын дагуу хоёр мянга хорин нэгэн оны тавдугаар сарын арван есний өдрийн хуралдаанаар Монгол Улсын Ерөнхийлөгчийн хоригийг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д Монгол Улсын Ерөнхийлөгчийн хоригийг Ерөнхийлөгчийн Тамгын газрын дарга Шижир танилцуулсан болно. Байнгын хорооны хуралдаанаар Монгол Улсын Ерөнхийлөгчийн хоригийг хэлэлцэх үед Улсын Их Хурлын гишүүн Алтанхуяг Монгол Улсын Ерөнхийлөгчийн сонгуулийн тухай хуульд өөрчлөлт оруулах тухай хуульд Монгол Улсын Ерөнхийлөгч хориг тавьсантай холбоотой хуулийн үйлчлэл түдгэлзэх эсэх талаар асуулт асууж, хариулт авсан болно. Монгол Улсын Их Хурлын гишүүн Ж.Сүхбаатар Монгол Улсын Үндсэн хуульд оруулсан нэмэлт, өөрчлөлтөд нийцүүлэн Монгол Улсын Ерөнхийлөгчийн сонгуулийн тухай хуулийг баталсан бөгөөд Үндсэн хуулийн цэцийн дүгнэлтийн дагуу Монгол Улсын Ерөнхийлөгчийн сонгуулийн тухай хуульд өөрчлөлт оруулах нөхцөл үүссэн талаар санал хэ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д оролцсон гишүүд санал нэгтэйгээр буюу зуун хувийн саналаар Монгол Улсын Ерөнхийлөгчийн сонгуулийн тухай хуульд өөрчлөлт оруулах тухай хуульд бүхэлд нь тавьсан Монгол Улсын Ерөнхийлөгчийн хоригийг хүлээн авах боломжгү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ийн сонгуулийн тухай хуульд өөрчлөлт оруулах тухай хуульд бүхэлд нь тавьсан Монгол Улсын Ерөнхийлөгчийн хоригийг хэлэлцэх хэлэлцсэн талаар Хууль зүйн байнгын хорооны санал, дүгнэлтийг хэлэлцэн шийдвэрлэж өгөхийг та бүхнээсээ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Энэ үг танилцуулж байхад энэ Энх-Амгалан гишүүн яасан их босож явж байна. Энэ бүх танхимыг харж байгаа шүү, суудалдаа суугаарай Энх-Амгалан гишүүн. Тэр Үндсэн хуулийн танхим тэр утсаар яасан их ярьж байна тэр, нэрийг нь дурдахаа байлаа. Ажлын хэсгийн гишүүдийг танилцуулъя. Ерөнхийлөгчийн Тамгын газрын дарга Өлзийхүүгийн Шижир, Ерөнхийлөгчийн Аюулгүй байдал, батлан хамгаалахын бодлогын зөвлөх Лувсанванданы Болд, Ерөнхийлөгчийн Байгаль орчин, хөдөө аж ахуйн зөвлөх Санжмятав, Ерөнхийлөгчийн Улс төрийн бодлогын зөвлөх Ламб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өнхийлөгчийн хориг болон Байнгын хорооны санал, дүгнэлттэй холбогдуулан асуулт асуух Улсын Их Хурлын гишүүд байна уу? Дамдинням гишүүнээр тасаллаа. Танхимуудаас ингээд энүүгээр тасалъя. Ширнэнбаньдын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Ерөнхийлөгчийн хоригийг бол зарчмын хувьд дэмжиж байгаа. Энэ Ерөнхийлөгчийн хориг дээр тавигдсан энэ Үндсэн хуулийн цэцийн шийдвэрийн дагуу Монгол Улсын Ерөнхийлөгчийн сонгуулийн тухай хуульд өөрчлөлт оруулсан байгаа. Энэ хуулийн үйлчлэлийн тухай асуудал өнөөдөр нэлээн маргаан дагуулж ер нь Үндсэн хуулийн хямралт байдлыг ч бий болгосон. Хууль шүүхийн өмнө тэгш байх, хууль дээдлэх зарчим алдагдсан ийм асуудал байгаа. Тийм учраас энэ хоёр мянга хорин нэгэн оны дөрвөн сарын хорин есний өдөр батлагдсан Ерөнхийлөгчийн сонгуулийн тухай энэ хуулийн үйлчлэл хүчин төгөлдөр мөрдөгдөж байгаа юу гэдэг талаар Хууль зүйн байнгын хороо, Ерөнхийлөгчийн Тамгын газраас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ны дарга Сандагийн Бямбацогт. Хууль зүйн байнгын хороо, Тамгын газар хоёроос асууя гэсэн. Хоёулангаас нь ас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дьшаа гишүүний асуултад хариулъя. Хориг тавихаар хууль түдгэлзэх үү гэж асуусан тийм ээ? Тэгэхээр хориг тавьсан тохиолдолд хэрэв хууль үйлчилж эхлээгүй бол хуулийн үйлчлэх хугацаа эхлээгүй байх үед хориг тавигдсан бол түр түдгэлздэг ийм дэгийн зохицуулалттай. Энэ маягтай ашиглагдаж байгаагүй юм байна лээ. Хууль үйлчлээд эхэлснээс хойш хориг тавьсан тохиолдол бол бас нэлээн олон байдаг. Тэр тохиолдолд бол Ерөнхийлөгчийн хориг бол хуулийн үйлчлэл зогсдоггүй. Ийм одоо Улсын Их Хурлын тухай чуулганы хуралдааны дэгийн тухай хууль ийм зохицуулалттай. Тэгээд энэ хүрээндээ үзэх юм бол дөрвөн сарын хорин есний өдөр Улсын Их Хурал Ерөнхийлөгчийн сонгуулийн тухай хуулийн нэмэлт, өөрчлөлтийг баталсан. Дөрвөн сарын гучны өдрөөс үйлчилж эхлэхээр баталсан байгаа. Хориг бол таван сарын зургааны өдөр тави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одоо хуулийн үйлчлэл зогсохгүй. Дөрвөн сарын гучны өдөр баталсан хуулиар Монгол Улсын Ерөнхийлөгчийн сонгуулийн одоо бүртгэлийн үйл ажиллагааг Сонгуулийн ерөнхий хороо Монгол Улсын Үндсэн хууль болон Монгол Улсын Ерөнхийлөгчийн тухай хуулийн дагуу Сонгуулийн хуулийн дагуу зохион байгуулж явуулсан юм байна л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Ерэн хоёр Өлзийхүүгийн Шижир Ерөнхийлөгч Тамгын газр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Ө.Шижир</w:t>
      </w:r>
      <w:r>
        <w:rPr>
          <w:rFonts w:cs="Arial" w:ascii="Arial" w:hAnsi="Arial"/>
          <w:b/>
          <w:lang w:val="mn-Cyrl-MN"/>
        </w:rPr>
        <w:t>:</w:t>
      </w:r>
      <w:r>
        <w:rPr>
          <w:rFonts w:cs="Arial" w:ascii="Arial" w:hAnsi="Arial"/>
          <w:lang w:val="mn-Cyrl-MN"/>
        </w:rPr>
        <w:t xml:space="preserve"> Бямбацогт гишүүн, Адьшаа гишүүний асуултад хариулъя. Ерөнхийлөгчийн хориг бол өөрөө нэг талаасаа Улсын Их Хурлаас баталсан хууль болон бусад шийдвэрийг хүчин төгөлдөр үйлчилж эхлэхээс нь мөн өмнө буюу одоо энэ хууль хүчин төгөлдөр одоо үйлчилж эхлэхээс нь өмнө анхаарах ёстой засаж залруулах ёстой. Мөн магадгүй алдаа гарсан бол тэр алдааг одоо эргэж харах ёстой ийм боломжийг одоо Их Хуралд олгож байгаа. Нөгөө талаасаа Их Хурлын шийдвэрийг бас хянаж байгаа ийм одоо зүйлүүдийг бол та бүхэнд бас анхаар хэлэх гэсэн юм. Энэ бол өөрөө үүнийг нь эргээд Улсын Их Хурал хэлэлцдэг нь өөрөө бас энэ юун одоо Ерөнхийлөгчийн хоригийн буюу энэ хуулийн одоо гол үндсэн одоо зарчмаар оршдо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нээс биш хуулийг хэрэгжиж эхэлснээс хойш Ерөнхийлөгч бол хориг тавьдаг биш. Энэ бол Үндсэн хууль дээр ч байгаа. Улсын Их Хурлаар баталж одоо хэлэлцэж шийдсэн хуульд Ерөнхийлөгч ч одоо тав хоногийн одоо ёсолж ирүүлснээс хойш тав хоногийн дотор хориг тавих ёстой. Ерөнхийлөгчийн хоригийг хүлээж авснаас хойш мөн хүлээж авсан аваагүйгээс хойш энэ хууль өөрөө хүчин төгөлдөр үйлчилдэг юм. Тэгэхээр одоо энэ болоод байгаа үйл явдал бол өөрөө Ерөнхийлөгчийн сонгуулийн одоо үйл явцтай холбоотой бас тайлбарлаад байгаа. Монгол Улсын Ерөнхийлөгч бол хоёр мянга хорин нэгэн оны тавдугаар сарын зургааны өдөр энэ хоригийг тавьсан. Хэрэв таван сарын долооны өдөр магадгүй Улсын Их Хурал яг өмнөх шигээ энэ шуурхайгаар хэлэлцээд явсан бол ийм хуулийн дараа нь маргаантай асуудал бол үүсэхгүй байх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дараагийн хориг тавьсан нэг үндэслэл бол Монгол Улсын Ерөнхийлөгчийн сонгуулийн тухай хуульд нэг жилийн өмнө өөрчлөлт оруулах мөн одоо өөрчлөхийг хориглоно гэсэн заалт байдаг. Энийг хэлэхээр бас тухайн хоёр мянга арван зургаан оны хуулийн асуудлуудыг яриад байдаг юм байна лээ. Хоёр мянга арван таван оны арван хоёр сарын хорин таванд тухайн үеийн Улсын Их Хурал бол хууль батлахдаа зургаан сарын өмнө хуульд өөрчлөлт оруулахгүй гэдэг заалтыг нь авчихсан байсан юм байна лээ. Тэгэхээр энэ бол одоо зарим гишүүдийн яриад байдаг кэйстэй бол өөр асуудал. Тэгэхээр үндсэндээ хориг бол одоо өнөөдрийг хүртэл түр түдгэлзчихсэн байгаа гэж хуулийн хүрээн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дьшаа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цаг хугацааны энэ үйлчлэлийн тухай их зөрүүтэй ойлголт өгөөд байна Хууль зүйн байнгын хороо. Өнөөдөр энэ хориг гэдэг бол тухайн хууль хэрэгжиж эхлэхээс нь өмнө тавигдаж энэ хуулийн хэрэгжилтэд үйлчлэлд нь хориг тавьж байгаа. Гэтэл бол одоо хэрэгжээд яваад байна гэсэн ийм ойлголтыг буруу юмыг ингээд тайлбарлаад байх юм бол одоо хаачих юм бэ? Энэ удаа манай зарим Их Хурлын гишүүд энэ Хууль зүйн байнгын хороо энэ Монгол Улсын дээд шүүх шиг энэ хууль тайлбарладаг, өөрийнхөө үзэл бодлоор улс төрийн одоо өнцгөөс энийгээ хэзээ болих юм бэ? Энэ нэгэнт хориг тавиад энэ хуулийн үйлчлэл чинь зогсчихсон энэ үед Сонгуулийн ерөнхий хороо сонгуулийн бүртгэл явуулсан байгаа шүү дээ. Энэ чинь Үндсэн хуулийн хямрал шүү дээ. Энийгээ яг засаж залруулах тухай яагаад ярьж болдоггүй юм бэ? Үнэнээ ярих хэрэгтэ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Хууль зүйн байнгын хороо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гэхээр Улсын Их Хурлын чуулганы хуралдааны дэгийн тухай хуулиар тухайн хэлэлцэж байгаа асуудлаар холбогдох Байнгын хорооноос асуулт асууж одоо хариулт авна гэсэн дэгтэй л дээ. Яг тэр дэгийн дагуу би бас Дэгийн тухай хуульд заасны дагуу асуултад хариулж байгаа та асуусан Хууль зүйн байнгын хорооноос асууя гээд асуусан. Таны асуултад хариулах би үүрэгтэй учраас хариултаа өгсөн. Хариулахдаа яг л өнөөдөр мөрдөгдөж байгаа хүчин төгөлдөр хуулиудын хүрээнд тариулж байгаа юм. Өөр бол зүйл байхгүй. Энийг одоо бас гишүүд маань сайн ойлгомоор байгаа юм. Тэгээд Ерөнхийлөгчийн тавьсан хориг бол тийм хоригийг одоо Үндсэн хуулийн цэцийн одоо дүгнэлттэй бас яг андуураад холиод байх ши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эцийн дүгнэлт гарах юм бол тухайн хуулийн үйлчлэл зогсдог. Ерөнхийлөгч хориг тавих юм бол тэр хуулийг одоо үйлчилж зогсдоггүй. Ганцхан тохиолдолд зогсдог тэр нь тийм үү үйлчлэхээс өмнө хориг тавьсан бол зогсдог. Түр зогсоно гэж ийм л одоо хуультай. Энэ хуулийг л би хэлж байгаа юм. Тэгээд Цэцийн дүгнэлт Ерөнхийлөгчийн хоёр хориг хоёрын одоо үйлчлэл арай өөр гэдгийг бас гишүүд маань бас зөв ойлгоо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шдондогийн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Яах вэ Монгол Улсын Үндсэн хуульд төрийн ажлыг хууль дээдэлж явуулна гэж заачихсан байгаа л даа. Тэгээд энэ зүйл заалт бол байхгүй болчихжээ. Хэдийгээр өнөөдөр бид нар хориг ярьж байгаа боловч энэ хориг бол хамгийн сүүлийн удаа та бүхэнд хууль дээдлээч гэж санал болгож байна. Ялангуяа энэ Ерөнхийлөгчийн сонгуулийн хууль дээр, удахгүй болох ерөнхийлөгчийн сонгууль маань нэг, хоёр жилийн дараа ямар ч байдлаар та нар хууль дээдлээгүй учраас гээд хүчингүй болох магадлал байна уу, байхгүй юу? Би бол тийм магадлал байна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ялангуяа нөхдүүд их хууль тайлбарлах их дуртай болчихжээ. Та нар хууль тайлбарладаг субъект биш шүү. Бид нар бол хууль тогтоогчид. Тэгээд хуулиа тайлбарлаад явдаг болчихсон байна. Энэ дээрээ анхаараарай. Нөгөө талаас бол ерэн оноос өмнөх байдал руугаа алхам алхмаар одоо явчихлаа. Нэг намын дарангуйлал, нэг хүний дарангуйлал нэг хэсэг хүний дарангуйлал руу бол эргэлт буцалтгүй явж байна шүү. Энийг одоо удаа дараа анхааруулж байна. Ер нь Монгол хүндээ ер нь яаж хандаад байна вэ? Сая өлсгөлөн зарлахад манай гишүүдэд. Бид нар чинь Монголчууд шүү дээ. Тэгэхэд та нар маань яаж хандаж байна вэ ямар хүйтэн цэвдэг байна вэ? Энэ дээрээ анхаараарай. Одоо өнөөдөр бид нарт тэгж хандаж байна. Дараа нь ард түмэн тэгж хандан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одоо өнөөгийн Ерөнхийлөгчид та нар ингэж хандана. Маргааш манай миний хажууд сууж байгаа Одонтуяа гишүүнд тэгж хандана. Дараа нь ард түмэндээ тэгж хандана. Иймэрхүү л байдаг шүү. Хоёр гурван асуулт асуучихъя бас л цаг нь их бага байгаа байлгүй. Миний нэг минутыг нэмээд өгчхөөрэй. Ерөнхийлөгчийн сонгуулийн тухай хуулийн гурвын нэгийн хоёр болон дөрөв тавын дөрөв дэх заалтууд бол Монгол Улсын Ерөнхийлөгчид нэр дэвшиж байгаа хүнд тавигдах үндсэн шаардлагуудыг тогтоож баталгаажуулсан зохицуулалт байсан Энэ заалтуудын үйлчлэл зогссон байна. Тэгэхээр Сонгуулийн ерөнхий хороо үндсэн хуульд заасан шаардлагыг хэрхэн хангуулах вэ? Гол хэрэглэх хуулийнх нь заалт бол үйлчлэ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анбат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 xml:space="preserve">: </w:t>
      </w:r>
      <w:r>
        <w:rPr>
          <w:rFonts w:cs="Arial" w:ascii="Arial" w:hAnsi="Arial"/>
          <w:lang w:val="mn-Cyrl-MN"/>
        </w:rPr>
        <w:t>Баярлалаа. Энэ талаар Ерөнхийлөгчийн институт ямар байр суурьтай байна вэ? Энэ одоо Төрийн болон Хууль зүйн байнгын хороод ямар байр суурьтай байна вэ? Дараагийн асуулт Ерөнхийлөгчийн сонгуулийн тухай хуулийн наян нэгдүгээр зүйлийн наян нэгийн нэг дэх хэсэг Монгол Улсын Ерөнхийлөгчийн ээлжит сонгууль санал авах өдрөөс өмнөх нэг жилийн хугацаанд Монгол Улсын Ерөнхийлөгчийн сонгуулийн тухай хууль батлах түүнд өөрчлөлт оруулахыг хориглоно гэж заасан. Гэтэл өөрчлөлт оруулчихлаа. Ингэж хууль зөрчих нь байж болох асуудал мөн үү, энэ асуултад Хууль зүйн байнгын хороо, Ерөнхийлөгчийн Тамгын газар хариулт өгнө үү. Үүнээс гадна бол энэ сонгуулийн ерөнхий хороо Үндсэн хуулийн цэц, Дээд шүүх энэ бүх одоо төрийн үйл ажиллагаа явуулдаг байгууллагууд нэг намаас хараат болчихсон байна. Цаашилбал одоо нэг намын тэр дээр заларсан удирдах зөвлөл гэдэг юм уу юу гэдэг юм тэр ерөнхий нарийн бичиг, намын даргаас нь хамааралтай болчихсон байна гэж би үзэж байна. Энэ одоо хэр зэр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ямбацогт дарга Хууль зүйн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гэхээр дөрвөн сарын гучнаас үйлчилж эхэлсэн хууль маань бас Улсын Их Хурал нөгөө Ерөнхийлөгчийн сонгуулийг бас цаг хугацаанд нь хуулийн дагуу зохион байгуулах нөхцөлийг бүрдүүлэх зорилгоор л хорин есөндөө хууль батлаад, гучнаас үйлчлэх эхлэхээр болсон л доо. Тэгж байж нөгөө хууль маань үйлчилж эхэлсэн. Ерөнхийлөгчийн сонгуулийн нэр дэвшигчийг одоо бүртгэх бололцоо боломж Сонгуулийн ерөнхий хороонд бүрдсэн нэг талаасаа. Нөгөө талаасаа бол Ерөнхийлөгчийн сонгуулийн тухай хууль болон Үндсэн хууль болон Монгол Улсын Ерөнхийлөгчийн сонгуулийн тухай хуулийг одоо мөрдөж нэр дэвшигчийг бүртгэнэ гэж з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Үндсэн хуульд заасан заалт Сонгуулийн тухай хуульд заасан заалт хоёр бол үндсэндээ дөрвөн сарын гучны хуулиараа бол агуулгын хувьд нийцээд ингээд л энэний дагуу бол Сонгуулийн ерөнхий хороо бүртгэгдсэн байх гэж одоо бодож байгаа. Хоёр дахь асуултын тухайд сонгууль болохоос нэг жилийн өмнө сонгуулийн тухай хуульд өөрчилж болохгүй гэсэн заалт байдаг. Энэ бол үйлчилж байгаа. Энэ заалт бол нэлээд одоо хоёр мянга миний мэдэхийн найман оноос хойш үйлчилсэн байх. Ингээд явж байхад бол арван хоёр онд нэг удаа өөрчлөлт орсон. Үндсэн хуулийн цэцийн дүгнэлтээр. Арван зургаан онд бас нэг өөрчлөлт орсон. Хорин онд нэг удаа өөрчлөлт орсон үндсэн сонгуулийн өмнө сонгуулийн жил эхэлснээс хойш. Ингэж өөрчлөлт орохдоо бол нөгөө хууль санаачилж байгаа эрх бүхий субъект буюу одоо Ерөнхийлөгч, Засгийн газар, Улсын Их Хурлын гишүүдийн санаачилгаар сонгуулийн жилийн эхэлснээс хойш сонгуулийн хуульд өөрчлөлт оруулж оруулсан биш энэ бол инг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Үндсэн хуулийн цэцийн дүгнэлт гарсан учраас Улсын Их Хурлын баталсан хууль Үндсэн хууль зөрчсөн байна гээд дүгнэлт гарсан учраас тэр одоо асуудлыг шийдэх зорилгоор зайлшгүй одоо тийм асуудлууд шаардлага үүссэн учраас хуульд бол өөрчлөлт оруулсан. Яг үүнтэй адилхан Үндсэн хуулийн цэцийн дүгнэлт гарсан учраас Ерөнхийлөгчийн сонгуулийн тухай хуульд сая Улсын Их Хурал, Цэцийн дүгнэлтийг хүлээж авсантай холбогдуулан холбогдох өөрчлөлтийг хийсэн. Хэрэв холбогдох өөрчлөлтийг хийхгүй бол илүү одоо үр дагавартай Үндсэн хууль зөрчсөн хуулиар Ерөнхийлөгчийн сонгууль явагдах юм бол эргээд энэ өшөө том одоо бас үр дагавартай асуудал болох учраас зайлшгүй одоо хурдан хугацаанд Улсын Их Хурал бол өөрчлөлтийг хийх ийм шаардлага үүссэн. Энэ хүрээндээ үндсэндээ Улсын Их Хурал өөрчлөлтөө хийгээд явсан гэдгийг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хууль санаачилж байгаа субъектийн санаачилгаар бол тэр сонгуулийн хуулиудад Ерөнхийлөгчийн болон Улсын Их Хурлын сонгуулийн хуулиуд бол өөрчлөлт орж байсан тохиолдол ерөөсөө байхгүй. Энэ бол нөгөө цэцийн дүгнэлт гарсантай холбогдуулж өөрчлөөд байгаа юм. Тийм болохоор сонгууль болох сонгуулийн жил нөгөө Үндсэн хуульд юу, Сонгуулийн хуульд өөрчлөлт оруулж оруулахгүй гэсэн заалтыг бол бас яг зөрчсөн гэж одоо хэлэхэд бас боломжгүй байгаад байгаа юм. Яагаад гэвэл нөгөө хууль санаачлагч субъектүүд нь санаачилж өөрчлөлт оруулаагүй Цэцийн дүгнэлтээр өөрчилж байгаа болохо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жир ерэн хоёр Ерөнхийлөгчийн Тамгын газр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Ө.Шижир</w:t>
      </w:r>
      <w:r>
        <w:rPr>
          <w:rFonts w:cs="Arial" w:ascii="Arial" w:hAnsi="Arial"/>
          <w:b/>
          <w:lang w:val="mn-Cyrl-MN"/>
        </w:rPr>
        <w:t>:</w:t>
      </w:r>
      <w:r>
        <w:rPr>
          <w:rFonts w:cs="Arial" w:ascii="Arial" w:hAnsi="Arial"/>
          <w:lang w:val="mn-Cyrl-MN"/>
        </w:rPr>
        <w:t xml:space="preserve"> Ганбат гишүүний асуултад хариулъя. Хоёр мянга хорин нэгэн оны дөрөвдүгээр сарын хорин есний өдөр баталсан хууль бол манайд маргааш өглөө нь буюу Ерөнхийлөгч Тамгын газарт ёсчилж ирүүлсэн. Тэгээд таван сарын зургаанд бол хориг тавьсан байгаа. Энэ одоо тав хоногийн хугацаанд бол энэхүү Их Хурлаас баталсан хуулийн хоёр заалтыг бид нар буюу манай Тамгын газар бол одоо хүчин төгөлдөр үйлчилсэн гэж үзэх ямар ч үндэслэл байхгүй гэж үзэж байгаа. Яагаад гэвэл Ерөнхийлөгчийн хоригийг хүлээж авч Төрийн мэдээлэл дээр гарснаас хойш энэ хууль өөрөө хүчин төгөлдөр болж мөрдөгдөнө. Тийм болохоор ингээд хуулийг одоо хоёр байгууллага, хоёр өөр хэлбэрээр ингээд тайлбарлаад байгаа нь энэ хуулийн орчин маань өөрөө ойлгомжгүй бас тодорхойгүй байгаад байна гэж бол шууд хэлж үзэж болохоор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хээр ингээд нэг зүйлийг хоёр талаас нь хоёр өөр утгатайгаар тайлбарлаад байгаа юм. Хэрэв энэ асуудлыг магадгүй дөрвөн сарын гучнаас таван сарын зургааны хооронд энэ хуулийг хүчин төгөлдөр байсан гэж үзэх юм бол цаашдаа энэ одоо хууль тогтоох байгууллагын та бүхний хувьд бол байнгын хуулийн цоорхой үүсээд байх боломж үүсэж байгаа юм. Ерөнхийлөгчийн хориг тавьдаг тав хоногийн хугацаанд үйлчилдэг хууль гэдэг ийм жишиг тогтож болохгүй. Яг энэ Ерөнхийлөгчийн хориг тавьж байгаа энэ хугацаанд энэ хууль хүчинтэй байсан хүчингүй байсан гэдэг маргаан бол цаашдаа байнга үүсэж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ийн зүгээс юу гэж үзэж байгаа вэ гэхээр энэ сонгууль өөрөө хууль ёсны буюу дараа нь хүлээн зөвшөөрөгдөхүйц лигитив тийм чанараа хадгалсан байх ёстой гэж үзэж байгаа учраас хуулийн маргаангүй ийм сонгууль болох хуулийн маргаангүй одоо үйл явдлыг бий болгоосой гэж үзэж энэхүү хоригийг тавьж байгаа юм. Тэгээд одоо мөн бас энэ Улсын Их Хурлын хуралдааны дэгийн тухай хуулийн наян найм дахь хэсэг дээр бол Ерөнхийлөгч, Улсын Их Хурал Ерөнхийлөгчийн хоригийг хүлээж аваад хүлээж авах тухай заалт байгаа. Хэрэв энэ заалтаар Улсын Их Хурал хүлээгээд авчихвал яах юм бэ? Өнгөрсөн тав хоногийн бүртгэл бүгд хүчингүй болох юм уу гэдэг бас ийм логитикийн асуудлууд үүс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дээр бас манай Улсын Их Хурлын гишүүд маань бодолтой хандаад дараа нь сонгуулийг хүлээн зөвшөөрөгдөхүйц талаас нь бас илүү бодохгүй бол маш олон одоо үр дагаврыг дагуулсан магадгүй хууль зүйн маргааныг үүсгэсэн ийм л зүйл болж байна гэж үзэж байгаа. Тэгээд Болд зөвлөх нэмээд хоёр дахь асуулт дээр манай Болд зөвлөх нэмээд хариулчи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олд зөвлөх ерэн дөрө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Болд</w:t>
      </w:r>
      <w:r>
        <w:rPr>
          <w:rFonts w:cs="Arial" w:ascii="Arial" w:hAnsi="Arial"/>
          <w:b/>
          <w:lang w:val="mn-Cyrl-MN"/>
        </w:rPr>
        <w:t>:</w:t>
      </w:r>
      <w:r>
        <w:rPr>
          <w:rFonts w:cs="Arial" w:ascii="Arial" w:hAnsi="Arial"/>
          <w:lang w:val="mn-Cyrl-MN"/>
        </w:rPr>
        <w:t xml:space="preserve"> Баярлалаа. Тэгэхлээр энэ нэг жилийн асуудлыг яриад байгаа юм. Одоо бид яг энэ танхимд арван зургаан онд сууж байгаад тэр асуудлыг бол шууд одоо гэрчилнэ л дээ. Арван таван оны арван хоёр сарын хорин таванд сонгуулийн хуулийг баталсан юм. Бямбацогт гишүүн ээ. Тэгээд тэр хуулиар яасан гэхлээр өмнө байсан тэр зургаан сарын хаалтыг аваад хаячихсан байхгүй юу. Тэгээд Цэцийн дүгнэлт гарсан сонгуулийн өмнө сонгуулийн хууль өөрчилсөн. Тэгэхэд бол тэр сонгуулийн хууль нь тэр зургаан сарын хаалт байхгүй болчихсон бай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удаа бол энэ нэг жилийн хаалтыг дараа нь тавьсан тийм биз. Дараа нь тавихдаа яагаад гэвэл энэ зургаан сарын хаалт бол зөв байж. Энийг олон улсын байгууллагын зөвлөмжөөр нэг жил болгоод нэг жилийн дотор сонгуулийн өмнө сонгуулийн хуулийг одоо өөрчлөхөө больё гээд. Энэ бол манай хуулийн ерөнхий зарчим байгаа байхгүй юу. Тэгээд Цэц дүгнэлт гаргаж болно. Цэцийн дүгнэлт яах вэ гэхлээр Цэц хууль зөрч гэдэг дүгнэлт гаргахгүй. Ингэх юм бол Үндсэн хууль өөрөө зөрчигдөх байхгүй юу. Цэц ямар дүгнэлт гаргах вэ гэхлээр за ийм асуудал чинь Үндсэн хууль дээр зөрчиж байна гэж гаргана. Тэрийгээ хуульдаа нийцүүлэн өөрөөр хэлбэл эсвэл жилийн дараа тэр заалт чинь Цэцийн дүгнэлтийн дагуу хүчин төгөлдөр болох тийм нөхцөлөөр л байх ёстой. Өөрөөр бол бидний өнөөдрийг хүртэл энэ гучин хэдэн жил энэ ардчилсан тогтолцоо бичсэн хуулиа мөрддөг. Энэ нөхцөл чинь байхгүй болж байна шүү. Та нар өөрөөр хэлбэл та нөхөд аюултай юм эхлүүлж байгаа байхгүй юу. Дур зоргоороо тайлбарлаад тэгээд ингээд ерөөсөө хуулийг аль ч өнцгөөс нь өөртөө ашигтайгаар хэрэгжүүлээд явдаг. Хэрэгжүүлэхгүй гэсэн хуулиа хэрэгжүүлэх гээд явдаг ийм нөхцөлийг бий болго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ингэхээр энэ чинь бол яах вэ өнөөдөр тайлбарлаж болно. Гэхдээ энэ чинь дараа дараагийн шатанд энэ чинь шүүх, цэц одоо бүх юм ингээд нэг байдлаар явахгүй шүү дээ. Тэр үед энэ сонгууль чинь өөрөө эргэлзээнд орох вий. Тэгээд Монголын төрд бол үнэхээр тогтворгүй байдаг шиг хэрэггүй зүйл байхгүй. Тэгэхлээр хуулийнхаа дагуу та бүхэнд одоо хорин хэд зургаан сарын хорин хэднээр хийдэг сонгуулиа есөн гэж нааш нь татсан. Гурван долоо хоногоор. Тийм учраас энэ Ерөнхийлөгч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Норовын Алтанхуя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Бямбацогт гэдэг хүн Байнгын хороон дарга байхад бид нар өөдлөхгүй байх даа. Их Хурлын хууль Бямбацогтоо тавын дөрөв дээр ингэж байгаа юм. Тухайн хууль Улсын Их Хурлын бусад шийдвэрийг хүчин төгөлдөр дагаж мөрдөж эхлэх тусгайлан заасан хугацаа гучны өдөр хэлж байгаа. Монгол Улсын Ерөнхийлөгчийн хориг тавьсан хугацаатай давхцах юм бол хоригийг хэрхэх тухай асуудлыг Улсын Их Хурал хянан хэлэлцэж дуусах хүртэл тэр хууль Улсын Их Хурлын бусад шийдвэр бүхэлдээ эсвэл түүний зарим хэсгийн үйлчлэл түр зогсоно. Би тэгээд л та нарыг хуулийн ТМС төгссөн гээд байгаа чинь энэ л дээ. Түр зогсоно гээд хэлчих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х вэ өчигдөр тэр Тамгын газрын нөхөр бас их одоо энэ Цогтсайханаар энэ хуулийн хүмүүс нь дуусаж байгаа юм байна л даа. Халтарддаг нэг тийм хууль мэддэггүй юмнууд энэ Түвшинжаргал гэдэг нөхөр их худлаа тайлбарласан. Хорин есөнд хууль батлагдсан хүчин төгөлдөр. Гучин гучны өдрийн хууль хүчин төгөлдөр болсон. Тэгвэл таван сарын зургаанд Ерөнхийлөгч хориг тавьснаас хойш тэр бол түдгэлзсэн. Энүүгээр бол түдгэлзсэн. Тэр өмнөх нэг гурав, дөрвөн өдрийг хаячихъя. Та нар битгий хуулийг ингээд цагаан дээр хараар бичсэн байхад ингэж худлаа ярьж бай. Муухай. Ер нь бол хэрэг хуучирдаггүй. Энэ хэргүүд чинь хуучрахгүй учраас би протоколд үлдээж байгаа юм. Та нартай маргах, хэрэлдэх надад сонирхол алга. Ер нь дахиад нэг юм ойлго. Энэ Занданшатар дарга та ер нь анхаараагүй байх. Би одоо таныг буруутгах хаашаа юм. Энэ дөрвөн сарын хорин есний өдөр Улсын Их Хурлын энэ Ерөнхийлөгчийн тухай хуульд нэмэлт, өөрчлөлт оруулж байгаа энэ хуулийг Ерөнхийлөгчийн хоригийг хүлээж аваад энийг бид нар хүчингүй болгочих хэрэгтэй. Энэ ямар ч ач холбогдол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хлээр одоо миний цаг хүрэхгүй байх. Би дахиж ярина дараа нь. Тэгээд ингэнэ Цэц бол энэ удаа та нарын шахалтад орсон. Орохдоо маш сурамгай ямар ч хууль зөрчихгүйгээр энэнээс гарсан. Та нар дахи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лтанхуяг гишүүн нэг минут нэмэлт минут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Анхаарчих, сонссон уу байна уу? Тэгээд ийм байхгүй юу. Тэгэхээр Цэц бол маш урлагтай бултаж гарсан та нарын шахаанаас. Цэц юу ярьсан юм. Цэц бол ямар ч хууль зөрчсөн юм байхгүй. Би энийг ийм, ийм юмнуудыг нь бол хүчингүй түдгэлзүүллээ шүү гээд л хэлчихсэн юм. Бямбацогт тэр чинь хууль дээр ингээд дарчихдаг хэдэн юмнуудыг хэлсэн байхгүй юу. Цэц бол. Нэмж ийм юм оруул гэж хэлээгүй. Цэцийн дүгнэлт гэдэг хэсгийг л бид нар унших ёстой байхгүй юу. Тэр урд талд нь юу ч гонгинох нь хамаагүй. Тэр гонгиносон юман дотроо Их Хурал одоо ийм юм гаргасан байна, дутуу хийсэн байна ингэж ярьсан. Дүгнэлт дотор бол та нар энийг шийд гэж хэл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бэл Ерөнхийлөгчөөр өмнө нь сонгогдож байсан хүмүүс дахин сонгогдох асуудлыг тэгж ингэж өөрчилж ир гэдэг юм дүгнэлт хэсэгт байхгүй шүү. Маш урлагтай бултаж гарсан байна лээ. Би энэ удаа Цэцийг бол бас ч гэж толгой нь ажилладаг улсууд байна гэж харж байгаа юм. Тэгээд та нар ийм буруу юмыг аваад тэгээд энэ хуулийг батлаад гаргачихлаар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Бямбацог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С.Бямбацогт:</w:t>
      </w:r>
      <w:r>
        <w:rPr>
          <w:rFonts w:cs="Arial" w:ascii="Arial" w:hAnsi="Arial"/>
          <w:bCs/>
          <w:lang w:val="mn-Cyrl-MN"/>
        </w:rPr>
        <w:t xml:space="preserve"> Тэгэхээр </w:t>
      </w:r>
      <w:r>
        <w:rPr>
          <w:rFonts w:cs="Arial" w:ascii="Arial" w:hAnsi="Arial"/>
          <w:lang w:val="mn-Cyrl-MN"/>
        </w:rPr>
        <w:t>түрүүн хэлсэн. Улсын Их Хурал бол дөрвөн сарын хорин есний өдөр хууль батлаад, дөрвөн сарын гучны өдрөөс үйлчил нь эхлүүлсэн. Яагаад ингэсэн бэ гэхээр таван сарын нэгнээс наймныг дуустал хугацаанд Монгол Улсын Ерөнхийлөгчид нэр дэвшигчийг бүртгэх ёстой учраас хуулийн зөрчилгүй Үндсэн хуульд нийцсэн хуулиар Ерөнхийлөгчийн сонгуулийг явуулах үүднээс Цэц бол юу Улсын Их Хурал ингэж ийм шийдвэр гаргасан. Улсын Их Хурлын чуулганы хуралдааны дэгийн тухай хуулийн тавын гурав дээр Улсын Их Хурлын тухайн шийдвэрт өөрөөр заагаагүй бол уг шийдвэр Төрийн мэдээлэл эмхэтгэлд албан ёсоор нийтлэгдсэнээс хойш арав хоногийн дараа хүчин төгөлдөр болно гээд заачих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вэл тухайн шийдвэртээ бид нар арванаас үйлчил юу, дөрвөн сарын гучнаас үйлчилнэ гээд заачихсан учраас тэр өдрөөс үйлчилж эхэлсэн. Хэрэв арав хоногийн дараа хүчин төгөлдөр байх үед нь буюу таван сарын арванаас үйлчлэхээр байсан бол энэ үед нь таван сарын зургаанд эрхэлж хориг тавьсан бол энэ хуулийн үйлчлэл зогсох байсан. Таны одоо уншиж байгаа тавын дөрөв. Тухайн хууль Улсын Их Хурлын бусад шийдвэрийг хүчин төгөлдөр дагаж мөрдөх, мөрдөж эхлэх тусгайлан заасан хугацаа Монгол Улсын Ерөнхийлөгчийн хориг тавьсан хугацаатай давхацвал өөрөөр хэлэх юм бол ерөнхий таван сарын арванаас тийм үү Төрийн мэдээлэл сэтгүүлд хэвлэгдсэнээс хойш үйлчлэхээр ийм одоо таван сарын арванаас үйлчлэхээр байх үед нь Ерөнхийлөгч таван сарын зургаанд хориг тавьсан бол энэ хуулийн үйлчлэл зогсох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вэл Улсын Их Хурал дөрвөн сарын хорин есөнд хууль батлаад дөрвөн сарын гучнаас мөрдөж эхэлнэ гээд хуульдаа заагаад өгчихсөн. Энэ нь яагаад ингэсэн юм бэ гэхээр сонгуулийг хууль зөрчихгүй явуулах үүднээс, зөрчлийг хуулийн зөрчил явуулах үүднээс. Ингээд заачихсан учраас хууль үйлчлээд эхэлчихсэн. Хууль үйлчлээд эхэлснээс хойш тавьсан хориг бол зогсох, хуульд хориг тавих юм бол тэр хуулийн үйлчлэл зогсохгүй. Яг ийм байдлаар үндсэндээ хоёр мянга Монгол Улсын Ерөнхийлөгчөөс ная гаруй удаа хориг тавьсан байдаг юм байна лээ. Ная гаруй удаа хориг тавихад нь Улсын Их Хурлын одоо бусад шийдвэрт тавьсан хоригт нь тийм үү хуулийн үйлчлэл зогсож байгаагүй юм байна лээ. Бас ийм практик бас байгаа. Энийг бас гишүүд маань зөв ойлгоорой. Яг энэ дагуу л явсан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Уг нь Төрийн байгуулалтын байнгын хороо хариулах ёстой л доо энэ Сонгуулийн хуулийг. Хариулах уу, Ж.Мөнх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b/>
          <w:lang w:val="mn-Cyrl-MN"/>
        </w:rPr>
        <w:t>:</w:t>
      </w:r>
      <w:r>
        <w:rPr>
          <w:rFonts w:cs="Arial" w:ascii="Arial" w:hAnsi="Arial"/>
          <w:lang w:val="mn-Cyrl-MN"/>
        </w:rPr>
        <w:t xml:space="preserve"> Алтанхуяг гишүүний яриад байгаа энэ Улсын Их Хурлын тухай хуулийн тавын дөрөв дээр сая Бямбацогт гишүүн ярилаа. Тухайн хууль Улсын Их Хурлын бусад шийдвэрийг хүчин төгөлдөр даган мөрдөж эхлэх тусгайлсан хугацаа заасан хугацаа Монгол Улсын Ерөнхийлөгчийн хориг тавьсан хугацаатай давхацвал гэж байгаа юм. Өөрөөр хэлэх юм бол гучны өдөр Ерөнхийлөгчийн сонгуулийн хууль хэрэгжиж эхэлж байгаа. Гучных нь өдөр Ерөнхийлөгч давхцуулаад тусгайлан тухайлан заасан хугацаатай нь давхцуулж хориг тавьсан бол хоригийг хэрхэх тухай асуудлыг Улсын Их Хурал хянан хэлэлцэж дуусах хүртэл уг хууль Улсын Их Хурлын бусад шийдвэр бүхэлдээ буюу түүний зарим хэсэг үйлчлэл түр зогсоно гэж байгаа юм. Тэгэхээр Ерөнхийлөгч хориг тавихдаа зургааны өдөр тавьсан учраас энэ Ерөнхийлөгчийн сонгуулийн тухай хууль та дөрвөн сарын гучны өдөр тусгайлан заасан хугацаатай. Тэр өдөр нь давхцуулж тавиагүй учраас энэ тавын дөрөв үйлчлэхгүй болчхож байгаа юм нэг зүй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ол түрүүн тэр бас манай гишүүд асуугаад байсан. Энэ наян наймын нэгтэй холбоотой асуудал. Өөрөөр хэлэх юм бол нөгөө зургаан сарын өмнө жилийн өмнө гэдэг ийм заалт гээд Болд зөвлөх яриад байна лээ. Сонгуулийн хуульд өөрчлөлт оруулж болохгүй гээд. Энэ бол хууль санаачлах эрхтэй гурван субъектээс өргөн барьж энэ хуульд өөрчлөлт оруулж байгаа асуудал биш. Цэцийн дүгнэлтийг Улсын Их Хурал хүлээн зөвшөөрсөн учраас Улсын Их Хурлын дэгийн тухай хуулийн наян хоёрын хоёрын тавыг таваар зохицуулагдаж байгаа юм. Хууль тогтоол Монгол Улсын Үндсэн хуульд нийцээгүй гэсэн Цэцийн дүгнэлтийг Улсын Их Хурал хүлээн зөвшөөрсөн бол ажлын арван таван өдрийн дотор тухайн болон холбогдох бусад хууль шийдвэрт зохих нэмэлт, өөрчлөлт оруулна. Ингэж оруулахдаа харьяалах хамаарах Байнгын хороо нь хуулийн төслийг санаачилж одоо оруулж ирнэ гэсэн ийм л хуулийн заалт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хуулийн заалт зохицуулалтуудаар л энэ Ерөнхийлөгчийн сонгуулийн тухай хуульд бол ингээд өөрчлөлт ороод явсан юм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нтайн Ганибал гишүүн. Ерэн хоёр Өлзийхүүгийн Шижир Ерөнхийлөгчийн Тамгын газар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Ө.Шижир</w:t>
      </w:r>
      <w:r>
        <w:rPr>
          <w:rFonts w:cs="Arial" w:ascii="Arial" w:hAnsi="Arial"/>
          <w:b/>
          <w:lang w:val="mn-Cyrl-MN"/>
        </w:rPr>
        <w:t>:</w:t>
      </w:r>
      <w:r>
        <w:rPr>
          <w:rFonts w:cs="Arial" w:ascii="Arial" w:hAnsi="Arial"/>
          <w:lang w:val="mn-Cyrl-MN"/>
        </w:rPr>
        <w:t xml:space="preserve"> Гишүүдийн асуултад л хариулъя. Энэ өмнө нь болж байсан үйл явдлуудыг гээд бас манай Тамгын газар судлаад үзэхэд бол Багабанди Ерөнхийлөгчийн үед бас яг ийм тохиолдлууд үүсэж байсан юм байна лээ. Гэхдээ бараг анх удаагаа Монголын Их Хурал өөрөө Монгол Улсын Ерөнхийлөгчийн Үндсэн хуулиар олгогдсон хориг тавих хугацааг одоо үл хэрэгсэж байгаа гэх юм уу, үл тоож байгаа хуулийг шууд хэрэгжүүлж байгаа анхны үйл явдал гэж бас үзэж болохоор байгаа юм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х нь дөрвөн сарын хорин есний өдөр Монгол Улсын Ерөнхийлөгчөөс бас нэг хориг байгаа. Тэр хоригийг өглөө нь хүлээж аваад хоёр Байнгын хороогоо хуралдуулаад чуулганаа хуралдуулж хүлээж авахгүй гээд шийдвэр гаргаад буцаж хоёр Байнгын хороог хуралдуулаад долоон минутын дотор хууль батлаад ингээд долоо, найман процессыг бас нэг гурав, дөрвөн цагийн дотор хийж байсан бас нэг ийм түүхэн үйл явдал байгаа юм. Тэгээд хамгийн гол энэ зүйлүүд маань өөрөө нэг талаасаа Ерөнхийлөгч өөрийн хуульд заасан бүрэн эрхийнхээ буюу хориг тавих хугацаандаа тохиолдуулан энэ хуулийнхаа алдаа оноог эргэж хараач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саа сонгуулиар хэн сонгогдох, сонгогдох байх нь далан долоо дахь асуудал. Энэ сонгууль чинь өөрөө хууль ёсны буюу лигитив чанараа авч үлдэх ёстой гэдгийг бас хэлж байгаа юм. Хоёр мянга дөрвөн он болон мянга есөн зуун ерэн найман онуудад Багабанди Ерөнхийлөгч тодорхой зүйлүүд дээр хориг тавьж байсан юм байна лээ. Би хоёр жишээ ярих гэсэн юм. Энэ хоёр эхний жишээ бол Багабанди Ерөнхийлөгч бол хоёр мянга дөрвөн онд Онцгой албан татварын тухай хуульд нэмэлт, өөрчлөлт оруулж байсан юм байна лээ. Ерэн найман онд ерэн найман онд Зарим бараанд ногдуулах экспортын гаалийн татварын хэмжээнд хориг тавьж байгаад хориг тавьснаас одоо хориг тавьсан үед хуулийн үйлчлэл түр зогсоод энэ хугацаанд маш олон компаниуд татвараа төлөх, татвараа төлөхгүй байх, бараа бүтээгдэхүүнээ тухайн одоо түр түдгэлзчихсэн байгаа хуулиар буюу хуучин хүчин төгөлдөр байсан хуулиараа татвараа төлж байсан ийм кэйсүүд бас байдаг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хууль өөрөө нэг зарчимтай байх ёстой. Хоёр өөрөөр тайлбарлагдаж хоёр өөрөөр хэрэгжих ёсгүй гэж үзэж байгаа. Тэгэхээр та бүхэн маань бас энэ өмнөх хуулийн одоо өмнөх Ерөнхийлөгчийн хоригий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ингээд нэг асуултад тав</w:t>
      </w:r>
      <w:r>
        <w:rPr>
          <w:rFonts w:cs="Arial" w:ascii="Arial" w:hAnsi="Arial"/>
        </w:rPr>
        <w:t>,</w:t>
      </w:r>
      <w:r>
        <w:rPr>
          <w:rFonts w:cs="Arial" w:ascii="Arial" w:hAnsi="Arial"/>
          <w:lang w:val="mn-Cyrl-MN"/>
        </w:rPr>
        <w:t xml:space="preserve"> зургуулаа хариулаад байвал энэ чинь Их Хурал ч. Наянтайн Ганибал асуулт асууна. Асуулт асуугаад л хариулт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Бүх ард түмнээс сонгогдсон одоо Ерөнхийлөгчийн бүрэн эрхэд сүүлийн одоо энэ чуулганууд бол үнэхээр бас хүндэтгэлгүй хандаж байгаа. Тэгээд энэ одоо энэ асуудлаар ингээд харах юм бол Ерөнхийлөгчийн хориг гэдэг асуудлыг байхгүй болсонтой адилхнаар одоо хандаж байна. Аливаа асуудлыг судлах энэ цаг хугацаа бүх боломжуудыг нь тооцохгүйгээр шууд бүх хуулиудаа хэрэгжих хугацааг нь нэг минутаар ч юм уу нэг секундээр бараг дараа нь хэрэгжээд эхэлнэ гээд хуулиа батлуулаад ингээд Монгол Улсын Ерөнхийлөгч хориг тавих асуудал бол бүр ингээд шууд ингээд байхгүй боллоо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Сонгуулийн ерөнхий хороо бүртгэлийн үйл ажиллагаа явуулах энэ процедурыг Улсын Их Хурлын Тамгын газрын нэг ажилтан энэ хуулийг тайлбарлаад өнөөдөр бүртгэлийн ажлыг явуулж байгаа, явуулчихсан байгаа. Энэ хариуцлагыг ер нь тэгээд энэ Их Хурлын Тамгын газрын энэ ажилтан хариуцах юм уу эсвэл өнөөдрийн асуудлыг тайлбарлаж байгаа нь Байнгын хороонууд хариуцах юм уу? Өнөөдөр Ерөнхийлөгчийн одоо сонгууль цаашаа явна. Төрөөс маш их хэмжээний мөнгө зардал гарна. Хэрэв энэ асуудал эргээд Цэц дээр юм уу одоо эргээд унах юм бол цаашид гарах зардлыг өнөөдөр энэ ярьж байгаа хүмүүс бүгдээрээ хариуцах ёстой шүү гэдгийг бас өнөөдөр энэ протоколд бус тусгуулчих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цаашид ер нь Ерөнхийлөгч зөвхөн хэн нэгэн байхаас үл хамаараад дараа дараагийн Монгол Улсын Ерөнхийлөгч нар ажиллах байх. Тэгээд энэ дээр бас Ерөнхийлөгчийн энэ бүрэн эрхүүдийг бүгдийг нь булаагаад авч байгаа юм чинь ер нь Ерөнхийлөгчийн сонгууль, Ерөнхийлөгч гэж байх хэрэг байгаа юм уу? Энэ асуудал дээр ер нь бүр тодотгоод энэ Ерөнхийлөгчийн Тамгын газрынхан одоо энэ хоригийн асуудлыг тавьж байгаагийнхаа хувьд бас нэм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Ерэн дөрөв Лувсанвандангийн Болд зөвлөх. Хоёр минутын асуултад хоёр, юу гурван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Болд</w:t>
      </w:r>
      <w:r>
        <w:rPr>
          <w:rFonts w:cs="Arial" w:ascii="Arial" w:hAnsi="Arial"/>
          <w:b/>
          <w:lang w:val="mn-Cyrl-MN"/>
        </w:rPr>
        <w:t>:</w:t>
      </w:r>
      <w:r>
        <w:rPr>
          <w:rFonts w:cs="Arial" w:ascii="Arial" w:hAnsi="Arial"/>
          <w:lang w:val="mn-Cyrl-MN"/>
        </w:rPr>
        <w:t xml:space="preserve"> Баярлалаа. Харин тийм Ганибал гишүүн яг л зөв асуудал хөндөөд байгаа юм л даа. Үнэхээр Монгол Улсад өнөөдөр Ерөнхийлөгч одоо нөгөө намаас сонгогдох юм бол байх шаардлагагүй гэдэг ийм логик гарч ирэх гээд байна л даа. Тэгээд одоо бол түрүүн бид яг энэ танхимд ярьж байгаад л одоо Үндсэн хуулийн нэмэлт, өөрчлөлтийг бол маш буруугаар гуйвуулаад энэ бол зөвхөн Халтмаагийн Баттулга гэж хүнийг нэр дэвшүүлэхгүй байх зориулалтаар хийсэн ийм одоо өчүүхэн зорилт болгож хувиргаад ингээд кнопдоод шийдчихсэн. Одоо Халтмаагийн Баттулга гэж хүн нэр дэвшихгүй шүү дээ тэр. Одоо Үндсэн хууль зөрчсөн тийм одоо хууль дүгнэлтийн дагуу. Тэгтэл одоо бол ерөөсөө Ерөнхийлөгчийг Үндсэн хуулиар олгосон хуульд хориг тавих эрхийг нь өнөөдөр за үг үсгийн тоглоом болгож байна шүү дээ. Бид хууль гаргаад л маргааш нь хүчин төгөлдөр болно. Тэгээд өглөө нь Ерөнхийлөгчийн Тамгын газар ирсэн. Уншиж ч амжаагүй байхад тэгээд тэр хууль хүчин төгөлдөр болоод явчихсан. Тэр хооронд одоо дараагийн үйл явц явж байна гэсэн ийм хачин дэлхийд байхгүй энэ гучин жил ерөөсөө мэдэхгүй. Би лав энэ танхимд зургаан удаа суухдаа бол би яг ийм айхавтар энэ хүмүүсийг үз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эхээр арай ч бол янз бүрийн л юм үзсэн. Гэхдээ бол арай бол бараг бүх ард түмнээс сонгосон Ерөнхийлөгчөө арай ингэж үнэхээр үзээгүй. Тэгэхлээр та бүхэнд үнэхээр хугацаа байгаа. Одоо бас нэр дэвшигчид та бүхэнд ойлгомжтой. Ерөнхийлөгч дэвшихгүй. Тэгэхлээр яг хуулийнхаа тэр хугацаа процедурыг л зөв болгочих л доо. Яагаад гэвэл энэ Ерөнхийлөгчийн сонгууль чинь өөрөө дараа нь маш эргэлзээтэй болох гээд байна шүү дээ. Ингээд хоёр дахь удаагаа дөнгөж энэ Их Хурал хууль гаргаад л маргааш нь хэрэгжүүлчхэж байгаа байхгүй юу. Ерөнхийлөгч хориг тавихаас өмнө Эрдэнэбулган гэж хүн очоод л хүний ажлыг булаагаад авчхаж байгаа юм. Цогтоо гэж гишүүн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дүгнэлтийг нь гаргаад өгчхөж байгаа юм. Одоо сая бол яаж байна вэ гэхээр дахиад хууль гаргаад л маргааш нь одоо яг хүссэн хүмүүсээ Ерөнхийлөгчийн сонгуульд нэр дэвшигчээр бүртгээд ингээд одоо хуулийг гууль болгоод явах юм бол маш осолтой гэдгийг л хэлээд байгаа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Ядамсүрэнгийн Санжмятав ерэн тав, зөв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Я.Санжмятав</w:t>
      </w:r>
      <w:r>
        <w:rPr>
          <w:rFonts w:cs="Arial" w:ascii="Arial" w:hAnsi="Arial"/>
          <w:b/>
          <w:lang w:val="mn-Cyrl-MN"/>
        </w:rPr>
        <w:t>:</w:t>
      </w:r>
      <w:r>
        <w:rPr>
          <w:rFonts w:cs="Arial" w:ascii="Arial" w:hAnsi="Arial"/>
          <w:lang w:val="mn-Cyrl-MN"/>
        </w:rPr>
        <w:t xml:space="preserve"> Байна уу, Энэ ингэсэн юм. Одоо яг үнэнийг хэлэхэд бол Их Хурал хариуцлага хүлээх ёстой. Юу вэ гэхээр Монгол Улсын Ерөнхийлөгчийн бүрэн эрхэд халдаад, тав хоногт хориг хугацаагаа хийчих л ёстой байхгүй юу. Тийм учраас ажлын тав хоног, хорин есөнд нотлох биш хорин нэгэн, хорин хоёрондоо хуулиа батлаад Ерөнхийлөгчдөө хориг тавих одоо үзэх харах тэр бололцоог гаргаагүйгээр энэ Их Хурал хариуцлага хүлээх ийм нөхцөл рүү орчхоод байгаа юм. Энийг маш сайн ойлгоор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 түмнээс сонгосон Ерөнхийлөгчийн бүрэн эрхэд халдсан ийм халдлага гэж энийг одоо хэлэхээс өөр арга байхгүй. Тэгээд энэ зүйлээ засчих байсан юм л даа. Тэгээд тав хоногийн хугацаандаа зургааны өдөр тавьсан хоригийг наймнаас бүртгэл хийгээд явчихсан. Санаатайгаар хийсэн энэ. Энэндээ дүгнэлт хийгээрэй. Та бүхэн Миеэгомбын Энхболдын Их Хурлын даргаас нь чөлөөлөхөд бөөнөөрөө нийлж байгаад хуваагдаад л аваад л хаясан. Одоо намын дарга Хүрэлсүхээ Ерөнхийлөгч болсных нь дараа зуун жилийн дараагаар хууль зөрчлөө шүү гээд Ерөнхийлөгчөө буцаад одоо сонгууль хууль бус боллоо гэдэг зүйл рүү орно. Хариуцлага хүлээлгэж Занданшатарыгаа огцруулах асуудал руу яв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парламентад бас гурван удаа сонгогдсон хүний хувьд бол МАН нам яаж тоглодог вэ гэдгийг бол мэднэ. Жаран хоёр хажуудаа байдаг байгаа сөрөг хүчнээ тоохгүй, ард түмнээ хүлээж авч чадахгүй, Цэцээ хоёр хуваачихсан, Дээд шүүхээ одоо ингээд элэг доог болгочихсон ийм одоо парламент байж болохгүй. Эргэдэг л хорвоо шүү дээ энэ чинь ээлжтэй. Хорин дөрвөн оны сонгуулийн дараагаар та нар цусаар уйлсан ч нөхөхөөргүй ийм одоо эмгэнэлтэй алхмуудыг хийж байгаадаа л одоо анхаараач. Тийм учраас алдаагаа богино хугацаанд засаач л гэж бид нар орж ир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Баттулга гэдэг хүн дэвшинэ үү, үгүй юу тэр асуудал ерөөсөө хамаагүй. Зуун жилийн ойгоороо гурван өндөрлөгтэйгөө нэг удаа тэмдэглэнэ биз. Энэний талаар зуун жил ч нөхөхөөргүй ийм одоо эмгэнэлийн асуудал дээр та нар одоо хүч түрчхээд байгаа шүү. Их хүчиндэх асуудал бол их өндрөөс унах хэцүү байдаг юм шүү энийг ойлгоорой.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л ярьж хариулна шүү. Одоо ингээд нэг асуулт хариулт хариулж тоглож, улс төр ярьж бол хэрэггүй. Энэ бол хуулийн мэтгэлцээн явж байна. Ингээд Мөнхөөгийн Оюунчимэг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Ерөнхийдөө асуулт давхацсан учир би нэрээ татаж байна. Зүгээр ганц зүйлийг хэлэхэд энэ Цэц, шүүх энэ байгууллагуудыг бол улс төржүүлэхгүй яг өөр өөрсдийнхөө сонирхлын үүднээс тайлбарлахгүй байх явдал бол маш чухал. Тэгээд энэ Их Хурал өнгөрсөн дөрвөн жил бид бас Үндсэн хуульд нэмэлт, өөрчлөлт оруулж төрийн институтүүдийн бие даасан байдлыг хангах энэ бол үйл ажиллагаанууд бие дааж явдаг байх энэ зарчмыг бол онцгойлон баримталж хуульд өөрчлөлт оруулсан. Одоо бас жишээлбэл шүүхийн шинэчлэлийн асуудал бол бид хамтдаа маш сайн хийж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ийг одоо энэ парламент улс төржүүлээд л хоёр, гурван хэсэг хуваагаад байгаа юм шиг бас буруу ойлголтой Санжмятав гишүүн маань хэлэх нь бас буруу байх гэж би бодож байна. Тэгээ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онгорын Дамдинням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Дамдинням</w:t>
      </w:r>
      <w:r>
        <w:rPr>
          <w:rFonts w:cs="Arial" w:ascii="Arial" w:hAnsi="Arial"/>
          <w:b/>
          <w:lang w:val="mn-Cyrl-MN"/>
        </w:rPr>
        <w:t>:</w:t>
      </w:r>
      <w:r>
        <w:rPr>
          <w:rFonts w:cs="Arial" w:ascii="Arial" w:hAnsi="Arial"/>
          <w:lang w:val="mn-Cyrl-MN"/>
        </w:rPr>
        <w:t xml:space="preserve"> Ерөнхийлөгчийн хоригийг уншсан. Тэгээд энэ зөвлөхүүд нь бас ороод ирчихсэн байх шиг байна. Тэгээд манай энэ улс төрд байсан Улсын Их Хурлын гишүүн байсан Ардчилсан намын ах нар маань бас энэ санах ойгоо сэргээчихвэл их зүгээр. Өөрсдөө хийхээрээ болчихдог, бусад хүн хийхээр болдоггүй юм яриад байдаг. Хоёр мянга арван зургаан оны Ерөнхийлөгч Монгол Улсын Их Хурлын сонгуулиар та нөхөд яг ийм Цэцийн дүгнэлт орж ирэхэд тэгээд л хүлээж аваад л явсан шүү дээ. Яг ижилхэн л үйл явдал шүү дээ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н үед одоо энэ Ганбат гишүүний яриад байгаа энэ нэр бүхий гишүүдийн яриад байгаа дарангуйлал гэдэг шиг нэг намаас одоо гурван төрийн өндөрлөг гарчихсан л байсан шүү дээ. Улсын Их Хурлын дарга нь Зандаахүүгийн Энхболд, Ерөнхий сайд нь Чимэдийн Сайханбилэг, Монгол Улсын Ерөнхийлөгч нь Цахиагийн Элбэгдорж гээд одоо хүн. Ингээд гурвуулаа гараад ирчихсэн байхад та нарыг дарангуйлал гэж нэг их дайраад байсан юм бол байхгүй шүү дээ бид нарт. Бас нэг жоохон улс төржилтөө хэмжээ хязгаартай хийчихсэн зүгээр шүү дээ. Тэгээд яг ижилхэн Цэцийн дүгнэлт ороод ирчихсэн, ижилхэн кэйс байна, ижилхэн байдлаар хүлээгээд авахдаа зэрэг ийм хачин улс төржсөн юм яриад суугаад байгааг чинь бол ойлго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 гэдэг бол институц. Үндсэн хуулийн институц. Тэнд одоо зөвлөхүүд нь Ардчилсан намаас сонгогдож байсан Улсын Их Хурлын гишүүд одоо байна. Ардын намаас алга, ХҮН намаас алга гэж хэн ч ярихгүй байгаа шүү дээ. Гэтэл Ерөнхийлөгчийн хориг дээр Монгол Ардын намаас одоо ажиллаж байсан Монгол Ардын намын гишүүн байсан хүмүүс томилогдоод захиалгаар хийлээ гээд байх юм. Ардчилсан улс шүү дээ. Ардчилсан улс ямар ч үзэл бодолтой хүмүүс хаана ч томилогдож болно. Тэр үзэл бодлоор нь ялгаварлан гадуурхаж Монголын ард түмний эв нэгдлийг илэрхийлэгч нь ингээд илүү үзээд байх нь өөрөө зөв юм уу. Энэ зарчмыг болиулъя л гэж энэ асуудал орж ирж байгаа байлгүй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мий улс төржилтөө болиод энэ хуулийнхаа дагуу арван тав хоногийн дотор энэ Цэцийн дүгнэлтийг Их Хурал хийж байгаа нь хууль ёсны асуудал. Бид нар дэмжээд явах ёстой.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мдинням гишүүн үг хэлчихлээ тийм ээ, асуулт биш байна. Гишүүд асуулт асууж хариулт авч дууслаа. Тэгэхээр байна шүү дээ яах вэ хуулийн асуудалд хуулийн зөвлөх хариулж баймаар байна. Шижир гишүүн дараа, Шижир гуай, Шижир Тамгын газрын дарга үг хэлж болно. Түүнээс Ядамсүрэнгийн Санжмятав гуай маань бол Хөдөлмөр, нийгмийн хамгааллын сайд байсан хуулийн зөвлөх биш. Батлан хамгаалахын сайд, Эрүүл мэндийн сайд гурав Үндсэн хууль яриад байхаар чинь би одоо энийг чинь тэгээд буруу юм яриад байхаар чинь л бид нар хэцүү байна шүү дээ. Өлзийхүүгийн Шижир Ерөнхийлөгчийн Тамгын газрын дарга харин 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Ө.Шижир</w:t>
      </w:r>
      <w:r>
        <w:rPr>
          <w:rFonts w:cs="Arial" w:ascii="Arial" w:hAnsi="Arial"/>
          <w:b/>
          <w:lang w:val="mn-Cyrl-MN"/>
        </w:rPr>
        <w:t>:</w:t>
      </w:r>
      <w:r>
        <w:rPr>
          <w:rFonts w:cs="Arial" w:ascii="Arial" w:hAnsi="Arial"/>
          <w:lang w:val="mn-Cyrl-MN"/>
        </w:rPr>
        <w:t xml:space="preserve"> Дамдинням гишүүний асуултад хариулъя. Манай нийтдээ манай зөвлөхүүдээс гурван орон тооны гурван нам бус зөвлөх байдаг. Монгол Ардын намын гишүүн нэг зөвлөх байгаа. Шинэ намын нэг зөвлөх байгаа. Энд хэт улс төрийн юутай юм бол байхгүй нэг. Хоёрдугаарт би сая таны тэр асуултад хариулахад энэ яг таны асуулт надад энэ байна л даа. Энэ хоёр мянга арван таван оны арван хоёр сарын хорин тавны өдөр буюу Монгол Улсын Их Хурлаас баталсан Улсын Их Хурлын сонгуулийн тухай хууль байгаа юм. Энэ хууль өөрөө тухайн үедээ батлагдахдаа Улсын Их Хурлын сонгуулиас зургаан сарын өмнө энэхүү хуульд өөрчлөлт оруулахыг хориглоно гэсэн заалт нь байгаагүй. Заалт нь байгаагүй. Энэ өөрөө Ерөнхийлөгчийн хоригийг хүлээгээд Төрийн мэдээлэл дээр нэг сарын хорин хоёронд хэвлэгдсэнээс хойш хүчин төгөлдөр болсон юм шиг байгаа юм. Одоо миний мэдэж байгааг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Дамдинням гишүүний яриад байгаа одоо бид нарын хариулаад байгаа бол хоёр шал өөр тусдаа кэйс. Улсын Их Хурлын сонгуулийн тухай хууль дээр зургаан сарын өмнө нэмэлт, өөрчлөлтийг оруулна гэсэн үг байгаагүй. Тийм учраас Үндсэн хуулийн цэцийн дүгнэлтийг хэлэлцсэн. Тухайн үеийн протоколыг үзэхэд бол зарим гишүүн энэ Улсын Их Хурлын сонгуулийн тухай хууль дээр чинь зургаан сарын өмнө нэмэлт, өөрчлөлт оруулж болохгүй шүү дээ, тийм хуулийн заалт байгаа гэсэн хүртэл ярьж байсан тохиолдлууд байдаг юм байна лээ. Тэгээд энэ хуулийн заалт нь байгаагүй. Одоо бол Ерөнхийлөгчийн сонгуулийн тухай хуулийн наян нэгийн нэг дээр маш тодорхой буюу нэг жилийн өмнө нэмэлт, өөрчлөлт оруулах энэ хуулийг өөрчлөхийг хориглоно л гэсэн заалт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хоёр шал өөр ойлголт, тушаал, хоёр өөр тусдаа одоо зүйл шүү. Тэгээд Ерөнхийлөгчийн одоо Үндсэн хуулиар ч олгогдсон, Ерөнхийлөгчийн тухай хуулиар олгогдсон хориг тавих одоо хуулийн хугацааг бол Улсын Их Хурал заавал хүлээх ёстой. Тавхан хоног хэрэгждэг хууль гэж байж болохгүй шүү дээ. Тэгэх юм бол цаашдаа энэ чинь хуулийн цоорхой байнга үүснэ гэсэн үг. Ерөнхийлөгчтэйгөө нийлээд л тавхан хоног хэрэгжүүлдэг хууль батлаад байж болох нь байна шүү дээ. Энгийнээр логикоор яривал.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эгэхдээ энэ хууль байсан, байгаагүй гэж ярих биш. Энэ Үндсэн хуулийн дагуу олон улсын гэрээ конвенц Монгол Улсын хуулийн адил нэг адил хүчин төгөлдөр мөрдөгддөг. Манай нэгдэн орсон конвенцоор зургаан сарын өмнө сонгуулийн хууль тогтоомжид өөрчлөлт оруулж болохгүй гэдэг заалт одоо хүртэл байгаа юм. Тэр чинь Хүний эрхийн конвенцод ингээд бүр тусгалаа олчихсон. Тэр чинь тийм учраас ингээд тал талаас нь яриад байвал энийг хуулийг янз бүрээр ингээд яахаар яриад байж болно. Ингээд гишүүд асуулт асууж хариулт авч дууслаа. Үг хэлэх Улсын Их Хурлын гишүүд байна уу? Бямбацогт гишүүнээр тасаллаа. Ширнэнбандын Адьша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цэцийн дүгнэлтийг хүлээж авах нь хууль дээдлэх зарчимд нийцнэ гэдэг ийм ойлголттой байгаа. Ерөнхийлөгчийн энэ хориг бол Улсын Их Хурлын хууль тогтоол үйлчлэхээс өмнө тавьж байгаа ийм одоо эрх зүйн зохицуулалт. Энэ бол одоо энэ Хууль зүйн байнгын хороо, Их Хурлын удирдлагуудаас тайлбарлаад байгаа юм шиг юм байхгүй шүү. Давхцал гэдэг одоо энэ асуудлыг өөр өнцгөөс тайлбарлаад байна. Өнөөдөр хууль баталлаа нэг цагийн дараа Ерөнхийлөгчийн Тамгын газарт хүргэж өгснийг хүлээж авангуут л хориг тавих ийм ойлголтыг буруу зөрүү ойлголтыг өгч нийгэмд аягүй сонин байдлыг бий болгож байна шүү. Өнөөдөр хууль дээдлэх зарчим төрийн тогтолцооны институтийн энэ харилцаа холбооны уялдааг бүр байхгүй болгосон. Энэний хариуцлагыг хэзээ нэгэн цагт та бүхэн хүлээх болно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Баттулга гэдэг хүний эсрэг тавьсан хориг нь сонгогдох эрхийг нь эсрэг хүртэл олон зүйлийн ийм үйл ажиллагааг зохион байгуулж ирсэн. Өнөөдөр хууль гэдэг бол тогтолцоог өөрчлөх тогтолцооны тухай ойлголт байдаг. Гэтэл өнөөдөр энэ Ерөнхийлөгчийн сонгуулийн тухай хууль нэг хүнд зориулсан нэг хүний тухай асуудлыг л өнөөдөр хуульчилж өгсөн. Ийм одоо парламент байж болох уу? Өнөөдөр хууль дээдлэх зарчим сонгогдох, сонгогдох эрх ардчилсан парламент улс чинь хаана байна вэ? Өнөөдөр шүүх хуулийн өмнө тэгш байх зарчим хаана байна вэ? Ийм байдлаар асуудалд хандаж Монголын төрийн парламентын ёсны энэ гажигтай байдлыг цаашид засаж залруулахыг Улсын Их Хурлын гишүүний хувьд би албан ёсоор шаар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нэ нэг хүнд зориулж нэг хүний одоо эсрэг ийм үйл ажиллагааг цаашид гаргах энэ асуудлаа Монголын энэ парламент таслан зогсоох ёстой. Энд дүгнэлт хийх ёстой. Бид өнөөдөр зургаан жилийн асуудал биш, жаран жарны асуудлыг ярих ёстой шүү дээ. Өнөөдөр парламентын тогтолцоо хууль дээдлэх зарчмыг ярих ёстой. Өнөөдөр хууль хүчингүй болсон, түдгэлзсэн ийм хууль тогтоомжоор сонгуулийн бүртгэл явуулсан. Энэ бүртгэлийн асуудал цаашдаа яах юм бэ? Энэний чинь түүх шүүнэ шүү дээ бид нар бол. Өнөөдөр сайхан болж байгаа мэт харагдавч маргааш энэнийг бол цаг хугацаа ха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Цахимаар Нямаагийн Энхболд гишүүн Их засаг танхимаас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ярлалаа. Бид нар өнөөдөр Ерөнхийлөгчийн хоригийн тухай асуудал ярьж байна. Хуулийн хориг ярина гэдэг бол хуулийн үг, үсэг, утга агуулга үзэл баримтлалыг тойрч ярьж байгаад, тэгээд дүгнэлтээ гаргах тухай асуудал. Би бас хоригийг нэлээн сайн уншлаа. Яг хуулийн үг үсэгтэй зүйл заалттай холбоотой юм ер нь бага. Ерөнхийдөө Ардын намыг л Монгол хэлэнд байж болдог бүх муу үгээр дуудсан ийм утгатай л нэг материалтай танилцсан. Үндэслэл зүйл заалт яагаад ингэж үзэж байгаа гэсэн юмнууд нь нэг их тодорхой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лөхүүдийн ярьж байгаагаар бол одоо хамгийн сүүлд сая Адьшаа хэллээ. Хууль бусаар бүртгэсэн л гэж. Хууль бус гэж биш ээ гэдгийг нь өчнөөн олон удаа тайлбарлачхаад байхад хүчин төгөлдөр мөрдөгдөж байгаа хуулийнхаа дагуу бүртгэсэн гээд байхад дахин, дахин энийг хэлээд байна гэдэг бол худал үгийг мянга болохоор үнэн болж сонсогддог гэдэг ийм тактик энд явагдаад байна уу даа. Тэгээд энэ Ерөнхийлөгчийн сонгуулийг бол будилаантуулах болохгүй бол сүүлд нь үр дүнг нь хүлээн зөвшөөрөхгүй талын юмнууд л суурь дэвсгэрээ бэлдээд байна уу гэж харж байна. Аливаа юманд үндэслэл гэж байх ёстой. Ялангуяа хуулийн юман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зүгээр яг энэ хоригтой холбоогүй ч гэсэн Ерөнхийлөгчийн сонгуулийн хуультай холбогдуулж Үндсэн хуулийн цэцээс гаргасан хууль дүгнэлтийн үндэслэл хэсгийг нь та нар сайн уншаад үзээрэй. Тэрэн дээр бүр урьд нь Ерөнхийлөгчөөр ажиллаж байсан болон одоо ажиллаж байгаа хүмүүс ганц Баттулга Ерөнхийлөгчийн тухай асуудал биш. Дахин сонгогдох эрхгүй гэдгийг хуулийн энэ үг үсэг агуулга илэрхийлж байна гээд биччихсэн байгаа. Илэрхийлж байна гэж үзэхээр биш шүү, илэрхийлж байна гээд биччихсэн байгаа. Тэр үндэслэл дээрээ тулгуурлаад дүгнэлтээ гаргасан байгаа. Тэр дүгнэлтийнх нь дагуу Улсын Их Хурал Монгол Улсын Үндсэн хуульд оруулсан нэмэлт, өөрчлөлтийн агуулгад нийцүүлээд Сонгуулийн тухай хуульд о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нээс хойших үйл явдал бол нэгэнт цаг хугацаа нь тулчихсан байгаа учраас одоо өнөөдөр хуулийг хэдхэн минутад батлаад, нэг хоногийн дотор тэрийгээ хэрэглээд энэ тэр гээд л яриад л байгаа. Хуульд байгаа процесс, хууль ерөөсөө зөрчөөгүй юмнууд шүү дээ. Арван тав хоногийн дотор хэлэлцэх ёстой бид нар. Ингээд хэлэлцэж л байна. Нэг өдөр байна уу, арван тав байна уу тэр хоорондоо л багтаж байвал хууль мөрдөж байна гэсэн үг. Тэгэхээр энэ, энэ зүйлүүдийг за яах вэ аль, аль талаасаа л одоо өөр өөрсдийн бодлоготой ярьж байгаа болол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ялангуяа энэ Улсын Их Хурлын нэвтрүүлгийг үзэж байгаа ард иргэд сонгогчид их зөв ойлгоосой. Хориг гэдэг юман дээр бол үндэслэл байх ёстой. Цэцийн дүгнэлт дээр үндэслэл байх ёстой. Тэрнийхээ дагуу хоригоо тавьсан байх ёстой. Цэцийн дүгнэлт үндэслэл гэсэн юман дээрээ тулгуурлаж дүгнэлт нь гарсан. Тэр дүгнэлтэд нь тулгуурлаад Их Хурал хуульдаа өөрчлөлт оруулсан шүү гэдгийг л би зөв ойлгоосой. Яг тэрийг нь уншиж үзээсэй гэж бодож байна хүмүүсийг. Ил тавигдчихсан байгаа шүү дээ. Ий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гишүүн. Норовын Алт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бид нар нэг их маргаад байх асуудал ч биш. Улс төржих ч асуудал биш. Би зүгээр энэ Улсын Их Хурлын гишүүн бид нар хууль дээдэлдэг л баймаар байна л гэж хэлж байгаа юм. Энэ бид нар энэ хорин есний өдрийн гаргасан бид нарын энэ хууль хоёр зүйл Ерөнхийлөгчийн хоригийг хүлээж биш ээ, Цэцийн дүгнэлтийг хүлээж аваад тэгээд бид нар Ерөнхийлөгчийнхөө тухай хуульдаа оруулж байгаа энэ хоёр өөрчлөлт нэмэлт, өөрчлөлт бол хоёр нэмэлт, өөрчлөлт бүхий хуулийн нэмэлт бол энэ бол хууль зөрчсөн. Ямар хууль вэ нэг жилийн дотор сонгуулийн хуульд нэмэлт, өөрчлөлт оруулж болохгүй гэдэг хуулийг зөрчсөн. Бид нар энэ хуулийг гаргахгүй хаяхад Цэцийн дүгнэлт бол заавал ийм нэмэлт, өөрчлөлт оруулж ир гэж хэл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эцийн дүгнэлт бол ингээд тэр тавин нас хүрсэн эх орондоо таваас доошгүй жил байсан гэж тэд нарыг дарчихсан л байхгүй юу. Тэгсэн мөртөө Үндсэн хуулиас эшэлсэн учраас ямар ч зөрчил байхгүй хийчихсэн Цэц бол. Одоо та нар тэр хуулийнхаа бичилт дээр харвал тэд нарыг чинь ингэж дараад л Үндсэн хуулийн дүгнэлтээр энэ бол хүчингүй болсон гээд л гүйцээ. Бид энэ Ерөнхийлөгчийн сонгуулийн хуульд цэцийн дүгнэлтийг хүлээн зөвшөөрснөөрөө нэмж өөрчлөлт оруулах ямар ч шаардлагагүй. Би энийг зүгээр протоколд үлдээж байгаа юм. Яагаад гэвэл юм чинь хожим тодорно. Өнөөдөр яах вэ нэг жаахан улангасаад, жаахан хүчээр түр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дээ та нар хожим энийг ойлгоно, нээрээ тийм ээ. Одоо Мөнхбат гишүүний хэлээд байгаа хорин есний өдөр хууль баталлаа, гучны өдөр хэрэгжиж эхэллээ. Зургаанд хориг тавилаа. Тэр хоорондох хугацаанд чинь үйлчилсэн байдаг юм бол уг нь үйлчлэхгүй л дээ. Зургаанаас хойшоо энэ хуулийн үйлчлэл зогсчихсон л байхгүй юу даа. Тэгэхээр ийм энгийн юмыг хэдүүлээ ойлголцох л ёстой юм. Энэ дээр надад бол зүтгээд одоо энийг тэгээд гээд байх юм алга. Би протоколд юм үлдэ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вэл өчигдөр тэнд бас Их Хурлын хуульчид хүртэл энийг өөрөөр тайлбарлаж байна лээ. Тэгээд юм хуучрахгүй шүү дээ. Хэдүүлээ зүгээр л ингээд юманд учиртай начиртай ханд л даа. Одоо тэртээ тэргүй тэр Баттулга чинь дэвшихгүй шүү дээ. Үгүй ээ ямар их улайрдаг юм бэ дээ одоо. Тэгээд энэ зургааны өдөр хориг тавьсныг хорин зургааны өдөр бид нар аваад хэлэлцсэн бол ямар ч зөрчилгүй болно. Дээр нь энэ хуулийг батлахгүйгээр зүгээр л Цэцийн дүгнэлтийг хүлээн зөвшөөрлөө гэсэн бол тэр чинь эцсийн шийдвэр болоод Цэцийн дүгнэлтийн дагуу тэд нар ингээд зурагдаад л тэгээд л асуудал байхгүй. Үгүй ээ би ийм энгийн юм ярьж байгаа шүү дээ. Тэгээд Цэц бол юу шийдээгүй гээч Ерөнхийлөгчөөр ажиллаж байсан хүн яах вэ гэдгийг шийдээгүй шүү. Тэд нар нэг их урлагтай тоглолт хийсэн шүү. Дараа нь та нар сайн нэг анализ хий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эзээ үүсэх вэ гэхээр Ерөнхийлөгчөөр дэвшсэн хүн магадгүй дараачийн удаа нэр дэвшинэ гээд очвол одоо асуудал үүсэж энэ яригдах байх. Тэгэхээр ингэж юмандаа нэг жаахан гаргалгаатай, улайрахгүй нэг нэгнийгээ одоо хүчиндэхгүй нэг ингээд л нэг юмаа яри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гишүүн. Бямбацогт гишүүн байхгүй байна. Дашдондогийн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Ер нь бол юу л байгаа шүү дээ. Хууль тайлбарлаад байхад чинь ингээд байх юм. Хууль тайлбарладаг хүмүүс биш шүү дээ бид нар. Хууль тогтоодог, хуулийн хэрэгжилтэд хяналт тавьдаг л ийм л хүмүүс шүү дээ. Тэгээд хараад байхад юу байна. Энэний үр дагавар нь аягүй ноцтой юм. Хууль дээдлэх гэдэг зүйл алга болчхоод байна. Та нар маань одоо хэтэрхий улайрч байна. Үгүй ээ үгүй одоо тэгээд ийм л одоо бяртай хүчтэй болчихсон юм чинь та нар энэ ядарсан ард түмнээ бод л доо. Үндсэн хуульдаа шууд л өөрчлөлт оруулчхаач дээ. Нэг мөсөн нэг мөр юм хийчихгүй яасан юм. Одоо тэр шүүхийн хууль янз бүрийн юмыг сайхан болгоод л ингэж байгаа гэсэн. Үндсэн хуулийн цэц дээрээ гацаачихсан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одоо ирж байгаа Ерөнхийлөгч чинь сонгогдох Ерөнхийлөгч чинь зургаан жилээр сонгогдоод АТГ-ын даргыг тавихгүй гэж байгаа, орлогч даргыг нь тавихгүй гэж байгаа. Мөн одоо шүүхийг бол шүүгчдийг тавихгүй гэж байгаа. Гэтэл одоо яагаад тэр Үндсэн хуулийн цэц дээр тэрийг нь гацаагаад байгаа юм, буцаагаад татах гээд байгаа юм уу? Хэн нэгэн танай хүн болсноор ингэж татах уу яах вэ? Ингэж одоо хүндээ тохирсон хуулиудыг гаргаж тэрийг одоо тайлбарладаггүй ийм баймаар байна. Энэ ядарсан ард түмнээ бодмоор байна. Энэ задарсан улс төрчид. Задарсан намынхан. Тэгэхгүй бол та нарын аяыг энэ Монгол Улс Монголын ард түмэн даахгүй нь байна шүү. Энэ дээр та нар арай өөр. Одоо хар л даа би хамгийн сүүлд л байсан шүү дээ. Тэгээд Д.Ганбатаар тасаллаа л гэсэн. Тэгээд юун Мөнхбат вэ тэнд, юун Хүрэлбаатар вэ, ингээд л ороод ирчихсэн байх юм. Ингэж болохгүй ээ, аягүй бол одоо миний араас баахан тархи угаах юм байгаа биз хүмүүс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маягаар та нар ингээд зохион байгуулалттай ингэж явдгаа боль. Энэ улс орноо ард түмнээ бодож зүгээр. Тэгээд одоо нэг намын дарангуйлал гэдэг чинь үнэхээр өдөр өдрөөр л илрээд байна шүү дээ. Тэгээд та нар эцсийн эцэст ард түмнээр л дүн тавиулах байх л даа. Ард түмэн та нарын хаалтыг хааж өгөх байх л даа. Нөгөө хаалт нээгээд л, хаалт хаагаад байдаг юу билээ нэг тийм хүн яваад байсан уу. Тийм та нарын хаалтыг хааж өгөх байх энэ зургаан сарын есөнд. Тэгж найдаж байна тийм. Манай ард түмэн чинь ухаантай шүү дээ. Та нар чинь одоо тоохоо ч байчихсан байна даа. Бид нарын дээр ард түмэн бий шүү, ард түмэн харж байгаа, хянаж байгаа шүү. Энийг та бүхэн минь ойлгоорой, ойлгохгүй бол ойлгуулаад өгөх байлгүй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Мөнхбат гишүүн нөгөө өөр танхимаас үг хэлнэ гээд өөр танхимд бүртгэж, Жанжин Сүхбаатарын танхимд бүртгэлтэй байсан юм. Чимэдийн Хүрэлбаатар гишүүн, нөгөө танхимаас нь наашлахгүй болохоор Эзэн чингис хааны танхимаас ирсэн. Чимидийн Хүрэл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Энэ хоригтой холбоотой үг хэлье гэж бодсон юм. Хоригтой холбоотой янз бүрийн улс төржиж хэлэх юм алга. Би бол энэ хориг бол Монгол Улсын Ерөнхийлөгч Халтмаагийн Баттулгын тавьж байгаа сүүлчийн хориг байх гэж их найдаж байна. Тийм ч байх болов уу гэж бодож байна. Олон хориг тавьсан. Хориг гэдгийн үнэ цэнийг үндсэндээ энэ өнгөрсөн дөрвөн жилд бол алга боллоо. Хориг бол тавигддаг. Тавигдсаны дараа хуулийн мэтгэлцээн явагддаг. Гэтэл одоо хориг тавигдсаны дараа зүгээр хоосон улс төржилт, бие биеийгээ гүтгэсэн доромжилсон ийм л юм явагдаж байгаа юм. Өс хонзон авах гэж оролдсон. Хэзээ нэгэн цагт гомдсон гомдлоо тайлах гэж оролддог ийм зүйл болж хуви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бол Монгол төрийн эмгэнэл. Иймэрхүү хориг энэ хамгийн эцсийнх нь байгаасай гэж бодож байгаа. Энэ маягаар ч тавигдсан хориг энэ бол. Тэгэхээр бид дотроо цаашдаа энэ хориг бол нэг гурван зүйл дээр битгий тавигдаасай гэж бодож байгаа нэгдүгээрт нь. Хоригийг хүлээж авахгүй гэдэг гаргасан Улсын Их Хурлын шийдвэр дээр нь бүгд саналаа өгөөд энэ хориг хүлээж авахгүй гэсэн гаргасан шийдвэр тогтоол дээр нь хориг тавьдаг ийм одоо ёс бус гажуудалтай зүйлийг бол бид нар хүлээн зөвшөөрч болохгүй. Өөрөөр хэлбэл нэг зүйл дээр хоёр удаа угсруулан хориг тавьж байна гэсэн үг шүү дээ. Тэгэхээр тэрэн дээр яригдаж байгаа зүйлийн талаар бол хамаа байхгүй. Зөвхөн л өөрийнхөөрөө тэр муйхар байдлаар зүтгэх өөрсдийнхөө өөрийнхөө хүсэж бодсон юмаа тулгах гэсэн жинхэнэ дарангуйллын тогтолцоо энэ бол. Үүнээс салж байгаад би бол их баяртай байгаа. Ийм зүйл дахиж битгий гараасай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зүйл бол хориг бол хүн дээр битгий тавиасай. Дараа нь хэдэн жилийн дараа ч бай нэг удаа Ерөнхий сайд дээр ч юм уу, Их Хурлын дарга дээр ч юм уу хориг ороод ирэх юм бол энэ дахиад л эргээд хямрал бий болгодог. Тийм учраас хүн дээр битгий тавьж байгаасай гэж бодож байгаа юм. Гурав дахь одоо энэ бүх хориг олон хориг дундуур явсан хүний дунд аваад аваад үзэх юм бол түүнтэй холбоотой хэлэлцүүлэг болгон дээр нь оролцож үг хэлж байсан хүний хувьд бол энэ Үндсэн хууль цэцийн одоо дүгнэлттэй холбоотой ямар нэгэн хориг байх ямар ч шаардлага байхгүй. Ингэж байж тэр засаглалын тэнцвэр, ингэж байж ном хуулийн ном журмын дагуу явдаг ийм л байх учиртай. Тэгэхээр хоригийг дамжуулж нэг улс төр хийдэг, юмыг хойшлуулдаг гацаадаг энэ зүйлээсээ ер нь бол бид нар бол гарах хэрэгтэй шүү. Нэг удаа шийдчихсэн бол энүүгээрээ л явах ёстой. Тэгээд хоригийн цаан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нтайн Ганиб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Яах вэ хоригийн асуудал маань бол өнөөдөр бас Монголын парламентын засаглал дахь бас нэг тэнцвэрийн л асуудал шүү дээ. Энэ асуудлыг бид бүхэн энэ хоригоор дамжуулаад бас алдаа оноогоо дэнсэлж, цаашид гарах хууль тогтоомжид ямар нэгэн алдаа байхгүй. Урт хугацаанд хэрэгжих ийм л асуудал байгаа юм. Өнөөдрийн энэ хоригийн асуудал дээр бидний яриад маргаад байгаа асуудлын гол нь өмнө нь тэр таван сарын долоонд тавигдсан хориг одоо яг хэлэлцэх цаг хугацаандаа хэлэлцээд л өнгөрсөн тав дахь өдөр хэлэлцээд тэрний дараа тэр Сонгуулийн ерөнхий хороо бүртгэлээ хийгээд ингээд явчих ийм боломж байсан. Харамсалтай нь энэ боломжийг үгүй хийгээд өнөөдрийн энэ маргааныг гаргачихсан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өнөөдөр бид нар энэ хууль яг хэрэгжихээс өмнө бид нар энэ асуудлаа Улсын Их Хурлаараа хэлэлцээд эцсийн одоо шийдээ гаргачихсан байсан бол өнөөдөр энэ маргаан гарахгүй байсан юм. Дээрээс нь Сонгуулийн ерөнхий хороо хууль зөрчихгүй байсан юм. Дээрээс нь сонгуулийн ерөнхий хороонд байгаа Улсын Их Хурлын Тамгын газрын ажилтан энэ хуулийг тайлбарлаад өнөөдрийн хуулийн хэрэгжилтийг цааш нь хэрэглээд явахгүй байх байсан. Ийм л асуудлыг бид нар өнөөдөр ярьж байгаа болохоос хэн нэгэн Ерөнхийлөгч байгаад хэн нь цаашаа Ерөнхийлөгч болох вэ гэдэг асуудлыг бид яриа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идний дараа дараа энэ асуудлуудаа цаг хугацаа болгонд нь зөв шийдлээ гаргаад ингээд явахгүй бол ямар нэгэн хүнийг одоо буруутан болгох, ямар нэгэн байгууллагын гаргасан шийдвэрийг буруу болгох ийм нөхцөл байдал руу л түлхчихлээ гэдгийг л хэл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ьянгийн Мөнхбат гишүүн нэрээ татсан уу, Мөнхбат гишүүн нэрээ татлаа. Гишүүд үг хэлж дууслаа. Таных бас үгийг чинь тат, байхгүй байсан. Монгол Улсын одоо гишүүд үг хэлж дууслаа гэж үзье. Та хоёр байхгүй байсан учраас хаслаа. Монгол Улсын Ерөнхийлөгчийн сонгуулийн тухай хуульд өөрчлөлт оруулах тухай хуульд бүхэлд нь тавьсан Монгол Улсын Ерөнхийлөгчийн хоригийг хүлээн авах боломжгүй гэсэн Байнгын хороодын саналыг дэмжье гэсэн саналын томьёоллоор санал хураана. Асуудал бол яг л хууль ном журмаараа л явж байгаа. Энэ хууль талаасаа л тайлбарлана уу гэхээс биш энэ одоо улс төржүүлж бол хэрэггүй гэдгийг дахин давтан хэлье. Үндсэн хуулиа л дээдэлж ажиллах тангараг өргөчихсөн улсууд шүү, аль ч намын гишүүд. Би бол Үндсэн хуулиа л барьж энэ Улсын Их Хурлыг удир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Байнгын хорооны саналыг дэмжье гэсэн саналын томьёоллоор санал хураалт явуулъя. Их хуралдай танхим Дуламдоржийн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Санал хураалтад Их хуралдай танхимд арван есөн гишүүн оролцож арван хоёр гишүүн Байнгын хорооны саналы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ван гурав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Арван хоёр л байгаа даа. Арван хоёр байгаа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майг ор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Уучлаарай би Доржханд гишүүнийг хараагүй юм байна шүү уучлаарай. Арван гурван х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эзэн чингис хааны танхим Ганибалын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ээс арван нэг нь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нжин Д.Сүхбаатарын танхим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Сүхбаатар танхимаас арван хоёр гишүүнээс арван нэгэн гишүүн дэмж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Үндсэн хуулийн танхим зургаан гишүүнээс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Их засаг гишүүн арван гишүүн байна. 1, 2, 3, 4, 5, 6, 7 , 8, 9, 10. Арвуулаа дэмжи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ураалтад тавин есөн гишүүн оролцож тавин нэгэн гишүүн дэмжиж наян зургаа аравны дөрвөн хувийн саналаар Байнгын хорооны саналыг дэмжлээ. Ерөнхийлөгчийн хоригийг хүлээж аваагүй гэсэн Байнгын хороо санал дэмжигдлээ. Ийм учраас хууль тогтоол хүчин төгөлдөр үлдэж байна. Ерөнхийлөгчийн хоригийн тухай Улсын Их Хурлын тогтоол батлагдса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г уншиж танилцуулъя. Ерөнхийлөгчийн хоригийн тухай. Монгол Улсын Их Хурлын чуулганы хуралдааны дэгийн тухай хуулийн наян наймдугаар зүйлийн наян наймын нэг дэх хэсгийг үндэслэн Монгол Улсын Их Хурлаас тогтоох нь</w:t>
      </w:r>
      <w:r>
        <w:rPr>
          <w:rFonts w:cs="Arial" w:ascii="Arial" w:hAnsi="Arial"/>
          <w:bCs/>
          <w:lang w:val="mn-Cyrl-MN"/>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Их Хурал хоёр мянга хорин нэгэн оны дөрөвдүгээр сарын хорин есний өдөр баталсан Монгол Улсын Ерөнхийлөгчийн сонгуулийн тухай хуульд өөрчлөлт оруулах тухай хуульд бүхэлд нь тавьсан Монгол Улсын Ерөнхийлөгчийн хоригийг хүлээн авах боломжгүй гэж үзсүгэй. Энэ тогтоолыг хоёр мянга хорин нэгэн оны тавдугаар сарын хорины өдрөөс эхлэн дагаж мөрдсүгэй. Тогтоолы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Ерөнхийлөгчийн сонгуулийн тухай хуульд өөрчлөлт оруулах тухай хууль хүчин төгөлдөр үлдлээ.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в.Банк, эрх бүхий хуулийн этгээдийн мөнгөн хадгаламж, мөнгөн хөрөнгийн шилжүүлэг, зээлийн үйлчилгээний тухай хуулийн шинэчилсэн найруулгын төсөл болон хамт өргөн мэдүүлсэн хуулийн төслүүдийн эцсийн хэлэлцүүлэг яв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уулийн эцсийн хэлэлцүүлэг явуулна. Төслийг эцсийн хэлэлцүүлэгт бэлтгэсэн талаарх Эдийн засгийн байнгын хорооны танилцуулгыг Улсын Их Хурлын гишүүн Содномын Чинзориг Их засаг танхимаас танилцуулна.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Баттөмөр нарын зургаан гишүүнээс хоёр мянга хорин оны наймдугаар сарын хорины өдөр Улсын Их Хуралд өргөн мэдүүлсэн Банк, эрх бүхий хуулийн этгээдийн мөнгөн хадгаламж, мөнгөн хөрөнгийг шилжүүлэх зээлийн үйл ажиллагааны тухай шинэчилсэн найруулгын төсөл болон хамт өргөн мэдүүлсэн бусад хуулийн төслүүдийн анхны хэлэлцүүлгийг хоёр мянга хорин нэгэн оны тавдугаар сарын зургааны өдөр Улсын Их Хурлын чуулганы хуралдаанаар шийдвэрлэж, төслийг эцсийн хэлэлцүүлэгт бэлтгүүлэхээр Эдийн засги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 Байнгын хороо хоёр мянга хорин нэгэн оны тавдугаар сарын арван наймны өдрийн хуралдаанаар хуулийн төслүүдийг эцсийн хэлэлцүүлэгт бэлтгэсэн тухай асуудлыг хэлэлцэн нэгдсэн хуралдааны анхны хэлэлцүүлгээр олонхын дэмжлэг авсан зарчмын зөрүүтэй саналуудыг төсөлд тусган, төслийн агуулга зарчмыг алдагдуулахгүйгээр үг хэллэг дэс дараалал хууль зүйн техникийн шинжтэй засваруудыг хийсэн. Байнгын хорооны анхны хэлэлцүүлгийн үеэр олонхын дэмжлэг аваагүй төслийн хорин хоёрдугаар зүйлийн хорин хоёрын дөрөв дэх хэсгээс нэмэгдүүлсэн хүүг гэснийг хасах гэсэн агуулгатай саналын томьёоллыг чуулганы хуралдаанаар хэлэлцээд Байнгын хорооны хорооны дэмжээгүй саналыг дэмжээ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элэлцүүлгийн явцад нэмэгдүүлсэн хүүг гэснийг хасах тухай саналын томьёолол нь холбогдох хууль буюу иргэний тухай иргэний тухай иргэний хуультай хуулийн заалтуудтай зөрчилдөх нөхцөл байдал үүсэж болзошгүй гэж үзсэн тул Монгол Улсын Их Хурлын чуулганы хуралдааны дэгийн тухай хуулийн дөчин хоёрдугаар зүйлийн дөчин хоёрын хоёрын гурав дахь заалтыг үндэслэн дахин санал хураалгахад хуралдаанд оролцсон гишүүдийн олонх төслийн хорин хоёрдугаар зүйлийн хорин хоёрын дөрөв дэх хэсгийн нэмэгдүүлсэн хүүг гэснийг хасах гэснийг хасах зарчмын зөрүүтэй саналын томьёоллыг дэмжсэн болно. Нэгдсэн хуралдааны анхны хэлэлцүүлгээр олонхын дэмжлэг авсан зарчмын зөрүүтэй саналуудыг төсөлд тусгасан эцсийн хувилбарын төсөл болон эцсийн хэлэлцүүлгийн үеэр санал хураалгахаар нээлттэй үлдээсэн зарчмын зөрүүтэй саналын томьёоллыг та бүхэнд тар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нк, эрх бүхий хуулийн этгээдийн мөнгөн хадгаламж, мөнгөн хөрөнгийн шилжүүлэг, зээлийн үйл ажиллагааны тухай хуулийн шинэчилсэн найруулгын төсөл, Банк, эрх бүхий хуулийн этгээдийн мөнгөн хадгаламж, төлбөр тооцоо зэргийн хууль ажиллагааны тухай хууль хүчингүй болсонд тооцох тухай, Зөрчлийн тухай хуульд өөрчлөлт оруулах тухай, Иргэний хуульд өөрчлөлт оруулах тухай, Банкин дахь мөнгөн хадгаламжийн даатгалын тухай хуульд өөрчлөлт оруулах тухай, Банк, эрх бүхий хуулийн этгээдийн мөнгөн хадгаламж, мөнгөн хөрөнгийг шилжүүлэх зээлийн үйл ажиллагааны тухай хуулийг дагаж мөрдөх журмын тухай хуулийн төслүүдийг эцсийн хэлэлцүүлэгт бэлтгэсэн талаарх Эдийн засгийн байнгын хорооны танилцуулга болон зарчмын зөрүүтэй саналын томьёоллыг хэлэлцэн шийдвэрлэж, хуулийн төслүүдийг баталж өгөхийг та бүхнээс хүсэж байна.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Ганбямбын Дөлгөөн Монголбанкны Тэргүүн дэд ерөнхийлөгч. Өлзийбатын Мөнх-Ундрага Монголбанкны Хууль, эрх зүйн газрын Банк, санхүүгийн хэлтсийн дарга, Лхагвасүрэнгийн Амар Монголын банкны холбооны гүйцэтгэх захирал. Байнгын хорооны танилцуулгатай холбогдуулж асуулт асуух Улсын Их Хурлын гишүүд байна уу, бүртгүүлнэ үү. Алга байна. Танхимуудаас алга байна. Гишүүд асуулт алга байна. Байнгын хорооноос гаргасан зарчмын зөрүүтэй саналын томьёоллоор санал хураана. Зарчмын зөрүүтэй нэг санал байгаа. Зарчмын зөрүүтэй саналыг бол дэмжсэн, дэмжээгүй үг хэ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дэмжсэн санал байна. Монгол Улсын Их Хурлын чуулганы хуралдааны дэгийн тухай хуулийн дөчин хоёрдугаар зүйлийн дөчин хоёрын хоёрын гуравт заасны дагуу хураалгасан санал. 1.Төслийн хорин хоёрдугаар зүйлийн хорин хоёрын дөрөв дэх хэсгийн нэмэгдүүлсэн хүү гэснийг хасах санал гаргасан Эдийн засгийн байнгын хороо. Санал хураалт явуулъя. Их эзэн чингис хааны танхимаас эхэлнэ. Их эзэн чингис хааны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ээс арван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хоёр гишүүнээс арван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хоёрдугаар хорин хоёрдугаар зүйлийн хорин хоёрын дөрөв дэх хэсгийн нэмэгдүүлсэн хүүг гэснийг хасах гэж хасах гэснийг хасах гэж Эдийн засгийн байнгын хорооноос санал гэж уншиж байгаа шүү дээ. Хүрэлбаатарын Булгантуяа Жанжин Д.Сүхбаатары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Арван хоёроос арван нэгэ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ндсэн хуулийн танхим.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Үндсэн хууль танхимын зургаан гишүүн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Арван гишүүн арвуулаа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хуралдай танхим Жамбалын Ганбаатар, би хэлье. Ганбаатар гишүүн хоёр Ганбаатар хоёулаа дэмжиж байгаа. Дөрөв, тав, зургаа, долоо арван есөөс долоон гишүүн дэмжиж байна. Санал хураалтад тавин есөн гишүүн оролцож дөчин таван гишүүн дэмжиж далан зургаа аравны гурван хувийн саналаар энэ санал дэмжигдлээ. Зарчмын зөрүүтэй саналын томьёоллоор санал хурааж дууслаа. Банк, эрх бүхий хуулийн этгээдийн мөнгөн хадгаламж, мөнгөн хөрөнгийн шилжүүлэг, зээлийн үйл ажиллагааны тухай хуулийн шинэчилсэн найруулгын төсөл болон хамт өргөн мэдүүлсэн хуулийн төслүүдийг эцэслэн батлах бэлтгэл хангуулахаар Эдийн засгийн байнгын хороонд шилжүүлж байна. Маргааш арван цагаас эцэслэн батална. Урьдчилан зарлаж байна, ирцээ сайн бүрдүүл, цахимаар.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Зургаа.Нийгмийн даатгалын тухай хуульд өөрчлөлт оруулах тухай хуулийн төслийн анхны хэлэлцүүлгийг яв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Төслийн анхны хэлэлцүүлгийг явуулсан талаар Нийгмийн бодлогын байнгын хорооны санал</w:t>
      </w:r>
      <w:r>
        <w:rPr>
          <w:rFonts w:cs="Arial" w:ascii="Arial" w:hAnsi="Arial"/>
        </w:rPr>
        <w:t>,</w:t>
      </w:r>
      <w:r>
        <w:rPr>
          <w:rFonts w:cs="Arial" w:ascii="Arial" w:hAnsi="Arial"/>
          <w:lang w:val="mn-Cyrl-MN"/>
        </w:rPr>
        <w:t xml:space="preserve"> дүгнэлтийг Улсын Их Хурлын гишүүн Балжиннямын Баярсайхан Их эзэн Чингис хаан танхимаас танилцуулна. Баярсайхан гишүүнийг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Энхтүвшин, Батжаргал, Батлут, Болорчулуун, Ганболд, Наранбаатар, Өнөрболор нараас хоёр мянга хорин нэгэн оны тавдугаар сарын дөрөвний өдөр Улсын Их Хуралд өргөн мэдүүлсэн Нийгмийн даатгалын тухай хуульд өөрчлөлт оруулах тухай хуулийн төслийн хэлэлцэх эсэх асуудлыг Улсын Их Хурал хоёр мянга хорин нэгэн оны тавдугаар сарын арван гуравны өдрийн чуулганы нэгдсэн хуралдаанаар хэлэлцэж анхны хэлэлцүүлэгт бэлтгүүлэхээр Нийгмийн бодлогы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 хоёр мянга хорин нэгэн оны тавдугаар сарын арван наймны өдрийн хуралдаанаараа дээрх хуулийн төслийн анхны хэлэлцүүлгийг явууллаа. Хуулийн төслийн анхны хэлэлцүүлгийг явуулах үеэр Улсын Их Хурлын гишүүн Чинзориг, Сарангэрэл нар хуулийн төслийг хоёр мянга хорин нэгэн оны нэгдүгээр сарын нэгний өдрөөс хэрэгжүүлэхэд төсөв санхүүгийн хүндрэлийн талаар, Улсын Их Хурлын гишүүн Баярсайхан, Анужин нар салбарын яам залуучуудад нийгмийн даатгалын үйлчилгээ үр шим ач холбогдлын талаар соён гэгээрүүлэх ажлыг зохион байгуулах мөн тэтгэврийн доод хэмжээг нэмэгдүүлэх, нийгмийн даатгалын багц хуулиудыг Улсын Их Хуралд яаралтай өргөн мэдүүлж хэлэлцүүлэх талаар, Улсын Их Хурлын гишүүн Оюунчимэг Төсвийн тухай хуулийн зургаадугаар зүйлийн зургаагийн хоёрын тав дахь заалтад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х гэж заасны дагуу хууль санаачлагч гишүүд хуулийг хэрэгжүүлэхэд шаардагдах төсөв санхүүжилтийн талаар Засгийн газраас санал авсан эсэх талаар асуулт асууж, хариулт ав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 хуулийн төслийг Монгол Улсын Их Хурлын чуулганы хуралдааны дэгийн тухай хуулийн  Гучин есдүгээр зүйлд заасны дагуу зүйл бүрээр хэлэлцлээ. Нийгмийн даатгалын тухай хуульд өөрчлөлт оруулах тухай хуулийн төслийн анхны хэлэлцүүлгийг явуулсан талаарх Байнгын хорооны санал, дүгнэлтийг та бүхэнд тар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мийн даатгалын тухай хуульд өөрчлөлт оруулах тухай хуулийн төслийн анхны хэлэлцүүлгийг явуулсан талаарх Нийгмийн бодлогын байнгын хорооны санал, дүгнэлтийг хэлэлцэн шийдвэрлэж өгөхийг та бүхнээс хүсье. Анхаарал тавьсанд баярла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Цахимаар оролцож байна. Аюушийн Ариунзаяа Хөдөлмөр, нийгмийн хамгааллын сайд ажлын хэсгийнхэн хамт оролцож байна. Байнгын хорооны санал, дүгнэлттэй холбогдуулан асуулт асуух Улсын Их Хурлын гишүүд байна уу? Доржханд гишүүнээр тасаллаа. Бусад танхимууд алга байна. Сайнхүүгийн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b/>
          <w:lang w:val="mn-Cyrl-MN"/>
        </w:rPr>
        <w:t xml:space="preserve">: </w:t>
      </w:r>
      <w:r>
        <w:rPr>
          <w:rFonts w:cs="Arial" w:ascii="Arial" w:hAnsi="Arial"/>
          <w:lang w:val="mn-Cyrl-MN"/>
        </w:rPr>
        <w:t>Нийгмийн даатгалын асуудал бол татварын асуудал биш. Татвар бол яах вэ Засгийн газар, Улсын Их Хурал өөрөө шийднэ. Нийгмийн даатгал бол бизнес эрхэлж байгаа хүмүүс өөрсдөө яг орлогоосоо өгдөг тавин хувийг нь өгдөг. Хөдөлмөр хийж байгаа ажилчин хүмүүс цалингаасаа яг тавин хувийг нь өгөөд ирээдүйгээ баталгаажуулж байгаа. Үүн дээр шийдвэр гаргахдаа бизнес эрхлэгчдийн төлөөллийн байгууллага, үйлдвэрчний эвлэлийн төлөөллийн байгууллагын дархан эрх юм байгаа юм. Нийгмийн даатгалын үндэсний зөвлөлийн дархан эрх. Энэ дээр Засгийн газар Улсын Их Хурал хүч түрж татварын асуудал шиг ингэж хүч түрж орж ирж байгаа явдал болохгүй. Ардын нам сонгуулиар ямар олон зүйлүүдийг амлалаа. Татвар нэмэхгүй, ард иргэдэд одоо давуу тал олгоно гээд. Энэ бол шимтгэл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энэ дээр үйлдвэрчин, миний асуулт бол Монголын үйлдвэрчний эвлэлийн холбооны мөн Ажил олгогч эздийн холбооны байр суурь саналуудыг сонссон уу? Ялангуяа үйлдвэрчний эвлэлийн холбооны маш ажил хэрэгч саналууд энд ороод ирчихсэн байна. Би одоо энэ саналуудыг дэлгэрэнгүй ярихаас илүү Хөдөлмөрийн яамны хамт олон яг энийг ярьж Үйлдвэрчний эвлэлийн санал бүрэн тусгагдсан уу. Тэдний нэг сарын нэгнээс гэж яриад байгаа зүйл бол бүрэн үндэстэй. Эрдэнэбат дарга бол одоо энэ нийгмийн даатгал дээр маш сайн тэмцэж байгаа. Нийгмийн даатгалын үндэсний зөвлөл бүр хүчтэй дуу хоолойтой байх ёстой. Эртээд бол миний тэр нэг техникийн саатлаас болоод бас буруу ойлгогдсон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миний асуулт үйлдвэрчний эвлэлийн байр суурийн санал буюу тэр хорин нэгэн оны нэгдүгээр сарын нэгэн буюу тэр долоон сарын тэр өмнөх тэр урагшлуулах асуудал бүрэн үндэстэй байна энийг тусгаач ээ, тусахгүй байх үндэслэл шалтгаанаа хэлж өгнө үү. Монголын үйлдвэрчний эвлэлийн холбооны байр суурийг хүчтэй дэмжиж байгаа гэдгээ энэ дээр бас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юунчимэг Мөнхөөгийн Оюунчимэг гишүүн Нийгмийн бодлогын байнгын хорооны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анбаатар гишүүн маань сая энэ ажил олгогч ажилтан тавь тавин хувь гээд ирээдүйгээ баталгаажуулж төлж байгаа энэ чухал одоо шимтгэл юм гээд хэлж байна. Энэтэй бол зуун хувь санал нэг байна. Тийм ч учраас Нийгмийн бодлогын байнгын хороо Хөдөлмөр, нийгмийн хамгааллын яамны зүгээс Монголын үйлдвэрчний эвлэл түүний салбар зөвлөл Ажил олгогч эздийн нэгдсэн холбоо, Монголын үндэсний худалдаа аж үйлдвэрийн танхим, Нийслэлийн худалдаа аж үйлдвэрийн танхим гээд энэ салбарын бүх хүмүүстэй удаа дараа уулзалтууд хийж тэдний албан бичгүүд надад байгаа. Тэгээд бид удаа гурав, дөрвөн удаа хэлэлцүүлгүүд хийсэн. Тавьсан санал нь бол хоёр мянга хорин нэгэн оны нэг сарын нэгнээс хоёр мянга хорин хоёр оны нэг сарын нэгэн хүртэлх энэ хугацаанд л энийг одоо хоёр хувийг нь бууруулчих гэсэн ийм санал тав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одоо энэ Энхтүвшин нарын гишүүдийн өргөн барьсан хуулийн төсөл нь бол зүгээр нэг жилийн нэг удаагийн арга хэмжээ биш ер нь энэ хоёр мянга хорин нэгэн оны долоон сарын нэгнээс эхлээд энэ ес аравны таван хувиар биш найм аравны таван хувь гэдгээр ерэн хоёр хувийг нь бууруулаад цаашдаа дагаж мөрдөж явъя. Урт удаан хугацаанд ингэж явъя гээд нэлээд том утгаар нь харж асуудлыг оруулж ирсэн учраас бид нар бас тооцоо судалгаануудыг нь хийж байгаад аливаа хууль хэрэгжих магадлал нь маш өндөр байх ёстой. Яагаад гэвэл энэ нөгөө санхүүжилт мөнгөтэй холбоотой асуудал. Тиймээс бид нар эхний ээлжид энэ гишүүд маань Нийгмийн бодлогын байнгын хорооны анхны хэлэлцүүлэг дээр хоёр мянга хорин нэгэн оны долоон сарын нэгнээс хэрэгжүүлж эхэлбэл ерэн дөрвөн тэрбум төгрөгийг нь одоо төсөвт тодотгол хийхгүйгээр ч юм уу, ер нь тэр  Ковидын хуулийн таван сайдын дундах багцаар ч гэдэг юм уу зохицуулах бололцоо бол байгаа гэдгийг Хөдөлмөр, нийгмийн хамгааллын сайд маань бол хэ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ээс бид нар долоон сарын нэгнээс гэдэг нь анхны хэлэлцүүлэг дээр Нийгмийн бодлогын байнгын хороон дээр дэмжигдсэн юм. Хоёр мянга хорин нэгэн оны нэг сарын нэгнээс гээд явчихвал одоо буцаан гучин гурван тэрбумын олголт байгаа. Тэрний ихэнх нь төрийн байгууллагууд байгаа. Цалингаа бүтэн авч байгаа. Хувийн хэвшлүүд энд ороогүй бүгд найм аравны таваар төлөөд шимтгэл хөнгөлөлтөө эдлээд яв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огмидын Доржханд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Энэ нөгөө сонгууль дөхөөд ирэхлээр иргэдээс одоо иргэдэд таалагдах тийм шийдвэрийг бас гаргаад байна уу л гэж хараад байна л даа. Ер нь бол ковидын ийм үед бол бид нар татварын болоод Засгийн газраас элдэв хөнгөлөлтийг үзүүлэх нь бол зүйтэй. Бодлогын хувьд бол энэ зөв. Дэлхий даяараа ингэж хийж байгаа. Гэхдээ үүнтэй холбоотойгоор одоо байнга энэ өсөлт бол байхгүй болно. Цаашдаа яг энэ хасагдсанаараа байна гэдэг чинь бол төсвийн бодлогын хувьд бол буруу шүү дээ. Валютын сангийн зөвлөмж энэ дээр гараад явж байгаа чинь энэ одоо валютын сан муу муухайдаа биш байхгүй юу даа энэ чинь. Монголын эдийн засгийн энэ суурь орлого чинь өөрөө тогтвортой орлого дээр өсөлт бий болдо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хээр манай энэ орлого чинь өөрөө ингээд уул уурхайгаас хамаарсан орлого байдаг болохлоор тэгшилсэн ийм татварын систем байж болдоггүй байхгүй юу. Өсгөж явж байдаг. Тэгж байж тэр чинь нөгөө эдийн засгийнхаа балансыг барьж байдаг, эрүүл мэнд нийгмийнхээ салбарт нь хөрөнгө оруулалт хийж байдаг. Агент нь энэ агуулгаар өсөн нэмэгдэх байдлаар явах зарчим нь бол зүйтэй шүү дээ. Тэгээд одоо ингээд сонгуулийн өмнө мэдээж иргэддээ таалагдахын тулд ингээд бууруулчихъя гэж зөв өө зөв. Гэхдээ хойшлуулах ёстой байсан юм. Яагаад энийг ингээд тэр чигээр нь бууруулчихсан бэ? Хоёр хувийн энэ өсөлтийг чинь дахиж бий болгоно гэх боломж бас хэцүү шүү дээ улс төрийн хувь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үүгээр чинь бид нар тэр хуримтлалын нэгдсэн тогтолцоо гэдэг юмыг чинь бий болгоод сууриа ингээд хийгээд авбал энэ чинь жинхэнэ реформ болно шүү дээ. Тэр реформоо харахгүйгээр яг өнөөдрийн нөхцөл байдалд ингээд хандсан ийм шийдвэр гараад байгаа нь бол эдийн засагч хүний хувьд бол шүүмжлэлтэй байна. Энэ дээр бол тайлбар авмаар байна. Тэгээд яаж та нар цаашаагаа ингээд хуримтлалын нэгдсэн тогтолцоо руугаа орох гэж байгаа юм бэ, эх үүсвэрээ яаж гаргах гэж байгаа юм, төсөв дээр чинь тийм мөнгө байхгүй шүү дээ. Тэгээд цаашаа эдийн засаг чинь V гээд зургаан сараас гэсэн чинь биш болчихлоо шүү дээ. Есөн сараас болчихлоо. Тэгээд маш хүнд байдалтай байж байхад та нар өөрсдөө ингээд одоо бүх юм болно та нарт одоо ингээд асуудал байхгүй. Цааш цаашдаа ингээд бид нар бууруу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иунзаяа сайд хариулъя. Аюушийн Ариунзаяа сайд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Доржханд гишүүний асуултад хариулъя. Ер нь бол зарчмын хувьд бол таныг дэмжиж байна. Бид тогтолцооны реформ бол одоо яг ид боловсруулаад байгаа. Хуримтлалын нэгдсэн санг одоо бас тусгайлан байгуулах, баялгийн сан байгуулах ажлын хэсгүүд манай тэтгэврийн реформоос гадна бас одоо байгуулагдсан ажиллаж байгаа юм. Ер нь бол одоо Сингапурын f.fund гээд байгаа. Сингапурын одоо энэ хуримтлалын тогтолцоог Монгол Улсад яг адилаар хэрэгжүүлнэ гэх юм бол хуримтлалын сан нь өөрөө бас тэтгэврийн одоо энэ хуримтлалыг бас үүсгэх, хувь хүнтэй нь уялдуулах гэх мэтчилэн одоо энэ ажлууд нь бол хийгдэнэ. Тэгээд энэ тооцооллын хувьд бол яахын аргагүй Олон улсын валютын сан хоёр мянга арван долоон онд Олон улсын валютын сангийн хөтөлбөрт нэгдэхдээ бид одоо энэ таван хувиар нь үе шаттай нэмэгдүүлэх шийдвэр нь тухайн үедээ гарч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одоо ковидын нөхцөл байдлаас улбаалан хорин онд нэмэгдэх ёстой байсан хоёр хувийн нэмэгдэл нь хорин нэгэн он хүртэл хойшлогдсон. Хорин нэгэн оныг бид одоо аваад үзэхэд үнэхээрийн л бас эдийн засгийн нөхцөл байдал төдийлөн сайжраагүй, ковидын нөхцөл байдал хүнд хэвээрээ байгаа учраас үүнийг одоо бас хоёр хувийн шимтгэлийн асуудлыг хойшлуулах эсхүл одоо бүр цуцлах гэж одоо Улсын Их Хурлын гишүүд бүрэн эрхийнхээ хүрээнд бас хууль боловсруулаад оруулж и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зарчмын хувьд бид цаашдаа реформоо хийнэ. Эх үүсвэр нь бол зөвхөн тэтгэврийн одоо энэ хуримтлалын хэсэг гэхээсээ илүүтэй бас байгалийн баялагтайгаа уялдуулах юм гэсэн концепцууд явж байгаа гэд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оржханд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Тэгэхээр энэ ийм учиртай шүү. Ер нь бол хоёр хувийн өсөлтийг бол бид нар аваад хадгалаад иргэдэд нь буцаагаад өгье гэдэг концепц явах нь зүйтэй юм. Тэгээд иргэд өөрөө ингээд мөнгөө хадгалдаг байх хэлбэр нь энэ шүү дээ. Хадгалсан мөнгө чинь нэг сан руу орно. Тэр нь болохоороо тэтгэврийн сан. Тэтгэврийн сан чинь бол жинхэнэ нөгөө хөрөнгийн зах зээлийн урт хугацааны санхүүжилтийн бодитой эх үүсвэр. Энэ чинь бий болж байж цаашаагаа хөрөнгийн зах зээл чинь хөгжинө. Хөгжиж байж үндсэндээ нөгөө зээлийн хүү чинь өрсөлдөөн бий болоод, иргэд банкнаас өндөр хүүтэй зээл биш хөрөнгийн зах зээлээс эх үүсвэрээ авдаг ийм л байдлаар санхүүгийн зах зээл чинь цаашаа явахаар уялдаатай ийм бодлого бай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одоо ингээд хоёр хувийнхаа өсөлтийг одоо ингээд тэр чигээр нь байхгүй болгочихъё гэж байгаа нь бол буруу шүү. Дараагийнх нь зүйл нь ер нь бол реформ руугаа орохын тулд энэ чинь бол шорвог шүү дээ. Одоо танай Ерөнхий сайдын хэлээд байгаа хүнд таалагдахгүй тэгэхдээ шорвог реформ хийх болно гэж. Реформаа одоогоос эхэлье. Хуримтлалын тогтолцоо нь одоогоос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оржханд гишүүний тэр хоёр хувийн өсөлтийг аваад хуримтлалыг нь үүсгээд эргээд буцаагаад ирээдүйд нь өгдөг байна гэдэг зарчим бол маш зөв. Тийм ч учраас бид нар нийгмийн даатгалын цогцоор нь тэр тэтгэврийн нэг бүх заалтуудыг цогцоор нь авч үзээд шинэчлэх асуудал орж ирж байгаа юм. Хувийн тэтгэврийн реформ дээрээс нь тэтгэвэр авах тогтоолгохдоо ингээд сонголттой байдаг ч гэдэг юм уу энэ зарчмууд бол үйлчилж байгаа. Энэ хоёр хувийн хөнгөлөлтийг бууруулах асуудал бол сонгуультай огт хамаагүй юм шүү. Зүгээр цаг хугацаа нь ингээд нэг хойшлогдоод таарчихлаа. Уг нь бол яг ажил олгогчид ажилтнууд өөрсдөө цар тахлын энэ амаргүй үетэй уялдаад тавьсан санал нь. Энэ хоёр хувийг бууруулах нь тэр чигээрээ цаашдаа үргэлжлээд явна гэдэг бас үгүй . Хэрэв эдийн засаг сайжраад ингэж байгаа тохиолдолд бид бас цаг үеийн нөхцөл байдлыг харгалзаад өөрчлөх бололцоотой. Ер нь бол багцаар нь нийгмийн даатгалын тогтолцоог өөрчлөх асуудал энэ хаврын чуулганаар хэлэлцэгдэхээр бэлтгэгдээд явж байгаа гэдгээ бас дуулгачих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Түрүүн Ганбаатар гишүүний хэлсэн тэр үйлдвэрчний эвлэлийнхэнтэй бас уулзаж, Доржханд гишүүн, Ганбаатар гишүүн нарын яриад байгаа асуудлыг эцсийн хэлэлцүүлэг дээр анхаараарай. Ингээд гишүүд асуулт асууж хариулт авч дууслаа. Нийгмийн даатгалын тухай хуульд өөрчлөлт оруулах тухай хуулийн төслийг эцсийн хэлэлцүүлэгт бэлтгүүлэхээр Нийгмийн бодлогын байнгын хороонд шилжүүлж байна. Дараагийн асуудал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олоо.Нийгмийн даатгалын тухай хуулиудыг хэрэглэх журмын тухай хуульд өөрчлөлт оруулах тухай хуулийн төслийн хэлэлцэх эсэх асуудлыг хэлэлц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Хууль санаачлагчийн илтгэлийг Улсын Их Хурлын гишүүн Төмөртогоогийн Энхтүвшин Их засаг танхимаас танилцуулна. Гочоогийн Ганболд гишүүн Жанжин Д.Сүхбаатарын танхимаас танилцуулна. Гочоогийн Ганболд гишүүн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мийн даатгалын тухай хуульд өөрчлөлт оруулах тухай хуулийн төслийг нэр бүхий долоон гишүүн өргөн барьсан. Энэ хуулийг өргөн барихдаа хоёр мянга арван долоон онд Нийгмийн даатгалын шимтгэлийн хувь хэмжээг бүхэлд нь одоо таван хувиар нэмэгдүүлсэн байгаа. Үүнийг одоо тухайн жилдээ таван хувиар нэмэгдүүлж, ард иргэдийн болоод ажил олгогчдын нуруун дээр асар их ачаа ирнэ гэж үзсэн учраас Нийгмийн даатгалын тухай хуулиудыг хэрэглэх журмын тухай хууль гэж гаргаад хоёр мянга арван найман оноос хоёр хувь, хоёр мянга арван есөн оноос нэг хувь, хоёр мянга хорин оноос хоёр хувиар нэмэгдүүлэх ийм одоо журмын тухай хуулийг хэлэлцэн баталсан бай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Нийгмийн даатгалын тухай хуулийн хоёр хувийг бууруулахтай холбоотой дагаад журмын тухай хуульд зайлшгүй одоо өөрчлөлт орох ийм одоо шаардлага гарсан учраас дахин одоо журмын тухай хуулийг одоо өөрчлөлт хэрэглэх журмын тухай хуульд өөрчлөлт оруулах хуулийн төслийг дахин одоо Улсын Их Хуралд өргөн барьсан юм. Ингэснээр хоёр мянга арван найман онд хоёр хоёр, мянга арван есөн онд нэг, хоёр мянга хорин оноос хоёр хувиар өсгөсөн хуульчилсан. Ажил олгогч болон даатгуулагчид санхүүгийн шууд дарамт үүсгэхгүй байх зорилгоор Нийгмийн даатгалын тухай хуулиудыг хэрэглэх журмын тухай хуульд нэмэлт, өөрчлөлт оруулах тухай хуулиар Нийгмийн даатгалын шимтгэлийн хувь хэмжээг ажил олгогч болон даатгуулагч тус бүр хоёр мянга арван найман онд нэг хувиар, хоёр мянга арван есөн онд 0,5 хувиар, хоёр мянга хорин онд 1 хувиар үе шаттай нэмэгдүүлэхээр зохиц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мийн даатгалын сангийн хоёр мянга хорин оны Төсвийн тухай хуульд Монгол Улсын Ерөнхийлөгч хэсэгчлэн хориг тавьснаар хоёр мянга хорин нэгэн онд мөрдөх тэтгэврийн даатгалын шимтгэлийг бас ес аравны таван хувийг Нийгмийн даатгалын тухай хуулиудыг хэрэглэх журмын тухай хуульд өөрчлөлт оруулж хоёр мянга хорин нэгэн оны нэгдүгээр сарын нэгний өдөр хүртэл хойшлуулж хоёр мянга хорин онд найм аравны таван хувийг хэвээр мөрдсөн. Коронавируст цар тахал дэгдсэнтэй холбогдуулаад хоёр мянга хорин нэгэн оноос ажил олгогч болон даатгуулагчаас төлөх тэтгэврийн даатгалын шимтгэл тус бүр ес аравны таван хувь болон нэмэгдсэн нь аж ахуйн нэгж иргэдийн орлогод нөлөөлж байгааг үндэслэн Улсын Их Хурлын гишүүд долоон гишүүний хамт Монгол Улсын Их Хуралд хоёр мянга хорин нэгэн оны тавдугаар сарын дөрөвний өдөр Нийгмийн даатгалын тухай хуульд өөрчлөлт оруулах тухай хуулийн төслийг өргөн мэд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н төслийн үзэл баримтлалтай нийцүүлэн ажил олгогч болон даатгуулагчаас төлөх тэтгэврийн даатгалын шимтгэлийн нэмэгдлийн үйлчлэлийн хугацааг зохицуулж буй Нийгмийн даатгалын тухай хуулиудыг хэрэглэх журмын тухай хуульд өөрчлөлт оруулах шаардлага үүссэн болно. Нийгмийн даатгалын тухай хуулиудыг хэрэглэх журмын тухай хуульд өөрчлөлт оруулснаар хоёр мянга хорин нэгэн оны долоодугаар сарын нэгний өдрөөс эхлэн ажил олгогч болон даатгуулагчаас төлөх тэтгэврийн даатгалын шимтгэлийг тус бүр найм аравны таван хувь болгон бууруулж, сайн дурын даатгуулагчийн тэтгэврийн даатгалд сард төлбөл зохих шимтгэлийн доод хэмжээг арван хоёр аравны таван хувийг хоёр мянга хорин нэгэн оны долоодугаар сарын нэгний өдрөөс эхлэн арван нэг аравны таван хувь байхаар зохицуулах хуулийн төслийг өргөн барь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талаарх Нийгмийн бодлогын байнгын хорооноос санал, дүгнэлтийг Улсын Их Хурлын гишүүн Пүрэв-Очирын Анужин Их эзэн чингис хааны танхимаас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Анужин</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Т.Энхтүвшин, Х.Болорчулуун, Г.Ганболд Н.Наранбаатар, Ц.Сандаг-Очир нараас хоёр мянга хорин нэгэн оны тавдугаар сарын арван гуравны өдөр Улсын Их Хуралд өргөн мэдүүлсэн Нийгмийн даатгалын тухай хуулиудыг хэрэглэх журмын тухай хуульд өөрчлөлт оруулах тухай хуулийн төслийг хэлэлцэх эсэх асуудлыг тус Байнгын хороо хоёр мянга хорин нэгэн оны тавдугаар сарын арван найм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санаачлагчид хоёр мянга хорин нэгэн оны тавдугаар сарын дөрөвний өдөр өргөн мэдүүлсэн Нийгмийн даатгалын тухай хуульд өөрчлөлт оруулах тухай хуулийн төслийн үзэл баримтлалд нийцүүлэн Нийгмийн даатгалын тухай хуулиудыг хэрэглэх журмын тухай хуулийн төслийг боловсруулах шаардлага үүссэн бөгөөд Нийгмийн даатгалын тухай хуулиудыг хэрэглэх журмын тухай хуульд өөрчлөлт оруулснаар хоёр мянга хорин нэгэн оны долоодугаар сарын нэгний өдрөөс эхлэн ажил олгогч болон даатгуулагчаас төлөх тэтгэврийн даатгалын шимтгэлийг тус бүр найм аравны таван хувь болгон бууруулж, сайн дурын даатгуулагчийн тэтгэврийн даатгалд сард төлбөл зохих шимтгэлийн доод хэмжээг хоёр мянга хорин нэгэн оны долоодугаар сарын нэгний өдрөөс эхлэн арван нэг аравны таван хувиас багагүй байхаар төсөлд тусгасан талаар үзэл баримтлалдаа дурд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д оролцсон гишүүдийн олонх хуулийн төслийг үзэл баримтлалын хүрээнд дэмжиж Улсын Их Хурлын чуулганы нэгдсэн хуралдаанаар хэлэлцүүлэ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мийн даатгалын тухай хуулиудыг хэрэглэх журмын тухай хуульд өөрчлөлт оруулах тухай хуулийн төслийг хэлэлцэх эсэх талаарх Нийгмийн бодлогын байнгын хорооны санал, дүгнэлтийг хэлэлцэн шийдвэрлэж өгөхийг та бүхнээсээ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 түрүүчийнхтэй мөн адил. Аюушийн Ариунзаяа Хөдөлмөр, нийгмийн хамгааллын сайд, Амарсайханы Хишигбаяр Хөдөлмөр, нийгмийн хамгааллын яамны Бодлого төлөвлөлтийн газрын дарга, Цэнд-Аюушийн Ганцэцэг Нийгмийн даатгалын ерөнхий газрын Бодлогын хэрэгжилт судалгааны газрын дарга, Дондовын Зоригт Нийгмийн даатгалын ерөнхий газрын дарга. Хууль санаачлагчийн илтгэл болон Байнгын хорооны санал, дүгнэлттэй холбогдуулан асуулт асуух Улсын Их Хурлын гишүүд байна уу? Алга байна. Танхимуудаас алга байна. Үг хэлэх гишүүд байна уу? Үг хэлэх гишүүд байна уу? Үг хэлэх гишүүд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Байнгын хорооны саналаар Нийгмийн даатгалын тухай хуулиудыг хэрэглэх журмын тухай хуульд өөрчлөлт оруулах тухай хуулийн төслийг үзэл баримтлалын хүрээнд хэлэлцэх нь зүйтэй гэсэн саналын томьёоллоор санал хураалт явуулна. Их эзэн чингис хааны танхимаас эрхэм гишүүн Ганибалын Амар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нэгэн гишүүнээс арав нь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нжин Д.Сүхбаатарын танхимаас эрхэм гишүүн Хүрэлбаатарын Булгантуя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Жанжин Д.Сүхбаатар танхимаас арван хоёроос арван хоёр гишүүн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лгэр жишээ Үндсэн хуулийн танхим эрхэм гишүүн Жамъянхорлоогийн Сүх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Үндсэн хууль танхимын зургаан гишүүн зургуула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Их засаг танхим эрхэм гишүүн Нямаагийн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Арван гишүүн хэлэлцэх эсэхийг бүгдээрээ дэмжиж байна. Арвуу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нхимуудыг би томруулж харуулаарай надад. Ингээд  А заалыг дахиж хэлүүлээч гэнэ. Эрхэм гишүүн Ганибалын Амартүвшин Эзэн чингис хааны танхимыг ахиад хэлээч 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Арван нэгээс а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ван нэгээс арав. Их хуралдай танхим эрхэм гишүүн Дуламдоржийн Тогтох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Их хуралдай танхим арван найман гишүүн санал хураалтад оролцож арван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н дөрөв аравны хоёр хувийн саналаар төслүүдийг хэлэлцэх нь зүйтэй гэж гишүүдийн олонх үзлээ. Төслүүдийг хэлэлцэх нь зүйтэй гэж гишүүдийн олонх үзсэн тул төслийг үзэл баримтлалын хүрээнд хэлэлцэхийг дэмжсэнд тооцсон анхны хэлэлцүүлэгт бэлтгүүлэхээр Нийгмийн бодлогын байнгын хороонд шил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нэгдсэн хуралдаанаар хэлэлцэх асуудал дууссан тул хуралдаан өндөрлө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 xml:space="preserve">ХӨТЛӨХ АЛБАНЫ </w:t>
        <w:tab/>
        <w:t>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3"/>
      <w:footerReference w:type="default" r:id="rId4"/>
      <w:type w:val="nextPage"/>
      <w:pgSz w:w="11906" w:h="16838"/>
      <w:pgMar w:left="1701" w:right="851"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1">
    <w:name w:val="WW8Num16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Mangal"/>
      <w:b/>
      <w:bCs/>
      <w:color w:val="00000A"/>
      <w:sz w:val="28"/>
      <w:szCs w:val="28"/>
      <w:lang w:eastAsia="zh-CN" w:bidi="hi-IN"/>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7:00Z</dcterms:created>
  <dc:creator>Microsoft Office User</dc:creator>
  <dc:description/>
  <cp:keywords/>
  <dc:language>en-US</dc:language>
  <cp:lastModifiedBy>Microsoft Office User</cp:lastModifiedBy>
  <cp:lastPrinted>2021-05-27T09:15:00Z</cp:lastPrinted>
  <dcterms:modified xsi:type="dcterms:W3CDTF">2021-06-10T01:13:00Z</dcterms:modified>
  <cp:revision>1194</cp:revision>
  <dc:subject/>
  <dc:title/>
</cp:coreProperties>
</file>