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pPr>
      <w:r>
        <w:rPr>
          <w:rFonts w:cs="Arial" w:ascii="Arial" w:hAnsi="Arial"/>
          <w:i/>
          <w:iCs/>
        </w:rPr>
        <w:t>Улсын Их Хурлын 200</w:t>
      </w:r>
      <w:r>
        <w:rPr>
          <w:rFonts w:cs="Arial" w:ascii="Arial" w:hAnsi="Arial"/>
          <w:i/>
          <w:iCs/>
          <w:lang w:val="ru-RU"/>
        </w:rPr>
        <w:t>4</w:t>
      </w:r>
      <w:r>
        <w:rPr>
          <w:rFonts w:cs="Arial" w:ascii="Arial" w:hAnsi="Arial"/>
          <w:i/>
          <w:iCs/>
        </w:rPr>
        <w:t xml:space="preserve"> оны </w:t>
      </w:r>
      <w:r>
        <w:rPr>
          <w:rFonts w:cs="Arial" w:ascii="Arial" w:hAnsi="Arial"/>
          <w:i/>
          <w:iCs/>
          <w:lang w:val="ru-RU"/>
        </w:rPr>
        <w:t>хаврын</w:t>
      </w:r>
      <w:r>
        <w:rPr>
          <w:rFonts w:cs="Arial" w:ascii="Arial" w:hAnsi="Arial"/>
          <w:i/>
          <w:iCs/>
        </w:rPr>
        <w:t xml:space="preserve"> ээлжит  чуулганы </w:t>
      </w:r>
      <w:r>
        <w:rPr>
          <w:rFonts w:cs="Arial" w:ascii="Arial" w:hAnsi="Arial"/>
          <w:i/>
          <w:iCs/>
          <w:lang w:val="ru-RU"/>
        </w:rPr>
        <w:t>5 дугаар</w:t>
      </w:r>
      <w:r>
        <w:rPr>
          <w:rFonts w:cs="Arial" w:ascii="Arial" w:hAnsi="Arial"/>
          <w:i/>
          <w:iCs/>
        </w:rPr>
        <w:t xml:space="preserve"> сарын</w:t>
      </w:r>
      <w:r>
        <w:rPr>
          <w:rFonts w:cs="Arial" w:ascii="Arial" w:hAnsi="Arial"/>
          <w:i/>
          <w:iCs/>
          <w:lang w:val="ru-RU"/>
        </w:rPr>
        <w:t xml:space="preserve"> 14</w:t>
      </w:r>
      <w:r>
        <w:rPr>
          <w:rFonts w:cs="Arial" w:ascii="Arial" w:hAnsi="Arial"/>
          <w:i/>
          <w:iCs/>
        </w:rPr>
        <w:t>-н</w:t>
      </w:r>
      <w:r>
        <w:rPr>
          <w:rFonts w:cs="Arial" w:ascii="Arial" w:hAnsi="Arial"/>
          <w:i/>
          <w:iCs/>
          <w:lang w:val="ru-RU"/>
        </w:rPr>
        <w:t>ий</w:t>
      </w:r>
      <w:r>
        <w:rPr>
          <w:rFonts w:cs="Arial" w:ascii="Arial" w:hAnsi="Arial"/>
          <w:i/>
          <w:iCs/>
        </w:rPr>
        <w:t xml:space="preserve"> өдөр /</w:t>
      </w:r>
      <w:r>
        <w:rPr>
          <w:rFonts w:cs="Arial" w:ascii="Arial" w:hAnsi="Arial"/>
          <w:i/>
          <w:iCs/>
          <w:lang w:val="ru-RU"/>
        </w:rPr>
        <w:t>Баасан</w:t>
      </w:r>
      <w:r>
        <w:rPr>
          <w:rFonts w:cs="Arial" w:ascii="Arial" w:hAnsi="Arial"/>
          <w:i/>
          <w:iCs/>
        </w:rPr>
        <w:t xml:space="preserve"> гариг/-ийн хуралдаан </w:t>
      </w:r>
      <w:r>
        <w:rPr>
          <w:rFonts w:cs="Arial" w:ascii="Arial" w:hAnsi="Arial"/>
          <w:i/>
          <w:iCs/>
          <w:lang w:val="ru-RU"/>
        </w:rPr>
        <w:t>9</w:t>
      </w:r>
      <w:r>
        <w:rPr>
          <w:rFonts w:cs="Arial" w:ascii="Arial" w:hAnsi="Arial"/>
          <w:i/>
          <w:iCs/>
        </w:rPr>
        <w:t xml:space="preserve"> цаг</w:t>
      </w:r>
      <w:r>
        <w:rPr>
          <w:rFonts w:cs="Arial" w:ascii="Arial" w:hAnsi="Arial"/>
          <w:i/>
          <w:iCs/>
          <w:lang w:val="ru-RU"/>
        </w:rPr>
        <w:t xml:space="preserve"> 10 минутад </w:t>
      </w:r>
      <w:r>
        <w:rPr>
          <w:rFonts w:cs="Arial" w:ascii="Arial" w:hAnsi="Arial"/>
          <w:i/>
          <w:iCs/>
        </w:rPr>
        <w:t xml:space="preserve">Төрийн ордны  Улсын Их Хурлын чуулганы  нэгдсэн хуралдааны танхимд эхлэв. </w:t>
      </w:r>
    </w:p>
    <w:p>
      <w:pPr>
        <w:pStyle w:val="Heading"/>
        <w:jc w:val="both"/>
        <w:rPr>
          <w:rFonts w:ascii="Arial" w:hAnsi="Arial" w:cs="Arial"/>
          <w:b w:val="false"/>
          <w:b w:val="false"/>
          <w:bCs w:val="false"/>
          <w:i/>
          <w:i/>
          <w:iCs/>
        </w:rPr>
      </w:pPr>
      <w:r>
        <w:rPr>
          <w:rFonts w:cs="Arial" w:ascii="Arial" w:hAnsi="Arial"/>
          <w:b w:val="false"/>
          <w:bCs w:val="false"/>
          <w:i/>
          <w:iCs/>
        </w:rPr>
      </w:r>
    </w:p>
    <w:p>
      <w:pPr>
        <w:pStyle w:val="Heading"/>
        <w:ind w:firstLine="567"/>
        <w:jc w:val="both"/>
        <w:rPr/>
      </w:pPr>
      <w:r>
        <w:rPr>
          <w:rFonts w:cs="Arial" w:ascii="Arial" w:hAnsi="Arial"/>
          <w:b w:val="false"/>
          <w:bCs w:val="false"/>
        </w:rPr>
        <w:t>Хуралдааныг Улсын Их Хурлын</w:t>
      </w:r>
      <w:r>
        <w:rPr>
          <w:rFonts w:cs="Arial" w:ascii="Arial" w:hAnsi="Arial"/>
          <w:b w:val="false"/>
          <w:bCs w:val="false"/>
          <w:lang w:val="ru-RU"/>
        </w:rPr>
        <w:t xml:space="preserve"> </w:t>
      </w:r>
      <w:r>
        <w:rPr>
          <w:rFonts w:cs="Arial" w:ascii="Arial" w:hAnsi="Arial"/>
          <w:b w:val="false"/>
          <w:bCs w:val="false"/>
        </w:rPr>
        <w:t xml:space="preserve">дарга  </w:t>
      </w:r>
      <w:r>
        <w:rPr>
          <w:rFonts w:cs="Arial" w:ascii="Arial" w:hAnsi="Arial"/>
          <w:b w:val="false"/>
          <w:bCs w:val="false"/>
          <w:lang w:val="ru-RU"/>
        </w:rPr>
        <w:t>С.Төмөр-Очир</w:t>
      </w:r>
      <w:r>
        <w:rPr>
          <w:rFonts w:cs="Arial" w:ascii="Arial" w:hAnsi="Arial"/>
          <w:b w:val="false"/>
          <w:bCs w:val="false"/>
        </w:rPr>
        <w:t xml:space="preserve"> нээж, гишүүдийн ирц болон хэлэлцэх асуудлыг танилцуулав.</w:t>
      </w:r>
    </w:p>
    <w:p>
      <w:pPr>
        <w:pStyle w:val="TextBodyIndent"/>
        <w:rPr>
          <w:rFonts w:ascii="Arial" w:hAnsi="Arial" w:cs="Arial"/>
          <w:b/>
          <w:b/>
          <w:bCs/>
        </w:rPr>
      </w:pPr>
      <w:r>
        <w:rPr>
          <w:rFonts w:cs="Arial" w:ascii="Arial" w:hAnsi="Arial"/>
          <w:b/>
          <w:bCs/>
        </w:rPr>
      </w:r>
    </w:p>
    <w:p>
      <w:pPr>
        <w:pStyle w:val="TextBodyIndent"/>
        <w:rPr/>
      </w:pPr>
      <w:r>
        <w:rPr>
          <w:rFonts w:cs="Arial" w:ascii="Arial" w:hAnsi="Arial"/>
        </w:rPr>
        <w:t>Өглөөний нэгдсэн хуралдаанд ирвэл зохих 76 гишүүнээс 5</w:t>
      </w:r>
      <w:r>
        <w:rPr>
          <w:rFonts w:cs="Arial" w:ascii="Arial" w:hAnsi="Arial"/>
          <w:lang w:val="ru-RU"/>
        </w:rPr>
        <w:t>7</w:t>
      </w:r>
      <w:r>
        <w:rPr>
          <w:rFonts w:cs="Arial" w:ascii="Arial" w:hAnsi="Arial"/>
        </w:rPr>
        <w:t xml:space="preserve">   гишүүн ирж, </w:t>
      </w:r>
      <w:r>
        <w:rPr>
          <w:rFonts w:cs="Arial" w:ascii="Arial" w:hAnsi="Arial"/>
          <w:lang w:val="ru-RU"/>
        </w:rPr>
        <w:t>75</w:t>
      </w:r>
      <w:r>
        <w:rPr>
          <w:rFonts w:cs="Arial" w:ascii="Arial" w:hAnsi="Arial"/>
        </w:rPr>
        <w:t>.0  хувийн ирцтэй байв.</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өлөөтэй</w:t>
      </w:r>
      <w:r>
        <w:rPr>
          <w:rFonts w:cs="Arial" w:ascii="Arial" w:hAnsi="Arial"/>
          <w:lang w:val="ru-RU"/>
        </w:rPr>
        <w:t xml:space="preserve">: Ж.Бямбадорж, П.Нямдаваа,  Ц.Нямдорж, Ц.Оюунбаатар, Д.Оюунхорол, Д.Туяа, Ч.Улаан,  Ц.Шаравдорж,  Б.Шаравсамбуу,  Н.Энхбаяр, Н.Энхболд,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Өвчтэй</w:t>
      </w:r>
      <w:r>
        <w:rPr>
          <w:rFonts w:cs="Arial" w:ascii="Arial" w:hAnsi="Arial"/>
          <w:lang w:val="ru-RU"/>
        </w:rPr>
        <w:t xml:space="preserve">: Ц.Дашдорж, С.Төмөр, </w:t>
      </w:r>
    </w:p>
    <w:p>
      <w:pPr>
        <w:pStyle w:val="Normal"/>
        <w:tabs>
          <w:tab w:val="clear" w:pos="720"/>
          <w:tab w:val="left" w:pos="0" w:leader="none"/>
        </w:tabs>
        <w:ind w:firstLine="227"/>
        <w:jc w:val="both"/>
        <w:rPr>
          <w:rFonts w:ascii="Arial" w:hAnsi="Arial" w:cs="Arial"/>
          <w:b/>
          <w:b/>
          <w:lang w:val="ru-RU"/>
        </w:rPr>
      </w:pPr>
      <w:r>
        <w:rPr>
          <w:rFonts w:cs="Arial" w:ascii="Arial" w:hAnsi="Arial"/>
          <w:b/>
          <w:lang w:val="ru-RU"/>
        </w:rPr>
        <w:tab/>
        <w:t xml:space="preserve">Тасалсан: </w:t>
      </w:r>
      <w:r>
        <w:rPr>
          <w:rFonts w:cs="Arial" w:ascii="Arial" w:hAnsi="Arial"/>
          <w:bCs/>
          <w:lang w:val="ru-RU"/>
        </w:rPr>
        <w:t>Т.Ганди,</w:t>
      </w:r>
      <w:r>
        <w:rPr>
          <w:rFonts w:cs="Arial" w:ascii="Arial" w:hAnsi="Arial"/>
          <w:b/>
          <w:lang w:val="ru-RU"/>
        </w:rPr>
        <w:t xml:space="preserve"> </w:t>
      </w:r>
      <w:r>
        <w:rPr>
          <w:rFonts w:cs="Arial" w:ascii="Arial" w:hAnsi="Arial"/>
          <w:bCs/>
          <w:lang w:val="ru-RU"/>
        </w:rPr>
        <w:t>Э.Гомбожав, Ж.Наранцацралт, С.Оюун, Р.Содхүү, Б.Эрдэнэбат</w:t>
      </w:r>
    </w:p>
    <w:p>
      <w:pPr>
        <w:pStyle w:val="Normal"/>
        <w:tabs>
          <w:tab w:val="clear" w:pos="720"/>
          <w:tab w:val="center" w:pos="4433" w:leader="none"/>
          <w:tab w:val="left" w:pos="7575" w:leader="none"/>
        </w:tabs>
        <w:ind w:firstLine="227"/>
        <w:jc w:val="both"/>
        <w:rPr>
          <w:rFonts w:ascii="Arial" w:hAnsi="Arial" w:cs="Arial"/>
          <w:b/>
          <w:b/>
          <w:lang w:val="ru-RU"/>
        </w:rPr>
      </w:pPr>
      <w:r>
        <w:rPr>
          <w:rFonts w:cs="Arial" w:ascii="Arial" w:hAnsi="Arial"/>
          <w:b/>
          <w:lang w:val="ru-RU"/>
        </w:rPr>
      </w:r>
    </w:p>
    <w:p>
      <w:pPr>
        <w:pStyle w:val="Normal"/>
        <w:tabs>
          <w:tab w:val="clear" w:pos="720"/>
          <w:tab w:val="left" w:pos="0" w:leader="none"/>
        </w:tabs>
        <w:ind w:firstLine="227"/>
        <w:rPr>
          <w:rFonts w:ascii="Arial" w:hAnsi="Arial" w:cs="Arial"/>
          <w:b/>
          <w:b/>
          <w:lang w:val="ru-RU"/>
        </w:rPr>
      </w:pPr>
      <w:r>
        <w:rPr>
          <w:rFonts w:cs="Arial" w:ascii="Arial" w:hAnsi="Arial"/>
          <w:b/>
          <w:lang w:val="ru-RU"/>
        </w:rPr>
        <w:tab/>
        <w:t xml:space="preserve">Хэлэлцэх асуудал: </w:t>
      </w:r>
    </w:p>
    <w:p>
      <w:pPr>
        <w:pStyle w:val="Normal"/>
        <w:tabs>
          <w:tab w:val="clear" w:pos="720"/>
          <w:tab w:val="left" w:pos="0" w:leader="none"/>
        </w:tabs>
        <w:ind w:firstLine="227"/>
        <w:rPr>
          <w:rFonts w:ascii="Arial" w:hAnsi="Arial" w:cs="Arial"/>
          <w:b/>
          <w:b/>
          <w:lang w:val="ru-RU"/>
        </w:rPr>
      </w:pPr>
      <w:r>
        <w:rPr>
          <w:rFonts w:cs="Arial" w:ascii="Arial" w:hAnsi="Arial"/>
          <w:b/>
          <w:lang w:val="ru-RU"/>
        </w:rPr>
      </w:r>
    </w:p>
    <w:p>
      <w:pPr>
        <w:pStyle w:val="Normal"/>
        <w:tabs>
          <w:tab w:val="clear" w:pos="720"/>
          <w:tab w:val="left" w:pos="0" w:leader="none"/>
        </w:tabs>
        <w:ind w:firstLine="227"/>
        <w:jc w:val="both"/>
        <w:rPr>
          <w:rFonts w:ascii="Arial" w:hAnsi="Arial" w:cs="Arial"/>
          <w:b/>
          <w:b/>
          <w:lang w:val="ru-RU"/>
        </w:rPr>
      </w:pPr>
      <w:r>
        <w:rPr>
          <w:rFonts w:cs="Arial" w:ascii="Arial" w:hAnsi="Arial"/>
          <w:b/>
          <w:lang w:val="ru-RU"/>
        </w:rPr>
        <w:tab/>
        <w:t>Нэг.Зарим  бараанд ногдуулах экспортын гаалийн татварын хэмжээ тогтоох тухай хуульд өөрчлөлт оруулах тухай хуулийн төсөл / хэлэлцэх эсэх/</w:t>
      </w:r>
    </w:p>
    <w:p>
      <w:pPr>
        <w:pStyle w:val="Normal"/>
        <w:tabs>
          <w:tab w:val="clear" w:pos="720"/>
          <w:tab w:val="left" w:pos="0" w:leader="none"/>
        </w:tabs>
        <w:ind w:firstLine="227"/>
        <w:jc w:val="both"/>
        <w:rPr>
          <w:rFonts w:ascii="Arial" w:hAnsi="Arial" w:cs="Arial"/>
          <w:b/>
          <w:b/>
          <w:bCs/>
          <w:lang w:val="ru-RU"/>
        </w:rPr>
      </w:pPr>
      <w:r>
        <w:rPr>
          <w:rFonts w:cs="Arial" w:ascii="Arial" w:hAnsi="Arial"/>
          <w:b/>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Хэлэлцэж буй асуудалтай холбогдуулан ажлын хэсэгт: Yйлдвэр, худалдааны сайд Ч.Ганзориг, YХЯ-ны Газрын дарга Д.Бадарч, Санхүү, эдийн засгийн яамны хэлтсийн дарга П.Ганчимэг, Гаалийн ерөнхий газрын дарга Х.Баатар,  Улсын Их Хурлын Тамгын газрын зөвлөх Г.Магнайсүрэн, Төсвийн байнгын хорооны референт Ё.Мөнхбаатар нар байлцав.</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Уг асуудлын талаар төсөл санаачлагчийн илтгэлийг Yйлдвэр, худалдааны сайд Ч.Ганзориг танилцуулав.</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Төсөл санаачлагчийн илтгэлтэй холбогдуулж Улсын Их Хурлын гишүүдээс асуулт гарсангүй.</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Хуулийн төслийн талаар Төсвийн байнгын хорооны дүгнэлтийг Улсын Их Хурлын гишүүн Ч.Раднаа танилцуулав.</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TextBody"/>
        <w:ind w:firstLine="720"/>
        <w:rPr>
          <w:rFonts w:ascii="Arial" w:hAnsi="Arial" w:cs="Arial"/>
          <w:lang w:val="ru-RU"/>
        </w:rPr>
      </w:pPr>
      <w:r>
        <w:rPr>
          <w:rFonts w:cs="Arial" w:ascii="Arial" w:hAnsi="Arial"/>
          <w:lang w:val="ru-RU"/>
        </w:rPr>
        <w:t xml:space="preserve">Байнгын хорооны дүгнэлттэй холбогдуулж Улсын Их Хурлын гишүүн П.Жасрай асуулт асууж, ажлын хэсгээс Ч.Ганзориг хариулав. </w:t>
      </w:r>
    </w:p>
    <w:p>
      <w:pPr>
        <w:pStyle w:val="TextBody"/>
        <w:ind w:firstLine="227"/>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Зарим бараанд ногдуулах экспортын гаалийн татварын хэмжээ тогтоох тухай хуульд өөрчлөлт оруулах тухай хуулийн төслийг  хэлэлцье гэсэн Байнгын хорооны саналыг дэмжье.</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Зөвшөөрсөн</w:t>
        <w:tab/>
        <w:tab/>
        <w:t>45</w:t>
      </w:r>
    </w:p>
    <w:p>
      <w:pPr>
        <w:pStyle w:val="TextBody"/>
        <w:rPr>
          <w:rFonts w:ascii="Arial" w:hAnsi="Arial" w:cs="Arial"/>
          <w:lang w:val="ru-RU"/>
        </w:rPr>
      </w:pPr>
      <w:r>
        <w:rPr>
          <w:rFonts w:cs="Arial" w:ascii="Arial" w:hAnsi="Arial"/>
          <w:lang w:val="ru-RU"/>
        </w:rPr>
        <w:tab/>
        <w:t xml:space="preserve">Татгалзсан </w:t>
        <w:tab/>
        <w:tab/>
        <w:t>5</w:t>
      </w:r>
    </w:p>
    <w:p>
      <w:pPr>
        <w:pStyle w:val="TextBody"/>
        <w:rPr>
          <w:rFonts w:ascii="Arial" w:hAnsi="Arial" w:cs="Arial"/>
          <w:lang w:val="ru-RU"/>
        </w:rPr>
      </w:pPr>
      <w:r>
        <w:rPr>
          <w:rFonts w:cs="Arial" w:ascii="Arial" w:hAnsi="Arial"/>
          <w:lang w:val="ru-RU"/>
        </w:rPr>
        <w:tab/>
        <w:t xml:space="preserve">Бүгд </w:t>
        <w:tab/>
        <w:tab/>
        <w:tab/>
        <w:t>50</w:t>
        <w:tab/>
        <w:tab/>
        <w:tab/>
        <w:t>90.0 хувийн саналаар дэмжигдлээ.</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Анхны хэлэлцүүлгээр нь батлах Байнгын хорооны горимын саналыг дэмжье.</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w:t>
        <w:tab/>
        <w:tab/>
        <w:t>47</w:t>
      </w:r>
    </w:p>
    <w:p>
      <w:pPr>
        <w:pStyle w:val="TextBody"/>
        <w:rPr>
          <w:rFonts w:ascii="Arial" w:hAnsi="Arial" w:cs="Arial"/>
          <w:lang w:val="ru-RU"/>
        </w:rPr>
      </w:pPr>
      <w:r>
        <w:rPr>
          <w:rFonts w:cs="Arial" w:ascii="Arial" w:hAnsi="Arial"/>
          <w:lang w:val="ru-RU"/>
        </w:rPr>
        <w:tab/>
        <w:t xml:space="preserve">Татгалзсан </w:t>
        <w:tab/>
        <w:tab/>
        <w:t>3</w:t>
      </w:r>
    </w:p>
    <w:p>
      <w:pPr>
        <w:pStyle w:val="TextBody"/>
        <w:rPr>
          <w:rFonts w:ascii="Arial" w:hAnsi="Arial" w:cs="Arial"/>
          <w:lang w:val="ru-RU"/>
        </w:rPr>
      </w:pPr>
      <w:r>
        <w:rPr>
          <w:rFonts w:cs="Arial" w:ascii="Arial" w:hAnsi="Arial"/>
          <w:lang w:val="ru-RU"/>
        </w:rPr>
        <w:tab/>
        <w:t xml:space="preserve">Бүгд </w:t>
        <w:tab/>
        <w:tab/>
        <w:tab/>
        <w:t>50</w:t>
        <w:tab/>
        <w:tab/>
        <w:tab/>
        <w:t>94.0 хувийн саналаар дэмжигдлээ</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Зарим бараанд ногдуулах экспортын гаалийн татварын хэмжээ тогтоох тухай хуульд өөрчлөлт оруулах тухай хуулийг бүхэлд нь баталъя.</w:t>
      </w:r>
    </w:p>
    <w:p>
      <w:pPr>
        <w:pStyle w:val="TextBody"/>
        <w:rPr>
          <w:rFonts w:ascii="Arial" w:hAnsi="Arial" w:cs="Arial"/>
          <w:lang w:val="ru-RU"/>
        </w:rPr>
      </w:pPr>
      <w:r>
        <w:rPr>
          <w:rFonts w:cs="Arial" w:ascii="Arial" w:hAnsi="Arial"/>
          <w:lang w:val="ru-RU"/>
        </w:rPr>
        <w:tab/>
      </w:r>
    </w:p>
    <w:p>
      <w:pPr>
        <w:pStyle w:val="TextBody"/>
        <w:ind w:firstLine="720"/>
        <w:rPr>
          <w:rFonts w:ascii="Arial" w:hAnsi="Arial" w:cs="Arial"/>
          <w:lang w:val="ru-RU"/>
        </w:rPr>
      </w:pPr>
      <w:r>
        <w:rPr>
          <w:rFonts w:cs="Arial" w:ascii="Arial" w:hAnsi="Arial"/>
          <w:lang w:val="ru-RU"/>
        </w:rPr>
        <w:t>Зөвшөөрсөн</w:t>
        <w:tab/>
        <w:tab/>
        <w:t>48</w:t>
      </w:r>
    </w:p>
    <w:p>
      <w:pPr>
        <w:pStyle w:val="TextBody"/>
        <w:rPr>
          <w:rFonts w:ascii="Arial" w:hAnsi="Arial" w:cs="Arial"/>
          <w:lang w:val="ru-RU"/>
        </w:rPr>
      </w:pPr>
      <w:r>
        <w:rPr>
          <w:rFonts w:cs="Arial" w:ascii="Arial" w:hAnsi="Arial"/>
          <w:lang w:val="ru-RU"/>
        </w:rPr>
        <w:tab/>
        <w:t xml:space="preserve">Татгалзсан </w:t>
        <w:tab/>
        <w:tab/>
        <w:t>2</w:t>
      </w:r>
    </w:p>
    <w:p>
      <w:pPr>
        <w:pStyle w:val="TextBody"/>
        <w:rPr>
          <w:rFonts w:ascii="Arial" w:hAnsi="Arial" w:cs="Arial"/>
          <w:lang w:val="ru-RU"/>
        </w:rPr>
      </w:pPr>
      <w:r>
        <w:rPr>
          <w:rFonts w:cs="Arial" w:ascii="Arial" w:hAnsi="Arial"/>
          <w:lang w:val="ru-RU"/>
        </w:rPr>
        <w:tab/>
        <w:t xml:space="preserve">Бүгд </w:t>
        <w:tab/>
        <w:tab/>
        <w:tab/>
        <w:t>50</w:t>
        <w:tab/>
        <w:tab/>
        <w:tab/>
        <w:t>96.0 хувийн саналаар батлагдла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 xml:space="preserve">Уг асуудлыг 09 цаг 20 минутад хэлэлцэж дуусав. </w:t>
      </w:r>
    </w:p>
    <w:p>
      <w:pPr>
        <w:pStyle w:val="TextBody"/>
        <w:rPr>
          <w:rFonts w:ascii="Arial" w:hAnsi="Arial" w:cs="Arial"/>
          <w:b/>
          <w:b/>
          <w:bCs/>
          <w:lang w:val="ru-RU"/>
        </w:rPr>
      </w:pPr>
      <w:r>
        <w:rPr>
          <w:rFonts w:cs="Arial" w:ascii="Arial" w:hAnsi="Arial"/>
          <w:b/>
          <w:bCs/>
          <w:lang w:val="ru-RU"/>
        </w:rPr>
      </w:r>
    </w:p>
    <w:p>
      <w:pPr>
        <w:pStyle w:val="TextBody"/>
        <w:rPr/>
      </w:pPr>
      <w:r>
        <w:rPr>
          <w:rFonts w:cs="Arial" w:ascii="Arial" w:hAnsi="Arial"/>
          <w:lang w:val="ru-RU"/>
        </w:rPr>
        <w:tab/>
      </w:r>
      <w:r>
        <w:rPr>
          <w:rFonts w:cs="Arial" w:ascii="Arial" w:hAnsi="Arial"/>
          <w:b/>
          <w:bCs/>
          <w:lang w:val="ru-RU"/>
        </w:rPr>
        <w:t>Хоёр. Мал хулгайлах гэмт хэрэгтэй тэмцэх, урьдчилан сэргийлэх тухай хуулийн төсөл /Анхны хэлэлцүүлэг</w:t>
      </w:r>
      <w:r>
        <w:rPr>
          <w:rFonts w:cs="Arial" w:ascii="Arial" w:hAnsi="Arial"/>
          <w:lang w:val="ru-RU"/>
        </w:rPr>
        <w:t>/</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Хэлэлцэж буй асуудалтай холбогдуулан ажлын хэсэгт:  Улсын Их Хурлын Тамгын газрын зөвлөх Т.Оюунчимэг, Хууль зүйн байнгын хорооны референт Ч.Ариунхур нар байлцав.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Хуулийн  төслийн талаар Хууль зүйн байнгын хорооны дүгнэлтийг Улсын Их Хурлын гишүүн Б.Баттулга танилцуул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ноос гарсан зарчмын зөрүүтэй саналуудаар санал хураалт явуулав.</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w:t>
      </w:r>
      <w:r>
        <w:rPr>
          <w:rFonts w:cs="Arial" w:ascii="Arial" w:hAnsi="Arial"/>
        </w:rPr>
        <w:t>Улсын Их Хурлын гишүүн Б.Баттулга, Д.Дондог нарын гаргасан</w:t>
      </w:r>
      <w:r>
        <w:rPr>
          <w:rFonts w:cs="Arial" w:ascii="Arial" w:hAnsi="Arial"/>
          <w:lang w:val="ru-RU"/>
        </w:rPr>
        <w:t>,</w:t>
      </w:r>
      <w:r>
        <w:rPr>
          <w:rFonts w:cs="Arial" w:ascii="Arial" w:hAnsi="Arial"/>
          <w:b/>
          <w:bCs/>
          <w:lang w:val="ru-RU"/>
        </w:rPr>
        <w:t xml:space="preserve"> </w:t>
      </w:r>
      <w:r>
        <w:rPr>
          <w:rFonts w:cs="Arial" w:ascii="Arial" w:hAnsi="Arial"/>
        </w:rPr>
        <w:t>Төслийн 5 дугаар зүйлийн “Нутгийн захиргааны” гэсний өмнө “Нутгийн өөрөө уди</w:t>
      </w:r>
      <w:r>
        <w:rPr>
          <w:rFonts w:cs="Arial" w:ascii="Arial" w:hAnsi="Arial"/>
          <w:lang w:val="ru-RU"/>
        </w:rPr>
        <w:t>р</w:t>
      </w:r>
      <w:r>
        <w:rPr>
          <w:rFonts w:cs="Arial" w:ascii="Arial" w:hAnsi="Arial"/>
        </w:rPr>
        <w:t>дах ёсны болон” гэж  нэмэх</w:t>
      </w:r>
      <w:r>
        <w:rPr>
          <w:rFonts w:cs="Arial" w:ascii="Arial" w:hAnsi="Arial"/>
          <w:lang w:val="ru-RU"/>
        </w:rPr>
        <w:t xml:space="preserve"> 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9</w:t>
      </w:r>
    </w:p>
    <w:p>
      <w:pPr>
        <w:pStyle w:val="Normal"/>
        <w:ind w:firstLine="720"/>
        <w:jc w:val="both"/>
        <w:rPr>
          <w:rFonts w:ascii="Arial" w:hAnsi="Arial" w:cs="Arial"/>
          <w:lang w:val="ru-RU"/>
        </w:rPr>
      </w:pPr>
      <w:r>
        <w:rPr>
          <w:rFonts w:cs="Arial" w:ascii="Arial" w:hAnsi="Arial"/>
          <w:lang w:val="ru-RU"/>
        </w:rPr>
        <w:t xml:space="preserve">Татгалзсан </w:t>
        <w:tab/>
        <w:tab/>
        <w:t>2</w:t>
      </w:r>
    </w:p>
    <w:p>
      <w:pPr>
        <w:pStyle w:val="Normal"/>
        <w:ind w:firstLine="720"/>
        <w:jc w:val="both"/>
        <w:rPr>
          <w:rFonts w:ascii="Arial" w:hAnsi="Arial" w:cs="Arial"/>
          <w:lang w:val="ru-RU"/>
        </w:rPr>
      </w:pPr>
      <w:r>
        <w:rPr>
          <w:rFonts w:cs="Arial" w:ascii="Arial" w:hAnsi="Arial"/>
          <w:lang w:val="ru-RU"/>
        </w:rPr>
        <w:t xml:space="preserve">Бүгд </w:t>
        <w:tab/>
        <w:tab/>
        <w:tab/>
        <w:t>51</w:t>
        <w:tab/>
        <w:tab/>
        <w:tab/>
        <w:t>96.1 хувийн саналаар дэмжигдлээ.</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Улсын Их Хурлын гишүүн Б.Баттулга, Р.Цогтбаатар нарын гаргасан,</w:t>
      </w:r>
      <w:r>
        <w:rPr>
          <w:rFonts w:cs="Arial" w:ascii="Arial" w:hAnsi="Arial"/>
        </w:rPr>
        <w:t xml:space="preserve"> Төслийн 8.1.1-ийг “мал, мах бэлтгэх ажлыг бэлтгэн нийлүүлэгчтэй байгуулсан  гэрээний үндсэн дээр гүйцэтгэх” гэж өөрчлөн найруулах 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7</w:t>
      </w:r>
    </w:p>
    <w:p>
      <w:pPr>
        <w:pStyle w:val="Normal"/>
        <w:ind w:firstLine="720"/>
        <w:jc w:val="both"/>
        <w:rPr>
          <w:rFonts w:ascii="Arial" w:hAnsi="Arial" w:cs="Arial"/>
          <w:lang w:val="ru-RU"/>
        </w:rPr>
      </w:pPr>
      <w:r>
        <w:rPr>
          <w:rFonts w:cs="Arial" w:ascii="Arial" w:hAnsi="Arial"/>
          <w:lang w:val="ru-RU"/>
        </w:rPr>
        <w:t xml:space="preserve">Татгалзсан </w:t>
        <w:tab/>
        <w:tab/>
        <w:t>3</w:t>
      </w:r>
    </w:p>
    <w:p>
      <w:pPr>
        <w:pStyle w:val="Normal"/>
        <w:ind w:firstLine="720"/>
        <w:jc w:val="both"/>
        <w:rPr>
          <w:rFonts w:ascii="Arial" w:hAnsi="Arial" w:cs="Arial"/>
          <w:lang w:val="ru-RU"/>
        </w:rPr>
      </w:pPr>
      <w:r>
        <w:rPr>
          <w:rFonts w:cs="Arial" w:ascii="Arial" w:hAnsi="Arial"/>
          <w:lang w:val="ru-RU"/>
        </w:rPr>
        <w:t xml:space="preserve">Бүгд </w:t>
        <w:tab/>
        <w:tab/>
        <w:tab/>
        <w:t>50</w:t>
        <w:tab/>
        <w:tab/>
        <w:tab/>
        <w:t>94.0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Улсын Их Хурлын гишүүн Б.Баттулга, С.Батболд нарын гаргасан, Төслийн 8.1.3-ийн “хүртэл хугацаагаар” гэснийг хасах </w:t>
      </w:r>
      <w:r>
        <w:rPr>
          <w:rFonts w:cs="Arial" w:ascii="Arial" w:hAnsi="Arial"/>
        </w:rPr>
        <w:t>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8</w:t>
      </w:r>
    </w:p>
    <w:p>
      <w:pPr>
        <w:pStyle w:val="Normal"/>
        <w:ind w:firstLine="720"/>
        <w:jc w:val="both"/>
        <w:rPr>
          <w:rFonts w:ascii="Arial" w:hAnsi="Arial" w:cs="Arial"/>
          <w:lang w:val="ru-RU"/>
        </w:rPr>
      </w:pPr>
      <w:r>
        <w:rPr>
          <w:rFonts w:cs="Arial" w:ascii="Arial" w:hAnsi="Arial"/>
          <w:lang w:val="ru-RU"/>
        </w:rPr>
        <w:t xml:space="preserve">Татгалзсан </w:t>
        <w:tab/>
        <w:tab/>
        <w:t>2</w:t>
      </w:r>
    </w:p>
    <w:p>
      <w:pPr>
        <w:pStyle w:val="Normal"/>
        <w:ind w:firstLine="720"/>
        <w:jc w:val="both"/>
        <w:rPr>
          <w:rFonts w:ascii="Arial" w:hAnsi="Arial" w:cs="Arial"/>
          <w:lang w:val="ru-RU"/>
        </w:rPr>
      </w:pPr>
      <w:r>
        <w:rPr>
          <w:rFonts w:cs="Arial" w:ascii="Arial" w:hAnsi="Arial"/>
          <w:lang w:val="ru-RU"/>
        </w:rPr>
        <w:t xml:space="preserve">Бүгд </w:t>
        <w:tab/>
        <w:tab/>
        <w:tab/>
        <w:t>50</w:t>
        <w:tab/>
        <w:tab/>
        <w:tab/>
        <w:t>96.0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Улсын Их Хурлын гишүүн Б.Баттулга, Р.Цогтбаатар нарын гаргасан, Төслийн 8.1-д “мал, мах бэлтгэх ажлыг энэ хуулийн 5.1.5-д заасан цэгт хийж гүйцэтгэх.” гэсэн 8.1.4 дэх заалт нэмэх </w:t>
      </w:r>
      <w:r>
        <w:rPr>
          <w:rFonts w:cs="Arial" w:ascii="Arial" w:hAnsi="Arial"/>
        </w:rPr>
        <w:t>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4</w:t>
      </w:r>
    </w:p>
    <w:p>
      <w:pPr>
        <w:pStyle w:val="Normal"/>
        <w:ind w:firstLine="720"/>
        <w:jc w:val="both"/>
        <w:rPr>
          <w:rFonts w:ascii="Arial" w:hAnsi="Arial" w:cs="Arial"/>
          <w:lang w:val="ru-RU"/>
        </w:rPr>
      </w:pPr>
      <w:r>
        <w:rPr>
          <w:rFonts w:cs="Arial" w:ascii="Arial" w:hAnsi="Arial"/>
          <w:lang w:val="ru-RU"/>
        </w:rPr>
        <w:t xml:space="preserve">Татгалзсан </w:t>
        <w:tab/>
        <w:tab/>
        <w:t>6</w:t>
      </w:r>
    </w:p>
    <w:p>
      <w:pPr>
        <w:pStyle w:val="Normal"/>
        <w:ind w:firstLine="720"/>
        <w:jc w:val="both"/>
        <w:rPr>
          <w:rFonts w:ascii="Arial" w:hAnsi="Arial" w:cs="Arial"/>
          <w:lang w:val="ru-RU"/>
        </w:rPr>
      </w:pPr>
      <w:r>
        <w:rPr>
          <w:rFonts w:cs="Arial" w:ascii="Arial" w:hAnsi="Arial"/>
          <w:lang w:val="ru-RU"/>
        </w:rPr>
        <w:t xml:space="preserve">Бүгд </w:t>
        <w:tab/>
        <w:tab/>
        <w:tab/>
        <w:t>50</w:t>
        <w:tab/>
        <w:tab/>
        <w:tab/>
        <w:t>88.0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Улсын Их Хурлын гишүүн Б.Баттулгын гаргасан, Төслийн “мал хулгайлах гэмт хэргийн талаархи мэдээлэл худалдан авах” гэсэн 16.5.3-ыг хасах </w:t>
      </w:r>
      <w:r>
        <w:rPr>
          <w:rFonts w:cs="Arial" w:ascii="Arial" w:hAnsi="Arial"/>
        </w:rPr>
        <w:t>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5</w:t>
      </w:r>
    </w:p>
    <w:p>
      <w:pPr>
        <w:pStyle w:val="Normal"/>
        <w:ind w:firstLine="720"/>
        <w:jc w:val="both"/>
        <w:rPr>
          <w:rFonts w:ascii="Arial" w:hAnsi="Arial" w:cs="Arial"/>
          <w:lang w:val="ru-RU"/>
        </w:rPr>
      </w:pPr>
      <w:r>
        <w:rPr>
          <w:rFonts w:cs="Arial" w:ascii="Arial" w:hAnsi="Arial"/>
          <w:lang w:val="ru-RU"/>
        </w:rPr>
        <w:t xml:space="preserve">Татгалзсан </w:t>
        <w:tab/>
        <w:tab/>
        <w:t>5</w:t>
      </w:r>
    </w:p>
    <w:p>
      <w:pPr>
        <w:pStyle w:val="Normal"/>
        <w:ind w:firstLine="720"/>
        <w:jc w:val="both"/>
        <w:rPr>
          <w:rFonts w:ascii="Arial" w:hAnsi="Arial" w:cs="Arial"/>
          <w:lang w:val="ru-RU"/>
        </w:rPr>
      </w:pPr>
      <w:r>
        <w:rPr>
          <w:rFonts w:cs="Arial" w:ascii="Arial" w:hAnsi="Arial"/>
          <w:lang w:val="ru-RU"/>
        </w:rPr>
        <w:t xml:space="preserve">Бүгд </w:t>
        <w:tab/>
        <w:tab/>
        <w:tab/>
        <w:t>50</w:t>
        <w:tab/>
        <w:tab/>
        <w:tab/>
        <w:t>90.0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w:t>
      </w:r>
      <w:r>
        <w:rPr>
          <w:rFonts w:cs="Arial" w:ascii="Arial" w:hAnsi="Arial"/>
          <w:b/>
          <w:bCs/>
          <w:lang w:val="ru-RU"/>
        </w:rPr>
        <w:t xml:space="preserve"> </w:t>
      </w:r>
      <w:r>
        <w:rPr>
          <w:rFonts w:cs="Arial" w:ascii="Arial" w:hAnsi="Arial"/>
          <w:lang w:val="ru-RU"/>
        </w:rPr>
        <w:t xml:space="preserve">Улсын Их Хурлын гишүүн Б.Баттулгын гаргасан, </w:t>
      </w:r>
      <w:r>
        <w:rPr>
          <w:rFonts w:cs="Arial" w:ascii="Arial" w:hAnsi="Arial"/>
        </w:rPr>
        <w:t>Мал хулгайлах гэмт хэрэгтэй тэмцэх, урьдчилан сэргийлэх тухай хуулийг  2004 оны 7 дугаар сарын 1-ны өдрөөс эхлэн дагаж мөрдөх 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6</w:t>
      </w:r>
    </w:p>
    <w:p>
      <w:pPr>
        <w:pStyle w:val="Normal"/>
        <w:ind w:firstLine="720"/>
        <w:jc w:val="both"/>
        <w:rPr>
          <w:rFonts w:ascii="Arial" w:hAnsi="Arial" w:cs="Arial"/>
          <w:lang w:val="ru-RU"/>
        </w:rPr>
      </w:pPr>
      <w:r>
        <w:rPr>
          <w:rFonts w:cs="Arial" w:ascii="Arial" w:hAnsi="Arial"/>
          <w:lang w:val="ru-RU"/>
        </w:rPr>
        <w:t xml:space="preserve">Татгалзсан </w:t>
        <w:tab/>
        <w:tab/>
        <w:t>4</w:t>
      </w:r>
    </w:p>
    <w:p>
      <w:pPr>
        <w:pStyle w:val="Normal"/>
        <w:ind w:firstLine="720"/>
        <w:jc w:val="both"/>
        <w:rPr>
          <w:rFonts w:ascii="Arial" w:hAnsi="Arial" w:cs="Arial"/>
          <w:lang w:val="ru-RU"/>
        </w:rPr>
      </w:pPr>
      <w:r>
        <w:rPr>
          <w:rFonts w:cs="Arial" w:ascii="Arial" w:hAnsi="Arial"/>
          <w:lang w:val="ru-RU"/>
        </w:rPr>
        <w:t xml:space="preserve">Бүгд </w:t>
        <w:tab/>
        <w:tab/>
        <w:tab/>
        <w:t>50</w:t>
        <w:tab/>
        <w:tab/>
        <w:tab/>
        <w:t>92.0 хувийн саналаар дэмжигдлээ</w:t>
      </w:r>
    </w:p>
    <w:p>
      <w:pPr>
        <w:pStyle w:val="BodyTextIndent3"/>
        <w:ind w:left="0" w:firstLine="720"/>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lang w:val="ru-RU"/>
        </w:rPr>
        <w:tab/>
        <w:t xml:space="preserve">Эрүүгийн хуульд нэмэлт өөрчлөлт оруулах тухай хуулийн төслийн талаарх зарчмын зөрүүтэй саналын томъёоллоор санал хураалт явуулав. </w:t>
      </w:r>
    </w:p>
    <w:p>
      <w:pPr>
        <w:pStyle w:val="Normal"/>
        <w:jc w:val="both"/>
        <w:rPr>
          <w:rFonts w:ascii="Arial" w:hAnsi="Arial" w:cs="Arial"/>
          <w:b/>
          <w:b/>
          <w:bCs/>
          <w:lang w:val="ru-RU"/>
        </w:rPr>
      </w:pPr>
      <w:r>
        <w:rPr>
          <w:rFonts w:cs="Arial" w:ascii="Arial" w:hAnsi="Arial"/>
          <w:b/>
          <w:bCs/>
          <w:lang w:val="ru-RU"/>
        </w:rPr>
      </w:r>
    </w:p>
    <w:p>
      <w:pPr>
        <w:pStyle w:val="BodyText3"/>
        <w:rPr/>
      </w:pPr>
      <w:r>
        <w:rPr>
          <w:rFonts w:cs="Arial" w:ascii="Arial" w:hAnsi="Arial"/>
        </w:rPr>
        <w:tab/>
      </w:r>
      <w:r>
        <w:rPr>
          <w:rFonts w:cs="Arial" w:ascii="Arial" w:hAnsi="Arial"/>
          <w:b/>
          <w:bCs/>
        </w:rPr>
        <w:t>С.Төмөр-Очир:</w:t>
      </w:r>
      <w:r>
        <w:rPr>
          <w:rFonts w:cs="Arial" w:ascii="Arial" w:hAnsi="Arial"/>
        </w:rPr>
        <w:t xml:space="preserve">  Улсын Их Хурлын гишүүн Б.Баттулга, Ц.Шаравдорж нарын гаргасан, Төслийн 1 дүгээр зүйлийн 1 дэх заалтын Эрүүгийн хуулийн 49.2-т оруулах өөрчлөлтийг Эрүүгийн хуулийн 49.2-ын «хэрэгслийг» гэсний өмнө «тээврийн болон бусад» гэж нэмэх гэсэн Байнгын хорооны дэмжсэ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w:t>
        <w:tab/>
        <w:t>47</w:t>
      </w:r>
    </w:p>
    <w:p>
      <w:pPr>
        <w:pStyle w:val="Normal"/>
        <w:jc w:val="both"/>
        <w:rPr>
          <w:rFonts w:ascii="Arial" w:hAnsi="Arial" w:cs="Arial"/>
          <w:lang w:val="ru-RU"/>
        </w:rPr>
      </w:pPr>
      <w:r>
        <w:rPr>
          <w:rFonts w:cs="Arial" w:ascii="Arial" w:hAnsi="Arial"/>
          <w:lang w:val="ru-RU"/>
        </w:rPr>
        <w:tab/>
        <w:t xml:space="preserve">Татгалзсан </w:t>
        <w:tab/>
        <w:tab/>
        <w:t>3</w:t>
      </w:r>
    </w:p>
    <w:p>
      <w:pPr>
        <w:pStyle w:val="Normal"/>
        <w:jc w:val="both"/>
        <w:rPr>
          <w:rFonts w:ascii="Arial" w:hAnsi="Arial" w:cs="Arial"/>
          <w:lang w:val="ru-RU"/>
        </w:rPr>
      </w:pPr>
      <w:r>
        <w:rPr>
          <w:rFonts w:cs="Arial" w:ascii="Arial" w:hAnsi="Arial"/>
          <w:lang w:val="ru-RU"/>
        </w:rPr>
        <w:tab/>
        <w:t xml:space="preserve">Бүгд </w:t>
        <w:tab/>
        <w:tab/>
        <w:tab/>
        <w:t>50</w:t>
        <w:tab/>
        <w:tab/>
        <w:tab/>
        <w:t>94.0 хувийн саналаар дэмжигдлээ.</w:t>
      </w:r>
    </w:p>
    <w:p>
      <w:pPr>
        <w:pStyle w:val="Normal"/>
        <w:jc w:val="both"/>
        <w:rPr>
          <w:rFonts w:ascii="Arial" w:hAnsi="Arial" w:cs="Arial"/>
          <w:lang w:val="ru-RU"/>
        </w:rPr>
      </w:pPr>
      <w:r>
        <w:rPr>
          <w:rFonts w:cs="Arial" w:ascii="Arial" w:hAnsi="Arial"/>
          <w:lang w:val="ru-RU"/>
        </w:rPr>
      </w:r>
    </w:p>
    <w:p>
      <w:pPr>
        <w:pStyle w:val="BodyText3"/>
        <w:rPr/>
      </w:pPr>
      <w:r>
        <w:rPr>
          <w:rFonts w:cs="Arial" w:ascii="Arial" w:hAnsi="Arial"/>
        </w:rPr>
        <w:tab/>
      </w:r>
      <w:r>
        <w:rPr>
          <w:rFonts w:cs="Arial" w:ascii="Arial" w:hAnsi="Arial"/>
          <w:b/>
          <w:bCs/>
        </w:rPr>
        <w:t>С.Төмөр-Очир:</w:t>
      </w:r>
      <w:r>
        <w:rPr>
          <w:rFonts w:cs="Arial" w:ascii="Arial" w:hAnsi="Arial"/>
        </w:rPr>
        <w:t xml:space="preserve">   Улсын Их Хурлын гишүүн Б.Баттулга, Ц.Шаравдорж нарын гаргасан, Мөн зүйлийн хоёр дахь заалтын 146.1.Бусдын эд  хөрөнгийг булаах, 148.1. Бусдын эд хөрөнгийг залилан мэхэлж авах гэснийг хасах гэсэн Байнгын хорооны дэмжсэн саналыг дэмжье.</w:t>
      </w:r>
    </w:p>
    <w:p>
      <w:pPr>
        <w:pStyle w:val="BodyText3"/>
        <w:rPr>
          <w:rFonts w:ascii="Arial" w:hAnsi="Arial" w:cs="Arial"/>
        </w:rPr>
      </w:pPr>
      <w:r>
        <w:rPr>
          <w:rFonts w:cs="Arial" w:ascii="Arial" w:hAnsi="Arial"/>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w:t>
        <w:tab/>
        <w:t>46</w:t>
      </w:r>
    </w:p>
    <w:p>
      <w:pPr>
        <w:pStyle w:val="Normal"/>
        <w:jc w:val="both"/>
        <w:rPr>
          <w:rFonts w:ascii="Arial" w:hAnsi="Arial" w:cs="Arial"/>
          <w:lang w:val="ru-RU"/>
        </w:rPr>
      </w:pPr>
      <w:r>
        <w:rPr>
          <w:rFonts w:cs="Arial" w:ascii="Arial" w:hAnsi="Arial"/>
          <w:lang w:val="ru-RU"/>
        </w:rPr>
        <w:tab/>
        <w:t xml:space="preserve">Татгалзсан </w:t>
        <w:tab/>
        <w:tab/>
        <w:t>4</w:t>
      </w:r>
    </w:p>
    <w:p>
      <w:pPr>
        <w:pStyle w:val="Normal"/>
        <w:jc w:val="both"/>
        <w:rPr>
          <w:rFonts w:ascii="Arial" w:hAnsi="Arial" w:cs="Arial"/>
          <w:lang w:val="ru-RU"/>
        </w:rPr>
      </w:pPr>
      <w:r>
        <w:rPr>
          <w:rFonts w:cs="Arial" w:ascii="Arial" w:hAnsi="Arial"/>
          <w:lang w:val="ru-RU"/>
        </w:rPr>
        <w:tab/>
        <w:t xml:space="preserve">Бүгд </w:t>
        <w:tab/>
        <w:tab/>
        <w:tab/>
        <w:t>50</w:t>
        <w:tab/>
        <w:tab/>
        <w:tab/>
        <w:t>92.0 хувийн саналаар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Эрүүгийн байцаан шийтгэх хуульд өөрчлөлт оруулах тухай хуулийн төслийн талаарх зарчмын зөрүүтэй саналын томъёоллоор санал хураалт явуулав. </w:t>
      </w:r>
    </w:p>
    <w:p>
      <w:pPr>
        <w:pStyle w:val="Normal"/>
        <w:jc w:val="both"/>
        <w:rPr>
          <w:rFonts w:ascii="Arial" w:hAnsi="Arial" w:cs="Arial"/>
          <w:lang w:val="ru-RU"/>
        </w:rPr>
      </w:pPr>
      <w:r>
        <w:rPr>
          <w:rFonts w:cs="Arial" w:ascii="Arial" w:hAnsi="Arial"/>
          <w:lang w:val="ru-RU"/>
        </w:rPr>
      </w:r>
    </w:p>
    <w:p>
      <w:pPr>
        <w:pStyle w:val="BodyText3"/>
        <w:rPr/>
      </w:pPr>
      <w:r>
        <w:rPr>
          <w:rFonts w:cs="Arial" w:ascii="Arial" w:hAnsi="Arial"/>
        </w:rPr>
        <w:tab/>
      </w:r>
      <w:r>
        <w:rPr>
          <w:rFonts w:cs="Arial" w:ascii="Arial" w:hAnsi="Arial"/>
          <w:b/>
          <w:bCs/>
        </w:rPr>
        <w:t>С.Төмөр-Очир:</w:t>
      </w:r>
      <w:r>
        <w:rPr>
          <w:rFonts w:cs="Arial" w:ascii="Arial" w:hAnsi="Arial"/>
        </w:rPr>
        <w:t xml:space="preserve">  Улсын Их Хурлын гишүүн Б.Баттулга, Ц.Шаравдорж нарын гаргасан, Төслийн 1 дүгээр зүйлийн Эрүүгийн байцаан шийтгэх хуулийн 25.1-д оруулах өөрчлөлтийн 146.1. Бусдын эд хөрөнгийг булаах, 148.1. Бусдын эд хөрөнгийг залилан мэхэлж авах гэснийг хасах </w:t>
        <w:tab/>
        <w:t>гэсэн Байнгын хорооны дэмжсэ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w:t>
        <w:tab/>
        <w:t>45</w:t>
      </w:r>
    </w:p>
    <w:p>
      <w:pPr>
        <w:pStyle w:val="Normal"/>
        <w:jc w:val="both"/>
        <w:rPr>
          <w:rFonts w:ascii="Arial" w:hAnsi="Arial" w:cs="Arial"/>
          <w:lang w:val="ru-RU"/>
        </w:rPr>
      </w:pPr>
      <w:r>
        <w:rPr>
          <w:rFonts w:cs="Arial" w:ascii="Arial" w:hAnsi="Arial"/>
          <w:lang w:val="ru-RU"/>
        </w:rPr>
        <w:tab/>
        <w:t xml:space="preserve">Татгалзсан </w:t>
        <w:tab/>
        <w:tab/>
        <w:t>6</w:t>
      </w:r>
    </w:p>
    <w:p>
      <w:pPr>
        <w:pStyle w:val="Normal"/>
        <w:jc w:val="both"/>
        <w:rPr>
          <w:rFonts w:ascii="Arial" w:hAnsi="Arial" w:cs="Arial"/>
          <w:lang w:val="ru-RU"/>
        </w:rPr>
      </w:pPr>
      <w:r>
        <w:rPr>
          <w:rFonts w:cs="Arial" w:ascii="Arial" w:hAnsi="Arial"/>
          <w:lang w:val="ru-RU"/>
        </w:rPr>
        <w:tab/>
        <w:t xml:space="preserve">Бүгд </w:t>
        <w:tab/>
        <w:tab/>
        <w:tab/>
        <w:t>51</w:t>
        <w:tab/>
        <w:tab/>
        <w:tab/>
        <w:t>88.2 хувийн саналаар дэмжигдлээ.</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Төслийг анхны хэлэлцүүлгээр нь баталъя гэсэн Байнгын хорооны горимын саналыг дэмжье.</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Зөвшөөрсөн </w:t>
        <w:tab/>
        <w:t>50</w:t>
      </w:r>
    </w:p>
    <w:p>
      <w:pPr>
        <w:pStyle w:val="TextBody"/>
        <w:rPr>
          <w:rFonts w:ascii="Arial" w:hAnsi="Arial" w:cs="Arial"/>
          <w:lang w:val="ru-RU"/>
        </w:rPr>
      </w:pPr>
      <w:r>
        <w:rPr>
          <w:rFonts w:cs="Arial" w:ascii="Arial" w:hAnsi="Arial"/>
          <w:lang w:val="ru-RU"/>
        </w:rPr>
        <w:tab/>
        <w:t xml:space="preserve">Татгалзсан </w:t>
        <w:tab/>
        <w:tab/>
        <w:t>1</w:t>
      </w:r>
    </w:p>
    <w:p>
      <w:pPr>
        <w:pStyle w:val="TextBody"/>
        <w:rPr>
          <w:rFonts w:ascii="Arial" w:hAnsi="Arial" w:cs="Arial"/>
          <w:lang w:val="ru-RU"/>
        </w:rPr>
      </w:pPr>
      <w:r>
        <w:rPr>
          <w:rFonts w:cs="Arial" w:ascii="Arial" w:hAnsi="Arial"/>
          <w:lang w:val="ru-RU"/>
        </w:rPr>
        <w:tab/>
        <w:t xml:space="preserve">Бүгд </w:t>
        <w:tab/>
        <w:tab/>
        <w:tab/>
        <w:t>51</w:t>
        <w:tab/>
        <w:tab/>
        <w:tab/>
        <w:t>98.0 хувийн саналаар дэмжигдлээ.</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Мал хулгайлах гэмт хэрэгтэй тэмцэх, урьдчилан сэргийлэх тухай хуулийг бүхэлд нь баталъя. </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 xml:space="preserve">Зөвшөөрсөн </w:t>
        <w:tab/>
        <w:t>47</w:t>
      </w:r>
    </w:p>
    <w:p>
      <w:pPr>
        <w:pStyle w:val="TextBody"/>
        <w:rPr>
          <w:rFonts w:ascii="Arial" w:hAnsi="Arial" w:cs="Arial"/>
          <w:lang w:val="ru-RU"/>
        </w:rPr>
      </w:pPr>
      <w:r>
        <w:rPr>
          <w:rFonts w:cs="Arial" w:ascii="Arial" w:hAnsi="Arial"/>
          <w:lang w:val="ru-RU"/>
        </w:rPr>
        <w:tab/>
        <w:t xml:space="preserve">Татгалзсан </w:t>
        <w:tab/>
        <w:tab/>
        <w:t>4</w:t>
      </w:r>
    </w:p>
    <w:p>
      <w:pPr>
        <w:pStyle w:val="TextBody"/>
        <w:rPr>
          <w:rFonts w:ascii="Arial" w:hAnsi="Arial" w:cs="Arial"/>
          <w:lang w:val="ru-RU"/>
        </w:rPr>
      </w:pPr>
      <w:r>
        <w:rPr>
          <w:rFonts w:cs="Arial" w:ascii="Arial" w:hAnsi="Arial"/>
          <w:lang w:val="ru-RU"/>
        </w:rPr>
        <w:tab/>
        <w:t xml:space="preserve">Бүгд </w:t>
        <w:tab/>
        <w:tab/>
        <w:tab/>
        <w:t>51</w:t>
        <w:tab/>
        <w:tab/>
        <w:tab/>
        <w:t>92.2 хувийн саналаар батлагдла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Эрүүгийн хуульд нэмэлт өөрчлөлт оруулах тухай хуулийг бүхэлд нь баталъя. </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 xml:space="preserve">Зөвшөөрсөн </w:t>
        <w:tab/>
        <w:t>46</w:t>
      </w:r>
    </w:p>
    <w:p>
      <w:pPr>
        <w:pStyle w:val="TextBody"/>
        <w:rPr>
          <w:rFonts w:ascii="Arial" w:hAnsi="Arial" w:cs="Arial"/>
          <w:lang w:val="ru-RU"/>
        </w:rPr>
      </w:pPr>
      <w:r>
        <w:rPr>
          <w:rFonts w:cs="Arial" w:ascii="Arial" w:hAnsi="Arial"/>
          <w:lang w:val="ru-RU"/>
        </w:rPr>
        <w:tab/>
        <w:t xml:space="preserve">Татгалзсан </w:t>
        <w:tab/>
        <w:tab/>
        <w:t>5</w:t>
      </w:r>
    </w:p>
    <w:p>
      <w:pPr>
        <w:pStyle w:val="TextBody"/>
        <w:rPr>
          <w:rFonts w:ascii="Arial" w:hAnsi="Arial" w:cs="Arial"/>
          <w:lang w:val="ru-RU"/>
        </w:rPr>
      </w:pPr>
      <w:r>
        <w:rPr>
          <w:rFonts w:cs="Arial" w:ascii="Arial" w:hAnsi="Arial"/>
          <w:lang w:val="ru-RU"/>
        </w:rPr>
        <w:tab/>
        <w:t xml:space="preserve">Бүгд </w:t>
        <w:tab/>
        <w:tab/>
        <w:tab/>
        <w:t>51</w:t>
        <w:tab/>
        <w:tab/>
        <w:tab/>
        <w:t>90.2 хувийн саналаар батлагдла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Эрүүгийн байцаан шийтгэх тухай хуульд өөрчлөлт оруулах тухай хуулийг бүхэлд нь баталъя. </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 xml:space="preserve">Зөвшөөрсөн </w:t>
        <w:tab/>
        <w:t>49</w:t>
      </w:r>
    </w:p>
    <w:p>
      <w:pPr>
        <w:pStyle w:val="TextBody"/>
        <w:rPr>
          <w:rFonts w:ascii="Arial" w:hAnsi="Arial" w:cs="Arial"/>
          <w:lang w:val="ru-RU"/>
        </w:rPr>
      </w:pPr>
      <w:r>
        <w:rPr>
          <w:rFonts w:cs="Arial" w:ascii="Arial" w:hAnsi="Arial"/>
          <w:lang w:val="ru-RU"/>
        </w:rPr>
        <w:tab/>
        <w:t xml:space="preserve">Татгалзсан </w:t>
        <w:tab/>
        <w:tab/>
        <w:t>2</w:t>
      </w:r>
    </w:p>
    <w:p>
      <w:pPr>
        <w:pStyle w:val="TextBody"/>
        <w:rPr>
          <w:rFonts w:ascii="Arial" w:hAnsi="Arial" w:cs="Arial"/>
          <w:lang w:val="ru-RU"/>
        </w:rPr>
      </w:pPr>
      <w:r>
        <w:rPr>
          <w:rFonts w:cs="Arial" w:ascii="Arial" w:hAnsi="Arial"/>
          <w:lang w:val="ru-RU"/>
        </w:rPr>
        <w:tab/>
        <w:t xml:space="preserve">Бүгд </w:t>
        <w:tab/>
        <w:tab/>
        <w:tab/>
        <w:t>51</w:t>
        <w:tab/>
        <w:tab/>
        <w:tab/>
        <w:t>96.1 хувийн саналаар батлагдлаа.</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r>
      <w:r>
        <w:rPr>
          <w:rFonts w:cs="Arial" w:ascii="Arial" w:hAnsi="Arial"/>
          <w:b/>
          <w:bCs/>
          <w:lang w:val="ru-RU"/>
        </w:rPr>
        <w:t>Уг асуудлыг 09 цаг 32 минутад хэлэлцэж дуусав</w:t>
      </w:r>
      <w:r>
        <w:rPr>
          <w:rFonts w:cs="Arial" w:ascii="Arial" w:hAnsi="Arial"/>
          <w:lang w:val="ru-RU"/>
        </w:rPr>
        <w:t>.</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Гурав. «Энхийн төлөө» медаль бий болгох тухай Улсын Их Хурлын тогтоолын төсөл /Хэлэлцэх эсэх/</w:t>
      </w:r>
    </w:p>
    <w:p>
      <w:pPr>
        <w:pStyle w:val="TextBody"/>
        <w:rPr>
          <w:rFonts w:ascii="Arial" w:hAnsi="Arial" w:cs="Arial"/>
          <w:b/>
          <w:b/>
          <w:bCs/>
          <w:lang w:val="ru-RU"/>
        </w:rPr>
      </w:pPr>
      <w:r>
        <w:rPr>
          <w:rFonts w:cs="Arial" w:ascii="Arial" w:hAnsi="Arial"/>
          <w:b/>
          <w:bCs/>
          <w:lang w:val="ru-RU"/>
        </w:rPr>
      </w:r>
    </w:p>
    <w:p>
      <w:pPr>
        <w:pStyle w:val="TextBody"/>
        <w:rPr>
          <w:rFonts w:ascii="Arial" w:hAnsi="Arial" w:cs="Arial"/>
          <w:lang w:val="ru-RU"/>
        </w:rPr>
      </w:pPr>
      <w:r>
        <w:rPr>
          <w:rFonts w:cs="Arial" w:ascii="Arial" w:hAnsi="Arial"/>
          <w:lang w:val="ru-RU"/>
        </w:rPr>
        <w:tab/>
        <w:t xml:space="preserve">Хэлэлцэж буй асуудалтай холбогдуулж ажлын хэсэгт:  Yйлдвэр, худалдааны сайд Ч.Ганзориг, Батлан хамгаалахын дэд сайд Б.Эрдэнэбат, Засгийн газрын ахлах референт Н.Баяраа, Батлан хамгаалах яамны Төрийн захиргааны  удирдлагын газрын дарга Л.Төмөрбат, БХЯ-ны Төрийн захиргаа, удирдлагын газрын мэргэжилтэн  У.Дэмбэрэл, Улсын Их Хурлын Тамгын газрын зөвлөх О.Баяраа, Төрийн байгуулалтын байнгын хорооны референт Г.Чагнаадорж нар байлцав.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Тогтоолын төслийн талаар хууль санаачлагчийн  илтгэлийг  Yйлдвэр, худалдааны сайд Ч.Ганзориг танилцуулав.</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Төсөл санаачлагчийн илтгэлтэй холбогдуулж Улсын Их Хурлын гишүүдээс  асуулт  гарсангүй.</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Тогтоолын төслийн талаар Төрийн байгуулалтын байнгын хорооны дүгнэлтийг Улсын Их Хурлын гишүүн Д.Мөрөн танилцуулав.</w:t>
      </w:r>
    </w:p>
    <w:p>
      <w:pPr>
        <w:pStyle w:val="TextBody"/>
        <w:rPr>
          <w:rFonts w:ascii="Arial" w:hAnsi="Arial" w:cs="Arial"/>
          <w:lang w:val="ru-RU"/>
        </w:rPr>
      </w:pPr>
      <w:r>
        <w:rPr>
          <w:rFonts w:cs="Arial" w:ascii="Arial" w:hAnsi="Arial"/>
          <w:lang w:val="ru-RU"/>
        </w:rPr>
      </w:r>
    </w:p>
    <w:p>
      <w:pPr>
        <w:pStyle w:val="BodyText3"/>
        <w:rPr>
          <w:rFonts w:ascii="Arial" w:hAnsi="Arial" w:cs="Arial"/>
        </w:rPr>
      </w:pPr>
      <w:r>
        <w:rPr>
          <w:rFonts w:cs="Arial" w:ascii="Arial" w:hAnsi="Arial"/>
        </w:rPr>
        <w:tab/>
        <w:t xml:space="preserve">Байнгын хорооны дүгнэлттэй холбогдуулж  Улсын Их Хурлын гишүүн Ц.Өөлд, Р.Амарсайхан нар асуулт асууж, ажлын хэсгээс Б.Эрдэнэбат хариулав. </w:t>
      </w:r>
    </w:p>
    <w:p>
      <w:pPr>
        <w:pStyle w:val="Normal"/>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Энхийн төлөө» медаль бий болгох тухай  Улсын Их Хурлын тогтоолын төслийг  хэлэлцье гэсэн Байнгын хорооны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5</w:t>
      </w:r>
    </w:p>
    <w:p>
      <w:pPr>
        <w:pStyle w:val="Normal"/>
        <w:ind w:firstLine="720"/>
        <w:jc w:val="both"/>
        <w:rPr>
          <w:rFonts w:ascii="Arial" w:hAnsi="Arial" w:cs="Arial"/>
          <w:lang w:val="ru-RU"/>
        </w:rPr>
      </w:pPr>
      <w:r>
        <w:rPr>
          <w:rFonts w:cs="Arial" w:ascii="Arial" w:hAnsi="Arial"/>
          <w:lang w:val="ru-RU"/>
        </w:rPr>
        <w:t xml:space="preserve">Татгалзсан </w:t>
        <w:tab/>
        <w:tab/>
        <w:t>7</w:t>
      </w:r>
    </w:p>
    <w:p>
      <w:pPr>
        <w:pStyle w:val="Normal"/>
        <w:ind w:firstLine="720"/>
        <w:jc w:val="both"/>
        <w:rPr>
          <w:rFonts w:ascii="Arial" w:hAnsi="Arial" w:cs="Arial"/>
          <w:lang w:val="ru-RU"/>
        </w:rPr>
      </w:pPr>
      <w:r>
        <w:rPr>
          <w:rFonts w:cs="Arial" w:ascii="Arial" w:hAnsi="Arial"/>
          <w:lang w:val="ru-RU"/>
        </w:rPr>
        <w:t xml:space="preserve">Бүгд </w:t>
        <w:tab/>
        <w:tab/>
        <w:tab/>
        <w:t>52</w:t>
        <w:tab/>
        <w:tab/>
        <w:tab/>
        <w:t>86.5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Зарчмын зөрүүтэй санал гараагүй учраас анхны хэлэлцүүлгээр нь  баталъя гэсэн Байнгын хорооны саналыг дэмжье.</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7</w:t>
      </w:r>
    </w:p>
    <w:p>
      <w:pPr>
        <w:pStyle w:val="Normal"/>
        <w:ind w:firstLine="720"/>
        <w:jc w:val="both"/>
        <w:rPr>
          <w:rFonts w:ascii="Arial" w:hAnsi="Arial" w:cs="Arial"/>
          <w:lang w:val="ru-RU"/>
        </w:rPr>
      </w:pPr>
      <w:r>
        <w:rPr>
          <w:rFonts w:cs="Arial" w:ascii="Arial" w:hAnsi="Arial"/>
          <w:lang w:val="ru-RU"/>
        </w:rPr>
        <w:t xml:space="preserve">Татгалзсан </w:t>
        <w:tab/>
        <w:tab/>
        <w:t>5</w:t>
      </w:r>
    </w:p>
    <w:p>
      <w:pPr>
        <w:pStyle w:val="Normal"/>
        <w:ind w:firstLine="720"/>
        <w:jc w:val="both"/>
        <w:rPr>
          <w:rFonts w:ascii="Arial" w:hAnsi="Arial" w:cs="Arial"/>
          <w:lang w:val="ru-RU"/>
        </w:rPr>
      </w:pPr>
      <w:r>
        <w:rPr>
          <w:rFonts w:cs="Arial" w:ascii="Arial" w:hAnsi="Arial"/>
          <w:lang w:val="ru-RU"/>
        </w:rPr>
        <w:t xml:space="preserve">Бүгд </w:t>
        <w:tab/>
        <w:tab/>
        <w:tab/>
        <w:t>52</w:t>
        <w:tab/>
        <w:tab/>
        <w:tab/>
        <w:t>90.4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Энхийн төлөө» медаль бий болгох тухай Улсын Их Хурлын тогтоолыг бүхэлд нь баталъ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7</w:t>
      </w:r>
    </w:p>
    <w:p>
      <w:pPr>
        <w:pStyle w:val="Normal"/>
        <w:ind w:firstLine="720"/>
        <w:jc w:val="both"/>
        <w:rPr>
          <w:rFonts w:ascii="Arial" w:hAnsi="Arial" w:cs="Arial"/>
          <w:lang w:val="ru-RU"/>
        </w:rPr>
      </w:pPr>
      <w:r>
        <w:rPr>
          <w:rFonts w:cs="Arial" w:ascii="Arial" w:hAnsi="Arial"/>
          <w:lang w:val="ru-RU"/>
        </w:rPr>
        <w:t xml:space="preserve">Татгалзсан </w:t>
        <w:tab/>
        <w:tab/>
        <w:t>6</w:t>
      </w:r>
    </w:p>
    <w:p>
      <w:pPr>
        <w:pStyle w:val="Normal"/>
        <w:ind w:firstLine="720"/>
        <w:jc w:val="both"/>
        <w:rPr>
          <w:rFonts w:ascii="Arial" w:hAnsi="Arial" w:cs="Arial"/>
          <w:lang w:val="ru-RU"/>
        </w:rPr>
      </w:pPr>
      <w:r>
        <w:rPr>
          <w:rFonts w:cs="Arial" w:ascii="Arial" w:hAnsi="Arial"/>
          <w:lang w:val="ru-RU"/>
        </w:rPr>
        <w:t xml:space="preserve">Бүгд </w:t>
        <w:tab/>
        <w:tab/>
        <w:tab/>
        <w:t>53</w:t>
        <w:tab/>
        <w:tab/>
        <w:tab/>
        <w:t>88.7 хувийн саналаар батлагд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bCs/>
          <w:lang w:val="ru-RU"/>
        </w:rPr>
      </w:pPr>
      <w:r>
        <w:rPr>
          <w:rFonts w:cs="Arial" w:ascii="Arial" w:hAnsi="Arial"/>
          <w:b/>
          <w:bCs/>
          <w:lang w:val="ru-RU"/>
        </w:rPr>
        <w:t>Уг асуудлыг 09 цаг 44 минутад хэлэлцэж дуусав.</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bCs/>
          <w:lang w:val="ru-RU"/>
        </w:rPr>
      </w:pPr>
      <w:r>
        <w:rPr>
          <w:rFonts w:cs="Arial" w:ascii="Arial" w:hAnsi="Arial"/>
          <w:b/>
          <w:bCs/>
          <w:lang w:val="ru-RU"/>
        </w:rPr>
        <w:t>Дөрөв. Мөнгө угаах болон терроризмыг санхүүжүүлэхтэй тэмцэх тухай хуулийн төсөл /хэлэлцэх эсэх/</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cs="Arial" w:ascii="Arial" w:hAnsi="Arial"/>
          <w:lang w:val="ru-RU"/>
        </w:rPr>
        <w:t>Хэлэлцэж буй асуудалтай холбогдуулан ажлын хэсэгт:  Хууль зүй, дотоод хэргийн дэд сайд Ц.Мөнх-Оргил, Монголбанкны ерөнхийлөгч О.Чулуунбат, Монголбанкны хуулийн хэлтсийн дарга Г.Эрдэнэбаяр, Тагнуулын ерөнхий газрын хэлтсийн дарга Л.Батзориг, Монголбанкны хуулийн хэлтсийн  мэргэжилтэн Шагдарсүрэн, Хууль зүй, дотоод хэргийн яамны  хууль зүйн бодлогын газрын мэргэжилтэн Ж.Майзориг, мөн яамны Газрын дарга Д.Баярсайхан,  Улсын Их Хурлын Тамгын газрын зөвлөх Б.Мөнхжаргал, Эдийн засгийн байнгын хорооны референт Д.Отгон нар байлцав.</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уулийн төслийн талаарх төсөл санаачлагчийн илтгэлийг Монгол Улсын сайд,   Засгийн газрын Хэрэг эрхлэх газрын дарга Ө.Энхтүвшин танилцуулав.</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Төсөл санаачлагчийн илтгэлтэй холбогдуулан Улсын Их Хурлын гишүүн Н.Баяртсайхан, П.Жасрай нар асуулт асууж,  ажлын хэсгээс О.Чулуунбат,  Ц.Мөнх-Оргил нар хариулав.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уулийн төслийн талаар Аюулгүй байдал, гадаад бодлогын, Хууль зүйн, Эдийн засгийн байнгын хороодын хамтарсан  дүгнэлтийг Улсын Их Хурлын гишүүн Д.Мөрөн танилцуулав.</w:t>
      </w:r>
    </w:p>
    <w:p>
      <w:pPr>
        <w:pStyle w:val="Normal"/>
        <w:ind w:firstLine="720"/>
        <w:jc w:val="both"/>
        <w:rPr>
          <w:rFonts w:ascii="Arial" w:hAnsi="Arial" w:cs="Arial"/>
          <w:lang w:val="ru-RU"/>
        </w:rPr>
      </w:pPr>
      <w:r>
        <w:rPr>
          <w:rFonts w:cs="Arial" w:ascii="Arial" w:hAnsi="Arial"/>
          <w:lang w:val="ru-RU"/>
        </w:rPr>
      </w:r>
    </w:p>
    <w:p>
      <w:pPr>
        <w:pStyle w:val="Normal"/>
        <w:rPr/>
      </w:pPr>
      <w:r>
        <w:rPr>
          <w:rFonts w:cs="Arial" w:ascii="Arial" w:hAnsi="Arial"/>
          <w:bCs/>
          <w:lang w:val="ru-RU"/>
        </w:rPr>
        <w:tab/>
      </w:r>
      <w:r>
        <w:rPr>
          <w:rFonts w:cs="Arial" w:ascii="Arial" w:hAnsi="Arial"/>
          <w:b/>
          <w:lang w:val="ru-RU"/>
        </w:rPr>
        <w:t>С.Төмөр-Очир:</w:t>
      </w:r>
      <w:r>
        <w:rPr>
          <w:rFonts w:cs="Arial" w:ascii="Arial" w:hAnsi="Arial"/>
          <w:bCs/>
          <w:lang w:val="ru-RU"/>
        </w:rPr>
        <w:t xml:space="preserve">  Мөнгө угаах, терроризмыг санхүүжүүлэхтэй тэмцэх тухай хуулийн төслийг хэлэлцье гэсэн Байнгын хорооны саналыг дэмжье.</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ab/>
        <w:t xml:space="preserve">Зөвшөөрсөн </w:t>
        <w:tab/>
        <w:t>45</w:t>
      </w:r>
    </w:p>
    <w:p>
      <w:pPr>
        <w:pStyle w:val="Normal"/>
        <w:rPr>
          <w:rFonts w:ascii="Arial" w:hAnsi="Arial" w:cs="Arial"/>
          <w:bCs/>
          <w:lang w:val="ru-RU"/>
        </w:rPr>
      </w:pPr>
      <w:r>
        <w:rPr>
          <w:rFonts w:cs="Arial" w:ascii="Arial" w:hAnsi="Arial"/>
          <w:bCs/>
          <w:lang w:val="ru-RU"/>
        </w:rPr>
        <w:tab/>
        <w:t xml:space="preserve">Татгалзсан </w:t>
        <w:tab/>
        <w:tab/>
        <w:t>6</w:t>
      </w:r>
    </w:p>
    <w:p>
      <w:pPr>
        <w:pStyle w:val="Normal"/>
        <w:rPr>
          <w:rFonts w:ascii="Arial" w:hAnsi="Arial" w:cs="Arial"/>
          <w:bCs/>
          <w:lang w:val="ru-RU"/>
        </w:rPr>
      </w:pPr>
      <w:r>
        <w:rPr>
          <w:rFonts w:cs="Arial" w:ascii="Arial" w:hAnsi="Arial"/>
          <w:bCs/>
          <w:lang w:val="ru-RU"/>
        </w:rPr>
        <w:tab/>
        <w:t xml:space="preserve">Бүгд </w:t>
        <w:tab/>
        <w:tab/>
        <w:tab/>
        <w:t>51</w:t>
        <w:tab/>
        <w:tab/>
        <w:tab/>
        <w:t>88.2 хувийн саналаар дэмжигдлээ.</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ab/>
        <w:t>Анхны хэлэлцүүлэгт бэлтгэхээр Аюулгүй байдал, гадаад бодлого, Хууль зүй, Эдийн засгийн байнгын хороодод шилжүүлэв.</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tab/>
        <w:t>Уг асуудлыг 10 цаг 12 минутад хэлэлцэж дуусав.</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Cs/>
          <w:lang w:val="ru-RU"/>
        </w:rPr>
        <w:tab/>
      </w:r>
      <w:r>
        <w:rPr>
          <w:rFonts w:cs="Arial" w:ascii="Arial" w:hAnsi="Arial"/>
          <w:b/>
          <w:lang w:val="ru-RU"/>
        </w:rPr>
        <w:t xml:space="preserve">Тав. Yнэт цаасны хорооны гишүүнийг томилох, чөлөөлөх тухай Улсын Их Хурлын тогтоолын төсөл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Cs/>
          <w:lang w:val="ru-RU"/>
        </w:rPr>
        <w:tab/>
        <w:t xml:space="preserve">Хэлэлцэж байгаа асуудалтай холбогдуулан </w:t>
      </w:r>
      <w:r>
        <w:rPr>
          <w:rFonts w:cs="Arial" w:ascii="Arial" w:hAnsi="Arial"/>
          <w:lang w:val="ru-RU"/>
        </w:rPr>
        <w:t>ажлын хэсэгт: Yнэт цаасны хорооны дарга С.Гүндэнбал, Эдийн засгийн байнгын хорооны референт Д.Отгон нар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Эдийн засгийн байнгын хорооны дүгнэлтийг Улсын Их Хурлын гишүүн О.Сүрэн танилцуулав.</w:t>
      </w:r>
    </w:p>
    <w:p>
      <w:pPr>
        <w:pStyle w:val="Normal"/>
        <w:jc w:val="both"/>
        <w:rPr>
          <w:rFonts w:ascii="Arial" w:hAnsi="Arial" w:cs="Arial"/>
          <w:lang w:val="ru-RU"/>
        </w:rPr>
      </w:pPr>
      <w:r>
        <w:rPr>
          <w:rFonts w:cs="Arial" w:ascii="Arial" w:hAnsi="Arial"/>
          <w:lang w:val="ru-RU"/>
        </w:rPr>
      </w:r>
    </w:p>
    <w:p>
      <w:pPr>
        <w:pStyle w:val="BodyText3"/>
        <w:rPr>
          <w:rFonts w:ascii="Arial" w:hAnsi="Arial" w:cs="Arial"/>
        </w:rPr>
      </w:pPr>
      <w:r>
        <w:rPr>
          <w:rFonts w:cs="Arial" w:ascii="Arial" w:hAnsi="Arial"/>
        </w:rPr>
        <w:tab/>
        <w:t>Нэр дэвшигчтэй холбогдуулан Улсын Их Хурлын гишүүдээс асуулт гарсангүй.</w:t>
      </w:r>
    </w:p>
    <w:p>
      <w:pPr>
        <w:pStyle w:val="BodyText3"/>
        <w:rPr>
          <w:rFonts w:ascii="Arial" w:hAnsi="Arial" w:cs="Arial"/>
        </w:rPr>
      </w:pPr>
      <w:r>
        <w:rPr>
          <w:rFonts w:cs="Arial" w:ascii="Arial" w:hAnsi="Arial"/>
        </w:rPr>
      </w:r>
    </w:p>
    <w:p>
      <w:pPr>
        <w:pStyle w:val="BodyText3"/>
        <w:rPr/>
      </w:pPr>
      <w:r>
        <w:rPr>
          <w:rFonts w:cs="Arial" w:ascii="Arial" w:hAnsi="Arial"/>
        </w:rPr>
        <w:tab/>
      </w:r>
      <w:r>
        <w:rPr>
          <w:rFonts w:cs="Arial" w:ascii="Arial" w:hAnsi="Arial"/>
          <w:b/>
          <w:bCs/>
        </w:rPr>
        <w:t>С.Төмөр-Очир:</w:t>
      </w:r>
      <w:r>
        <w:rPr>
          <w:rFonts w:cs="Arial" w:ascii="Arial" w:hAnsi="Arial"/>
        </w:rPr>
        <w:t xml:space="preserve">  Содномын Ганболдыг Yнэт цаасны хорооны гишүүнээс чөлөөлье гэсэн Байнгын хорооны саналыг дэмжье.</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 xml:space="preserve">Зөвшөөрсөн </w:t>
        <w:tab/>
        <w:t>48</w:t>
      </w:r>
    </w:p>
    <w:p>
      <w:pPr>
        <w:pStyle w:val="BodyText3"/>
        <w:rPr>
          <w:rFonts w:ascii="Arial" w:hAnsi="Arial" w:cs="Arial"/>
        </w:rPr>
      </w:pPr>
      <w:r>
        <w:rPr>
          <w:rFonts w:cs="Arial" w:ascii="Arial" w:hAnsi="Arial"/>
        </w:rPr>
        <w:tab/>
        <w:t xml:space="preserve">Татгалзсан </w:t>
        <w:tab/>
        <w:tab/>
        <w:t>3</w:t>
      </w:r>
    </w:p>
    <w:p>
      <w:pPr>
        <w:pStyle w:val="BodyText3"/>
        <w:rPr>
          <w:rFonts w:ascii="Arial" w:hAnsi="Arial" w:cs="Arial"/>
        </w:rPr>
      </w:pPr>
      <w:r>
        <w:rPr>
          <w:rFonts w:cs="Arial" w:ascii="Arial" w:hAnsi="Arial"/>
        </w:rPr>
        <w:tab/>
        <w:t xml:space="preserve">Бүгд </w:t>
        <w:tab/>
        <w:tab/>
        <w:tab/>
        <w:t>51</w:t>
        <w:tab/>
        <w:tab/>
        <w:tab/>
        <w:t>94.1 хувийн саналаар дэмжигдлээ.</w:t>
      </w:r>
    </w:p>
    <w:p>
      <w:pPr>
        <w:pStyle w:val="BodyText3"/>
        <w:rPr>
          <w:rFonts w:ascii="Arial" w:hAnsi="Arial" w:cs="Arial"/>
        </w:rPr>
      </w:pPr>
      <w:r>
        <w:rPr>
          <w:rFonts w:cs="Arial" w:ascii="Arial" w:hAnsi="Arial"/>
        </w:rPr>
      </w:r>
    </w:p>
    <w:p>
      <w:pPr>
        <w:pStyle w:val="BodyText3"/>
        <w:rPr/>
      </w:pPr>
      <w:r>
        <w:rPr>
          <w:rFonts w:cs="Arial" w:ascii="Arial" w:hAnsi="Arial"/>
        </w:rPr>
        <w:tab/>
      </w:r>
      <w:r>
        <w:rPr>
          <w:rFonts w:cs="Arial" w:ascii="Arial" w:hAnsi="Arial"/>
          <w:b/>
          <w:bCs/>
        </w:rPr>
        <w:t>С.Төмөр-Очир:</w:t>
      </w:r>
      <w:r>
        <w:rPr>
          <w:rFonts w:cs="Arial" w:ascii="Arial" w:hAnsi="Arial"/>
        </w:rPr>
        <w:t xml:space="preserve">  Намжилдоржийн Энхбаярыг Yнэт цаасны хорооны гишүүнээр томилъё гэсэн Байнгын хорооны саналыг дэмжье.</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r>
    </w:p>
    <w:p>
      <w:pPr>
        <w:pStyle w:val="BodyText3"/>
        <w:ind w:firstLine="720"/>
        <w:rPr>
          <w:rFonts w:ascii="Arial" w:hAnsi="Arial" w:cs="Arial"/>
        </w:rPr>
      </w:pPr>
      <w:r>
        <w:rPr>
          <w:rFonts w:cs="Arial" w:ascii="Arial" w:hAnsi="Arial"/>
        </w:rPr>
        <w:t xml:space="preserve">Зөвшөөрсөн </w:t>
        <w:tab/>
        <w:t>46</w:t>
      </w:r>
    </w:p>
    <w:p>
      <w:pPr>
        <w:pStyle w:val="BodyText3"/>
        <w:rPr>
          <w:rFonts w:ascii="Arial" w:hAnsi="Arial" w:cs="Arial"/>
        </w:rPr>
      </w:pPr>
      <w:r>
        <w:rPr>
          <w:rFonts w:cs="Arial" w:ascii="Arial" w:hAnsi="Arial"/>
        </w:rPr>
        <w:tab/>
        <w:t xml:space="preserve">Татгалзсан </w:t>
        <w:tab/>
        <w:tab/>
        <w:t>5</w:t>
      </w:r>
    </w:p>
    <w:p>
      <w:pPr>
        <w:pStyle w:val="BodyText3"/>
        <w:rPr>
          <w:rFonts w:ascii="Arial" w:hAnsi="Arial" w:cs="Arial"/>
        </w:rPr>
      </w:pPr>
      <w:r>
        <w:rPr>
          <w:rFonts w:cs="Arial" w:ascii="Arial" w:hAnsi="Arial"/>
        </w:rPr>
        <w:tab/>
        <w:t xml:space="preserve">Бүгд </w:t>
        <w:tab/>
        <w:tab/>
        <w:tab/>
        <w:t>51</w:t>
        <w:tab/>
        <w:tab/>
        <w:tab/>
        <w:t>90.2 хувийн саналаар дэмжигдлээ.</w:t>
      </w:r>
    </w:p>
    <w:p>
      <w:pPr>
        <w:pStyle w:val="BodyText3"/>
        <w:rPr>
          <w:rFonts w:ascii="Arial" w:hAnsi="Arial" w:cs="Arial"/>
        </w:rPr>
      </w:pPr>
      <w:r>
        <w:rPr>
          <w:rFonts w:cs="Arial" w:ascii="Arial" w:hAnsi="Arial"/>
        </w:rPr>
      </w:r>
    </w:p>
    <w:p>
      <w:pPr>
        <w:pStyle w:val="BodyText3"/>
        <w:rPr/>
      </w:pPr>
      <w:r>
        <w:rPr>
          <w:rFonts w:cs="Arial" w:ascii="Arial" w:hAnsi="Arial"/>
        </w:rPr>
        <w:tab/>
      </w:r>
      <w:r>
        <w:rPr>
          <w:rFonts w:cs="Arial" w:ascii="Arial" w:hAnsi="Arial"/>
          <w:b/>
          <w:bCs/>
        </w:rPr>
        <w:t>С.Төмөр-Очир:</w:t>
      </w:r>
      <w:r>
        <w:rPr>
          <w:rFonts w:cs="Arial" w:ascii="Arial" w:hAnsi="Arial"/>
        </w:rPr>
        <w:t xml:space="preserve">  Yнэт цаасны хорооны гишүүнийг чөлөөлөх, томилох тухай Улсын Их Хурлын тогтоолыг бүхэлд нь баталъя.</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 xml:space="preserve">Зөвшөөрсөн </w:t>
        <w:tab/>
        <w:t>45</w:t>
      </w:r>
    </w:p>
    <w:p>
      <w:pPr>
        <w:pStyle w:val="BodyText3"/>
        <w:rPr>
          <w:rFonts w:ascii="Arial" w:hAnsi="Arial" w:cs="Arial"/>
        </w:rPr>
      </w:pPr>
      <w:r>
        <w:rPr>
          <w:rFonts w:cs="Arial" w:ascii="Arial" w:hAnsi="Arial"/>
        </w:rPr>
        <w:tab/>
        <w:t xml:space="preserve">Татгалзсан </w:t>
        <w:tab/>
        <w:tab/>
        <w:t>6</w:t>
      </w:r>
    </w:p>
    <w:p>
      <w:pPr>
        <w:pStyle w:val="BodyText3"/>
        <w:rPr>
          <w:rFonts w:ascii="Arial" w:hAnsi="Arial" w:cs="Arial"/>
        </w:rPr>
      </w:pPr>
      <w:r>
        <w:rPr>
          <w:rFonts w:cs="Arial" w:ascii="Arial" w:hAnsi="Arial"/>
        </w:rPr>
        <w:tab/>
        <w:t xml:space="preserve">Бүгд </w:t>
        <w:tab/>
        <w:tab/>
        <w:tab/>
        <w:t>51</w:t>
        <w:tab/>
        <w:tab/>
        <w:tab/>
        <w:t>88.2 хувийн саналаар батлагдлаа.</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Улсын Их Хурлын дарга болон гишүүд Yнэт цаасны хорооны гишүүнээр томилогдсон Намжилдоржийн Энхбаярт баяр хүргэж, ажлын их амжилт хүсэв. /Алга ташив/</w:t>
      </w:r>
    </w:p>
    <w:p>
      <w:pPr>
        <w:pStyle w:val="BodyText3"/>
        <w:rPr>
          <w:rFonts w:ascii="Arial" w:hAnsi="Arial" w:cs="Arial"/>
        </w:rPr>
      </w:pPr>
      <w:r>
        <w:rPr>
          <w:rFonts w:cs="Arial" w:ascii="Arial" w:hAnsi="Arial"/>
        </w:rPr>
      </w:r>
    </w:p>
    <w:p>
      <w:pPr>
        <w:pStyle w:val="BodyText3"/>
        <w:rPr/>
      </w:pPr>
      <w:r>
        <w:rPr>
          <w:rFonts w:cs="Arial" w:ascii="Arial" w:hAnsi="Arial"/>
        </w:rPr>
        <w:tab/>
      </w:r>
      <w:r>
        <w:rPr>
          <w:rFonts w:cs="Arial" w:ascii="Arial" w:hAnsi="Arial"/>
          <w:b/>
          <w:bCs/>
        </w:rPr>
        <w:t>Уг асуудлыг 10 цаг 17 минутад хэлэлцэж дуусав.</w:t>
      </w:r>
    </w:p>
    <w:p>
      <w:pPr>
        <w:pStyle w:val="BodyText3"/>
        <w:rPr>
          <w:rFonts w:ascii="Arial" w:hAnsi="Arial" w:cs="Arial"/>
          <w:b/>
          <w:b/>
          <w:bCs/>
        </w:rPr>
      </w:pPr>
      <w:r>
        <w:rPr>
          <w:rFonts w:cs="Arial" w:ascii="Arial" w:hAnsi="Arial"/>
          <w:b/>
          <w:bCs/>
        </w:rPr>
      </w:r>
    </w:p>
    <w:p>
      <w:pPr>
        <w:pStyle w:val="BodyText3"/>
        <w:rPr/>
      </w:pPr>
      <w:r>
        <w:rPr>
          <w:rFonts w:cs="Arial" w:ascii="Arial" w:hAnsi="Arial"/>
        </w:rPr>
        <w:tab/>
      </w:r>
      <w:r>
        <w:rPr>
          <w:rFonts w:cs="Arial" w:ascii="Arial" w:hAnsi="Arial"/>
          <w:b/>
          <w:bCs/>
        </w:rPr>
        <w:t>Хуралдаан 10.17-16.40 цагт завсарлав.</w:t>
      </w:r>
    </w:p>
    <w:p>
      <w:pPr>
        <w:pStyle w:val="BodyText3"/>
        <w:rPr>
          <w:rFonts w:ascii="Arial" w:hAnsi="Arial" w:cs="Arial"/>
          <w:b/>
          <w:b/>
          <w:bCs/>
        </w:rPr>
      </w:pPr>
      <w:r>
        <w:rPr>
          <w:rFonts w:cs="Arial" w:ascii="Arial" w:hAnsi="Arial"/>
          <w:b/>
          <w:bCs/>
        </w:rPr>
      </w:r>
    </w:p>
    <w:p>
      <w:pPr>
        <w:pStyle w:val="TextBodyIndent"/>
        <w:rPr/>
      </w:pPr>
      <w:r>
        <w:rPr>
          <w:rFonts w:cs="Arial" w:ascii="Arial" w:hAnsi="Arial"/>
          <w:b/>
          <w:bCs/>
          <w:lang w:val="ru-RU"/>
        </w:rPr>
        <w:t xml:space="preserve">Орой </w:t>
      </w:r>
      <w:r>
        <w:rPr>
          <w:rFonts w:cs="Arial" w:ascii="Arial" w:hAnsi="Arial"/>
          <w:b/>
          <w:bCs/>
        </w:rPr>
        <w:t xml:space="preserve">нэгдсэн хуралдаанд ирвэл зохих 76 гишүүнээс </w:t>
      </w:r>
      <w:r>
        <w:rPr>
          <w:rFonts w:cs="Arial" w:ascii="Arial" w:hAnsi="Arial"/>
          <w:b/>
          <w:bCs/>
          <w:lang w:val="ru-RU"/>
        </w:rPr>
        <w:t>44</w:t>
      </w:r>
      <w:r>
        <w:rPr>
          <w:rFonts w:cs="Arial" w:ascii="Arial" w:hAnsi="Arial"/>
          <w:b/>
          <w:bCs/>
        </w:rPr>
        <w:t xml:space="preserve">   гишүүн ирж, </w:t>
      </w:r>
      <w:r>
        <w:rPr>
          <w:rFonts w:cs="Arial" w:ascii="Arial" w:hAnsi="Arial"/>
          <w:b/>
          <w:bCs/>
          <w:lang w:val="ru-RU"/>
        </w:rPr>
        <w:t xml:space="preserve">57.8 </w:t>
      </w:r>
      <w:r>
        <w:rPr>
          <w:rFonts w:cs="Arial" w:ascii="Arial" w:hAnsi="Arial"/>
          <w:b/>
          <w:bCs/>
        </w:rPr>
        <w:t>хувийн ирцтэй байв.</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ab/>
      </w:r>
      <w:r>
        <w:rPr>
          <w:rFonts w:cs="Arial" w:ascii="Arial" w:hAnsi="Arial"/>
          <w:b/>
          <w:bCs/>
          <w:lang w:val="ru-RU"/>
        </w:rPr>
        <w:t>Чөлөөтэй</w:t>
      </w:r>
      <w:r>
        <w:rPr>
          <w:rFonts w:cs="Arial" w:ascii="Arial" w:hAnsi="Arial"/>
          <w:lang w:val="ru-RU"/>
        </w:rPr>
        <w:t>: Д.Алтай, Н.Баяртсайхан, Ж.Бямбадорж, Ш.Гунгаадорж, Д.Дэмбэрэл, Д.Дэмбэрэлцэрэн, Д.Лүндээжанцан, П.Нямдаваа,  Ц.Нямдорж, Т.Очирхүү, Ц.Оюунбаатар, Д.Оюунхорол, Д.Түмэндэмбэрэл,  Ч.Улаан,  У.Хүрэлсүх,  Б.Шаравсамбуу,  Н.Энхбаяр, Н.Энхболд, Ө.Энхтүвши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Өвчтэй</w:t>
      </w:r>
      <w:r>
        <w:rPr>
          <w:rFonts w:cs="Arial" w:ascii="Arial" w:hAnsi="Arial"/>
          <w:lang w:val="ru-RU"/>
        </w:rPr>
        <w:t>: Ц.Дашдорж, С.Төмөр</w:t>
      </w:r>
    </w:p>
    <w:p>
      <w:pPr>
        <w:pStyle w:val="Normal"/>
        <w:jc w:val="both"/>
        <w:rPr>
          <w:rFonts w:ascii="Arial" w:hAnsi="Arial" w:cs="Arial"/>
          <w:lang w:val="ru-RU"/>
        </w:rPr>
      </w:pPr>
      <w:r>
        <w:rPr>
          <w:rFonts w:cs="Arial" w:ascii="Arial" w:hAnsi="Arial"/>
          <w:lang w:val="ru-RU"/>
        </w:rPr>
      </w:r>
    </w:p>
    <w:p>
      <w:pPr>
        <w:pStyle w:val="Normal"/>
        <w:tabs>
          <w:tab w:val="clear" w:pos="720"/>
          <w:tab w:val="left" w:pos="0" w:leader="none"/>
        </w:tabs>
        <w:ind w:firstLine="227"/>
        <w:jc w:val="both"/>
        <w:rPr>
          <w:rFonts w:ascii="Arial" w:hAnsi="Arial" w:cs="Arial"/>
          <w:b/>
          <w:b/>
          <w:lang w:val="ru-RU"/>
        </w:rPr>
      </w:pPr>
      <w:r>
        <w:rPr>
          <w:rFonts w:cs="Arial" w:ascii="Arial" w:hAnsi="Arial"/>
          <w:b/>
          <w:lang w:val="ru-RU"/>
        </w:rPr>
        <w:tab/>
        <w:t xml:space="preserve">Тасалсан: </w:t>
      </w:r>
      <w:r>
        <w:rPr>
          <w:rFonts w:cs="Arial" w:ascii="Arial" w:hAnsi="Arial"/>
          <w:bCs/>
          <w:lang w:val="ru-RU"/>
        </w:rPr>
        <w:t>Р.Амарсайхан</w:t>
      </w:r>
      <w:r>
        <w:rPr>
          <w:rFonts w:cs="Arial" w:ascii="Arial" w:hAnsi="Arial"/>
          <w:b/>
          <w:lang w:val="ru-RU"/>
        </w:rPr>
        <w:t xml:space="preserve">, </w:t>
      </w:r>
      <w:r>
        <w:rPr>
          <w:rFonts w:cs="Arial" w:ascii="Arial" w:hAnsi="Arial"/>
          <w:bCs/>
          <w:lang w:val="ru-RU"/>
        </w:rPr>
        <w:t>А.Базархүү,</w:t>
      </w:r>
      <w:r>
        <w:rPr>
          <w:rFonts w:cs="Arial" w:ascii="Arial" w:hAnsi="Arial"/>
          <w:b/>
          <w:lang w:val="ru-RU"/>
        </w:rPr>
        <w:t xml:space="preserve"> </w:t>
      </w:r>
      <w:r>
        <w:rPr>
          <w:rFonts w:cs="Arial" w:ascii="Arial" w:hAnsi="Arial"/>
          <w:bCs/>
          <w:lang w:val="ru-RU"/>
        </w:rPr>
        <w:t>Т.Ганди, Л.Гүндалай, Б.Долгор,</w:t>
      </w:r>
      <w:r>
        <w:rPr>
          <w:rFonts w:cs="Arial" w:ascii="Arial" w:hAnsi="Arial"/>
          <w:b/>
          <w:lang w:val="ru-RU"/>
        </w:rPr>
        <w:t xml:space="preserve"> </w:t>
      </w:r>
      <w:r>
        <w:rPr>
          <w:rFonts w:cs="Arial" w:ascii="Arial" w:hAnsi="Arial"/>
          <w:bCs/>
          <w:lang w:val="ru-RU"/>
        </w:rPr>
        <w:t>Э.Гомбожав, Ж.Наранцацралт, С.Оюун, Р.Содхүү, Д.Сугар, Б.Эрдэнэбат</w:t>
      </w:r>
    </w:p>
    <w:p>
      <w:pPr>
        <w:pStyle w:val="Normal"/>
        <w:tabs>
          <w:tab w:val="clear" w:pos="720"/>
          <w:tab w:val="center" w:pos="4433" w:leader="none"/>
          <w:tab w:val="left" w:pos="7575" w:leader="none"/>
        </w:tabs>
        <w:ind w:firstLine="227"/>
        <w:jc w:val="both"/>
        <w:rPr>
          <w:rFonts w:ascii="Arial" w:hAnsi="Arial" w:cs="Arial"/>
          <w:b/>
          <w:b/>
          <w:lang w:val="ru-RU"/>
        </w:rPr>
      </w:pPr>
      <w:r>
        <w:rPr>
          <w:rFonts w:cs="Arial" w:ascii="Arial" w:hAnsi="Arial"/>
          <w:b/>
          <w:lang w:val="ru-RU"/>
        </w:rPr>
      </w:r>
    </w:p>
    <w:p>
      <w:pPr>
        <w:pStyle w:val="Normal"/>
        <w:ind w:left="120" w:firstLine="480"/>
        <w:jc w:val="both"/>
        <w:rPr/>
      </w:pPr>
      <w:r>
        <w:rPr>
          <w:rFonts w:cs="Arial" w:ascii="Arial" w:hAnsi="Arial"/>
          <w:b/>
          <w:bCs/>
          <w:lang w:val="ru-RU"/>
        </w:rPr>
        <w:t>Зургаа. Засгийн газрын мэдээлэл.</w:t>
      </w:r>
      <w:r>
        <w:rPr>
          <w:rFonts w:cs="Arial" w:ascii="Arial" w:hAnsi="Arial"/>
          <w:b/>
          <w:bCs/>
        </w:rPr>
        <w:t xml:space="preserve"> “Хөдөлмөр эрхлэлтийг дэмжих талаар Засгийн газраас авч байгаа арга хэмжээ, цаашдын бодлого чиглэл” </w:t>
      </w:r>
      <w:r>
        <w:rPr>
          <w:rFonts w:cs="Arial" w:ascii="Arial" w:hAnsi="Arial"/>
          <w:b/>
          <w:bCs/>
          <w:lang w:val="ru-RU"/>
        </w:rPr>
        <w:t>сэдвээр  Нийгмийн хамгаалал, хөдөлмөрийн сайд Ш.Батбаяр мэдээлэл хийв.</w:t>
      </w:r>
    </w:p>
    <w:p>
      <w:pPr>
        <w:pStyle w:val="Normal"/>
        <w:ind w:left="120" w:firstLine="480"/>
        <w:jc w:val="both"/>
        <w:rPr>
          <w:rFonts w:ascii="Arial" w:hAnsi="Arial" w:cs="Arial"/>
          <w:b/>
          <w:b/>
          <w:bCs/>
          <w:lang w:val="ru-RU"/>
        </w:rPr>
      </w:pPr>
      <w:r>
        <w:rPr>
          <w:rFonts w:cs="Arial" w:ascii="Arial" w:hAnsi="Arial"/>
          <w:b/>
          <w:bCs/>
          <w:lang w:val="ru-RU"/>
        </w:rPr>
      </w:r>
    </w:p>
    <w:p>
      <w:pPr>
        <w:pStyle w:val="Normal"/>
        <w:ind w:left="120" w:firstLine="480"/>
        <w:jc w:val="both"/>
        <w:rPr>
          <w:rFonts w:ascii="Arial" w:hAnsi="Arial" w:cs="Arial"/>
          <w:lang w:val="ru-RU"/>
        </w:rPr>
      </w:pPr>
      <w:r>
        <w:rPr>
          <w:rFonts w:cs="Arial" w:ascii="Arial" w:hAnsi="Arial"/>
          <w:lang w:val="ru-RU"/>
        </w:rPr>
        <w:t xml:space="preserve">Хэлэлцэж буй асуудалтай холбогдуулж ажлын хэсэгт: Нийгмийн хамгаалал, хөдөлмөрийн сайд Ш.Батбаяр, дэд сайд С.Чинзориг,  Хөдөлмөр эрхлэлтийн газрын дарга Д.Жанцан,  Хөдөлмөрийн газрын дарга Н.Аюуш нар  байлцав. </w:t>
      </w:r>
    </w:p>
    <w:p>
      <w:pPr>
        <w:pStyle w:val="Normal"/>
        <w:ind w:left="120" w:firstLine="48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Мэдээлэлтэй холбогдуулан Улсын Их Хурлын гишүүн Б.Баатарзориг,  Ч.Авдай, Л.Одончимэд, Ш.Бадам, Р.Сандалхан, Н.Болормаа, Д.Цэвээнжав,  Н.Ганбямба нар асуулт асууж, ажлын хэсгээс Ш.Батбаяр, С.Чинзориг, Н.Жанцан, Н.Аюуш нар хариулав. </w:t>
      </w:r>
    </w:p>
    <w:p>
      <w:pPr>
        <w:pStyle w:val="TextBody"/>
        <w:rPr>
          <w:rFonts w:ascii="Arial" w:hAnsi="Arial" w:cs="Arial"/>
          <w:lang w:val="ru-RU"/>
        </w:rPr>
      </w:pPr>
      <w:r>
        <w:rPr>
          <w:rFonts w:cs="Arial" w:ascii="Arial" w:hAnsi="Arial"/>
          <w:lang w:val="ru-RU"/>
        </w:rPr>
      </w:r>
    </w:p>
    <w:p>
      <w:pPr>
        <w:pStyle w:val="Normal"/>
        <w:jc w:val="both"/>
        <w:rPr/>
      </w:pPr>
      <w:r>
        <w:rPr>
          <w:rFonts w:cs="Arial" w:ascii="Arial" w:hAnsi="Arial"/>
        </w:rPr>
        <w:tab/>
        <w:t>Улсын Их Хурлын дарга С.Төмөр-Очир Yндэсний баяр наадмын тухай хуульд өөрчлөлт оруулах тухай, Yндэсний баяр наадмын тухай хуулийг дагаж мөрдөх журмын тухай, Монгол Улсын 2005 оны төсвийн хүрээний мэдэгдлийг зөвшөөрөх тухай</w:t>
      </w:r>
      <w:r>
        <w:rPr>
          <w:rFonts w:cs="Arial" w:ascii="Arial" w:hAnsi="Arial"/>
          <w:lang w:val="ru-RU"/>
        </w:rPr>
        <w:t>, Гэр бүлийн хүчирхийлэлтэй тэмцэх тухай, Yнэт цаасны хорооны гишүүнийг чөлөөлөх, томилох тухай, Норматив тогтоох тухай тогтоол хүчингүй болсонд тооцох тухай, 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Нийгмийн даатгалын тухай  хуульд нэмэлт өөрчлөлт оруулах тухай, «Энхийн төлөө» медаль бий болгох тухай,  Мал хулгайлах гэмт хэрэгтэй тэмцэх, урьдчилан сэргийлэх тухай,  Зарим бараанд ногдуулах экспортын гаалийн татварын хэмжээ тогтоох тухай хуульд өөрчлөлт оруулах тухай,  Монгол Улсын Их Хурлын тухай хуульд нэмэлт, өөрчлөлт оруулах тухай,  Хүний дархлал хомсдолын вирусын  халдвар,  дархлалын олдмол хомсдолоос сэргийлэх тухай хууль, тогтоолын эцсийн найруулгыг уншиж сонсгов.</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төсөлтэй холбогдуулан Улсын Их Хурлын гишүүн Д.Цэвээнжав санал хэлэв.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Улсын Их Хурлын гишүүд дээрхи хууль, тогтоолын эцсийн найруулгуудыг сонсов.</w:t>
      </w:r>
    </w:p>
    <w:p>
      <w:pPr>
        <w:pStyle w:val="Normal"/>
        <w:ind w:firstLine="720"/>
        <w:jc w:val="both"/>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b/>
          <w:bCs/>
          <w:lang w:val="ru-RU"/>
        </w:rPr>
        <w:tab/>
        <w:t>Хуралдаан 17 цаг 50 минутад дууса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АНИЛЦ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ЛСЫН ИХ ХУРЛЫН ТАМГЫН</w:t>
      </w:r>
    </w:p>
    <w:p>
      <w:pPr>
        <w:pStyle w:val="Normal"/>
        <w:jc w:val="both"/>
        <w:rPr>
          <w:rFonts w:ascii="Arial" w:hAnsi="Arial" w:cs="Arial"/>
          <w:lang w:val="ru-RU"/>
        </w:rPr>
      </w:pPr>
      <w:r>
        <w:rPr>
          <w:rFonts w:cs="Arial" w:ascii="Arial" w:hAnsi="Arial"/>
          <w:lang w:val="ru-RU"/>
        </w:rPr>
        <w:tab/>
        <w:t>ГАЗРЫН ЕРӨНХИЙ НАРИЙН</w:t>
      </w:r>
    </w:p>
    <w:p>
      <w:pPr>
        <w:pStyle w:val="Normal"/>
        <w:jc w:val="both"/>
        <w:rPr>
          <w:rFonts w:ascii="Arial" w:hAnsi="Arial" w:cs="Arial"/>
          <w:lang w:val="ru-RU"/>
        </w:rPr>
      </w:pPr>
      <w:r>
        <w:rPr>
          <w:rFonts w:cs="Arial" w:ascii="Arial" w:hAnsi="Arial"/>
          <w:lang w:val="ru-RU"/>
        </w:rPr>
        <w:tab/>
        <w:t xml:space="preserve">БИЧГИЙН ДАРГА </w:t>
        <w:tab/>
        <w:tab/>
        <w:tab/>
        <w:tab/>
        <w:tab/>
        <w:tab/>
        <w:tab/>
        <w:t>Н.ЛУВСАНЖ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ЭМДЭГЛЭЛ ХӨТӨЛСӨ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РАЛДААНЫ НАРИЙН</w:t>
      </w:r>
    </w:p>
    <w:p>
      <w:pPr>
        <w:pStyle w:val="Normal"/>
        <w:jc w:val="both"/>
        <w:rPr>
          <w:rFonts w:ascii="Arial" w:hAnsi="Arial" w:cs="Arial"/>
          <w:lang w:val="ru-RU"/>
        </w:rPr>
      </w:pPr>
      <w:r>
        <w:rPr>
          <w:rFonts w:cs="Arial" w:ascii="Arial" w:hAnsi="Arial"/>
          <w:lang w:val="ru-RU"/>
        </w:rPr>
        <w:tab/>
        <w:t xml:space="preserve">БИЧГИЙН ДАРГА </w:t>
        <w:tab/>
        <w:tab/>
        <w:tab/>
        <w:tab/>
        <w:tab/>
        <w:tab/>
        <w:t>Д.ЦЭНДСYРЭН</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firstLine="227"/>
        <w:jc w:val="center"/>
        <w:rPr>
          <w:rFonts w:ascii="Arial" w:hAnsi="Arial" w:cs="Arial"/>
        </w:rPr>
      </w:pPr>
      <w:r>
        <w:rPr>
          <w:rFonts w:cs="Arial" w:ascii="Arial" w:hAnsi="Arial"/>
        </w:rPr>
      </w:r>
    </w:p>
    <w:p>
      <w:pPr>
        <w:pStyle w:val="Heading1"/>
        <w:ind w:firstLine="227"/>
        <w:jc w:val="center"/>
        <w:rPr>
          <w:rFonts w:ascii="Arial" w:hAnsi="Arial" w:cs="Arial"/>
        </w:rPr>
      </w:pPr>
      <w:r>
        <w:rPr>
          <w:rFonts w:cs="Arial" w:ascii="Arial" w:hAnsi="Arial"/>
        </w:rPr>
      </w:r>
    </w:p>
    <w:p>
      <w:pPr>
        <w:pStyle w:val="Heading1"/>
        <w:ind w:firstLine="227"/>
        <w:jc w:val="center"/>
        <w:rPr>
          <w:rFonts w:ascii="Arial" w:hAnsi="Arial" w:cs="Arial"/>
        </w:rPr>
      </w:pPr>
      <w:r>
        <w:rPr>
          <w:rFonts w:cs="Arial" w:ascii="Arial" w:hAnsi="Arial"/>
        </w:rPr>
      </w:r>
    </w:p>
    <w:p>
      <w:pPr>
        <w:pStyle w:val="Heading1"/>
        <w:ind w:firstLine="227"/>
        <w:jc w:val="center"/>
        <w:rPr>
          <w:rFonts w:ascii="Arial" w:hAnsi="Arial" w:cs="Arial"/>
        </w:rPr>
      </w:pPr>
      <w:r>
        <w:rPr>
          <w:rFonts w:cs="Arial" w:ascii="Arial" w:hAnsi="Arial"/>
        </w:rPr>
      </w:r>
    </w:p>
    <w:p>
      <w:pPr>
        <w:pStyle w:val="Heading1"/>
        <w:ind w:firstLine="227"/>
        <w:jc w:val="center"/>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1"/>
        <w:ind w:firstLine="227"/>
        <w:jc w:val="center"/>
        <w:rPr>
          <w:rFonts w:ascii="Arial" w:hAnsi="Arial" w:cs="Arial"/>
        </w:rPr>
      </w:pPr>
      <w:r>
        <w:rPr>
          <w:rFonts w:cs="Arial" w:ascii="Arial" w:hAnsi="Arial"/>
        </w:rPr>
        <w:t>УЛСЫН ИХ ХУРЛЫН 2004 ОНЫ ХАВРЫН ЭЭЛЖИТ ЧУУЛГАНЫ</w:t>
      </w:r>
    </w:p>
    <w:p>
      <w:pPr>
        <w:pStyle w:val="Normal"/>
        <w:tabs>
          <w:tab w:val="clear" w:pos="720"/>
          <w:tab w:val="center" w:pos="4433" w:leader="none"/>
          <w:tab w:val="left" w:pos="7575" w:leader="none"/>
        </w:tabs>
        <w:ind w:firstLine="227"/>
        <w:jc w:val="center"/>
        <w:rPr>
          <w:rFonts w:ascii="Arial" w:hAnsi="Arial" w:cs="Arial"/>
          <w:b/>
          <w:b/>
          <w:lang w:val="ru-RU"/>
        </w:rPr>
      </w:pPr>
      <w:r>
        <w:rPr>
          <w:rFonts w:cs="Arial" w:ascii="Arial" w:hAnsi="Arial"/>
          <w:b/>
          <w:lang w:val="ru-RU"/>
        </w:rPr>
        <w:t>5 ДУГААР САРЫН 14-НИЙ ӨДӨР /БААСАН ГАРИГ/-ИЙН НЭГДСЭН</w:t>
      </w:r>
    </w:p>
    <w:p>
      <w:pPr>
        <w:pStyle w:val="Normal"/>
        <w:tabs>
          <w:tab w:val="clear" w:pos="720"/>
          <w:tab w:val="center" w:pos="4433" w:leader="none"/>
          <w:tab w:val="left" w:pos="7575" w:leader="none"/>
        </w:tabs>
        <w:ind w:firstLine="227"/>
        <w:jc w:val="center"/>
        <w:rPr>
          <w:rFonts w:ascii="Arial" w:hAnsi="Arial" w:cs="Arial"/>
          <w:b/>
          <w:b/>
          <w:lang w:val="ru-RU"/>
        </w:rPr>
      </w:pPr>
      <w:r>
        <w:rPr>
          <w:rFonts w:cs="Arial" w:ascii="Arial" w:hAnsi="Arial"/>
          <w:b/>
          <w:lang w:val="ru-RU"/>
        </w:rPr>
        <w:t>ХУРАЛДААНЫ ДЭЛГЭРЭНГYЙ ТЭМДЭГЛЭЛ</w:t>
      </w:r>
    </w:p>
    <w:p>
      <w:pPr>
        <w:pStyle w:val="Normal"/>
        <w:tabs>
          <w:tab w:val="clear" w:pos="720"/>
          <w:tab w:val="center" w:pos="4433" w:leader="none"/>
          <w:tab w:val="left" w:pos="7575" w:leader="none"/>
        </w:tabs>
        <w:ind w:firstLine="227"/>
        <w:jc w:val="both"/>
        <w:rPr>
          <w:rFonts w:ascii="Arial" w:hAnsi="Arial" w:cs="Arial"/>
          <w:b/>
          <w:b/>
          <w:lang w:val="ru-RU"/>
        </w:rPr>
      </w:pPr>
      <w:r>
        <w:rPr>
          <w:rFonts w:cs="Arial" w:ascii="Arial" w:hAnsi="Arial"/>
          <w:b/>
          <w:lang w:val="ru-RU"/>
        </w:rPr>
      </w:r>
    </w:p>
    <w:p>
      <w:pPr>
        <w:pStyle w:val="Normal"/>
        <w:tabs>
          <w:tab w:val="clear" w:pos="720"/>
          <w:tab w:val="center" w:pos="4433" w:leader="none"/>
          <w:tab w:val="left" w:pos="7575" w:leader="none"/>
        </w:tabs>
        <w:ind w:firstLine="227"/>
        <w:jc w:val="both"/>
        <w:rPr>
          <w:rFonts w:ascii="Arial" w:hAnsi="Arial" w:cs="Arial"/>
          <w:b/>
          <w:b/>
          <w:lang w:val="ru-RU"/>
        </w:rPr>
      </w:pPr>
      <w:r>
        <w:rPr>
          <w:rFonts w:cs="Arial" w:ascii="Arial" w:hAnsi="Arial"/>
          <w:b/>
          <w:lang w:val="ru-RU"/>
        </w:rPr>
      </w:r>
    </w:p>
    <w:p>
      <w:pPr>
        <w:pStyle w:val="Normal"/>
        <w:tabs>
          <w:tab w:val="clear" w:pos="720"/>
          <w:tab w:val="center" w:pos="4433" w:leader="none"/>
          <w:tab w:val="left" w:pos="7575" w:leader="none"/>
        </w:tabs>
        <w:ind w:firstLine="227"/>
        <w:jc w:val="both"/>
        <w:rPr>
          <w:rFonts w:ascii="Arial" w:hAnsi="Arial" w:cs="Arial"/>
          <w:b/>
          <w:b/>
          <w:lang w:val="ru-RU"/>
        </w:rPr>
      </w:pPr>
      <w:r>
        <w:rPr>
          <w:rFonts w:cs="Arial" w:ascii="Arial" w:hAnsi="Arial"/>
          <w:b/>
          <w:lang w:val="ru-RU"/>
        </w:rPr>
      </w:r>
    </w:p>
    <w:p>
      <w:pPr>
        <w:pStyle w:val="Normal"/>
        <w:tabs>
          <w:tab w:val="clear" w:pos="720"/>
          <w:tab w:val="left" w:pos="0" w:leader="none"/>
        </w:tabs>
        <w:ind w:firstLine="227"/>
        <w:jc w:val="both"/>
        <w:rPr/>
      </w:pPr>
      <w:r>
        <w:rPr>
          <w:rFonts w:cs="Arial" w:ascii="Arial" w:hAnsi="Arial"/>
          <w:b/>
          <w:lang w:val="ru-RU"/>
        </w:rPr>
        <w:tab/>
        <w:t>С.Төмөр-Очир</w:t>
      </w:r>
      <w:r>
        <w:rPr>
          <w:rFonts w:cs="Arial" w:ascii="Arial" w:hAnsi="Arial"/>
          <w:bCs/>
          <w:lang w:val="ru-RU"/>
        </w:rPr>
        <w:t xml:space="preserve">: Улсын Их Хурлын 2004 оны хаврын чуулганы 5 дугаар сарын 14-ний өдрийн нэгдсэн хуралдаан нээснийг мэдэгдье. </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 xml:space="preserve">Өнөөдрийн нэгдсэн хуралдаанаар дараахь асуудлуудыг хэлэлцэхээр төлөвлөж байна.  </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Зарим  бараанд ногдуулах экспортын гаалийн татварын хэмжээ тогтоох тухай хуульд өөрчлөлт оруулах тухай хуулийн төсөл / хэлэлцэх эсэх/, Мал хулгайлах гэмт хэрэгтэй тэмцэх, урьдчилан сэргийлэх тухай хуулийн төсөл /анхны хэлэлцүүлэг/, «Энхийн төлөө» медаль бий болгох тухай УИХ-ын тогтоолын төсөл /хэлэлцэх эсэх/, Мөнгө угаах болон терроризмыг санхүүжүүлэхтэй тэмцэх тухай хуулийн төсөл /хэлэлцэх эсэх/, бусад асуудлын хүрээнд  Yнэт цаасны хорооны гишүүнийг томилох, чөлөөлөх тухай УИХ-ын тогтоолын төсөл байна.</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Засгийн газрын мэдээллийн цагаар Нийгмийн хамгаалал, хөдөлмөрийн сайд Батбаяр «Хөдөлмөр эрхлэлтийг дэмжих  талаар Засгийн газраас авч байгаа арга хэмжээ, бодлого чиглэл» сэдвээр мэдээлэл хийнэ.</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Эхний хэлэлцэх асуудалд оръё.</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Зарим  бараанд ногдуулах экспортын гаалийн татварын хэмжээ тогтоох тухай хуульд өөрчлөлт оруулах тухай хуулийн төсөл / хэлэлцэх эсэх/</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Хэлэлцэж буй асуудалтай холбогдуулан ажлын хэсэгт: Yйлдвэр, худалдааны сайд Ч.Ганзориг, YХЯ-ны Газрын дарга Бадарч, Санхүү, эдийн засгийн яамны хэлтсийн дарга П.Ганчимэг, Гаалийн ерөнхий газрын дарга Х.Баатар,  Улсын Их Хурлын Тамгын газрын зөвлөх Г.Магнайсүрэн, Төсвийн байнгын хорооны референт Ё.Мөнхбаатар нар байлцав.</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Уг асуудлын талаар төсөл санаачлагчийн илтгэлийг Yйлдвэр, худалдааны сайд Ч.Ганзориг танилцуулав.</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pPr>
      <w:r>
        <w:rPr>
          <w:rFonts w:cs="Arial" w:ascii="Arial" w:hAnsi="Arial"/>
          <w:bCs/>
          <w:lang w:val="ru-RU"/>
        </w:rPr>
        <w:tab/>
      </w:r>
      <w:r>
        <w:rPr>
          <w:rFonts w:cs="Arial" w:ascii="Arial" w:hAnsi="Arial"/>
          <w:b/>
          <w:lang w:val="ru-RU"/>
        </w:rPr>
        <w:t>Ч.Ганзориг</w:t>
      </w:r>
      <w:r>
        <w:rPr>
          <w:rFonts w:cs="Arial" w:ascii="Arial" w:hAnsi="Arial"/>
          <w:bCs/>
          <w:lang w:val="ru-RU"/>
        </w:rPr>
        <w:t>:  Улсын Их Хурлын дарга аа,</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ab/>
        <w:tab/>
        <w:t>Улсын Их Хурлын эрхэм гишүүд ээ</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Сүүлийн үед  БНХАУ-д хаягдал төмрийн зах зээлийн үнэ эрс  өсч байна.  Yүнтэй уялдан аж  ахуйн нэгжүүд, хувь хүмүүс  хаягдал төмөр цуглуулж  урд хөрш рүү гаргах явдал эрс нэмэгдлээ. Энэ нь Дарханы төмөрлөгийн үйлдвэр болон төмөрлөгийн  бусад үйлдвэрүүдийн түүхий эдийн хангамжид сөрөг нөлөө үзүүлж байна. Мөн төмөр хийц бүхий инженерийн байгууламжийн эд ангийг  төмөр замын рейс зэргийг хулгайлах явдал газар авлаа.</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Ийнхүү Хятад улсад хаягдал төмрийн үнэ өссөнөөр 1997 онд хаягдал төмрийн экспортод тогтоосон 140 мянган төгрөгийн татвар нь экспортыг хязгаарлах механизм болон үйлчилж чадахгүй байдалд хүрээд байна. Цаашид дотоодын төмөрлөгийн үйлдвэрийн түүхий эдийн хангалтад дотоодоос  хаягдал төмөр нийлүүлэх хэмжээг тогтвортой байлгах, нөгөө талаар төмөр зам, эрчим хүчний дамжуулах, түгээх байгууламж, инженерийн байгууламжийн төмөр хийц  хулгайлагдаж тоногдох зохисгүй явдлыг таслан зогсоох үүднээс  экспортыг хязгаарлах зайлшгүй шаардлага гарч байгаа юм.</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Энэ асуудлыг зохицуулах зорилгоор Засгийн газар Зарим бараанд ногдуулах экспортын гаалийн татварын хэмжээг тогтоох тухай хуульд нэмэлт өөрчлөлт оруулж 1 тонн хаягдал төмрийн экспортын татварыг 350 мянган төгрөгөөр тогтоох саналтай байгаа болно.</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Татварын хэмжээг тооцохдоо Монгол Улсын төмрийн хэрэгцээ, дотоодын төмөрлөгийн үйлдвэрийн түүхий эдийн хангамжийн тогтвортой байдлыг хангах хүчин зүйлийг харгалзан үзсэн болно.</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Экспортын гаалийн  татварыг нэмэгдүүлэх нь хаягдал төмрийг дотоодын төмөрлөгийн үйлдвэрүүдэд нийлүүлэх боломжийг бий болгоно. Одоо нэгэнт бий болсон төмөр хийц, эдлэл хулгайлах, инженерийн байгууламжийг эвдэх, гэмтээх зэрэг сөрөг үзэгдлийг таслан зогсоох нөхцөлийг бүрдүүлэх юм. Мөн үндэсний үйлдвэрийг дэмжсэнээр төсвийн орлогод зохих хэмжээнд нэмэгдэнэ гэж  үзэж байгаа юм.</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Улсын Их Хурлын эрхэм гишүүд ээ</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 xml:space="preserve">Энэхүү хуулийн төслийг хэлэлцэн шийдвэрлэж өгөхийг хүсье. </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Анхаарал тавьсанд баярлалаа.</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pPr>
      <w:r>
        <w:rPr>
          <w:rFonts w:cs="Arial" w:ascii="Arial" w:hAnsi="Arial"/>
          <w:bCs/>
          <w:lang w:val="ru-RU"/>
        </w:rPr>
        <w:tab/>
      </w:r>
      <w:r>
        <w:rPr>
          <w:rFonts w:cs="Arial" w:ascii="Arial" w:hAnsi="Arial"/>
          <w:b/>
          <w:lang w:val="ru-RU"/>
        </w:rPr>
        <w:t>С.Төмөр-Очир</w:t>
      </w:r>
      <w:r>
        <w:rPr>
          <w:rFonts w:cs="Arial" w:ascii="Arial" w:hAnsi="Arial"/>
          <w:bCs/>
          <w:lang w:val="ru-RU"/>
        </w:rPr>
        <w:t>: Ганзориг сайдад баярлалаа.</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Төсөл санаачлагчийн илтгэлтэй холбогдуулж асуулт асуух гишүүн байна уу?  Асуулт асуух гишүүн байхгүй байна.</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tab/>
        <w:t>Одоо хуулийн төслийн талаар Төсвийн байнгын хорооны дүгнэлтийг Улсын Их Хурлын гишүүн Ч.Раднаа танилцуулна.</w:t>
      </w:r>
    </w:p>
    <w:p>
      <w:pPr>
        <w:pStyle w:val="Normal"/>
        <w:tabs>
          <w:tab w:val="clear" w:pos="720"/>
          <w:tab w:val="left" w:pos="0" w:leader="none"/>
        </w:tabs>
        <w:ind w:firstLine="227"/>
        <w:jc w:val="both"/>
        <w:rPr>
          <w:rFonts w:ascii="Arial" w:hAnsi="Arial" w:cs="Arial"/>
          <w:bCs/>
          <w:lang w:val="ru-RU"/>
        </w:rPr>
      </w:pPr>
      <w:r>
        <w:rPr>
          <w:rFonts w:cs="Arial" w:ascii="Arial" w:hAnsi="Arial"/>
          <w:bCs/>
          <w:lang w:val="ru-RU"/>
        </w:rPr>
      </w:r>
    </w:p>
    <w:p>
      <w:pPr>
        <w:pStyle w:val="Normal"/>
        <w:tabs>
          <w:tab w:val="clear" w:pos="720"/>
          <w:tab w:val="left" w:pos="0" w:leader="none"/>
        </w:tabs>
        <w:ind w:firstLine="227"/>
        <w:jc w:val="both"/>
        <w:rPr/>
      </w:pPr>
      <w:r>
        <w:rPr>
          <w:rFonts w:cs="Arial" w:ascii="Arial" w:hAnsi="Arial"/>
          <w:lang w:val="ru-RU"/>
        </w:rPr>
        <w:tab/>
      </w:r>
      <w:r>
        <w:rPr>
          <w:rFonts w:cs="Arial" w:ascii="Arial" w:hAnsi="Arial"/>
          <w:b/>
          <w:bCs/>
          <w:lang w:val="ru-RU"/>
        </w:rPr>
        <w:t>Ч.Раднаа</w:t>
      </w:r>
      <w:r>
        <w:rPr>
          <w:rFonts w:cs="Arial" w:ascii="Arial" w:hAnsi="Arial"/>
          <w:lang w:val="ru-RU"/>
        </w:rPr>
        <w:t xml:space="preserve">: </w:t>
      </w:r>
      <w:r>
        <w:rPr>
          <w:rFonts w:cs="Arial" w:ascii="Arial" w:hAnsi="Arial"/>
        </w:rPr>
        <w:tab/>
        <w:t>Улсын Их Хурлын дарга, эрхэм гишүүд ээ !</w:t>
      </w:r>
    </w:p>
    <w:p>
      <w:pPr>
        <w:pStyle w:val="TextBody"/>
        <w:jc w:val="left"/>
        <w:rPr>
          <w:rFonts w:ascii="Arial" w:hAnsi="Arial" w:cs="Arial"/>
        </w:rPr>
      </w:pPr>
      <w:r>
        <w:rPr>
          <w:rFonts w:cs="Arial" w:ascii="Arial" w:hAnsi="Arial"/>
        </w:rPr>
      </w:r>
    </w:p>
    <w:p>
      <w:pPr>
        <w:pStyle w:val="TextBody"/>
        <w:ind w:firstLine="720"/>
        <w:rPr>
          <w:rFonts w:ascii="Arial" w:hAnsi="Arial" w:cs="Arial"/>
        </w:rPr>
      </w:pPr>
      <w:r>
        <w:rPr>
          <w:rFonts w:cs="Arial" w:ascii="Arial" w:hAnsi="Arial"/>
        </w:rPr>
        <w:t>Монгол Улсын Засгийн газраас Зарим бараанд ногдуулах экспортын гаалийн татварын хэмжээ тогтоох тухай хуульд өөрчлөлт оруулах тухай хуулийн төслийг 2004 оны 5 дугаар сарын 7-ны өдөр Улсын Их Хуралд өргөн мэдүүлсэн билээ.</w:t>
      </w:r>
    </w:p>
    <w:p>
      <w:pPr>
        <w:pStyle w:val="TextBody"/>
        <w:ind w:firstLine="720"/>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Төсвийн байнгын хороо уг хуулийн төслийн хэлэлцэх эсэх тухай асуудлыг 2004 оны 5 дугаар сарын 11-ний өдрийн хуралдаанаараа хэлэлцээд дараахь дүгнэлтийг гаргаж байна. </w:t>
      </w:r>
    </w:p>
    <w:p>
      <w:pPr>
        <w:pStyle w:val="TextBody"/>
        <w:rPr>
          <w:rFonts w:ascii="Arial" w:hAnsi="Arial" w:cs="Arial"/>
        </w:rPr>
      </w:pPr>
      <w:r>
        <w:rPr>
          <w:rFonts w:cs="Arial" w:ascii="Arial" w:hAnsi="Arial"/>
        </w:rPr>
        <w:tab/>
      </w:r>
    </w:p>
    <w:p>
      <w:pPr>
        <w:pStyle w:val="TextBody"/>
        <w:ind w:firstLine="720"/>
        <w:rPr>
          <w:rFonts w:ascii="Arial" w:hAnsi="Arial" w:cs="Arial"/>
        </w:rPr>
      </w:pPr>
      <w:r>
        <w:rPr>
          <w:rFonts w:cs="Arial" w:ascii="Arial" w:hAnsi="Arial"/>
        </w:rPr>
        <w:t xml:space="preserve">Нэг талаас олон улсын зах зээл дээр хаягдал төмрийн үнэ 1997 оныхтой харьцуулахад 2-3 дахин өссөний улмаас экспорт эрс нэмэгдсэн, нөгөө талаас дотоодын металлургийн үйлдвэрлэл сэргэж, хаягдал төмрийн хэрэгцээ өсч байхад дотоод нөөц багасаж, олдоц ховордсон тул хаягдал төмөрт ногдуулах экспортын гаалийн татварыг хэмжээг нэмэгдүүлэхээр уг хуулийн төслийг боловсруулжээ. </w:t>
      </w:r>
    </w:p>
    <w:p>
      <w:pPr>
        <w:pStyle w:val="Normal"/>
        <w:rPr>
          <w:rFonts w:ascii="Arial" w:hAnsi="Arial" w:cs="Arial"/>
        </w:rPr>
      </w:pPr>
      <w:r>
        <w:rPr>
          <w:rFonts w:cs="Arial" w:ascii="Arial" w:hAnsi="Arial"/>
        </w:rPr>
      </w:r>
    </w:p>
    <w:p>
      <w:pPr>
        <w:pStyle w:val="TextBody"/>
        <w:ind w:firstLine="720"/>
        <w:rPr>
          <w:rFonts w:ascii="Arial" w:hAnsi="Arial" w:cs="Arial"/>
        </w:rPr>
      </w:pPr>
      <w:r>
        <w:rPr>
          <w:rFonts w:cs="Arial" w:ascii="Arial" w:hAnsi="Arial"/>
        </w:rPr>
        <w:t xml:space="preserve">Дэлхийн худалдааны байгууллагын өмнө Монгол Улсын хүлээсэн үүргийн дагуу хаягдал төмрийн экспортыг хориглох бус түүнд ногдуулах гаалийн татварын хувь хэмжээг өөрчлөн зохицуулах замаар шийдвэрлэхийг Байнгын хорооны гишүүд бүрэн дэмжээд байна. </w:t>
      </w:r>
    </w:p>
    <w:p>
      <w:pPr>
        <w:pStyle w:val="TextBody"/>
        <w:rPr>
          <w:rFonts w:ascii="Arial" w:hAnsi="Arial" w:cs="Arial"/>
        </w:rPr>
      </w:pPr>
      <w:r>
        <w:rPr>
          <w:rFonts w:cs="Arial" w:ascii="Arial" w:hAnsi="Arial"/>
        </w:rPr>
      </w:r>
    </w:p>
    <w:p>
      <w:pPr>
        <w:pStyle w:val="TextBody"/>
        <w:ind w:firstLine="720"/>
        <w:rPr>
          <w:rFonts w:ascii="Arial" w:hAnsi="Arial" w:cs="Arial"/>
        </w:rPr>
      </w:pPr>
      <w:r>
        <w:rPr>
          <w:rFonts w:cs="Arial" w:ascii="Arial" w:hAnsi="Arial"/>
        </w:rPr>
        <w:t>Зарим бараанд ногдуулах экспортын гаалийн татварын хэмжээ тогтоох тухай хуульд өөрчлөлт оруулах тухай хуулийн төслийг Улсын Их Хурлын нэгдсэн хуралдаанаар хэлэлцэх нь зүйтэй гэж Байнгын хорооны гишүүдийн олонхи дэмжсэн болно.</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Төсвийн байнгын хороо уг хуулийн төслийг чуулганы нэгдсэн хуралдаанаар хэлэлцэхийг дэмжихийн зэрэгцээ Улсын Их Хурлын чуулганы хуралдааны дэгд заасны дагуу эхний хэлэлцүүлэгт хамтатган бэлтгээд байна. Төслийг эхний хэлэлцүүлэгт бэлтгэх явцад зарчмын зөрүүтэй ямар нэг санал гараагүй тул уг хуулийн төслийг эхний хэлэлцүүлгээр нь баталж өгөхийг хүсье.</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tab/>
        <w:t xml:space="preserve">Анхаарал тавьсанд баярлалаа.   </w:t>
      </w:r>
    </w:p>
    <w:p>
      <w:pPr>
        <w:pStyle w:val="TextBody"/>
        <w:rPr>
          <w:rFonts w:ascii="Arial" w:hAnsi="Arial" w:cs="Arial"/>
        </w:rPr>
      </w:pPr>
      <w:r>
        <w:rPr>
          <w:rFonts w:cs="Arial" w:ascii="Arial" w:hAnsi="Arial"/>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Раднаа гишүүнд баярлалаа.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Байнгын хорооны дүгнэлттэй холбогдуулж Улсын Их Хурлын гишүүн П.Жасрай асуулт асуув.</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П.Жасрай</w:t>
      </w:r>
      <w:r>
        <w:rPr>
          <w:rFonts w:cs="Arial" w:ascii="Arial" w:hAnsi="Arial"/>
          <w:lang w:val="ru-RU"/>
        </w:rPr>
        <w:t xml:space="preserve">: Гаалийн татвар нэмэгдүүлсэн энэ хуулийг мөрдөх хугацаа хэзээнээс вэ? Санаж байгаа биз дээ, түрүүн нэг удаа нэмэгдүүлээд хил дээр оччихсон, тэгээд баахан хэл яриа гарсан шүү дээ. Тэгэхээр гаалийн бүрдүүлэлт хил дээр хийсэн бол үүнийг хамааруулахгүйгээр, шинээр зөвшөөрөл авах дээр нь мөрдүүлэхээр энэ хуулийг гаргах арга байна уу? </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Ч.Ганзориг</w:t>
      </w:r>
      <w:r>
        <w:rPr>
          <w:rFonts w:cs="Arial" w:ascii="Arial" w:hAnsi="Arial"/>
          <w:lang w:val="ru-RU"/>
        </w:rPr>
        <w:t>: Гишүүний асуултанд хариулъя. Энэ асуудлаар урьд нь радио телевизээр олон удаа мэдээлэл хийж, иргэдэд танилцуулж байсан. Ийм учраас үүний мөрдөгдөх  хугацааг ердийн журмаар оруулж ирж байгаа. Хууль хэрэгжих ердийн журмаар хэрэгжинэ гэж ингэж ойлгож байн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Асуулт хариултаа тасалъя.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Санал хураалт явуулъя.</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Зарим бараанд ногдуулах экспортын гаалийн татварын хэмжээ тогтоох тухай хуульд өөрчлөлт оруулах тухай хуулийн төслийг  хэлэлцье гэсэн Байнгын хорооны саналыг дэмжье.</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Зөвшөөрсөн</w:t>
        <w:tab/>
        <w:tab/>
        <w:t>45</w:t>
      </w:r>
    </w:p>
    <w:p>
      <w:pPr>
        <w:pStyle w:val="TextBody"/>
        <w:rPr>
          <w:rFonts w:ascii="Arial" w:hAnsi="Arial" w:cs="Arial"/>
          <w:lang w:val="ru-RU"/>
        </w:rPr>
      </w:pPr>
      <w:r>
        <w:rPr>
          <w:rFonts w:cs="Arial" w:ascii="Arial" w:hAnsi="Arial"/>
          <w:lang w:val="ru-RU"/>
        </w:rPr>
        <w:tab/>
        <w:t xml:space="preserve">Татгалзсан </w:t>
        <w:tab/>
        <w:tab/>
        <w:t>5</w:t>
      </w:r>
    </w:p>
    <w:p>
      <w:pPr>
        <w:pStyle w:val="TextBody"/>
        <w:rPr>
          <w:rFonts w:ascii="Arial" w:hAnsi="Arial" w:cs="Arial"/>
          <w:lang w:val="ru-RU"/>
        </w:rPr>
      </w:pPr>
      <w:r>
        <w:rPr>
          <w:rFonts w:cs="Arial" w:ascii="Arial" w:hAnsi="Arial"/>
          <w:lang w:val="ru-RU"/>
        </w:rPr>
        <w:tab/>
        <w:t xml:space="preserve">Бүгд </w:t>
        <w:tab/>
        <w:tab/>
        <w:tab/>
        <w:t>50</w:t>
        <w:tab/>
        <w:tab/>
        <w:tab/>
        <w:t>90.0 хувийн саналаар дэмжигдлээ.</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Анхны хэлэлцүүлгээр нь батлах Байнгын хорооны горимын саналыг дэмжье.</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Зөвшөөрсөн</w:t>
        <w:tab/>
        <w:tab/>
        <w:t>47</w:t>
      </w:r>
    </w:p>
    <w:p>
      <w:pPr>
        <w:pStyle w:val="TextBody"/>
        <w:rPr>
          <w:rFonts w:ascii="Arial" w:hAnsi="Arial" w:cs="Arial"/>
          <w:lang w:val="ru-RU"/>
        </w:rPr>
      </w:pPr>
      <w:r>
        <w:rPr>
          <w:rFonts w:cs="Arial" w:ascii="Arial" w:hAnsi="Arial"/>
          <w:lang w:val="ru-RU"/>
        </w:rPr>
        <w:tab/>
        <w:t xml:space="preserve">Татгалзсан </w:t>
        <w:tab/>
        <w:tab/>
        <w:t>3</w:t>
      </w:r>
    </w:p>
    <w:p>
      <w:pPr>
        <w:pStyle w:val="TextBody"/>
        <w:rPr>
          <w:rFonts w:ascii="Arial" w:hAnsi="Arial" w:cs="Arial"/>
          <w:lang w:val="ru-RU"/>
        </w:rPr>
      </w:pPr>
      <w:r>
        <w:rPr>
          <w:rFonts w:cs="Arial" w:ascii="Arial" w:hAnsi="Arial"/>
          <w:lang w:val="ru-RU"/>
        </w:rPr>
        <w:tab/>
        <w:t xml:space="preserve">Бүгд </w:t>
        <w:tab/>
        <w:tab/>
        <w:tab/>
        <w:t>50</w:t>
        <w:tab/>
        <w:tab/>
        <w:tab/>
        <w:t>94.0 хувийн саналаар дэмжигдлээ</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Зарим бараанд ногдуулах экспортын гаалийн татварын хэмжээ тогтоох тухай хуульд өөрчлөлт оруулах тухай хуулийг бүхэлд нь баталъя.</w:t>
      </w:r>
    </w:p>
    <w:p>
      <w:pPr>
        <w:pStyle w:val="TextBody"/>
        <w:rPr>
          <w:rFonts w:ascii="Arial" w:hAnsi="Arial" w:cs="Arial"/>
          <w:lang w:val="ru-RU"/>
        </w:rPr>
      </w:pPr>
      <w:r>
        <w:rPr>
          <w:rFonts w:cs="Arial" w:ascii="Arial" w:hAnsi="Arial"/>
          <w:lang w:val="ru-RU"/>
        </w:rPr>
        <w:tab/>
      </w:r>
    </w:p>
    <w:p>
      <w:pPr>
        <w:pStyle w:val="TextBody"/>
        <w:ind w:firstLine="720"/>
        <w:rPr>
          <w:rFonts w:ascii="Arial" w:hAnsi="Arial" w:cs="Arial"/>
          <w:lang w:val="ru-RU"/>
        </w:rPr>
      </w:pPr>
      <w:r>
        <w:rPr>
          <w:rFonts w:cs="Arial" w:ascii="Arial" w:hAnsi="Arial"/>
          <w:lang w:val="ru-RU"/>
        </w:rPr>
        <w:t>Зөвшөөрсөн</w:t>
        <w:tab/>
        <w:tab/>
        <w:t>48</w:t>
      </w:r>
    </w:p>
    <w:p>
      <w:pPr>
        <w:pStyle w:val="TextBody"/>
        <w:rPr>
          <w:rFonts w:ascii="Arial" w:hAnsi="Arial" w:cs="Arial"/>
          <w:lang w:val="ru-RU"/>
        </w:rPr>
      </w:pPr>
      <w:r>
        <w:rPr>
          <w:rFonts w:cs="Arial" w:ascii="Arial" w:hAnsi="Arial"/>
          <w:lang w:val="ru-RU"/>
        </w:rPr>
        <w:tab/>
        <w:t xml:space="preserve">Татгалзсан </w:t>
        <w:tab/>
        <w:tab/>
        <w:t>2</w:t>
      </w:r>
    </w:p>
    <w:p>
      <w:pPr>
        <w:pStyle w:val="TextBody"/>
        <w:rPr>
          <w:rFonts w:ascii="Arial" w:hAnsi="Arial" w:cs="Arial"/>
          <w:lang w:val="ru-RU"/>
        </w:rPr>
      </w:pPr>
      <w:r>
        <w:rPr>
          <w:rFonts w:cs="Arial" w:ascii="Arial" w:hAnsi="Arial"/>
          <w:lang w:val="ru-RU"/>
        </w:rPr>
        <w:tab/>
        <w:t xml:space="preserve">Бүгд </w:t>
        <w:tab/>
        <w:tab/>
        <w:tab/>
        <w:t>50</w:t>
        <w:tab/>
        <w:tab/>
        <w:tab/>
        <w:t>96.0 хувийн саналаар батлагдла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 xml:space="preserve">Уг асуудлыг 09 цаг 20 минутад хэлэлцэж дуусав. </w:t>
      </w:r>
    </w:p>
    <w:p>
      <w:pPr>
        <w:pStyle w:val="TextBody"/>
        <w:rPr>
          <w:rFonts w:ascii="Arial" w:hAnsi="Arial" w:cs="Arial"/>
          <w:b/>
          <w:b/>
          <w:bCs/>
          <w:lang w:val="ru-RU"/>
        </w:rPr>
      </w:pPr>
      <w:r>
        <w:rPr>
          <w:rFonts w:cs="Arial" w:ascii="Arial" w:hAnsi="Arial"/>
          <w:b/>
          <w:bCs/>
          <w:lang w:val="ru-RU"/>
        </w:rPr>
      </w:r>
    </w:p>
    <w:p>
      <w:pPr>
        <w:pStyle w:val="TextBody"/>
        <w:rPr>
          <w:rFonts w:ascii="Arial" w:hAnsi="Arial" w:cs="Arial"/>
          <w:lang w:val="ru-RU"/>
        </w:rPr>
      </w:pPr>
      <w:r>
        <w:rPr>
          <w:rFonts w:cs="Arial" w:ascii="Arial" w:hAnsi="Arial"/>
          <w:lang w:val="ru-RU"/>
        </w:rPr>
        <w:tab/>
        <w:t>Yндэсний баяр наадмын тухай хуульд өөрчлөлт оруулах тухай хуулийн эцсийн найруулга тарсан.</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Саналтай гишүүн байна уу? Байхгүй байна. Эцсийн найруулга сонслоо.</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Yндэсний баяр наадмын тухай хуулийг дагаж мөрдөх журмын тухай хуулийн эцсийн найруулга тарсан.</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Саналтай гишүүн байна уу? Байхгүй байна. Эцсийн найруулга сонслоо.</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Хоёр. Мал хулгайлах гэмт хэрэгтэй тэмцэх, урьдчилан сэргийлэх тухай хуулийн төсөл /Анхны хэлэлцүүлэг</w:t>
      </w:r>
      <w:r>
        <w:rPr>
          <w:rFonts w:cs="Arial" w:ascii="Arial" w:hAnsi="Arial"/>
          <w:lang w:val="ru-RU"/>
        </w:rPr>
        <w:t>/</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Хэлэлцэж буй асуудалтай холбогдуулан ажлын хэсэгт:  Улсын Их Хурлын Тамгын газрын зөвлөх Т.Оюунчимэг, Хууль зүйн байнгын хорооны референт Д.Ариунхур нар байлцав.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Хуулийн  төслийн талаар Хууль зүйн байнгын хорооны дүгнэлтийг Улсын Их Хурлын гишүүн Б.Баттулга танилцуулав.</w:t>
      </w:r>
    </w:p>
    <w:p>
      <w:pPr>
        <w:pStyle w:val="TextBody"/>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Баттулга</w:t>
      </w:r>
      <w:r>
        <w:rPr>
          <w:rFonts w:cs="Arial" w:ascii="Arial" w:hAnsi="Arial"/>
          <w:lang w:val="ru-RU"/>
        </w:rPr>
        <w:t>: Улсын Их Хурлын дарга, эрхэм гишүүд 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онгол Улсын Их Хурлын гишүүн Д.Дэмбэрэлцэрэн, М.Далайхүү, Д.Мөрөн, Г.Нямдаваа  нараас Улсын Их Хуралд өргөн мэдүүлсэн Мал хулгайлах гэмт хэрэгтэй тэмцэх, урьдчилан сэргийлэх тухай хуулийн төслийг хэлэлцэх эсэх тухай асуудлыг Улсын Их Хурлын нэгдсэн хуралдаанаар 2004 оны 5 дугаар 13-ны өдөр хэлэлцэж, төслийг анхны хэлэлцүүлэгт бэлтгүүлэхээр Хууль зүйн байнгын хороонд шилжүүлсэн би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Тус Байнгын хороо уг хуулийн төслийг Улсын Их Хурлын нэгдсэн хуралдааны анхны  хэлэлцүүлэгт бэлтгэсэн тухай асуудлыг 2004 оны 5 дугаар сарын 13-ны өдрийн хуралдаанаараа хэлэлцээд, төслийг хэлэлцэх эсэх асуудлыг Улсын Их Хурлын нэгдсэн хуралдаанаар хэлэлцэх явцад С.Батболд, Д.Дондог, Р.Цогтбаатар зэрэг Улсын Их Хурлын гишүүдээс гаргасан саналуудыг нэг бүрчлэн судлан үзэж, төсөл санаачлагчтай зөвшилцсөний үндсэн дээр төсөлд дараахь нэмэлт, өөрчлөлт оруулах санал оруулж байна:</w:t>
      </w:r>
    </w:p>
    <w:p>
      <w:pPr>
        <w:pStyle w:val="Normal"/>
        <w:jc w:val="both"/>
        <w:rPr>
          <w:rFonts w:ascii="Arial" w:hAnsi="Arial" w:cs="Arial"/>
          <w:lang w:val="ru-RU"/>
        </w:rPr>
      </w:pPr>
      <w:r>
        <w:rPr>
          <w:rFonts w:cs="Arial" w:ascii="Arial" w:hAnsi="Arial"/>
          <w:lang w:val="ru-RU"/>
        </w:rPr>
      </w:r>
    </w:p>
    <w:p>
      <w:pPr>
        <w:pStyle w:val="BodyTextIndent3"/>
        <w:ind w:left="0" w:firstLine="720"/>
        <w:rPr>
          <w:rFonts w:ascii="Arial" w:hAnsi="Arial" w:cs="Arial"/>
        </w:rPr>
      </w:pPr>
      <w:r>
        <w:rPr>
          <w:rFonts w:cs="Arial" w:ascii="Arial" w:hAnsi="Arial"/>
        </w:rPr>
        <w:t>1.Төслийн 5 дугаар зүйлд заасан чиг үүргийг нутгийн өөрөө удирдах ёсны болон нутгийн захиргааны бүх шатны байгууллага хэрэгжүүлэхээр өөрчлөх.</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2.Төслийн 8.1.1-д “мал, мах бэлтгэх ажлыг бэлтгэн нийлүүлэгчтэй байгуулсан гэрээний үндсэн дээр гүйцэтгэж байх”-аар нэмэлт оруулах.</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3.Төслийн 8 дугаар зүйлд мал, мах бэлтгэх ажлыг  төвлөрсөн цэгт гүйцэтгэж байхтай холбогдсон 8.1.4 дэх заалт нэмэх.</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4.Цагдаагийн байгууллагын тухай, Гэмт хэргээс урьдчилан сэргийлэх тухай хуулиудтай нийцүүлэх үүднээс төслийн “мал хулгайлах гэмт хэргийн талаархи мэдээлэл худалдан авах” гэсэн 16.5.3 дахь заалтыг хасах.</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5.“Эрүүгийн хуулийн 49.2-ын ”хэрэгслийг” гэснийг “тээврийн болон бусад хэрэгслийг” гэж өөрчлөхөөр Эрүүгийн хуульд нэмэлт, өөрчлөлт оруулах тухай хуулийн төсөлд өөрчлөлт оруулах.</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6. Эрүүгийн хуульд нэмэлт, өөрчлөлт оруулах тухай,   Эрүүгийн байцаан шийтгэх хуульд өөрчлөлт оруулах тухай хуулийн төслүүдийн  “146.1/Бусдын эд хөрөнгийг булаах/,  148.1/Бусдын эд хөрөнгийг залилан мэхэлж авах/”  гэснийг тус тус хасах.</w:t>
      </w:r>
    </w:p>
    <w:p>
      <w:pPr>
        <w:pStyle w:val="BodyTextIndent3"/>
        <w:ind w:left="0" w:firstLine="720"/>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7.Мал хулгайлах гэмт хэрэгтэй тэмцэх, урьдчилан сэргийлэх тухай хуулийг 2004 оны 7 дугаар сарын 1-ны өдрөөс эхлэн дагаж мөрдөхөөр хугацааг тогтоох.</w:t>
      </w:r>
    </w:p>
    <w:p>
      <w:pPr>
        <w:pStyle w:val="BodyTextIndent3"/>
        <w:rPr>
          <w:rFonts w:ascii="Arial" w:hAnsi="Arial" w:cs="Arial"/>
        </w:rPr>
      </w:pPr>
      <w:r>
        <w:rPr>
          <w:rFonts w:cs="Arial" w:ascii="Arial" w:hAnsi="Arial"/>
        </w:rPr>
      </w:r>
    </w:p>
    <w:p>
      <w:pPr>
        <w:pStyle w:val="BodyTextIndent3"/>
        <w:ind w:left="0" w:firstLine="720"/>
        <w:rPr>
          <w:rFonts w:ascii="Arial" w:hAnsi="Arial" w:cs="Arial"/>
        </w:rPr>
      </w:pPr>
      <w:r>
        <w:rPr>
          <w:rFonts w:cs="Arial" w:ascii="Arial" w:hAnsi="Arial"/>
        </w:rPr>
        <w:t>8.Тус Байнгын хорооны хуралдаан дээр зарчмын зөрүүтэй саналуудаар цөөнх болсон Улсын Их Хурлын гишүүн байхгүй тул уг төслийг анхны хэлэлцүүлгээр батлах.</w:t>
      </w:r>
    </w:p>
    <w:p>
      <w:pPr>
        <w:pStyle w:val="BodyTextIndent3"/>
        <w:ind w:left="0" w:firstLine="720"/>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lang w:val="ru-RU"/>
        </w:rPr>
        <w:t>Мал хулгайлах гэмт хэрэгтэй тэмцэх, урьдчилан сэргийлэх тухай, Эрүүгийн хуульд нэмэлт, өөрчлөлт оруулах тухай, Эрүүгийн байцаан шийтгэх хуульд өөрчлөлт оруулах тухай хуулийн</w:t>
      </w:r>
      <w:r>
        <w:rPr>
          <w:rFonts w:cs="Arial" w:ascii="Arial" w:hAnsi="Arial"/>
        </w:rPr>
        <w:t xml:space="preserve"> төсл</w:t>
      </w:r>
      <w:r>
        <w:rPr>
          <w:rFonts w:cs="Arial" w:ascii="Arial" w:hAnsi="Arial"/>
          <w:lang w:val="ru-RU"/>
        </w:rPr>
        <w:t>үүд</w:t>
      </w:r>
      <w:r>
        <w:rPr>
          <w:rFonts w:cs="Arial" w:ascii="Arial" w:hAnsi="Arial"/>
        </w:rPr>
        <w:t>ийн талаар</w:t>
      </w:r>
      <w:r>
        <w:rPr>
          <w:rFonts w:cs="Arial" w:ascii="Arial" w:hAnsi="Arial"/>
          <w:lang w:val="ru-RU"/>
        </w:rPr>
        <w:t>хи</w:t>
      </w:r>
      <w:r>
        <w:rPr>
          <w:rFonts w:cs="Arial" w:ascii="Arial" w:hAnsi="Arial"/>
        </w:rPr>
        <w:t xml:space="preserve"> санал хураалгах зарчмын зөрүүтэй саналын томъёоллыг Та бүхэнд тараасан болно.</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Улсын Их Хурлын эрхэм гишүүд ээ</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ал хулгайлах гэмт хэрэгтэй тэмцэх, урьдчилан сэргийлэх тухай хуулийн төслийг анхны хэлэлцүүлэгт бэлтгэсэн тухай асуудлаар тус Байнгын хорооноос гаргасан  дүгнэлт болон уг төслийн талаар гарсан зарчмын зөрүүтэй саналыг хэлэлцэн шийдвэрлэж өгөхийг Та бүхнээс хүс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rPr>
      </w:pPr>
      <w:r>
        <w:rPr>
          <w:rFonts w:cs="Arial" w:ascii="Arial" w:hAnsi="Arial"/>
        </w:rPr>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 Баттулга гишүү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Байнгын хорооны дүгнэлттэй  холбогдуулж асуулт асуух гишүүн байна у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айнгын хорооноос гарсан зарчмын зөрүүтэй саналуудаар санал хураалт явуулъя.</w:t>
      </w:r>
    </w:p>
    <w:p>
      <w:pPr>
        <w:pStyle w:val="Normal"/>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rPr>
        <w:t>1.</w:t>
      </w:r>
      <w:r>
        <w:rPr>
          <w:rFonts w:cs="Arial" w:ascii="Arial" w:hAnsi="Arial"/>
        </w:rPr>
        <w:t xml:space="preserve"> Улсын Их Хурлын гишүүн Б.Баттулга, Д.Дондог нарын гаргасан</w:t>
      </w:r>
      <w:r>
        <w:rPr>
          <w:rFonts w:cs="Arial" w:ascii="Arial" w:hAnsi="Arial"/>
          <w:lang w:val="ru-RU"/>
        </w:rPr>
        <w:t>,</w:t>
      </w:r>
      <w:r>
        <w:rPr>
          <w:rFonts w:cs="Arial" w:ascii="Arial" w:hAnsi="Arial"/>
          <w:b/>
          <w:bCs/>
          <w:lang w:val="ru-RU"/>
        </w:rPr>
        <w:t xml:space="preserve"> </w:t>
      </w:r>
      <w:r>
        <w:rPr>
          <w:rFonts w:cs="Arial" w:ascii="Arial" w:hAnsi="Arial"/>
        </w:rPr>
        <w:t>Төслийн 5 дугаар зүйлийн “Нутгийн захиргааны” гэсний өмнө “Нутгийн өөрөө удидах ёсны болон” гэж  нэмэх</w:t>
      </w:r>
      <w:r>
        <w:rPr>
          <w:rFonts w:cs="Arial" w:ascii="Arial" w:hAnsi="Arial"/>
          <w:lang w:val="ru-RU"/>
        </w:rPr>
        <w:t xml:space="preserve"> 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9</w:t>
      </w:r>
    </w:p>
    <w:p>
      <w:pPr>
        <w:pStyle w:val="Normal"/>
        <w:ind w:firstLine="720"/>
        <w:jc w:val="both"/>
        <w:rPr>
          <w:rFonts w:ascii="Arial" w:hAnsi="Arial" w:cs="Arial"/>
          <w:lang w:val="ru-RU"/>
        </w:rPr>
      </w:pPr>
      <w:r>
        <w:rPr>
          <w:rFonts w:cs="Arial" w:ascii="Arial" w:hAnsi="Arial"/>
          <w:lang w:val="ru-RU"/>
        </w:rPr>
        <w:t xml:space="preserve">Татгалзсан </w:t>
        <w:tab/>
        <w:tab/>
        <w:t>2</w:t>
      </w:r>
    </w:p>
    <w:p>
      <w:pPr>
        <w:pStyle w:val="Normal"/>
        <w:ind w:firstLine="720"/>
        <w:jc w:val="both"/>
        <w:rPr>
          <w:rFonts w:ascii="Arial" w:hAnsi="Arial" w:cs="Arial"/>
          <w:lang w:val="ru-RU"/>
        </w:rPr>
      </w:pPr>
      <w:r>
        <w:rPr>
          <w:rFonts w:cs="Arial" w:ascii="Arial" w:hAnsi="Arial"/>
          <w:lang w:val="ru-RU"/>
        </w:rPr>
        <w:t xml:space="preserve">Бүгд </w:t>
        <w:tab/>
        <w:tab/>
        <w:tab/>
        <w:t>51</w:t>
        <w:tab/>
        <w:tab/>
        <w:tab/>
        <w:t>96.1 хувийн саналаар дэмжигдлээ.</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pPr>
      <w:r>
        <w:rPr>
          <w:rFonts w:cs="Arial" w:ascii="Arial" w:hAnsi="Arial"/>
          <w:b/>
          <w:bCs/>
        </w:rPr>
        <w:t>2.</w:t>
      </w:r>
      <w:r>
        <w:rPr>
          <w:rFonts w:cs="Arial" w:ascii="Arial" w:hAnsi="Arial"/>
          <w:b/>
          <w:bCs/>
          <w:lang w:val="ru-RU"/>
        </w:rPr>
        <w:t xml:space="preserve"> </w:t>
      </w:r>
      <w:r>
        <w:rPr>
          <w:rFonts w:cs="Arial" w:ascii="Arial" w:hAnsi="Arial"/>
          <w:lang w:val="ru-RU"/>
        </w:rPr>
        <w:t>Улсын Их Хурлын гишүүн Б.Баттулга, Р.Цогтбаатар нарын гаргасан,</w:t>
      </w:r>
      <w:r>
        <w:rPr>
          <w:rFonts w:cs="Arial" w:ascii="Arial" w:hAnsi="Arial"/>
        </w:rPr>
        <w:t xml:space="preserve"> Төслийн 8.1.1-ийг “мал, мах бэлтгэх ажлыг бэлтгэн нийлүүлэгчтэй байгуулсан  гэрээний үндсэн дээр гүйцэтгэх” гэж өөрчлөн найруулах 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7</w:t>
      </w:r>
    </w:p>
    <w:p>
      <w:pPr>
        <w:pStyle w:val="Normal"/>
        <w:ind w:firstLine="720"/>
        <w:jc w:val="both"/>
        <w:rPr>
          <w:rFonts w:ascii="Arial" w:hAnsi="Arial" w:cs="Arial"/>
          <w:lang w:val="ru-RU"/>
        </w:rPr>
      </w:pPr>
      <w:r>
        <w:rPr>
          <w:rFonts w:cs="Arial" w:ascii="Arial" w:hAnsi="Arial"/>
          <w:lang w:val="ru-RU"/>
        </w:rPr>
        <w:t xml:space="preserve">Татгалзсан </w:t>
        <w:tab/>
        <w:tab/>
        <w:t>3</w:t>
      </w:r>
    </w:p>
    <w:p>
      <w:pPr>
        <w:pStyle w:val="Normal"/>
        <w:ind w:firstLine="720"/>
        <w:jc w:val="both"/>
        <w:rPr>
          <w:rFonts w:ascii="Arial" w:hAnsi="Arial" w:cs="Arial"/>
          <w:lang w:val="ru-RU"/>
        </w:rPr>
      </w:pPr>
      <w:r>
        <w:rPr>
          <w:rFonts w:cs="Arial" w:ascii="Arial" w:hAnsi="Arial"/>
          <w:lang w:val="ru-RU"/>
        </w:rPr>
        <w:t xml:space="preserve">Бүгд </w:t>
        <w:tab/>
        <w:tab/>
        <w:tab/>
        <w:t>50</w:t>
        <w:tab/>
        <w:tab/>
        <w:tab/>
        <w:t>94.0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3.</w:t>
      </w:r>
      <w:r>
        <w:rPr>
          <w:rFonts w:cs="Arial" w:ascii="Arial" w:hAnsi="Arial"/>
          <w:lang w:val="ru-RU"/>
        </w:rPr>
        <w:t xml:space="preserve"> Улсын Их Хурлын гишүүн Б.Баттулга, С.Батболд нарын гаргасан, Төслийн 8.1.3-ийн “хүртэл хугацаагаар” гэснийг хасах </w:t>
      </w:r>
      <w:r>
        <w:rPr>
          <w:rFonts w:cs="Arial" w:ascii="Arial" w:hAnsi="Arial"/>
        </w:rPr>
        <w:t>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8</w:t>
      </w:r>
    </w:p>
    <w:p>
      <w:pPr>
        <w:pStyle w:val="Normal"/>
        <w:ind w:firstLine="720"/>
        <w:jc w:val="both"/>
        <w:rPr>
          <w:rFonts w:ascii="Arial" w:hAnsi="Arial" w:cs="Arial"/>
          <w:lang w:val="ru-RU"/>
        </w:rPr>
      </w:pPr>
      <w:r>
        <w:rPr>
          <w:rFonts w:cs="Arial" w:ascii="Arial" w:hAnsi="Arial"/>
          <w:lang w:val="ru-RU"/>
        </w:rPr>
        <w:t xml:space="preserve">Татгалзсан </w:t>
        <w:tab/>
        <w:tab/>
        <w:t>2</w:t>
      </w:r>
    </w:p>
    <w:p>
      <w:pPr>
        <w:pStyle w:val="Normal"/>
        <w:ind w:firstLine="720"/>
        <w:jc w:val="both"/>
        <w:rPr>
          <w:rFonts w:ascii="Arial" w:hAnsi="Arial" w:cs="Arial"/>
          <w:lang w:val="ru-RU"/>
        </w:rPr>
      </w:pPr>
      <w:r>
        <w:rPr>
          <w:rFonts w:cs="Arial" w:ascii="Arial" w:hAnsi="Arial"/>
          <w:lang w:val="ru-RU"/>
        </w:rPr>
        <w:t xml:space="preserve">Бүгд </w:t>
        <w:tab/>
        <w:tab/>
        <w:tab/>
        <w:t>50</w:t>
        <w:tab/>
        <w:tab/>
        <w:tab/>
        <w:t>96.0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4.</w:t>
      </w:r>
      <w:r>
        <w:rPr>
          <w:rFonts w:cs="Arial" w:ascii="Arial" w:hAnsi="Arial"/>
          <w:lang w:val="ru-RU"/>
        </w:rPr>
        <w:t xml:space="preserve"> Улсын Их Хурлын гишүүн Б.Баттулга, Р.Цогтбаатар нарын гаргасан, Төслийн 8.1-д “мал, мах бэлтгэх ажлыг энэ хуулийн 5.1.5-д заасан цэгт хийж гүйцэтгэх.” гэсэн 8.1.4 дэх заалт нэмэх </w:t>
      </w:r>
      <w:r>
        <w:rPr>
          <w:rFonts w:cs="Arial" w:ascii="Arial" w:hAnsi="Arial"/>
        </w:rPr>
        <w:t>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4</w:t>
      </w:r>
    </w:p>
    <w:p>
      <w:pPr>
        <w:pStyle w:val="Normal"/>
        <w:ind w:firstLine="720"/>
        <w:jc w:val="both"/>
        <w:rPr>
          <w:rFonts w:ascii="Arial" w:hAnsi="Arial" w:cs="Arial"/>
          <w:lang w:val="ru-RU"/>
        </w:rPr>
      </w:pPr>
      <w:r>
        <w:rPr>
          <w:rFonts w:cs="Arial" w:ascii="Arial" w:hAnsi="Arial"/>
          <w:lang w:val="ru-RU"/>
        </w:rPr>
        <w:t xml:space="preserve">Татгалзсан </w:t>
        <w:tab/>
        <w:tab/>
        <w:t>6</w:t>
      </w:r>
    </w:p>
    <w:p>
      <w:pPr>
        <w:pStyle w:val="Normal"/>
        <w:ind w:firstLine="720"/>
        <w:jc w:val="both"/>
        <w:rPr>
          <w:rFonts w:ascii="Arial" w:hAnsi="Arial" w:cs="Arial"/>
          <w:lang w:val="ru-RU"/>
        </w:rPr>
      </w:pPr>
      <w:r>
        <w:rPr>
          <w:rFonts w:cs="Arial" w:ascii="Arial" w:hAnsi="Arial"/>
          <w:lang w:val="ru-RU"/>
        </w:rPr>
        <w:t xml:space="preserve">Бүгд </w:t>
        <w:tab/>
        <w:tab/>
        <w:tab/>
        <w:t>50</w:t>
        <w:tab/>
        <w:tab/>
        <w:tab/>
        <w:t>88.0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 xml:space="preserve">5. </w:t>
      </w:r>
      <w:r>
        <w:rPr>
          <w:rFonts w:cs="Arial" w:ascii="Arial" w:hAnsi="Arial"/>
          <w:lang w:val="ru-RU"/>
        </w:rPr>
        <w:t xml:space="preserve">Улсын Их Хурлын гишүүн Б.Баттулгын гаргасан, Төслийн “мал хулгайлах гэмт хэргийн талаархи мэдээлэл худалдан авах” гэсэн 16.5.3-ыг хасах </w:t>
      </w:r>
      <w:r>
        <w:rPr>
          <w:rFonts w:cs="Arial" w:ascii="Arial" w:hAnsi="Arial"/>
        </w:rPr>
        <w:t>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5</w:t>
      </w:r>
    </w:p>
    <w:p>
      <w:pPr>
        <w:pStyle w:val="Normal"/>
        <w:ind w:firstLine="720"/>
        <w:jc w:val="both"/>
        <w:rPr>
          <w:rFonts w:ascii="Arial" w:hAnsi="Arial" w:cs="Arial"/>
          <w:lang w:val="ru-RU"/>
        </w:rPr>
      </w:pPr>
      <w:r>
        <w:rPr>
          <w:rFonts w:cs="Arial" w:ascii="Arial" w:hAnsi="Arial"/>
          <w:lang w:val="ru-RU"/>
        </w:rPr>
        <w:t xml:space="preserve">Татгалзсан </w:t>
        <w:tab/>
        <w:tab/>
        <w:t>5</w:t>
      </w:r>
    </w:p>
    <w:p>
      <w:pPr>
        <w:pStyle w:val="Normal"/>
        <w:ind w:firstLine="720"/>
        <w:jc w:val="both"/>
        <w:rPr>
          <w:rFonts w:ascii="Arial" w:hAnsi="Arial" w:cs="Arial"/>
          <w:lang w:val="ru-RU"/>
        </w:rPr>
      </w:pPr>
      <w:r>
        <w:rPr>
          <w:rFonts w:cs="Arial" w:ascii="Arial" w:hAnsi="Arial"/>
          <w:lang w:val="ru-RU"/>
        </w:rPr>
        <w:t xml:space="preserve">Бүгд </w:t>
        <w:tab/>
        <w:tab/>
        <w:tab/>
        <w:t>50</w:t>
        <w:tab/>
        <w:tab/>
        <w:tab/>
        <w:t>90.0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rPr>
        <w:t xml:space="preserve">6. </w:t>
      </w:r>
      <w:r>
        <w:rPr>
          <w:rFonts w:cs="Arial" w:ascii="Arial" w:hAnsi="Arial"/>
          <w:lang w:val="ru-RU"/>
        </w:rPr>
        <w:t xml:space="preserve">Улсын Их Хурлын гишүүн Б.Баттулгын гаргасан, </w:t>
      </w:r>
      <w:r>
        <w:rPr>
          <w:rFonts w:cs="Arial" w:ascii="Arial" w:hAnsi="Arial"/>
        </w:rPr>
        <w:t>Мал хулгайлах гэмт хэрэгтэй тэмцэх, урьдчилан сэргийлэх тухай хуулийг  2004 оны 7 дугаар сарын 1-ны өдрөөс эхлэн дагаж мөрдөх гэсэн  Байнгын хорооны дэмжсэн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6</w:t>
      </w:r>
    </w:p>
    <w:p>
      <w:pPr>
        <w:pStyle w:val="Normal"/>
        <w:ind w:firstLine="720"/>
        <w:jc w:val="both"/>
        <w:rPr>
          <w:rFonts w:ascii="Arial" w:hAnsi="Arial" w:cs="Arial"/>
          <w:lang w:val="ru-RU"/>
        </w:rPr>
      </w:pPr>
      <w:r>
        <w:rPr>
          <w:rFonts w:cs="Arial" w:ascii="Arial" w:hAnsi="Arial"/>
          <w:lang w:val="ru-RU"/>
        </w:rPr>
        <w:t xml:space="preserve">Татгалзсан </w:t>
        <w:tab/>
        <w:tab/>
        <w:t>4</w:t>
      </w:r>
    </w:p>
    <w:p>
      <w:pPr>
        <w:pStyle w:val="Normal"/>
        <w:ind w:firstLine="720"/>
        <w:jc w:val="both"/>
        <w:rPr>
          <w:rFonts w:ascii="Arial" w:hAnsi="Arial" w:cs="Arial"/>
          <w:lang w:val="ru-RU"/>
        </w:rPr>
      </w:pPr>
      <w:r>
        <w:rPr>
          <w:rFonts w:cs="Arial" w:ascii="Arial" w:hAnsi="Arial"/>
          <w:lang w:val="ru-RU"/>
        </w:rPr>
        <w:t xml:space="preserve">Бүгд </w:t>
        <w:tab/>
        <w:tab/>
        <w:tab/>
        <w:t>50</w:t>
        <w:tab/>
        <w:tab/>
        <w:tab/>
        <w:t>92.0 хувийн саналаар дэмжигдлээ</w:t>
      </w:r>
    </w:p>
    <w:p>
      <w:pPr>
        <w:pStyle w:val="BodyTextIndent3"/>
        <w:ind w:left="0" w:firstLine="720"/>
        <w:rPr>
          <w:rFonts w:ascii="Arial" w:hAnsi="Arial" w:cs="Arial"/>
          <w:lang w:val="ru-RU"/>
        </w:rPr>
      </w:pPr>
      <w:r>
        <w:rPr>
          <w:rFonts w:cs="Arial" w:ascii="Arial" w:hAnsi="Arial"/>
          <w:lang w:val="ru-RU"/>
        </w:rPr>
      </w:r>
    </w:p>
    <w:p>
      <w:pPr>
        <w:pStyle w:val="Normal"/>
        <w:jc w:val="both"/>
        <w:rPr>
          <w:rFonts w:ascii="Arial" w:hAnsi="Arial" w:cs="Arial"/>
          <w:b/>
          <w:b/>
          <w:bCs/>
          <w:lang w:val="ru-RU"/>
        </w:rPr>
      </w:pPr>
      <w:r>
        <w:rPr>
          <w:rFonts w:cs="Arial" w:ascii="Arial" w:hAnsi="Arial"/>
          <w:lang w:val="ru-RU"/>
        </w:rPr>
        <w:tab/>
        <w:t>Эрүүгийн хуульд нэмэлт өөрчлөлт оруулах тухай хуулийн төслийн талаарх зарчмын зөрүүтэй саналын томъёолол</w:t>
      </w:r>
    </w:p>
    <w:p>
      <w:pPr>
        <w:pStyle w:val="Normal"/>
        <w:jc w:val="both"/>
        <w:rPr>
          <w:rFonts w:ascii="Arial" w:hAnsi="Arial" w:cs="Arial"/>
          <w:b/>
          <w:b/>
          <w:bCs/>
          <w:lang w:val="ru-RU"/>
        </w:rPr>
      </w:pPr>
      <w:r>
        <w:rPr>
          <w:rFonts w:cs="Arial" w:ascii="Arial" w:hAnsi="Arial"/>
          <w:b/>
          <w:bCs/>
          <w:lang w:val="ru-RU"/>
        </w:rPr>
      </w:r>
    </w:p>
    <w:p>
      <w:pPr>
        <w:pStyle w:val="BodyText3"/>
        <w:rPr>
          <w:rFonts w:ascii="Arial" w:hAnsi="Arial" w:cs="Arial"/>
        </w:rPr>
      </w:pPr>
      <w:r>
        <w:rPr>
          <w:rFonts w:cs="Arial" w:ascii="Arial" w:hAnsi="Arial"/>
        </w:rPr>
        <w:tab/>
        <w:t>1.Улсын Их Хурлын гишүүн Б.Баттулга, Ц.Шаравдорж нарын гаргасан, Төслийн 1 дүгээр зүйлийн 1 дэх заалтын Эрүүгийн хуулийн 49.2-т оруулах өөрчлөлтийг Эрүүгийн хуулийн 49.2-ын «хэрэгслийг» гэсний өмнө «тээврийн болон бусад» гэж нэмэх гэсэн Байнгын хорооны дэмжсэ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w:t>
        <w:tab/>
        <w:t>47</w:t>
      </w:r>
    </w:p>
    <w:p>
      <w:pPr>
        <w:pStyle w:val="Normal"/>
        <w:jc w:val="both"/>
        <w:rPr>
          <w:rFonts w:ascii="Arial" w:hAnsi="Arial" w:cs="Arial"/>
          <w:lang w:val="ru-RU"/>
        </w:rPr>
      </w:pPr>
      <w:r>
        <w:rPr>
          <w:rFonts w:cs="Arial" w:ascii="Arial" w:hAnsi="Arial"/>
          <w:lang w:val="ru-RU"/>
        </w:rPr>
        <w:tab/>
        <w:t xml:space="preserve">Татгалзсан </w:t>
        <w:tab/>
        <w:tab/>
        <w:t>3</w:t>
      </w:r>
    </w:p>
    <w:p>
      <w:pPr>
        <w:pStyle w:val="Normal"/>
        <w:jc w:val="both"/>
        <w:rPr>
          <w:rFonts w:ascii="Arial" w:hAnsi="Arial" w:cs="Arial"/>
          <w:lang w:val="ru-RU"/>
        </w:rPr>
      </w:pPr>
      <w:r>
        <w:rPr>
          <w:rFonts w:cs="Arial" w:ascii="Arial" w:hAnsi="Arial"/>
          <w:lang w:val="ru-RU"/>
        </w:rPr>
        <w:tab/>
        <w:t xml:space="preserve">Бүгд </w:t>
        <w:tab/>
        <w:tab/>
        <w:tab/>
        <w:t>50</w:t>
        <w:tab/>
        <w:tab/>
        <w:tab/>
        <w:t>94.0 хувийн саналаар дэмжигдлээ.</w:t>
      </w:r>
    </w:p>
    <w:p>
      <w:pPr>
        <w:pStyle w:val="Normal"/>
        <w:jc w:val="both"/>
        <w:rPr>
          <w:rFonts w:ascii="Arial" w:hAnsi="Arial" w:cs="Arial"/>
          <w:lang w:val="ru-RU"/>
        </w:rPr>
      </w:pPr>
      <w:r>
        <w:rPr>
          <w:rFonts w:cs="Arial" w:ascii="Arial" w:hAnsi="Arial"/>
          <w:lang w:val="ru-RU"/>
        </w:rPr>
      </w:r>
    </w:p>
    <w:p>
      <w:pPr>
        <w:pStyle w:val="BodyText3"/>
        <w:rPr>
          <w:rFonts w:ascii="Arial" w:hAnsi="Arial" w:cs="Arial"/>
        </w:rPr>
      </w:pPr>
      <w:r>
        <w:rPr>
          <w:rFonts w:cs="Arial" w:ascii="Arial" w:hAnsi="Arial"/>
        </w:rPr>
        <w:tab/>
        <w:t xml:space="preserve">2. Улсын Их Хурлын гишүүн Б.Баттулга, Ц.Шаравдорж нарын гаргасан, Мөн зүйлийн хоёр дахь заалтын 146.1.Бусдын эд  хөрөнгийг булаах, 148.1. Бусдын эд хөрөнгийг залилан мэхэлж авах гэснийг хасах </w:t>
        <w:tab/>
        <w:t>гэсэн Байнгын хорооны дэмжсэ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w:t>
        <w:tab/>
        <w:t>46</w:t>
      </w:r>
    </w:p>
    <w:p>
      <w:pPr>
        <w:pStyle w:val="Normal"/>
        <w:jc w:val="both"/>
        <w:rPr>
          <w:rFonts w:ascii="Arial" w:hAnsi="Arial" w:cs="Arial"/>
          <w:lang w:val="ru-RU"/>
        </w:rPr>
      </w:pPr>
      <w:r>
        <w:rPr>
          <w:rFonts w:cs="Arial" w:ascii="Arial" w:hAnsi="Arial"/>
          <w:lang w:val="ru-RU"/>
        </w:rPr>
        <w:tab/>
        <w:t xml:space="preserve">Татгалзсан </w:t>
        <w:tab/>
        <w:tab/>
        <w:t>4</w:t>
      </w:r>
    </w:p>
    <w:p>
      <w:pPr>
        <w:pStyle w:val="Normal"/>
        <w:jc w:val="both"/>
        <w:rPr>
          <w:rFonts w:ascii="Arial" w:hAnsi="Arial" w:cs="Arial"/>
          <w:lang w:val="ru-RU"/>
        </w:rPr>
      </w:pPr>
      <w:r>
        <w:rPr>
          <w:rFonts w:cs="Arial" w:ascii="Arial" w:hAnsi="Arial"/>
          <w:lang w:val="ru-RU"/>
        </w:rPr>
        <w:tab/>
        <w:t xml:space="preserve">Бүгд </w:t>
        <w:tab/>
        <w:tab/>
        <w:tab/>
        <w:t>50</w:t>
        <w:tab/>
        <w:tab/>
        <w:tab/>
        <w:t>92.0 хувийн саналаар дэмжигдлэ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рүүгийн байцаан шийтгэх хуульд өөрчлөлт оруулах тухай хуулийн төслийн талаарх зарчмын зөрүүтэй саналын томъёолол</w:t>
      </w:r>
    </w:p>
    <w:p>
      <w:pPr>
        <w:pStyle w:val="Normal"/>
        <w:jc w:val="both"/>
        <w:rPr>
          <w:rFonts w:ascii="Arial" w:hAnsi="Arial" w:cs="Arial"/>
          <w:lang w:val="ru-RU"/>
        </w:rPr>
      </w:pPr>
      <w:r>
        <w:rPr>
          <w:rFonts w:cs="Arial" w:ascii="Arial" w:hAnsi="Arial"/>
          <w:lang w:val="ru-RU"/>
        </w:rPr>
      </w:r>
    </w:p>
    <w:p>
      <w:pPr>
        <w:pStyle w:val="BodyText3"/>
        <w:rPr>
          <w:rFonts w:ascii="Arial" w:hAnsi="Arial" w:cs="Arial"/>
        </w:rPr>
      </w:pPr>
      <w:r>
        <w:rPr>
          <w:rFonts w:cs="Arial" w:ascii="Arial" w:hAnsi="Arial"/>
        </w:rPr>
        <w:tab/>
        <w:t xml:space="preserve">1. Улсын Их Хурлын гишүүн Б.Баттулга, Ц.Шаравдорж нарын гаргасан, Төслийн 1 дүгээр зүйлийн Эрүүгийн байцаан шийтгэх хуулийн 25.1-д оруулах өөрчлөлтийн 146.1. Бусдын эд хөрөнгийг булаах, 148.1. Бусдын эд хөрөнгийг залилан мэхэлж авах гэснийг хасах </w:t>
        <w:tab/>
        <w:t>гэсэн Байнгын хорооны дэмжсэн саналыг дэмжь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Зөвшөөрсөн </w:t>
        <w:tab/>
        <w:t>45</w:t>
      </w:r>
    </w:p>
    <w:p>
      <w:pPr>
        <w:pStyle w:val="Normal"/>
        <w:jc w:val="both"/>
        <w:rPr>
          <w:rFonts w:ascii="Arial" w:hAnsi="Arial" w:cs="Arial"/>
          <w:lang w:val="ru-RU"/>
        </w:rPr>
      </w:pPr>
      <w:r>
        <w:rPr>
          <w:rFonts w:cs="Arial" w:ascii="Arial" w:hAnsi="Arial"/>
          <w:lang w:val="ru-RU"/>
        </w:rPr>
        <w:tab/>
        <w:t xml:space="preserve">Татгалзсан </w:t>
        <w:tab/>
        <w:tab/>
        <w:t>6</w:t>
      </w:r>
    </w:p>
    <w:p>
      <w:pPr>
        <w:pStyle w:val="Normal"/>
        <w:jc w:val="both"/>
        <w:rPr>
          <w:rFonts w:ascii="Arial" w:hAnsi="Arial" w:cs="Arial"/>
          <w:lang w:val="ru-RU"/>
        </w:rPr>
      </w:pPr>
      <w:r>
        <w:rPr>
          <w:rFonts w:cs="Arial" w:ascii="Arial" w:hAnsi="Arial"/>
          <w:lang w:val="ru-RU"/>
        </w:rPr>
        <w:tab/>
        <w:t xml:space="preserve">Бүгд </w:t>
        <w:tab/>
        <w:tab/>
        <w:tab/>
        <w:t>51</w:t>
        <w:tab/>
        <w:tab/>
        <w:tab/>
        <w:t>88.2 хувийн саналаар дэмжигдлээ.</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Баярлалаа. Зарчмын зөрүүтэй  саналын томъёоллоор санал хурааж дуусав.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Төслийг анхны хэлэлцүүлгээр нь баталъя гэсэн Байнгын хорооны горимын саналыг дэмжье.</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Зөвшөөрсөн </w:t>
        <w:tab/>
        <w:t>50</w:t>
      </w:r>
    </w:p>
    <w:p>
      <w:pPr>
        <w:pStyle w:val="TextBody"/>
        <w:rPr>
          <w:rFonts w:ascii="Arial" w:hAnsi="Arial" w:cs="Arial"/>
          <w:lang w:val="ru-RU"/>
        </w:rPr>
      </w:pPr>
      <w:r>
        <w:rPr>
          <w:rFonts w:cs="Arial" w:ascii="Arial" w:hAnsi="Arial"/>
          <w:lang w:val="ru-RU"/>
        </w:rPr>
        <w:tab/>
        <w:t xml:space="preserve">Татгалзсан </w:t>
        <w:tab/>
        <w:tab/>
        <w:t>1</w:t>
      </w:r>
    </w:p>
    <w:p>
      <w:pPr>
        <w:pStyle w:val="TextBody"/>
        <w:rPr>
          <w:rFonts w:ascii="Arial" w:hAnsi="Arial" w:cs="Arial"/>
          <w:lang w:val="ru-RU"/>
        </w:rPr>
      </w:pPr>
      <w:r>
        <w:rPr>
          <w:rFonts w:cs="Arial" w:ascii="Arial" w:hAnsi="Arial"/>
          <w:lang w:val="ru-RU"/>
        </w:rPr>
        <w:tab/>
        <w:t xml:space="preserve">Бүгд </w:t>
        <w:tab/>
        <w:tab/>
        <w:tab/>
        <w:t>51</w:t>
        <w:tab/>
        <w:tab/>
        <w:tab/>
        <w:t>98.0 хувийн саналаар дэмжигдлээ.</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Мал хулгайлах гэмт хэрэгтэй тэмцэх, урьдчилан сэргийлэх тухай хуулийг бүхэлд нь баталъя. </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 xml:space="preserve">Зөвшөөрсөн </w:t>
        <w:tab/>
        <w:t>47</w:t>
      </w:r>
    </w:p>
    <w:p>
      <w:pPr>
        <w:pStyle w:val="TextBody"/>
        <w:rPr>
          <w:rFonts w:ascii="Arial" w:hAnsi="Arial" w:cs="Arial"/>
          <w:lang w:val="ru-RU"/>
        </w:rPr>
      </w:pPr>
      <w:r>
        <w:rPr>
          <w:rFonts w:cs="Arial" w:ascii="Arial" w:hAnsi="Arial"/>
          <w:lang w:val="ru-RU"/>
        </w:rPr>
        <w:tab/>
        <w:t xml:space="preserve">Татгалзсан </w:t>
        <w:tab/>
        <w:tab/>
        <w:t>4</w:t>
      </w:r>
    </w:p>
    <w:p>
      <w:pPr>
        <w:pStyle w:val="TextBody"/>
        <w:rPr>
          <w:rFonts w:ascii="Arial" w:hAnsi="Arial" w:cs="Arial"/>
          <w:lang w:val="ru-RU"/>
        </w:rPr>
      </w:pPr>
      <w:r>
        <w:rPr>
          <w:rFonts w:cs="Arial" w:ascii="Arial" w:hAnsi="Arial"/>
          <w:lang w:val="ru-RU"/>
        </w:rPr>
        <w:tab/>
        <w:t xml:space="preserve">Бүгд </w:t>
        <w:tab/>
        <w:tab/>
        <w:tab/>
        <w:t>51</w:t>
        <w:tab/>
        <w:tab/>
        <w:tab/>
        <w:t>92.2 хувийн саналаар батлагдлаа.</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Эрүүгийн хуульд нэмэлт өөрчлөлт оруулах тухай хуулийг бүхэлд нь баталъя. </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 xml:space="preserve">Зөвшөөрсөн </w:t>
        <w:tab/>
        <w:t>46</w:t>
      </w:r>
    </w:p>
    <w:p>
      <w:pPr>
        <w:pStyle w:val="TextBody"/>
        <w:rPr>
          <w:rFonts w:ascii="Arial" w:hAnsi="Arial" w:cs="Arial"/>
          <w:lang w:val="ru-RU"/>
        </w:rPr>
      </w:pPr>
      <w:r>
        <w:rPr>
          <w:rFonts w:cs="Arial" w:ascii="Arial" w:hAnsi="Arial"/>
          <w:lang w:val="ru-RU"/>
        </w:rPr>
        <w:tab/>
        <w:t xml:space="preserve">Татгалзсан </w:t>
        <w:tab/>
        <w:tab/>
        <w:t>5</w:t>
      </w:r>
    </w:p>
    <w:p>
      <w:pPr>
        <w:pStyle w:val="TextBody"/>
        <w:rPr>
          <w:rFonts w:ascii="Arial" w:hAnsi="Arial" w:cs="Arial"/>
          <w:lang w:val="ru-RU"/>
        </w:rPr>
      </w:pPr>
      <w:r>
        <w:rPr>
          <w:rFonts w:cs="Arial" w:ascii="Arial" w:hAnsi="Arial"/>
          <w:lang w:val="ru-RU"/>
        </w:rPr>
        <w:tab/>
        <w:t xml:space="preserve">Бүгд </w:t>
        <w:tab/>
        <w:tab/>
        <w:tab/>
        <w:t>51</w:t>
        <w:tab/>
        <w:tab/>
        <w:tab/>
        <w:t>90.2 хувийн саналаар батлагдлаа.</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Эрүүгийн байцаан шийтгэх тухай хуульд өөрчлөлт оруулах тухай хуулийг бүхэлд нь баталъя. </w:t>
      </w:r>
    </w:p>
    <w:p>
      <w:pPr>
        <w:pStyle w:val="TextBody"/>
        <w:rPr>
          <w:rFonts w:ascii="Arial" w:hAnsi="Arial" w:cs="Arial"/>
          <w:lang w:val="ru-RU"/>
        </w:rPr>
      </w:pPr>
      <w:r>
        <w:rPr>
          <w:rFonts w:cs="Arial" w:ascii="Arial" w:hAnsi="Arial"/>
          <w:lang w:val="ru-RU"/>
        </w:rPr>
      </w:r>
    </w:p>
    <w:p>
      <w:pPr>
        <w:pStyle w:val="TextBody"/>
        <w:ind w:firstLine="720"/>
        <w:rPr>
          <w:rFonts w:ascii="Arial" w:hAnsi="Arial" w:cs="Arial"/>
          <w:lang w:val="ru-RU"/>
        </w:rPr>
      </w:pPr>
      <w:r>
        <w:rPr>
          <w:rFonts w:cs="Arial" w:ascii="Arial" w:hAnsi="Arial"/>
          <w:lang w:val="ru-RU"/>
        </w:rPr>
        <w:t xml:space="preserve">Зөвшөөрсөн </w:t>
        <w:tab/>
        <w:t>49</w:t>
      </w:r>
    </w:p>
    <w:p>
      <w:pPr>
        <w:pStyle w:val="TextBody"/>
        <w:rPr>
          <w:rFonts w:ascii="Arial" w:hAnsi="Arial" w:cs="Arial"/>
          <w:lang w:val="ru-RU"/>
        </w:rPr>
      </w:pPr>
      <w:r>
        <w:rPr>
          <w:rFonts w:cs="Arial" w:ascii="Arial" w:hAnsi="Arial"/>
          <w:lang w:val="ru-RU"/>
        </w:rPr>
        <w:tab/>
        <w:t xml:space="preserve">Татгалзсан </w:t>
        <w:tab/>
        <w:tab/>
        <w:t>2</w:t>
      </w:r>
    </w:p>
    <w:p>
      <w:pPr>
        <w:pStyle w:val="TextBody"/>
        <w:rPr>
          <w:rFonts w:ascii="Arial" w:hAnsi="Arial" w:cs="Arial"/>
          <w:lang w:val="ru-RU"/>
        </w:rPr>
      </w:pPr>
      <w:r>
        <w:rPr>
          <w:rFonts w:cs="Arial" w:ascii="Arial" w:hAnsi="Arial"/>
          <w:lang w:val="ru-RU"/>
        </w:rPr>
        <w:tab/>
        <w:t xml:space="preserve">Бүгд </w:t>
        <w:tab/>
        <w:tab/>
        <w:tab/>
        <w:t>51</w:t>
        <w:tab/>
        <w:tab/>
        <w:tab/>
        <w:t>96.1 хувийн саналаар батлагдла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Уг асуудлыг 09 цаг 32 минутад хэлэлцэж дуусав</w:t>
      </w:r>
      <w:r>
        <w:rPr>
          <w:rFonts w:cs="Arial" w:ascii="Arial" w:hAnsi="Arial"/>
          <w:lang w:val="ru-RU"/>
        </w:rPr>
        <w:t>.</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Монгол Улсын 2005 оны төсвийн хүрээний мэдэгдлийг зөвшөөрөх тухай Улсын Их Хурлын тогтоолын эцсийн найруулга тарсан байгаа.</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Саналтай гишүүн байна уу. Байхгүй байна. Эцсийн найруулга сонслоо.</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Гэр бүлийн хүчирхийлэлтэй тэмцэх тухай хуулийн  эцсийн найруулга тарсан.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Саналтай гишүүн байна уу. Байхгүй байна. Эцсийн найруулга сонслоо.</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Гурав. «Энхийн төлөө» медаль бий болгох тухай Улсын Их Хурлын тогтоолын төсөл /Хэлэлцэх эсэх/</w:t>
      </w:r>
    </w:p>
    <w:p>
      <w:pPr>
        <w:pStyle w:val="TextBody"/>
        <w:rPr>
          <w:rFonts w:ascii="Arial" w:hAnsi="Arial" w:cs="Arial"/>
          <w:b/>
          <w:b/>
          <w:bCs/>
          <w:lang w:val="ru-RU"/>
        </w:rPr>
      </w:pPr>
      <w:r>
        <w:rPr>
          <w:rFonts w:cs="Arial" w:ascii="Arial" w:hAnsi="Arial"/>
          <w:b/>
          <w:bCs/>
          <w:lang w:val="ru-RU"/>
        </w:rPr>
      </w:r>
    </w:p>
    <w:p>
      <w:pPr>
        <w:pStyle w:val="TextBody"/>
        <w:rPr>
          <w:rFonts w:ascii="Arial" w:hAnsi="Arial" w:cs="Arial"/>
          <w:lang w:val="ru-RU"/>
        </w:rPr>
      </w:pPr>
      <w:r>
        <w:rPr>
          <w:rFonts w:cs="Arial" w:ascii="Arial" w:hAnsi="Arial"/>
          <w:lang w:val="ru-RU"/>
        </w:rPr>
        <w:tab/>
        <w:t xml:space="preserve">Хэлэлцэж буй асуудалтай холбогдуулж ажлын хэсэгт:  Yйлдвэр, худалдааны сайд Ч.Ганзориг, Батлан хамгаалахын дэд сайд Эрдэнэбат, Засгийн газрын ахлах референт Баяраа, Батлан хамгаалах яамны Төрийн захиргааны  удирдлагын газрын дарга Төмөрбат, БХЯ-ны Төрийн захиргаа, удирдлагын газрын мэргэжилтэн  Дэмбэрэл, Улсын Их Хурлын Тамгын газрын зөвлөх О.Баяраа, Төрийн байгуулалтын байнгын хорооны референт Г.Чагнаадорж нар байлцав.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Тогтоолын төслийн талаар хууль санаачлагчийн  илтгэлийг  Yйлдвэр, худалдааны сайд Ч.Ганзориг танилцуулн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Ч.Ганзориг</w:t>
      </w:r>
      <w:r>
        <w:rPr>
          <w:rFonts w:cs="Arial" w:ascii="Arial" w:hAnsi="Arial"/>
          <w:lang w:val="ru-RU"/>
        </w:rPr>
        <w:t>: Улсын Их Хурлын дарга, Улсын Их Хурлын эрхэм гишүүд ээ</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1999 онд Монгол Улсын Засгийн газар НYБ-ын  хооронд харилцан ойлголцох тухай   санамж бичигт гарын үсэг зурснаар Монгол Улсын цэрэг, цагдаагийн албан хаагчид энхийг сахиулах ажиллагаанд оролцох олон улсын эрх зүйн үндэс тавигдсан.  2002 онд цэрэг, цагдаагийн албан хаагчийг НYБ-ын энхийг сахиулах болон олон улсын бусад ажиллагаанд оролцуулах тухай Монгол Улсын хууль батлагдаж, Монгол Улсын цэрэг, цагдаагийн албан хаагчид энхийг сахиулах болон олон улсын бусад ажиллагаанд оролцох эрх зүйн үндэс хуульчлагдан баталгаажсан.</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Ийнхүү хууль, эрх зүйн үндэс бүрдсэнээр Монгол Улсын цэрэг, цагдаагийн албан хаагчид, гадаад орнуудад олон улсын болон  хоёр талын цэргийн хамтарсан  дадлага, сургуульд өргөнөөр оролцох болсон төдийгүй, зэвсэгт хүчний бие бүрэлдэхүүнээс НYБ-ын энхийг сахиулах болон олон улсын бусад ажиллагаанд  бодитойгоор оролцох боломж бүрдэх юм. Тухайлбал 2000 онд Казахстан, Малайз улсад явагдсан НYБ-ын энхийг сахиулах олон улсын хамтарсан хээрийн сургууль, Конго, Баруун Сахарт НYБ-ын энхийг сахиулахын ажиглагч, Иракийн дайны дараахь сэргээн босгон хүмүүнлэгийн ажиллагаа, Афганистаны үндэсний армийг хөгжүүлэх хөтөлбөр зэрэг хүмүүнлэгийн ажиллагаануудад Зэвсэгт  хүчний бие бүрэлдэхүүнээс оролцсон үүргээ  амжилттай  гүйцэтгэж байна.</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Цэрэг цагдаагийн албан хаагчид НYБ-ын энхийг сахиулах хүчний болон олон улсын бусад ажиллагаанд оролцсон, тэрчлэн гадаадын болон Монгол Улсын иргэн энхийг сахиулах хүмүүнлэгийн ажилд идэвхтэй оролцож, амжилт гаргасныг нь  үнэлэн шагнаж урамшуулах шаардлага тавигдаж байна.</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Монгол Улсын Ерөнхийлөгч, Засгийн газар, Улсын Их Хурлын зарим гишүүдээс НYБ-ын энхийг сахиулах болон олон улсын  ажиллагаанд оролцож, үүргээ амжилттай гүйцэтгэж байгааг өндрөөр үнэлэн эдгээр ажиллагаанд оролцогчдыг шагнаж урамшуулж байх шагналыг бий болгох тухай санал зөвлөмжийг үндэслэн Энхийн төлөө медалийн загвар төслийг боловсруулж хэлэлцүүлэхээр танилцуулж байна.</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 xml:space="preserve">Энэхүү медалийг бий болгосноор НYБ-ын энхийг сахиулах болон олон улсын бусад ажиллагаанд оролцсон цэрэг, цагдаагийн албан хаагчийн гавьяа зүтгэлийг үнэлэх, шагнагдсан бие бүрэлдэхүүний нэр хүндийг улс орон, зэвсэгт хүчний хэмжээнд өргөн, цэрэг, цагдаагийн албан хаагчдын идэвхийг өрнүүлэхэд ач холбогдолтой гэж үзэж байна. Ийм шагнал дэлхийн 2О гаруй улс оронд байдаг юм байна.  </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Улсын Их Хурлын эрхэм гишүүд ээ, та бүхнийг медалийн загвар, төслийг хэлэлцэн шийдвэр гаргаж өгөхийг хүсье.</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Анхаарал тавьсанд баярлалаа.</w:t>
      </w:r>
    </w:p>
    <w:p>
      <w:pPr>
        <w:pStyle w:val="TextBody"/>
        <w:rPr>
          <w:rFonts w:ascii="Arial" w:hAnsi="Arial" w:cs="Arial"/>
          <w:lang w:val="ru-RU"/>
        </w:rPr>
      </w:pPr>
      <w:r>
        <w:rPr>
          <w:rFonts w:cs="Arial" w:ascii="Arial" w:hAnsi="Arial"/>
          <w:lang w:val="ru-RU"/>
        </w:rPr>
      </w:r>
    </w:p>
    <w:p>
      <w:pPr>
        <w:pStyle w:val="TextBody"/>
        <w:rPr/>
      </w:pPr>
      <w:r>
        <w:rPr>
          <w:rFonts w:cs="Arial" w:ascii="Arial" w:hAnsi="Arial"/>
          <w:lang w:val="ru-RU"/>
        </w:rPr>
        <w:tab/>
      </w:r>
      <w:r>
        <w:rPr>
          <w:rFonts w:cs="Arial" w:ascii="Arial" w:hAnsi="Arial"/>
          <w:b/>
          <w:bCs/>
          <w:lang w:val="ru-RU"/>
        </w:rPr>
        <w:t>С.Төмөр-Очир</w:t>
      </w:r>
      <w:r>
        <w:rPr>
          <w:rFonts w:cs="Arial" w:ascii="Arial" w:hAnsi="Arial"/>
          <w:lang w:val="ru-RU"/>
        </w:rPr>
        <w:t>: Ганзориг сайдад баярлалаа. Төсөл санаачлагчийн илтгэлтэй холбогдуулж асуулт асуух гишүүн байна уу? Байхгүй байна.</w:t>
      </w:r>
    </w:p>
    <w:p>
      <w:pPr>
        <w:pStyle w:val="TextBody"/>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ab/>
        <w:t>Тогтоолын төслийн талаар Төрийн байгуулалтын байнгын хорооны дүгнэлтийг Улсын Их Хурлын гишүүн Д.Мөрөн танилцуулна.</w:t>
      </w:r>
    </w:p>
    <w:p>
      <w:pPr>
        <w:pStyle w:val="TextBody"/>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Мөрөн:</w:t>
      </w:r>
      <w:r>
        <w:rPr>
          <w:rFonts w:cs="Arial" w:ascii="Arial" w:hAnsi="Arial"/>
          <w:lang w:val="ru-RU"/>
        </w:rPr>
        <w:t xml:space="preserve"> </w:t>
      </w:r>
      <w:r>
        <w:rPr>
          <w:rFonts w:cs="Arial" w:ascii="Arial" w:hAnsi="Arial"/>
        </w:rPr>
        <w:t>Улсын Их Хурлын дарга,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Засгийн газраас 2004 оны 5 дугаар сарын 5-ны өдөр Улсын Их Хуралд өргөн мэдүүлсэн “Энхийн төлөө” медаль бий болгох тухай Улсын Их Хурлын тогтоолын төслийг хэлэлцэх эсэх асуудлыг Төрийн байгуулалтын Байнгын хорооны хуралдаанаар 2004 оны 5 дугаар сарын 12-ны өдөр хэлэлц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Энэхүү медалийн загварын талаар  НYБ-ын холбогдох байгууллагатай санал солилцсон эсэх, медалийн бичвэрийг англи, уйгаржин монгол бичгээр  бичих боломж байсан уу, медалийн загвар олон улсын жишигт хэр нийцэж байгаа , одон, медалийн асуудлыг цаашид нэг мөр цэгцлэх үү,  Ерөнхийлөгчийн Тамгын газраас санал авсан уу,  медаль хийх зардлыг хаанаас гаргах зэрэг асуудлыг Байнгын хорооны хуралдаанд оролцсон зарим гишүүд  асууж, хариулт авсан болно.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Энхийн төлөө” медаль бий болгох тухай Улсын Их Хурлын тогтоолын төслийг Байнгын хорооны хуралдаанд оролцсон гишүүд санал нэгтэйгээр Улсын Их Хурлын чуулганы нэгдсэн хуралдаанаар хэлэлцүүлэх нь зүйтэй гэж үзлээ. </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Улсын Их Хурлын эрхэм гишүүд ээ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Монгол Улсын Их Хурлын чуулганы хуралдааны дэгийн 22.7-д заасныг үндэслэн тус Байнгын хороо уг тогтоолын төслийг хэлэлцэх эсэхийн болон төслийн анхны хэлэлцүүлгийг хамт хийсэн бөгөөд тогтоолын төслийн талаар зарчмын зөрүүтэй санал гишүүдээс гараагүй тул “Энхийн төлөө” медаль бий болгох тухай Улсын Их Хурлын тогтоолын төслийг  анхны хэлэлцүүлгээр баталж өгөхийг Та бүхнээс хүсь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Анхаарал тавьсанд баярлалаа.</w:t>
      </w:r>
    </w:p>
    <w:p>
      <w:pPr>
        <w:pStyle w:val="Normal"/>
        <w:jc w:val="both"/>
        <w:rPr>
          <w:rFonts w:ascii="Arial" w:hAnsi="Arial" w:cs="Arial"/>
        </w:rPr>
      </w:pPr>
      <w:r>
        <w:rPr>
          <w:rFonts w:cs="Arial" w:ascii="Arial" w:hAnsi="Arial"/>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 xml:space="preserve"> Мөрөн гишүүнд баярлала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ab/>
        <w:t xml:space="preserve">Байнгын хорооны дүгнэлттэй холбогдуулж асуулт асуух гишүүн байна уу? </w:t>
      </w:r>
    </w:p>
    <w:p>
      <w:pPr>
        <w:pStyle w:val="Normal"/>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Ц.Өөлд: Баярлалаа. Байнгын хорооны дүгнэлтээс, ажлын хэсгээс асууя. Медалийн загвар нь дэлхийн бөмбөрцөг   нь баргар хар  юм болчих гээд байх шиг, дэлхийн бөмбөрцгийн усыг хөхөөр хийж болохгүй юу? дээрээ нэлээн гайгүй шартай зүүлт нь, дор нь баргар хар болоод болохгүй юм. Ядаж ногоон, дэлхийн бөмбөрцгийн ногоон, хөхөөр хийж болохгүй юу? нэгд.</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оёрдугаарт, энэ ганцхан Монголчуудад өгөх юм болов уу, бас гадаадын улсуудад өгч байж магадгүй, тэр энхийн төлөө гэдгээ ард нь ч юм уу, хаана ч юм бэ? бас англиар бичиж болохгүй юу гэсэн ийм хоёр асуулт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Эрдэнэбат:</w:t>
      </w:r>
      <w:r>
        <w:rPr>
          <w:rFonts w:cs="Arial" w:ascii="Arial" w:hAnsi="Arial"/>
          <w:lang w:val="ru-RU"/>
        </w:rPr>
        <w:t xml:space="preserve"> Баярлалаа. Цэрэг, цагдаагийн  албан хаагчид НYБ-ын энхийг сахиулах хүч бол олон улсын бусад ажиллагаанд оролцсон улсуудад олгоно гэж байгаа. Мөн манай дотоодод гадаадын цэргийн албан хаагчидтай хамтарсан хээрийн сургууль, сургалт, дадлагын ажлууд их болдог. Тэнд оролцож байгаа гадаадын иргэдэд олгохоор ингэж журмандаа тусгагдсан байг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Өөлд гишүүний асуусан ногоон, цэнхэрээр байж болдоггүй юм уу гэсэн тэр яриа бол сайдын зөвлөлийн хуралдаан дээр хүртэл гарч байсан. Тэгээд үүгээрээ байх нь зүйтэй гээд. Ер нь НYБ-ын цэнхэр малгайтангууд гэж ярьдаг үндэслэлээр нь дээд талын лентний хэсгийг цэнхэр фонтой дүрсэлсэн байг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Англиар бичих тал дээр бид ярьсан. Тэр байтугай НYБ-аас санал асуулга  явуулаад хариу нь Байнгын хороогоор орохоос өмнө  ирсэн. Энд хоёр янзын англи үг байж болох юм гэсэн. Тэгэхдээ тэр нь бид нар тэртэй тэргүй  логиог авсан тохиолдолд англиар бичье гэсэн байсан. Энд НY-ний логионоос орсон юм байхгүй учраас монголоороо үлдсэн байг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Бодвол гэрчилгээн дээрээ  англиар байх юм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Р.Амарсайхан</w:t>
      </w:r>
      <w:r>
        <w:rPr>
          <w:rFonts w:cs="Arial" w:ascii="Arial" w:hAnsi="Arial"/>
          <w:lang w:val="ru-RU"/>
        </w:rPr>
        <w:t xml:space="preserve">: Баярлалаа. Сая Өөлд гишүүн асуучихлаа. Дэлхийн өнцөг булан бүрийн янз янзын хүмүүсийг шагнах ийм шийдвэр гарах байх гэж ойлгож байна. Тийм болохоор энэ чинь Америк тив байхгүй байдаг. Америк хүнд хэрвээ жишээлбэл энэ Энхийн төлөө медалийг олгоход  өөрийнхөө тив, улсаа харна л даа. Тэгээд тэр нь байхгүй болохоор ямархуу байдал үүсэх вэ? энэ дээр ямар байр суурьтай байна вэ?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Эрдэнэбат</w:t>
      </w:r>
      <w:r>
        <w:rPr>
          <w:rFonts w:cs="Arial" w:ascii="Arial" w:hAnsi="Arial"/>
          <w:lang w:val="ru-RU"/>
        </w:rPr>
        <w:t xml:space="preserve">:  Бид нар яг тэр Америк тивийг оруулсан байдлаар НYБ-ын логио шиг эхэлж оруулж ирсэн. Тэгээд тэр Засгийн газрын хуралдаанаар ороод  ер нь үүнийг НYБ-аас асууж байж үүнийг шийдэх нь хэрэгтэй, зүйтэй гээд буцаасан юм байгаа. Тэгээд НYБ-аас ирсэн тэр юунд манайх өөрчлөөд заавал Америк байх нь, Монголын газар нутаг орсноор нь энэ талаар нь  авчих юм бол ямар ч логиотой давхцахгүй юм гэдэг утгаар нь энэ орж байгаа ю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xml:space="preserve"> Баярлалаа. Асуулт хариултаа тасал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Энхийн төлөө» медаль бий болгох тухай  Улсын Их Хурлын тогтоолын төслийг  хэлэлцье гэсэн Байнгын хорооны саналыг дэмжье.</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5</w:t>
      </w:r>
    </w:p>
    <w:p>
      <w:pPr>
        <w:pStyle w:val="Normal"/>
        <w:ind w:firstLine="720"/>
        <w:jc w:val="both"/>
        <w:rPr>
          <w:rFonts w:ascii="Arial" w:hAnsi="Arial" w:cs="Arial"/>
          <w:lang w:val="ru-RU"/>
        </w:rPr>
      </w:pPr>
      <w:r>
        <w:rPr>
          <w:rFonts w:cs="Arial" w:ascii="Arial" w:hAnsi="Arial"/>
          <w:lang w:val="ru-RU"/>
        </w:rPr>
        <w:t xml:space="preserve">Татгалзсан </w:t>
        <w:tab/>
        <w:tab/>
        <w:t>7</w:t>
      </w:r>
    </w:p>
    <w:p>
      <w:pPr>
        <w:pStyle w:val="Normal"/>
        <w:ind w:firstLine="720"/>
        <w:jc w:val="both"/>
        <w:rPr>
          <w:rFonts w:ascii="Arial" w:hAnsi="Arial" w:cs="Arial"/>
          <w:lang w:val="ru-RU"/>
        </w:rPr>
      </w:pPr>
      <w:r>
        <w:rPr>
          <w:rFonts w:cs="Arial" w:ascii="Arial" w:hAnsi="Arial"/>
          <w:lang w:val="ru-RU"/>
        </w:rPr>
        <w:t xml:space="preserve">Бүгд </w:t>
        <w:tab/>
        <w:tab/>
        <w:tab/>
        <w:t>52</w:t>
        <w:tab/>
        <w:tab/>
        <w:tab/>
        <w:t>86.5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Зарчмын зөрүүтэй санал гараагүй учраас анхны хэлэлцүүлгээр нь  баталъя гэсэн Байнгын хорооны саналыг дэмжье.</w:t>
      </w:r>
    </w:p>
    <w:p>
      <w:pPr>
        <w:pStyle w:val="Normal"/>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7</w:t>
      </w:r>
    </w:p>
    <w:p>
      <w:pPr>
        <w:pStyle w:val="Normal"/>
        <w:ind w:firstLine="720"/>
        <w:jc w:val="both"/>
        <w:rPr>
          <w:rFonts w:ascii="Arial" w:hAnsi="Arial" w:cs="Arial"/>
          <w:lang w:val="ru-RU"/>
        </w:rPr>
      </w:pPr>
      <w:r>
        <w:rPr>
          <w:rFonts w:cs="Arial" w:ascii="Arial" w:hAnsi="Arial"/>
          <w:lang w:val="ru-RU"/>
        </w:rPr>
        <w:t xml:space="preserve">Татгалзсан </w:t>
        <w:tab/>
        <w:tab/>
        <w:t>5</w:t>
      </w:r>
    </w:p>
    <w:p>
      <w:pPr>
        <w:pStyle w:val="Normal"/>
        <w:ind w:firstLine="720"/>
        <w:jc w:val="both"/>
        <w:rPr>
          <w:rFonts w:ascii="Arial" w:hAnsi="Arial" w:cs="Arial"/>
          <w:lang w:val="ru-RU"/>
        </w:rPr>
      </w:pPr>
      <w:r>
        <w:rPr>
          <w:rFonts w:cs="Arial" w:ascii="Arial" w:hAnsi="Arial"/>
          <w:lang w:val="ru-RU"/>
        </w:rPr>
        <w:t xml:space="preserve">Бүгд </w:t>
        <w:tab/>
        <w:tab/>
        <w:tab/>
        <w:t>52</w:t>
        <w:tab/>
        <w:tab/>
        <w:tab/>
        <w:t>90.4 хувийн саналаар дэмжигд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Энхийн төлөө» медаль бий болгох тухай Улсын Их Хурлын тогтоолыг бүхэлд нь баталъ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Зөвшөөрсөн </w:t>
        <w:tab/>
        <w:t>47</w:t>
      </w:r>
    </w:p>
    <w:p>
      <w:pPr>
        <w:pStyle w:val="Normal"/>
        <w:ind w:firstLine="720"/>
        <w:jc w:val="both"/>
        <w:rPr>
          <w:rFonts w:ascii="Arial" w:hAnsi="Arial" w:cs="Arial"/>
          <w:lang w:val="ru-RU"/>
        </w:rPr>
      </w:pPr>
      <w:r>
        <w:rPr>
          <w:rFonts w:cs="Arial" w:ascii="Arial" w:hAnsi="Arial"/>
          <w:lang w:val="ru-RU"/>
        </w:rPr>
        <w:t xml:space="preserve">Татгалзсан </w:t>
        <w:tab/>
        <w:tab/>
        <w:t>6</w:t>
      </w:r>
    </w:p>
    <w:p>
      <w:pPr>
        <w:pStyle w:val="Normal"/>
        <w:ind w:firstLine="720"/>
        <w:jc w:val="both"/>
        <w:rPr>
          <w:rFonts w:ascii="Arial" w:hAnsi="Arial" w:cs="Arial"/>
          <w:lang w:val="ru-RU"/>
        </w:rPr>
      </w:pPr>
      <w:r>
        <w:rPr>
          <w:rFonts w:cs="Arial" w:ascii="Arial" w:hAnsi="Arial"/>
          <w:lang w:val="ru-RU"/>
        </w:rPr>
        <w:t xml:space="preserve">Бүгд </w:t>
        <w:tab/>
        <w:tab/>
        <w:tab/>
        <w:t>53</w:t>
        <w:tab/>
        <w:tab/>
        <w:tab/>
        <w:t>88.7 хувийн саналаар батлагд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bCs/>
          <w:lang w:val="ru-RU"/>
        </w:rPr>
      </w:pPr>
      <w:r>
        <w:rPr>
          <w:rFonts w:cs="Arial" w:ascii="Arial" w:hAnsi="Arial"/>
          <w:b/>
          <w:bCs/>
          <w:lang w:val="ru-RU"/>
        </w:rPr>
        <w:t>Уг асуудлыг 09 цаг 44 минутад хэлэлцэж дуусав.</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cs="Arial" w:ascii="Arial" w:hAnsi="Arial"/>
          <w:lang w:val="ru-RU"/>
        </w:rPr>
        <w:t>Хүний дархлал хомсдлын вирусын халдвар, дархлалын олдмол хомсдолоос сэргийлэх тухай  Монгол Улсын хуулийн эцсийн найруулга тарса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Саналтай гишүүн байна уу? Байхгүй байна. Эцсийн найруулга сонслоо.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Монгол Улсын Их Хурлын тухай хуульд нэмэлт өөрчлөлт оруулах  тухай хуулийн эцсийн найруулга тарса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Саналтай гишүүн байна уу? Байхгүй байна. Эцсийн найруулга сонслоо.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Монгол Улсын Их Хурлын чуулганы хуралдааны дэгд нэмэлт өөрчлөлт оруулах тухай Улсын Их Хурлын тогтоолын эцсийн найруулга тарса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Саналтай гишүүн байна уу? Байхгүй байна. Эцсийн найруулга сонслоо.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Зарим бараанд ногдуулах экспортын гаалийн татварын хэмжээ тогтоох тухай хуульд  өөрчлөлт оруулах тухай хуулийн эцсийн найруулга тарса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Саналтай гишүүн байна уу? Байхгүй байна. Эцсийн найруулга сонслоо.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Мал хулгайлах гэмт хэрэгтэй тэмцэх, урьдчилан сэргийлэх тухай хуулийн эцсийн найруулга тарса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Саналтай гишүүн байна уу? Байхгүй байна. Эцсийн найруулга сонслоо.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b/>
          <w:b/>
          <w:bCs/>
          <w:lang w:val="ru-RU"/>
        </w:rPr>
      </w:pPr>
      <w:r>
        <w:rPr>
          <w:rFonts w:cs="Arial" w:ascii="Arial" w:hAnsi="Arial"/>
          <w:b/>
          <w:bCs/>
          <w:lang w:val="ru-RU"/>
        </w:rPr>
        <w:t>Дөрөв. Мөнгө угаах болон терроризмырг санхүүжүүлэхтэй тэмцэх тухай хуулийн төсөл /хэлэлцэх эсэх/</w:t>
      </w:r>
    </w:p>
    <w:p>
      <w:pPr>
        <w:pStyle w:val="Normal"/>
        <w:ind w:firstLine="720"/>
        <w:jc w:val="both"/>
        <w:rPr>
          <w:rFonts w:ascii="Arial" w:hAnsi="Arial" w:cs="Arial"/>
          <w:b/>
          <w:b/>
          <w:bCs/>
          <w:lang w:val="ru-RU"/>
        </w:rPr>
      </w:pPr>
      <w:r>
        <w:rPr>
          <w:rFonts w:cs="Arial" w:ascii="Arial" w:hAnsi="Arial"/>
          <w:b/>
          <w:bCs/>
          <w:lang w:val="ru-RU"/>
        </w:rPr>
      </w:r>
    </w:p>
    <w:p>
      <w:pPr>
        <w:pStyle w:val="Normal"/>
        <w:ind w:firstLine="720"/>
        <w:jc w:val="both"/>
        <w:rPr>
          <w:rFonts w:ascii="Arial" w:hAnsi="Arial" w:cs="Arial"/>
          <w:lang w:val="ru-RU"/>
        </w:rPr>
      </w:pPr>
      <w:r>
        <w:rPr>
          <w:rFonts w:cs="Arial" w:ascii="Arial" w:hAnsi="Arial"/>
          <w:lang w:val="ru-RU"/>
        </w:rPr>
        <w:t>Хэлэлцэж буй асуудалтай холбогдуулан ажлын хэсэгт:  Хууль зүй, дотоод хэргийн дэд сайд Ц.Мөнх-Оргил, Монголбанкны ерөнхийлөгч О.Чулуунбат, хуулийн хэлтсийн дарга Б.Эрдэнэбаяр, Тагнуулын ерөнхий газрын хэлтсийн дарга Батзориг, Монголбанкны хуулийн хэлтсийн  мэргэжилтэн Шагдарсүрэн, Хууль зүй, дотоод хэргийн яамны  хууль зүйн бодлогын газрын мэргэжилтэн Майзориг, мөн яамны Газрын дарга Д.Баярсайхан,  Улсын Их Хурлын Тамгын газрын зөвлөх Б.Мөнхжаргал, Эдийн засгийн байнгын хорооны референт Д.Отгон нар байлцав.</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уулийн төслийн талаарх төсөл санаачлагчийн илтгэлийг Монгол Улсын сайд,   Засгийн газрын Хэрэг эрхлэх газрын дарга Ө.Энхтүвшин танилцуулна.</w:t>
      </w:r>
    </w:p>
    <w:p>
      <w:pPr>
        <w:pStyle w:val="Normal"/>
        <w:ind w:firstLine="720"/>
        <w:jc w:val="both"/>
        <w:rPr>
          <w:rFonts w:ascii="Arial" w:hAnsi="Arial" w:cs="Arial"/>
          <w:lang w:val="ru-RU"/>
        </w:rPr>
      </w:pPr>
      <w:r>
        <w:rPr>
          <w:rFonts w:cs="Arial" w:ascii="Arial" w:hAnsi="Arial"/>
          <w:lang w:val="ru-RU"/>
        </w:rPr>
        <w:t>Ө.Энхтүвшин:  Улсын Их Хурлын эрхэм дарга, эрхэм гишүүд 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Монгол Улсын Ерөнхийлөгчийн Терроризмын эсрэг олон улсын эвсэл байгуулахыг дэмжих тухай 2001 оны 60 дугаар зарлиг,  Засгийн газрын мөн оны 226 дугаар тогтоолыг хэрэгжүүлэх ажлын хүрээнд ажлын хэсгийг 2003 оны 4 сарын 2З-ны өдөр байгуулсан ю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ус ажлын хэсэг нь олон улсын валютын сангийн зөвлөхүүдээс  өгсөн санал зөвлөмж, НYБ-аас гаргасан гэмт хэргийн улмаас бий болсон эд хөрөнгийг угаахаас урьдчилан сэргийлэх, хураах, энэ талаар  бусад улстай хамтран ажиллах тухай загвар хууль,  санхүүгийн гэмт хэрэгтэй тэмцэх зорилго бүхий  олон улсын байгууллагын шинэчлэн найруулсан 40 зөвлөмж болон терроризмыг санхүүжүүлэх үйл ажиллагаатай тэмцэх талаарх онцгой  8 зөвлөмжийн шаардлагад нийцүүлэн боловсруулсан ю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Санхүүгийн гэмт хэрэгтэй тэмцэх зорилго бүхий олон улсын байгууллагын эдгээр зөвлөмж нь  мөнгө угаах болон терроризмыг санхүүжүүлэх үйл ажиллагаатай  тэмцэх үндсэн зарчмуудыг цогц бөгөөд олон улсад өргөнөөр хүлээн зөвшөөрөгдсөн стандарт,  олон улсын валютын сан,  дэлхийн банк зэрэг зөвлөгч нарын  баримтлах гол баримт бичиг болсон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1996 он гэхэд санхүүгийн гэмт хэрэгтэй тэмцэх зорилго бүхий олон улсын байгууллагын 40 зөвлөмжийг дэлхийн 130 гаруй улсадд хүлээн авч хэрэгжүүлээд байна.  Мөнгө угаах болон терроризмыг санхүүжүүлэх үйл ажиллагаатай тэмцэх тухай хуулийн төсөл, үзэл баримтлалыг боловсруулж, Засгийн газрын хуралдаанаар хэлэлцэж Улсын Их Хуралд өргөн барихаар тогтсон болн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Мөнгө угаах болон терроризмыг санхүүжүүлэх үйл ажиллагаатай тэмцэх тухай хуулийн төсөлтэй холбогдуулан Эрүүгийн, Эрүүгийн байцаан шийтгэх хуулиудад нэмэлт өөрчлөлт оруулах тухай хуулийн төслүүдийг боловсруулж, бүх яам болон АНУ-аас  Монгол Улсад суугаа элчин сайдын яамнаас санал авч  зохих өөрчлөлтүүдийг тусгасан болн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Хуулийн төсөлд Монголбанкны харьяанд Санхүүгийн мэдээллийн албыг байгуулж, мөн хуулиар тодорхойлогдсон мэдээлэгч этгээдээс сэжигтэй гүйлгээ болон тодорхой босгоноос дээш  үнийн дүнтэй бэлэн мөнгөний гүйлгээний тухай мэдээллийг хүлээн авч  дүн шинжилгээ хийх, хууль хяналтын байгууллагатай хамтран ажиллах зарчмыг тусгасан юм.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Мөнгө угаах болон терроризмыг санхүүжүүлэх үйл ажиллагаатай тэмцэх талаар мэдээлэгч этгээдийн дотоод хяналтыг чиглүүлэхэд авах шаардлагатай арга хэмжээ, төрийн байгууллагуудын болон олон улсын хамтын ажиллагааны эрх зүйн үндсийг  тавих  заалтууд бас орж байгаа юм. Энэ хуулийг батлан гаргаснаар банк, санхүүгийн  систем эрүүл, тогтвортой байдал хангах хууль эрх зүйн орчныг боловсронгуй болгох, мөнгө угаах болон терроризмыг санхүүжүүлэх үйл ажиллагаатай тэмцэх талаар Монгол Улсаас олон улсын хамтын нийгэмлэгийн өмнө хүлээсэн үүргээ биелүүлэхэд чухал алхам болно гэж үзэж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Энэхүү хуулийг  баталж өгөхийг хүсч байна.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Энхтүвшин даргад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Төсөл санаачлагчтай холбогдуулж асуулт асуух гишүүн байна уу?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Н.Баяртсайхан</w:t>
      </w:r>
      <w:r>
        <w:rPr>
          <w:rFonts w:cs="Arial" w:ascii="Arial" w:hAnsi="Arial"/>
          <w:lang w:val="ru-RU"/>
        </w:rPr>
        <w:t xml:space="preserve">:  Баярлалаа. Энэ хуулийн төслийг Засгийн газраас өргөн барьсан байна. Санхүү, эдийн засгийн яам, Хууль зүй, дотоод хэргийн яам нэлээд оролцсон бололтой юм. Энэ хуулийн төсөл дээр Монголбанк ямар байр суурьтай байна вэ гэдгийг сонсоё. Монгол орныг санхүүгийн чөлөөт журамтай,  нэлээд либерал улс болгоно гэсэн байр суурьтай байдаг юм билээ, энэ асуудлаар Монголбанк ямар байр суурьтай байна вэ?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оёрдугаарт, энэ 25 сая төгрөгөөс дээш мөнгөн гүйлгээг заавал санхүүгийн мэдээллийн албанд мэдэгдэж байхаар хуулийн төсөл орж ирж байна л даа.  Энэ 25 сая гэсэн энэ босгыг яаж юу үндэслэж тогтоосон юм бэ? үүнийг ахиухан тогтоох боломж бололцоо байгаагүй юм уу? гэсэн ийм асуулт байна. Yүнийг Энхтүвшин даргаас  хуулийн төсөл боловсруулсан хүмүүсээс асууж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Гурав дахь асуулт, Санхүүгийн мэдээллийн алба бол Монголбанкны харьяаны ийм байгууллага байх юм байна. Тэгэхээр Монголбанк терроризмтай тэмцдэг байгууллага болж хувирч байгаа юм уу, энэ  дээр тагнуулын байгууллага, цагдаагийн байгууллага, бусад яг терроризмтай шууд тэмцэх ёстой, чиг үүрэгтэй байгууллагуудтай яаж харилцаж, холбогдож ажиллах юм бэ? энэ механизм чинь алга байна. Тэгэхээр үүнийг ямар хуулиар яаж зохицуулах гэж байна вэ гэсэн гурав дахь асуулт.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О.Чулуунбат</w:t>
      </w:r>
      <w:r>
        <w:rPr>
          <w:rFonts w:cs="Arial" w:ascii="Arial" w:hAnsi="Arial"/>
          <w:lang w:val="ru-RU"/>
        </w:rPr>
        <w:t>: Баярлалаа. Баяртсайхан гишүүний асуултанд хариулъя. Тэгэхээр энэ мөнгө угаах болон терроризмыг санхүүжүүлэх үйл ажиллагаатай тэмцэх хуулийн төслийг  анхнаас нь Монголбанкнаас зохион байгуулж боловсруулалтан дээр ажилласан байгаа. Засгийн газраас ялангуяа Хууль зүйн яамтай бид хамтарч нэлээн идэвхтэй ажилласан.  Түрүүн  ямар ямар зөвлөмжүүдийг энд тусгасан,  гадаад бусад ямар орнуудын туршлагыг энд хамруулсныг  Энхтүвшин дарга түрүүн хэллээ.</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Энэ дээр нэг зүйл нэмээд хэлэхэд ер нь бусад орнуудад  энэ үйл ажиллагааг явуулах гол төв нь голдуу Төвбанкин дээр  байршуулсан байгаа. би энэ  хариултаараа Баярсайхан гишүүний гурав дахь асуултыг хариулъ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Яагаад зөвхөн Монголбанкин  дээр энэ төвлөрч байна вэ?   энэ бол санхүүжүүлэхтэй холбогдолтой асуудал юм болохоор арилжааны банкуудаас ялангуяа гадаадад гарч байгаа бүх мөнгө  гадаадаас орж ирж байгаа бүх мөнгийг  дамжуулан хянахад Монголбанкаар дамжуулан хийж байгаа.  Худалдаа хөгжил, Голомт банкуудын төлбөр дээр запрос хийе гэвэл зөвхөн АНУ-ын жишээ нь Төвбанкнаас асуулт авах ёстой. Yүнийг Монголбанк хийх үүрэгтэй гэж хэлж болохоор Монголоос жишээ нь Америкийн Төв банкинд хандаад бид нар ийм гүйлгээ хаашаа ямар адрестайгаар төлбөр нь хийгдсэн байна вэ? та бүхэн үүнийг бид нарт мэдээлж өгнө үү гэвэл жишээ нь Монголбанкны ийм запросыг Америкийн Төв банк хариулж байх жишээтэй юм. Тэгэхээр энэ утгаараа дэлхийн мөн бусад орнуудын жишгийг дагаад л бид Төвбанкин дээрээ  энэ  үйл ажиллагаатай тэмцэх энэ нэгжийг байгуулсан нь дээр юмаа гэж шийдсэн.</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эр 25 саяын хувьд  гэвэл ер нь бусад орнуудын ийм хуулийг яаж баталсан яаж хэрэгжүүлж байгаа туршлагыг бид харсан л даа. Зарим орнууд дээр 10 сая ч байгаа, зарим оронд ЗО сая ч байгаа. Бид  ярьж байгаад 25 саяар тохирсон байгаа. Баяртсайхан гишүүн хэлэхдээ Монголбанк жаахан либеральный хандаж байгаа гэсэн санаа хэллээ. Гэхдээ Монголбанк анхнаасаа ер нь энэ дээр тийм байр суурьтай байгаа. Өнөөдөр Монголд  ийм их мөнгө орж ирж байна. Өнөөдрийн байдлаар бараг 930-40 миллиард төгрөг болчихоод байна л даа. Хэрэв бид их хатуу хууль оруулчихвал бас орж ирж байгаа мөнгө болгоныг шалгаад байвал бас мөнгө орохоо байчих тийм талтай. Тэгэхээр АНУ-ын  Сангийн яамны төлөөлөгчид, мөн өнгөрсөн  7 хоногт олон улсын валютын сангийн төлөөлөгчид ирээд бид нартай яриа хэлцэл хийж байхад бид энэ санаагаа хэлсэн. Монгол дөнгөж  мөнгө орж ирж байгаа ийм улсаа. Бид нар санхүүгийн таатай орчин бий болохыг оролдож байгаа. Тэгэхдээ бид нар их хатуу  хууль гаргаад мөнгө үргээчихмээргүй байна гэсэн энэ санаагаа хэлсэн. Тэд үүнийг ойлгож байг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Гэхдээ  ямар ч байсан та нар хуулиа байгуулчих, та нарын тэр онцлог байдлыг бид ойлгож байгаа. Ямар ч байсан хамтарч тэмцэнэ, энэ мөнгө угаах болон терроризмыг санхүүжүүлэх үйл ажиллагаатай хамтарч тэмцэнэ гэдгээ хамтран илэрхийлсэн байгаа. Баярлал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П.Жасрай</w:t>
      </w:r>
      <w:r>
        <w:rPr>
          <w:rFonts w:cs="Arial" w:ascii="Arial" w:hAnsi="Arial"/>
          <w:lang w:val="ru-RU"/>
        </w:rPr>
        <w:t xml:space="preserve">: Баярлалаа.  Энэ нэлээн анхааралтай нарийн үзэж байж  гаргахгүй бол  Монголын эдийн засагт, үүний дотор мөнгө санхүүгийн  системийн тогтворжилтонд нөлөөлж болзошгүй хууль байгаа юм. Терроризмтай тэмцэх, мөнгө угаахын эсрэг тэмцэл явуулах нь зайлшгүй юм. Терроризм тэртэй тэргүй хил хязгаар алга, энэ бол ойлгомжтой. Бид терроризмтай тэмцэх хуулиа гаргачихсан, тэсэрч, дэлбэрэх бодисыг хэрэглэх, үйлдвэрлэх энэ юмыг зохицуулах энэ хуулиа гаргачихсан байгаа. Терроризмтай тэмцэх  хуулийн дотор нэг чухал санаа оруулаад өгчихсөн. Энэ бол тагнуулын байгууллага мэдээлэл олзворлох тэр эрхийг нь хуульчлаад өгсөн.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Одоо ингээд энэ  хар мөнгө угаах, терроризмыг санхүүжүүлэхийн эсрэг хууль гаргахыг би дэмжиж байна. Гэтэл энд Баяртсайханы тавиад байдаг асуудал яг үнэн юм. Энэ хуулийн төслөөр үзэхээр арилжааны банк, банк бус санхүүгийн байгууллагууд, зээлдэн туслах хоршоод, ломбардууд, тэгээд ерөөсөө л хаана л мөнгө орж гарч байна вэ монголын мөнгө зээлийн системийн бүх байгууллага мэдээлэгчийн үүрэг хүлээж байгаа юм, энэ хуулиар. Тэгээд 25 гэдэг бол тэр нэг удаагийн томоохон хэмжээ. Гэтэл сэжигтэй юм байвал чи мэдээлэх ёстой гэж байгаа юм. Тэр нь  10 төгрөг  байж болно, ЗО ч байж болно, сая ч байж болно. Тэр заавал мэдээлэх үүрэгтэй болж байгаа юм. Тэгчихээд дараад нь чиний мэдээлэл чинь нотлогдохгүй бол чи хариуцлага хүлээхгүй шүү, чамайг чөлөөлнө гэж байгаа, тэр нөгөө мөнгө санхүүгийн байгууллагууд. Чиний мэдээлэл үндэслэлгүй байснаас болоод бизнес эрхлэгчдэд мөнгө нь саатаад, эргэлт нь удаашраад ямар нэгэн хохирол учирсан байх юм бол  чамд хариуцлага хүлээлгэхгүй, цаад хүн ямар ч нэхэмжлэл гарга, түүнийг чинь авч хэлэлцэхгүй гэж байгаа юм. Ингээд үзэхээр зэрэг  ерөнхийдөө ямар байдал гарч ирж болох вэ гэхээр бизнес эрхэлж байгаа хүмүүсүүд том жижиг бүгдээрээ ер нь  нэг л хэцүү болох нь байна, юм бүхэн чинь мөрдөгдөх, хардагдах, мэдээлэл дамжуулж байдаг ийм юм болох нь.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эгээд магадгүй манайхан чинь бие биетэйгээ  өрсөлдөхдөө шударга, соёлтой өрсөлдөнө гэж байдаггүй юм шүү дээ. Өрсөлдөгчөө  би үүнийг дуурайж, үүн шиг болъё гэж бодохоосоо илүү үүнийгээ дэгээдэж унагааж байж, тэгээд би нэг жаахан өөрөө  зах зээл эзэлье, жаахан гүйлгээ хийе гэсэн ийм бодол санаа гарч ирэхийг үгүйсгэхгүй байгаа ю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эгэхээр энэ хуулийг ингээд гаргачихаар одоо ямар байдал руу орж болох вэ гэхээр нэлээн тогтворжиж ирж байгаа мөнгө зээлийн систем маань ганхах байдал руу ороод бэлэн бус тооцоо багасаад, тэгээд мөнгө хүний гар дээгүүр, бизнесийн хүрээнийхний   гар дээгүүр бэлнээрээ эргэлддэг энэ байдал руу, өөрөөр хэлбэл 1990-ээд оны эхний үеийн байдал руу эргээд орчихож магадгүй гэсэн болгоомжлол надад төрөөд байгаа ю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Ийм учраас энэ хуулийг гаргахад Байнгын хороон дээр ярихад Мөрөн гишүүн ч ярьсан, ажлын хэсгийнхэн. Энэ бол маш сайн үзэж  байж гаргахгүй бол болохгүй, тийм үр дагавартай хууль гэж ярилаа. Түүнтэй би санал нэг. Тэгэхдээ хуулийг хэлэлцье, тэгээд хэлэлцсэний дараа нэгдүгээр хэлэлцүүлэгт бэлтгэх үед үнэхээрийн бүх юмаа  жаахан хумьж авч үзэхгүй бол ингэж хамаагүй дэлгэх юм бол болмооргүй байгаа юм. Магадгүй л дээ. Жишээ нь Монголбанкны дэргэд гадаадын банкуудтай харьцдаг систем нь байж л байна биз, мэдээлэл олзворлох буюу сэжигтэй тохиолдол гарах юм бол тэндээ тэртэй тэргүй терроризмтай тэмцэх ажлыг зохицуулах гол үүргийг чинь тагнуулын төв газарт хуулиар өгсөн шүү дээ. Тэнд харин жаахан хүчилж өгөөд, Монголбанк гадна талын харшилт, гадаадаас орж ирж байгаа их хэмжээний мөнгөн дээр  ил биш, тэгэхдээ л сэжигтэй байвал лавлаж байдаг ийм маягийн хэлбэр рүү оруулахгүй бол болохгүй юм шиг байна. Хуультай болъё, хуулиа бол нэлээн хүрээгий нь хянаж, энэ мөнгө зээлийн системийг ганхуулах байдал руу оруулахгүйгээр хийх тал руу л ажиллая гэвэл хууль санаачлагчид маань нэгдүгээр хэлэлцүүлэг хүртэл  ажлын хэсэгтэй хамтраад ажиллахад бэлэн үү гэж асуух гэсэн ю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Ц.Мөнх-Оргил</w:t>
      </w:r>
      <w:r>
        <w:rPr>
          <w:rFonts w:cs="Arial" w:ascii="Arial" w:hAnsi="Arial"/>
          <w:lang w:val="ru-RU"/>
        </w:rPr>
        <w:t>: Жасрай гишүүний асуултанд хариулъя. Энэ хуулийн төслийг  боловсруулж, боломжийн хэлбэрээр аятайхан хуулийг хурдан баталж өгөөч ээ, энэ  хяналтын албыг  ажиллагаанд оруулж өгөөч ээ гэдгийг хүсч байгаа үндсэндээ хоёр том байгууллага байгаа. Нэг нь манай цагдаа, тагнуул, хууль хяналтын байгууллагууд байгаа. Yндсэндээ өнөөдөр байдал ямар болоод байна вэ гэхээр мөнгө дагаж хэрэг үйлдэгддэг ийм  том зураг ажиглагдаж байгаа. Мөнгөний эргэлтийг тодорхой хэмжээнд шаардлагатай үед нь сэжигтэй гүйлгээнүүдийг хяналтанд оруулахгүйгээр энэ шийдвэрлэлийн гэмт хэрэгтэй тэмцэх гол зэвсэг болдог, энэ  зэвсэг байхгүй болохоор  ажил хийхэд хэцүү байна гэсэн нэг ийм  асуудал тавьж байг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Хоёрдугаарт, бидэнтэй хамтран ажилладаг хоёр талын болон олон талт  олон улсын санхүүгийн байгууллагууд, донорууд энэ хуулийг нэлээд хүсч хүлээж байгаа. Энэ хуулийн цаана манай донорууд гол нь юу харж байна вэ гэхээр монгол төр, монгол улсын засгийн газар, мөнгө угаах гэмт хэрэгтэй тэмцэх улс төрийн  сонирхол, улс төрийн эрмэлзэл байна уу гэдэг асуудлыг сонирхож харж байга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25 сая төгрөгийн хувьд бол байдал ийм болчихоод байгаа юм. Сая Чулуунбат ерөнхийлөгч ярилаа, ер нь олон улсын жишгийн дундчийг бид нар авчихаад байгаа. Хамгийн доод зах нь 10 байгаа, АНУ  10 мянган доллар гээд явж байгаа, Филиппинд ЗО мянган доллар гээд явж байгаа, бид  ярьж ярьж байгаад аль болохоор өндөр  босгыг нь авах талаар ажиллая гээд 25 дээр авчихаад байгаа юм. Ерөнхийдөө цаашдаа  энэ хуулийн төсөл  дээр ажиллаж  цэгцлэхдээ  олон улсын валютын сангийн болон АНУ-ын санхүүгийн яамны нөхдүүдийн өгсөн зөвлөмж бол 25 сая гэж тодорхой тоо тавихаасаа илүү сэжигтэй гүйлгээ гэдэг дээрээ та нар эхний ээлжинд анхаарвал яасан юм бэ? Өөрөөр хэлбэл тоон хязгаар, тоон босго тавихгүйгээр. 25 сая төгрөг гэх юм бол жилдээ та нар хэдэн зуун, мянган гүйлгээг заавал  хумих болноо, ямар ч сэжиггүй гүйлгээ гэдгийг мэдсэн ч гэсэн шалгах шаардлагагүй гэдгийг мэдээд байсан ч гэсэн хуулиараа 25-аас дээшихийг шалга гэсэн болохоор та нар шалгахаас өөр аргагүй болно.</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ийм учраас энэ 25 гэдэг дээр харчих, бусад орнуудад 10, ЗО гэдэг тоо тавьж болоод байгаа. яагаад гэвэл тэнд хяналтын систем нь асар хөгжсөн, компьютерийн нэгдсэн сүлжээнд орчихсон.  Бэлэн мөнгөний эргэлт багатай ийм орнуудад болно гэсэн ийм зөвлөмж өгч байгаа. Тэгэхээр Жасрай гишүүний саяны тавьсан асуултанд маш товчхон хариулахад бид  энэ хуулийн төслийг Улсын Их Хурлаас хэлэлцэх нь зүйтэй гэсэн зарчмын шийдвэр гаргаад өгөх юм бол Монголбанк, Засгийн газар, ажлын хэсэг энэ зундаа үргэлжлүүлээд бусад донор орнууд болон мэргэжлийн байгууллагуудтайгаа ажиллаад, сайжруулаад, санхүүгийн байгууллага, банкны системд хөгжилтөнд садаа болохгүй хэлбэрээр энэ хуулийн төслийг гаргаж ажиллахад бид нар бэлэн байна гэдгийг Жасрай гишүүний асуултанд товчхон хариулахад ийм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О.Чулуунбат:</w:t>
      </w:r>
      <w:r>
        <w:rPr>
          <w:rFonts w:cs="Arial" w:ascii="Arial" w:hAnsi="Arial"/>
          <w:lang w:val="ru-RU"/>
        </w:rPr>
        <w:t xml:space="preserve"> Би Мөнх-Оргил сайдын хэлсэн дээр товч жишээ болгон нэмж хэлье.   Монгол Улс өнөөдөр энэ Ази Номхон далайн бүлэг орнуудын гишүүн байгаа, хамтран ажиллаж байгаа. Сүүлийн хоёр жилд гэхэд гадаадаас АНУ-ын Төвбанкнаас хоёрхон удаа хоёр төлбөрийн даалгаврууд, хоёр Монгол руу шилжиж орж ирсэн, монголоос гарсан төлбөр дээр асуулга ирсэн байгаа. Хоёрхон удаа сүүлийн хоёр жилд. Монголд орж ирж байгаа мөнгөн дээр Монголын байгууллагуудаас ерөөсөө  тийм запрос тавьдаггүй. Тагнуул, цагдаагийн байгууллагаас мөн сүүлийн хоёр жилд хоёрхон удаа запрос ирсэн байгаа. </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Тийм болохоор энэ төлбөр болгон, гүйлгээ болгоныг ажаад байх хатуу арга хэмжээ биш, ер нь сэжигтэй гүйлгээг л  харъя, цаана нь юу байна вэ гэдгийг л мэдэж байх ёстой ийм л үйл ажиллагаа юм.</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П.Жасрай</w:t>
      </w:r>
      <w:r>
        <w:rPr>
          <w:rFonts w:cs="Arial" w:ascii="Arial" w:hAnsi="Arial"/>
          <w:lang w:val="ru-RU"/>
        </w:rPr>
        <w:t>: Би тодруулъя. Тэгэхээр ер  нь нэг иймэрхүү хэлбэрээр хийж болох нь ээ дээ. Терроризмыг санхүүжүүлэх мөнгө угаах чиглэл рүү хандсан байж магадгүй гэсэн сэжигтэй байвал түүнийг хянадаг системээ хийгээд, тэр жишээлбэл  мөнгө дамжиж байдаг том, жижиг, хувийн  хоршооллын бүгдээрээ заавал мэдээлэгч байна, чи мэдээлчихвэл чинийх буруу байлаа ч гэсэн хариуцлага хүлээлгэхгүй шүү гэдэг энэ юмыг л зөөллөж өгөх талаас нь үзэхгүй бол наадах чинь мөнгө зээлийн системийг ер нь нураах  тал руу орчихож магадгүй шүү гэдгийг би давтан хэлэх байна.</w:t>
      </w:r>
    </w:p>
    <w:p>
      <w:pPr>
        <w:pStyle w:val="Normal"/>
        <w:ind w:firstLine="72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b/>
          <w:bCs/>
          <w:lang w:val="ru-RU"/>
        </w:rPr>
        <w:t>С.Төмөр-Очир</w:t>
      </w:r>
      <w:r>
        <w:rPr>
          <w:rFonts w:cs="Arial" w:ascii="Arial" w:hAnsi="Arial"/>
          <w:lang w:val="ru-RU"/>
        </w:rPr>
        <w:t>: Ингээд асуулт асуухаар нэрээ ирүүлсэн гишүүд дууслаа, асуултаа тасалъя.</w:t>
      </w:r>
    </w:p>
    <w:p>
      <w:pPr>
        <w:pStyle w:val="Normal"/>
        <w:ind w:firstLine="720"/>
        <w:jc w:val="both"/>
        <w:rPr>
          <w:rFonts w:ascii="Arial" w:hAnsi="Arial" w:cs="Arial"/>
          <w:lang w:val="ru-RU"/>
        </w:rPr>
      </w:pPr>
      <w:r>
        <w:rPr>
          <w:rFonts w:cs="Arial" w:ascii="Arial" w:hAnsi="Arial"/>
          <w:lang w:val="ru-RU"/>
        </w:rPr>
      </w:r>
    </w:p>
    <w:p>
      <w:pPr>
        <w:pStyle w:val="Normal"/>
        <w:ind w:firstLine="720"/>
        <w:jc w:val="both"/>
        <w:rPr>
          <w:rFonts w:ascii="Arial" w:hAnsi="Arial" w:cs="Arial"/>
          <w:lang w:val="ru-RU"/>
        </w:rPr>
      </w:pPr>
      <w:r>
        <w:rPr>
          <w:rFonts w:cs="Arial" w:ascii="Arial" w:hAnsi="Arial"/>
          <w:lang w:val="ru-RU"/>
        </w:rPr>
        <w:t xml:space="preserve">Хуулийн төслийн талаар Аюулгүй байдал, гадаад бодлогын, Хууль зүйн, Эдийн засгийн байнгын хороодын хамтарсан  дүгнэлтийг Улсын Их Хурлын гишүүн Д.Мөрөн танилцуулна. </w:t>
      </w:r>
    </w:p>
    <w:p>
      <w:pPr>
        <w:pStyle w:val="Normal"/>
        <w:ind w:firstLine="720"/>
        <w:jc w:val="both"/>
        <w:rPr>
          <w:rFonts w:ascii="Arial" w:hAnsi="Arial" w:cs="Arial"/>
          <w:lang w:val="ru-RU"/>
        </w:rPr>
      </w:pPr>
      <w:r>
        <w:rPr>
          <w:rFonts w:cs="Arial" w:ascii="Arial" w:hAnsi="Arial"/>
          <w:lang w:val="ru-RU"/>
        </w:rPr>
      </w:r>
    </w:p>
    <w:p>
      <w:pPr>
        <w:pStyle w:val="Normal"/>
        <w:ind w:firstLine="720"/>
        <w:rPr/>
      </w:pPr>
      <w:r>
        <w:rPr>
          <w:rFonts w:cs="Arial" w:ascii="Arial" w:hAnsi="Arial"/>
          <w:b/>
          <w:bCs/>
          <w:lang w:val="ru-RU"/>
        </w:rPr>
        <w:t>Д.Мөрөн</w:t>
      </w:r>
      <w:r>
        <w:rPr>
          <w:rFonts w:cs="Arial" w:ascii="Arial" w:hAnsi="Arial"/>
          <w:lang w:val="ru-RU"/>
        </w:rPr>
        <w:t xml:space="preserve">: </w:t>
      </w:r>
      <w:r>
        <w:rPr>
          <w:rFonts w:cs="Arial" w:ascii="Arial" w:hAnsi="Arial"/>
        </w:rPr>
        <w:t xml:space="preserve">Улсын Их Хурлын дарга, эрхэм гишүүд ээ! </w:t>
      </w:r>
    </w:p>
    <w:p>
      <w:pPr>
        <w:pStyle w:val="Normal"/>
        <w:rPr>
          <w:rFonts w:ascii="Arial" w:hAnsi="Arial" w:cs="Arial"/>
        </w:rPr>
      </w:pPr>
      <w:r>
        <w:rPr>
          <w:rFonts w:cs="Arial" w:ascii="Arial" w:hAnsi="Arial"/>
        </w:rPr>
      </w:r>
    </w:p>
    <w:p>
      <w:pPr>
        <w:pStyle w:val="BodyText2"/>
        <w:ind w:firstLine="720"/>
        <w:rPr>
          <w:rFonts w:ascii="Arial" w:hAnsi="Arial" w:cs="Arial"/>
          <w:b w:val="false"/>
          <w:b w:val="false"/>
          <w:bCs/>
          <w:szCs w:val="24"/>
        </w:rPr>
      </w:pPr>
      <w:r>
        <w:rPr>
          <w:rFonts w:cs="Arial" w:ascii="Arial" w:hAnsi="Arial"/>
          <w:b w:val="false"/>
          <w:bCs/>
          <w:szCs w:val="24"/>
        </w:rPr>
        <w:t xml:space="preserve">Мөнгө угаах болон терроризмыг санхүүжүүлэх үйл ажиллагаатай тэмцэх тухай хуулийн төслийг Засгийн газар санаачлан боловсруулж, 2004 оны 3 дугаар сарын 31-ний өдөр Улсын Их Хуралд өргөн мэдүүлсэн билээ. </w:t>
      </w:r>
    </w:p>
    <w:p>
      <w:pPr>
        <w:pStyle w:val="BodyText2"/>
        <w:ind w:firstLine="720"/>
        <w:rPr>
          <w:rFonts w:ascii="Arial" w:hAnsi="Arial" w:cs="Arial"/>
          <w:b w:val="false"/>
          <w:b w:val="false"/>
          <w:bCs/>
          <w:szCs w:val="24"/>
        </w:rPr>
      </w:pPr>
      <w:r>
        <w:rPr>
          <w:rFonts w:cs="Arial" w:ascii="Arial" w:hAnsi="Arial"/>
          <w:b w:val="false"/>
          <w:bCs/>
          <w:szCs w:val="24"/>
        </w:rPr>
      </w:r>
    </w:p>
    <w:p>
      <w:pPr>
        <w:pStyle w:val="BodyText2"/>
        <w:ind w:firstLine="720"/>
        <w:rPr>
          <w:rFonts w:ascii="Arial" w:hAnsi="Arial" w:cs="Arial"/>
          <w:b w:val="false"/>
          <w:b w:val="false"/>
          <w:bCs/>
          <w:szCs w:val="24"/>
        </w:rPr>
      </w:pPr>
      <w:r>
        <w:rPr>
          <w:rFonts w:cs="Arial" w:ascii="Arial" w:hAnsi="Arial"/>
          <w:b w:val="false"/>
          <w:bCs/>
          <w:szCs w:val="24"/>
        </w:rPr>
        <w:t xml:space="preserve">Уг хуулийн төслийг Улсын Их Хурлын чуулганы нэгдсэн хуралдаанаар хэлэлцэх эсэх асуудлыг Эдийн засгийн, Аюулгүй байдал, гадаад бодлогын, Хууль зүйн байнгын хороодын 2004 оны 5 дугаар сарын 11-ний өдрийн хамтарсан хуралдаанаар хэлэлцлээ.  </w:t>
      </w:r>
    </w:p>
    <w:p>
      <w:pPr>
        <w:pStyle w:val="Normal"/>
        <w:rPr>
          <w:rFonts w:ascii="Arial" w:hAnsi="Arial" w:cs="Arial"/>
          <w:b/>
          <w:b/>
          <w:bCs/>
          <w:szCs w:val="24"/>
        </w:rPr>
      </w:pPr>
      <w:r>
        <w:rPr>
          <w:rFonts w:cs="Arial" w:ascii="Arial" w:hAnsi="Arial"/>
          <w:b/>
          <w:bCs/>
          <w:szCs w:val="24"/>
        </w:rPr>
      </w:r>
    </w:p>
    <w:p>
      <w:pPr>
        <w:pStyle w:val="BodyText2"/>
        <w:ind w:firstLine="720"/>
        <w:rPr>
          <w:rFonts w:ascii="Arial" w:hAnsi="Arial" w:cs="Arial"/>
          <w:b w:val="false"/>
          <w:b w:val="false"/>
          <w:bCs/>
          <w:szCs w:val="24"/>
        </w:rPr>
      </w:pPr>
      <w:r>
        <w:rPr>
          <w:rFonts w:cs="Arial" w:ascii="Arial" w:hAnsi="Arial"/>
          <w:b w:val="false"/>
          <w:bCs/>
          <w:szCs w:val="24"/>
        </w:rPr>
        <w:t xml:space="preserve">Төсөл санаачлагч НҮБ-ын Аюулгүйн зөвлөлийн 2001 оны 1373 дугаар шийдвэр, Мөнгө угаах зэрэг санхүүгийн гэмт хэрэгтэй тэмцэх зорилго бүхий олон улсын байгууллагаас гаргасан 40 зөвлөмж, терроризмыг санхүүжүүлэх үйл ажиллагаатай тэмцэх талаарх онцгой 8 зөвлөмж зэрэгт нийцүүлэн төслийг боловсруулсан бөгөөд төсөлд мөнгө угаах, терроризмыг санхүүжүүлэх үйл ажиллагаатай тэмцэх, урьдчилан сэргийлэх арга хэмжээг тодорхойлж, хуулийн хэрэгжилтийг хангуулах байгууллагын бүрэн эрх, хяналт тавих хэлбэр, мөнгө угаах болон терроризмыг санхүүжүүлэх үйл ажиллагаатай тэмцэх талаар төрийн холбогдох байгууллагуудын хамтын ажиллагааны зарчим зэргийг зохицуулахаар тусгасан байна. </w:t>
      </w:r>
    </w:p>
    <w:p>
      <w:pPr>
        <w:pStyle w:val="BodyText2"/>
        <w:ind w:firstLine="720"/>
        <w:rPr>
          <w:rFonts w:ascii="Arial" w:hAnsi="Arial" w:cs="Arial"/>
          <w:b w:val="false"/>
          <w:b w:val="false"/>
          <w:bCs/>
          <w:szCs w:val="24"/>
        </w:rPr>
      </w:pPr>
      <w:r>
        <w:rPr>
          <w:rFonts w:cs="Arial" w:ascii="Arial" w:hAnsi="Arial"/>
          <w:b w:val="false"/>
          <w:bCs/>
          <w:szCs w:val="24"/>
        </w:rPr>
      </w:r>
    </w:p>
    <w:p>
      <w:pPr>
        <w:pStyle w:val="BodyText2"/>
        <w:ind w:firstLine="720"/>
        <w:rPr>
          <w:rFonts w:ascii="Arial" w:hAnsi="Arial" w:cs="Arial"/>
          <w:b w:val="false"/>
          <w:b w:val="false"/>
          <w:bCs/>
          <w:szCs w:val="24"/>
        </w:rPr>
      </w:pPr>
      <w:r>
        <w:rPr>
          <w:rFonts w:cs="Arial" w:ascii="Arial" w:hAnsi="Arial"/>
          <w:b w:val="false"/>
          <w:bCs/>
          <w:szCs w:val="24"/>
        </w:rPr>
        <w:t xml:space="preserve">Байнгын хороодын гишүүд уг асуудлыг хэлэлцээд мөнгө угаах, терроризмыг санхүүжүүлэх үйл ажиллагаатай тэмцэх, урьдчилан сэргийлэх, таслан зогсоох асуудалд дэлхий нийт анхаарлаа хандуулж байгаа энэ үед уг хуулийн төслийг боловсруулсан нь чухал ач холбогдолтой гэж үзэж төслийг чуулганы нэгдсэн хуралдаанаар хэлэлцүүлэх нь зүйтэй гэсэн нэгдсэн дүгнэлтийг танилцуулж байна.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rPr>
      </w:pPr>
      <w:r>
        <w:rPr>
          <w:rFonts w:cs="Arial" w:ascii="Arial" w:hAnsi="Arial"/>
          <w:bCs/>
        </w:rPr>
        <w:tab/>
        <w:t xml:space="preserve">Төслийг хэлэлцэх явцад дараахь асуудлуудыг анхаарч, төсөлд зохих тодотгол, өөрчлөлтийг оруулах нь зүйтэй гэж Байнгын хороодын гишүүд үзсэн болно. Үүнд: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1. төсөлд хэрэглэсэн “сэжиг бүхий гүйлгээ” гэдэгт ямар гүйлгээ хамаарахыг  тодруулж, тодорхой үнийн дүнгээс дээш гүйлгээг, эсхүл эрсдэл бүхий салбарт хийгдэж байгаа гүйлгээг сэжиг бүхий гүйлгээ гэж үзэж шалгаж байх эсэх; </w:t>
      </w:r>
    </w:p>
    <w:p>
      <w:pPr>
        <w:pStyle w:val="Normal"/>
        <w:ind w:left="720" w:hanging="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2. тодорхой гүйлгээг сэжиг бүхий гүйлгээ гэж үзэж шалгаж эхлэх нь бизнесийн үйл ажиллагаанд сөргөөр нөлөөлөх магадлалтай тул гарч болох сөрөг нөлөөг багасгах чиглэлээр төслийн холбогдох заалтуудыг хянан үзэх;</w:t>
      </w:r>
    </w:p>
    <w:p>
      <w:pPr>
        <w:pStyle w:val="Normal"/>
        <w:ind w:left="720" w:hanging="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3. төслийн 4 дүгээр зүйлд заасан “мэдээлэх үүрэгтэй этгээд”-ийн жагсаалтыг нягтлан үзэж, хэт хавтгайруулалгүйгээр зөвхөн шаардлагатай байгууллагуудыг мэдээлэх үүрэгтэй этгээдэд хамруулах; </w:t>
      </w:r>
    </w:p>
    <w:p>
      <w:pPr>
        <w:pStyle w:val="Normal"/>
        <w:ind w:firstLine="720"/>
        <w:jc w:val="both"/>
        <w:rPr>
          <w:rFonts w:ascii="Arial" w:hAnsi="Arial" w:eastAsia="Arial" w:cs="Arial"/>
          <w:bCs/>
        </w:rPr>
      </w:pPr>
      <w:r>
        <w:rPr>
          <w:rFonts w:eastAsia="Arial" w:cs="Arial" w:ascii="Arial" w:hAnsi="Arial"/>
          <w:bCs/>
        </w:rPr>
        <w:t xml:space="preserve"> </w:t>
      </w:r>
    </w:p>
    <w:p>
      <w:pPr>
        <w:pStyle w:val="Normal"/>
        <w:ind w:firstLine="720"/>
        <w:jc w:val="both"/>
        <w:rPr>
          <w:rFonts w:ascii="Arial" w:hAnsi="Arial" w:cs="Arial"/>
          <w:bCs/>
        </w:rPr>
      </w:pPr>
      <w:r>
        <w:rPr>
          <w:rFonts w:cs="Arial" w:ascii="Arial" w:hAnsi="Arial"/>
          <w:bCs/>
        </w:rPr>
        <w:t xml:space="preserve">4. сэжиг бүхий гүйлгээг түдгэлзүүлсний улмаас бусдад учирсан хохирлын төлөө мэдээлэх үүрэгтэй этгээдийн удирдлага, ажилтныг иргэний болон эрүүгийн хариуцлагад татахгүй байхаар төслийн 12 дугаар зүйлд заасныг хянан үзэж, энэ тохиолдолд хохирлыг хэн хариуцаж арилгахыг тодорхой болгох; </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5. бизнес эрхлэгчид өрсөлдөгчийнхөө үйл ажиллагааг саатуулах зорилгоор түүний хийж байгаа гүйлгээг зориудаар сэжиг бүхий гүйлгээ гэж холбогдох байгууллагаар шалгуулах сонирхол гарч болох тул үүнийг хязгаарлах чиглэлээр холбогдох заалтуудыг төсөлд тусгах; </w:t>
      </w:r>
    </w:p>
    <w:p>
      <w:pPr>
        <w:pStyle w:val="Normal"/>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t xml:space="preserve">6. санхүүгийн мэдээллийн албанаас мөнгө угаах, терроризмыг санхүүжүүлэхтэй тэмцэх, урьдчилан сэргийлэх чиглэлээр цагдаа, тагнуулын байгууллагатай хэрхэн харилцаж ажиллах, эдгээр байгууллагуудын ажлын уялдаа холбоог хэрхэн зохистой хуульчлах зэрэг асуудлуудыг хэлэлцүүлгийн үед анхаарах нь зүйтэй гэдэгтэй Байнгын хороодын гишүүд санал нэгдсэн болно.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b/>
        <w:t xml:space="preserve">Уг асуудлыг хэлэлцэн шийдвэрлэж өгөхийг хүсье. </w:t>
      </w:r>
    </w:p>
    <w:p>
      <w:pPr>
        <w:pStyle w:val="Normal"/>
        <w:jc w:val="both"/>
        <w:rPr>
          <w:rFonts w:ascii="Arial" w:hAnsi="Arial" w:cs="Arial"/>
          <w:bCs/>
        </w:rPr>
      </w:pPr>
      <w:r>
        <w:rPr>
          <w:rFonts w:cs="Arial" w:ascii="Arial" w:hAnsi="Arial"/>
          <w:bCs/>
        </w:rPr>
      </w:r>
    </w:p>
    <w:p>
      <w:pPr>
        <w:pStyle w:val="Normal"/>
        <w:jc w:val="both"/>
        <w:rPr>
          <w:rFonts w:ascii="Arial" w:hAnsi="Arial" w:cs="Arial"/>
          <w:bCs/>
          <w:lang w:val="ru-RU"/>
        </w:rPr>
      </w:pPr>
      <w:r>
        <w:rPr>
          <w:rFonts w:cs="Arial" w:ascii="Arial" w:hAnsi="Arial"/>
          <w:bCs/>
        </w:rPr>
        <w:tab/>
        <w:t xml:space="preserve">Анхаарал тавьсанд баярлалаа. </w:t>
      </w:r>
    </w:p>
    <w:p>
      <w:pPr>
        <w:pStyle w:val="Normal"/>
        <w:rPr>
          <w:rFonts w:ascii="Arial" w:hAnsi="Arial" w:cs="Arial"/>
          <w:bCs/>
          <w:lang w:val="ru-RU"/>
        </w:rPr>
      </w:pPr>
      <w:r>
        <w:rPr>
          <w:rFonts w:cs="Arial" w:ascii="Arial" w:hAnsi="Arial"/>
          <w:bCs/>
          <w:lang w:val="ru-RU"/>
        </w:rPr>
      </w:r>
    </w:p>
    <w:p>
      <w:pPr>
        <w:pStyle w:val="Normal"/>
        <w:rPr/>
      </w:pPr>
      <w:r>
        <w:rPr>
          <w:rFonts w:cs="Arial" w:ascii="Arial" w:hAnsi="Arial"/>
          <w:bCs/>
          <w:lang w:val="ru-RU"/>
        </w:rPr>
        <w:tab/>
      </w:r>
      <w:r>
        <w:rPr>
          <w:rFonts w:cs="Arial" w:ascii="Arial" w:hAnsi="Arial"/>
          <w:b/>
          <w:lang w:val="ru-RU"/>
        </w:rPr>
        <w:t>С.Төмөр-Очир:</w:t>
      </w:r>
      <w:r>
        <w:rPr>
          <w:rFonts w:cs="Arial" w:ascii="Arial" w:hAnsi="Arial"/>
          <w:bCs/>
          <w:lang w:val="ru-RU"/>
        </w:rPr>
        <w:t xml:space="preserve"> Мөрөн гишүүнд баярлалаа</w:t>
      </w:r>
    </w:p>
    <w:p>
      <w:pPr>
        <w:pStyle w:val="Normal"/>
        <w:rPr>
          <w:rFonts w:ascii="Arial" w:hAnsi="Arial" w:cs="Arial"/>
          <w:bCs/>
          <w:lang w:val="ru-RU"/>
        </w:rPr>
      </w:pPr>
      <w:r>
        <w:rPr>
          <w:rFonts w:cs="Arial" w:ascii="Arial" w:hAnsi="Arial"/>
          <w:bCs/>
          <w:lang w:val="ru-RU"/>
        </w:rPr>
      </w:r>
    </w:p>
    <w:p>
      <w:pPr>
        <w:pStyle w:val="Normal"/>
        <w:ind w:firstLine="720"/>
        <w:rPr>
          <w:rFonts w:ascii="Arial" w:hAnsi="Arial" w:cs="Arial"/>
          <w:bCs/>
          <w:lang w:val="ru-RU"/>
        </w:rPr>
      </w:pPr>
      <w:r>
        <w:rPr>
          <w:rFonts w:eastAsia="Arial" w:cs="Arial" w:ascii="Arial" w:hAnsi="Arial"/>
          <w:bCs/>
          <w:lang w:val="ru-RU"/>
        </w:rPr>
        <w:t xml:space="preserve"> </w:t>
      </w:r>
      <w:r>
        <w:rPr>
          <w:rFonts w:cs="Arial" w:ascii="Arial" w:hAnsi="Arial"/>
          <w:bCs/>
          <w:lang w:val="ru-RU"/>
        </w:rPr>
        <w:t>Мөнгө угаах, терроризмыг санхүүжүүлэхтэй тэмцэх тухай хуулийн төслийг хэлэлцье гэсэн Байнгын хорооны саналыг дэмжье.</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ab/>
        <w:t xml:space="preserve">Зөвшөөрсөн </w:t>
        <w:tab/>
        <w:t>45</w:t>
      </w:r>
    </w:p>
    <w:p>
      <w:pPr>
        <w:pStyle w:val="Normal"/>
        <w:rPr>
          <w:rFonts w:ascii="Arial" w:hAnsi="Arial" w:cs="Arial"/>
          <w:bCs/>
          <w:lang w:val="ru-RU"/>
        </w:rPr>
      </w:pPr>
      <w:r>
        <w:rPr>
          <w:rFonts w:cs="Arial" w:ascii="Arial" w:hAnsi="Arial"/>
          <w:bCs/>
          <w:lang w:val="ru-RU"/>
        </w:rPr>
        <w:tab/>
        <w:t xml:space="preserve">Татгалзсан </w:t>
        <w:tab/>
        <w:tab/>
        <w:t>6</w:t>
      </w:r>
    </w:p>
    <w:p>
      <w:pPr>
        <w:pStyle w:val="Normal"/>
        <w:rPr>
          <w:rFonts w:ascii="Arial" w:hAnsi="Arial" w:cs="Arial"/>
          <w:bCs/>
          <w:lang w:val="ru-RU"/>
        </w:rPr>
      </w:pPr>
      <w:r>
        <w:rPr>
          <w:rFonts w:cs="Arial" w:ascii="Arial" w:hAnsi="Arial"/>
          <w:bCs/>
          <w:lang w:val="ru-RU"/>
        </w:rPr>
        <w:tab/>
        <w:t xml:space="preserve">Бүгд </w:t>
        <w:tab/>
        <w:tab/>
        <w:tab/>
        <w:t>51</w:t>
        <w:tab/>
        <w:tab/>
        <w:tab/>
        <w:t>88.2 хувийн саналаар дэмжигдлээ.</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ab/>
        <w:t>Анхны хэлэлцүүлэгт бэлтгэхээр Аюулгүй байдал, гадаад бодлого, Хууль зүй, Эдийн засгийн байнгын хороодод шилжүүллээ.</w:t>
      </w:r>
    </w:p>
    <w:p>
      <w:pPr>
        <w:pStyle w:val="Normal"/>
        <w:rPr>
          <w:rFonts w:ascii="Arial" w:hAnsi="Arial" w:cs="Arial"/>
          <w:bCs/>
          <w:lang w:val="ru-RU"/>
        </w:rPr>
      </w:pPr>
      <w:r>
        <w:rPr>
          <w:rFonts w:cs="Arial" w:ascii="Arial" w:hAnsi="Arial"/>
          <w:bCs/>
          <w:lang w:val="ru-RU"/>
        </w:rPr>
      </w:r>
    </w:p>
    <w:p>
      <w:pPr>
        <w:pStyle w:val="Normal"/>
        <w:rPr>
          <w:rFonts w:ascii="Arial" w:hAnsi="Arial" w:cs="Arial"/>
          <w:bCs/>
          <w:lang w:val="ru-RU"/>
        </w:rPr>
      </w:pPr>
      <w:r>
        <w:rPr>
          <w:rFonts w:cs="Arial" w:ascii="Arial" w:hAnsi="Arial"/>
          <w:bCs/>
          <w:lang w:val="ru-RU"/>
        </w:rPr>
        <w:tab/>
        <w:t>Ажлын хэсэгт баярлалаа.</w:t>
      </w:r>
    </w:p>
    <w:p>
      <w:pPr>
        <w:pStyle w:val="Normal"/>
        <w:rPr>
          <w:rFonts w:ascii="Arial" w:hAnsi="Arial" w:cs="Arial"/>
          <w:b/>
          <w:b/>
          <w:bCs/>
          <w:lang w:val="ru-RU"/>
        </w:rPr>
      </w:pPr>
      <w:r>
        <w:rPr>
          <w:rFonts w:cs="Arial" w:ascii="Arial" w:hAnsi="Arial"/>
          <w:b/>
          <w:bCs/>
          <w:lang w:val="ru-RU"/>
        </w:rPr>
      </w:r>
    </w:p>
    <w:p>
      <w:pPr>
        <w:pStyle w:val="Normal"/>
        <w:jc w:val="both"/>
        <w:rPr>
          <w:rFonts w:ascii="Arial" w:hAnsi="Arial" w:cs="Arial"/>
          <w:b/>
          <w:b/>
          <w:lang w:val="ru-RU"/>
        </w:rPr>
      </w:pPr>
      <w:r>
        <w:rPr>
          <w:rFonts w:cs="Arial" w:ascii="Arial" w:hAnsi="Arial"/>
          <w:b/>
          <w:lang w:val="ru-RU"/>
        </w:rPr>
        <w:tab/>
        <w:t>Уг асуудлыг 10 цаг 12 минутад хэлэлцэж дууса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tab/>
        <w:t>«Энхийн төлөө» медаль бий болгох тухай  Улсын Их Хурлын тогтоолын эцсийн найруулга  тарсан.</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Cs/>
          <w:lang w:val="ru-RU"/>
        </w:rPr>
      </w:pPr>
      <w:r>
        <w:rPr>
          <w:rFonts w:cs="Arial" w:ascii="Arial" w:hAnsi="Arial"/>
          <w:bCs/>
          <w:lang w:val="ru-RU"/>
        </w:rPr>
        <w:tab/>
        <w:t>Саналтай гишүүн байна уу? байхгүй байна. Эцсийн найруулга сонслоо.</w:t>
      </w:r>
    </w:p>
    <w:p>
      <w:pPr>
        <w:pStyle w:val="Normal"/>
        <w:jc w:val="both"/>
        <w:rPr>
          <w:rFonts w:ascii="Arial" w:hAnsi="Arial" w:cs="Arial"/>
          <w:bCs/>
          <w:lang w:val="ru-RU"/>
        </w:rPr>
      </w:pPr>
      <w:r>
        <w:rPr>
          <w:rFonts w:cs="Arial" w:ascii="Arial" w:hAnsi="Arial"/>
          <w:bCs/>
          <w:lang w:val="ru-RU"/>
        </w:rPr>
      </w:r>
    </w:p>
    <w:p>
      <w:pPr>
        <w:pStyle w:val="Normal"/>
        <w:jc w:val="both"/>
        <w:rPr/>
      </w:pPr>
      <w:r>
        <w:rPr>
          <w:rFonts w:cs="Arial" w:ascii="Arial" w:hAnsi="Arial"/>
          <w:bCs/>
          <w:lang w:val="ru-RU"/>
        </w:rPr>
        <w:tab/>
      </w:r>
      <w:r>
        <w:rPr>
          <w:rFonts w:cs="Arial" w:ascii="Arial" w:hAnsi="Arial"/>
          <w:b/>
          <w:lang w:val="ru-RU"/>
        </w:rPr>
        <w:t xml:space="preserve">Тав. Yнэт цаасны хорооны гишүүнийг томилох, чөлөөлөх тухай Улсын Их Хурлын тогтоолын төсөл </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Cs/>
          <w:lang w:val="ru-RU"/>
        </w:rPr>
        <w:tab/>
        <w:t xml:space="preserve">Хэлэлцэж байгаа асуудалтай холбогдуулан </w:t>
      </w:r>
      <w:r>
        <w:rPr>
          <w:rFonts w:cs="Arial" w:ascii="Arial" w:hAnsi="Arial"/>
          <w:lang w:val="ru-RU"/>
        </w:rPr>
        <w:t>ажлын хэсэгт: Yнэт цаасны хорооны дарга С.Гүндэнбал, Эдийн засгийн байнгын хорооны референт Д.Отгон нар байлцав.</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Уг асуудлын талаарх Эдийн засгийн байнгын хорооны дүгнэлтийг Улсын Их Хурлын гишүүн О.Сүрэн танилцуул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О.Сүрэн</w:t>
      </w:r>
      <w:r>
        <w:rPr>
          <w:rFonts w:cs="Arial" w:ascii="Arial" w:hAnsi="Arial"/>
          <w:lang w:val="ru-RU"/>
        </w:rPr>
        <w:t>: Улсын Их Хурлын эрхэм дарга, гишүүд ээ</w:t>
      </w:r>
    </w:p>
    <w:p>
      <w:pPr>
        <w:pStyle w:val="Normal"/>
        <w:jc w:val="both"/>
        <w:rPr>
          <w:rFonts w:ascii="Arial" w:hAnsi="Arial" w:cs="Arial"/>
          <w:lang w:val="ru-RU"/>
        </w:rPr>
      </w:pPr>
      <w:r>
        <w:rPr>
          <w:rFonts w:cs="Arial" w:ascii="Arial" w:hAnsi="Arial"/>
          <w:lang w:val="ru-RU"/>
        </w:rPr>
      </w:r>
    </w:p>
    <w:p>
      <w:pPr>
        <w:pStyle w:val="BodyText3"/>
        <w:rPr>
          <w:rFonts w:ascii="Arial" w:hAnsi="Arial" w:cs="Arial"/>
        </w:rPr>
      </w:pPr>
      <w:r>
        <w:rPr>
          <w:rFonts w:cs="Arial" w:ascii="Arial" w:hAnsi="Arial"/>
        </w:rPr>
        <w:tab/>
        <w:t>Хууль, Улсын Их Хурлын бусад шийдвэрийн төсөл боловсруулах, өргөн мэдүүлэх журмын тухай хуулийн 22.2 дахь хэсэгт заасныг үндэслэн Yнэт цаасны хорооны гишүүнийг чөлөөлөх, томилох тухай Улсын Их Хурлын тогтоолын төслийг Эдийн засгийн байнгын хороо санаачлан хуралдаанаараа 2004 оны 4 дүгээр сарын 29-ний өдөр хэлэлцлээ.</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Yнэт цаасны хорооны гишүүн Содном овогтой Ганболд  гадаадад удаан хугацаагаар ажиллах болсон тул Yнэт цаасны зах зээлийн тухай хуулийн 32.1 дэх хэсэгт заасны дагуу Санхүү, эдийн засгийн яамны санхүүгийн зах зээл салбарын хөгжлийн бодлогын газрын дарга Намжилдорж овогтой Энхбаярыг Yнэт цаасны хорооны гишүүнээр томилуулах тухай Улсын Их Хурлын тогтоолын төслийг хуралдаанд оролцсон Байнгын хорооны гишүүд санал нэгтэй дэмжсэн болно.</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Улсын Их Хурлын эрхэм гишүүд ээ</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Намжилдорж овогтой  Энхбаярын товч анкетыг та бүхэнд хүргүүлсэн болно.</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Yнэт цаасны  хорооны  гишүүнийг чөлөөлөх, томилох тухай Улсын Их Хурлын тогтоолын төслийг хэлэлцэн шийдвэрлэж өгөхийг хүсье.</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Анхаарал тавьсанд баярлалаа.</w:t>
      </w:r>
    </w:p>
    <w:p>
      <w:pPr>
        <w:pStyle w:val="BodyText3"/>
        <w:rPr>
          <w:rFonts w:ascii="Arial" w:hAnsi="Arial" w:cs="Arial"/>
        </w:rPr>
      </w:pPr>
      <w:r>
        <w:rPr>
          <w:rFonts w:cs="Arial" w:ascii="Arial" w:hAnsi="Arial"/>
        </w:rPr>
      </w:r>
    </w:p>
    <w:p>
      <w:pPr>
        <w:pStyle w:val="BodyText3"/>
        <w:rPr/>
      </w:pPr>
      <w:r>
        <w:rPr>
          <w:rFonts w:cs="Arial" w:ascii="Arial" w:hAnsi="Arial"/>
        </w:rPr>
        <w:tab/>
      </w:r>
      <w:r>
        <w:rPr>
          <w:rFonts w:cs="Arial" w:ascii="Arial" w:hAnsi="Arial"/>
          <w:b/>
          <w:bCs/>
        </w:rPr>
        <w:t>С.Төмөр-Очир</w:t>
      </w:r>
      <w:r>
        <w:rPr>
          <w:rFonts w:cs="Arial" w:ascii="Arial" w:hAnsi="Arial"/>
        </w:rPr>
        <w:t>: Сүрэн гишүүнд баярлалаа.</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Yнэт цаасны хорооны гишүүнд нэр дэвшиж байгаа Намжилдоржийн Энхбаяр ирсэн байгаа.</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Нэр дэвшигчээс асуух асуулттай гишүүн байна уу? Байхгүй байна.</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Содномын Ганболдыг Yнэт цаасны хорооны гишүүнээс чөлөөлье гэсэн Байнгын хорооны саналыг дэмжье.</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 xml:space="preserve">Зөвшөөрсөн </w:t>
        <w:tab/>
        <w:t>48</w:t>
      </w:r>
    </w:p>
    <w:p>
      <w:pPr>
        <w:pStyle w:val="BodyText3"/>
        <w:rPr>
          <w:rFonts w:ascii="Arial" w:hAnsi="Arial" w:cs="Arial"/>
        </w:rPr>
      </w:pPr>
      <w:r>
        <w:rPr>
          <w:rFonts w:cs="Arial" w:ascii="Arial" w:hAnsi="Arial"/>
        </w:rPr>
        <w:tab/>
        <w:t xml:space="preserve">Татгалзсан </w:t>
        <w:tab/>
        <w:tab/>
        <w:t>3</w:t>
      </w:r>
    </w:p>
    <w:p>
      <w:pPr>
        <w:pStyle w:val="BodyText3"/>
        <w:rPr>
          <w:rFonts w:ascii="Arial" w:hAnsi="Arial" w:cs="Arial"/>
        </w:rPr>
      </w:pPr>
      <w:r>
        <w:rPr>
          <w:rFonts w:cs="Arial" w:ascii="Arial" w:hAnsi="Arial"/>
        </w:rPr>
        <w:tab/>
        <w:t xml:space="preserve">Бүгд </w:t>
        <w:tab/>
        <w:tab/>
        <w:tab/>
        <w:t>51</w:t>
        <w:tab/>
        <w:tab/>
        <w:tab/>
        <w:t>94.1 хувийн саналаар дэмжигдлээ.</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Намжилдоржийн Энхбаярыг Yнэт цаасны хорооны гишүүнээр томилъё гэсэн Байнгын хорооны саналыг дэмжье.</w:t>
      </w:r>
    </w:p>
    <w:p>
      <w:pPr>
        <w:pStyle w:val="BodyText3"/>
        <w:rPr>
          <w:rFonts w:ascii="Arial" w:hAnsi="Arial" w:cs="Arial"/>
        </w:rPr>
      </w:pPr>
      <w:r>
        <w:rPr>
          <w:rFonts w:cs="Arial" w:ascii="Arial" w:hAnsi="Arial"/>
        </w:rPr>
      </w:r>
    </w:p>
    <w:p>
      <w:pPr>
        <w:pStyle w:val="BodyText3"/>
        <w:ind w:firstLine="720"/>
        <w:rPr>
          <w:rFonts w:ascii="Arial" w:hAnsi="Arial" w:cs="Arial"/>
        </w:rPr>
      </w:pPr>
      <w:r>
        <w:rPr>
          <w:rFonts w:cs="Arial" w:ascii="Arial" w:hAnsi="Arial"/>
        </w:rPr>
        <w:t xml:space="preserve">Зөвшөөрсөн </w:t>
        <w:tab/>
        <w:t>46</w:t>
      </w:r>
    </w:p>
    <w:p>
      <w:pPr>
        <w:pStyle w:val="BodyText3"/>
        <w:rPr>
          <w:rFonts w:ascii="Arial" w:hAnsi="Arial" w:cs="Arial"/>
        </w:rPr>
      </w:pPr>
      <w:r>
        <w:rPr>
          <w:rFonts w:cs="Arial" w:ascii="Arial" w:hAnsi="Arial"/>
        </w:rPr>
        <w:tab/>
        <w:t xml:space="preserve">Татгалзсан </w:t>
        <w:tab/>
        <w:tab/>
        <w:t>5</w:t>
      </w:r>
    </w:p>
    <w:p>
      <w:pPr>
        <w:pStyle w:val="BodyText3"/>
        <w:rPr>
          <w:rFonts w:ascii="Arial" w:hAnsi="Arial" w:cs="Arial"/>
        </w:rPr>
      </w:pPr>
      <w:r>
        <w:rPr>
          <w:rFonts w:cs="Arial" w:ascii="Arial" w:hAnsi="Arial"/>
        </w:rPr>
        <w:tab/>
        <w:t xml:space="preserve">Бүгд </w:t>
        <w:tab/>
        <w:tab/>
        <w:tab/>
        <w:t>51</w:t>
        <w:tab/>
        <w:tab/>
        <w:tab/>
        <w:t>90.2 хувийн саналаар дэмжигдлээ.</w:t>
      </w:r>
    </w:p>
    <w:p>
      <w:pPr>
        <w:pStyle w:val="BodyText3"/>
        <w:rPr>
          <w:rFonts w:ascii="Arial" w:hAnsi="Arial" w:cs="Arial"/>
        </w:rPr>
      </w:pPr>
      <w:r>
        <w:rPr>
          <w:rFonts w:cs="Arial" w:ascii="Arial" w:hAnsi="Arial"/>
        </w:rPr>
      </w:r>
    </w:p>
    <w:p>
      <w:pPr>
        <w:pStyle w:val="BodyText3"/>
        <w:rPr/>
      </w:pPr>
      <w:r>
        <w:rPr>
          <w:rFonts w:cs="Arial" w:ascii="Arial" w:hAnsi="Arial"/>
        </w:rPr>
        <w:tab/>
        <w:t>Yнэт цаасны хорооны гишүүний чөлөөлөх, томилох тухай Улсын Их Хурлын тогтоолыг бүхэлд нь баталъя.</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 xml:space="preserve">Зөвшөөрсөн </w:t>
        <w:tab/>
        <w:t>45</w:t>
      </w:r>
    </w:p>
    <w:p>
      <w:pPr>
        <w:pStyle w:val="BodyText3"/>
        <w:rPr>
          <w:rFonts w:ascii="Arial" w:hAnsi="Arial" w:cs="Arial"/>
        </w:rPr>
      </w:pPr>
      <w:r>
        <w:rPr>
          <w:rFonts w:cs="Arial" w:ascii="Arial" w:hAnsi="Arial"/>
        </w:rPr>
        <w:tab/>
        <w:t xml:space="preserve">Татгалзсан </w:t>
        <w:tab/>
        <w:tab/>
        <w:t>6</w:t>
      </w:r>
    </w:p>
    <w:p>
      <w:pPr>
        <w:pStyle w:val="BodyText3"/>
        <w:rPr>
          <w:rFonts w:ascii="Arial" w:hAnsi="Arial" w:cs="Arial"/>
        </w:rPr>
      </w:pPr>
      <w:r>
        <w:rPr>
          <w:rFonts w:cs="Arial" w:ascii="Arial" w:hAnsi="Arial"/>
        </w:rPr>
        <w:tab/>
        <w:t xml:space="preserve">Бүгд </w:t>
        <w:tab/>
        <w:tab/>
        <w:tab/>
        <w:t>51</w:t>
        <w:tab/>
        <w:tab/>
        <w:tab/>
        <w:t>88.2 хувийн саналаар батлагдлаа.</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ab/>
        <w:t>Yнэт цаасны хорооны гишүүнээр томилогдсон Намжилдоржийн Энхбаярт баяр хүргэж, ажлын их амжилт хүсье. /Алга ташив/</w:t>
      </w:r>
    </w:p>
    <w:p>
      <w:pPr>
        <w:pStyle w:val="BodyText3"/>
        <w:rPr>
          <w:rFonts w:ascii="Arial" w:hAnsi="Arial" w:cs="Arial"/>
        </w:rPr>
      </w:pPr>
      <w:r>
        <w:rPr>
          <w:rFonts w:cs="Arial" w:ascii="Arial" w:hAnsi="Arial"/>
        </w:rPr>
      </w:r>
    </w:p>
    <w:p>
      <w:pPr>
        <w:pStyle w:val="BodyText3"/>
        <w:rPr/>
      </w:pPr>
      <w:r>
        <w:rPr>
          <w:rFonts w:cs="Arial" w:ascii="Arial" w:hAnsi="Arial"/>
        </w:rPr>
        <w:tab/>
      </w:r>
      <w:r>
        <w:rPr>
          <w:rFonts w:cs="Arial" w:ascii="Arial" w:hAnsi="Arial"/>
          <w:b/>
          <w:bCs/>
        </w:rPr>
        <w:t>Уг асуудлыг 10 цаг 17 минутад хэлэлцэж дуусав.</w:t>
      </w:r>
    </w:p>
    <w:p>
      <w:pPr>
        <w:pStyle w:val="BodyText3"/>
        <w:rPr>
          <w:rFonts w:ascii="Arial" w:hAnsi="Arial" w:cs="Arial"/>
          <w:b/>
          <w:b/>
          <w:bCs/>
        </w:rPr>
      </w:pPr>
      <w:r>
        <w:rPr>
          <w:rFonts w:cs="Arial" w:ascii="Arial" w:hAnsi="Arial"/>
          <w:b/>
          <w:bCs/>
        </w:rPr>
      </w:r>
    </w:p>
    <w:p>
      <w:pPr>
        <w:pStyle w:val="BodyText3"/>
        <w:rPr>
          <w:rFonts w:ascii="Arial" w:hAnsi="Arial" w:cs="Arial"/>
        </w:rPr>
      </w:pPr>
      <w:r>
        <w:rPr>
          <w:rFonts w:cs="Arial" w:ascii="Arial" w:hAnsi="Arial"/>
        </w:rPr>
        <w:tab/>
        <w:t xml:space="preserve">Ингээд 16 цаг 40 минутаас Нийгмийн хамгаалал хөдөлмөрийн сайд Ш.Батбаяр «Хөдөлмөр эрхлэлтийг дэмжих талаар Засгийн газраас авч байгаа арга хэмжээ, бодлого чиглэл» гэсэн сэдвээр мэдээлэл хийнэ. </w:t>
      </w:r>
    </w:p>
    <w:p>
      <w:pPr>
        <w:pStyle w:val="BodyText3"/>
        <w:rPr>
          <w:rFonts w:ascii="Arial" w:hAnsi="Arial" w:cs="Arial"/>
        </w:rPr>
      </w:pPr>
      <w:r>
        <w:rPr>
          <w:rFonts w:cs="Arial" w:ascii="Arial" w:hAnsi="Arial"/>
        </w:rPr>
      </w:r>
    </w:p>
    <w:p>
      <w:pPr>
        <w:pStyle w:val="BodyText3"/>
        <w:rPr/>
      </w:pPr>
      <w:r>
        <w:rPr>
          <w:rFonts w:cs="Arial" w:ascii="Arial" w:hAnsi="Arial"/>
        </w:rPr>
        <w:tab/>
      </w:r>
      <w:r>
        <w:rPr>
          <w:rFonts w:cs="Arial" w:ascii="Arial" w:hAnsi="Arial"/>
          <w:b/>
          <w:bCs/>
        </w:rPr>
        <w:t>Хуралдаан 10.17-16.40 цагт завсарлав.</w:t>
      </w:r>
    </w:p>
    <w:p>
      <w:pPr>
        <w:pStyle w:val="BodyText3"/>
        <w:rPr>
          <w:rFonts w:ascii="Arial" w:hAnsi="Arial" w:cs="Arial"/>
          <w:b/>
          <w:b/>
          <w:bCs/>
        </w:rPr>
      </w:pPr>
      <w:r>
        <w:rPr>
          <w:rFonts w:cs="Arial" w:ascii="Arial" w:hAnsi="Arial"/>
          <w:b/>
          <w:bCs/>
        </w:rPr>
      </w:r>
    </w:p>
    <w:p>
      <w:pPr>
        <w:pStyle w:val="BodyText3"/>
        <w:rPr/>
      </w:pPr>
      <w:r>
        <w:rPr>
          <w:rFonts w:cs="Arial" w:ascii="Arial" w:hAnsi="Arial"/>
          <w:b/>
          <w:bCs/>
        </w:rPr>
        <w:tab/>
        <w:t>Оройн нэгдсэн хуралдаан 16.40 цагт эхлэв.</w:t>
      </w:r>
      <w:r>
        <w:rPr>
          <w:rFonts w:cs="Arial" w:ascii="Arial" w:hAnsi="Arial"/>
        </w:rPr>
        <w:t xml:space="preserve"> </w:t>
      </w:r>
    </w:p>
    <w:p>
      <w:pPr>
        <w:pStyle w:val="Normal"/>
        <w:tabs>
          <w:tab w:val="clear" w:pos="720"/>
          <w:tab w:val="center" w:pos="4433" w:leader="none"/>
          <w:tab w:val="left" w:pos="7575" w:leader="none"/>
        </w:tabs>
        <w:ind w:firstLine="227"/>
        <w:jc w:val="both"/>
        <w:rPr>
          <w:rFonts w:ascii="Arial" w:hAnsi="Arial" w:cs="Arial"/>
          <w:b/>
          <w:b/>
        </w:rPr>
      </w:pPr>
      <w:r>
        <w:rPr>
          <w:rFonts w:cs="Arial" w:ascii="Arial" w:hAnsi="Arial"/>
          <w:b/>
        </w:rPr>
      </w:r>
    </w:p>
    <w:p>
      <w:pPr>
        <w:pStyle w:val="Normal"/>
        <w:ind w:left="120" w:firstLine="480"/>
        <w:jc w:val="both"/>
        <w:rPr/>
      </w:pPr>
      <w:r>
        <w:rPr>
          <w:rFonts w:cs="Arial" w:ascii="Arial" w:hAnsi="Arial"/>
          <w:b/>
          <w:bCs/>
          <w:lang w:val="ru-RU"/>
        </w:rPr>
        <w:t>Зургаа. Засгийн газрын мэдээлэл.</w:t>
      </w:r>
      <w:r>
        <w:rPr>
          <w:rFonts w:cs="Arial" w:ascii="Arial" w:hAnsi="Arial"/>
          <w:b/>
          <w:bCs/>
        </w:rPr>
        <w:t xml:space="preserve"> “Хөдөлмөр эрхлэлтийг дэмжих талаар Засгийн газраас авч байгаа арга хэмжээ, цаашдын бодлого чиглэл” </w:t>
      </w:r>
      <w:r>
        <w:rPr>
          <w:rFonts w:cs="Arial" w:ascii="Arial" w:hAnsi="Arial"/>
          <w:b/>
          <w:bCs/>
          <w:lang w:val="ru-RU"/>
        </w:rPr>
        <w:t xml:space="preserve"> сэдвээр  Нийгмийн хамгаалал, хөдөлмөрийн сайд Ш.Батбаяр мэдээлэл хийнэ.</w:t>
      </w:r>
    </w:p>
    <w:p>
      <w:pPr>
        <w:pStyle w:val="Normal"/>
        <w:ind w:left="120" w:firstLine="480"/>
        <w:jc w:val="both"/>
        <w:rPr>
          <w:rFonts w:ascii="Arial" w:hAnsi="Arial" w:cs="Arial"/>
          <w:b/>
          <w:b/>
          <w:bCs/>
          <w:lang w:val="ru-RU"/>
        </w:rPr>
      </w:pPr>
      <w:r>
        <w:rPr>
          <w:rFonts w:cs="Arial" w:ascii="Arial" w:hAnsi="Arial"/>
          <w:b/>
          <w:bCs/>
          <w:lang w:val="ru-RU"/>
        </w:rPr>
      </w:r>
    </w:p>
    <w:p>
      <w:pPr>
        <w:pStyle w:val="Normal"/>
        <w:ind w:left="120" w:firstLine="480"/>
        <w:jc w:val="both"/>
        <w:rPr>
          <w:rFonts w:ascii="Arial" w:hAnsi="Arial" w:cs="Arial"/>
          <w:lang w:val="ru-RU"/>
        </w:rPr>
      </w:pPr>
      <w:r>
        <w:rPr>
          <w:rFonts w:cs="Arial" w:ascii="Arial" w:hAnsi="Arial"/>
          <w:lang w:val="ru-RU"/>
        </w:rPr>
        <w:t xml:space="preserve">Мэдээлэлтэй холбогдуулж ажлын хэсэгт: Нийгмийн хамгаалал, хөдөлмөрийн сайд Ш.Батбаяр, дэд сайд С.Чинзориг,  Хөдөлмөр эрхлэлтийн Газрын дарга Жанцан,  Хөдөлмөрийн газрын дарга Н.Аюуш нар  байлцав. </w:t>
      </w:r>
    </w:p>
    <w:p>
      <w:pPr>
        <w:pStyle w:val="Normal"/>
        <w:ind w:left="120" w:firstLine="480"/>
        <w:jc w:val="both"/>
        <w:rPr>
          <w:rFonts w:ascii="Arial" w:hAnsi="Arial" w:cs="Arial"/>
          <w:lang w:val="ru-RU"/>
        </w:rPr>
      </w:pPr>
      <w:r>
        <w:rPr>
          <w:rFonts w:cs="Arial" w:ascii="Arial" w:hAnsi="Arial"/>
          <w:lang w:val="ru-RU"/>
        </w:rPr>
      </w:r>
    </w:p>
    <w:p>
      <w:pPr>
        <w:pStyle w:val="Normal"/>
        <w:ind w:left="120" w:firstLine="480"/>
        <w:jc w:val="both"/>
        <w:rPr/>
      </w:pPr>
      <w:r>
        <w:rPr>
          <w:rFonts w:cs="Arial" w:ascii="Arial" w:hAnsi="Arial"/>
          <w:b/>
          <w:bCs/>
          <w:lang w:val="ru-RU"/>
        </w:rPr>
        <w:t>Ш.Батбаяр</w:t>
      </w:r>
      <w:r>
        <w:rPr>
          <w:rFonts w:cs="Arial" w:ascii="Arial" w:hAnsi="Arial"/>
          <w:lang w:val="ru-RU"/>
        </w:rPr>
        <w:t xml:space="preserve">:  </w:t>
        <w:tab/>
      </w:r>
      <w:r>
        <w:rPr>
          <w:rFonts w:cs="Arial" w:ascii="Arial" w:hAnsi="Arial"/>
        </w:rPr>
        <w:t xml:space="preserve">Улсын Их Хурлын дарга, </w:t>
      </w:r>
    </w:p>
    <w:p>
      <w:pPr>
        <w:pStyle w:val="Normal"/>
        <w:spacing w:before="0" w:after="120"/>
        <w:ind w:left="1440" w:firstLine="720"/>
        <w:jc w:val="both"/>
        <w:rPr>
          <w:rFonts w:ascii="Arial" w:hAnsi="Arial" w:cs="Arial"/>
        </w:rPr>
      </w:pPr>
      <w:r>
        <w:rPr>
          <w:rFonts w:cs="Arial" w:ascii="Arial" w:hAnsi="Arial"/>
        </w:rPr>
        <w:t>УИХ-ын эрхэм гишүүд ээ.</w:t>
      </w:r>
    </w:p>
    <w:p>
      <w:pPr>
        <w:pStyle w:val="TextBodyIndent"/>
        <w:rPr>
          <w:rFonts w:ascii="Arial" w:hAnsi="Arial" w:cs="Arial"/>
        </w:rPr>
      </w:pPr>
      <w:r>
        <w:rPr>
          <w:rFonts w:cs="Arial" w:ascii="Arial" w:hAnsi="Arial"/>
        </w:rPr>
        <w:t>Монгол Улсын Засгийн газрын үйл ажиллагааны хөтөлбөрт дэвшүүлсэн ядуурлыг  бууруулах, хөдөлмөр эрхлэлт, цалин хөлс, тэтгэвэр тэтгэмжийг нэмэгдүүлэх, хүүхдийн эрхийг хамгаалах зэрэг олон зорилтыг хэрэгжүүлэх талаар авсан арга хэмжээ, түүний үр дүнгийн талаар Сайд миний бие УИХ-ын хуралдаанд удаа дараа мэдээлж байсан билээ. Харин энэ удаагийн мэдээллийг нэг талаас эдийн засгийн, нөгөө талаас нийгмийн хамгааллын гол асуудлуудын нэг болох хөдөлмөр эрхлэлтийн төлөв байдал, цаашдын бодлого, чиглэлийн талаар танилцуулахаар бэлтгэлээ.</w:t>
      </w:r>
    </w:p>
    <w:p>
      <w:pPr>
        <w:pStyle w:val="Normal"/>
        <w:ind w:left="927" w:hanging="0"/>
        <w:jc w:val="both"/>
        <w:rPr>
          <w:rFonts w:ascii="Arial" w:hAnsi="Arial" w:cs="Arial"/>
        </w:rPr>
      </w:pPr>
      <w:r>
        <w:rPr>
          <w:rFonts w:cs="Arial" w:ascii="Arial" w:hAnsi="Arial"/>
        </w:rPr>
      </w:r>
    </w:p>
    <w:p>
      <w:pPr>
        <w:pStyle w:val="BodyTextIndent2"/>
        <w:rPr>
          <w:rFonts w:ascii="Arial" w:hAnsi="Arial" w:cs="Arial"/>
        </w:rPr>
      </w:pPr>
      <w:r>
        <w:rPr>
          <w:rFonts w:cs="Arial" w:ascii="Arial" w:hAnsi="Arial"/>
        </w:rPr>
        <w:t>Манай улсын хувьд 2000-2003 он зах зээлийн эдийн засгийн харилцаанд шилжих шилжилтийн үеийг туулж, тогтвортой хөгжлийн замд ороход шийдвэрлэх ач холбогдолтой он жилүүд байлаа. Гадаад, дотоодын хөрөнгө оруулалт бодитойгоор нэмэгдэж, боловсруулах үйлдвэр болон үйлчилгээний салбарт эдийн засгийн өсөлт түлхүү бий болсноор ажлын байр нэмэгдэх таатай нөхцөл бүрдлээ.</w:t>
      </w:r>
    </w:p>
    <w:p>
      <w:pPr>
        <w:pStyle w:val="BodyTextIndent2"/>
        <w:rPr>
          <w:rFonts w:ascii="Arial" w:hAnsi="Arial" w:cs="Arial"/>
        </w:rPr>
      </w:pPr>
      <w:r>
        <w:rPr>
          <w:rFonts w:cs="Arial" w:ascii="Arial" w:hAnsi="Arial"/>
        </w:rPr>
      </w:r>
    </w:p>
    <w:p>
      <w:pPr>
        <w:pStyle w:val="BodyTextIndent2"/>
        <w:rPr>
          <w:rFonts w:ascii="Arial" w:hAnsi="Arial" w:cs="Arial"/>
        </w:rPr>
      </w:pPr>
      <w:r>
        <w:rPr>
          <w:rFonts w:eastAsia="Arial" w:cs="Arial" w:ascii="Arial" w:hAnsi="Arial"/>
        </w:rPr>
        <w:t xml:space="preserve"> </w:t>
      </w:r>
      <w:r>
        <w:rPr>
          <w:rFonts w:cs="Arial" w:ascii="Arial" w:hAnsi="Arial"/>
        </w:rPr>
        <w:t xml:space="preserve">Бизнесийн таатай орчин бүрдүүлэх, эдийн засгийн өсөлтийг дэмжих, хөдөлмөр эрхлэлтийн үйлчилгээг хөгжүүлэх зэрэг нийгэм, эдийн засгийн цогц арга хэмжээний үр дүнд 2000-2003 онд ажлын байр нийт дүнгээрээ 117,5 мянгаар, жилд дунджаар 40 шахам мянгаар нэмэгдлээ. Харин үүний өмнөх 4 жил буюу 1996-1999 онд ажлын байр нийтдээ 44,0 мянгаар, жилд дунджаар 14.6 мянгаар нэмэгдэж байжээ. Өөрөөр хэлбэл, шилжилтийн жилүүдийн хугацаанд өнгөрсөн 4 жил хөдөлмөрийн зах зээлийн хамгийн өндөр эрэлттэй үе байлаа. Нөгөө талаар ажиллах хүчний нийлүүлэлт ч өндөр хурдацтай нэмэгдсэн байна. Тухайлбал, 1996-1999 онд хөдөлмөрийн насны хүн ам 66.5 мянгаар нэмэгдэж байсан бол, 2000-2003 онд 141.5 мянган хүнээр буюу өмнөхөөсөө 2,1 дахин нэмэгдлээ. </w:t>
      </w:r>
    </w:p>
    <w:p>
      <w:pPr>
        <w:pStyle w:val="BodyTextIndent2"/>
        <w:rPr>
          <w:rFonts w:ascii="Arial" w:hAnsi="Arial" w:cs="Arial"/>
        </w:rPr>
      </w:pPr>
      <w:r>
        <w:rPr>
          <w:rFonts w:cs="Arial" w:ascii="Arial" w:hAnsi="Arial"/>
        </w:rPr>
      </w:r>
    </w:p>
    <w:p>
      <w:pPr>
        <w:pStyle w:val="BodyTextIndent2"/>
        <w:rPr>
          <w:rFonts w:ascii="Arial" w:hAnsi="Arial" w:cs="Arial"/>
        </w:rPr>
      </w:pPr>
      <w:r>
        <w:rPr>
          <w:rFonts w:cs="Arial" w:ascii="Arial" w:hAnsi="Arial"/>
        </w:rPr>
        <w:t xml:space="preserve">Гэхдээ хөдөлмөрийн зах зээлийн эрэлт нийлүүлэлт өсөн нэмэгдсэнээр ажилгүйдэл аяндаа буурдаггүй бөгөөд  шинээр бий болж буй ажлын байрны шаардлагад нийцүүлэн ажиллах хүчнийг ажил мэргэжилд бэлтгэх, зуучлах зэрэг хөдөлмөр эрхлэлтийн үйлчилгээг өргөжүүлэх явдал үүнд чухал ач холбогдолтоЙ билээ.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эрхлэлтийг дэмжих үйлчилгээг хөгжүүлэх талаар Улсын Их Хурал, Засгийн газраас онцгой анхаарч “Хөдөлмөр эрхлэлтийг дэмжих тухай”, “Гадаадад ажиллах хүч гаргах, гадаадаас ажиллах хүч, мэргэжилтэн авах тухай”, “Мэргэжлийн боловсрол, сургалтын тухай” хууль болон эдгээр хуультай   холбогдуулан “Хөдөлмөр  эрхлэлтийг  дэмжих  санг  бүрдүүлэх,  зарцуулах,  хяналт тавих журам”, “Хөдөлмөр  эрхлэлтийг  дэмжих  сангаас  жижиг зээл  олгох  журам“, “Нийтийг хамарсан ажил зохион байгуулах журам”, “ Хөдөлмөр эрхлэлтийг дэмжих үндэсний хөтөлбөр” зэрэг 10 гаруй дүрэм, журам, баримт бичгийг  батлан гаргаж хэрэгжүүлснээр хөдөлмөр эрхлэлтийн  үйлчилгээний цар хүрээ мэдэгдэхүйц өргөжлөө. Тухайлбал, манай Засгийн газрын хөдөлмөр эрхлэлтийг дэмжих талаар явуулсан үйл ажиллагааг өмнөх Засгийн газрын үеийнхтэй харьцуулж үзвэл сул чөлөөтэй ажлын байрны захиалга 2.0 дахин, ажилд зуучлуулж орсон хүний тоо 2.2 дахин, мэргэжлийн сургалтанд хамрагдсан хүний  тоо 4.9 дахин,  нийтийг хамарсан ажилд хамрагдсан  хүний тоо 3.4 дахин нэмэгдсэн байна.</w:t>
      </w:r>
    </w:p>
    <w:p>
      <w:pPr>
        <w:pStyle w:val="Normal"/>
        <w:ind w:firstLine="720"/>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Arial" w:cs="Arial" w:ascii="Arial" w:hAnsi="Arial"/>
          <w:color w:val="000000"/>
        </w:rPr>
        <w:t xml:space="preserve"> </w:t>
      </w:r>
      <w:r>
        <w:rPr>
          <w:rFonts w:cs="Arial" w:ascii="Arial" w:hAnsi="Arial"/>
          <w:color w:val="000000"/>
        </w:rPr>
        <w:tab/>
        <w:t xml:space="preserve">“Хөдөлмөр эрхлэлтийг дэмжих тухай” хуулийн </w:t>
      </w:r>
      <w:r>
        <w:rPr>
          <w:rFonts w:cs="Arial" w:ascii="Arial" w:hAnsi="Arial"/>
        </w:rPr>
        <w:t>дагуу “Хөдөлмөр эрхлэлтийг дэмжих сан”-д</w:t>
      </w:r>
      <w:r>
        <w:rPr>
          <w:rFonts w:cs="Arial" w:ascii="Arial" w:hAnsi="Arial"/>
          <w:color w:val="000000"/>
        </w:rPr>
        <w:t xml:space="preserve"> жилд дунджаар 2.5 тэрбум орчим төгрөг хуримтлуулж</w:t>
      </w:r>
      <w:r>
        <w:rPr>
          <w:rFonts w:cs="Arial" w:ascii="Arial" w:hAnsi="Arial"/>
        </w:rPr>
        <w:t xml:space="preserve"> хөдөлмөр эрхлэлтийг дэмжих арга хэмжээнд зарцуулж байна. Хууль батлагдан гарснаас хойш Хөдөлмөр эрхлэлтийг дэмжих санд нийт 5.5 тэрбум төгрөг төвлөрүүлж, 4.5 тэрбум төгрөгийг зарцуулж 210.0 мянган хүнийг хөдөлмөр эрхлэлтийн арга хэмжээнд хамруулжээ. Өөрөөр хэлбэл хөдөлмөр эрхлэлтийн албадаар үйлчлүүлсэн хүний тоо энэ 4 жилд 3,6 дахин өссөн байна.</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нхүү хөдөлмөр эрхлэлтийн албанд хандаж бүртгүүлэх хүний тоо үлэмж өссөн байхад ажилгүйдлын түвшин 4,6-гаас 3,5 хувь хүртэл буурч өмнөх 4 жилийн дунджаас 2,2 пунктээр багассан нь хөдөлмөр эрхлэлтийн албадын материаллаг бааз, бүтэц зохион байгуулалт, ажилтнуудын чадавхи дээшилсэнтэй салшгүй холбоотой юм. Үүнийг харуулсан тоо мэдээлэл, график дүрслэлийг хавсралтаар дэлгэрэнгүй үзүүлсэн тул тодорхой танилцах бизээ. </w:t>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TextBodyIndent"/>
        <w:ind w:firstLine="720"/>
        <w:rPr>
          <w:rFonts w:ascii="Arial" w:hAnsi="Arial" w:cs="Arial"/>
        </w:rPr>
      </w:pPr>
      <w:r>
        <w:rPr>
          <w:rFonts w:cs="Arial" w:ascii="Arial" w:hAnsi="Arial"/>
        </w:rPr>
        <w:t>Хөдөлмөр эрхлэлт дотоодод төдийгүй гадаад зах зээлд ч өргөжиж  ирлээ. Тухайлбал, 2000-2003 онд гадаадад дадлагажих, ажиллах 2724 хүнийг албан ёсны гэрээгээр илгээсэн нь 1996-1999 оныхоос 3,5 дахин нэмэгдсэн байна. Ажиллах хүч гадаадад гаргах, гадаадаас ажиллах хүч мэргэжилтэн авах тухай хуулийн дагуу гадаадад хөдөлмөр эрхлэхэд зуучлах тусгай зөвшөөрөл олгох, гадаадаас тухайн онд авах ажиллах хүч, мэргэжилтний квотыг Засгийн газрын хуралдаанаар батлуулж хэрэгжүүлэх ажлыг манай яам хариуцан ажиллаж байна. Уг хуулийн дагуу өнөөдрийн байдлаар 20 аж ахуйн нэгж, байгууллага гадаадад хөдөлмөрт зуучлах тусгай зөвшөөрөлтөй ажиллаж манай улсаас албан ёсны хөдөлмөрийн гэрээгээр БНСУ-д нийт 2700, Япон улсад   475, БНЧУ-д 80, БНУУ-д  15 иргэн тус тус үйлдвэрлэлийн дадлагажигч  болон хөдөлмөрийн гэрээгээр ажиллаж байна. Засгийн газраас ихээхэн хүчин чармайлт тавьсаны үндсэн дээр энэ оноос Тайваньд ажиллах хүч гаргах хэлэлцээр хэрэгжиж эхэлж байна. Мөн Японд үйлдвэрлэлийн дадлагажигч илгээх ажлыг эрчимжүүлэх талаар яриа хэлэлцээ хийж, БНСУ-д энэ оны 8 дугаар сарын 1-нээс эхлэн хүчин төгөлдөр болох  Гадаадаас ажиллах хүч авах шинэ хуулийн дагуу  монгол иргэдийг хөдөлмөрийн гэрээгээр ажиллуулах хэлэлцээрт гарын үсэг зураад байна. Энэхүү хэлэлцээрийг хэрэгжүүлэгч нь Монгол, БНСУ-ын Хөдөлмөрийн яамд байх бөгөөд ингэснээр манай иргэд төрийн байгууллагаар хямд төсөр зуучлуулах таатай нөхцөл бүрдэж байгаа юм.  Үүний зэрэгцээ БНСУ-д үйлдвэрлэлийн дадлагажигчийн хөтөлбөр үргэлжлэн хэрэгжих бөгөөд тэдгээрт зуучлагчаар оролцогч манай талын байгууллагууд үргэлжлэн ажиллахаар яриа хэлэлцээ хийгдэж байна.  Энэ чиглэлийн бизнесийг сонирхогч аж ахуйн нэгжүүдийн тоо нэмэгдэж, үйлчилгээний арга хэлбэр нь өргөжих хандлагатай болж байна. Иймээс үүнтэй уялдуулан хууль тогтоомжийн зохицуулалтыг боловсронгуй болгох хэрэгцээ шаардлага гарч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адаадад ажилчид гаргахын зэрэгцээ гадаадаас зарим нарийн мэргэжлийн ажилчдыг авах шаардлага, хэрэгцээ ч бас байна. Монгол Улсын Засгийн газар энэ асуудлыг зохицуулахдаа гадаадын хөрөнгө оруулалт, тэргүүний техник, технологи, өндөр мэргэжлийн ажилтныг эн тэргүүний ээлжинд оруулах зарчим баримталж тухайн аж ахуйн нэгжийн хөрөнгө оруулалтын хэмжээ монгол ажилчдын тоо зэргийг харгалзан нийт ажиллагчдын тоонд гадаадаас авах ажиллах хүч, мэргэжилтний эзлэх хувийг /квот/ тогтоож байна. Хууль хэрэгжиж эхэлснээс хойш 2001 онд 5626, 2002 онд 8075, 2003 онд 7532 гадаадын иргэнд хөдөлмөр эрхлэх зөвшөөрөл олгосон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Хөдөлмөр эрхлэх зөвшөөрөл олгосон гадаадын иргэдийг эдийн засгийн үйл ажиллагааны салбараар авч үзвэл уул уурхай, олборлох үйлдвэрлэлийн салбарт 30.2 хувь, авто зам барилгын салбарт 28.2 хувь, боловсруулах үйлдвэрлэлийн салбарт нь 15.9 хувь, боловсролын салбарт 10.5 хувь, үлдэх хувийг бусад салбарууд эзэл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003 онд зөвшөөрөл олгосон гадаадын иргэдийн 65 хувийг БНХАУ-ын иргэд эзэлж буй нь манай улсад хэрэгжиж буй дэд бүтэц, тухайлбал, авто замын барилга, эрчим хүч болон бусад салбарт хэрэгжиж байгаа хэд хэдэн томоохон төсөл, улсын хэмжээний томоохон барилга байгууламжуудыг богино хугацаанд эрчимтэйгээр барьж байгуулах зорилттой холбоотой байгаа юм. Цаашид гадаадын хөрөнгө оруулалт, төсөл хөтөлбөрүүд уул уурхай, олборлох болон боловсруулах үйлдвэрлэл,барилга, авто зам барилгын салбарт зонхилох хандлага үргэлжлэх төлөвтэй байна. </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 xml:space="preserve">Хөдөлмөр эрхлэлтийн түвшинг нэмэгдүүлэхийн зэрэгцээ хөдөлмөрийн харилцааг боловсронгуй болгох, аюулгүй ажиллагаа, эрүүл ахуйг сайжруулах, хөдөлмөрийн хүрээнд олон улсын хэм хэмжээ, үндэсний хууль тогтоомжийг сахиулах замаар хөдөлмөрлөх нөхцөлийг сайжруулахад чиглэсэн олон арга хэмжээ авлаа. Энэ талаар олон улсын хамтын ажиллагаа ч өргөжиж ирснийг тэмдэглэж байна. АХБ-ны дэмжлэгтэйгээр хэрэгжүүлж буй “Нийгмийн хамгааллын салбарын хөгжлийн хөтөлбөр” төсөл нь салбарын бодлого боловсруулах болон хэрэгжүүлэх чадавхийг сайжруулах, материаллаг баазыг бэхжүүлэх, цаашдын тогтвортой хөгжлийн үндсийг тавихад чухал үүрэг гүйцэтгэж байна. НҮБХХ, Шведийн олон улсын хөгжлийн агентлагийн хамтран хэрэгжүүлж буй “Ядуурлыг бууруулах судалгаа ба хөдөлмөр эрхлэлтийг эрчимжүүлэх” төсөл нь мэргэжлийн сургалтын шинэ арга хэлбэрийг нэвтрүүлэхэд, Японы Засгийн газрын санхүүжилтээр хэрэгжиж буй “Тахир дутуу хүмүүсийн хөдөлмөр эрхлэлтийг дэмжих” болон АНУ-ын Засгийн газрын дэмжлэгтэйгээр хэрэгжиж буй ОУХБ-ын “Хүүхдийн хөдөлмөрийг устгах АЙПЕК төсөл нь нийгмийн эмзэг хэсэгт чиглэсэн үйлчилгээг хөгжүүлэх арга зүйг төлөвшүүлэхэд тодорхой хувь нэмэр оруулж байна. НҮБ-ын мэргэжсэн байгууллага болох ОУХБ, Монгол улсын Засгийн газар хоорондын хамтын ажиллагаа энэ жилүүдэд нилээд өргөжиж ирлээ. ОУХБ-ын дэмжлэгтэйгээр 2001 онд Хөдөлмөр эрхлэлт ба төрийн бодлого”, 2002 онд “Албан бус сектор ба жижиг дунд үйлдвэрийн хөгжил”, 2003 онд “Хөгжлийн төлөөх нийгмийн түншлэл” сэдвээр үндэсний бага хурлуудыг цуврал хэлбэрээр зохион байгуулж, баримтлах бодлогын чиглэлээ зөвшилцсөн билээ. Эдгээрийн дотроос хөдөлмөр эрхлэлтийн бодлого бодитой хэрэгжиж байгаа бөгөөд албан бус секторын талаар баримтлах бодлогыг УИХ-д өргөн барьсан, нийгмийн түншлэлийг хөгжүүлэх бодлогын төслийг боловсруулах явц үргэлжилж байна. Эдгээр бага хурлуудын мөрөөр цаашид авах арга хэмжээний үргэлжлэл болгон ОУХБ-аас “Албан бус секторын хөгжил”, “Нийгмийн түншлэлийн хөгжил”, “Хөдөлмөрийн цагаачлалын менежментийн хөгжил” сэдвээр текник туслалцааны төслүүдийг хэрэгжүүлэхээр бэлтгэл ажлаа хангаж зарим төсөл хэрэгжиж эхлээд байна. Мөн ОУХБ-тай хамтран ажиллах хүрээнд зохистой хөдөлмөрийн үзэл баримтлалыг хэрэгжүүлэх үйл ажиллагааны төлөвлөгөөг боловсруулж байгаа бөгөөд энэхүү төлөвлөгөөнд хөдөлмөр эрхлэлтийг тоо, чанарын хувьд нэмэгдүүлэх, хөлсний болон хувиараа хөдөлмөр эрхлэгчдийн нийгмийн баталгааг сайжруулах  талаар ойрын болон дунд хугацаанд хэрэгжүүлэх гол үйл ажиллагааг системчлэн тусгах юм. </w:t>
      </w:r>
    </w:p>
    <w:p>
      <w:pPr>
        <w:pStyle w:val="Normal"/>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Олон улсын хөдөлмөрийн стандартууд, түүний дотроос дэлхий нийтэд тэргүүлэх чиглэл болгон зарласан суурь  конвенциудад нэгдэн орох, түүнийг хэрэгжүүлэх  ажилд тодорхой ахиц гарлаа. Монгол улс ОУХБ-ын “Хүүхдийн хөдөлмөрийн тэвчишгүй хэлбэрүүдийг устгах тухай” 182 дугаар конвенцид 2001 онд, “Ажилд авах насны доод хязгаарын тухай” 138 дугаар конвенцид 2003 онд нэгдэн орсноор эдгээр найман конвенцийн 6-д нь нэгдээд байгаа юм. Одоо “Албадлагын хөдөлмөрийн тухай” 29, “Албадлагын хөдөлмөрийг устгах тухай” 105 дугаар конвенцид нэгдэн орвол хөдөлмөрийн хүрээний үндсэн эрх суурь зарчмуудын талаарх ОУХБ-ын Тунхаглалыг бүрэн хэрэгжүүлэх боломжтой болно. Албадлагын хөдөлмөрийн холбогдолтой конвенциудад нэгдэн орох бэлтгэл ажил болгон ОУХБ-ын дэмжлэгтэйгээр үндэсний судалгаа хийгдсэн бөгөөд энэ онд уг асуудлыг боловсруулан шийдвэрлүүлэхээр төлөвлөөд байна. Хөдөлмөрийн хүрээний үндсэн эрх, суурь зарчмуудыг үндэсний хууль тогтоомжоор баталгаажуулан хэрэгжүүлэх зорилгоор 2003 онд Хөдөлмөрийн тухай хуульд албадан хөдөлмөрийн талаарх тодорхойлолтыг нэмж оруулсан би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ru-RU"/>
        </w:rPr>
      </w:pPr>
      <w:r>
        <w:rPr>
          <w:rFonts w:cs="Arial" w:ascii="Arial" w:hAnsi="Arial"/>
        </w:rPr>
        <w:t>Олон улсын хөдөлмөрийн хэм хэмжээг сахиулах, өөрийн хууль тогтоомжийг тэдгээрт нийцүүлэн боовсронгуй болгохын зэрэгцээ хууль тогтоомжийн хэрэгжилтийг хангуулах, хөдөлмөрийн нөхцөл үнэлэмжийг сайжруулах явдал чухал байна. Хөдөлмөрийн аюулгүй ажиллагаа, эрүүл ахуйг сайжруулах  болон хөдөлмөрийн үнэлэмжийг дээшлүүлэх нь хөдөлмөр эрхлэлтийн чанарын талын асуудал юм. Эдгээр зорилтын хэрэгжилт хөдөлмөр эрхлэлтийн хэв шинжтэй олон талаар холбоотой байна. Засгийн газраас Хөдөлмөрийн тухай хуультай уялдуулан хөдөлмөрийн аюулгүй ажиллагаа, эрүүл ахуйн стандартуудыг шинэчлэн мөрдүүлэх ажлыг үе шаттайгаар зохион байгуулж ирлээ. Хөдөлмөрийн аюулгүй ажиллагаа, эрүүл ахуйн 120 гаруй стандартыг эргэн хянаж, 2000 онд 16 стандартыг шинэчлэн, 2001 онд 16 стандартыг шинэчлэн болон шинээр, 2002 онд 24 стандартыг шинэчлэн, 23 стандартыг шинээр боловсруулж Стандартын үндэсний зөвлөлөөр батлуулж мөрдүүллээ. Түүнчлэн 2002 онд хөдөлмөрийн аюулгүй ажиллагаа, эрүүл ахуйн 28 шинэчилсэн болон шинээр гарсан стандартыг эмхэтгэн хэвлүүлж, аж ахуйн нэгж байгууллагад хүргүүлэх ажлыг зохион байгууллаа. Мөн ажлын байрны аттестатчиллыг 2002 оноос явуулж, ОУХБ-тай хамтран хөдөлмөрийн аюулгүй ажиллагаа, эрүүл ахуйн менежментийн системийг нэврүүлэх ажлыг судлан боловсруулж байна.</w:t>
      </w:r>
    </w:p>
    <w:p>
      <w:pPr>
        <w:pStyle w:val="Normal"/>
        <w:ind w:firstLine="720"/>
        <w:jc w:val="both"/>
        <w:rPr>
          <w:rFonts w:ascii="Arial" w:hAnsi="Arial" w:cs="Arial"/>
          <w:lang w:val="ru-RU"/>
        </w:rPr>
      </w:pPr>
      <w:r>
        <w:rPr>
          <w:rFonts w:cs="Arial" w:ascii="Arial" w:hAnsi="Arial"/>
          <w:lang w:val="ru-RU"/>
        </w:rPr>
      </w:r>
    </w:p>
    <w:p>
      <w:pPr>
        <w:pStyle w:val="Normal"/>
        <w:ind w:firstLine="360"/>
        <w:jc w:val="both"/>
        <w:rPr>
          <w:rFonts w:ascii="Arial" w:hAnsi="Arial" w:cs="Arial"/>
        </w:rPr>
      </w:pPr>
      <w:r>
        <w:rPr>
          <w:rFonts w:cs="Arial" w:ascii="Arial" w:hAnsi="Arial"/>
        </w:rPr>
        <w:tab/>
        <w:t>Мөн 2003 онд Хөдөлмөрийн тухай хуулийн хэрэгжилтийн байдалд улсын үзлэг зохион байгууллаа. Үзлэгт 21 аймаг, нийслэлийн 9 дүүрэгт үйл ажиллагаа явуулж буй өмчийн бүх хэвшлийн 4748 аж ахуйн нэгж байгууллага, хүмүүнлэгийн болон шашны 72 байгууллага, гадаад дотоодын төрийн бус 78 байгууллага хамрагдсан байна. Үзлэгийн дүнгээс үзвэл томоохон аж ахуйн нэгжүүдэд хөдөлмөрийн харилцаа боломжийн хэлбэрээр төлөвшиж байхад хувийн жижиг аж ахуйн нэгжүүдэд болон иргэд хооронд төдийлөн төлөвшиж чадаагүй байна. Мөн төсвийн байгууллагуудад хөдөлмөрийн харилцааны зарим асуудлаар нэгдсэн ойлголтод хүрч чадаагүй, маргаантай байдал үргэлжилж байгааг анхаарч хөдөлмөрийн харилцааг төлөвшүүлэхэд анхаарч байна. Үүний нэг тодорхой хэсэг нь ОУХБ-аас хэрэгжүүлэхээр төлөвлөж буй нийгмийн түншлэлийг хөгжүүлэх төсөл  болно.</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eastAsia="Arial" w:cs="Arial" w:ascii="Arial" w:hAnsi="Arial"/>
        </w:rPr>
        <w:t xml:space="preserve"> </w:t>
      </w:r>
      <w:r>
        <w:rPr>
          <w:rFonts w:cs="Arial" w:ascii="Arial" w:hAnsi="Arial"/>
        </w:rPr>
        <w:t xml:space="preserve">Аж ахуйн нэгж, байгууллага буюу зохион байгуулалттай салбарт хөдөлмөрийн нөхцөл, аюулгүй ажиллагаа, эрүүл ахуйн шаардлага, хяналтыг хэрэгжүүлэхэд харьцангуй хялбар байгаа бол албан бус секторт энэ нь ихээхэн бэрхшээлтэй тулгарч байна. Хөдөлмөрийн үнэлэмжийн хувьд ч мөн иймэрхүү бэрхшээл гарч байна. Хөдөлмөрийн хөлсний доод хэмжээг Засгийн газраас нэмэгдүүлэн тогтоосноор зохион байгуулалттай салбарт ажиллагсдын цалин хөлсийг нэмэгдүүлэхэд зохих ёсоор нөлөөлж  байгаа боловч, албан бус секторт энэ механизм үйлчлэхгүй байгаа юм. Иймээс хөдөлмөр эрхлэлтийн чанарын асуудлыг албан бус сектор буюу олон улсын түвшинд хэвшиж эхэлж байгаа томъёолол болох “албан бус эдийн засгийн” талаар баримтлах бодлоготой  уялдуулан авч үзэх шаардлага зүй ёсоор тавигдаж байна. Энэ талаар төрөөс баримтлах бодлогын төслийг Засгийн газраас УИХ-д өргөн барьсан бөгөөд УИХ-ын намрын чуулганаар хэлэлцэн шийдвэрлэнэ гэж найдаж байна.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b/>
      </w:r>
      <w:r>
        <w:rPr>
          <w:rFonts w:cs="Arial" w:ascii="Arial" w:hAnsi="Arial"/>
        </w:rPr>
        <w:t xml:space="preserve">Монгол Улсын Засгийн газраас 2000-2003 онд хөдөлмөр эрхлэлтийн бодлогын хүрээнд авч хэрэгжүүлсэн арга хэмжээ үр дүнтэй болж хөдөлмөр эрхлэлтийн үйлчилгээний үндэс суурь тавигдсан ч цаашид анхаарч хэрэгжүүлэх олон асуудал байна.  Энэ талаар Монгол Улсын Засгийн газрын 2003 оны 239 дүгээр тогтоолоор  баталсан “Нийгмийн хамгааллын салбарын стратегийн баримт бичиг”-т тодорхой тусгасан билээ. </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Манай улсад хөдөлмөр эрхлэлтийг дэмжих үйлчилгээний үндэс суурь тавигдсан хэдий ч түүний хамрах хүрээ бага, нэр төрөл цөөн, хэв шинж, ялангуяа хөдөөгийн хөдөлмөр эрхлэлтийн өвөрмөц хэрэгцээг хангаж чадахгүй байгаагийн дээр хөдөлмөр эрхлэлтийн албадын хөрөнгө санхүүгийн болон хүний нөөц, чадавхи дутагдах зэрэг олон бэрхшээл тулгарч байна. Энэ нь өөрийн орны хөдөлмөрийн зах зээл, хөдөлмөр эрхлэлтийн хэв шинжид нийцүүлэн хөдөлмөр эрхлэлтийн үйлчилгээг боловсронгуй болгон хөгжүүлэх шаардлагатайг харуулж байгаа юм.</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өдөлмөр эрхлэлтийн үйлчилгээг боловсронгуй болгох зорилтын хүрээнд хөдөлмөр эрхлэлтийг дэмжих чиглэлээр хэрэгжүүлж буй өнөөгийн хөтөлбөрийг боловсронгуй болгож, зорилтот бүлгүүдэд чиглэсэн үйлчилгээг түлхүү хөгжүүлэх, үйлчилгээний чанар, хүртээмжийг өргөжүүлэх, тахир дутуу иргэд зэрэг нийгмийн эмзэг хэсгийнхний хөдөлмөр эрхлэх боломжийг нэмэгдүүлэх асуудлууд ор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Хөдөлмөр эрхлэлтийг дэмжих тухай хууль болон Үндэсний хөтөлбөрийг хэрэгжүүлэх ажлын хүрээнд улсын болон орон нутгийн төсвөөс тодорхой хэмжээний хөрөнгө зарцуулж, үйлчилгээ хүртэгсдийн тоо өсч байгаа ч эмзэг бүлгийнхэн харьцангуй бага хэмжээгээр хүртэж байна. Тухайлбал 2002 онд мэргэжлийн сургалтад хамрагсдын 40 орчим, ажилд зуучлуулагчдын 10 гаруй хувь нь нийгмийн эмзэг бүлгийнхэн байсан байна. </w:t>
      </w:r>
    </w:p>
    <w:p>
      <w:pPr>
        <w:pStyle w:val="Normal"/>
        <w:ind w:firstLine="720"/>
        <w:jc w:val="both"/>
        <w:rPr>
          <w:rFonts w:ascii="Arial" w:hAnsi="Arial" w:cs="Arial"/>
        </w:rPr>
      </w:pPr>
      <w:r>
        <w:rPr>
          <w:rFonts w:cs="Arial" w:ascii="Arial" w:hAnsi="Arial"/>
        </w:rPr>
      </w:r>
    </w:p>
    <w:p>
      <w:pPr>
        <w:pStyle w:val="BodyText3"/>
        <w:rPr>
          <w:rFonts w:ascii="Arial" w:hAnsi="Arial" w:cs="Arial"/>
          <w:lang w:val="en-US"/>
        </w:rPr>
      </w:pPr>
      <w:r>
        <w:rPr>
          <w:rFonts w:eastAsia="Arial" w:cs="Arial" w:ascii="Arial" w:hAnsi="Arial"/>
          <w:lang w:val="en-US"/>
        </w:rPr>
        <w:t xml:space="preserve"> </w:t>
      </w:r>
      <w:r>
        <w:rPr>
          <w:rFonts w:cs="Arial" w:ascii="Arial" w:hAnsi="Arial"/>
          <w:lang w:val="en-US"/>
        </w:rPr>
        <w:tab/>
        <w:t>Иймээс хөдөлмөр эрхлэлтийг дэмжих сангийн харьцангуй хязгаарлагдмал хөрөнгийг ядуурлыг бууруулах бодлоготой уялдуулан зохистой ашиглах үүднээс үйлчилгээнд хамрагдах зорилтот бүлгүүдийг оновчтой тодорхойлох явдал чухал байна.</w:t>
      </w:r>
    </w:p>
    <w:p>
      <w:pPr>
        <w:pStyle w:val="Normal"/>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t xml:space="preserve">Хөдөлмөрийн зах зээлд өөртөө ажлын байр бий болгож, нийгмийн ачааллыг хөнгөлж байгаа албан бус секторт хөдөлмөр эрхлэгчдэд үзүүлэх дэмжлэг туслалцаа ихээхэн дутагдалтай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лбан бус секторт ажиллагчдад зориулсан аж ахуй эрхлэх ур чадварын сургалт эхлэл төдий, тэднийг дэмжих жижиг зээлийн үйлчилгээ орхигдож ирсэн байна.Иймээс албан бус секторт ажиллагчдад дэмжлэг үзүүлэх замаар зохион байгуулалттай салбарт шилжүүлэх, жижиг зээлийн үйлчилгээг тэдний өвөрмөц хэрэгцээнд нийцүүлэн хөгжүүлэх явдал нэн чухал болж бай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Хөдөлмөр эрхлэлтийг дэмжих дэд бүтэц, үйлчилгээ  өнөөдрийн  байдлаар  аймгийн төвөөс хэтэрч чадаагүй байна. Суманд хөдөлмөрийн зах зээлийн эрэлт төрийн үйлчилгээний цөөн хэдэн байгууллагуудаар хязгаарлагдаж, хүн амын хөдөлмөр эрхлэлтийн гол хэлбэр нь нүүдлийн мал аж ахуй болж байна. Гэтэл манай орны ажиллагчдын 50 шахам хувийг бүрдүүлж байгаа малчдад аж ахуй болон бизнес эрхлэх арга барил, ур чадвар эзэмшүүлэх сургалт, жижиг зээл зэрэг хөдөлмөр эрхлэлтийг дэмжих үйлчилгээ, арга хэмжээний аль нь ч хүрч чадаагүй байна. Иймээс малчдын хөдөлмөр эрхлэлтийг дэмжих, мэргэжлийн сургалтын үйлчилгээг алслагдсан бүс нутагт  хүргэх асуудлыг онцгойлон авч үзэх шаардлагатай байна. Мөн ахмад настны орлогыг нэмэгдүүлэх, тахир дутуу хүний хөдөлмөр эрхлэлтийг дэмжих, хөдөлмөр эрхэлж буй хүүхдүүдийг хөдөлмөрөөс ангижруулах зэрэг урьд өмнө төдийлөн онцгой анхаарал татаж байгаагүй олон асуудал шинээр гарч ирж байна.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Иймээс “Хөдөлмөр эрхлэлтийг дэмжих тухай хууль”, холбогдох журам заавар, үндэсний хөтөлбөрүүдийг дээр дурдсан асуудлуудыг тусган хэрэгжүүлэх үүднээс хянан боловсронгуй болгох, шаардлагатай бол бодлогын баримт бичгүүдийг шинээр гаргах явдал хойшлуулшгүй зорилт болон тавигдаж байна. Энэ талаар хийх ажлын төлөвлөгөө Нийгмийн хамгааллын салбарын стратегийн баримт бичгийн хавсралтаар батлагдсан учир шинэ Засгийн газрын бүрэн эрхийн хугацаанд залгамжлагдан хэрэгжих боломжтой бол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аарал тавьсан явдалд баярлалаа.</w:t>
      </w:r>
    </w:p>
    <w:p>
      <w:pPr>
        <w:pStyle w:val="Normal"/>
        <w:ind w:firstLine="720"/>
        <w:jc w:val="both"/>
        <w:rPr>
          <w:rFonts w:ascii="Arial" w:hAnsi="Arial" w:cs="Arial"/>
        </w:rPr>
      </w:pPr>
      <w:r>
        <w:rPr>
          <w:rFonts w:cs="Arial" w:ascii="Arial" w:hAnsi="Arial"/>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 Батбаяр сайда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эдээлэлтэй холбогдуулан Улсын Их Хурлын гишүүн Б.Баатарзориг,  Ч.Авдай, Л.Одончимэд, Ш.Бадам, Р.Сандалхан, Н.Болормаа, Д.Цэвээнжав,  Н.Ганбямба нар асуулт асуухаар нэрээ ирүүлсэн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Б.Баатарзориг</w:t>
      </w:r>
      <w:r>
        <w:rPr>
          <w:rFonts w:cs="Arial" w:ascii="Arial" w:hAnsi="Arial"/>
          <w:lang w:val="ru-RU"/>
        </w:rPr>
        <w:t xml:space="preserve">:  Баярлалаа. Засгийн газраас  хөдөлмөр эрхлэлтийг дэмжих талаар явуулж байгаа бодлого, арга хэмжээний үр дүнтэй танилцлаа. Мэдээлэлтэй танилцлаа. Олон зүйл хийгдсэн, үр дүнтэй байна гэж үзэж байгаа. Тэгээд энэ эцсийн хуудсан дээр ойлголтын юм уу бусад зүйлүүдээс шалтгаалаад асууж байгаа юм. Өөрөө энэ дүгнэлт мэдээлэл  учраас ойлгуулахгүйгээр хэрэгжүүлэх тухай асуудал, хэрэгжүүлэхгүйгээр үр дүнг  мэдээлэх тухай асуудал байхгүй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эгэхээр сүүлийн хуудасны дээд талд болохоор хөдөлмөр эрхлэлтийг дэмжих дэд бүтэц, үйлчилгээ өнөөдрийн байдлаар аймгийн түвшингээс хэтэрч чадахгүй байна гэсэн дүгнэлтийг мэдээлэлдээ өгчээ.  Ингэхээр зарим аймгуудад одоо энэ ойлголт өөрчлөгджээ. Тийм учраас та нараас тайлбар хүсч байгаа юм. Өөрөө өөртөө  хөдөлмөр эрхлэлтийн нөхцөлийг бий болгоод нүүдлийнхээ, суурин соёл иргэншлийнхээ онцлогт ийм ажлын байрыг бий болгоод ажиллаж байгаа олон газрууд байна.  Ялангуя Дорнод аймгийн хойд талын Буриад сум гээд. Ийм учраас зөвхөн аймгийн төвөөс л хэтэрч чадахгүй байна гэдэг энэ дүгнэлтийг би санал нийлэхгүй байна. Тэгэхээр та бүхэн юу гэж үзэж байна вэ? нэгдүгээр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бас л доод талдаа байгаа юм, энд үргэлжлээд. Энэ шинэ хөдөлмөр эрхлэлтийг дэмжихтэй холбоотой сургалт, үйлчилгээ, арга хэмжээнд аль нь ч хүрч чадахгүй байна, тэр хөдөөдөө гэсэн дүгнэлтүүд байгаа юм. Өөрөө сургалт нь, өөрөө хөдөлмөр эрхлэлтийн нөхцөл нь  заавал ажлын байрнаасаа хөндийрдөг, тодорхой хугацаа авч байдаг, нэгдсэн зохион байгуулалтанд орж байдаг. Ингэснээрээ мэргэжил дээшлүүлж байдаг ч юм уу, сургалт явдаг гэсэн тогтолцоо байхгүй ээ. Аль болохоор ажлын байран дээрээ ч юм уу, өөрөө өөрөө  мэргэжлээ дээшлүүлж байдаг шинэ мэргэжил, мэдээлэл авдаг. Ийм учраас энэ  хоёр дүгнэлт арай л буруу юм уу гэсэн ойлголттой байна. Энэ дээр тайлбар хэлээч гэж үзэ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Чинзориг</w:t>
      </w:r>
      <w:r>
        <w:rPr>
          <w:rFonts w:cs="Arial" w:ascii="Arial" w:hAnsi="Arial"/>
          <w:lang w:val="ru-RU"/>
        </w:rPr>
        <w:t>:  Баатарзориг гишүүний асуултанд хариулъя. Хөдөлмөр эрхлэлтийг дэмжих дэд бүтэц, үйлчилгээ аймгийн төвөөс хэтэрч чадаагүй байна гэдгийг ерөнхийд нь байдал ер нь ийм байгаа гэдгийг бид бас хүлээн зөвшөөрөх хэрэгтэй байгаа юм. Ялангуя хөдөлмөр эрхлэлтийг дэмжих хууль гараад сургалт явуулж байна, жижиг зээл олгож байна гэх мэтчилэн энэ үйлчилгээнүүд нь ерөөсөө үндсэндээ дийлэнх сумдад  хөдөлмөр эрхлэлтийн ийм чиглэлийн үйлчилгээг үзүүлж чадахгүй зүйлүүд байгаа юм. Ялангуяа сургалттай холбоотой асуудал байна, бид сумдад хүргэж өгч чадахгүй байна. Жижиг зээлийн асуудлыг сумдад хүргэж чадахгүй байна. Энэ нь цаашдаа  Засгийн газраас баталсан нийгмийн хамгааллын хөгжлийн мастер төлөвлөгөөнд төсвийн төвүүдийг түшиглээд нийгмийн халамж үйлчилгээний төв бий болгоно гэдэг асуудлаар мастер төлөвлөгөөнд сууж байгаа юм.  Ерөөсөө хөдөлмөр эрхлэлт, халамжийн чиглэлээрх орон нутгуудад сумдад үйлчилгээг бий болгох чиглэл рүү анхааръя, энэ дотроо хөдөлмөр эрхлэлт халамжийнхаа бүтцийг  орон нутагт бий болгох, бүсүүдийн төвүүдийг бий болгох хэрэгтэй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хөдөлмөр эрхлэлтийн чиглэлээр үзүүлж байгаа, мөн халамжийн чиглэлээр үзүүлж байгаа үйлчилгээнүүдийг орон нутагт шинэ нэр төрлийн үйлчилгээ бий болгох, ер нь үйлчилгээг шинээр бий болгох гэсэн ийм зорилтууд байгаа юм. Магадгүй Дорнод бас тийм зарим аймгуудад тийм тохиолдлууд байгаа. Ялангуяа сургалт явуулж, шавь хэлбэрийн сургалтуудыг явуулж байгаа тийм юмнууд бол бий. Тийм учраас ерөнхийдөө улсын хэмжээгээр суманд ийм бүтэц алга байна, хоёрдугаарт, үйлчилгээ түгээмэл нийтлэг үзүүлж чадахгүй байгаа гэдгийг хэлсэн юм. Цаашид засах ёстой арга хэмжээ байх.</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Аюуш</w:t>
      </w:r>
      <w:r>
        <w:rPr>
          <w:rFonts w:cs="Arial" w:ascii="Arial" w:hAnsi="Arial"/>
          <w:lang w:val="ru-RU"/>
        </w:rPr>
        <w:t>: Мэргэжлийн сургалт хөдөөгийн хөдөлмөрчид, ялангуяа малчид аж ахуй дэмжих сургалт, тэгээд жижиг зээлийн үйлчилгээгээр орлогыг нь нэмэгдүүлэх бололцоотой байгаа юм. Энэ дөрвөн жилд аж ахуй эрхлэх сургалтанд малчдыг хамруулах нь чамлалттай явагдсан гэж үзэж байгаа. Жижиг зээл малчдад төдийлөн хүрч чадаагүй байгаа. Энэ дүгнэлтүүд манай нийгмийн хамгааллын салбарын стратегийн  баримт бичгүүдэд орсон дүгнэлтүүд учраас нэлээн олон  шаттайгаар хэлэлцэж баталсан баримт бичиг учраас энэ дүгнэлтээ бид нар зөвшөөрчихсөн гэж үзэж байгаа учраас энд танилцуулганд орсон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Ч.Авдай:</w:t>
      </w:r>
      <w:r>
        <w:rPr>
          <w:rFonts w:cs="Arial" w:ascii="Arial" w:hAnsi="Arial"/>
          <w:lang w:val="ru-RU"/>
        </w:rPr>
        <w:t xml:space="preserve">  Баярлалаа.  Би хоёр зүйл асууя.  Хөдөлмөр эрхлэлтийг дэмжих талаар яамнаас тодорхой ажлууд хийж байна. Тухайлбал Увс аймагт миний оролцоотойгоор коллеж дээр өнгөрсөн хугацаанд 12О орчим тогооч бэлдэж үнэмлэхтэй болгосон, тракторчид  хуучин эх эцгээ  дагаад трактор бариад сурчихсан хүүхдүүдэд мэргэжлийн үнэмлэх олгох сургалтыг явуулсан, энэ бүгдэд аймгийн хөдөлмөр эрхлэлтийн алба их дэмжиж тусалдаг юм. Ийм маягийн сургалт их чухал байна. Yүнтэй холбоотойгоор дунд сургуулийн сургалтанд сургууль төгсөөд заавал их, дээд сургууль гэж оролгүйгээр бие дааж хөдөлмөр эрхлэх, өөрөөр хэлбэл мэргэжлийн чиг баримжаа олгох энэ талаар манай  Хөдөлмөр нийгэм хамгааллын яам, Боловсрол, шинжлэх ухааны яамтай ямар холбоотой ажиллаж байна вэ?  энд сургалтын төлөвлөгөө, хичээлийн программыг үзэж тохирсон зүйл байна уу? үгүй ю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Хоёрдугаарт, гадаадын олон төрлийн төсөл явж байна. Ингээд төслийн шугамаар аймгуудын төвд, Улаанбаатар хотод маш их семинар хийгдэх юм. Тэгэхээр энэ семинарыг дамжсан хүмүүс мэдээж тодорхой ажилтай болж байгааг  хийж байгаа байх, ажилгүй улсууд ч хийж байх шиг байна. Yүний дараа энэ  ажлаар хангагдах, өөрөөр хэлбэл хөдөлмөр эрхлэх явдал нэмэгдэж байна уу? энэ дээр ямар нэгэн судалгаа тооцоо байна у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Гуравдугаарт нь, хөдөөгийн хүмүүс хөдөлмөр эрхлэх гээд тодорхой хэмжээний тоног төхөөрөмж авч чаддаггүй, мөнгө төгрөг байдаггүй, ийм байх юм. Энд АДРА ядуурлыг бууруулах төсөл гээд хийж байгаа зүйл байна, лизингээр тоног төхөөрөмж ашиглуулах, энэ тал дээр танай яамнаас хийж байгаа ямар ажил байна в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Дөрөвдүгээрт нь, хөдөөгийн малчдыг ажиглаад үзэхэд, залуу малчид, ахмад үеийнхээ хийж чаддаг зүйлийг хийж чадахгүй байна, мал зөв эмнэх, тамгалах, мал засах, ингээд элдэв үед малын хөл хатгах ч гэдэг юм уу, ийм юм ерөөсөө мэдэхгүй байна. Тэгэхээр энэ чиглэлийн сургалтыг сумууд дээр зохион байгуулах юм уу, эсхүл гарын авлага материал бэлдэж өгөөд хэд хэдэн сумын төвд зохион байгуулах  ийм боломж байна уу гэсэн танин мэдэхүйн чанартай асуулт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Чинзориг</w:t>
      </w:r>
      <w:r>
        <w:rPr>
          <w:rFonts w:cs="Arial" w:ascii="Arial" w:hAnsi="Arial"/>
          <w:lang w:val="ru-RU"/>
        </w:rPr>
        <w:t>: Авдай гишүүний нэгдүгээр асуултанд би хариулъя. Мэргэжилтэй ажилтаэн бэлтгэх асуудлыг Засгийн газар  хөдөлмөр эрхлэлтийг нэмэгдүүлэх, ажилгүйдлийг бууруулах үндсэн арга гэж бид үзэж байгаа. Ер нь ажилгүй байгаа залуучуудыг мэргэжлийн чиг баримжаа олгох болон амьдрах ухааны сургалтанд сургах, хөдөлмөрийн зах зээл дээр өрсөлдөх чадавхийг нь нэмэгдүүлэх нь өөрөө хөдөлмөр эрхлэлтийг нэмэгдүүлэх үндсэн арга гэж тодорхойл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оловсролын яамтай бид мэргэжлийн чиг баримжаа олгох сургалтуудыг өргөжүүлэхтэй холбоотойгоор хамтарч ажиллаж байгаа. Нийгмийн хамгааллын салбарын хөгжлийн хөтөлбөр гээд нийтдээ 16 сая долларын төсөл Нийгмийн хамгаалал хөдөлмөрийн яаман дээр хэрэгжиж байгаагийн 4 сая долларыг нь үндсэндээ Боловсрол, соёл, шинжлэх ухааны яамтай хамтарч манай яам хэрэгжүүлж байгаа. Энэ  4 сая долларын төслийг үндсэндээ 6  бүсийн сургалтын арга зүйн төвийг байгуулах асуудал, дээр нь 4О ерөнхий боловсролын сургуулийг түшиглэж амьдрах ухааны сургалт явуулах орчин  бүрдүүлэх, 6 хөдөлмөр эрхлэлтийн албадыг түшиглэсэн мэргэжлийн чиг баримжаанд сургалт олгодог ийм бүтэц бий болгох талаар ажиллаж байгаа, хоёр яамны сайдын тушаал гараад, энэ төслийн хүрээнд хоёр яам хамтарч ажиллаж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w:t>
      </w:r>
      <w:r>
        <w:rPr>
          <w:rFonts w:cs="Arial" w:ascii="Arial" w:hAnsi="Arial"/>
          <w:lang w:val="ru-RU"/>
        </w:rPr>
        <w:t>.</w:t>
      </w:r>
      <w:r>
        <w:rPr>
          <w:rFonts w:cs="Arial" w:ascii="Arial" w:hAnsi="Arial"/>
          <w:b/>
          <w:bCs/>
          <w:lang w:val="ru-RU"/>
        </w:rPr>
        <w:t>Жанцан</w:t>
      </w:r>
      <w:r>
        <w:rPr>
          <w:rFonts w:cs="Arial" w:ascii="Arial" w:hAnsi="Arial"/>
          <w:lang w:val="ru-RU"/>
        </w:rPr>
        <w:t>: Семинар хоёр төрлөөр явагдаж байна. Нэг нь чадавхи сайжруулах, ажилтуудын мэдлэг чадварыг дээшлүүлэх, арга барилыг сайжруулах гэсэн ийм чиглэлээр явж байна. Энэ нь тойруу замаар хөдөлмөр эрхлэлтийг нэмэгдүүлэхэд  нөлөөлж байгаа гэж үзэж байгаа. Нөгөө нэг хэсэг нь  мэргэжлийн семинар, жишээ нь говийн санаачлага гэдэг юм уу, АДРА гэдэг юм уу,  бусад Данийн тусламжийн байгууллага шиг байгууллагууд шууд газар дээр нь  сургалт хийдэг. Жишээлбэл энэ ноосны сургалтаар маш их олон байгууллага, Европын олон байгууллагуудаас манайд ирж  хийсэн. Yүгээр манайд ноосоор гар эдлэлийн бүтээгдэхүүн хийдэг ийм үйлдвэрлэлүүд бол их өссөн, энэ хөдөлмөр эрхлэлтэнд нөлөөлж байгаа гэж бид нар үзэ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уравдугаар асуулт нь  хөдөлмөр эрхлэлтийг дэмжих сангаас зээл олгох журмаар ажлын байр бий болгох асуудал үнэхээр их шаардлагатай байна гэдгийг их олон газраас тавьж байгаа. Өнөөдрийн байдлаар гол төлөв аймгийн төв, аймгийн төвийн ойролцоо сумдад Хас банк зээл олгож байна. Бид нар Хас банктай яриад энэ 2004 оноос эхлээд сумдуудад зээл олгох, Хас банкны төлөөлөгчийн газруудад сумдуудад нээх энэ ажлыг хамтарч хийхээр  ярилцаж тохирсон. Мөн Хас банк лизингийн үйлчилгээг эхэлж байгаа, ийм учраас дараагийн дөрвөн жилд ер нь лизингийн үйлчилгээг эхлэх, тоног төхөөрөмж олгох, ийм арга хэмжээнүүдийг бид нар нэлээн эрчимтэй авна гэж ингэж бодо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Залуу малчдын сургуулийн талаар та их  зөв асуудал хөндөж байна. Бид нар залуу малчдын сургуулийг нэлээн аймгуудад эхэлж байгаа. Ялангуяа малын эмч нарыг мал эмнэлгийн байгууллагуудаар дамжуулж мал тарьдаг, мал хөнгөлдөг, зарим аймгуудад залуу малчдын сургууль гээд эсхүл  хашир  туршлагатай малчдыг дагалдуулж шавь сургалтаар сургах ийм анхны эхлэлүүдийг бид нар хийсэн. Ер нь цаашдаа манай стратегийн төлөвлөгөөнд ч тусгагдсан. Залуу малчдыг сургалтанд хамруулах, ерөөсөө малчдыг сургалтанд хамруулна гэдэг энэ стратегийн төлөвлөгөө батлагдсан байгаа. Тийм учраас энэ бол цаашдаа хөдөлмөр эрхлэлтийг дэмжих тухай хуулинд зохих өөрчлөлт орох байх гэж бодож байна. Ингэсний үндсэн дээр малчдыг хөдөлмөр эрхлэлтийг дэмжих арга хэмжээнд хамруулдаг болгоно гэсэн ийм зорилтыг тавьж байгаа.</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ab/>
        <w:t>Л.Одончимэд</w:t>
      </w:r>
      <w:r>
        <w:rPr>
          <w:rFonts w:cs="Arial" w:ascii="Arial" w:hAnsi="Arial"/>
          <w:lang w:val="ru-RU"/>
        </w:rPr>
        <w:t>: Баярлалаа.  Шинэ зууны ажилчин ангийг  бэлдэх, төрүүлэх хэрэгтэй байна гэж амьдрал шаардаж байна. Бидний хуучин ажилчин анги гэж ярьж байсан, байсан уу гэвэл байсан. Гэхдээ одоо шаардлага их өөр болчихлоо. Солонгост 16-17 мянган хүн ч байгаа юм уу, одоо ингээд Тайван руу хүн гаргаж байна, Монгол Ньюс компани зохион байгуулалттай гаргаж байна, танай  яам дэмжээд Тайван руу хүмүүс гаргаж байх шиг байна. Тэгэхээр энэ гадагшаа гаргаж байгаа хүмүүст бид  мэргэжил олгож ирэх талаар бодлого байна уу? чи ийм юм сурч ирээрэй, энэ чиглэлийн мэргэжлийн  хүмүүсийг бэлдэе гэсэн бодлого байна уу? ерөөсөө хүүхэд асрах нь асраад, настай хүн асрах нь асраад ингээд ажил л хийж байвал, амьдралаа л өөд нь татаж байвал хамаагүй гэсэн  ийм  урсгалаараа байдалтай байна уу гэж ийм мэргэжлээ  эзэмшээд ирээрэй гэсэн бодлого байна уу гэж асуух байна, нэгдүгээр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би бол энэ мэргэжлийн сургалт үйлдвэрлэлийн төв бол  хамгийн нэгдүгээр бидэнд хэрэгтэй байгууллага болчихлоо. Яагаад гэвэл дипломтой мөртлөө ажилгүй улсууд нь өсөөд, яг гараараа юм хийж чаддаг улсууд нь мэргэжилгүй байгаад байх шиг байна. Мэргэжлийн сургалт үйлдвэрлэлийн төвийг  хуучин ТМС байгуулж байсан шиг төв суурин газруудад олноор байгуулахыг  манай яам  төрөөс бодлого явуулаад, тэгээд  Өвөрхангайд сийлбэр, хатгамал хийдэг улсууд нь ч байдаг юм уу, Дорноговьд   слесарь, техникийн сэтгэлгээний чиглэлээр ч байдаг юм уу, ямар аймагт ямар онцлог байна вэ? үүнийг бодлогоор хийхгүй бол тэндээс л ирээдүйн ажилчид гарах нь гэж ингэж би ойлгож байна. Говьсүмбэр аймагт би нэг сургалт үйлдвэрлэлийн төв байгуулах гээд хоёр яамны  хооронд явсаар байгаад бүтэн жилээ алдчихлаа. Хуучин металистийн сургуулийн нэг салбарыг тэнд нээгээд түүнийг Шивээгийн уурхайг түшиглүүлж байгуулаад Дорноговь  бол тэртэй тэргүй хүнд үйлдвэрлэлийн район болох нь ойлгомжтой болоод байгаа юм. Энэ чиглэлээр  сургалт үйлдвэрлэлтийн төв байгуулъя гэсэн чинь бас л энд тэнд очиж тээглээд байх юм. Yүнийг аль болох хурдан шийдэх талаас нь бодлого явуулмаар байна. Энэ дээр та нөхөд юу хэлмээр байна в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уравдугаарт нь, сая  манай Авдай гишүүн хөндлөө. Орчин үеийн мал аж ахуйн менежмент гэдэгт сургах асуудлыг  45 хүртэлх настай малчдад бүгдэд нь сургана ч гэдэг юм уу ийм зорилт тавиад, бүр жолооны курс шиг ийм курс, сургалтыг хөдөөгөөр хийхгүй бол болохгүй нь ээ. Малчидтай уулзаад ярихаар бүгд хүлээн зөвшөөрч байгаа юм. Бид нээрээ яаж аж ахуйгаа хөтлөх юм бэ, яаж тооцоогоо хийх юм бэ? хуучин сүргийн эргэлт гээд ярьдаг л байсан, одоо бол мөнгөний эргэлтийн тухай асуудал дээр тулчихлаа шүү дээ. Тэгээд малчид харахаар зэрэг гаднаа машинтай байгаад байдаг, зарим нь 69-тай., манай говьд бол ачааны машин болон хоёр машинтай айлууд зөндөө байдаг. Мөнгө болохоор байдаггүй, ноолуурын хэдэн төгрөг гарангуут 69 машин аваад уначихдаг, 69-өө хэзээ авах юм бэ? ачааны машинтай хэзээ болох юм бэ? хорших аргын тухай ийм сургалт явуулахгүй бол ерөөсөө болохгүй байна. Энэ талаар цаашид  ямар бодлого явагдах вэ гэсэн ийм З асуулт байна.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Аюуш</w:t>
      </w:r>
      <w:r>
        <w:rPr>
          <w:rFonts w:cs="Arial" w:ascii="Arial" w:hAnsi="Arial"/>
          <w:lang w:val="ru-RU"/>
        </w:rPr>
        <w:t>:  Гадаадад гарч ажиллаж байгаа хүмүүс бол хоёр статустай байгаа. Нэгдүгээрт, үйлдвэрлэлийн дадлагажигч гэдэг статусаар явж байгаа, хоёрдугаарт ажиллахаар явж байгаа. Ажиллахаар явж байгаа. Ажиллахаар явж байгаа ч гэсэн үйлдвэрлэлийн дадлагаар явж байгаа ч гэсэн энэ хүмүүсийн аль аль нь  тэр тухайн орны хөдөлмөрийн зах зээлийн хэрэгцээнээс бас их хамаараад байгаа юм. Тийм учраас бидний сонирхол бол давхцах, давхцахгүй янз бүрийн байдалтай байгаа.  Өнөөдрийн байдлаар жишээ нь Японд дадлагажиж байгаа хүмүүс ихэнхдээ авто машины, үйлдвэрлэлийн засвар нэлээн хөрөнгө оруулалтын  чанартай үйлдвэрүүдэд мэргэших хандлагатай байна. Солонгос руу явж байгаа  хүмүүс бол  орлого нэмэгдүүлэх, амьжиргаагаа сайжруулах ийм л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Цаашдаа тодорхой мэргэжлийн хүмүүсийг бэлтгэх, дадлагажуулах ийм чиглэлтэй уялдуулахад нэлээн дотоодын хууль тогтоомжоо ч боловсронгуй болгох, бодлогоо ч боловсронгуй болгох, энэ гадаад хөдөлмөр эрхлэлтийг  дэмжсэн, түүнийг дагалдсан үйлчилгээнүүдийг бий болгохтой  холбоотойгоор нэлээн олон асуудлыг хийх шаардлагатай гэж бид мэдэрч байгаа. Энэ стратегийн баримт бичигтээ тусгасан байгаа. Ирэх дөрвөн жилд хийх ажлын төлөвлөгөөнд тодорхой асуудлууд  тусгагдсан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Чинзориг</w:t>
      </w:r>
      <w:r>
        <w:rPr>
          <w:rFonts w:cs="Arial" w:ascii="Arial" w:hAnsi="Arial"/>
          <w:lang w:val="ru-RU"/>
        </w:rPr>
        <w:t>: Боловсрол, соёл шинжлэх ухааны яам, Нийгмийн хамгаалал, хөдөлмөрийн яамнаас мэргэжилтэй ажилчид бэлтгэх, мэргэжлийн чиг  баримжаа олгох сургалтуудыг зохион байгуулахдаа мэргэжил сургалт үйлдвэрлэлийн төвүүдийг түшиглэж байгаа. Түрүүнд би хэлсэн 6 төвийг  бүсийн  арга зүйн төв болгохоор шийдвэр гаргаад  ажиллаж байна. Дээр нь мэргэжил, сургалт үйлдвэрлэлийн 25 төвийг хөдөлмөрийн зах зээл дээр шаардлагатай байгаа  мэргэжлээр ажилчин бэлтгэдэг ийм сургалтын орчин үеийн төв болгохоор мөн хоёр  сайдын тушаал  гараад ажиллаж байгаа. Энэ дээр нэг хүндрэлтэй асуудал нь хөдөлмөрийн зах зээлийн эрэлт хэрэгцээтэй бид уялдуулж, тухайлбал таны хэлж байсан санал бол  зөв л дөө. Ер нь Дорноговь, Говьсүмбэрт тэнд нутаг орны онцлог юу байна вэ? мөн хөдөлмөрийн зах зээлийнхээ эрэлттэй нийцүүлээд тэнд мэргэжил сургалт, үйлдвэрлэлийн төвүүдийг бид нар тоноглохдоо төрөлжүүлж тоноглох, тэр эрэлттэй нийцүүлэх замаар тоног төхөөрөмжийг нь шийдье гэсэн ийм байдал ажиглагдаж байгаа, урьдчилсан байдлаар хөдөлмөрийн зах зээлийн эрэлтийн судалгаа хийгдсэн. Цаашдаа  ер нь төрөлжүүлээд 25 төв нь ямар чиглэлээр бид мэргэжүүлэх вэ? ямар тоног төхөөрөмж шаардлагатай байна вэ гэдэг судалгааг энэ онд хийгээд дуусна, үндсэндээ 2004 онд үргэлжлүүлээд бид нар тоног төхөөрөмжийг нийлүүлэх ийм арга хэмжээ эхлэх юм.</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Жанцан</w:t>
      </w:r>
      <w:r>
        <w:rPr>
          <w:rFonts w:cs="Arial" w:ascii="Arial" w:hAnsi="Arial"/>
          <w:lang w:val="ru-RU"/>
        </w:rPr>
        <w:t>:  Гурав дахь асуултанд хариулъя. Сая Чинзориг сайдын хариултан дээр нэмээд хэлэхэд, Говьсүмбэр аймгийн хөдөлмөр эрхлэлтийн албаны дэргэд төслийн шугамаар  сургалтын төв энэ жил байгуулагдахаар төсөвлөгдсөн, ЗО-4О мянган долларын хөрөнгө байгаа. Одоо бид нар очиж тэр байрыг нь үзнэ, Говьсүмбэр аймгийн даргатай байр олгооч гэж ярьсан, байр өгнө гэсэн, тэгээд тэр төслийн улсууд газар дээр нь очоод байрыг нь сонгоод, засвар хийгээд, тоног төхөөрөмжийг нь нийлүүлээд энэ  онд багтааж тэр төвийг нээх ёсто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 асуудал нь, малчдыг аж ахуй эрхлэхэд нь туслахад сургалт явуулах хэрэгтэй байна гэдэг, энэ дээр манай стратегийн төлөвлөгөөнд тусгагдсан байгаа. Тийм учраас цаашдаа малчдыг аж ахуй эрхлэх сургалтанд сургахад  төслийн шугамаар бүх аймгуудад нэлээн хэдэн аймгуудад туршилтын журмаар малчдыг  сургалтанд хамруулах  ийм арга хэмжээг авна, энэ нь аж ахуй эрхлэх сургалтанд хамруулах сургалт.</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нь, хоршооны сургалтыг өнгөрсөн жил хөдөлмөр эрхлэлтийг дэмжих сангийн хөрөнгөөр бүх аймагт, бүх суманд нэг нэг хоршооны сургагч багшийг бэлтгэж өгсөн. Ихэнх багш нар нь сумандаа хоршооны сургалтыг явуулж, хоршоо байгуулахад нь дэмжлэг үзүүлэх ийм арга хэмжээнүүдийг авч байна. Тэгээд тантай бид санал нэг байна. Яах аргагүй малчдыг өнөөдөр тэр аж ахуй эрхлэх, олсон хэдэн төгрөгөө яаж ашиглах вэ, малынхаа үр ашгийг яаж дээшлүүлэх вэ? амьдрал аж ахуйгаа яаж авч явах вэ гэдэг дээр сургах асуудал бүр хамгийн чухал асуудлуудын нэг болсон. Тийм учраас бид нар ер нь хөдөлмөр эрхлэлтийн газраас яамандаа асуудал тавьсан байгаа. Хөдөлмөр эрхлэлтийг дэмжих арга хэмжээ ялангуяа сургалтанд малчдыг хамруулдаг болгоё гээд энэ хуулийн төсөл яаман дээр боловсрогдож байгаа, Их Хурал, Засгийн газарт орж батлагдах байх гэж бид нар найдаж байгаа. Тэгсэн ч гэсэн бид нар бусад боломжийг ашиглаад малчдыг аль болохоор сургалтанд хамруулахыг хичээж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Ш.Бадам</w:t>
      </w:r>
      <w:r>
        <w:rPr>
          <w:rFonts w:cs="Arial" w:ascii="Arial" w:hAnsi="Arial"/>
          <w:lang w:val="ru-RU"/>
        </w:rPr>
        <w:t>:  Ажилгүйдэл, ядуурлаас гарах гол юм бол ажлын байр яаж нэмэгдүүлэв гэдэг асуудал. Энэ танилцуулган дээр ажлын байрны зуучлал  2003 онд 3864О хүн ажилд орсон гэсэн үг үү, ер нь ажлын байр шинээр яаж нэмэгдэв гэдгийг тоогоор хэлбэл ямар дүн байдаг бол гэдгийг сонирхо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Хоёрдугаарт, энэ хөдөлмөр эрхлэлтийг дэмжих сан гэдэг нэлээд олон тэрбум төгрөгийн юм гарсан юм байна, зарцуулж байгаа юм байна, энэ үр дүнд хүрч байгаа, төвлөрсөн газраа. Сумдад үүний  хүртээмж муу байна гэдэг үнэн.  Одоо ер нь манай ажилгүйдлийн гол юм бол сумын төвд л байна шүү дээ. 100-200-гаараа дандаа  8, 1О төгссөн хүүхдүүд бүгд ажилгүй байгаа. Yүнийг ер нь яаж шийдвэрлэх талаар  яам ямар бодлого баримталж байна вэ? цаашдаа ямар бодлого баримтлах вэ? сумдад ажлын байр нэмэгдэж байгаа юм байхгүй л байгаа л даа, тэгэхээр үүнийг яаж шийдэв гэдэг талаар бодож байгаа юм байна у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Гуравдугаарт,  жижиг зээл гэдэг юм бол баахан  хадгаламж, зээлийн хоршоо янз янзын юм нэмэгдээд л байгаа. Тэгсэн мөртлөө яг жижиг зээл аваад, жижиг үйлдвэр цех байгуулаад явья гэхээр олдож байгаа юм нэг ч байхгүй л байгаа. Тэгэхээр энэ жижиг зээлийн хүртээмжийг хөдөө сумдад хүргэх талын асуудал дээр яам ямар бодлого барьж байна вэ? цаашид ямар  арга хэмжээ авахаар төлөвлөж байна вэ гэсэн ийм асуултанд хариу өгөхгүй ю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Жанцан</w:t>
      </w:r>
      <w:r>
        <w:rPr>
          <w:rFonts w:cs="Arial" w:ascii="Arial" w:hAnsi="Arial"/>
          <w:lang w:val="ru-RU"/>
        </w:rPr>
        <w:t xml:space="preserve">:  38 мянган  хүн  ажилд оруулсан гэдэг ажлаас халагдсан хүний оронд ч бай, шинээр гарсан ажлын байранд ч бай нийт хөдөлмөр эрхлэлтийн албаар  зуучлуулсан хүний тоо байгаа юм. Шинээр бий болсон ажлын байр гэдэг бол хөдөлмөр эрхлэлтийн  албаар зуучлуулаагүй  ажлын байр ч бий. Ажлын байр шинээр бий болох нь сүүлийн үед нэлээд бий болж байгаа юм. Жишээлбэл 1996-1999 онд дөрвөн жилийн хооронд 44 мянган ажлын байр бий болж байсан байна. Тэгэхэд зөвхөн 2003 онд 56 мянган ажлын байр шинээр бий болсон. Өөрөөр хэлбэл улс ардын аж ахуйн салбарт  ажиллагсдын тоо 56 мянгаар нэмэгдсэн байгаа юм. Тэгэхээр энэ бол өмнөх 1996-99 онд нэмэгдэж байсан 4 жилийн нийлбэрээс нийт 30 хувиар илүү нэг жилд нэмэгдсэн гэдэг үнэхээр хөдөлмөр эрхлэлтийг дэмжих арга хэмжээ улсын хэмжээнд макро түвшний хэмжээнд нэлээн амжилттай хэрэгжиж байна гэж бид нар үзэж байгаа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Yнэхээр ажилгүй хүмүүс их байна, ажилгүйчүүдийг зуучлахад сумдаар хүрэхгүй байна гэдэг дээр бид нар санал нэгтэй байгаа. Сайдын мэдээлэлд ч үүнийг хүлээн зөвшөөрсө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Жижиг зээлийн хувьд ер нь хөдөлмөр эрхлэлтийг дэмжих сангаас жижиг зээл олгоно гэдэг бас нэлээд их  ярвигтай байсан. Тэгэхдээ сүүлийн 2-З жилд бид нар үүнийг эхлүүлээд, зүгшрүүлээд нэлээд явууллаа. Хөдөлмөр эрхлэлтийг дэмжих сангийн бараг ЗО хувь  өнөөдөр бол яг давхардсан тоогоор эргэж ашиглагдсан сангаар аваад үзэхэд өнөөдрийн байдлаар 2 тэрбум гаруй төгрөг хүмүүсийн гар дээр өнөөдөр эргэлдэж байна. Өнгөрсөн оны жишээг аваад үзэхэд 1800 хүн хөдөлмөр эрхлэлтийг дэмжих сангаас жижиг зээл аваад бараг 5 мянган ажлын байр бий болгосон. Энэ нь өөрөөр хэлбэл нэг хүний авсан зээлээр З хүн ажилтай болсон байна гэсэн тооцоо гарч байгаа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нь нэг хүний бий болгосон ажлын байрны хэмжээ 500 мянган төгрөгт нэг ажлын байр гарч байна гээд, хөдөө суман дээр үнэхээр бид нар хүлээн зөвшөөрч байгаа, энэ аргыг бид нар нэлээн хайж байна. Тэгэхдээ ер нь бол энэ өөрөө их рисктэй жижиг хэмжээний зээл учраас банкнууд энэ дээр орох сонирхол багатай байна. Бид нартай гэрээтэй ажилладаг ганц банк хөдөө орон нутагт олгодог энэ бол Хас банк. Тийм учраас бид нар Хас банкийг цааш нь өргөжүүлээч гэдэг хүсэлт тавьж байгаа. Хоёрдугаарт бид нар  дахиад тендер зарлана. Ийм учраас сонирхсон банкууд энэ хөдөө орон нутагт зээл олгоход оролцох байх гэж найдаж байг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Р.Сандалхан</w:t>
      </w:r>
      <w:r>
        <w:rPr>
          <w:rFonts w:cs="Arial" w:ascii="Arial" w:hAnsi="Arial"/>
          <w:lang w:val="ru-RU"/>
        </w:rPr>
        <w:t>: Цаашдаа энэ ажилгүйчүүдийг багасгахын тулд хөдөөгийн аймгуудаас  чиглэлтэй ямар бодлого байна вэ? энэ талаар хүснэгтээр харахад ялангуяа хөдөөгийн Увс, Завхан аймгуудын хүмүүс хот руу  их шилжиж ирсэн. Аймгууддаа ажилгүйдлийн түвшин буурсан байгаа. Энэ дээр та нөхдөд нарийн судалгаа бий юу? Жишээлбэл Увс аймгаас тэдэн хүн шилжиж ирээд,  хотод ажилтай болсон гэдэг юм уу, эсхүл хотын ажилгүйчүүдийн хүмүүсийн тоо нэмэгдэх, үүнээс болж Увс аймагт, ажилгүйчүүдийн түвшин буурсан гэдэг энэ нэгдүгээр асуудлуудын тайлбар байдалтайгаар, цаашдаа хөдөө бодлого ямар байна вэ?</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уучлаарай би хоёр жилийн өмнө  та нөхдөөс  Авдай гишүүний асуудлыг асууж байсан. Малчдыг сургах талаар, залуу малчдад мэргэжил эзэмшүүлэх тэр үед хэлж байсан хариулт, өнөөдрийн хариулт хоёр зөрж байна. Тэгэхдээ би эндээс ямар дүгнэлт хийж байна вэ гэхээр танай яам улсын хэмжээнд малчдыг сургах талаар бодлого ер нь тааруу байгаа болов уу гэсэн ойлголт байна, уучлаарай. Yүнтэй уялдуулан  хэлэхэд малчдыг сургахдаа яам болгонд тус тусдаа нэг юм хийгээд байгаа юм биш үү, жишээлбэл хөдөлмөрийн яам мэргэжил эзэмшүүлэх гээд хоршооллын тухайд Худалдаа, үйлдвэрийн яам, зайны  сургалт гээд Боловсролын яам тус тусдаа  нэг юм байгуулах гэж байна, энэ гурвыг нийлүүлээд жишээлбэл 2О малчныг нэг сумандаа нэг сар сургаад, боловсролоо эзэмшүүлээд,  хоршооллын тухай асуудлыг яриад, малчдын анхны мэдлэг өгөөд ингэж сургах талаар нэгдсэн юм  хийж болохгүй юм уу,  нэгдсэн юм хийхэд яагаад болохгүй байгаа юм бэ гэдэг нэг асуудлыг та нөхдөд хэлчихвэл та нөхөд хариулт өгөх байхаа, хариулт өгөх боломжгүй бол цаашид үүнийг  бодох юм биш үү гэсэн санал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Та нөхөд бидэнд тайлангаа тавиад хэлж байна.  Одоо ингээд нэр дэвшигчид буюу  орон нутагт очихдоо бид нараас асуух хамгийн гол асуудал бол энэ тэтгэвэр тэтгэмж, цалин хөлсний нэмэгдлийн асуудал байнаа. Та нөхөд энэ нэр дэвшигч нартай маш сайхан ойлгомжтой  бодит гарын авлага гаргаж өгч чадах уу? нэг үгээр хэлбэл Улсын Их Хурал Засгийн газар тайлангаа тавина, энэ тайланд та нөхдүүдийг төлөөлж бид хариулт өгөх боломжтой юм гаргаж өгөх ямар зүйл байна в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жилчдыг гаргах талаар Хөдөлмөрийн яам, хувийн хэвшлийнхэнд санаачлага алдаж байгаад сүүлийн үед дүгнэлт хийж байгаа байх. Цаашдаа  Хөдөлмөрийн яам гардан авахгүй ямарваа нэгэн гэрээ хийчихээд, дараа нь та нөхөд хэл аманд ороод авч болохгүй, хаяж болохгүй ийм юм байгаад байгаатай та нөхөд таслан зогсоох энэ асуудлыг давтахгүй байх талаар ямар  хатуу шийдвэр гаргаж байна вэ? Сая ямар нэг байгууллага  нэлээн зөв юм уу, буруу юм уу  бүү мэд, өлсгөлөн боллоо өвөлжингөө, улс орон даяар, бүр дэлхийд хүртэл яригдаж байна.  Жишээ нь үүнтэй холбогдуулан хэлэхэд Хятад ажилчид Улаанбаатараар дүүрчихлээ, зам, барилга барих гээд. Их Хурлаас бүх ажилчдын тоогоо баталж өгдөг,  нэг компанийг сонирхож үзэж ажилчдын бараг нэлээд хэдэн, монголчуудыг яагаад авахгүй байна вэ гэж, манай өнөөгийн шалтгааныг хэлээд байгаа юм, энэ дээр Хөдөлмөрийн яам гарч байгаа шийдвэрт хяналт  тавих, үүнийг зохицуулах, шууд хэлэхэд таслан зогсоох талаар юм хийх, яагаад боломж байхгүй байна вэ? яагаад болохгүй байна вэ? Их Хурлаас шалтгаалж байгаа, Засгийн газраас шалтгаалж байгаа юм  юу байна вэ?  Та нөхдүүдийг буруутгах талаар би хэлээгүй, ямарваа нэгэн хуулийн цоорхой байна уу? яагаад болохгүй байна вэ? энэ ажилчдын дунд маш их байна, жишээ нь Улаанбаатар хот, гудамжинд явж байхдаа хүмүүсүүд хэлж байгаа юм. Ажилгүйчүүд их байж байна, та нөхөд урьд талын хүмүүсүүдээр дүүргэчихлээ шүү дээ, цаашдаа Монгол Улсын  ирээдүй юу болох юм бэ гээд янз бүрийн хүмүүсүүд ярьдаг л даа. Тэгэхдээ бид нар ойлголтыг ямарваа нэг юм хэлдэг, энэ дээр та нөхдийн бодол санал юу байна вэ?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Ш.Батбаяр</w:t>
      </w:r>
      <w:r>
        <w:rPr>
          <w:rFonts w:cs="Arial" w:ascii="Arial" w:hAnsi="Arial"/>
          <w:lang w:val="ru-RU"/>
        </w:rPr>
        <w:t xml:space="preserve">: Гишүүний сүүлчийн хоёр асуултанд хариулъя. Манай Улсын Их Хурлаас баталсан гадаадад ажиллах хүч гаргах, гадаадаас ажиллах хүч  авах тухай хууль маань энэ  өмнө зохицуулалтгүй байсан шинэ харилцааг журамлан хэрэгжүүлэхэд ихээхэн үүрэг гүйцэтгэсэн. Тэр хуулийн ёсоор бол ер нь зуучлах байгууллагаар дамжуулан гаргаж бай гэсэн санаа их нэвтэрхий туссаны та бүхэн мэдэж байгаа байх. Тэгэхээр энэ юу гэсэн үг вэ гэхээр гадаадын тал маань  ер нь зуучлах байгууллага буюу тодорхой компаниудаар тэр тусмаа хувийн компаниудаар дамжуулж,   хүнээ авнаа гэдэг шаардлагыг зориуд тавьдаг тийм байгууллагууд бий. Ялангуяа солонгосын жижиг дунд үйлдвэрийн холбоо бол.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ийм учраас өнгөрсөн З жилд энэ талаар Солонгост албан ёсоор дадлагажигч гаргах асуудлаар шалгаруулсан компаниудын дундаас  явуулж байгаа юм. Энэ бол хуулийнхаа заалтанд ийм байж байгаа. Сая би хэлэх үгэндээ дурьдсан,  ер нь цаашдаа хуульд өөрчлөлт оруулах, төрийн зуучлах байгууллага байгуулж, тэр нь  аж ахуйн нэгжүүд болоод  төрийн оролцоотой компаниудаар дамжуулан гаргаж байх асуудлыг шийдвэрлэх хэрэгтэй юм. Ийм учраас хууль зохицуулалтын талаар боловсронгуй болгох зүйл бий. Бидний бодлого бол  цаашдаа сая  Солонгос улсын Хөдөлмөрийн яамтай байгуулсан гэрээ, Японы талтай байгуулсан гэрээ, Тайваньтай байгуулсан гэрээ бол ер нь төрийн байгууллагын шугамаар, төрийн тусгай эрх бүхий  нэгжээр, төрийн байгууллага, улсын байгууллагаар дамжуулан гаргаж байх нь нэгдүгээрт шуурхай байна, хоёрдугаарт, иргэддээ хөнгөлттэй тусч байгаа учраас хүндрэл ачаалал багатай хөрөнгийн, тэр талыг нь барьж бид нарын бодлого ийм байгаа. Тэгэхдээ хувийн компаниудаар гаргах асуудлыг бид зэрэгцүүлэн  явуулах, хувийн компаниудад  тавих шаардлага, хяналт тэдний стандартуудыг нэлээн сайн тогтоож өгөх тийм шаардлагатай нь саяны 2-З жилийн үр дүн туршлагаас харагдаж байна гэсэн ийм зүйл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Гуравт, гадаадаас ажиллах хүч авах  нь манай бүтээн байгуулалтын томоохон объектууд, Засгийн газар хоорондын, манай Засгийн газрын хөтөлбөрт орсон томоохон зам харилцаа, зам байгууллага, улсын томоохон үйлдвэр, ашигт малтмалын үйлдвэрийн газрууд дээр бид шууд тэр гадаадын байгууллагынх нь саналыг эхний удаад анхаарч байгаа юм. Тэд  монголоос ажиллах хүч аваад, элсэлт хийгээд сургаад, тэгээд жинхэнэ ажиллах хүч болгоно гэхээр цаг их алдаж байна, бид аль болохоор замаа түргэн тавих, барилгаа  түргэн барих, уул уурхайгаа түргэн ашиглалтанд өгөх манай дотоодын сонирхол хоёр энэ дээр нийлээд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Цаашдаа манай бодлого өөрчлөгдөнө. Бид Засгийн газрын  хөтөлбөрт тусгаж байгаа, сонгуулийн. Ямар зорилго тусгаж байна вэ гэхээр уул уурхай болоод зам барилга дээр ажиллаж байгаа хүмүүсийн мэргэжлийг дотооддоо түлхүү бий болгох замаар ажилтан, мэргэжилтэн бэлтгэх асуудлыг зориуд анхаарах замаар гадаадаас ажиллах хүчийг зохих хэмжээгээр орлож сольсоор байгаад бид одоо энэ ирэх дөрвөн жилд 50 хувь нь дотоодынхоо хүчээр хангадаг болно гэсэн ийм зорилт тавьж байгаа. Одоо үүнийг квотоор зохицуулж байна. Квот гэдэг маань салбарынхаа хэмжээгээр. Тодорхой объектууд дээр 100, 20 янз янзын болчихоод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Малчдын болоод  бусад зүйлсийн тухайд гэвэл түрүүн бид хариулсан.  Яг малчдын мэргэшлийг дээшлүүлнэ гэсэн  зорилтот программ гэвэл байхгүй. Манай та бүхэн ч мэдэж байгаа Улсын Их Хуралд танилцуулаад, Засгийн газраас баталсан Нийгмийн хамгаалал, хөдөлмөрийн стратегийн баримт бичигт хөдөөгийн ажиллах хүч, хөдөөгийн ажилгүйдэл, ялангуяа малчдыг мэргэшүүлэх замаар ажлын байрыг бий болгох, орлогожуулах гэсэн тодорхой бүлэг байгаа, үүнийгээ бид нар хэрэгжүүлж байгаа, бодлогогүй биш, бидэнд бодлого байна.  Хэрэгжүүлэх асуудал дээр магадгүй  цаг хугацааны болоод орон зайн  зарим нэг  согог доголдол байж болохыг үгүйсгэхгүй ээ.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Шилжих хөдөлгөөн ерөөсөө өнөөдөр  жам ёсоороо урсаж орж ирж байна. Yндсэн хуульд заасан эрх хэмжээний дагуу шууд орж ирж байна. Бүртгэл хяналтыг орон нутгийн байгууллага, Иргэний бүртгэлийн байгууллагууд явуулж байнаа. Эд нар ноднин Улсын Их Хуралд шилжих хөдөлгөөний тухай асуудал орж ирэхдээ аль аймгаас гол төлөв орж ирж байна, хаана хэдэн байна гэдэг судалгааг гаргасан. Өнөөдөр Увс аймгаас тэдэн хүн байна гэдгийг бид гаргаж чадна, өнөөдөр яг энд бэлэн материал байна. Хэд нь ажилтай болсон гэдэг дээр тийм судалгаа байхгүй. Тодорхой аймгаас ирсэн төчнөөн хүн байна гэдэг нь мэдэгдэж байна, тэд нь ажилтай, тэд нь ажилгүй байна гэдэг бол  их хөдөлгөөнтэй нэгдүгээрт, бүртгэлийн маш их зардал гарах ийм зүйл юм. Эхлээд бид нар шилжих хөдөлгөөний урсгал, чиг хандлага, хүчдэлийг мэдэж байгаад тэгээд түүнийгээ зохицуулах арга замаа боловсруулаад хийх юм бол энэ бол гарт орж ирэх зүйл юмаа гэж ингэж үзэж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Бүсчилсэн хөгжлийн баримтлал гарсан. Бүсийн төвүүд дээр үйлдвэрлэх хүчнийг төвлөрүүлэх, мэргэжлийн сургалтын бүсийн төвүүд дээр байрлуулах энэ зорилго маань энэ шилжих хөдөлгөөний сөрөг нөлөөллийг арилгахад чиглэсэн томоохон арга хэмжээ болно гэж найдаж байгаа, энэ талаар түрүүн манай мэргэжилтэн дарга нар ярьса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Болормаа</w:t>
      </w:r>
      <w:r>
        <w:rPr>
          <w:rFonts w:cs="Arial" w:ascii="Arial" w:hAnsi="Arial"/>
          <w:lang w:val="ru-RU"/>
        </w:rPr>
        <w:t>: Баярлалаа. 2 асуулт байна. Хөдөлмөрийн хөлсний доод хэмжээг Засгийн газраас  4О мянган төгрөгөөр тогтоосон. Энэ шийдвэр гарснаас хойш ялангуяа  хувийн хэвшлийн байгууллагуудад хөдөлмөрийн хөлсний доод хэмжээ 40 мянгад хүрч нэмэгдээгүй ийм тохиолдлууд байна. Тухайлбал өрхийн эмнэлэг бүрэн бус нөхөрлөл болсон, энэ өрхийн эмнэлгийн сувилагч нарын түвшинд 27 жил ажилласан сувилагч өнөөдөр 40 мянгадаа хүрээгүй  32 мянган төгрөгийн цалин авч байгаа ийм зүйлүүд амьдрал дээр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Мөн сууц өмчлөгчдийн холбооны шугамаар ажиллаж байгаа орцны үйлчлэгч, орцны цэвэрлэгч гээд иймэрхүү ажил эрхэлж байгаа хүмүүс дээр энэ шийдвэр маань хэрэгжихгүй байна. Цаашид энэ албан бус секторт хөдөлмөрийн харилцааг жинхэнэ ёсоор төлөвшүүлэх, тэнд ажиллаж байгаа энэ хөдөлмөрийн хүний аюулгүй ажиллагаа, нийгмийн даатгал бусад баталгааг хангахад чиглэсэн арга хэмжээг яаж авах вэ? энэ чиглэлээр төрөөс баримтлах бодлогыг Улсын Их Хуралд өргөн барих гэж байна. Энэ бодлогыг хүлээлгүйгээр цаг хугацаа алдахгүйгээр хэрэгжүүлэх ямар арга хэмжээ байна вэ гэсэн ийм асуулт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Ш.Батбаяр:</w:t>
      </w:r>
      <w:r>
        <w:rPr>
          <w:rFonts w:cs="Arial" w:ascii="Arial" w:hAnsi="Arial"/>
          <w:lang w:val="ru-RU"/>
        </w:rPr>
        <w:t xml:space="preserve">  Өнгөрсөн З жилд хөдөлмөрийн хөлсний хэмжээ 3.3 дахин нэмэгдсэн. Энэ бол манай Засгийн газраас авч явуулсан томоохон зоримог шийдмэг арга хэмжээ гэж үзэх ёстой. Яагаад гэвэл Монгол Улсад албан ёсоор хөдөлмөр эрхэлж байгаа хөдөлмөрийн гэрээ байгуулах замаар ажиллаж байгаа аль ч салбарт үүнээс доош хөлс олгож болохгүй ээ.  Саяхан үүнийгээ нэмэгдүүлэн тогтоосон, магадгүй зарим газруудад  нэвтрээгүй байгаа жишээг гишүүн дурьдаж байна. Энэ бол улсын хэмжээнд жигд болох ёстой. Манай яам өөрийнхөө судалгааны аргаар үүнийг тогтооно. Хөдөлмөрийн хяналтын улсын алба  үйлдвэрчин хоёр энэ асуудлыг хатуу чанга барих ёстой. Улсын хяналтын албаныхан энэ талаар ажиллаж эхэлж байгаа байх гэж найдаж байна. Магадгүй З сарын 1-нээс хойш өгөөгүй байгаа бол нөхөн төлөх арга хэмжээ ч хүртэл авахуулах хэрэгтэй, үүнийг бид холбогдох байгууллагуудад тавьж, шалгуулах, мөрдүүлэх ажлыг зохион байгуулах болн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лбан бус секторын талаар Улсын Их Хуралд бид нар 2003 оны 9 сард албан бус секторын асуудал орж ирсэн. Албан бус секторын талаар төрөөс баримтлах бодлого, саатсаар байгаад энэ хаврын чуулганд орж чадахгүй боллоо. Энэ албан бус секторыг бид нар бодлогын хувьд яаж байна вэ гэхээр дэмжих, хамгаалах зорилтыг бид тавьж байгаа. Түүнээс биш тэднийг илрүүлж гаргаж ирээд албадаж бүртгээд, татвар шимтгэл авах гээд байгаа зорилго бидэнд байхгүй. Тэдний нийгмийн хамгааллыг сайжруулах талаар бидний баримт бичгийн үзэл санаа чиглэсэн, гишүүн үүнтэй санал нэг байгаа юм байна. Намрын чуулганаар үүнийг хэлэлцэх бай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Одоогоор жишээ нь томоохон захууд дээр байгаа албан бус хөдөлмөр эрхлэгчдийг бид нар үе үе тэдэнтэй уулзалт зохион байгуулж, нийгмийн даатгал эрүүл мэндийн даатгалд сайн дураар  хамрагдах ажлыг зохион байгуулдаг. Тэд учрыг нь олоод, ач холбогдлыг нь мэдэнгүүтээ  нэлээд хэмжээгээр энэ албан   үйл ажиллагаанд хамрагдаж байгаа. Бид үүнийг цаашдаа энэ албан ажлынхаа хүрээгээр үргэлжлүүлнэ. Бодлогын хэмжээний баримт бичиг их тодорхой гарсныг гишүүн та бүхэн  тараасан материалаас үзсэн биз гэж найдаж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Түрүүн Сандалхан гишүүний асуултанд дутуу хариулсан байна. Цалингийн нэмэгдлийн асуудал, цалин хөлсний талаарх нэмэлт материалыг бид нар хангалттай гаргаж өгнө. Ер нь нэгдсэн материалд ч өгсөн байгаа, та бүхэнд одоо тарааж өгөх байх гэж бодож байна. Ойлгомжгүй юм уу, дутуу дулимаг байвал та бүхний саналыг аваад бүр нарийвчлан аятайхан тодорхой болгож болох юм шүү.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Цэвээнжав</w:t>
      </w:r>
      <w:r>
        <w:rPr>
          <w:rFonts w:cs="Arial" w:ascii="Arial" w:hAnsi="Arial"/>
          <w:lang w:val="ru-RU"/>
        </w:rPr>
        <w:t xml:space="preserve">:  Миний асуултууд үндсэндээ гарчихлаа.  Нэг зүйлийг тодруулж асууя. Жанцан дарга түрүүн Хас банкаар дамжуулж хөдөлмөр эрхлэлтийн санг зарцуулах тухай ярилаа. Түүнийг цаашдаа өргөжүүлэх тухай ярилаа. Тэгэхээр Хас банкны өнөөдрийн орон нутагт өгч байгаа зээлийн хүү маань өндөр байна. Энэ хөдөлмөр эрхлэлтийг дэмжих чиглэлээр ажлын байр нэмэгдүүлэх чиглэлээр олгож байгаа энэ зээлийн хүүг  аль болохоор багасгах шаардлагатай байна. Энэ талаар та бүхэн юу бодож санаж байгаа вэ? Одоо Хас банкийг та нар дэмжээд ярьж байна. Тэр чинь үнэхээр хүмүүсийн санасан бодсонтой нийцэхгүй байгаа гэдгийг хэлэхгүй юу? Яагаад гэвэл энэ бол төрийн сангийн мөнгө, төр банкаар дамжуулж, хүү өсгөж байж цаанаа  хэрэглэгчид тэр  мөнгийг хүргэх ямар шаардлага байгаа юм бэ? өөрийнхөө төрийн та бүхэн өөрийн нэгжтэй, албатай, тэр албаараа дамжуулж үүнийг хийж яагаад болдоггүй юм бэ? цаана нь хөрөнгийн баталгааны асуудал байдаг байж магадгүй, түүнийгээ л баталгаатай болгох асуудлыг хийнэ бизээ, энэ дээр тодорхой хариу өгөхгүй юу?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Жанцан</w:t>
      </w:r>
      <w:r>
        <w:rPr>
          <w:rFonts w:cs="Arial" w:ascii="Arial" w:hAnsi="Arial"/>
          <w:lang w:val="ru-RU"/>
        </w:rPr>
        <w:t xml:space="preserve">: Yнэхээр Хас банкны хүү бусад банкуудынхтай харьцуулахад харьцангуй өндөр байгаа нь үнэн, үүнийг бид нар Хас банктай ярьж байгаад тодорхой хэмжээгээр бууруулах талаар тохиролцож байгаа, ер нь Хас банк бол бага ч гэсэн бууруулах ийм эрмэлзэл байгаа тэгэхдээ бусад банкуудтай харьцуулахад өндөр байгаа гэдгийг бид нар хүлээн зөвшөөрч байгаа. Энэ дээр ганцхан л асуулт байгаа юм. Бид нар  энэ банкуудыг  одоо энэ тендерт орооч гээд байхаар энэ бол өөрөө их жижигхэн зээл, хоёрдугаарт рисктэй зээл учраас  ажиллагаа зардал ихтэй учраас ерөөсөө банкууд байхгүй, энэ рүү орж өгөхгүй байга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Ер нь хөдөлмөр эрхлэлтийг дэмжих хуульд банк болон банк бус санхүүгийн байгууллагаар дамжуулж олгоно гээд ингээд заачихсан, тийм учраас бид нар хөдөлмөр эрхлэлтийн албаар дамжуулж олгож чадахгүй байгаа юм. Хөдөлмөр эрхлэлтийн албаар дамжуулж олгосон туршлага Төв аймаг дээр бид нар туршсан. Төв аймгийнх  2 хувийн хүүтэй, эргэн төлөлт нь  99 хувьтай их сайн олгогдсон, одоо ч гэсэн олгож байна. Тийм учраас бид нар яамандаа  санал тавьсан,  хөдөлмөр эрхлэлтийн албаар тодорхой жижиг хэмжээний зээлийг Хөдөлмөр эрхлэлтийн албаар дамжуулж олгодог болъё, хуулинд өөрчлөлт оруулъя гэсэн саналыг тавьсан. Энэ намрын чуулганаар орох бсайх гэж найдаж байна. Yүнийг их зөв санал. Бид нар тантай яг адилхан саналтай байн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нь,  Дарханд Эрэл, Голомт, Мөнх Арилжаа банк бус санхүүгийн байгууллага гээд Дархан нэлээн боломжтой байгаа байх. Эд нарын хүү харьцангуй бага байгаа. Тийм учраас Эрэлтэй өрсөлдөх боломж Дарханд байгаа, ялангуяа  Шарын голын зээлд олгож байгаа Мөнх-Арилжаа бол маш бага хүүтэй байгаа, 2 хувийн хүүтэй олгож байгаа. Тийм учраас  бид нар ийм багасгах арга хэмжээг үнэхээр эрж хайж байгаа. Намрын чуулганаар оруулж бид нар шийдүүлэх байх гэж бодож байн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Н.Ганбямба</w:t>
      </w:r>
      <w:r>
        <w:rPr>
          <w:rFonts w:cs="Arial" w:ascii="Arial" w:hAnsi="Arial"/>
          <w:lang w:val="ru-RU"/>
        </w:rPr>
        <w:t>: Баярлалаа. Сургалтын түвшинг өмнөхтэй харьцуулж гаргах гээд танай яамнаас олон удаа асуугаад байгаа нь тэр л дээ. Өөрөөр хэлбэл олон улсын жишиг 6 хувьтай байдаг, түүнээс бараг илүү байсан юм шиг би ойлгоод байдаг юм. Ардчилсан холбоо эвслийн төр барьж байх үед энэ ажилгүйдлийн түвшин хэд байсан, өнөөдрийнхтэй харьцуулахад хэдэн хувиар сайжирсан бэ гэсэн ийм тоог хэлж өгөөч гэж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нь, хөдөлмөр эрхлэлтийг дэмжих сангийн мөн, ер нь өрхийн амьжиргааны чадавхийг дээшлүүлэх, нийгмийн хамгааллын салбарын энэ төслүүдийг банкаар дамжуулахгүй байх арга байхгүй юу?  Түрүүн Хас банктай холбоотой асуудал гарч байна. Ер нь банкаар дамжихаар эзэндээ очихгүй, тэгээд нийгмийн хамгааллын амьжиргааны баталгаажих доод түвшингээс доошоо орлоготой хүмүүс чинь үл хөдлөх хөрөнгийн барьцаа байдаггүй шүү дээ, хөрөнгөгүй хүмүүс байдаг юм шүү дээ, тэр нэн ядуу айлууд гэдэг чинь. Тэгэхээр үүнийг банкаар дамжуулахгүйгээр бараг эрсдлийг нь  Засгийн газар, Нийгмийн хамгаалал хөдөлмөрийн яам хариуцаад тийм хүүгүй зээл маягаар явуулж болохгүй юу? тэгээд энэ хөдөөгийн хөдөлмөр эрхлэлтийн өвөрмөц салбар манай Монголд байгаа шүү дээ, хөдөөд яаж энэ малгүй малчдын асуудлыг  энэ хөдөөгийн хөдөлмөр эрхлэлттэй холбоотой, өвөрмөц арга хэлбэрийг яаж сонгож ажиллавал дээр вэ гэсэн ийм З асуулт байна. Баярлала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Чинзориг:</w:t>
      </w:r>
      <w:r>
        <w:rPr>
          <w:rFonts w:cs="Arial" w:ascii="Arial" w:hAnsi="Arial"/>
          <w:lang w:val="ru-RU"/>
        </w:rPr>
        <w:t xml:space="preserve">  Ажилгүйдлийн түвшин эвслийн засгийн газрын үед  дунджаар дөрвөн жилдээ 6.2 байсан юм. Одоо манай засгийн газрын үед дунджаар  4 хувьтай байгаа юм.  Өөрөөр хэлбэл 1996-99 онд 4.7-гоос дээд тал нь 7.7 хувьтай, дунджаар 6 хувьтай, манай энэ засгийн газрын үед 3.4-өөс дээд талын 4.6 хувьтай, дунджаар 4 хувьтай байгаа юм.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Жижиг зээлийг заавал банк, банк бус санхүүгийн байгууллагаар олгож болохгүй юу гэж, бид үүнийг нэлээн ярьсан юм. Хамгийн гол нь тэр эрсдэлттэй холбоотой асуудалтай байгаа юм. Нөгөө талаасаа банкны тухай хууль, төсвийн  байгууллагын удирдлага санхүүжилтийн хуулиудтай зөрчилдөөд байгаа юм. Төсвийн байгууллагууд  арилжааны зээл, мөнгө  хүүлэх үйл ажиллагаа явуулахыг хориглоно, зээл олгохыг хориглоно гэсэн учраас энэ зөрчилтэй  нэг асуудал бий.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оёрдугаарт, Жанцан даргын саяны хэлж байгаа хөдөлмөр эрхлэлтийн албад өөрсдөө зээл олгож болно гэсэн тийм хуулийн өөрчлөлтийг мөн давхар хөдөлмөр эрхлэлттэй дэмжих хуулиуддаа өөрчлөлт оруулж байж энэ асуудлыг шийдэхгүй бол  ялангуяа Банкны тухай хуультай зөрчилдөж байгаа учраас бид үүнийг шийдэж чадсангүй,  журмаар шийдэж чадахгүй ингээд хүндрэлтэй асуудалд байгаад байгаа ю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Ш.Батбаяр</w:t>
      </w:r>
      <w:r>
        <w:rPr>
          <w:rFonts w:cs="Arial" w:ascii="Arial" w:hAnsi="Arial"/>
          <w:lang w:val="ru-RU"/>
        </w:rPr>
        <w:t>:  Бид нар ажилгүйдлийг 50 хувиар бууруулна гэсэн зорилтоо биелүүлсэн гэж үзэж байгаа юм. Яагаад гэхээр бодит ажилгүйдлийг бууруулна гэж сонгуулийн намын мөрийн хөтөлбөрт байсан, ажиллах хүчийг 50 хувиар гэж байсан. Тэгэхээр үүнийг яаж гаргаж байна вэ гэхээр бүртгэсэн ажилгүйдлийн хувиар үүнийг хэзээ ч тооцдоггүй. Бид  шалтгаангүй ажил эрхлээгүй байсан хүний тоо 2000 оны эхэнд буюу 1999 онд  147 мянган хүн байсан. Одоо 66 мянга болчихоод байгаа юм.  Бодит ажилгүйдэл буюу өөрөөр хэлбэл бүртгүүлсэн. Дээр нь бүртгүүлэх учраа мэддэггүй, хаана очихоо мэддэггүй гэсэн үг, ийм улсууд 147 мянга байсан бол өнөөдөр бид 66 мянга түүнээс бүртгэлтэй нь 30 хэдэн мянга болчихоод байна. Тэгэхээр энэ бол ажилгүйдлийг бууруулах талаар авсан арга хэмжээ аль ч утгаараа биелсэн, их сайн болсон хоёр дахин буурса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 Баярлалаа. Засгийн  газрын мэдээллийн цагаар  мэдээлэл хийсэн Нийгмийн хамгаалал, хөдөлмөрийн яамныханд баярлал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Асуулт асуухаар нэрээ ирүүлсэн гишүүд дууслаа, асуултаа хариултаа тасалъя.</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 xml:space="preserve">Yнэт цаасны хорооны гишүүнийг чөлөөлөх, томилох тухай Улсын Их Хурлын тогтоолын эцсийн найруулга тарса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аналтай гишүүн байна уу, байхгүй байна. Эцсийн найруулга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орматив тогтоох тухай тогтоол хүчингүй болсонд тооцох тухай Улсын Их Хурлын тогтоолын эцсийн найруулга тар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аналтай гишүүн байна уу, байхгүй байна. Эцсийн найруулга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сангаас олгох үйлдвэрлэлийн осол, мэргэжлээс шалтгаалсан өвчний тэтгэвэр тэтгэмж, төлбөрийн тухай хуульд нэмэлт өөрчлөлт  оруулах тухай  хуулийн  эцсийн найруулга тарсан.</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Д.Цэвээнжав</w:t>
      </w:r>
      <w:r>
        <w:rPr>
          <w:rFonts w:cs="Arial" w:ascii="Arial" w:hAnsi="Arial"/>
          <w:lang w:val="ru-RU"/>
        </w:rPr>
        <w:t xml:space="preserve">:  Нийгмийн даатгалын сангаас олгох үйлдвэрлэлийн осол мэргэжлээс шалтгаалах өвчний тэтгэвэр, тэтгэмж, төлбөрийн тухай хуулийн  төслийн  хоёрдугаар зүйлд  дор ийм үг орсон бай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17 дугаар зүйлийн З дахь хэсгийн сувилуулбал гэсний дараа  рашаан болон мэргэжлээс шалтгаалсан өвчний сувиллын газрын тусламж үйлчилгээний хувьсах зардал гэсэн үг байгаа юм. Энэ нь дээд талд 17 дугаар зүйлийн 4 дэх хэсэгт давхардаад орсон байна. Ийм учраас энэ давхардлыг хасахын тулд сая миний уншдаг хэсгийг 2 дугаар зүйлээс хасч өгөх нь зүйтэй.</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ab/>
      </w:r>
      <w:r>
        <w:rPr>
          <w:rFonts w:cs="Arial" w:ascii="Arial" w:hAnsi="Arial"/>
          <w:b/>
          <w:bCs/>
          <w:lang w:val="ru-RU"/>
        </w:rPr>
        <w:t>С.Төмөр-Очир</w:t>
      </w:r>
      <w:r>
        <w:rPr>
          <w:rFonts w:cs="Arial" w:ascii="Arial" w:hAnsi="Arial"/>
          <w:lang w:val="ru-RU"/>
        </w:rPr>
        <w:t>: Манай Тамгын газрынхан эцсийн найруулгын үед үүнийг анхаараара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Эцсийн найруулга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Нийгмийн даатгалын тухай  хуульд нэмэлт өөрчлөлт оруулах тухай хуулийн эцсийн найруулга тарсан байга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аналтай гишүүн байна уу, байхгүй байна. Эцсийн найруулга сонсло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Ингээд өнөөдрийн Улсын Их Хурлын  чуулганы нэгдсэн хуралдаанаар хэлэлцэх асуудал дууссан тул чуулган хаасныг мэдэгдье. Баярлалаа.</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
          <w:b/>
          <w:bCs/>
          <w:lang w:val="ru-RU"/>
        </w:rPr>
      </w:pPr>
      <w:r>
        <w:rPr>
          <w:rFonts w:cs="Arial" w:ascii="Arial" w:hAnsi="Arial"/>
          <w:b/>
          <w:bCs/>
          <w:lang w:val="ru-RU"/>
        </w:rPr>
        <w:tab/>
        <w:t>Хуралдаан 17 цаг 50 минутад дуусав.</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Соронзон хальснаас буулгасан:</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ab/>
        <w:t>ХУРАЛДААНЫ НАРИЙН</w:t>
      </w:r>
    </w:p>
    <w:p>
      <w:pPr>
        <w:pStyle w:val="Normal"/>
        <w:jc w:val="both"/>
        <w:rPr>
          <w:rFonts w:ascii="Arial" w:hAnsi="Arial" w:cs="Arial"/>
          <w:lang w:val="ru-RU"/>
        </w:rPr>
      </w:pPr>
      <w:r>
        <w:rPr>
          <w:rFonts w:cs="Arial" w:ascii="Arial" w:hAnsi="Arial"/>
          <w:lang w:val="ru-RU"/>
        </w:rPr>
        <w:tab/>
        <w:t xml:space="preserve">БИЧГИЙН ДАРГА </w:t>
        <w:tab/>
        <w:tab/>
        <w:tab/>
        <w:tab/>
        <w:tab/>
        <w:tab/>
        <w:t>Д.ЦЭНДСYРЭН</w:t>
      </w:r>
    </w:p>
    <w:p>
      <w:pPr>
        <w:pStyle w:val="Normal"/>
        <w:jc w:val="both"/>
        <w:rPr>
          <w:rFonts w:ascii="Arial" w:hAnsi="Arial" w:cs="Arial"/>
        </w:rPr>
      </w:pPr>
      <w:r>
        <w:rPr>
          <w:rFonts w:cs="Arial" w:ascii="Arial" w:hAnsi="Arial"/>
        </w:rPr>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ourier New Mo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333333"/>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433" w:leader="none"/>
        <w:tab w:val="left" w:pos="7575" w:leader="none"/>
      </w:tabs>
      <w:ind w:firstLine="227"/>
      <w:jc w:val="both"/>
      <w:outlineLvl w:val="0"/>
    </w:pPr>
    <w:rPr>
      <w:rFonts w:eastAsia="Times New Roman"/>
      <w:b/>
      <w:lang w:val="ru-RU"/>
    </w:rPr>
  </w:style>
  <w:style w:type="paragraph" w:styleId="Heading2">
    <w:name w:val="Heading 2"/>
    <w:basedOn w:val="Normal"/>
    <w:next w:val="Normal"/>
    <w:qFormat/>
    <w:pPr>
      <w:keepNext w:val="true"/>
      <w:numPr>
        <w:ilvl w:val="1"/>
        <w:numId w:val="1"/>
      </w:numPr>
      <w:spacing w:before="0" w:after="120"/>
      <w:ind w:firstLine="227"/>
      <w:jc w:val="center"/>
      <w:outlineLvl w:val="1"/>
    </w:pPr>
    <w:rPr>
      <w:rFonts w:ascii="Courier New Mon" w:hAnsi="Courier New Mon" w:eastAsia="Times New Roman" w:cs="Courier New Mon"/>
      <w:color w:val="00000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ooterChar">
    <w:name w:val="Footer Char"/>
    <w:basedOn w:val="DefaultParagraphFont"/>
    <w:qFormat/>
    <w:rPr>
      <w:rFonts w:ascii="Arial Mon" w:hAnsi="Arial Mon" w:cs="Arial Mon"/>
      <w:color w:val="333333"/>
      <w:sz w:val="24"/>
      <w:szCs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BodyTextChar">
    <w:name w:val="Body Text Char"/>
    <w:basedOn w:val="DefaultParagraphFont"/>
    <w:qFormat/>
    <w:rPr>
      <w:rFonts w:ascii="Arial Mon" w:hAnsi="Arial Mon" w:cs="Arial Mon"/>
      <w:color w:val="333333"/>
      <w:sz w:val="24"/>
      <w:szCs w:val="24"/>
    </w:rPr>
  </w:style>
  <w:style w:type="character" w:styleId="BodyTextIndentChar">
    <w:name w:val="Body Text Indent Char"/>
    <w:basedOn w:val="DefaultParagraphFont"/>
    <w:qFormat/>
    <w:rPr>
      <w:rFonts w:ascii="Arial Mon" w:hAnsi="Arial Mon" w:cs="Arial Mon"/>
      <w:color w:val="333333"/>
      <w:sz w:val="24"/>
      <w:szCs w:val="24"/>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BodyText2Char">
    <w:name w:val="Body Text 2 Char"/>
    <w:basedOn w:val="DefaultParagraphFont"/>
    <w:qFormat/>
    <w:rPr>
      <w:rFonts w:ascii="Arial Mon" w:hAnsi="Arial Mon" w:cs="Arial Mon"/>
      <w:color w:val="333333"/>
      <w:sz w:val="24"/>
      <w:szCs w:val="24"/>
    </w:rPr>
  </w:style>
  <w:style w:type="character" w:styleId="BodyText3Char">
    <w:name w:val="Body Text 3 Char"/>
    <w:basedOn w:val="DefaultParagraphFont"/>
    <w:qFormat/>
    <w:rPr>
      <w:rFonts w:ascii="Arial Mon" w:hAnsi="Arial Mon" w:cs="Arial Mon"/>
      <w:color w:val="333333"/>
      <w:sz w:val="16"/>
      <w:szCs w:val="16"/>
    </w:rPr>
  </w:style>
  <w:style w:type="character" w:styleId="BodyTextIndent2Char">
    <w:name w:val="Body Text Indent 2 Char"/>
    <w:basedOn w:val="DefaultParagraphFont"/>
    <w:qFormat/>
    <w:rPr>
      <w:rFonts w:ascii="Arial Mon" w:hAnsi="Arial Mon" w:cs="Arial Mon"/>
      <w:color w:val="333333"/>
      <w:sz w:val="24"/>
      <w:szCs w:val="24"/>
    </w:rPr>
  </w:style>
  <w:style w:type="character" w:styleId="BodyTextIndent3Char">
    <w:name w:val="Body Text Indent 3 Char"/>
    <w:basedOn w:val="DefaultParagraphFont"/>
    <w:qFormat/>
    <w:rPr>
      <w:rFonts w:ascii="Arial Mon" w:hAnsi="Arial Mon" w:cs="Arial Mon"/>
      <w:color w:val="333333"/>
      <w:sz w:val="16"/>
      <w:szCs w:val="16"/>
    </w:rPr>
  </w:style>
  <w:style w:type="paragraph" w:styleId="Heading">
    <w:name w:val="Heading"/>
    <w:basedOn w:val="Normal"/>
    <w:next w:val="TextBody"/>
    <w:qFormat/>
    <w:pPr>
      <w:jc w:val="center"/>
    </w:pPr>
    <w:rPr>
      <w:b/>
      <w:bCs/>
      <w:color w:val="000000"/>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rPr>
  </w:style>
  <w:style w:type="paragraph" w:styleId="TextBodyIndent">
    <w:name w:val="Body Text Indent"/>
    <w:basedOn w:val="Normal"/>
    <w:pPr>
      <w:ind w:firstLine="567"/>
      <w:jc w:val="both"/>
    </w:pPr>
    <w:rPr>
      <w:rFonts w:ascii="Courier New Mon" w:hAnsi="Courier New Mon" w:cs="Courier New Mon"/>
      <w:color w:val="000000"/>
    </w:rPr>
  </w:style>
  <w:style w:type="paragraph" w:styleId="Subtitle">
    <w:name w:val="Subtitle"/>
    <w:basedOn w:val="Normal"/>
    <w:next w:val="TextBody"/>
    <w:qFormat/>
    <w:pPr>
      <w:jc w:val="center"/>
    </w:pPr>
    <w:rPr>
      <w:b/>
      <w:color w:val="000000"/>
      <w:szCs w:val="20"/>
    </w:rPr>
  </w:style>
  <w:style w:type="paragraph" w:styleId="BodyText2">
    <w:name w:val="Body Text 2"/>
    <w:basedOn w:val="Normal"/>
    <w:qFormat/>
    <w:pPr>
      <w:jc w:val="both"/>
    </w:pPr>
    <w:rPr>
      <w:b/>
      <w:color w:val="000000"/>
      <w:szCs w:val="20"/>
    </w:rPr>
  </w:style>
  <w:style w:type="paragraph" w:styleId="BodyText3">
    <w:name w:val="Body Text 3"/>
    <w:basedOn w:val="Normal"/>
    <w:qFormat/>
    <w:pPr>
      <w:jc w:val="both"/>
    </w:pPr>
    <w:rPr>
      <w:lang w:val="ru-RU"/>
    </w:rPr>
  </w:style>
  <w:style w:type="paragraph" w:styleId="BodyTextIndent2">
    <w:name w:val="Body Text Indent 2"/>
    <w:basedOn w:val="Normal"/>
    <w:qFormat/>
    <w:pPr>
      <w:ind w:firstLine="720"/>
      <w:jc w:val="both"/>
    </w:pPr>
    <w:rPr>
      <w:rFonts w:ascii="Courier New Mon" w:hAnsi="Courier New Mon" w:cs="Courier New Mon"/>
      <w:color w:val="000000"/>
    </w:rPr>
  </w:style>
  <w:style w:type="paragraph" w:styleId="BodyTextIndent3">
    <w:name w:val="Body Text Indent 3"/>
    <w:basedOn w:val="Normal"/>
    <w:qFormat/>
    <w:pPr>
      <w:ind w:left="720" w:hanging="0"/>
      <w:jc w:val="both"/>
    </w:pPr>
    <w:rPr>
      <w:color w:val="00000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23:16:00Z</dcterms:created>
  <dc:creator>User</dc:creator>
  <dc:description/>
  <cp:keywords/>
  <dc:language>en-US</dc:language>
  <cp:lastModifiedBy>Tungalag</cp:lastModifiedBy>
  <cp:lastPrinted>2004-05-25T09:58:00Z</cp:lastPrinted>
  <dcterms:modified xsi:type="dcterms:W3CDTF">2009-03-27T23:16:00Z</dcterms:modified>
  <cp:revision>2</cp:revision>
  <dc:subject/>
  <dc:title>ÓËÑÛÍ ÈÕ ÕÓÐËÛÍ ×ÓÓËÃÀÍÛ ÍÝÃÄÑÝÍ ÕÓÐÀËÄÀÀÍÄ ÍÈÉÃÌÈÉÍ ÕÀÌÃÀÀËÀË,ÕªÄªËÌªÐÈÉÍ ÑÀÉÄ ØÈ</dc:title>
</cp:coreProperties>
</file>