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60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Нөхөн сонгуулийн зардлын</w:t>
      </w:r>
    </w:p>
    <w:p>
      <w:pPr>
        <w:pStyle w:val="Heading3"/>
        <w:jc w:val="center"/>
        <w:rPr/>
      </w:pPr>
      <w:r>
        <w:rPr/>
        <w:t>хэмжээг тогтоох  тух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Монгол Улсын Их Хурлын сонгуулийн хуулийн 5 дугаар зүйлийн 2 дахь хэсэг,  Сонгуулийн ерөнхий хорооноос ирүүлсэн саналыг үндэслэн Монгол Улсын Их Хурлаас ТОГТООХ нь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 Монгол Улсын Их Хурлын сонгуулийн 46 дугаар тойрогт явуулах нөхөн сонгуулийг  улсын төвлөрсөн төсвөөс санхүүжүүлэх зардлын хэмжээг 12305770 төгрөгөөр тогтоож, уг зардлыг Засгийн газрын хуваарилагдаагүй хөрөнгөөс санхүүжүүлэхийг Засгийн газар /М.Энхболд/-т даалгасугай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МОНГОЛ УЛСЫН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51:00Z</dcterms:created>
  <dc:creator>Enkhbayar</dc:creator>
  <dc:description/>
  <cp:keywords/>
  <dc:language>en-US</dc:language>
  <cp:lastModifiedBy>User</cp:lastModifiedBy>
  <dcterms:modified xsi:type="dcterms:W3CDTF">2012-10-08T01:26:00Z</dcterms:modified>
  <cp:revision>2</cp:revision>
  <dc:subject/>
  <dc:title/>
</cp:coreProperties>
</file>