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b/>
          <w:b/>
          <w:bCs/>
          <w:szCs w:val="24"/>
        </w:rPr>
      </w:pPr>
      <w:r>
        <w:rPr>
          <w:rFonts w:cs="Arial" w:ascii="Arial" w:hAnsi="Arial"/>
          <w:b/>
          <w:bCs/>
          <w:szCs w:val="24"/>
        </w:rPr>
        <w:t xml:space="preserve">Улсын Их Хурлын 2006 оны хаврын ээлжит чуулганы 7 дугаар сарын 20-ны өдөр /Пүрэв гариг/-ийн нэгдсэн хуралдаан 10 цаг 10 минутад Төрийн ордны “А” танхимд эхлэв. </w:t>
      </w: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rPr>
      </w:pPr>
      <w:r>
        <w:rPr>
          <w:rFonts w:cs="Arial" w:ascii="Arial" w:hAnsi="Arial"/>
        </w:rPr>
        <w:t xml:space="preserve">Хуралдааныг Улсын Их Хурлын дарга Ц.Нямдорж нээж, гишүүдийн ирц болон хэлэлцэх асуудлыг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Өглөөний нэгдсэн хуралдаанд ирвэл зохих 75 гишүүнээс 57  гишүүн ирж, 76.0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Б.Жаргалсайхан, Ж.Наранцацралт, С.Оюун, А.Цанжид, Ц.Шаравдорж, М.Энхболд, Б.Эрдэнэс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Р.Нямсүрэн, Д.Одхүү</w:t>
      </w:r>
    </w:p>
    <w:p>
      <w:pPr>
        <w:pStyle w:val="Normal"/>
        <w:ind w:firstLine="720"/>
        <w:jc w:val="both"/>
        <w:rPr/>
      </w:pPr>
      <w:r>
        <w:rPr>
          <w:rFonts w:cs="Arial" w:ascii="Arial" w:hAnsi="Arial"/>
          <w:b/>
          <w:bCs/>
        </w:rPr>
        <w:t>Тасалсан</w:t>
      </w:r>
      <w:r>
        <w:rPr>
          <w:rFonts w:cs="Arial" w:ascii="Arial" w:hAnsi="Arial"/>
        </w:rPr>
        <w:t>:  Р.Бадамдамдин,  Т.Бадамжунай,  Б.Батбаатар, Н.Батбаяр,  Сүх.Батболд, Э.Бат-Үүл, Х.Баттулга, Ч.Содномцэрэ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Улсын Их Хурлын дарга Ц.Нямдорж</w:t>
      </w:r>
      <w:r>
        <w:rPr>
          <w:rFonts w:cs="Arial" w:ascii="Arial" w:hAnsi="Arial"/>
          <w:b/>
          <w:bCs/>
        </w:rPr>
        <w:t xml:space="preserve">  </w:t>
      </w:r>
      <w:r>
        <w:rPr>
          <w:rFonts w:cs="Arial" w:ascii="Arial" w:hAnsi="Arial"/>
        </w:rPr>
        <w:t>Засгийн газрын Тусгай  сангийн тухай  хуулийн редакцийг уншиж сонсг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зошгүй эрсдлийн зардлын эрсдлийн сан гэдэг нэр томъёоны талаар Улсын Их Хурлын гишүүдээс санал гараагүй тул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нийтийн үйлчилгээний үүргийн сангийн тухайд, Татварын 2 хувьтай тэнцүү байна гэдэг төвлөрүүлэх хөрөнгийн томъёолол байсныг орлогын татварын гэдгээр найр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ипломат албаны тухай хуульд нэмэлт өөрчлөлт оруулах тухай хуулийн 7.1.17 гэдэг зүйлийг нь хоёр салгаад  7.2., 7.3 гэдэг хэсэг шинээр нэмж найр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эд зайлшгүй танилцуулж санал хураах шаардлагатай  хоёр асуудлыг танилцуулж санал хураалт яв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нь,  Монгол Улсын Үндэсний  татварын  албаны тогтолцоо гэсэн 19 дүгээр зүйлийн 19.2 дахь заалтыг нь өөрчлөн найруулж санал хураал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оримын саналаар санал хураалт явуулъя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 xml:space="preserve">Татгалзсан </w:t>
        <w:tab/>
        <w:t>9</w:t>
      </w:r>
    </w:p>
    <w:p>
      <w:pPr>
        <w:pStyle w:val="Normal"/>
        <w:ind w:firstLine="720"/>
        <w:jc w:val="both"/>
        <w:rPr>
          <w:rFonts w:ascii="Arial" w:hAnsi="Arial" w:cs="Arial"/>
        </w:rPr>
      </w:pPr>
      <w:r>
        <w:rPr>
          <w:rFonts w:cs="Arial" w:ascii="Arial" w:hAnsi="Arial"/>
        </w:rPr>
        <w:t xml:space="preserve">Бүгд </w:t>
        <w:tab/>
        <w:tab/>
        <w:t>42</w:t>
        <w:tab/>
        <w:tab/>
        <w:tab/>
        <w:tab/>
        <w:t>78.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онгол Улсын Татварын ерөнхий хуулийн зарим хэсгийг хүчингүй болсонд тооц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зүйл. Монгол Улсын Татварын ерөнхий хуулийн  19.2 дахь хэсгийг хүчингүй болсонд тооц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г Засгийн газрын Тусгай сангийн хууль хүчин төгөлдөр болсон өдрөөс эхлэн  дагаж мөрдөнө гэсэн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 xml:space="preserve">Татгалзсан </w:t>
        <w:tab/>
        <w:t>6</w:t>
      </w:r>
    </w:p>
    <w:p>
      <w:pPr>
        <w:pStyle w:val="Normal"/>
        <w:ind w:firstLine="720"/>
        <w:jc w:val="both"/>
        <w:rPr>
          <w:rFonts w:ascii="Arial" w:hAnsi="Arial" w:cs="Arial"/>
        </w:rPr>
      </w:pPr>
      <w:r>
        <w:rPr>
          <w:rFonts w:cs="Arial" w:ascii="Arial" w:hAnsi="Arial"/>
        </w:rPr>
        <w:t xml:space="preserve">Бүгд </w:t>
        <w:tab/>
        <w:tab/>
        <w:t>42</w:t>
        <w:tab/>
        <w:tab/>
        <w:tab/>
        <w:tab/>
        <w:t>85.7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архлаажуулалтын тухай хуулийн 19 дүгээр зүйлийг бүхэлд нь өөрчлөн найруулж, Дархлаажуулалтын  хуульд өөрчлөлт оруулах байдлаар асуудлыг шийдье гэсэн горимы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 xml:space="preserve">Татгалзсан </w:t>
        <w:tab/>
        <w:t>5</w:t>
      </w:r>
    </w:p>
    <w:p>
      <w:pPr>
        <w:pStyle w:val="Normal"/>
        <w:ind w:firstLine="720"/>
        <w:jc w:val="both"/>
        <w:rPr>
          <w:rFonts w:ascii="Arial" w:hAnsi="Arial" w:cs="Arial"/>
        </w:rPr>
      </w:pPr>
      <w:r>
        <w:rPr>
          <w:rFonts w:cs="Arial" w:ascii="Arial" w:hAnsi="Arial"/>
        </w:rPr>
        <w:t xml:space="preserve">Бүгд </w:t>
        <w:tab/>
        <w:tab/>
        <w:t>44</w:t>
        <w:tab/>
        <w:tab/>
        <w:tab/>
        <w:tab/>
        <w:t>88.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Дархлаажуулалтын тухай хуульд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н тухай хуулийн  19 дүгээр зүйлийг д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 дүгээр зүйл. Дархлаажуулалтын үйл ажиллагааг төрөөс дэмж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1. Дархлаажуулалтын зориулалтаар урьдчилан сэргийлэх тарилга хийх, эм бэлдмэл, зүү тариур  бэлтгэх зэрэг урьдчилан сэргийлэх үйл ажиллагааг санхүүжүүлэхэд улсын төсвөөс дэмжлэг үзүүлнэ гэсэн томъёоллы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 xml:space="preserve">Татгалзсан </w:t>
        <w:tab/>
        <w:t>10</w:t>
      </w:r>
    </w:p>
    <w:p>
      <w:pPr>
        <w:pStyle w:val="Normal"/>
        <w:ind w:firstLine="720"/>
        <w:jc w:val="both"/>
        <w:rPr>
          <w:rFonts w:ascii="Arial" w:hAnsi="Arial" w:cs="Arial"/>
        </w:rPr>
      </w:pPr>
      <w:r>
        <w:rPr>
          <w:rFonts w:cs="Arial" w:ascii="Arial" w:hAnsi="Arial"/>
        </w:rPr>
        <w:t xml:space="preserve">Бүгд </w:t>
        <w:tab/>
        <w:tab/>
        <w:t>45</w:t>
        <w:tab/>
        <w:tab/>
        <w:tab/>
        <w:tab/>
        <w:t>77.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г Засгийн газрын Тусгай сангийн тухай хууль хүчин төгөлдөр болсон өдрөөс дагаж мөрдөнө гэсэн хоёр дахь заалттайгаар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Дипломат албаны тухай, Аялал жуулчлалын тухай, Байгаль орчныг хамгаалах тухай, Соёлын тухай, Гаалийн хуулийн зарим заалт хүчингүй болсонд тооцох тухай, Бүсчилсэн хөгжлийн удирдлага зохицуулалтын тухай хуульд нэмэлт өөрчлөлт оруулах тухай, Шинжлэх ухаан технологийн тухай хуульд нэмэлт өөрчлөлт оруулах тухай, Орон сууцны  тухай хуульд нэмэлт өөрчлөлт оруулах тухай, Хүүхдийн эрхийг хамгаалах тухай хуулийн зарим заалтыг  хүчингүй болсонд тооцох тухай, Боловсролын тухай хуульд  нэмэлт оруулах тухай, Татварын ерөнхий хуулийн зарим заалтыг хүчингүй болсонд тооцох тухай, Тариалангийн тухай хуульд нэмэлт өөрчлөлт оруулах тухай, Авто замын тухай хуульд нэмэлт өөрчлөлт оруулах тухай, Мөнгө угаахтай тэмцэх тухай, Нийгмийн даатгалын тухай хуулиудыг хэрэглэх журмын тухай, Аж ахуйн нэгжийн орлогын албан татварын тухай,  Хүн амын орлогын албан татварын тухай, Нэмэгдсэн өртгийн  албан татварын тухай, Авилгын тухай хуулиудын эцсийн найруулгыг уншиж, зарим орсон засвар, өөрчлөлтүүдийг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Л.Пүрэвдоржийн гаргасан, Аж ахуйн нэгжийн орлогын албан татварын тухай хуулийн  16.2.1., 16.2.5 дээр дахин санал хураалт явуулъя гэсэн горим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8</w:t>
      </w:r>
    </w:p>
    <w:p>
      <w:pPr>
        <w:pStyle w:val="Normal"/>
        <w:ind w:firstLine="720"/>
        <w:jc w:val="both"/>
        <w:rPr>
          <w:rFonts w:ascii="Arial" w:hAnsi="Arial" w:cs="Arial"/>
        </w:rPr>
      </w:pPr>
      <w:r>
        <w:rPr>
          <w:rFonts w:cs="Arial" w:ascii="Arial" w:hAnsi="Arial"/>
        </w:rPr>
        <w:t xml:space="preserve">Татгалзсан </w:t>
        <w:tab/>
        <w:t>10</w:t>
      </w:r>
    </w:p>
    <w:p>
      <w:pPr>
        <w:pStyle w:val="Normal"/>
        <w:ind w:firstLine="720"/>
        <w:jc w:val="both"/>
        <w:rPr>
          <w:rFonts w:ascii="Arial" w:hAnsi="Arial" w:cs="Arial"/>
        </w:rPr>
      </w:pPr>
      <w:r>
        <w:rPr>
          <w:rFonts w:cs="Arial" w:ascii="Arial" w:hAnsi="Arial"/>
        </w:rPr>
        <w:t xml:space="preserve">Бүгд </w:t>
        <w:tab/>
        <w:tab/>
        <w:t>48</w:t>
        <w:tab/>
        <w:tab/>
        <w:tab/>
        <w:tab/>
        <w:t>79.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Нямдорж: Аж ахуйн нэгжийн орлогын албан татварын тухай хуулийн  16.2.1., 16.2.5-ын 15 гэснийг 10 гэж өөрчил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0</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48</w:t>
        <w:tab/>
        <w:tab/>
        <w:tab/>
        <w:tab/>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элэлцэх асуудал</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эг. Иргэний эрүүл мэндийн даатгалын тухай хуульд нэмэлт, өөрчлөлт оруулах тухай хуулийн төсөл /Хэлэлцэх эсэ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зөвлөх Н.Тунгалаг,  Нийгмийн бодлого, боловсрол, соёл, шинжлэх  ухааны байнгын хорооны референт Ц.Чимэдрэгз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төсөл санаачлагчийн илтгэлийг Улсын Их Хурлын гишүүн Т.Ганди ,  Нийгмийн бодлого, боловсрол, соёл, шинжлэх ухааны байнгын хорооны дүгнэлтийг Улсын Их Хурлын гишүүн Ч.Авдай  нар тус тус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н Ч.Раднаа,  Д.Дэмбэрэл нар асуулт асууж, Улсын Их Хурлын гишүүн Т.Ганди хариулж, нэмэлт тайлбар өгө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w:t>
        <w:tab/>
        <w:t>Байнгын хорооноос  гаргасан, Хуулийн төслийг хэлэлцье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7</w:t>
        <w:tab/>
        <w:tab/>
        <w:tab/>
        <w:tab/>
        <w:t>76.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анхны хэлэлцүүлгийг үдээс хойш  холбогдох Байнгын хороогоор хэлэлцүүлээд дахин оруулж ирэхээр бол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1 цаг 10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Хоёр. Нийгмийн халамжийн тэтгэвэр, нөхцөлт мөнгөн тэтгэмжийн хэмжээг тогтоох тухай УИХ-ын тогтоолын төсөл /Эцсийн хэлэлцүүлэг/</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элэлцэж буй асуудалтай холбогдуулан ажлын хэсэгт:  Улсын Их Хурлын  Тамгын газрын зөвлөх Н.Тунгалаг,  Нийгмийн бодлого, боловсрол, соёл, шинжлэх  ухааны байнгын хорооны референт Ц.Чимэдрэгзэ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бодлого, боловсрол, соёл шинжлэх ухааны байнгын хорооны  дүгнэлтийг Улсын Их Хурлын гишүүн Д.Туяа танилцуула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Улсын Их Хурлын гишүүн С.Ламбаа санал хэлэв</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Байнгын хорооны саналаар, Гуравны хоёроор нь санал хураалтыг явуу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4</w:t>
      </w:r>
    </w:p>
    <w:p>
      <w:pPr>
        <w:pStyle w:val="Normal"/>
        <w:ind w:firstLine="720"/>
        <w:jc w:val="both"/>
        <w:rPr>
          <w:rFonts w:ascii="Arial" w:hAnsi="Arial" w:cs="Arial"/>
        </w:rPr>
      </w:pPr>
      <w:r>
        <w:rPr>
          <w:rFonts w:cs="Arial" w:ascii="Arial" w:hAnsi="Arial"/>
        </w:rPr>
        <w:t xml:space="preserve">Татгалзсан </w:t>
        <w:tab/>
        <w:t>19</w:t>
      </w:r>
    </w:p>
    <w:p>
      <w:pPr>
        <w:pStyle w:val="Normal"/>
        <w:ind w:firstLine="720"/>
        <w:jc w:val="both"/>
        <w:rPr>
          <w:rFonts w:ascii="Arial" w:hAnsi="Arial" w:cs="Arial"/>
        </w:rPr>
      </w:pPr>
      <w:r>
        <w:rPr>
          <w:rFonts w:cs="Arial" w:ascii="Arial" w:hAnsi="Arial"/>
        </w:rPr>
        <w:t xml:space="preserve">Бүгд </w:t>
        <w:tab/>
        <w:tab/>
        <w:t>53</w:t>
        <w:tab/>
        <w:tab/>
        <w:tab/>
        <w:tab/>
        <w:t>64.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өслийн 1 дэх заалтын “35000” гэснийг “26500” гэж өөрчил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7</w:t>
      </w:r>
    </w:p>
    <w:p>
      <w:pPr>
        <w:pStyle w:val="Normal"/>
        <w:ind w:firstLine="720"/>
        <w:jc w:val="both"/>
        <w:rPr>
          <w:rFonts w:ascii="Arial" w:hAnsi="Arial" w:cs="Arial"/>
        </w:rPr>
      </w:pPr>
      <w:r>
        <w:rPr>
          <w:rFonts w:cs="Arial" w:ascii="Arial" w:hAnsi="Arial"/>
        </w:rPr>
        <w:t xml:space="preserve">Татгалзсан </w:t>
        <w:tab/>
        <w:t>7</w:t>
      </w:r>
    </w:p>
    <w:p>
      <w:pPr>
        <w:pStyle w:val="Normal"/>
        <w:ind w:firstLine="720"/>
        <w:jc w:val="both"/>
        <w:rPr>
          <w:rFonts w:ascii="Arial" w:hAnsi="Arial" w:cs="Arial"/>
        </w:rPr>
      </w:pPr>
      <w:r>
        <w:rPr>
          <w:rFonts w:cs="Arial" w:ascii="Arial" w:hAnsi="Arial"/>
        </w:rPr>
        <w:t xml:space="preserve">Бүгд </w:t>
        <w:tab/>
        <w:tab/>
        <w:t>54</w:t>
        <w:tab/>
        <w:tab/>
        <w:tab/>
        <w:tab/>
        <w:t>87.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Нийгмийн халамжийн тэтгэвэр, нөхцөлт мөнгөн тэтгэмжийн хэмжээг тогтоох тухай” тогтоолыг дагаж мөрдөх хугацааг 2006 оны  10 дугаар сарын 1-ний өдрөөс эхлэн тогтоо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н талаар Улсын Их Хурлын гишүүн Ц.Сүхбаатар, Л.Гансүх, Р.Гончигдорж, Ц.Баярсайхан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9</w:t>
      </w:r>
    </w:p>
    <w:p>
      <w:pPr>
        <w:pStyle w:val="Normal"/>
        <w:ind w:firstLine="720"/>
        <w:jc w:val="both"/>
        <w:rPr>
          <w:rFonts w:ascii="Arial" w:hAnsi="Arial" w:cs="Arial"/>
        </w:rPr>
      </w:pPr>
      <w:r>
        <w:rPr>
          <w:rFonts w:cs="Arial" w:ascii="Arial" w:hAnsi="Arial"/>
        </w:rPr>
        <w:t xml:space="preserve">Татгалзсан </w:t>
        <w:tab/>
        <w:t>40</w:t>
      </w:r>
    </w:p>
    <w:p>
      <w:pPr>
        <w:pStyle w:val="Normal"/>
        <w:ind w:firstLine="720"/>
        <w:jc w:val="both"/>
        <w:rPr>
          <w:rFonts w:ascii="Arial" w:hAnsi="Arial" w:cs="Arial"/>
        </w:rPr>
      </w:pPr>
      <w:r>
        <w:rPr>
          <w:rFonts w:cs="Arial" w:ascii="Arial" w:hAnsi="Arial"/>
        </w:rPr>
        <w:t xml:space="preserve">Бүгд </w:t>
        <w:tab/>
        <w:tab/>
        <w:t>49</w:t>
        <w:tab/>
        <w:tab/>
        <w:tab/>
        <w:tab/>
      </w:r>
    </w:p>
    <w:p>
      <w:pPr>
        <w:pStyle w:val="Normal"/>
        <w:ind w:firstLine="720"/>
        <w:jc w:val="both"/>
        <w:rPr>
          <w:rFonts w:ascii="Arial" w:hAnsi="Arial" w:cs="Arial"/>
        </w:rPr>
      </w:pPr>
      <w:r>
        <w:rPr>
          <w:rFonts w:cs="Arial" w:ascii="Arial" w:hAnsi="Arial"/>
        </w:rPr>
        <w:t>81.6 хувийн саналаар 7 дугаар сарын 1-ний өдрөөс гэсэн хажуугий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Нийгмийн халамжийн тэтгэвэр, нөхцөлт мөнгөн  тэтгэмжийн хэмжээг тогтоох тухай УИХ-ын тогтоо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5</w:t>
      </w:r>
    </w:p>
    <w:p>
      <w:pPr>
        <w:pStyle w:val="Normal"/>
        <w:ind w:firstLine="720"/>
        <w:jc w:val="both"/>
        <w:rPr>
          <w:rFonts w:ascii="Arial" w:hAnsi="Arial" w:cs="Arial"/>
        </w:rPr>
      </w:pPr>
      <w:r>
        <w:rPr>
          <w:rFonts w:cs="Arial" w:ascii="Arial" w:hAnsi="Arial"/>
        </w:rPr>
        <w:t xml:space="preserve">Татгалзсан </w:t>
        <w:tab/>
        <w:t>4</w:t>
      </w:r>
    </w:p>
    <w:p>
      <w:pPr>
        <w:pStyle w:val="Normal"/>
        <w:ind w:firstLine="720"/>
        <w:jc w:val="both"/>
        <w:rPr>
          <w:rFonts w:ascii="Arial" w:hAnsi="Arial" w:cs="Arial"/>
        </w:rPr>
      </w:pPr>
      <w:r>
        <w:rPr>
          <w:rFonts w:cs="Arial" w:ascii="Arial" w:hAnsi="Arial"/>
        </w:rPr>
        <w:t xml:space="preserve">Бүгд </w:t>
        <w:tab/>
        <w:tab/>
        <w:t>49</w:t>
        <w:tab/>
        <w:tab/>
        <w:tab/>
        <w:tab/>
        <w:t>91.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3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Гурав. Эд хөрөнгө өмчлөх эрх, түүнтэй  холбоотой эд хөрөнгийн бусад эрхийн бүртгэлийн тухай хуульд нэмэлт өөрчлөлт оруулах болон  Кадастрын зураглал ба  газрын кадастрын тухай хуульд өөрчлөлт оруулах тухай хуулийн төсөл, “Тогтоолын хавсралтад нэмэлт оруулах тухай” УИХ-ын тогтоолын төсөл /Анхны хэлэлцүүл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г асуудлын талаар Эдийн засгийн байнгын хорооны дүгнэлтийг Улсын Их Хурлын гишүүн Р.Бу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С.Ламбаа уг асуудалтай холбогдуулан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оос гаргасан, анхны хэлэлцүүлгээр нь  бата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7</w:t>
      </w:r>
    </w:p>
    <w:p>
      <w:pPr>
        <w:pStyle w:val="Normal"/>
        <w:ind w:firstLine="720"/>
        <w:jc w:val="both"/>
        <w:rPr>
          <w:rFonts w:ascii="Arial" w:hAnsi="Arial" w:cs="Arial"/>
        </w:rPr>
      </w:pPr>
      <w:r>
        <w:rPr>
          <w:rFonts w:cs="Arial" w:ascii="Arial" w:hAnsi="Arial"/>
        </w:rPr>
        <w:t xml:space="preserve">Татгалзсан </w:t>
        <w:tab/>
        <w:t>5</w:t>
      </w:r>
    </w:p>
    <w:p>
      <w:pPr>
        <w:pStyle w:val="Normal"/>
        <w:ind w:firstLine="720"/>
        <w:jc w:val="both"/>
        <w:rPr>
          <w:rFonts w:ascii="Arial" w:hAnsi="Arial" w:cs="Arial"/>
        </w:rPr>
      </w:pPr>
      <w:r>
        <w:rPr>
          <w:rFonts w:cs="Arial" w:ascii="Arial" w:hAnsi="Arial"/>
        </w:rPr>
        <w:t xml:space="preserve">Бүгд </w:t>
        <w:tab/>
        <w:tab/>
        <w:t>52</w:t>
        <w:tab/>
        <w:tab/>
        <w:tab/>
        <w:tab/>
        <w:t>9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Эд хөрөнгө өмчлөх эрх, түүнтэй холбоотой эд хөрөнгийн бусад эрхийн улсын бүртгэлийн тухай хуульд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4</w:t>
      </w:r>
    </w:p>
    <w:p>
      <w:pPr>
        <w:pStyle w:val="Normal"/>
        <w:ind w:firstLine="720"/>
        <w:jc w:val="both"/>
        <w:rPr>
          <w:rFonts w:ascii="Arial" w:hAnsi="Arial" w:cs="Arial"/>
        </w:rPr>
      </w:pPr>
      <w:r>
        <w:rPr>
          <w:rFonts w:cs="Arial" w:ascii="Arial" w:hAnsi="Arial"/>
        </w:rPr>
        <w:t xml:space="preserve">Татгалзсан </w:t>
        <w:tab/>
        <w:t>20</w:t>
      </w:r>
    </w:p>
    <w:p>
      <w:pPr>
        <w:pStyle w:val="Normal"/>
        <w:ind w:firstLine="720"/>
        <w:jc w:val="both"/>
        <w:rPr>
          <w:rFonts w:ascii="Arial" w:hAnsi="Arial" w:cs="Arial"/>
        </w:rPr>
      </w:pPr>
      <w:r>
        <w:rPr>
          <w:rFonts w:cs="Arial" w:ascii="Arial" w:hAnsi="Arial"/>
        </w:rPr>
        <w:t xml:space="preserve">Бүгд </w:t>
        <w:tab/>
        <w:tab/>
        <w:t>54</w:t>
        <w:tab/>
        <w:tab/>
        <w:tab/>
        <w:tab/>
        <w:t>63.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Кадастрын зураглал ба газрын кадастрын тухай хуульд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1</w:t>
      </w:r>
    </w:p>
    <w:p>
      <w:pPr>
        <w:pStyle w:val="Normal"/>
        <w:ind w:firstLine="720"/>
        <w:jc w:val="both"/>
        <w:rPr>
          <w:rFonts w:ascii="Arial" w:hAnsi="Arial" w:cs="Arial"/>
        </w:rPr>
      </w:pPr>
      <w:r>
        <w:rPr>
          <w:rFonts w:cs="Arial" w:ascii="Arial" w:hAnsi="Arial"/>
        </w:rPr>
        <w:t xml:space="preserve">Татгалзсан </w:t>
        <w:tab/>
        <w:t>14</w:t>
      </w:r>
    </w:p>
    <w:p>
      <w:pPr>
        <w:pStyle w:val="Normal"/>
        <w:ind w:firstLine="720"/>
        <w:jc w:val="both"/>
        <w:rPr>
          <w:rFonts w:ascii="Arial" w:hAnsi="Arial" w:cs="Arial"/>
        </w:rPr>
      </w:pPr>
      <w:r>
        <w:rPr>
          <w:rFonts w:cs="Arial" w:ascii="Arial" w:hAnsi="Arial"/>
        </w:rPr>
        <w:t xml:space="preserve">Бүгд </w:t>
        <w:tab/>
        <w:tab/>
        <w:t>55</w:t>
        <w:tab/>
        <w:tab/>
        <w:tab/>
        <w:tab/>
        <w:t>74.5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огтоолын хавсралтад нэмэлт оруулах тухай Улсын Их Хурлын тогтоол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3</w:t>
      </w:r>
    </w:p>
    <w:p>
      <w:pPr>
        <w:pStyle w:val="Normal"/>
        <w:ind w:firstLine="720"/>
        <w:jc w:val="both"/>
        <w:rPr>
          <w:rFonts w:ascii="Arial" w:hAnsi="Arial" w:cs="Arial"/>
        </w:rPr>
      </w:pPr>
      <w:r>
        <w:rPr>
          <w:rFonts w:cs="Arial" w:ascii="Arial" w:hAnsi="Arial"/>
        </w:rPr>
        <w:t xml:space="preserve">Татгалзсан </w:t>
        <w:tab/>
        <w:t>13</w:t>
      </w:r>
    </w:p>
    <w:p>
      <w:pPr>
        <w:pStyle w:val="Normal"/>
        <w:ind w:firstLine="720"/>
        <w:jc w:val="both"/>
        <w:rPr>
          <w:rFonts w:ascii="Arial" w:hAnsi="Arial" w:cs="Arial"/>
        </w:rPr>
      </w:pPr>
      <w:r>
        <w:rPr>
          <w:rFonts w:cs="Arial" w:ascii="Arial" w:hAnsi="Arial"/>
        </w:rPr>
        <w:t xml:space="preserve">Бүгд </w:t>
        <w:tab/>
        <w:tab/>
        <w:t>56</w:t>
        <w:tab/>
        <w:tab/>
        <w:tab/>
        <w:tab/>
        <w:t>76.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4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Дөрөв. Санхүүгийн зохицуулах хорооны даргыг томило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элэлцэж буй асуудалтай холбогдуулан нэр дэвшигч  Д.Баярсайхан, Улсын Их Хурлын Тамгын газрын зөвлөх О.Баяр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н талаар нэр дэвшигчийг Улсын Их Хурлын дарга Ц.Нямдорж,  Эдийн засгийн байнгын хорооны дүгнэлтийг  Улсын Их Хурлын гишүүн Д.Бат-Эрдэнэ нар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ээс Улсын Их Хурлын гишүүн Л.Гансүх асуулт асууж,  Д.Баярсайхан хари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Р.Гончигдорж, Ц.Баярсайхан, Д.Ганхуяг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Дашдондовын Баярсайханыг Санхүүгийн зохицуулах хорооны даргаар томи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3</w:t>
      </w:r>
    </w:p>
    <w:p>
      <w:pPr>
        <w:pStyle w:val="Normal"/>
        <w:ind w:firstLine="720"/>
        <w:jc w:val="both"/>
        <w:rPr>
          <w:rFonts w:ascii="Arial" w:hAnsi="Arial" w:cs="Arial"/>
        </w:rPr>
      </w:pPr>
      <w:r>
        <w:rPr>
          <w:rFonts w:cs="Arial" w:ascii="Arial" w:hAnsi="Arial"/>
        </w:rPr>
        <w:t xml:space="preserve">Татгалзсан </w:t>
        <w:tab/>
        <w:t>0</w:t>
      </w:r>
    </w:p>
    <w:p>
      <w:pPr>
        <w:pStyle w:val="Normal"/>
        <w:ind w:firstLine="720"/>
        <w:jc w:val="both"/>
        <w:rPr>
          <w:rFonts w:ascii="Arial" w:hAnsi="Arial" w:cs="Arial"/>
        </w:rPr>
      </w:pPr>
      <w:r>
        <w:rPr>
          <w:rFonts w:cs="Arial" w:ascii="Arial" w:hAnsi="Arial"/>
        </w:rPr>
        <w:t xml:space="preserve">Бүгд </w:t>
        <w:tab/>
        <w:tab/>
        <w:t>53</w:t>
        <w:tab/>
        <w:tab/>
        <w:tab/>
        <w:tab/>
        <w:t>100 хувийн саналаар томилогд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хүүгийн зохицуулах хорооны даргыг томил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ны эрх зүйн байдлын тухай  хуулийн 15 дугаар зүйлийг үндэслэн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ны даргаар Дашдондовын  Баярсайханыг  томи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7 сарын  21-ний өдрөөс дагаж мөрдөнө гэсэн тогтоо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2</w:t>
      </w:r>
    </w:p>
    <w:p>
      <w:pPr>
        <w:pStyle w:val="Normal"/>
        <w:ind w:firstLine="720"/>
        <w:jc w:val="both"/>
        <w:rPr>
          <w:rFonts w:ascii="Arial" w:hAnsi="Arial" w:cs="Arial"/>
        </w:rPr>
      </w:pPr>
      <w:r>
        <w:rPr>
          <w:rFonts w:cs="Arial" w:ascii="Arial" w:hAnsi="Arial"/>
        </w:rPr>
        <w:t xml:space="preserve">Татгалзсан </w:t>
        <w:tab/>
        <w:t>1</w:t>
      </w:r>
    </w:p>
    <w:p>
      <w:pPr>
        <w:pStyle w:val="Normal"/>
        <w:ind w:firstLine="720"/>
        <w:jc w:val="both"/>
        <w:rPr>
          <w:rFonts w:ascii="Arial" w:hAnsi="Arial" w:cs="Arial"/>
        </w:rPr>
      </w:pPr>
      <w:r>
        <w:rPr>
          <w:rFonts w:cs="Arial" w:ascii="Arial" w:hAnsi="Arial"/>
        </w:rPr>
        <w:t xml:space="preserve">Бүгд </w:t>
        <w:tab/>
        <w:tab/>
        <w:t>53</w:t>
        <w:tab/>
        <w:tab/>
        <w:tab/>
        <w:tab/>
        <w:t>98.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товч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2.00 цагт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Тав. Дипломат төлөөлөгчийн газрын тэргүүнийг томилох, эгүүлэн татах тухай </w:t>
      </w:r>
    </w:p>
    <w:p>
      <w:pPr>
        <w:pStyle w:val="Normal"/>
        <w:ind w:firstLine="720"/>
        <w:jc w:val="both"/>
        <w:rPr>
          <w:rFonts w:ascii="Arial" w:hAnsi="Arial" w:cs="Arial"/>
          <w:b/>
          <w:b/>
          <w:bCs/>
        </w:rPr>
      </w:pPr>
      <w:r>
        <w:rPr>
          <w:rFonts w:cs="Arial" w:ascii="Arial" w:hAnsi="Arial"/>
          <w:b/>
          <w:bCs/>
        </w:rPr>
      </w:r>
    </w:p>
    <w:p>
      <w:pPr>
        <w:pStyle w:val="BodyTextIndent3"/>
        <w:rPr>
          <w:rFonts w:ascii="Arial" w:hAnsi="Arial" w:cs="Arial"/>
          <w:szCs w:val="24"/>
          <w:lang w:val="en-US"/>
        </w:rPr>
      </w:pPr>
      <w:r>
        <w:rPr>
          <w:rFonts w:cs="Arial" w:ascii="Arial" w:hAnsi="Arial"/>
          <w:szCs w:val="24"/>
          <w:lang w:val="en-US"/>
        </w:rPr>
        <w:t>Хэлэлцэж буй асуудалтай холбогдуулан Ерөнхийлөгчийн Гадаад бодлогын зөвлөх Д.Цогтбаатар болон Монгол Улсын Ерөнхийлөгчөөс Улсын Их Хуралтай зөвшилцөхөөр орж ирсэн Р.Жигжид, Т.Батбаатар, О.Эрдэнэчимэг нар байлцав.</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Ерөнхийлөгчийн саналыг Ерөнхийлөгчийн  Гадаад бодлогын  зөвлөх Д.Цогтбаатар,  Аюулгүй байдал, гадаад бодлогын байнгын хорооны дүгнэлтийг Улсын Их Хурлын гишүүн Р.Гончигдорж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Р.Амаржаргал горимын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З.Энхболд,  Б.Батбаяр,  Б.Мөнхтуяа нар асуулт асууж,  Улсын Их Хурлын гишүүн Н.Энхболд,  Ерөнхийлөгчийн Гадаад бодлогын зөвлөх Д.Цогтбаатар, нэр дэвшигч Р.Жигжид, Т.Батбаатар, О.Эрдэнэчимэг нар хари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С.Баярцогт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Байнгын хорооны саналаар Омбоосүрэнгийн Эрдэнэчимэгийг Унгар улсад суух Онц бөгөөд Бүрэн эрхт Элчин сайдаар томилохыг зөвшөө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  5</w:t>
      </w:r>
    </w:p>
    <w:p>
      <w:pPr>
        <w:pStyle w:val="Normal"/>
        <w:ind w:firstLine="720"/>
        <w:jc w:val="both"/>
        <w:rPr>
          <w:rFonts w:ascii="Arial" w:hAnsi="Arial" w:cs="Arial"/>
        </w:rPr>
      </w:pPr>
      <w:r>
        <w:rPr>
          <w:rFonts w:cs="Arial" w:ascii="Arial" w:hAnsi="Arial"/>
        </w:rPr>
        <w:t xml:space="preserve">Бүгд </w:t>
        <w:tab/>
        <w:tab/>
        <w:t xml:space="preserve"> 50</w:t>
        <w:tab/>
        <w:tab/>
        <w:tab/>
        <w:tab/>
        <w:t>90.0 хувийн саналаар зөвшөөрл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саналаар Тогтохбаярын Батбаатарыг Лаос Улсад суух Онц бөгөөд Бүрэн эрхт Элчин сайдаар томилох Ерөнхийлөгчий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  1</w:t>
      </w:r>
    </w:p>
    <w:p>
      <w:pPr>
        <w:pStyle w:val="Normal"/>
        <w:ind w:firstLine="720"/>
        <w:jc w:val="both"/>
        <w:rPr>
          <w:rFonts w:ascii="Arial" w:hAnsi="Arial" w:cs="Arial"/>
        </w:rPr>
      </w:pPr>
      <w:r>
        <w:rPr>
          <w:rFonts w:cs="Arial" w:ascii="Arial" w:hAnsi="Arial"/>
        </w:rPr>
        <w:t xml:space="preserve">Бүгд </w:t>
        <w:tab/>
        <w:tab/>
        <w:t xml:space="preserve"> 50</w:t>
        <w:tab/>
        <w:tab/>
        <w:tab/>
        <w:tab/>
        <w:t>98.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ы саналаар Рэнцэндоогийн Жигжидийг Япон Улсад суух Онц бөгөөд Бүрэн эрхт Элчин сайдаар томилох Ерөнхийлөгчий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0</w:t>
      </w:r>
    </w:p>
    <w:p>
      <w:pPr>
        <w:pStyle w:val="Normal"/>
        <w:ind w:firstLine="720"/>
        <w:jc w:val="both"/>
        <w:rPr>
          <w:rFonts w:ascii="Arial" w:hAnsi="Arial" w:cs="Arial"/>
        </w:rPr>
      </w:pPr>
      <w:r>
        <w:rPr>
          <w:rFonts w:cs="Arial" w:ascii="Arial" w:hAnsi="Arial"/>
        </w:rPr>
        <w:t>Татгалзсан :  0</w:t>
      </w:r>
    </w:p>
    <w:p>
      <w:pPr>
        <w:pStyle w:val="Normal"/>
        <w:ind w:firstLine="720"/>
        <w:jc w:val="both"/>
        <w:rPr>
          <w:rFonts w:ascii="Arial" w:hAnsi="Arial" w:cs="Arial"/>
        </w:rPr>
      </w:pPr>
      <w:r>
        <w:rPr>
          <w:rFonts w:cs="Arial" w:ascii="Arial" w:hAnsi="Arial"/>
        </w:rPr>
        <w:t xml:space="preserve">Бүгд </w:t>
        <w:tab/>
        <w:tab/>
        <w:t xml:space="preserve"> 50</w:t>
        <w:tab/>
        <w:tab/>
        <w:tab/>
        <w:tab/>
        <w:t>10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Замбын Батжаргалыг Монгол Улсаас  Япон Улсад суугаа Онц бөгөөд бүрэн эрхт элчин сайдын, Нямсүрэнгийн Алиасүрэнг Монгол Улсаас Бүгд Найрамдах Ардчилсан Лаос  Ард Улсад суугаа Онц бөгөөд Бүрэн эрхт элчин сайдын, Таукейн Султаныг Монгол Улсаас Бүгд Найрамдах Унгар Улсад суугаа Онц бөгөөд бүрэн эрхт элчин сайдын үүрэгт  ажлаас тус тус   эгүүлэн татах Ерөнхийлөгчий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50</w:t>
        <w:tab/>
        <w:tab/>
        <w:tab/>
        <w:tab/>
        <w:t xml:space="preserve">84.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илогдож буй хүмүүст холбогдуулан Улсын Их Хурлын дарга Ц.Нямдорж товч үг хэлж, ажлын амжилт хүс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2 цаг 30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2.30-15.30 цагт завсарл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Оройн нэгдсэн хуралдаанд ирвэл зохих 75 гишүүнээс 59  гишүүн ирж, 78.6 хувийн ирцтэй байв.</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Чөлөөтэй</w:t>
      </w:r>
      <w:r>
        <w:rPr>
          <w:rFonts w:cs="Arial" w:ascii="Arial" w:hAnsi="Arial"/>
        </w:rPr>
        <w:t>: Л.Гүндалай, Б.Жаргалсайхан, С.Оюун, А.Цанжид, Ц.Шаравдорж, Б.Эрдэнэс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А.Бакей, Р.Нямсүрэн, Д.Одхүү</w:t>
      </w:r>
    </w:p>
    <w:p>
      <w:pPr>
        <w:pStyle w:val="Normal"/>
        <w:ind w:firstLine="720"/>
        <w:jc w:val="both"/>
        <w:rPr/>
      </w:pPr>
      <w:r>
        <w:rPr>
          <w:rFonts w:cs="Arial" w:ascii="Arial" w:hAnsi="Arial"/>
          <w:b/>
          <w:bCs/>
        </w:rPr>
        <w:t>Тасалсан</w:t>
      </w:r>
      <w:r>
        <w:rPr>
          <w:rFonts w:cs="Arial" w:ascii="Arial" w:hAnsi="Arial"/>
        </w:rPr>
        <w:t>:  Р.Бадамдамдин,  Т.Бадамжунай,  Б.Батбаатар, Н.Батбаяр,  Э.Бат-Үүл, Х.Баттулга, Р.Амаржарга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Зургаа. Монгол Улсын Засгийн газар, Азийн хөгжлийн банк хооронд 2006 оны 7 дугаар сарын 4-ний өдөр байгуулсан “Санхүүгийн зохицуулалт ба Засаглалын хөтөлбөр”-ийн зээлийн хэлэлцээрийг соёрхон батлах тухай хуулийн төсө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өл санаачлагчийн илтгэлийг  Сангийн сайд Н.Баяртсайхан , Аюулгүй байдал, гадаад бодлогын байнгын хорооны дүгнэлтийг Улсын Их Хурлын гишүүн Р.Эрдэнэбүрэн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С.Ламбаа, Б.Мөнхтуяа нар асуулт асууж,  Улсын Их Хурлын гишүүн, Сангийн сайд Н.Баяртсайхан хариулж, нэмэлт тайлбар өгө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онгол Улс Азийн хөгжлийн банк хооронд байгуулсан Санхүүгийн зохицуулалт ба Засаглалын хөтөлбөрийн зээлийн хэлэлцээр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 xml:space="preserve">Татгалзсан </w:t>
        <w:tab/>
        <w:t>9</w:t>
      </w:r>
    </w:p>
    <w:p>
      <w:pPr>
        <w:pStyle w:val="Normal"/>
        <w:ind w:firstLine="720"/>
        <w:jc w:val="both"/>
        <w:rPr>
          <w:rFonts w:ascii="Arial" w:hAnsi="Arial" w:cs="Arial"/>
        </w:rPr>
      </w:pPr>
      <w:r>
        <w:rPr>
          <w:rFonts w:cs="Arial" w:ascii="Arial" w:hAnsi="Arial"/>
        </w:rPr>
        <w:t xml:space="preserve">Бүгд </w:t>
        <w:tab/>
        <w:tab/>
        <w:t>52</w:t>
        <w:tab/>
        <w:tab/>
        <w:tab/>
        <w:t>82.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оос гаргасан саналаар, Зээлийн хэлэлцээрийг соёрхон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 xml:space="preserve">Татгалзсан </w:t>
        <w:tab/>
        <w:t>11</w:t>
      </w:r>
    </w:p>
    <w:p>
      <w:pPr>
        <w:pStyle w:val="Normal"/>
        <w:ind w:firstLine="720"/>
        <w:jc w:val="both"/>
        <w:rPr>
          <w:rFonts w:ascii="Arial" w:hAnsi="Arial" w:cs="Arial"/>
        </w:rPr>
      </w:pPr>
      <w:r>
        <w:rPr>
          <w:rFonts w:cs="Arial" w:ascii="Arial" w:hAnsi="Arial"/>
        </w:rPr>
        <w:t xml:space="preserve">Бүгд </w:t>
        <w:tab/>
        <w:tab/>
        <w:t>52</w:t>
        <w:tab/>
        <w:tab/>
        <w:tab/>
        <w:t>78.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5 цаг 5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Долоо.  УИХ-ын даргын  2006 оны 6 дугаар сарын 23-ны өдрийн 100 тоот  захирамжаар байгуулагдсан албан  үүрэгтэй нь холбогдуулан Төрийн өндөр албан тушаалтны амь насанд халдсан онц хүнд гэмт хэрэг гарах болсон нөхцөл, шалтгааныг судлан дүгнэлт гаргах үүрэг бүхий ажлын хэсгийн мэдээлэл</w:t>
      </w:r>
    </w:p>
    <w:p>
      <w:pPr>
        <w:pStyle w:val="Normal"/>
        <w:ind w:firstLine="720"/>
        <w:jc w:val="both"/>
        <w:rPr>
          <w:rFonts w:ascii="Arial" w:hAnsi="Arial" w:cs="Arial"/>
          <w:b/>
          <w:b/>
          <w:bCs/>
        </w:rPr>
      </w:pPr>
      <w:r>
        <w:rPr>
          <w:rFonts w:cs="Arial" w:ascii="Arial" w:hAnsi="Arial"/>
          <w:b/>
          <w:bCs/>
        </w:rPr>
      </w:r>
    </w:p>
    <w:p>
      <w:pPr>
        <w:pStyle w:val="BodyTextIndent3"/>
        <w:rPr>
          <w:rFonts w:ascii="Arial" w:hAnsi="Arial" w:cs="Arial"/>
          <w:szCs w:val="24"/>
          <w:lang w:val="en-US"/>
        </w:rPr>
      </w:pPr>
      <w:r>
        <w:rPr>
          <w:rFonts w:cs="Arial" w:ascii="Arial" w:hAnsi="Arial"/>
          <w:szCs w:val="24"/>
          <w:lang w:val="en-US"/>
        </w:rPr>
        <w:t>Төрийн  өндөр албан тушаалтны амь насанд халдсан асуудлаар Улсын Их Хурлын даргын захирамжаар байгуулагдсан Ажлын хэсгийн дүгнэлтийг Улсын Их Хурлын гишүүн Г.Адъяа танилцуулж, Улсын Их Хурлын гишүүд мэдээллийг сонсов.</w:t>
      </w:r>
    </w:p>
    <w:p>
      <w:pPr>
        <w:pStyle w:val="BodyTextIndent3"/>
        <w:rPr>
          <w:rFonts w:ascii="Arial" w:hAnsi="Arial" w:cs="Arial"/>
          <w:szCs w:val="24"/>
          <w:lang w:val="en-US"/>
        </w:rPr>
      </w:pPr>
      <w:r>
        <w:rPr>
          <w:rFonts w:cs="Arial" w:ascii="Arial" w:hAnsi="Arial"/>
          <w:szCs w:val="24"/>
          <w:lang w:val="en-US"/>
        </w:rPr>
      </w:r>
    </w:p>
    <w:p>
      <w:pPr>
        <w:pStyle w:val="Normal"/>
        <w:ind w:firstLine="720"/>
        <w:jc w:val="both"/>
        <w:rPr>
          <w:rFonts w:ascii="Arial" w:hAnsi="Arial" w:cs="Arial"/>
          <w:b/>
          <w:b/>
          <w:bCs/>
        </w:rPr>
      </w:pPr>
      <w:r>
        <w:rPr>
          <w:rFonts w:cs="Arial" w:ascii="Arial" w:hAnsi="Arial"/>
          <w:b/>
          <w:bCs/>
        </w:rPr>
        <w:t>Найм. Иргэний эрүүл мэндийн даатгалын  тухай хуульд нэмэлт, өөрчлөлт оруулах тухай /Анхны хэлэлцүүлэг/</w:t>
      </w:r>
    </w:p>
    <w:p>
      <w:pPr>
        <w:pStyle w:val="Normal"/>
        <w:ind w:firstLine="720"/>
        <w:jc w:val="both"/>
        <w:rPr>
          <w:rFonts w:ascii="Arial" w:hAnsi="Arial" w:cs="Arial"/>
          <w:b/>
          <w:b/>
          <w:bCs/>
        </w:rPr>
      </w:pPr>
      <w:r>
        <w:rPr>
          <w:rFonts w:cs="Arial" w:ascii="Arial" w:hAnsi="Arial"/>
          <w:b/>
          <w:bCs/>
        </w:rPr>
      </w:r>
    </w:p>
    <w:p>
      <w:pPr>
        <w:pStyle w:val="BodyTextIndent3"/>
        <w:rPr>
          <w:rFonts w:ascii="Arial" w:hAnsi="Arial" w:cs="Arial"/>
          <w:szCs w:val="24"/>
          <w:lang w:val="en-US"/>
        </w:rPr>
      </w:pPr>
      <w:r>
        <w:rPr>
          <w:rFonts w:cs="Arial" w:ascii="Arial" w:hAnsi="Arial"/>
          <w:szCs w:val="24"/>
          <w:lang w:val="en-US"/>
        </w:rPr>
        <w:t>Анхны хэлэлцүүлэгт бэлтгэсэн талаархи Нийгмийн бодлого, боловсрол, соёл шинжлэх ухааны байнгын хорооны дүгнэлтийг Улсын Их Хурлын гишүүн Д.Дондог танилцуулав.</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1З саналаар саналын хураалт явуула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Улсын Их Хурлын гишүүн Д.Дондог, С.Ламбаа, Ц.Сүхбаатар нарын гаргасан, Төслийн 1 дүгээр зүйлийн 2 дахь хэсгийн буюу Иргэний эрүүл мэндийн даатгалын тухай хуулийн  5 дугаар зүйлийн 3 дахь хэсгийн “эрүүл мэндийн байгууллагыг төлөөлсөн 3 хүн” гэсэн 5.3.4 дэх заалты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6</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53</w:t>
        <w:tab/>
        <w:tab/>
        <w:tab/>
        <w:tab/>
        <w:t>86.8 хувийн саналаар дэмжигдлээ.</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Улсын Их Хурлын гишүүн Д.Дондог, Б.Эрдэнэсүрэн, С.Ламбаа, Ц.Сүхбаатар нарын гаргасан, Төслийн 1 дүгээр зүйлийн 3 дахь хэсгийн буюу Иргэний эрүүл мэндийн даатгалын тухай хуулийн  5</w:t>
      </w:r>
      <w:r>
        <w:rPr>
          <w:rFonts w:cs="Arial" w:ascii="Arial" w:hAnsi="Arial"/>
          <w:vertAlign w:val="superscript"/>
        </w:rPr>
        <w:t>1</w:t>
      </w:r>
      <w:r>
        <w:rPr>
          <w:rFonts w:cs="Arial" w:ascii="Arial" w:hAnsi="Arial"/>
        </w:rPr>
        <w:t xml:space="preserve"> дугаар зүйлийн гарчигийг “Нийгмийн даатгалын байгууллагын эрүүл мэндийн даатгалын асуудал хариуцсан нэгжийн чиг үүрэг”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 xml:space="preserve">Татгалзсан </w:t>
        <w:tab/>
        <w:t>16</w:t>
      </w:r>
    </w:p>
    <w:p>
      <w:pPr>
        <w:pStyle w:val="Normal"/>
        <w:jc w:val="both"/>
        <w:rPr>
          <w:rFonts w:ascii="Arial" w:hAnsi="Arial" w:cs="Arial"/>
        </w:rPr>
      </w:pPr>
      <w:r>
        <w:rPr>
          <w:rFonts w:cs="Arial" w:ascii="Arial" w:hAnsi="Arial"/>
        </w:rPr>
        <w:tab/>
        <w:t xml:space="preserve">Бүгд </w:t>
        <w:tab/>
        <w:tab/>
        <w:t>53</w:t>
        <w:tab/>
        <w:tab/>
        <w:tab/>
        <w:tab/>
        <w:t>69.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Д.Дондог, Б.Эрдэнэсүрэн, С.Ламбаа, Ц.Сүхбаатар нарын гаргасан, Төслийн 1 дүгээр зүйлийн 3 дахь хэсгийн буюу Иргэний эрүүл мэндийн даатгалын тухай хуулийн  5</w:t>
      </w:r>
      <w:r>
        <w:rPr>
          <w:rFonts w:cs="Arial" w:ascii="Arial" w:hAnsi="Arial"/>
          <w:vertAlign w:val="superscript"/>
        </w:rPr>
        <w:t>1</w:t>
      </w:r>
      <w:r>
        <w:rPr>
          <w:rFonts w:cs="Arial" w:ascii="Arial" w:hAnsi="Arial"/>
        </w:rPr>
        <w:t>.1-ийг “Энэ хуулийн 4.5-д заасан даатгалын байгууллага нь эрүүл мэндийн заавал даатгуулах даатгалын үйл ажиллагаа эрхлэх нэгжтэй байж болно. Нэгж нь дараахь чиг үүргийг хэрэгжүүлнэ:”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6</w:t>
      </w:r>
    </w:p>
    <w:p>
      <w:pPr>
        <w:pStyle w:val="Normal"/>
        <w:jc w:val="both"/>
        <w:rPr>
          <w:rFonts w:ascii="Arial" w:hAnsi="Arial" w:cs="Arial"/>
        </w:rPr>
      </w:pPr>
      <w:r>
        <w:rPr>
          <w:rFonts w:cs="Arial" w:ascii="Arial" w:hAnsi="Arial"/>
        </w:rPr>
        <w:tab/>
        <w:t xml:space="preserve">Татгалзсан </w:t>
        <w:tab/>
        <w:t>7</w:t>
      </w:r>
    </w:p>
    <w:p>
      <w:pPr>
        <w:pStyle w:val="Normal"/>
        <w:autoSpaceDE w:val="false"/>
        <w:spacing w:before="60" w:after="0"/>
        <w:ind w:firstLine="720"/>
        <w:jc w:val="both"/>
        <w:rPr>
          <w:rFonts w:ascii="Arial" w:hAnsi="Arial" w:cs="Arial"/>
        </w:rPr>
      </w:pPr>
      <w:r>
        <w:rPr>
          <w:rFonts w:cs="Arial" w:ascii="Arial" w:hAnsi="Arial"/>
        </w:rPr>
        <w:t xml:space="preserve">Бүгд </w:t>
        <w:tab/>
        <w:tab/>
        <w:t>53</w:t>
        <w:tab/>
        <w:tab/>
        <w:tab/>
        <w:tab/>
        <w:t>86.8 хувийн саналаар дэмжигдл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Улсын Их Хурлын гишүүн Д.Дондог, Б.Эрдэнэсүрэн нарын гаргасан, Төслийн 1 дүгээр зүйлийн 3 дахь хэсгийн буюу Иргэний эрүүл мэндийн даатгалын тухай хуулийн  “</w:t>
      </w:r>
      <w:r>
        <w:rPr>
          <w:rFonts w:cs="Arial" w:ascii="Arial" w:hAnsi="Arial"/>
          <w:bCs/>
          <w:lang w:val="mn-Cyrl-MN"/>
        </w:rPr>
        <w:t>Даатгалын байгууллага орон нутагт салбар, нэгжтэй байж болно</w:t>
      </w:r>
      <w:r>
        <w:rPr>
          <w:rFonts w:cs="Arial" w:ascii="Arial" w:hAnsi="Arial"/>
          <w:lang w:val="mn-Cyrl-MN"/>
        </w:rPr>
        <w:t xml:space="preserve">.” гэсэн </w:t>
      </w:r>
      <w:r>
        <w:rPr>
          <w:rFonts w:cs="Arial" w:ascii="Arial" w:hAnsi="Arial"/>
        </w:rPr>
        <w:t>5</w:t>
      </w:r>
      <w:r>
        <w:rPr>
          <w:rFonts w:cs="Arial" w:ascii="Arial" w:hAnsi="Arial"/>
          <w:vertAlign w:val="superscript"/>
        </w:rPr>
        <w:t>1</w:t>
      </w:r>
      <w:r>
        <w:rPr>
          <w:rFonts w:cs="Arial" w:ascii="Arial" w:hAnsi="Arial"/>
        </w:rPr>
        <w:t>.2. дахь хэсг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5</w:t>
      </w:r>
    </w:p>
    <w:p>
      <w:pPr>
        <w:pStyle w:val="Normal"/>
        <w:jc w:val="both"/>
        <w:rPr>
          <w:rFonts w:ascii="Arial" w:hAnsi="Arial" w:cs="Arial"/>
        </w:rPr>
      </w:pPr>
      <w:r>
        <w:rPr>
          <w:rFonts w:cs="Arial" w:ascii="Arial" w:hAnsi="Arial"/>
        </w:rPr>
        <w:tab/>
        <w:t xml:space="preserve">Татгалзсан </w:t>
        <w:tab/>
        <w:t>8</w:t>
      </w:r>
    </w:p>
    <w:p>
      <w:pPr>
        <w:pStyle w:val="Normal"/>
        <w:autoSpaceDE w:val="false"/>
        <w:spacing w:before="60" w:after="0"/>
        <w:ind w:firstLine="720"/>
        <w:jc w:val="both"/>
        <w:rPr>
          <w:rFonts w:ascii="Arial" w:hAnsi="Arial" w:cs="Arial"/>
        </w:rPr>
      </w:pPr>
      <w:r>
        <w:rPr>
          <w:rFonts w:cs="Arial" w:ascii="Arial" w:hAnsi="Arial"/>
        </w:rPr>
        <w:t xml:space="preserve">Бүгд </w:t>
        <w:tab/>
        <w:tab/>
        <w:t>53</w:t>
        <w:tab/>
        <w:tab/>
        <w:tab/>
        <w:tab/>
        <w:t>84.9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Д.Дондог, Б.Эрдэнэсүрэн, Ц.Сүхбаатар, УИХ дахь Ардчилсан намын зөвлөлийн нарын гаргасан, Төслийн 1 дүгээр зүйлийн 4 дэх хэсгийн буюу Иргэний эрүүл мэндийн даатгалын тухай хуулийн 7 дугаар зүйлийн 1 дэх хэсгээс “</w:t>
      </w:r>
      <w:r>
        <w:rPr>
          <w:rFonts w:cs="Arial" w:ascii="Arial" w:hAnsi="Arial"/>
          <w:color w:val="000000"/>
          <w:lang w:val="mn-Cyrl-MN"/>
        </w:rPr>
        <w:t xml:space="preserve">нийгмийн эрүүл мэндийн болон урьдчилан сэргийлэх зарим арга хэмжээ” гэсэн 7.1.5 дахь заалтыг хасах </w:t>
      </w:r>
      <w:r>
        <w:rPr>
          <w:rFonts w:cs="Arial" w:ascii="Arial" w:hAnsi="Arial"/>
        </w:rPr>
        <w:t>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9</w:t>
      </w:r>
    </w:p>
    <w:p>
      <w:pPr>
        <w:pStyle w:val="Normal"/>
        <w:jc w:val="both"/>
        <w:rPr>
          <w:rFonts w:ascii="Arial" w:hAnsi="Arial" w:cs="Arial"/>
        </w:rPr>
      </w:pPr>
      <w:r>
        <w:rPr>
          <w:rFonts w:cs="Arial" w:ascii="Arial" w:hAnsi="Arial"/>
        </w:rPr>
        <w:tab/>
        <w:t xml:space="preserve">Татгалзсан </w:t>
        <w:tab/>
        <w:t>4</w:t>
      </w:r>
    </w:p>
    <w:p>
      <w:pPr>
        <w:pStyle w:val="Normal"/>
        <w:autoSpaceDE w:val="false"/>
        <w:spacing w:before="60" w:after="0"/>
        <w:ind w:firstLine="720"/>
        <w:jc w:val="both"/>
        <w:rPr>
          <w:rFonts w:ascii="Arial" w:hAnsi="Arial" w:cs="Arial"/>
        </w:rPr>
      </w:pPr>
      <w:r>
        <w:rPr>
          <w:rFonts w:cs="Arial" w:ascii="Arial" w:hAnsi="Arial"/>
        </w:rPr>
        <w:t xml:space="preserve">Бүгд </w:t>
        <w:tab/>
        <w:tab/>
        <w:t>53</w:t>
        <w:tab/>
        <w:tab/>
        <w:tab/>
        <w:tab/>
        <w:t>92.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rPr>
        <w:t>Ц.Нямдорж</w:t>
      </w:r>
      <w:r>
        <w:rPr>
          <w:rFonts w:cs="Arial" w:ascii="Arial" w:hAnsi="Arial"/>
        </w:rPr>
        <w:t>:  Улсын Их Хурлын гишүүн Д.Дондог, Б.Эрдэнэсүрэн, Ц.Сүхбаатар, УИХ дахь Ардчилсан намын зөвлөлийн нарын гаргасан, Төслийн 1 дүгээр зүйлийн 5 дахь хэсгийн буюу Иргэний эрүүл мэндийн даатгалын тухай хуулийн 9 дүгээр зүйлийн 9.4-өөс “хөрөнгө оруулалтыг дэмжихэд”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2</w:t>
      </w:r>
    </w:p>
    <w:p>
      <w:pPr>
        <w:pStyle w:val="Normal"/>
        <w:jc w:val="both"/>
        <w:rPr>
          <w:rFonts w:ascii="Arial" w:hAnsi="Arial" w:cs="Arial"/>
        </w:rPr>
      </w:pPr>
      <w:r>
        <w:rPr>
          <w:rFonts w:cs="Arial" w:ascii="Arial" w:hAnsi="Arial"/>
        </w:rPr>
        <w:tab/>
        <w:t xml:space="preserve">Татгалзсан </w:t>
        <w:tab/>
        <w:t>10</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0.8 хувийн саналаар дэмжигдлээ.</w:t>
      </w:r>
    </w:p>
    <w:p>
      <w:pPr>
        <w:pStyle w:val="Normal"/>
        <w:ind w:left="6480" w:hanging="0"/>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Д.Дондог, Д.Бат-Эрдэнэ нарын гаргасан, Төслийн 1 дүгээр зүйлийн 4 дэх хэсгийн буюу Иргэний эрүүл мэндийн даатгалын тухай хуулийн 7.8-ийн “даатгалын зөвлөл ”  мөн зүйлийн 5 дахь хэсгийн буюу Иргэний эрүүл мэндийн даатгалын тухай хуулийн 9.3-ийн “даатгалын зөвлөл”, мөн  зүйлийн 7 дахь хэсгийн буюу Иргэний эрүүл мэндийн даатгалын тухай хуулийн 12 дугаар зүйлийн 9 дэх хэсгийн “даатгалын зөвлөл” гэснийг “Нийгмийн даатгалын үндэсний зөвлөл” гэж тус тус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5</w:t>
      </w:r>
    </w:p>
    <w:p>
      <w:pPr>
        <w:pStyle w:val="Normal"/>
        <w:jc w:val="both"/>
        <w:rPr>
          <w:rFonts w:ascii="Arial" w:hAnsi="Arial" w:cs="Arial"/>
        </w:rPr>
      </w:pPr>
      <w:r>
        <w:rPr>
          <w:rFonts w:cs="Arial" w:ascii="Arial" w:hAnsi="Arial"/>
        </w:rPr>
        <w:tab/>
        <w:t xml:space="preserve">Татгалзсан </w:t>
        <w:tab/>
        <w:t>7</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6.5 хувийн саналаар дэмжигдлээ.</w:t>
      </w:r>
    </w:p>
    <w:p>
      <w:pPr>
        <w:pStyle w:val="Normal"/>
        <w:ind w:firstLine="720"/>
        <w:jc w:val="right"/>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Т.Ганди, Д.Туяа, С.Ламбаа нарын гаргасан, Төслийн 1 дүгээр зүйлийн 8 дахь хэсгийн буюу Иргэний эрүүл мэндийн даатгалын тухай хуулийн 15 дугаар зүйлийн 15.7 дахь заалтын “ тухайн жилийн шимтгэлийг нөхөн төлүүлж, 10000-50000 төгрөгөөр торгох шийтгэл ногдуулна“гэснийг “төлөгдөөгүй жилийн шимтгэлийг нөхөн төлүүлнэ”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5</w:t>
      </w:r>
    </w:p>
    <w:p>
      <w:pPr>
        <w:pStyle w:val="Normal"/>
        <w:jc w:val="both"/>
        <w:rPr>
          <w:rFonts w:ascii="Arial" w:hAnsi="Arial" w:cs="Arial"/>
        </w:rPr>
      </w:pPr>
      <w:r>
        <w:rPr>
          <w:rFonts w:cs="Arial" w:ascii="Arial" w:hAnsi="Arial"/>
        </w:rPr>
        <w:tab/>
        <w:t xml:space="preserve">Татгалзсан </w:t>
        <w:tab/>
        <w:t>7</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6.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Ц.Сүхбаатарын гаргасан, Төслийн 3 дугаар зүйлийн 1 дэх хэсгийн  буюу Иргэний эрүүл мэндийн даатгалын тухай хуулийн 5.3-ийн “Даатгалын зөвлөлийн дарга нь Эрүүл мэндийн асуудал эрхэлсэн төрийн захиргааны төв байгууллагын төлөөлөл байна”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6</w:t>
      </w:r>
    </w:p>
    <w:p>
      <w:pPr>
        <w:pStyle w:val="Normal"/>
        <w:jc w:val="both"/>
        <w:rPr>
          <w:rFonts w:ascii="Arial" w:hAnsi="Arial" w:cs="Arial"/>
        </w:rPr>
      </w:pPr>
      <w:r>
        <w:rPr>
          <w:rFonts w:cs="Arial" w:ascii="Arial" w:hAnsi="Arial"/>
        </w:rPr>
        <w:tab/>
        <w:t xml:space="preserve">Татгалзсан </w:t>
        <w:tab/>
        <w:t>6</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8.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Ц.Сүхбаатар, Д.Дондог нарын гаргасан, Төслийн 4 дүгээр зүйлээс 16.1-ийн “2003 оны 1 дүгээр сарын 1-ний” гэснийг “2007 оны 1 дүгээр сарын 1-ний” болгон” гэснийг “2006 оны 7 дугаар сарын 1”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7</w:t>
      </w:r>
    </w:p>
    <w:p>
      <w:pPr>
        <w:pStyle w:val="Normal"/>
        <w:jc w:val="both"/>
        <w:rPr>
          <w:rFonts w:ascii="Arial" w:hAnsi="Arial" w:cs="Arial"/>
        </w:rPr>
      </w:pPr>
      <w:r>
        <w:rPr>
          <w:rFonts w:cs="Arial" w:ascii="Arial" w:hAnsi="Arial"/>
        </w:rPr>
        <w:tab/>
        <w:t xml:space="preserve">Татгалзсан </w:t>
        <w:tab/>
        <w:t>5</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9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лсын Их Хурлын гишүүн С.Ламбаагийн гаргасан, Төслийн 1 дүгээр зүйлийн 7-д “даатгалын сангаас олгох тусламж, үйлчилгээний зардлын хэмжээг эрүүл мэндийн, сангийн, нийгмийн хамгаалал, хөдөлмөрийн асуудал эрхэлсэн төрийн захиргааны төв байгууллага хамтран тогтооно” гэсэн заалт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 xml:space="preserve">Татгалзсан </w:t>
        <w:tab/>
        <w:t>16</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69.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ИХ дахь Ардчилсан намын зөвлөлийн гаргасан, Төслийн 1 дүгээр зүйлийн 1 дэх заалтаас “Даатгалын байгууллагын тайлан мэдээ хэлэлцэх, үйл ажиллагааны зардлын төсвийг батлах, гүйцэтгэлд хяналт тавих” гэсэн заалты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 xml:space="preserve">Татгалзсан </w:t>
        <w:tab/>
        <w:t>14</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73.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ИХ дахь Ардчилсан намын зөвлөлийн гаргасан, Төслийн 2 дугаар зүйлээс “орлого, зарлагын төлөвлөгөөг хэлэлцэн батлах”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jc w:val="both"/>
        <w:rPr>
          <w:rFonts w:ascii="Arial" w:hAnsi="Arial" w:cs="Arial"/>
        </w:rPr>
      </w:pPr>
      <w:r>
        <w:rPr>
          <w:rFonts w:cs="Arial" w:ascii="Arial" w:hAnsi="Arial"/>
        </w:rPr>
        <w:tab/>
        <w:t xml:space="preserve">Татгалзсан </w:t>
        <w:tab/>
        <w:t>10</w:t>
      </w:r>
    </w:p>
    <w:p>
      <w:pPr>
        <w:pStyle w:val="Normal"/>
        <w:autoSpaceDE w:val="false"/>
        <w:spacing w:before="60" w:after="0"/>
        <w:ind w:firstLine="720"/>
        <w:jc w:val="both"/>
        <w:rPr>
          <w:rFonts w:ascii="Arial" w:hAnsi="Arial" w:cs="Arial"/>
        </w:rPr>
      </w:pPr>
      <w:r>
        <w:rPr>
          <w:rFonts w:cs="Arial" w:ascii="Arial" w:hAnsi="Arial"/>
        </w:rPr>
        <w:t xml:space="preserve">Бүгд </w:t>
        <w:tab/>
        <w:tab/>
        <w:t>51</w:t>
        <w:tab/>
        <w:tab/>
        <w:tab/>
        <w:tab/>
        <w:t>80.4 хувийн саналаар дэмжигдлээ.</w:t>
      </w:r>
    </w:p>
    <w:p>
      <w:pPr>
        <w:pStyle w:val="Normal"/>
        <w:ind w:firstLine="720"/>
        <w:jc w:val="right"/>
        <w:rPr>
          <w:rFonts w:ascii="Arial" w:hAnsi="Arial" w:cs="Arial"/>
        </w:rPr>
      </w:pPr>
      <w:r>
        <w:rPr>
          <w:rFonts w:cs="Arial" w:ascii="Arial" w:hAnsi="Arial"/>
        </w:rPr>
      </w:r>
    </w:p>
    <w:p>
      <w:pPr>
        <w:pStyle w:val="BodyTextIndent3"/>
        <w:rPr>
          <w:rFonts w:ascii="Arial" w:hAnsi="Arial" w:cs="Arial"/>
          <w:szCs w:val="24"/>
          <w:lang w:val="en-US"/>
        </w:rPr>
      </w:pPr>
      <w:r>
        <w:rPr>
          <w:rFonts w:cs="Arial" w:ascii="Arial" w:hAnsi="Arial"/>
          <w:szCs w:val="24"/>
          <w:lang w:val="en-US"/>
        </w:rPr>
        <w:t>Зарчмын зөрүүтэй саналаар санал хурааж дуусав.</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pPr>
      <w:r>
        <w:rPr>
          <w:rFonts w:cs="Arial" w:ascii="Arial" w:hAnsi="Arial"/>
          <w:b/>
          <w:bCs/>
        </w:rPr>
        <w:t>Ц.Нямдорж</w:t>
      </w:r>
      <w:r>
        <w:rPr>
          <w:rFonts w:cs="Arial" w:ascii="Arial" w:hAnsi="Arial"/>
        </w:rPr>
        <w:t>:  Байнгын хорооноос  гаргасан, анхны хэлэлцүүлгээр нь баталъя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 xml:space="preserve">Татгалзсан </w:t>
        <w:tab/>
        <w:t>9</w:t>
      </w:r>
    </w:p>
    <w:p>
      <w:pPr>
        <w:pStyle w:val="Normal"/>
        <w:ind w:firstLine="720"/>
        <w:jc w:val="both"/>
        <w:rPr>
          <w:rFonts w:ascii="Arial" w:hAnsi="Arial" w:cs="Arial"/>
        </w:rPr>
      </w:pPr>
      <w:r>
        <w:rPr>
          <w:rFonts w:cs="Arial" w:ascii="Arial" w:hAnsi="Arial"/>
        </w:rPr>
        <w:t xml:space="preserve">Бүгд </w:t>
        <w:tab/>
        <w:tab/>
        <w:t>53</w:t>
        <w:tab/>
        <w:tab/>
        <w:tab/>
        <w:tab/>
        <w:t>8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ргэний эрүүл мэндийн даатгалын хуульд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6</w:t>
      </w:r>
    </w:p>
    <w:p>
      <w:pPr>
        <w:pStyle w:val="Normal"/>
        <w:ind w:firstLine="720"/>
        <w:jc w:val="both"/>
        <w:rPr>
          <w:rFonts w:ascii="Arial" w:hAnsi="Arial" w:cs="Arial"/>
        </w:rPr>
      </w:pPr>
      <w:r>
        <w:rPr>
          <w:rFonts w:cs="Arial" w:ascii="Arial" w:hAnsi="Arial"/>
        </w:rPr>
        <w:t xml:space="preserve">Татгалзсан </w:t>
        <w:tab/>
        <w:t>7</w:t>
      </w:r>
    </w:p>
    <w:p>
      <w:pPr>
        <w:pStyle w:val="Normal"/>
        <w:ind w:firstLine="720"/>
        <w:jc w:val="both"/>
        <w:rPr>
          <w:rFonts w:ascii="Arial" w:hAnsi="Arial" w:cs="Arial"/>
        </w:rPr>
      </w:pPr>
      <w:r>
        <w:rPr>
          <w:rFonts w:cs="Arial" w:ascii="Arial" w:hAnsi="Arial"/>
        </w:rPr>
        <w:t xml:space="preserve">Бүгд </w:t>
        <w:tab/>
        <w:tab/>
        <w:t>53</w:t>
        <w:tab/>
        <w:tab/>
        <w:tab/>
        <w:tab/>
        <w:t>86.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г асуудлыг 16 цаг 10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Хүүхдэд тэтгэмж олгох, хүүхэд гэр бүлд мөнгөн тэтгэмж олгох асуудлаар Улсын Их Хурал товч мэдээлэл сонсох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н талаар Нийгмийн хамгаалал, хөдөлмөрийн сайд Л.Одончимэд, Ерөнхий сайд  М.Энхболд, Улсын Их Хурлын гишүүн С.Ламбаа, Ц.Нямдорж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2006 оны 1  сарын  1-нээс хойш гэрлэж, түүнийгээ бүртгүүлсэн шинэ гэр бүлд 500 мянган төгрөг өгөх ёстой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 xml:space="preserve">Татгалзсан </w:t>
        <w:tab/>
        <w:t>18</w:t>
      </w:r>
    </w:p>
    <w:p>
      <w:pPr>
        <w:pStyle w:val="Normal"/>
        <w:ind w:firstLine="720"/>
        <w:jc w:val="both"/>
        <w:rPr>
          <w:rFonts w:ascii="Arial" w:hAnsi="Arial" w:cs="Arial"/>
        </w:rPr>
      </w:pPr>
      <w:r>
        <w:rPr>
          <w:rFonts w:cs="Arial" w:ascii="Arial" w:hAnsi="Arial"/>
        </w:rPr>
        <w:t xml:space="preserve">Бүгд </w:t>
        <w:tab/>
        <w:tab/>
        <w:t>56</w:t>
        <w:tab/>
        <w:tab/>
        <w:tab/>
        <w:t>67.9 хувийн саналаар дэмжигдлээ.</w:t>
      </w:r>
    </w:p>
    <w:p>
      <w:pPr>
        <w:pStyle w:val="Normal"/>
        <w:ind w:firstLine="720"/>
        <w:jc w:val="both"/>
        <w:rPr>
          <w:rFonts w:ascii="Arial" w:hAnsi="Arial" w:cs="Arial"/>
        </w:rPr>
      </w:pPr>
      <w:r>
        <w:rPr>
          <w:rFonts w:cs="Arial" w:ascii="Arial" w:hAnsi="Arial"/>
        </w:rPr>
      </w:r>
    </w:p>
    <w:p>
      <w:pPr>
        <w:pStyle w:val="TextBodyIndent"/>
        <w:rPr>
          <w:rFonts w:ascii="Arial" w:hAnsi="Arial" w:cs="Arial"/>
          <w:b/>
          <w:b/>
          <w:bCs/>
          <w:sz w:val="24"/>
        </w:rPr>
      </w:pPr>
      <w:r>
        <w:rPr>
          <w:rFonts w:cs="Arial" w:ascii="Arial" w:hAnsi="Arial"/>
          <w:b/>
          <w:bCs/>
          <w:sz w:val="24"/>
        </w:rPr>
        <w:t xml:space="preserve">Ес. УИХ-ын  2006 оны намрын ээлжит чуулганаар хэлэлцэх асуудлын тухай УИХ-ын тогтоолын төсөл /Анхны хэлэлцүүлэг/ </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rFonts w:ascii="Arial" w:hAnsi="Arial" w:cs="Arial"/>
        </w:rPr>
      </w:pPr>
      <w:r>
        <w:rPr>
          <w:rFonts w:cs="Arial" w:ascii="Arial" w:hAnsi="Arial"/>
        </w:rPr>
        <w:t>Төрийн байгуулалтын байнгын хорооны дүгнэлтийг Улсын Их Хурлын гишүүн Д.Дондо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алтай холбогдуулан Улсын Их Хурлын гишүүн М.Зоригт, Р.Раш нар асуулт асууж,  Улсын Их Хурлын гишүүн Д.Одбаяр, Ц.Нямдорж нар хариулав. </w:t>
      </w:r>
    </w:p>
    <w:p>
      <w:pPr>
        <w:pStyle w:val="Normal"/>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Ц.Нямдорж</w:t>
      </w:r>
      <w:r>
        <w:rPr>
          <w:rFonts w:cs="Arial" w:ascii="Arial" w:hAnsi="Arial"/>
          <w:lang w:val="ms-MY"/>
        </w:rPr>
        <w:t>:</w:t>
        <w:tab/>
        <w:t>Улсын Их Хурлын 2006 оны ээлжит  чуулганаар хэлэлцэх асуудлын тухай тогтоолыг анхны хэлэлцүүлгээр нь баталъя гэсэн горимы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50</w:t>
      </w:r>
    </w:p>
    <w:p>
      <w:pPr>
        <w:pStyle w:val="Normal"/>
        <w:jc w:val="both"/>
        <w:rPr>
          <w:rFonts w:ascii="Arial" w:hAnsi="Arial" w:cs="Arial"/>
          <w:lang w:val="ms-MY"/>
        </w:rPr>
      </w:pPr>
      <w:r>
        <w:rPr>
          <w:rFonts w:cs="Arial" w:ascii="Arial" w:hAnsi="Arial"/>
          <w:lang w:val="ms-MY"/>
        </w:rPr>
        <w:tab/>
        <w:t xml:space="preserve">Татгалзсан </w:t>
        <w:tab/>
        <w:t>7</w:t>
      </w:r>
    </w:p>
    <w:p>
      <w:pPr>
        <w:pStyle w:val="Normal"/>
        <w:jc w:val="both"/>
        <w:rPr>
          <w:rFonts w:ascii="Arial" w:hAnsi="Arial" w:cs="Arial"/>
          <w:lang w:val="ms-MY"/>
        </w:rPr>
      </w:pPr>
      <w:r>
        <w:rPr>
          <w:rFonts w:cs="Arial" w:ascii="Arial" w:hAnsi="Arial"/>
          <w:lang w:val="ms-MY"/>
        </w:rPr>
        <w:tab/>
        <w:t xml:space="preserve">Бүгд </w:t>
        <w:tab/>
        <w:tab/>
        <w:t>57</w:t>
        <w:tab/>
        <w:tab/>
        <w:tab/>
        <w:t>87.7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rPr>
        <w:t>Ц.Нямдорж</w:t>
      </w:r>
      <w:r>
        <w:rPr>
          <w:rFonts w:cs="Arial" w:ascii="Arial" w:hAnsi="Arial"/>
        </w:rPr>
        <w:t xml:space="preserve">:  </w:t>
      </w:r>
      <w:r>
        <w:rPr>
          <w:rFonts w:cs="Arial" w:ascii="Arial" w:hAnsi="Arial"/>
          <w:lang w:val="ms-MY"/>
        </w:rPr>
        <w:t>2006 оны намрын  ээлжит  чуулганаар хэлэлцэх асуудлын тухай Улсын Их Хурлын тогтоолыг бата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3</w:t>
      </w:r>
    </w:p>
    <w:p>
      <w:pPr>
        <w:pStyle w:val="Normal"/>
        <w:jc w:val="both"/>
        <w:rPr>
          <w:rFonts w:ascii="Arial" w:hAnsi="Arial" w:cs="Arial"/>
          <w:lang w:val="ms-MY"/>
        </w:rPr>
      </w:pPr>
      <w:r>
        <w:rPr>
          <w:rFonts w:cs="Arial" w:ascii="Arial" w:hAnsi="Arial"/>
          <w:lang w:val="ms-MY"/>
        </w:rPr>
        <w:tab/>
        <w:t>Татгалзсан</w:t>
        <w:tab/>
        <w:t>14</w:t>
      </w:r>
    </w:p>
    <w:p>
      <w:pPr>
        <w:pStyle w:val="Normal"/>
        <w:jc w:val="both"/>
        <w:rPr>
          <w:rFonts w:ascii="Arial" w:hAnsi="Arial" w:cs="Arial"/>
          <w:lang w:val="ms-MY"/>
        </w:rPr>
      </w:pPr>
      <w:r>
        <w:rPr>
          <w:rFonts w:cs="Arial" w:ascii="Arial" w:hAnsi="Arial"/>
          <w:lang w:val="ms-MY"/>
        </w:rPr>
        <w:tab/>
        <w:t xml:space="preserve">Бүгд </w:t>
        <w:tab/>
        <w:tab/>
        <w:t>57</w:t>
        <w:tab/>
        <w:tab/>
        <w:tab/>
        <w:t>75.4 хувийн саналаар батлагд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6 цаг 40 минутад хэлэлцэж дуусав</w:t>
      </w:r>
      <w:r>
        <w:rPr>
          <w:rFonts w:cs="Arial" w:ascii="Arial" w:hAnsi="Arial"/>
          <w:lang w:val="ms-MY"/>
        </w:rPr>
        <w:t>.</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Улсын Их Хурлын дарга Ц.Нямдорж  Ашигт малтмалын тухай хуулийн эцсийн найруулгыг сонсо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цсийн найруулгатай холбогдуулан  Улсын Их Хурлын  гишүүн Ц.Баярсайхан,  Ц.Дамиран, Б.Батбаяр, Р.Раш, Д.Идэвхтэн нар санал хэлэв.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Монгол Улсын Засгийн газар, Азийн хөгжлийн банк хооронд  2006 оны  7 сарын 4-ний өдөр байгуулсан Санхүүгийн зохицуулалт ба Засаглалын хөтөлбөрийн зээлийн хэлэлцээр, Эд хөрөнгө өмчлөх эрх, түүнтэй холбоотой эд хөрөнгийн бусад эрхийн бүртгэлийн тухай, Кадастрын тухай, Эрүүл мэндийн даатгалын  хуульд нэмэлт өөрчлөлт  оруулах тухай, Ашигт малтмалын тухай хуулийг дагаж мөрдөх журмын тухай, Төсвийн  нэгдсэн хуульд  нэмэлт өөрчлөлт оруулах тухай, Аж үйл ажиллагааны  тусгай зөвшөөрлийн тухай, Ажиллах хүч гадаадад гаргах, гадаадаас ажиллах хүч, мэргэжилтэн авах тухай хуульд нэмэлт өөрчлөлт оруулах тухай,Ашигт малтмалын тухай хууль батлагдсантай холбогдуулан авах зарим  арга хэмжээний тухай, Хууль хүчингүй болсонд тооцох тухай хууль, тогтоолын эцсийн найруулгуудыг Улсын Их Хурлын дарга Ц.Нямдорж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дээрх хууль, тогтоолын эцсийн найруулгыг 16 цаг 58 минутад сонс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Ц.Нямдорж  Улсын Их Хурлын хаврын ээлжит чуулганыг хааж үг хэлэв.</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Төрийн дуулал эгшиглэж,  танхимд буй  Монгол Улсын Ерөнхийлөгч, Монгол Улсын Их Хурлын дарга, Ерөнхий сайд болон Улсын Их Хурлын гишүүд, Засгийн газрын гишүүд  хүндэтгэл үзүүлэ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Улсын Их Хурлын  2006 оны хаврын ээлжит  чуулган өндөрлө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ТАНИЛЦ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МГЫН ГАЗРЫН ЕРӨНХИЙ</w:t>
      </w:r>
    </w:p>
    <w:p>
      <w:pPr>
        <w:pStyle w:val="Normal"/>
        <w:jc w:val="both"/>
        <w:rPr>
          <w:rFonts w:ascii="Arial" w:hAnsi="Arial" w:cs="Arial"/>
          <w:lang w:val="mn-Cyrl-MN"/>
        </w:rPr>
      </w:pPr>
      <w:r>
        <w:rPr>
          <w:rFonts w:cs="Arial" w:ascii="Arial" w:hAnsi="Arial"/>
          <w:lang w:val="mn-Cyrl-MN"/>
        </w:rPr>
        <w:tab/>
        <w:t xml:space="preserve">НАРИЙН БИЧГИЙН ДАРГА </w:t>
        <w:tab/>
        <w:tab/>
        <w:tab/>
        <w:tab/>
        <w:t>Н.ЛУВСАНЖ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Ы НАРИЙН</w:t>
      </w:r>
    </w:p>
    <w:p>
      <w:pPr>
        <w:pStyle w:val="Normal"/>
        <w:jc w:val="both"/>
        <w:rPr>
          <w:rFonts w:ascii="Arial" w:hAnsi="Arial" w:cs="Arial"/>
          <w:lang w:val="mn-Cyrl-MN"/>
        </w:rPr>
      </w:pPr>
      <w:r>
        <w:rPr>
          <w:rFonts w:cs="Arial" w:ascii="Arial" w:hAnsi="Arial"/>
          <w:lang w:val="mn-Cyrl-MN"/>
        </w:rPr>
        <w:tab/>
        <w:t xml:space="preserve">БИЧГИЙН ДАРГА </w:t>
        <w:tab/>
        <w:tab/>
        <w:tab/>
        <w:tab/>
        <w:tab/>
        <w:tab/>
        <w:t xml:space="preserve">Д.ЦЭНДСҮРЭН </w:t>
      </w:r>
    </w:p>
    <w:p>
      <w:pPr>
        <w:pStyle w:val="Normal"/>
        <w:ind w:firstLine="720"/>
        <w:jc w:val="both"/>
        <w:rPr>
          <w:rFonts w:ascii="Arial" w:hAnsi="Arial" w:cs="Arial"/>
          <w:b/>
          <w:b/>
          <w:bCs/>
        </w:rPr>
      </w:pPr>
      <w:r>
        <w:rPr>
          <w:rFonts w:cs="Arial" w:ascii="Arial" w:hAnsi="Arial"/>
          <w:b/>
          <w:bCs/>
        </w:rPr>
        <w:t>УЛСЫН ИХ ХУРЛЫН  2006 ОНЫ ХАВРЫН ЭЭЛЖИТ ЧУУЛГАНЫ</w:t>
      </w:r>
    </w:p>
    <w:p>
      <w:pPr>
        <w:pStyle w:val="Normal"/>
        <w:ind w:firstLine="720"/>
        <w:jc w:val="both"/>
        <w:rPr>
          <w:rFonts w:ascii="Arial" w:hAnsi="Arial" w:cs="Arial"/>
          <w:b/>
          <w:b/>
          <w:bCs/>
        </w:rPr>
      </w:pPr>
      <w:r>
        <w:rPr>
          <w:rFonts w:cs="Arial" w:ascii="Arial" w:hAnsi="Arial"/>
          <w:b/>
          <w:bCs/>
        </w:rPr>
        <w:t>7 ДУГААР САРЫН 20-НЫ ӨДӨР /ПҮРЭВ ГАРИГ/-ИЙН ЧУУЛГАНЫ</w:t>
      </w:r>
    </w:p>
    <w:p>
      <w:pPr>
        <w:pStyle w:val="Normal"/>
        <w:ind w:firstLine="720"/>
        <w:jc w:val="both"/>
        <w:rPr>
          <w:rFonts w:ascii="Arial" w:hAnsi="Arial" w:cs="Arial"/>
          <w:b/>
          <w:b/>
          <w:bCs/>
        </w:rPr>
      </w:pPr>
      <w:r>
        <w:rPr>
          <w:rFonts w:cs="Arial" w:ascii="Arial" w:hAnsi="Arial"/>
          <w:b/>
          <w:bCs/>
        </w:rPr>
        <w:t>НЭГДСЭН ХУРАЛДААНЫ ДЭЛГЭРЭНГҮЙ ТЭМДЭГЛ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Ц.Нямдорж: </w:t>
      </w:r>
      <w:r>
        <w:rPr>
          <w:rFonts w:cs="Arial" w:ascii="Arial" w:hAnsi="Arial"/>
        </w:rPr>
        <w:t xml:space="preserve">Иргэний эрүүл мэндийн даатгалын тухай хуульд нэмэлт өөрчлөлт оруулах тухай асуудал, Нийгмийн халамжийн тэтгэвэр, нөхцөлт мөнгөн тэтгэмжийн  хэмжээг тогтоох тухай  тогтоолын төсөл, Эд хөрөнгийн бүртгэлтэй холбоотой зарим хуулийн төсөл, Санхүүгийн зохицуулах хорооны даргыг томилох асуудал, Дипломат төлөөлөгчийн газрын тэргүүнийг томилох асуудал, Монгол Улс Азийн хөгжлийн банкны хооронд байгуулсан Санхүүгийн зохицуулалт ба  Засаглалын хөтөлбөрийн зээлийн  хэлэлцээрийг соёрхон батлах тухай хуулийн төсөл,  Төрийн өндөр  албан тушаалтны амь насанд  халдсан асуудлыг судлах ажлын хэсгийн дүгнэлтийг  танилцуулах асуудал,  2006 оны намрын  чуулганаар  хэлэлцэх асуудлын тухай УИХ-ын тогтоолын төсөл, тэгээд энэ чуулганы хаалтын ажиллагаа гэсэн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лэлцэх асуудалтай  холбогдуулж гишүүдэд санал байна уу?  Байхгүй байна. Хэлэлцэх асуудал дээрээ тогт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хуулийн редакци байгаа гишүүдэд тарсан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угаахтай тэмцэх тухай хуулийн  редакци гишүүдэд тарсан.  Тэр хуулийн редакци дээр  нэг их яриад, гишүүдэд танилцуулаад байх зүйл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д Мөнгө угаахтай тэмцэх тухай хуулийн төсөл тар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эд гишүүд ээ редакциа танилцаж нэг тийшээ болгочихоод тэгээд хэлэлцэх асуудалдаа оръё. Редакциуд нэлээн яриатай зарим нэгэн зүйл байгаа учраас зайлшгүй Их Хуралд танилцуулж байж, зарим редакци дээр ер нь  санал хураахгүй бол болохгүй нөхцөл байдал гарч ирчихээд байна. Одоогийн байдлаар 36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тусгай  сангийн тухай  хуулийн редакцийг та бүхэнд тараасан байгаа. Гишүүдэд зайлшгүй танилцуулах шаардлагатай хэд хэдэн асуудал энэ хууль дээр байна.  Би холбогдох танилцуулгыг хийе. Тэгээд хоёр хуулийн төсөл дээр санал хураахгүй бол болохгүй байдал үүссэн байна. Тэгэхгүй бол хуультай зөрчилдсөн ийм юм болчих гээд бай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зошгүй эрсдлийн зардлын эрсдлийн сан гэдэг нэр томъёо явж байсан. Үүнийг ердөө эрсдлийн сан болгоод өөрчил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гишүүдэд санал байна уу?  Алга байна. Энэ нэрэн дээр ойлголц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  Засгийн газрын тусгай сангийн хуулийг хэлэлцэх явцад Энхболд  гишүүн санал гаргаад, энэ Харилцаа холбооны хууль дээр байдаг бүх нийтийн үүргийн санг тусгай хуулиар зохицуулах санд нь оруулъя гээд санал хураалгасан шиг санагдаж байна. Тэр яасан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лцаа холбооны хуулин дээр нийтийн үүргийн сан гээд энэ алслагдсан сум суурин газруудыг холбоожуулахад зарах хөрөнгийг улсын төсвөөс болон гадаадын зээл  буцалтгүй тусламж,  хандиваар бүрдүүлнэ гэсэн ийм заалттай  хууль байгаа юм, Холбооны хуульд. Үүнийг тусгай Авто замын сангийн хууль шиг тусгай хуулиар зохицуулагдах  санал оруулъя гээд санал хураалгаж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ал хураагаагүй.  4 дүгээр зүйл дээрээ Нийгмийн даатгал,  халамж, хөдөлмөр эрхлэлт, авто зам дөрвийг тусдаа хуулиар зохицуулна. Бусдыг нь энэ хуулиар зохицуулна гээд хийсэн учраас,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өөр хууль байна гэдэг санал хураагдаагүй учраас энэ томъёоллоороо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анилцуулах зарчмын асуудал тэр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н сан гэж төвөгтэй томъёололтой юм байна.  Халдвар судлалын заалтаар  хийж байгаа  сэргийлэх тарилга зүү, тариа дархлаажуулалтын бусад эмийн зардал гээд  нэг ойлгомжгүй юмнууд байсан. Ийм юмнууд зөндөө байгаа. Үүнийг бүгдийг янзалсан шүү,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 зүйлтэй байсныг ялгаж салгаад, ойлгомжтой болгохын тулд ЗЗ зүйлтэй болгосон. Тэгэхдээ агуулгын чанартай  том хэмжээний өөрчлөлт ороо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нийтийн үйлчилгээний үүргийн сангийн тухайд нэг ийм юм орчихсон. Татварын 2 хувьтай тэнцүү байна гэдэг төвлөрүүлэх хөрөнгийн томъёолол байсныг орлогын татварын гэдгээр хийсэн шүү. Тэгэхгүй бол ямар татвар нь ойлгомжгүй болчихоод болж өгөхгү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гэрээний дагуу байгуулагдсан  сан гэж яваад байгаа юм. Түүнийг их олон үгтэй юм байсныг урьд талд нь хашилт хийж байгаад олон улсын гэрээний дагуу байгуулагдсан сан гээд өөрчилсөн шүү. Энэ дээр санал байна уу? Олон улсын гэрээний дагуу байгуулагдсан сан  гэж тэр  сангийн хөрөнгө нь  Засгийн газраас санд мөнгө оруулна, дээрээс нь гадаадын хандив, зээл тусламж байгаа. Тэгээд үүнийг бүхэлд нь нэгтгээд олон улсын гэрээний дагуу байгуулагдсан сан гэдэг нэр томъёо хэрэглэсэ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гишүүдэд эсэргүүцэх юм байна уу?  Байхгүй байна.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ипломат албаны тухай хуульд нэмэлт өөрчлөлт оруулах тухай хууль дээр их ойлгомжгүй томъёоллууд явж байсан учраас 7.1.17 гэдэг зүйлийг нь хоёр салгаад  7.2., 7.3 гэдэг хэсэг шинээр нэмсүгэй гэдэг байдлаар таслаад томъёолол хийгээд хуулийн хэлбэрт оруул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ишүүдэд тарсан байгаа. Санал байгаа юу?  Байхгүй байна.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йлшгүй гишүүдэд ярих санал хураах шаардлагатай асуудал хоё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нь,  Монгол Улсын Үндэсний  татварын  албаны тогтолцоо гэсэн 19 дүгээр зүйл байгаа юм, одоо мөрдөж байгаа хуулийн.  З хэсэгтэй зүйл. Энэ З хэсгээс  хэлэлцүүлгийн үед юу болсон бэ гэхээр  19.2 дахь заалтыг нь өөрчлөн найруулъя гэдэг юм орж ирсэн. Тэр нь Үндэсний татварын ерөнхий газар, аймаг, нийслэлийн, татварын албан бүтцэд татварын хэрэг бүртгэх нэгжтэй байна гэсэн томъёоллоор өөрчлөн найруулъя гээд баталсан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2002 онд  Эрүүгийн байцаан шийтгэх хуульд өөрчлөлт ороод Татварын албаны харьяанд байсан Хэрэг бүртгэх алба бүгдээрээ цагдаад шилжсэн. Өөрөөр хэлбэл Эрүүгийн байцаан шийтгэх хуулийн заалт энэ Татварын ерөнхий хуулийн заалт хоёр хоорондоо зөрчилтэй явж ирж. Тэгээд дахин энэ зөрчлийг хадгалж  томъёолох  ийм томъёолол болчихсон байгаа учраас  19 дүгээр зүйлийг бүхэлд нь өөрчлөн найруулах шаардлагата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хоёрдугаар хэсгийг өөрчлөн найруулах биш, хүчингүйд тооцох. Тэгээд 1, З хоёр нь үлдээд, хоёрыг нь хүчингүй болгосон нэг ийм зайлшгүй хийх ажил байна. Үүнийг санал хураагаад шийдчихвэ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Хэрэг бүртгэх албатай байна гэж үзэх юм бол Засгийн газраас Эрүүгийн байцаан шийтгэх хуулийн хүрээнд асуудал дахин оруулж ирж байж, орон тооны асуудал, мөнгөний асуудал, алх шилжүүлэх асуудлыг давхар оруулж ирж байж шийдэхгүй бол болохгүй юм байна. Хэлэлцэгдэж байгаа төсөл дээрээ болохоор хоёрдугаар зүйлийг өөрчлөн найруулъя гэсэн  томъёолол явж байгаа учраас яг хөндсөн заалтыг нь хүчингүй болгочихвол асуудал хуулийн зөрчилгүй болчи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яриад санал хура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оримын саналаар санал хураалт явуулъя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3</w:t>
      </w:r>
    </w:p>
    <w:p>
      <w:pPr>
        <w:pStyle w:val="Normal"/>
        <w:ind w:firstLine="720"/>
        <w:jc w:val="both"/>
        <w:rPr>
          <w:rFonts w:ascii="Arial" w:hAnsi="Arial" w:cs="Arial"/>
        </w:rPr>
      </w:pPr>
      <w:r>
        <w:rPr>
          <w:rFonts w:cs="Arial" w:ascii="Arial" w:hAnsi="Arial"/>
        </w:rPr>
        <w:t xml:space="preserve">Татгалзсан </w:t>
        <w:tab/>
        <w:t>9</w:t>
      </w:r>
    </w:p>
    <w:p>
      <w:pPr>
        <w:pStyle w:val="Normal"/>
        <w:ind w:firstLine="720"/>
        <w:jc w:val="both"/>
        <w:rPr>
          <w:rFonts w:ascii="Arial" w:hAnsi="Arial" w:cs="Arial"/>
        </w:rPr>
      </w:pPr>
      <w:r>
        <w:rPr>
          <w:rFonts w:cs="Arial" w:ascii="Arial" w:hAnsi="Arial"/>
        </w:rPr>
        <w:t xml:space="preserve">Бүгд </w:t>
        <w:tab/>
        <w:tab/>
        <w:t>42</w:t>
        <w:tab/>
        <w:tab/>
        <w:tab/>
        <w:tab/>
        <w:t>78.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та бүхэнд хууль уншаад өгье. Редакци хийнэ гэж ойлг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атварын ерөнхий хуулийн зарим хэсгийг хүчингүй болсонд тооц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зүйл. Монгол Улсын Татварын ерөнхий хуулийн  19.2 дахь хэсгийг хүчингүй болсонд тооц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г Засгийн газрын Тусгай сангийн хууль хүчин төгөлдөр болсон өдрөөс эхлэн  дагаж мөрдөнө гэсэн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 xml:space="preserve">Татгалзсан </w:t>
        <w:tab/>
        <w:t>6</w:t>
      </w:r>
    </w:p>
    <w:p>
      <w:pPr>
        <w:pStyle w:val="Normal"/>
        <w:ind w:firstLine="720"/>
        <w:jc w:val="both"/>
        <w:rPr>
          <w:rFonts w:ascii="Arial" w:hAnsi="Arial" w:cs="Arial"/>
        </w:rPr>
      </w:pPr>
      <w:r>
        <w:rPr>
          <w:rFonts w:cs="Arial" w:ascii="Arial" w:hAnsi="Arial"/>
        </w:rPr>
        <w:t xml:space="preserve">Бүгд </w:t>
        <w:tab/>
        <w:tab/>
        <w:t>42</w:t>
        <w:tab/>
        <w:tab/>
        <w:tab/>
        <w:tab/>
        <w:t>85.7 хувийн саналаар батлагдлаа.</w:t>
      </w:r>
    </w:p>
    <w:p>
      <w:pPr>
        <w:pStyle w:val="Normal"/>
        <w:ind w:firstLine="720"/>
        <w:jc w:val="both"/>
        <w:rPr>
          <w:rFonts w:ascii="Arial" w:hAnsi="Arial" w:cs="Arial"/>
        </w:rPr>
      </w:pPr>
      <w:r>
        <w:rPr>
          <w:rFonts w:cs="Arial" w:ascii="Arial" w:hAnsi="Arial"/>
        </w:rPr>
        <w:t>Энэ хууль редакцитайгаа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хлаажуулалтын тухай хууль дээр асуудал гарсан.  Юу гарсан бэ гэхээр Дархлаажуулалтын тухай хуулийн 19.1-ийг өөрчлөн найруулаад  19.3-ыг хүчингүй болгоё гэсэн байдлаар батлагдсан байна.  Тэгтэл 19 дүгээр зүйлийн 2 дахь хэсэгт нь дархлаажуулалтын санг зөвхөн урьдчилан сэргийлэх тарилгад зарцуулна, сангийн үлдэгдэл хөрөнгийн тооцоог Сангийн яаманд гаргана гэсэн сантай холбоотой нэг заалт үлдчихэж. Тэгэхээр энэ  19 дүгээр зүйлийг бүхэлд нь өөрчлөн найруулах байдлаар асуудлаа хийгээд, тэгээд хэрэг дээрээ дархлаажуулалтын  хуульд өөрчлөлт оруулах байдлаар асуудал шийдчихвэл хуулийн зөрчилгүй боло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нэг санал хура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оримын саналыг дэмжье гэсэн горимын санал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 xml:space="preserve">Татгалзсан </w:t>
        <w:tab/>
        <w:t>5</w:t>
      </w:r>
    </w:p>
    <w:p>
      <w:pPr>
        <w:pStyle w:val="Normal"/>
        <w:ind w:firstLine="720"/>
        <w:jc w:val="both"/>
        <w:rPr>
          <w:rFonts w:ascii="Arial" w:hAnsi="Arial" w:cs="Arial"/>
        </w:rPr>
      </w:pPr>
      <w:r>
        <w:rPr>
          <w:rFonts w:cs="Arial" w:ascii="Arial" w:hAnsi="Arial"/>
        </w:rPr>
        <w:t xml:space="preserve">Бүгд </w:t>
        <w:tab/>
        <w:tab/>
        <w:t>44</w:t>
        <w:tab/>
        <w:tab/>
        <w:tab/>
        <w:tab/>
        <w:t>88.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та бүхэнд төсөл уншиж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н тухай хуульд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н тухай хуулийн  19 дүгээр зүйлийг дор дурдсанаар өөрчлөн найр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 дүгээр зүйл. Дархлаажуулалтын үйл ажиллагааг төрөөс дэмж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1. Дархлаажуулалтын зориулалтаар урьдчилан сэргийлэх тарилга хийх, эм бэлдмэл, зүү тариур  бэлтгэх зэрэг урьдчилан сэргийлэх үйл ажиллагааг санхүүжүүлэхэд улсын төсвөөс дэмжлэг үзүүлнэ гэсэн томъёоллыг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Засгийн газрын Тусгай сангийн тухай хууль хүчин төгөлдөр болсон өдрөөс дагаж мөрдөнө гэсэн хоёр дахь заалтта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 xml:space="preserve">Татгалзсан </w:t>
        <w:tab/>
        <w:t>10</w:t>
      </w:r>
    </w:p>
    <w:p>
      <w:pPr>
        <w:pStyle w:val="Normal"/>
        <w:ind w:firstLine="720"/>
        <w:jc w:val="both"/>
        <w:rPr>
          <w:rFonts w:ascii="Arial" w:hAnsi="Arial" w:cs="Arial"/>
        </w:rPr>
      </w:pPr>
      <w:r>
        <w:rPr>
          <w:rFonts w:cs="Arial" w:ascii="Arial" w:hAnsi="Arial"/>
        </w:rPr>
        <w:t xml:space="preserve">Бүгд </w:t>
        <w:tab/>
        <w:tab/>
        <w:t>45</w:t>
        <w:tab/>
        <w:tab/>
        <w:tab/>
        <w:tab/>
        <w:t>77.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дакцийг сонссон гэж ойлголцоод я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гын газар, Байнгын хороод энэ дагаж гарч байгаа хуулиудыг маш нарийн сайн үзэхгүй бол ийм алдаанууд цаашид гарах нь байна шүү. Засгийн газар, хууль санаачлагчид  ч гэсэн ийм асуудлыг нэгбүрчлэн өөрсдөө үзэж энэ юмаа  зөв хийж байхгүй бол,  буруу юм гарчих гээд болж өгө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Засгийн газрын Тусгай сангийн тухай хуулийн эцсийн найруулга, түүнийг дагаж гарах хуулиуд байгаа тэр бүгдийн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ипломат албаны тухай  хуулийн өөрчлөлтийг сонссон.</w:t>
      </w:r>
    </w:p>
    <w:p>
      <w:pPr>
        <w:pStyle w:val="Normal"/>
        <w:ind w:firstLine="720"/>
        <w:jc w:val="both"/>
        <w:rPr>
          <w:rFonts w:ascii="Arial" w:hAnsi="Arial" w:cs="Arial"/>
        </w:rPr>
      </w:pPr>
      <w:r>
        <w:rPr>
          <w:rFonts w:cs="Arial" w:ascii="Arial" w:hAnsi="Arial"/>
        </w:rPr>
        <w:t>Аялал жуулчлалын тухай хуулийн өөрчлөлтийг сонссон.</w:t>
      </w:r>
    </w:p>
    <w:p>
      <w:pPr>
        <w:pStyle w:val="Normal"/>
        <w:ind w:firstLine="720"/>
        <w:jc w:val="both"/>
        <w:rPr>
          <w:rFonts w:ascii="Arial" w:hAnsi="Arial" w:cs="Arial"/>
        </w:rPr>
      </w:pPr>
      <w:r>
        <w:rPr>
          <w:rFonts w:cs="Arial" w:ascii="Arial" w:hAnsi="Arial"/>
        </w:rPr>
        <w:t>Байгаль орчныг хамгаалах тухай хуулийн редакцийг сонссон.</w:t>
      </w:r>
    </w:p>
    <w:p>
      <w:pPr>
        <w:pStyle w:val="Normal"/>
        <w:ind w:firstLine="720"/>
        <w:jc w:val="both"/>
        <w:rPr>
          <w:rFonts w:ascii="Arial" w:hAnsi="Arial" w:cs="Arial"/>
        </w:rPr>
      </w:pPr>
      <w:r>
        <w:rPr>
          <w:rFonts w:cs="Arial" w:ascii="Arial" w:hAnsi="Arial"/>
        </w:rPr>
        <w:t>Соёлын хуулийн өөрчлөлтийн редакцийг сонссон.</w:t>
      </w:r>
    </w:p>
    <w:p>
      <w:pPr>
        <w:pStyle w:val="Normal"/>
        <w:ind w:firstLine="720"/>
        <w:jc w:val="both"/>
        <w:rPr>
          <w:rFonts w:ascii="Arial" w:hAnsi="Arial" w:cs="Arial"/>
        </w:rPr>
      </w:pPr>
      <w:r>
        <w:rPr>
          <w:rFonts w:cs="Arial" w:ascii="Arial" w:hAnsi="Arial"/>
        </w:rPr>
        <w:t>Гаалийн хуулийн зарим заалт хүчингүй болсонд тооцох тухай хуулийн редакци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счилсэн хөгжлийн удирдлага зохицуулалтын тухай хуульд нэмэлт өөрчлөлт оруулах тухай хуулийн редакцийг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жлэх ухаан технологийн тухай хуульд нэмэлт өөрчлөлт оруулах тухай хуулийн редакцийг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сууцны  тухай хуульд нэмэлт өөрчлөлт оруулах тухай хуулийн редакцийг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эрхийг хамгаалах тухай хуулийн зарим заалтыг  хүчингүй болсонд тооцох тухай хуулийн редакцийг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тухай хуульд  нэмэлт оруулах тухай хуулийн өөрчлөлтийг сонс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нэг үг нэмсэн шүү. 28.1.14-д суралцагчид хөнгөлөлттэй зээл олгох, буцалтгүй тусламж үзүүлэх, сургалтын төлбөрийг төрөөс хариуцах асуудлыг Засгийн газраас баталсан журмын дагуу шийдвэрлэнэ гэсэн “төр” гэдэг үг нэмсэн шүү. Тэгэхгүй  бол хэн хариуцах нь ойлгомжгүй юм байса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Татварын ерөнхий хуулийн зарим заалтыг хүчингүй болсонд тооцох тухай хуулийн редакци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лаажуулалтыг сая сонссон.</w:t>
      </w:r>
    </w:p>
    <w:p>
      <w:pPr>
        <w:pStyle w:val="Normal"/>
        <w:ind w:firstLine="720"/>
        <w:jc w:val="both"/>
        <w:rPr>
          <w:rFonts w:ascii="Arial" w:hAnsi="Arial" w:cs="Arial"/>
        </w:rPr>
      </w:pPr>
      <w:r>
        <w:rPr>
          <w:rFonts w:cs="Arial" w:ascii="Arial" w:hAnsi="Arial"/>
        </w:rPr>
        <w:t>Тариалангийн тухай хуульд нэмэлт өөрчлөлт оруулах тухай хуулийн редакцийг зөвшөөрсөн гэж үзлээ.</w:t>
      </w:r>
    </w:p>
    <w:p>
      <w:pPr>
        <w:pStyle w:val="Normal"/>
        <w:ind w:firstLine="720"/>
        <w:jc w:val="both"/>
        <w:rPr>
          <w:rFonts w:ascii="Arial" w:hAnsi="Arial" w:cs="Arial"/>
        </w:rPr>
      </w:pPr>
      <w:r>
        <w:rPr>
          <w:rFonts w:cs="Arial" w:ascii="Arial" w:hAnsi="Arial"/>
        </w:rPr>
      </w:r>
    </w:p>
    <w:p>
      <w:pPr>
        <w:pStyle w:val="BodyTextIndent3"/>
        <w:rPr>
          <w:rFonts w:ascii="Arial" w:hAnsi="Arial" w:cs="Arial"/>
          <w:szCs w:val="24"/>
          <w:lang w:val="en-US"/>
        </w:rPr>
      </w:pPr>
      <w:r>
        <w:rPr>
          <w:rFonts w:cs="Arial" w:ascii="Arial" w:hAnsi="Arial"/>
          <w:szCs w:val="24"/>
          <w:lang w:val="en-US"/>
        </w:rPr>
        <w:t xml:space="preserve">Авто замын тухай хуульд нэмэлт өөрчлөлт оруулах тухай хуулийг буцаах тухай хуулийн төсөл байгаа. Үүнийг сонссон гэж үзлээ. </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 xml:space="preserve">З.Энхболд: Татварын өмнөх орлого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Нямдорж: Татварын өмнөх гэж байгаагүй. Татварын хувьтай тэнцэнэ гэсэн үг байсан чинь, аль татвараас нь ойлгомжгүй байдал гарч ирээд. Тийм юм байгаагүй. Татварын өмнөх орлого гэсэн ойлголт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нхболд: Байлгүй яах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Нямдорж: Хэд дээр ярь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22.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Надад Тамгын газраас  ирсэн төслийн 22 дугаар зүйл дээр, бүх нийтийн үйлчилгээний  үйлдлийн сан энэ хуулийн  7.2-т заасан эх үүсвэр болон татвар ногдох орлогын 2 хувьтай тэнцэх дүнгээр гэсэн  юм байсан. Татвар ногдох орлого гэж байсан. Тэгээд татвар ногдох ямар орлого гэдэг нь тодорхойгүй байсан учраас би орлогын  татвар гэдэг аж ахуйн нэгжийн хувьд  тухайн этгээдэд ногдох орлогын татварын 2 хувьтай тэнцэх гэж өөрчил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нхболд: Энэ хооронд маш их мөнгөний зөрүү гарч байгаа юм л даа. Татвар төлөхийн өмнөх орлого гэдэг ойлголт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рантуяа тайлбар өг. Тамгын газар яагаад энэ томъёоллыг нь өөрчилсөн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туяа</w:t>
      </w:r>
      <w:r>
        <w:rPr>
          <w:rFonts w:cs="Arial" w:ascii="Arial" w:hAnsi="Arial"/>
        </w:rPr>
        <w:t xml:space="preserve">: Эцсийн хэлэлцүүлэг хийсэн протоколоо хараад эргээд  ярихгүй бол, яг энэ хуулин дээр ажилласан зөвлөх маань байхгүй байна. Би эргээд үүнийг тодруулаад хариу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Татвар ногдох орлого гэдгийг тодорхой болгохгүй бол болохгүй. Түүнийгээ эргээд ярья. Тэгээд тэр материалуудаа ү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тсайхан сайд аа, дахиад ойлгосон биз. 17 зүйлтэй хууль Засгийн газраас орж ирсэн. 35 зүйлтэй хууль болж гарсан шүү. Хуулийн төслийн боловсруулалтын чанар маш муу байсан шүү. Засгийн газраас байнга ийм юм орж ирж байгаа шүү. Би Засгийн газрын оруулж ирсэн юмыг засдаг хуулиар ногдуулаагүй үндсэн үүрэгтэй болчихоод байгаа шүү. Тэгээд шаардлагатай гэж үзэх юм бол хийсэн засваруудыг өөрсдийнхөө нүдээр үзээд, ажилдаа Засгийн газрын гишүүд дор бүрнээ дүгнэлт хийг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угаах хуулийн төсөл бас тийм байсан Одбаяр сайд аа. Хачин юм орж ирсэн шүү. Нэгдүгээр ангийн хүүхдийн дэвтэр засч байгаа шиг байдлаар зассан шүү. Яаж засвар хийснийг  нэг харчихаарай. Энэ хуулийнхаа үг, үсгэн дээр сайд нар минь сайн суугаад өгөөч, сэтгэл гарг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 угаах хуулийн төслийг та бүхэнд тараасан байгаа. Санал байгаа юу? Нэгдүгээр хэлэлцүүлгийн дараа засвар хийсэн хувийг нь Байнгын хороонд шилжүүлээд, Байнгын хороо тэр засварыг зөвшөөрч байна гэдгээ хэлээд, тэгээд хэрэг дээрээ редакци хийсэн маягийн төсөл хоёрдугаар хэлэлцүүлэгт оруулаад яг тэр чигээр нь батал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санал байхгүй юу?  Байхгүй байна. Мөнгө угаахтай тэмцэх тухай хуулийн редакци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тухай хуулиудыг хэрэглэх журмын тухай  хуульд нэмэлт өөрчлөлт оруулах тухай хууль гэж нэг хууль батлагдсан. Үүний редакцийг та бүхэнд тараасан.  Тараахдаа  ийм маягийн засвар хийсэн. Хөдөө аж ахуйн  нэгдлийн гишүүний хувь тэнцүүлсэн тэтгэвэр тогтоолгосон гэж өөрчилсөн шүү. Иргэдийн тэтгэврийн хэмжээ нь нийгмийн даатгалын сангаас олгох тэтгэвэр, тэтгэмжийн тухай хуулийн 5 дугаар зүйлийн 4 дэх хэсэгт зааснаар тогтоосон бүрэн тэтгэврийн доод хэмжээтэй тэнцүү байна гэсэн томъёоллоор хийсэ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хуулийн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ахуйн нэгжийн орлогын албан татварын тухай хуулийн  редакцийг та бүхэнд хэд хоногийн өмнө тар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дээр  санал  байгаа юу? Байхгүй байна. Гэхдээ засварууд хийгдэнэ шүү. Чин үнэнийг хэлэх юм бол засвар хийж чадаагүй байгаа, би хувь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Хүн амын орлогын албан татварын хууль та бүхэнд тарсан. Энэ хуулийн төслийн талаар санал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айна, сонссон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гдсэн өртгийн  албан татварын тухай хуулийн төсөл та бүхэнд тара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едакцийн санал байгаа юу? байхгүй бол  энэ редакцийг сонссон гэж үзье. Эцсийн найруулгын явцад Байнгын хорооны даргатай ярилцана, ажлын хэсэгт орсон Пүрэвдорж гишүүнтэй ярилцана, Тамгын газрынхантай ярилцана. Бүр огт болохооргүй юмнууд  байвал би энэ хуулиудын редакцийг 10 сарын чуулган нээгдтэл хүлээлгээд тэгээд дахин чуулганд танилцуулж байж  ёсчилох шаардлага байж магадгүй шүү.  Ямар тохиолдолд би танилцуулах вэ гэхээр саяных шиг Дархлаажуулалтын хуульд   хуулийн нэмэлттэй гарсан зөрчил, нөгөө дэх   Татварын ерөнхий хуульд гарсан зөрчил маягийн ийм юм гарч ирвэл би хүлээж байгаад намар танилцуулна. Гайгүй бол цаашаа явуулна шүү гэдгийг хэлье.  Татварын хууль дэээр би ялангуяа Пүрэвдорж гишүүнтэй их ойр байж асуудлаа ярьж, эцсийн юман дээр ойлголцоно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үлдсэн редакци хийгээгүй хууль. Авилгалын тухай хуулийн редакцийг та бүхэнд тар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11 сарын 1-нээс хэрэгжиж эхэлнэ. Их зовлонтой юмнууд нүдэнд үзэгдээд байна билээ. Засварууд цаашдаа хийгдэнэ. Тэгэхдээ одоо та бүхэнд тараасан төслийн талаар санал хэлэх гишүүн байна уу? Лүндээжанцан дарга  өчигдөр үзсэн гэсэн, Мөнх-Оргил дарга үзсэн гэсэн. Энэ түвшинд  Тамгын газар үзсэн, болно гэж үзсэн байна. Гэхдээ дотор нь юм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Татварын хуулиудтай ярьдаг зарчмаараа  редакцийг сонссон гэж тооцох уу? За. Болохгүй бол намрын чуулган хүртэл барина. Болвол цаашаа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д редакци хийх хугацаа байхгүй байгаа учраас би иймэрхүү эрх Их Хурлаас ав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Ашигт малтмалын тухай хууль байгаа. Ашигт малтмалын тухай хуулийн редакци тараагүй байна уу? Өнөөдөр амжуулаад тараагаад үдээс хойш гишүүдээс саналыг нь 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шигт малтмалын хуулийг гишүүд хугацаа байхгүй, засаад ёсчилохоос өөр  арга байхгүй. Ашигт малтмалын хуулийг хурдан тараагаад тэгээд гишүүд харчих. Асуудал байвал ярья. Зарчим бол  Ашигт малтмалын хуулийг намрын чуулган хүртэл хүлээх ямар ч асуудал байхгүй, тэгээд үзээд, цэгцлээд ёсчлоод л явуулна. Хэвлэгдсэнээсээ хойш 10 хоногийн дараа  хүчинтэй болно гэдэг зарчим дээрээ тогт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редакциуд ерөнхийдөө сонсго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эг. Иргэний эрүүл мэндийн даатгалын тухай хуульд нэмэлт, өөрчлөлт оруулах тухай хуулийн төсөл /Хэлэлцэх эсэ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өл санаачлагчийн илтгэлийг Улсын Их Хурлын гишүүн Т.Ганди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Ганди: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лбарын  шинэчлэлийн үйл явцыг эрчимжүүлж, эрүүл мэндийн даатгалын тогтолцоог оновчтой болгон, эрүүл мэндийн тусламж үйлчилгээний чанар хүртээмжийг сайжруулах, хууль эрх зүйн орчинг боловсронгуй болгох зорилгоор Иргэний эрүүл мэндийн даатгалын тухай хуульд нэмэлт өөрчлөлт оруулах тухай  хуулийн төслийг Улсын Их Хурлын 5 гишүүн боловсруула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боловсруулахад хэд хэдэн шаардлагууд бий болоод байгаа юм. Үүнд  2006 оны 1 сард Эрүүл мэндийн тухай хуульд нэмэлт өөрчлөлт орсноор эрүүл мэндийн бодлогыг санхүүжилтийн бодлоготой уялдуулан эрүүл мэндийн санхүүжилтын нэгдмэл байдлыг хангах, эрх зүйн суурь тавигдсан тул энэ үзэл баримтлалыг иргэний эрүүл мэндийн даатгалын тухай хуульд тусгаж, хуулийн тодорхой заалтуудад өөрчлөлт оруулах хэрэгтэй бол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хуулиар сая эрхлэх байгууллагын эрх зүйн зохицуулалтыг Нийгмийн даатгалын тухай хуулиар зохицуулж байгаа. Эрүүл мэндийн даатгалын мөн чанарыг бүрэн илэрхийлж чадахгүй, даатгуулагч, даатгагч болон эрүүл мэндийн байгууллагын хоорондын харилцааг бүрхэгдүүлж, улмаар даатгалын ач холбогдлыг бууруулахад хүр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эрүүл мэндийн даатгалын үйл ажиллагааг эрхлэх байгууллагын эрх үүргийг тодорхой болгох шаардлагатай байгаа юм. Эрүүл мэндийн даатгалд хамрагдсан иргэд даатгалын ач тусыг  хүртэж чадахгүйн улмаас даатгалын хамралт буурч байгаа тул даатгалтай иргэдийн эрх ашгийг хамгаалах, даатгалд хамрагдах  тусламж үйлчилгээг тодорхой болгон өргөжүүлэх, даатгалын тусламж үйлчилгээний чанар, үр дүнг дэмжихэд чиглэсэн  зарим өөрчлөлтүүдийг тусгах шаардлагатай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даатгалын зөвлөлийн эрх үүргийг тодорхой болгох, даатгалын сангийн менежментийг сайжруулахад чиглэсэн  зохицуулалтыг хийж, даатгалын сангийн ашиглалтыг сайжруулах шаардлага бий болоод байгаа юм. Хуулийн төслийг боловсруулахад дараахь ерөнхий зарчмуудыг барим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Нийгмийн даатгалын эвлэлдэн нэгдэх эрсдал хуваалцах үзэл баримтлалыг хэвээр нь хадга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рөөс эрүүл мэндийн талаар явуулж байгаа бодлогыг дэмжих.</w:t>
      </w:r>
    </w:p>
    <w:p>
      <w:pPr>
        <w:pStyle w:val="Normal"/>
        <w:ind w:firstLine="720"/>
        <w:jc w:val="both"/>
        <w:rPr>
          <w:rFonts w:ascii="Arial" w:hAnsi="Arial" w:cs="Arial"/>
        </w:rPr>
      </w:pPr>
      <w:r>
        <w:rPr>
          <w:rFonts w:cs="Arial" w:ascii="Arial" w:hAnsi="Arial"/>
        </w:rPr>
        <w:t>З.Эрүүл мэндийн даатгалын зөвлөл, даатгалын байгууллага, эрүүл мэндийн байгууллага,  даатгуулагч зэрэг даатгалд оролцогч талуудын харилцааг өргөжүүлж,  хариуцлагыг өндөр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рүүл мэндийн даатгалын сангийн орлогын бүрдүүлэлтийг сайжруулах, зардлыг оновчтой болгох  замаар даатгалын үйлчилгээнд зарцуулах хөрөнгийн хэмжээг нэмэг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дээрх үндсэн шаардлага зарчимд тулгуурлан хуулийн төсөлд дараахь зарчмын өөрчлөлтүүдийг тус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Даатгуулагчийн  ашиг сонирхлыг хангах зорилгоор дараахь заалтуудыг нэмж тусгал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атгуулагч аймаг, дүүргийн түвшинд эрүүл мэндийн даатгалын даатгалын тусламж,  үйлчилгээ үзүүлэх байгууллагыг өөрөө сонгох боломж бүр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араалсан З жилийн турш даатгалын  тусламж, үйлчилгээ аваагүй бол нэг удаа эрүүл мэндийн бүрэн үзлэгт үнэ төлбөргүй хамрагдах урамшил эдлэх боломжт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Эрүүл мэндийн даатгалын салбар зөвлөлийн бүрэлдэхүүнд эрүүл  мэндийн байгууллагын төлөөллийг оруулж, улмаар оролцогч бүх талуудын тэнцвэртэй төлөөллийг хангах, зөвлөлийн эрх үүргийг нэмэгдүүлэн, даатгалын сангийн орлого, зарлагын төлөвлөгөөг батлах, даатгалын байгууллагын  тайлан мэдээг хэлэлцэх, үйл ажиллагааны  гүйцэтгэлд хяналт тавих зэрэг заалтуудыг нэмж о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Эрүүл мэндийн даатгалын байгууллагын эрх үүргийг нэмж оруулан, зөвхөн даатгалын санг бүрдүүлэх, орлого, зарлагын гүйцэтгэлийг  хангах төдийгүй, даатгалын тусламж үйлчилгээ үзүүлэх байгууллагатай гэрээ байгуулах, гэрээний хэрэгжилтийг хянах, дүгнэх, даатгуулагчид үзүүлэх тусламж, үйлчилгээний чанарт хяналт тавих зэрэг үйл ажиллагааг эрхлэхээр төсөл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Эрүүл мэндийн даатгалын тусламж, үйлчилгээний багцын хүрээг амбулаторийг ба  хэвтэн эмчлүүлэх гэж тодорхойлж байсныг өөрчилж, эрүүл мэндийн хуультай уялдуулан эрүүл мэндийн тухай хуульд заасан төр хариуцах тусламж үйлчилгээ болон иргэн өөрөө хариуцахаас бусад тусламж үйлчилгээг бүхэлд нь хамтатган, эрүүл мэндийн даатгалын  тусламж үйлчилгээ гэж томъёолж, түүнд хамрагдах үйлчилгээний тойм жагсаалтыг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аатгалын сангийн хөрөнгийг үндэсний хэмжээнд хэрэгжүүлэх, нийгмийн эрүүл мэндийн хөтөлбөр болон бодлогоор хэрэгжүүлэх хүн амын урьдчилан сэргийлэх зарим арга хэмжээнд зарцуулахаар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 Даатгалын  санхүүжилтийн үр ашгийг сайжруулах, санхүүжилтын уян хатан байдлыг хянах зорилгоор төлбөрийн аргыг журмаар зохицуулахаар хуулийн төсөлд о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ргаа. Эрүүл мэндийн даатгалын сангийн нөөц болон үлдэгдлийг зохистой удирдах зорилгоор дараахь заалтуудыг шинээр нэмж орууллаа.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даатгалын сангийн 10 хувьтай  тэнцэх хөрөнгөөр  сангийн эрсдлийн нөөц хөрөнгийг байгуулна. Эрсдлийн нөөц сангаас зарцуулах журмыг эрүүл мэндийн даатгалын зөвлөл батлахаар тусгалаа. Мөн эрүүл мэндийн даатгалын сангийн тухайн жил хэмнэгдсэн үлдэгдэл  хөрөнгийг зарцуулах ямарваа нэгэн эрх зүйн зохицуулалт байхгүй байгаа тул Даатгалын сангийн  хэмнэгдсэн үлдэгдлийг даатгалын зөвлөлийн саналыг үндэслэн хүн амд үзүүлэх тусламж үйлчилгээний чанар, хүртээмж, хамралтыг нэмэгдүүлэх зорилгыг дэмжихэд зарцуулж болохоор төсөл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лоо. Эрүүл мэндийн даатгалын тусламж үйлчилгээг улсын ба хувийн хэвшлийн эрүүл мэндийн байгууллагаар зохицуулалт, үр дүн муутай  үзүүлж байгааг өөрчилж, эрүүл мэндийн даатгалын байгууллага, даатгуулагчдад тусламж үзүүлэх, эрүүл мэндийн байгууллагыг сонгож, тухайн байгууллагатай гүйцэтгэлийн гэрээ байгуулан, гэрээний гүйцэтгэлийг дүгнэн санхүүжүүлж байх шинэ журамд шилжи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айгууллагын хүчин чадлаас давсан, эсхүл илүү өндөр технологитой тусламж үйлчилгээг  хувийн хэвшлийн байгууллагаар үзүүлэх, хүүхэд, хавдар,  гэмтэл зэрэг бодлогоор дэмжих  үйл ажиллагаа эрхэлж буй хувийн хэвшлийн байгууллагыг дэмжих нөхцөлийг бүрд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 даатгуулагчдад үзүүлэх  тусламж үйлчилгээний чанар сайжир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м. Даатгуулагчийн үүрэг хариуцлагыг нэмэгдүүлэх заалтуудыг орууллаа. Тухайлбал даатгалгүй тохиолдолд тухайн иргэнд үзүүлэх тусламж үйлчилгээг  бодит өртгөөр тооцсон төлбөр авах тул иргэдэд заавал даатгуулах шаардлага нэмэгдэнэ. Даатгуулах үүргээ биелүүлээгүй даатгуулагч тухайн жилийн шимтгэлээ төлөөд дээр нь 20-50 мянган төгрөгийн торгууль төлж байж, эрүүл мэндийн даатгалын  үйлчилгээ авах эрхтэй болно. Ингэснээр хэрэгцээтэй үедээ бага шимтгэлийг нэг удаа төлөөд,  хэд дахин үнэтэй эмчилгээний зардлыг даатгалаар төлүүлж, даатгалын үйлчилгээг урвуулан ашигладаг боломж хаагд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г хэрэгжүүлснээр даатгалаас санхүүжих тусламж, үйлчилгээний багцыг нэр төрлөөр нь ялгаж, эрүүл мэндийн шаардлагатай тусламжийг хэрэгтэй үед зөв шатлал, тохирсон байгууллагад оновчтой хэмжээгээр чанартай үзүүлэх мэргэжлийн үйл ажиллагаа сайжир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эрүүл мэндийн даатгалын удирдлага, сангийн ашиглалтыг бодлогоор удирдах боломж бүрдэнэ.  Төлбөрийн арга  механизмыг хуульд нарийвчлан тусгаагүй нь үүссэн нөхцөл байдалд нийцүүлэн оновчтой ашиглах боломжтой болно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дараагийн хэлэлцүүлэгт хуулийн төслийн талаар Засгийн газраас өгсөн санал, Улсын Их Хурлын Нийгмийн бодлого, боловсрол, соёл шинжлэх ухааны байнгын хорооны  2006 оны 7 сарын  19-ний өдрийн хуралдаанаас гишүүдээс гаргасан санал, өгсөн чиглэлийг бүрэн тус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н Т.Ганди, Ц.Сүхбаатар, Д.Туяа, С.Ламбаа, Ц.Баярсайхан нарын санаачилан боловсруулсан дээрх хуул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анди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татварын хуультай холбогдолтой нэг асуудал байгаа юм байна. Редакцитай  холбогдуулаад Пүрэвдорж гишүүнд ү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Баярлалаа. Би Их Хурлын гишүүдийг нэг зүйл дээр их анхаарч ойлгож дэмжээд өгөөч гэж хүс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 ахуйн нэгжийн орлогын албан татвар дээр аж ахуйн нэгжийн авсан девидентээс  15 хувийн татвар авахаар, аж ахуйн нэгжид бодож олгосон хүүнээс мөн  15 хувийн татвар авах байдлаар редакци орж ирж байна. Ингэж орж ирэхээс  өөр аргагүй юм, ингэж санал хураагд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бид нар Татварын доод шатлалыг  15 байсныг  10 болгосон, нэгдүгээрт, аж ахуйн нэгжийн  орлогын албан татвар дээр. Хүн амын орлогын албан татвар дээр болохоор хувь хүний авсан девидентэд  10 хувийн татвар  ногдуулахаар, хувь хүний авсан  хүүд мөн  10 хувийн  татвар ногдуулахаар баталсан байж байгаа юм. Тэгэхээр үүнийг девидент бол тэртэй тэргүй  ашиг болж   нэг татвар авагдаад, дахиад  хувиа тогтохоор давхар татвар ногдож байгааг аль болохоор бага байлгах нь нэгдүгээрт эдийн засгийнхаа талаас зөв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ууль дотроо ингээд зөрчилтэй болж байгаа учраас энэ хоёр хувийг  10 болгох нь зүйтэй байна. Үүнийг санал хураагаад шийдээд өгөөч ээ. Тэгэхгүй бол их том зөрчил үүсчи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Пүрэвдорж гишүүн зүйлийнхээ дугаарыг хэлээч. Аж ахуйн нэгжийнх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Тийм.  Аж ахуйн нэгжийн орлогын албан татварын 16.2.1. Энэ ногдол ашгийн орлого гэж байна. Мөн 16.2.5. хүүгийн орлого гэсэн энэ хоёр хувийг 10 болгож засахаас өөр аргагүй болжээ. Бид нар яасан бэ гэхээр, аж ахуйн нэгжийн орлогын албан татварын 10 хувийг автоматаар өөрчилж яваад бусдыг нь анзаараагүй  ингээд одоог хүртэл явжээ. Бидний алдаа эндэгдэл болжээ гэдгийг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нгээд түрүүчийн маягаар асуудлаа шийдээд явах уу? санал хураагаад.</w:t>
      </w:r>
    </w:p>
    <w:p>
      <w:pPr>
        <w:pStyle w:val="Normal"/>
        <w:ind w:firstLine="720"/>
        <w:jc w:val="both"/>
        <w:rPr>
          <w:rFonts w:ascii="Arial" w:hAnsi="Arial" w:cs="Arial"/>
        </w:rPr>
      </w:pPr>
      <w:r>
        <w:rPr>
          <w:rFonts w:cs="Arial" w:ascii="Arial" w:hAnsi="Arial"/>
        </w:rPr>
        <w:br/>
        <w:tab/>
        <w:t>Аж ахуйн нэгжийн орлогын албан татварын тухай хуулийн  16.2.1., 16.2.5 дээр дахин санал хураалт явуулъя гэсэн горим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8</w:t>
      </w:r>
    </w:p>
    <w:p>
      <w:pPr>
        <w:pStyle w:val="Normal"/>
        <w:ind w:firstLine="720"/>
        <w:jc w:val="both"/>
        <w:rPr>
          <w:rFonts w:ascii="Arial" w:hAnsi="Arial" w:cs="Arial"/>
        </w:rPr>
      </w:pPr>
      <w:r>
        <w:rPr>
          <w:rFonts w:cs="Arial" w:ascii="Arial" w:hAnsi="Arial"/>
        </w:rPr>
        <w:t xml:space="preserve">Татгалзсан </w:t>
        <w:tab/>
        <w:t>10</w:t>
      </w:r>
    </w:p>
    <w:p>
      <w:pPr>
        <w:pStyle w:val="Normal"/>
        <w:ind w:firstLine="720"/>
        <w:jc w:val="both"/>
        <w:rPr>
          <w:rFonts w:ascii="Arial" w:hAnsi="Arial" w:cs="Arial"/>
        </w:rPr>
      </w:pPr>
      <w:r>
        <w:rPr>
          <w:rFonts w:cs="Arial" w:ascii="Arial" w:hAnsi="Arial"/>
        </w:rPr>
        <w:t xml:space="preserve">Бүгд </w:t>
        <w:tab/>
        <w:tab/>
        <w:t>48</w:t>
        <w:tab/>
        <w:tab/>
        <w:tab/>
        <w:tab/>
        <w:t>79.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ахуйн нэгжийн орлогын албан татварын тухай хуулийн  16.2.1., 16.2.5-ын 15 гэснийг 10 гэж өөрчил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0</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48</w:t>
        <w:tab/>
        <w:tab/>
        <w:tab/>
        <w:tab/>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токолыг нь  Нарантуяа, Тунгалаг үндсэн материалд нь заавал хавсаргана шүү, саяныхыг.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ж эхэлсэн асуудалтай холбогдуулаад  Нийгмийн бодлогын байнгын хорооны дүгнэлтийг Улсын Их Хурлын гишүүн Ч.Авдай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Авдай</w:t>
      </w:r>
      <w:r>
        <w:rPr>
          <w:rFonts w:cs="Arial" w:ascii="Arial" w:hAnsi="Arial"/>
        </w:rPr>
        <w:t>:  Улсын Их Хурлын дарга, эрхэм гишүүд ээ!</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Улсын Их Хурлын гишүүн Т.Ганди, Ц.Баярсайхан,С.Ламбаа,Ц.Сүхбаатар, Д.Туяа нарын санаачилж 2006 оны 7 дугаар сарын 3-ны өдөр Улсын Их Хуралд өргөн мэдүүлсэн Иргэний эрүүл мэндийн даатгалын тухай хуульд нэмэлт, өөрчлөлт оруулах тухай хуулийн төслийг Улсын Их Хурлын нэгдсэн хуралдаанаар хэлэлцэх эсэх асуудлыг Нийгмийн бодлого, боловсрол, соёл, шинжлэх ухааны байнгын хороо 2006 оны 7 дугаар сарын 19-ний өдрийн хуралдаанаараа хэлэлцлээ.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Улсын Их Хурлаас баталсан Эрүүл мэндийн тухай хуульд нэмэлт, өөрчлөлт оруулах тухай хууль нь  2006 оны 7 дугаар сарын 1-ний өдрөөс дагаж мөрдөж эхэлсэнтэй холбогдуулан эрүүл мэндийн даатгалын санхүүжилтийн асуудлыг хуульчилах, эрүүл мэндийн даатгалын тусламж, үйлчилгээний хэлбэрийг тодорхой болгох, 2, 3 дахь шатлалын тарифыг өөрчлөхтэй холбогдсон харилцааг зохицуулах шаардлагатай байгааг харгалзан Иргэний эрүүл мэндийн даатгалын тухай хуульд нэмэлт, өөрчлөлт оруулах тухай хуулийн төслийг хэлэлцэх нь зүйтэй гэж Байнгын хорооны хуралдаанд оролцсон  гишүүд үзэж байв.</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 Иргэний эрүүл мэндийн даатгалын тухай хуульд нэмэлт, өөрчлөлт оруулах тухай хуулийн төслийг хэлэлцэх эсэх талаар санал хураалт явуулахад Байнгын хорооны хуралдаанд оролцсон гишүүдийн дийлэнх олонхи нь дээр дурдсан хуулийн төслийг хэлэлцүүлэх нь зүйтэй гэж 100 хувийн саналаар дэмжлэ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Улсын Их Хурлын эрхэм гишүүд ээ</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b/>
        <w:t>Иргэний эрүүл мэндийн даатгалын тухай хуульд нэмэлт, өөрчлөлт оруулах тухай хуулийн төслийг хэлэлцэх эсэх асуудлаар Байнгын хорооноос гаргасан санал, дүгнэлтийг хэлэлцэн шийдвэрлэж өгөхийг хүсь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Анхаарал тавьсанд баярлалаа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Ц.Нямдорж</w:t>
      </w:r>
      <w:r>
        <w:rPr>
          <w:rFonts w:cs="Arial" w:ascii="Arial" w:hAnsi="Arial"/>
        </w:rPr>
        <w:t xml:space="preserve">: Авдай гишүүнд баярлалаа.  Санаачлагчийн илтгэл, Байнгын хорооны дүгнэлттэй холбогдуулж асуулт асуух гишүүн байна уу? </w:t>
      </w:r>
    </w:p>
    <w:p>
      <w:pPr>
        <w:pStyle w:val="Normal"/>
        <w:jc w:val="both"/>
        <w:rPr>
          <w:rFonts w:ascii="Arial" w:hAnsi="Arial" w:cs="Arial"/>
        </w:rPr>
      </w:pPr>
      <w:r>
        <w:rPr>
          <w:rFonts w:cs="Arial" w:ascii="Arial" w:hAnsi="Arial"/>
        </w:rPr>
      </w:r>
    </w:p>
    <w:p>
      <w:pPr>
        <w:pStyle w:val="BodyText2"/>
        <w:rPr/>
      </w:pPr>
      <w:r>
        <w:rPr>
          <w:rFonts w:cs="Arial" w:ascii="Arial" w:hAnsi="Arial"/>
          <w:lang w:val="en-US"/>
        </w:rPr>
        <w:tab/>
      </w:r>
      <w:r>
        <w:rPr>
          <w:rFonts w:cs="Arial" w:ascii="Arial" w:hAnsi="Arial"/>
          <w:b/>
          <w:bCs/>
          <w:lang w:val="en-US"/>
        </w:rPr>
        <w:t>Ч.Раднаа</w:t>
      </w:r>
      <w:r>
        <w:rPr>
          <w:rFonts w:cs="Arial" w:ascii="Arial" w:hAnsi="Arial"/>
          <w:lang w:val="en-US"/>
        </w:rPr>
        <w:t xml:space="preserve">:  Баярлалаа. Надад ганцхан асуулт байна. Нэгдүгээр зүйлийн 7.5-д,  даатгуулагч аймаг, дүүргийн нэгдсэн эмнэлэгт харьяалал харгалзахгүйгээр үйлчлүүлнэ гэж байна.  Энэ асуудал сумын эмнэлгүүдийг дампуурах араанд нь залгах юм биш үү.  Сумдын боломж чадалтай хүмүүс бол аймаг, дүүргийн эмнэлэгт харьяалал харгалзахгүй болж байгаа юм чинь яваад үзүүлчихнэ, боломжтой улсууд нь аймаг, дүүрэгтээ очоод үзүүлчихдэг юм.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Цаана нь нөгөө эмнэлэг маань  үйл ажиллагаагаа явуулах чадамж муутай болно, хүн үзүүлэхгүй болоод явчихаар, тэгээд үйл ажиллагаа нь зогсоход бараг хүрэх. Ер нь хаалгаа барих юманд  орчихдог. Гэтэл цаана нь явж аймаг, дүүргийн эмнэлэгт  үзүүлж чадахгүй ард иргэд үйлчлүүлэх гэтэл эмнэлэг маань үйлчлэх чадалгүй болчихсон, санхүүгийн эх үүсвэргүй, үзүүлдэг хүнгүй болчихсон, ийм байдалтай болоод,  яахав зах зээлийн жаяг нь юм, тэгээд зарим муу эмнэлэг, муу эмчтэй газар нь хаагдвал хаагдаг гэж үзэж байгаа бол болох л юм. Тийм бэрхшээл гарах уу? үгүй юу? миний бодоход тийм юм гарах вий дээ, сумын эмнэлгүүд хаалгаа барих вийдээ. Одоо чинь харьяаллаар нь суманд нь барьж байж, нэг сумын эмнэлгийг байлгаж байгаа. Энэ цаашаа тийм юм гарах вий дээ, ялангуяа аймаг, сумынхаа ойролцоо, аймгийн төв, хотын ойролцоо сумдуудын эмнэлэг тэгээд ер нь адилхан л хүндрэх юм биш бизээ гэсэн асуулттай байна. </w:t>
      </w:r>
    </w:p>
    <w:p>
      <w:pPr>
        <w:pStyle w:val="Normal"/>
        <w:jc w:val="both"/>
        <w:rPr>
          <w:rFonts w:ascii="Arial" w:hAnsi="Arial" w:cs="Arial"/>
        </w:rPr>
      </w:pPr>
      <w:r>
        <w:rPr>
          <w:rFonts w:cs="Arial" w:ascii="Arial" w:hAnsi="Arial"/>
        </w:rPr>
      </w:r>
    </w:p>
    <w:p>
      <w:pPr>
        <w:pStyle w:val="BodyText2"/>
        <w:rPr/>
      </w:pPr>
      <w:r>
        <w:rPr>
          <w:rFonts w:cs="Arial" w:ascii="Arial" w:hAnsi="Arial"/>
          <w:lang w:val="en-US"/>
        </w:rPr>
        <w:tab/>
      </w:r>
      <w:r>
        <w:rPr>
          <w:rFonts w:cs="Arial" w:ascii="Arial" w:hAnsi="Arial"/>
          <w:b/>
          <w:bCs/>
          <w:lang w:val="en-US"/>
        </w:rPr>
        <w:t>Т.Ганди:</w:t>
      </w:r>
      <w:r>
        <w:rPr>
          <w:rFonts w:cs="Arial" w:ascii="Arial" w:hAnsi="Arial"/>
          <w:lang w:val="en-US"/>
        </w:rPr>
        <w:t xml:space="preserve"> 2006 оны  7 сарын З-нд батлагдсан Эрүүл мэндийн тухай хууль бол эрүүл мэндийн салбарын санхүүжилтын тогтолцоог бүрэн утгаар нь өөрчилсөн ийм суурь хууль болсон. Энэ хуультай холбогдуулаад Эрүүл мэндийн даатгалын хууль, төсвөөс болон даатгалаас санхүүжигдэх тариф бол өөрчлөгдөж байгаа. Тэгэхдээ сумын эмнэлэг, өрхийн эмнэлгийн хувьд харьцангуйгаар энэ даатгуулагчдын хүрээг хумих талын биш, дээрээс нь зөвхөн даатгалд хамрагдаж үйлчилдэг энэ явцуу хүрээнээс арай өргөн утгаар нь урьдчилан сэргийлэх, нийгмийн эрүүл мэндийн ажил үйлчилгээ явуулах, дээрээс нь хамран суурьшиж байгаа тэр харьяаллынхаа иргэдийг бүрэн эрүүл мэндийн үзлэгт хамруулах, ажил үйлчилгээг бий болгох энэ зорилгоор төсвөөс санхүүжигдэхээр оруулж ирсэн байгаа.</w:t>
      </w:r>
    </w:p>
    <w:p>
      <w:pPr>
        <w:pStyle w:val="Normal"/>
        <w:jc w:val="both"/>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Тэгэхээр төсөв маань зөвхөн төсөвт байгууллагынх шиг тэнцэтгэн хуваарилсан   энэ зарчмаар санхүүжилт хийгдэхгүй. Энэ төрийн гэрээт үүргийг гүйцэтгүүлж байгаа өрхийн эмнэлэг, сумын эмнэлгийн статус хэвээрээ хадгалагдаад нийтдээ жилд  13-32 сая төгрөгний төсвийг сумын болон өрхийн эмнэлгүүд авдаг, хүн амынхаа тоогоор. 4500 орчим хүн амтай  сум юм уу  өрхийн эмнэлэг 1З сая,  12 мянган хүнтэй сумын эмнэлэг буюу өрхийн эмнэлэг  32 сая төгрөг, тэр дотроо гэр хорооллынх, байшингийнх бас тэгээд хувь хэмжээ нь харьцангуй үйл ажиллагааны хүндрэлээс шалтгаалсан нэмүү санхүүжилтүүд хийгдэж байдаг. Тэгэхээр бид энэ сумын эмнэлгийн үйл ажиллагааг харьцангуйгаар санхүүжилтээс шалтгаалсан ийм үйл ажиллагааны сулралд оруулахгүй, чадамжийг нь бууруулахгүй, даатгалын эрсдэл байдал бий болгохгүйн улмаас энэ зайлшгүй даатгал хэвээрээ  хадгалагдана, нэгдүгээрт. Ажил үйлчилгээ явуулахдаа даатгалд хамрахгүйгээр тухайн хувь хүн иргэнээр нь тооцсон төсвийн санхүүжилт хийгдэнэ. Тэнд нь сумын эмнэлэгт ямар ямар  ажил үйлчилгээ явуулах вэ? бүх иргэдээ урьдчилан сэргийлэх үзлэгт хамруулах,  иргэний эрүүл мэндийн үйлчилгээ явуулах, халдваргүйжүүлэлт,  аюулгүйжүүлэлт гэхчилэн, энэ бүх ажил үйлчилгээ ямар тарифтай явах юм бэ? ямар чанар  стандартын шаардлага хангах юм бэ гэдгийг мэргэжлийн  төрийн захиргааны байгууллагуудын хамтарсан журам, дүрмүүдээр зохицуулагдаад хийх бололцоото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Тийм учраас өнөөдөр сумдын болон өрхийн эмнэлгүүд ганцхан даатгуулагчаас шалтгаалаад явцуу үйл ажиллагаа явуулахгүйгээр энэ төсвөөс бүрэн санхүүжилтээ авахын тулд тэр ажил үйлчилгээгээ чанартай гүйцэтгэх, өрсөлдөх ийм хэлбэр рүү орно гэж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и нэг ийм зүйлүүдийг асуух гээд байгаа юм. Эрүүл мэндийн даатгалын  хуулийн концепцийн ерөнхий зарчим гэдэг дотор ийм зүйл баримтлалыг бичсэн байгаа юм. Нийгмийн даатгалын үзэл баримтлалаас хазайхгүй байх, эрсдэл хуваах, эвсэлдэн нэгдэх гэж байна. Энэ ямар ерөнхий ийм зарчим гарч ирээд байна, ийм ерөнхий зарчим байдаг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энэ хуулийн концепци их эргэлзээтэй, нийгмийн даатгал, энэ нийгмийн халамжийн хуулиудын концепци их муу байдаг учраас их олон дахин хэлэлцэж, парламент чуулган болгон л үүнийг нэг өөрчилж байдаг, одоо ямар концепцитой болоод энэ эвсэлдэн нэгдэх ямар юм гэнэ вэ ийм юм гарч ирээд, тэгээд үндсэн зарчим гээд яваад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хөдөөгийн эмнэлгүүд чинь арав, арав хоногоор малчдыг авчраад хэвтүүлээд гаргаад эрүүл мэндийн даатгалаар нь санхүүжих санаатай аргаа барахдаа ийм юм хийгээд байдаг шүү дээ. Тэгээд зүгээр байж  байгаа хүнийг ч авчирч  1О хоног хэвтүүлчихээд жаахан эм тан өгч, амраачихаад,  тэгэхээр ийм  байдал энэ хууль гарсны дараа өөрчлөгдөх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чинь маш улбаатай холбоотой  цаана нь тийм асуудал байдаг, үүнийгээ ер нь шийдэж байна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миний нэг асуух гээд байгаа зүйл бол энэ даатгуулагч үүргээ биелүүлээгүй даатгуулагч маань жилийн  шимтгэлээ төлөөд дээр нь  20-50 мянган төгрөгийн торгууль төлж байж, эрүүл мэндийн даатгалын үйлчилгээ авах эрхтэй гэж байгаа юм.  Тэгэхээр манай эрүүл мэндийн даатгалын 6 мянган төгрөгийг малчид өгөхдөө ер нь  цалин орлогогүй хүмүүс чинь юун эрүүл мэндээ  даатгуулж чадахгүй байж байхад чинь дээр нь юун  50 мянган төгрөг төлж, шийтгэл авч байж гэж  50 мянган төгрөг гэдэг чинь 5-6 жилийн  эрүүл мэндийн даатгал болох гэж байна шүү дээ. Иймэрхүү байдлаар энэ чинь явбал  зөв үү?  Энэ хүмүүс чинь эрүүл мэндээ бодохгүй даатгахгүй байгаа юм биш шүү дээ, чадвар муутай иргэд маш олон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лт,  З жил эрүүл мэндийн даатгалаас төдийлөн хувь хүртээгүй бол даатгуулагч маань бас зохих хэмжээний урамшуулалтай гэсэн юм хэлэв үү? үгүй юу? энэ бол анх Эрүүл мэндийн хууль гарахдаа  З жил эмнэлэгт хэвтэж, эмчлүүлээгүй юм уу, ер нь зардал гаргаагүй хүний даатгалын ЗО хувийг буцааж өгнө билүү ийм юм гарч байгаад тэгээд  буцаад яах ч аргагүй болоод унасан энэ л үзэл баримтлал дахиад яваад байна уу? үгүй юу?  Тэгээд энэ зарчмуудыг хөөгөөд бодоод байхаар нэлээн бэрхшээлтэй зүйлүүд нь шийдэгдэхгүй, үзэл баримтлал тодорхойгүй байдал ажиглагдаад байна уу? үгүй юу гэдгийг би энэ хууль санаачлагчдаас асуу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Ганди</w:t>
      </w:r>
      <w:r>
        <w:rPr>
          <w:rFonts w:cs="Arial" w:ascii="Arial" w:hAnsi="Arial"/>
        </w:rPr>
        <w:t>: Дэмбэрэл гишүүний асуултанд хариулъя. Хууль хамтран санаачлагч гишүүд маань бас нэмэлт тайлбар хийнэ биз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эрүүл мэндийн салбарын санхүүжилтын асуудлыг боловсронгуй болгох, эрүүл мэндийн даатгалын  асуудлыг боловсронгуй болгох асуудлаар эрүүл мэндийн салбар, төрийн  захиргааны байгууллагаас нийтдээ санаачлаад Улсын Их Хурлын  Нийгмийн бодлогын байнгын хорооны түвшинд нийтдээ үндэсний зөвшилцөх ийм уулзалтыг  4 үе шаттай явуулсан юм. Энэ дээр Дэлхийн эрүүл мэндийн байгууллага, дэлхийн банк, олон улсын валютын сан, хандивлагч  маш олон байгууллагын төлөөлөлтэй, энэ салбарын санхүүжилтыг хэрхэн яаж  боловсронгуй болгох вэ гэдэг асуудлаар энэ бүх төлөөлөл, оролцооны байгууллагууд, эмч нар, өрхийн эмч, сумын эмч,  аймаг, орон нутаг, бүсийн ажиллагааны эмнэлэгт ажиллаж байгаа эмч нар, клиникийн том эмнэлгүүдэд ажиллаж байгаа эмч мэргэжилтнүүдийг оролцуулсан, даатгалын байгууллагын төлөөллийг оролцуулсан ийм  4 үе   шаттай үндэсний зөвшилцөх уулзалтуудыг хийсэн. Ингэж  байж стратеги үзэл баримтлалаа гаргаж авсан. Үндсэндээ өнөөдрийн байдлаар эрүүл мэндийн салбарын тогтолцооны байдал, хагас хувийн хэвшилд шилжсэн, хагас   төрийн үүргийг захиалгаар биелүүлдэг хэлбэрүүдэд шилжиж нэлээн даатгалын хүрээг хамарч, анхан шатны тусламж, үйлчилгээг явуулж, гэрээгээр гүйцэтгэж байгаа ийм нөхөрлөл хэмжээний байгууллагууд бий болсон боловч, эдийн засгийн ажиллах орчныг нь шийдэж чадаагүй байна. Энэ салбарын хувьд. Ерөөсөө даатгал, төсөв хоёр бол аль аль талдаа энэ тогтолцооны хувьд энэ шатлалын эмнэлгүүдэд  50:50 хувийн хэмжээтэй шахуу ингэж явж байгаа нь хариуцлага, эрх үүргийн чадамжийг бууруулдаг гэсэн ийм дүгнэлтийг гарга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өөсөө даатгал бол  тухайн өвчтнөө дагаж, тусламж үйлчилгээний чанарыг нэмэгдүүлж байдаг, өрсөлдөөнийг бий болгож байдаг бол төсвийн хязгаарлагдмал хүрээнд тэр тусмаа даатгуулагчдын үндэсний зөвлөлийн оруулж байгаа хувь нэмэр нь өнөөдрийн байдлаар  300 төгрөг, нэг хүнд оруулж байгаа орлого. Ингээд чадамж муутай төсөв байдаг, хариуцлага тооцох эрх зүйн механизм султай ийм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учраас З шатлалын эмнэлгүүдийн тухайд аваад үзвэл энэ шилжилтийн үеийн улс орны хувьд аль талдаа  илүү төсвийн хөрөнгө оруулалт эрүүл мэндийн салбартаа чиглүүлж найдвартай эх үүсвэрээр хангах вэ гэдэг асуудлыг бодох ёстой.  2, З дахь шатлалд өөрийнх нь эрх, оролцоог нэмэгдүүлэх, төлбөрийн жижиг хувийг нэмэгдүүлэх, ийм үзэл баримтлалыг шингээж өгөх нь зүйтэй гэсэн ийм байдлаар стратегийн гол цөм гарч ирсэн юм. Ингээд нэг дэх шатлалын эмнэлэг бол өнөөдрийн байдлаар анхан шатны тусламж үйлчилгээг үзүүлдэг, сумын эмнэлэг, өрхийн эмнэлгийн нийт үйлчлүүлэгчдийн  83-86 хувь нь  0-16 насны хүүхэд төсвөөс бүрэн  даатгалаар эрүүл мэндийн тусламж үйлчилгээг хариуцдаг. Тэтгэврийн насныхан мөн эрүүл мэндийн тусламж үйлчилгээг төр хариуцдаг. Тахир дутуу хүмүүсийн тусламж үйлчилгээ, хөдөлмөрийн чадвараа алдсан хүмүүсийн тусламж үйлчилгээг төр хариуцдаг, нөхөн үржихүйн болон нялх нярай хүүхдээ харж байгаа, эмийн чөлөөтэй байгаа эхчүүд мөн төрөөс  эрүүл мэндийн тусламж үйлчилгээг хариуцдаг. Дээрээс нь саажилттай  гэртээ хүнд, хэвтрийн өвчтэй байгаа улсуудын тусламж үйлчилгээ, яаралтай үйлчилгээний тусламж үйлчилгээг төр хариуцдаг гэх мэт ингээд аваад үзэхээр төсвийн буюу төр даах чадамжтай ийм хэсэг субъектын тоо харьцангуй илүү, даатгалын хамралтыг  төдийлөн хэлбэр төдийгөөр  ашиглаж байгаа ийм байдал ажиглаг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учраас  энэ анхан шатны тусламж үйлчилгээг төсвөөс бүрэн хариуцаж, хариуцлагыг нь нэмэгдүүлж, ажил үйлчилгээгий нь тодорхой болгох, нийгмийн эрүүл мэндийн чиглэл рүү ажил үйлчилгээ их хоцрогдож байгаа. Энэ орчны эрүүл мэнд, хүнсний эрүүл мэнд, эрүүл ахуйн дэглэмийн  ажил үйлчилгээг төр  тарифжуулан ажил үйлчилгээг тодорхой болгох асуудлыг оруулж ирье. Ингэж байж   хэвтэлтийг цөөрүүлнэ, ингэж байж  өвчтөнийг хүндрүүлэхгүй болгоно, ингэж байж, хоёр, дахь гурав дахь шатлалд зохих тусламжаараа даатгалаараа авах бололцоо бий болно гэж үзсэний үндсэн дээр энэ зүйлийг оруулж ирсэн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влэлдэн нэгдэх зарчим гэж юуг яриад байна вэ гэхээр даатгалын байгууллагуудын үндсэн зарчим бол солидарнистын  зарчмаар нэг хүний даатгал тухайн үедээ хэрэглэгдээгүй нөхцөлд нөгөө өвчтэй буюу хэрэглэгдэж байгаа  хэсэгт нь шилжин гүйж байх ийм зарчмаар даатгалын байгууллагын үндсэн зарчим явж байгаа. Ингэснээрээ өнөөдөр эрүүл мэндийн даатгалын сангаас үйлчилж  байгаа тусламж үйлчилгээний мөнгө бас энэ эвлэлдэн нэгдэх зарчимдаа орж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эрүүл мэндийн даатгалын сан биеэ даах тийм нөхцөл бололцоо хараахан бүрдээгүй байна. Төсвийн тухай хуулиар энэ даатгал болон бусад төсөв бүрдүүлэгч элементүүд дотор бас ингээд татварын юунд ороод явж байгаа. Тэгэхээр энэ зарчмыг өөрчлөхөд бас харьцангуй цаг хугацааны орон зай хэрэгтэй болов уу гэж ингэж бодож байна. Ер нь цаашдаа бол энэ даатгалын сангуудыг, тэтгэврийн сангуудыг бие даалгаж, оршин тогтнох  ийм нөхцөлд  Монголын төр орох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атгуулагчийн хувьд өнөөдөр  ганцхан  10,  10 хоногоор хэвтээд даатгалын мөнгө аваад байгаа юм. Энэ бол даатгалын санхүүжилтын зарчим өөрөө гажуудалтай байгааг илэрхийлж байгаа. Хүнд өвдсөн тохиолдолд даатгуулагч өөрийнхөө мөнгөнөөс тодорхой хувийг үр шимийг үзэх бололцоотой болж байна гэдэг  маань урьдчилан сэргийлэх үйл ажиллагаа, хүнийг өвдүүлэхгүй байх үед нь үзлэг хийх, оношлогоо хийх энэ асуудлыг ямар нэгэн байдлаар хөхүүлэн дэмжих энэ санхүүгийн механизм  төрийн дэмжлэг, төрийн үйлчилгээний дэмжлэг байхгүй байсны нэг илрэл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учраас болж өгвөл ортой  эмнэлгүүдийн тоог бууруулах, хүнийг хүндрүүлэхгүй байх, урьдчилан сэргийлэх, урьдчилж үзлэг хийх, оношлох, нийгмийн эрүүл мэндийн чиглэлийн ажил үйлчилгээг оновчтой явуулах энэ зам руу нь оруу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ргуулийн тухайд ярьж байна, өнөөдөр. Тэгэхээр  2, З дахь шатлалын эмнэлгүүдийн даатгалаас олгох тариф нэмэгдэнэ гэж үзэж байгаа. Өнөөдөр 6300 төгрөг төлөөд  нийтдээ  400 мянган төгрөгийн ажил үйлчилгээ авах эрх нь нээгдэж байгаа бол, нэг хүнд оногдох даатгалын тарифыг харьцангуй өсгөснөөр өнөөдөр тооцоо журам гараагүй байна.  15-20 мянган төгрөг байх  тохиолдолд буюу энэ тусламж үйлчилгээний үнэ нь 400 байсан бол 800, 800 байсан бол сая төгрөг болох, тарифынх  нь хэрээр үйлчилгээний зардал нэмэгдэх юм. Ингэснээрээ жилд нэг удаа  одоо энэ  15-20 мянган төгрөгийг өөрийнхөө эрүүл мэндийн төлөө  хөрөнгө оруулалт оруулах, эргээд 2, З дахь шатлалын тусламж үйлчилгээ авах тохиолдолд хүнд хагалгаа, янз бүрийн  иж бүрэн оношлого шинжилгээний аппаратур хэрэгслээр   иж бүрэн шинжилгээ хийлгэх тохиолдолд  60-70 хувь, 8О хувийг нь даатгалын сангаас санхүүжүүлэх, үлдсэн жижиг хувийг өөрөөсөө төлж байх, энэ механизм руу оръё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 жилийн хөнгөлөлт, урамшууллын арга барилын асуудлаар ярьж байна. Өнөөдөр  эрүүл мэндийнхээ даатгалыг төлөөд үр дүнгий нь үзэхгүй байгаа тухай асуудал дээр маш их гомдол чирэгдэл гардаг. Тийм учраас энэ  бодит урамшуулал, үр дүнг үзэхийн тулд З жилд тодорхой хугацаанд тусламж үйчилгээ аваагүй хүн  З жилийнхээ эрүүл мэндийн даатгалын тарифтай дүйцэхүйцээр  бүрэн хэмжээний оношлого шинжилгээнд орох өөрийнхөө эрүүл мэндийг шалгах, үзлэгт хамруулах нөхцөлийг нь бүрдүүлж өгч байя гэсэн байдлаар оруулж ирсэн.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Үзэл баримтлалын хувьд эвлэлдэн нэгдэн эрсдлээ бие биендээ нөхнө гэчихээд, тэгээд эрсдлээ нөхөхгүйгээр буцааж  авна гээд байгаа энэ чинь л зөрчилтэй юм шиг л харагдаад байгаа юм.  Тэгээд  уг нь асуух зүйл их байгаа юм. Одоо яах вэ дээ чуулган тарах гэж байгаа учраас дараа нь Байнгын хороо сайн хэлэлцэх юм байгаа биз.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Т.Ганди</w:t>
      </w:r>
      <w:r>
        <w:rPr>
          <w:rFonts w:cs="Arial" w:ascii="Arial" w:hAnsi="Arial"/>
        </w:rPr>
        <w:t>: Заавал оношлого шинжилгээнд хамрагдахгүй бол зохих З жилийн хуримтлал бий болсон өөрийнхөө хуримтлалын сангаас тодорхой хэдэн хувийг нь эргүүлэн авах бололцоо бий болгож болох юм. Үүнийг нь Сангийн яам, эрүүл мэндийн төрийн захиргааны байгууллагын энэ хуулийг дагалдаж гарах  журмаар зохицуулах бололцоотой гэж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Ингээд гишүүд  санаачлагч, Байнгын хороодоос асуулаа. Одоо үг хэлэх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гасан, энэ хуулийн төслийг хэлэлцье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 xml:space="preserve">Татгалзсан </w:t>
        <w:tab/>
        <w:t>11</w:t>
      </w:r>
    </w:p>
    <w:p>
      <w:pPr>
        <w:pStyle w:val="Normal"/>
        <w:jc w:val="both"/>
        <w:rPr>
          <w:rFonts w:ascii="Arial" w:hAnsi="Arial" w:cs="Arial"/>
        </w:rPr>
      </w:pPr>
      <w:r>
        <w:rPr>
          <w:rFonts w:cs="Arial" w:ascii="Arial" w:hAnsi="Arial"/>
        </w:rPr>
        <w:tab/>
        <w:t xml:space="preserve">Бүгд </w:t>
        <w:tab/>
        <w:tab/>
        <w:t>47</w:t>
        <w:tab/>
        <w:tab/>
        <w:tab/>
        <w:tab/>
        <w:t>76.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дээс хойш анхны хэлэлцүүлгээ хийг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зүй нь энэ хуулийн төслийг Засгийн газар, Эрүүл мэндийн яам боловсруулж  Улсын Их Хуралд оруулж ирэх ёстой.  Тэр  ажлаа Засгийн газар, Эрүүл мэндийн яам, сайд Гүндалай хийгээгүй. Тийм учраас хууль зөрчигдөх гээд байсан учраас Их Хурлын 4 гишүүн чуулганы төгсгөлд өргөн мэдүүлж хэлэлцүүлж байгаа юм. Үүнийг ойлгох хэ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 Засгийн газарт оруулсан, сүүлдээ Их Хурлын гишүүнээрээ оруулсан. Тэгээд бантан  л оруулж ир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Улсын Их Хурлын гишүүн, Засгийн газрын хүн Улсын Их Хурлаас улс төрийн дэмжлэгтэйгээр ажлаа явуулдаг юм, Гүндалай гишүүн. Үүнийг   хатуу ойлгох хэрэгтэй, сайд хүмүүс. Улсын Их Хурлын дэмжлэггүйгээр, Засгийн газрын ямар ч  гишүүн, Засгийн газар ямар ч ажил хийж чадахгүй шүү. Улсын төрийн дэмжлэгийг өөрөө бүрдүүлэх  үүрэгтэй. Энд хэрүүл маргаан тарих биш.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Уг асуудлыг 11 цаг 10 минутад хэлэлцэж дуусав.</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Хоёр. Нийгмийн халамжийн тэтгэвэр, нөхцөлт мөнгөн тэтгэмжийн хэмжээг тогтоох тухай УИХ-ын тогтоолын төсөл /Эцсийн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Нийгмийн бодлогын байнгын хорооны  дүгнэлтийг Улсын Их Хурлын гишүүн Д.Туяа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Туяа</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боловсруулж Улсын Их Хуралд өргөн мэдүүлсэн “Нийгмийн халамжийн тэтгэвэр, нөхцөлт мөнгөн тэтгэмжийн хэмжээг тогтоох тухай” тогтоолын төслийн анхны хэлэлцүүлгийг Улсын Их Хурал 2006 оны 6 дугаар сарын  29-ний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уг асуудлыг  2006 оны 7 дугаар сарын 5-ны ба 7 дугаар сарын 19-ний өдрийн хуралдаанаараа тус тус хэлэлцсэн болно. “Нийгмийн халамжийн тэтгэвэр,  нөхцөлт мөнгөн тэтгэмжийн хэмжээг тогтоох тухай” тогтоолын төслийг эцсийн хэлэлцүүлэгт бэлтгэсэн тухайгаа  дараахь байдлаар танилцуулж байна.</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Хэлэлцүүлгийн үед Улсын Их Хурлын гишүүн С.Ламбаа нийгмийн халамжийн тэтгэврийн хэмжээг 26500 төгрөг болгон өөрчлөх, Улсын Их Хурлын гишүүн Ц.Сүхбаатар нийгмийн халамжийн тэтгэврийн хэмжээг нэмэгдүүлж байгаатай холбогдуулан дээр дурдсан тогтоолыг хэрэгжүүлж эхлэх хугацааг  2006 оны  10 дугаар сарын 1-ний өдрөөс тогтоох нь зүйтэй гэсэн саналыг тус тус гаргаж ба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Нэгдсэн хуралдааны анхны хэлэлцүүлгээр дэмжигдсэн асуудлаар дахин санал хураалгах шаардлагатай гэсэн асуудлаар санал хураалт явуулахад Байнгын хорооны хуралдаанд оролцсон  нийт 11 гишүүнээс 9 нь буюу хуралдаанд оролцсон гишүүдийн 81.8 хувийн саналаар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халамжийн тэтгэврийн хэмжээг  26500 төгрөгөөр тогтоох асуудлаар санал хураалт явуулахад хуралдаанд оролцсон гишүүдийн дийлэнх олонхи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ин “Нийгмийн халамжийн тэтгэвэр, нөхцөлт мөнгөн тэтгэмжийн хэмжээг тогтоох тухай” тогтоолыг хэрэгжүүлж эхлэх хугацааг  2006 оны  10 дугаар сарын 1-ний өдрөөс тогтоох асуудлаар санал хураалт явуулахад Байнгын хорооны хуралдаанд оролцсон нийт  13 гишүүдийн 7 нь буюу хуралдаанд оролцсон гишүүдийн 53.8 хувь нь дэмжсэн болно. Уг асуудлаар Улсын Их Хурлын гишүүн С.Ламбаа, Д.Мөнхтуяа, Д.Гансүх нар цөөнх бо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Улсын Их Хурлын чуулганы хуралдааны дэгийн 21.2.3-т заасан журмын дагуу анхны хэлэлцүүлгээр дэмжигдсэн халамжийн тэтгэврийн хэмжээг 26500 төгрөг байхаар дахин санал  хураалган шийдвэрлүүлэхээр  Байнгын хороо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халамжийн тэтгэвэр, нөхцөлт мөнгөн тусламжийн хэмжээг тогтоох тухай” Улсын Их Хурлын тогтоолы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ind w:firstLine="720"/>
        <w:jc w:val="both"/>
        <w:rPr>
          <w:rFonts w:ascii="Arial" w:hAnsi="Arial" w:cs="Arial"/>
          <w:b/>
          <w:b/>
          <w:bCs/>
        </w:rPr>
      </w:pPr>
      <w:r>
        <w:rPr>
          <w:rFonts w:cs="Arial" w:ascii="Arial" w:hAnsi="Arial"/>
          <w:b/>
          <w:bCs/>
        </w:rPr>
      </w:r>
    </w:p>
    <w:p>
      <w:pPr>
        <w:pStyle w:val="Normal"/>
        <w:ind w:firstLine="720"/>
        <w:rPr/>
      </w:pPr>
      <w:r>
        <w:rPr>
          <w:rFonts w:cs="Arial" w:ascii="Arial" w:hAnsi="Arial"/>
          <w:b/>
          <w:bCs/>
        </w:rPr>
        <w:t xml:space="preserve">Ц.Нямдорж: </w:t>
      </w:r>
      <w:r>
        <w:rPr>
          <w:rFonts w:cs="Arial" w:ascii="Arial" w:hAnsi="Arial"/>
        </w:rPr>
        <w:t>Туяа гишүүнд баярлалаа.  Байнгын хорооны дүгнэлттэй холбогдуулж асуулт асуух гишүүн байна уу? Алга байна.</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Үг хэлэх гишүүн байна уу?  Цөөнх болж С.Ламбаа гишүүн.</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b/>
          <w:bCs/>
          <w:szCs w:val="24"/>
          <w:lang w:val="en-US"/>
        </w:rPr>
        <w:t>С.Ламбаа</w:t>
      </w:r>
      <w:r>
        <w:rPr>
          <w:rFonts w:cs="Arial" w:ascii="Arial" w:hAnsi="Arial"/>
          <w:szCs w:val="24"/>
          <w:lang w:val="en-US"/>
        </w:rPr>
        <w:t>:  Баярлалаа.  Нийгмийн халамжийн хуулиар   халамжийн тэтгэвэрт хамрагдах хүмүүсийн категорийг нь тогтоогоод өгсөн л дөө.  Хараагүй,  бүрэн хараагүй, сонсголгүй, одой, тахир дутуу хүмүүст нийгмийн халамжийн тэтгэвэр олгох, тэжээгчээ алдсан болон өөрөө харгалзах ямар ч хүнгүй болсон  55-аас дээш насны эмэгтэй, 60 наснаас дээш эрэгтэйчүүд энэ халамжийн тэтгэвэрт хамрагддаг. Энэ  35000 –аар тогтоох асуудал Улсын Их Хурал дээр яригдаж байгаад Сангийн сайдтай би хэд хэдэн удаа ярьж  7 сарын 1-нээс энэ мөнгийг  26500-аар нь өгөөд эхэлье гэдэг ийм бичгээ Ардчилсан намын зөвлөлд Сангийн сайд Баяртсайхан ирүүлсэн. Тэгээд би бол түүнийг зөрчөөд байх шаардлагагүй. Нийгмийн хамгаалал, хөдөлмөрийн яам Сангийн яам нэгэнт зөвшөөрч байгаа учраас 26500-аар нь явья гээд  Нийгмийн бодлогын байнгын  хороон дээр энэ саналаа хураалгаж, гишүүд дэмжсэн.</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 xml:space="preserve">Харин харамсалтай нь  энэ мөнгийг 7 сарын 1-нээс энэ ядарсан зүдэрсэн улсуудад өгөөд эхэлье, халамжийн  тэтгэврийг мөрдүүлье гээд Сангийн яам бичгээ өгчихөөд байхад Байнгын хороон дээр заавал 1О сарын 1 болгоно гэж ухрааж байгаа нь үнэхээр надад таалагдахгүй байгаа юм. Ямар учраас Сангийн яам энэ мөнгийг өгөхөд боломжтой гэж бичгээ өгчихөөд байхад 10 сарын 1 болгож байгаа юм бэ?  бид  7 сарын 1-нээсээ үүнийг тэр мөнгө нь ороод ирж байгаа нөхцөлд Сангийн яам мөнгийг нь гаргая гээд бичгээ өгсөн тохиолдолд энэ хугацаанд нь өгөөд эхлэх юм бол энэ  ядарсан зүдэрсэн улсуудын халамжийн тэтгэвэр нэмэгдэ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7 сарын 1 гэдгээрээ явья гэдэг ийм байр сууриа хадгалж байгаа. Байнгын хороон дээр цөөнх болсон. Үнэндээ бол  мөнгө байгаа юм байна гэж үзэж байгаа шүү дээ би. Өөрөөр хэлбэл  шинээр гэр бүл болсон улсуудад  500 мянган төгрөг өгөх асуудлыг  2006 оны 1 сарын  1-нээс эхлэн мөрдүүлнэ, 2006 оны 1 дүгээр сарын 1-нээс хойш  шинээр гэр бүл болсон улсуудад энэ мөнгийг олгоно гээд  хууль гарсаар байтал, Засгийн газар өчигдөр энэ бол хэзээ гэр бүл болсон нь хамаагүй,  2006 оны 1 дүгээр сарын 1-нээс хойш   гэр бүлээ баталгаажуулсан улсуудад бүхэлд нь өгнө гэдэг ийм шийдвэр өчигдөр гаргаж, мөрдүүлж эхэллээ.  Үүнтэй холбогдуулаад бид  13 мянган хүний мөнгийг баталсан, 6.4 тэрбум төгрөгийг. Гэтэл одоо энэ мөнгө бол 6.4 байтугай, 14-15 тэрбум төгрөг хүрнэ гэж би бодож байгаа. Яагаад гэхээр өнөөдөр  40-50 настай улсууд хэзээ ч гэр бүлийн баталгаажуулалт хийгдэж байгаагүй, одоо цөмөөрөө гэр бүлийн баталгаажуулалтыг Иргэний  бүртгэл  мэдээллийн төв дээр ирж хийхэд, энэ улсууд энэ мөнгийг авна.   Би  харин авах болсонд талархаж байна. Харин мөнгийг хаанаас гаргахыг мэдэхгүй байна. Мөнгө хаанаас гарахыг нь мэдэхгүй байна. Өөрөөр хэлбэл энэ  хэзээнээсээ монголчууд бол хөдөө орон нутагт энэ Улаанбаатарт ингэж аюул болж байгаа юм чинь хөдөө орон нутагт угаасаа гэр бүлээ батлуулсан тийм ойлголт байхгүй. Тийм учраас энэ   2006 оны1 дүгээр сарын 1-нээс хойш батлуулсан тохиолдолд өгнө гэж байгаа тохиолдолд Монголын бүх гэр бүлүүд энэ мөнгийг авахын төлөө тэмцэл өрн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асгийн газар нэгэнт шийдвэрээ гаргаад, энэ мөнгийг өгөх боломжтой гэж үзэж байгаа учраас энэ мөнгө бол  Засгийн газарт их хэмжээгээр байгаа юм байна. Тийм учраас энэ халамжийн тэтгэврийг 7 дугаар сарын </w:t>
        <w:br/>
        <w:t>1-нээсээ өгөх нь зүйтэй. Яахаараа бид намын мөрийн хөтөлбөрөөр болохоор мөнгөө зарцуулж байдаг, энэ одой, хараагүй, дүлий улсуудад болохоор мөнгөө харамлаж байдаг юм.  7 сарын 1-нээс Сангийн яам өгнөө гэчихээд байхад  өгөх боломжтой  гээд бичгээ өгчихөөд байхад заавал  10 сарын 1 болгоод байгаа нь үнэхээр гайхал төрүүлээд байгаа юм. Би ийм л байр суурь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ямар нэгэн асуудал  наана цаанын асуудал байхгүй. Би албан ёсоор Сангийн яамнаас бичгээ авсан,  албан ёсоор  35000 –ыг 26500 болгож, Байнгын хороон дээрээ саналаа хэлээд  хураалгаад шийдүүлчихсэн, ийм юмыг заавал   10 сарын 1 болгох шаардлагагүй, 7 сарын 1-нээсээ өгөөч ээ л гэсэн ийм асуудал тав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ишүүд саналаа хэлчихлээ.  Цөөнх болсон гишүүд саналаа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уравны хоёрын санал юм байна. Хоёр асуудлаар санал хураалт явуулъя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ны хоёроор нь санал хураалтыг явуу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4</w:t>
      </w:r>
    </w:p>
    <w:p>
      <w:pPr>
        <w:pStyle w:val="Normal"/>
        <w:ind w:firstLine="720"/>
        <w:jc w:val="both"/>
        <w:rPr>
          <w:rFonts w:ascii="Arial" w:hAnsi="Arial" w:cs="Arial"/>
        </w:rPr>
      </w:pPr>
      <w:r>
        <w:rPr>
          <w:rFonts w:cs="Arial" w:ascii="Arial" w:hAnsi="Arial"/>
        </w:rPr>
        <w:t xml:space="preserve">Татгалзсан </w:t>
        <w:tab/>
        <w:t>19</w:t>
      </w:r>
    </w:p>
    <w:p>
      <w:pPr>
        <w:pStyle w:val="Normal"/>
        <w:ind w:firstLine="720"/>
        <w:jc w:val="both"/>
        <w:rPr>
          <w:rFonts w:ascii="Arial" w:hAnsi="Arial" w:cs="Arial"/>
        </w:rPr>
      </w:pPr>
      <w:r>
        <w:rPr>
          <w:rFonts w:cs="Arial" w:ascii="Arial" w:hAnsi="Arial"/>
        </w:rPr>
        <w:t xml:space="preserve">Бүгд </w:t>
        <w:tab/>
        <w:tab/>
        <w:t>53</w:t>
        <w:tab/>
        <w:tab/>
        <w:tab/>
        <w:tab/>
        <w:t>64.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санал. Төслийн 1 дэх заалтын “35000” гэснийг “26500” гэж өөрчил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7</w:t>
      </w:r>
    </w:p>
    <w:p>
      <w:pPr>
        <w:pStyle w:val="Normal"/>
        <w:ind w:firstLine="720"/>
        <w:jc w:val="both"/>
        <w:rPr>
          <w:rFonts w:ascii="Arial" w:hAnsi="Arial" w:cs="Arial"/>
        </w:rPr>
      </w:pPr>
      <w:r>
        <w:rPr>
          <w:rFonts w:cs="Arial" w:ascii="Arial" w:hAnsi="Arial"/>
        </w:rPr>
        <w:t xml:space="preserve">Татгалзсан </w:t>
        <w:tab/>
        <w:t>7</w:t>
      </w:r>
    </w:p>
    <w:p>
      <w:pPr>
        <w:pStyle w:val="Normal"/>
        <w:ind w:firstLine="720"/>
        <w:jc w:val="both"/>
        <w:rPr>
          <w:rFonts w:ascii="Arial" w:hAnsi="Arial" w:cs="Arial"/>
        </w:rPr>
      </w:pPr>
      <w:r>
        <w:rPr>
          <w:rFonts w:cs="Arial" w:ascii="Arial" w:hAnsi="Arial"/>
        </w:rPr>
        <w:t xml:space="preserve">Бүгд </w:t>
        <w:tab/>
        <w:tab/>
        <w:t>54</w:t>
        <w:tab/>
        <w:tab/>
        <w:tab/>
        <w:tab/>
        <w:t>87.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Нийгмийн халамжийн тэтгэвэр, нөхцөлт мөнгөн тэтгэмжийн хэмжээг тогтоох тухай” тогтоолыг дагаж мөрдөх хугацааг 2006 оны  10 дугаар сарын 1-ний өдрөөс эхлэн тогтоо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үхбаатар</w:t>
      </w:r>
      <w:r>
        <w:rPr>
          <w:rFonts w:cs="Arial" w:ascii="Arial" w:hAnsi="Arial"/>
        </w:rPr>
        <w:t>: Баярлалаа. Энэ  Засгийн газрын хуралдаанаар хэлэлцсэн юм уу, үгүй юм уу? миний ойлгоход  энэ 26500 төгрөгийг яг одоо  7 сарын 1-нээс өгөх хөрөнгийн эх үүсвэр байхгүй юм билээ. Өөрөөр хэлбэл Монгол Улсын хөгжлийн сангийн шинээр байгуулна, түүнээс өгдөг ч юм уу, ер нь 1.8 тэрбум төгрөгийн хөрөнгийн эх үүсвэр дутагдаж байгаа гэсэн ийм байр суурийг Байнгын хороон дээр тайлбарлаж байсан шүү дээ. Энд Ламбаа гишүүн хөрөнгийн эх үүсвэр байгаа, албан ёсоор хариу өгсөн гэж байгаа юм. Сангийн сайд тодруул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нэг гол болгоомжлоод байгаа юм бол ер нь ингээд  20500 гэж байсныг  26500 болголоо. Энэ тохиролцоонд хүрсэн нь зүйтэй. Яагаад гэвэл нэгэнт  нэмэгдэж байна. Тэгтэл бид өнөөдөр хүүхдийн мөнгө, гэр бүлийн мөнгө, шинээр төрсөн хүүхдийн мөнгийг олгох асуудлаар нийгмийн халамжийн төвүүд дээр асар  их иргэдийн асуулт, хүсэлт, өргөдөл, өөрөөр хэлбэл тэр хуулийг хэрэгжүүлэх бэлтгэл ажил тийм сайнгүй, асар их ажил явагдаж байгаа. Дээр нь тэгээд дахиад  7 сарын 1-нээс халамжийн тэтгэврийг нэмнэ гэвэл тэр  хэвтэрт байгаа өндөр настан, тахир дутуу, халамжийн тэтгэвэр авдаг хүмүүс  хэзээ тэтгэврээ авах вэ гэхээсээ илүү тэр нэмэгдсэн тэтгэврээ 7 сарын 1-нээс нөхөж өг гэсэн ийм асуудал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яг тэр хөрөнгийн эх үүсвэр өнөөдөр Нийгмийн халамжийн санд байхгүй ээ. Тэгэхээр би хэдийгээр нэмэх нь зөв боловч нэмсэн мөнгөө чирэгдэлгүйгээр хүний гар дээр шууд тавьдаг тэр нөхцөл бололцоогий нь бүрдүүлэх хэрэгтэй. Тийм учраас би үүнийг  нийгмийн халамжийн тэтгэврийг  10 дугаар сарын 1-нээс олгоно гэдэг нь  600 сая төгрөгийн  асуудлыг  сүүлийн улиралд Засгийн газар эрхбиш шийдчих байх гэсэн ийм байр суурь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 энэ шинээр гарсан  хуулиудаа хэрэгжүүлж явж байгаад  10 сарын 1-нээс нийгмийн халамжийн тэтгэврийг энэ  26500-аар нэмээд энэ хооронд нь тэр халамжийн тэтгэвэр, бусад халамжийн сангаас өгөх  нөхцөлт мөнгөн тэтгэмжүүдээ хэрхэн өгөх асуудлуудаа нэг мөр журамлаад ингээд энэ халамжийн байгууллагуудыг ажиллах нөхцөл бололцоогоор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мгийн гол нь хөрөнгийн эх үүсвэр албан ёсоор байхгүй гээд байхад байгаа мэтээр ингэж бид асуудлыг шийдэх юм бол иргэддээ жинхэнэ үйлчилгээг хүргэхээс илүү бас эргээд Их Хурал шүүмжлэлд өртөнө шүү гэсэн ийм байр суурьтай санал гаргаж, олонхийн дэмжлэг авсан юм. Үүнийг дэмжиж өгөөч ээ гэж Их Хурлын гишүүдээс хүсч байна.  10 сарын 1-нээс хэрэгжүүлж эх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Баярлалаа.  Хоёр юм байна.  Нэгдүгээрт, Сангийн яамнаас ирсэн бичгэн дээр тодорхой бичсэн юм. 26500-г өгье,  35000-ыг  болъё гэдгийг бид нар ярьж тохи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7 дугаар сарын 1-нээс өгье. Гуравдугаарт нь,  эх үүсвэрийг Монголын хөгжлийн сангаас өгье. Хөгжлийн сангийн мөнгө бол одоо ер нь айхтар тоо л явж байгаа. Дөнгөж нэг дэх өдөр би   Лондонгийн металийн бирж рүү ороход зэсийн үнэ  8100 доллар л явж байна билээ. Манайхан бол одоо унаад дуусч байгаа гээд  муу ёрлоод байсан, харин тэр нь өсөөд л явна, харин сайн байгаа Монголчуудад хэрэгтэй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үх юмаа Сангийн яам өөрөө тооцсон байгаа.  Тэгээд  түрүүн бас  Ламбаа гишүүн ч гэсэн бас хэлсэн. Ямарваа нэгэн хууль бол хууль тайлбарлах эрх бол зөвхөн Дээд шүүхэд байх ёстой.  Одончимэд сайд заавраа гаргаад доошоо бүх  байгууллагууддаа тараагаад тэгээд тэр гэр бүлийн  500 мянган төгрөгийг 2006 оны  1 сарын 1-нээс хойш бүртгүүлсэн, тэгээд хоёр тохиолдол байгаа шүү дээ, тэгээд энэ бүх тохиолдлыг бүгдийг заагаад өгсөн байхад  Ерөнхий сайд түүнийг  хуулиас давж үйлчлээд телевизээр орон даяар  сурталчлаад явсан тийм аюул байгаа шүү. Тэр аюулыг тэр хууль зөрчсөн барьсан юмыг Их Хурлын дарга, холбогдох Байнгын хороод нь ярьдаг юм байга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өрөөр хэлбэл Засгийн газарт мөнгө байгаа гэдгийг бас давхар нотлоод байгаа шүү. Хангалттай мөнгө байгаа гэдгийг нотлоод байгаа юм. Тэгэхээр  7 сарын  1-нийг,  10 сарын 1 болгох тэр бол ерөөсөө тэр мөнгөгүйдээ  болоод тэгж байгаа тийм асуудал биш гэж бодож байна. Мөнгөгүйдээ болоод 10 сарын 1 болгож байна гэдэг асуудал биш гэж үзэж байна. Тийм учраас энэ  бол  7 сарын 1-нээсээ байх ёстой. Тэр байтугай  бид нар харин нэг юм шаардаад байгаа шүү дээ. Нөгөө  Монголын хөгжлийн төлөө сангийн гуравны нэг нь хүүхдийн мөнгө болгоод олгогдох ёстой. Аль  6 сараас эхлээд  6 сарын, 7 сарын 8 сарын мөнгө гээд ингээд бүгд хуримтлагдаад явах юм. Тийм учраас  бид нар  8 сарын 1-нээс энэ мөнгөө олгоод эхлээч ээ гээд Засгийн газарт аргачлалаа боловсруулаа  гээд аль наадмын өмнө бид нар хэлж байсан. Харин энэ талаар  Сангийн сайд ямар байр суурьтай  байна вэ?  гэдгийг уг нь цаг зав гарвал асуучихмаар байна. Сангийн сайд хариулж өгвөл сайн байна. Бэлэн мөнгө нь хуримтлагдаад өдөр болгон орж байгаа ийм асуудлыг ямар түвшинд Сангийн яам явж байна вэ гэдгийг Сангийн яам мэдээлчихвэл зүг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Гансүх гишүүний яриаг л бараг давтах гээд байна л даа.  Тэгэхдээ бид нар 7 сарын 1 гэдэг их утга учиртай байгаа шүү дээ. Эрүүл мэндийн, нийгмийн даатгалын олон хуулиуд дээр  нэмэлт өөрчлөлт орууллаа. Түүний дагуу бүх юмыг  7 сарын 1-нээс гэж, үүнийгээ иргэддээ үзүүлдэг  халамжийн асуудлыг 7 сарын 1 гэдгийг би  бас л  нөгөө  800 жилийн ойтой холбож ойлгож байгаа. Тэр байтугай гэмт хэрэг хийсэн улсуудаа, иргэдээ өршөөлөө.  Тэгээд 7 сарын 1 гэдэг маань тэр  наадмынхаа өмнө энэ халамж нь аргагүй хэрэгтэй байгаа улсуудыгаа үүгээр нь хамруулъ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35000 гэдгээсээ буулт хийсэн шүү дээ. Тэгээд өнөөдөр 35 мянгыг өгөх тухай асуудал ярих л байхгүй юу даа.  Гэхдээ яахав ер нь ойлголцол хийгдээд  26500 дээрээ тогтоод, үүнийгээ  7 сарын 1-нээс өгье гэж. Уг нь горим бол хугацаагаа  7 сарын 1 гэсний дараагаар 26000 дээрээ. Тэгээгүй бол  35000 дээрээ суугаад байх ёстой ийм л асуудал байсан.</w:t>
      </w:r>
    </w:p>
    <w:p>
      <w:pPr>
        <w:pStyle w:val="Normal"/>
        <w:ind w:firstLine="720"/>
        <w:jc w:val="both"/>
        <w:rPr>
          <w:rFonts w:ascii="Arial" w:hAnsi="Arial" w:cs="Arial"/>
        </w:rPr>
      </w:pPr>
      <w:r>
        <w:rPr>
          <w:rFonts w:cs="Arial" w:ascii="Arial" w:hAnsi="Arial"/>
        </w:rPr>
      </w:r>
    </w:p>
    <w:p>
      <w:pPr>
        <w:pStyle w:val="BodyTextIndent3"/>
        <w:rPr>
          <w:rFonts w:ascii="Arial" w:hAnsi="Arial" w:cs="Arial"/>
          <w:szCs w:val="24"/>
          <w:lang w:val="en-US"/>
        </w:rPr>
      </w:pPr>
      <w:r>
        <w:rPr>
          <w:rFonts w:cs="Arial" w:ascii="Arial" w:hAnsi="Arial"/>
          <w:szCs w:val="24"/>
          <w:lang w:val="en-US"/>
        </w:rPr>
        <w:t xml:space="preserve">Тийм учраас эрхэм гишүүд ээ, үүнийгээ ойлголцоод, ямар ойлголцол дээр, ямар зөвшилцөл дээр  үүнийгээ явж байгаа билээ, тэгээд энэ  тахир  дутуу нийгмийн халамж зайлшгүй шаардлагатай байгаа энэ хүмүүстээ   7 сарын 1 гэдгээс нь өгье. 10 сарын 1 гэж хойшлуулж,  З сараар хойшлуулаад яах вэ? Сая  шоу гээд үнэхээр Чингис хааныгаа доромжилсон  дуутай  концертыг хүртэл  хэдэн саяар нь хөрөнгө гаргаад,  тоглуулав даа. Тийм байхад чинь энэ тахир дутуу,  энэ нийгмийн халамж хэрэгтэй улсууддаа  7 сарын 1-нээс нь  өгчих л дөө. Сангийн сайд бол мэдэж байгаа шүү дээ, хөрөнгө бол байна. Сая бид нар статистик авлаа, Монгол Улсын төсөв урьд хожид байгаагүйгээрээ урсгал нь ч, нийт төсөв нь ч эерэг гарч байна шүү дээ. Ингэж гараад байгааг иргэд ч бас мэдэж байгаа шүү дээ. Тийм учраас 7 сарын 1 гэдгээрээ байх нь олон утга учраараа байгаа.  </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 xml:space="preserve">Тийм учраас 7 сарын 1 гэдгээрээ гаргаад, нэгэнт тохирч чадаж байгаа бол тохирсон юман дээрээ тохироод явья гэдгийг  Идэвхтэн даргад хандаад бүр их чухал хэлж байгаа юм.  Тэгье л гэ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дэвхтэн дарга яаж инээж байгаагий нь хар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Хугацааны хувьд ярихад Засгийн газраас яг энэ хугацааны асуудал хэлэлцэж байхад тодорхой санал гараагүй. Ажлын хэсгийг даргалж байсан Сүхбаатар гишүүн Засгийн газрын өмнөөс л асуудал яриад байгаа л даа. Ер нь Улсын Их Хурлаар батлагдсан  халамжийн хуулиар бол тодорхой шинэчлэлийн үйл ажиллагаа явагдана. Хуучин хамрагдаж байсан хүрээ бол тодорхой хэмжээгээр зохистой тал руугаа эргэнэ. Тийм учраас тэнд хөрөнгийн тодорхой хэмнэгдэл гар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Сангийн сайд Баяртсайхан бичиг өгсөн байгаа. Харин энэ дээр Монголын хөгжлийн сангаас  халамжийн сан руу мөнгө зарцуулах юм шиг дурдсан билээ. Энэ бол болохгүй биз дээ. Хуучин бол  З зориулалтаа л хэлж байгаа. Нэг нь төслийн эрсдлийн үед, хоёрт нь хүүхэд гэр бүлд, гурав дахь нь бол хөрөнгө оруулалт шүү дээ. Бид нар төрөөс мөнгө өгч, харж хамгаалах хүмүүстээ тодорхой зорилгоор бий болгосон  сангаас мөнгө өгч болохгүй, энэ бол төсвөөсөө л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гишүүд энэ хугацааны хувьд нь Засгийн газраас өгсөн байр суурийг нь дэмжвэл зүгээр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нгэвэл яасан юм бэ гишүүд ээ. Үүнийг ойлголцоод  7 сарын 1 гэдгээр нь шийдчихвэл яасан юм бэ?  Тэр хүүхэд гэр бүлд мөнгө өгнө гээд хэлчихсэн, хөгжлийн сангийн тодорхой хэсгийг зарцуулна гээд сая Тусгай сангийн хуулиар зохицуулсан. Энэ дотор ойлголцоод, энэ хүрээнд Засгийн газар шийдчихвэл Их Хурал мөнгө буруу зарчихлаа гэж  зэмлэлгүйгээр асуудлаа зохицуулаад шийдчихвэл яасан юм бэ? 7 сарын 1-н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10 дугаар сарын 1-нээс гэсэн санал хураалгана. Хажуугийн санал 7 сарын 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9</w:t>
      </w:r>
    </w:p>
    <w:p>
      <w:pPr>
        <w:pStyle w:val="Normal"/>
        <w:ind w:firstLine="720"/>
        <w:jc w:val="both"/>
        <w:rPr>
          <w:rFonts w:ascii="Arial" w:hAnsi="Arial" w:cs="Arial"/>
        </w:rPr>
      </w:pPr>
      <w:r>
        <w:rPr>
          <w:rFonts w:cs="Arial" w:ascii="Arial" w:hAnsi="Arial"/>
        </w:rPr>
        <w:t xml:space="preserve">Татгалзсан </w:t>
        <w:tab/>
        <w:t>40</w:t>
      </w:r>
    </w:p>
    <w:p>
      <w:pPr>
        <w:pStyle w:val="Normal"/>
        <w:ind w:firstLine="720"/>
        <w:jc w:val="both"/>
        <w:rPr>
          <w:rFonts w:ascii="Arial" w:hAnsi="Arial" w:cs="Arial"/>
        </w:rPr>
      </w:pPr>
      <w:r>
        <w:rPr>
          <w:rFonts w:cs="Arial" w:ascii="Arial" w:hAnsi="Arial"/>
        </w:rPr>
        <w:t xml:space="preserve">Бүгд </w:t>
        <w:tab/>
        <w:tab/>
        <w:t>49</w:t>
        <w:tab/>
        <w:tab/>
        <w:tab/>
        <w:tab/>
        <w:t>81.6 хувийн саналаар дэмжигдлээ.</w:t>
      </w:r>
    </w:p>
    <w:p>
      <w:pPr>
        <w:pStyle w:val="Normal"/>
        <w:ind w:firstLine="720"/>
        <w:jc w:val="both"/>
        <w:rPr>
          <w:rFonts w:ascii="Arial" w:hAnsi="Arial" w:cs="Arial"/>
        </w:rPr>
      </w:pPr>
      <w:r>
        <w:rPr>
          <w:rFonts w:cs="Arial" w:ascii="Arial" w:hAnsi="Arial"/>
        </w:rPr>
        <w:t xml:space="preserve">7 сарын 1-нээс гэдэг тоо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тсайхан сайд түрүүн ярьдгаар, өөрийнхөө бичсэн саналд тусгасан байдлаар асуудлаа шийдээд я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эд гэр бүлд гэсэн нэг сан байгаа, хөгжлийн сан дотор, түүн дотроосоо зохицуулалт хийгээд 7 сарын 1-нээс асуудлаа шийдээд. Эрсдлээсээ юм уу? түүнийгээ хууль зөрчихгүйгээр зохицуул.  7 сарын 1 ойлгол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арчмын зөрүүтэй саналаар санал хурааж дууссан учраас  Нийгмийн халамжийн тэтгэвэр, нөхцөлт мөнгөн  тэтгэмжийн хэмжээг тогтоох тухай УИХ-ын тогтоо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5</w:t>
      </w:r>
    </w:p>
    <w:p>
      <w:pPr>
        <w:pStyle w:val="Normal"/>
        <w:ind w:firstLine="720"/>
        <w:jc w:val="both"/>
        <w:rPr>
          <w:rFonts w:ascii="Arial" w:hAnsi="Arial" w:cs="Arial"/>
        </w:rPr>
      </w:pPr>
      <w:r>
        <w:rPr>
          <w:rFonts w:cs="Arial" w:ascii="Arial" w:hAnsi="Arial"/>
        </w:rPr>
        <w:t xml:space="preserve">Татгалзсан </w:t>
        <w:tab/>
        <w:t>4</w:t>
      </w:r>
    </w:p>
    <w:p>
      <w:pPr>
        <w:pStyle w:val="Normal"/>
        <w:ind w:firstLine="720"/>
        <w:jc w:val="both"/>
        <w:rPr>
          <w:rFonts w:ascii="Arial" w:hAnsi="Arial" w:cs="Arial"/>
        </w:rPr>
      </w:pPr>
      <w:r>
        <w:rPr>
          <w:rFonts w:cs="Arial" w:ascii="Arial" w:hAnsi="Arial"/>
        </w:rPr>
        <w:t xml:space="preserve">Бүгд </w:t>
        <w:tab/>
        <w:tab/>
        <w:t>49</w:t>
        <w:tab/>
        <w:tab/>
        <w:tab/>
        <w:tab/>
        <w:t>91.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3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Гурав. Эд хөрөнгө өмчлөх эрх, түүнтэй  холбоотой эд хөрөнгийн бусад эрхийн бүртгэлийн тухай хуульд нэмэлт өөрчлөлт оруулах болон  Кадастрын зураглал ба  Газрын кадастрын тухай хуульд өөрчлөлт оруулах тухай хуулийн төсөл, Тогтоолын хавсралтад нэмэлт оруулах тухай асуудлыг хэлэлц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Эдийн засгийн байнгын хорооны дүгнэлтийг Улсын Их Хурлын гишүүн Р.Бу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 хөрөнгө өмчлөх эрх, түүнтэй холбоотой эд хөрөнгийн бусад эрхийн улсын бүртгэлийн тухай хуульд өөрчлөлт оруулах тухай, Кадастрын зураглал ба газрын кадастрын тухай хуульд өөрчлөлт оруулах тухай хуулийн болон Тогтоолын хавсралтад нэмэлт оруулах тухай Улсын Их Хурлын тогтоолын төслийг хэлэлцэх эсэх асуудлыг Улсын Их Хурлын  2006 оны 7 дугаар сарын 7-ны өдрийн нэгдсэн хуралдаанаар хэлэлцээд, төслийг анхны хэлэлцүүлэгт бэлтгүүлэхээр Эдийн засг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уль, тогтоолын төслийг анхны хэлэлцүүлэгт бэлтгэсэн тухай асуудлыг Эдийн засгийн байнгын хороо  2006 оны 7 дугаар сарын  19-ний өдрийн хуралдаанаараа хэлэлцээд, дараахь санал, дүгнэлтийг Улсын Их Хурлы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Байнгын хорооны гишүүдээс зарчмын зөрүүтэй санал гараагүй бөгөөд  хуралдаанд  оролцсон гишүүд Монгол Улсын Их Хурлын чуулганы хуралдааны  дэгийн 14.3-д заасны дагуу төслийг анхны хэлэлцүүлгээр батлах боломжтой гэсэн санал, дүгнэлтийг санал нэгтэйгээр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 хөрөнгө өмчлөх эрх, түүнтэй холбоотой эд хөрөнгийн бусад эрхийн улсын бүртгэлийн тухай хуульд өөрчлөлт оруулах тухай, Кадастрын зураглал ба газрын кадастрын тухай хуульд өөрчлөлт оруулах тухай хуулийн болон Тогтоолын хавсралтад нэмэлт оруулах тухай Улсын Их Хурлын тогтоолын төслийг анхны хэлэлцүүлэгт бэлтгэсэн талаархи Эдийн засгийн байнгын хорооны санал, дүгнэлтийг хэлэлцэн хууль, тогтоолын төслийг анхны хэлэлцүүлгээр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уд  гишүүнд баярлалаа. Байнгын хорооноос асуух асуулт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Асуудлыг  Байнгын хороогоор дэмжиж орж ирлээ. Тэгэхдээ би үүнтэй холбогдуулаад нэг зүйлийг хэлэхэд, нэг бодоод байдаг юм байдаг. Энэ эд хөрөнгийн өмч, бүртгэлийн ажил  ганцхан энэ  төрийн өмчийн 1Ү  байр ч билүү? Түүний ард жижигхэн умгар байшинд энэ Улаанбаатарынхан чинь тэнд  их зовж байгаа шүү дээ. Ерөөсөө бүх хүнд тэнд оочерлодог, тэгээд хүнд суртал гэхээсээ илүү энд ерөөсөө ажиллах нөхцөл байдаггүй газар юм билээ. Өөрөөр хэлбэл энэ өмч хөрөнгийн газар  би нэлээн том харуул хамгаалалттай, нэлээн нягт ажиллахгүй бол энэ чинь хүмүүсийн асар их хөрөнгө тэнд хадгалагдаж байгаа газар шүү дээ.  Гэтэл архив нь ажилладаг газартайгаа хамт. Тийм учраас энэ цаашдаа салгасан тохиолдолд Засгийн газар энэ байрыг нь өргөтгөх, хүмүүс чөлөөтэй очоод үйлчлүүлдэг ийм тогтолцоо руу орох асуудлыг нэгдүгээрт тооцох хэрэгтэ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бол энэ архив, ажил хоёрыг нь салгаж өгөхгүй бол хэзээ нэгэн цагт ямар нэгэн юм болбол энэ асар их хүмүүсийн хөрөнгө үрэгдэнэ шүү. Энэ архив бол найдвартай хамгаалалтанд байх ёстой гэдгийг би энд хэлмээр сан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ол ер нь  Засгийн газар салгасан тохиолдолд бүтэц дээрээ их анхаармаар байгаа юм. Ер нь бүгдийг нь энэ  нэгдсэн энэ төв дээрээ явуулах уу? дүүрэг бүр өөр дээрээ хийж байх уу гэдэг тогтолцоо хүртэл хэрэгтэй болж байгаа юм. Тэгэх юм бол дүүрэг дүүрэг дээрээ салж ажиллах юм бол энэ бол нэлээн хүмүүсийн ачааллыг багасгаж, нөгөө улсуудыг бухимдлаас гаргана шүү дээ. Энэ дээр   асар их оочертой байдаг юм, үүнийг бас  бүтцээ ярихдаа Батболд дарга ч гэсэн үүнийг салаад байгуулагдахад нь дүүрэг дээрээ ямар ямар  асуудлуудыг нь хийгээд дуусгах ёстой юм бэ? төв дээрээ яах ёстой юм бэ? Одоо энэ чинь ганцхан төв дээрээ бужигнаж байгаа шүү дээ.  Үүнийг нэг  бодож үзээрэй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аналаа хэлчихлээ. Одоо санал хураалтаа яву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гасан, анхны хэлэлцүүлгээр нь  бата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7</w:t>
      </w:r>
    </w:p>
    <w:p>
      <w:pPr>
        <w:pStyle w:val="Normal"/>
        <w:ind w:firstLine="720"/>
        <w:jc w:val="both"/>
        <w:rPr>
          <w:rFonts w:ascii="Arial" w:hAnsi="Arial" w:cs="Arial"/>
        </w:rPr>
      </w:pPr>
      <w:r>
        <w:rPr>
          <w:rFonts w:cs="Arial" w:ascii="Arial" w:hAnsi="Arial"/>
        </w:rPr>
        <w:t xml:space="preserve">Татгалзсан </w:t>
        <w:tab/>
        <w:t>5</w:t>
      </w:r>
    </w:p>
    <w:p>
      <w:pPr>
        <w:pStyle w:val="Normal"/>
        <w:ind w:firstLine="720"/>
        <w:jc w:val="both"/>
        <w:rPr>
          <w:rFonts w:ascii="Arial" w:hAnsi="Arial" w:cs="Arial"/>
        </w:rPr>
      </w:pPr>
      <w:r>
        <w:rPr>
          <w:rFonts w:cs="Arial" w:ascii="Arial" w:hAnsi="Arial"/>
        </w:rPr>
        <w:t xml:space="preserve">Бүгд </w:t>
        <w:tab/>
        <w:tab/>
        <w:t>52</w:t>
        <w:tab/>
        <w:tab/>
        <w:tab/>
        <w:tab/>
        <w:t>9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 хөрөнгө өмчлөх эрх, түүнтэй холбоотой эд хөрөнгийн бусад эрхийн улсын бүртгэлийн тухай хуульд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34</w:t>
      </w:r>
    </w:p>
    <w:p>
      <w:pPr>
        <w:pStyle w:val="Normal"/>
        <w:ind w:firstLine="720"/>
        <w:jc w:val="both"/>
        <w:rPr>
          <w:rFonts w:ascii="Arial" w:hAnsi="Arial" w:cs="Arial"/>
        </w:rPr>
      </w:pPr>
      <w:r>
        <w:rPr>
          <w:rFonts w:cs="Arial" w:ascii="Arial" w:hAnsi="Arial"/>
        </w:rPr>
        <w:t xml:space="preserve">Татгалзсан </w:t>
        <w:tab/>
        <w:t>20</w:t>
      </w:r>
    </w:p>
    <w:p>
      <w:pPr>
        <w:pStyle w:val="Normal"/>
        <w:ind w:firstLine="720"/>
        <w:jc w:val="both"/>
        <w:rPr>
          <w:rFonts w:ascii="Arial" w:hAnsi="Arial" w:cs="Arial"/>
        </w:rPr>
      </w:pPr>
      <w:r>
        <w:rPr>
          <w:rFonts w:cs="Arial" w:ascii="Arial" w:hAnsi="Arial"/>
        </w:rPr>
        <w:t xml:space="preserve">Бүгд </w:t>
        <w:tab/>
        <w:tab/>
        <w:t>54</w:t>
        <w:tab/>
        <w:tab/>
        <w:tab/>
        <w:tab/>
        <w:t>63.0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дастрын зураглал ба газрын кадастрын тухай хуульд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1</w:t>
      </w:r>
    </w:p>
    <w:p>
      <w:pPr>
        <w:pStyle w:val="Normal"/>
        <w:ind w:firstLine="720"/>
        <w:jc w:val="both"/>
        <w:rPr>
          <w:rFonts w:ascii="Arial" w:hAnsi="Arial" w:cs="Arial"/>
        </w:rPr>
      </w:pPr>
      <w:r>
        <w:rPr>
          <w:rFonts w:cs="Arial" w:ascii="Arial" w:hAnsi="Arial"/>
        </w:rPr>
        <w:t xml:space="preserve">Татгалзсан </w:t>
        <w:tab/>
        <w:t>14</w:t>
      </w:r>
    </w:p>
    <w:p>
      <w:pPr>
        <w:pStyle w:val="Normal"/>
        <w:ind w:firstLine="720"/>
        <w:jc w:val="both"/>
        <w:rPr>
          <w:rFonts w:ascii="Arial" w:hAnsi="Arial" w:cs="Arial"/>
        </w:rPr>
      </w:pPr>
      <w:r>
        <w:rPr>
          <w:rFonts w:cs="Arial" w:ascii="Arial" w:hAnsi="Arial"/>
        </w:rPr>
        <w:t xml:space="preserve">Бүгд </w:t>
        <w:tab/>
        <w:tab/>
        <w:t>55</w:t>
        <w:tab/>
        <w:tab/>
        <w:tab/>
        <w:tab/>
        <w:t>74.5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хавсралтад нэмэлт оруулах тухай Улсын Их Хурлын тогтоол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3</w:t>
      </w:r>
    </w:p>
    <w:p>
      <w:pPr>
        <w:pStyle w:val="Normal"/>
        <w:ind w:firstLine="720"/>
        <w:jc w:val="both"/>
        <w:rPr>
          <w:rFonts w:ascii="Arial" w:hAnsi="Arial" w:cs="Arial"/>
        </w:rPr>
      </w:pPr>
      <w:r>
        <w:rPr>
          <w:rFonts w:cs="Arial" w:ascii="Arial" w:hAnsi="Arial"/>
        </w:rPr>
        <w:t xml:space="preserve">Татгалзсан </w:t>
        <w:tab/>
        <w:t>13</w:t>
      </w:r>
    </w:p>
    <w:p>
      <w:pPr>
        <w:pStyle w:val="Normal"/>
        <w:ind w:firstLine="720"/>
        <w:jc w:val="both"/>
        <w:rPr>
          <w:rFonts w:ascii="Arial" w:hAnsi="Arial" w:cs="Arial"/>
        </w:rPr>
      </w:pPr>
      <w:r>
        <w:rPr>
          <w:rFonts w:cs="Arial" w:ascii="Arial" w:hAnsi="Arial"/>
        </w:rPr>
        <w:t xml:space="preserve">Бүгд </w:t>
        <w:tab/>
        <w:tab/>
        <w:t>56</w:t>
        <w:tab/>
        <w:tab/>
        <w:tab/>
        <w:tab/>
        <w:t>76.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1 цаг 4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Дөрөв. Санхүүгийн зохицуулах хорооны даргыг томилох туха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элэлцэж буй асуудалтай холбогдуулан нэр дэвшигч  Д.Баярсайхан, Улсын Их Хурлын Тамгын газрын зөвлөх О.Баяра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ны эрх зүйн байдлын   тухай хуулийн 11 дүгээр зүйлийн 11.2 дахь хэсгийн заалтыг үндэслэн Санхүүгийн зохицуулах хорооны  даргад  Дашдондовын Баярсайханыг  дэвш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Баярсайхан 1965 онд Улаанбаатар хотод төрсөн.  1973-83 10 жилийн  сургааль, 1983-88 онд ОХУ-ын Эрхүү хот дахь Политехникийн дээд сургууль төгссөн. 1992-96 онд Хууль зүйн Шихихутуг дээд сургуулийг эрх зүйч мэргэжлээр төгс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04-2006 онд  Шинэ Зеландад магистрын  зэрэг хамгаалах сургалтанд хамрагд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Баярсайхан 1996-2004 он хүртэл Хууль зүй, дотоодын хэргийн яаманд мэргэжилтэн, ахлах мэргэжилтэн, хэлтэс, газрын даргаар ажиллаж байсан. Д.Баярсайхан эрх зүйч мэргэжилтэй, мэргэжлээрээ  тасралтгүй 10 жил ажилласан бөгөөд энэ нь Санхүүгийн зохицуулах хорооны эрх зүйн байдлын тухай хуулийн 11.6-д заасан шаардлагад нийц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Д.Баярсайханыг Санхүүгийн зохицуулах хорооны даргаар  томил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энэ асуудлаар дүгнэлт гарсан.  Дүгнэлтийг Д.Бат-Эрдэнэ гишүүн тани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т-Эрдэнэ</w:t>
      </w:r>
      <w:r>
        <w:rPr>
          <w:rFonts w:cs="Arial" w:ascii="Arial" w:hAnsi="Arial"/>
        </w:rPr>
        <w:t>: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зохицуулах хорооны эрх зүйн байдлын тухай хуулийн 15 дугаар зүйлийн дагуу УИХ-ын дарга Ц.Нямдоржийн санал болгосноор Санхүүгийн зохицуулах хорооны даргаар Дашдондовын Баярсайханыг томилох тухай УИХ-ын тогтоолын төслийг Эдийн засгийн байнгын хороо Хууль, УИХ-ын бусад шийдвэрийн төсөл боловсруулах, өргөн мэдүүлэх журмын тухай хуулийн 22.2 дахь хэсэгт заасны дагуу санаачлан Эдийн засгийн байнгын хорооны  2006 оны 7 дугаар сарын 19-ний өдрийн хуралдаанаар хэлэлц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уг асуудлыг хэлэлцээд Санхүүгийн зохицуулах хорооны даргаар Дашдондовын Баярсайханыг томилох тухай УИХ-ын тогтоолын төслийг санал нэгтэй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шдондовын Баярсайхан нь эрх зүйч мэргэжилтэй, мэргэжлээрээ   тасралтгүй  10 жил ажилласан бөгөөд энэ нь Санхүүгийн зохицуулах хорооны эрх зүйн байдлын тухай хуулийн 11.6-д  заасан шаардлагад нийцэж байгаа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хүүгийн зохицуулах хорооны даргаар Дашдондовын Баярсайханыг томилох тухай Улсын Их Хурлын тогтоолын төслийг хэлэлцэн батал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BodyText2"/>
        <w:rPr/>
      </w:pPr>
      <w:r>
        <w:rPr>
          <w:rFonts w:cs="Arial" w:ascii="Arial" w:hAnsi="Arial"/>
          <w:lang w:val="en-US"/>
        </w:rPr>
        <w:tab/>
      </w:r>
      <w:r>
        <w:rPr>
          <w:rFonts w:cs="Arial" w:ascii="Arial" w:hAnsi="Arial"/>
          <w:b/>
          <w:bCs/>
          <w:lang w:val="en-US"/>
        </w:rPr>
        <w:t>Ц.Нямдорж</w:t>
      </w:r>
      <w:r>
        <w:rPr>
          <w:rFonts w:cs="Arial" w:ascii="Arial" w:hAnsi="Arial"/>
          <w:lang w:val="en-US"/>
        </w:rPr>
        <w:t xml:space="preserve">: Бат-Эрдэнэ гишүүнд баярлалаа.  Миний танилцуулга, Байнгын хорооны  дүгнэлтээс асуух гишүүн байна уу?  алга байна. Нэр дэвшигчээс асуух гишүүн байна уу?  Байхгүй байна. Санал хэлэх гишүүн байна у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Л.Гансүх</w:t>
      </w:r>
      <w:r>
        <w:rPr>
          <w:rFonts w:cs="Arial" w:ascii="Arial" w:hAnsi="Arial"/>
        </w:rPr>
        <w:t xml:space="preserve">:  Өнөөдрийн энэ хадгаламж зээлийн хоршоодтой холбоотой асуудлаар нийгэмд үйлчилж байгаа бухимдал тэгээд энэ анх гарсан юунаас болж  энэ нөхцөл байдал  үүсэв?  ямар байгуулагууд энэ дээр  хяналт тавих ёстой байсан. Би бол асуулт гэж ойлгож байна.  Энэ нөхцөл байдлуудын талаар судалсан юм байна уу? Бодвол энэ албан тушаалд очно гэдэг асуудал бол наадмын өмнөөс эхлээд яригдсан, бид нарт танилцуулга орж ирсэн. Тийм учраас энэ талаар өөрийнхөө дүгнэлтийг хэлэ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ярсайхан</w:t>
      </w:r>
      <w:r>
        <w:rPr>
          <w:rFonts w:cs="Arial" w:ascii="Arial" w:hAnsi="Arial"/>
        </w:rPr>
        <w:t>:  Баярлалаа.  Нэр дэвших хугацаанд энэ үүссэн нөхцөл байдалтай танилцаж, судалж үзсэн зүйл байгаа. Их Хурал дээр байгуулагдсан ажлын хэсэг, Засгийн газрын түвшинд байгуулагдсан ажлын хэсгийн үйл ажиллагаа  болон дүгнэлтүүдийг уншиж танилцсан.  Одоогийн  Санхүүгийн  зохицуулах хорооны вэб сайтаар ороход Хадгаламж зээлийн хичнээн хоршоо байна,  хичнээн нь бүртгэлтэй байна, ямар асуудлууд үүсч байна. Хичнээн хадгаламж зээлийн хоршооны асуудал хууль хяналтын байгууллагаар шийдсэн байна, хичнээн байгууллагад зөвшөөрөл өгсөн байна энэ бүгдийг судалж үз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вээ би энэ албан тушаалд томилогдвол энэ ажилд өөрийн  зүгээс туслалцаа дэмжлэг үзүүлэх болон  цаашид энэ тал дээр  хадгаламж зээлийн хоршооны  хувьчлалыг зохистой байдалд нь оруулах тал дээр өөрөөсөө шалтгаалах бүхнийг хийж ажиллана гэж ой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Гончигдорж</w:t>
      </w:r>
      <w:r>
        <w:rPr>
          <w:rFonts w:cs="Arial" w:ascii="Arial" w:hAnsi="Arial"/>
        </w:rPr>
        <w:t>:  Баярлалаа. Би Баярсайханыг дэмжиж байна. Ер нь банк санхүү, бусад юмтай  ямар ч холбоо харилцаагүй, төрийн албаараа   хууль эрх зүйнхээ чиглэлээр гарч ирж байгаа ийм залуу хүн. Харин одоо бас хамгийн эгзэгтэй, хамгийн ноцтой асуудлууд тулгараад байгаа үед энэ дээр ажиллая гэж зориг гаргасанд нь энэ залуу хүнд таларх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бид зөвхөн хадгаламж зээлийн хоршооны тухай асуудлыг яриад байна. Цаашдаа  энэ даатгалын байгууллагуудыг маш болгоомжтой хандах ёстой. Даатгалын байгууллагууд дээрх тэр хяналтыг хийх, Монголбанк гэдэг  байгууллага, Чулуунбат  гэж ерөнхийлөгч энэ хадгаламж зээлийн хоршооны энэ байдлыг бий болгосон шүү дээ. Тэгчихээд өнөөдөр  бүх юмнаас сугарч үлддэг, ямар ч хариуцлага  яригддаггүй.  Яригдахаараа зэрэг нэгэнт үүсчихсэн байгаа юман дээрээ орсон улсууд маань амь нас хүртэл алдах хэмжээнд ийм болж байдаг, үүнийг Улсын Их Хурал анхаарах ёстой. Монголбанкны Ерөнхийлөгчийг Улсын Их Хурал томилдог, тэр агуулгаараа яагаад энэ хугацаанд Монголбанк тавих ёстой  хяналтаа  бидний гарах хуулиас өмнө Санхүүгийн зохицуулах  хорооны тухай хууль, түүний удирдлагыг томилохоос өмнө болсон үйл явдлууд л ихэнх нь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би бол Их Хурлын даргад хандаж хэлж байгаа юм. Ер нь үүгээр нь хариуцлага ярих ёстой шүү. Тэгэхгүй гэм зэмгүй болсон,  гэм хийгээгүй хяналтын төлөө энэ байгууллага, ялангуяа  2003 онд хуульд нэмэлт өөрчлөлт оруулаад гишүүдээс гадна өөр улсуудын хадгаламжийн тухай  асуудлыг энэ рүү зөвшөөрч оруулсан тэр заалт бол хамгийн ноцтой заалт. Тэр заалт орсноос хойш энэ байдал үүссэн. Энэ болгон дээр дүгнэлт хийж байж, шинэ гарч байгаа улсуудыг  үүнтэй хутгахгүйгээр нэрийг нь цэвэр цааш нь үйл ажиллагааг явуулах талаар Улсын Их Хурал хийх ёстой  ажлаа хийх ёстой шүү. Монголбанктай тооцох ёстой юмаа тооц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гүй бол залуу сайхан улсуудыг гаргадаг, тэднийгээ  мохоодог,  тэднийгээ хүнд байдалд оруулдаг. Тэгээд цааш нь  уг ажил үүний төлөө хариуцлага хүлээх ёстой улсууд нь хариуцлага хүлээхгүй үлдэж, тэр  хүмүүсийн нэр дээр амь насанд нь хүртэл ирдэг ийм байдлыг  Их Хурал анхааралдаа авах ёстой гэж би хэлэх байна. Тэгээд дээр нь  бол  энэ даатгалын байгууллагуудыг. Энэ даатгалын олон байгууллага байна. Үндсэн хуулийн цэц  хүртэл нэг асуудал хөндөөд орхисон шүү дээ. 500 сая төгрөгийн доод түвшингий нь Улсын Их Хурал тогтоогоод, түүнээс дээд талыг нь  Санхүүгийн зохицуулах хороо тогтоож байхаар, ямар даатгалтай юм бэ? давхар даатгалтай юм уу? тэр даатгалын байгууллагын даатгуулагчдын хүрээ ямар хэмжээнд байна вэ? энэ хүрээг даатгалын байгууллага хангаж байхын тулд тэр даатгалын байгууллагын дундаж магадлалынх нь түвшин нь ямар байх юм бэ? тэгээд тогтоож байх ийм асуудлыг хүртэл хэлсэн чинь цэцээр орж байсан. Цэцээр ороход нь би хэлж байсан. Энэ бол даатгалын байгууллага дээр бас асуудал хүнд болж байгаагийн нэг сигнал шүү.  Тийм л учраас тийм лоббигоор явдаг болсон байна, Монголын төр дэх зарим асуудлууд. Энэ сигнал юу хэлж байна вэ гэхээр даатгал дээрээ дампуурах гээд байгаа  даатгалууд байгаа юм байна шүү.  Цаад хэрэглэгч дээр очих тэр  ачааллыг даахгүй болсон учраас энэ асуудал орж байна шүү гэ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аярсайхан даатгалын байгууллагуудын тэр эргэж төлөгдөх чадварын хэмжээ, тэнд байгаа хөрөнгийн жинхэнэ бодит байдал, дүрмийн сангийн бодит байдал энэ дээр  чанартай шалгалт хийх ёстой шүү. Тэгэхгүй бол үүний дараа даатгал гарна. Үүнийг би мэргэн түргэндээ хэлж байгаа юм биш.  Яг л энэ санхүүгийн байгууллагууд гарсан юм чинь энэ хадгаламж зээлийн хоршоо шиг, даатгалын байгууллага шиг ийм юмнууд дээр мөнгө угааж, мөнгө хүүлж, ингэж байгаад  маш ноцтой эдийн засгийн том хямралд орсон хамгийн том гүрэн хүртэл өөрийнхөө үед  тэгж л явсан ийм л ю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анхаараарай гэж хэлэх гэж байгаа юм. Тэгээд магадгүй намрын чуулган болоход ер нь даатгалын компаниуд, энэ хадгаламж зээлийн хоршооны байдлын талаар  бас шинэ томилогдсон хүн нэлээн дорвитой тийм судалгаа хийгээд Улсын Их Хурлын зохих  Байнгын  хороонд  танилцуула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даргыг энэ Монголбанктай нэг хариуцлага тооцох юмаа бас намрын чуулган дээр хийх байх гэж ингэж ойлг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 xml:space="preserve">: Тэгэхээр Санхүүгийн зохицуулах хорооны үйл ажиллагаа бол зөвхөн Хадгаламж зээлийн хоршоодын үйл ажиллагаагаар хязгаарлагдахгүй  л дээ. Үүний цаана санхүүгийн зах зээлийг бий болгох, санхүүгийн зах зээлийг бэхжүүлэх,   энэ зах зээлд иргэдийн итгэх итгэлийг нэмэгдүүлэх гээд олон  талтай үйл ажиллагаа шаардлагатай болох байх. Өнөөдөр үүсэн бий болоод байж байгаа энэ хадгаламж зээлийн  хоршоодын үйл ажиллагаа, тэнд хохирсон иргэдийн асуудлыг бусад холбогдох байгууллагуудтай хамтраад  түргэн шуурхай шийдүүлэх шаардлагатай байхаа. Үнэхээр өнөөдөр иргэдэд том хэмжээний хохирол учирсан, өнөөдөр зөвхөн тэдний эд хөрөнгө төдий бус сэтгэл санаа, амь бие бүхий л зүйлд асар их хэмжээний хохирол учирч, үүнээс болоод  эрдэнэт хүний амь эрсдэх хүртэл ийм тохиолдол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хувь хүний төдийгүй, гэр бүлийнхний ирээдүйн хувь заяа, үр хүүхдийнх нь хувь заяаны хувьд ч гэсэн энэ бол асар том цохилт болсон ийм  үйл ажиллагаа болж байна. Одоо ордны гадаа нэлээд олон иргэд жагсаж асуудлаа тавьж байна, зарим нь өлсгөлөн зарлахдаа ч хүрч байна. Энэ бүхнийг шийдэхэд эцсийн үр дүндээ бүх хохирогчдын  хохирлыг л төлсөн байх ёстой.  Энэ чиглэл рүү анхаарч ажиллах хэрэг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мэдээж Санхүүгийн энэ зохицуулах хорооны даргын ажлыг хийхэд бас зөвхөн хууль зүйн талаасаа биш эдийн засгийн талаасаа олон зүйл дээр анхаарч ажиллах шаардлагатай болох байх.  Улсын Их Хурлаас ажлын хэсэг гараад ажиллаж байгаа. Мэдээж хууль эрх зүйн орчныг нь боловсронгуй болгох, хяналтын тогтолцоог боловсронгуй болгох ийм зайлшгүй  шаардлагууд гарч ирвэл  Их Хуралд өргөн мэдүүлж түргэн шуурхай шийдвэрлүүлэх талаар нь ажиллах хэрэг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элэхэд ерөөсөө энэ санхүүгийн зах зээл гэдэг бол  эрүүлжүүлэх шаардлагатай, цаашдаа ч  анхаарах олон зүйл гарна. Харин энэ дотроо хамгийн иргэдийн  анхаарал  татаж байгаа тэр хадгаламж зээлийн хоршоодын үйл ажиллагааг эцсийн эцэст тэр хохирогчдын мөнгийг төлснөөр шийдвэрлэнэ. Үүнийг шалгах явцад зөв зүйтэй ажиллаж, зохистой ажиллаж байгаа хоршоодыг хамруулах тэднийг бас зориудаар дампууруулах ийм үйл ажиллагаанд хүрч болзошгүй, энэ зүйлээс сэрэмжилж явах ёстой гэж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Баярлалаа. өнөөдөр энэ хадгаламж зээлийн хоршооны асуудал, иргэдийг ноцтой хохироосон асуудал бол хэдхэн иргэдийн асуудал биш болоод байгаа. нийтдээ өнөөгийн байдлаар  16 орчим хоршоо, шууд хохироосон  7 мянган иргэнийг  45 орчим тэрбум төгрөгөөр хохироочихоод байгаа. Тэгэхээр үүнээс болоод өнөөдөр албан бус мэдээллээр нийтдээ  10 гаруй иргэд  амь насаа алдсан, олон гэр бүл салж байгаа, өдөр тутам хэрүүлтэй байгаа энэ асуудал үнэхээр сэтгэл өвдсөн асууда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Улсын Их Хурлын даргын захирамжаар байгуулагдсан ажлын хэсэг ажиллаж байна. Гэхдээ энд З субъектын  хүрээнд дүгнэлт хийж үзэх шаардлагатай байгаа. Нэгд, өнөөгийн хууль нь ямар байна вэ? зохицуулж чадаж байна уу? хоёрт, хуулийн дагуу үйл ажиллагаа явуулж байсан Хадгаламж зээлийн хоршоо ба үүсгэн байгуулагчид ямар үйл ажиллагааны буруугаас иргэдийг хохироов, гуравт, хуульд хяналт тавих ёстой  төрийн байгууллага, төрийн иргэд яаж  ажилласан байна вэ гэдэг ийм З байдлаар хандаж байна. Ер нь хуулийн хувьд авч үзэхэд бид  90-аад оны  өмнөх нийгмээс  Үндсэн хуулиндаа хувь хүний болоод төрийн хөрөнгийг адилхан хамгаална гэсэн үүрэгтэй. Гэтэл энэ  хууль зохицуулж чадахгүй байгаа нь тодорхой байгаа. Хууль бол  анх  1995 онд  Хоршооны   тухай хуульд ямар байна вэ гэхээр хоршооны гишүүдийн дээд тоогий нь хязгаарлаж өгөөгүй, түүнээс нэг хоршоо гэхэд мянга гаруй хүнтэй, ямар ч хяналт тавих боломжгүй, хадгаламжийг нь     авч хохироочихоо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2002 оны мөн энэ хуулийн өөрчлөлтөөр юу болсон бэ гэхээр  хадгаламж зээлийн хоршоо хэд хэдэн үйл ажиллагаа зэрэг явуулж болно гэсэн. Тэгээд одоо хүний хадгаламжийг аваад барилга барьдаг ийм луйвар үүссэн байна. Өнөөдөр  бидний үүрэг бол иргэдийг хамгаалах, иргэдийн эрхийг хамгаалах үндсэн үүрэг нэгд энэ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өрийн  энэ хуульд  хяналт тавих ёстой байгууллагын зүгээс авч үзэхээр  хуулиар бол Монголбанк шалгуур үзүүлэлтийг тогтоох, эрсдлийн сангийн доод хэмжээг тогтоох гэсэн үүрэгтэй. Тэр үүргийг нь Монголбанкны ерөнхийлөгчийн дагуу Татварын  ерөнхий газар хяналт тавьж, өөрөөр хэлбэл  санхүү  баланс нь болж байна уу? хэдий хэмжээний хадгаламж татаж авч байна вэ гэдэг дээр хяналт тавих ёстой, энэ асуудал их ээдрээтэй асуудал байгаа. Тэгээд Монголын хууль З хоног гэж ярьдаг. Хууль гууль гэж ярьдаг. Үнэхээр энэ нийгмийг чанартай хуульгүйгээр, хуулийг хэрэгжүүлэгч гүйцэтгэх засаглал, төрийн байгууллага хэрэгжүүлэхгүйгээр үнэхээр энэ нийгмийг төсөөлөх аргагүй гэдгийг бид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шрамд хэлэхэд Улсын Их Хурлын удирдлагаас ер нь энэ  7 , 8, 9 сарын энэ хугацаанд улс орон даяар тэр хууль хэрэгжүүлэх, хуулийг  чанартай болгох аян зохиож, арга хэмжээ авахгүй бол хууль чанаргүй, тэгээд хууль хэрэгжихгүй байгаа энэ тохиолдолд энэ нийгмийг үнэхээр дүрслэхэд хэцүү байна. Тийм учраас энэ саналыг аваасай.  Тэгээд Улсын Их Хурлын ажлын хэсгийн хувьд бид  хадгаламж зээлийн хоршоодыг хохирогчдын төлөөлөлтэй хоёр долоо хоногийн хугацаанд З, 4 удаа уулзсан. Санхүүгийн зохицуулах хороотой уулзсан, Засгийн газрын ажлын хэсэгтэй уулзсан. Тэгээд уулзаад энэ асуудлыг шийдвэрлэх шаардлагатай  асуудлын жагсаалтыг өгсөн байгаа. Хохирогчдын төлөөлөл болон Санхүүгийн зохицуулах хорооноос тодорхой мэдээлэл ирсэн байгаа. Засгийн газрын ажлын хэсгээс ирээгүй байна. Тийм учраас Улсын Их Хурлын удирдлагатай  энэ ажлын хэсгийн ажиллах хугацааг тодорхой хугацаагаар сунгаж өгөөч ээ, Улсын Их Хуралд дүгнэлт оруулах хугаца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Улсын Их Хурлын ажлын хэсэгт дүгнэлт гаргахад  5 гишүүний бүрэлдэхүүнтэй болохгүй байна, энэ дээр Тамгын газраас хүн хүч нэмж өгөөч гэсэн ийм асуудлыг тавьчихаад байж байгаа. энэ мэдээллийг товч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сайханы хувьд үнэхээр хүнд үед та энэ ажил дээр тавигдаж байна. Үнэхээр хүнд, үнэхээр анхаарал татсан янз янзын асуудал байгаа.  Утсаар дарамталдаг асуудал ч байгаа.  Бэрхшээлийг амжилттай давбал бидэнд хэрэгтэй гэдэг нь хар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ишүүдэд баярлалаа.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шдондовын Баярсайханыг Санхүүгийн зохицуулах хорооны даргаар томи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3</w:t>
      </w:r>
    </w:p>
    <w:p>
      <w:pPr>
        <w:pStyle w:val="Normal"/>
        <w:ind w:firstLine="720"/>
        <w:jc w:val="both"/>
        <w:rPr>
          <w:rFonts w:ascii="Arial" w:hAnsi="Arial" w:cs="Arial"/>
        </w:rPr>
      </w:pPr>
      <w:r>
        <w:rPr>
          <w:rFonts w:cs="Arial" w:ascii="Arial" w:hAnsi="Arial"/>
        </w:rPr>
        <w:t xml:space="preserve">Татгалзсан </w:t>
        <w:tab/>
        <w:t>0</w:t>
      </w:r>
    </w:p>
    <w:p>
      <w:pPr>
        <w:pStyle w:val="Normal"/>
        <w:ind w:firstLine="720"/>
        <w:jc w:val="both"/>
        <w:rPr>
          <w:rFonts w:ascii="Arial" w:hAnsi="Arial" w:cs="Arial"/>
        </w:rPr>
      </w:pPr>
      <w:r>
        <w:rPr>
          <w:rFonts w:cs="Arial" w:ascii="Arial" w:hAnsi="Arial"/>
        </w:rPr>
        <w:t xml:space="preserve">Бүгд </w:t>
        <w:tab/>
        <w:tab/>
        <w:t>53</w:t>
        <w:tab/>
        <w:tab/>
        <w:tab/>
        <w:tab/>
        <w:t>100 хувийн саналаар томилогд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огтоол уншиж өгье. Санхүүгийн зохицуулах хорооны даргыг томил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ны эрх зүйн байдлын тухай  хуулийн 15 дугаар зүйлийг үндэслэн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ийн зохицуулах хорооны даргаар Дашдондовын  Баярсайханыг  томи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7 сарын  21-ний өдрөөс дагаж мөрдөнө гэсэн тогтоолы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2</w:t>
      </w:r>
    </w:p>
    <w:p>
      <w:pPr>
        <w:pStyle w:val="Normal"/>
        <w:ind w:firstLine="720"/>
        <w:jc w:val="both"/>
        <w:rPr>
          <w:rFonts w:ascii="Arial" w:hAnsi="Arial" w:cs="Arial"/>
        </w:rPr>
      </w:pPr>
      <w:r>
        <w:rPr>
          <w:rFonts w:cs="Arial" w:ascii="Arial" w:hAnsi="Arial"/>
        </w:rPr>
        <w:t xml:space="preserve">Татгалзсан </w:t>
        <w:tab/>
        <w:t>1</w:t>
      </w:r>
    </w:p>
    <w:p>
      <w:pPr>
        <w:pStyle w:val="Normal"/>
        <w:ind w:firstLine="720"/>
        <w:jc w:val="both"/>
        <w:rPr>
          <w:rFonts w:ascii="Arial" w:hAnsi="Arial" w:cs="Arial"/>
        </w:rPr>
      </w:pPr>
      <w:r>
        <w:rPr>
          <w:rFonts w:cs="Arial" w:ascii="Arial" w:hAnsi="Arial"/>
        </w:rPr>
        <w:t xml:space="preserve">Бүгд </w:t>
        <w:tab/>
        <w:tab/>
        <w:t>53</w:t>
        <w:tab/>
        <w:tab/>
        <w:tab/>
        <w:tab/>
        <w:t>98.1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бараг анх удаа  гэж хэлж болохоор төрийн өндөр  албан тушаалд  100 хувийн саналаар Баярсайханыг томиллоо. Энэ бол нэг талаас эгзэгтэй хүнд хэцүү үед их итгэл хүлээлгэж байгаа гэдгийн илэрхийлэл. Нөгөө талаас ажлаа сайн хийгээрэй гэж  өгч байгаа захиас гэж ойлг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аа бүхэлд нь харж ажиллах талаар гишүүд хэллээ. Зөвхөн хүндрэлтэй Хадгаламж зээлийн хоршооны асуудалд гол анхаарлаа хандуулаад, хуулиа  хүлээлгэсэн бусад үүргээ мартав гэдгийг сануулж байна. Ажилдаа бүхэлд нь харж, бүхэлд нь мэдэрч, их зөв аргаар зөв ажиллах хэрэгтэ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нхүүгийн зохицуулах хороо Монгол Улсын Санхүүгийн зах зээлийн тогтвортой байдлыг хангах үндсэн үүрэгтэйгээр байгуулагдсан. Энэ том рамыг нь харж ажлаа   хийж,  ажлаа сайн хийгээрэй. Хуулийн зөрчил дутагдал хийдэл битгий гаргаарай. Шуурхай ажилдаа ороод Их Хурлаас хүлээлгэсэн итгэлийг дааж ажиллаарай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2.00 цагт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Тав. Дипломат төлөөлөгчийн газрын тэргүүнийг томилох, эгүүлэн татах тухай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Ерөнхийлөгчийн саналыг Ерөнхийлөгчийн  Гадаад бодлогын  зөвлөх Д.Цогт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огтбаатар</w:t>
      </w:r>
      <w:r>
        <w:rPr>
          <w:rFonts w:cs="Arial" w:ascii="Arial" w:hAnsi="Arial"/>
        </w:rPr>
        <w:t>:  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тухай хуулийн 15 дугаар зүйлийн 4 дэх хэсэгт заасны дагуу Засгийн газар Монгол Улсаас Япон, БНАЛаос Ард Улс, Бүгд Найрамдах Унгар улсад суугаад бүрэн эрхт төлөөлөгчийн газрын тэргүүнийг томилуулах, эгүүлэн татах асуудлыг хэлэлцэн зохих шийдвэр гаргуулах саналыг Монгол Улсын Ерөнхийлөгчид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Монгол Улсын Засгийн газрын саналыг үндэслэн Монгол Улсын Үндсэн хуулийн 33.1 дэх хэсгийн 5, Ерөнхийлөгчийн тухай хуулийн 14.3 дахь хэсгийг тус тус үндэслэн  Рэнцэндоогийн Жигжидийг Монгол Улсаас    Япон улсад суух Онц бөгөөд бүрэн эрхт элчин сайдаар томилох,  Замбын Батжаргалыг Монгол Улсаас  Япон Улсад суугаа Онц бөгөөд бүрэн эрхт элчин сайдын үүрэгт ажлаас эгүүлэн татах,  Тогтохбаярын Батбаатарыг Монгол Улсаас Бүгд Найрамдах Ардчилсан Лаос Ард Улсад  Онц бөгөөд  бүрэн эрхт элчин сайдаар томилох,  Нямсүрэнгийн Алиасүрэнг Монгол Улсаас Бүгд Найрамдах Ардчилсан Лаос  Ард Улсад суугаа Онц бөгөөд Бүрэн эрхт элчин сайдын үүрэгт ажлаас эгүүлэн татах, Омбоосүрэнгийн Эрдэнэчимэгийг Монгол Улсаас БНУУ-д суух Онц бөгөөд бүрэн эрхт элчин сайдаар томилох,  Таукейн Султаныг Монгол Улсаас Бүгд Найрамдах Унгар Улсад суугаа Онц бөгөөд бүрэн эрхт элчин сайдын үүрэгт  ажлаас  эгүүлэн татах асуудлыг Улсын Их Хуралтай зөвшилцөхөөр үүгээр өргөн мэд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ж буй асуудлыг хэлэлцэн зохих шийдвэр гарга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үх нэр дэвшиж байгаа хүмүүсийн танилцуулга, татагдаж  байгаа  хүмүүсийн танилцуулга гишүүдэд байгаа учраас жаахан товчил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тбаатар зөвлөхө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ны дүгнэлтийг Улсын Их Хурлын гишүүн Р.Гончигдорж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гучингуравдугаар зүйлийн 1 дэх хэсгийн 5 дахь заалтыг үндэслэн Монгол Улсын Ерөнхийлөгч, Монгол Улсаас гадаад улсад суух бүрэн эрхт төлөөлөгчийн газрын тэргүүнийг томилох, эгүүлэн татах саналыг зөвшилцөхөөр Улсын Их Хуралд 2006 оны 7 дугаар сарын 18-ны өдөр өргөн мэдүүлснийг  Аюулгүй байдал, гадаад бодлогын байнгын хороо 2006 оны 7 дугаар сарын 19-ний өдрийн хуралдаанаараа хэлэлцээд дараахь санал, дүгнэлтийг Улсын Их Хурлын нэгдсэн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ас    Япон улсад суух Онц бөгөөд бүрэн эрхт элчин сайдаар Рэнцэндоогийн Жигжидийг,  Монгол Улсаас Бүгд Найрамдах Ардчилсан Лаос Ард Улсад  Онц бөгөөд  бүрэн эрхт элчин сайдаар Тогтохбаярын Батбаатарыг,  Монгол Улсаас БНУУ-д суух Онц бөгөөд бүрэн эрхт элчин сайдаар Омбоосүрэнгийн Эрдэнэчимэгийг томилох тухай Монгол Улсын Ерөнхийлөгчийн саналыг Байнгын хорооны хуралдаанд оролцсон гишүүд  100 хувийн саналаар дэмжиж,  Улсын Их Хурлын нэгдсэн хуралдаанаар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үүнчлэн дээрх улсуудад Онц бөгөөд Бүрэн эрхт Элчин сайдаар ажиллаж байсан Замбын Батжаргал, Нямсүрэнгийн Алиасүрэн,  Таукейн Султан нарыг үүрэгт ажлаас эгүүлэн татахыг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суулттай гишүүн байна уу? Байнгын хороо болон нэр дэвшигчдээ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тэгэхээр би эрхэм гишүүдэд хандаж нэг зүйлийг хэлье. Монгол Улсаас тухайн улсад суух элчин сайдыг бид нар томилох асуудлыг хэлэлцэж байгаа юм. Энэ хүн маань Монгол улсыг төлөөлж, Монгол Улсын төрийг төлөөлж ажиллах хүн. Улсын Их Хуралд орж ирчихээд, цөмөрөө энэ хүмүүсээсээ  элдэв янзын юм асууж, ийш тийш нь яриад байх шаардлагагүй байх гэж бодож байна. Энэ дээр цөмөөрөө ёсчлоод шинээр томилогдож байгаа элчин сайд нартаа ажилд нь амжилт хүсээд ажилд нь оруулбал яасан юм бэ гэсэн тийм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суух гээд байгаа хүмүүс, үг хэлэх гээд байгаа хүмүүс бүгдээрээ нэрээ татаад авчихбал яасан юм бэ гэсэн ийм л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ишүүд асуулт асууж, үг хэлэхдээ   болгоомжтой, хатуу хүтүү үг хэлж хэрэггүй, тэгээд соёлтойхон.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Амаржаргал</w:t>
      </w:r>
      <w:r>
        <w:rPr>
          <w:rFonts w:cs="Arial" w:ascii="Arial" w:hAnsi="Arial"/>
        </w:rPr>
        <w:t xml:space="preserve">:  Асуудал элдэв янзын юмаа Байнгын хороо бусад юман дээр ярьж болно шүү дээ. Одоо энэ томилгоон дээр яриад хэрэггүй л байдаг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 Ерөнхийлөгчийн Тамгын газраас  ор гарсан энэ 11, 12 ч байна уу элчин сайдуудаас дөнгөж эхний З-ыг нь оруулж ирж байна. Нөгөө хэд нь хаачсан юм бэ?  жилээс илүү өнгөрсөн олон хүн байгаа. Тэгэхээр би ер нь Ерөнхийлөгчийг томилгоогоо оруулж ирэхдээ өнөөдрийн Өдрийн сонин дээр бичээд байгаа Монголын дипломат алба дампуурчээ гэдэг  зүйлийг харгалзаж үзэж байгаа юу? Тамхины наймаа хийдэг, мэргэжлийн дипломатын алба тэр чигээрээ нэг намын  ажилгүй болсон хүмүүстээ ажил олж өгдөг ийм  орон тоо болж хувирсан байна. Түүнийхээ үр дагавар болсон, улсынхаа нэр хүндийг гадаадад гутаадаг,  хуулийг нь зөрчдөг сууж байгаа орныхоо, ийм олон тохиолдлыг нэртэй устай нь бүгдийг маш дэлгэрэнгүй бичсэн байна л даа.  Энэ дипломат албаны  дампуурлын талаар Ерөнхийлөгчийн дүгнэлт юу вэ? энэ сонингуудаар бичээд байгаа юмтай санал нийлж байгаа юу? үгүй юу? эсхүл болж байна, ингээд яваад байя гэж бодож байна уу. Дахиад л Хувьсгалт намын судалгааны төвийн даргыг Дипломат албанд  ажиллаж үзээгүй хүнийг оруулаад ирж байна л даа.  Тийм бодлогын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огтбаатар</w:t>
      </w:r>
      <w:r>
        <w:rPr>
          <w:rFonts w:cs="Arial" w:ascii="Arial" w:hAnsi="Arial"/>
        </w:rPr>
        <w:t>:  Ер нь  одоо тогтсон хууль журмын дагуу Засгийн газар нэр дэвшиж байгаа хүмүүсийг өргөн мэдүүлдэг. Ингээд Засгийн газраас  эхний шатанд З хүний нэр дэвшүүлсэн байгаа. Ингээд Ерөнхийлөгч  энэ асуудлыг зохих журмын дагуу богино хугацаанд авч судалж үзээд эдгээр нэр дэвшиж байгаа хүмүүсийг  дэмжээд оруулсан байгаа. Бусад үлдэж байгаа  2 элчин сайдын яамны асуудал байгаа. Үүнийг өчигдөр Байнгын хороонд хэлэлцсэн. Дараагийн чуулганаар хамгийн түрүүнд оруулахаар ажиллах болно гэсэн хариултыг Гадаад хэргийн яамнаас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ипломат албаны  дампуурал гэдэг энэ асуултан дээр, дипломат албанд алдаа дутагдал, анхаарч үзэх зүйл байгаа. Үүнийг Ерөнхийлөгч анхаарч байгаа.  Үүнтэй холбогдуулаад Гадаад хэргийн яамнаас  үүрэг, заавар, чиглэл өгч байгаа.  Ялангуяа тамхины наймаа Монгол Улсын нэр хүндийг гадаадад төлөөлж байгаа хэрнээ  бас гутааж байгаа энэ алдаа дутагдалтай эвлэрэхгүйгээр ажиллах ёстой гэсэн үүрэг чиглэлийг тогтмол өгч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Би ганцхан зүйл тодруулъя. Одоо 11 элчин сайдын яам тэргүүнгүй байгаа юм шиг сая асуучихлаа. Тийм юм байхгүй.  5 газар элчин сайд байхгүй байгаа, түүнээс З нь ороод ирж байгаа, үлдсэн  хоёрынх нь асуудлыг бид нар өчигдөр Байнгын хороон дээр ярьсан.  Ер нь бол  хугацаа нь дөхсөн, дуудах болсон ийм улсууд байгаа.  Энэ зунаас бид нар энэ асуудлуудаа яриад, намрын чуулганы эхээр хугацаа нь дуусч байгаа элчин сайд   нарынхаа асуудлыг ярьж шийднэ гэсэн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гацааг өдөр сараар яг тооцдоггүй юм, анхны томилолтын хугацаа  З жил. Тэгээд ажлын шаардлагаар сунгаад явж байгаа ийм улсууд байгаа. Ер нь бол нэлээн  хэдэн элчин  сайд нар дахиад сунгагдахгүй  байха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 Энхболд гишүүнтэй санал нэг байна л даа.  Тэгээд энэ тухайн улсад суух элчин сайд бол Монгол орны нүүр царайг төлөөлж сууж байгаа гэж бодож байгаа.  Тэгээд энэ элчин сайд гэдэг бол мэргэжлийн алба гэж ингэж би үзэж байгаа. Өнөөдөр  Өдрийн сонин болон янз янзын сонингууд дээр бичсэн байна. Энэ ч хамаа алга. Энэ бол мэргэжлийн дипломатчийн ёстой ажлаа гэдэг талаар би үүнийг хүлээн зөвшөөрөх байх гэж эрхэм гишүүдийг бодож байна. Хоёр нэр дэвшигчийн тухайд  бол надад ярих юм алга. Жигжид, Батбаатар хоёр бол нэг нь  16 жил дипломат албанд ажилласан, нөгөө дэх нь  25 жил дипломат албанд ажилласан, ийм хоёр нэр дэвшигч юмаа.  Харин Унгарт суух элчин сайд маань их сонин санагдаад байгаа юм.  Би сая  намтрыг нь уншлаа, насаараа л нам, эвлэлийн ажил хийсэн хүн байна. Энэ их сони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адад хоёр асуулт байна. Ер нь ямар шалгуураар элчин сайдыг томилдог юм бэ? энэ их сонин юм байна. Нам, эвлэлд байгуулсан гавьяагий нь үнэлж элчин сайдыг томилдог юм уу?  эсхүл  хийсэн ажлыг нь мэргэжлийн ур чадварыг харж томилдог юм уу? үүнийг надад нэг хариулаа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хоёр дахь асуудал нь,  Лаос, Японд суух элчин сайд бол мэргэжлийн  улсууд томилогдсон юм байна. Унгар улсад  суух элчин сайд бол мэргэжлийн бус гэдгийг би сая хэлсэн. Тэгэхээр Лаос, Япон хоёр Монгол Улсын  хувьд их чухал ач холбогдолтой, Унгар бол тийм их  ач холбогдол багатай орон юм уу, ингээд ингэж томилж байгаа юм уу? энэ хоёр асуултанд хариулаад өгөөч гэж ингэж би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цэст нь хэлэхэд,  та нар боль л доо, түрүүнд нь ч гэсэн бид  нар ярьж л байсан шүү дээ. Ингэж улс төржиж, ингэж мэргэжлийн бус хүмүүсийг шагналын маягаар ингэж тавихаа болиоч ээ.  Энэ томилогдож байгаа улсууд ч гэсэн өөрсдөө бодох хэрэгтэй шүү дээ.  Би хэрвээ эрэгтэй хүн байсан бол надад маш их хэлэх юм байна.  Гэхдээ би тэссэнгүй хэллээ. Энэ бол буруу шүү. Үүнийг та нар онцлог анхаараа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Цогтбаатар</w:t>
      </w:r>
      <w:r>
        <w:rPr>
          <w:rFonts w:cs="Arial" w:ascii="Arial" w:hAnsi="Arial"/>
        </w:rPr>
        <w:t>:  Ер нь бол  элчин сайдын  албан тушаалд мэдээж тавигдах шалгуурууд бий. Эдгээрийг бид  бүгдэд нь жигд үйлчлүүлж   судалж үзэж байгаа.  Эрдэнэчимэг дарга бол удирдах ажил хийж байсан, мөн түүнчлэн төр, төсвийн байгууллагад ч ажиллаж байсан. Үүний зэрэгцээ, орос, англи хэлтэй. Гадныхантай ажиллах туршлагатай. Ийм учраас бид  нар энэ шалгууруудыг нь  нарийн судалж үзсэн.  Мөн түүнчлэн Унгар бол үнэхээр манайтай найрсаг  уламжлалт харилцаатай орон. Тийм учраас бие биенээ ойлголцох түвшин нь их өндөр түвшинд байдаг учраас хамтарч ажиллах бүрэн боломж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ль  нэг улсад илүү ач холбогдол өгсөн ийм юм бол байхгүй. Яагаад гэвэл бид нар гадаад бодлогынхоо үзэл баримтлалыг  чанд мөрдөж байгаа, бүх улсуудтай ижил тэгш харьцах энэ зарчмаа чанд сахиж, дагаж  мөрдө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xml:space="preserve">  Ерөнхийдөө асуух асуултууд гарлаа. Гэхдээ дурьдахгүй бол болохгүй. Жишээлбэл дипломат алба дампуурсан байна гэдгийг илэрхийлэх нэг хоёр жишээ хэлье гэж бодож байна. Үнэхээр Монгол Улсаас гадаад улс орнуудад ажиллах дипломат албаны нөхдүүд бол  тухайн улс оронд үнэхээр Монголын нүүр царайг харуулж,  Монгол Улсын төрийн бодлогыг төлөөлж ажиллах ёстой үүрэгтэй ийм  алба гэж бодож байна. Аль нэгэн нам, эвслийг төлөөлж, тэр нам, эвслийн бодлогыг тэнд илэрхийлэх тийм ажил алба биш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4 оны намар  Японд улсад  Улсын Их Хурлаас тодорхой хэдэн гишүүд  ажлаар  явсан л даа. Тэнд очоод арга хэмжээн дээр байсан дипломат албанд ажиллаж байгаа орчуулагч эмэгтэйд би энэ хүнтэй  ийм ажил ярих гэж байнаа, орчуулаад өгөөч гэсэн. Би орчуулахгүй,  зөвхөн даргад орчуулна гэж хэлж байсныг би санаж байна. Тэр үед Лүндээжанцан дарга биднийг толгойлж явж байсан юм. Тэнд ажиллаж байгаа орчуулагч тэгж хэлээд сууж байсан, тухайн үед. Ингэж ажиллах ёстой юу?  Зөвхөн Хувьсгалт намаас очсон  даргад үйлчилдэг ийм дипломат албаныхан ажилладаг ийм нүүр царай харагдаад  байна л даа, манай дипломат алб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авар Туяа гишүүн бидний хэдэн гишүүд  Хятад улсад бас явсан юм. Явахад тэнд тухайн улс оронд  орчуулагч шаардлагатай байна гэж бараг сар шахам Хятад улсад байгаа Элчин сайдын  яам руу холбогдсон, мэдээ өгсөн, хүлээж байгаарай,  хариу өгөх боломжгүй байна гээд байсан. Гэтэл  яг маргааш  явна гэдгийн урьд талын өдөр орчуулагч өгөх боломжгүй гэсэн ийм хариу өгч байсан л даа. Энэ мэтчилэнгээр Монгол Улсыг төлөөлөөд ажиллаж байгаа дипломат албаны элчин сайдын ажилтнууд маань ажил үүргээ ингэж гүйцэтгэж байна. Тэгэхээр та нөхөд тухайн улс оронд оччихоод арай энэ урьд ажиллаж байгаа дипломат албаныхан шигээ ийм нүүр царай гаргаж, ингэж  намаар нь ялгаварлаж, шинэ хуучин гишүүнээр нь ялгаварлаж,   эрэгтэй, эмэгтэй гишүүнээр нь ялгаварлаж  ажиллахгүй юм байгаа биз дээ? энэ дээр бас үгээ хэлэ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д эмэгтэй хүн Монгол Улсыг төлөөлөөд ажиллах болсонд би баяртай байна. Эрдэнэчимэгийг нэр дэвшиж байгаад. Харамсалтай нь зарчим ярих юм  бол мэргэжлийн бус хүн явж байгаад би үнэхээр харамсалтай байна. Гэхдээ эмэгтэй хүн дэвшүүлж чадсанд  таларх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Ялгаварлан гадуурхахгүй биз гэж асуулаа. Жигжид, дараа нь Батбаатар, тэгээд Эрдэнэчимэг</w:t>
      </w:r>
    </w:p>
    <w:p>
      <w:pPr>
        <w:pStyle w:val="Normal"/>
        <w:ind w:firstLine="720"/>
        <w:jc w:val="both"/>
        <w:rPr>
          <w:rFonts w:ascii="Arial" w:hAnsi="Arial" w:cs="Arial"/>
        </w:rPr>
      </w:pPr>
      <w:r>
        <w:rPr>
          <w:rFonts w:cs="Arial" w:ascii="Arial" w:hAnsi="Arial"/>
        </w:rPr>
      </w:r>
    </w:p>
    <w:p>
      <w:pPr>
        <w:pStyle w:val="BodyTextIndent3"/>
        <w:rPr>
          <w:rFonts w:ascii="Arial" w:hAnsi="Arial" w:cs="Arial"/>
          <w:szCs w:val="24"/>
          <w:lang w:val="en-US"/>
        </w:rPr>
      </w:pPr>
      <w:r>
        <w:rPr>
          <w:rFonts w:cs="Arial" w:ascii="Arial" w:hAnsi="Arial"/>
          <w:szCs w:val="24"/>
          <w:lang w:val="en-US"/>
        </w:rPr>
        <w:t>Мөнхтуяа  гишүүний ярьж байгаа тийм маягийн явдлууд гарсан бол харамсалтай байна.</w:t>
      </w:r>
    </w:p>
    <w:p>
      <w:pPr>
        <w:pStyle w:val="Normal"/>
        <w:ind w:firstLine="720"/>
        <w:jc w:val="both"/>
        <w:rPr/>
      </w:pPr>
      <w:r>
        <w:rPr>
          <w:rFonts w:cs="Arial" w:ascii="Arial" w:hAnsi="Arial"/>
          <w:b/>
          <w:bCs/>
        </w:rPr>
        <w:t>Р.Жигжид</w:t>
      </w:r>
      <w:r>
        <w:rPr>
          <w:rFonts w:cs="Arial" w:ascii="Arial" w:hAnsi="Arial"/>
        </w:rPr>
        <w:t>:  Баярлалаа. Би эрхэм гишүүний асуултанд хариулъя. Би энэ албыг хаших юм бол тийм зүйл гаргахгүй гэж бодож байна. Бидний ажиллах хугацаанд аль болохоор аль ч намын, аль  ч нам, эвсэл гэж ялгаварлахгүй ижилхэн харьцаж ажиллаж, орчуулга хийнэ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Үгүй, үгүй, зөвхөн орчуулга биш шүү, бүгд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тбаатар</w:t>
      </w:r>
      <w:r>
        <w:rPr>
          <w:rFonts w:cs="Arial" w:ascii="Arial" w:hAnsi="Arial"/>
        </w:rPr>
        <w:t>:  Эрхэм гишүүний асуултанд хариулъя. Би төрийн төлөө хууль тогтоомжийн хүрээнд чин шударгаар ажиллахаа илэрхий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О.Эрдэнэчимэг</w:t>
      </w:r>
      <w:r>
        <w:rPr>
          <w:rFonts w:cs="Arial" w:ascii="Arial" w:hAnsi="Arial"/>
        </w:rPr>
        <w:t>: Тийм асуудал гаргахгүй, чин шударга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онгол төрийн төлөө зүтгэнэ гэж байна. Ингээд дуусгах уу. Одоо санал хураалт яв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эл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Би  ер нь бол санал хэлэхгүй байя гэж бодсон юм. Тэгсэн чинь сүүлийн өдрүүдэд сонин уншаад, хүмүүсийн гаргаж байгаа саналыг харж байхад  Унгарт элчин сайдаар томилогдох гэж байгаа Эрдэнэчимэгийн тухай зөндөө бичсэн байна л дээ. Хэрвээ би Улсын Их Хурлын чуулган дээр энэ хүний тухай хэлэхгүй бол, зүгээр хүн байхын утга учир  алга байна.  Яагаад гэвэл би энэ хүнийг мэднэ. Үнэхээр ажлыг  хийх шиг хийдэг, ямар ч эрэгтэй хүнийг дагуулахгүйгээр хийдэг. МХЗЭ-ийн байгууллага байхад  аймаг, дүүргийн дарга эмэгтэй хүн байгаагүй ээ. Энэ хүн ганцаараа Багануурын эвлэлийн хорооны дарга байсан. Энэ хүн бол Монголын төр  үүрэг хариуцлага даалгах юм бол элчин сайд байтугай, сайд, өөр ямар албан тушаал байдаг юм бэ бүгдийг нь хийх чадалтай хү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би тэгээд энд  санал хэлсэн хүмүүсийг энэ хүмүүсийн  намтрыг сайн уншиж бай гэж хэлмээр байна. Бүгдээрээ анх бол дипломат мэргэжилтэй хүмүүс байгаагүй ээ. Тэгж байгаад дипломат албанд шилжсэн. Хэзээ нэгэн цагт л шилждэг. Тэгээд л шилжинэ. Энэ ажлыг хангалттай сайн хийж чадна. Дээрээс нь би хувь хүнийхээ хувьд бол Жигжидийг мэднэ, Японд айлчилж байхад  ажлыг үнэхээр хариуцлагатай сайн хийж байсан. Тэгээд ийм хүмүүс дэвшиж гарч байгаад талархаж байна. Битгий санаа зовоо, энэ хүмүүс хангалттай  ажлаа сайн хийж, чадахаар хүмүүс байгаа юм. Би шууд дэмжиж саналаа өгөөч гэж хүсч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Нямдорж: Баярцогт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Омбоосүрэнгийн Эрдэнэчимэгийг Унгар улсад суух Онц бөгөөд Бүрэн эрхт Элчин сайдаар томилохыг зөвшөө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5</w:t>
      </w:r>
    </w:p>
    <w:p>
      <w:pPr>
        <w:pStyle w:val="Normal"/>
        <w:ind w:firstLine="720"/>
        <w:jc w:val="both"/>
        <w:rPr>
          <w:rFonts w:ascii="Arial" w:hAnsi="Arial" w:cs="Arial"/>
        </w:rPr>
      </w:pPr>
      <w:r>
        <w:rPr>
          <w:rFonts w:cs="Arial" w:ascii="Arial" w:hAnsi="Arial"/>
        </w:rPr>
        <w:t>Татгалзсан :  5</w:t>
      </w:r>
    </w:p>
    <w:p>
      <w:pPr>
        <w:pStyle w:val="Normal"/>
        <w:ind w:firstLine="720"/>
        <w:jc w:val="both"/>
        <w:rPr>
          <w:rFonts w:ascii="Arial" w:hAnsi="Arial" w:cs="Arial"/>
        </w:rPr>
      </w:pPr>
      <w:r>
        <w:rPr>
          <w:rFonts w:cs="Arial" w:ascii="Arial" w:hAnsi="Arial"/>
        </w:rPr>
        <w:t xml:space="preserve">Бүгд </w:t>
        <w:tab/>
        <w:tab/>
        <w:t xml:space="preserve"> 50</w:t>
        <w:tab/>
        <w:tab/>
        <w:tab/>
        <w:tab/>
        <w:t>90.0 хувийн саналаар зөвшөөр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Тогтохбаярын Батбаатарыг Лаос Улсад суух Онц бөгөөд Бүрэн эрхт Элчин сайдаар томилох Ерөнхийлөгчий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9</w:t>
      </w:r>
    </w:p>
    <w:p>
      <w:pPr>
        <w:pStyle w:val="Normal"/>
        <w:ind w:firstLine="720"/>
        <w:jc w:val="both"/>
        <w:rPr>
          <w:rFonts w:ascii="Arial" w:hAnsi="Arial" w:cs="Arial"/>
        </w:rPr>
      </w:pPr>
      <w:r>
        <w:rPr>
          <w:rFonts w:cs="Arial" w:ascii="Arial" w:hAnsi="Arial"/>
        </w:rPr>
        <w:t>Татгалзсан :  1</w:t>
      </w:r>
    </w:p>
    <w:p>
      <w:pPr>
        <w:pStyle w:val="Normal"/>
        <w:ind w:firstLine="720"/>
        <w:jc w:val="both"/>
        <w:rPr>
          <w:rFonts w:ascii="Arial" w:hAnsi="Arial" w:cs="Arial"/>
        </w:rPr>
      </w:pPr>
      <w:r>
        <w:rPr>
          <w:rFonts w:cs="Arial" w:ascii="Arial" w:hAnsi="Arial"/>
        </w:rPr>
        <w:t xml:space="preserve">Бүгд </w:t>
        <w:tab/>
        <w:tab/>
        <w:t xml:space="preserve"> 50</w:t>
        <w:tab/>
        <w:tab/>
        <w:tab/>
        <w:tab/>
        <w:t>98.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Рэнцэндоогийн Жигжидийг Япон Улсад суух Онц бөгөөд Бүрэн эрхт Элчин сайдаар томилох Ерөнхийлөгчийн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50</w:t>
      </w:r>
    </w:p>
    <w:p>
      <w:pPr>
        <w:pStyle w:val="Normal"/>
        <w:ind w:firstLine="720"/>
        <w:jc w:val="both"/>
        <w:rPr>
          <w:rFonts w:ascii="Arial" w:hAnsi="Arial" w:cs="Arial"/>
        </w:rPr>
      </w:pPr>
      <w:r>
        <w:rPr>
          <w:rFonts w:cs="Arial" w:ascii="Arial" w:hAnsi="Arial"/>
        </w:rPr>
        <w:t>Татгалзсан :  0</w:t>
      </w:r>
    </w:p>
    <w:p>
      <w:pPr>
        <w:pStyle w:val="Normal"/>
        <w:ind w:firstLine="720"/>
        <w:jc w:val="both"/>
        <w:rPr>
          <w:rFonts w:ascii="Arial" w:hAnsi="Arial" w:cs="Arial"/>
        </w:rPr>
      </w:pPr>
      <w:r>
        <w:rPr>
          <w:rFonts w:cs="Arial" w:ascii="Arial" w:hAnsi="Arial"/>
        </w:rPr>
        <w:t xml:space="preserve">Бүгд </w:t>
        <w:tab/>
        <w:tab/>
        <w:t xml:space="preserve"> 50</w:t>
        <w:tab/>
        <w:tab/>
        <w:tab/>
        <w:tab/>
        <w:t>10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чөлөөлөх санал хураалт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бын Батжаргалыг Монгол Улсаас  Япон Улсад суугаа Онц бөгөөд бүрэн эрхт элчин сайдын, Нямсүрэнгийн Алиасүрэнг Монгол Улсаас Бүгд Найрамдах Ардчилсан Лаос  Ард Улсад суугаа Онц бөгөөд Бүрэн эрхт элчин сайдын, Таукейн Султаныг Монгол Улсаас Бүгд Найрамдах Унгар Улсад суугаа Онц бөгөөд бүрэн эрхт элчин сайдын үүрэгт  ажлаас тус тус   эгүүлэн татах Ерөнхийлөгчий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 xml:space="preserve">Татгалзсан </w:t>
        <w:tab/>
        <w:t>8</w:t>
      </w:r>
    </w:p>
    <w:p>
      <w:pPr>
        <w:pStyle w:val="Normal"/>
        <w:ind w:firstLine="720"/>
        <w:jc w:val="both"/>
        <w:rPr>
          <w:rFonts w:ascii="Arial" w:hAnsi="Arial" w:cs="Arial"/>
        </w:rPr>
      </w:pPr>
      <w:r>
        <w:rPr>
          <w:rFonts w:cs="Arial" w:ascii="Arial" w:hAnsi="Arial"/>
        </w:rPr>
        <w:t xml:space="preserve">Бүгд </w:t>
        <w:tab/>
        <w:tab/>
        <w:t>50</w:t>
        <w:tab/>
        <w:tab/>
        <w:tab/>
        <w:tab/>
        <w:t xml:space="preserve">84.0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ийн талаар би Ерөнхийлөгчид бичиг өгөх ёстой.  Элчин сайдаар томилох асуудлаар Их Хурлын гишүүдийн олонхийн дэмжлэг  авсан та бүхэнд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дээр бас гишүүдийн  яриад байгаа асуудлыг Засгийн газар Энхболд, бас  Ерөнхийлөгчийн Тамгын газрын  нөхдүүд цаашдаа анхаарах хэрэгтэй. Ямар сонин дээр юу гарснаас нь үл шалтгаалан, манай дипломат албанд хүн ичиж үхмээр  дутагдлууд байгаа нь үнэн. Тэр юмсаа засаарай, эрчтэй засах  арга хэмжээ авах шаардлагатай. Хэл ус мэддэггүй, танил талын шугамаар шахаад түлхээд оруулчихсан хүмүүс байвал тэр газраас нь татаарай. Энэ  асуудал дээр Энхболд сайд  тодорхой арга хэмжээ  авна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илогдож байгаа хүмүүсийн хувьд очоод сайн ажиллаарай. Төрийн албанд хар бор гэлгүй очсон бүх хүмүүст Монгол төрийг төлөөлж явж байгаа гэдгээ марталгүй сайн үйлчилж, сайн ажиллаарай гэдгийг хэлье. Онцолж нэг хүний тухайд асуудал учраас Эрдэнэчимэгийн тухайд би  Баярцогт гишүүний хэлсэн үгийг хэлэх гэж байсан юм.  Тэгэхдээ  ер нь цаашдаа бол суугаа орныхоо хэл усыг нь мэддэг, ёс заншлыг нь мэддэг, дипломат албаны чиглэлээр мэргэшсэн хүмүүсийг томилох чиглэлд Засгийн газар, Гадаад яам, Ерөнхийлөгч, Улсын Их Хурал аль аль нь анхаарах ёстой байхаа. Энэ талаар гишүүдийн гаргаж байгаа саналыг зайлшгүй харгалзаж, цаашдын шийдлүүдийг гаргах ёстой гэдэг дээр ойлголцъё. Ингээд энэ асуудлыг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2 цаг 30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оримын чанартай юм байна. Өнөөдөр хэлэлцэх асуудлаас 2-З асуудал байна. Одоо завсарлаад Нийгмийн бодлогын байнгын хороо түрүүчийн  Эрүүл мэндийн даатгалын хуулиа Байнгын хорооныхоо хурлаар хэлэлцээд  15.00 цагт эргэж хуралдаад өнөөдөр асуудлаа дуус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2.30-15.30 цагт завсарл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7 сарын 5-нд бид нарын өргөн барьсан тогтоолын төсөл байгаа юм. Түүнийг Төсвийн байнгын хороон дээр хоёр удаа  хуралдахад төлөвлөгөөнд  ороогүй гэдгээр ирц нь ч бүрдэж өгөхгүй байгаа юм. Тэр тогтоолын төслийг чуулган тарахаас өмнө батлаад өгчихвөл зүгээр байна.  Нэг удаа  хөнгөн цагааны хайлш, машины блок хил дээр оччихсон баахан юмнууд байгаа юм. Ноднингоос хойш асуудал тавиад байгаа юм. Ганц удаа л гаргах юм.  Тэр тогтоолыг гаргаад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Идэвхтэн,  Улаан гишүүнийг олооч, Төсвийн байнгын хороо энэ Дамиран гишүүний санаачилсан тогтоолыг  хурдан яриад нэг тийшээ болгочихмоор байна. Одоо З сар хил дээр  аккумляторын тугалга манаад л баахан чирэгдэл учруулаад байдаг, үүнийг нь яриад өгчихмөө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w:t>
      </w:r>
      <w:r>
        <w:rPr>
          <w:rFonts w:cs="Arial" w:ascii="Arial" w:hAnsi="Arial"/>
          <w:b/>
          <w:bCs/>
        </w:rPr>
        <w:t>Монгол Улсын Засгийн газар, Азийн хөгжлийн банк хооронд 2006 оны 7 дугаар сарын 4-ний өдөр байгуулсан “Санхүүгийн зохицуулалт ба Засаглалын хөтөлбөр”-ийн зээлийн хэлэлцээрийг соёрхон батлах тухай хуулийн төсө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өсөл санаачлагчийн илтгэлийг  Сангийн сайд Н.Баяртсайх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Азийн хөгжлийн банк хоорондын Санхүүгийн зохицуулалт ба Засаглалын хөтөлбөрийн хэлэлцээрт  Монгол Улсын Засгийн газрын  2006 оны  5 дугаар  сарын З1-ний өдрийн хуралдааны тэмдэглэл,  2006 оны 6 дугаар сарын ЗО-ны өдрийн Улсын Их Хурлын Аюулгүй байдал, гадаад бодлогын байнгын хорооны  шийдвэр, Монгол Улсын Ерөнхий сайдын 2006 оны 7 дугаар сарын З-ны өдрийн 66 дугаар захирамжийг үндэслэн  Сангийн сайд Азийн хөгжлийн банкны Ерөнхийлөгч  Курадо нар  2006 оны 7 дугаар сарын 4-ний өдөр  Улаанбаатар хотод хэлэлцээрт гарын үсэг зур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г азийн хөгжлийн банкнаас дараахь нөхцөлтэй авахаар тохиролцоод байна. Үүнд: Зээлийн хэмжээ  10 сая ам доллар, зээлийг эргэн төлөх хугацаа  24 жил,  үүнээс эхний  8 жилд үндсэн төлбөрөөс чөлөөлөгдөх юм. Зээлийн хүү  эхний 8 жилд жилийн 1 хувь, үлдсэн хугацаанд жилийн  1.5 хувьтай тэнцүү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лт ба Засаглалын хөтөлбөрийн  хүрээнд санхүүгийн тэр дундаа банкны бус  салбарын эрх зүйн орчин төрийн зүгээс үзүүлэх үйлчилгээ зохицуулалт зэргийг боловсронгуй болгохын хамт санхүүгийн зуучлалд банк бус санхүүгийн  салбарын гүйцэтгэх үүргийг бэхжүүлэх, санхүүгийн салбарын өргөжин тэлж буй  хурдцыг дэмжихэд чиглэгдэж байна. Энэхүү зээлийн  хэлэлцээрийг Засгийн газрын  2006 оны 7 дугаар сарын 5-ны өдрийн хуралдаанаар хэлэлцэж,  хэлэлцээрийг соёрхон батлуулахаар Улсын Их Хуралд өргөн мэд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Азийн хөгжлийн банк хоорондын хөнгөлөлттэй зээлийн хэлэлцээрийг соёрхон батлах тухай хуулийн төслийг   хэлэлцэж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яртсайхан сайдаас асуулт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дүгнэлтийг Улсын Их Хурлын гишүүн Р.Эрдэнэбүрэ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Эрдэнэбүрэн</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6 оны 7 дугаар сарын 18-ны өдөр Улсын Их Хуралд өргөн мэдүүлсэн, Монгол Улсын Засгийн газар, Азийн хөгжлийн банк хооронд  2006 оны 7 дугаар сарын 4-ний өдөр байгуулсан “Санхүүгийн зохицуулалт ба засаглалын хөтөлбөр”-ийн зээлийн хэлэлцээрийг соёрхон батлах тухай хуулийн төслийг хэлэлцэх эсэх асуудлыг Аюулгүй байдал, гадаад бодлогын байнгын хороо  2006 оны 7 дугаар сарын  19-ний өдрийн хуралдаанаараа хэлэлцээд дараахь санал, дүгнэлтийг Улсын Их Хурл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 санал нэгтэйгээр уг төслийг Улсын Их Хурлын нэгдсэн хуралдаанаар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Азийн хөгжлийн банк хооронд  2006 оны 7 дугаар сарын 4-ний өдөр байгуулсан “Санхүүгийн зохицуулалт ба засаглалын хөтөлбөр”-ийн зээлийн хэлэлцээрийг соёрхон батлах тухай хуулийн төслийг хэлэлцэх эсэх асуудлаар Аюулгүй байдал, гадаад бодлогын байнгын хорооноос гаргасан санал, до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нгын хорооноос асуулт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айнгын хорооны даргаас, би Сангийн сайдаас тодруулмаар байна.  Энэ зээлийн зорилго нь юу байна вэ гэхээр  банкны салбарын эрсдлийг бууруулна, банк бус санхүүгийн байгууллагын бүтэц, зохион байгуулалт, эрх зүйн зохицуулалтын хийдлийг арилгана, татварын бодлогын гажуудлыг арилгана,  өмч хувьчлалын ажлыг бэхжүүлнэ гээд баахан юм заачихсан байх юм. Тэгээд би нэг юманд гайхаад байна л даа. Бид нар энэ зээлийг чинь дуртай юман дээрээ нэг нь очоод аваад байдаг юм уу? энэ Банкны салбар чинь болохоо байчихсан юм уу,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банк бус санхүүгийн байгууллагыг бэхжүүлэхэд төр ийм зээл авч бэхжүүлэх ёстой юм уу? татварын бодлогын гажуудлыг арилгана гэж юу яриад байгаа юм бэ? Улсын Их  Хуралд Татварын бодлогыг сайн болсон гээд өнгөрөөд байгаа юм биш үү. Тэгээд гажуудлыг нь арилгана   гээд  10 саяын зээл авч байдаг.  Ийм  юм байж болдог юм уу? ер нь өөрсдөө юмаа хийж чадахгүй байгаа юм уу, энэ байгууллагууд нь.  Тэгээд нэг хувийн хүүтэй,  1.5 хувийн хүүтэй гээд ингээд зээл аваад байдаг. Би  Банкаа сайн болгоё, Татвараа сайхан болгоё, тэгээд энэ дээр нь баахан гадны улсууд ирж ажиллаад, тэгээд Монголын мэргэжилтнүүдийн амыг баахан  асууж асууж байгаад тэд нараар нэг тайлан бичүүлээд  тэгээд манайхны үгээр л нэг юм биччихдэг шүү дээ, ний нуугүй хэлэхэд. Тэгээд түүнийгээ хийсэн ажил болгоод, үүнийхээ тал хувийг цалин болгоод, унааны зардал,  зочид буудлын зардал болгоод л аваад явчихдаг.  Ийм юмнаас  хэзээ салах юм бэ? би үүнийг зориулалтыг нь хараад гайхаж байна, зорилгыг нь.  Зорилго дээр  бичсэн юмыг харахад үнэхээр хөгийн л юм бичсэн байна. Энэ бидэнд ямар хэрэгтэй зээл юм бэ? эцсийн эцэст.  Би энэ дээр хариу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Уг нь Байнгын хороо хариулах ёстой юм. 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Нэгдүгээрт, Ламбаа гишүүн ээ. Энэ зээлийг авах гэж сүүлийн 5 жил ярьсан юм билээ. Тийм учраас зээлийн бодлогод бичигдсэн зарим зорилтуудыг Улсын Их Хурал шийдвэрлэчихсэн, Засгийн газар шийдчихсэн, бодлогод нь тусчихсан зарим зорилтууд хуучирсан ийм тал байгаа. Үүнийг би хүлээн зөвшөөрнө,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рьд нь гадаадын банк санхүүгийн байгууллагуудаас авч байсан голдуу техникийн зээл байсан. Өөрөөр хэлбэл Монголчуудын мэдэлд очихгүйгээр  ёстой сая таны ярьсан гадаадын зөвлөхүүд хүрч ирж ажиллаж байгаад  ийм төсөл хэрэгжүүлээ, энэ төслийг манай ийм банк,  ийм компани хэрэгжүүллээ гэж хэлээд буцаагаад аваад гарчихдаг ийм зээлүүд байжээ.  Санхүүгийн зээлийн ач холбогдол юунд байна вэ гэвэл  Монголчууд мэдэж үүнийг захиран зарцуулах юм. Өөрөөр хэлбэл Монгол Улсын төсвийн чадавхийг дэмжих зориулалтаар энэ санхүүгийн зээл орж ир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г буцаагаад гадны зөвлөхүүдэд өгөөд гаргаад явуулчих ийм юм бол ерөөсөө байхгүй. Нийтдээ  900 мянган ам доллартай тэнцэх хэмжээний техникийн туслалцааг Азийн хөгжлийн банк,  Японы  Засгийн газраас өгч байгаа. энэ  900  мянган ам долларт багтааж, гадаадын болоод дотоодын зөвлөхүүдийг ажиллуулж, сая таны ярьсан бодлогод туссан, банкныхаа санхүүгийн чадавхийг дэмжих, банкны бус салбарын санхүүгийн зохицуулалтыг  сайжруулах, татварын орчинг боловсронгуй болгох, мөнгө угаах терроризмтай тэмцэх бүтцийг бий болгох гэх мэтчилэн ийм арга хэмжээнүүд хийг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зээлийг авах ёстой гэж үзэж гарын үсэг зурсан. Ерөнхийдөө бид бол гаднаас авах зээлд нэлээд болгоомжтой  хандаж байгаа. Үнэхээр 24 жилийн хугацаатай, жилийн 1 хувийн хүүтэй ийм зээл орж ирж байхад авах бололцоотой, тэр тусмаа санхүүгийн зээл. Бидний барьж байгаа бодлого бол  санхүүгийн зээл орж ирвэл авья, техникийн зээлийнхээ хэмжээг багасгая. Аль болох буцалтгүй тусламжийг авах чиглэлээр ажиллая гэдэг ийм бодлого зарчмыг гарга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Баярлалаа. Энэ Монгол Улсын  гадаад улс орнуудаас авч байгаа зээлийн хэмжээ хэрээс хэтэрлээ. Сэрэмжлүүлэх хэмжээндээ хүрсэн байна гээд саяхан сонин хэвлэлээр гарсан байсан, та бүхэн уншсан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удитын ерөнхий газраас Монгол Улсад хэрэгжиж байгаа зээл төслүүд дээр нэг шалгалт орсон байсныг би уншсан юм. Гэтэл энэ зээл төсөлд зориулж Монгол Улсад орж ирж байгаа хөрөнгөд болоод жишээ нь хийх ёстой ажлын  80-90 хувийг нь Монголын мэргэжилтнүүд хийдэг. Цалингийнх нь 80-90 хувийг нь гадаадын зөвлөх, туслахууд аваад явдаг ийм харьцангуй урвуу сөрөг үзэгдэл байна гэсэн дүгнэлтийг Аудитын ерөнхий газар гаргасан байсныг би уншсан юм.  Үүнийг ч гэсэн би өөрөө сая нүдээрээ үзлээ. Сая Бундестагийн  Ерөнхийлөгч Монгол Улсад энэ наадмаар айлчлах үед Туяа, Гансүх гишүүн бид гурав Хэнтий  аймагт очиж ажилласан юм, энэ Ерөнхийлөгчийг дагуулж явж.  ХБНГУ-аас Монгол Улсад хэрэгждэг   Германы техникийн  хамтын ажиллагааны төсөл гэж байдаг. Энэ төслийн хүрээнд жилд  10-12 сая еврогийн хөрөнгө орж ирсэн юм байна. Үүний  50 хувь нь буцалтгүй тусламж, 50 хувь нь зээлийн маягаар хэрэгждэг ийм х өрөнгө оруулалт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Хэнтий аймагт хэрэгжиж байгаа тэр төсөл дээр ингэж хэрэгжиж байна л даа. Жишээ нь  энэ жилд 300 мянган еврогийн төсөл хэрэгжихээс тэнд ажиллаж байгаа мэргэжилтэнд сард 10 мянган еврогийн цалин өгдөг.  2 жилд энэ  төсөл нь ЗОО мянган еврод хэрэгжих энэ төслийн 240 мянган евро нь тэр мэргэжилтэнгийн цалинд яваад өгч байна. Үлдсэн 60 мянган евро нь  Монгол Улсад  байгаль хамгаалах зорилгоор төсөл болж хэрэгжиж байгаа харагдаж байна. Тэгээд тэр үед Бундестагийн Ерөнхийлөгч өөрөө энэ байдалтай танилцсан, Бундестагийн З гишүүн байсан, гурвуулаа үүнтэй  танилцсан. Төсөл бол ингэж хэрэгжих ёсгүй. Төсөл хэрэгжиж байгаа улс оронд үр дүнгээ өгсөн байх ёстой. Энэ ажилтны  цалин болоод буцаад гарах ёсгүй юм. Үүнийг  Бундестаг дээр авч хэлэлцэнэ гээд ингээд энэ байдалтай газар дээр нь танилцаад я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онгол Улсын нэрийг бариад гаднаас орж ирж байгаа зээл тусламжууд ингэж үр дүнгүй хэрэгжээд байгаа ийм дутагдал харагдаж байна. Тэгэхээр энэ төсөл маань үнэхээр тэр буруу замаар яваад өгч байгаа юм биш бизээ. Энэ бол саяны  үймээн самуун үүсгээд байгаа Хадгаламж зээлийн хоршоо, банк бус санхүүгийн байгууллагуудыг хууль эрх зүйн орчныг нь бүрдүүлэх, ажлыг нь сайжруулахад  зарцуулагдана гэж ярьж байна. Үнэхээр ингэж зарцуулагдана гэсэн баталгаагий нь  яаж  олж харах юм бэ?  Жишээ нь, Баяртсайхан  бол  сайд болоогүй, гишүүн байх үедээ Монгол Улсад орж ирж байгаа зээлийн хэмжээ хэрээс хэтэрлээ гэдэг дээр санаа тавьдаг гишүүн байсан, одоо бас ажил үүргийн дагуу ч  юм уу үүнээс арай өөр байр суурьтай болсон байх шиг байна. Тэгээд энэ зээлийн ач холбогдлыг би сайн ойлг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 Мөнхтуяа гишүүн ээ, ядуу буурай  орны нэрийг барьж  буцалтгүй тусламж өгч байна гэж баахан мөнгө авчирч  тавиад,  тэгээд тэр мөнгөө  хувааж аваад гарчихдаг ийм явдал байгаа, би үүнийг үгүйсгэхгүй.  Сая таны ярьсан энэ жишээ бол Германы техникийн хамтын ажиллагааны нийгэмлэг гэж байгаа.  Энэ нийгэмлэгийн шугамаар Монгол Улсын Засгийн газар ямар нэгэн зээл бол аваагүй. Тэр байгууллага өөрөө тодорхой төсөл санхүүжүүлнэ гэж төлөвлөгөө, хөтөлбөрөө тэндээ батлуулаад, Берлиндээ батлуулаад Монгол Улсад орж ирж ажиллаж байгаа юм.  Тэгээд энэ бол манай Монголын асуудал биш, энэ бол тэдний Германы асуудал. Энэ бол манай Засгийн газартай холбоотой асуудал бишээ. Гэхдээ Монгол Улсад ийм төсөл хөтөлбөр хэрэгжүүлнэ гэж яриад орж ирж ажиллаж байгаа тэр утгаар нь бид нар хяналт тавих, сая таны хэлсэн, та нар ийм хэмжээний мөнгийг оруулж ирчихээд дийлэнх хэсгийг нь өөрсөддөө аваад зарцуулж байна гэсэн ийм зүйлсийг бид яри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манай  гадаад өр төлбөрийг нь нэмэгдүүлж байгаа зүйл бол биш. Энэ бол  тухайн байгууллагын шугамаар орж ирж  хэрэгжиж байгаа ийм  төсөл хөтөлбөр. Энэ дээр ялгаатай ханда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я Ламбаа гишүүнд ярьсан зүйлийг дахин ярья. Юу вэ гэхээр, Германтай холбоотой асуудал ярьсан. Би хариугий нь хэл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Б.Мөнхтуяа</w:t>
      </w:r>
      <w:r>
        <w:rPr>
          <w:rFonts w:cs="Arial" w:ascii="Arial" w:hAnsi="Arial"/>
        </w:rPr>
        <w:t>:  Түүнийг би бол ойлгож байгаа, Баяртсайхан гишүүн ээ. Монгол Улс хоёр улсын Засгийн газар хамтраад, Монгол Улсад хэрэгжүүлэх гэж байгаа төслийг ямар салбарт яаж зарцуулах вэ гэдэг дээр  гэрээ хэлэлцээ хийдэг гэж байна. Туяа, Гансүх гишүүн ч сонссон. Тийм учраас энэ дээр гаднаас орж ирж л байвал хамаагүй гээд хаяж болохгүй гэж санагдаж байна. Монгол Улсын нэрийг бариад манайханд нэг  ийм буруу ойлголт байдаг. Гадаадын л хүн байвал үнэнч шударга, бүх зүйл хэвийн явагдаж байгаа гэдэг ойлголт байдаг. Гэтэл газар дээрээ үнэхээр бодит амьдрал дээрээ Монгол Улсын нэрийг бариад  хоёр улсын хооронд хөрөнгө завшаад явж байгаа ийм үзэгдэл байж  байгаа. Энэ дээр бид нар  нэгэнтээ л Монгол Улсын нэрийг бариад, Монгол Улсад орж ирж байгаа   хөрөнгө  юм бол  үүнийг үр ашигтай зарцуулах тал дээр бид нар санаа тавих үүрэг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нгээд гишүүд асуулт асуулаа. Одоо Байнгын хорооноос гаргасан саналын дагуу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Азийн хөгжлийн банк хооронд байгуулсан Санхүүгийн зохицуулалт ба Засаглалын хөтөлбөрийн зээлийн хэлэлцээрийг хэлэлцэх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 xml:space="preserve">Татгалзсан </w:t>
        <w:tab/>
        <w:t>9</w:t>
      </w:r>
    </w:p>
    <w:p>
      <w:pPr>
        <w:pStyle w:val="Normal"/>
        <w:ind w:firstLine="720"/>
        <w:jc w:val="both"/>
        <w:rPr>
          <w:rFonts w:ascii="Arial" w:hAnsi="Arial" w:cs="Arial"/>
        </w:rPr>
      </w:pPr>
      <w:r>
        <w:rPr>
          <w:rFonts w:cs="Arial" w:ascii="Arial" w:hAnsi="Arial"/>
        </w:rPr>
        <w:t xml:space="preserve">Бүгд </w:t>
        <w:tab/>
        <w:tab/>
        <w:t>52</w:t>
        <w:tab/>
        <w:tab/>
        <w:tab/>
        <w:t>82.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энэ зээлийн хэлэлцээрийг соёрхон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 xml:space="preserve">Татгалзсан </w:t>
        <w:tab/>
        <w:t>11</w:t>
      </w:r>
    </w:p>
    <w:p>
      <w:pPr>
        <w:pStyle w:val="Normal"/>
        <w:ind w:firstLine="720"/>
        <w:jc w:val="both"/>
        <w:rPr>
          <w:rFonts w:ascii="Arial" w:hAnsi="Arial" w:cs="Arial"/>
        </w:rPr>
      </w:pPr>
      <w:r>
        <w:rPr>
          <w:rFonts w:cs="Arial" w:ascii="Arial" w:hAnsi="Arial"/>
        </w:rPr>
        <w:t xml:space="preserve">Бүгд </w:t>
        <w:tab/>
        <w:tab/>
        <w:t>52</w:t>
        <w:tab/>
        <w:tab/>
        <w:tab/>
        <w:t>78.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той зөвшилцөх шатанд буюу эхний зөвшилцлийн үед Төсвийн болон Эдийн засгийн байнгын хороотой ярилцаад  дэмжсэн юм билээ. Яг тэр  дагуу нь асуудал оруулаад ирж байгаа учраас дахин дахин дэмжсэн асуудлыг хэлэлцээд байх шаардлагагүй гэж үзсэн юм байна, Аюулгүй байдлын байнгын хор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5 цаг 5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Гишүүдэд Ашигт малтмалын хуулийн редакци,  Хөрөнгийн бүртгэлийн хуулийн нэмэлт өөрчлөлтийн редакци тарсан байгаа. Гүйлгээд харчихаарай. Санал байвал төгсгөл хавьд, хэлэлцэх асуудлыг ярьсны дараа саналыг сонсоод редакци сонсоод асуудлаа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Долоо. Төрийн  өндөр албан тушаалтны амь насанд халдсан асуудлаар Улсын Их Хурлын даргын захирамжаар ажлын хэсэг байгуулагдсан. Ажлын хэсгийн дүгнэлтийг Улсын Их Хурлын гишүүн Г.Адъяа танилцуул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Адъяа</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ын 2006 оны 6 дугаар сарын 23-ны өдрийн   100 тоот  захирамжаар байгуулагдсан ажлын хэсэгт Улсын Их Хурлын гишүүн  Г.Адъяа,  Э.Бат-Үүл,  Ц.Баярсайхан,  С.Ламбаа, Р.Нямсүрэн, Ц.Шаравдорж нар ор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н бүрэн эрхийн хүрээнд байгуулагдсан уг ажлын хэсэг нь Улсын Их Хурлын тухай хуулийн  11.1.5-д заасан Засгийн газрын үйл ажиллагаанд Улсын Их Хурлаас  тавих хяналтыг зохион байгуулах, 11.1.6-д заасан Улсын Их Хуралд ажлаа шууд хариуцан тайлагнадаг байгууллагын үйл ажиллагааг уялдуулан зохицуулах, тэдгээрийн үйл ажиллагаанд Улсын Их Хурлаас тавих хяналтыг зохион байгуулах заалтуудыг үндэслэн ажлаа зохион байг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нь захирамжийн дагуу ажиллах ерөнхий зарчмаа хэлэлцэн тогтсон бөгөөд Улсын Их Хурал нь бодлого тодорхойлох, хууль тогтоох, хууль, Улсын Их Хурлын бусад  шийдвэрийн биелэлтийг хянан шалгаж, Засгийн газрын үйл ажиллагаанд хяналт тавих зэрэг хуулийн заалтуудын хүрээнд ажиллах нь зүйтэй гэж ажлын хэсэг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хамт  Улсын Их Хурлын ажлын хэсэг нь   Д.Бадраа агсны амь насыг хөнөөсөн  онц хүнд гэмт хэргийн нөхцөл шалтгааныг шалган тогтоох, хуулиар олгосон чиг үүрэг бүхий цагдаа, мөрдөн байцаах байгууллагын үйл ажиллагаа, эрх үүрэгт нь хамаарах ямар ч асуудлаар хяналт шалгалтын ажиллагаа явуулах шаардлагагү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лсын Их Хурлын даргын захирамжаар байгуулагдсан Хадгаламж, зээлийн хоршоодын асуудлаар санал, дүгнэлт гаргах ажлын хэсэгтэй хяналт шалгалт, санал, дүгнэлтийг зэрэгцүүлэн давхардуулах шаардлагагү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дээрх үндсэн  зарчмыг баримтлан Монгол Улсын Засгийн газрын гишүүн, Хууль зүй, дотоод хэргийн сайд  Д.Одбаяр, Цагдаагийн ерөнхий газрын дарга  Д.Сандаг-Очир, Улсын мөрдөн байцаах газрын Мөрдөн байцаагч хошууч Д.Отгонжаргал, мөн Улсын Ерөнхий прокурорын орлогч Б.Цэрэнбалтав нартай уулзаж, холбогдох материалтай  нь танилцах үндсэн дээр дараахь санал дүгнэлтийг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Улсын Их Хурлын  ажлын хэсэг, Хууль зүй, дотоод хэргийн сайд, Цагдаагийн ерөнхий газрын удирдлага, уг хэргийг мөрдөн байцаагч, улсын ерөнхий прокурорын орлогч нартай хийсэн ярилцлага, өгсөн танилцуулга, мэдээллээс үзэхэд, Санхүүгийн зохицуулах хорооны дарга асан Д.Бадраагийн амь насанд  халдсан онц хүнд гэмт хэргийн мөрдөн байцаалтын ажиллагаа хуулийн хүрээнд ямар нэгэн бэрхшээлгүйгээр хэвийн явагдаж байна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ас үзвэл Д.Бадраагийн амь насанд  халдсан  Цэндсүрэнгийн Түмэнгэрэлд холбогдох үйлдэлд эрүүгийн хуулийн тусгай ангийн хуулийн 91 дүгээр зүйлийн 91.2.2, 91.2.3, 91.2.12, 91.2.17-д заасан ялыг сонсгон мөрдөн байцаалтыг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лагдагч Ц.Түмэнгэрэлийн бусдын амь насыг санаатай хохироосон үйлдэл нь хохирогч нарын мэдүүлэг, шүүх эмнэлгийн дүгнэлт, эд мөрийн баримтууд бусад баримтаар нотлогдо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Бадраа агсны амь насыг бүрэлгэсэн хэрэгт эрүү үүсгэснээс эхлэн Прокурорын хяналт хуулийн дагуу тасралтгүй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эрэг нь онц хүнд гэмт хэрэг тул байцаалтанд  прокурор байнга оролцож байгаа бөгөөд  прокурор, мөрдөн байцаалтыг хуулийн хугацаанд нь дуусгахыг шаарда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хүү Санхүүгийн зохицуулах хорооны  дарга асан Бадраагийн амь насанд халдсан онц хүнд гэмт хэргийн мөрдөн байцаалт хуулийн дагуу үргэлжилж байгаа нөхцөлд Улсын Их Хурлын ажлын хэсэг  уг хэрэг болсон  нөхцөл, шалтгааны талаар тусгайлан дүгнэлт гаргах шаардлагагү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ир нь гэмт хэрэг гарсан нөхцөл шалтгааныг Улсын Их Хурал нарийвчлан шалгах нь мөрдөн байцаах  байгууллагын үйл ажиллагаанд нөлөөлөх хууль зөрчсөн үйл ажиллагаа болно гэж Ажлын хэсэг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Улсын Их Хурал бодлогын хувьд дараахь асуудлуудыг анхааралтай авч Засгийн газарт тодорхой чиглэл өгч ажиллах нь зүйтэй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өндөр албан тушаалтны биед төрийн хамгаалалттай ажлын байр дотор нь халдаж амь насыг нь зэрлэгээр хөнөөсөн явдал нь цаашид төрийн албан хаагчдын  хамгаалалт,  аюулгүй байдал, төрийн ордон, яам, тусгай газар, агентлагиудын байр байшин, ажлын байрны дохиолол, холбоо, техник, хангамжийн асуудал, түүнчлэн  хамгаалалтын дүрэм, журам болон бусад хууль эрх зүйн үндсийг боловсронгуй болгохыг шаар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оршооны тухай болон Банк бус санхүүгийн үйл ажиллагааг зохицуулах тухай хуулиудад нэмэлт өөрчлөлт  оруулах шаардлага байгаа нь хар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лон хохирогч, холбогдогчтой хадгаламж зээлийн хоршоодын үйл ажиллагаанд явуулж байгаа мөрдөн байцаалтыг шуурхай болгох,  хяналт тавих, яллагчаар оролцох прокурорын  хяналтыг үр дүнтэй болгоход орон тоо дутагдалтай байгаа нь  ажлын хэсгийн үйл ажиллагааны явцад хар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хэсгийн гишүүд: Г.Адъяа, Э.Бат-Үүл, Ц.Баярсайхан, С.Ламбаа, Р.Нямсүрэн, Ц.Шаравдорж гэсэн ийм мэдээллийг та нөхдөд хий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дъяа гишүүнд баярлалаа. Энэ мэдээлэлтэй холбогдуулж  асуулт ярих юм байхгүй биз дээ. Ерөнхийдөө асуудал ном журмынхаа дагуу шалгагдаж, шийдвэрлэгдэж байгаа юм байна гэсэн мэдээлл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дъяа гишүүнд ажлын хэсэгт орж ажилласан гишүүдэд баярлалаа. Энэ асуудл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дгаламж зээлийн хоршоотой холбогдуулж байгуулсан ажлын хэсгийн хугацаагий нь  8 сар гартал сунгаж өгөөч. Бас хүн нэмж өгөөч гэсэн ийм хүсэлт Улсын Их Хурлын гишүүн Д.Ганхуяг тавьсан. Тэр хүсэлтийг нь ёсоор болгоод, бүрэлдэхүүнийг нь  өөрчлөөд, хугацаагий нь сунгаж өгье гэж бодож байгаа. Тэгээд тэр ажлын хэсгийн дүнг дараа нь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Найм. Иргэний эрүүл мэндийн даатгалын  тухай хуульд нэмэлт, өөрчлөлт оруулах тухай хуулийн төслийн анхны хэлэлцүүлгийг Нийгмийн бодлогын байнгын хороо явуулсан. Дүгнэлтийг Улсын Их Хурлын гишүүн Д.Дондог танилцуул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ондог:</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Т.Ганди, Ц.Баярсайхан, С.Ламбаа, Ц.Сүхбаатар, Д.Туяа нараас санаачилж, Улсын Их Хуралд өргөн мэдүүлсэн, Иргэний эрүүл мэндийн даатгалын тухай хуульд нэмэлт өөрчлөлт  оруулах тухай  хуулийн төслийг хэлэлцэх эсэх тухай асуудлыг Улсын Их Хурлын чуулганы  нэгдсэн хуралдаанаар  2006 оны 7 дугаар сарын 20-ны өдөр хэлэлцэж, төслийн анхны хэлэлцүүлэгт  бэлтгүүлэхээр Нийгмийн бодлого, боловсрол, соёл, шинжлэх ухааны байнгын хороонд шилжүүл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Тусгай Байнгын хороо Иргэний эрүүл мэндийн тухай хуульд  нэмэлт өөрчлөлт оруулах тухай хуулийн төслийг анхны хэлэлцүүлэгт оруулах тухай асуудлыг  2006 оны 7 дугаар сарын  20-ны өдрийн хуралдаанаар хэлэлцээд, хууль санаачлагчдын өргөн мэдүүлсэн төслийн талаар чуулганы нэгдсэн болон Байнгын хорооны хуралдааны үед Улсын Их Хурлын гишүүдийн гаргасан бөгөөд Байнгын хорогоор дэмжигдсэн санал дүгнэлтийг оруулж хэлэлцүүлэх нь зүйтэй гэж үз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Улсын Их Хурлын эрхэм гишүүд болон Ардчилсан намын зөвлөлөөс оруулсан санал нь төслийн  Нийгмийн даатгалын хийгээд  Эрүүл мэндийн тухай хуулиудын зарим  заалттай уялдуулах, төслийн хэрэгжих хугацааг дахин нягтлах, зарим нэг заалтыг тодруулах, даатгалын сангийн хөрөнгийг нийтийн эмчилгээ, үйлчилгээнд нь жинхэнэ ёсоор зориулах, үйлчлүүлэгчдийн хариуцлагыг дээшлүүлэхэд чиглэсэн байсныг  тэмдэг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ээс болон Ардчилсан намын зөвлөлөөс гаргасан зарчмын зөрүүтэй саналын томъёоллыг Байнгын хорооны дүгнэлтэнд хавс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Тус  Байнгын хорооноос Иргэний эрүүл мэндийн даатгалын тухай хуульд нэмэлт өөрчлөлт оруулах тухай хуулийн төслийг  анхны хэлэлцүүлгээр батлуулах бололцоотой гэж үз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хний хэлэлцүүлэгт оруулах асуудлаар тус Байнгын хорооноос гаргасан  санал, дүгнэлт, зарчмын зөрүүтэй саналын томъёоллыг хэлэлцэн, зохих шийдвэр гаргаж өгөхийг та бүхнээс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гасан төслийн талаар гаргасан зарчмын зөрүүтэй саналын томъёоллыг та бүхэнд хүргэ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ондог гишүүнд баярлалаа. Байнгын хорооны дүгнэлттэй холбогдуулж асуулт асуух гишүүн байна уу?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эг хийгдсэн. Зарчмын зөрүүтэй  13 санал хураах шаардлагатай. Тэгээд анхны хэлэлцүүлгээр нь батлах горимын саналыг хураагаад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нал хураалт явуулъя.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Улсын Их Хурлын гишүүн Д.Дондог, С.Ламбаа, Ц.Сүхбаатар нарын гаргасан, Төслийн 1 дүгээр зүйлийн 2 дахь хэсгийн буюу Иргэний эрүүл мэндийн даатгалын тухай хуулийн  5 дугаар зүйлийн 3 дахь хэсгийн “эрүүл мэндийн байгууллагыг төлөөлсөн 3 хүн” гэсэн 5.3.4 дэх заалты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6</w:t>
      </w:r>
    </w:p>
    <w:p>
      <w:pPr>
        <w:pStyle w:val="Normal"/>
        <w:jc w:val="both"/>
        <w:rPr>
          <w:rFonts w:ascii="Arial" w:hAnsi="Arial" w:cs="Arial"/>
        </w:rPr>
      </w:pPr>
      <w:r>
        <w:rPr>
          <w:rFonts w:cs="Arial" w:ascii="Arial" w:hAnsi="Arial"/>
        </w:rPr>
        <w:tab/>
        <w:t xml:space="preserve">Татгалзсан </w:t>
        <w:tab/>
        <w:t>7</w:t>
      </w:r>
    </w:p>
    <w:p>
      <w:pPr>
        <w:pStyle w:val="Normal"/>
        <w:jc w:val="both"/>
        <w:rPr>
          <w:rFonts w:ascii="Arial" w:hAnsi="Arial" w:cs="Arial"/>
        </w:rPr>
      </w:pPr>
      <w:r>
        <w:rPr>
          <w:rFonts w:cs="Arial" w:ascii="Arial" w:hAnsi="Arial"/>
        </w:rPr>
        <w:tab/>
        <w:t xml:space="preserve">Бүгд </w:t>
        <w:tab/>
        <w:tab/>
        <w:t>53</w:t>
        <w:tab/>
        <w:tab/>
        <w:tab/>
        <w:tab/>
        <w:t>86.8 хувийн саналаар дэмжигдлээ.</w:t>
      </w:r>
    </w:p>
    <w:p>
      <w:pPr>
        <w:pStyle w:val="Normal"/>
        <w:rPr>
          <w:rFonts w:ascii="Arial" w:hAnsi="Arial" w:cs="Arial"/>
        </w:rPr>
      </w:pPr>
      <w:r>
        <w:rPr>
          <w:rFonts w:cs="Arial" w:ascii="Arial" w:hAnsi="Arial"/>
        </w:rPr>
      </w:r>
    </w:p>
    <w:p>
      <w:pPr>
        <w:pStyle w:val="Normal"/>
        <w:jc w:val="both"/>
        <w:rPr/>
      </w:pPr>
      <w:r>
        <w:rPr>
          <w:rFonts w:cs="Arial" w:ascii="Arial" w:hAnsi="Arial"/>
        </w:rPr>
        <w:tab/>
        <w:t>Улсын Их Хурлын гишүүн Д.Дондог, Б.Эрдэнэсүрэн, С.Ламбаа, Ц.Сүхбаатар нарын гаргасан, Төслийн 1 дүгээр зүйлийн 3 дахь хэсгийн буюу Иргэний эрүүл мэндийн даатгалын тухай хуулийн  5</w:t>
      </w:r>
      <w:r>
        <w:rPr>
          <w:rFonts w:cs="Arial" w:ascii="Arial" w:hAnsi="Arial"/>
          <w:vertAlign w:val="superscript"/>
        </w:rPr>
        <w:t>1</w:t>
      </w:r>
      <w:r>
        <w:rPr>
          <w:rFonts w:cs="Arial" w:ascii="Arial" w:hAnsi="Arial"/>
        </w:rPr>
        <w:t xml:space="preserve"> дугаар зүйлийн гарчигийг “Нийгмийн даатгалын байгууллагын эрүүл мэндийн даатгалын асуудал хариуцсан нэгжийн чиг үүрэг”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7</w:t>
      </w:r>
    </w:p>
    <w:p>
      <w:pPr>
        <w:pStyle w:val="Normal"/>
        <w:jc w:val="both"/>
        <w:rPr>
          <w:rFonts w:ascii="Arial" w:hAnsi="Arial" w:cs="Arial"/>
        </w:rPr>
      </w:pPr>
      <w:r>
        <w:rPr>
          <w:rFonts w:cs="Arial" w:ascii="Arial" w:hAnsi="Arial"/>
        </w:rPr>
        <w:tab/>
        <w:t xml:space="preserve">Татгалзсан </w:t>
        <w:tab/>
        <w:t>16</w:t>
      </w:r>
    </w:p>
    <w:p>
      <w:pPr>
        <w:pStyle w:val="Normal"/>
        <w:jc w:val="both"/>
        <w:rPr>
          <w:rFonts w:ascii="Arial" w:hAnsi="Arial" w:cs="Arial"/>
        </w:rPr>
      </w:pPr>
      <w:r>
        <w:rPr>
          <w:rFonts w:cs="Arial" w:ascii="Arial" w:hAnsi="Arial"/>
        </w:rPr>
        <w:tab/>
        <w:t xml:space="preserve">Бүгд </w:t>
        <w:tab/>
        <w:tab/>
        <w:t>53</w:t>
        <w:tab/>
        <w:tab/>
        <w:tab/>
        <w:tab/>
        <w:t>69.3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Дондог, Б.Эрдэнэсүрэн, С.Ламбаа, Ц.Сүхбаатар нарын гаргасан, Төслийн 1 дүгээр зүйлийн 3 дахь хэсгийн буюу Иргэний эрүүл мэндийн даатгалын тухай хуулийн  5</w:t>
      </w:r>
      <w:r>
        <w:rPr>
          <w:rFonts w:cs="Arial" w:ascii="Arial" w:hAnsi="Arial"/>
          <w:vertAlign w:val="superscript"/>
        </w:rPr>
        <w:t>1</w:t>
      </w:r>
      <w:r>
        <w:rPr>
          <w:rFonts w:cs="Arial" w:ascii="Arial" w:hAnsi="Arial"/>
        </w:rPr>
        <w:t>.1-ийг “Энэ хуулийн 4.5-д заасан даатгалын байгууллага нь эрүүл мэндийн заавал даатгуулах даатгалын үйл ажиллагаа эрхлэх нэгжтэй байж болно. Нэгж нь дараахь чиг үүргийг хэрэгжүүлнэ:”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6</w:t>
      </w:r>
    </w:p>
    <w:p>
      <w:pPr>
        <w:pStyle w:val="Normal"/>
        <w:jc w:val="both"/>
        <w:rPr>
          <w:rFonts w:ascii="Arial" w:hAnsi="Arial" w:cs="Arial"/>
        </w:rPr>
      </w:pPr>
      <w:r>
        <w:rPr>
          <w:rFonts w:cs="Arial" w:ascii="Arial" w:hAnsi="Arial"/>
        </w:rPr>
        <w:tab/>
        <w:t xml:space="preserve">Татгалзсан </w:t>
        <w:tab/>
        <w:t>7</w:t>
      </w:r>
    </w:p>
    <w:p>
      <w:pPr>
        <w:pStyle w:val="Normal"/>
        <w:autoSpaceDE w:val="false"/>
        <w:spacing w:before="60" w:after="0"/>
        <w:ind w:firstLine="720"/>
        <w:jc w:val="both"/>
        <w:rPr>
          <w:rFonts w:ascii="Arial" w:hAnsi="Arial" w:cs="Arial"/>
        </w:rPr>
      </w:pPr>
      <w:r>
        <w:rPr>
          <w:rFonts w:cs="Arial" w:ascii="Arial" w:hAnsi="Arial"/>
        </w:rPr>
        <w:t xml:space="preserve">Бүгд </w:t>
        <w:tab/>
        <w:tab/>
        <w:t>53</w:t>
        <w:tab/>
        <w:tab/>
        <w:tab/>
        <w:tab/>
        <w:t>86.8 хувийн саналаар дэмжигдлээ.</w:t>
      </w:r>
    </w:p>
    <w:p>
      <w:pPr>
        <w:pStyle w:val="Normal"/>
        <w:autoSpaceDE w:val="false"/>
        <w:spacing w:before="60" w:after="0"/>
        <w:ind w:firstLine="720"/>
        <w:jc w:val="right"/>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Дондог, Б.Эрдэнэсүрэн нарын гаргасан, Төслийн 1 дүгээр зүйлийн 3 дахь хэсгийн буюу Иргэний эрүүл мэндийн даатгалын тухай хуулийн  “</w:t>
      </w:r>
      <w:r>
        <w:rPr>
          <w:rFonts w:cs="Arial" w:ascii="Arial" w:hAnsi="Arial"/>
          <w:bCs/>
          <w:lang w:val="mn-Cyrl-MN"/>
        </w:rPr>
        <w:t>Даатгалын байгууллага орон нутагт салбар, нэгжтэй байж болно</w:t>
      </w:r>
      <w:r>
        <w:rPr>
          <w:rFonts w:cs="Arial" w:ascii="Arial" w:hAnsi="Arial"/>
          <w:lang w:val="mn-Cyrl-MN"/>
        </w:rPr>
        <w:t xml:space="preserve">.” гэсэн </w:t>
      </w:r>
      <w:r>
        <w:rPr>
          <w:rFonts w:cs="Arial" w:ascii="Arial" w:hAnsi="Arial"/>
        </w:rPr>
        <w:t>5</w:t>
      </w:r>
      <w:r>
        <w:rPr>
          <w:rFonts w:cs="Arial" w:ascii="Arial" w:hAnsi="Arial"/>
          <w:vertAlign w:val="superscript"/>
        </w:rPr>
        <w:t>1</w:t>
      </w:r>
      <w:r>
        <w:rPr>
          <w:rFonts w:cs="Arial" w:ascii="Arial" w:hAnsi="Arial"/>
        </w:rPr>
        <w:t>.2. дахь хэсг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5</w:t>
      </w:r>
    </w:p>
    <w:p>
      <w:pPr>
        <w:pStyle w:val="Normal"/>
        <w:jc w:val="both"/>
        <w:rPr>
          <w:rFonts w:ascii="Arial" w:hAnsi="Arial" w:cs="Arial"/>
        </w:rPr>
      </w:pPr>
      <w:r>
        <w:rPr>
          <w:rFonts w:cs="Arial" w:ascii="Arial" w:hAnsi="Arial"/>
        </w:rPr>
        <w:tab/>
        <w:t xml:space="preserve">Татгалзсан </w:t>
        <w:tab/>
        <w:t>8</w:t>
      </w:r>
    </w:p>
    <w:p>
      <w:pPr>
        <w:pStyle w:val="Normal"/>
        <w:autoSpaceDE w:val="false"/>
        <w:spacing w:before="60" w:after="0"/>
        <w:ind w:firstLine="720"/>
        <w:jc w:val="both"/>
        <w:rPr>
          <w:rFonts w:ascii="Arial" w:hAnsi="Arial" w:cs="Arial"/>
        </w:rPr>
      </w:pPr>
      <w:r>
        <w:rPr>
          <w:rFonts w:cs="Arial" w:ascii="Arial" w:hAnsi="Arial"/>
        </w:rPr>
        <w:t xml:space="preserve">Бүгд </w:t>
        <w:tab/>
        <w:tab/>
        <w:t>53</w:t>
        <w:tab/>
        <w:tab/>
        <w:tab/>
        <w:tab/>
        <w:t>84.9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Дондог, Б.Эрдэнэсүрэн, Ц.Сүхбаатар, УИХ дахь Ардчилсан намын зөвлөлийн нарын гаргасан, Төслийн 1 дүгээр зүйлийн 4 дэх хэсгийн буюу Иргэний эрүүл мэндийн даатгалын тухай хуулийн 7 дугаар зүйлийн 1 дэх хэсгээс “</w:t>
      </w:r>
      <w:r>
        <w:rPr>
          <w:rFonts w:cs="Arial" w:ascii="Arial" w:hAnsi="Arial"/>
          <w:color w:val="000000"/>
          <w:lang w:val="mn-Cyrl-MN"/>
        </w:rPr>
        <w:t xml:space="preserve">нийгмийн эрүүл мэндийн болон урьдчилан сэргийлэх зарим арга хэмжээ” гэсэн 7.1.5 дахь заалтыг хасах </w:t>
      </w:r>
      <w:r>
        <w:rPr>
          <w:rFonts w:cs="Arial" w:ascii="Arial" w:hAnsi="Arial"/>
        </w:rPr>
        <w:t>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9</w:t>
      </w:r>
    </w:p>
    <w:p>
      <w:pPr>
        <w:pStyle w:val="Normal"/>
        <w:jc w:val="both"/>
        <w:rPr>
          <w:rFonts w:ascii="Arial" w:hAnsi="Arial" w:cs="Arial"/>
        </w:rPr>
      </w:pPr>
      <w:r>
        <w:rPr>
          <w:rFonts w:cs="Arial" w:ascii="Arial" w:hAnsi="Arial"/>
        </w:rPr>
        <w:tab/>
        <w:t xml:space="preserve">Татгалзсан </w:t>
        <w:tab/>
        <w:t>4</w:t>
      </w:r>
    </w:p>
    <w:p>
      <w:pPr>
        <w:pStyle w:val="Normal"/>
        <w:autoSpaceDE w:val="false"/>
        <w:spacing w:before="60" w:after="0"/>
        <w:ind w:firstLine="720"/>
        <w:jc w:val="both"/>
        <w:rPr>
          <w:rFonts w:ascii="Arial" w:hAnsi="Arial" w:cs="Arial"/>
        </w:rPr>
      </w:pPr>
      <w:r>
        <w:rPr>
          <w:rFonts w:cs="Arial" w:ascii="Arial" w:hAnsi="Arial"/>
        </w:rPr>
        <w:t xml:space="preserve">Бүгд </w:t>
        <w:tab/>
        <w:tab/>
        <w:t>53</w:t>
        <w:tab/>
        <w:tab/>
        <w:tab/>
        <w:tab/>
        <w:t>92.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Улсын Их Хурлын гишүүн Д.Дондог, Б.Эрдэнэсүрэн, Ц.Сүхбаатар, УИХ дахь Ардчилсан намын зөвлөлийн нарын гаргасан, Төслийн 1 дүгээр зүйлийн 5 дахь хэсгийн буюу Иргэний эрүүл мэндийн даатгалын тухай хуулийн 9 дүгээр зүйлийн 9.4-өөс “хөрөнгө оруулалтыг дэмжихэд”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2</w:t>
      </w:r>
    </w:p>
    <w:p>
      <w:pPr>
        <w:pStyle w:val="Normal"/>
        <w:jc w:val="both"/>
        <w:rPr>
          <w:rFonts w:ascii="Arial" w:hAnsi="Arial" w:cs="Arial"/>
        </w:rPr>
      </w:pPr>
      <w:r>
        <w:rPr>
          <w:rFonts w:cs="Arial" w:ascii="Arial" w:hAnsi="Arial"/>
        </w:rPr>
        <w:tab/>
        <w:t xml:space="preserve">Татгалзсан </w:t>
        <w:tab/>
        <w:t>10</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0.8 хувийн саналаар дэмжигдлээ.</w:t>
      </w:r>
    </w:p>
    <w:p>
      <w:pPr>
        <w:pStyle w:val="Normal"/>
        <w:ind w:left="6480" w:hanging="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Дондог, Д.Бат-Эрдэнэ нарын гаргасан, Төслийн 1 дүгээр зүйлийн 4 дэх хэсгийн буюу Иргэний эрүүл мэндийн даатгалын тухай хуулийн 7.8-ийн “даатгалын зөвлөл ”  мөн зүйлийн 5 дахь хэсгийн буюу Иргэний эрүүл мэндийн даатгалын тухай хуулийн 9.3-ийн “даатгалын зөвлөл”, мөн  зүйлийн 7 дахь хэсгийн буюу Иргэний эрүүл мэндийн даатгалын тухай хуулийн 12 дугаар зүйлийн 9 дэх хэсгийн “даатгалын зөвлөл” гэснийг “Нийгмийн даатгалын үндэсний зөвлөл” гэж тус тус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5</w:t>
      </w:r>
    </w:p>
    <w:p>
      <w:pPr>
        <w:pStyle w:val="Normal"/>
        <w:jc w:val="both"/>
        <w:rPr>
          <w:rFonts w:ascii="Arial" w:hAnsi="Arial" w:cs="Arial"/>
        </w:rPr>
      </w:pPr>
      <w:r>
        <w:rPr>
          <w:rFonts w:cs="Arial" w:ascii="Arial" w:hAnsi="Arial"/>
        </w:rPr>
        <w:tab/>
        <w:t xml:space="preserve">Татгалзсан </w:t>
        <w:tab/>
        <w:t>7</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6.5 хувийн саналаар дэмжигдлээ.</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Т.Ганди, Д.Туяа, С.Ламбаа нарын гаргасан, Төслийн 1 дүгээр зүйлийн 8 дахь хэсгийн буюу Иргэний эрүүл мэндийн даатгалын тухай хуулийн 15 дугаар зүйлийн 15.7 дахь заалтын “ тухайн жилийн шимтгэлийг нөхөн төлүүлж, 10000-50000 төгрөгөөр торгох шийтгэл ногдуулна“гэснийг “төлөгдөөгүй жилийн шимтгэлийг нөхөн төлүүлнэ”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5</w:t>
      </w:r>
    </w:p>
    <w:p>
      <w:pPr>
        <w:pStyle w:val="Normal"/>
        <w:jc w:val="both"/>
        <w:rPr>
          <w:rFonts w:ascii="Arial" w:hAnsi="Arial" w:cs="Arial"/>
        </w:rPr>
      </w:pPr>
      <w:r>
        <w:rPr>
          <w:rFonts w:cs="Arial" w:ascii="Arial" w:hAnsi="Arial"/>
        </w:rPr>
        <w:tab/>
        <w:t xml:space="preserve">Татгалзсан </w:t>
        <w:tab/>
        <w:t>7</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6.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Сүхбаатарын гаргасан, Төслийн 3 дугаар зүйлийн 1 дэх хэсгийн  буюу Иргэний эрүүл мэндийн даатгалын тухай хуулийн 5.3-ийн “Даатгалын зөвлөлийн дарга нь Эрүүл мэндийн асуудал эрхэлсэн төрийн захиргааны төв байгууллагын төлөөлөл байна”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6</w:t>
      </w:r>
    </w:p>
    <w:p>
      <w:pPr>
        <w:pStyle w:val="Normal"/>
        <w:jc w:val="both"/>
        <w:rPr>
          <w:rFonts w:ascii="Arial" w:hAnsi="Arial" w:cs="Arial"/>
        </w:rPr>
      </w:pPr>
      <w:r>
        <w:rPr>
          <w:rFonts w:cs="Arial" w:ascii="Arial" w:hAnsi="Arial"/>
        </w:rPr>
        <w:tab/>
        <w:t xml:space="preserve">Татгалзсан </w:t>
        <w:tab/>
        <w:t>6</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88.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Сүхбаатар, Д.Дондог нарын гаргасан, Төслийн 4 дүгээр зүйлээс 16.1-ийн “2003 оны 1 дүгээр сарын 1-ний” гэснийг “2007 оны 1 дүгээр сарын 1-ний” болгон” гэснийг “2006 оны 7 дугаар сарын 1” гэж өөрчлө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7</w:t>
      </w:r>
    </w:p>
    <w:p>
      <w:pPr>
        <w:pStyle w:val="Normal"/>
        <w:jc w:val="both"/>
        <w:rPr>
          <w:rFonts w:ascii="Arial" w:hAnsi="Arial" w:cs="Arial"/>
        </w:rPr>
      </w:pPr>
      <w:r>
        <w:rPr>
          <w:rFonts w:cs="Arial" w:ascii="Arial" w:hAnsi="Arial"/>
        </w:rPr>
        <w:tab/>
        <w:t xml:space="preserve">Татгалзсан </w:t>
        <w:tab/>
        <w:t>5</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90.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Улсын Их Хурлын гишүүн С.Ламбаагийн гаргасан, Төслийн 1 дүгээр зүйлийн 7-д “даатгалын сангаас олгох тусламж, үйлчилгээний зардлын хэмжээг эрүүл мэндийн, сангийн, нийгмийн хамгаалал, хөдөлмөрийн асуудал эрхэлсэн төрийн захиргааны төв байгууллага хамтран тогтооно” гэсэн заалт нэмэ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6</w:t>
      </w:r>
    </w:p>
    <w:p>
      <w:pPr>
        <w:pStyle w:val="Normal"/>
        <w:jc w:val="both"/>
        <w:rPr>
          <w:rFonts w:ascii="Arial" w:hAnsi="Arial" w:cs="Arial"/>
        </w:rPr>
      </w:pPr>
      <w:r>
        <w:rPr>
          <w:rFonts w:cs="Arial" w:ascii="Arial" w:hAnsi="Arial"/>
        </w:rPr>
        <w:tab/>
        <w:t xml:space="preserve">Татгалзсан </w:t>
        <w:tab/>
        <w:t>16</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69.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дахь Ардчилсан намын зөвлөлийн гаргасан, Төслийн 1 дүгээр зүйлийн 1 дэх заалтаас “Даатгалын байгууллагын тайлан мэдээ хэлэлцэх, үйл ажиллагааны зардлын төсвийг батлах, гүйцэтгэлд хяналт тавих” гэсэн заалты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jc w:val="both"/>
        <w:rPr>
          <w:rFonts w:ascii="Arial" w:hAnsi="Arial" w:cs="Arial"/>
        </w:rPr>
      </w:pPr>
      <w:r>
        <w:rPr>
          <w:rFonts w:cs="Arial" w:ascii="Arial" w:hAnsi="Arial"/>
        </w:rPr>
        <w:tab/>
        <w:t xml:space="preserve">Татгалзсан </w:t>
        <w:tab/>
        <w:t>14</w:t>
      </w:r>
    </w:p>
    <w:p>
      <w:pPr>
        <w:pStyle w:val="Normal"/>
        <w:autoSpaceDE w:val="false"/>
        <w:spacing w:before="60" w:after="0"/>
        <w:ind w:firstLine="720"/>
        <w:jc w:val="both"/>
        <w:rPr>
          <w:rFonts w:ascii="Arial" w:hAnsi="Arial" w:cs="Arial"/>
        </w:rPr>
      </w:pPr>
      <w:r>
        <w:rPr>
          <w:rFonts w:cs="Arial" w:ascii="Arial" w:hAnsi="Arial"/>
        </w:rPr>
        <w:t xml:space="preserve">Бүгд </w:t>
        <w:tab/>
        <w:tab/>
        <w:t>52</w:t>
        <w:tab/>
        <w:tab/>
        <w:tab/>
        <w:tab/>
        <w:t>73.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дахь Ардчилсан намын зөвлөлийн гаргасан, Төслийн 2 дугаар зүйлээс “орлого, зарлагын төлөвлөгөөг хэлэлцэн батлах” гэснийг хасах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41</w:t>
      </w:r>
    </w:p>
    <w:p>
      <w:pPr>
        <w:pStyle w:val="Normal"/>
        <w:jc w:val="both"/>
        <w:rPr>
          <w:rFonts w:ascii="Arial" w:hAnsi="Arial" w:cs="Arial"/>
        </w:rPr>
      </w:pPr>
      <w:r>
        <w:rPr>
          <w:rFonts w:cs="Arial" w:ascii="Arial" w:hAnsi="Arial"/>
        </w:rPr>
        <w:tab/>
        <w:t xml:space="preserve">Татгалзсан </w:t>
        <w:tab/>
        <w:t>10</w:t>
      </w:r>
    </w:p>
    <w:p>
      <w:pPr>
        <w:pStyle w:val="Normal"/>
        <w:autoSpaceDE w:val="false"/>
        <w:spacing w:before="60" w:after="0"/>
        <w:ind w:firstLine="720"/>
        <w:jc w:val="both"/>
        <w:rPr>
          <w:rFonts w:ascii="Arial" w:hAnsi="Arial" w:cs="Arial"/>
        </w:rPr>
      </w:pPr>
      <w:r>
        <w:rPr>
          <w:rFonts w:cs="Arial" w:ascii="Arial" w:hAnsi="Arial"/>
        </w:rPr>
        <w:t xml:space="preserve">Бүгд </w:t>
        <w:tab/>
        <w:tab/>
        <w:t>51</w:t>
        <w:tab/>
        <w:tab/>
        <w:tab/>
        <w:tab/>
        <w:t>80.4 хувийн саналаар дэмжигдлээ.</w:t>
      </w:r>
    </w:p>
    <w:p>
      <w:pPr>
        <w:pStyle w:val="Normal"/>
        <w:ind w:firstLine="720"/>
        <w:jc w:val="right"/>
        <w:rPr>
          <w:rFonts w:ascii="Arial" w:hAnsi="Arial" w:cs="Arial"/>
        </w:rPr>
      </w:pPr>
      <w:r>
        <w:rPr>
          <w:rFonts w:cs="Arial" w:ascii="Arial" w:hAnsi="Arial"/>
        </w:rPr>
      </w:r>
    </w:p>
    <w:p>
      <w:pPr>
        <w:pStyle w:val="BodyTextIndent3"/>
        <w:rPr>
          <w:rFonts w:ascii="Arial" w:hAnsi="Arial" w:cs="Arial"/>
          <w:szCs w:val="24"/>
          <w:lang w:val="en-US"/>
        </w:rPr>
      </w:pPr>
      <w:r>
        <w:rPr>
          <w:rFonts w:cs="Arial" w:ascii="Arial" w:hAnsi="Arial"/>
          <w:szCs w:val="24"/>
          <w:lang w:val="en-US"/>
        </w:rPr>
        <w:t>Зарчмын зөрүүтэй саналаар санал хурааж дууслаа.</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Одоо Байнгын хорооноос  гаргасан, анхны хэлэлцүүлгээр нь баталъя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4</w:t>
      </w:r>
    </w:p>
    <w:p>
      <w:pPr>
        <w:pStyle w:val="Normal"/>
        <w:ind w:firstLine="720"/>
        <w:jc w:val="both"/>
        <w:rPr>
          <w:rFonts w:ascii="Arial" w:hAnsi="Arial" w:cs="Arial"/>
        </w:rPr>
      </w:pPr>
      <w:r>
        <w:rPr>
          <w:rFonts w:cs="Arial" w:ascii="Arial" w:hAnsi="Arial"/>
        </w:rPr>
        <w:t xml:space="preserve">Татгалзсан </w:t>
        <w:tab/>
        <w:t>9</w:t>
      </w:r>
    </w:p>
    <w:p>
      <w:pPr>
        <w:pStyle w:val="Normal"/>
        <w:ind w:firstLine="720"/>
        <w:jc w:val="both"/>
        <w:rPr>
          <w:rFonts w:ascii="Arial" w:hAnsi="Arial" w:cs="Arial"/>
        </w:rPr>
      </w:pPr>
      <w:r>
        <w:rPr>
          <w:rFonts w:cs="Arial" w:ascii="Arial" w:hAnsi="Arial"/>
        </w:rPr>
        <w:t xml:space="preserve">Бүгд </w:t>
        <w:tab/>
        <w:tab/>
        <w:t>53</w:t>
        <w:tab/>
        <w:tab/>
        <w:tab/>
        <w:tab/>
        <w:t>8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эрүүл мэндийн даатгалын хуульд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46</w:t>
      </w:r>
    </w:p>
    <w:p>
      <w:pPr>
        <w:pStyle w:val="Normal"/>
        <w:ind w:firstLine="720"/>
        <w:jc w:val="both"/>
        <w:rPr>
          <w:rFonts w:ascii="Arial" w:hAnsi="Arial" w:cs="Arial"/>
        </w:rPr>
      </w:pPr>
      <w:r>
        <w:rPr>
          <w:rFonts w:cs="Arial" w:ascii="Arial" w:hAnsi="Arial"/>
        </w:rPr>
        <w:t xml:space="preserve">Татгалзсан </w:t>
        <w:tab/>
        <w:t>7</w:t>
      </w:r>
    </w:p>
    <w:p>
      <w:pPr>
        <w:pStyle w:val="Normal"/>
        <w:ind w:firstLine="720"/>
        <w:jc w:val="both"/>
        <w:rPr>
          <w:rFonts w:ascii="Arial" w:hAnsi="Arial" w:cs="Arial"/>
        </w:rPr>
      </w:pPr>
      <w:r>
        <w:rPr>
          <w:rFonts w:cs="Arial" w:ascii="Arial" w:hAnsi="Arial"/>
        </w:rPr>
        <w:t xml:space="preserve">Бүгд </w:t>
        <w:tab/>
        <w:tab/>
        <w:t>53</w:t>
        <w:tab/>
        <w:tab/>
        <w:tab/>
        <w:tab/>
        <w:t>86.8 хувийн саналаа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Уг асуудлыг 16 цаг 10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оо нэг асуудал хэлэлцье.  Эхлээд Хүүхдэд тэтгэмж олгох, хүүхэд гэр бүлд мөнгөн тэтгэмж олгох асуудлаар  өчигдөр нэг яриа гарлаа. Энэ талаар мэдээлэл сонсоё. Яагаад би үүнд санаа зовоод байна вэ гэхээр анхнаас нь хуулийг буруу хэрэглээд явчихвал  нэмэлт, зардал чирэгдэл, ёс бус үйлдлүүд  их гарна шүү, энэ хуулийг дагаж. Тийм учраас ямар асуудал гарсан юм бэ? түүнийг хэрхэн ойлгож, яаж хэрэглэх гэж байна вэ гэдэг талаар Одончимэд сайдыг сонсоод тэгээд энэ  Засгийн газар, Их Хурлын түвшинд нэгдсэн ойлголттойгоор энэ чуулганыг завсарлуулах шаардлага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Тэгэхээр энэ шинэ гарсан хуулийн тухай манай гишүүд бүгд тодорхой мэдлэгтэй байгаа  гэж бодож байна. Иргэний бүртгэлийн тухай хуулийн  13.9.2-т гэр бүл болсон он, сар, өдөр, 13.9.3-т гэрлэлтээ бүртгүүлсэн он, сар, өдөр гэж тус тусад нь гэрчилгээн дээр нь бүртгэхээр заасан бай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иргэний гэр бүлийн гэрлэлтийн гэрчилгээнд тэдэн оны, тэдэн сарын  тэдний өдөр гэр бүл болсныг, тэдэн оны тэдэн сарын тэдний өдөр иргэний гэр бүлийн байдлын гэрлэлтийн бүртгэлийн дугаарт бүртгэж гэрчилгээ олгов гэж ингэж бичсэн байдаг юм байна. Тэгээд энэ хуулийг гаргахдаа бид Иргэний бүртгэлийн тухай хуулийн  13.9.2-ыг үндэслээд  гэр бүл болсон  он, сар, өдөр нь гэрлэгчдийн хэзээнээс  хамтран амьдарч байгааг  тогтоож байгаа учраас шинээр гэрлэгчид гэдгийг гэр бүл болсон он, сар, өдрөөр тооцон ойлгож,  2006 оны 1 дүгээр сарын 1-ний өдөр болон түүнээс хойш  гэр бүл болсон өрхөд мөнгөн тэтгэмж олгох нь зүйтэй гэсэн чиглэлээр  энэ хууль үндсэндээ батлагд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сэн ч энэ хуулийг хэрэгжүүлэх явцад зарим  зөрүүтэй ойлголтууд гарсан. Гарсан гол зөрүүтэй ойлголтыг би ойлгохдоо  тэр гэрчилгээн дээр байгаа хоёр өөр он, сартай нэлээн холбоотой юм болов уу гэж ойлгож байгаа. Энэ сарын  17-ны өдөр манай Нийгмийн бодлогын байнгын хорооны дарга Т.Ганди телевизээр ярихдаа  2006 оны 1 сарын 1-нээс хойш бүртгүүлсэн бол энэ мөнгийг авах   эрхтэй гэсэн утгатай яриа, ингэж хариулсан байгаа. Тэгэнгүүт  18-ны өдөр Засгийн газрын зарим гишүүд, Ерөнхий сайд өөрөө оролцоод  зарим дүүргүүд дээр очиж  үзэхэд  энэ бүртгүүлсэн гэсэн талыг баримтлах гэсэн энэ тал давамгайлсан байдалтай ажиглагдсан, ийм ойлголт нэлээн газар авсан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өчигдөр энэ байдлыг Засгийн газар  19-ний хуралдаанаараа хэлэлцээд  З янзын чиглэлийг ерөнхийдөө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хүүхдэд  тэтгэмж олгох,  гэр бүлд мөнгөн тусламж үзүүлэх тухай  хуульд заасны дагуу анх удаа гэрлэж, төрийн эрх бүхий байгууллагад гэрлэлтээ  2006 оны 1 дүгээр сарын 1-ний өдрөөс хойш бүртгүүлсэн гэр бүлд мөнгөн тусламж олгох нь зөв гэсэн ийм чиглэл яригдсан. Засгийн газрын гишүүдийн олонхийн санал хураалтаар ингэж шийд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хуулийн сурталчилгааг  хэрэгжүүлж, сайн зохион байгуул гэсэн үүргүүд бидэнд өгөгд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анх удаагаа гэрлэж байгаа гэсэн лавлагааг сайтар гарга гэж Иргэний гэр бүлийн  мэргэжлийн байгууллагынхныг оролцуулж ийм үүрэг өгсөн ийм хурал өчигдөр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анх удаагаа гэрлэж байгаа  гэдэг ойлголтыг  гэр бүл  болсон өдрөөр олгох уу, иргэний гэр бүлийн  байдлын гэрлэлтийн бүртгэлд бүртгүүлснээр олгох уу гэдэг  ийм асуудлуудыг нэг мөр болгох нь зүйтэй гэсэн энэ ойлголтоор намайг  танилцуулга хий гэж Их Хурлын  дарга үүрэг өгсөн учраас би энэ танилцуулга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шийдэх эрх нь Их Хурлын гишүүд та бүхэнд байга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ол өчигдрийн  хуралдаанаар бүртгүүлсэн гэр бүлд гэсэн утгаар  хий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тэр гэрчилгээн дээр байдаг он, сарыг нэг болгох нь зөв юм уу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Өглөө Ламбаа гишүүн ямар асуудал хөндөж яриад байсан бэ?  Эхлээд Ерөнхий сайд  яр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Нямдорж даргаа би ганц юм хэлчи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Ер нь манайхан энэ нийгмийн халамжийн чиглэлийн маш олон хуулийг баталж, маш олон нийгмийн чиглэлийн арга хэмжээг манай энэ Их Хурал авсан. Үүнд бид  нийгэмдээ тодорхой зүйл хийлээ гэж ингэж ойлгож байна. Одоо Сангийн  яам, манай хоёр нийлээд гишүүдэд бүгдэд нь жижигхэн лавлахыг гаргаж өгнө. Зуны нутагтаа явах үедээ хэрэглээрэй гэсэн утгаар.  Өөр нэг зүйл бол хуулийг хэрэглэхдээ яаж хэрэглэх вэ гэдгээр бид  өмнө нь сайн ярихгүй бол  олон янзын тайлбар гарвал их хэцүү юм байна. Ялангуяа мөнгө, төгрөгтэй холбоотой асуудлыг бид цаашид анхаарах нь зүйтэй юм болов уу гэсэн ийм ойлголт төрсөн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Ерөнхий сайдыг сонс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Их Хурлын дарга, гишүүдийн энэ өдрийн амгаланг айлтгая.  Энэ асуудлаар  Хөдөлмөр, нийгэм, хангамжийн хэлтэс, газрууд дээр нэлээд их иргэдийн бухимдал үүсч, оочер дугаар үүсч, энэ байдал тодорхойгүй байгаагаас болоод зарим нэг орон нутгийн хөдөлмөр нийгэм, халамжийн хэлтсүүд  8 сарын 1-ний өдрийг хүртэл 500 мянган төгрөг олгохтой холбогдсон асуудлаар иргэдийн хүсэлтийг хүлээж авах боломжгүй гэсэн зарлал хүртэл бичсэн ийм байдалтай байж, тэгээд Их Хурлаас баталсан хуулийн хэрэгжилт, түүнийг хэрэгжүүлэх явцад иргэдийн дунд янз бүрийн зөв буруу ойлголт гарч, улсуудыг  бухимд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Засгийн газар нэгдсэн нэг ойлголттой болгохын  тулд  хуульчдын хүрээнд энэ гаргасан хуулийнхаа хүрээнд нэлээн сайн  судалж үзэж, газар дээр нь байдалтай танилцсан юм. Уг нь  Засгийн газар энэ хуулийг өргөн барихдаа  бол залуу гэр бүлд гэж өргөн барьсан байсан,  батлагдахдаа шинэ гэр бүлд гээд өргөн барьсныг өөрчлөгдөөд  ингээд батлагдсан. Тэгээд шинэ гэр бүл гэдгийг хуульд нэлээн тодорхой зааж өгсөн байгаа. Анх удаагаа гэр бүл болж байгаа бол шинэ гэр бүл гэж үзнэ. Анх удаагаа гэдгийг иргэний  бүртгэл мэдээллийн байгууллагаас өмнө нь гэрлэж байгаагүй гэдгээр анх удаагаа гэдгийг ингэж ойлгоно гэж үзэхээр  2006 оны 1 дүгээр сарын 1-нээс хойш өмнө нь гэрлэж байгаагүй, тэгээд гэрлэлтээ батлуулсан ийм гэр бүлд  500 мянгөн төгрөгийг олгохоор ингэж ойлгог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энэ байдлаар нь  500 мянган төгрөгийг олгох нь зүйтэй.  7 дугаар сарын 1-нээс   энэ хуулийг хэрэгжүүлэхэд ингэж хэрэгжүүлэх нь зүйтэй гэж ингэж Засгийн газар дээр ярьж байж тогтож, тэгээд орон нутгийн нийгмийн халамжийн байгууллагуудад ийм чиглэл өгнө гэж тохир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1 дүгээр сарын 1-нээс хойш,  7 сарын 1-нийг хүртэлх хугацаанд  улсын хэмжээнд  5200  гэр бүл гэр бүлийн баталгаа хийгдсэн байгаа юм. Энэ 5200 гэр бүлийн баталгаа хийгдсэн байгаагаас 3100 нь 2006 оны 1 дүгээр сарын 1-нээс өмнө гэр бүл болсон, ийм гэр бүлийг баталгаажуулсан бүртгэл.  2100 орчим нь  2006 оны 1 дүгээр сарын 1-нээс хойш  гэр бүл болоод мөн тэр даруйдаа батлуулсан гэсэн ийм тоо бол  иргэний бүртгэл мэдээлэл дээр ийм тоо гарч байгаа юм. Бид нар жилд ерөнхийдөө Их Хурал дээр эх үүсвэр батлуулахдаа  13 орчим мянган гэр бүл болдог  сүүлийн жилүүдийн дунджийг харж ингэж  6.5 тэрбум төгрөгийн эх үүсвэр тавьсан. Эхний хагас жилийн байдалтай  харьцуулж үзэхэд ингээд сүүлийн хагас жилд мөн ийм хэмжээний гэр бүл бүртгэгдэнэ гэж үзэхэд бидний Их Хурал дээр тооцож оруулсан хөрөнгийн эх үүсвэр,  гэрлэлийн тоо ерөнхийдөө дүйж  очих нь ээ гэсэн ийм  ойлголт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2006 оны 1 дүгээр сарын 1-нээс хойш гэр бүлээ батлуулсан ийм шинэ гэр бүлд   энэ  500 мянгын төгрөгийг олгох нь зүйтэй юм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2006 оны 1 сарын 1-нээс хойш гэрлэсэн бөгөөд түүнийгээ бүртгүүлсэн гэж ойлгож байгаа биз, Засги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Гэрлэсэн гэдэг нь  2006 оны 1 дүгээр сарын 1-нээс өмнөхийг бас оруулж ойлгож байгаа юм. Жишээлбэл  2004 оны  4 сарын ЗО-ны өдөр гэр бүл болоод  2006 оны 2 сарын 6-ны өдөр гэр бүлээ батлуулсан ийм шинэ гэр бүл, Баянгол дүүрэг дээр бидэнтэй тааралдаж байсан л даа. Тэгээд тэр хоёр залуу бол бид нар залуу гэр бүл бол залуу гэр бүл, шинэ гэр бүл бол шинэ гэр бүл.  Тэгээд бид нар бүртгүүлэхдээ  л  2004 оны  4 дүгээр сарын ЗО гээд хэлчихсэн. Тэгээд тэр  4 сарын ЗО гэдгийг ямар нэгэн зүйлийг үндэслэж  тавьсан он сар биш, ерөөсөө л гэрлэж байгаа  хоёр хүн өөрсдөө тохироод  танилцсан өдрөө ч юм уу ингээд хэлчихдэг.  Хэрвээ энэ  500 мянган төгрөгийг авья гэж бодож байгаа гэр бүлийн баталгаа хийгдээгүй гэр бүл бол ямар нэгэн байдлаар  2006 оны 1 дүгээр сарын 1-нээс хойш бид нар гэрлэсэн, тэгээд гэр бүлийн баталгааг  7 сарын  20-ны өдөр хийлгэж байна гээд ингэж бичүүлээд   тэгээд аваад байх болчих юм билээ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Наана чинь л зохиомол асуудал үүсгэж гаргаж ирээд байгаа юм. Тэгвэл жишээ нь 2005 оны  12 сарын 27-ны өдөр  хоёулаа гэрлээд тэр өдрөө бүртгүүлчихсэн хоёр нь хохироод үлдэнээ дээ. Тийм учраас  2006 оны 1 сарын 1-нээс хойш,  бүртгүүлсэн гэдэг хатуу хашилтыг энэ хуульд хийж өгсө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Хуулийн үг, үсгэн дээр чинь  яг тийм ойлголт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ийм байгаа. 2006 оны  1 сарын 1-нээс  өгнө гэж. Гэрлэсэн, бүртгүүлсэн гэдгийг урьд талд нь  3.1.2-т хийчихээд байгаа юм. Үүнийг л буруу тайлбарлаж, үүнээс шалтгаантай мөнгөний асуудал гарч ирэх гээд байгаа учраас би асуудал ярьсан юм. Тэнд хүрч ярих юм бол энэ хууль 2-З сард санаачилсан хууль, Их Хурал  5 сард батлахдаа  1 сарын 1-нээс гээд  энэ хуульд  нөхцөлөөр  хэлчихээд өгсөн юм. Үүнээс өмнө  энэ хоёр нөхцөлийг заавал хангасан хүнд өгнө үү гэхээс өөр асуудал бай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биелүүлсэн нь хохирдог, хууль биелүүлдэггүй назгай яваад байсан нь хождог ёс байж таарахгүй.   2006 оны 1 сарын 1-нээс гэрлэсэн, түүнийгээ бүртгүүлсэн бол олгоно. Өөр асуудал байхгүй. Жагсвал жагсаг, цуглавал цуглаг.  Ямартаа ч байсан Монголд хууль биелүүлж гэрлэлтээ бүртгүүлсэн нь хохироод, бүртгүүлэхгүй байж байгаад баахан хугацаа алдчихаад, тэгээд энэ хуулийн байдлыг ашиглах гэж  оролдсон нь хождог ийм шударга биш ёс байж та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 Дээд шүүхийн тайлбар  байхгүй, Засгийн газрын тогтоол байхгүй, хэн нэгэн сайдын шийдвэр бас байхгүй. Бүх юмыг хуульд нь хийчих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үүнийг ингэж ойлгож байгаа. Энэ хуулийг хэлэлцэх явцад маш их удаан ярилцсан. Шинээр гэр бүл гэрлэгчид, анх удаа  гэрлэх барих гээд хуулин дээрээ зөндөө ярьж ярьж байгаад 2006 оны 1 дүгээр сарын 1-нээс хойш  гэрлэсэн улсуудыг урагш нь татаж бид нар хуулиа  хэрэгжүүлж байгаа шүү дээ, бүр даже. Бид нар чинь үүнийг 6 сард батлахдаа  2006 оны 1 сарын 1-нээс хойш  тооцъё. Бас 6 сараас хойш гэвэл наадах чинь будлиан болно гээд явсан. Одоо бол бүр  1945, 1950, 1960 онд төрсөн улсууд иргэний бүртгэл дээр очоод анх удаа гэрлүүлсэн гэсэн бичиг авчирсан бүхэн авахаар юм шиг болж өгч байгаа л даа, Засгийн газрын тайлбар бол. Би үүнийг өчигдөр Долгорыг хэвлэлийн бага хурал хийж байх  тэр бүгдийг сонс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ын  нийгмийн бодлогын зөвлөх бол Дээд шүүх бишээ, хуульд тайлбар хийгч биш. Тийм замбараагүй тайлбар хийж, энэ Улсын Их Хурлаас баталсан хуулийг завхруулж болохгүй шүү дээ. Одончимэд сайдын баталсан тэр албан даалгавар гэдэг бол яг зөв. Тэгээд түүнийг нь энэ халамжийн бүх байгууллагууд хэрэгжүүлээд эхэлсэн.  Тэр байтугай үүнийг  Засгийн газар хэрвээ ярих байсан бол нээлттэй өдөрлөг дээр тэр плакатууд чинь бүгд хэвлэгдээд тавьсан, би ч очиж үзсэн. Ингэж хэрэгжих гэж байгаа юм байна.  Нийгмийн хамгаалал, хөдөлмөрийн яам ийм албан даалгавар гаргасан юм  байна гээд үзээд өнгөрсөн. Энэ  бол  2006 оны 1 дүгээр сарын 1-нээрээ тооцоод явах юм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Ерөнхий сайд очоод тийм юм яриад, тэгээд  хэдэн хүн энэ Долгор нь ч бэлдсэн юм уу, 2002,  2003  онд төрсөн хүүхдээ тэвэрсэн улсууд яриад л ингэж улс төр хийхгүй ээ. Хууль бол хууль шүү. Би хууль л ярьж байгаа, түүнээс би энд улс төр ярих гээгүй. Бид хууль гаргачихаад, хуулиа эндээ тохиролцоод, Засгийн газар яагаад Их Хурал дээрээ үүнийг яаж ойлгох вэ гэж ярихгүйгээр тэгж хийж байна вэ? одоо үүнээс чинь болоод Иргэний бүртгэл мэдээллийн төв чинь сүйд боллоо.  Надад жишээлбэл би  гэр бүлээ бүртгүүлсэн үү? Бүртгүүлсэн. Надад тийм иргэний бүртгэлийн баталгаа байхгүй. Одоо би очоод иргэний бүртгэл мэдээллийн төвөө    2006 онд багтаагаад  баталгаа авсан, би энэ  500 мянгыг авна.  Ийм болж байгаа юм.   Гэрлэлт бүртгүүлэх, гэрлэлтээ баталгаажуулах гэж хоёр өөр юм яриад байгаа юм. Анх гэрлэлтийг нь бүртгэхэд  та  тэдэн оны тэдэн сард гэрлэлтээ бүртгүүлэв гээд хуримын ордон юм уу, гэр бүл бүртгэх товчоо өгсө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үүнийг юу гэж хэлж байна вэ? гэхээр үүнийг нэг ойлголттой болохгүй бол, би үүнийг өгөх мөнгө нь Засгийн газарт байгаа бол бүгдэд нь өг. Хамгийн гол нь  хууль ингэж завхруулаад явах юм бол эцэстээ энд  хууль гаргаад яах юм бэ? тэгвэл дуртай мөнгөө өгөөд л явна биз. Энэ утгаар нь хэлж байгаа юм. Тэгээд яаж байна вэ гэхээр ерөөсөө та нар буруу журам, дүрэм хэрэглэлээ. Хөдөлмөр халамжийн байгууллагууд хууль завхрууллаа гээд баахан загнуулсан, телевизээр.  Завхруулагч нь хэн болж байна вэ гэхээр эцсийн эцэст Нийгмийн  хамгаалал, хөдөлмөрийн сайд шүү дээ. Албан даалгавар нь тийм юм чинь, 2006 оны 1 дүгээр сарын 1-нээс хойш гэрлэлтээ бүртгүүлсэн гэр бүлээ баталгаажуулсан ийм хүмүүст энэ мөнгийг олгоно гээд албан даалгавар гаргаад тараачихсан. Тэгээд Засгийн газрын  Ерөнхий сайд нь очоод өөр юм ярихаар зөрүүтэй бодлого яваад ирж байгаа юм. Үүнийгээ бид цэгцлэе, нэг ойлголттой болъё. Эсхүл Дээд шүүхийн тайлбар гаргуулаад энэ хуулиа, эсхүл Их Хурал эргээд энэ хуулиа тэр шинэ гэр бүлээ,  3.1.2-ыг  6.2.4-той холбоод байгаа юм. Өөрөөр хэлбэл Засгийн газрын тайлбар бол  үнэхээр анх удаа гэрлэх гэдэг заалт, шинээр гэрлэх  гэдгийг  хашилтанд хийснийг тэр иргэний бүртгэлийн төвөөс анх удаа гэрлэж байгаа гэдэг лавлагаа авчрахтай нь тулгаснаас болж алдаа г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чинь бол чи салчихаад дахиад өөр хүнтэй гэрлэж үү? үгүй юу гэдгийг Иргэний бүртгэл мэдээллийн төв лавлагаа гаргаж өгөх ёстой байтал Иргэний бүртгэл мэдээллийн төв ямар лавлагаа гаргаж өгөөд байна вэ гэхээр энэ хүн   2000 оны 4 сарын 5-нд гэрлэсэн байна гэдгийг батлав гээд бичиг хийгээд өгч байгаа юм. Тэгэхээр сая гэрлэлтээ  баталгаажуулж байна гэж иргэн очиж хөдөлмөр халамжийн байгууллагыг үймүүлж байгаа юм.  Яг ийм л процесс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эг ойлголттой болох хэрэгтэй. Үнэхээр боломжийн  мөнгө нь ингээд байж байгаа бол өгөөд  13 мянган хүний мөнгө л баталсан,  одоо тэгээд Ерөнхий сайд хэлж байна.  2006 он биш  2005 онд гэрлсэн хүний тоо өнөөдөр тэд байна гэж. Гэтэл бид  13 мянга чинь энэ  2006 онд  гэрлэх ёстой улсуудын тоо шүү дээ, улсын дундаж. Тэгж 6.4 тэрбумыг ярьж ярьж баталсан шүү дээ.  Тэгэхээр үүнийгээ л учрыг нь ол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Ингээд хайрцаглавал яасан юм бэ? гишүүд ээ. Бүгдээрээ яриад цаг алдаад  дэмий юм.  Угаасаа хуулийн заалт нь   2006 оны  1 сарын 1-нээс хойш  гэрлэж, түүнийгээ бүртгүүлсэн бол  500 мянгыг өгнө.  2006 оны  1 сарын 1 болон түүнээс хойш төрсөн бол  хүүхдийн  100-г өгнө л гэсэн юм. Өөрөөр хэлбэл энэ хуулиар  2005 оны  12 сарын 31-ний өдөр төрсөн хүүхэд хохироод үлдэж л байгаа юм. Тийм биз.   Энэ асуудлаар ингэж ойлгоод дуусгая. Хэрвээ үүнээс өөр ямар нэгэн  шийдвэр гарч, мөнгө тараасан байвал хариуцлага ярина шүү. Өөр асуудал байхгүй.  Протокол дээр яг ийм байгаа, өөр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д шүүх тайлбар  гаргахгүй. Хэд хэдэн заалтаар хашсан юм. 3.1.2-оор нь  анх удаа гэрлэж, бүртгүүлсэн гээд хашчихсан юм.  Тэгээд дараа нь  2006 оны 1 сарын 1-ний өдөр ба түүнээс хойш төрсөн хүүхдэд гээд хугацаагаар нь нэг хашсан юм, дараа нь 8.3-т нь  4.2, 4.3-т заасан тусламжийг  2006 оны 1 сарын 1-ний өдрөөс олгоно гээд ингээд З заалтаар хашчихсан юм. Энд өөр асуудал байхгүй. Дээд шүүхийн тайлбар байхгүй, Засгийн газрын тайлбар байхгүй, Сайдын тайлбар байхгүй. Хуулин дээр нь бүх юм тодорхой. Түүнээс өмнө хамт амьдарч  байсан хүмүүст энэ мөнгө олгогдохгүй.  Зөвхөн  2006 оны 1 сарын 1-нээс хойш гэрлээд түүнийгээ бүртгүүлсэн  шинэ гэр бүлд энэ мөнгө олдоно. Ингэж ойлгоод, шаардлагатай гэж  үзвэл нэгдсэн ойлголттой байхын тулд би яг саяны томъёоллоор санал хураагаад Их Хурлын гишүүдийн байр суурийг тодорхой болгож аваад дуусгая. Залуу гэдэг үг байхгүй, залуу гэдэг үг орж ирсэн чинь  35 нас гэж ярьж байгаад, тэгээд шинэ гэр бүл болгосон юм. Шинэ гэр бүл болгохдоо жишээ нь огт гэрлээгүй байж байгаад  50 хүрсэн хоёр хүн  анх удаагаа гэрлэж байгаа тохиолдолд шинэ гэр бүлд тооцно. Насаар нь иргэдийг ялгаж болохгүй гэсэн Үндсэн хуулийн заалт байгаа учраас анх удаа шинэ гэдэг энэ хоёр зүйлийг нь хангаж байвал  70 хүрсэн ч байсан  өгнө гэдэг юмаар энэ хуулийг гаргасан юм. Түүндээ хүрч ярих юм бол хүнийг залуу хөгшнөөр нь ялгадаг, насны хязгаарын жишиг ч байхгүй. Зүгээр л 35, 25 гэсэн тоонууд байдаг болохоос биш, хуулийн хувьд   наадах чинь  дэндүү ойлгомжто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лон нийтэд  өгсөн  буруу ойлголтыг одоо залруулах хэрэгтэй Засгийн газар. Ийм юм байхгүй. Нямдорж ч гэсэн, хэн ч гэсэн, хууль гарсан бол түүнийг үг дуугүй биелүүлдэг байх хэрэгтэй. Тэр хоёрын  хайчинд  өртөөд юм авч чадалгүй үлдэж байгаа бол төрийн бодлого надад хүртсэнгүй гээд л сууж байх хэрэгтэй. Үүнийг дарамталж, шахаж, жагсаж,  цуглаж байж энэ заалтыг зөөлрүүлж байж мөнгө авах тухай асуудал байхгүй шүү. Ер нь сүүлийн үед энэ жагсаж, цуглаж, айлгаж байж төрөөс  юм  авах  гэсэн ийм увайгүй оролдлого газар сайгүй бий боллоо.  Энэ мөнгө бол эцсийн дүндээ төрийн ч мөнгө биш. Татвар төлөгчдийн, ажил хийж байгаа хүмүүсийн мөнгө. Үүнийг дуртай болгон айлгаж байж аваад байх  тухай асуудал байх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и санал хураалгая. Тэгэхдээ энэ бол асуудал хэлэлцэж  шийдвэрлэж байгаа хэлбэр биш. Их Хурал нэгдсэн нэг ойлголттой байна гэдгээ дахин нотолж үүнийг хэн нэгэн хүн зөрчихгүй гэдгийн баталгаа болгож нэг удаа санал хураалгаад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006 оны 1  сарын  1-нээс хойш гэрлэж, түүнийгээ бүртгүүлсэн шинэ гэр бүлд 500 мянган төгрөг өгөх ёстой гэдэг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 xml:space="preserve">Татгалзсан </w:t>
        <w:tab/>
        <w:t>18</w:t>
      </w:r>
    </w:p>
    <w:p>
      <w:pPr>
        <w:pStyle w:val="Normal"/>
        <w:ind w:firstLine="720"/>
        <w:jc w:val="both"/>
        <w:rPr>
          <w:rFonts w:ascii="Arial" w:hAnsi="Arial" w:cs="Arial"/>
        </w:rPr>
      </w:pPr>
      <w:r>
        <w:rPr>
          <w:rFonts w:cs="Arial" w:ascii="Arial" w:hAnsi="Arial"/>
        </w:rPr>
        <w:t xml:space="preserve">Бүгд </w:t>
        <w:tab/>
        <w:tab/>
        <w:t>56</w:t>
        <w:tab/>
        <w:tab/>
        <w:tab/>
        <w:t>67.9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1 сарын 1-нээс хойш гэрлэж, түүнийгээ бүртгүүлсэн бол  500 мянган төгрөг өгнө. Асууд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нь тийм байхад хэрэгжилтийн шатанд алдаа гарч завхрал явагдах гэж байгаа учраас би зориуд асуудлыг яр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w:t>
      </w:r>
      <w:r>
        <w:rPr>
          <w:rFonts w:cs="Arial" w:ascii="Arial" w:hAnsi="Arial"/>
        </w:rPr>
        <w:t>: Засгийн газрын шийдвэр бол гараагүй.  Засгийн газрын хуралдааны тэмдэглэлээр тэгж тохир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сгийн газрын хуралдааны тэмдэглэл бол шийдвэр биш. Энэ бол Засгийн газрын үйл ажиллагааны  процессын тэмдэглэл болохоос ямар нэгэн шийдвэр биш. Тэр протоколоор асуудал шийдэх тухай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хиад хэлье. Ерөнхий сайд, Засгийн газрын гишүүд, Одончимэд сайд, Баяртсайхан сайд  та нарт дахиад хэлье. Саяны тэр гарсан хуулийг хэлбэрэлтгүй мөрдөх хэрэгтэй. Ямар нэгэн байдлаар элдэв эсэргүүцэл юм болохоор нь бууж өгөөд, зөөлрүүлээд хууль завхруулах юм бол та нартай Улсын Их Хурал хариуцлага тооц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2006 оны  намрын ээлжит чуулганаар хэлэлцэх асуудлынхаа  тухай ярья. Тогтоолын төсөл та бүхэнд тарсан. </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Төрийн байгуулалтын байнгын хорооны дүгнэлтийг Улсын Их Хурлын гишүүн Д.Дондог танилцуулна.</w:t>
      </w:r>
    </w:p>
    <w:p>
      <w:pPr>
        <w:pStyle w:val="Normal"/>
        <w:rPr>
          <w:rFonts w:ascii="Arial" w:hAnsi="Arial" w:cs="Arial"/>
        </w:rPr>
      </w:pPr>
      <w:r>
        <w:rPr>
          <w:rFonts w:cs="Arial" w:ascii="Arial" w:hAnsi="Arial"/>
        </w:rPr>
      </w:r>
    </w:p>
    <w:p>
      <w:pPr>
        <w:pStyle w:val="Normal"/>
        <w:ind w:firstLine="720"/>
        <w:jc w:val="both"/>
        <w:rPr>
          <w:rFonts w:ascii="Arial" w:hAnsi="Arial" w:eastAsia="Arial Unicode MS" w:cs="Arial"/>
          <w:lang w:val="ms-MY"/>
        </w:rPr>
      </w:pPr>
      <w:r>
        <w:rPr>
          <w:rFonts w:cs="Arial" w:ascii="Arial" w:hAnsi="Arial"/>
          <w:b/>
          <w:bCs/>
          <w:lang w:val="ms-MY"/>
        </w:rPr>
        <w:t>Д.Дондог</w:t>
      </w:r>
      <w:r>
        <w:rPr>
          <w:rFonts w:cs="Arial" w:ascii="Arial" w:hAnsi="Arial"/>
          <w:lang w:val="ms-MY"/>
        </w:rPr>
        <w:t>: Улсын Их Хурлын дарга, эрхэм гишүүд ээ,</w:t>
      </w:r>
    </w:p>
    <w:p>
      <w:pPr>
        <w:pStyle w:val="Normal"/>
        <w:jc w:val="both"/>
        <w:rPr>
          <w:rFonts w:ascii="Arial" w:hAnsi="Arial" w:eastAsia="Arial Unicode MS" w:cs="Arial"/>
          <w:lang w:val="ms-MY"/>
        </w:rPr>
      </w:pPr>
      <w:r>
        <w:rPr>
          <w:rFonts w:cs="Arial" w:ascii="Arial" w:hAnsi="Arial"/>
          <w:lang w:val="ms-MY"/>
        </w:rPr>
        <w:t> </w:t>
      </w:r>
    </w:p>
    <w:p>
      <w:pPr>
        <w:pStyle w:val="BodyText2"/>
        <w:rPr>
          <w:rFonts w:ascii="Arial" w:hAnsi="Arial" w:eastAsia="Arial Unicode MS" w:cs="Arial"/>
        </w:rPr>
      </w:pPr>
      <w:r>
        <w:rPr>
          <w:rFonts w:cs="Arial" w:ascii="Arial" w:hAnsi="Arial"/>
        </w:rPr>
        <w:tab/>
        <w:t>Улсын Их Хурал 2006 оны 7 дугаар сарын 6-ны өдрийн нэгдсэн хуралдаанаараа “Улсын Их Хурлын 2006 оны намрын ээлжит чуулганаар хэлэлцэх асуудлын тухай” Улсын Их Хурлын тогтоолын төслийг хэлэлцэх эсэх тухай асуудлыг хэлэлцэж, төслийг анхны хэлэлцүүлэгт бэлтгүүлэхээр Төрийн байгуулалтын байнгын хороонд шилжүүлсэн юм.</w:t>
      </w:r>
    </w:p>
    <w:p>
      <w:pPr>
        <w:pStyle w:val="Normal"/>
        <w:jc w:val="both"/>
        <w:rPr>
          <w:rFonts w:ascii="Arial" w:hAnsi="Arial" w:eastAsia="Arial Unicode MS" w:cs="Arial"/>
          <w:lang w:val="ms-MY"/>
        </w:rPr>
      </w:pPr>
      <w:r>
        <w:rPr>
          <w:rFonts w:cs="Arial" w:ascii="Arial" w:hAnsi="Arial"/>
          <w:lang w:val="ms-MY"/>
        </w:rPr>
        <w:t> </w:t>
      </w:r>
    </w:p>
    <w:p>
      <w:pPr>
        <w:pStyle w:val="Normal"/>
        <w:jc w:val="both"/>
        <w:rPr>
          <w:rFonts w:ascii="Arial" w:hAnsi="Arial" w:eastAsia="Arial Unicode MS" w:cs="Arial"/>
          <w:lang w:val="ms-MY"/>
        </w:rPr>
      </w:pPr>
      <w:r>
        <w:rPr>
          <w:rFonts w:cs="Arial" w:ascii="Arial" w:hAnsi="Arial"/>
          <w:lang w:val="ms-MY"/>
        </w:rPr>
        <w:tab/>
        <w:t>Төрийн байгуулалтын байнгын хороо 2006 оны 7 дугаар сарын 8-ны өдрийн хуралдаанаараа уг тогтоолын төслийг анхны  хэлэлцүүлэгт бэлтгэсэн тухай асуудлыг хэлэлцээд  төсөлд хууль санаачлагчдаас 2006 оны 7 дугаар сарын 6, 7-ны өдрүүдэд Улсын Их Хуралд өргөн мэдүүлсэн төслүүдийг нэмж тусгалаа.</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eastAsia="Arial Unicode MS" w:cs="Arial"/>
          <w:bCs/>
          <w:lang w:val="ms-MY"/>
        </w:rPr>
      </w:pPr>
      <w:r>
        <w:rPr>
          <w:rFonts w:cs="Arial" w:ascii="Arial" w:hAnsi="Arial"/>
          <w:lang w:val="ms-MY"/>
        </w:rPr>
        <w:tab/>
        <w:t xml:space="preserve">Уг тогтоолын төслийг анхны хэлэлцүүлгээр батлах боломжтой гэж Байнгын хорооны хуралдаанд оролцсон гишүүд санал нэгтэйгээр үзсэн юм. </w:t>
      </w:r>
      <w:r>
        <w:rPr>
          <w:rFonts w:cs="Arial" w:ascii="Arial" w:hAnsi="Arial"/>
          <w:bCs/>
          <w:lang w:val="ms-MY"/>
        </w:rPr>
        <w:t xml:space="preserve"> </w:t>
      </w:r>
    </w:p>
    <w:p>
      <w:pPr>
        <w:pStyle w:val="Normal"/>
        <w:jc w:val="both"/>
        <w:rPr>
          <w:rFonts w:ascii="Arial" w:hAnsi="Arial" w:eastAsia="Arial Unicode MS" w:cs="Arial"/>
          <w:lang w:val="ms-MY"/>
        </w:rPr>
      </w:pPr>
      <w:r>
        <w:rPr>
          <w:rFonts w:cs="Arial" w:ascii="Arial" w:hAnsi="Arial"/>
          <w:lang w:val="ms-MY"/>
        </w:rPr>
        <w:t> </w:t>
      </w:r>
    </w:p>
    <w:p>
      <w:pPr>
        <w:pStyle w:val="Normal"/>
        <w:jc w:val="both"/>
        <w:rPr>
          <w:rFonts w:ascii="Arial" w:hAnsi="Arial" w:eastAsia="Arial Unicode MS" w:cs="Arial"/>
          <w:lang w:val="ms-MY"/>
        </w:rPr>
      </w:pPr>
      <w:r>
        <w:rPr>
          <w:rFonts w:cs="Arial" w:ascii="Arial" w:hAnsi="Arial"/>
          <w:lang w:val="ms-MY"/>
        </w:rPr>
        <w:tab/>
        <w:t>“Улсын Их Хурлын 2006 оны намрын ээлжит чуулганаар хэлэлцэх асуудлын тухай” Улсын Их Хурлын тогтоолын төслийг Та бүхэнд тараасан болно.</w:t>
      </w:r>
    </w:p>
    <w:p>
      <w:pPr>
        <w:pStyle w:val="Normal"/>
        <w:jc w:val="both"/>
        <w:rPr>
          <w:rFonts w:ascii="Arial" w:hAnsi="Arial" w:eastAsia="Arial Unicode MS" w:cs="Arial"/>
          <w:lang w:val="ms-MY"/>
        </w:rPr>
      </w:pPr>
      <w:r>
        <w:rPr>
          <w:rFonts w:cs="Arial" w:ascii="Arial" w:hAnsi="Arial"/>
          <w:lang w:val="ms-MY"/>
        </w:rPr>
        <w:t> </w:t>
      </w:r>
    </w:p>
    <w:p>
      <w:pPr>
        <w:pStyle w:val="Normal"/>
        <w:jc w:val="both"/>
        <w:rPr>
          <w:rFonts w:ascii="Arial" w:hAnsi="Arial" w:eastAsia="Arial Unicode MS" w:cs="Arial"/>
          <w:lang w:val="ms-MY"/>
        </w:rPr>
      </w:pPr>
      <w:r>
        <w:rPr>
          <w:rFonts w:cs="Arial" w:ascii="Arial" w:hAnsi="Arial"/>
          <w:lang w:val="ms-MY"/>
        </w:rPr>
        <w:tab/>
        <w:t>Улсын Их Хурлын эрхэм гишүүд ээ,</w:t>
      </w:r>
    </w:p>
    <w:p>
      <w:pPr>
        <w:pStyle w:val="Normal"/>
        <w:jc w:val="both"/>
        <w:rPr>
          <w:rFonts w:ascii="Arial" w:hAnsi="Arial" w:eastAsia="Arial Unicode MS" w:cs="Arial"/>
          <w:lang w:val="ms-MY"/>
        </w:rPr>
      </w:pPr>
      <w:r>
        <w:rPr>
          <w:rFonts w:cs="Arial" w:ascii="Arial" w:hAnsi="Arial"/>
          <w:lang w:val="ms-MY"/>
        </w:rPr>
        <w:t> </w:t>
      </w:r>
    </w:p>
    <w:p>
      <w:pPr>
        <w:pStyle w:val="Normal"/>
        <w:jc w:val="both"/>
        <w:rPr>
          <w:rFonts w:ascii="Arial" w:hAnsi="Arial" w:eastAsia="Arial Unicode MS" w:cs="Arial"/>
          <w:lang w:val="ms-MY"/>
        </w:rPr>
      </w:pPr>
      <w:r>
        <w:rPr>
          <w:rFonts w:cs="Arial" w:ascii="Arial" w:hAnsi="Arial"/>
          <w:lang w:val="ms-MY"/>
        </w:rPr>
        <w:tab/>
        <w:t>“Улсын Их Хурлын 2006 оны намрын ээлжит чуулганаар хэлэлцэх асуудлын тухай” Улсын Их Хурлын тогтоолын төслийг хэлэлцэн баталж өгөхийг Та бүхнээс хүсье.</w:t>
      </w:r>
    </w:p>
    <w:p>
      <w:pPr>
        <w:pStyle w:val="Normal"/>
        <w:jc w:val="both"/>
        <w:rPr>
          <w:rFonts w:ascii="Arial" w:hAnsi="Arial" w:eastAsia="Arial Unicode MS" w:cs="Arial"/>
          <w:lang w:val="ms-MY"/>
        </w:rPr>
      </w:pPr>
      <w:r>
        <w:rPr>
          <w:rFonts w:cs="Arial" w:ascii="Arial" w:hAnsi="Arial"/>
          <w:lang w:val="ms-MY"/>
        </w:rPr>
        <w:t> </w:t>
      </w:r>
    </w:p>
    <w:p>
      <w:pPr>
        <w:pStyle w:val="Normal"/>
        <w:jc w:val="both"/>
        <w:rPr>
          <w:rFonts w:ascii="Arial" w:hAnsi="Arial" w:eastAsia="Arial Unicode MS" w:cs="Arial"/>
          <w:lang w:val="ms-MY"/>
        </w:rPr>
      </w:pPr>
      <w:r>
        <w:rPr>
          <w:rFonts w:cs="Arial" w:ascii="Arial" w:hAnsi="Arial"/>
          <w:lang w:val="ms-MY"/>
        </w:rPr>
        <w:tab/>
        <w:t>Анхаарал тавьсанд баярлалаа.</w:t>
      </w:r>
    </w:p>
    <w:p>
      <w:pPr>
        <w:pStyle w:val="Normal"/>
        <w:jc w:val="both"/>
        <w:rPr>
          <w:rFonts w:ascii="Arial" w:hAnsi="Arial" w:eastAsia="Arial Unicode MS" w:cs="Arial"/>
          <w:lang w:val="ms-MY"/>
        </w:rPr>
      </w:pPr>
      <w:r>
        <w:rPr>
          <w:rFonts w:cs="Arial" w:ascii="Arial" w:hAnsi="Arial"/>
          <w:lang w:val="ms-MY"/>
        </w:rPr>
        <w:t> </w:t>
      </w:r>
    </w:p>
    <w:p>
      <w:pPr>
        <w:pStyle w:val="Normal"/>
        <w:jc w:val="both"/>
        <w:rPr/>
      </w:pPr>
      <w:r>
        <w:rPr>
          <w:rFonts w:cs="Arial" w:ascii="Arial" w:hAnsi="Arial"/>
          <w:lang w:val="ms-MY"/>
        </w:rPr>
        <w:t> </w:t>
      </w:r>
      <w:r>
        <w:rPr>
          <w:rFonts w:cs="Arial" w:ascii="Arial" w:hAnsi="Arial"/>
          <w:lang w:val="ms-MY"/>
        </w:rPr>
        <w:tab/>
      </w:r>
      <w:r>
        <w:rPr>
          <w:rFonts w:cs="Arial" w:ascii="Arial" w:hAnsi="Arial"/>
          <w:b/>
          <w:bCs/>
          <w:lang w:val="ms-MY"/>
        </w:rPr>
        <w:t>Ц.Нямдорж</w:t>
      </w:r>
      <w:r>
        <w:rPr>
          <w:rFonts w:cs="Arial" w:ascii="Arial" w:hAnsi="Arial"/>
          <w:lang w:val="ms-MY"/>
        </w:rPr>
        <w:t xml:space="preserve">: Дондог дарга дүгнэлтээ танилцууллаа. Байнгын хорооны дүгнэлттэй холбогдуулж асуулт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М.Зоригт</w:t>
      </w:r>
      <w:r>
        <w:rPr>
          <w:rFonts w:cs="Arial" w:ascii="Arial" w:hAnsi="Arial"/>
          <w:lang w:val="ms-MY"/>
        </w:rPr>
        <w:t>:  Хэлэлцэх асуудлын жагсаалттай холбогдуулаас Хууль зүйн  сайдаас асууя. Одбаяр гишүүн ээ. Мэдээллийн  эрх чөлөөний тухай хуулийн төсөл  танайхаас гараад Засгийн газрын бусад яамдуудаас санал авч байгаа гэж ойлгосон. Уг  нь түүнийг хэрвээ Засгийн газар оруулахгүй бол  Их Хурлын  10 гаруй гишүүд   өөрсдөө санаачлаад оруулъя гэж яриад байгаа л даа. Эртүүд би тантай уулзаж байхад  9 сарын  15-наас өмнө  Засгийн газар оруулна гэж надад хэлсэн. Түүнийг та нотолж протоколд тусгаж өгөхгүй юу гэж хүсч байна.</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b/>
          <w:bCs/>
          <w:lang w:val="ms-MY"/>
        </w:rPr>
        <w:tab/>
        <w:t>Д.Одбаяр</w:t>
      </w:r>
      <w:r>
        <w:rPr>
          <w:rFonts w:cs="Arial" w:ascii="Arial" w:hAnsi="Arial"/>
          <w:lang w:val="ms-MY"/>
        </w:rPr>
        <w:t>: Баярлалаа. Мэдээллийн эрх чөлөөний тухай хуулийг боловсруулаад яамдуудаас санал аваад явж байгаа юм. Санал бол бас урьдчилсан байдлаар  нэрнээс нь эхлээд нэлээн  буцаж харж үзмээр ийм саналууд ирж байгаа юм. Ер нь яг хуулиа бид нар Засгийн газарт оруулаад өргөн  барина гэж бодож байгаа шүү дээ.  Концепцийн хувьд тийм айхтар зөрүүтэй юм байгаа  болов уу    гэдгийг мэдэхгүй байна. Та бүхэн, гишүүд ямархуу байдлаар санаачилж байгаа юм, би бол мэдэхгүй байгаа шүү д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xml:space="preserve"> Ерөнхий зарчим бол ийм л явж байгаа шүү дээ, гишүүд ээ.  Одоо бол ерөнхийдөө өргөн баригдсан төслүүд жагсаалтанд орсон байгаа. Тэгээд дараа нь 9 сарын 15 хүртэл шинээр хуулийн төслүүд өргөн мэдүүлбэл жагсаалтанд нь оруулчих  гэдэг эрхийг надад өгч байгаа.  9 сарын  15-наас хойшоо өргөн барих юм бол хэлэлцэх эсэх асуудлын дэгийн дагуу хэлэлцээд явья гэсэн ийм л З зарчим явж байгаа.  Энэ сая Зоригт гишүүний ярьдаг асуудлыг  9 сарын 15-наас өмнө өргөн мэдүүлбэл би жагсаалтанд оруулна. Өргөн мэдүүлж амжихгүй бол  одоо энэ батлах гэж байгаа  тогтоолын З-аар өргөн мэдүүлсэн үед нь  яах вэ гэдэг асуудлыг ярьж байгаад шийдн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Р.Раш</w:t>
      </w:r>
      <w:r>
        <w:rPr>
          <w:rFonts w:cs="Arial" w:ascii="Arial" w:hAnsi="Arial"/>
          <w:lang w:val="ms-MY"/>
        </w:rPr>
        <w:t xml:space="preserve">:  Сая томилолттой явж байгаад эзгүй  байх үеэр гарсан байна, энэ жагсаалт. Тэгээд таны  хэлсэн З дугаар тайлбараар болох юм болов уу даа. Манай дэд бүтцийн салбараас  энд ажилладаг  Улсын Их Хурлын гишүүд цөм мэдэж байгаа. Төмөр замын тээврийн тухай хууль ороод ирчихсэн, гишүүд болгоны ширээн дээр байгаа байх гэж бодож байна. Тэгээд энэ хуулийг саяны таны хэлсэн З дугаар тайлбараар оруулж болох уу гэж  асууж байна, танаас.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xml:space="preserve">: Тэгнэ Раш гишүүн ээ. Өргөн мэдүүлбэл таны ярьдгаар  9 сарын 15-ны өмнө бол би жагсаалтанд оруулна. Амжихгүй бол  дараа 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Наранцацралт</w:t>
      </w:r>
      <w:r>
        <w:rPr>
          <w:rFonts w:cs="Arial" w:ascii="Arial" w:hAnsi="Arial"/>
          <w:lang w:val="ms-MY"/>
        </w:rPr>
        <w:t>:  Ипотекийн үнэт цаасны  зах зээлийн багц хуулийг саяны ярьснаар бид өргөн бариад оруулъя.  Хариулт авчих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xml:space="preserve">: Ингээд асуудал дуусч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оос зарчмын  зөрүүтэй өөр санал гараагүй юм байна. Энэ жагсаалтыг баталъя гэсэн санал орж ир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2006 оны ээлжит  чуулганаар хэлэлцэх асуудлын тухай тогтоолыг анхны хэлэлцүүлгээр нь баталъя гэсэн горимы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50</w:t>
      </w:r>
    </w:p>
    <w:p>
      <w:pPr>
        <w:pStyle w:val="Normal"/>
        <w:jc w:val="both"/>
        <w:rPr>
          <w:rFonts w:ascii="Arial" w:hAnsi="Arial" w:cs="Arial"/>
          <w:lang w:val="ms-MY"/>
        </w:rPr>
      </w:pPr>
      <w:r>
        <w:rPr>
          <w:rFonts w:cs="Arial" w:ascii="Arial" w:hAnsi="Arial"/>
          <w:lang w:val="ms-MY"/>
        </w:rPr>
        <w:tab/>
        <w:t xml:space="preserve">Татгалзсан </w:t>
        <w:tab/>
        <w:t>7</w:t>
      </w:r>
    </w:p>
    <w:p>
      <w:pPr>
        <w:pStyle w:val="Normal"/>
        <w:jc w:val="both"/>
        <w:rPr>
          <w:rFonts w:ascii="Arial" w:hAnsi="Arial" w:cs="Arial"/>
          <w:lang w:val="ms-MY"/>
        </w:rPr>
      </w:pPr>
      <w:r>
        <w:rPr>
          <w:rFonts w:cs="Arial" w:ascii="Arial" w:hAnsi="Arial"/>
          <w:lang w:val="ms-MY"/>
        </w:rPr>
        <w:tab/>
        <w:t xml:space="preserve">Бүгд </w:t>
        <w:tab/>
        <w:tab/>
        <w:t>57</w:t>
        <w:tab/>
        <w:tab/>
        <w:tab/>
        <w:t>87.7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2006 оны намрын  ээлжит  чуулганаар хэлэлцэх асуудлын тухай Улсын Их Хурлын тогтоолыг бата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 43</w:t>
      </w:r>
    </w:p>
    <w:p>
      <w:pPr>
        <w:pStyle w:val="Normal"/>
        <w:jc w:val="both"/>
        <w:rPr>
          <w:rFonts w:ascii="Arial" w:hAnsi="Arial" w:cs="Arial"/>
          <w:lang w:val="ms-MY"/>
        </w:rPr>
      </w:pPr>
      <w:r>
        <w:rPr>
          <w:rFonts w:cs="Arial" w:ascii="Arial" w:hAnsi="Arial"/>
          <w:lang w:val="ms-MY"/>
        </w:rPr>
        <w:tab/>
        <w:t>Татгалзсан</w:t>
        <w:tab/>
        <w:t>14</w:t>
      </w:r>
    </w:p>
    <w:p>
      <w:pPr>
        <w:pStyle w:val="Normal"/>
        <w:jc w:val="both"/>
        <w:rPr>
          <w:rFonts w:ascii="Arial" w:hAnsi="Arial" w:cs="Arial"/>
          <w:lang w:val="ms-MY"/>
        </w:rPr>
      </w:pPr>
      <w:r>
        <w:rPr>
          <w:rFonts w:cs="Arial" w:ascii="Arial" w:hAnsi="Arial"/>
          <w:lang w:val="ms-MY"/>
        </w:rPr>
        <w:tab/>
        <w:t xml:space="preserve">Бүгд </w:t>
        <w:tab/>
        <w:tab/>
        <w:t>57</w:t>
        <w:tab/>
        <w:tab/>
        <w:tab/>
        <w:t>75.4 хувийн саналаар батлагд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6 цаг 40 минутад хэлэлцэж дуусав</w:t>
      </w:r>
      <w:r>
        <w:rPr>
          <w:rFonts w:cs="Arial" w:ascii="Arial" w:hAnsi="Arial"/>
          <w:lang w:val="ms-MY"/>
        </w:rPr>
        <w:t>.</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Одоо хэдэн хуулийн редакци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шигт малтмалын тухай хуулийн талаар саналтай гишүүн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Баярсайхан</w:t>
      </w:r>
      <w:r>
        <w:rPr>
          <w:rFonts w:cs="Arial" w:ascii="Arial" w:hAnsi="Arial"/>
          <w:lang w:val="ms-MY"/>
        </w:rPr>
        <w:t>: Надад хоёр санал байна.  Нэгдүгээрт нь тэр  6 дугаар зүйлийн  ашигт малтмалын ордын ангилал гэдэг дээр  6.1.1. стратегийн ач холбогдол бүхий ашигт малтмалын орд.  6.1.2.ердийн ашигт малтмалын орд гэж байгаа юм. Энэ бол  стратегийн гэдгийг  арай тодотгож авч үзэж байгааг хэлж байгаа байх.  6.1.3 дээр  түгээмэл ашигт малтмалын орд гэж байгаа юм. Хуучин хуулин дээрээ бол түгээмэл тархацтай ашигт малтмалын орд гэж байсан юм. Өөрөөр хэлбэл барилгын гол төлөв туслах, үндсэн материал, элс, хайрга, шавар ийм зүйл ордог шүү дээ. Тэгэхээр үүнийг түгээмэл тархацтай ашигт малтмалын орд гэдгээр нь авбал ойлгомжтой байх болов у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 дахь санал нь, 43.3.2. энэ  43.2-т зааснаас бусад ашигт малтмалын нөөц ашигласны төлбөр нь болохоор зэрэг роялт нь  5 хувьтай тэнцүү байгаа, ингэж хуульчилсан. Гэтэл 43.2 дээр дотоодод борлуулж байгаа  эрчим хүчний зориулалтаар ашиглах нүүрс. Түгээмэл тархацтай ашигт малтмал гэж байсныг нь ердийн ашигт малтмалын нөөц  ашигласны гэж хийсэн байна. Тэгэхээр энэ чинь өөрөөр хэлбэл зөвхөн стратегийн ашигт малтмалын орд нь л  5 хувийн роялттой.  Бусад ашигт малтмалын ордууд нь 2.5 хэвээрээ үлдээд байна шүү дээ. Ингэж яваагүй шүү дээ, нэгдүгээрт. Хоёрт  нь, дотооддоо борлуулж байгаа нүүрсийг зөвхөн эрчим хүчний зориулалтаар ашиглаж байгаа нүүрсийг  2.5 гэхээр чинь үүний цаана дулааны зориулалтаар ч байдаг юм уу, гэр ахуйн, иргэдийн хувийн хэрэгцээнд ашиглаж байгаа нүүрсийн роялт нь  5 хувь болж, тэдний гар дээр  үнэ нь нэмэгдэж очих гэж байна шүү д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хээр миний саналаар бол энэ  43.3.2-ыг дотоодод борлуулж байгаа нүүрс, түгээмэл тархацтай ашигт малтмал гэж хийхгүй бол болохгүй байх гэж бодож байна. Энэ ердийн гэдэг чинь байгаагүй, энэ алдаа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Тэгээд яаж өөрчилье гэнээ, тэгээд тодорхой саналаа хэлээч.</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Баярсайхан</w:t>
      </w:r>
      <w:r>
        <w:rPr>
          <w:rFonts w:cs="Arial" w:ascii="Arial" w:hAnsi="Arial"/>
          <w:lang w:val="ms-MY"/>
        </w:rPr>
        <w:t>:  43.3.2-ыг дотоодод борлуулж байгаа  нүүрс, Түгээмэл тархацтай ашигт малтмалын нөөцийн төлбөр гэж байвал. Өөр санал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xml:space="preserve">: Ердийн ашигт малтмалын нөөц гэдгийг түгээмэл тархацтай ашигт малтмалын нөөц гэж авах нь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Дамиран</w:t>
      </w:r>
      <w:r>
        <w:rPr>
          <w:rFonts w:cs="Arial" w:ascii="Arial" w:hAnsi="Arial"/>
          <w:lang w:val="ms-MY"/>
        </w:rPr>
        <w:t>: Баярлалаа. Ашигт малтмалын ангиллыг  ердийн, стратегийн ач холбогдолтой гэж болон түгээмэл тархацтай гэж. Тэр тархацтай гэдэг үг нь угаасаа манай  барилгын салбарынхан, уул уурхайн салбарынхан түгээмэл тархацтай гэж хэлдэг юм. Түрүүний бичлэг дээр  түгээмэл тархацтай гэдгийн тархацтай гэдгийг хассан байна. Ерөнхий ярьж заншсан хэллэгээрээ түгээмэл тархацтай гэж тодруулах нь зүйтэй. Редакциар үүнийг авах нь зүйтэ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энэ техникийн алдаа болсон байна. Баярсайхан гишүүний хэлдэг. Роялтын хувьд гэвэл   дотоодод борлуулж байгаа нүүрс  болон түгээмэл тархацтай гэж, хэрвээ ердийн гэвэл энэ чинь ёстой замарсан юм болно шүү дээ. Түгээмэл тархацтай гэвэл зөвхөн  барилгын материал, элс, хайрга, шавар орно шүү дээ. Хэрвээ бид нар энэ ердийн гэвэл бусдад  хайлуур жонш гээд бүх юм чинь  болохгүй шүү дээ, яагаад ийм хачин юм хийдэг юм бэ? Манай Тамгын газрынхан л хачин юм хийсэн байна д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Түүнээс гадна энэ дотор дахиад нэг асуудал байна гэсэн. Эрчим хүчний зориулалтаар гэсэн үг энэ дотор явж байгаа. Тэгэхээр эрчим хүч чинь цахилгааны, дулааны гээд хоёр ялгарна. Хоёулангий нь ойлгож байна уу? Эсхүл  дулаанаа орхиод, цахилгаан нь явж байна уу, үүнийгээ бас тодотгох хэрэгтэ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Дамиран</w:t>
      </w:r>
      <w:r>
        <w:rPr>
          <w:rFonts w:cs="Arial" w:ascii="Arial" w:hAnsi="Arial"/>
          <w:lang w:val="ms-MY"/>
        </w:rPr>
        <w:t xml:space="preserve">: Уг нь бид нар хоёулаа л гэж ойлгож,  эрчим хүчинд дулаан ч орно, цахилгааны станц ч орж байгаа юм. Нийтдээ бид нар дотооддоо борлуулж байгаа гэдэг маягаар л ажлын хэсэг дээр ярьж байгаад тэгээд сүүлд нь эрчим хүчний,  цахилгааны үнэ нэмэгдэнэ гэдэг байдлаар тодрууллаа гээд орсон чинь бүр улам дордсон юм байна л даа. Уг нь бол яг Баярсайхан гишүүний хэлдэг шиг дотоодын хэрэглээнийхээ нүүрсийг л 2.5 хувьтай өгчихвөл, ахуйн хэрэглээнд өгч байгаа нүүрсний үнэ ч гэсэн, энэ цахилгаан, дулааны үнэ ч гэсэн нэмэгдэхгүй юм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эрчим хүчний гэдэг үгийг хасаад ерөөсөө дотооддоо хэрэглэж байгаа нүүрс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Тэгээд эрчим хүч гэлгүй түүнийг дотоодод борлуулж байгаа нүүрс гэх юм у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bCs/>
        </w:rPr>
        <w:tab/>
        <w:t>Ц.Дамиран</w:t>
      </w:r>
      <w:r>
        <w:rPr>
          <w:rFonts w:cs="Arial" w:ascii="Arial" w:hAnsi="Arial"/>
        </w:rPr>
        <w:t xml:space="preserve">: Яг тэгэх юм. Дотооддоо борлуулж байгаа нүүрс гэ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нүүрс болон  түгээмэл тархацтай  ашигт малтмалын роялт  2.5 байна, дотоодод борлуулж байгаа нүүрс, тийм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Дамиран</w:t>
      </w:r>
      <w:r>
        <w:rPr>
          <w:rFonts w:cs="Arial" w:ascii="Arial" w:hAnsi="Arial"/>
        </w:rPr>
        <w:t>: Тий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аярсайхан гишүүний санал ойлголцлоо. Өөр санал байна уу?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5.4., 5.5 хоёрыг  хоёр өөр, нэг нь улсын төсвийн  хөрөнгөөр хайгуул хийж нөөцийг нь тогтоосон, нөгөө дэх нь улсын төсвийн хөрөнгөөс бусад эх үүсвэрээр хайгуул хийж нөөцийг нь тогтоосон гэж ингэж хоёр ялгаад, яг ижилхэн хоёр заалт байсан. Тэгсэн чинь одоо энэ дээр юу гэж байна вэ гэхээр  5.4-ийг нь, хувийн өмчийн хуулийн этгээд бүр ойлгомжгүй болгосон байна.  Яг адилхан байсан юм. Санал хураахад ийм байсан л даа. Улсын төсвийн хөрөнгөөр, 5.4-т дээр нь баахан юм нэмээд, хувийн өмчийн хуулийн этгээдтэй хамтран ашиглах гээд хийсэн байна. Үүнийг хаанаас хийсэн бэ? ийм байгаагүй шүү дээ, санал хураахад яг ижилхэн, 5.4., 5.5 хоёр чинь. Нэг нь төсвийн хөрөнгөөр хийгдсэн, нөгөө дэх нь  төсвийн хөрөнгөөс бусад эх үүсвэрээр хийгдсэн гэсэн ийм хоёр ялгаатай байсан ижилхэн хоёр заалтыг  нэгийг нь бүр будлиантуулаад дээр нь баахан юм нэмсэн байна. Үүнийг Тамгын газрынхан хийсэн юм уу? хэн хийсэн юм бэ? Санал хураалгахад бид нар бүгдээрээ л үүнийг сонсож байсан шүү дээ. Үүнийг тайлбарлаж өгөхгүй юу? Од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сүрэн</w:t>
      </w:r>
      <w:r>
        <w:rPr>
          <w:rFonts w:cs="Arial" w:ascii="Arial" w:hAnsi="Arial"/>
        </w:rPr>
        <w:t>:  Улсын Их Хурлын нэгдсэн  хуралдааны эцсийн хэлэлцүүлэг дээр  8 зүйл  асуудлаар санал хураасан. Түүний З, 4 хоёр буюу Их Хурлын гишүүн  Ц.Дамирангийн гаргасан 5.4., 5.5 дотор өгүүлбэр нэмсэн ийм заалтууд байж байгаа. Энэ дээр ямар нэгэн будлиан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Дамиран гишүүн томъёолол чинь мөн байна уу?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5.4-ийн гол санаа нь бол улсын төсвийн хөрөнгөөр нөөц нь тогтоогдсон тийм стратегийн  ордод хэрвээ төр оролцох шаардлагатай бол   цаад ордыг эзэмших  хуулийн этгээдэд байна шүү дээ, хувийн этгээд. Түүнтэй гэрээ хийвэл  50 хувиас хэтэрч болохгүй гэсэн ийм л санаа шүү дээ. Томъёолол нь яг үүгээрээ байсан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удлиан байхгүй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Энэ дээр томъёолол нь арай өөрчлөгдсөн юм уу, би бас сайн мэдэ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эд дээр ярьж байна, Раш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Харин би томъёоллыг нь эрээд байна.  Тэгээд  хайгуул хийгээд  ордыг  илрүүлсний дараагаар  ашиглалтын лиценз авахад хайгуул хийж, уг ордыг илрүүлсэн тэр этгээд давуу эрхээр эзэмшиж,  эрхийн бичгийг авна гэсэн тийм томъёоллоор явж байсан. Тэгээд тэр нэг сайн харагдахгүй. Түүн дээр би нэмээд юм хэлэх гээд байгаа юм. Хэрвээ түүнээс илүү улсад илүү эд ашигтай  этгээд гарч ирээд би үүнийг чинь илүүгээр ашиглая гэвэл тэр мэдээж хайгуул хийх гэж тодорхой хэмжээний зардал гарсан байгаа. Түүнийгээ хоорондоо тохиролцоод, тэгээд өгөө аваагаа тохирсны дараагаар тендерийн журмаар уг асуудлыг шийдэж болмоор тийм томъёолол явагдаж байсан юм. Тэгээд тэр жаахан бүрхэг маягаар явсан байна. Үүнийг хаана нь яасан юм бол? би Тамгын газраас асуумаар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сүрэн</w:t>
      </w:r>
      <w:r>
        <w:rPr>
          <w:rFonts w:cs="Arial" w:ascii="Arial" w:hAnsi="Arial"/>
        </w:rPr>
        <w:t xml:space="preserve">:  Төслийн 20.1 дээр энэ хайгуулын тусгай зөвшөөрөлтэй талбайд зөвхөн уг тусгай зөвшөөрөл эзэмшигч  ашигт малтмал ашиглах тусгай зөвшөөрөл хүсч өргөдөл гаргана гэж байгаад харин энэ хугацаа нь дуусаад тухайн тусгай зөвшөөрөл эзэмшигч өргөдөл гаргаагүй бол энэ хуулийн  12.1-д заасан этгээдэд сонгон шалгаруулалтаар тухайн ашиглалтын тусгай  зөвшөөрлийг олгоно гээд саяны Раш гишүүний хэлсэн бүх санаа энэ  20.1 дээ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Редакцийг их сайн  уншихгүй бол болмооргүй юм шиг байна.  Хэлээд байвал их олон  юм хэлж болмоор байна, үг, үсгийн найруулгын шинжтэй ч юм байна. Тийм учраас  энэ дээр цаг гаргаж, ер нь дахиж сайн ажиллах юм биш үү. Түүнтэй холбогдуулаад энэ хууль дагаж  мөрдөх хугацааг 10 сарын 1-нээс гээд энд оруулбал яасан юм бэ? ердийн журмаар гэхээр чинь  хэзээ гарах нь тодорхойгүй тийм л санаа байна. Энэ өөрөөр хэлбэл хууль дагаж мөрдөх хугацааг тодорхой болговол яасан юм бэ? редакциа нягталж сайн үзэх цаг хугацаа гаргахын үүднээ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Өнөөдөр чинь  7 сарын 20.  За, за ямар ч байсан редакцийг нь хийгээд гаргая. Энэ  10 сарын 1 гээд дахиад удаад баахан тодорхойгүй байдал үргэлжлээд, тэр хугацаанд баахан  ёс бус, хууль бус юмнууд явагдаад, амжих гээд,  аль болохоор  сайн үзээд тэгээд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редакцийн саналтай гишүүн байна уу? Байхгүй бол би их засна шүү. Тэгэхдээ агуулгыг нь огт өөрчлөхгүй, сайн болгоно. Байдал хүндрээд ирвэл өглөөний хоёр санал хураадаг шиг ганц нэг юм үлдэж магадгүй, бусдыг нь засна шүү. Дууслаа. Сонслоо.</w:t>
      </w:r>
    </w:p>
    <w:p>
      <w:pPr>
        <w:pStyle w:val="Normal"/>
        <w:ind w:firstLine="720"/>
        <w:jc w:val="both"/>
        <w:rPr>
          <w:rFonts w:ascii="Arial" w:hAnsi="Arial" w:cs="Arial"/>
        </w:rPr>
      </w:pPr>
      <w:r>
        <w:rPr>
          <w:rFonts w:cs="Arial" w:ascii="Arial" w:hAnsi="Arial"/>
        </w:rPr>
      </w:r>
    </w:p>
    <w:p>
      <w:pPr>
        <w:pStyle w:val="BodyTextIndent3"/>
        <w:rPr>
          <w:rFonts w:ascii="Arial" w:hAnsi="Arial" w:cs="Arial"/>
          <w:szCs w:val="24"/>
          <w:lang w:val="en-US"/>
        </w:rPr>
      </w:pPr>
      <w:r>
        <w:rPr>
          <w:rFonts w:cs="Arial" w:ascii="Arial" w:hAnsi="Arial"/>
          <w:szCs w:val="24"/>
          <w:lang w:val="en-US"/>
        </w:rPr>
        <w:t>Дараагийн редакциуд байна.</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t>Зээлийн хэлэлцээр соёрхон батлах тухай  хуул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үйл, Монгол Улсын Засгийн газар, Азийн хөгжлийн банк хооронд  2006 оны  7 сарын 4-ний өдөр байгуулсан Санхүүгийн зохицуулалт ба Засаглалын хөтөлбөрийн зээлийн хэлэлцээрийг Монгол Улсын Засгийн газрын өргөн мэдүүлснээр соёрхон бата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санал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 хөрөнгө өмчлөх эрх, түүнтэй холбоотой эд хөрөнгийн бусад эрхийн бүртгэлийн тухай хуулийн өөрчлөлтийн редакци та бүхэнд т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саналтай гишүүн байна уу?  Байхгүй байна.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дастрын хуулийн редакци тарсан. Тогтоолын хавсралтад нэмэлт оруулах тухай  тогтоолын төсөл т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тай гишүүн байна уу? Байхгүй бол үүн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Ганди гишүүний Байнгын хороо хэлэлцээд баталсан Эрүүл мэндийн даатгалын  хуульд нэмэлт өөрчлөлт  оруулах хуулийн төсөл байгаа. Байнгын хорооны  13 санал хураагаад дэмжсэн. Түүнийг тусгаад редакцийг нь би үзээд тэгээд ёсчилъё гэсэн нөхцөлтэйгээр редакци сонссонд тооцох уу?  За тэгье. Асуудал гарвал би Байнгын хорооны даргатай нь, Ламбаа гишүүнтэй, Тамгын газрын нөхөдтэй ярья. Үүнийг редакци сонссон гэж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ийг дагаж  мөрдөх баахан хуулиуд байгаа. Би тус бүрд нь хэлээд я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ийг дагаж мөрдөх журмын тухай хууль та бүхэнд т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талаар санал байна уу?  Байхгүй.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нэгдсэн хуульд  нэмэлт өөрчлөлт оруулах тухай хуулийн төсөл байна.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Энэ төслийн талаар санал байна уу?  Байхгүй.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 үйл ажиллагааны  тусгай зөвшөөрлийн хуулийн  нэмэлтийн төсөл байна.</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Энэ төслийн талаар санал байна уу?  Байхгүй.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иллах хүч гадаадад гаргах, гадаадаас ажиллах хүч, мэргэжилтэн авах тухай хуульд нэмэлт өөрчлөлт оруулах тухай хуулийн төсөл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талаар санал байна уу?  Байхгүй.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ь батлагдсантай холбогдуулан авах зарим  арга хэмжээний тухай гэсэн УИХ-ын тогтоолын төслийн эцсийн найруу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талаар санал байна уу?  Байхгүй.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үчингүй болсонд тооцох тухай  хуулийн төслийн эцсийн найруу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талаар санал байна уу?  Байхгүй.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хуулийн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Редакцийг 16 цаг 58 минутад сонсо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rPr/>
      </w:pPr>
      <w:r>
        <w:rPr>
          <w:rFonts w:cs="Arial" w:ascii="Arial" w:hAnsi="Arial"/>
          <w:lang w:val="mn-Cyrl-MN"/>
        </w:rPr>
        <w:tab/>
      </w:r>
      <w:r>
        <w:rPr>
          <w:rFonts w:cs="Arial" w:ascii="Arial" w:hAnsi="Arial"/>
          <w:b/>
          <w:bCs/>
          <w:lang w:val="mn-Cyrl-MN"/>
        </w:rPr>
        <w:t>Ц.Нямдорж</w:t>
      </w:r>
      <w:r>
        <w:rPr>
          <w:rFonts w:cs="Arial" w:ascii="Arial" w:hAnsi="Arial"/>
          <w:lang w:val="mn-Cyrl-MN"/>
        </w:rPr>
        <w:t>: Монгол Улсын  Ерөнхийлөгч өө,</w:t>
      </w:r>
    </w:p>
    <w:p>
      <w:pPr>
        <w:pStyle w:val="Normal"/>
        <w:ind w:firstLine="720"/>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Ерөнхий сайд  аа, </w:t>
      </w:r>
    </w:p>
    <w:p>
      <w:pPr>
        <w:pStyle w:val="Normal"/>
        <w:ind w:left="720" w:firstLine="720"/>
        <w:rPr>
          <w:rFonts w:ascii="Arial" w:hAnsi="Arial" w:cs="Arial"/>
          <w:lang w:val="mn-Cyrl-MN"/>
        </w:rPr>
      </w:pPr>
      <w:r>
        <w:rPr>
          <w:rFonts w:cs="Arial" w:ascii="Arial" w:hAnsi="Arial"/>
          <w:lang w:val="mn-Cyrl-MN"/>
        </w:rPr>
        <w:tab/>
        <w:t xml:space="preserve">УИХ,  Засгийн газрын гишүүд ээ,  </w:t>
      </w:r>
    </w:p>
    <w:p>
      <w:pPr>
        <w:pStyle w:val="Normal"/>
        <w:rPr>
          <w:rFonts w:ascii="Arial" w:hAnsi="Arial" w:eastAsia="Arial" w:cs="Arial"/>
          <w:lang w:val="mn-Cyrl-MN"/>
        </w:rPr>
      </w:pPr>
      <w:r>
        <w:rPr>
          <w:rFonts w:eastAsia="Arial" w:cs="Arial" w:ascii="Arial" w:hAnsi="Arial"/>
          <w:lang w:val="mn-Cyrl-MN"/>
        </w:rPr>
        <w:t xml:space="preserve">  </w:t>
      </w:r>
    </w:p>
    <w:p>
      <w:pPr>
        <w:pStyle w:val="BodyTextIndent3"/>
        <w:rPr>
          <w:rFonts w:ascii="Arial" w:hAnsi="Arial" w:cs="Arial"/>
          <w:szCs w:val="24"/>
        </w:rPr>
      </w:pPr>
      <w:r>
        <w:rPr>
          <w:rFonts w:cs="Arial" w:ascii="Arial" w:hAnsi="Arial"/>
          <w:szCs w:val="24"/>
        </w:rPr>
        <w:t>Өнөөдөр Улсын Их Хурал  нэгэн  бүрэн эрхийнхээ хугацааны тав дахь удаагийн ээлжит чуулганы хуралдааныг өндөрлөх гэж байна.  Хуралдаан 60 гаруй  хоног үргэлжилж, нийт  27 хууль, 40 гаруй тогтоол,  УИХ-ын бусад шийдвэрийг хэлэлцэн  баталлаа.  Эдгээрийн  13  нь бие даасан хууль, олон улсын гэрээ, конвенци соёрхон батлах тухай хууль,  14  нь хуульд нэмэлт, өөрчлөлт оруулах тухай болон хууль хүчингзй болсонд  тооцох тухай хууль байна.</w:t>
      </w:r>
    </w:p>
    <w:p>
      <w:pPr>
        <w:pStyle w:val="Normal"/>
        <w:ind w:firstLine="720"/>
        <w:jc w:val="both"/>
        <w:rPr>
          <w:rFonts w:ascii="Arial" w:hAnsi="Arial" w:cs="Arial"/>
          <w:szCs w:val="24"/>
          <w:lang w:val="mn-Cyrl-MN"/>
        </w:rPr>
      </w:pPr>
      <w:r>
        <w:rPr>
          <w:rFonts w:cs="Arial" w:ascii="Arial" w:hAnsi="Arial"/>
          <w:szCs w:val="24"/>
          <w:lang w:val="mn-Cyrl-MN"/>
        </w:rPr>
      </w:r>
    </w:p>
    <w:p>
      <w:pPr>
        <w:pStyle w:val="TextBodyIndent"/>
        <w:rPr>
          <w:rFonts w:ascii="Arial" w:hAnsi="Arial" w:cs="Arial"/>
          <w:sz w:val="24"/>
        </w:rPr>
      </w:pPr>
      <w:r>
        <w:rPr>
          <w:rFonts w:cs="Arial" w:ascii="Arial" w:hAnsi="Arial"/>
          <w:sz w:val="24"/>
        </w:rPr>
        <w:t>Өнгөрсөн намрын УИХ-ын чуулган улс төрийн шинэчлэлийн тулгамдсан асуудлыг шийдвэрлэхэд  голлон анхаарсан бол энэ хаврын чуулган зах зээлийн эдийн засгийн харилцааг жам ёсных нь голидорлоор зохистой төлөвшүүлэх, улс орны эдийн засгийн тогтвортой өсөлтийг хангах, нийгмийн баялагийг шударга хуваарилах зэрэг эдийн  засаг, нийгмийн шинэтгэлийг эрчимжүүлэхэд чиглэсэн ээдрээ төвөгтэй, бас холын үр дагавартай олон асуудлаар төрийн шийдвэр гаргала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Монгол Улсын үндэсний аюулгүй байдал, улс орныхоо хөгжлийн бодлого, стратегийн чухал асуудлыг хөндсөн  төсвийн тодотгол, татварын багц хууль, ашигт малтмалын тухай хууль зэрэг хууль, бодлогын баримт бичгүүдийн төслийг УИХ  хэлэлцэн батлахдаа  парламентад суудал бүхий улс төрийн намууд,  эрдэмтэн судлаачид, иргэний нийгэм, иргэд, иргэдийн хөдөлгөөний төлөөлөгчдийн саналыг дэлгэрэнгүй тусгаж, чухамхүү  үндэсний зөвшилцөлд  тулгуурлахыг  эрхэмлэсэн гэдгийг онцлон хэлмээр байна.</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Шинээр бүрдсэн Засгийн газар үйл ажиллагааныхаа тэргүүлэх чиглэл, хөрөнгө санхүүгийн хүрэлцээ, нийгмийн шаардлагыг тодорхойлсны үндсэн дээр 2006 оны нэгдсэн төсөвт   тодотгол хийх санал оруулсаныг  УИХ-д өргөн мэдүүлсэнийг  хэлэлцэн   баталсны зэрэгцээ  Монгол Улсын 2007 оны төсвийн хүрээний мэдэгдлийг хэлэлцэн зөвшөөрлөө.</w:t>
      </w:r>
    </w:p>
    <w:p>
      <w:pPr>
        <w:pStyle w:val="TextBodyIndent"/>
        <w:rPr>
          <w:rFonts w:ascii="Arial" w:hAnsi="Arial" w:cs="Arial"/>
          <w:sz w:val="24"/>
        </w:rPr>
      </w:pPr>
      <w:r>
        <w:rPr>
          <w:rFonts w:cs="Arial" w:ascii="Arial" w:hAnsi="Arial"/>
          <w:sz w:val="24"/>
        </w:rPr>
      </w:r>
    </w:p>
    <w:p>
      <w:pPr>
        <w:pStyle w:val="TextBody"/>
        <w:ind w:firstLine="720"/>
        <w:jc w:val="both"/>
        <w:rPr>
          <w:rFonts w:ascii="Arial" w:hAnsi="Arial" w:cs="Arial"/>
          <w:lang w:val="mn-Cyrl-MN"/>
        </w:rPr>
      </w:pPr>
      <w:r>
        <w:rPr>
          <w:rFonts w:cs="Arial" w:ascii="Arial" w:hAnsi="Arial"/>
          <w:lang w:val="mn-Cyrl-MN"/>
        </w:rPr>
        <w:t>Төсвийн тодотголыг  намрын чуулганаар хэлэлцэж байсан уламжлалтайг Та бүхэн мэднэ. Энэ удаагийн төсвийн тодотголыг хаврын чуулганаар хэлэлцэх болсон нь   улс орны эдийн засаг, нийгмийн амьдралд  бий болсон зайлшгүй нөхцөл байдал, татвар, ашигт малтмалын тухай зэрэг томоохон  хуулиудад оруулсан  нэмэлт өөрчлөлт,  Их Монгол Улс байгуулагдсаны 800 жилийн ойн арга хэмжээний санхүүжилт зэрэг   цаг алдалгүй шийдэх  асуудлууд олон байсантай холбоотой юм.</w:t>
      </w:r>
    </w:p>
    <w:p>
      <w:pPr>
        <w:pStyle w:val="TextBody"/>
        <w:ind w:firstLine="720"/>
        <w:jc w:val="both"/>
        <w:rPr>
          <w:rFonts w:ascii="Arial" w:hAnsi="Arial" w:cs="Arial"/>
          <w:lang w:val="mn-Cyrl-MN"/>
        </w:rPr>
      </w:pPr>
      <w:r>
        <w:rPr>
          <w:rFonts w:cs="Arial" w:ascii="Arial" w:hAnsi="Arial"/>
          <w:lang w:val="mn-Cyrl-MN"/>
        </w:rPr>
        <w:t>Төсвийн тодотголын  гол агуулга нь иргэдийн амьдрал ахуйг дээшлүүлэх, нийгмийн баялагийн  хуваарилалтыцг шударга,  тэгш,  хүртээмжтэй болгоход чиглэгдсэн. Төрийн албан хаагчдын цалинг 30 хувиар нэмэгдүүлэх, өндөр настны тэтгэврийн зөрүүг арилгах, хүүхдийн мөнгөн тэтгэлгийг  амьдралын түвшин хамаарахгүй тэгш олгох, шинээр төрсөн хүүхэд, шинэ гэр бүл бологсод, 55-аас дээш нас хүрсэн алдарт эхийн нэг, хоёрдугаар одонтой эхчүүд, хөдөлмөрийн баатар, төрийн шагналт, гавьяат цолтон, хувьсгалт тэмцлийн ахмад зүтгэлтэнгүүд зэрэг   шинэ  орчинг бүрдүүлж тэдгээр шийдвэрийг бодитоор хэрэгжүүлж эхэллээ. Зэс, алтны  дэлхийн зах зээлийн үнийн огцом өсөлтийн  үр дүнг   төсвийн бодлогоор  дамжуулан зохистой ашиглах  шийдвэрийг гаргалаа.</w:t>
      </w:r>
    </w:p>
    <w:p>
      <w:pPr>
        <w:pStyle w:val="BodyTextIndent2"/>
        <w:rPr>
          <w:rFonts w:ascii="Arial" w:hAnsi="Arial" w:cs="Arial"/>
          <w:lang w:val="mn-Cyrl-MN"/>
        </w:rPr>
      </w:pPr>
      <w:r>
        <w:rPr>
          <w:rFonts w:cs="Arial" w:ascii="Arial" w:hAnsi="Arial"/>
          <w:lang w:val="mn-Cyrl-MN"/>
        </w:rPr>
      </w:r>
    </w:p>
    <w:p>
      <w:pPr>
        <w:pStyle w:val="BodyTextIndent2"/>
        <w:rPr>
          <w:rFonts w:ascii="Arial" w:hAnsi="Arial" w:cs="Arial"/>
          <w:lang w:val="mn-Cyrl-MN"/>
        </w:rPr>
      </w:pPr>
      <w:r>
        <w:rPr>
          <w:rFonts w:cs="Arial" w:ascii="Arial" w:hAnsi="Arial"/>
          <w:lang w:val="mn-Cyrl-MN"/>
        </w:rPr>
        <w:t>Тэтгэмж, мөнгөн тусламжийн хэмжээг тогтоох тухай УИХ-ын тогтоолоор 2006-2007 оны хичээлийн жилээс эхлэн ерөнхий боловсролын сургуулийн хичээлийн жилийн үргэлжлэх хугацаанд нэг, хоёрдугаар ангийн сурагчдад өдрийн цайгаар үйлчлэх, өндөр насны тэтгэвэр тогтоолгох нөхцөл, болзлыг хангаагүй иргэдийн авч байсан нөхөн олговрын доод хэмжээг 25 хувиар нэмэгдүүлж, 40.000 төгрөг байхаар тогтоолоо.</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Улс орны эдийн засагт бий болсон эерэг үзүүлэлтүүдэд тулгуурлан  иргэд, аж ахуйн нэгжийн бизнесийн үйл ажиллагаанд таатай орчин бүрдүүлж,  зах зээлийн эдийн засгийн харилцааг төгөлдөржүүлэхэд энэ хаврын чуулганаар хэлэлцэн баталсан татварын багц хууль  чухал ач  холбогдолтой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тварын багц хуульд хийгдсэн шинэтгэл нь  татварын ачааллыг бууруулах, татвар төлөгчид тэгш, шударга, ижил нөхцөлөөр татвар төлөх эрх зүйн орчинг бүрдүүлэх, татварын орчингоор үүсдэг далд эдийн засгийг багасгах,  олон улсын нийтлэг стандарт, жишгийн түвшинд нийцсэн татварын эрх зүйн орчинг бүрдүүлэхэд чиглэгдсэн бол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 ахуйн нэгжийн орлогын албан татварын 2 шатлалын хувь хэмжээг 10, 25 байхаар бууруулсны хамт татвар ногдуулах орлогын босгын хэмжээг 3 тэрбум төгрөг байхаар  нэмэгдүүлэн тогтоосон нь аж ахуйн нэгжүүд  том жижигээс үл хамааран татварын ачааллын хөнгөлөлтийг жигд хүртэх  боломжийг бүрдүүллээ. Татвар төлөгчдийн үйл ажиллагааны  бизнесийн зардлыг татвар ногдох орлогоос хасагдах зардалд  бүрэн тусгахаар болов. Нэмэгдсэн өртгийн албан татварын хувь хэмжээ 15 байсныг 10 хувь хүртэл буурууллаа. Хүн амын орлогын албан татварын  одоо үйлчилж буй  10, 20, 30 хувь гэсэн ялгаатай  3 шатлалыг  өөрчилж, 10 хувийн нэг шатлалд шилжүүл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гээр шийдвэр нь иргэд,  бизнес эрхлэгчдэд  аж ахуй эрхлэх таатай нөхцөлийг бүрдүүлж, хүн амын  амьдралын өртгийг бууруулахад нөлөөлөхүйц арга хэмжээ болсон гэж үзэ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 xml:space="preserve">Татварын хуульд нэмэлт өөрчлөлт оруулсантай холбогдуулан УИХ  татварын аливаа  хөнгөлөлт, чөлөөлөлтийг багасгах зарчим баримталж,   Мянганы зам, 40000 айлын орон сууц барихтай холбогдон гаргасан татварын  чөлөөлөлтийг хүчингүй болголоо. Цаашид  татварын хөнгөлөлт, чөлөөлөлт үзүүлэх асуудлыг шийдвэрлэхэд    УИХ  чухам энэ зарчимыг  баримтлах  болно. </w:t>
        <w:tab/>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нэ удаад УИХ Их  Монгол Улс байгуулагдсаны 800 жилийн ойн арга хэмжээний хүрээнд баригдах төрийн ёслол, хүндэтгэлийн өргөөг барих, бусад бэлтгэл арга хэмжээний хүрээнд  зарим бараа, ажил, үйлчилгээг, түүнчлэн буудайн үр, дотоодоо үйлдвэрлэсэн гурил, нийтийн тээврийн үйлчилгээнд  импортоор оруулах том оврын автобус, троллейбусыг нэмэгдсэн өртгийн болон гаалийн албан татвараас чөлөөллөө.</w:t>
      </w:r>
    </w:p>
    <w:p>
      <w:pPr>
        <w:pStyle w:val="Normal"/>
        <w:jc w:val="both"/>
        <w:rPr>
          <w:rFonts w:ascii="Arial" w:hAnsi="Arial" w:cs="Arial"/>
          <w:lang w:val="mn-Cyrl-MN"/>
        </w:rPr>
      </w:pPr>
      <w:r>
        <w:rPr>
          <w:rFonts w:cs="Arial" w:ascii="Arial" w:hAnsi="Arial"/>
          <w:lang w:val="mn-Cyrl-MN"/>
        </w:rPr>
      </w:r>
    </w:p>
    <w:p>
      <w:pPr>
        <w:pStyle w:val="BodyTextIndent2"/>
        <w:rPr>
          <w:rFonts w:ascii="Arial" w:hAnsi="Arial" w:cs="Arial"/>
          <w:lang w:val="mn-Cyrl-MN"/>
        </w:rPr>
      </w:pPr>
      <w:r>
        <w:rPr>
          <w:rFonts w:cs="Arial" w:ascii="Arial" w:hAnsi="Arial"/>
          <w:lang w:val="mn-Cyrl-MN"/>
        </w:rPr>
        <w:t>Ашигт малтмалыг тойрсон олон  асуудал гадаад дотоодын хөрөнгө оруулагчид, бизнес эрхлэгчид, мэргэжлийн хүмүүс, иргэд сонгогчдын  анхаарлыг онцгой татаж байсан. УИХ-д өргөн баригдсан  Ашигт малтмалын тухай хуулийн хэд хэдэн хувилбар бүхий төсөл дээр УИХ-ын даргын захирамжаар байгуулсан өргөн бүрэлдэхүүнтэй ажлын хэсэг ажиллаж, нэгтгэсэн хувилбарыг боловсруулан  тэрхүү төслийг УИХ  хэлэлцэн баталлаа. Чингэхдээ Улсын төсвийн  тухай, Ажиллах хүчин гадаадад гаргах, гадаадаас  ажиллах хүч, мэргэжилтэн авах тухай, Аж ахуйн үйл ажиллагааны тусгай зөвшөөрлдийн тухай, Татварын тухай  зэрэг хуульд нэмэлт, өөрчлөлт оруулах асуудлыг хамтад нь, цогц байдлаар авч үзэж байна.</w:t>
      </w:r>
    </w:p>
    <w:p>
      <w:pPr>
        <w:pStyle w:val="BodyTextIndent2"/>
        <w:rPr>
          <w:rFonts w:ascii="Arial" w:hAnsi="Arial" w:cs="Arial"/>
          <w:lang w:val="mn-Cyrl-MN"/>
        </w:rPr>
      </w:pPr>
      <w:r>
        <w:rPr>
          <w:rFonts w:cs="Arial" w:ascii="Arial" w:hAnsi="Arial"/>
          <w:lang w:val="mn-Cyrl-MN"/>
        </w:rPr>
      </w:r>
    </w:p>
    <w:p>
      <w:pPr>
        <w:pStyle w:val="BodyTextIndent2"/>
        <w:rPr>
          <w:rFonts w:ascii="Arial" w:hAnsi="Arial" w:cs="Arial"/>
          <w:b/>
          <w:b/>
          <w:bCs/>
          <w:lang w:val="mn-Cyrl-MN"/>
        </w:rPr>
      </w:pPr>
      <w:r>
        <w:rPr>
          <w:rFonts w:cs="Arial" w:ascii="Arial" w:hAnsi="Arial"/>
          <w:lang w:val="mn-Cyrl-MN"/>
        </w:rPr>
        <w:t xml:space="preserve">Энэ хуулийн гол үзэл баримтлал нь ашигт малтмалын хайгуул, олборлолтын аливаа үйл ажиллагаа  Монгол Улсын хөгжил, иргэдийн эрх ашигт нийцсэн байх, гадаад, дотоодын хөрөнгө оруулагчдыг адил, тэгш үзэх,  стратегийн ач холбогдотой ашигт малтмалын хувьд  төрийн оролцоог оновчтой тогтооход чиглэгдсэн болно. </w:t>
      </w:r>
    </w:p>
    <w:p>
      <w:pPr>
        <w:pStyle w:val="Normal"/>
        <w:jc w:val="both"/>
        <w:rPr>
          <w:rFonts w:ascii="Arial" w:hAnsi="Arial" w:cs="Arial"/>
          <w:b/>
          <w:b/>
          <w:bCs/>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 xml:space="preserve">Энэ хаврын чуулганаар шинэчлэн найруулж баталсан  Авлигын эсрэг  хуулиар олон нийтийг соён гэгээрүүлэх,  урьдчилан сэргийлэх, авлигын гэмт хэргийг илрүүлэх зорилгоор гүйцэтгэх ажил, мөрдөн байцаалт явуулах,  албан тушаалтны хөрөнгө,  орлогын мэдүүлэгт хяналт тавьж шалгах   чиг үүрэг бүхий Авлигатай тэмцэх газар байгуулж ажиллуулах эрх зүйн үндсийг тавилаа.   Авлигатай тэмцэх газар нь </w:t>
      </w:r>
      <w:r>
        <w:rPr>
          <w:rFonts w:cs="Arial" w:ascii="Arial" w:hAnsi="Arial"/>
          <w:lang w:val="ms-MY"/>
        </w:rPr>
        <w:t>бие даасан,</w:t>
      </w:r>
      <w:r>
        <w:rPr>
          <w:rFonts w:cs="Arial" w:ascii="Arial" w:hAnsi="Arial"/>
          <w:lang w:val="mn-Cyrl-MN"/>
        </w:rPr>
        <w:t xml:space="preserve"> </w:t>
      </w:r>
      <w:r>
        <w:rPr>
          <w:rFonts w:cs="Arial" w:ascii="Arial" w:hAnsi="Arial"/>
          <w:lang w:val="ms-MY"/>
        </w:rPr>
        <w:t>нэгдмэл удирдлагатай,  үйл ажиллагаандаа  хууль дээдлэх,  хараат бус, ил тод байх,  нууц хамгаалах  зарч</w:t>
      </w:r>
      <w:r>
        <w:rPr>
          <w:rFonts w:cs="Arial" w:ascii="Arial" w:hAnsi="Arial"/>
          <w:lang w:val="mn-Cyrl-MN"/>
        </w:rPr>
        <w:t>и</w:t>
      </w:r>
      <w:r>
        <w:rPr>
          <w:rFonts w:cs="Arial" w:ascii="Arial" w:hAnsi="Arial"/>
          <w:lang w:val="ms-MY"/>
        </w:rPr>
        <w:t>мыг баримт</w:t>
      </w:r>
      <w:r>
        <w:rPr>
          <w:rFonts w:cs="Arial" w:ascii="Arial" w:hAnsi="Arial"/>
          <w:lang w:val="mn-Cyrl-MN"/>
        </w:rPr>
        <w:t>л</w:t>
      </w:r>
      <w:r>
        <w:rPr>
          <w:rFonts w:cs="Arial" w:ascii="Arial" w:hAnsi="Arial"/>
          <w:lang w:val="ms-MY"/>
        </w:rPr>
        <w:t xml:space="preserve">ан ажиллах болж байна. </w:t>
      </w:r>
    </w:p>
    <w:p>
      <w:pPr>
        <w:pStyle w:val="Normal"/>
        <w:ind w:firstLine="720"/>
        <w:jc w:val="both"/>
        <w:rPr>
          <w:rFonts w:ascii="Arial" w:hAnsi="Arial" w:cs="Arial"/>
          <w:lang w:val="ms-MY"/>
        </w:rPr>
      </w:pPr>
      <w:r>
        <w:rPr>
          <w:rFonts w:cs="Arial" w:ascii="Arial" w:hAnsi="Arial"/>
          <w:lang w:val="ms-MY"/>
        </w:rPr>
      </w:r>
    </w:p>
    <w:p>
      <w:pPr>
        <w:pStyle w:val="TextBody"/>
        <w:ind w:firstLine="720"/>
        <w:jc w:val="both"/>
        <w:rPr>
          <w:rFonts w:ascii="Arial" w:hAnsi="Arial" w:cs="Arial"/>
          <w:lang w:val="ms-MY"/>
        </w:rPr>
      </w:pPr>
      <w:r>
        <w:rPr>
          <w:rFonts w:cs="Arial" w:ascii="Arial" w:hAnsi="Arial"/>
          <w:lang w:val="ms-MY"/>
        </w:rPr>
        <w:t>Мөнгө угаах, терроризмыг санхүүжүүлэхтэй тэмцэх тухай хуулийг хаврын чуулганаар баталж  Монголбанкны бүтцэд Санхүүгийн мэдээллийн алба байгуулагдан  мэдээлэгч этгээдээс ирүүлсэн сэжигтэй гүйлгээ,  20 сая төгрөгнөөс дээшхи бэлэн мөнгөний гүйлгээний тухай мэдээллийг хүлээн авч дүн шинжилгээ хийж байхаар хуульчилан  Монгол Улсаас олон улсын хамтын нийгэмлэгийн өмнө хүлээсэн үүргээ биелүүлэх  чухал  алхам хийлээ.</w:t>
      </w:r>
    </w:p>
    <w:p>
      <w:pPr>
        <w:pStyle w:val="TextBody"/>
        <w:ind w:firstLine="720"/>
        <w:jc w:val="both"/>
        <w:rPr/>
      </w:pPr>
      <w:r>
        <w:rPr>
          <w:rFonts w:cs="Arial" w:ascii="Arial" w:hAnsi="Arial"/>
          <w:lang w:val="ms-MY"/>
        </w:rPr>
        <w:t>Өнгөрсөн намрын чуулганаар баталсан УИХ-ын тухай хууль, УИХ-ын хуралдааны шинэ дэгд нийцүүлэн УИХ-ын Тамгын газрын дүрмийг  энэ удаагийн чуулган</w:t>
      </w:r>
      <w:r>
        <w:rPr>
          <w:rFonts w:cs="Arial" w:ascii="Arial" w:hAnsi="Arial"/>
          <w:lang w:val="mn-Cyrl-MN"/>
        </w:rPr>
        <w:t xml:space="preserve">аар шинэчлэн </w:t>
      </w:r>
      <w:r>
        <w:rPr>
          <w:rFonts w:cs="Arial" w:ascii="Arial" w:hAnsi="Arial"/>
          <w:lang w:val="ms-MY"/>
        </w:rPr>
        <w:t xml:space="preserve"> баталлаа. </w:t>
      </w:r>
    </w:p>
    <w:p>
      <w:pPr>
        <w:pStyle w:val="TextBody"/>
        <w:ind w:firstLine="720"/>
        <w:jc w:val="both"/>
        <w:rPr>
          <w:rFonts w:ascii="Arial" w:hAnsi="Arial" w:cs="Arial"/>
          <w:b/>
          <w:b/>
          <w:bCs/>
          <w:lang w:val="mn-Cyrl-MN"/>
        </w:rPr>
      </w:pPr>
      <w:r>
        <w:rPr>
          <w:rFonts w:cs="Arial" w:ascii="Arial" w:hAnsi="Arial"/>
          <w:lang w:val="ms-MY"/>
        </w:rPr>
        <w:t>Ийнхүү Улсын Их Хурлын үйл ажиллагааны эрх зүйн орчныг шинэчлэх ажил үндсэндээ дууслаа.</w:t>
      </w:r>
    </w:p>
    <w:p>
      <w:pPr>
        <w:pStyle w:val="BodyTextIndent2"/>
        <w:rPr>
          <w:rFonts w:ascii="Arial" w:hAnsi="Arial" w:cs="Arial"/>
          <w:lang w:val="mn-Cyrl-MN"/>
        </w:rPr>
      </w:pPr>
      <w:r>
        <w:rPr>
          <w:rFonts w:cs="Arial" w:ascii="Arial" w:hAnsi="Arial"/>
          <w:lang w:val="mn-Cyrl-MN"/>
        </w:rPr>
        <w:t>Их Монгол Улс байгууллагдсаны 800 жилийн ойг тохиолдуулан  Өршөөл үзүүлэх тухай хууль баталж, уг хуулийн  хэрэгжилтийг наадмын өмнө зохион байгуулж дуусг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гишүүд ээ, </w:t>
      </w:r>
    </w:p>
    <w:p>
      <w:pPr>
        <w:pStyle w:val="Normal"/>
        <w:ind w:firstLine="720"/>
        <w:jc w:val="both"/>
        <w:rPr>
          <w:rFonts w:ascii="Arial" w:hAnsi="Arial" w:cs="Arial"/>
          <w:lang w:val="mn-Cyrl-MN"/>
        </w:rPr>
      </w:pPr>
      <w:r>
        <w:rPr>
          <w:rFonts w:cs="Arial" w:ascii="Arial" w:hAnsi="Arial"/>
          <w:lang w:val="mn-Cyrl-MN"/>
        </w:rPr>
      </w:r>
    </w:p>
    <w:p>
      <w:pPr>
        <w:pStyle w:val="BodyTextIndent2"/>
        <w:rPr>
          <w:rFonts w:ascii="Arial" w:hAnsi="Arial" w:cs="Arial"/>
          <w:lang w:val="mn-Cyrl-MN"/>
        </w:rPr>
      </w:pPr>
      <w:r>
        <w:rPr>
          <w:rFonts w:cs="Arial" w:ascii="Arial" w:hAnsi="Arial"/>
          <w:lang w:val="mn-Cyrl-MN"/>
        </w:rPr>
        <w:t>УИХ-ын 2006 оны хаврын ээлжит чуулган  Химийн хорт болон аюултай бодисын тухай,  Монгол Улсын Иргэний цэргийн болон цэргийн албан хаагчийн эрх зүйн байдлын тухай, Банк бус санхүүгийн үйл ажиллагааны тухай   зэрэг хуулиудад нэмэлт, өөрчлөлт оруулж, хэд хэдэн олон улсын  гэрээ, конвенцийг соёрхон баталж, төрийн бодлогын олон чухал асуудлаар холбогдох шийдвэрүүдийг гаргалаа.  Чуулганы хугацаанд УИХ асар их ачаалалтай ажиллаж, өмнөө тавьсан зорилтыг бүрэн хэрэгжүүлсэн гэж  үзэж байна.</w:t>
      </w:r>
    </w:p>
    <w:p>
      <w:pPr>
        <w:pStyle w:val="BodyTextIndent2"/>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х Монгол Улс байгуулагдсаны 800 жилийн ойн арга хэмжээний оргил үетэй  цаг хугацааны хувьд давхцан тохиосон энэ  хаврын  чуулган цаг үеийн болон  улс төрийн нөхцөл байдал, хэлэлцэж шийдвэрлэсэн асуудлын цар хүрээ, ач холбогдлоороо Монгол Улсын хөгжил,  парламентын төлөвшлийн түүхэнд чухал  байр эзэлж, онцгой үүрэг гүйцэтгэхээр чуулган болсон  гэж үзэж байна.</w:t>
        <w:tab/>
      </w:r>
    </w:p>
    <w:p>
      <w:pPr>
        <w:pStyle w:val="Normal"/>
        <w:ind w:firstLine="720"/>
        <w:jc w:val="both"/>
        <w:rPr>
          <w:rFonts w:ascii="Arial" w:hAnsi="Arial" w:cs="Arial"/>
          <w:lang w:val="mn-Cyrl-MN"/>
        </w:rPr>
      </w:pPr>
      <w:r>
        <w:rPr>
          <w:rFonts w:cs="Arial" w:ascii="Arial" w:hAnsi="Arial"/>
          <w:lang w:val="mn-Cyrl-MN"/>
        </w:rPr>
      </w:r>
    </w:p>
    <w:p>
      <w:pPr>
        <w:pStyle w:val="TextBody"/>
        <w:ind w:firstLine="720"/>
        <w:jc w:val="both"/>
        <w:rPr>
          <w:rFonts w:ascii="Arial" w:hAnsi="Arial" w:cs="Arial"/>
          <w:lang w:val="mn-Cyrl-MN"/>
        </w:rPr>
      </w:pPr>
      <w:r>
        <w:rPr>
          <w:rFonts w:cs="Arial" w:ascii="Arial" w:hAnsi="Arial"/>
          <w:lang w:val="mn-Cyrl-MN"/>
        </w:rPr>
        <w:t xml:space="preserve">Улсын Их Хурлын эрхэм гишүүд Та бүхэн чуулганы засарлагааны хугацаанд ажил, амралтаа зохицуулан тойрогтоо ажиллахдаа  хаврын чуулганаар  баталсан хууль, бусад шийдвэрийг иргэд, олон нийтэд сурталчилахын зэрэгцээ  дараагийн чуулганаар хэлэлцэх хуулийн төслүүдийн талаар сонгогчдынхоо  санаа бодлыг судалж, танилцах чиглэлээр санаачилгатай ажиллана гэдэг найдаж байна. </w:t>
      </w:r>
    </w:p>
    <w:p>
      <w:pPr>
        <w:pStyle w:val="Normal"/>
        <w:jc w:val="both"/>
        <w:rPr>
          <w:rFonts w:ascii="Arial" w:hAnsi="Arial" w:cs="Arial"/>
          <w:lang w:val="mn-Cyrl-MN"/>
        </w:rPr>
      </w:pPr>
      <w:r>
        <w:rPr>
          <w:rFonts w:cs="Arial" w:ascii="Arial" w:hAnsi="Arial"/>
          <w:lang w:val="mn-Cyrl-MN"/>
        </w:rPr>
        <w:tab/>
        <w:t xml:space="preserve">           </w:t>
      </w:r>
    </w:p>
    <w:p>
      <w:pPr>
        <w:pStyle w:val="Normal"/>
        <w:jc w:val="both"/>
        <w:rPr>
          <w:rFonts w:ascii="Arial" w:hAnsi="Arial" w:cs="Arial"/>
          <w:lang w:val="mn-Cyrl-MN"/>
        </w:rPr>
      </w:pPr>
      <w:r>
        <w:rPr>
          <w:rFonts w:cs="Arial" w:ascii="Arial" w:hAnsi="Arial"/>
          <w:lang w:val="mn-Cyrl-MN"/>
        </w:rPr>
        <w:tab/>
        <w:t>Монгол Улсын Их Хурлын   2006 оны хаврын ээлжит чуулган хаасныг мэдэгдэ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дуулал эгшиглэж,  танхимд буй  Монгол Улсын Ерөнхийлөгч, Монгол Улсын Их Хурлын дарга, Ерөнхий сайд болон Улсын Их Хурлын гишүүд, Засгийн газрын гишүүд  хүндэтгэл үзүү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2006 оны хаврын ээлжит  чуулган өндөрлө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Соронзон хальснаас буул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Ы НАРИЙН</w:t>
      </w:r>
    </w:p>
    <w:p>
      <w:pPr>
        <w:pStyle w:val="Normal"/>
        <w:jc w:val="both"/>
        <w:rPr>
          <w:rFonts w:ascii="Arial" w:hAnsi="Arial" w:cs="Arial"/>
        </w:rPr>
      </w:pPr>
      <w:r>
        <w:rPr>
          <w:rFonts w:cs="Arial" w:ascii="Arial" w:hAnsi="Arial"/>
          <w:lang w:val="mn-Cyrl-MN"/>
        </w:rPr>
        <w:tab/>
        <w:t xml:space="preserve">БИЧГИЙН ДАРГА </w:t>
        <w:tab/>
        <w:tab/>
        <w:tab/>
        <w:tab/>
        <w:tab/>
        <w:tab/>
        <w:t xml:space="preserve">Д.ЦЭНДСҮРЭН </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color w:val="000000"/>
      <w:lang w:val="mn-Cyrl-MN"/>
    </w:rPr>
  </w:style>
  <w:style w:type="paragraph" w:styleId="Heading2">
    <w:name w:val="Heading 2"/>
    <w:basedOn w:val="Normal"/>
    <w:next w:val="Normal"/>
    <w:qFormat/>
    <w:pPr>
      <w:keepNext w:val="true"/>
      <w:numPr>
        <w:ilvl w:val="1"/>
        <w:numId w:val="1"/>
      </w:numPr>
      <w:jc w:val="both"/>
      <w:outlineLvl w:val="1"/>
    </w:pPr>
    <w:rPr>
      <w:rFonts w:eastAsia="Times New Roman"/>
      <w:b/>
      <w:bCs/>
      <w:szCs w:val="28"/>
    </w:rPr>
  </w:style>
  <w:style w:type="paragraph" w:styleId="Heading3">
    <w:name w:val="Heading 3"/>
    <w:basedOn w:val="Normal"/>
    <w:next w:val="Normal"/>
    <w:qFormat/>
    <w:pPr>
      <w:keepNext w:val="true"/>
      <w:numPr>
        <w:ilvl w:val="2"/>
        <w:numId w:val="1"/>
      </w:numPr>
      <w:jc w:val="right"/>
      <w:outlineLvl w:val="2"/>
    </w:pPr>
    <w:rPr>
      <w:rFonts w:eastAsia="Times New Roman"/>
      <w:b/>
      <w:b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FooterChar">
    <w:name w:val="Footer Char"/>
    <w:basedOn w:val="DefaultParagraphFont"/>
    <w:qFormat/>
    <w:rPr>
      <w:rFonts w:ascii="Arial Mon" w:hAnsi="Arial Mon" w:cs="Arial Mon"/>
      <w:color w:val="333333"/>
      <w:sz w:val="24"/>
      <w:szCs w:val="24"/>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BodyText2Char">
    <w:name w:val="Body Text 2 Char"/>
    <w:basedOn w:val="DefaultParagraphFont"/>
    <w:qFormat/>
    <w:rPr>
      <w:rFonts w:ascii="Arial Mon" w:hAnsi="Arial Mon" w:cs="Arial Mon"/>
      <w:color w:val="333333"/>
      <w:sz w:val="24"/>
      <w:szCs w:val="24"/>
    </w:rPr>
  </w:style>
  <w:style w:type="character" w:styleId="BodyTextIndent2Char">
    <w:name w:val="Body Text Indent 2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color w:val="000000"/>
      <w:sz w:val="28"/>
      <w:lang w:val="mn-Cyrl-MN"/>
    </w:rPr>
  </w:style>
  <w:style w:type="paragraph" w:styleId="BodyText2">
    <w:name w:val="Body Text 2"/>
    <w:basedOn w:val="Normal"/>
    <w:qFormat/>
    <w:pPr>
      <w:jc w:val="both"/>
    </w:pPr>
    <w:rPr>
      <w:lang w:val="ms-MY"/>
    </w:rPr>
  </w:style>
  <w:style w:type="paragraph" w:styleId="BodyTextIndent2">
    <w:name w:val="Body Text Indent 2"/>
    <w:basedOn w:val="Normal"/>
    <w:qFormat/>
    <w:pPr>
      <w:ind w:firstLine="720"/>
      <w:jc w:val="both"/>
    </w:pPr>
    <w:rPr>
      <w:color w:val="000000"/>
    </w:rPr>
  </w:style>
  <w:style w:type="paragraph" w:styleId="BodyTextIndent3">
    <w:name w:val="Body Text Indent 3"/>
    <w:basedOn w:val="Normal"/>
    <w:qFormat/>
    <w:pPr>
      <w:ind w:firstLine="720"/>
      <w:jc w:val="both"/>
    </w:pPr>
    <w:rPr>
      <w:szCs w:val="28"/>
      <w:lang w:val="mn-Cyrl-M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6:00Z</dcterms:created>
  <dc:creator>User</dc:creator>
  <dc:description/>
  <cp:keywords/>
  <dc:language>en-US</dc:language>
  <cp:lastModifiedBy>batbaatar</cp:lastModifiedBy>
  <cp:lastPrinted>2006-07-20T15:46:00Z</cp:lastPrinted>
  <dcterms:modified xsi:type="dcterms:W3CDTF">2009-04-02T05:16:00Z</dcterms:modified>
  <cp:revision>2</cp:revision>
  <dc:subject/>
  <dc:title>Á</dc:title>
</cp:coreProperties>
</file>