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Arial" w:cs="Arial" w:ascii="Arial" w:hAnsi="Arial"/>
          <w:b/>
          <w:bCs/>
          <w:i/>
          <w:color w:val="000000"/>
          <w:lang w:val="mn-Cyrl-MN"/>
        </w:rPr>
        <w:t xml:space="preserve">  </w:t>
      </w:r>
      <w:r>
        <w:rPr>
          <w:rFonts w:cs="Arial" w:ascii="Arial" w:hAnsi="Arial"/>
          <w:b/>
          <w:bCs/>
          <w:color w:val="000000"/>
          <w:lang w:val="mn-Cyrl-MN"/>
        </w:rPr>
        <w:t xml:space="preserve">МОНГОЛ УЛСЫН ИХ ХУРЛЫН 2017 ОНЫ НАМ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 xml:space="preserve">11 ДҮГЭЭР САРЫН 08-НЫ ӨДӨР ТӨСВИЙН БАЙНГЫН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ХОРООНЫ ХУРАЛДААНЫ ТОВЬЁГ</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2-45</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Монгол Улсын 2017 оны төсвийн тухай хуульд өөрчлөлт оруулах тухай, Нийгмийн даатгалын сангийн 2017 оны төсвийн тухай хуульд өөрчлөлт оруулах тухай хуулиудад тавьсан Монгол Улсын Ерөнхийлөгчийн хоригийн тух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 /анхны хэлэлцүү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i/>
                <w:i/>
                <w:color w:val="000000"/>
                <w:lang w:val="mn-Cyrl-MN"/>
              </w:rPr>
            </w:pPr>
            <w:r>
              <w:rPr>
                <w:rFonts w:cs="Arial" w:ascii="Arial" w:hAnsi="Arial"/>
                <w:bCs/>
                <w:color w:val="000000"/>
                <w:lang w:val="mn-Cyrl-MN"/>
              </w:rPr>
              <w:t>3.Монгол Улсын 2018 оны төсвийн тухай, Нийгмийн даатгалын сангийн 2018 оны төсвийн тухай, Эрүүл мэндийн даатгалын сангийн 2018 оны төсвийн тухай хуулийн төсөл /хоёр дахь хэлэлцүүлэг/</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bCs/>
                <w:i/>
                <w:i/>
                <w:color w:val="000000"/>
                <w:lang w:val="mn-Cyrl-MN"/>
              </w:rPr>
            </w:pPr>
            <w:r>
              <w:rPr>
                <w:rFonts w:cs="Arial" w:ascii="Arial" w:hAnsi="Arial"/>
                <w:bCs/>
                <w:i/>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46-51</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51-113</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113-154</w:t>
            </w:r>
          </w:p>
          <w:p>
            <w:pPr>
              <w:pStyle w:val="Normal"/>
              <w:spacing w:lineRule="atLeast" w:line="100"/>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Монгол Улсын Их Хурлын 2017 оны намрын ээлжит чуулганы</w:t>
      </w:r>
    </w:p>
    <w:p>
      <w:pPr>
        <w:pStyle w:val="Normal"/>
        <w:jc w:val="center"/>
        <w:rPr/>
      </w:pPr>
      <w:r>
        <w:rPr>
          <w:rFonts w:cs="Arial" w:ascii="Arial" w:hAnsi="Arial"/>
          <w:b/>
          <w:bCs/>
          <w:i/>
          <w:color w:val="000000"/>
          <w:lang w:val="mn-Cyrl-MN"/>
        </w:rPr>
        <w:t>Төсвийн байнгын хорооны 11 дүгээр сарын 08-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Лхагва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BodyTextIndent3"/>
        <w:spacing w:before="0" w:after="0"/>
        <w:jc w:val="both"/>
        <w:rPr/>
      </w:pPr>
      <w:r>
        <w:rPr>
          <w:rFonts w:cs="Arial" w:ascii="Arial" w:hAnsi="Arial"/>
          <w:color w:val="000000"/>
          <w:sz w:val="24"/>
          <w:szCs w:val="24"/>
          <w:lang w:val="mn-Cyrl-MN"/>
        </w:rPr>
        <w:tab/>
        <w:t>Төсвийн байнгын хорооны дарга Б.Чойжилсүрэн</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9 гишүүнээс 10 гишүүн ирж, 52.6 хувийн ирцтэйгээр хуралдаан 14 цаг 23 ми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t>Чөлөөтэй: Б.Наранхүү, Ч.Улаан;</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Нэг. Монгол Улсын 2017 оны төсвийн тухай хуульд өөрчлөлт оруулах тухай, Нийгмийн даатгалын сангийн 2017 оны төсвийн тухай хуульд өөрчлөлт оруулах тухай хуулиудад тавьсан Монгол Улсын Ерөнхийлөгчийн хоригийн тухай</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Монгол Улсын Ерөнхийлөгчийн Тамгын газрын дарга З.Энхболд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Style w:val="Emphasis"/>
          <w:rFonts w:cs="Arial" w:ascii="Arial" w:hAnsi="Arial"/>
          <w:color w:val="00000A"/>
          <w:lang w:val="mn-Cyrl-MN"/>
        </w:rPr>
        <w:t>           </w:t>
      </w:r>
      <w:r>
        <w:rPr>
          <w:rStyle w:val="Emphasis"/>
          <w:rFonts w:cs="Arial" w:ascii="Arial" w:hAnsi="Arial"/>
          <w:i w:val="false"/>
          <w:color w:val="000000"/>
          <w:lang w:val="mn-Cyrl-MN"/>
        </w:rPr>
        <w:t>Хуралдаанд Төсвийн байнгын хорооны ажлын албаны ахлах зөвлөх Ц.Батбаатар бай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i w:val="false"/>
          <w:color w:val="000000"/>
          <w:lang w:val="mn-Cyrl-MN"/>
        </w:rPr>
        <w:tab/>
        <w:t xml:space="preserve">Монгол Улсын Ерөнхийлөгчийн хоригийн талаар </w:t>
      </w:r>
      <w:r>
        <w:rPr>
          <w:rFonts w:cs="Arial" w:ascii="Arial" w:hAnsi="Arial"/>
          <w:bCs/>
          <w:color w:val="000000"/>
          <w:lang w:val="mn-Cyrl-MN"/>
        </w:rPr>
        <w:t>Монгол Улсын Ерөнхийлөгчийн Тамгын газрын дарга З.Энхболд</w:t>
      </w:r>
      <w:r>
        <w:rPr>
          <w:rStyle w:val="Emphasis"/>
          <w:rFonts w:cs="Arial" w:ascii="Arial" w:hAnsi="Arial"/>
          <w:i w:val="false"/>
          <w:color w:val="000000"/>
          <w:lang w:val="mn-Cyrl-MN"/>
        </w:rPr>
        <w:t xml:space="preserve"> танилцуулав. </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rFonts w:ascii="Arial" w:hAnsi="Arial" w:cs="Arial"/>
          <w:bCs/>
          <w:color w:val="000000"/>
          <w:lang w:val="mn-Cyrl-MN"/>
        </w:rPr>
      </w:pPr>
      <w:r>
        <w:rPr>
          <w:rStyle w:val="Emphasis"/>
          <w:rFonts w:cs="Arial" w:ascii="Arial" w:hAnsi="Arial"/>
          <w:i w:val="false"/>
          <w:color w:val="000000"/>
          <w:lang w:val="mn-Cyrl-MN"/>
        </w:rPr>
        <w:tab/>
        <w:t xml:space="preserve">Танилцуулгатай холбогдуулан Улсын Их Хурлын гишүүдээс асуулт гараагүй болно.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Fonts w:cs="Arial" w:ascii="Arial" w:hAnsi="Arial"/>
          <w:bCs/>
          <w:color w:val="000000"/>
          <w:lang w:val="mn-Cyrl-MN"/>
        </w:rPr>
        <w:tab/>
        <w:t xml:space="preserve">Улсын Их Хурлын гишүүн Ж.Батзандан, С.Эрдэнэ нар үг хэлэв. </w:t>
      </w:r>
    </w:p>
    <w:p>
      <w:pPr>
        <w:pStyle w:val="TextBody"/>
        <w:spacing w:before="0" w:after="0"/>
        <w:jc w:val="both"/>
        <w:rPr>
          <w:rStyle w:val="Emphasis"/>
          <w:rFonts w:ascii="Arial" w:hAnsi="Arial" w:cs="Arial"/>
          <w:i w:val="false"/>
          <w:i w:val="false"/>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Монгол Улсын 2017 оны төсвийн тухай хуульд өөрчлөлт оруулах тухай, Нийгмийн даатгалын сангийн 2017 оны төсвийн тухай хуульд өөрчлөлт оруулах тухай хуулиудад тавьсан Монгол Улсын Ерөнхийлөгчийн хоригийг хүлээж ава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rPr/>
      </w:pPr>
      <w:r>
        <w:rPr>
          <w:rStyle w:val="StrongEmphasis"/>
          <w:rFonts w:cs="Arial" w:ascii="Arial" w:hAnsi="Arial"/>
          <w:b w:val="false"/>
          <w:bCs w:val="false"/>
          <w:color w:val="000000"/>
          <w:sz w:val="24"/>
          <w:szCs w:val="24"/>
          <w:lang w:val="mn-Cyrl-MN"/>
        </w:rPr>
        <w:tab/>
        <w:t xml:space="preserve">18.8 хувийн саналаар дэмжигдсэнгүй.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eastAsia="Lucida Sans Unicode" w:cs="Arial" w:ascii="Arial" w:hAnsi="Arial"/>
          <w:b w:val="false"/>
          <w:bCs w:val="false"/>
          <w:i/>
          <w:color w:val="000000"/>
          <w:sz w:val="24"/>
          <w:szCs w:val="24"/>
          <w:lang w:val="mn-Cyrl-MN"/>
        </w:rPr>
        <w:t xml:space="preserve">Уг асуудлыг 14 цаг 44 минутад хэлэлцэж дуусав. </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
    </w:p>
    <w:p>
      <w:pPr>
        <w:pStyle w:val="Normal"/>
        <w:ind w:firstLine="720"/>
        <w:jc w:val="both"/>
        <w:rPr/>
      </w:pPr>
      <w:r>
        <w:rPr>
          <w:rFonts w:cs="Arial" w:ascii="Arial" w:hAnsi="Arial"/>
          <w:b/>
          <w:bCs/>
          <w:i/>
          <w:color w:val="000000"/>
          <w:lang w:val="mn-Cyrl-MN"/>
        </w:rPr>
        <w:t xml:space="preserve">Хоёр. 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 </w:t>
      </w:r>
      <w:r>
        <w:rPr>
          <w:rFonts w:cs="Arial" w:ascii="Arial" w:hAnsi="Arial"/>
          <w:bCs/>
          <w:i/>
          <w:color w:val="000000"/>
          <w:lang w:val="mn-Cyrl-MN"/>
        </w:rPr>
        <w:t>/Засгийн газар 2017.10.27-ны өдөр өргөн мэдүүлсэн, анхны хэлэлцүүлэг/</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Fonts w:cs="Arial" w:ascii="Arial" w:hAnsi="Arial"/>
          <w:bCs/>
          <w:i/>
          <w:color w:val="000000"/>
          <w:lang w:val="mn-Cyrl-MN"/>
        </w:rPr>
      </w:r>
    </w:p>
    <w:p>
      <w:pPr>
        <w:pStyle w:val="Normal"/>
        <w:ind w:firstLine="720"/>
        <w:jc w:val="both"/>
        <w:rPr/>
      </w:pPr>
      <w:r>
        <w:rPr>
          <w:rFonts w:cs="Arial" w:ascii="Arial" w:hAnsi="Arial"/>
          <w:bCs/>
          <w:color w:val="000000"/>
          <w:lang w:val="mn-Cyrl-MN"/>
        </w:rPr>
        <w:t>Хэлэлцэж буй асуудалтай холбогдуулан Сангийн сайд Ч.Хүрэлбаатар, Сангийн яамны Төсвийн бодлого, төлөвлөлтийн газрын дарга Ж.Ганбат, мөн яамны Төсвийн бодлого, төлөвлөлтийн газрын зөвлөх Т.Батсүх, Эдийн засгийн бодлогын газрын дарга Г.Батхүрэл, Төсвийн хөрөнгө оруулалтын газрын дарга З.Мөнх-Оргил, мөн хэлтсийн мэргэжилтэн Б.Түвшинжаргал, Төрийн сангийн газрын дарга С.Наранцогт, Төсвийн бодлого, төлөвлөлтийн газрын Төсвийн зарлагын хэлтсийн дарга О.Хуягцогт, мөн хэлтсийн мэргэжилтэн П.Бат-Эрдэнэ, Төсвийн орлогын хэлтсийн дарга Э.Алтанзул, мөн хэлтсийн мэргэжилтэн Б.Тэлмүүн, Д.Лхамжав, Төсвийн нэгтгэлийн хэлтсийн дарга Д.Өлзийсайхан, мөн хэлтсийн мэргэжилтэн Х.Мөнхбаяр, Хууль, эрх зүйн хэлтсийн ахлах мэргэжилтэн Ж.Оргилсайхан, Ерөнхий аудиторын орлогч С.Оюунбилэг, С.Бүрэнбат, Үндэсний аудитын газрын Санхүүгийн аудитын газрын захирал Ц.Наранчимэг, мөн газрын менежер Я.Самбууням, С.Оюунгэрэл, Гүйцэтгэлийн аудитын газрын захирал М.Давааням, Гүйцэтгэлийн аудитын газрын ахлах аудитор Д.Гандолгор, Б.Саруул нар 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StrongEmphasis"/>
          <w:rFonts w:ascii="Arial" w:hAnsi="Arial" w:eastAsia="Lucida Sans Unicode" w:cs="Arial"/>
          <w:b w:val="false"/>
          <w:b w:val="false"/>
          <w:bCs w:val="false"/>
          <w:color w:val="000000"/>
          <w:lang w:val="mn-Cyrl-MN"/>
        </w:rPr>
      </w:pPr>
      <w:r>
        <w:rPr>
          <w:rStyle w:val="Emphasis"/>
          <w:rFonts w:cs="Arial" w:ascii="Arial" w:hAnsi="Arial"/>
          <w:color w:val="00000A"/>
          <w:lang w:val="mn-Cyrl-MN"/>
        </w:rPr>
        <w:t>           </w:t>
      </w:r>
      <w:r>
        <w:rPr>
          <w:rStyle w:val="Emphasis"/>
          <w:rFonts w:cs="Arial" w:ascii="Arial" w:hAnsi="Arial"/>
          <w:i w:val="false"/>
          <w:color w:val="000000"/>
          <w:lang w:val="mn-Cyrl-MN"/>
        </w:rPr>
        <w:t>Хуралдаанд Төсвийн байнгын хорооны ажлын албаны ахлах зөвлөх Ц.Батбаатар, зөвлөх Б.Гандулам нар байлцав.</w:t>
      </w:r>
    </w:p>
    <w:p>
      <w:pPr>
        <w:pStyle w:val="BodyTextIndent3"/>
        <w:spacing w:before="0" w:after="0"/>
        <w:ind w:left="0" w:hanging="0"/>
        <w:jc w:val="both"/>
        <w:rPr>
          <w:rStyle w:val="StrongEmphasis"/>
          <w:rFonts w:ascii="Arial" w:hAnsi="Arial" w:eastAsia="Lucida Sans Unicode" w:cs="Arial"/>
          <w:b w:val="false"/>
          <w:b w:val="false"/>
          <w:bCs w:val="false"/>
          <w:i/>
          <w:i/>
          <w:color w:val="000000"/>
          <w:sz w:val="24"/>
          <w:szCs w:val="24"/>
          <w:lang w:val="mn-Cyrl-MN"/>
        </w:rPr>
      </w:pPr>
      <w:r>
        <w:rPr/>
      </w:r>
    </w:p>
    <w:p>
      <w:pPr>
        <w:pStyle w:val="BodyTextIndent3"/>
        <w:spacing w:before="0" w:after="0"/>
        <w:ind w:left="0"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ийн талаархи зарчмын зөрүүтэй саналын томьёоллоор санал хураалт явуулав. </w:t>
      </w:r>
    </w:p>
    <w:p>
      <w:pPr>
        <w:pStyle w:val="BodyTextIndent3"/>
        <w:spacing w:before="0" w:after="0"/>
        <w:ind w:left="0"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ind w:firstLine="720"/>
        <w:jc w:val="both"/>
        <w:rPr/>
      </w:pPr>
      <w:r>
        <w:rPr>
          <w:rFonts w:cs="Arial" w:ascii="Arial" w:hAnsi="Arial"/>
          <w:b/>
          <w:bCs/>
          <w:color w:val="000000"/>
          <w:lang w:val="mn-Cyrl-MN"/>
        </w:rPr>
        <w:t>Нэг.Төсвийн тухай хуульд нэмэлт, өөрчлөлт оруулах тухай хуулийн төслийн талаар:</w:t>
      </w:r>
    </w:p>
    <w:p>
      <w:pPr>
        <w:pStyle w:val="BodyTextIndent3"/>
        <w:spacing w:before="0" w:after="0"/>
        <w:ind w:left="0" w:hanging="0"/>
        <w:jc w:val="both"/>
        <w:rPr>
          <w:rStyle w:val="StrongEmphasis"/>
          <w:rFonts w:ascii="Arial" w:hAnsi="Arial" w:eastAsia="Lucida Sans Unicode" w:cs="Arial"/>
          <w:b w:val="false"/>
          <w:b w:val="false"/>
          <w:bCs w:val="false"/>
          <w:i/>
          <w:i/>
          <w:color w:val="000000"/>
          <w:sz w:val="24"/>
          <w:szCs w:val="24"/>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w:t>
      </w:r>
      <w:r>
        <w:rPr>
          <w:rFonts w:cs="Arial" w:ascii="Arial" w:hAnsi="Arial"/>
          <w:b/>
          <w:bCs/>
          <w:color w:val="000000"/>
          <w:lang w:val="mn-Cyrl-MN"/>
        </w:rPr>
        <w:t>1.</w:t>
      </w:r>
      <w:r>
        <w:rPr>
          <w:rFonts w:cs="Arial" w:ascii="Arial" w:hAnsi="Arial"/>
          <w:bCs/>
          <w:color w:val="000000"/>
          <w:lang w:val="mn-Cyrl-MN"/>
        </w:rPr>
        <w:t>Төсвийн тухай хуульд нэмэлт, өөрчлөлт оруулах тухай хуулийн төслийн 2 дугаар зүйлийг доор дурдсанаар өөрчлөн найр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71.5.Энэ хуулийн 8 дугаар зүйлийн 8.4, 8.6 дахь хэсэг, мөн зүйлийн 8.6.3 дахь заалт, 32 дугаар зүйлийн 32.1 дэх хэсгийн "төсөв, Эрүүл мэндийн даатгалын сангийн," гэснийг, 9 дүгээр зүйлийн 9.1.2 дахь заалтын “Эрүүл мэндийн даатгалын сангийн төсөв,” гэснийг, 33 дугаар зүйлийн 33.1 дэх хэсгийн "төсөв, Эрүүл мэндийн даатгалын сангийн" гэснийг 2017 оны 07 дугаар сарын 01-ний өдрөөс, 12 дугаар зүйлийн 12.1.2 дахь заалт,19 дүгээр зүйлийн 19.6.1 дэх заалт, 21 дүгээр зүйлийн 21.1 дэх хэсэг, 42 дугаар зүйлийн 42.3.3 дахь заалтын "төсөв, Эрүүл мэндийн даатгалын сангийн," гэснийг, 8 дугаар зүйлийн 8.8, 8.9 дэх хэсгийн “Эрүүл мэндийн даатгалын сангийн төсөв,” гэснийг 2018 оны 01 дугаар сарын 01-ний өдрөөс, 8 дугаар зүйлийн 8.4, 8.6 дахь хэсэг, мөн зүйлийн 8.6.3 дахь заалт, 12 дугаар зүйлийн 12.1.2 дахь заалт, 19 дүгээр зүйлийн 19.6.1 дэх заалт, 21 дүгээр зүйлийн 21.1 дэх хэсэг, 32 дугаар зүйлийн 32.1 дэх хэсэг, 42 дугаар зүйлийн 42.3.3 дахь заалтын "Ирээдүйн тэтгэврийн нөөц сангийн" гэснийг, 8 дугаар зүйлийн 8.8, 8.9 дэх хэсэг, 9 дүгээр зүйлийн 9.1.2 дахь заалтын “Ирээдүйн тэтгэврийн нөөц сангийн төсөв,” гэснийг, 33 дугаар зүйлийн 33.1 дэх хэсгийн "болон Ирээдүйн тэтгэврийн нөөц сангийн" гэснийг 2018 оны 07 дугаар сарын 01-ний өдрөөс  эхлэн тус тус дагаж мөрдөнө.” гэсэн саналыг дэмжье гэсэн санал хураалт явуулъя.</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rPr/>
      </w:pPr>
      <w:r>
        <w:rPr>
          <w:rStyle w:val="StrongEmphasis"/>
          <w:rFonts w:cs="Arial" w:ascii="Arial" w:hAnsi="Arial"/>
          <w:b w:val="false"/>
          <w:bCs w:val="false"/>
          <w:color w:val="000000"/>
          <w:sz w:val="24"/>
          <w:szCs w:val="24"/>
          <w:lang w:val="mn-Cyrl-MN"/>
        </w:rPr>
        <w:tab/>
        <w:t xml:space="preserve">50.0 хувийн саналаар дэмжигдсэнгүй.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cs="Arial" w:ascii="Arial" w:hAnsi="Arial"/>
          <w:b w:val="false"/>
          <w:bCs w:val="false"/>
          <w:color w:val="000000"/>
          <w:sz w:val="24"/>
          <w:szCs w:val="24"/>
          <w:lang w:val="mn-Cyrl-MN"/>
        </w:rPr>
        <w:t xml:space="preserve">Улсын Их Хурлын гишүүн Д.Тогтохсүрэн дээрх санал хураалтыг хүчингүй болгож, дахин санал хураалт явуулах горимын санал гаргав. </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Normal"/>
        <w:ind w:firstLine="720"/>
        <w:jc w:val="both"/>
        <w:rPr/>
      </w:pPr>
      <w:r>
        <w:rPr>
          <w:rStyle w:val="StrongEmphasis"/>
          <w:rFonts w:cs="Arial" w:ascii="Arial" w:hAnsi="Arial"/>
          <w:b w:val="false"/>
          <w:bCs w:val="false"/>
          <w:color w:val="000000"/>
          <w:lang w:val="mn-Cyrl-MN"/>
        </w:rPr>
        <w:t xml:space="preserve">Улсын Их Хурлын гишүүн Д.Тогтохсүрэнгийн гаргасан горимын саналыг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81.2 хувийн саналаар горимын санал дэмжигдлээ.</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Normal"/>
        <w:ind w:firstLine="720"/>
        <w:jc w:val="both"/>
        <w:rPr/>
      </w:pPr>
      <w:r>
        <w:rPr>
          <w:rFonts w:cs="Arial" w:ascii="Arial" w:hAnsi="Arial"/>
          <w:b/>
          <w:bCs/>
          <w:color w:val="000000"/>
          <w:lang w:val="mn-Cyrl-MN"/>
        </w:rPr>
        <w:t>1.</w:t>
      </w:r>
      <w:r>
        <w:rPr>
          <w:rFonts w:cs="Arial" w:ascii="Arial" w:hAnsi="Arial"/>
          <w:bCs/>
          <w:color w:val="000000"/>
          <w:lang w:val="mn-Cyrl-MN"/>
        </w:rPr>
        <w:t>Төсвийн тухай хуульд нэмэлт, өөрчлөлт оруулах тухай хуулийн төслийн 2 дугаар зүйлийг доор дурдсанаар өөрчлөн найр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eastAsia="en-US"/>
        </w:rPr>
        <w:t>“</w:t>
      </w:r>
      <w:r>
        <w:rPr>
          <w:rFonts w:cs="Arial" w:ascii="Arial" w:hAnsi="Arial"/>
          <w:lang w:val="mn-Cyrl-MN" w:eastAsia="en-US"/>
        </w:rPr>
        <w:t>71.5.Энэ хуулийн 8 дугаар зүйлийн 8.4, 8.6 дахь хэсэг, мөн зүйлийн 8.6.3 дахь заалт, 32 дугаар зүйлийн 32.1 дэх хэсгийн "төсөв, Эрүүл мэндийн даатгалын сангийн," гэснийг, 9 дүгээр зүйлийн 9.1.2 дахь заалтын “Эрүүл мэндийн даатгалын сангийн төсөв,” гэснийг, 33 дугаар зүйлийн 33.1 дэх хэсгийн "төсөв, Эрүүл мэндийн даатгалын сангийн" гэснийг 2017 оны 07 дугаар сарын 01-ний өдрөөс, 12 дугаар зүйлийн 12.1.2 дахь заалт,19 дүгээр зүйлийн 19.6.1 дэх заалт, 21 дүгээр зүйлийн 21.1 дэх хэсэг, 42 дугаар зүйлийн 42.3.3 дахь заалтын "төсөв, Эрүүл мэндийн даатгалын сангийн," гэснийг, 8 дугаар зүйлийн 8.8, 8.9 дэх хэсгийн “Эрүүл мэндийн даатгалын сангийн төсөв,” гэснийг 2018 оны 01 дугаар сарын 01-ний өдрөөс, 8 дугаар зүйлийн 8.4, 8.6 дахь хэсэг, мөн зүйлийн 8.6.3 дахь заалт, 12 дугаар зүйлийн 12.1.2 дахь заалт, 19 дүгээр зүйлийн 19.6.1 дэх заалт, 21 дүгээр зүйлийн 21.1 дэх хэсэг, 32 дугаар зүйлийн 32.1 дэх хэсэг, 42 дугаар зүйлийн 42.3.3 дахь заалтын "Ирээдүйн тэтгэврийн нөөц сангийн" гэснийг, 8 дугаар зүйлийн 8.8, 8.9 дэх хэсэг, 9 дүгээр зүйлийн 9.1.2 дахь заалтын “Ирээдүйн тэтгэврийн нөөц сангийн төсөв,” гэснийг, 33 дугаар зүйлийн 33.1 дэх хэсгийн "болон Ирээдүйн тэтгэврийн нөөц сангийн" гэснийг 2018 оны 07 дугаар сарын 01-ний өдрөөс эхлэн тус тус дагаж мөрдөнө.” гэсэн саналыг дэмжье гэсэн дахин санал хураалт явуулъя.</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rPr/>
      </w:pPr>
      <w:r>
        <w:rPr>
          <w:rStyle w:val="StrongEmphasis"/>
          <w:rFonts w:cs="Arial" w:ascii="Arial" w:hAnsi="Arial"/>
          <w:b w:val="false"/>
          <w:bCs w:val="false"/>
          <w:color w:val="000000"/>
          <w:sz w:val="24"/>
          <w:szCs w:val="24"/>
          <w:lang w:val="mn-Cyrl-MN"/>
        </w:rPr>
        <w:tab/>
        <w:t xml:space="preserve">87.5 хувийн саналаар дэмжигдлээ.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Normal"/>
        <w:ind w:firstLine="720"/>
        <w:jc w:val="both"/>
        <w:rPr/>
      </w:pPr>
      <w:r>
        <w:rPr>
          <w:rStyle w:val="StrongEmphasis"/>
          <w:rFonts w:cs="Arial" w:ascii="Arial" w:hAnsi="Arial"/>
          <w:bCs w:val="false"/>
          <w:color w:val="000000"/>
          <w:lang w:val="mn-Cyrl-MN"/>
        </w:rPr>
        <w:t>2.</w:t>
      </w:r>
      <w:r>
        <w:rPr>
          <w:rStyle w:val="StrongEmphasis"/>
          <w:rFonts w:cs="Arial" w:ascii="Arial" w:hAnsi="Arial"/>
          <w:b w:val="false"/>
          <w:bCs w:val="false"/>
          <w:color w:val="000000"/>
          <w:lang w:val="mn-Cyrl-MN"/>
        </w:rPr>
        <w:t xml:space="preserve">Хуулийн дагаж мөрдөх хугацааг ердийн журмаар тогтоох, үүнтэй холбогдуулан төслийн 3 дугаар зүйлийг хасах </w:t>
      </w:r>
      <w:r>
        <w:rPr>
          <w:rFonts w:cs="Arial" w:ascii="Arial" w:hAnsi="Arial"/>
          <w:bCs/>
          <w:color w:val="000000"/>
          <w:lang w:val="mn-Cyrl-MN"/>
        </w:rPr>
        <w:t>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rPr/>
      </w:pPr>
      <w:r>
        <w:rPr>
          <w:rStyle w:val="StrongEmphasis"/>
          <w:rFonts w:cs="Arial" w:ascii="Arial" w:hAnsi="Arial"/>
          <w:b w:val="false"/>
          <w:bCs w:val="false"/>
          <w:color w:val="000000"/>
          <w:sz w:val="24"/>
          <w:szCs w:val="24"/>
          <w:lang w:val="mn-Cyrl-MN"/>
        </w:rPr>
        <w:tab/>
        <w:t xml:space="preserve">81.2 хувийн саналаар дэмжигдлээ. </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Normal"/>
        <w:ind w:firstLine="720"/>
        <w:jc w:val="both"/>
        <w:rPr/>
      </w:pPr>
      <w:r>
        <w:rPr>
          <w:rFonts w:cs="Arial" w:ascii="Arial" w:hAnsi="Arial"/>
          <w:b/>
          <w:bCs/>
          <w:color w:val="000000"/>
          <w:lang w:val="mn-Cyrl-MN"/>
        </w:rPr>
        <w:t>3.</w:t>
      </w:r>
      <w:r>
        <w:rPr>
          <w:rFonts w:cs="Arial" w:ascii="Arial" w:hAnsi="Arial"/>
          <w:bCs/>
          <w:color w:val="000000"/>
          <w:lang w:val="mn-Cyrl-MN"/>
        </w:rPr>
        <w:t>Улсын Их Хурлын гишүүн З.Нарантуяа, М.Оюунчимэг нарын гаргасан, Хуулийн төслийн 1 дүгээр зүйлийн 9.2, 9.3, 9.4 дэх хэсгийг хасах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rPr/>
      </w:pPr>
      <w:r>
        <w:rPr>
          <w:rStyle w:val="StrongEmphasis"/>
          <w:rFonts w:cs="Arial" w:ascii="Arial" w:hAnsi="Arial"/>
          <w:b w:val="false"/>
          <w:bCs w:val="false"/>
          <w:color w:val="000000"/>
          <w:sz w:val="24"/>
          <w:szCs w:val="24"/>
          <w:lang w:val="mn-Cyrl-MN"/>
        </w:rPr>
        <w:tab/>
        <w:t xml:space="preserve">43.8 хувийн саналаар дэмжигдсэнгүй.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t xml:space="preserve">Улсын Их Хурлын гишүүн С.Эрдэнэ дээрх дэмжигдээгүй саналтай холбогдуулан дахин санал хураалгах горимын санал гаргав. </w:t>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гишүүн С.Эрдэнийн гаргасан горимы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rPr/>
      </w:pPr>
      <w:r>
        <w:rPr>
          <w:rStyle w:val="StrongEmphasis"/>
          <w:rFonts w:cs="Arial" w:ascii="Arial" w:hAnsi="Arial"/>
          <w:b w:val="false"/>
          <w:bCs w:val="false"/>
          <w:color w:val="000000"/>
          <w:sz w:val="24"/>
          <w:szCs w:val="24"/>
          <w:lang w:val="mn-Cyrl-MN"/>
        </w:rPr>
        <w:tab/>
        <w:t xml:space="preserve">50.0 хувийн саналаар горимын санал дэмжигдсэнгүй.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Normal"/>
        <w:ind w:firstLine="720"/>
        <w:jc w:val="both"/>
        <w:rPr/>
      </w:pPr>
      <w:r>
        <w:rPr>
          <w:rFonts w:cs="Arial" w:ascii="Arial" w:hAnsi="Arial"/>
          <w:bCs/>
          <w:color w:val="000000"/>
          <w:lang w:val="mn-Cyrl-MN"/>
        </w:rPr>
        <w:t>Улсын Их Хурлын гишүүн Ж.Эрдэнэбат, Ж.Мөнхбат, Г.Тэмүүлэн, Н.Амарзаяа, Д.Оюунхорол нарын гаргасан, Төслийн 6.2.6, 6.2.6.1, 6.2.6.2 дугаар нэмэлт, өөрчлөлтийг хасах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rPr/>
      </w:pPr>
      <w:r>
        <w:rPr>
          <w:rStyle w:val="StrongEmphasis"/>
          <w:rFonts w:cs="Arial" w:ascii="Arial" w:hAnsi="Arial"/>
          <w:b w:val="false"/>
          <w:bCs w:val="false"/>
          <w:color w:val="000000"/>
          <w:sz w:val="24"/>
          <w:szCs w:val="24"/>
          <w:lang w:val="mn-Cyrl-MN"/>
        </w:rPr>
        <w:tab/>
        <w:t xml:space="preserve">56.2 хувийн саналаар дэмжигдлээ.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t xml:space="preserve">Улсын Их Хурлын гишүүн Ч.Хүрэлбаатар дээрх санал дэмжигдсэнтэй холбогдуулан уг санал хураалтыг хүчингүй болгох горимын санал гаргав. </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Normal"/>
        <w:ind w:firstLine="720"/>
        <w:jc w:val="both"/>
        <w:rPr/>
      </w:pPr>
      <w:r>
        <w:rPr>
          <w:rFonts w:cs="Arial" w:ascii="Arial" w:hAnsi="Arial"/>
          <w:bCs/>
          <w:color w:val="000000"/>
          <w:lang w:val="mn-Cyrl-MN"/>
        </w:rPr>
        <w:t>Улсын Их Хурлын гишүүн Ч.Хүрэлбаатарын гаргасан горимы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6</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62.5 хувийн саналаар горимын санал дэмжигдлээ.</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Normal"/>
        <w:ind w:firstLine="720"/>
        <w:jc w:val="both"/>
        <w:rPr/>
      </w:pPr>
      <w:r>
        <w:rPr>
          <w:rFonts w:cs="Arial" w:ascii="Arial" w:hAnsi="Arial"/>
          <w:bCs/>
          <w:color w:val="000000"/>
          <w:lang w:val="mn-Cyrl-MN"/>
        </w:rPr>
        <w:t>Улсын Их Хурлын гишүүн Ж.Эрдэнэбат, Ж.Мөнхбат, Г.Тэмүүлэн, Н.Амарзаяа, Д.Оюунхорол нарын гаргасан, Төслийн 6.2.6, 6.2.6.1, 6.2.6.2 дугаар нэмэлт, өөрчлөлтийг хасах гэсэн саналыг дэмжье гэсэн дахи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rPr/>
      </w:pPr>
      <w:r>
        <w:rPr>
          <w:rStyle w:val="StrongEmphasis"/>
          <w:rFonts w:cs="Arial" w:ascii="Arial" w:hAnsi="Arial"/>
          <w:b w:val="false"/>
          <w:bCs w:val="false"/>
          <w:color w:val="000000"/>
          <w:sz w:val="24"/>
          <w:szCs w:val="24"/>
          <w:lang w:val="mn-Cyrl-MN"/>
        </w:rPr>
        <w:tab/>
        <w:t xml:space="preserve">12.5 хувийн саналаар дэмжигдсэнгүй. </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Normal"/>
        <w:ind w:firstLine="720"/>
        <w:jc w:val="both"/>
        <w:rPr>
          <w:rFonts w:ascii="Arial" w:hAnsi="Arial" w:cs="Arial"/>
          <w:b/>
          <w:b/>
          <w:bCs/>
          <w:color w:val="000000"/>
          <w:lang w:val="mn-Cyrl-MN"/>
        </w:rPr>
      </w:pPr>
      <w:r>
        <w:rPr>
          <w:rStyle w:val="StrongEmphasis"/>
          <w:rFonts w:cs="Arial" w:ascii="Arial" w:hAnsi="Arial"/>
          <w:bCs w:val="false"/>
          <w:color w:val="000000"/>
          <w:lang w:val="mn-Cyrl-MN"/>
        </w:rPr>
        <w:t>Хоёр.</w:t>
      </w:r>
      <w:r>
        <w:rPr>
          <w:rFonts w:cs="Arial" w:ascii="Arial" w:hAnsi="Arial"/>
          <w:bCs/>
          <w:color w:val="000000"/>
          <w:lang w:val="mn-Cyrl-MN"/>
        </w:rPr>
        <w:t xml:space="preserve"> </w:t>
      </w:r>
      <w:r>
        <w:rPr>
          <w:rFonts w:cs="Arial" w:ascii="Arial" w:hAnsi="Arial"/>
          <w:b/>
          <w:bCs/>
          <w:color w:val="000000"/>
          <w:lang w:val="mn-Cyrl-MN"/>
        </w:rPr>
        <w:t>Монгол Улсын Их Хурлын чуулганы хуралдааны дэгийн тухай хуульд нэмэлт, өөрчлөлт оруулах тухай хуулийн төслийн талаар:</w:t>
      </w:r>
    </w:p>
    <w:p>
      <w:pPr>
        <w:pStyle w:val="Normal"/>
        <w:ind w:firstLine="720"/>
        <w:jc w:val="both"/>
        <w:rPr>
          <w:rStyle w:val="StrongEmphasis"/>
          <w:rFonts w:ascii="Arial" w:hAnsi="Arial" w:cs="Arial"/>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1.Төслийн 1 дүгээр зүйлийн 25.11, 25.12 дахь хэсэгт “Төрийн аудитын төв байгууллага” гэж нэмэх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rPr/>
      </w:pPr>
      <w:r>
        <w:rPr>
          <w:rStyle w:val="StrongEmphasis"/>
          <w:rFonts w:cs="Arial" w:ascii="Arial" w:hAnsi="Arial"/>
          <w:b w:val="false"/>
          <w:bCs w:val="false"/>
          <w:color w:val="000000"/>
          <w:sz w:val="24"/>
          <w:szCs w:val="24"/>
          <w:lang w:val="mn-Cyrl-MN"/>
        </w:rPr>
        <w:tab/>
        <w:t xml:space="preserve">93.3 хувийн саналаар дэмжигдлээ. </w:t>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p>
    <w:p>
      <w:pPr>
        <w:pStyle w:val="Normal"/>
        <w:ind w:firstLine="720"/>
        <w:jc w:val="both"/>
        <w:rPr/>
      </w:pPr>
      <w:r>
        <w:rPr>
          <w:rFonts w:cs="Arial" w:ascii="Arial" w:hAnsi="Arial"/>
          <w:bCs/>
          <w:color w:val="000000"/>
          <w:lang w:val="mn-Cyrl-MN"/>
        </w:rPr>
        <w:t xml:space="preserve">Дээрх саналтай холбогдуулан Улсын Их Хурлын гишүүн С.Бямбацогт санал хэлэ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Төслийн 2 дугаар зүйлийн 25.12 дахь хэсгийн “нэг саналын томьёолол” гэснийг “нэг санал” гэж өөрчлөх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 xml:space="preserve">93.3 хувийн саналаар дэмжигдлээ.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Normal"/>
        <w:ind w:firstLine="720"/>
        <w:jc w:val="both"/>
        <w:rPr>
          <w:rStyle w:val="StrongEmphasis"/>
          <w:rFonts w:ascii="Arial" w:hAnsi="Arial" w:cs="Arial"/>
          <w:color w:val="000000"/>
          <w:lang w:val="mn-Cyrl-MN"/>
        </w:rPr>
      </w:pPr>
      <w:r>
        <w:rPr>
          <w:rStyle w:val="StrongEmphasis"/>
          <w:rFonts w:cs="Arial" w:ascii="Arial" w:hAnsi="Arial"/>
          <w:bCs w:val="false"/>
          <w:color w:val="000000"/>
          <w:lang w:val="mn-Cyrl-MN"/>
        </w:rPr>
        <w:t>Гурав.</w:t>
      </w:r>
      <w:r>
        <w:rPr>
          <w:rFonts w:cs="Arial" w:ascii="Arial" w:hAnsi="Arial"/>
          <w:bCs/>
          <w:color w:val="000000"/>
          <w:lang w:val="mn-Cyrl-MN"/>
        </w:rPr>
        <w:t xml:space="preserve"> </w:t>
      </w:r>
      <w:r>
        <w:rPr>
          <w:rFonts w:cs="Arial" w:ascii="Arial" w:hAnsi="Arial"/>
          <w:b/>
          <w:bCs/>
          <w:color w:val="000000"/>
          <w:lang w:val="mn-Cyrl-MN"/>
        </w:rPr>
        <w:t>Эрүүл мэндийн даатгалын тухай хуульд нэмэлт, өөрчлөлт</w:t>
      </w:r>
      <w:r>
        <w:rPr>
          <w:rFonts w:cs="Arial" w:ascii="Arial" w:hAnsi="Arial"/>
          <w:color w:val="000000"/>
          <w:lang w:val="mn-Cyrl-MN"/>
        </w:rPr>
        <w:t xml:space="preserve"> </w:t>
      </w:r>
      <w:r>
        <w:rPr>
          <w:rFonts w:cs="Arial" w:ascii="Arial" w:hAnsi="Arial"/>
          <w:b/>
          <w:bCs/>
          <w:color w:val="000000"/>
          <w:lang w:val="mn-Cyrl-MN"/>
        </w:rPr>
        <w:t>оруулах тухай хуулийн төслийн талаар:</w:t>
      </w:r>
    </w:p>
    <w:p>
      <w:pPr>
        <w:pStyle w:val="Normal"/>
        <w:jc w:val="both"/>
        <w:rPr>
          <w:rStyle w:val="StrongEmphasis"/>
          <w:rFonts w:ascii="Arial" w:hAnsi="Arial" w:cs="Arial"/>
          <w:bCs/>
          <w:color w:val="000000"/>
          <w:lang w:val="mn-Cyrl-MN"/>
        </w:rPr>
      </w:pPr>
      <w:r>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1.</w:t>
      </w:r>
      <w:r>
        <w:rPr>
          <w:rFonts w:eastAsia="Times New Roman" w:cs="Arial" w:ascii="Arial" w:hAnsi="Arial"/>
          <w:bCs/>
          <w:lang w:val="mn-Cyrl-MN"/>
        </w:rPr>
        <w:t>Улсын Их Хурлын гишүүн Д.Гантулгын гаргасан, т</w:t>
      </w:r>
      <w:r>
        <w:rPr>
          <w:rFonts w:eastAsia="Times New Roman" w:cs="Arial" w:ascii="Arial" w:hAnsi="Arial"/>
          <w:lang w:val="mn-Cyrl-MN"/>
        </w:rPr>
        <w:t>өслийн 2 дугаар зүйлийн “14</w:t>
      </w:r>
      <w:r>
        <w:rPr>
          <w:rFonts w:eastAsia="Times New Roman" w:cs="Arial" w:ascii="Arial" w:hAnsi="Arial"/>
          <w:vertAlign w:val="superscript"/>
          <w:lang w:val="mn-Cyrl-MN"/>
        </w:rPr>
        <w:t>1</w:t>
      </w:r>
      <w:r>
        <w:rPr>
          <w:rFonts w:eastAsia="Times New Roman" w:cs="Arial" w:ascii="Arial" w:hAnsi="Arial"/>
          <w:lang w:val="mn-Cyrl-MN"/>
        </w:rPr>
        <w:t>.1.5 дахь заалтыг” гэснийг “14</w:t>
      </w:r>
      <w:r>
        <w:rPr>
          <w:rFonts w:eastAsia="Times New Roman" w:cs="Arial" w:ascii="Arial" w:hAnsi="Arial"/>
          <w:vertAlign w:val="superscript"/>
          <w:lang w:val="mn-Cyrl-MN"/>
        </w:rPr>
        <w:t>1</w:t>
      </w:r>
      <w:r>
        <w:rPr>
          <w:rFonts w:eastAsia="Times New Roman" w:cs="Arial" w:ascii="Arial" w:hAnsi="Arial"/>
          <w:lang w:val="mn-Cyrl-MN"/>
        </w:rPr>
        <w:t>.5 дахь хэсгийг” гэж, “14</w:t>
      </w:r>
      <w:r>
        <w:rPr>
          <w:rFonts w:eastAsia="Times New Roman" w:cs="Arial" w:ascii="Arial" w:hAnsi="Arial"/>
          <w:vertAlign w:val="superscript"/>
          <w:lang w:val="mn-Cyrl-MN"/>
        </w:rPr>
        <w:t>1</w:t>
      </w:r>
      <w:r>
        <w:rPr>
          <w:rFonts w:eastAsia="Times New Roman" w:cs="Arial" w:ascii="Arial" w:hAnsi="Arial"/>
          <w:lang w:val="mn-Cyrl-MN"/>
        </w:rPr>
        <w:t>.1.5” гэсэн дугаарыг “14</w:t>
      </w:r>
      <w:r>
        <w:rPr>
          <w:rFonts w:eastAsia="Times New Roman" w:cs="Arial" w:ascii="Arial" w:hAnsi="Arial"/>
          <w:vertAlign w:val="superscript"/>
          <w:lang w:val="mn-Cyrl-MN"/>
        </w:rPr>
        <w:t>1</w:t>
      </w:r>
      <w:r>
        <w:rPr>
          <w:rFonts w:eastAsia="Times New Roman" w:cs="Arial" w:ascii="Arial" w:hAnsi="Arial"/>
          <w:lang w:val="mn-Cyrl-MN"/>
        </w:rPr>
        <w:t xml:space="preserve">.5.” гэж тус тус өөрчлө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6</w:t>
      </w:r>
    </w:p>
    <w:p>
      <w:pPr>
        <w:pStyle w:val="Normal"/>
        <w:ind w:firstLine="720"/>
        <w:jc w:val="both"/>
        <w:rPr>
          <w:rFonts w:ascii="Arial" w:hAnsi="Arial" w:cs="Arial"/>
          <w:lang w:val="mn-Cyrl-MN"/>
        </w:rPr>
      </w:pPr>
      <w:r>
        <w:rPr>
          <w:rFonts w:cs="Arial" w:ascii="Arial" w:hAnsi="Arial"/>
          <w:lang w:val="mn-Cyrl-MN"/>
        </w:rPr>
        <w:t>Татгалзсан</w:t>
        <w:tab/>
        <w:tab/>
        <w:t xml:space="preserve">  9</w:t>
      </w:r>
    </w:p>
    <w:p>
      <w:pPr>
        <w:pStyle w:val="Normal"/>
        <w:ind w:firstLine="720"/>
        <w:jc w:val="both"/>
        <w:rPr>
          <w:rFonts w:ascii="Arial" w:hAnsi="Arial" w:cs="Arial"/>
          <w:lang w:val="mn-Cyrl-MN"/>
        </w:rPr>
      </w:pPr>
      <w:r>
        <w:rPr>
          <w:rFonts w:cs="Arial" w:ascii="Arial" w:hAnsi="Arial"/>
          <w:lang w:val="mn-Cyrl-MN"/>
        </w:rPr>
        <w:t>Бүгд</w:t>
        <w:tab/>
        <w:tab/>
        <w:tab/>
        <w:t>15</w:t>
      </w:r>
    </w:p>
    <w:p>
      <w:pPr>
        <w:pStyle w:val="Normal"/>
        <w:ind w:firstLine="720"/>
        <w:jc w:val="both"/>
        <w:rPr>
          <w:rFonts w:ascii="Arial" w:hAnsi="Arial" w:cs="Arial"/>
          <w:lang w:val="mn-Cyrl-MN"/>
        </w:rPr>
      </w:pPr>
      <w:r>
        <w:rPr>
          <w:rFonts w:cs="Arial" w:ascii="Arial" w:hAnsi="Arial"/>
          <w:lang w:val="mn-Cyrl-MN"/>
        </w:rPr>
        <w:t>40.0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Д.Тогтохсүрэн дээрх санал хураалтыг хүчингүй болгох горимын санал гар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Д.Тогтохсүрэнгийн гаргасан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ab/>
        <w:t>13</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15</w:t>
      </w:r>
    </w:p>
    <w:p>
      <w:pPr>
        <w:pStyle w:val="Normal"/>
        <w:ind w:firstLine="720"/>
        <w:jc w:val="both"/>
        <w:rPr/>
      </w:pPr>
      <w:r>
        <w:rPr>
          <w:rFonts w:cs="Arial" w:ascii="Arial" w:hAnsi="Arial"/>
          <w:lang w:val="mn-Cyrl-MN"/>
        </w:rPr>
        <w:t>86.7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color w:val="000000"/>
          <w:lang w:val="mn-Cyrl-MN"/>
        </w:rPr>
        <w:t>1.</w:t>
      </w:r>
      <w:r>
        <w:rPr>
          <w:rFonts w:eastAsia="Times New Roman" w:cs="Arial" w:ascii="Arial" w:hAnsi="Arial"/>
          <w:bCs/>
          <w:lang w:val="mn-Cyrl-MN"/>
        </w:rPr>
        <w:t>Улсын Их Хурлын гишүүн Д.Гантулгын гаргасан, Хуулийн т</w:t>
      </w:r>
      <w:r>
        <w:rPr>
          <w:rFonts w:eastAsia="Times New Roman" w:cs="Arial" w:ascii="Arial" w:hAnsi="Arial"/>
          <w:lang w:val="mn-Cyrl-MN"/>
        </w:rPr>
        <w:t>өслийн 2 дугаар зүйлийн “14</w:t>
      </w:r>
      <w:r>
        <w:rPr>
          <w:rFonts w:eastAsia="Times New Roman" w:cs="Arial" w:ascii="Arial" w:hAnsi="Arial"/>
          <w:vertAlign w:val="superscript"/>
          <w:lang w:val="mn-Cyrl-MN"/>
        </w:rPr>
        <w:t>1</w:t>
      </w:r>
      <w:r>
        <w:rPr>
          <w:rFonts w:eastAsia="Times New Roman" w:cs="Arial" w:ascii="Arial" w:hAnsi="Arial"/>
          <w:lang w:val="mn-Cyrl-MN"/>
        </w:rPr>
        <w:t>.1.5 дахь заалтыг” гэснийг “14</w:t>
      </w:r>
      <w:r>
        <w:rPr>
          <w:rFonts w:eastAsia="Times New Roman" w:cs="Arial" w:ascii="Arial" w:hAnsi="Arial"/>
          <w:vertAlign w:val="superscript"/>
          <w:lang w:val="mn-Cyrl-MN"/>
        </w:rPr>
        <w:t>1</w:t>
      </w:r>
      <w:r>
        <w:rPr>
          <w:rFonts w:eastAsia="Times New Roman" w:cs="Arial" w:ascii="Arial" w:hAnsi="Arial"/>
          <w:lang w:val="mn-Cyrl-MN"/>
        </w:rPr>
        <w:t>.5 дахь хэсгийг” гэж, “14</w:t>
      </w:r>
      <w:r>
        <w:rPr>
          <w:rFonts w:eastAsia="Times New Roman" w:cs="Arial" w:ascii="Arial" w:hAnsi="Arial"/>
          <w:vertAlign w:val="superscript"/>
          <w:lang w:val="mn-Cyrl-MN"/>
        </w:rPr>
        <w:t>1</w:t>
      </w:r>
      <w:r>
        <w:rPr>
          <w:rFonts w:eastAsia="Times New Roman" w:cs="Arial" w:ascii="Arial" w:hAnsi="Arial"/>
          <w:lang w:val="mn-Cyrl-MN"/>
        </w:rPr>
        <w:t>.1.5” гэсэн дугаарыг “14</w:t>
      </w:r>
      <w:r>
        <w:rPr>
          <w:rFonts w:eastAsia="Times New Roman" w:cs="Arial" w:ascii="Arial" w:hAnsi="Arial"/>
          <w:vertAlign w:val="superscript"/>
          <w:lang w:val="mn-Cyrl-MN"/>
        </w:rPr>
        <w:t>1</w:t>
      </w:r>
      <w:r>
        <w:rPr>
          <w:rFonts w:eastAsia="Times New Roman" w:cs="Arial" w:ascii="Arial" w:hAnsi="Arial"/>
          <w:lang w:val="mn-Cyrl-MN"/>
        </w:rPr>
        <w:t xml:space="preserve">.5.” гэж тус тус өөрчлөх </w:t>
      </w:r>
      <w:r>
        <w:rPr>
          <w:rFonts w:eastAsia="Arial" w:cs="Arial" w:ascii="Arial" w:hAnsi="Arial"/>
          <w:lang w:val="mn-Cyrl-MN"/>
        </w:rPr>
        <w:t>гэсэн саналыг дэмжье гэсэн дахи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pPr>
      <w:r>
        <w:rPr>
          <w:rFonts w:cs="Arial" w:ascii="Arial" w:hAnsi="Arial"/>
          <w:lang w:val="mn-Cyrl-MN"/>
        </w:rPr>
        <w:t>Татгалзсан</w:t>
        <w:tab/>
        <w:tab/>
        <w:t xml:space="preserve">   0</w:t>
      </w:r>
    </w:p>
    <w:p>
      <w:pPr>
        <w:pStyle w:val="Normal"/>
        <w:ind w:firstLine="720"/>
        <w:jc w:val="both"/>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color w:val="000000"/>
          <w:lang w:val="mn-Cyrl-MN"/>
        </w:rPr>
        <w:t>2.</w:t>
      </w:r>
      <w:r>
        <w:rPr>
          <w:rFonts w:eastAsia="Times New Roman" w:cs="Arial" w:ascii="Arial" w:hAnsi="Arial"/>
          <w:bCs/>
          <w:lang w:val="mn-Cyrl-MN"/>
        </w:rPr>
        <w:t>Улсын Их Хурлын гишүүн Д.Гантулгын гаргасан, Хуулийн т</w:t>
      </w:r>
      <w:r>
        <w:rPr>
          <w:rFonts w:eastAsia="Times New Roman" w:cs="Arial" w:ascii="Arial" w:hAnsi="Arial"/>
          <w:lang w:val="mn-Cyrl-MN"/>
        </w:rPr>
        <w:t xml:space="preserve">өслийн 3 дугаар зүйлийн “хэсэг, 25 дугаар зүйлийн 25.3 дахь” гэснийг хаса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6</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х саналтай холбогдуулан Улсын Их Хурлын гишүүн С.Бямбацогт, Д.Тогтохсүрэн, Ж.Батзандан, Ж.Мөнхбат нар санал хэлэв.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Normal"/>
        <w:ind w:firstLine="720"/>
        <w:jc w:val="both"/>
        <w:rPr/>
      </w:pPr>
      <w:r>
        <w:rPr>
          <w:rFonts w:cs="Arial" w:ascii="Arial" w:hAnsi="Arial"/>
          <w:bCs/>
          <w:color w:val="000000"/>
          <w:lang w:val="mn-Cyrl-MN"/>
        </w:rPr>
        <w:t>3.Улсын Их Хурлын гишүүн Л.Энх-Амгалан</w:t>
      </w:r>
      <w:r>
        <w:rPr>
          <w:rFonts w:eastAsia="Times New Roman" w:cs="Arial" w:ascii="Arial" w:hAnsi="Arial"/>
          <w:bCs/>
          <w:lang w:val="mn-Cyrl-MN"/>
        </w:rPr>
        <w:t>гийн гаргасан, Хуулийн т</w:t>
      </w:r>
      <w:r>
        <w:rPr>
          <w:rFonts w:eastAsia="Times New Roman" w:cs="Arial" w:ascii="Arial" w:hAnsi="Arial"/>
          <w:lang w:val="mn-Cyrl-MN"/>
        </w:rPr>
        <w:t xml:space="preserve">өслийн 1 дүгээр зүйлийн 151.2 дахь хэсгийг “эрүүл мэндийн даатгалын асуудал” гэснийг “нийгмийн даатгалын асуудал” гэж өөрчлөх </w:t>
      </w:r>
      <w:r>
        <w:rPr>
          <w:rFonts w:eastAsia="Arial" w:cs="Arial" w:ascii="Arial" w:hAnsi="Arial"/>
          <w:lang w:val="mn-Cyrl-MN"/>
        </w:rPr>
        <w:t>гэсэн Байнгын хорооны дэмжээгүй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9</w:t>
      </w:r>
    </w:p>
    <w:p>
      <w:pPr>
        <w:pStyle w:val="Normal"/>
        <w:ind w:firstLine="720"/>
        <w:jc w:val="both"/>
        <w:rPr>
          <w:rFonts w:ascii="Arial" w:hAnsi="Arial" w:cs="Arial"/>
          <w:lang w:val="mn-Cyrl-MN"/>
        </w:rPr>
      </w:pPr>
      <w:r>
        <w:rPr>
          <w:rFonts w:cs="Arial" w:ascii="Arial" w:hAnsi="Arial"/>
          <w:lang w:val="mn-Cyrl-MN"/>
        </w:rPr>
        <w:t>Татгалзсан</w:t>
        <w:tab/>
        <w:tab/>
        <w:t xml:space="preserve">   6</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6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rFonts w:ascii="Arial" w:hAnsi="Arial" w:cs="Arial"/>
          <w:bCs/>
          <w:color w:val="000000"/>
          <w:sz w:val="24"/>
          <w:szCs w:val="24"/>
          <w:lang w:val="mn-Cyrl-MN"/>
        </w:rPr>
      </w:pPr>
      <w:r>
        <w:rPr>
          <w:rFonts w:eastAsia="Times New Roman" w:cs="Arial" w:ascii="Arial" w:hAnsi="Arial"/>
          <w:sz w:val="24"/>
          <w:szCs w:val="24"/>
          <w:lang w:val="mn-Cyrl-MN"/>
        </w:rPr>
        <w:t xml:space="preserve">Дээрх саналтай холбогдуулан </w:t>
      </w:r>
      <w:r>
        <w:rPr>
          <w:rFonts w:cs="Arial" w:ascii="Arial" w:hAnsi="Arial"/>
          <w:bCs/>
          <w:color w:val="000000"/>
          <w:sz w:val="24"/>
          <w:szCs w:val="24"/>
          <w:lang w:val="mn-Cyrl-MN"/>
        </w:rPr>
        <w:t xml:space="preserve">Улсын Их Хурлын гишүүн Л.Энх-Амгалан, С.Бямбацогт, О.Батнасан, С.Эрдэнэ, Д.Оюунхорол, М.Оюунчимэг, Сангийн сайд Ч.Хүрэлбаатар нар санал хэлэв. </w:t>
      </w:r>
    </w:p>
    <w:p>
      <w:pPr>
        <w:pStyle w:val="BodyTextIndent3"/>
        <w:spacing w:before="0" w:after="0"/>
        <w:ind w:lef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Cs/>
          <w:color w:val="000000"/>
          <w:lang w:val="mn-Cyrl-MN"/>
        </w:rPr>
        <w:t xml:space="preserve">4.Улсын Их Хурлын гишүүн С.Эрдэнийн гаргасан, Эрүүл мэндийн даатгалын сангийн асуудлыг Хөдөлмөр, нийгмийн хамгааллын яаманд үлдээх </w:t>
      </w:r>
      <w:r>
        <w:rPr>
          <w:rFonts w:eastAsia="Arial" w:cs="Arial" w:ascii="Arial" w:hAnsi="Arial"/>
          <w:lang w:val="mn-Cyrl-MN"/>
        </w:rPr>
        <w:t>гэсэн Байнгын хорооны дэмжээгүй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0</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71.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eastAsia="Times New Roman" w:cs="Arial" w:ascii="Arial" w:hAnsi="Arial"/>
          <w:sz w:val="24"/>
          <w:szCs w:val="24"/>
          <w:lang w:val="mn-Cyrl-MN"/>
        </w:rPr>
        <w:t xml:space="preserve">Дээрх саналтай холбогдуулан </w:t>
      </w:r>
      <w:r>
        <w:rPr>
          <w:rFonts w:cs="Arial" w:ascii="Arial" w:hAnsi="Arial"/>
          <w:bCs/>
          <w:color w:val="000000"/>
          <w:sz w:val="24"/>
          <w:szCs w:val="24"/>
          <w:lang w:val="mn-Cyrl-MN"/>
        </w:rPr>
        <w:t xml:space="preserve">Улсын Их Хурлын гишүүн С.Эрдэнэ, Т.Аюурсайхан, Ш.Раднаасэд, Д.Сарангэрэл нар санал хэлэв. </w:t>
      </w:r>
    </w:p>
    <w:p>
      <w:pPr>
        <w:pStyle w:val="BodyTextIndent3"/>
        <w:spacing w:before="0" w:after="0"/>
        <w:ind w:lef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BodyTextIndent3"/>
        <w:spacing w:before="0" w:after="0"/>
        <w:ind w:lef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Улсын Их Хурлын Төсвийн байнгын хорооны ажлын албаны зөвлөх Б.Гандулам тайлбар хийв. </w:t>
      </w:r>
    </w:p>
    <w:p>
      <w:pPr>
        <w:pStyle w:val="BodyTextIndent3"/>
        <w:spacing w:before="0" w:after="0"/>
        <w:ind w:lef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
          <w:bCs/>
          <w:color w:val="000000"/>
          <w:lang w:val="mn-Cyrl-MN"/>
        </w:rPr>
        <w:t>Дөрөв.Монгол Улсын Засгийн газрын тухай хуульд нэмэлт, өөрчлөлт оруулах тухай хуулийн төслийн талаар:</w:t>
      </w:r>
    </w:p>
    <w:p>
      <w:pPr>
        <w:pStyle w:val="BodyTextIndent3"/>
        <w:spacing w:before="0" w:after="0"/>
        <w:ind w:left="0" w:hanging="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xml:space="preserve">- Улсын Их Хурлын гишүүн Д.Тогтохсүрэнгийн гаргасан, Монгол Улсын Засгийн газрын тухай хуульд нэмэлт, өөрчлөлт оруулах тухай хуулийн төслийг анхны хэлэлцүүлгээр нь баталъя гэсэн горимын саналыг дэмжье.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pPr>
      <w:r>
        <w:rPr>
          <w:rFonts w:cs="Arial" w:ascii="Arial" w:hAnsi="Arial"/>
          <w:lang w:val="mn-Cyrl-MN"/>
        </w:rPr>
        <w:t>80.0 хувийн саналаар горимын санал дэмжигдлээ.</w:t>
      </w:r>
    </w:p>
    <w:p>
      <w:pPr>
        <w:pStyle w:val="BodyTextIndent3"/>
        <w:spacing w:before="0" w:after="0"/>
        <w:ind w:left="0" w:firstLine="720"/>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 </w:t>
      </w:r>
    </w:p>
    <w:p>
      <w:pPr>
        <w:pStyle w:val="Normal"/>
        <w:ind w:firstLine="720"/>
        <w:jc w:val="both"/>
        <w:rPr/>
      </w:pPr>
      <w:r>
        <w:rPr>
          <w:rFonts w:cs="Arial" w:ascii="Arial" w:hAnsi="Arial"/>
          <w:b/>
          <w:bCs/>
          <w:color w:val="000000"/>
          <w:lang w:val="mn-Cyrl-MN"/>
        </w:rPr>
        <w:t>Тав.Засгийн газрын тусгай сангийн тухай хуульд өөрчлөлт оруулах тухай хуулийн төслийн талаар:</w:t>
      </w:r>
    </w:p>
    <w:p>
      <w:pPr>
        <w:pStyle w:val="Normal"/>
        <w:jc w:val="both"/>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xml:space="preserve">- </w:t>
      </w:r>
      <w:r>
        <w:rPr>
          <w:rFonts w:cs="Arial" w:ascii="Arial" w:hAnsi="Arial"/>
          <w:sz w:val="24"/>
          <w:szCs w:val="24"/>
          <w:lang w:val="mn-Cyrl-MN"/>
        </w:rPr>
        <w:t>Х</w:t>
      </w:r>
      <w:r>
        <w:rPr>
          <w:rFonts w:eastAsia="Arial" w:cs="Arial" w:ascii="Arial" w:hAnsi="Arial"/>
          <w:sz w:val="24"/>
          <w:szCs w:val="24"/>
          <w:lang w:val="mn-Cyrl-MN"/>
        </w:rPr>
        <w:t xml:space="preserve">уулийн дагаж мөрдөх хугацааг ердийн журмаар тогтоох, үүнтэй холбогдуулан төслийн 2 дугаар зүйлийг хасах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Зургаа.</w:t>
      </w:r>
      <w:r>
        <w:rPr>
          <w:rFonts w:cs="Arial" w:ascii="Arial" w:hAnsi="Arial"/>
          <w:b/>
          <w:bCs/>
          <w:color w:val="000000"/>
          <w:lang w:val="mn-Cyrl-MN"/>
        </w:rPr>
        <w:t>Тогтоолын хавсралтад нэмэлт, өөрчлөлт оруулах тухай Улсын Их Хурлын тогтоолын төслийн талаар:</w:t>
      </w:r>
    </w:p>
    <w:p>
      <w:pPr>
        <w:pStyle w:val="Normal"/>
        <w:jc w:val="both"/>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xml:space="preserve">- Улсын Их Хурлын гишүүн Б.Чойжилсүрэнгийн гаргасан, Тогтоолын хавсралтад нэмэлт, өөрчлөлт оруулах тухай Улсын Их Хурлын тогтоолын төслийг анхны хэлэлцүүлгээр нь баталъя гэсэн горимы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pPr>
      <w:r>
        <w:rPr>
          <w:rFonts w:cs="Arial" w:ascii="Arial" w:hAnsi="Arial"/>
          <w:lang w:val="mn-Cyrl-MN"/>
        </w:rPr>
        <w:t>80.0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Долоо.Хүүхэд харах үйлчилгээний тухай хуульд нэмэлт, өөрчлөлт оруулах тухай хуулийн төслийн талаар:</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xml:space="preserve">- </w:t>
      </w:r>
      <w:r>
        <w:rPr>
          <w:rFonts w:eastAsia="Times New Roman" w:cs="Arial" w:ascii="Arial" w:hAnsi="Arial"/>
          <w:bCs/>
          <w:sz w:val="24"/>
          <w:szCs w:val="24"/>
          <w:lang w:val="mn-Cyrl-MN"/>
        </w:rPr>
        <w:t xml:space="preserve">1.Улсын Их Хурлын гишүүн Н.Амарзаяа, С.Бямбацогт, З.Нарантуяа, Д.Оюунхорол, М.Оюунчимэг нарын гаргасан, Хүүхэд харах үйлчилгээг Хөдөлмөр, нийгмийн хамгааллын яаманд хэвээр үлдээх </w:t>
      </w:r>
      <w:r>
        <w:rPr>
          <w:rFonts w:cs="Arial" w:ascii="Arial" w:hAnsi="Arial"/>
          <w:bCs/>
          <w:color w:val="000000"/>
          <w:sz w:val="24"/>
          <w:szCs w:val="24"/>
          <w:lang w:val="mn-Cyrl-MN"/>
        </w:rPr>
        <w:t xml:space="preserve">гэ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3</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pPr>
      <w:r>
        <w:rPr>
          <w:rFonts w:cs="Arial" w:ascii="Arial" w:hAnsi="Arial"/>
          <w:lang w:val="mn-Cyrl-MN"/>
        </w:rPr>
        <w:t>86.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х саналтай холбогдуулан Улсын Их Хурлын гишүүн С.Эрдэнэ, М.Оюунчимэг нар санал хэлэв.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
          <w:bCs/>
          <w:lang w:val="mn-Cyrl-MN"/>
        </w:rPr>
        <w:t xml:space="preserve">Найм.Малчин, хувиараа хөдөлмөр эрхлэгчийн тэтгэврийн даатгалын шимтгэлийг нөхөн төлүүлэх тухай хуульд өөрчлөлт оруулах тухай хуулийн төслийн </w:t>
      </w:r>
      <w:r>
        <w:rPr>
          <w:rFonts w:cs="Arial" w:ascii="Arial" w:hAnsi="Arial"/>
          <w:b/>
          <w:bCs/>
          <w:color w:val="000000"/>
          <w:lang w:val="mn-Cyrl-MN"/>
        </w:rPr>
        <w:t>талаар:</w:t>
      </w:r>
    </w:p>
    <w:p>
      <w:pPr>
        <w:pStyle w:val="Normal"/>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rFonts w:ascii="Arial" w:hAnsi="Arial" w:eastAsia="Times New Roman" w:cs="Arial"/>
          <w:bCs/>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w:t>
      </w:r>
      <w:r>
        <w:rPr>
          <w:rFonts w:eastAsia="Times New Roman" w:cs="Arial" w:ascii="Arial" w:hAnsi="Arial"/>
          <w:bCs/>
          <w:lang w:val="mn-Cyrl-MN"/>
        </w:rPr>
        <w:t>1.Улсын Их Хурлын гишүүн Д.Гантулгын гаргасан, Хуулийн төслийн 2 дугаар зүйлийг доор дурдсанаар өөрчлөн найруулах:</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BodyTextIndent3"/>
        <w:spacing w:before="0" w:after="0"/>
        <w:ind w:left="0" w:firstLine="720"/>
        <w:jc w:val="both"/>
        <w:rPr/>
      </w:pPr>
      <w:r>
        <w:rPr>
          <w:rFonts w:eastAsia="Times New Roman" w:cs="Arial" w:ascii="Arial" w:hAnsi="Arial"/>
          <w:bCs/>
          <w:sz w:val="24"/>
          <w:szCs w:val="24"/>
          <w:lang w:val="mn-Cyrl-MN"/>
        </w:rPr>
        <w:t>“</w:t>
      </w:r>
      <w:r>
        <w:rPr>
          <w:rFonts w:eastAsia="Times New Roman" w:cs="Arial" w:ascii="Arial" w:hAnsi="Arial"/>
          <w:b/>
          <w:bCs/>
          <w:sz w:val="24"/>
          <w:szCs w:val="24"/>
          <w:lang w:val="mn-Cyrl-MN"/>
        </w:rPr>
        <w:t>2 дугаар зүйл.</w:t>
      </w:r>
      <w:r>
        <w:rPr>
          <w:rFonts w:eastAsia="Times New Roman" w:cs="Arial" w:ascii="Arial" w:hAnsi="Arial"/>
          <w:bCs/>
          <w:sz w:val="24"/>
          <w:szCs w:val="24"/>
          <w:lang w:val="mn-Cyrl-MN"/>
        </w:rPr>
        <w:t xml:space="preserve"> Энэ хуулийг 2018 оны 01 дүгээр сарын 01-ний өдрөөс эхлэн дагаж мөрдөнө” </w:t>
      </w:r>
      <w:r>
        <w:rPr>
          <w:rFonts w:cs="Arial" w:ascii="Arial" w:hAnsi="Arial"/>
          <w:bCs/>
          <w:color w:val="000000"/>
          <w:sz w:val="24"/>
          <w:szCs w:val="24"/>
          <w:lang w:val="mn-Cyrl-MN"/>
        </w:rPr>
        <w:t xml:space="preserve">гэсэн Байнгын хорооны дэмж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93.3 хувийн саналаар санал дэмжигдлээ.</w:t>
      </w:r>
    </w:p>
    <w:p>
      <w:pPr>
        <w:pStyle w:val="BodyTextIndent3"/>
        <w:spacing w:before="0" w:after="0"/>
        <w:ind w:lef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 xml:space="preserve">Дээрх саналтай холбогдуулан Улсын Их Хурлын гишүүн С.Бямбацогт, Д.Тогтохсүрэн нар санал хэлж, Сангийн яамны Төсвийн бодлого, төлөвлөлтийн газрын Төсвийн зарлагын хэлтсийн дарга О.Хуягцогт тайлбар хийв.  </w:t>
      </w:r>
    </w:p>
    <w:p>
      <w:pPr>
        <w:pStyle w:val="BodyTextIndent3"/>
        <w:spacing w:before="0" w:after="0"/>
        <w:ind w:lef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b/>
          <w:bCs/>
          <w:color w:val="000000"/>
          <w:lang w:val="mn-Cyrl-MN"/>
        </w:rPr>
        <w:t>Ес.Нийгмийн даатгалын сангаас олгох тэтгэвэр, тэтгэмжийн тухай хуульд нэмэлт, өөрчлөлт оруулах тухай хуульд өөрчлөлт оруулах тухай хуулийн төслийн талаар:</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eastAsia="Times New Roman" w:cs="Arial"/>
          <w:b/>
          <w:b/>
          <w:bCs/>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w:t>
      </w:r>
      <w:r>
        <w:rPr>
          <w:rFonts w:eastAsia="Times New Roman" w:cs="Arial" w:ascii="Arial" w:hAnsi="Arial"/>
          <w:bCs/>
          <w:lang w:val="mn-Cyrl-MN"/>
        </w:rPr>
        <w:t>1.</w:t>
      </w:r>
      <w:r>
        <w:rPr>
          <w:rFonts w:eastAsia="Arial" w:cs="Arial" w:ascii="Arial" w:hAnsi="Arial"/>
          <w:lang w:val="mn-Cyrl-MN"/>
        </w:rPr>
        <w:t xml:space="preserve">Улсын Их Хурлын гишүүн Д.Гантулгын гаргасан, </w:t>
      </w:r>
      <w:r>
        <w:rPr>
          <w:rFonts w:eastAsia="Times New Roman" w:cs="Arial" w:ascii="Arial" w:hAnsi="Arial"/>
          <w:bCs/>
          <w:lang w:val="mn-Cyrl-MN"/>
        </w:rPr>
        <w:t>Хуулийн т</w:t>
      </w:r>
      <w:r>
        <w:rPr>
          <w:rFonts w:eastAsia="Times New Roman" w:cs="Arial" w:ascii="Arial" w:hAnsi="Arial"/>
          <w:lang w:val="mn-Cyrl-MN"/>
        </w:rPr>
        <w:t>өслийн 2 дугаар зүйлийг доор дурдсанаар өөрчлөн найруулах:</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BodyTextIndent3"/>
        <w:spacing w:before="0" w:after="0"/>
        <w:ind w:left="0" w:firstLine="720"/>
        <w:jc w:val="both"/>
        <w:rPr/>
      </w:pPr>
      <w:r>
        <w:rPr>
          <w:rFonts w:eastAsia="Times New Roman" w:cs="Arial" w:ascii="Arial" w:hAnsi="Arial"/>
          <w:sz w:val="24"/>
          <w:szCs w:val="24"/>
          <w:lang w:val="mn-Cyrl-MN"/>
        </w:rPr>
        <w:t>“</w:t>
      </w:r>
      <w:r>
        <w:rPr>
          <w:rFonts w:eastAsia="Times New Roman" w:cs="Arial" w:ascii="Arial" w:hAnsi="Arial"/>
          <w:b/>
          <w:sz w:val="24"/>
          <w:szCs w:val="24"/>
          <w:lang w:val="mn-Cyrl-MN"/>
        </w:rPr>
        <w:t xml:space="preserve">2 дугаар зүйл. </w:t>
      </w:r>
      <w:r>
        <w:rPr>
          <w:rFonts w:eastAsia="Times New Roman" w:cs="Arial" w:ascii="Arial" w:hAnsi="Arial"/>
          <w:sz w:val="24"/>
          <w:szCs w:val="24"/>
          <w:lang w:val="mn-Cyrl-MN"/>
        </w:rPr>
        <w:t xml:space="preserve">Энэ хуулийг 2018 оны 01 дүгээр сарын 01-ний өдрөөс эхлэн дагаж мөрдөнө.” </w:t>
      </w:r>
      <w:r>
        <w:rPr>
          <w:rFonts w:cs="Arial" w:ascii="Arial" w:hAnsi="Arial"/>
          <w:bCs/>
          <w:color w:val="000000"/>
          <w:sz w:val="24"/>
          <w:szCs w:val="24"/>
          <w:lang w:val="mn-Cyrl-MN"/>
        </w:rPr>
        <w:t xml:space="preserve">гэсэн Байнгын хорооны дэмж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93.3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ээрх саналтай холбогдуулан Улсын Их Хурлын гишүүн С.Бямбацогтын тавьсан асуултад Сангийн яамны Төсвийн бодлого, төлөвлөлтийн газрын Төсвийн зарлагын хэлтсийн дарга О.Хуягцогт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Cambria" w:cs="Arial" w:ascii="Arial" w:hAnsi="Arial"/>
          <w:b/>
          <w:lang w:val="mn-Cyrl-MN"/>
        </w:rPr>
        <w:t>Арав.Ашигт малтмалын тухай хуульд нэмэлт, өөрчлөлт оруулах тухай</w:t>
      </w:r>
      <w:r>
        <w:rPr>
          <w:rFonts w:eastAsia="Times New Roman" w:cs="Arial" w:ascii="Arial" w:hAnsi="Arial"/>
          <w:b/>
          <w:lang w:val="mn-Cyrl-MN"/>
        </w:rPr>
        <w:t xml:space="preserve"> хуулийн төслийн </w:t>
      </w:r>
      <w:r>
        <w:rPr>
          <w:rFonts w:cs="Arial" w:ascii="Arial" w:hAnsi="Arial"/>
          <w:b/>
          <w:bCs/>
          <w:color w:val="000000"/>
          <w:lang w:val="mn-Cyrl-MN"/>
        </w:rPr>
        <w:t>талаар:</w:t>
      </w:r>
    </w:p>
    <w:p>
      <w:pPr>
        <w:pStyle w:val="Normal"/>
        <w:autoSpaceDE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autoSpaceDE w:val="false"/>
        <w:ind w:firstLine="709"/>
        <w:jc w:val="both"/>
        <w:rPr>
          <w:rFonts w:ascii="Arial" w:hAnsi="Arial" w:eastAsia="Times New Roman" w:cs="Arial"/>
          <w:i/>
          <w:i/>
          <w:lang w:val="mn-Cyrl-MN"/>
        </w:rPr>
      </w:pPr>
      <w:r>
        <w:rPr>
          <w:rFonts w:eastAsia="Times New Roman" w:cs="Arial" w:ascii="Arial" w:hAnsi="Arial"/>
          <w:i/>
          <w:lang w:val="mn-Cyrl-MN"/>
        </w:rPr>
        <w:t xml:space="preserve">Улсын Их Хурлын гишүүн Ш.Раднаасэд 17 цаг 37 минутаас 17 цаг 39 минутад хуралдааныг даргалав. </w:t>
      </w:r>
    </w:p>
    <w:p>
      <w:pPr>
        <w:pStyle w:val="Normal"/>
        <w:autoSpaceDE w:val="false"/>
        <w:ind w:firstLine="709"/>
        <w:jc w:val="center"/>
        <w:rPr>
          <w:rFonts w:ascii="Arial" w:hAnsi="Arial" w:eastAsia="Times New Roman" w:cs="Arial"/>
          <w:b/>
          <w:b/>
          <w:bCs/>
          <w:i/>
          <w:i/>
          <w:lang w:val="mn-Cyrl-MN"/>
        </w:rPr>
      </w:pPr>
      <w:r>
        <w:rPr>
          <w:rFonts w:eastAsia="Times New Roman" w:cs="Arial" w:ascii="Arial" w:hAnsi="Arial"/>
          <w:b/>
          <w:bCs/>
          <w:i/>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Ш.Раднаасэд: </w:t>
      </w:r>
      <w:r>
        <w:rPr>
          <w:rFonts w:cs="Arial" w:ascii="Arial" w:hAnsi="Arial"/>
          <w:bCs/>
          <w:color w:val="000000"/>
          <w:sz w:val="24"/>
          <w:szCs w:val="24"/>
          <w:lang w:val="mn-Cyrl-MN"/>
        </w:rPr>
        <w:t xml:space="preserve">- </w:t>
      </w:r>
      <w:r>
        <w:rPr>
          <w:rFonts w:eastAsia="Cambria" w:cs="Arial" w:ascii="Arial" w:hAnsi="Arial"/>
          <w:b/>
          <w:sz w:val="24"/>
          <w:szCs w:val="24"/>
          <w:lang w:val="mn-Cyrl-MN"/>
        </w:rPr>
        <w:t>1.</w:t>
      </w:r>
      <w:r>
        <w:rPr>
          <w:rFonts w:eastAsia="Cambria" w:cs="Arial" w:ascii="Arial" w:hAnsi="Arial"/>
          <w:sz w:val="24"/>
          <w:szCs w:val="24"/>
          <w:lang w:val="mn-Cyrl-MN"/>
        </w:rPr>
        <w:t>Улсын Их Хурлын гишүүн Д.Дамба-Очир, Д.Сумъяабазар нарын гаргасан, Т</w:t>
      </w:r>
      <w:r>
        <w:rPr>
          <w:rFonts w:eastAsia="Times New Roman" w:cs="Arial" w:ascii="Arial" w:hAnsi="Arial"/>
          <w:sz w:val="24"/>
          <w:szCs w:val="24"/>
          <w:lang w:val="mn-Cyrl-MN"/>
        </w:rPr>
        <w:t xml:space="preserve">өслийн 3 дугаар зүйлийн 2 дахь хэсгийн 17.4 дэх хэсгийн “сонгон шалгаруулалтад оролцох тухай хүсэлтийг хүлээн авах хугацааг өдөр тутмын сониноор нийтэд зарлана.” гэснийг “сонгон шалгаруулалтын урилгыг үндэсний хэмжээний өдөр тутмын сонин, хэвлэл мэдээллийн бусад хэрэгслээр нийтэд зарлан мэдээлнэ.” гэж өөрчлөх гэ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санал дэмжигдлээ.</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left="-284" w:firstLine="993"/>
        <w:jc w:val="both"/>
        <w:rPr>
          <w:rFonts w:ascii="Arial" w:hAnsi="Arial" w:eastAsia="Times New Roman" w:cs="Arial"/>
          <w:lang w:val="mn-Cyrl-MN"/>
        </w:rPr>
      </w:pPr>
      <w:r>
        <w:rPr>
          <w:rFonts w:eastAsia="Times New Roman" w:cs="Arial" w:ascii="Arial" w:hAnsi="Arial"/>
          <w:b/>
          <w:lang w:val="mn-Cyrl-MN"/>
        </w:rPr>
        <w:t>2.</w:t>
      </w:r>
      <w:r>
        <w:rPr>
          <w:rFonts w:eastAsia="Cambria" w:cs="Arial" w:ascii="Arial" w:hAnsi="Arial"/>
          <w:lang w:val="mn-Cyrl-MN"/>
        </w:rPr>
        <w:t xml:space="preserve">Улсын Их Хурлын гишүүн Д.Дамба-Очир, Д.Сумъяабазар нарын гаргасан, </w:t>
      </w:r>
      <w:r>
        <w:rPr>
          <w:rFonts w:eastAsia="Times New Roman" w:cs="Arial" w:ascii="Arial" w:hAnsi="Arial"/>
          <w:lang w:val="mn-Cyrl-MN"/>
        </w:rPr>
        <w:t>Т</w:t>
      </w:r>
      <w:r>
        <w:rPr>
          <w:rFonts w:eastAsia="Cambria" w:cs="Arial" w:ascii="Arial" w:hAnsi="Arial"/>
          <w:lang w:val="mn-Cyrl-MN"/>
        </w:rPr>
        <w:t xml:space="preserve">өслийн 3 дугаар зүйлийн 3 дахь хэсгийн 18.1.2 дахь заалтыг доор дурдсанаар өөрчлөх: </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BodyTextIndent3"/>
        <w:spacing w:before="0" w:after="0"/>
        <w:ind w:left="0" w:firstLine="720"/>
        <w:jc w:val="both"/>
        <w:rPr/>
      </w:pPr>
      <w:r>
        <w:rPr>
          <w:rFonts w:eastAsia="Cambria" w:cs="Arial" w:ascii="Arial" w:hAnsi="Arial"/>
          <w:sz w:val="24"/>
          <w:szCs w:val="24"/>
          <w:lang w:val="mn-Cyrl-MN"/>
        </w:rPr>
        <w:t>“</w:t>
      </w:r>
      <w:r>
        <w:rPr>
          <w:rFonts w:eastAsia="Cambria" w:cs="Arial" w:ascii="Arial" w:hAnsi="Arial"/>
          <w:sz w:val="24"/>
          <w:szCs w:val="24"/>
          <w:lang w:val="mn-Cyrl-MN"/>
        </w:rPr>
        <w:t>18.1.2.тухайн хуулийн этгээдийн улсын бүртгэлийн гэрчилгээний нотариатаар баталгаажуулсан хуулбар;”</w:t>
      </w: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гэ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eastAsia="Cambria" w:cs="Arial" w:ascii="Arial" w:hAnsi="Arial"/>
          <w:b/>
          <w:sz w:val="24"/>
          <w:szCs w:val="24"/>
          <w:lang w:val="mn-Cyrl-MN"/>
        </w:rPr>
        <w:t>3.</w:t>
      </w:r>
      <w:r>
        <w:rPr>
          <w:rFonts w:eastAsia="Cambria" w:cs="Arial" w:ascii="Arial" w:hAnsi="Arial"/>
          <w:sz w:val="24"/>
          <w:szCs w:val="24"/>
          <w:lang w:val="mn-Cyrl-MN"/>
        </w:rPr>
        <w:t xml:space="preserve">Улсын Их Хурлын гишүүн Д.Дамба-Очир, Д.Сумъяабазар нарын гаргасан, Төслийн 3 дугаар зүйлийн 3 дахь хэсгийн 18.1.3 дахь заалтын “энэ хуулийн 10.1.4-т заасан” гэснийг хасах </w:t>
      </w:r>
      <w:r>
        <w:rPr>
          <w:rFonts w:eastAsia="Times New Roman" w:cs="Arial" w:ascii="Arial" w:hAnsi="Arial"/>
          <w:sz w:val="24"/>
          <w:szCs w:val="24"/>
          <w:lang w:val="mn-Cyrl-MN"/>
        </w:rPr>
        <w:t xml:space="preserve">гэ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санал дэмжигдлээ.</w:t>
      </w:r>
    </w:p>
    <w:p>
      <w:pPr>
        <w:pStyle w:val="Normal"/>
        <w:jc w:val="both"/>
        <w:rPr>
          <w:rFonts w:ascii="Arial" w:hAnsi="Arial" w:cs="Arial"/>
          <w:b/>
          <w:b/>
          <w:lang w:val="mn-Cyrl-MN"/>
        </w:rPr>
      </w:pPr>
      <w:r>
        <w:rPr>
          <w:rFonts w:cs="Arial" w:ascii="Arial" w:hAnsi="Arial"/>
          <w:b/>
          <w:lang w:val="mn-Cyrl-MN"/>
        </w:rPr>
        <w:tab/>
      </w:r>
    </w:p>
    <w:p>
      <w:pPr>
        <w:pStyle w:val="BodyTextIndent3"/>
        <w:spacing w:before="0" w:after="0"/>
        <w:ind w:left="0" w:firstLine="720"/>
        <w:jc w:val="both"/>
        <w:rPr/>
      </w:pPr>
      <w:r>
        <w:rPr>
          <w:rFonts w:eastAsia="Cambria" w:cs="Arial" w:ascii="Arial" w:hAnsi="Arial"/>
          <w:b/>
          <w:sz w:val="24"/>
          <w:szCs w:val="24"/>
          <w:lang w:val="mn-Cyrl-MN"/>
        </w:rPr>
        <w:t>4.</w:t>
      </w:r>
      <w:r>
        <w:rPr>
          <w:rFonts w:eastAsia="Cambria" w:cs="Arial" w:ascii="Arial" w:hAnsi="Arial"/>
          <w:sz w:val="24"/>
          <w:szCs w:val="24"/>
          <w:lang w:val="mn-Cyrl-MN"/>
        </w:rPr>
        <w:t xml:space="preserve">Улсын Их Хурлын гишүүн Д.Дамба-Очир, Д.Сумъяабазар нарын гаргасан, Төслийн 3 дугаар зүйлийн 3 дахь хэсгийн 18.1.4 дэх заалтын “хайгуулын үйл ажиллагаа явуулах” гэснийг хасах </w:t>
      </w:r>
      <w:r>
        <w:rPr>
          <w:rFonts w:eastAsia="Times New Roman" w:cs="Arial" w:ascii="Arial" w:hAnsi="Arial"/>
          <w:sz w:val="24"/>
          <w:szCs w:val="24"/>
          <w:lang w:val="mn-Cyrl-MN"/>
        </w:rPr>
        <w:t xml:space="preserve">гэ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санал дэмжигдлээ.</w:t>
      </w:r>
    </w:p>
    <w:p>
      <w:pPr>
        <w:pStyle w:val="Normal"/>
        <w:ind w:firstLine="720"/>
        <w:jc w:val="both"/>
        <w:rPr>
          <w:rFonts w:ascii="Arial" w:hAnsi="Arial" w:cs="Arial"/>
          <w:b/>
          <w:b/>
          <w:lang w:val="mn-Cyrl-MN"/>
        </w:rPr>
      </w:pPr>
      <w:r>
        <w:rPr>
          <w:rFonts w:eastAsia="Arial" w:cs="Arial" w:ascii="Arial" w:hAnsi="Arial"/>
          <w:lang w:val="mn-Cyrl-MN"/>
        </w:rPr>
        <w:t xml:space="preserve"> </w:t>
      </w:r>
    </w:p>
    <w:p>
      <w:pPr>
        <w:pStyle w:val="BodyTextIndent3"/>
        <w:spacing w:before="0" w:after="0"/>
        <w:ind w:left="0" w:firstLine="720"/>
        <w:jc w:val="both"/>
        <w:rPr/>
      </w:pPr>
      <w:r>
        <w:rPr>
          <w:rFonts w:eastAsia="Cambria" w:cs="Arial" w:ascii="Arial" w:hAnsi="Arial"/>
          <w:b/>
          <w:sz w:val="24"/>
          <w:szCs w:val="24"/>
          <w:lang w:val="mn-Cyrl-MN"/>
        </w:rPr>
        <w:t>5.</w:t>
      </w:r>
      <w:r>
        <w:rPr>
          <w:rFonts w:eastAsia="Cambria" w:cs="Arial" w:ascii="Arial" w:hAnsi="Arial"/>
          <w:sz w:val="24"/>
          <w:szCs w:val="24"/>
          <w:lang w:val="mn-Cyrl-MN"/>
        </w:rPr>
        <w:t xml:space="preserve">Улсын Их Хурлын гишүүн Д.Дамба-Очир, Д.Сумъяабазар нарын гаргасан, Төслийн 3 дугаар зүйлийн 3 дахь хэсгийн 18.2.1 дэх заалтаас “түүнд хавсаргасан баримт бичгийн хуудас тус бүрд бүртгэлийн” гэснийг хасах </w:t>
      </w:r>
      <w:r>
        <w:rPr>
          <w:rFonts w:eastAsia="Times New Roman" w:cs="Arial" w:ascii="Arial" w:hAnsi="Arial"/>
          <w:sz w:val="24"/>
          <w:szCs w:val="24"/>
          <w:lang w:val="mn-Cyrl-MN"/>
        </w:rPr>
        <w:t xml:space="preserve">гэ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санал дэмжигдлээ.</w:t>
      </w:r>
    </w:p>
    <w:p>
      <w:pPr>
        <w:pStyle w:val="Normal"/>
        <w:autoSpaceDE w:val="false"/>
        <w:jc w:val="both"/>
        <w:rPr>
          <w:rFonts w:ascii="Arial" w:hAnsi="Arial" w:eastAsia="Cambria" w:cs="Arial"/>
          <w:lang w:val="mn-Cyrl-MN"/>
        </w:rPr>
      </w:pPr>
      <w:r>
        <w:rPr>
          <w:rFonts w:eastAsia="Cambria" w:cs="Arial" w:ascii="Arial" w:hAnsi="Arial"/>
          <w:lang w:val="mn-Cyrl-MN"/>
        </w:rPr>
      </w:r>
    </w:p>
    <w:p>
      <w:pPr>
        <w:pStyle w:val="BodyTextIndent3"/>
        <w:spacing w:before="0" w:after="0"/>
        <w:ind w:left="0" w:firstLine="720"/>
        <w:jc w:val="both"/>
        <w:rPr/>
      </w:pPr>
      <w:r>
        <w:rPr>
          <w:rFonts w:eastAsia="Cambria" w:cs="Arial" w:ascii="Arial" w:hAnsi="Arial"/>
          <w:b/>
          <w:sz w:val="24"/>
          <w:szCs w:val="24"/>
          <w:lang w:val="mn-Cyrl-MN"/>
        </w:rPr>
        <w:t>6.</w:t>
      </w:r>
      <w:r>
        <w:rPr>
          <w:rFonts w:eastAsia="Cambria" w:cs="Arial" w:ascii="Arial" w:hAnsi="Arial"/>
          <w:sz w:val="24"/>
          <w:szCs w:val="24"/>
          <w:lang w:val="mn-Cyrl-MN"/>
        </w:rPr>
        <w:t xml:space="preserve">Улсын Их Хурлын гишүүн Д.Дамба-Очир, Д.Сумъяабазар нарын гаргасан, Төслийн 3 дугаар зүйлийн 4 дэх хэсгийн 20.3 дахь хэсгийн “тухай болон” гэснийг “бол сонгон шалгаруулалтын үнийн санал, босго үнийн зөрүү,” гэж, “бичгээр мэдэгдэнэ” гэснийг “хүргүүлнэ” гэж тус тус өөрчлөх </w:t>
      </w:r>
      <w:r>
        <w:rPr>
          <w:rFonts w:eastAsia="Times New Roman" w:cs="Arial" w:ascii="Arial" w:hAnsi="Arial"/>
          <w:sz w:val="24"/>
          <w:szCs w:val="24"/>
          <w:lang w:val="mn-Cyrl-MN"/>
        </w:rPr>
        <w:t xml:space="preserve">гэ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санал дэмжигдлээ.</w:t>
      </w:r>
    </w:p>
    <w:p>
      <w:pPr>
        <w:pStyle w:val="BodyTextIndent3"/>
        <w:spacing w:before="0" w:after="0"/>
        <w:ind w:left="0" w:firstLine="720"/>
        <w:jc w:val="both"/>
        <w:rPr>
          <w:rFonts w:ascii="Arial" w:hAnsi="Arial" w:eastAsia="Cambria" w:cs="Arial"/>
          <w:sz w:val="24"/>
          <w:szCs w:val="24"/>
          <w:lang w:val="mn-Cyrl-MN"/>
        </w:rPr>
      </w:pPr>
      <w:r>
        <w:rPr>
          <w:rFonts w:eastAsia="Cambria" w:cs="Arial" w:ascii="Arial" w:hAnsi="Arial"/>
          <w:sz w:val="24"/>
          <w:szCs w:val="24"/>
          <w:lang w:val="mn-Cyrl-MN"/>
        </w:rPr>
      </w:r>
    </w:p>
    <w:p>
      <w:pPr>
        <w:pStyle w:val="BodyTextIndent3"/>
        <w:spacing w:before="0" w:after="0"/>
        <w:ind w:left="0" w:firstLine="720"/>
        <w:jc w:val="both"/>
        <w:rPr/>
      </w:pPr>
      <w:r>
        <w:rPr>
          <w:rFonts w:eastAsia="Cambria" w:cs="Arial" w:ascii="Arial" w:hAnsi="Arial"/>
          <w:b/>
          <w:sz w:val="24"/>
          <w:szCs w:val="24"/>
          <w:lang w:val="mn-Cyrl-MN"/>
        </w:rPr>
        <w:t>7.</w:t>
      </w:r>
      <w:r>
        <w:rPr>
          <w:rFonts w:eastAsia="Cambria" w:cs="Arial" w:ascii="Arial" w:hAnsi="Arial"/>
          <w:sz w:val="24"/>
          <w:szCs w:val="24"/>
          <w:lang w:val="mn-Cyrl-MN"/>
        </w:rPr>
        <w:t xml:space="preserve">Төслийн 3 дугаар зүйлийн 4 дэх хэсгийн 20.4 дэх хэсгийн “эсхүл” гэсний дараа “сонгон шалгаруулалтын үнийн санал, босго үнийн зөрүү,” гэж нэмэх </w:t>
      </w:r>
      <w:r>
        <w:rPr>
          <w:rFonts w:eastAsia="Times New Roman" w:cs="Arial" w:ascii="Arial" w:hAnsi="Arial"/>
          <w:sz w:val="24"/>
          <w:szCs w:val="24"/>
          <w:lang w:val="mn-Cyrl-MN"/>
        </w:rPr>
        <w:t xml:space="preserve">гэ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санал дэмжигдлээ.</w:t>
      </w:r>
    </w:p>
    <w:p>
      <w:pPr>
        <w:pStyle w:val="Normal"/>
        <w:ind w:firstLine="720"/>
        <w:jc w:val="both"/>
        <w:rPr>
          <w:rFonts w:ascii="Arial" w:hAnsi="Arial" w:eastAsia="Cambria" w:cs="Arial"/>
          <w:lang w:val="mn-Cyrl-MN"/>
        </w:rPr>
      </w:pPr>
      <w:r>
        <w:rPr>
          <w:rFonts w:eastAsia="Cambria" w:cs="Arial" w:ascii="Arial" w:hAnsi="Arial"/>
          <w:lang w:val="mn-Cyrl-MN"/>
        </w:rPr>
      </w:r>
    </w:p>
    <w:p>
      <w:pPr>
        <w:pStyle w:val="BodyTextIndent3"/>
        <w:spacing w:before="0" w:after="0"/>
        <w:ind w:left="0" w:firstLine="720"/>
        <w:jc w:val="both"/>
        <w:rPr/>
      </w:pPr>
      <w:r>
        <w:rPr>
          <w:rFonts w:eastAsia="Times New Roman" w:cs="Arial" w:ascii="Arial" w:hAnsi="Arial"/>
          <w:b/>
          <w:sz w:val="24"/>
          <w:szCs w:val="24"/>
          <w:lang w:val="mn-Cyrl-MN"/>
        </w:rPr>
        <w:t>8.</w:t>
      </w:r>
      <w:r>
        <w:rPr>
          <w:rFonts w:eastAsia="Cambria" w:cs="Arial" w:ascii="Arial" w:hAnsi="Arial"/>
          <w:sz w:val="24"/>
          <w:szCs w:val="24"/>
          <w:lang w:val="mn-Cyrl-MN"/>
        </w:rPr>
        <w:t>Улсын Их Хурлын гишүүн Д.Дамба-Очир, Д.Сумъяабазар нарын гаргасан, Т</w:t>
      </w:r>
      <w:r>
        <w:rPr>
          <w:rFonts w:eastAsia="Times New Roman" w:cs="Arial" w:ascii="Arial" w:hAnsi="Arial"/>
          <w:sz w:val="24"/>
          <w:szCs w:val="24"/>
          <w:lang w:val="mn-Cyrl-MN"/>
        </w:rPr>
        <w:t xml:space="preserve">өслийн 5 дугаар зүйлийн “улсын төсвийн хөрөнгөөр илрүүлсэн эрдсийн хуримтлал бүхий талбайд” гэснийг,” гэсний дараа “11 дүгээр зүйлийн 11.1.16 дахь заалтын “шийдвэрлэх” гэснийг,” гэж  нэмэх гэ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санал дэмжигдлээ.</w:t>
      </w:r>
    </w:p>
    <w:p>
      <w:pPr>
        <w:pStyle w:val="Normal"/>
        <w:autoSpaceDE w:val="false"/>
        <w:jc w:val="both"/>
        <w:rPr>
          <w:rFonts w:ascii="Arial" w:hAnsi="Arial" w:eastAsia="Times New Roman" w:cs="Arial"/>
          <w:b/>
          <w:b/>
          <w:bCs/>
          <w:lang w:val="mn-Cyrl-MN"/>
        </w:rPr>
      </w:pPr>
      <w:r>
        <w:rPr>
          <w:rFonts w:eastAsia="Times New Roman" w:cs="Arial" w:ascii="Arial" w:hAnsi="Arial"/>
          <w:b/>
          <w:bCs/>
          <w:lang w:val="mn-Cyrl-MN"/>
        </w:rPr>
      </w:r>
    </w:p>
    <w:p>
      <w:pPr>
        <w:pStyle w:val="BodyTextIndent3"/>
        <w:spacing w:before="0" w:after="0"/>
        <w:ind w:left="0" w:firstLine="720"/>
        <w:jc w:val="both"/>
        <w:rPr/>
      </w:pPr>
      <w:r>
        <w:rPr>
          <w:rFonts w:eastAsia="Times New Roman" w:cs="Arial" w:ascii="Arial" w:hAnsi="Arial"/>
          <w:b/>
          <w:bCs/>
          <w:sz w:val="24"/>
          <w:szCs w:val="24"/>
          <w:lang w:val="mn-Cyrl-MN"/>
        </w:rPr>
        <w:t>9.</w:t>
      </w:r>
      <w:r>
        <w:rPr>
          <w:rFonts w:eastAsia="Cambria" w:cs="Arial" w:ascii="Arial" w:hAnsi="Arial"/>
          <w:sz w:val="24"/>
          <w:szCs w:val="24"/>
          <w:lang w:val="mn-Cyrl-MN"/>
        </w:rPr>
        <w:t>Улсын Их Хурлын гишүүн Д.Дамба-Очир, Д.Сумъяабазар нарын гаргасан, Т</w:t>
      </w:r>
      <w:r>
        <w:rPr>
          <w:rFonts w:eastAsia="Times New Roman" w:cs="Arial" w:ascii="Arial" w:hAnsi="Arial"/>
          <w:bCs/>
          <w:sz w:val="24"/>
          <w:szCs w:val="24"/>
          <w:lang w:val="mn-Cyrl-MN"/>
        </w:rPr>
        <w:t>өслийн 1 дүгээр зүйлийн 3 дахь хэсгийн 56.1.9 дэх заалтын “зөрчин” гэснийг “зөрчиж” гэж, мөн хэсгийн 56.1.10 дахь хэсгийн “дарагдуулах” гэснийг “дарагдуулсан” гэж тус тус өөрчлөх, төслийн 3 дугаар зүйлийн 3 дахь хэсгийн 17.2 дахь хэсгийн “саналыг авч” гэсний дараа”, “гэж нэмэх, мөн хэсгийн 17.4 дэх хэсгийн “17.3-ын” гэснийг “17.3-т заасны дагуу” гэж, “Засгийн газрын” гэснийг “Засгийн газраас” гэж тус тус өөрчлөх, төслийн 3 дугаар зүйлийн 3 дахь хэсгийн 18.2 дахь хэсгийн “ажиллагаа” гэснийг “ажиллагааг” гэж өөрчлөх, мөн зүйлийн 4 дэх хэсгийн 20.1.2 дахь заалтын “хамгийн түрүүнд хүсэлт” гэснийг “хүсэлтээ хамгийн түрүүнд” гэж өөрчлөх, мөн хэсгийн 20.1.3 дахь хэсгийн “тухай мэдэгдлийг холбогдох шалтгаан, үндэслэлийн хамт хүсэлт гаргасан хуулийн этгээдэд бичгээр мэдэгдэж, хүсэлтэд хавсаргасан баримт бичгийг буцаах” гэснийг “үндэслэл, шалтгааныг хүсэлтэд хавсаргасан баримт бичгийн хамт хүсэлт гаргасан хуулийн этгээдэд хүргүүлнэ.” гэж өөрчлөх, мөн хэсгийн 20.4 дэх хэсгийн “тухай” гэснийг “дагуу” гэж өөрчлөх</w:t>
      </w: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гэ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xml:space="preserve">- </w:t>
      </w:r>
      <w:r>
        <w:rPr>
          <w:rFonts w:eastAsia="Arial" w:cs="Arial" w:ascii="Arial" w:hAnsi="Arial"/>
          <w:b/>
          <w:sz w:val="24"/>
          <w:szCs w:val="24"/>
          <w:lang w:val="mn-Cyrl-MN"/>
        </w:rPr>
        <w:t>10.</w:t>
      </w:r>
      <w:r>
        <w:rPr>
          <w:rFonts w:eastAsia="Cambria" w:cs="Arial" w:ascii="Arial" w:hAnsi="Arial"/>
          <w:sz w:val="24"/>
          <w:szCs w:val="24"/>
          <w:lang w:val="mn-Cyrl-MN"/>
        </w:rPr>
        <w:t xml:space="preserve">Улсын Их Хурлын гишүүн Г.Мөнхцэцэгийн гаргасан, Төслийн 4 дүгээр зүйлийн “”үндэсний геологи” гэж,” гэсний дараа ””зураг зүйн бүртгэлд бүртгэнэ” гэснийг “зураг зүйн бүртгэлд 10 хоногийн дотор бүртгэж, хариу мэдэгдэнэ” гэж нэмэх гэсэн Байнгын хорооны дэмжээгүй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санал дэмжигдлээ.</w:t>
      </w:r>
    </w:p>
    <w:p>
      <w:pPr>
        <w:pStyle w:val="Normal"/>
        <w:jc w:val="both"/>
        <w:rPr>
          <w:rFonts w:eastAsia="Cambria"/>
        </w:rPr>
      </w:pPr>
      <w:r>
        <w:rPr>
          <w:rFonts w:eastAsia="Arial" w:cs="Arial" w:ascii="Arial" w:hAnsi="Arial"/>
          <w:lang w:val="mn-Cyrl-MN"/>
        </w:rPr>
        <w:t xml:space="preserve"> </w:t>
      </w:r>
    </w:p>
    <w:p>
      <w:pPr>
        <w:pStyle w:val="BodyTextIndent3"/>
        <w:spacing w:before="0" w:after="0"/>
        <w:ind w:left="0" w:firstLine="720"/>
        <w:jc w:val="both"/>
        <w:rPr/>
      </w:pPr>
      <w:r>
        <w:rPr>
          <w:rFonts w:eastAsia="Cambria" w:cs="Arial" w:ascii="Arial" w:hAnsi="Arial"/>
          <w:b/>
          <w:sz w:val="24"/>
          <w:szCs w:val="24"/>
          <w:lang w:val="mn-Cyrl-MN"/>
        </w:rPr>
        <w:t>11</w:t>
      </w:r>
      <w:r>
        <w:rPr>
          <w:rFonts w:eastAsia="Arial" w:cs="Arial" w:ascii="Arial" w:hAnsi="Arial"/>
          <w:b/>
          <w:sz w:val="24"/>
          <w:szCs w:val="24"/>
          <w:lang w:val="mn-Cyrl-MN"/>
        </w:rPr>
        <w:t>.</w:t>
      </w:r>
      <w:r>
        <w:rPr>
          <w:rFonts w:eastAsia="Cambria" w:cs="Arial" w:ascii="Arial" w:hAnsi="Arial"/>
          <w:sz w:val="24"/>
          <w:szCs w:val="24"/>
          <w:lang w:val="mn-Cyrl-MN"/>
        </w:rPr>
        <w:t xml:space="preserve">Улсын Их Хурлын гишүүн Г.Мөнхцэцэгийн гаргасан, Төслийн 3 дугаар зүйлийн 2 дахь хэсгийн 17.2 дахь хэсэгт "өгөх бөгөөд энэ хугацаанд хариу өгөөгүй бол тухайн саналыг зөвшөөрсөн гэж үзнэ.” гэснийг “өгнө. Сум, дүүргийн иргэдийн Төлөөлөгчдийн Хурал, баг, хорооны иргэдийн Нийтийн Хурлын 75-аас доошгүй хувийн саналыг авсан байна” гэж өөрчлөх гэсэн Байнгын хорооны дэмжээгүй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pPr>
      <w:r>
        <w:rPr>
          <w:rFonts w:cs="Arial" w:ascii="Arial" w:hAnsi="Arial"/>
          <w:lang w:val="mn-Cyrl-MN"/>
        </w:rPr>
        <w:t>80.0 хувийн саналаар санал дэмжигдлээ.</w:t>
      </w:r>
    </w:p>
    <w:p>
      <w:pPr>
        <w:pStyle w:val="Normal"/>
        <w:jc w:val="both"/>
        <w:rPr>
          <w:rFonts w:ascii="Arial" w:hAnsi="Arial" w:eastAsia="Cambria" w:cs="Arial"/>
          <w:lang w:val="mn-Cyrl-MN"/>
        </w:rPr>
      </w:pPr>
      <w:r>
        <w:rPr>
          <w:rFonts w:eastAsia="Cambria" w:cs="Arial" w:ascii="Arial" w:hAnsi="Arial"/>
          <w:lang w:val="mn-Cyrl-MN"/>
        </w:rPr>
      </w:r>
    </w:p>
    <w:p>
      <w:pPr>
        <w:pStyle w:val="Normal"/>
        <w:autoSpaceDE w:val="false"/>
        <w:ind w:firstLine="709"/>
        <w:jc w:val="both"/>
        <w:rPr/>
      </w:pPr>
      <w:r>
        <w:rPr>
          <w:rFonts w:cs="Arial" w:ascii="Arial" w:hAnsi="Arial"/>
          <w:bCs/>
          <w:color w:val="000000"/>
          <w:lang w:val="mn-Cyrl-MN"/>
        </w:rPr>
        <w:t xml:space="preserve">Дээрх саналтай холбогдуулан Улсын Их Хурлын гишүүн Н.Амарзаяа санал хэлж, </w:t>
      </w:r>
      <w:r>
        <w:rPr>
          <w:rFonts w:eastAsia="Times New Roman" w:cs="Arial" w:ascii="Arial" w:hAnsi="Arial"/>
          <w:lang w:val="mn-Cyrl-MN"/>
        </w:rPr>
        <w:t xml:space="preserve">Сангийн сайд Ч.Хүрэлбаатар, Сангийн яамны Төсвийн бодлого, төлөвлөлтийн газрын Төсвийн орлогын хэлтсийн дарга Э.Алтанзул, Уул уурхай, хүнд үйлдвэрийн яамны Уул уурхайн бодлогын газрын дарга Ж.Ганбаатар нар тайлбар хийв. </w:t>
      </w:r>
    </w:p>
    <w:p>
      <w:pPr>
        <w:pStyle w:val="Normal"/>
        <w:jc w:val="both"/>
        <w:rPr>
          <w:rFonts w:ascii="Arial" w:hAnsi="Arial" w:eastAsia="Cambria" w:cs="Arial"/>
          <w:lang w:val="mn-Cyrl-MN"/>
        </w:rPr>
      </w:pPr>
      <w:r>
        <w:rPr>
          <w:rFonts w:eastAsia="Cambria" w:cs="Arial" w:ascii="Arial" w:hAnsi="Arial"/>
          <w:lang w:val="mn-Cyrl-MN"/>
        </w:rPr>
      </w:r>
    </w:p>
    <w:p>
      <w:pPr>
        <w:pStyle w:val="BodyTextIndent3"/>
        <w:spacing w:before="0" w:after="0"/>
        <w:ind w:left="0" w:firstLine="720"/>
        <w:jc w:val="both"/>
        <w:rPr/>
      </w:pPr>
      <w:r>
        <w:rPr>
          <w:rFonts w:eastAsia="Cambria" w:cs="Arial" w:ascii="Arial" w:hAnsi="Arial"/>
          <w:b/>
          <w:sz w:val="24"/>
          <w:szCs w:val="24"/>
          <w:lang w:val="mn-Cyrl-MN"/>
        </w:rPr>
        <w:t>12.</w:t>
      </w:r>
      <w:r>
        <w:rPr>
          <w:rFonts w:eastAsia="Cambria" w:cs="Arial" w:ascii="Arial" w:hAnsi="Arial"/>
          <w:sz w:val="24"/>
          <w:szCs w:val="24"/>
          <w:lang w:val="mn-Cyrl-MN"/>
        </w:rPr>
        <w:t>Улсын Их Хурлын гишүүн Ж.Мөнхбат, Ш.Раднаасэд нарын гаргасан, 17 дугаар зүйлийн 2 дахь хэсэгт “Аймаг, нийслэлийн Засаг дарга хуульд заасан үндэслэлээр татгалзсан хариу өгч болно" гэсэн өгүүлбэр нэмэх</w:t>
      </w:r>
      <w:r>
        <w:rPr>
          <w:rFonts w:cs="Arial" w:ascii="Arial" w:hAnsi="Arial"/>
          <w:bCs/>
          <w:color w:val="000000"/>
          <w:sz w:val="24"/>
          <w:szCs w:val="24"/>
          <w:lang w:val="mn-Cyrl-MN"/>
        </w:rPr>
        <w:t xml:space="preserve"> гэсэн </w:t>
      </w:r>
      <w:r>
        <w:rPr>
          <w:rFonts w:eastAsia="Cambria" w:cs="Arial" w:ascii="Arial" w:hAnsi="Arial"/>
          <w:sz w:val="24"/>
          <w:szCs w:val="24"/>
          <w:lang w:val="mn-Cyrl-MN"/>
        </w:rPr>
        <w:t xml:space="preserve">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93.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Cambria" w:cs="Arial" w:ascii="Arial" w:hAnsi="Arial"/>
          <w:b/>
          <w:lang w:val="mn-Cyrl-MN"/>
        </w:rPr>
        <w:t xml:space="preserve">Арван нэг.Газрын тухай хуульд нэмэлт оруулах тухай хуулийн төслийн </w:t>
      </w:r>
      <w:r>
        <w:rPr>
          <w:rFonts w:cs="Arial" w:ascii="Arial" w:hAnsi="Arial"/>
          <w:b/>
          <w:bCs/>
          <w:color w:val="000000"/>
          <w:lang w:val="mn-Cyrl-MN"/>
        </w:rPr>
        <w:t>талаар:</w:t>
      </w:r>
    </w:p>
    <w:p>
      <w:pPr>
        <w:pStyle w:val="Normal"/>
        <w:ind w:firstLine="720"/>
        <w:jc w:val="both"/>
        <w:rPr>
          <w:rFonts w:ascii="Arial" w:hAnsi="Arial" w:eastAsia="Cambria" w:cs="Arial"/>
          <w:b/>
          <w:b/>
          <w:bCs/>
          <w:color w:val="000000"/>
          <w:lang w:val="mn-Cyrl-MN"/>
        </w:rPr>
      </w:pPr>
      <w:r>
        <w:rPr>
          <w:rFonts w:eastAsia="Cambria" w:cs="Arial" w:ascii="Arial" w:hAnsi="Arial"/>
          <w:b/>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xml:space="preserve">- </w:t>
      </w:r>
      <w:r>
        <w:rPr>
          <w:rFonts w:eastAsia="Times New Roman" w:cs="Arial" w:ascii="Arial" w:hAnsi="Arial"/>
          <w:b/>
          <w:bCs/>
          <w:sz w:val="24"/>
          <w:szCs w:val="24"/>
          <w:lang w:val="mn-Cyrl-MN"/>
        </w:rPr>
        <w:t>1.</w:t>
      </w:r>
      <w:r>
        <w:rPr>
          <w:rFonts w:eastAsia="Times New Roman" w:cs="Arial" w:ascii="Arial" w:hAnsi="Arial"/>
          <w:bCs/>
          <w:sz w:val="24"/>
          <w:szCs w:val="24"/>
          <w:lang w:val="mn-Cyrl-MN"/>
        </w:rPr>
        <w:t xml:space="preserve">Улсын Их Хурлын гишүүн Л.Мөнхбаатарын гаргасан, Төслийн 1 дүгээр зүйлийн 4-д заасан 40.1.7 дахь заалтын “аж ахуйн” гэсний өмнөх “газар эзэмших эрхтэй этгээд” гэснийг “эрхийн гэрчилгээ эзэмшигч” гэж өөрчлөх </w:t>
      </w:r>
      <w:r>
        <w:rPr>
          <w:rFonts w:eastAsia="Cambria" w:cs="Arial" w:ascii="Arial" w:hAnsi="Arial"/>
          <w:sz w:val="24"/>
          <w:szCs w:val="24"/>
          <w:lang w:val="mn-Cyrl-MN"/>
        </w:rPr>
        <w:t xml:space="preserve">гэсэн саналыг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pPr>
      <w:r>
        <w:rPr>
          <w:rFonts w:cs="Arial" w:ascii="Arial" w:hAnsi="Arial"/>
          <w:lang w:val="mn-Cyrl-MN"/>
        </w:rPr>
        <w:t>Зөвшөөрсөн</w:t>
        <w:tab/>
        <w:tab/>
        <w:t xml:space="preserve">   2</w:t>
      </w:r>
    </w:p>
    <w:p>
      <w:pPr>
        <w:pStyle w:val="Normal"/>
        <w:ind w:firstLine="720"/>
        <w:jc w:val="both"/>
        <w:rPr/>
      </w:pPr>
      <w:r>
        <w:rPr>
          <w:rFonts w:cs="Arial" w:ascii="Arial" w:hAnsi="Arial"/>
          <w:lang w:val="mn-Cyrl-MN"/>
        </w:rPr>
        <w:t>Татгалзсан</w:t>
        <w:tab/>
        <w:tab/>
        <w:t xml:space="preserve"> 13</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13.3 хувийн саналаар санал дэмжигдсэнгүй.</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autoSpaceDE w:val="false"/>
        <w:ind w:firstLine="709"/>
        <w:jc w:val="both"/>
        <w:rPr/>
      </w:pPr>
      <w:r>
        <w:rPr>
          <w:rFonts w:eastAsia="Cambria" w:cs="Arial" w:ascii="Arial" w:hAnsi="Arial"/>
          <w:lang w:val="mn-Cyrl-MN"/>
        </w:rPr>
        <w:t>Дээрх саналтай холбогдуулан</w:t>
      </w:r>
      <w:r>
        <w:rPr>
          <w:rFonts w:eastAsia="Times New Roman" w:cs="Arial" w:ascii="Arial" w:hAnsi="Arial"/>
          <w:lang w:val="mn-Cyrl-MN"/>
        </w:rPr>
        <w:t xml:space="preserve"> Улсын Их Хурлын гишүүн Г.Тэмүүлэн, Л.Энх-Амгалан, Д.Тэрбишдагва, Ж.Мөнхбат, Б.Чойжилсүрэн, Д.Тогтохсүрэн нар санал хэлж, Сангийн сайд Ч.Хүрэлбаатар, Сангийн яамны Төсвийн бодлого, төлөвлөлтийн газрын Төсвийн орлогын хэлтсийн дарга Э.Алтанзул, Татварын ерөнхий газрын Татварын удирдлага, хамтын ажиллагааны газрын дарга Б.Бадрал нар тайлбар хийв.</w:t>
      </w:r>
    </w:p>
    <w:p>
      <w:pPr>
        <w:pStyle w:val="BodyTextIndent3"/>
        <w:spacing w:before="0" w:after="0"/>
        <w:ind w:lef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Арван хоёр.Хуулийн этгээдийн улсын бүртгэлийн тухай хуульд нэмэлт оруулах тухай хуулийн төслийн талаар:</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Б.Чойжилсүрэн хуулийн төслийг анхны хэлэлцүүлгээр нь батлах горимын санал гарг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w:t>
      </w:r>
      <w:r>
        <w:rPr>
          <w:rFonts w:cs="Arial" w:ascii="Arial" w:hAnsi="Arial"/>
          <w:bCs/>
          <w:color w:val="000000"/>
          <w:lang w:val="mn-Cyrl-MN"/>
        </w:rPr>
        <w:t xml:space="preserve"> </w:t>
      </w:r>
      <w:r>
        <w:rPr>
          <w:rFonts w:cs="Arial" w:ascii="Arial" w:hAnsi="Arial"/>
          <w:bCs/>
          <w:color w:val="000000"/>
          <w:sz w:val="24"/>
          <w:szCs w:val="24"/>
          <w:lang w:val="mn-Cyrl-MN"/>
        </w:rPr>
        <w:t>Улсын Их Хурлын гишүүн Б.Чойжилсүрэнгийн гаргасан, Хуулийн этгээдийн улсын бүртгэлийн тухай хуульд нэмэлт оруулах тухай хуулийн төслийг анхны хэлэлцүүлгээр нь баталъя гэсэн горимы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pPr>
      <w:r>
        <w:rPr>
          <w:rFonts w:cs="Arial" w:ascii="Arial" w:hAnsi="Arial"/>
          <w:lang w:val="mn-Cyrl-MN"/>
        </w:rPr>
        <w:t>87.5 хувийн саналаар горимын санал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Арван гурав.Татварын ерөнхий хуульд нэмэлт, өөрчлөлт оруулах тухай хуулийг дагаж мөрдөх журмын тухай хуулийн төслийн тала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Б.Чойжилсүрэн хуулийн төслийг анхны хэлэлцүүлгээр нь батлах горимын санал гарг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Улсын Их Хурлын гишүүн Б.Чойжилсүрэнгийн гаргасан, Татварын ерөнхий хуульд нэмэлт, өөрчлөлт оруулах тухай хуулийг дагаж мөрдөх журмын тухай хуулийн төслийг анхны хэлэлцүүлгээр нь баталъя гэсэн горимы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pPr>
      <w:r>
        <w:rPr>
          <w:rFonts w:cs="Arial" w:ascii="Arial" w:hAnsi="Arial"/>
          <w:lang w:val="mn-Cyrl-MN"/>
        </w:rPr>
        <w:t>87.5 хувийн саналаар горимын санал дэмжигдлэ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Арван дөрөв.Татварын ерөнхий хуульд нэмэлт, өөрчлөлт оруулах тухай хуулийн төслийн тала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Д.Тогтохсүрэн хуулийн төслийг анхны хэлэлцүүлгээр нь батлах горимын санал гарг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Улсын Их Хурлын гишүүн Д.Тогтохсүрэнгийн гаргасан, Татварын ерөнхий хуульд нэмэлт, өөрчлөлт оруулах тухай хуулийн төслийг анхны хэлэлцүүлгээр нь баталъя гэсэн горимы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pPr>
      <w:r>
        <w:rPr>
          <w:rFonts w:cs="Arial" w:ascii="Arial" w:hAnsi="Arial"/>
          <w:lang w:val="mn-Cyrl-MN"/>
        </w:rPr>
        <w:t>75.0 хувийн саналаар горимын санал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рван тав.Аж ахуйн нэгжийн орлогын албан татварын тухай хуульд нэмэлт, өөрчлөлт оруулах тухай хуулийн төслийн талаар: </w:t>
      </w:r>
    </w:p>
    <w:p>
      <w:pPr>
        <w:pStyle w:val="Normal"/>
        <w:jc w:val="both"/>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xml:space="preserve">- </w:t>
      </w:r>
      <w:r>
        <w:rPr>
          <w:rFonts w:cs="Arial" w:ascii="Arial" w:hAnsi="Arial"/>
          <w:b/>
          <w:bCs/>
          <w:color w:val="000000"/>
          <w:sz w:val="24"/>
          <w:szCs w:val="24"/>
          <w:lang w:val="mn-Cyrl-MN"/>
        </w:rPr>
        <w:t>1.</w:t>
      </w:r>
      <w:r>
        <w:rPr>
          <w:rFonts w:cs="Arial" w:ascii="Arial" w:hAnsi="Arial"/>
          <w:bCs/>
          <w:color w:val="000000"/>
          <w:sz w:val="24"/>
          <w:szCs w:val="24"/>
          <w:lang w:val="mn-Cyrl-MN"/>
        </w:rPr>
        <w:t>Төслийн 1 дүгээр зүйлийн 16.11, 16.12 дахь хэсгийн “хувьцаанд хамаарах хэмжээгээр” гэснийг “хувьцаанд ногдох хэмжээгээр” гэж өөрчлөх 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pPr>
      <w:r>
        <w:rPr>
          <w:rFonts w:cs="Arial" w:ascii="Arial" w:hAnsi="Arial"/>
          <w:lang w:val="mn-Cyrl-MN"/>
        </w:rPr>
        <w:t>80.0 хувийн санала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autoSpaceDE w:val="false"/>
        <w:ind w:firstLine="709"/>
        <w:jc w:val="both"/>
        <w:rPr/>
      </w:pPr>
      <w:r>
        <w:rPr>
          <w:rFonts w:cs="Arial" w:ascii="Arial" w:hAnsi="Arial"/>
          <w:bCs/>
          <w:color w:val="000000"/>
          <w:lang w:val="mn-Cyrl-MN"/>
        </w:rPr>
        <w:tab/>
        <w:t xml:space="preserve">Дээрх саналтай холбогдуулан </w:t>
      </w:r>
      <w:r>
        <w:rPr>
          <w:rFonts w:eastAsia="Times New Roman" w:cs="Arial" w:ascii="Arial" w:hAnsi="Arial"/>
          <w:lang w:val="mn-Cyrl-MN"/>
        </w:rPr>
        <w:t>Улсын Их Хурлын гишүүн Л.Энх-Амгалан, Д.Тэрбишдагва, Ж.Мөнхбат, Б.Чойжилсүрэн, Д.Тогтохсүрэн нар санал хэлж, Сангийн сайд Ч.Хүрэлбаатар тайлбар хийв.</w:t>
      </w:r>
    </w:p>
    <w:p>
      <w:pPr>
        <w:pStyle w:val="Normal"/>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09"/>
        <w:jc w:val="both"/>
        <w:rPr/>
      </w:pPr>
      <w:r>
        <w:rPr>
          <w:rFonts w:cs="Arial" w:ascii="Arial" w:hAnsi="Arial"/>
          <w:b/>
          <w:bCs/>
          <w:color w:val="000000"/>
          <w:lang w:val="mn-Cyrl-MN"/>
        </w:rPr>
        <w:t xml:space="preserve">Арван зургаа.Хувь хүний орлогын албан татварын тухай хуульд нэмэлт оруулах тухай хуулийн төслийн тала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xml:space="preserve">- </w:t>
      </w:r>
      <w:r>
        <w:rPr>
          <w:rFonts w:cs="Arial" w:ascii="Arial" w:hAnsi="Arial"/>
          <w:b/>
          <w:bCs/>
          <w:color w:val="000000"/>
          <w:sz w:val="24"/>
          <w:szCs w:val="24"/>
          <w:lang w:val="mn-Cyrl-MN"/>
        </w:rPr>
        <w:t>1.</w:t>
      </w:r>
      <w:r>
        <w:rPr>
          <w:rFonts w:cs="Arial" w:ascii="Arial" w:hAnsi="Arial"/>
          <w:bCs/>
          <w:color w:val="000000"/>
          <w:sz w:val="24"/>
          <w:szCs w:val="24"/>
          <w:lang w:val="mn-Cyrl-MN"/>
        </w:rPr>
        <w:t>Хувь хүний орлогын албан татварын тухай хуульд нэмэлт оруулах тухай хуулийн төслийн 1 дүгээр зүйлийн 1 дэх хэсгийн 8.1.10 дахь заалт, 5 дахь хэсгийн 22.1.5 дахь заалтын “эрхийн” гэсний өмнө “газар эзэмших, ашиглах” гэж тус тус нэмэх 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84.6 хувийн саналаар санал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2.</w:t>
      </w:r>
      <w:r>
        <w:rPr>
          <w:rFonts w:cs="Arial" w:ascii="Arial" w:hAnsi="Arial"/>
          <w:bCs/>
          <w:color w:val="000000"/>
          <w:sz w:val="24"/>
          <w:szCs w:val="24"/>
          <w:lang w:val="mn-Cyrl-MN"/>
        </w:rPr>
        <w:t>Улсын Их Хурлын гишүүн Тогтохсүрэнгийн гаргасан, Хувь хүний орлогын албан татварын хуульд нэмэлт оруулах тухай хуулийн 23.2.6-д заасан “30 хувиар” гэснийг “10 хувиар” гэж өөрчлөх 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рван долоо.”Монгол Улсын 2018 оны төсвийн тухай хууль батлагдсантай холбогдуулан авах зарим арга хэмжээний тухай” Монгол Улсын Их Хурлын тогтоолын төслийн тала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1.Тогтоолын төслийн гарчгийн “зарим арга хэмжээний” гэснийг “арга хэмжээний” гэж өөрчлөх 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3</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92.9 хувийн саналаар санал дэмжигдлээ.</w:t>
      </w:r>
      <w:r>
        <w:rPr>
          <w:rFonts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Cs/>
          <w:color w:val="000000"/>
          <w:sz w:val="24"/>
          <w:szCs w:val="24"/>
          <w:lang w:val="mn-Cyrl-MN"/>
        </w:rPr>
        <w:t>2.Тогтоолын төслийн Монгол Улсын Засгийн газарт даалгасан 1 дүгээр заалтыг төслийн 1.1 дэх дэд заалт болгож төсөлд доор дурдсан агуулгатай 1.2 дахь дэд заалт нэмэх 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З.Нарантуяа, Д.Тогтохсүрэн нар санал хэлэв.</w:t>
      </w:r>
    </w:p>
    <w:p>
      <w:pPr>
        <w:pStyle w:val="Normal"/>
        <w:ind w:firstLine="720"/>
        <w:jc w:val="both"/>
        <w:rPr/>
      </w:pPr>
      <w:r>
        <w:rPr>
          <w:rFonts w:eastAsia="Arial" w:cs="Arial" w:ascii="Arial" w:hAnsi="Arial"/>
          <w:bCs/>
          <w:color w:val="000000"/>
          <w:lang w:val="mn-Cyrl-MN"/>
        </w:rPr>
        <w:t xml:space="preserve">  </w:t>
      </w:r>
    </w:p>
    <w:p>
      <w:pPr>
        <w:pStyle w:val="BodyTextIndent3"/>
        <w:spacing w:before="0" w:after="0"/>
        <w:ind w:left="0" w:firstLine="720"/>
        <w:jc w:val="both"/>
        <w:rPr/>
      </w:pPr>
      <w:r>
        <w:rPr>
          <w:rFonts w:cs="Arial" w:ascii="Arial" w:hAnsi="Arial"/>
          <w:bCs/>
          <w:color w:val="000000"/>
          <w:sz w:val="24"/>
          <w:szCs w:val="24"/>
          <w:lang w:val="mn-Cyrl-MN"/>
        </w:rPr>
        <w:t>3.Тогтоолын төсөлд “улсын төсвийн хөрөнгө оруулалтаар 2018 онд шинээр хэрэгжүүлэх төсөл, арга хэмжээнүүдийн байршил, хүчин чадлаас хамааруулан төсөвт өртгийн зөрүүг нягталж, батлагдсан төсөвт өртөгт багтаан худалдан авах ажиллагааг зохион байгуулах” гэсэн 1.3 дахь дэд заалт нэмэх 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Cs/>
          <w:color w:val="000000"/>
          <w:sz w:val="24"/>
          <w:szCs w:val="24"/>
          <w:lang w:val="mn-Cyrl-MN"/>
        </w:rPr>
        <w:t>Улсын Их Хурлын гишүүн З.Нарантуяагийн гаргасан, Газрын суурь үнэлгээг Засгийн газар тодорхой хугацаанд шинэчлэн тогтоож, нийтэд заавал зарлаж байх үүргийг Газрын төлбөрийн тухай хуулиар нарийвчлан тогтоохоор хуулийн төсөл боловсруулж өргөн барихыг Засгийн газарт даалгах 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bCs/>
          <w:lang w:val="mn-Cyrl-MN"/>
        </w:rPr>
        <w:t>Монгол Улсын Их Хурлын чуулганы хуралдааны дэгийн тухай хуульд нэмэлт, өөрчлөлт оруулах тухай хуулийн төс</w:t>
      </w:r>
      <w:r>
        <w:rPr>
          <w:rFonts w:cs="Arial" w:ascii="Arial" w:hAnsi="Arial"/>
          <w:b/>
          <w:bCs/>
          <w:lang w:val="mn-Cyrl-MN"/>
        </w:rPr>
        <w:t>лийн талаар</w:t>
      </w:r>
      <w:r>
        <w:rPr>
          <w:rFonts w:eastAsia="Times New Roman" w:cs="Arial" w:ascii="Arial" w:hAnsi="Arial"/>
          <w:b/>
          <w:bCs/>
          <w:lang w:val="mn-Cyrl-MN"/>
        </w:rPr>
        <w:t>:</w:t>
      </w:r>
    </w:p>
    <w:p>
      <w:pPr>
        <w:pStyle w:val="Normal"/>
        <w:jc w:val="center"/>
        <w:rPr>
          <w:rFonts w:ascii="Arial" w:hAnsi="Arial" w:eastAsia="Times New Roman" w:cs="Arial"/>
          <w:b/>
          <w:b/>
          <w:bCs/>
          <w:lang w:val="mn-Cyrl-MN"/>
        </w:rPr>
      </w:pPr>
      <w:r>
        <w:rPr>
          <w:rFonts w:eastAsia="Times New Roman" w:cs="Arial" w:ascii="Arial" w:hAnsi="Arial"/>
          <w:b/>
          <w:bCs/>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xml:space="preserve">- </w:t>
      </w:r>
      <w:r>
        <w:rPr>
          <w:rFonts w:eastAsia="+mn-ea;Times New Roman" w:cs="Arial" w:ascii="Arial" w:hAnsi="Arial"/>
          <w:sz w:val="24"/>
          <w:szCs w:val="24"/>
          <w:lang w:val="mn-Cyrl-MN"/>
        </w:rPr>
        <w:t xml:space="preserve">1.Улсын Их Хурлын гишүүн Д.Лүндээжанцангийн гаргасан, Төслийн 1 дүгээр зүйлийн 25.12 дахь хэсгийн “нам, эвслийн бүлэг, гишүүд, Ерөнхийлөгч” гэснийг хас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санал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Байнгын хорооноос гарах санал, дүгнэлтийг Улсын Их Хурлын гишүүн Г.Тэмүүлэн Улсын Их Хурлын чуулганы нэгдсэн хуралдаанд танилцуулахаар тогтов.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Cs/>
          <w:i/>
          <w:color w:val="000000"/>
          <w:lang w:val="mn-Cyrl-MN"/>
        </w:rPr>
        <w:t xml:space="preserve">Уг асуудлыг 19 цаг 46 минутад хэлэлцэж дуусав. </w:t>
      </w:r>
    </w:p>
    <w:p>
      <w:pPr>
        <w:pStyle w:val="Normal"/>
        <w:jc w:val="both"/>
        <w:rPr>
          <w:rFonts w:ascii="Arial" w:hAnsi="Arial" w:cs="Arial"/>
          <w:bCs/>
          <w:i/>
          <w:i/>
          <w:color w:val="000000"/>
          <w:lang w:val="mn-Cyrl-MN"/>
        </w:rPr>
      </w:pPr>
      <w:r>
        <w:rPr>
          <w:rFonts w:cs="Arial" w:ascii="Arial" w:hAnsi="Arial"/>
          <w:bCs/>
          <w:i/>
          <w:color w:val="000000"/>
          <w:lang w:val="mn-Cyrl-MN"/>
        </w:rPr>
        <w:tab/>
      </w:r>
    </w:p>
    <w:p>
      <w:pPr>
        <w:pStyle w:val="Normal"/>
        <w:ind w:firstLine="720"/>
        <w:jc w:val="both"/>
        <w:rPr/>
      </w:pPr>
      <w:r>
        <w:rPr>
          <w:rFonts w:cs="Arial" w:ascii="Arial" w:hAnsi="Arial"/>
          <w:b/>
          <w:bCs/>
          <w:i/>
          <w:color w:val="000000"/>
          <w:lang w:val="mn-Cyrl-MN"/>
        </w:rPr>
        <w:t xml:space="preserve">Гурав. Монгол Улсын 2018 оны төсвийн тухай, Нийгмийн даатгалын сангийн 2018 оны төсвийн тухай, Эрүүл мэндийн даатгалын сангийн 2018 оны төсвийн тухай хуулийн төсөл </w:t>
      </w:r>
      <w:r>
        <w:rPr>
          <w:rFonts w:cs="Arial" w:ascii="Arial" w:hAnsi="Arial"/>
          <w:bCs/>
          <w:i/>
          <w:color w:val="000000"/>
          <w:lang w:val="mn-Cyrl-MN"/>
        </w:rPr>
        <w:t>/Засгийн газар 2017.10.27-ны өдөр өргөн мэдүүлсэн, хоёр дахь хэлэлцүүлэг/</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pPr>
      <w:r>
        <w:rPr>
          <w:rFonts w:cs="Arial" w:ascii="Arial" w:hAnsi="Arial"/>
          <w:bCs/>
          <w:color w:val="000000"/>
          <w:lang w:val="mn-Cyrl-MN"/>
        </w:rPr>
        <w:t>Хэлэлцэж буй асуудалтай холбогдуулан Сангийн сайд Ч.Хүрэлбаатар, Сангийн яамны Төсвийн бодлого, төлөвлөлтийн газрын дарга Ж.Ганбат, мөн яамны Төсвийн бодлого, төлөвлөлтийн газрын зөвлөх Т.Батсүх, Эдийн засгийн бодлогын газрын дарга Г.Батхүрэл, Төсвийн хөрөнгө оруулалтын газрын дарга З.Мөнх-Оргил, мөн хэлтсийн мэргэжилтэн Б.Түвшинжаргал, Төрийн сангийн газрын дарга С.Наранцогт, Төсвийн бодлого, төлөвлөлтийн газрын Төсвийн зарлагын хэлтсийн дарга О.Хуягцогт, мөн хэлтсийн мэргэжилтэн П.Бат-Эрдэнэ, Төсвийн орлогын хэлтсийн дарга Э.Алтанзул, мөн хэлтсийн мэргэжилтэн Б.Тэлмүүн, Д.Лхамжав, Төсвийн нэгтгэлийн хэлтсийн дарга Д.Өлзийсайхан, мөн хэлтсийн мэргэжилтэн Х.Мөнхбаяр, Хууль, эрх зүйн хэлтсийн ахлах мэргэжилтэн Ж.Оргилсайхан, Ерөнхий аудиторын орлогч С.Оюунбилэг, С.Бүрэнбат, Үндэсний аудитын газрын Санхүүгийн аудитын газрын захирал Ц.Наранчимэг, мөн газрын менежер Я.Самбууням, С.Оюунгэрэл, Гүйцэтгэлийн аудитын газрын захирал М.Давааням, Гүйцэтгэлийн аудитын газрын ахлах аудитор Д.Гандолгор, Б.Саруул нар 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Style w:val="Emphasis"/>
          <w:rFonts w:cs="Arial" w:ascii="Arial" w:hAnsi="Arial"/>
          <w:color w:val="00000A"/>
          <w:lang w:val="mn-Cyrl-MN"/>
        </w:rPr>
        <w:t>           </w:t>
      </w:r>
      <w:r>
        <w:rPr>
          <w:rStyle w:val="Emphasis"/>
          <w:rFonts w:cs="Arial" w:ascii="Arial" w:hAnsi="Arial"/>
          <w:i w:val="false"/>
          <w:color w:val="000000"/>
          <w:lang w:val="mn-Cyrl-MN"/>
        </w:rPr>
        <w:t>Хуралдаанд Төсвийн байнгын хорооны ажлын албаны ахлах зөвлөх Ц.Батбаатар, зөвлөх Ё.Энхсайхан нар байлц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rFonts w:ascii="Arial" w:hAnsi="Arial" w:eastAsia="Lucida Sans Unicode" w:cs="Arial"/>
          <w:color w:val="000000"/>
          <w:lang w:val="mn-Cyrl-MN"/>
        </w:rPr>
      </w:pPr>
      <w:r>
        <w:rPr>
          <w:rStyle w:val="Emphasis"/>
          <w:rFonts w:cs="Arial" w:ascii="Arial" w:hAnsi="Arial"/>
          <w:i w:val="false"/>
          <w:color w:val="000000"/>
          <w:lang w:val="mn-Cyrl-MN"/>
        </w:rPr>
        <w:tab/>
        <w:t>Хуулийн төсөлтэй холбогдуулан Улсын Их Хурлын гишүүдээс асуулт гараагүй болно.</w:t>
      </w:r>
    </w:p>
    <w:p>
      <w:pPr>
        <w:pStyle w:val="Normal"/>
        <w:ind w:firstLine="720"/>
        <w:jc w:val="both"/>
        <w:rPr>
          <w:rFonts w:ascii="Arial" w:hAnsi="Arial" w:eastAsia="Lucida Sans Unicode" w:cs="Arial"/>
          <w:bCs/>
          <w:color w:val="000000"/>
          <w:lang w:val="mn-Cyrl-MN"/>
        </w:rPr>
      </w:pPr>
      <w:r>
        <w:rPr>
          <w:rFonts w:eastAsia="Lucida Sans Unicode"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i/>
          <w:color w:val="000000"/>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талаар ажлын хэсгээс гаргасан зарчмын зөрүүтэй саналаар санал хураалт явуул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lang w:val="mn-Cyrl-MN"/>
        </w:rPr>
      </w:pPr>
      <w:r>
        <w:rPr>
          <w:rFonts w:cs="Arial" w:ascii="Arial" w:hAnsi="Arial"/>
          <w:b/>
          <w:lang w:val="mn-Cyrl-MN"/>
        </w:rPr>
        <w:t xml:space="preserve">Нэг.ГАДААД ЗЭЭЛИЙН АШИГЛАЛТ, ЭХ ҮҮСВЭРЭЭС САНХҮҮЖИХ ЗАРДЛЫГ БУУРУУЛАХ САНАЛ </w:t>
      </w:r>
    </w:p>
    <w:p>
      <w:pPr>
        <w:pStyle w:val="Normal"/>
        <w:ind w:firstLine="720"/>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Б.Чойжилсүрэн:</w:t>
      </w:r>
      <w:r>
        <w:rPr>
          <w:rFonts w:cs="Arial" w:ascii="Arial" w:hAnsi="Arial"/>
          <w:sz w:val="24"/>
          <w:szCs w:val="24"/>
          <w:lang w:val="mn-Cyrl-MN"/>
        </w:rPr>
        <w:t xml:space="preserve"> - </w:t>
      </w:r>
      <w:r>
        <w:rPr>
          <w:rFonts w:cs="Arial" w:ascii="Arial" w:hAnsi="Arial"/>
          <w:b/>
          <w:sz w:val="24"/>
          <w:szCs w:val="24"/>
          <w:lang w:val="mn-Cyrl-MN"/>
        </w:rPr>
        <w:t>1.</w:t>
      </w:r>
      <w:r>
        <w:rPr>
          <w:rFonts w:cs="Arial" w:ascii="Arial" w:hAnsi="Arial"/>
          <w:sz w:val="24"/>
          <w:szCs w:val="24"/>
          <w:lang w:val="mn-Cyrl-MN"/>
        </w:rPr>
        <w:t xml:space="preserve">Төсвийн ерөнхийлөн захирагч нарын багцад туссан гадаад зээлийн ашиглалт, санхүүжих зардлыг 117.0 тэрбум төгрөгөөр бууруул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3</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86.7 хувийн саналаар санал дэмжигдлээ.</w:t>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ind w:firstLine="720"/>
        <w:rPr>
          <w:rFonts w:ascii="Arial" w:hAnsi="Arial" w:cs="Arial"/>
          <w:b/>
          <w:b/>
          <w:lang w:val="mn-Cyrl-MN"/>
        </w:rPr>
      </w:pPr>
      <w:r>
        <w:rPr>
          <w:rFonts w:cs="Arial" w:ascii="Arial" w:hAnsi="Arial"/>
          <w:b/>
          <w:lang w:val="mn-Cyrl-MN"/>
        </w:rPr>
        <w:t xml:space="preserve">Хоёр.УРСГАЛ ЗАРДАЛ БУУРУУЛАХ САНАЛ </w:t>
      </w:r>
    </w:p>
    <w:p>
      <w:pPr>
        <w:pStyle w:val="Normal"/>
        <w:jc w:val="right"/>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Б.Чойжилсүрэн:</w:t>
      </w:r>
      <w:r>
        <w:rPr>
          <w:rFonts w:cs="Arial" w:ascii="Arial" w:hAnsi="Arial"/>
          <w:sz w:val="24"/>
          <w:szCs w:val="24"/>
          <w:lang w:val="mn-Cyrl-MN"/>
        </w:rPr>
        <w:t xml:space="preserve"> - </w:t>
      </w:r>
      <w:r>
        <w:rPr>
          <w:rFonts w:cs="Arial" w:ascii="Arial" w:hAnsi="Arial"/>
          <w:b/>
          <w:sz w:val="24"/>
          <w:szCs w:val="24"/>
          <w:lang w:val="mn-Cyrl-MN"/>
        </w:rPr>
        <w:t>1.</w:t>
      </w:r>
      <w:r>
        <w:rPr>
          <w:rFonts w:cs="Arial" w:ascii="Arial" w:hAnsi="Arial"/>
          <w:sz w:val="24"/>
          <w:szCs w:val="24"/>
          <w:lang w:val="mn-Cyrl-MN"/>
        </w:rPr>
        <w:t xml:space="preserve">Хүнс, хөдөө аж ахуй, хөнгөн үйлдвэрийн сайдын багц дахь “Хүнсний үйлдвэрлэлийг дэмжих хөтөлбөр” дэх зээлийн хүүгийн татаас арга хэмжээнд  төлөвлөсөн төсвийг 1,836.6 сая төгрөгөөр бууруул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93.3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2.</w:t>
      </w:r>
      <w:r>
        <w:rPr>
          <w:rFonts w:cs="Arial" w:ascii="Arial" w:hAnsi="Arial"/>
          <w:sz w:val="24"/>
          <w:szCs w:val="24"/>
          <w:lang w:val="mn-Cyrl-MN"/>
        </w:rPr>
        <w:t xml:space="preserve">Монгол Улсын 2018 оны төсвийн тухай хуулийн төсөлд Үндэсний аудитын газрын хийсэн дүгнэлтэд дурдсаныг үндэслэн их, дээд сургуулийн тогтмол зардалд төсвөөс олгож байгаа санхүүжилтийг 4.6 тэрбум төгрөгөөр бууруул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3</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86.7 хувийн саналаар санал дэмжигдлээ.</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b/>
          <w:b/>
          <w:lang w:val="mn-Cyrl-MN"/>
        </w:rPr>
      </w:pPr>
      <w:r>
        <w:rPr>
          <w:rFonts w:cs="Arial" w:ascii="Arial" w:hAnsi="Arial"/>
          <w:b/>
          <w:lang w:val="mn-Cyrl-MN"/>
        </w:rPr>
        <w:t>Гурав.УРСГАЛ ЗАРДАЛ НЭМЭГДҮҮЛЭХ САНАЛ</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Б.Чойжилсүрэн:</w:t>
      </w:r>
      <w:r>
        <w:rPr>
          <w:rFonts w:cs="Arial" w:ascii="Arial" w:hAnsi="Arial"/>
          <w:sz w:val="24"/>
          <w:szCs w:val="24"/>
          <w:lang w:val="mn-Cyrl-MN"/>
        </w:rPr>
        <w:t xml:space="preserve"> - </w:t>
      </w:r>
      <w:r>
        <w:rPr>
          <w:rFonts w:cs="Arial" w:ascii="Arial" w:hAnsi="Arial"/>
          <w:b/>
          <w:sz w:val="24"/>
          <w:szCs w:val="24"/>
          <w:lang w:val="mn-Cyrl-MN"/>
        </w:rPr>
        <w:t>1.</w:t>
      </w:r>
      <w:r>
        <w:rPr>
          <w:rFonts w:cs="Arial" w:ascii="Arial" w:hAnsi="Arial"/>
          <w:sz w:val="24"/>
          <w:szCs w:val="24"/>
          <w:lang w:val="mn-Cyrl-MN"/>
        </w:rPr>
        <w:t xml:space="preserve">Жижиг дунд үйлдвэрийг хөгжүүлэх сангаас олгох хөнгөлөлттэй зээлийн  хэмжээг 62.0 тэрбум төгрөгөөр нэмэгдүүлж, эх үүсвэрийг улсын төсвөөс санхүүжүүлэхээр тооцож Хүнс, хөдөө аж ахуй, хөнгөн үйлдвэрийн сайдын төсвийн багцад тусг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93.3 хувийн саналаар санал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BodyTextIndent3"/>
        <w:spacing w:before="0" w:after="0"/>
        <w:ind w:left="0" w:firstLine="720"/>
        <w:jc w:val="both"/>
        <w:rPr/>
      </w:pPr>
      <w:r>
        <w:rPr>
          <w:rFonts w:cs="Arial" w:ascii="Arial" w:hAnsi="Arial"/>
          <w:b/>
          <w:sz w:val="24"/>
          <w:szCs w:val="24"/>
          <w:lang w:val="mn-Cyrl-MN"/>
        </w:rPr>
        <w:t>2.</w:t>
      </w:r>
      <w:r>
        <w:rPr>
          <w:rFonts w:cs="Arial" w:ascii="Arial" w:hAnsi="Arial"/>
          <w:sz w:val="24"/>
          <w:szCs w:val="24"/>
          <w:lang w:val="mn-Cyrl-MN"/>
        </w:rPr>
        <w:t xml:space="preserve">Концессоор хэрэгжүүлсэн төсөл, арга хэмжээнд хийх аудитын зардал болох 145.1 сая төгрөгийг Ерөнхий аудиторын төсвийн багцад нэмж тусг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3</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86.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3.</w:t>
      </w:r>
      <w:r>
        <w:rPr>
          <w:rFonts w:cs="Arial" w:ascii="Arial" w:hAnsi="Arial"/>
          <w:sz w:val="24"/>
          <w:szCs w:val="24"/>
          <w:lang w:val="mn-Cyrl-MN"/>
        </w:rPr>
        <w:t xml:space="preserve">Малын генетик нөөцийн тухай, Малын эрүүл мэндийн тухай хууль хэрэгжүүлэх арга хэмжээнд зориулж 1.0 тэрбум төгрөгийг Хүнс, хөдөө аж ахуй, хөнгөн үйлдвэрийн сайдын төсвийн багцын урсгал зардалд нэмж тусг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93.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4.</w:t>
      </w:r>
      <w:r>
        <w:rPr>
          <w:rFonts w:cs="Arial" w:ascii="Arial" w:hAnsi="Arial"/>
          <w:sz w:val="24"/>
          <w:szCs w:val="24"/>
          <w:lang w:val="mn-Cyrl-MN"/>
        </w:rPr>
        <w:t xml:space="preserve">Газар хөдлөлийн эрсдэлийг тодорхойлоход чиглэсэн инженер-геологи, гидро геологийн судалгааны ажилд зориулж 500.0 сая төгрөгийг Монгол Улсын Шадар сайдын төсвийн багцын урсгал зардалд нэмж тусг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5.</w:t>
      </w:r>
      <w:r>
        <w:rPr>
          <w:rFonts w:cs="Arial" w:ascii="Arial" w:hAnsi="Arial"/>
          <w:sz w:val="24"/>
          <w:szCs w:val="24"/>
          <w:lang w:val="mn-Cyrl-MN"/>
        </w:rPr>
        <w:t xml:space="preserve">Биеийн тамир, спортын газрын урсгал зардлыг 1.0 тэрбум төгрөгөөр нэмэгдүүлэн, Боловсрол, соёл, шинжлэх ухаан, спортын сайдын төсвийн багцад  тусг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b/>
          <w:b/>
          <w:lang w:val="mn-Cyrl-MN"/>
        </w:rPr>
      </w:pPr>
      <w:r>
        <w:rPr>
          <w:rFonts w:cs="Arial" w:ascii="Arial" w:hAnsi="Arial"/>
          <w:bCs/>
          <w:color w:val="000000"/>
          <w:lang w:val="mn-Cyrl-MN"/>
        </w:rPr>
        <w:t xml:space="preserve">Дээрх саналтай холбогдуулан Улсын Их Хурлын гишүүн Ж.Мөнхбатын тавьсан асуултад Улсын Их Хурлын гишүүн, ажлын хэсгийн ахлагч Д.Тогтохсүрэн хариулж, тайлбар хийв. </w:t>
      </w:r>
    </w:p>
    <w:p>
      <w:pPr>
        <w:pStyle w:val="Normal"/>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6.</w:t>
      </w:r>
      <w:r>
        <w:rPr>
          <w:rFonts w:cs="Arial" w:ascii="Arial" w:hAnsi="Arial"/>
          <w:sz w:val="24"/>
          <w:szCs w:val="24"/>
          <w:lang w:val="mn-Cyrl-MN"/>
        </w:rPr>
        <w:t xml:space="preserve">Соёл, урлагийг дэмжих сангийн урсгал зардлыг 1.0 тэрбум төгрөгөөр нэмэгдүүлэн Боловсрол, соёл, шинжлэх ухаан, спортын сайдын төсвийн багцад тусг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cs="Arial"/>
          <w:b/>
          <w:b/>
          <w:lang w:val="mn-Cyrl-MN"/>
        </w:rPr>
      </w:pPr>
      <w:r>
        <w:rPr>
          <w:rFonts w:eastAsia="Arial" w:cs="Arial" w:ascii="Arial" w:hAnsi="Arial"/>
          <w:lang w:val="mn-Cyrl-MN"/>
        </w:rPr>
        <w:t xml:space="preserve"> </w:t>
      </w:r>
    </w:p>
    <w:p>
      <w:pPr>
        <w:pStyle w:val="BodyTextIndent3"/>
        <w:spacing w:before="0" w:after="0"/>
        <w:ind w:left="0" w:firstLine="720"/>
        <w:jc w:val="both"/>
        <w:rPr/>
      </w:pPr>
      <w:r>
        <w:rPr>
          <w:rFonts w:cs="Arial" w:ascii="Arial" w:hAnsi="Arial"/>
          <w:b/>
          <w:sz w:val="24"/>
          <w:szCs w:val="24"/>
          <w:lang w:val="mn-Cyrl-MN"/>
        </w:rPr>
        <w:t>7.</w:t>
      </w:r>
      <w:r>
        <w:rPr>
          <w:rFonts w:cs="Arial" w:ascii="Arial" w:hAnsi="Arial"/>
          <w:sz w:val="24"/>
          <w:szCs w:val="24"/>
          <w:lang w:val="mn-Cyrl-MN"/>
        </w:rPr>
        <w:t xml:space="preserve">Завхан аймгийн Онцгой байдлын газрын Улиастай сумын галын депогийн байр, гал түймэр унтраах, аврах 57 дугаар ангийн гэрэл, цахилгаан, цэвэр, бохир ус, түлш, халаалтын тогтмол зардлыг 130.5 сая төгрөгөөр нэмэгдүүлэн, Монгол Улсын Шадар сайдын төсвийн багцад тусг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93.3 хувийн саналаар санал дэмжигдлээ.</w:t>
      </w:r>
    </w:p>
    <w:p>
      <w:pPr>
        <w:pStyle w:val="Normal"/>
        <w:ind w:firstLine="720"/>
        <w:jc w:val="both"/>
        <w:rPr>
          <w:rFonts w:ascii="Arial" w:hAnsi="Arial" w:cs="Arial"/>
          <w:b/>
          <w:b/>
          <w:lang w:val="mn-Cyrl-MN"/>
        </w:rPr>
      </w:pPr>
      <w:r>
        <w:rPr>
          <w:rFonts w:eastAsia="Arial" w:cs="Arial" w:ascii="Arial" w:hAnsi="Arial"/>
          <w:lang w:val="mn-Cyrl-MN"/>
        </w:rPr>
        <w:t xml:space="preserve"> </w:t>
      </w:r>
    </w:p>
    <w:p>
      <w:pPr>
        <w:pStyle w:val="BodyTextIndent3"/>
        <w:spacing w:before="0" w:after="0"/>
        <w:ind w:left="0" w:firstLine="720"/>
        <w:jc w:val="both"/>
        <w:rPr/>
      </w:pPr>
      <w:r>
        <w:rPr>
          <w:rFonts w:cs="Arial" w:ascii="Arial" w:hAnsi="Arial"/>
          <w:b/>
          <w:sz w:val="24"/>
          <w:szCs w:val="24"/>
          <w:lang w:val="mn-Cyrl-MN"/>
        </w:rPr>
        <w:t>8.</w:t>
      </w:r>
      <w:r>
        <w:rPr>
          <w:rFonts w:cs="Arial" w:ascii="Arial" w:hAnsi="Arial"/>
          <w:sz w:val="24"/>
          <w:szCs w:val="24"/>
          <w:lang w:val="mn-Cyrl-MN"/>
        </w:rPr>
        <w:t xml:space="preserve">Төсөв, эдийн засгийн чиглэлийн хууль тогтоомжуудыг Улсын Их Хурлаар хэлэлцэн батлах, тэдгээрийн гүйцэтгэлд тавих хяналтыг сайжруулах, сурталчлах, дүн шинжилгээ, судалгаа хийх, сургалт, семинар зохион байгуулахад зориулж, 400.0 сая төгрөгөөр Улсын Их Хурлын урсгал зардлыг нэмэгдүүлэ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3</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pPr>
      <w:r>
        <w:rPr>
          <w:rFonts w:cs="Arial" w:ascii="Arial" w:hAnsi="Arial"/>
          <w:lang w:val="mn-Cyrl-MN"/>
        </w:rPr>
        <w:t>86.7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9.</w:t>
      </w:r>
      <w:r>
        <w:rPr>
          <w:rFonts w:cs="Arial" w:ascii="Arial" w:hAnsi="Arial"/>
          <w:sz w:val="24"/>
          <w:szCs w:val="24"/>
          <w:lang w:val="mn-Cyrl-MN"/>
        </w:rPr>
        <w:t>Хүүхэд хамгааллын чиглэлээр хууль тогтоомжийн хэрэгжилт, Засгийн газрын мөрийн хөтөлбөрийг хэрэгжүүлэхэд шаардагдах урсгал зардлыг 1.0</w:t>
      </w:r>
      <w:r>
        <w:rPr>
          <w:rFonts w:cs="Arial" w:ascii="Arial" w:hAnsi="Arial"/>
          <w:b/>
          <w:sz w:val="24"/>
          <w:szCs w:val="24"/>
          <w:lang w:val="mn-Cyrl-MN"/>
        </w:rPr>
        <w:t xml:space="preserve"> </w:t>
      </w:r>
      <w:r>
        <w:rPr>
          <w:rFonts w:cs="Arial" w:ascii="Arial" w:hAnsi="Arial"/>
          <w:sz w:val="24"/>
          <w:szCs w:val="24"/>
          <w:lang w:val="mn-Cyrl-MN"/>
        </w:rPr>
        <w:t xml:space="preserve">тэрбум төгрөгөөр нэмэгдүүлж, Хөдөлмөр, нийгмийн хамгааллын сайдын багцад тусг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93.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Cs/>
          <w:color w:val="000000"/>
          <w:lang w:val="mn-Cyrl-MN"/>
        </w:rPr>
        <w:t xml:space="preserve">Дээрх саналтай холбогдуулан Улсын Их Хурлын гишүүн Д.Оюунхорол, З.Нарантуяа, Н.Амарзаяа нарын тавьсан асуултад Улсын Их Хурлын гишүүн, ажлын хэсгийн ахлагч Д.Тогтохсүрэн хариулж, тайлбар хийв. </w:t>
      </w:r>
    </w:p>
    <w:p>
      <w:pPr>
        <w:pStyle w:val="Normal"/>
        <w:jc w:val="both"/>
        <w:rPr>
          <w:rFonts w:ascii="Arial" w:hAnsi="Arial" w:cs="Arial"/>
          <w:lang w:val="mn-Cyrl-MN"/>
        </w:rPr>
      </w:pPr>
      <w:r>
        <w:rPr>
          <w:rFonts w:cs="Arial" w:ascii="Arial" w:hAnsi="Arial"/>
          <w:lang w:val="mn-Cyrl-MN"/>
        </w:rPr>
        <w:tab/>
      </w:r>
    </w:p>
    <w:p>
      <w:pPr>
        <w:pStyle w:val="BodyTextIndent3"/>
        <w:spacing w:before="0" w:after="0"/>
        <w:ind w:left="0" w:firstLine="720"/>
        <w:jc w:val="both"/>
        <w:rPr/>
      </w:pPr>
      <w:r>
        <w:rPr>
          <w:rFonts w:cs="Arial" w:ascii="Arial" w:hAnsi="Arial"/>
          <w:b/>
          <w:sz w:val="24"/>
          <w:szCs w:val="24"/>
          <w:lang w:val="mn-Cyrl-MN"/>
        </w:rPr>
        <w:t>10.</w:t>
      </w:r>
      <w:r>
        <w:rPr>
          <w:rFonts w:cs="Arial" w:ascii="Arial" w:hAnsi="Arial"/>
          <w:sz w:val="24"/>
          <w:szCs w:val="24"/>
          <w:lang w:val="mn-Cyrl-MN"/>
        </w:rPr>
        <w:t xml:space="preserve">Хүний эрхийн Үндэсний Комиссын урсгал зардлыг 300.0 сая төгрөгөөр нэмэгдүүлэ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3</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86.7 хувийн саналаар санал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rPr>
          <w:rFonts w:ascii="Arial" w:hAnsi="Arial" w:cs="Arial"/>
          <w:b/>
          <w:b/>
          <w:lang w:val="mn-Cyrl-MN"/>
        </w:rPr>
      </w:pPr>
      <w:r>
        <w:rPr>
          <w:rFonts w:cs="Arial" w:ascii="Arial" w:hAnsi="Arial"/>
          <w:b/>
          <w:lang w:val="mn-Cyrl-MN"/>
        </w:rPr>
        <w:t>Дөрөв. ХӨРӨНГӨ ОРУУЛАЛТЫН ЗАРДАЛ БУУРУУЛАХ САНАЛ</w:t>
      </w:r>
    </w:p>
    <w:p>
      <w:pPr>
        <w:pStyle w:val="Normal"/>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Б.Чойжилсүрэн:</w:t>
      </w:r>
      <w:r>
        <w:rPr>
          <w:rFonts w:cs="Arial" w:ascii="Arial" w:hAnsi="Arial"/>
          <w:sz w:val="24"/>
          <w:szCs w:val="24"/>
          <w:lang w:val="mn-Cyrl-MN"/>
        </w:rPr>
        <w:t xml:space="preserve"> - </w:t>
      </w:r>
      <w:r>
        <w:rPr>
          <w:rFonts w:cs="Arial" w:ascii="Arial" w:hAnsi="Arial"/>
          <w:b/>
          <w:sz w:val="24"/>
          <w:szCs w:val="24"/>
          <w:lang w:val="mn-Cyrl-MN"/>
        </w:rPr>
        <w:t>1.</w:t>
      </w:r>
      <w:r>
        <w:rPr>
          <w:rFonts w:cs="Arial" w:ascii="Arial" w:hAnsi="Arial"/>
          <w:color w:val="000000"/>
          <w:sz w:val="24"/>
          <w:szCs w:val="24"/>
          <w:lang w:val="mn-Cyrl-MN"/>
        </w:rPr>
        <w:t xml:space="preserve">Хуулийн төслийн 2 дугаар хавсралтын XIII.2.1.17-д тусгагдсан "Соёлын төвийн барилга, 250 суудал, /Өвөрхангай, Тарагт сум/ гэсэн төсөл арга хэмжээний төсөвт өртөг “1,500.0 сая” гэснийг “500.0 сая” төгрөгөөр бууруул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93.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2.</w:t>
      </w:r>
      <w:r>
        <w:rPr>
          <w:rFonts w:cs="Arial" w:ascii="Arial" w:hAnsi="Arial"/>
          <w:color w:val="000000"/>
          <w:sz w:val="24"/>
          <w:szCs w:val="24"/>
          <w:lang w:val="mn-Cyrl-MN"/>
        </w:rPr>
        <w:t xml:space="preserve">Хуулийн төслийн 2 дугаар хавсралтын XIY.1.1.13-д тусгагдсан "Баянхонгор-Арвайхээр чиглэлийн авто замын огцом эргэлтийг өөрчлөх, хатуу хучилттай авто зам 4.4 км /Баянхонгор, Өлзийт сум/” гэсэн төсөл арга хэмжээний төсөвт өртөг “3,400.0 сая” гэснийг “83.1 сая” төгрөгөөр бууруул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93.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Cs/>
          <w:color w:val="000000"/>
          <w:lang w:val="mn-Cyrl-MN"/>
        </w:rPr>
      </w:pPr>
      <w:r>
        <w:rPr>
          <w:rFonts w:cs="Arial" w:ascii="Arial" w:hAnsi="Arial"/>
          <w:bCs/>
          <w:color w:val="000000"/>
          <w:lang w:val="mn-Cyrl-MN"/>
        </w:rPr>
        <w:tab/>
        <w:t>Дээрх саналтай холбогдуулан Улсын Их Хурлын гишүүн Ш.Раднаасэд санал хэлэв.</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firstLine="720"/>
        <w:jc w:val="both"/>
        <w:rPr/>
      </w:pPr>
      <w:r>
        <w:rPr>
          <w:rFonts w:cs="Arial" w:ascii="Arial" w:hAnsi="Arial"/>
          <w:b/>
          <w:sz w:val="24"/>
          <w:szCs w:val="24"/>
          <w:lang w:val="mn-Cyrl-MN"/>
        </w:rPr>
        <w:t>3.</w:t>
      </w:r>
      <w:r>
        <w:rPr>
          <w:rFonts w:cs="Arial" w:ascii="Arial" w:hAnsi="Arial"/>
          <w:sz w:val="24"/>
          <w:szCs w:val="24"/>
          <w:lang w:val="mn-Cyrl-MN"/>
        </w:rPr>
        <w:t xml:space="preserve">Өмнөх онуудад олгосон санхүүжилтийн гүйцэтгэлийг нь үндэслэн саналын томьёоллын хавсралт 1-т тусгагдсан 6 төсөл, арга хэмжээний 2018 онд санхүүжих дүнг 927.4 сая төгрөгөөр бууруул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93.3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4.</w:t>
      </w:r>
      <w:r>
        <w:rPr>
          <w:rFonts w:cs="Arial" w:ascii="Arial" w:hAnsi="Arial"/>
          <w:color w:val="000000"/>
          <w:sz w:val="24"/>
          <w:szCs w:val="24"/>
          <w:lang w:val="mn-Cyrl-MN"/>
        </w:rPr>
        <w:t xml:space="preserve">Хуулийн төслийн 2 дугаар хавсралтын XYI.1.22-д тусгагдсан "Жижиг, дунд үйлдвэрлэлийг дэмжих төвийн барилга, Говь-Сүмбэр, Дорноговь, Боржигон-эко төсөл” гэсэн төсөл арга хэмжээний 2018 онд санхүүжих дүн “2,300.0 сая” гэснийг “1,100.0 сая” төгрөгөөр бууруулах </w:t>
      </w:r>
      <w:r>
        <w:rPr>
          <w:rFonts w:cs="Arial" w:ascii="Arial" w:hAnsi="Arial"/>
          <w:bCs/>
          <w:color w:val="000000"/>
          <w:sz w:val="24"/>
          <w:szCs w:val="24"/>
          <w:lang w:val="mn-Cyrl-MN"/>
        </w:rPr>
        <w:t>гэсэн саналыг</w:t>
      </w:r>
      <w:r>
        <w:rPr>
          <w:rFonts w:eastAsia="Cambria" w:cs="Arial" w:ascii="Arial" w:hAnsi="Arial"/>
          <w:sz w:val="24"/>
          <w:szCs w:val="24"/>
          <w:lang w:val="mn-Cyrl-MN"/>
        </w:rPr>
        <w:t xml:space="preserve"> </w:t>
      </w:r>
      <w:r>
        <w:rPr>
          <w:rFonts w:eastAsia="Arial" w:cs="Arial" w:ascii="Arial" w:hAnsi="Arial"/>
          <w:sz w:val="24"/>
          <w:szCs w:val="24"/>
          <w:lang w:val="mn-Cyrl-MN"/>
        </w:rPr>
        <w:t xml:space="preserve">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санал дэмжигдлээ.</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r>
      <w:r>
        <w:rPr>
          <w:rFonts w:cs="Arial" w:ascii="Arial" w:hAnsi="Arial"/>
          <w:b/>
          <w:lang w:val="mn-Cyrl-MN"/>
        </w:rPr>
        <w:t>Тав.ХӨРӨНГӨ ОРУУЛАЛТЫН ЗАРДАЛ НЭМЭГДҮҮЛЭХ САНАЛ</w:t>
      </w:r>
    </w:p>
    <w:p>
      <w:pPr>
        <w:pStyle w:val="Normal"/>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Б.Чойжилсүрэн:</w:t>
      </w:r>
      <w:r>
        <w:rPr>
          <w:rFonts w:cs="Arial" w:ascii="Arial" w:hAnsi="Arial"/>
          <w:sz w:val="24"/>
          <w:szCs w:val="24"/>
          <w:lang w:val="mn-Cyrl-MN"/>
        </w:rPr>
        <w:t xml:space="preserve"> - </w:t>
      </w:r>
      <w:r>
        <w:rPr>
          <w:rFonts w:cs="Arial" w:ascii="Arial" w:hAnsi="Arial"/>
          <w:b/>
          <w:sz w:val="24"/>
          <w:szCs w:val="24"/>
          <w:lang w:val="mn-Cyrl-MN"/>
        </w:rPr>
        <w:t>1.</w:t>
      </w:r>
      <w:r>
        <w:rPr>
          <w:rFonts w:cs="Arial" w:ascii="Arial" w:hAnsi="Arial"/>
          <w:sz w:val="24"/>
          <w:szCs w:val="24"/>
          <w:lang w:val="mn-Cyrl-MN"/>
        </w:rPr>
        <w:t xml:space="preserve">Хуулийн төслийн 2 дугаар хавсралтын XIY.1.2.2-д тусгагдсан “Улсын чанартай авто зам, гүүрийн засвар, арчлалт /улсын хэмжээнд/” гэсэн төсөл арга хэмжээний төсөвт өртөг болон 2018 онд санхүүжих дүнг 4.0 тэрбум төгрөгөөр нэмэгдүүлэх </w:t>
      </w:r>
      <w:r>
        <w:rPr>
          <w:rFonts w:eastAsia="Arial" w:cs="Arial" w:ascii="Arial" w:hAnsi="Arial"/>
          <w:sz w:val="24"/>
          <w:szCs w:val="24"/>
          <w:lang w:val="mn-Cyrl-MN"/>
        </w:rPr>
        <w:t xml:space="preserve">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санал дэмжигдлээ.</w:t>
      </w:r>
    </w:p>
    <w:p>
      <w:pPr>
        <w:pStyle w:val="Normal"/>
        <w:ind w:firstLine="720"/>
        <w:jc w:val="both"/>
        <w:rPr>
          <w:rFonts w:ascii="Arial" w:hAnsi="Arial" w:cs="Arial"/>
          <w:b/>
          <w:b/>
          <w:lang w:val="mn-Cyrl-MN"/>
        </w:rPr>
      </w:pPr>
      <w:r>
        <w:rPr>
          <w:rFonts w:eastAsia="Arial" w:cs="Arial" w:ascii="Arial" w:hAnsi="Arial"/>
          <w:lang w:val="mn-Cyrl-MN"/>
        </w:rPr>
        <w:t xml:space="preserve"> </w:t>
      </w:r>
    </w:p>
    <w:p>
      <w:pPr>
        <w:pStyle w:val="BodyTextIndent3"/>
        <w:spacing w:before="0" w:after="0"/>
        <w:ind w:left="0" w:firstLine="720"/>
        <w:jc w:val="both"/>
        <w:rPr/>
      </w:pPr>
      <w:r>
        <w:rPr>
          <w:rFonts w:cs="Arial" w:ascii="Arial" w:hAnsi="Arial"/>
          <w:b/>
          <w:sz w:val="24"/>
          <w:szCs w:val="24"/>
          <w:lang w:val="mn-Cyrl-MN"/>
        </w:rPr>
        <w:t>2.</w:t>
      </w:r>
      <w:r>
        <w:rPr>
          <w:rFonts w:cs="Arial" w:ascii="Arial" w:hAnsi="Arial"/>
          <w:sz w:val="24"/>
          <w:szCs w:val="24"/>
          <w:lang w:val="mn-Cyrl-MN"/>
        </w:rPr>
        <w:t>Хуулийн төслийн 2 дугаар хавсралтын XIY.1.1.29-д тусгагдсан “Чоно харайхын гүүр барих /Завхан, Дөрвөлжин сум/, хэрэгжих хугацаа 2018-2018, төсөвт өртөг “20.0 сая” төгрөг, 2018 онд санхүүжих дүн “20.0 сая” төгрөг гэсэн төсөл арга хэмжээний төсөвт өртөг болон 2018 онд санхүүжих дүнг тус тус 50.0 сая төгрөгөөр нэмэгдүүлэ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BodyTextIndent3"/>
        <w:spacing w:before="0" w:after="0"/>
        <w:ind w:left="0" w:firstLine="720"/>
        <w:jc w:val="both"/>
        <w:rPr/>
      </w:pPr>
      <w:r>
        <w:rPr>
          <w:rFonts w:cs="Arial" w:ascii="Arial" w:hAnsi="Arial"/>
          <w:b/>
          <w:sz w:val="24"/>
          <w:szCs w:val="24"/>
          <w:lang w:val="mn-Cyrl-MN"/>
        </w:rPr>
        <w:t>3.</w:t>
      </w:r>
      <w:r>
        <w:rPr>
          <w:rFonts w:cs="Arial" w:ascii="Arial" w:hAnsi="Arial"/>
          <w:sz w:val="24"/>
          <w:szCs w:val="24"/>
          <w:lang w:val="mn-Cyrl-MN"/>
        </w:rPr>
        <w:t>Улсын төсвийн хөрөнгөөр санхүүжүүлэх төсөл, арга хэмжээ, барилга байгууламжийн жагсаалтад саналын томьёоллын хавсралт 2-д тусгагдсан 49,529.2 сая төгрөгийн төсөвт өртөгтэй, 23,802.0</w:t>
      </w:r>
      <w:r>
        <w:rPr>
          <w:rFonts w:cs="Arial" w:ascii="Arial" w:hAnsi="Arial"/>
          <w:b/>
          <w:sz w:val="24"/>
          <w:szCs w:val="24"/>
          <w:lang w:val="mn-Cyrl-MN"/>
        </w:rPr>
        <w:t xml:space="preserve"> </w:t>
      </w:r>
      <w:r>
        <w:rPr>
          <w:rFonts w:cs="Arial" w:ascii="Arial" w:hAnsi="Arial"/>
          <w:sz w:val="24"/>
          <w:szCs w:val="24"/>
          <w:lang w:val="mn-Cyrl-MN"/>
        </w:rPr>
        <w:t xml:space="preserve">сая төгрөгийн 2018 онд санхүүжих дүнтэй 44 төсөл, арга хэмжээг төсөлд нэмж тусгах </w:t>
      </w:r>
      <w:r>
        <w:rPr>
          <w:rFonts w:eastAsia="Arial" w:cs="Arial" w:ascii="Arial" w:hAnsi="Arial"/>
          <w:sz w:val="24"/>
          <w:szCs w:val="24"/>
          <w:lang w:val="mn-Cyrl-MN"/>
        </w:rPr>
        <w:t xml:space="preserve">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3</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5</w:t>
      </w:r>
    </w:p>
    <w:p>
      <w:pPr>
        <w:pStyle w:val="Normal"/>
        <w:ind w:firstLine="720"/>
        <w:jc w:val="both"/>
        <w:rPr>
          <w:rFonts w:ascii="Arial" w:hAnsi="Arial" w:cs="Arial"/>
          <w:lang w:val="mn-Cyrl-MN"/>
        </w:rPr>
      </w:pPr>
      <w:r>
        <w:rPr>
          <w:rFonts w:cs="Arial" w:ascii="Arial" w:hAnsi="Arial"/>
          <w:lang w:val="mn-Cyrl-MN"/>
        </w:rPr>
        <w:t>86.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саналыг найруулгатайгаар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х саналтай холбогдуулан Улсын Их Хурлын гишүүн, ажлын хэсгийн ахлагч Д.Тогтохсүрэн санал хэлэв. </w:t>
      </w:r>
    </w:p>
    <w:p>
      <w:pPr>
        <w:pStyle w:val="Normal"/>
        <w:jc w:val="right"/>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4.</w:t>
      </w:r>
      <w:r>
        <w:rPr>
          <w:rFonts w:cs="Arial" w:ascii="Arial" w:hAnsi="Arial"/>
          <w:sz w:val="24"/>
          <w:szCs w:val="24"/>
          <w:lang w:val="mn-Cyrl-MN"/>
        </w:rPr>
        <w:t>Улсын төсвийн хөрөнгөөр санхүүжүүлэх төсөл, арга хэмжээ, барилга байгууламжийн жагсаалтын саналын томьёоллын хавсралт 3-т тусгагдсан  төсөл, арга хэмжээний 2018 онд санхүүжих дүнг 25,500.0 сая төгрөгөөр нэмэгдүүлэн, 49 төсөл, арга хэмжээний хэрэгжиж дуусах хугацааг хавсралтад дурдсанаар өөрчлө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93.8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5.</w:t>
      </w:r>
      <w:r>
        <w:rPr>
          <w:rFonts w:cs="Arial" w:ascii="Arial" w:hAnsi="Arial"/>
          <w:sz w:val="24"/>
          <w:szCs w:val="24"/>
          <w:lang w:val="mn-Cyrl-MN"/>
        </w:rPr>
        <w:t>Хуулийн төслийн 2 дугаар хавсралтын XIII.1.1.5-д тусгагдсан “Япон Улсын Засгийн газрын буцалтгүй тусламжийн хөрөнгөөр хэрэгжих Анагаахын шинжлэх ухааны үндэсний их сургуулийн эмнэлгийн барилга төслийн монголын талын хөрөнгө /Улаанбаатар/”, хэрэгжих хугацаа 2015-2018, төсөвт өртөг “2,300.0 сая” төгрөг, 2018 онд санхүүжих дүн “1,500.0 сая” төгрөг гэсэн төсөл арга хэмжээний төсөвт өртөг болон 2018 онд санхүүжих дүнг тус тус “3,500.0 сая” төгрөгөөр нэмэгдүүлэ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93.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6.</w:t>
      </w:r>
      <w:r>
        <w:rPr>
          <w:rFonts w:cs="Arial" w:ascii="Arial" w:hAnsi="Arial"/>
          <w:sz w:val="24"/>
          <w:szCs w:val="24"/>
          <w:lang w:val="mn-Cyrl-MN"/>
        </w:rPr>
        <w:t>Хуулийн төслийн 2 дугаар хавсралтын II.3.1-д тусгагдсан “Монгол Улсын Их Хурлын Тамгын газрын техник, тоног төхөөрөмж /Улаанбаатар, Сүхбаатар дүүрэг/, хэрэгжих хугацаа 2018-2018, төсөвт өртөг “800.0 сая” төгрөг, 2018 онд санхүүжих дүн “800.0 сая” төгрөг” гэсэн төсөл арга хэмжээний төсөвт өртөг болон 2018 онд санхүүжих дүнг тус тус 1,113.3 сая төгрөгөөр нэмэгдүүлэ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87.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Зургаа.ХӨРӨНГӨ ОРУУЛАЛТЫН ТӨСӨЛ, АРГА ХЭМЖЭЭНИЙ 2018 ОНД</w:t>
      </w:r>
    </w:p>
    <w:p>
      <w:pPr>
        <w:pStyle w:val="Normal"/>
        <w:ind w:left="1440" w:firstLine="720"/>
        <w:jc w:val="both"/>
        <w:rPr>
          <w:rFonts w:ascii="Arial" w:hAnsi="Arial" w:cs="Arial"/>
          <w:b/>
          <w:b/>
          <w:lang w:val="mn-Cyrl-MN"/>
        </w:rPr>
      </w:pPr>
      <w:r>
        <w:rPr>
          <w:rFonts w:cs="Arial" w:ascii="Arial" w:hAnsi="Arial"/>
          <w:b/>
          <w:lang w:val="mn-Cyrl-MN"/>
        </w:rPr>
        <w:t>САНХҮҮЖИХ ДҮНД НӨЛӨӨЛӨХГҮЙ ЗАРЧМЫН САНАЛ</w:t>
      </w:r>
    </w:p>
    <w:p>
      <w:pPr>
        <w:pStyle w:val="Normal"/>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 xml:space="preserve">Б.Чойжилсүрэн: </w:t>
      </w:r>
      <w:r>
        <w:rPr>
          <w:rFonts w:cs="Arial" w:ascii="Arial" w:hAnsi="Arial"/>
          <w:sz w:val="24"/>
          <w:szCs w:val="24"/>
          <w:lang w:val="mn-Cyrl-MN"/>
        </w:rPr>
        <w:t>-</w:t>
      </w:r>
      <w:r>
        <w:rPr>
          <w:rFonts w:cs="Arial" w:ascii="Arial" w:hAnsi="Arial"/>
          <w:b/>
          <w:sz w:val="24"/>
          <w:szCs w:val="24"/>
          <w:lang w:val="mn-Cyrl-MN"/>
        </w:rPr>
        <w:t xml:space="preserve"> 1.</w:t>
      </w:r>
      <w:r>
        <w:rPr>
          <w:rFonts w:cs="Arial" w:ascii="Arial" w:hAnsi="Arial"/>
          <w:color w:val="000000"/>
          <w:sz w:val="24"/>
          <w:szCs w:val="24"/>
          <w:lang w:val="mn-Cyrl-MN"/>
        </w:rPr>
        <w:t>Хуулийн төслийн 2 дугаар хавсралтын XIII.3.1.10-д тусгагдсан "Спорт цогцолборын барилга, 450 суудал /Ховд, Булган сум/” гэсэн төсөл арга хэмжээний төсөвт өртөг “4,750.0 сая” гэснийг “3,500.0 сая” гэж, 2018 онд санхүүжих дүн “1,250.0 сая” гэснийг “750.0 сая”  гэж тус тус бууруулан, төсөлд “Сумын төвийн 10 кВт болон 0.4 кВт-ын цахилгаан дамжуулах шугам сүлжээний шинэчлэл, өргөтгөл, 10/0.4 кВт-ын дэд станцын өргөтгөл, Ховд, Булган, хэрэгжих хугацаа 2018-2019, төсөвт өртөг “1,990.1 сая” төгрөг, 2018 онд санхүүжих дүн “500.0 сая” төгрөг” гэсэн төсөл арга хэмжээг нэмж тусга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6</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eastAsia="Arial" w:cs="Arial"/>
          <w:b/>
          <w:b/>
          <w:lang w:val="mn-Cyrl-MN"/>
        </w:rPr>
      </w:pPr>
      <w:r>
        <w:rPr>
          <w:rFonts w:eastAsia="Arial" w:cs="Arial" w:ascii="Arial" w:hAnsi="Arial"/>
          <w:b/>
          <w:lang w:val="mn-Cyrl-MN"/>
        </w:rPr>
        <w:t xml:space="preserve"> </w:t>
      </w:r>
    </w:p>
    <w:p>
      <w:pPr>
        <w:pStyle w:val="BodyTextIndent3"/>
        <w:spacing w:before="0" w:after="0"/>
        <w:ind w:left="0" w:firstLine="720"/>
        <w:jc w:val="both"/>
        <w:rPr/>
      </w:pPr>
      <w:r>
        <w:rPr>
          <w:rFonts w:cs="Arial" w:ascii="Arial" w:hAnsi="Arial"/>
          <w:b/>
          <w:sz w:val="24"/>
          <w:szCs w:val="24"/>
          <w:lang w:val="mn-Cyrl-MN"/>
        </w:rPr>
        <w:t>2.</w:t>
      </w:r>
      <w:r>
        <w:rPr>
          <w:rFonts w:cs="Arial" w:ascii="Arial" w:hAnsi="Arial"/>
          <w:color w:val="000000"/>
          <w:sz w:val="24"/>
          <w:szCs w:val="24"/>
          <w:lang w:val="mn-Cyrl-MN"/>
        </w:rPr>
        <w:t>Хуулийн төслийн 2 дугаар хавсралтын X.3.1.1-д тусгагдсан "Усан спорт цогцолбор, /Улаанбаатар, Сонгинохайрхан дүүрэг, Найрамдал зуслан/ гэсэн төсөл арга хэмжээний 2018 онд санхүүжих дүн “2,300.0 сая” гэснийг “1,300.0 сая” гэж бууруулан, төсөлд “Хүний хөгжлийн төвийн барилга, Өвөрхангай, Арвайхээр сум, хэрэгжих хугацаа 2018-2019, төсөвт өртөг “2,000.0 сая” төгрөг, 2018 онд санхүүжих дүн “1,000.0 сая” төгрөг” гэсэн төсөл арга хэмжээг нэмж тусга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87.5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3.</w:t>
      </w:r>
      <w:r>
        <w:rPr>
          <w:rFonts w:cs="Arial" w:ascii="Arial" w:hAnsi="Arial"/>
          <w:color w:val="000000"/>
          <w:sz w:val="24"/>
          <w:szCs w:val="24"/>
          <w:lang w:val="mn-Cyrl-MN"/>
        </w:rPr>
        <w:t xml:space="preserve">Хуулийн төслийн 2 дугаар хавсралтын XII.1.40-д тусгагдсан "Хүүхдийн тоглоомын талбай /Улаанбаатар, Баянзүрх дүүрэг, 11-р хороо/” гэсэн төсөл арга хэмжээний байршилд 16 дугаар хороо гэж нэмэн, энэ төсөл арга хэмжээг 2 төсөл, арга хэмжээ болгон салгаж, төсөвт өртөг болон санхүүжих дүнг нь тус бүрт нь “70.0 сая” төгрөг болгон өөрчлөх </w:t>
      </w:r>
      <w:r>
        <w:rPr>
          <w:rFonts w:eastAsia="Arial" w:cs="Arial" w:ascii="Arial" w:hAnsi="Arial"/>
          <w:sz w:val="24"/>
          <w:szCs w:val="24"/>
          <w:lang w:val="mn-Cyrl-MN"/>
        </w:rPr>
        <w:t xml:space="preserve">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6</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BodyTextIndent3"/>
        <w:spacing w:before="0" w:after="0"/>
        <w:ind w:left="0" w:firstLine="720"/>
        <w:jc w:val="both"/>
        <w:rPr/>
      </w:pPr>
      <w:r>
        <w:rPr>
          <w:rFonts w:cs="Arial" w:ascii="Arial" w:hAnsi="Arial"/>
          <w:b/>
          <w:color w:val="000000"/>
          <w:sz w:val="24"/>
          <w:szCs w:val="24"/>
          <w:lang w:val="mn-Cyrl-MN"/>
        </w:rPr>
        <w:t>4.</w:t>
      </w:r>
      <w:r>
        <w:rPr>
          <w:rFonts w:cs="Arial" w:ascii="Arial" w:hAnsi="Arial"/>
          <w:color w:val="000000"/>
          <w:sz w:val="24"/>
          <w:szCs w:val="24"/>
          <w:lang w:val="mn-Cyrl-MN"/>
        </w:rPr>
        <w:t>Хуулийн төслийн 2 дугаар хавсралтын XVIII.1.1-д тусгагдсан "Халдварт өвчин судлалын үндэсний төвийн III шатлалын лабораторийн барилга /Улаанбаатар, Баянзүрх дүүрэг/ гэсэн төсөл арга хэмжээний 2018 онд санхүүжих дүнг “2,300.0 сая” төгрөгөөр, XYIII.1.13-д тусгагдсан</w:t>
      </w:r>
      <w:r>
        <w:rPr>
          <w:rFonts w:cs="Arial" w:ascii="Arial" w:hAnsi="Arial"/>
          <w:sz w:val="24"/>
          <w:szCs w:val="24"/>
          <w:lang w:val="mn-Cyrl-MN"/>
        </w:rPr>
        <w:t xml:space="preserve"> “Бүгд Найрамдах Солонгос Улсын Засгийн газрын хөнгөлөлттэй зээлийн хөрөнгөөр хэрэгжиж байгаа "Үндэсний оношилгоо эмчилгээний төв байгуулах" төслийн монголын талын хөрөнгийн 2018 онд</w:t>
      </w:r>
      <w:r>
        <w:rPr>
          <w:rFonts w:cs="Arial" w:ascii="Arial" w:hAnsi="Arial"/>
          <w:color w:val="000000"/>
          <w:sz w:val="24"/>
          <w:szCs w:val="24"/>
          <w:lang w:val="mn-Cyrl-MN"/>
        </w:rPr>
        <w:t xml:space="preserve"> санхүүжих “6,965.2 сая” төгрөгөөс “500.0 сая” төгрөгөөр бууруулах, XYIII.1.16-д тусгагдсан</w:t>
      </w:r>
      <w:r>
        <w:rPr>
          <w:rFonts w:cs="Arial" w:ascii="Arial" w:hAnsi="Arial"/>
          <w:sz w:val="24"/>
          <w:szCs w:val="24"/>
          <w:lang w:val="mn-Cyrl-MN"/>
        </w:rPr>
        <w:t xml:space="preserve"> “Халдварт, сүрьеэгийн эмнэлгийн барилга, 30 ор /Булган, Булган сум/” </w:t>
      </w:r>
      <w:r>
        <w:rPr>
          <w:rFonts w:cs="Arial" w:ascii="Arial" w:hAnsi="Arial"/>
          <w:color w:val="000000"/>
          <w:sz w:val="24"/>
          <w:szCs w:val="24"/>
          <w:lang w:val="mn-Cyrl-MN"/>
        </w:rPr>
        <w:t>“500.0 сая” төсөл арга хэмжээг бууруулж, “1,000.0 сая” төгрөгөөр бууруулж, нийт “3,300.0 сая”</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төгрөгөөр бууруулж, энэ бууруулсан дүнгээр саналын томьёоллын хавсралт 4-д тусгагдсан 7 төсөл арга хэмжээг санхүүжүүлэхээр төсөлд нэмж тусгах </w:t>
      </w:r>
      <w:r>
        <w:rPr>
          <w:rFonts w:eastAsia="Arial" w:cs="Arial" w:ascii="Arial" w:hAnsi="Arial"/>
          <w:sz w:val="24"/>
          <w:szCs w:val="24"/>
          <w:lang w:val="mn-Cyrl-MN"/>
        </w:rPr>
        <w:t xml:space="preserve">гэсэн саналыг дэмжье гэсэн </w:t>
      </w:r>
      <w:r>
        <w:rPr>
          <w:rFonts w:cs="Arial" w:ascii="Arial" w:hAnsi="Arial"/>
          <w:bCs/>
          <w:color w:val="000000"/>
          <w:sz w:val="24"/>
          <w:szCs w:val="24"/>
          <w:lang w:val="mn-Cyrl-MN"/>
        </w:rPr>
        <w:t xml:space="preserve">санал хураалт явуулъя. </w:t>
      </w:r>
    </w:p>
    <w:p>
      <w:pPr>
        <w:pStyle w:val="BodyTextIndent3"/>
        <w:spacing w:before="0" w:after="0"/>
        <w:ind w:lef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BodyTextIndent3"/>
        <w:spacing w:before="0" w:after="0"/>
        <w:ind w:left="0" w:firstLine="720"/>
        <w:jc w:val="both"/>
        <w:rPr>
          <w:rFonts w:ascii="Arial" w:hAnsi="Arial" w:cs="Arial"/>
          <w:bCs/>
          <w:color w:val="000000"/>
          <w:sz w:val="24"/>
          <w:szCs w:val="24"/>
          <w:lang w:val="mn-Cyrl-MN"/>
        </w:rPr>
      </w:pPr>
      <w:r>
        <w:rPr>
          <w:rFonts w:cs="Arial" w:ascii="Arial" w:hAnsi="Arial"/>
          <w:bCs/>
          <w:color w:val="000000"/>
          <w:sz w:val="24"/>
          <w:szCs w:val="24"/>
          <w:lang w:val="mn-Cyrl-MN"/>
        </w:rPr>
        <w:t>Улсын Их Хурлын гишүүн Б.Баттөмөр үг хэлэв.</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93.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Б.Чойжилсүрэнгийн тавьсан суултад Улсын Их Хурлын гишүүн, ажлын хэсгийн ахлагч Д.Тогтохсүрэн, Сангийн яамны Төсвийн хөрөнгө оруулалтын газрын дарга З.Мөнх-Оргил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5.</w:t>
      </w:r>
      <w:r>
        <w:rPr>
          <w:rFonts w:cs="Arial" w:ascii="Arial" w:hAnsi="Arial"/>
          <w:color w:val="000000"/>
          <w:sz w:val="24"/>
          <w:szCs w:val="24"/>
          <w:lang w:val="mn-Cyrl-MN"/>
        </w:rPr>
        <w:t>Хуулийн төслийн 2 дугаар хавсралтын XIII.1.1.201-д тусгагдсан "Цэцэрлэгийн барилга, 100 ор /Улаанбаатар, Баянзүрх дүүрэг/, хэрэгжих хугацаа 2018-2019, төсөвт өртөг “1,000.0 сая” төгрөг, 2018 онд санхүүжих дүн “500.0 сая” төгрөг гэсэн төсөл арга хэмжээний байршилд “22 дугаар хороо” гэж нэмэ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93.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6.</w:t>
      </w:r>
      <w:r>
        <w:rPr>
          <w:rFonts w:cs="Arial" w:ascii="Arial" w:hAnsi="Arial"/>
          <w:color w:val="000000"/>
          <w:sz w:val="24"/>
          <w:szCs w:val="24"/>
          <w:lang w:val="mn-Cyrl-MN"/>
        </w:rPr>
        <w:t xml:space="preserve">Хуулийн төслийн 2 дугаар хавсралтын XIII.1.1.182-д тусгагдсан "Цэцэрлэгийн барилга, 240 ор /Улаанбаатар, Сүхбаатар дүүрэг/, хэрэгжих хугацаа 2018-2019, төсөвт өртөг “3,500.0 сая төгрөг”, 2018 онд санхүүжих дүн “2,500.0 сая” төгрөг гэсэн төсөл арга хэмжээний байршилд “10 дугаар хороо” гэж нэмэх </w:t>
      </w:r>
      <w:r>
        <w:rPr>
          <w:rFonts w:eastAsia="Arial" w:cs="Arial" w:ascii="Arial" w:hAnsi="Arial"/>
          <w:sz w:val="24"/>
          <w:szCs w:val="24"/>
          <w:lang w:val="mn-Cyrl-MN"/>
        </w:rPr>
        <w:t xml:space="preserve">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87.5 хувийн саналаар санал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BodyTextIndent3"/>
        <w:spacing w:before="0" w:after="0"/>
        <w:ind w:left="0" w:firstLine="720"/>
        <w:jc w:val="both"/>
        <w:rPr/>
      </w:pPr>
      <w:r>
        <w:rPr>
          <w:rFonts w:cs="Arial" w:ascii="Arial" w:hAnsi="Arial"/>
          <w:b/>
          <w:sz w:val="24"/>
          <w:szCs w:val="24"/>
          <w:lang w:val="mn-Cyrl-MN"/>
        </w:rPr>
        <w:t>7.</w:t>
      </w:r>
      <w:r>
        <w:rPr>
          <w:rFonts w:cs="Arial" w:ascii="Arial" w:hAnsi="Arial"/>
          <w:color w:val="000000"/>
          <w:sz w:val="24"/>
          <w:szCs w:val="24"/>
          <w:lang w:val="mn-Cyrl-MN"/>
        </w:rPr>
        <w:t>Хуулийн төслийн 2 дугаар хавсралтын XIII.1.2.2, XIII.1.3.1, XIII.1.3.2-д тусгагдсан тусгай сургуулийн дугаар “86” гэснийг “186” гэж тус тус өөрчлө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6</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8.</w:t>
      </w:r>
      <w:r>
        <w:rPr>
          <w:rFonts w:cs="Arial" w:ascii="Arial" w:hAnsi="Arial"/>
          <w:sz w:val="24"/>
          <w:szCs w:val="24"/>
          <w:lang w:val="mn-Cyrl-MN"/>
        </w:rPr>
        <w:t>Хуулийн төслийн 2 дугаар хавсралтын XIY.1.1.37-д тусгагдсан “Гашууны голын төмөр бетон гүүр, 72.0 у/м /Увс, Улаангом/” гэсэн төсөл арга хэмжээг “... гүүрийн их засвар” болгон Зам, тээврийн сайдын багц дотроо хөрөнгө оруулалтаас их засварт шилжүүлэ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87.5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9.</w:t>
      </w:r>
      <w:r>
        <w:rPr>
          <w:rFonts w:cs="Arial" w:ascii="Arial" w:hAnsi="Arial"/>
          <w:sz w:val="24"/>
          <w:szCs w:val="24"/>
          <w:lang w:val="mn-Cyrl-MN"/>
        </w:rPr>
        <w:t>Хуулийн төслийн 2 дугаар хавсралтын XYII.1.1.14-д тусгагдсан “Эрчим хүчний дахин дамжуулах сүлжээ /Увс, Давст сум/” гэсэн төсөл, арга хэмжээний төсөвт өртөг болон 2018 онд санхүүжих дүнг хэвээр үлдээж, Ерөнхий сайдын багцын хөрөнгө оруулалт руу “Алслагдсан сумын үүрэн холбооны дахин дамжуулах сүлжээ /Увс, Давст сум/ гэсэн нэртэйгээр шилжүүлэ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6</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10.</w:t>
      </w:r>
      <w:r>
        <w:rPr>
          <w:rFonts w:cs="Arial" w:ascii="Arial" w:hAnsi="Arial"/>
          <w:sz w:val="24"/>
          <w:szCs w:val="24"/>
          <w:lang w:val="mn-Cyrl-MN"/>
        </w:rPr>
        <w:t>Хуулийн төслийн 2 дугаар хавсралтын XIY.1.2.13-д тусгагдсан “Онон голын төмөр бетон гүүрийн засвар, 238.9 у/м /Хэнтий, Дадал сум/” гэсэн төсөл, арга хэмжээний “Дадал” гэсний дараа “, Баян-Адарга” гэж нэмэ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3</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81.2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11.</w:t>
      </w:r>
      <w:r>
        <w:rPr>
          <w:rFonts w:cs="Arial" w:ascii="Arial" w:hAnsi="Arial"/>
          <w:sz w:val="24"/>
          <w:szCs w:val="24"/>
          <w:lang w:val="mn-Cyrl-MN"/>
        </w:rPr>
        <w:t xml:space="preserve">Хуулийн төслийн 2 дугаар хавсралтын XIII.1.2.17-д тусгагдсан “Сургуулийн спорт заалын барилгын их засвар /Ховд, Чандмань сум/, хэрэгжих хугацаа 2018-2018, төсөвт өртөг “290.0 сая” төгрөг, 2018 онд санхүүжих дүн “290.0 сая” төгрөг гэсэн төсөл, арга хэмжээг “Прокурорын газрын барилга /Ховд, Жаргалант сум/, хэрэгжих хугацаа 2018-2019, төсөвт өртөг “1,400.0 сая” төгрөг,  2018 онд санхүүжих дүн “290.0 сая” төгрөг” гэж өөрчлөн, Боловсрол, соёл, шинжлэх ухаан, спортын сайдын багцын хөрөнгө оруулалтаас  Ерөнхий прокурорын төсвийн багцын хөрөнгө оруулалт руу шилжүүлэх </w:t>
      </w:r>
      <w:r>
        <w:rPr>
          <w:rFonts w:eastAsia="Arial" w:cs="Arial" w:ascii="Arial" w:hAnsi="Arial"/>
          <w:sz w:val="24"/>
          <w:szCs w:val="24"/>
          <w:lang w:val="mn-Cyrl-MN"/>
        </w:rPr>
        <w:t xml:space="preserve">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3</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81.2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0" w:after="0"/>
        <w:ind w:left="0" w:firstLine="720"/>
        <w:jc w:val="both"/>
        <w:rPr/>
      </w:pPr>
      <w:r>
        <w:rPr>
          <w:rFonts w:cs="Arial" w:ascii="Arial" w:hAnsi="Arial"/>
          <w:b/>
          <w:sz w:val="24"/>
          <w:szCs w:val="24"/>
          <w:lang w:val="mn-Cyrl-MN"/>
        </w:rPr>
        <w:t>12.</w:t>
      </w:r>
      <w:r>
        <w:rPr>
          <w:rFonts w:cs="Arial" w:ascii="Arial" w:hAnsi="Arial"/>
          <w:color w:val="000000"/>
          <w:sz w:val="24"/>
          <w:szCs w:val="24"/>
          <w:lang w:val="mn-Cyrl-MN"/>
        </w:rPr>
        <w:t>Хуулийн төслийн 2 дугаар хавсралтын XII.1.35-д тусгагдсан "Орон сууцны хорооллын дулааны шугам сүлжээ /Говь-Алтай, Есөнбулаг сум, Солонго хороолол/ гэсэн төсөл арга хэмжээний “шугам сүлжээ” гэснийг “эх үүсвэр” гэж өөрчлө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87.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0" w:after="0"/>
        <w:ind w:left="0" w:firstLine="720"/>
        <w:jc w:val="both"/>
        <w:rPr/>
      </w:pPr>
      <w:r>
        <w:rPr>
          <w:rFonts w:cs="Arial" w:ascii="Arial" w:hAnsi="Arial"/>
          <w:b/>
          <w:sz w:val="24"/>
          <w:szCs w:val="24"/>
          <w:lang w:val="mn-Cyrl-MN"/>
        </w:rPr>
        <w:t>13.</w:t>
      </w:r>
      <w:r>
        <w:rPr>
          <w:rFonts w:cs="Arial" w:ascii="Arial" w:hAnsi="Arial"/>
          <w:sz w:val="24"/>
          <w:szCs w:val="24"/>
          <w:lang w:val="mn-Cyrl-MN"/>
        </w:rPr>
        <w:t xml:space="preserve">Хуулийн төслийн XIII.1.1.133 дугаарт тусгагдсан “Цэцэрлэгийн барилга буулгаж, шинээр барих 280 ор /Улаанбаатар, Баянзүрх дүүрэг, 10 дугаар цэцэрлэг/ гэснийг “Улаанбаатар, Сонгинохайрхан дүүрэг, 10 дугаар цэцэрлэг” гэж өөрчлөх </w:t>
      </w:r>
      <w:r>
        <w:rPr>
          <w:rFonts w:eastAsia="Arial" w:cs="Arial" w:ascii="Arial" w:hAnsi="Arial"/>
          <w:sz w:val="24"/>
          <w:szCs w:val="24"/>
          <w:lang w:val="mn-Cyrl-MN"/>
        </w:rPr>
        <w:t xml:space="preserve">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87.5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х саналтай холбогдуулан Улсын Их Хурлын гишүүн, ажлын хэсгийн ахлагч Д.Тогтохсүрэн, Улсын Их Хурлын гишүүн Д.Оюунхорол нар санал хэлэв.</w:t>
      </w:r>
    </w:p>
    <w:p>
      <w:pPr>
        <w:pStyle w:val="Normal"/>
        <w:rPr>
          <w:rFonts w:ascii="Arial" w:hAnsi="Arial" w:cs="Arial"/>
          <w:b/>
          <w:b/>
          <w:color w:val="00000A"/>
          <w:lang w:val="mn-Cyrl-MN" w:eastAsia="zh-CN"/>
        </w:rPr>
      </w:pPr>
      <w:r>
        <w:rPr>
          <w:rFonts w:cs="Arial" w:ascii="Arial" w:hAnsi="Arial"/>
          <w:b/>
          <w:color w:val="00000A"/>
          <w:lang w:val="mn-Cyrl-MN" w:eastAsia="zh-CN"/>
        </w:rPr>
      </w:r>
    </w:p>
    <w:p>
      <w:pPr>
        <w:pStyle w:val="Normal"/>
        <w:widowControl w:val="false"/>
        <w:tabs>
          <w:tab w:val="left" w:pos="220" w:leader="none"/>
          <w:tab w:val="left" w:pos="720" w:leader="none"/>
        </w:tabs>
        <w:autoSpaceDE w:val="false"/>
        <w:jc w:val="both"/>
        <w:rPr/>
      </w:pPr>
      <w:r>
        <w:rPr>
          <w:rFonts w:cs="Arial" w:ascii="Arial" w:hAnsi="Arial"/>
          <w:b/>
          <w:color w:val="000000"/>
          <w:lang w:val="mn-Cyrl-MN"/>
        </w:rPr>
        <w:tab/>
        <w:tab/>
        <w:tab/>
        <w:tab/>
      </w:r>
      <w:r>
        <w:rPr>
          <w:rFonts w:cs="Arial" w:ascii="Arial" w:hAnsi="Arial"/>
          <w:b/>
          <w:lang w:val="mn-Cyrl-MN"/>
        </w:rPr>
        <w:t>Долоо. ЗАРЧМЫН БУСАД САНАЛ</w:t>
      </w:r>
    </w:p>
    <w:p>
      <w:pPr>
        <w:pStyle w:val="Normal"/>
        <w:widowControl w:val="false"/>
        <w:tabs>
          <w:tab w:val="left" w:pos="220" w:leader="none"/>
          <w:tab w:val="left" w:pos="720" w:leader="none"/>
        </w:tabs>
        <w:autoSpaceDE w:val="false"/>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 xml:space="preserve">Зардал нэмэгдэж, хасагдсантай холбогдуулан төсвийн ерөнхийлөн захирагчдын төвлөрүүлэх орлого, зарцуулах зардлын дүнд холбогдох өөрчлөлтийг хийх </w:t>
      </w:r>
      <w:r>
        <w:rPr>
          <w:rFonts w:eastAsia="Arial" w:cs="Arial" w:ascii="Arial" w:hAnsi="Arial"/>
          <w:sz w:val="24"/>
          <w:szCs w:val="24"/>
          <w:lang w:val="mn-Cyrl-MN"/>
        </w:rPr>
        <w:t xml:space="preserve">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4</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87.5 хувийн саналаар санал дэмжигдлээ.</w:t>
      </w:r>
    </w:p>
    <w:p>
      <w:pPr>
        <w:pStyle w:val="Normal"/>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2.</w:t>
      </w:r>
      <w:r>
        <w:rPr>
          <w:rFonts w:cs="Arial" w:ascii="Arial" w:hAnsi="Arial"/>
          <w:sz w:val="24"/>
          <w:szCs w:val="24"/>
          <w:lang w:val="mn-Cyrl-MN"/>
        </w:rPr>
        <w:t>Хуулийн төсөлд зүйл, заалт нэмэгдэх, өөрчлөлт оруулах, хөрөнгө оруулалтын төсөл, арга хэмжээ хасагдсан, нэмэгдсэнтэй холбогдуулан хууль болон хөрөнгө оруулалтын хавсралт дахь зүйл, заалт, арга хэмжээнүүдийн дугаарт өөрчлөлт оруулах</w:t>
      </w:r>
      <w:r>
        <w:rPr>
          <w:rFonts w:eastAsia="Arial" w:cs="Arial" w:ascii="Arial" w:hAnsi="Arial"/>
          <w:sz w:val="24"/>
          <w:szCs w:val="24"/>
          <w:lang w:val="mn-Cyrl-MN"/>
        </w:rPr>
        <w:t xml:space="preserve"> 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93.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3.</w:t>
      </w:r>
      <w:r>
        <w:rPr>
          <w:rFonts w:cs="Arial" w:ascii="Arial" w:hAnsi="Arial"/>
          <w:sz w:val="24"/>
          <w:szCs w:val="24"/>
          <w:lang w:val="mn-Cyrl-MN"/>
        </w:rPr>
        <w:t xml:space="preserve">Хуулийн төслийн 1 дүгээр хавсралтын 19 дүгээр зүйлийн 19.2 дахь хэсгийн 4 дэх заалтын дугаарыг “19.2.4” гэж, 25 дугаар зүйлийн “25.6”, “25.6.1” гэсэн дугаарыг “25.5, 25.5.1” гэж өөрчлөх </w:t>
      </w:r>
      <w:r>
        <w:rPr>
          <w:rFonts w:eastAsia="Arial" w:cs="Arial" w:ascii="Arial" w:hAnsi="Arial"/>
          <w:sz w:val="24"/>
          <w:szCs w:val="24"/>
          <w:lang w:val="mn-Cyrl-MN"/>
        </w:rPr>
        <w:t xml:space="preserve">гэ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6</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саналуудыг 21 цаг 28 минутад хураа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 xml:space="preserve">Улсын Их Хурлын гишүүн Ш.Раднаасэд даргалав.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ийн талаар Улсын Их Хурлын Байнгын хороодоос ирүүлсэн зарчмын зөрүүтэй саналууд</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Улсын Их Хурлын гишүүн Д.Тогтохсүрэн доорх саналуудтай холбогдуулан санал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Нэг.Аюулгүй байдал, гадаад бодлогын байнгын хороо:</w:t>
      </w:r>
    </w:p>
    <w:p>
      <w:pPr>
        <w:pStyle w:val="Normal"/>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 xml:space="preserve">Ш.Раднаасэд: </w:t>
      </w:r>
      <w:r>
        <w:rPr>
          <w:rFonts w:cs="Arial" w:ascii="Arial" w:hAnsi="Arial"/>
          <w:sz w:val="24"/>
          <w:szCs w:val="24"/>
          <w:lang w:val="mn-Cyrl-MN"/>
        </w:rPr>
        <w:t>-</w:t>
      </w:r>
      <w:r>
        <w:rPr>
          <w:rFonts w:cs="Arial" w:ascii="Arial" w:hAnsi="Arial"/>
          <w:b/>
          <w:sz w:val="24"/>
          <w:szCs w:val="24"/>
          <w:lang w:val="mn-Cyrl-MN"/>
        </w:rPr>
        <w:t xml:space="preserve"> 1.</w:t>
      </w:r>
      <w:r>
        <w:rPr>
          <w:rFonts w:cs="Arial" w:ascii="Arial" w:hAnsi="Arial"/>
          <w:sz w:val="24"/>
          <w:szCs w:val="24"/>
          <w:lang w:val="mn-Cyrl-MN"/>
        </w:rPr>
        <w:t>Улсын Их Хурлын гишүүн Б.Энх-Амгалангийн гаргасан</w:t>
      </w:r>
      <w:r>
        <w:rPr>
          <w:rFonts w:cs="Arial" w:ascii="Arial" w:hAnsi="Arial"/>
          <w:b/>
          <w:sz w:val="24"/>
          <w:szCs w:val="24"/>
          <w:lang w:val="mn-Cyrl-MN"/>
        </w:rPr>
        <w:t xml:space="preserve">, </w:t>
      </w:r>
      <w:r>
        <w:rPr>
          <w:rFonts w:cs="Arial" w:ascii="Arial" w:hAnsi="Arial"/>
          <w:sz w:val="24"/>
          <w:szCs w:val="24"/>
          <w:lang w:val="mn-Cyrl-MN"/>
        </w:rPr>
        <w:t>Гадаад харилцааны яамны “Ёслол хүндэтгэлийн өргөө” буюу өргөтгөлийн байранд агааржуулагч суурилуулахад шаардагдах 298.6 сая төгрөгийг Гадаад харилцааны сайдын хөрөнгө оруулалтын зардалд нэмэх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6</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0.0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2.</w:t>
      </w:r>
      <w:r>
        <w:rPr>
          <w:rFonts w:cs="Arial" w:ascii="Arial" w:hAnsi="Arial"/>
          <w:sz w:val="24"/>
          <w:szCs w:val="24"/>
          <w:lang w:val="mn-Cyrl-MN"/>
        </w:rPr>
        <w:t>Улсын Их Хурлын гишүүн Б.Энх-Амгалангийн гаргасан</w:t>
      </w:r>
      <w:r>
        <w:rPr>
          <w:rFonts w:cs="Arial" w:ascii="Arial" w:hAnsi="Arial"/>
          <w:b/>
          <w:sz w:val="24"/>
          <w:szCs w:val="24"/>
          <w:lang w:val="mn-Cyrl-MN"/>
        </w:rPr>
        <w:t xml:space="preserve">, </w:t>
      </w:r>
      <w:r>
        <w:rPr>
          <w:rFonts w:cs="Arial" w:ascii="Arial" w:hAnsi="Arial"/>
          <w:sz w:val="24"/>
          <w:szCs w:val="24"/>
          <w:lang w:val="mn-Cyrl-MN"/>
        </w:rPr>
        <w:t>Гадаад харилцааны сайдын хөрөнгө оруулалтын зардал дахь Дипломат төлөөлөгчийн газрын их засварын ажлын зардлыг 3,839.1 сая төгрөгөөр нэмэгдүүлэх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2</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2.5 хувийн саналаар санал дэмжигдсэнгүй.</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3.</w:t>
      </w:r>
      <w:r>
        <w:rPr>
          <w:rFonts w:cs="Arial" w:ascii="Arial" w:hAnsi="Arial"/>
          <w:sz w:val="24"/>
          <w:szCs w:val="24"/>
          <w:lang w:val="mn-Cyrl-MN"/>
        </w:rPr>
        <w:t>Улсын Их Хурлын гишүүн Б.Энх-Амгалангийн гаргасан</w:t>
      </w:r>
      <w:r>
        <w:rPr>
          <w:rFonts w:cs="Arial" w:ascii="Arial" w:hAnsi="Arial"/>
          <w:b/>
          <w:sz w:val="24"/>
          <w:szCs w:val="24"/>
          <w:lang w:val="mn-Cyrl-MN"/>
        </w:rPr>
        <w:t xml:space="preserve">, </w:t>
      </w:r>
      <w:r>
        <w:rPr>
          <w:rFonts w:cs="Arial" w:ascii="Arial" w:hAnsi="Arial"/>
          <w:sz w:val="24"/>
          <w:szCs w:val="24"/>
          <w:lang w:val="mn-Cyrl-MN"/>
        </w:rPr>
        <w:t>Гадаад харилцааны сайдын хөрөнгө оруулалтын зардал дахь</w:t>
      </w:r>
      <w:r>
        <w:rPr>
          <w:rFonts w:cs="Arial" w:ascii="Arial" w:hAnsi="Arial"/>
          <w:b/>
          <w:sz w:val="24"/>
          <w:szCs w:val="24"/>
          <w:lang w:val="mn-Cyrl-MN"/>
        </w:rPr>
        <w:t xml:space="preserve"> </w:t>
      </w:r>
      <w:r>
        <w:rPr>
          <w:rFonts w:cs="Arial" w:ascii="Arial" w:hAnsi="Arial"/>
          <w:sz w:val="24"/>
          <w:szCs w:val="24"/>
          <w:lang w:val="mn-Cyrl-MN"/>
        </w:rPr>
        <w:t>Дипломат төлөөлөгчийн газарт автомашин худалдан авахад шаардлагатай зардлыг 1,230.5 сая төгрөгөөр нэмэгдүүлэх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2</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2.5 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4.</w:t>
      </w:r>
      <w:r>
        <w:rPr>
          <w:rFonts w:cs="Arial" w:ascii="Arial" w:hAnsi="Arial"/>
          <w:sz w:val="24"/>
          <w:szCs w:val="24"/>
          <w:lang w:val="mn-Cyrl-MN"/>
        </w:rPr>
        <w:t>Улсын Их Хурлын гишүүн Б.Энх-Амгалангийн гаргасан,</w:t>
      </w:r>
      <w:r>
        <w:rPr>
          <w:rFonts w:cs="Arial" w:ascii="Arial" w:hAnsi="Arial"/>
          <w:b/>
          <w:sz w:val="24"/>
          <w:szCs w:val="24"/>
          <w:lang w:val="mn-Cyrl-MN"/>
        </w:rPr>
        <w:t xml:space="preserve"> </w:t>
      </w:r>
      <w:r>
        <w:rPr>
          <w:rFonts w:cs="Arial" w:ascii="Arial" w:hAnsi="Arial"/>
          <w:sz w:val="24"/>
          <w:szCs w:val="24"/>
          <w:lang w:val="mn-Cyrl-MN"/>
        </w:rPr>
        <w:t>Баян-Өлгий аймгийн Сагсай суманд байрлах Зэвсэгт хүчний 331 дүгээр ангийн 24 айлын орон сууц барихад шаардагдах 2,800.0 сая төгрөгийг Батлан хамгаалахын сайдын багцын хөрөнгө оруулалтын зардалд нэмэх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w:t>
      </w:r>
    </w:p>
    <w:p>
      <w:pPr>
        <w:pStyle w:val="Normal"/>
        <w:ind w:firstLine="720"/>
        <w:jc w:val="both"/>
        <w:rPr>
          <w:rFonts w:ascii="Arial" w:hAnsi="Arial" w:cs="Arial"/>
          <w:lang w:val="mn-Cyrl-MN"/>
        </w:rPr>
      </w:pPr>
      <w:r>
        <w:rPr>
          <w:rFonts w:cs="Arial" w:ascii="Arial" w:hAnsi="Arial"/>
          <w:lang w:val="mn-Cyrl-MN"/>
        </w:rPr>
        <w:t>Татгалзсан</w:t>
        <w:tab/>
        <w:tab/>
        <w:t xml:space="preserve"> 15</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6.2 хувийн саналаар санал дэмжигдсэнгүй.</w:t>
      </w:r>
    </w:p>
    <w:p>
      <w:pPr>
        <w:pStyle w:val="Normal"/>
        <w:ind w:firstLine="720"/>
        <w:jc w:val="both"/>
        <w:rPr>
          <w:rFonts w:ascii="Arial" w:hAnsi="Arial" w:cs="Arial"/>
          <w:b/>
          <w:b/>
          <w:bCs/>
          <w:lang w:val="mn-Cyrl-MN"/>
        </w:rPr>
      </w:pPr>
      <w:r>
        <w:rPr>
          <w:rFonts w:cs="Arial" w:ascii="Arial" w:hAnsi="Arial"/>
          <w:b/>
          <w:bCs/>
          <w:lang w:val="mn-Cyrl-MN"/>
        </w:rPr>
      </w:r>
    </w:p>
    <w:p>
      <w:pPr>
        <w:pStyle w:val="BodyTextIndent3"/>
        <w:spacing w:before="0" w:after="0"/>
        <w:ind w:left="0" w:firstLine="720"/>
        <w:jc w:val="both"/>
        <w:rPr/>
      </w:pPr>
      <w:r>
        <w:rPr>
          <w:rFonts w:cs="Arial" w:ascii="Arial" w:hAnsi="Arial"/>
          <w:b/>
          <w:bCs/>
          <w:sz w:val="24"/>
          <w:szCs w:val="24"/>
          <w:lang w:val="mn-Cyrl-MN"/>
        </w:rPr>
        <w:t>5.</w:t>
      </w:r>
      <w:r>
        <w:rPr>
          <w:rFonts w:cs="Arial" w:ascii="Arial" w:hAnsi="Arial"/>
          <w:sz w:val="24"/>
          <w:szCs w:val="24"/>
          <w:lang w:val="mn-Cyrl-MN"/>
        </w:rPr>
        <w:t xml:space="preserve">Улсын Их Хурлын гишүүн Б.Энх-Амгалангийн гаргасан, </w:t>
      </w:r>
      <w:r>
        <w:rPr>
          <w:rFonts w:cs="Arial" w:ascii="Arial" w:hAnsi="Arial"/>
          <w:color w:val="000000"/>
          <w:sz w:val="24"/>
          <w:szCs w:val="24"/>
          <w:lang w:val="mn-Cyrl-MN"/>
        </w:rPr>
        <w:t>Зэвсэгт хүчний нөөцийн материал хэрэгслийг байршуулах барилга, байгууламж барихад шаардагдах 7,527.6 сая төгрөгийг Батлан хамгаалахын сайдын багцын хөрөнгө оруулалтын зардалд нэмэ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6</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0.0 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bCs/>
          <w:sz w:val="24"/>
          <w:szCs w:val="24"/>
          <w:lang w:val="mn-Cyrl-MN"/>
        </w:rPr>
        <w:t>6.</w:t>
      </w:r>
      <w:r>
        <w:rPr>
          <w:rFonts w:cs="Arial" w:ascii="Arial" w:hAnsi="Arial"/>
          <w:sz w:val="24"/>
          <w:szCs w:val="24"/>
          <w:lang w:val="mn-Cyrl-MN"/>
        </w:rPr>
        <w:t>Улсын Их Хурлын гишүүн Б.Энх-Амгалангийн гаргасан,</w:t>
      </w:r>
      <w:r>
        <w:rPr>
          <w:rFonts w:cs="Arial" w:ascii="Arial" w:hAnsi="Arial"/>
          <w:b/>
          <w:sz w:val="24"/>
          <w:szCs w:val="24"/>
          <w:lang w:val="mn-Cyrl-MN"/>
        </w:rPr>
        <w:t xml:space="preserve"> </w:t>
      </w:r>
      <w:r>
        <w:rPr>
          <w:rFonts w:cs="Arial" w:ascii="Arial" w:hAnsi="Arial"/>
          <w:sz w:val="24"/>
          <w:szCs w:val="24"/>
          <w:lang w:val="mn-Cyrl-MN"/>
        </w:rPr>
        <w:t>Цэргийн төв эмнэлгийн цалин хөлсний тооцооллын зөрүүг арилгахад шаардлагатай 2,300.0 сая төгрөгийг Батлан хамгаалахын сайдын багцын урсгал зардалд нэмэх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6</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0.0 хувийн саналаар санал дэмжигдсэнгүй.</w:t>
      </w:r>
    </w:p>
    <w:p>
      <w:pPr>
        <w:pStyle w:val="BodyText1"/>
        <w:spacing w:lineRule="auto" w:line="240" w:before="0" w:after="0"/>
        <w:ind w:right="20" w:hanging="0"/>
        <w:rPr>
          <w:rFonts w:ascii="Arial" w:hAnsi="Arial" w:cs="Arial"/>
          <w:b/>
          <w:b/>
          <w:sz w:val="24"/>
          <w:szCs w:val="24"/>
          <w:lang w:val="mn-Cyrl-MN"/>
        </w:rPr>
      </w:pPr>
      <w:r>
        <w:rPr>
          <w:rFonts w:cs="Arial" w:ascii="Arial" w:hAnsi="Arial"/>
          <w:b/>
          <w:sz w:val="24"/>
          <w:szCs w:val="24"/>
          <w:lang w:val="mn-Cyrl-MN"/>
        </w:rPr>
      </w:r>
    </w:p>
    <w:p>
      <w:pPr>
        <w:pStyle w:val="BodyTextIndent3"/>
        <w:spacing w:before="0" w:after="0"/>
        <w:ind w:left="0" w:firstLine="720"/>
        <w:jc w:val="both"/>
        <w:rPr/>
      </w:pPr>
      <w:r>
        <w:rPr>
          <w:rFonts w:cs="Arial" w:ascii="Arial" w:hAnsi="Arial"/>
          <w:b/>
          <w:sz w:val="24"/>
          <w:szCs w:val="24"/>
          <w:lang w:val="mn-Cyrl-MN"/>
        </w:rPr>
        <w:t>7.</w:t>
      </w:r>
      <w:r>
        <w:rPr>
          <w:rFonts w:cs="Arial" w:ascii="Arial" w:hAnsi="Arial"/>
          <w:sz w:val="24"/>
          <w:szCs w:val="24"/>
          <w:lang w:val="mn-Cyrl-MN"/>
        </w:rPr>
        <w:t>Улсын Их Хурлын гишүүн Т.Аюурсайханы гаргасан, Шадар сайдын төсвийн урсгал зардал дахь онцгой байдлын байгууллагын алба хаагчийн дүрэмт болон тусгай зориулалтын хувцас, хэрэглэлийн хангалтын төсвийг 3,000.0 сая төгрөгөөр нэмэгдүүлэх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8</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50.0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х саналтай холбогдуулан Улсын Их Хурлын гишүүн Т.Аюурсайхан санал хэлэв.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8.</w:t>
      </w:r>
      <w:r>
        <w:rPr>
          <w:rFonts w:cs="Arial" w:ascii="Arial" w:hAnsi="Arial"/>
          <w:sz w:val="24"/>
          <w:szCs w:val="24"/>
          <w:lang w:val="mn-Cyrl-MN"/>
        </w:rPr>
        <w:t>Улсын Их Хурлын гишүүн Я.Санжмятавын гаргасан, Гамшгаас хамгаалах тухай хуулийн 50 дугаар зүйлийн 50.8-д заасан онцгой байдлын байгууллагын албан хаагч нь мэргэжлийн зэрэгтэй байхаар заасныг хэрэгжүүлэхэд шаардагдах 2,900.0 сая төгрөгийг Шадар сайдын төсвийн багцын урсгал зардалд нэмэх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w:t>
      </w:r>
    </w:p>
    <w:p>
      <w:pPr>
        <w:pStyle w:val="Normal"/>
        <w:ind w:firstLine="720"/>
        <w:jc w:val="both"/>
        <w:rPr>
          <w:rFonts w:ascii="Arial" w:hAnsi="Arial" w:cs="Arial"/>
          <w:lang w:val="mn-Cyrl-MN"/>
        </w:rPr>
      </w:pPr>
      <w:r>
        <w:rPr>
          <w:rFonts w:cs="Arial" w:ascii="Arial" w:hAnsi="Arial"/>
          <w:lang w:val="mn-Cyrl-MN"/>
        </w:rPr>
        <w:t>Татгалзсан</w:t>
        <w:tab/>
        <w:tab/>
        <w:t xml:space="preserve"> 15</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6.2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bCs/>
          <w:sz w:val="24"/>
          <w:szCs w:val="24"/>
          <w:lang w:val="mn-Cyrl-MN"/>
        </w:rPr>
        <w:t>9.</w:t>
      </w:r>
      <w:r>
        <w:rPr>
          <w:rFonts w:cs="Arial" w:ascii="Arial" w:hAnsi="Arial"/>
          <w:bCs/>
          <w:sz w:val="24"/>
          <w:szCs w:val="24"/>
          <w:lang w:val="mn-Cyrl-MN"/>
        </w:rPr>
        <w:t xml:space="preserve">Улсын Их Хурлын гишүүн Я.Санжмятавын гаргасан, </w:t>
      </w:r>
      <w:r>
        <w:rPr>
          <w:rFonts w:cs="Arial" w:ascii="Arial" w:hAnsi="Arial"/>
          <w:sz w:val="24"/>
          <w:szCs w:val="24"/>
          <w:lang w:val="mn-Cyrl-MN"/>
        </w:rPr>
        <w:t>Гамшгаас хамгаалах тухай хуулийн 50 дугаар зүйлийн 50.9-т заасан онцгой байдлын байгууллагын албан хаагчийн онцгой нөхцөлийн нэмэгдлийн хэмжээ албан тушаалын үндсэн цалингийн 20 хувиас доошгүй байна гэснийг хэрэгжүүлэхэд шаардагдах 2,800.0 сая төгрөгийг Шадар сайдын багцын урсгал зардалд нэмэх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6</w:t>
      </w:r>
    </w:p>
    <w:p>
      <w:pPr>
        <w:pStyle w:val="Normal"/>
        <w:ind w:firstLine="720"/>
        <w:jc w:val="both"/>
        <w:rPr>
          <w:rFonts w:ascii="Arial" w:hAnsi="Arial" w:cs="Arial"/>
          <w:lang w:val="mn-Cyrl-MN"/>
        </w:rPr>
      </w:pPr>
      <w:r>
        <w:rPr>
          <w:rFonts w:cs="Arial" w:ascii="Arial" w:hAnsi="Arial"/>
          <w:lang w:val="mn-Cyrl-MN"/>
        </w:rPr>
        <w:t>Татгалзсан</w:t>
        <w:tab/>
        <w:tab/>
        <w:t xml:space="preserve"> 10</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37.5 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bCs/>
          <w:sz w:val="24"/>
          <w:szCs w:val="24"/>
          <w:lang w:val="mn-Cyrl-MN"/>
        </w:rPr>
        <w:t>10.</w:t>
      </w:r>
      <w:r>
        <w:rPr>
          <w:rFonts w:cs="Arial" w:ascii="Arial" w:hAnsi="Arial"/>
          <w:bCs/>
          <w:sz w:val="24"/>
          <w:szCs w:val="24"/>
          <w:lang w:val="mn-Cyrl-MN"/>
        </w:rPr>
        <w:t xml:space="preserve">Улсын Их Хурлын гишүүн Я.Санжмятавын гаргасан, ОХУ-ын академи болон Хууль сахиулахын их сургууль, Удирдлагын академид суралцдаг онцгой байдлын байгууллагын 35 албан хаагчийн цалин хөлс, эрүүл мэндийн даатгалыг төлөхөд шаардагдах 319.5 сая төгрөгийг Шадар сайдын төсвийн багцын урсгал зардалд нэмэ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3</w:t>
      </w:r>
    </w:p>
    <w:p>
      <w:pPr>
        <w:pStyle w:val="Normal"/>
        <w:ind w:firstLine="720"/>
        <w:jc w:val="both"/>
        <w:rPr>
          <w:rFonts w:ascii="Arial" w:hAnsi="Arial" w:cs="Arial"/>
          <w:lang w:val="mn-Cyrl-MN"/>
        </w:rPr>
      </w:pPr>
      <w:r>
        <w:rPr>
          <w:rFonts w:cs="Arial" w:ascii="Arial" w:hAnsi="Arial"/>
          <w:lang w:val="mn-Cyrl-MN"/>
        </w:rPr>
        <w:t>Татгалзсан</w:t>
        <w:tab/>
        <w:tab/>
        <w:t xml:space="preserve"> 13</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8.8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Төсвийн байнгын хорооны дарга Б.Чойжилсүрэн хуралдааныг даргалав.</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BodyTextIndent3"/>
        <w:spacing w:before="0" w:after="0"/>
        <w:ind w:left="0" w:firstLine="720"/>
        <w:jc w:val="both"/>
        <w:rPr/>
      </w:pPr>
      <w:r>
        <w:rPr>
          <w:rFonts w:cs="Arial" w:ascii="Arial" w:hAnsi="Arial"/>
          <w:b/>
          <w:sz w:val="24"/>
          <w:szCs w:val="24"/>
          <w:lang w:val="mn-Cyrl-MN"/>
        </w:rPr>
        <w:t>Б.Чойжилсүрэн:</w:t>
      </w:r>
      <w:r>
        <w:rPr>
          <w:rFonts w:cs="Arial" w:ascii="Arial" w:hAnsi="Arial"/>
          <w:sz w:val="24"/>
          <w:szCs w:val="24"/>
          <w:lang w:val="mn-Cyrl-MN"/>
        </w:rPr>
        <w:t xml:space="preserve"> -</w:t>
      </w:r>
      <w:r>
        <w:rPr>
          <w:rFonts w:cs="Arial" w:ascii="Arial" w:hAnsi="Arial"/>
          <w:b/>
          <w:sz w:val="24"/>
          <w:szCs w:val="24"/>
          <w:lang w:val="mn-Cyrl-MN"/>
        </w:rPr>
        <w:t xml:space="preserve"> 11.</w:t>
      </w:r>
      <w:r>
        <w:rPr>
          <w:rFonts w:cs="Arial" w:ascii="Arial" w:hAnsi="Arial"/>
          <w:sz w:val="24"/>
          <w:szCs w:val="24"/>
          <w:lang w:val="mn-Cyrl-MN"/>
        </w:rPr>
        <w:t>Улсын Их Хурлын гишүүн О.Содбилэгийн гаргасан, Цацрагийн 3 дугаар агуулахын зураг төслийн ажлыг гүйцэтгүүлэхэд шаардлагатай 154.0 сая төгрөгийг Монгол Улсын Ерөнхий сайдын багцын хөрөнгө оруулалтын зардалд нэмэх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6</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0.0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12</w:t>
      </w:r>
      <w:r>
        <w:rPr>
          <w:rFonts w:cs="Arial" w:ascii="Arial" w:hAnsi="Arial"/>
          <w:sz w:val="24"/>
          <w:szCs w:val="24"/>
          <w:lang w:val="mn-Cyrl-MN"/>
        </w:rPr>
        <w:t>.Улсын Их Хурлын гишүүн О.Содбилэгийн гаргасан, Хэмжлийн нэгдмэл байдлыг хангах тухай хуулийн хэрэгжилтийг хангах хүрээнд гадаргууны бохирдол хэмжих багажид баталгаажуулалт хийх эталон үүсгүүр Pu-239 хавтгай эталон үүсгүүр, CI-36 хавтгай эталон үүсгүүр худалдан авахад шаардагдах 23.0 сая төгрөгийг Монгол Улсын Ерөнхий сайдын багцын хөрөнгө оруулалтын зардалд нэмэх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w:t>
      </w:r>
    </w:p>
    <w:p>
      <w:pPr>
        <w:pStyle w:val="Normal"/>
        <w:ind w:firstLine="720"/>
        <w:jc w:val="both"/>
        <w:rPr>
          <w:rFonts w:ascii="Arial" w:hAnsi="Arial" w:cs="Arial"/>
          <w:lang w:val="mn-Cyrl-MN"/>
        </w:rPr>
      </w:pPr>
      <w:r>
        <w:rPr>
          <w:rFonts w:cs="Arial" w:ascii="Arial" w:hAnsi="Arial"/>
          <w:lang w:val="mn-Cyrl-MN"/>
        </w:rPr>
        <w:t>Татгалзсан</w:t>
        <w:tab/>
        <w:tab/>
        <w:t xml:space="preserve"> 15</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6.2 хувийн саналаар санал дэмжигдсэнгүй.</w:t>
      </w:r>
    </w:p>
    <w:p>
      <w:pPr>
        <w:pStyle w:val="Normal"/>
        <w:jc w:val="both"/>
        <w:rPr>
          <w:rFonts w:ascii="Arial" w:hAnsi="Arial" w:cs="Arial"/>
          <w:bCs/>
          <w:lang w:val="mn-Cyrl-MN"/>
        </w:rPr>
      </w:pPr>
      <w:r>
        <w:rPr>
          <w:rFonts w:cs="Arial" w:ascii="Arial" w:hAnsi="Arial"/>
          <w:bCs/>
          <w:lang w:val="mn-Cyrl-MN"/>
        </w:rPr>
      </w:r>
    </w:p>
    <w:p>
      <w:pPr>
        <w:pStyle w:val="BodyTextIndent3"/>
        <w:spacing w:before="0" w:after="0"/>
        <w:ind w:left="0" w:firstLine="720"/>
        <w:jc w:val="both"/>
        <w:rPr/>
      </w:pPr>
      <w:r>
        <w:rPr>
          <w:rFonts w:cs="Arial" w:ascii="Arial" w:hAnsi="Arial"/>
          <w:b/>
          <w:sz w:val="24"/>
          <w:szCs w:val="24"/>
          <w:lang w:val="mn-Cyrl-MN"/>
        </w:rPr>
        <w:t>13.</w:t>
      </w:r>
      <w:r>
        <w:rPr>
          <w:rFonts w:cs="Arial" w:ascii="Arial" w:hAnsi="Arial"/>
          <w:sz w:val="24"/>
          <w:szCs w:val="24"/>
          <w:lang w:val="mn-Cyrl-MN"/>
        </w:rPr>
        <w:t>Улсын Их Хурлын гишүүн Б.Энх-Амгалангийн гаргасан,</w:t>
      </w:r>
      <w:r>
        <w:rPr>
          <w:rFonts w:cs="Arial" w:ascii="Arial" w:hAnsi="Arial"/>
          <w:b/>
          <w:sz w:val="24"/>
          <w:szCs w:val="24"/>
          <w:lang w:val="mn-Cyrl-MN"/>
        </w:rPr>
        <w:t xml:space="preserve"> </w:t>
      </w:r>
      <w:r>
        <w:rPr>
          <w:rFonts w:cs="Arial" w:ascii="Arial" w:hAnsi="Arial"/>
          <w:sz w:val="24"/>
          <w:szCs w:val="24"/>
          <w:lang w:val="mn-Cyrl-MN"/>
        </w:rPr>
        <w:t>Дайчилгааны хээрийн сургууль явуулахад шаардагдах 362.0 сая төгрөгийг Батлан хамгаалахын сайдын багцын Зэвсэгт хүчний Жанжин штабын хичээл үйлдвэрлэлийн дадлага хийх зардалд нэмэх гэсэн Байнгын хорооны дэмжээгүй</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2</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2.5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Ж.Мөнхбат дээрх санал хураалтыг хүчингүй болгох горимын санал гар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Ж.Мөнхбатын гаргасан горимы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6</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00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13.</w:t>
      </w:r>
      <w:r>
        <w:rPr>
          <w:rFonts w:cs="Arial" w:ascii="Arial" w:hAnsi="Arial"/>
          <w:sz w:val="24"/>
          <w:szCs w:val="24"/>
          <w:lang w:val="mn-Cyrl-MN"/>
        </w:rPr>
        <w:t>Улсын Их Хурлын гишүүн Б.Энх-Амгалангийн гаргасан,</w:t>
      </w:r>
      <w:r>
        <w:rPr>
          <w:rFonts w:cs="Arial" w:ascii="Arial" w:hAnsi="Arial"/>
          <w:b/>
          <w:sz w:val="24"/>
          <w:szCs w:val="24"/>
          <w:lang w:val="mn-Cyrl-MN"/>
        </w:rPr>
        <w:t xml:space="preserve"> </w:t>
      </w:r>
      <w:r>
        <w:rPr>
          <w:rFonts w:cs="Arial" w:ascii="Arial" w:hAnsi="Arial"/>
          <w:sz w:val="24"/>
          <w:szCs w:val="24"/>
          <w:lang w:val="mn-Cyrl-MN"/>
        </w:rPr>
        <w:t>Дайчилгааны хээрийн сургууль явуулахад шаардагдах 362.0 сая төгрөгийг Батлан хамгаалахын сайдын багцын Зэвсэгт хүчний Жанжин штабын хичээл үйлдвэрлэлийн дадлага хийх зардалд нэмэх гэсэн Байнгын хорооны дэмжээгүй</w:t>
      </w:r>
      <w:r>
        <w:rPr>
          <w:rFonts w:eastAsia="Arial" w:cs="Arial" w:ascii="Arial" w:hAnsi="Arial"/>
          <w:sz w:val="24"/>
          <w:szCs w:val="24"/>
          <w:lang w:val="mn-Cyrl-MN"/>
        </w:rPr>
        <w:t xml:space="preserve"> саналыг дэмжье гэсэн дахи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93.8 хувийн саналаар санал дэмжигдлээ.</w:t>
      </w:r>
    </w:p>
    <w:p>
      <w:pPr>
        <w:pStyle w:val="BodyText1"/>
        <w:spacing w:lineRule="auto" w:line="240" w:before="0" w:after="0"/>
        <w:ind w:right="2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firstLine="720"/>
        <w:jc w:val="both"/>
        <w:rPr/>
      </w:pPr>
      <w:r>
        <w:rPr>
          <w:rFonts w:cs="Arial" w:ascii="Arial" w:hAnsi="Arial"/>
          <w:b/>
          <w:sz w:val="24"/>
          <w:szCs w:val="24"/>
          <w:lang w:val="mn-Cyrl-MN"/>
        </w:rPr>
        <w:t>14.</w:t>
      </w:r>
      <w:r>
        <w:rPr>
          <w:rFonts w:cs="Arial" w:ascii="Arial" w:hAnsi="Arial"/>
          <w:sz w:val="24"/>
          <w:szCs w:val="24"/>
          <w:lang w:val="mn-Cyrl-MN"/>
        </w:rPr>
        <w:t>Улсын Их Хурлын гишүүн О.Содбилэгийн гаргасан, Монгол Улсын Ерөнхий сайдын багцын Цөмийн энергийн комиссын урсгал зардлын гадаад томилолтын зардлыг 175.6 сая төгрөгөөр нэмэгдүүлэх гэсэн Байнгын хорооны дэмжээгүй</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93.8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Хоёр.Байгаль орчин, хүнс, хөдөө аж ахуйн байнгын хороо:</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color w:val="000000"/>
          <w:sz w:val="24"/>
          <w:szCs w:val="24"/>
          <w:lang w:val="mn-Cyrl-MN" w:eastAsia="en-US"/>
        </w:rPr>
        <w:t xml:space="preserve">Б.Чойжилсүрэн: </w:t>
      </w:r>
      <w:r>
        <w:rPr>
          <w:rFonts w:cs="Arial" w:ascii="Arial" w:hAnsi="Arial"/>
          <w:color w:val="000000"/>
          <w:sz w:val="24"/>
          <w:szCs w:val="24"/>
          <w:lang w:val="mn-Cyrl-MN" w:eastAsia="en-US"/>
        </w:rPr>
        <w:t>-</w:t>
      </w:r>
      <w:r>
        <w:rPr>
          <w:rFonts w:cs="Arial" w:ascii="Arial" w:hAnsi="Arial"/>
          <w:b/>
          <w:color w:val="000000"/>
          <w:sz w:val="24"/>
          <w:szCs w:val="24"/>
          <w:lang w:val="mn-Cyrl-MN" w:eastAsia="en-US"/>
        </w:rPr>
        <w:t xml:space="preserve"> 1.</w:t>
      </w:r>
      <w:r>
        <w:rPr>
          <w:rFonts w:cs="Arial" w:ascii="Arial" w:hAnsi="Arial"/>
          <w:color w:val="000000"/>
          <w:sz w:val="24"/>
          <w:szCs w:val="24"/>
          <w:lang w:val="mn-Cyrl-MN" w:eastAsia="en-US"/>
        </w:rPr>
        <w:t>Улсын Их Хурлын гишүүн Г.Тэмүүлэн, Д.Мурат нарын гаргасан,</w:t>
      </w:r>
      <w:r>
        <w:rPr>
          <w:rFonts w:cs="Arial" w:ascii="Arial" w:hAnsi="Arial"/>
          <w:b/>
          <w:color w:val="000000"/>
          <w:sz w:val="24"/>
          <w:szCs w:val="24"/>
          <w:lang w:val="mn-Cyrl-MN" w:eastAsia="en-US"/>
        </w:rPr>
        <w:t xml:space="preserve"> </w:t>
      </w:r>
      <w:r>
        <w:rPr>
          <w:rFonts w:cs="Arial" w:ascii="Arial" w:hAnsi="Arial"/>
          <w:sz w:val="24"/>
          <w:szCs w:val="24"/>
          <w:lang w:val="mn-Cyrl-MN"/>
        </w:rPr>
        <w:t>”Малын чанар үржлийн ажил үйлчилгээнд шаардлагатай 3,800.0 сая төгрөгийг” Хүнс, хөдөө аж ахуй, хөнгөн үйлдвэрийн сайдын урсгал зардалд нэмэх гэсэн Байнгын хорооны дэмжсэн</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3</w:t>
      </w:r>
    </w:p>
    <w:p>
      <w:pPr>
        <w:pStyle w:val="Normal"/>
        <w:ind w:firstLine="720"/>
        <w:jc w:val="both"/>
        <w:rPr>
          <w:rFonts w:ascii="Arial" w:hAnsi="Arial" w:cs="Arial"/>
          <w:lang w:val="mn-Cyrl-MN"/>
        </w:rPr>
      </w:pPr>
      <w:r>
        <w:rPr>
          <w:rFonts w:cs="Arial" w:ascii="Arial" w:hAnsi="Arial"/>
          <w:lang w:val="mn-Cyrl-MN"/>
        </w:rPr>
        <w:t>Татгалзсан</w:t>
        <w:tab/>
        <w:tab/>
        <w:t xml:space="preserve"> 13</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18.8 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2.</w:t>
      </w:r>
      <w:r>
        <w:rPr>
          <w:rFonts w:cs="Arial" w:ascii="Arial" w:hAnsi="Arial"/>
          <w:sz w:val="24"/>
          <w:szCs w:val="24"/>
          <w:lang w:val="mn-Cyrl-MN"/>
        </w:rPr>
        <w:t xml:space="preserve">Улсын Их Хурлын гишүүн Г.Мөнхцэцэгийн гаргасан, </w:t>
      </w:r>
      <w:r>
        <w:rPr>
          <w:rFonts w:cs="Arial" w:ascii="Arial" w:hAnsi="Arial"/>
          <w:color w:val="000000"/>
          <w:sz w:val="24"/>
          <w:szCs w:val="24"/>
          <w:lang w:val="mn-Cyrl-MN" w:eastAsia="en-US"/>
        </w:rPr>
        <w:t>Байгаль орчин, аялал жуучлалын сайдын багц дахь аялал жуулчлал хөтөлбөрийн хүрээнд хэрэгжүүлэх үйл ажиллагааны зардлыг 2,000.0 сая төгрөгөөр нэмэгдүүлж 3,360.0 сая төгрөг болгох</w:t>
      </w:r>
      <w:r>
        <w:rPr>
          <w:rFonts w:cs="Arial" w:ascii="Arial" w:hAnsi="Arial"/>
          <w:sz w:val="24"/>
          <w:szCs w:val="24"/>
          <w:lang w:val="mn-Cyrl-MN"/>
        </w:rPr>
        <w:t xml:space="preserve"> гэсэн Байнгын хорооны дэмжээгүй</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9</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pPr>
      <w:r>
        <w:rPr>
          <w:rFonts w:cs="Arial" w:ascii="Arial" w:hAnsi="Arial"/>
          <w:lang w:val="mn-Cyrl-MN"/>
        </w:rPr>
        <w:t>43.8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Н.Цэрэнбат санал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ажлын хэсгийн ахлагч Д.Тогтохсүрэн дээрх санал хураалтыг хүчингүй болго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sz w:val="24"/>
          <w:szCs w:val="24"/>
          <w:lang w:val="mn-Cyrl-MN"/>
        </w:rPr>
        <w:t xml:space="preserve">Улсын Их Хурлын гишүүн Д.Тогтохсүрэнгийн гаргасан горимы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0</w:t>
      </w:r>
    </w:p>
    <w:p>
      <w:pPr>
        <w:pStyle w:val="Normal"/>
        <w:ind w:firstLine="720"/>
        <w:jc w:val="both"/>
        <w:rPr>
          <w:rFonts w:ascii="Arial" w:hAnsi="Arial" w:cs="Arial"/>
          <w:lang w:val="mn-Cyrl-MN"/>
        </w:rPr>
      </w:pPr>
      <w:r>
        <w:rPr>
          <w:rFonts w:cs="Arial" w:ascii="Arial" w:hAnsi="Arial"/>
          <w:lang w:val="mn-Cyrl-MN"/>
        </w:rPr>
        <w:t>Татгалзсан</w:t>
        <w:tab/>
        <w:tab/>
        <w:t xml:space="preserve">   6</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pPr>
      <w:r>
        <w:rPr>
          <w:rFonts w:cs="Arial" w:ascii="Arial" w:hAnsi="Arial"/>
          <w:lang w:val="mn-Cyrl-MN"/>
        </w:rPr>
        <w:t>62.5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sz w:val="24"/>
          <w:szCs w:val="24"/>
          <w:lang w:val="mn-Cyrl-MN"/>
        </w:rPr>
        <w:t>2.</w:t>
      </w:r>
      <w:r>
        <w:rPr>
          <w:rFonts w:cs="Arial" w:ascii="Arial" w:hAnsi="Arial"/>
          <w:sz w:val="24"/>
          <w:szCs w:val="24"/>
          <w:lang w:val="mn-Cyrl-MN"/>
        </w:rPr>
        <w:t xml:space="preserve">Улсын Их Хурлын гишүүн Г.Мөнхцэцэгийн гаргасан, </w:t>
      </w:r>
      <w:r>
        <w:rPr>
          <w:rFonts w:cs="Arial" w:ascii="Arial" w:hAnsi="Arial"/>
          <w:color w:val="000000"/>
          <w:sz w:val="24"/>
          <w:szCs w:val="24"/>
          <w:lang w:val="mn-Cyrl-MN" w:eastAsia="en-US"/>
        </w:rPr>
        <w:t>Байгаль орчин, аялал жуучлалын сайдын багц дахь аялал жуулчлал хөтөлбөрийн хүрээнд хэрэгжүүлэх үйл ажиллагааны зардлыг 2,000.0 сая төгрөгөөр нэмэгдүүлж 3,360.0 сая төгрөг болгох</w:t>
      </w:r>
      <w:r>
        <w:rPr>
          <w:rFonts w:cs="Arial" w:ascii="Arial" w:hAnsi="Arial"/>
          <w:sz w:val="24"/>
          <w:szCs w:val="24"/>
          <w:lang w:val="mn-Cyrl-MN"/>
        </w:rPr>
        <w:t xml:space="preserve"> гэсэн Байнгын хорооны дэмжээгүй</w:t>
      </w:r>
      <w:r>
        <w:rPr>
          <w:rFonts w:eastAsia="Arial" w:cs="Arial" w:ascii="Arial" w:hAnsi="Arial"/>
          <w:sz w:val="24"/>
          <w:szCs w:val="24"/>
          <w:lang w:val="mn-Cyrl-MN"/>
        </w:rPr>
        <w:t xml:space="preserve"> саналыг дэмжье гэсэн дахи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8</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50.0 хувийн саналаар санал дэмжигдсэнгүй.</w:t>
      </w:r>
    </w:p>
    <w:p>
      <w:pPr>
        <w:pStyle w:val="Normal"/>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color w:val="000000"/>
          <w:sz w:val="24"/>
          <w:szCs w:val="24"/>
          <w:lang w:val="mn-Cyrl-MN" w:eastAsia="en-US"/>
        </w:rPr>
        <w:t>3.</w:t>
      </w:r>
      <w:r>
        <w:rPr>
          <w:rFonts w:cs="Arial" w:ascii="Arial" w:hAnsi="Arial"/>
          <w:color w:val="000000"/>
          <w:sz w:val="24"/>
          <w:szCs w:val="24"/>
          <w:lang w:val="mn-Cyrl-MN" w:eastAsia="en-US"/>
        </w:rPr>
        <w:t xml:space="preserve">Улсын Их Хурлын гишүүн Г.Тэмүүлэнгийн гаргасан, Байгаль орчин, аялал жуучлалын сайдын багцад “Морин-Уул дахь цаг уурын допплерийн радарын хэвийн үйл ажиллагааг хангахад шаардлагатай тоног төхөөрөмж, сэлбэгт зориулж 1,040.0 сая төгрөгийг” нэмэх </w:t>
      </w:r>
      <w:r>
        <w:rPr>
          <w:rFonts w:cs="Arial" w:ascii="Arial" w:hAnsi="Arial"/>
          <w:sz w:val="24"/>
          <w:szCs w:val="24"/>
          <w:lang w:val="mn-Cyrl-MN"/>
        </w:rPr>
        <w:t>гэсэн Байнгын хорооны дэмжээгүй</w:t>
      </w:r>
      <w:r>
        <w:rPr>
          <w:rFonts w:eastAsia="Arial" w:cs="Arial" w:ascii="Arial" w:hAnsi="Arial"/>
          <w:sz w:val="24"/>
          <w:szCs w:val="24"/>
          <w:lang w:val="mn-Cyrl-MN"/>
        </w:rPr>
        <w:t xml:space="preserve">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pPr>
      <w:r>
        <w:rPr>
          <w:rFonts w:cs="Arial" w:ascii="Arial" w:hAnsi="Arial"/>
          <w:lang w:val="mn-Cyrl-MN"/>
        </w:rPr>
        <w:t>8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Н.Цэрэнбат, Д.Тогтохсүрэн, Д.Оюунхорол нар санал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Ж.Мөнхбат санал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урав.Нийгмийн бодлого, боловсрол, соёл, шинжлэх ухааны байнгын хороо:</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bCs/>
          <w:color w:val="000000"/>
          <w:sz w:val="24"/>
          <w:szCs w:val="24"/>
          <w:lang w:val="mn-Cyrl-MN"/>
        </w:rPr>
        <w:t xml:space="preserve">Б.Чойжилсүрэн: </w:t>
      </w:r>
      <w:r>
        <w:rPr>
          <w:rFonts w:cs="Arial" w:ascii="Arial" w:hAnsi="Arial"/>
          <w:bCs/>
          <w:color w:val="000000"/>
          <w:sz w:val="24"/>
          <w:szCs w:val="24"/>
          <w:lang w:val="mn-Cyrl-MN"/>
        </w:rPr>
        <w:t xml:space="preserve">- </w:t>
      </w:r>
      <w:r>
        <w:rPr>
          <w:rFonts w:cs="Arial" w:ascii="Arial" w:hAnsi="Arial"/>
          <w:b/>
          <w:color w:val="00000A"/>
          <w:sz w:val="24"/>
          <w:szCs w:val="24"/>
          <w:lang w:val="mn-Cyrl-MN" w:eastAsia="zh-CN"/>
        </w:rPr>
        <w:t>1.</w:t>
      </w:r>
      <w:r>
        <w:rPr>
          <w:rFonts w:cs="Arial" w:ascii="Arial" w:hAnsi="Arial"/>
          <w:color w:val="00000A"/>
          <w:sz w:val="24"/>
          <w:szCs w:val="24"/>
          <w:lang w:val="mn-Cyrl-MN" w:eastAsia="zh-CN"/>
        </w:rPr>
        <w:t xml:space="preserve">Улсын Их Хурлын гишүүн Л.Энх-Амгалангийн гаргасан, Төслийн хоёрдугаар хавсралтын Боловсрол, соёл, шинжлэх ухаан, спортын сайдын боловсролын салбарын хөрөнгө оруулалтын багцад “Ариун цэвэр, эрүүл ахуйн байгууламж төслийн санхүүжилтэд шаардагдах 300.0 сая төгрөг” гэж шинээр нэмж тусга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6</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pPr>
      <w:r>
        <w:rPr>
          <w:rFonts w:cs="Arial" w:ascii="Arial" w:hAnsi="Arial"/>
          <w:lang w:val="mn-Cyrl-MN"/>
        </w:rPr>
        <w:t>0.0 хувийн саналаар санал дэмжигдсэнгүй.</w:t>
      </w:r>
    </w:p>
    <w:p>
      <w:pPr>
        <w:pStyle w:val="Normal"/>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color w:val="00000A"/>
          <w:sz w:val="24"/>
          <w:szCs w:val="24"/>
          <w:lang w:val="mn-Cyrl-MN" w:eastAsia="zh-CN"/>
        </w:rPr>
        <w:t>2.</w:t>
      </w:r>
      <w:r>
        <w:rPr>
          <w:rFonts w:cs="Arial" w:ascii="Arial" w:hAnsi="Arial"/>
          <w:color w:val="00000A"/>
          <w:sz w:val="24"/>
          <w:szCs w:val="24"/>
          <w:lang w:val="mn-Cyrl-MN" w:eastAsia="zh-CN"/>
        </w:rPr>
        <w:t>Улсын Их Хурлын гишүүн Л.Энх-Амгалангийн гаргасан,</w:t>
      </w:r>
      <w:r>
        <w:rPr>
          <w:rFonts w:cs="Arial" w:ascii="Arial" w:hAnsi="Arial"/>
          <w:b/>
          <w:color w:val="00000A"/>
          <w:sz w:val="24"/>
          <w:szCs w:val="24"/>
          <w:lang w:val="mn-Cyrl-MN" w:eastAsia="zh-CN"/>
        </w:rPr>
        <w:t xml:space="preserve"> </w:t>
      </w:r>
      <w:r>
        <w:rPr>
          <w:rFonts w:cs="Arial" w:ascii="Arial" w:hAnsi="Arial"/>
          <w:color w:val="00000A"/>
          <w:sz w:val="24"/>
          <w:szCs w:val="24"/>
          <w:lang w:val="mn-Cyrl-MN" w:eastAsia="zh-CN"/>
        </w:rPr>
        <w:t>Төслийн хоёрдугаар хавсралтын Боловсрол, соёл, шинжлэх ухаан, спортын сайдын боловсролын салбарын хөрөнгө оруулалтын багцад багтах 13 дугаар зүйлийн 13.1.1.5 дахь дэд заалтын дуусах хугацаа “2018” гэснийг “2020” гэж, төсөвт өртөг “2,300.0 сая төгрөг” гэснийг “15,200.0 сая төгрөг” гэж, 2018 онд санхүүжих дүн “1,500.0 сая төгрөг” гэснийг “5,000.0 сая төгрөг” гэж тус тус өөрчлө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6</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pPr>
      <w:r>
        <w:rPr>
          <w:rFonts w:cs="Arial" w:ascii="Arial" w:hAnsi="Arial"/>
          <w:lang w:val="mn-Cyrl-MN"/>
        </w:rPr>
        <w:t>0.0 хувийн саналаар санал дэмжигдсэнгүй.</w:t>
      </w:r>
    </w:p>
    <w:p>
      <w:pPr>
        <w:pStyle w:val="Normal"/>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color w:val="00000A"/>
          <w:sz w:val="24"/>
          <w:szCs w:val="24"/>
          <w:lang w:val="mn-Cyrl-MN" w:eastAsia="zh-CN"/>
        </w:rPr>
        <w:t>3.</w:t>
      </w:r>
      <w:r>
        <w:rPr>
          <w:rFonts w:cs="Arial" w:ascii="Arial" w:hAnsi="Arial"/>
          <w:color w:val="00000A"/>
          <w:sz w:val="24"/>
          <w:szCs w:val="24"/>
          <w:lang w:val="mn-Cyrl-MN" w:eastAsia="zh-CN"/>
        </w:rPr>
        <w:t xml:space="preserve">Улсын Их Хурлын гишүүн Х.Баделханы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13.1.1.184 дэх дэд заалтын “Цэцэрлэгийн барилга, 250 ор /Баян-Өлгий, Өлгий сум/ гэснийг "Бага сургууль, цэцэрлэгийн цогцолборын барилга /Баян-Өлгий, Өлгий сум/ гэж өөрчлө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5</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93.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х саналтай холбогдуулан Улсын Их Хурлын гишүүн, ажлын хэсгийн ахлагч Д.Тогтохсүрэн санал хэлэв. </w:t>
      </w:r>
    </w:p>
    <w:p>
      <w:pPr>
        <w:pStyle w:val="Normal"/>
        <w:jc w:val="both"/>
        <w:rPr>
          <w:rFonts w:ascii="Arial" w:hAnsi="Arial" w:cs="Arial"/>
          <w:color w:val="FF0000"/>
          <w:lang w:val="mn-Cyrl-MN" w:eastAsia="zh-CN" w:bidi="hi-IN"/>
        </w:rPr>
      </w:pPr>
      <w:r>
        <w:rPr>
          <w:rFonts w:cs="Arial" w:ascii="Arial" w:hAnsi="Arial"/>
          <w:color w:val="FF0000"/>
          <w:lang w:val="mn-Cyrl-MN" w:eastAsia="zh-CN" w:bidi="hi-IN"/>
        </w:rPr>
      </w:r>
    </w:p>
    <w:p>
      <w:pPr>
        <w:pStyle w:val="BodyTextIndent3"/>
        <w:spacing w:before="0" w:after="0"/>
        <w:ind w:left="0" w:firstLine="720"/>
        <w:jc w:val="both"/>
        <w:rPr/>
      </w:pPr>
      <w:r>
        <w:rPr>
          <w:rFonts w:cs="Arial" w:ascii="Arial" w:hAnsi="Arial"/>
          <w:b/>
          <w:color w:val="000000"/>
          <w:sz w:val="24"/>
          <w:szCs w:val="24"/>
          <w:lang w:val="mn-Cyrl-MN" w:eastAsia="zh-CN" w:bidi="hi-IN"/>
        </w:rPr>
        <w:t>4.</w:t>
      </w:r>
      <w:r>
        <w:rPr>
          <w:rFonts w:cs="Arial" w:ascii="Arial" w:hAnsi="Arial"/>
          <w:color w:val="000000"/>
          <w:sz w:val="24"/>
          <w:szCs w:val="24"/>
          <w:lang w:val="mn-Cyrl-MN" w:eastAsia="zh-CN" w:bidi="hi-IN"/>
        </w:rPr>
        <w:t>Улсын Их Хурлын гишүүн Д.Ганболдын гаргасан, Т</w:t>
      </w:r>
      <w:r>
        <w:rPr>
          <w:rFonts w:cs="Arial" w:ascii="Arial" w:hAnsi="Arial"/>
          <w:color w:val="000000"/>
          <w:sz w:val="24"/>
          <w:szCs w:val="24"/>
          <w:lang w:val="mn-Cyrl-MN" w:eastAsia="zh-CN"/>
        </w:rPr>
        <w:t xml:space="preserve">өслийн хоёрдугаар хавсралтын </w:t>
      </w:r>
      <w:r>
        <w:rPr>
          <w:rFonts w:cs="Arial" w:ascii="Arial" w:hAnsi="Arial"/>
          <w:color w:val="000000"/>
          <w:sz w:val="24"/>
          <w:szCs w:val="24"/>
          <w:lang w:val="mn-Cyrl-MN" w:eastAsia="zh-CN" w:bidi="hi-IN"/>
        </w:rPr>
        <w:t>Боловсрол, соёл, шинжлэх ухаан, спортын сайдын спортын салбарын хөрөнгө оруулалтын багцад багтах 13 дугаар зүйлийн 13.3.1.1 дэх дэд заалтын 2018 оны санхүүжих дүнг 2,500.0 сая</w:t>
      </w:r>
      <w:r>
        <w:rPr>
          <w:rFonts w:cs="Arial" w:ascii="Arial" w:hAnsi="Arial"/>
          <w:color w:val="00000A"/>
          <w:sz w:val="24"/>
          <w:szCs w:val="24"/>
          <w:lang w:val="mn-Cyrl-MN" w:eastAsia="zh-CN" w:bidi="hi-IN"/>
        </w:rPr>
        <w:t xml:space="preserve"> төгрөгөөр нэмэгдүүлэ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2</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pPr>
      <w:r>
        <w:rPr>
          <w:rFonts w:cs="Arial" w:ascii="Arial" w:hAnsi="Arial"/>
          <w:lang w:val="mn-Cyrl-MN"/>
        </w:rPr>
        <w:t>12.5 хувийн саналаар санал дэмжигдсэнгүй.</w:t>
      </w:r>
    </w:p>
    <w:p>
      <w:pPr>
        <w:pStyle w:val="Normal"/>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eastAsia="Arial" w:cs="Arial" w:ascii="Arial" w:hAnsi="Arial"/>
          <w:sz w:val="24"/>
          <w:szCs w:val="24"/>
          <w:lang w:val="mn-Cyrl-MN"/>
        </w:rPr>
        <w:t xml:space="preserve"> </w:t>
      </w:r>
      <w:r>
        <w:rPr>
          <w:rFonts w:cs="Arial" w:ascii="Arial" w:hAnsi="Arial"/>
          <w:b/>
          <w:color w:val="00000A"/>
          <w:sz w:val="24"/>
          <w:szCs w:val="24"/>
          <w:lang w:val="mn-Cyrl-MN" w:eastAsia="zh-CN" w:bidi="hi-IN"/>
        </w:rPr>
        <w:t>5.</w:t>
      </w:r>
      <w:r>
        <w:rPr>
          <w:rFonts w:cs="Arial" w:ascii="Arial" w:hAnsi="Arial"/>
          <w:color w:val="00000A"/>
          <w:sz w:val="24"/>
          <w:szCs w:val="24"/>
          <w:lang w:val="mn-Cyrl-MN" w:eastAsia="zh-CN" w:bidi="hi-IN"/>
        </w:rPr>
        <w:t xml:space="preserve">Улсын Их Хурлын гишүүн Г.Мөнхцэцэгийн гаргасан, Төслийн хоёрдугаар хавсралтын Боловсрол, соёл, шинжлэх ухаан, спортын сайдын соёлын салбарын их засварын багцад “Соёлын төв, 100 суудал, /Дорноговь, Алтанширээ сум/ 142.2 сая төгрөг” гэж шинээр нэмж тусга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w:t>
      </w:r>
    </w:p>
    <w:p>
      <w:pPr>
        <w:pStyle w:val="Normal"/>
        <w:ind w:firstLine="720"/>
        <w:jc w:val="both"/>
        <w:rPr>
          <w:rFonts w:ascii="Arial" w:hAnsi="Arial" w:cs="Arial"/>
          <w:lang w:val="mn-Cyrl-MN"/>
        </w:rPr>
      </w:pPr>
      <w:r>
        <w:rPr>
          <w:rFonts w:cs="Arial" w:ascii="Arial" w:hAnsi="Arial"/>
          <w:lang w:val="mn-Cyrl-MN"/>
        </w:rPr>
        <w:t>Татгалзсан</w:t>
        <w:tab/>
        <w:tab/>
        <w:t xml:space="preserve"> 15</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6.2 хувийн саналаар санал дэмжигдсэнгүй.</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BodyTextIndent3"/>
        <w:spacing w:before="0" w:after="0"/>
        <w:ind w:left="0" w:firstLine="720"/>
        <w:jc w:val="both"/>
        <w:rPr/>
      </w:pPr>
      <w:r>
        <w:rPr>
          <w:rFonts w:cs="Arial" w:ascii="Arial" w:hAnsi="Arial"/>
          <w:b/>
          <w:color w:val="00000A"/>
          <w:sz w:val="24"/>
          <w:szCs w:val="24"/>
          <w:lang w:val="mn-Cyrl-MN" w:eastAsia="zh-CN"/>
        </w:rPr>
        <w:t>6.</w:t>
      </w:r>
      <w:r>
        <w:rPr>
          <w:rFonts w:cs="Arial" w:ascii="Arial" w:hAnsi="Arial"/>
          <w:color w:val="00000A"/>
          <w:sz w:val="24"/>
          <w:szCs w:val="24"/>
          <w:lang w:val="mn-Cyrl-MN" w:eastAsia="zh-CN"/>
        </w:rPr>
        <w:t>Улсын Их Хурлын гишүүн Г.Мөнхцэцэгийн гаргасан,</w:t>
      </w:r>
      <w:r>
        <w:rPr>
          <w:rFonts w:cs="Arial" w:ascii="Arial" w:hAnsi="Arial"/>
          <w:b/>
          <w:color w:val="00000A"/>
          <w:sz w:val="24"/>
          <w:szCs w:val="24"/>
          <w:lang w:val="mn-Cyrl-MN" w:eastAsia="zh-CN"/>
        </w:rPr>
        <w:t xml:space="preserve"> </w:t>
      </w:r>
      <w:r>
        <w:rPr>
          <w:rFonts w:cs="Arial" w:ascii="Arial" w:hAnsi="Arial"/>
          <w:color w:val="00000A"/>
          <w:sz w:val="24"/>
          <w:szCs w:val="24"/>
          <w:lang w:val="mn-Cyrl-MN" w:eastAsia="zh-CN"/>
        </w:rPr>
        <w:t xml:space="preserve">Төслийн хоёрдугаар хавсралтын Эрүүл мэндийн сайдын их засварын багцад  “Эрүүл мэндийн төвийн барилгын их засвар, /Дорноговь, Иххэт сум/, 347.9 сая төгрөг” гэж шинээр нэмж тусга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w:t>
      </w:r>
    </w:p>
    <w:p>
      <w:pPr>
        <w:pStyle w:val="Normal"/>
        <w:ind w:firstLine="720"/>
        <w:jc w:val="both"/>
        <w:rPr>
          <w:rFonts w:ascii="Arial" w:hAnsi="Arial" w:cs="Arial"/>
          <w:lang w:val="mn-Cyrl-MN"/>
        </w:rPr>
      </w:pPr>
      <w:r>
        <w:rPr>
          <w:rFonts w:cs="Arial" w:ascii="Arial" w:hAnsi="Arial"/>
          <w:lang w:val="mn-Cyrl-MN"/>
        </w:rPr>
        <w:t>Татгалзсан</w:t>
        <w:tab/>
        <w:tab/>
        <w:t xml:space="preserve"> 15</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rFonts w:ascii="Arial" w:hAnsi="Arial" w:cs="Arial"/>
          <w:lang w:val="mn-Cyrl-MN"/>
        </w:rPr>
      </w:pPr>
      <w:r>
        <w:rPr>
          <w:rFonts w:cs="Arial" w:ascii="Arial" w:hAnsi="Arial"/>
          <w:lang w:val="mn-Cyrl-MN"/>
        </w:rPr>
        <w:t>6.2 хувийн саналаар санал дэмжигдсэнгүй.</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eastAsia="zh-CN" w:bidi="hi-IN"/>
        </w:rPr>
        <w:t>7.</w:t>
      </w:r>
      <w:r>
        <w:rPr>
          <w:rFonts w:cs="Arial" w:ascii="Arial" w:hAnsi="Arial"/>
          <w:sz w:val="24"/>
          <w:szCs w:val="24"/>
          <w:lang w:val="mn-Cyrl-MN" w:eastAsia="zh-CN" w:bidi="hi-IN"/>
        </w:rPr>
        <w:t xml:space="preserve">Улсын Их Хурлын гишүүн Л.Энх-Амгалангийн гаргасан, Төслийн хоёрдугаар хавсралтын Боловсрол, соёл, шинжлэх ухаан, спортын сайдын боловсролын салбарын хөрөнгө оруулалтын зардалд  “Анагаахын шинжлэх ухааны үндэсний их сургуулийн цогцолборын барилга /Улаанбаатар, Баянзүрх, 12 дугаар хороо/, 4,000.0 сая төгрөг” гэж шинээр нэмж тусга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6</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6</w:t>
      </w:r>
    </w:p>
    <w:p>
      <w:pPr>
        <w:pStyle w:val="Normal"/>
        <w:ind w:firstLine="720"/>
        <w:jc w:val="both"/>
        <w:rPr/>
      </w:pPr>
      <w:r>
        <w:rPr>
          <w:rFonts w:cs="Arial" w:ascii="Arial" w:hAnsi="Arial"/>
          <w:lang w:val="mn-Cyrl-MN"/>
        </w:rPr>
        <w:t xml:space="preserve">0.0 хувийн саналаар санал дэмжигдсэнгүй. </w:t>
      </w:r>
    </w:p>
    <w:p>
      <w:pPr>
        <w:pStyle w:val="Normal"/>
        <w:rPr>
          <w:rFonts w:ascii="Arial" w:hAnsi="Arial" w:cs="Arial"/>
          <w:b/>
          <w:b/>
          <w:color w:val="00000A"/>
          <w:lang w:val="mn-Cyrl-MN" w:eastAsia="zh-CN"/>
        </w:rPr>
      </w:pPr>
      <w:r>
        <w:rPr>
          <w:rFonts w:cs="Arial" w:ascii="Arial" w:hAnsi="Arial"/>
          <w:b/>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8.</w:t>
      </w:r>
      <w:r>
        <w:rPr>
          <w:rFonts w:cs="Arial" w:ascii="Arial" w:hAnsi="Arial"/>
          <w:color w:val="00000A"/>
          <w:sz w:val="24"/>
          <w:szCs w:val="24"/>
          <w:lang w:val="mn-Cyrl-MN" w:eastAsia="zh-CN"/>
        </w:rPr>
        <w:t>Улсын Их Хурлын гишүүн Ё.Баатарбилэгийн гаргасан,</w:t>
      </w:r>
      <w:r>
        <w:rPr>
          <w:rFonts w:cs="Arial" w:ascii="Arial" w:hAnsi="Arial"/>
          <w:b/>
          <w:color w:val="00000A"/>
          <w:sz w:val="24"/>
          <w:szCs w:val="24"/>
          <w:lang w:val="mn-Cyrl-MN" w:eastAsia="zh-CN"/>
        </w:rPr>
        <w:t xml:space="preserve"> </w:t>
      </w:r>
      <w:r>
        <w:rPr>
          <w:rFonts w:cs="Arial" w:ascii="Arial" w:hAnsi="Arial"/>
          <w:color w:val="00000A"/>
          <w:sz w:val="24"/>
          <w:szCs w:val="24"/>
          <w:lang w:val="mn-Cyrl-MN" w:eastAsia="zh-CN"/>
        </w:rPr>
        <w:t xml:space="preserve">Хөдөлмөр, нийгмийн хамгааллын сайдын урсгал зардлын багцад багтах Ахмад настны хөгжил хөтөлбөрт  “233.5 сая төгрөг” нэмж тусга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0"/>
          <w:numId w:val="4"/>
        </w:numPr>
        <w:jc w:val="both"/>
        <w:rPr>
          <w:rFonts w:ascii="Arial" w:hAnsi="Arial" w:cs="Arial"/>
          <w:lang w:val="mn-Cyrl-MN"/>
        </w:rPr>
      </w:pPr>
      <w:r>
        <w:rPr>
          <w:rFonts w:cs="Arial" w:ascii="Arial" w:hAnsi="Arial"/>
          <w:lang w:val="mn-Cyrl-MN"/>
        </w:rPr>
        <w:t>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8 дугаар саналтай холбогдуулан Улсын Их Хурлын гишүүн Ш.Раднаасэд санал хэлэв.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BodyTextIndent3"/>
        <w:spacing w:before="0" w:after="0"/>
        <w:ind w:left="0" w:firstLine="720"/>
        <w:jc w:val="both"/>
        <w:rPr/>
      </w:pPr>
      <w:r>
        <w:rPr>
          <w:rFonts w:cs="Arial" w:ascii="Arial" w:hAnsi="Arial"/>
          <w:b/>
          <w:color w:val="00000A"/>
          <w:sz w:val="24"/>
          <w:szCs w:val="24"/>
          <w:lang w:val="mn-Cyrl-MN" w:eastAsia="zh-CN"/>
        </w:rPr>
        <w:t>9.</w:t>
      </w:r>
      <w:r>
        <w:rPr>
          <w:rFonts w:cs="Arial" w:ascii="Arial" w:hAnsi="Arial"/>
          <w:color w:val="00000A"/>
          <w:sz w:val="24"/>
          <w:szCs w:val="24"/>
          <w:lang w:val="mn-Cyrl-MN" w:eastAsia="zh-CN"/>
        </w:rPr>
        <w:t>Улсын Их Хурлын гишүүн Ц.Гарамжав, Х.Нямбаатар, Д.Сумъяабазар нарын  гаргасан,</w:t>
      </w:r>
      <w:r>
        <w:rPr>
          <w:rFonts w:cs="Arial" w:ascii="Arial" w:hAnsi="Arial"/>
          <w:b/>
          <w:color w:val="00000A"/>
          <w:sz w:val="24"/>
          <w:szCs w:val="24"/>
          <w:lang w:val="mn-Cyrl-MN" w:eastAsia="zh-CN"/>
        </w:rPr>
        <w:t xml:space="preserve"> </w:t>
      </w:r>
      <w:r>
        <w:rPr>
          <w:rFonts w:cs="Arial" w:ascii="Arial" w:hAnsi="Arial"/>
          <w:color w:val="00000A"/>
          <w:sz w:val="24"/>
          <w:szCs w:val="24"/>
          <w:lang w:val="mn-Cyrl-MN" w:eastAsia="zh-CN"/>
        </w:rPr>
        <w:t>Төслийн хоёрдугаар хавсралтын Эрүүл мэндийн сайдын хөрөнгө оруулалтын багцад “Эрүүл мэндийн төвийн өргөтгөлийн барилга Улаанбаатар, Сонгинохайрхан дүүрэг/, 2,800.0 сая төгрөг” гэж шинээр нэмж тусга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2</w:t>
      </w:r>
    </w:p>
    <w:p>
      <w:pPr>
        <w:pStyle w:val="Normal"/>
        <w:ind w:firstLine="720"/>
        <w:jc w:val="both"/>
        <w:rPr>
          <w:rFonts w:ascii="Arial" w:hAnsi="Arial" w:cs="Arial"/>
          <w:lang w:val="mn-Cyrl-MN"/>
        </w:rPr>
      </w:pPr>
      <w:r>
        <w:rPr>
          <w:rFonts w:cs="Arial" w:ascii="Arial" w:hAnsi="Arial"/>
          <w:lang w:val="mn-Cyrl-MN"/>
        </w:rPr>
        <w:t>Татгалзсан</w:t>
        <w:tab/>
        <w:tab/>
        <w:t xml:space="preserve"> 12</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1"/>
          <w:numId w:val="5"/>
        </w:numPr>
        <w:jc w:val="both"/>
        <w:rPr>
          <w:rFonts w:ascii="Arial" w:hAnsi="Arial" w:cs="Arial"/>
          <w:lang w:val="mn-Cyrl-MN"/>
        </w:rPr>
      </w:pPr>
      <w:r>
        <w:rPr>
          <w:rFonts w:cs="Arial" w:ascii="Arial" w:hAnsi="Arial"/>
          <w:lang w:val="mn-Cyrl-MN"/>
        </w:rPr>
        <w:t>хувийн саналаар санал дэмжигдсэнгүй.</w:t>
      </w:r>
    </w:p>
    <w:p>
      <w:pPr>
        <w:pStyle w:val="Normal"/>
        <w:rPr>
          <w:rFonts w:ascii="Arial" w:hAnsi="Arial" w:cs="Arial"/>
          <w:b/>
          <w:b/>
          <w:color w:val="00000A"/>
          <w:lang w:val="mn-Cyrl-MN" w:eastAsia="zh-CN"/>
        </w:rPr>
      </w:pPr>
      <w:r>
        <w:rPr>
          <w:rFonts w:cs="Arial" w:ascii="Arial" w:hAnsi="Arial"/>
          <w:b/>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10.</w:t>
      </w:r>
      <w:r>
        <w:rPr>
          <w:rFonts w:cs="Arial" w:ascii="Arial" w:hAnsi="Arial"/>
          <w:color w:val="00000A"/>
          <w:sz w:val="24"/>
          <w:szCs w:val="24"/>
          <w:lang w:val="mn-Cyrl-MN" w:eastAsia="zh-CN"/>
        </w:rPr>
        <w:t xml:space="preserve">Улсын Их Хурлын гишүүн Ц.Цогзолмаагийн гаргасан, Монгол Улсын 2018 оны төсвийн жилээс эхлэн </w:t>
      </w:r>
      <w:r>
        <w:rPr>
          <w:rFonts w:cs="Arial" w:ascii="Arial" w:hAnsi="Arial"/>
          <w:sz w:val="24"/>
          <w:szCs w:val="24"/>
          <w:lang w:val="mn-Cyrl-MN" w:eastAsia="zh-CN" w:bidi="hi-IN"/>
        </w:rPr>
        <w:t xml:space="preserve">Боловсрол, соёл, шинжлэх ухаан, спортын салбарын орон нутаг дахь харьяа байгууллагын байр ашиглалттай холбоотой зардлын 110.8 сая төгрөгийг улсын төсвөөс орон нутгийн төсөвт нь дэмжлэг хэлбэрээр шилжүүлэ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0"/>
          <w:numId w:val="18"/>
        </w:numPr>
        <w:jc w:val="both"/>
        <w:rPr>
          <w:rFonts w:ascii="Arial" w:hAnsi="Arial" w:cs="Arial"/>
          <w:lang w:val="mn-Cyrl-MN"/>
        </w:rPr>
      </w:pPr>
      <w:r>
        <w:rPr>
          <w:rFonts w:cs="Arial" w:ascii="Arial" w:hAnsi="Arial"/>
          <w:lang w:val="mn-Cyrl-MN"/>
        </w:rPr>
        <w:t>хувийн саналаар санал дэмжигдсэнгүй.</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b/>
          <w:color w:val="00000A"/>
          <w:lang w:val="mn-Cyrl-MN" w:eastAsia="zh-CN"/>
        </w:rPr>
        <w:t>11</w:t>
      </w:r>
      <w:r>
        <w:rPr>
          <w:rFonts w:cs="Arial" w:ascii="Arial" w:hAnsi="Arial"/>
          <w:color w:val="00000A"/>
          <w:lang w:val="mn-Cyrl-MN" w:eastAsia="zh-CN"/>
        </w:rPr>
        <w:t xml:space="preserve">, </w:t>
      </w:r>
      <w:r>
        <w:rPr>
          <w:rFonts w:cs="Arial" w:ascii="Arial" w:hAnsi="Arial"/>
          <w:b/>
          <w:color w:val="00000A"/>
          <w:lang w:val="mn-Cyrl-MN" w:eastAsia="zh-CN"/>
        </w:rPr>
        <w:t>12</w:t>
      </w:r>
      <w:r>
        <w:rPr>
          <w:rFonts w:cs="Arial" w:ascii="Arial" w:hAnsi="Arial"/>
          <w:color w:val="00000A"/>
          <w:lang w:val="mn-Cyrl-MN" w:eastAsia="zh-CN"/>
        </w:rPr>
        <w:t xml:space="preserve"> дугаар саналыг татаж авав.</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13.</w:t>
      </w:r>
      <w:r>
        <w:rPr>
          <w:rFonts w:cs="Arial" w:ascii="Arial" w:hAnsi="Arial"/>
          <w:color w:val="00000A"/>
          <w:sz w:val="24"/>
          <w:szCs w:val="24"/>
          <w:lang w:val="mn-Cyrl-MN" w:eastAsia="zh-CN"/>
        </w:rPr>
        <w:t>Улсын Их Хурлын гишүүн М.Оюунчимэгийн гаргасан,</w:t>
      </w:r>
      <w:r>
        <w:rPr>
          <w:rFonts w:cs="Arial" w:ascii="Arial" w:hAnsi="Arial"/>
          <w:b/>
          <w:color w:val="00000A"/>
          <w:sz w:val="24"/>
          <w:szCs w:val="24"/>
          <w:lang w:val="mn-Cyrl-MN" w:eastAsia="zh-CN"/>
        </w:rPr>
        <w:t xml:space="preserve"> </w:t>
      </w:r>
      <w:r>
        <w:rPr>
          <w:rFonts w:cs="Arial" w:ascii="Arial" w:hAnsi="Arial"/>
          <w:color w:val="00000A"/>
          <w:sz w:val="24"/>
          <w:szCs w:val="24"/>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багтах 13 дугаар зүйлийн 13.1.1.1 дэх дэд заалт заалтыг “Япон улсын Засгийн тусламжийн хөрөнгөөр хэрэгжих Улаанбаатар хотын бүрэн дунд боловсролын сургуулийн барилгыг сайжруулах төслийн Монголын талын хөрөнгө оруулалт 2018-2020 оны төсөвт өртөг 3,000.0 сая төгрөг, 2018 оны санхүүжилт 1,500.0 сая төгрөг” гэж өөрчлө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1"/>
          <w:numId w:val="22"/>
        </w:numPr>
        <w:jc w:val="both"/>
        <w:rPr>
          <w:rFonts w:ascii="Arial" w:hAnsi="Arial" w:cs="Arial"/>
          <w:lang w:val="mn-Cyrl-MN"/>
        </w:rPr>
      </w:pPr>
      <w:r>
        <w:rPr>
          <w:rFonts w:cs="Arial" w:ascii="Arial" w:hAnsi="Arial"/>
          <w:lang w:val="mn-Cyrl-MN"/>
        </w:rPr>
        <w:t>хувийн саналаар санал дэмжигдлээ.</w:t>
      </w:r>
    </w:p>
    <w:p>
      <w:pPr>
        <w:pStyle w:val="Normal"/>
        <w:jc w:val="both"/>
        <w:rPr>
          <w:rFonts w:ascii="Arial" w:hAnsi="Arial" w:cs="Arial"/>
          <w:lang w:val="mn-Cyrl-MN" w:eastAsia="zh-CN" w:bidi="hi-IN"/>
        </w:rPr>
      </w:pPr>
      <w:r>
        <w:rPr>
          <w:rFonts w:cs="Arial" w:ascii="Arial" w:hAnsi="Arial"/>
          <w:lang w:val="mn-Cyrl-MN" w:eastAsia="zh-CN" w:bidi="hi-IN"/>
        </w:rPr>
      </w:r>
    </w:p>
    <w:p>
      <w:pPr>
        <w:pStyle w:val="BodyTextIndent3"/>
        <w:spacing w:before="0" w:after="0"/>
        <w:ind w:left="0" w:firstLine="720"/>
        <w:jc w:val="both"/>
        <w:rPr/>
      </w:pPr>
      <w:r>
        <w:rPr>
          <w:rFonts w:cs="Arial" w:ascii="Arial" w:hAnsi="Arial"/>
          <w:b/>
          <w:color w:val="00000A"/>
          <w:sz w:val="24"/>
          <w:szCs w:val="24"/>
          <w:lang w:val="mn-Cyrl-MN" w:eastAsia="zh-CN"/>
        </w:rPr>
        <w:t>14.</w:t>
      </w:r>
      <w:r>
        <w:rPr>
          <w:rFonts w:cs="Arial" w:ascii="Arial" w:hAnsi="Arial"/>
          <w:color w:val="00000A"/>
          <w:sz w:val="24"/>
          <w:szCs w:val="24"/>
          <w:lang w:val="mn-Cyrl-MN" w:eastAsia="zh-CN"/>
        </w:rPr>
        <w:t>Улсын Их Хурлын гишүүн Ё.Баатарбилэгийн гаргасан,</w:t>
      </w:r>
      <w:r>
        <w:rPr>
          <w:rFonts w:cs="Arial" w:ascii="Arial" w:hAnsi="Arial"/>
          <w:b/>
          <w:color w:val="00000A"/>
          <w:sz w:val="24"/>
          <w:szCs w:val="24"/>
          <w:lang w:val="mn-Cyrl-MN" w:eastAsia="zh-CN"/>
        </w:rPr>
        <w:t xml:space="preserve"> </w:t>
      </w:r>
      <w:r>
        <w:rPr>
          <w:rFonts w:cs="Arial" w:ascii="Arial" w:hAnsi="Arial"/>
          <w:color w:val="00000A"/>
          <w:sz w:val="24"/>
          <w:szCs w:val="24"/>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Шинжлэх ухааны академийн өргөтгөлийн барилга /Улаанбаатар, Баянзүрх дүүрэг/, 3,500.0 сая төгрөг” гэж шинээр нэмж тусга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w:t>
      </w:r>
    </w:p>
    <w:p>
      <w:pPr>
        <w:pStyle w:val="Normal"/>
        <w:ind w:firstLine="720"/>
        <w:jc w:val="both"/>
        <w:rPr>
          <w:rFonts w:ascii="Arial" w:hAnsi="Arial" w:cs="Arial"/>
          <w:lang w:val="mn-Cyrl-MN"/>
        </w:rPr>
      </w:pPr>
      <w:r>
        <w:rPr>
          <w:rFonts w:cs="Arial" w:ascii="Arial" w:hAnsi="Arial"/>
          <w:lang w:val="mn-Cyrl-MN"/>
        </w:rPr>
        <w:t>Татгалзсан</w:t>
        <w:tab/>
        <w:tab/>
        <w:t xml:space="preserve"> 13</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1"/>
          <w:numId w:val="11"/>
        </w:numPr>
        <w:jc w:val="both"/>
        <w:rPr>
          <w:rFonts w:ascii="Arial" w:hAnsi="Arial" w:cs="Arial"/>
          <w:lang w:val="mn-Cyrl-MN"/>
        </w:rPr>
      </w:pPr>
      <w:r>
        <w:rPr>
          <w:rFonts w:cs="Arial" w:ascii="Arial" w:hAnsi="Arial"/>
          <w:lang w:val="mn-Cyrl-MN"/>
        </w:rPr>
        <w:t>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color w:val="00000A"/>
          <w:sz w:val="24"/>
          <w:szCs w:val="24"/>
          <w:lang w:val="mn-Cyrl-MN" w:eastAsia="zh-CN"/>
        </w:rPr>
        <w:t>15.</w:t>
      </w:r>
      <w:r>
        <w:rPr>
          <w:rFonts w:cs="Arial" w:ascii="Arial" w:hAnsi="Arial"/>
          <w:color w:val="00000A"/>
          <w:sz w:val="24"/>
          <w:szCs w:val="24"/>
          <w:lang w:val="mn-Cyrl-MN" w:eastAsia="zh-CN"/>
        </w:rPr>
        <w:t>Улсын Их Хурлын гишүүн Б.Саранчимэгийн гаргасан, Төслийн хоёрдугаар хавсралтын Боловсрол, соёл, шинжлэх ухаан, спортын сайдын боловсролын салбарын их засварын багцад “128 дугаар цэцэрлэгийн кабелийн засвар /Улаанбаатар, Баянзүрх дүүрэг/, 23.9 сая төгрөг” гэж шинээр нэмж тусга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2</w:t>
      </w:r>
    </w:p>
    <w:p>
      <w:pPr>
        <w:pStyle w:val="Normal"/>
        <w:ind w:firstLine="720"/>
        <w:jc w:val="both"/>
        <w:rPr>
          <w:rFonts w:ascii="Arial" w:hAnsi="Arial" w:cs="Arial"/>
          <w:lang w:val="mn-Cyrl-MN"/>
        </w:rPr>
      </w:pPr>
      <w:r>
        <w:rPr>
          <w:rFonts w:cs="Arial" w:ascii="Arial" w:hAnsi="Arial"/>
          <w:lang w:val="mn-Cyrl-MN"/>
        </w:rPr>
        <w:t>Татгалзсан</w:t>
        <w:tab/>
        <w:tab/>
        <w:t xml:space="preserve"> 12</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1"/>
          <w:numId w:val="1"/>
        </w:numPr>
        <w:jc w:val="both"/>
        <w:rPr>
          <w:rFonts w:ascii="Arial" w:hAnsi="Arial" w:cs="Arial"/>
          <w:lang w:val="mn-Cyrl-MN"/>
        </w:rPr>
      </w:pPr>
      <w:r>
        <w:rPr>
          <w:rFonts w:cs="Arial" w:ascii="Arial" w:hAnsi="Arial"/>
          <w:lang w:val="mn-Cyrl-MN"/>
        </w:rPr>
        <w:t>хувийн саналаар санал дэмжигдсэнгүй.</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16.</w:t>
      </w:r>
      <w:r>
        <w:rPr>
          <w:rFonts w:cs="Arial" w:ascii="Arial" w:hAnsi="Arial"/>
          <w:color w:val="00000A"/>
          <w:sz w:val="24"/>
          <w:szCs w:val="24"/>
          <w:lang w:val="mn-Cyrl-MN" w:eastAsia="zh-CN"/>
        </w:rPr>
        <w:t>Улсын Их Хурлын гишүүн Л.Мөнхбаатарын гаргасан, Төслийн хоёрдугаар хавсралтын Боловсрол, соёл, шинжлэх ухаан, спортын сайдын боловсролын салбарын их засварын багцад “Сургуулийн барилгын их засвар, Хөвсгөл, Ханх сум, 174.8 сая  төгрөг” гэж шинээр нэмж тусга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0"/>
          <w:numId w:val="2"/>
        </w:numPr>
        <w:jc w:val="both"/>
        <w:rPr>
          <w:rFonts w:ascii="Arial" w:hAnsi="Arial" w:cs="Arial"/>
          <w:lang w:val="mn-Cyrl-MN"/>
        </w:rPr>
      </w:pPr>
      <w:r>
        <w:rPr>
          <w:rFonts w:cs="Arial" w:ascii="Arial" w:hAnsi="Arial"/>
          <w:lang w:val="mn-Cyrl-MN"/>
        </w:rPr>
        <w:t>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17, 18 </w:t>
      </w:r>
      <w:r>
        <w:rPr>
          <w:rFonts w:cs="Arial" w:ascii="Arial" w:hAnsi="Arial"/>
          <w:lang w:val="mn-Cyrl-MN"/>
        </w:rPr>
        <w:t>дугаар саналыг татаж авав.</w:t>
      </w:r>
      <w:r>
        <w:rPr>
          <w:rFonts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
          <w:color w:val="00000A"/>
          <w:sz w:val="24"/>
          <w:szCs w:val="24"/>
          <w:lang w:val="mn-Cyrl-MN" w:eastAsia="zh-CN"/>
        </w:rPr>
        <w:t>19.</w:t>
      </w:r>
      <w:r>
        <w:rPr>
          <w:rFonts w:cs="Arial" w:ascii="Arial" w:hAnsi="Arial"/>
          <w:color w:val="00000A"/>
          <w:sz w:val="24"/>
          <w:szCs w:val="24"/>
          <w:lang w:val="mn-Cyrl-MN" w:eastAsia="zh-CN"/>
        </w:rPr>
        <w:t>Улсын Их Хурлын гишүүн Ж.Энхбаярын гаргасан, Төслийн хоёрдугаар хавсралтын Эрүүл мэндийн сайдын хөрөнгө оруулалтын багцад “Сэргээн засах болон хөнгөвчлөх асаргаа, сувиллын төв, зураг төсөвтэй хамт 500.0 сая төгрөг” гэж шинээр нэмж тусга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0"/>
          <w:numId w:val="16"/>
        </w:numPr>
        <w:jc w:val="both"/>
        <w:rPr>
          <w:rFonts w:ascii="Arial" w:hAnsi="Arial" w:cs="Arial"/>
          <w:lang w:val="mn-Cyrl-MN"/>
        </w:rPr>
      </w:pPr>
      <w:r>
        <w:rPr>
          <w:rFonts w:cs="Arial" w:ascii="Arial" w:hAnsi="Arial"/>
          <w:lang w:val="mn-Cyrl-MN"/>
        </w:rPr>
        <w:t>хувийн саналаар санал дэмжигдсэнгүй.</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20.</w:t>
      </w:r>
      <w:r>
        <w:rPr>
          <w:rFonts w:cs="Arial" w:ascii="Arial" w:hAnsi="Arial"/>
          <w:color w:val="00000A"/>
          <w:sz w:val="24"/>
          <w:szCs w:val="24"/>
          <w:lang w:val="mn-Cyrl-MN" w:eastAsia="zh-CN"/>
        </w:rPr>
        <w:t>Улсын Их Хурлын гишүүн Л.Энх-Амгалангийн гаргасан, Хөдөлмөр эрхлэлтийг дэмжих сангийн орлогын эх үүсвэр өөрийн орлогоос санхүүжих 48,000.0 сая төгрөг гэснийг 25,000.0 сая төгрөг гэж, урьд оны үлдэгдлээс санхүүжих 2,114.0 сая төгрөг гэснийг 25,000.0 сая төгрөг гэж өөрчлө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0"/>
          <w:numId w:val="19"/>
        </w:numPr>
        <w:jc w:val="both"/>
        <w:rPr>
          <w:rFonts w:ascii="Arial" w:hAnsi="Arial" w:cs="Arial"/>
          <w:lang w:val="mn-Cyrl-MN"/>
        </w:rPr>
      </w:pPr>
      <w:r>
        <w:rPr>
          <w:rFonts w:cs="Arial" w:ascii="Arial" w:hAnsi="Arial"/>
          <w:lang w:val="mn-Cyrl-MN"/>
        </w:rPr>
        <w:t>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х саналтай холбогдуулан Улсын Их Хурлын гишүүн М.Оюунчимэгийн тавьсан асуултад Сангийн сайд Ч.Хүрэлбаатар хариулж, тайлбар хийв. </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21.</w:t>
      </w:r>
      <w:r>
        <w:rPr>
          <w:rFonts w:cs="Arial" w:ascii="Arial" w:hAnsi="Arial"/>
          <w:color w:val="00000A"/>
          <w:sz w:val="24"/>
          <w:szCs w:val="24"/>
          <w:lang w:val="mn-Cyrl-MN" w:eastAsia="zh-CN"/>
        </w:rPr>
        <w:t>Улсын Их Хурлын гишүүн Л.Энхболдын гаргасан, Өмнөговь аймгийн Цогтцэций суманд цэцэрлэгийн зориулалтаар баригдсан иргэн Э.Эрдэнэбаатарын эзэмшлийн барилгыг төрд худалдан авахад шаардагдах 1,458.0 сая төгрөгийг Боловсрол, соёл, шинжлэх ухаан, спортын сайдын хөрөнгө оруулалтын зардалд шинээр нэмэ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w:t>
      </w:r>
    </w:p>
    <w:p>
      <w:pPr>
        <w:pStyle w:val="Normal"/>
        <w:ind w:firstLine="720"/>
        <w:jc w:val="both"/>
        <w:rPr>
          <w:rFonts w:ascii="Arial" w:hAnsi="Arial" w:cs="Arial"/>
          <w:lang w:val="mn-Cyrl-MN"/>
        </w:rPr>
      </w:pPr>
      <w:r>
        <w:rPr>
          <w:rFonts w:cs="Arial" w:ascii="Arial" w:hAnsi="Arial"/>
          <w:lang w:val="mn-Cyrl-MN"/>
        </w:rPr>
        <w:t>Татгалзсан</w:t>
        <w:tab/>
        <w:tab/>
        <w:t xml:space="preserve"> 13</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1"/>
          <w:numId w:val="3"/>
        </w:numPr>
        <w:jc w:val="both"/>
        <w:rPr>
          <w:rFonts w:ascii="Arial" w:hAnsi="Arial" w:cs="Arial"/>
          <w:lang w:val="mn-Cyrl-MN"/>
        </w:rPr>
      </w:pPr>
      <w:r>
        <w:rPr>
          <w:rFonts w:cs="Arial" w:ascii="Arial" w:hAnsi="Arial"/>
          <w:lang w:val="mn-Cyrl-MN"/>
        </w:rPr>
        <w:t>хувийн саналаар санал дэмжигдсэнгүй.</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22.</w:t>
      </w:r>
      <w:r>
        <w:rPr>
          <w:rFonts w:cs="Arial" w:ascii="Arial" w:hAnsi="Arial"/>
          <w:color w:val="00000A"/>
          <w:sz w:val="24"/>
          <w:szCs w:val="24"/>
          <w:lang w:val="mn-Cyrl-MN" w:eastAsia="zh-CN"/>
        </w:rPr>
        <w:t>Улсын Их Хурлын гишүүн Т.Аюурсайханы гаргасан,</w:t>
      </w:r>
      <w:r>
        <w:rPr>
          <w:rFonts w:cs="Arial" w:ascii="Arial" w:hAnsi="Arial"/>
          <w:b/>
          <w:color w:val="00000A"/>
          <w:sz w:val="24"/>
          <w:szCs w:val="24"/>
          <w:lang w:val="mn-Cyrl-MN" w:eastAsia="zh-CN"/>
        </w:rPr>
        <w:t xml:space="preserve"> </w:t>
      </w:r>
      <w:r>
        <w:rPr>
          <w:rFonts w:cs="Arial" w:ascii="Arial" w:hAnsi="Arial"/>
          <w:color w:val="00000A"/>
          <w:sz w:val="24"/>
          <w:szCs w:val="24"/>
          <w:lang w:val="mn-Cyrl-MN" w:eastAsia="zh-CN"/>
        </w:rPr>
        <w:t>Төслийн хоёрдугаар хавсралтын Боловсрол, соёл, шинжлэх ухаан, спортын сайдын боловсролын салбарын хөрөнгө оруулалтын багцад багтах 13 дугаар зүйлийн 13.1.1.166 дахь заалтыг “Цэцэрлэгийн барилга, 150 ор /Улаанбаатар, Налайх дүүрэг, 1 дүгээр хороо/, эхлэх хугацаа 2018 он, дуусах хугацаа 2019, төсөвт өртөг 1,200.0 сая төгрөг, 2018 онд санхүүжих дүн 650.0 сая төгрөг” гэж өөрчлө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0"/>
          <w:numId w:val="20"/>
        </w:numPr>
        <w:jc w:val="both"/>
        <w:rPr>
          <w:rFonts w:ascii="Arial" w:hAnsi="Arial" w:cs="Arial"/>
          <w:lang w:val="mn-Cyrl-MN"/>
        </w:rPr>
      </w:pPr>
      <w:r>
        <w:rPr>
          <w:rFonts w:cs="Arial" w:ascii="Arial" w:hAnsi="Arial"/>
          <w:lang w:val="mn-Cyrl-MN"/>
        </w:rPr>
        <w:t>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zh-CN" w:bidi="hi-IN"/>
        </w:rPr>
      </w:pPr>
      <w:r>
        <w:rPr>
          <w:rFonts w:cs="Arial" w:ascii="Arial" w:hAnsi="Arial"/>
          <w:lang w:val="mn-Cyrl-MN" w:eastAsia="zh-CN" w:bidi="hi-IN"/>
        </w:rPr>
        <w:t xml:space="preserve">Дээрх саналтай холбогдуулан Улсын Их Хурлын гишүүн Т.Аюурсайхан санал хэлэв. </w:t>
      </w:r>
    </w:p>
    <w:p>
      <w:pPr>
        <w:pStyle w:val="Normal"/>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pPr>
      <w:r>
        <w:rPr>
          <w:rFonts w:cs="Arial" w:ascii="Arial" w:hAnsi="Arial"/>
          <w:b/>
          <w:lang w:val="mn-Cyrl-MN"/>
        </w:rPr>
        <w:t xml:space="preserve">23 </w:t>
      </w:r>
      <w:r>
        <w:rPr>
          <w:rFonts w:cs="Arial" w:ascii="Arial" w:hAnsi="Arial"/>
          <w:lang w:val="mn-Cyrl-MN"/>
        </w:rPr>
        <w:t xml:space="preserve">дугаар санал нь ажлын хэсгээс гаргасан саналд ороод санал хураагдсан тул санал хураалт явуулаагүй болно. </w:t>
      </w:r>
      <w:r>
        <w:rPr>
          <w:rFonts w:cs="Arial" w:ascii="Arial" w:hAnsi="Arial"/>
          <w:lang w:val="mn-Cyrl-MN" w:eastAsia="zh-CN" w:bidi="hi-IN"/>
        </w:rPr>
        <w:t xml:space="preserve"> </w:t>
      </w:r>
    </w:p>
    <w:p>
      <w:pPr>
        <w:pStyle w:val="Normal"/>
        <w:ind w:firstLine="720"/>
        <w:jc w:val="both"/>
        <w:rPr>
          <w:rFonts w:ascii="Arial" w:hAnsi="Arial" w:cs="Arial"/>
          <w:b/>
          <w:b/>
          <w:color w:val="00000A"/>
          <w:lang w:val="mn-Cyrl-MN" w:eastAsia="zh-CN" w:bidi="hi-IN"/>
        </w:rPr>
      </w:pPr>
      <w:r>
        <w:rPr>
          <w:rFonts w:cs="Arial" w:ascii="Arial" w:hAnsi="Arial"/>
          <w:b/>
          <w:color w:val="00000A"/>
          <w:lang w:val="mn-Cyrl-MN" w:eastAsia="zh-CN" w:bidi="hi-IN"/>
        </w:rPr>
      </w:r>
    </w:p>
    <w:p>
      <w:pPr>
        <w:pStyle w:val="BodyTextIndent3"/>
        <w:spacing w:before="0" w:after="0"/>
        <w:ind w:left="0" w:firstLine="720"/>
        <w:jc w:val="both"/>
        <w:rPr/>
      </w:pPr>
      <w:r>
        <w:rPr>
          <w:rFonts w:cs="Arial" w:ascii="Arial" w:hAnsi="Arial"/>
          <w:b/>
          <w:color w:val="00000A"/>
          <w:sz w:val="24"/>
          <w:szCs w:val="24"/>
          <w:lang w:val="mn-Cyrl-MN" w:eastAsia="zh-CN"/>
        </w:rPr>
        <w:t>24.</w:t>
      </w:r>
      <w:r>
        <w:rPr>
          <w:rFonts w:cs="Arial" w:ascii="Arial" w:hAnsi="Arial"/>
          <w:color w:val="00000A"/>
          <w:sz w:val="24"/>
          <w:szCs w:val="24"/>
          <w:lang w:val="mn-Cyrl-MN" w:eastAsia="zh-CN"/>
        </w:rPr>
        <w:t xml:space="preserve">Улсын Их Хурлын гишүүн Д.Гантулгын гаргасан, Төслийн хоёрдугаар хавсралтын Хөдөлмөр, нийгмийн хамгааллын сайдын хөрөнгө оруулалтын багцад багтах 10 дугаар зүйлийн 10.2.1.3 дахь дэд заалтын “1,000.0 сая төгрөг” гэснийг “1,500.0 сая төгрөг” гэж өөрчлө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0"/>
          <w:numId w:val="17"/>
        </w:numPr>
        <w:jc w:val="both"/>
        <w:rPr>
          <w:rFonts w:ascii="Arial" w:hAnsi="Arial" w:cs="Arial"/>
          <w:lang w:val="mn-Cyrl-MN"/>
        </w:rPr>
      </w:pPr>
      <w:r>
        <w:rPr>
          <w:rFonts w:cs="Arial" w:ascii="Arial" w:hAnsi="Arial"/>
          <w:lang w:val="mn-Cyrl-MN"/>
        </w:rPr>
        <w:t>хувийн саналаар санал дэмжигдсэнгүй.</w:t>
      </w:r>
    </w:p>
    <w:p>
      <w:pPr>
        <w:pStyle w:val="Normal"/>
        <w:jc w:val="both"/>
        <w:rPr>
          <w:rFonts w:ascii="Arial" w:hAnsi="Arial" w:cs="Arial"/>
          <w:lang w:val="mn-Cyrl-MN" w:eastAsia="zh-CN" w:bidi="hi-IN"/>
        </w:rPr>
      </w:pPr>
      <w:r>
        <w:rPr>
          <w:rFonts w:cs="Arial" w:ascii="Arial" w:hAnsi="Arial"/>
          <w:lang w:val="mn-Cyrl-MN" w:eastAsia="zh-CN" w:bidi="hi-IN"/>
        </w:rPr>
      </w:r>
    </w:p>
    <w:p>
      <w:pPr>
        <w:pStyle w:val="BodyTextIndent3"/>
        <w:spacing w:before="0" w:after="0"/>
        <w:ind w:left="0" w:firstLine="720"/>
        <w:jc w:val="both"/>
        <w:rPr/>
      </w:pPr>
      <w:r>
        <w:rPr>
          <w:rFonts w:cs="Arial" w:ascii="Arial" w:hAnsi="Arial"/>
          <w:b/>
          <w:color w:val="00000A"/>
          <w:sz w:val="24"/>
          <w:szCs w:val="24"/>
          <w:lang w:val="mn-Cyrl-MN" w:eastAsia="zh-CN"/>
        </w:rPr>
        <w:t>25.</w:t>
      </w:r>
      <w:r>
        <w:rPr>
          <w:rFonts w:cs="Arial" w:ascii="Arial" w:hAnsi="Arial"/>
          <w:color w:val="00000A"/>
          <w:sz w:val="24"/>
          <w:szCs w:val="24"/>
          <w:lang w:val="mn-Cyrl-MN" w:eastAsia="zh-CN"/>
        </w:rPr>
        <w:t xml:space="preserve">Улсын Их Хурлын гишүүн Д.Гантулгын гаргасан, Төслийн хоёрдугаар хавсралтын Боловсрол, соёл, шинжлэх ухаан, спортын сайдын боловсролын салбарын хөрөнгө оруулалтын багцад “8 дугаар цэцэрлэгийн өргөтгөлийн барилга, /Хэнтий, Хэрлэн сум/, 42.9 сая төгрөг гэж шинээр нэмэ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0"/>
          <w:numId w:val="14"/>
        </w:numPr>
        <w:jc w:val="both"/>
        <w:rPr>
          <w:rFonts w:ascii="Arial" w:hAnsi="Arial" w:cs="Arial"/>
          <w:lang w:val="mn-Cyrl-MN"/>
        </w:rPr>
      </w:pPr>
      <w:r>
        <w:rPr>
          <w:rFonts w:cs="Arial" w:ascii="Arial" w:hAnsi="Arial"/>
          <w:lang w:val="mn-Cyrl-MN"/>
        </w:rPr>
        <w:t>хувийн саналаар санал дэмжигдсэнгүй.</w:t>
      </w:r>
    </w:p>
    <w:p>
      <w:pPr>
        <w:pStyle w:val="Normal"/>
        <w:ind w:firstLine="720"/>
        <w:jc w:val="both"/>
        <w:rPr>
          <w:rFonts w:ascii="Arial" w:hAnsi="Arial" w:cs="Arial"/>
          <w:b/>
          <w:b/>
          <w:lang w:val="mn-Cyrl-MN"/>
        </w:rPr>
      </w:pPr>
      <w:r>
        <w:rPr>
          <w:rFonts w:eastAsia="Arial" w:cs="Arial" w:ascii="Arial" w:hAnsi="Arial"/>
          <w:lang w:val="mn-Cyrl-MN"/>
        </w:rPr>
        <w:t xml:space="preserve"> </w:t>
      </w:r>
    </w:p>
    <w:p>
      <w:pPr>
        <w:pStyle w:val="BodyTextIndent3"/>
        <w:spacing w:before="0" w:after="0"/>
        <w:ind w:left="0" w:firstLine="720"/>
        <w:jc w:val="both"/>
        <w:rPr/>
      </w:pPr>
      <w:r>
        <w:rPr>
          <w:rFonts w:cs="Arial" w:ascii="Arial" w:hAnsi="Arial"/>
          <w:b/>
          <w:color w:val="00000A"/>
          <w:sz w:val="24"/>
          <w:szCs w:val="24"/>
          <w:lang w:val="mn-Cyrl-MN" w:eastAsia="zh-CN"/>
        </w:rPr>
        <w:t>26.</w:t>
      </w:r>
      <w:r>
        <w:rPr>
          <w:rFonts w:cs="Arial" w:ascii="Arial" w:hAnsi="Arial"/>
          <w:color w:val="00000A"/>
          <w:sz w:val="24"/>
          <w:szCs w:val="24"/>
          <w:lang w:val="mn-Cyrl-MN" w:eastAsia="zh-CN"/>
        </w:rPr>
        <w:t>Улсын Их Хурлын гишүүн Ц.Гарамжавын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13.1.1.207 дахь дэд заалтын “13 дугаар хороо” гэснийг “16 дугаар хороо” гэж, мөн зүйлийн 13.1.1.81 дэх дэд заалтын “16 дугаар хороо” гэснийг “13 дугаар хороо” гэж тус тус өөрчлө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1"/>
          <w:numId w:val="15"/>
        </w:numPr>
        <w:jc w:val="both"/>
        <w:rPr>
          <w:rFonts w:ascii="Arial" w:hAnsi="Arial" w:cs="Arial"/>
          <w:lang w:val="mn-Cyrl-MN"/>
        </w:rPr>
      </w:pPr>
      <w:r>
        <w:rPr>
          <w:rFonts w:cs="Arial" w:ascii="Arial" w:hAnsi="Arial"/>
          <w:lang w:val="mn-Cyrl-MN"/>
        </w:rPr>
        <w:t>хувийн саналаар санал дэмжигдлээ.</w:t>
      </w:r>
    </w:p>
    <w:p>
      <w:pPr>
        <w:pStyle w:val="Normal"/>
        <w:ind w:left="46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ажлын хэсгийн ахлагч Д.Тогтохсүрэн санал хэлэв.</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27.</w:t>
      </w:r>
      <w:r>
        <w:rPr>
          <w:rFonts w:cs="Arial" w:ascii="Arial" w:hAnsi="Arial"/>
          <w:color w:val="00000A"/>
          <w:sz w:val="24"/>
          <w:szCs w:val="24"/>
          <w:lang w:val="mn-Cyrl-MN" w:eastAsia="zh-CN"/>
        </w:rPr>
        <w:t xml:space="preserve">Улсын Их Хурлын гишүүн Н.Учралын гаргасан, Төслийн нэгдүгээр хавсралтын Боловсрол, соёл, шинжлэх ухаан, спортын сайдын багцад багтах 24 дүгээр зүйлийн 24.5 дахь хэсэгт “Инноваци, өндөр технологийг зах зээлд нэвтрүүлэхэд дэмжлэг үзүүлэх, 2018 оны зорилтот түвшин 15” гэж шинээр нэмэ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0</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numPr>
          <w:ilvl w:val="1"/>
          <w:numId w:val="10"/>
        </w:numPr>
        <w:jc w:val="both"/>
        <w:rPr>
          <w:rFonts w:ascii="Arial" w:hAnsi="Arial" w:cs="Arial"/>
          <w:lang w:val="mn-Cyrl-MN"/>
        </w:rPr>
      </w:pPr>
      <w:r>
        <w:rPr>
          <w:rFonts w:cs="Arial" w:ascii="Arial" w:hAnsi="Arial"/>
          <w:lang w:val="mn-Cyrl-MN"/>
        </w:rPr>
        <w:t>хувийн саналаар санал дэмжигдлээ.</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28.</w:t>
      </w:r>
      <w:r>
        <w:rPr>
          <w:rFonts w:cs="Arial" w:ascii="Arial" w:hAnsi="Arial"/>
          <w:color w:val="00000A"/>
          <w:sz w:val="24"/>
          <w:szCs w:val="24"/>
          <w:lang w:val="mn-Cyrl-MN" w:eastAsia="zh-CN"/>
        </w:rPr>
        <w:t xml:space="preserve">Улсын Их Хурлын гишүүн Д.Гантулгын гаргасан, </w:t>
      </w:r>
      <w:r>
        <w:rPr>
          <w:rFonts w:cs="Arial" w:ascii="Arial" w:hAnsi="Arial"/>
          <w:color w:val="000000"/>
          <w:sz w:val="24"/>
          <w:szCs w:val="24"/>
          <w:lang w:val="mn-Cyrl-MN" w:eastAsia="zh-CN"/>
        </w:rPr>
        <w:t xml:space="preserve">Төслийн хоёрдугаар бүлгийн 5 дугаар зүйлийн 28 дахь хэсгийн урсгал зардалд  Эрүүл мэндийг дэмжих арга хэмжээнд зориулж Эрүүл мэндийн яамны урсгал зардалд 1,500.0 сая төгрөг” гэж шинээр нэмэ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pPr>
      <w:r>
        <w:rPr>
          <w:rFonts w:cs="Arial" w:ascii="Arial" w:hAnsi="Arial"/>
          <w:lang w:val="mn-Cyrl-MN"/>
        </w:rPr>
        <w:t>Зөвшөөрсөн</w:t>
        <w:tab/>
        <w:tab/>
        <w:t xml:space="preserve">   1</w:t>
      </w:r>
    </w:p>
    <w:p>
      <w:pPr>
        <w:pStyle w:val="Normal"/>
        <w:ind w:firstLine="720"/>
        <w:jc w:val="both"/>
        <w:rPr>
          <w:rFonts w:ascii="Arial" w:hAnsi="Arial" w:cs="Arial"/>
          <w:lang w:val="mn-Cyrl-MN"/>
        </w:rPr>
      </w:pPr>
      <w:r>
        <w:rPr>
          <w:rFonts w:cs="Arial" w:ascii="Arial" w:hAnsi="Arial"/>
          <w:lang w:val="mn-Cyrl-MN"/>
        </w:rPr>
        <w:t>Татгалзсан</w:t>
        <w:tab/>
        <w:tab/>
        <w:t xml:space="preserve"> 12</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numPr>
          <w:ilvl w:val="1"/>
          <w:numId w:val="12"/>
        </w:numPr>
        <w:jc w:val="both"/>
        <w:rPr>
          <w:rFonts w:ascii="Arial" w:hAnsi="Arial" w:cs="Arial"/>
          <w:lang w:val="mn-Cyrl-MN"/>
        </w:rPr>
      </w:pPr>
      <w:r>
        <w:rPr>
          <w:rFonts w:cs="Arial" w:ascii="Arial" w:hAnsi="Arial"/>
          <w:lang w:val="mn-Cyrl-MN"/>
        </w:rPr>
        <w:t>хувийн саналаар санал дэмжигдсэнгүй.</w:t>
      </w:r>
    </w:p>
    <w:p>
      <w:pPr>
        <w:pStyle w:val="Normal"/>
        <w:ind w:left="36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Ш.Раднаасэдийн тавьсан асуултад Сангийн сайд Ч.Хүрэлбаатар хариулж, тайлбар хий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eastAsia="zh-CN"/>
        </w:rPr>
      </w:pPr>
      <w:r>
        <w:rPr>
          <w:rFonts w:cs="Arial" w:ascii="Arial" w:hAnsi="Arial"/>
          <w:b/>
          <w:color w:val="000000"/>
          <w:lang w:val="mn-Cyrl-MN" w:eastAsia="zh-CN"/>
        </w:rPr>
        <w:t>29, 30</w:t>
      </w:r>
      <w:r>
        <w:rPr>
          <w:rFonts w:cs="Arial" w:ascii="Arial" w:hAnsi="Arial"/>
          <w:color w:val="000000"/>
          <w:lang w:val="mn-Cyrl-MN" w:eastAsia="zh-CN"/>
        </w:rPr>
        <w:t xml:space="preserve"> дугаар саналууд ажлын хэсгээс гаргасан саналд ороод санал хураагдсан тул санал хураалт явуулаагүй болно.</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31.</w:t>
      </w:r>
      <w:r>
        <w:rPr>
          <w:rFonts w:cs="Arial" w:ascii="Arial" w:hAnsi="Arial"/>
          <w:color w:val="00000A"/>
          <w:sz w:val="24"/>
          <w:szCs w:val="24"/>
          <w:lang w:val="mn-Cyrl-MN" w:eastAsia="zh-CN"/>
        </w:rPr>
        <w:t xml:space="preserve">Улсын Их Хурлын гишүүн Х.Болорчулуун, Н.Номтойбаяр нарын гаргасан, Эрүүл мэндийн сайдын хөрөнгө оруулалтын багцад “Нийгмийн эрүүл мэндийн төвийн барилга /Дорнод, Хэрлэн сум/, эхлэх хугацаа 2018, дуусах хугацаа 2019, төсөвт өртөг 2,600.0 сая төгрөг, 2018 онд санхүүжих 500.0 сая төгрөг” гэж шинээр нэмэх </w:t>
      </w:r>
      <w:r>
        <w:rPr>
          <w:rFonts w:cs="Arial" w:ascii="Arial" w:hAnsi="Arial"/>
          <w:sz w:val="24"/>
          <w:szCs w:val="24"/>
          <w:lang w:val="mn-Cyrl-MN"/>
        </w:rPr>
        <w:t>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3</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numPr>
          <w:ilvl w:val="0"/>
          <w:numId w:val="21"/>
        </w:numPr>
        <w:jc w:val="both"/>
        <w:rPr>
          <w:rFonts w:ascii="Arial" w:hAnsi="Arial" w:cs="Arial"/>
          <w:lang w:val="mn-Cyrl-MN"/>
        </w:rPr>
      </w:pPr>
      <w:r>
        <w:rPr>
          <w:rFonts w:cs="Arial" w:ascii="Arial" w:hAnsi="Arial"/>
          <w:lang w:val="mn-Cyrl-MN"/>
        </w:rPr>
        <w:t>хувийн саналаар санал дэмжигдсэнгүй.</w:t>
      </w:r>
    </w:p>
    <w:p>
      <w:pPr>
        <w:pStyle w:val="Normal"/>
        <w:ind w:firstLine="720"/>
        <w:jc w:val="both"/>
        <w:rPr>
          <w:rFonts w:ascii="Arial" w:hAnsi="Arial" w:cs="Arial"/>
          <w:b/>
          <w:b/>
          <w:lang w:val="mn-Cyrl-MN"/>
        </w:rPr>
      </w:pPr>
      <w:r>
        <w:rPr>
          <w:rFonts w:eastAsia="Arial" w:cs="Arial" w:ascii="Arial" w:hAnsi="Arial"/>
          <w:color w:val="00000A"/>
          <w:lang w:val="mn-Cyrl-MN" w:eastAsia="zh-CN"/>
        </w:rPr>
        <w:t xml:space="preserve"> </w:t>
      </w:r>
    </w:p>
    <w:p>
      <w:pPr>
        <w:pStyle w:val="BodyTextIndent3"/>
        <w:spacing w:before="0" w:after="0"/>
        <w:ind w:left="0" w:firstLine="720"/>
        <w:jc w:val="both"/>
        <w:rPr/>
      </w:pPr>
      <w:r>
        <w:rPr>
          <w:rFonts w:cs="Arial" w:ascii="Arial" w:hAnsi="Arial"/>
          <w:b/>
          <w:color w:val="00000A"/>
          <w:sz w:val="24"/>
          <w:szCs w:val="24"/>
          <w:lang w:val="mn-Cyrl-MN" w:eastAsia="zh-CN"/>
        </w:rPr>
        <w:t>32.</w:t>
      </w:r>
      <w:r>
        <w:rPr>
          <w:rFonts w:cs="Arial" w:ascii="Arial" w:hAnsi="Arial"/>
          <w:color w:val="00000A"/>
          <w:sz w:val="24"/>
          <w:szCs w:val="24"/>
          <w:lang w:val="mn-Cyrl-MN" w:eastAsia="zh-CN"/>
        </w:rPr>
        <w:t>Улсын Их Хурлын гишүүн Н.Учралын гаргасан, Төслийн 2018 оны төсвийн жилд төсвийн ерөнхийлөн захирагч нарын төсөв зарцуулах эрхийн хүснэгтийн 25 дахь хэсэг Боловсрол, соёл, шинжлэх ухаан, спортын сайдын урсгал зардалд Инноваци, өндөр технологийг зах зээлд нэвтрүүлэхэд дэмжлэг үзүүлэх зорилго бүхий 200.0 сая төгрөгийг 1,139.2 сая төгрөг болгон нэмэгдүүлэ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3</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numPr>
          <w:ilvl w:val="0"/>
          <w:numId w:val="6"/>
        </w:numPr>
        <w:jc w:val="both"/>
        <w:rPr>
          <w:rFonts w:ascii="Arial" w:hAnsi="Arial" w:cs="Arial"/>
          <w:lang w:val="mn-Cyrl-MN"/>
        </w:rPr>
      </w:pPr>
      <w:r>
        <w:rPr>
          <w:rFonts w:cs="Arial" w:ascii="Arial" w:hAnsi="Arial"/>
          <w:lang w:val="mn-Cyrl-MN"/>
        </w:rPr>
        <w:t>хувийн саналаар санал дэмжигдсэнгүй.</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bCs/>
          <w:color w:val="000000"/>
          <w:lang w:val="mn-Cyrl-MN"/>
        </w:rPr>
      </w:pPr>
      <w:r>
        <w:rPr>
          <w:rFonts w:cs="Arial" w:ascii="Arial" w:hAnsi="Arial"/>
          <w:b/>
          <w:bCs/>
          <w:color w:val="000000"/>
          <w:lang w:val="mn-Cyrl-MN"/>
        </w:rPr>
        <w:t>33, 35</w:t>
      </w:r>
      <w:r>
        <w:rPr>
          <w:rFonts w:cs="Arial" w:ascii="Arial" w:hAnsi="Arial"/>
          <w:bCs/>
          <w:color w:val="000000"/>
          <w:lang w:val="mn-Cyrl-MN"/>
        </w:rPr>
        <w:t xml:space="preserve"> дугаар саналууд нь ажлын хэсгийн саналд ороод санал хураагдсан тул санал хураалт явуулаагүй болно. </w:t>
      </w:r>
    </w:p>
    <w:p>
      <w:pPr>
        <w:pStyle w:val="Normal"/>
        <w:ind w:firstLine="720"/>
        <w:jc w:val="both"/>
        <w:rPr>
          <w:rFonts w:ascii="Arial" w:hAnsi="Arial" w:cs="Arial"/>
          <w:bCs/>
          <w:color w:val="000000"/>
          <w:lang w:val="mn-Cyrl-MN" w:eastAsia="zh-CN"/>
        </w:rPr>
      </w:pPr>
      <w:r>
        <w:rPr>
          <w:rFonts w:cs="Arial" w:ascii="Arial" w:hAnsi="Arial"/>
          <w:bCs/>
          <w:color w:val="000000"/>
          <w:lang w:val="mn-Cyrl-MN" w:eastAsia="zh-CN"/>
        </w:rPr>
      </w:r>
    </w:p>
    <w:p>
      <w:pPr>
        <w:pStyle w:val="BodyTextIndent3"/>
        <w:spacing w:before="0" w:after="0"/>
        <w:ind w:left="0" w:firstLine="720"/>
        <w:jc w:val="both"/>
        <w:rPr/>
      </w:pPr>
      <w:r>
        <w:rPr>
          <w:rFonts w:cs="Arial" w:ascii="Arial" w:hAnsi="Arial"/>
          <w:b/>
          <w:color w:val="000000"/>
          <w:sz w:val="24"/>
          <w:szCs w:val="24"/>
          <w:lang w:val="mn-Cyrl-MN" w:eastAsia="zh-CN"/>
        </w:rPr>
        <w:t>34.</w:t>
      </w:r>
      <w:r>
        <w:rPr>
          <w:rFonts w:cs="Arial" w:ascii="Arial" w:hAnsi="Arial"/>
          <w:color w:val="000000"/>
          <w:sz w:val="24"/>
          <w:szCs w:val="24"/>
          <w:lang w:val="mn-Cyrl-MN" w:eastAsia="zh-CN"/>
        </w:rPr>
        <w:t>Улсын Их Хурлын гишүүн Б.Чойжилсүрэнгийн гаргасан, Эрүүл мэндийн сайдын хөрөнгө оруулалтын багцад “Хүүхдийн эмнэлгийн барилга, 50 ор /Увс, Улаангом сум/, эхлэх хугацаа 2018, дуусах хугацаа 2019, төсөвт өртөг 5,019.7 сая төгрөг, 2018 онд санхүүжих дүн 500.0 сая төгрөг” гэж шинээр нэмэ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w:t>
      </w:r>
    </w:p>
    <w:p>
      <w:pPr>
        <w:pStyle w:val="Normal"/>
        <w:ind w:firstLine="720"/>
        <w:jc w:val="both"/>
        <w:rPr>
          <w:rFonts w:ascii="Arial" w:hAnsi="Arial" w:cs="Arial"/>
          <w:lang w:val="mn-Cyrl-MN"/>
        </w:rPr>
      </w:pPr>
      <w:r>
        <w:rPr>
          <w:rFonts w:cs="Arial" w:ascii="Arial" w:hAnsi="Arial"/>
          <w:lang w:val="mn-Cyrl-MN"/>
        </w:rPr>
        <w:t>Татгалзсан</w:t>
        <w:tab/>
        <w:tab/>
        <w:t xml:space="preserve"> 12</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numPr>
          <w:ilvl w:val="1"/>
          <w:numId w:val="8"/>
        </w:numPr>
        <w:jc w:val="both"/>
        <w:rPr>
          <w:rFonts w:ascii="Arial" w:hAnsi="Arial" w:cs="Arial"/>
          <w:lang w:val="mn-Cyrl-MN"/>
        </w:rPr>
      </w:pPr>
      <w:r>
        <w:rPr>
          <w:rFonts w:cs="Arial" w:ascii="Arial" w:hAnsi="Arial"/>
          <w:lang w:val="mn-Cyrl-MN"/>
        </w:rPr>
        <w:t>хувийн саналаар санал дэмжигдсэнгүй.</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36.</w:t>
      </w:r>
      <w:r>
        <w:rPr>
          <w:rFonts w:cs="Arial" w:ascii="Arial" w:hAnsi="Arial"/>
          <w:color w:val="00000A"/>
          <w:sz w:val="24"/>
          <w:szCs w:val="24"/>
          <w:lang w:val="mn-Cyrl-MN" w:eastAsia="zh-CN"/>
        </w:rPr>
        <w:t>Улсын Их Хурлын гишүүн С.Эрдэнийн гаргасан, Боловсрол, соёл, шинжлэх ухаан, спортын сайдын боловсролын салбарын хөрөнгө оруулалтын багцад “Сургуулийн барилгын үлдэгдэл санхүүжилт /Улаанбаатар, Баянгол дүүрэг, 73 дугаар сургууль/, 2,800.0 сая төгрөг” гэж шинээр нэмэ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3</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numPr>
          <w:ilvl w:val="0"/>
          <w:numId w:val="7"/>
        </w:numPr>
        <w:jc w:val="both"/>
        <w:rPr>
          <w:rFonts w:ascii="Arial" w:hAnsi="Arial" w:cs="Arial"/>
          <w:lang w:val="mn-Cyrl-MN"/>
        </w:rPr>
      </w:pPr>
      <w:r>
        <w:rPr>
          <w:rFonts w:cs="Arial" w:ascii="Arial" w:hAnsi="Arial"/>
          <w:lang w:val="mn-Cyrl-MN"/>
        </w:rPr>
        <w:t>хувийн саналаар санал дэмжигдсэнгүй.</w:t>
      </w:r>
    </w:p>
    <w:p>
      <w:pPr>
        <w:pStyle w:val="Normal"/>
        <w:rPr>
          <w:rFonts w:ascii="Arial" w:hAnsi="Arial" w:cs="Arial"/>
          <w:b/>
          <w:b/>
          <w:color w:val="00000A"/>
          <w:lang w:val="mn-Cyrl-MN" w:eastAsia="zh-CN"/>
        </w:rPr>
      </w:pPr>
      <w:r>
        <w:rPr>
          <w:rFonts w:cs="Arial" w:ascii="Arial" w:hAnsi="Arial"/>
          <w:b/>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rPr>
        <w:t>37.</w:t>
      </w:r>
      <w:r>
        <w:rPr>
          <w:rFonts w:cs="Arial" w:ascii="Arial" w:hAnsi="Arial"/>
          <w:color w:val="00000A"/>
          <w:sz w:val="24"/>
          <w:szCs w:val="24"/>
          <w:lang w:val="mn-Cyrl-MN" w:eastAsia="zh-CN"/>
        </w:rPr>
        <w:t>Улсын Их Хурлын гишүүн С.Эрдэнийн гаргасан, Боловсрол, соёл, шинжлэх ухаан, спортын сайдын боловсролын салбарын хөрөнгө оруулалтын багцад “Сургуулийн барилгын үлдэгдэл санхүүжилт /Улаанбаатар, Баянгол дүүрэг, 38 дугаар сургууль/, 10,500.0 сая төгрөг” гэж шинээр нэмэх</w:t>
      </w:r>
      <w:r>
        <w:rPr>
          <w:rFonts w:cs="Arial" w:ascii="Arial" w:hAnsi="Arial"/>
          <w:sz w:val="24"/>
          <w:szCs w:val="24"/>
          <w:lang w:val="mn-Cyrl-MN"/>
        </w:rPr>
        <w:t xml:space="preserve"> гэсэн Байнгын хорооны дэмжсэн</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3</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numPr>
          <w:ilvl w:val="0"/>
          <w:numId w:val="13"/>
        </w:numPr>
        <w:jc w:val="both"/>
        <w:rPr>
          <w:rFonts w:ascii="Arial" w:hAnsi="Arial" w:cs="Arial"/>
          <w:lang w:val="mn-Cyrl-MN"/>
        </w:rPr>
      </w:pPr>
      <w:r>
        <w:rPr>
          <w:rFonts w:cs="Arial" w:ascii="Arial" w:hAnsi="Arial"/>
          <w:lang w:val="mn-Cyrl-MN"/>
        </w:rPr>
        <w:t>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Normal"/>
        <w:ind w:left="720" w:hanging="0"/>
        <w:jc w:val="both"/>
        <w:rPr/>
      </w:pPr>
      <w:r>
        <w:rPr>
          <w:rFonts w:cs="Arial" w:ascii="Arial" w:hAnsi="Arial"/>
          <w:b/>
          <w:lang w:val="mn-Cyrl-MN"/>
        </w:rPr>
        <w:t>38</w:t>
      </w:r>
      <w:r>
        <w:rPr>
          <w:rFonts w:cs="Arial" w:ascii="Arial" w:hAnsi="Arial"/>
          <w:lang w:val="mn-Cyrl-MN"/>
        </w:rPr>
        <w:t xml:space="preserve"> дугаар саналаар санал хураалт явуулаагүй болно.</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r>
    </w:p>
    <w:p>
      <w:pPr>
        <w:pStyle w:val="BodyTextIndent3"/>
        <w:spacing w:before="0" w:after="0"/>
        <w:ind w:left="0" w:firstLine="720"/>
        <w:jc w:val="both"/>
        <w:rPr/>
      </w:pPr>
      <w:r>
        <w:rPr>
          <w:rFonts w:cs="Arial" w:ascii="Arial" w:hAnsi="Arial"/>
          <w:b/>
          <w:color w:val="00000A"/>
          <w:sz w:val="24"/>
          <w:szCs w:val="24"/>
          <w:lang w:val="mn-Cyrl-MN" w:eastAsia="zh-CN" w:bidi="hi-IN"/>
        </w:rPr>
        <w:t>39.</w:t>
      </w:r>
      <w:r>
        <w:rPr>
          <w:rFonts w:cs="Arial" w:ascii="Arial" w:hAnsi="Arial"/>
          <w:color w:val="00000A"/>
          <w:sz w:val="24"/>
          <w:szCs w:val="24"/>
          <w:lang w:val="mn-Cyrl-MN" w:eastAsia="zh-CN" w:bidi="hi-IN"/>
        </w:rPr>
        <w:t>Улсын Их Хурлын гишүүн Б.Саранчимэгийн гаргасан, Боловсрол, соёл, шинжлэх ухаан, спортын сайдын урсгал зардлыг  5,000.0 сая төгрөгөөр нэмэгдүүлж уг зардлыг Биеийн тамир, спортын газрын урсгал зардалд хуваарилах</w:t>
      </w:r>
      <w:r>
        <w:rPr>
          <w:rFonts w:cs="Arial" w:ascii="Arial" w:hAnsi="Arial"/>
          <w:sz w:val="24"/>
          <w:szCs w:val="24"/>
          <w:lang w:val="mn-Cyrl-MN"/>
        </w:rPr>
        <w:t xml:space="preserve"> гэсэн Байнгын хорооны дэмжээгүй</w:t>
      </w:r>
      <w:r>
        <w:rPr>
          <w:rFonts w:eastAsia="Arial" w:cs="Arial" w:ascii="Arial" w:hAnsi="Arial"/>
          <w:sz w:val="24"/>
          <w:szCs w:val="24"/>
          <w:lang w:val="mn-Cyrl-MN"/>
        </w:rPr>
        <w:t xml:space="preserve"> саналыг дэмжье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5</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61.5 хувийн саналаар санал дэмжигдлээ.</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Дээрх саналтай холбогдуулан Улсын Их Хурлын гишүүн Б.Саранчимэг санал хэлэв.</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 xml:space="preserve">Улсын Их Хурлын гишүүн Ж.Мөнхбат дээрх санал хураалтыг хүчингүй болгох горимын санал гаргав.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Улсын Их Хурлын гишүүн Ж.Мөнхбатын горимын саналыг дэмжье гэсэн санал хураалт явуулъя.</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lang w:val="mn-Cyrl-MN"/>
        </w:rPr>
      </w:pPr>
      <w:r>
        <w:rPr>
          <w:rFonts w:cs="Arial" w:ascii="Arial" w:hAnsi="Arial"/>
          <w:lang w:val="mn-Cyrl-MN"/>
        </w:rPr>
        <w:t>Зөвшөөрсөн</w:t>
        <w:tab/>
        <w:tab/>
        <w:t xml:space="preserve">   4</w:t>
      </w:r>
    </w:p>
    <w:p>
      <w:pPr>
        <w:pStyle w:val="Normal"/>
        <w:ind w:firstLine="720"/>
        <w:jc w:val="both"/>
        <w:rPr>
          <w:rFonts w:ascii="Arial" w:hAnsi="Arial" w:cs="Arial"/>
          <w:lang w:val="mn-Cyrl-MN"/>
        </w:rPr>
      </w:pPr>
      <w:r>
        <w:rPr>
          <w:rFonts w:cs="Arial" w:ascii="Arial" w:hAnsi="Arial"/>
          <w:lang w:val="mn-Cyrl-MN"/>
        </w:rPr>
        <w:t>Татгалзсан</w:t>
        <w:tab/>
        <w:tab/>
        <w:t xml:space="preserve">   9</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numPr>
          <w:ilvl w:val="1"/>
          <w:numId w:val="9"/>
        </w:numPr>
        <w:jc w:val="both"/>
        <w:rPr>
          <w:rFonts w:ascii="Arial" w:hAnsi="Arial" w:cs="Arial"/>
          <w:lang w:val="mn-Cyrl-MN"/>
        </w:rPr>
      </w:pPr>
      <w:r>
        <w:rPr>
          <w:rFonts w:cs="Arial" w:ascii="Arial" w:hAnsi="Arial"/>
          <w:lang w:val="mn-Cyrl-MN"/>
        </w:rPr>
        <w:t>хувийн саналаар санал дэмжигдсэнгүй.</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lang w:val="mn-Cyrl-MN"/>
        </w:rPr>
      </w:pPr>
      <w:r>
        <w:rPr>
          <w:rFonts w:cs="Arial" w:ascii="Arial" w:hAnsi="Arial"/>
          <w:b/>
          <w:bCs/>
          <w:color w:val="000000"/>
          <w:lang w:val="mn-Cyrl-MN"/>
        </w:rPr>
        <w:t>Дөрөв.Төрийн байгуулалтын байнгын хорооны санал:</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color w:val="000000"/>
          <w:sz w:val="24"/>
          <w:szCs w:val="24"/>
          <w:lang w:val="mn-Cyrl-MN"/>
        </w:rPr>
        <w:t xml:space="preserve">Б.Чойжилсүрэн: </w:t>
      </w:r>
      <w:r>
        <w:rPr>
          <w:rFonts w:cs="Arial" w:ascii="Arial" w:hAnsi="Arial"/>
          <w:color w:val="000000"/>
          <w:sz w:val="24"/>
          <w:szCs w:val="24"/>
          <w:lang w:val="mn-Cyrl-MN"/>
        </w:rPr>
        <w:t>-</w:t>
      </w:r>
      <w:r>
        <w:rPr>
          <w:rFonts w:cs="Arial" w:ascii="Arial" w:hAnsi="Arial"/>
          <w:b/>
          <w:color w:val="000000"/>
          <w:sz w:val="24"/>
          <w:szCs w:val="24"/>
          <w:lang w:val="mn-Cyrl-MN"/>
        </w:rPr>
        <w:t xml:space="preserve"> 1</w:t>
      </w:r>
      <w:r>
        <w:rPr>
          <w:rFonts w:cs="Arial" w:ascii="Arial" w:hAnsi="Arial"/>
          <w:color w:val="000000"/>
          <w:sz w:val="24"/>
          <w:szCs w:val="24"/>
          <w:lang w:val="mn-Cyrl-MN"/>
        </w:rPr>
        <w:t xml:space="preserve">.Улсын Их Хурлын гишүүн Д.Лүндээжанцангийн гаргасан, Сонгуулийн ерөнхий хорооны даргын 2018 оны төсвийн багцын нөхөн сонгуулийн зардлыг 200.0 сая төгрөгөөр нэмэгдүүлэх </w:t>
      </w:r>
      <w:r>
        <w:rPr>
          <w:rFonts w:eastAsia="Arial" w:cs="Arial" w:ascii="Arial" w:hAnsi="Arial"/>
          <w:sz w:val="24"/>
          <w:szCs w:val="24"/>
          <w:lang w:val="mn-Cyrl-MN"/>
        </w:rPr>
        <w:t xml:space="preserve">гэсэн Байнгын хорооны дэмжээгүй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3</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10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Тав.Хууль зүйн байнгын хорооны санал: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BodyTextIndent3"/>
        <w:spacing w:before="0" w:after="0"/>
        <w:ind w:left="0" w:firstLine="720"/>
        <w:jc w:val="both"/>
        <w:rPr/>
      </w:pPr>
      <w:r>
        <w:rPr>
          <w:rFonts w:cs="Arial" w:ascii="Arial" w:hAnsi="Arial"/>
          <w:b/>
          <w:color w:val="000000"/>
          <w:sz w:val="24"/>
          <w:szCs w:val="24"/>
          <w:lang w:val="mn-Cyrl-MN"/>
        </w:rPr>
        <w:t xml:space="preserve">Б.Чойжилсүрэн: </w:t>
      </w:r>
      <w:r>
        <w:rPr>
          <w:rFonts w:cs="Arial" w:ascii="Arial" w:hAnsi="Arial"/>
          <w:color w:val="000000"/>
          <w:sz w:val="24"/>
          <w:szCs w:val="24"/>
          <w:lang w:val="mn-Cyrl-MN"/>
        </w:rPr>
        <w:t>-</w:t>
      </w:r>
      <w:r>
        <w:rPr>
          <w:rFonts w:cs="Arial" w:ascii="Arial" w:hAnsi="Arial"/>
          <w:b/>
          <w:color w:val="000000"/>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 xml:space="preserve">Улсын Их Хурлын гишүүн Л.Мөнхбаатарын гаргасан,  Шүүхийн ерөнхий зөвлөлийн даргын төсвийн урсгал зардалд 41 шүүгч, 62 шүүхийн захиргааны ажилтанд шаардагдах цалингийн зардлыг 1,820.0 сая төгрөгөөр, нийгмийн даатгалын шимтгэлийн зардлыг 218.4 сая төгрөгөөр тус тус нэмэгдүүлэх </w:t>
      </w:r>
      <w:r>
        <w:rPr>
          <w:rFonts w:eastAsia="Arial" w:cs="Arial" w:ascii="Arial" w:hAnsi="Arial"/>
          <w:sz w:val="24"/>
          <w:szCs w:val="24"/>
          <w:lang w:val="mn-Cyrl-MN"/>
        </w:rPr>
        <w:t xml:space="preserve">гэсэн Байнгын хорооны дэмж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4</w:t>
      </w:r>
    </w:p>
    <w:p>
      <w:pPr>
        <w:pStyle w:val="Normal"/>
        <w:ind w:firstLine="720"/>
        <w:jc w:val="both"/>
        <w:rPr>
          <w:rFonts w:ascii="Arial" w:hAnsi="Arial" w:cs="Arial"/>
          <w:lang w:val="mn-Cyrl-MN"/>
        </w:rPr>
      </w:pPr>
      <w:r>
        <w:rPr>
          <w:rFonts w:cs="Arial" w:ascii="Arial" w:hAnsi="Arial"/>
          <w:lang w:val="mn-Cyrl-MN"/>
        </w:rPr>
        <w:t>Татгалзсан</w:t>
        <w:tab/>
        <w:tab/>
        <w:t xml:space="preserve">   9</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30.8 хувийн саналаар санал дэмжигдсэнгүй.</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0" w:after="0"/>
        <w:ind w:left="0" w:firstLine="720"/>
        <w:jc w:val="both"/>
        <w:rPr/>
      </w:pPr>
      <w:r>
        <w:rPr>
          <w:rFonts w:cs="Arial" w:ascii="Arial" w:hAnsi="Arial"/>
          <w:b/>
          <w:sz w:val="24"/>
          <w:szCs w:val="24"/>
          <w:lang w:val="mn-Cyrl-MN"/>
        </w:rPr>
        <w:t>2.</w:t>
      </w:r>
      <w:r>
        <w:rPr>
          <w:rFonts w:cs="Arial" w:ascii="Arial" w:hAnsi="Arial"/>
          <w:sz w:val="24"/>
          <w:szCs w:val="24"/>
          <w:lang w:val="mn-Cyrl-MN"/>
        </w:rPr>
        <w:t>Улсын Их Хурлын гишүүн Л.Мөнхбаатарын гаргасан, Хууль зүй, дотоод хэргийн сайдын багцын 2018 оны төсвийн  хөрөнгө оруулалтын зардалд Оюуны өмч, улсын бүртгэлийн ерөнхий газрын тоног төхөөрөмж, техник хэрэгсэл авахад 3,500.0 сая төгрөгийг нэмж тусгах</w:t>
      </w:r>
      <w:r>
        <w:rPr>
          <w:rFonts w:eastAsia="Arial" w:cs="Arial" w:ascii="Arial" w:hAnsi="Arial"/>
          <w:sz w:val="24"/>
          <w:szCs w:val="24"/>
          <w:lang w:val="mn-Cyrl-MN"/>
        </w:rPr>
        <w:t xml:space="preserve"> гэсэн Байнгын хорооны дэмж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2</w:t>
      </w:r>
    </w:p>
    <w:p>
      <w:pPr>
        <w:pStyle w:val="Normal"/>
        <w:ind w:firstLine="720"/>
        <w:jc w:val="both"/>
        <w:rPr>
          <w:rFonts w:ascii="Arial" w:hAnsi="Arial" w:cs="Arial"/>
          <w:lang w:val="mn-Cyrl-MN"/>
        </w:rPr>
      </w:pPr>
      <w:r>
        <w:rPr>
          <w:rFonts w:cs="Arial" w:ascii="Arial" w:hAnsi="Arial"/>
          <w:lang w:val="mn-Cyrl-MN"/>
        </w:rPr>
        <w:t>Татгалзсан</w:t>
        <w:tab/>
        <w:tab/>
        <w:t xml:space="preserve"> 11</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15.4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lang w:val="mn-Cyrl-MN"/>
        </w:rPr>
        <w:t>3, 4</w:t>
      </w:r>
      <w:r>
        <w:rPr>
          <w:rFonts w:cs="Arial" w:ascii="Arial" w:hAnsi="Arial"/>
          <w:lang w:val="mn-Cyrl-MN"/>
        </w:rPr>
        <w:t xml:space="preserve"> дүгээр саналуудыг татаж ав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lang w:val="mn-Cyrl-MN"/>
        </w:rPr>
      </w:pPr>
      <w:r>
        <w:rPr>
          <w:rFonts w:cs="Arial" w:ascii="Arial" w:hAnsi="Arial"/>
          <w:b/>
          <w:bCs/>
          <w:color w:val="000000"/>
          <w:lang w:val="mn-Cyrl-MN"/>
        </w:rPr>
        <w:t>Зургаа.Эдийн засгийн байнгын хороо:</w:t>
      </w:r>
    </w:p>
    <w:p>
      <w:pPr>
        <w:pStyle w:val="Normal"/>
        <w:jc w:val="both"/>
        <w:rPr>
          <w:rFonts w:ascii="Arial" w:hAnsi="Arial" w:cs="Arial"/>
          <w:b/>
          <w:b/>
          <w:bCs/>
          <w:lang w:val="mn-Cyrl-MN"/>
        </w:rPr>
      </w:pPr>
      <w:r>
        <w:rPr>
          <w:rFonts w:cs="Arial" w:ascii="Arial" w:hAnsi="Arial"/>
          <w:b/>
          <w:bCs/>
          <w:lang w:val="mn-Cyrl-MN"/>
        </w:rPr>
      </w:r>
    </w:p>
    <w:p>
      <w:pPr>
        <w:pStyle w:val="BodyTextIndent3"/>
        <w:spacing w:before="0" w:after="0"/>
        <w:ind w:left="0"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w:t>
      </w:r>
      <w:r>
        <w:rPr>
          <w:rFonts w:cs="Arial" w:ascii="Arial" w:hAnsi="Arial"/>
          <w:b/>
          <w:bCs/>
          <w:sz w:val="24"/>
          <w:szCs w:val="24"/>
          <w:lang w:val="mn-Cyrl-MN"/>
        </w:rPr>
        <w:t xml:space="preserve"> </w:t>
      </w:r>
      <w:r>
        <w:rPr>
          <w:rFonts w:cs="Arial" w:ascii="Arial" w:hAnsi="Arial"/>
          <w:b/>
          <w:color w:val="000000"/>
          <w:sz w:val="24"/>
          <w:szCs w:val="24"/>
          <w:lang w:val="mn-Cyrl-MN"/>
        </w:rPr>
        <w:t>1.</w:t>
      </w:r>
      <w:r>
        <w:rPr>
          <w:rFonts w:cs="Arial" w:ascii="Arial" w:hAnsi="Arial"/>
          <w:color w:val="000000"/>
          <w:sz w:val="24"/>
          <w:szCs w:val="24"/>
          <w:lang w:val="mn-Cyrl-MN"/>
        </w:rPr>
        <w:t xml:space="preserve">Улсын Их Хурлын гишүүн Д.Тэрбишдагвын гаргасан, “Ажилсаг Монгол” хөтөлбөрийн хүрээнд хэрэгжүүлэх жижиг, дунд үйлдвэрийн салбарын боловсон хүчнийг бэлтгэх, сургах, давтан сургах тогтолцоог хөгжүүлэх, “Мэргэжилтэй ажилтан” хөтөлбөр хэрэгжүүлэх судалгаа хийх, төсөл боловсруулах, Ази, Европын өндөр хөгжилтэй орнуудын туршлага судлах, туршилтаар залуучууд, мэргэжлийн ажилтнууд, жижиг, дунд үйлдвэрийн эзэд, мастеруудыг давтан сургах, хэлний сургалтад хамруулах зэрэг үйл ажиллагаанд 5,000.0 сая төгрөгийг нэмж тусгах </w:t>
      </w:r>
      <w:r>
        <w:rPr>
          <w:rFonts w:eastAsia="Arial" w:cs="Arial" w:ascii="Arial" w:hAnsi="Arial"/>
          <w:sz w:val="24"/>
          <w:szCs w:val="24"/>
          <w:lang w:val="mn-Cyrl-MN"/>
        </w:rPr>
        <w:t xml:space="preserve">гэсэн Байнгын хорооны дэмжсэн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2</w:t>
      </w:r>
    </w:p>
    <w:p>
      <w:pPr>
        <w:pStyle w:val="Normal"/>
        <w:ind w:firstLine="720"/>
        <w:jc w:val="both"/>
        <w:rPr>
          <w:rFonts w:ascii="Arial" w:hAnsi="Arial" w:cs="Arial"/>
          <w:lang w:val="mn-Cyrl-MN"/>
        </w:rPr>
      </w:pPr>
      <w:r>
        <w:rPr>
          <w:rFonts w:cs="Arial" w:ascii="Arial" w:hAnsi="Arial"/>
          <w:lang w:val="mn-Cyrl-MN"/>
        </w:rPr>
        <w:t>Татгалзсан</w:t>
        <w:tab/>
        <w:tab/>
        <w:t xml:space="preserve"> 11</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15.4 хувийн саналаар санал дэмжигдсэнгүй.</w:t>
      </w:r>
    </w:p>
    <w:p>
      <w:pPr>
        <w:pStyle w:val="Normal"/>
        <w:jc w:val="both"/>
        <w:rPr>
          <w:rFonts w:ascii="Arial" w:hAnsi="Arial" w:cs="Arial"/>
          <w:b/>
          <w:b/>
          <w:u w:val="single"/>
          <w:lang w:val="mn-Cyrl-MN"/>
        </w:rPr>
      </w:pPr>
      <w:r>
        <w:rPr>
          <w:rFonts w:cs="Arial" w:ascii="Arial" w:hAnsi="Arial"/>
          <w:b/>
          <w:u w:val="single"/>
          <w:lang w:val="mn-Cyrl-MN"/>
        </w:rPr>
      </w:r>
    </w:p>
    <w:p>
      <w:pPr>
        <w:pStyle w:val="BodyTextIndent3"/>
        <w:spacing w:before="0" w:after="0"/>
        <w:ind w:left="0" w:firstLine="720"/>
        <w:jc w:val="both"/>
        <w:rPr/>
      </w:pPr>
      <w:r>
        <w:rPr>
          <w:rFonts w:cs="Arial" w:ascii="Arial" w:hAnsi="Arial"/>
          <w:b/>
          <w:color w:val="000000"/>
          <w:sz w:val="24"/>
          <w:szCs w:val="24"/>
          <w:lang w:val="mn-Cyrl-MN"/>
        </w:rPr>
        <w:t>2</w:t>
      </w:r>
      <w:r>
        <w:rPr>
          <w:rFonts w:cs="Arial" w:ascii="Arial" w:hAnsi="Arial"/>
          <w:color w:val="000000"/>
          <w:sz w:val="24"/>
          <w:szCs w:val="24"/>
          <w:lang w:val="mn-Cyrl-MN"/>
        </w:rPr>
        <w:t xml:space="preserve">.Улсын Их Хурлын гишүүн Л.Мөнхбаатарын гаргасан, Хөвсгөл аймгийн Цагааннуур сумын төвийн шороон замыг хайрган хучилттай зам болгоход шаардагдах 250.0 сая төгрөгийг Зам, тээврийн хөгжлийн сайдын багцын хөрөнгө оруулалтын зардалд нэмэх </w:t>
      </w:r>
      <w:r>
        <w:rPr>
          <w:rFonts w:eastAsia="Arial" w:cs="Arial" w:ascii="Arial" w:hAnsi="Arial"/>
          <w:sz w:val="24"/>
          <w:szCs w:val="24"/>
          <w:lang w:val="mn-Cyrl-MN"/>
        </w:rPr>
        <w:t xml:space="preserve">гэсэн Байнгын хорооны дэмжээгүй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pPr>
      <w:r>
        <w:rPr>
          <w:rFonts w:cs="Arial" w:ascii="Arial" w:hAnsi="Arial"/>
          <w:lang w:val="mn-Cyrl-MN"/>
        </w:rPr>
        <w:t>92.3 хувийн саналаар санал дэмжигдлээ.</w:t>
      </w:r>
    </w:p>
    <w:p>
      <w:pPr>
        <w:pStyle w:val="ColorfulListAccent1"/>
        <w:widowControl w:val="false"/>
        <w:tabs>
          <w:tab w:val="left" w:pos="220" w:leader="none"/>
          <w:tab w:val="left" w:pos="720" w:leader="none"/>
        </w:tabs>
        <w:autoSpaceDE w:val="false"/>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BodyTextIndent3"/>
        <w:spacing w:before="0" w:after="0"/>
        <w:ind w:left="0" w:firstLine="720"/>
        <w:jc w:val="both"/>
        <w:rPr/>
      </w:pPr>
      <w:r>
        <w:rPr>
          <w:rFonts w:cs="Arial" w:ascii="Arial" w:hAnsi="Arial"/>
          <w:b/>
          <w:color w:val="000000"/>
          <w:sz w:val="24"/>
          <w:szCs w:val="24"/>
          <w:lang w:val="mn-Cyrl-MN"/>
        </w:rPr>
        <w:t>3.</w:t>
      </w:r>
      <w:r>
        <w:rPr>
          <w:rFonts w:cs="Arial" w:ascii="Arial" w:hAnsi="Arial"/>
          <w:color w:val="000000"/>
          <w:sz w:val="24"/>
          <w:szCs w:val="24"/>
          <w:lang w:val="mn-Cyrl-MN"/>
        </w:rPr>
        <w:t>Улсын Их Хурлын гишүүн Л.Мөнхбаатарын гаргасан, Хөвсгөл аймгийн Рэнчинлхүмбэ сумын төвийн айл өрх, албан байгууллагуудыг ундны цэвэр усаар хангах зорилгоор худаг гаргах, худгийн байгууламж, ус түгээх машин худалдан авахад зориулж Хүнс, хөдөө аж ахуй, хөнгөн үйлдвэрийн сайдын багцын хөрөнгө оруулалтын зардлыг 200.0 сая төгрөгөөр нэмэгдүүлэх</w:t>
      </w:r>
      <w:r>
        <w:rPr>
          <w:rFonts w:eastAsia="Arial" w:cs="Arial" w:ascii="Arial" w:hAnsi="Arial"/>
          <w:sz w:val="24"/>
          <w:szCs w:val="24"/>
          <w:lang w:val="mn-Cyrl-MN"/>
        </w:rPr>
        <w:t xml:space="preserve"> гэсэн Байнгын хорооны дэмжээгүй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5</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61.5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color w:val="000000"/>
          <w:sz w:val="24"/>
          <w:szCs w:val="24"/>
          <w:lang w:val="mn-Cyrl-MN"/>
        </w:rPr>
        <w:t>4.</w:t>
      </w:r>
      <w:r>
        <w:rPr>
          <w:rFonts w:cs="Arial" w:ascii="Arial" w:hAnsi="Arial"/>
          <w:color w:val="000000"/>
          <w:sz w:val="24"/>
          <w:szCs w:val="24"/>
          <w:lang w:val="mn-Cyrl-MN"/>
        </w:rPr>
        <w:t>Улсын Их Хурлын гишүүн Л.Мөнхбаатарын гаргасан, Хөвсгөл аймгийн Рэнчинлхүмбэ сумын төвийг нэгдсэн халаалтын системд холбох ажилд 800.0 сая төгрөгийг Барилга, хот байгуулалтын сайдын төсвийн хөрөнгө оруулалтын зардалд нэмж тусгах</w:t>
      </w:r>
      <w:r>
        <w:rPr>
          <w:rFonts w:eastAsia="Arial" w:cs="Arial" w:ascii="Arial" w:hAnsi="Arial"/>
          <w:sz w:val="24"/>
          <w:szCs w:val="24"/>
          <w:lang w:val="mn-Cyrl-MN"/>
        </w:rPr>
        <w:t xml:space="preserve"> гэсэн Байнгын хорооны дэмжээгүй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84.6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0" w:after="0"/>
        <w:ind w:left="0" w:firstLine="720"/>
        <w:jc w:val="both"/>
        <w:rPr/>
      </w:pPr>
      <w:r>
        <w:rPr>
          <w:rFonts w:cs="Arial" w:ascii="Arial" w:hAnsi="Arial"/>
          <w:b/>
          <w:color w:val="000000"/>
          <w:sz w:val="24"/>
          <w:szCs w:val="24"/>
          <w:lang w:val="mn-Cyrl-MN"/>
        </w:rPr>
        <w:t>5.</w:t>
      </w:r>
      <w:r>
        <w:rPr>
          <w:rFonts w:cs="Arial" w:ascii="Arial" w:hAnsi="Arial"/>
          <w:color w:val="000000"/>
          <w:sz w:val="24"/>
          <w:szCs w:val="24"/>
          <w:lang w:val="mn-Cyrl-MN"/>
        </w:rPr>
        <w:t>Улсын Их Хурлын гишүүн М.Билэгтийн гаргасан, Баянхонгор аймгийн Баянхонгор сумын 2, 7 дугаар багуудын дундуур 2.7 км хатуу хучилттай авто зам барихад шаардлагатай 3,515.6 сая  төгрөгийг  Зам, тээврийн хөгжлийн сайдын багцын хөрөнгө оруулалтын зардалд нэмж тусгах</w:t>
      </w:r>
      <w:r>
        <w:rPr>
          <w:rFonts w:eastAsia="Arial" w:cs="Arial" w:ascii="Arial" w:hAnsi="Arial"/>
          <w:sz w:val="24"/>
          <w:szCs w:val="24"/>
          <w:lang w:val="mn-Cyrl-MN"/>
        </w:rPr>
        <w:t xml:space="preserve"> гэсэн Байнгын хорооны дэмжээгүй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84.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color w:val="000000"/>
          <w:sz w:val="24"/>
          <w:szCs w:val="24"/>
          <w:lang w:val="mn-Cyrl-MN"/>
        </w:rPr>
        <w:t>6</w:t>
      </w:r>
      <w:r>
        <w:rPr>
          <w:rFonts w:cs="Arial" w:ascii="Arial" w:hAnsi="Arial"/>
          <w:color w:val="000000"/>
          <w:sz w:val="24"/>
          <w:szCs w:val="24"/>
          <w:lang w:val="mn-Cyrl-MN"/>
        </w:rPr>
        <w:t>.Улсын Их Хурлын гишүүн М.Билэгтийн гаргасан, Баянхонгор аймгийн Баянхонгор сумын 2, 7 дугаар багийн үерийн хамгаалалтын сувгийн ажилд 2,401.0 сая төгрөгийг Барилга, хот байгуулалтын сайдын багцад нэмж тусгах</w:t>
      </w:r>
      <w:r>
        <w:rPr>
          <w:rFonts w:eastAsia="Arial" w:cs="Arial" w:ascii="Arial" w:hAnsi="Arial"/>
          <w:sz w:val="24"/>
          <w:szCs w:val="24"/>
          <w:lang w:val="mn-Cyrl-MN"/>
        </w:rPr>
        <w:t xml:space="preserve"> гэсэн Байнгын хорооны дэмжээгүй 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1</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84.6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left" w:pos="220" w:leader="none"/>
          <w:tab w:val="left" w:pos="720" w:leader="none"/>
        </w:tabs>
        <w:autoSpaceDE w:val="false"/>
        <w:jc w:val="both"/>
        <w:rPr>
          <w:rFonts w:ascii="Arial" w:hAnsi="Arial" w:cs="Arial"/>
          <w:b/>
          <w:b/>
          <w:color w:val="000000"/>
          <w:lang w:val="mn-Cyrl-MN"/>
        </w:rPr>
      </w:pPr>
      <w:r>
        <w:rPr>
          <w:rFonts w:cs="Arial" w:ascii="Arial" w:hAnsi="Arial"/>
          <w:b/>
          <w:color w:val="000000"/>
          <w:lang w:val="mn-Cyrl-MN"/>
        </w:rPr>
        <w:tab/>
        <w:tab/>
        <w:t>Улсын Их Хурлын гишүүдээс бичгээр гаргасан зарчмын зөрүүтэй саналын томьёолол:</w:t>
      </w:r>
    </w:p>
    <w:p>
      <w:pPr>
        <w:pStyle w:val="Normal"/>
        <w:tabs>
          <w:tab w:val="left" w:pos="220" w:leader="none"/>
          <w:tab w:val="left" w:pos="720" w:leader="none"/>
        </w:tabs>
        <w:autoSpaceDE w:val="false"/>
        <w:jc w:val="both"/>
        <w:rPr>
          <w:rFonts w:ascii="Arial" w:hAnsi="Arial" w:cs="Arial"/>
          <w:b/>
          <w:b/>
          <w:color w:val="FF0000"/>
          <w:lang w:val="mn-Cyrl-MN"/>
        </w:rPr>
      </w:pPr>
      <w:r>
        <w:rPr>
          <w:rFonts w:cs="Arial" w:ascii="Arial" w:hAnsi="Arial"/>
          <w:b/>
          <w:color w:val="FF0000"/>
          <w:lang w:val="mn-Cyrl-MN"/>
        </w:rPr>
      </w:r>
    </w:p>
    <w:p>
      <w:pPr>
        <w:pStyle w:val="BodyTextIndent3"/>
        <w:spacing w:before="0" w:after="0"/>
        <w:ind w:left="0"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w:t>
      </w:r>
      <w:r>
        <w:rPr>
          <w:rFonts w:cs="Arial" w:ascii="Arial" w:hAnsi="Arial"/>
          <w:b/>
          <w:bCs/>
          <w:sz w:val="24"/>
          <w:szCs w:val="24"/>
          <w:lang w:val="mn-Cyrl-MN"/>
        </w:rPr>
        <w:t xml:space="preserve"> </w:t>
      </w:r>
      <w:r>
        <w:rPr>
          <w:rFonts w:cs="Arial" w:ascii="Arial" w:hAnsi="Arial"/>
          <w:b/>
          <w:color w:val="000000"/>
          <w:sz w:val="24"/>
          <w:szCs w:val="24"/>
          <w:lang w:val="mn-Cyrl-MN"/>
        </w:rPr>
        <w:t>1</w:t>
      </w:r>
      <w:r>
        <w:rPr>
          <w:rFonts w:cs="Arial" w:ascii="Arial" w:hAnsi="Arial"/>
          <w:color w:val="000000"/>
          <w:sz w:val="24"/>
          <w:szCs w:val="24"/>
          <w:lang w:val="mn-Cyrl-MN"/>
        </w:rPr>
        <w:t>.Улсын Их Хурлын гишүүн Ж.Мөнхбат, Д.Оюунхорол, О.Батнасан, Н.Амарзаяа, Н.Оюундарь, С.Бямбацогт нарын гаргасан, Хууль зүй, дотоод хэргийн сайдын багцад тусгасан Сэлэнгэ аймгийн Сүхбаатар сум дахь Хилийн цэргийн 0243 дугаар ангийн барилгын шинэчлэлийн ажилд 500.0 сая төгрөг төсөвлөсөн байгааг 500.0 сая төгрөгөөр нэмэгдүүлж, 1,000.0 сая төгрөг болгох</w:t>
      </w:r>
      <w:r>
        <w:rPr>
          <w:rFonts w:cs="Arial" w:ascii="Arial" w:hAnsi="Arial"/>
          <w:bCs/>
          <w:color w:val="000000"/>
          <w:sz w:val="24"/>
          <w:szCs w:val="24"/>
          <w:lang w:val="mn-Cyrl-MN"/>
        </w:rPr>
        <w:t xml:space="preserve"> гэсэн </w:t>
      </w:r>
      <w:r>
        <w:rPr>
          <w:rFonts w:eastAsia="Arial" w:cs="Arial" w:ascii="Arial" w:hAnsi="Arial"/>
          <w:sz w:val="24"/>
          <w:szCs w:val="24"/>
          <w:lang w:val="mn-Cyrl-MN"/>
        </w:rPr>
        <w:t xml:space="preserve">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5</w:t>
      </w:r>
    </w:p>
    <w:p>
      <w:pPr>
        <w:pStyle w:val="Normal"/>
        <w:ind w:firstLine="720"/>
        <w:jc w:val="both"/>
        <w:rPr>
          <w:rFonts w:ascii="Arial" w:hAnsi="Arial" w:cs="Arial"/>
          <w:lang w:val="mn-Cyrl-MN"/>
        </w:rPr>
      </w:pPr>
      <w:r>
        <w:rPr>
          <w:rFonts w:cs="Arial" w:ascii="Arial" w:hAnsi="Arial"/>
          <w:lang w:val="mn-Cyrl-MN"/>
        </w:rPr>
        <w:t>Татгалзсан</w:t>
        <w:tab/>
        <w:tab/>
        <w:t xml:space="preserve">   8</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38.5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х саналтай холбогдуулан Улсын Их Хурлын гишүүн Н.Оюундарь санал хэлэ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2.</w:t>
      </w:r>
      <w:r>
        <w:rPr>
          <w:rFonts w:cs="Arial" w:ascii="Arial" w:hAnsi="Arial"/>
          <w:bCs/>
          <w:color w:val="000000"/>
          <w:sz w:val="24"/>
          <w:szCs w:val="24"/>
          <w:lang w:val="mn-Cyrl-MN"/>
        </w:rPr>
        <w:t xml:space="preserve">Улсын Их Хурлын гишүүн Д.Оюунхорол, М.Оюунчимэг, Ш.Раднаасэд, Ж.Мөнхбат, Л.Оюун-Эрдэнэ нарын гаргасан, Монголын үндэсний олон нийтийн радио, телевизийн MNB world, MNB sport сувгийн эфирийн өргөтгөл Улаанбаатар хот 1,800.0 сая төгрөг нэмэгдүүлэх гэсэн </w:t>
      </w:r>
      <w:r>
        <w:rPr>
          <w:rFonts w:eastAsia="Arial" w:cs="Arial" w:ascii="Arial" w:hAnsi="Arial"/>
          <w:sz w:val="24"/>
          <w:szCs w:val="24"/>
          <w:lang w:val="mn-Cyrl-MN"/>
        </w:rPr>
        <w:t xml:space="preserve">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5</w:t>
      </w:r>
    </w:p>
    <w:p>
      <w:pPr>
        <w:pStyle w:val="Normal"/>
        <w:ind w:firstLine="720"/>
        <w:jc w:val="both"/>
        <w:rPr>
          <w:rFonts w:ascii="Arial" w:hAnsi="Arial" w:cs="Arial"/>
          <w:lang w:val="mn-Cyrl-MN"/>
        </w:rPr>
      </w:pPr>
      <w:r>
        <w:rPr>
          <w:rFonts w:cs="Arial" w:ascii="Arial" w:hAnsi="Arial"/>
          <w:lang w:val="mn-Cyrl-MN"/>
        </w:rPr>
        <w:t>Татгалзсан</w:t>
        <w:tab/>
        <w:tab/>
        <w:t xml:space="preserve">   9</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35.7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ээрх саналтай холбогдуулан Улсын Их Хурлын гишүүн М.Оюунчимэг санал хэлэ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3.</w:t>
      </w:r>
      <w:r>
        <w:rPr>
          <w:rFonts w:cs="Arial" w:ascii="Arial" w:hAnsi="Arial"/>
          <w:bCs/>
          <w:color w:val="000000"/>
          <w:sz w:val="24"/>
          <w:szCs w:val="24"/>
          <w:lang w:val="mn-Cyrl-MN"/>
        </w:rPr>
        <w:t xml:space="preserve">Улсын Их Хурлын гишүүн С.Эрдэнийн гаргасан, Зам, тээврийн сайдын багцын XIV.1.2.4-ийг хорооллын доторх авто замын засвар Улаанбаатар Баянгол 1, 2, 3, 4 дүгээр хорооны байрнуудын доторх холбоосон </w:t>
      </w:r>
      <w:r>
        <w:rPr>
          <w:rFonts w:cs="Arial" w:ascii="Arial" w:hAnsi="Arial"/>
          <w:color w:val="000000"/>
          <w:sz w:val="24"/>
          <w:szCs w:val="24"/>
          <w:lang w:val="mn-Cyrl-MN"/>
        </w:rPr>
        <w:t xml:space="preserve">зам, 03, 60, ЗЗ, 34, 7-3-р байр, 49, 72, 64, 65, 66, 76 дугаар байр, 2а, 3а, 52-р байр/ гэж хийх </w:t>
      </w:r>
      <w:r>
        <w:rPr>
          <w:rFonts w:cs="Arial" w:ascii="Arial" w:hAnsi="Arial"/>
          <w:bCs/>
          <w:color w:val="000000"/>
          <w:sz w:val="24"/>
          <w:szCs w:val="24"/>
          <w:lang w:val="mn-Cyrl-MN"/>
        </w:rPr>
        <w:t xml:space="preserve">гэсэн </w:t>
      </w:r>
      <w:r>
        <w:rPr>
          <w:rFonts w:eastAsia="Arial" w:cs="Arial" w:ascii="Arial" w:hAnsi="Arial"/>
          <w:sz w:val="24"/>
          <w:szCs w:val="24"/>
          <w:lang w:val="mn-Cyrl-MN"/>
        </w:rPr>
        <w:t xml:space="preserve">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 14</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pPr>
      <w:r>
        <w:rPr>
          <w:rFonts w:cs="Arial" w:ascii="Arial" w:hAnsi="Arial"/>
          <w:lang w:val="mn-Cyrl-MN"/>
        </w:rPr>
        <w:t>0.0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bCs/>
          <w:color w:val="000000"/>
          <w:sz w:val="24"/>
          <w:szCs w:val="24"/>
          <w:lang w:val="mn-Cyrl-MN"/>
        </w:rPr>
        <w:t>4.</w:t>
      </w:r>
      <w:r>
        <w:rPr>
          <w:rFonts w:cs="Arial" w:ascii="Arial" w:hAnsi="Arial"/>
          <w:bCs/>
          <w:color w:val="000000"/>
          <w:sz w:val="24"/>
          <w:szCs w:val="24"/>
          <w:lang w:val="mn-Cyrl-MN"/>
        </w:rPr>
        <w:t xml:space="preserve">Улсын Их Хурлын гишүүн Ө.Энхтүвшингийн гаргасан, Чингэлтэй дүүрэг 10 дугаар хороотой 1000 хүний суудалтай спорт цогцолборын барилга, төслийн хоёрдугаар хавсралтын Боловсрол, соёл, шинжлэх ухааны, спортын сайдын спортын салбарын хөрөнгө оруулалтын 13 дугаар зүйлийн 13.3.1.1 дэх дэд заалтын 2018 оны санхүүжилтийг 2,500.0 сая төгрөгөөр нэмэгдүүлэх гэсэн </w:t>
      </w:r>
      <w:r>
        <w:rPr>
          <w:rFonts w:eastAsia="Arial" w:cs="Arial" w:ascii="Arial" w:hAnsi="Arial"/>
          <w:sz w:val="24"/>
          <w:szCs w:val="24"/>
          <w:lang w:val="mn-Cyrl-MN"/>
        </w:rPr>
        <w:t xml:space="preserve">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5</w:t>
      </w:r>
    </w:p>
    <w:p>
      <w:pPr>
        <w:pStyle w:val="Normal"/>
        <w:ind w:firstLine="720"/>
        <w:jc w:val="both"/>
        <w:rPr>
          <w:rFonts w:ascii="Arial" w:hAnsi="Arial" w:cs="Arial"/>
          <w:lang w:val="mn-Cyrl-MN"/>
        </w:rPr>
      </w:pPr>
      <w:r>
        <w:rPr>
          <w:rFonts w:cs="Arial" w:ascii="Arial" w:hAnsi="Arial"/>
          <w:lang w:val="mn-Cyrl-MN"/>
        </w:rPr>
        <w:t>Татгалзсан</w:t>
        <w:tab/>
        <w:tab/>
        <w:t xml:space="preserve">   9</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35.7 хувийн саналаар санал дэмжигдсэнгүй.</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5.</w:t>
      </w:r>
      <w:r>
        <w:rPr>
          <w:rFonts w:cs="Arial" w:ascii="Arial" w:hAnsi="Arial"/>
          <w:bCs/>
          <w:color w:val="000000"/>
          <w:sz w:val="24"/>
          <w:szCs w:val="24"/>
          <w:lang w:val="mn-Cyrl-MN"/>
        </w:rPr>
        <w:t xml:space="preserve">Байгаль орчин, аялал жуулчлалын сайдын багцын аялал жуулчлалын хөтөлбөрийн хүрээнд хэрэгжүүлэх үйл ажиллагааны зардлыг 2,000.0 сая төгрөгөөр нэмэгдүүлсэнтэй холбогдуулан Байгаль орчин, аялал жуулчлалын сайдын багцын ойжуулалтын арга хэмжээний зардал болох 10,328.0 сая төгрөгийг 2,000.0 сая төгрөгөөр бууруулж төсвийг тэнцвэржүүлэх гэсэн </w:t>
      </w:r>
      <w:r>
        <w:rPr>
          <w:rFonts w:eastAsia="Arial" w:cs="Arial" w:ascii="Arial" w:hAnsi="Arial"/>
          <w:sz w:val="24"/>
          <w:szCs w:val="24"/>
          <w:lang w:val="mn-Cyrl-MN"/>
        </w:rPr>
        <w:t xml:space="preserve">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9</w:t>
      </w:r>
    </w:p>
    <w:p>
      <w:pPr>
        <w:pStyle w:val="Normal"/>
        <w:ind w:firstLine="720"/>
        <w:jc w:val="both"/>
        <w:rPr>
          <w:rFonts w:ascii="Arial" w:hAnsi="Arial" w:cs="Arial"/>
          <w:lang w:val="mn-Cyrl-MN"/>
        </w:rPr>
      </w:pPr>
      <w:r>
        <w:rPr>
          <w:rFonts w:cs="Arial" w:ascii="Arial" w:hAnsi="Arial"/>
          <w:lang w:val="mn-Cyrl-MN"/>
        </w:rPr>
        <w:t>Татгалзсан</w:t>
        <w:tab/>
        <w:tab/>
        <w:t xml:space="preserve">   5</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rFonts w:ascii="Arial" w:hAnsi="Arial" w:cs="Arial"/>
          <w:lang w:val="mn-Cyrl-MN"/>
        </w:rPr>
      </w:pPr>
      <w:r>
        <w:rPr>
          <w:rFonts w:cs="Arial" w:ascii="Arial" w:hAnsi="Arial"/>
          <w:lang w:val="mn-Cyrl-MN"/>
        </w:rPr>
        <w:t>64.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х саналтай холбогдуулан Улсын Их Хурлын гишүүн Д.Оюунхорол, Ө.Энхтүвшин нар санал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х санал дэмжигдсэнтэй холбогдуулан Улсын Их Хурлын гишүүн Ч.Хүрэлбаатар санал хураалтыг хүчингүй болгох гэсэн горимын санал гар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Ч.Хүрэлбаатарын гаргасан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5</w:t>
      </w:r>
    </w:p>
    <w:p>
      <w:pPr>
        <w:pStyle w:val="Normal"/>
        <w:ind w:firstLine="720"/>
        <w:jc w:val="both"/>
        <w:rPr>
          <w:rFonts w:ascii="Arial" w:hAnsi="Arial" w:cs="Arial"/>
          <w:lang w:val="mn-Cyrl-MN"/>
        </w:rPr>
      </w:pPr>
      <w:r>
        <w:rPr>
          <w:rFonts w:cs="Arial" w:ascii="Arial" w:hAnsi="Arial"/>
          <w:lang w:val="mn-Cyrl-MN"/>
        </w:rPr>
        <w:t>Татгалзсан</w:t>
        <w:tab/>
        <w:tab/>
        <w:t xml:space="preserve">   9</w:t>
      </w:r>
    </w:p>
    <w:p>
      <w:pPr>
        <w:pStyle w:val="Normal"/>
        <w:ind w:firstLine="720"/>
        <w:jc w:val="both"/>
        <w:rPr>
          <w:rFonts w:ascii="Arial" w:hAnsi="Arial" w:cs="Arial"/>
          <w:lang w:val="mn-Cyrl-MN"/>
        </w:rPr>
      </w:pPr>
      <w:r>
        <w:rPr>
          <w:rFonts w:cs="Arial" w:ascii="Arial" w:hAnsi="Arial"/>
          <w:lang w:val="mn-Cyrl-MN"/>
        </w:rPr>
        <w:t>Бүгд</w:t>
        <w:tab/>
        <w:tab/>
        <w:tab/>
        <w:t xml:space="preserve"> 14</w:t>
      </w:r>
    </w:p>
    <w:p>
      <w:pPr>
        <w:pStyle w:val="Normal"/>
        <w:ind w:firstLine="720"/>
        <w:jc w:val="both"/>
        <w:rPr/>
      </w:pPr>
      <w:r>
        <w:rPr>
          <w:rFonts w:cs="Arial" w:ascii="Arial" w:hAnsi="Arial"/>
          <w:lang w:val="mn-Cyrl-MN"/>
        </w:rPr>
        <w:t>35.7 хувийн саналаар горимын санал дэмжигдсэнгүй.</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
          <w:color w:val="000000"/>
          <w:sz w:val="24"/>
          <w:szCs w:val="24"/>
          <w:lang w:val="mn-Cyrl-MN"/>
        </w:rPr>
        <w:t>6.</w:t>
      </w:r>
      <w:r>
        <w:rPr>
          <w:rFonts w:cs="Arial" w:ascii="Arial" w:hAnsi="Arial"/>
          <w:color w:val="000000"/>
          <w:sz w:val="24"/>
          <w:szCs w:val="24"/>
          <w:lang w:val="mn-Cyrl-MN"/>
        </w:rPr>
        <w:t xml:space="preserve">Улсын Их Хурлын гишүүн Ж.Мөнхбатын гаргасан, Архангай аймгийн Эрдэнэмандал сумын хүүхдийн цэцэрлэгийн зардал болон сумын уурын зуухны зардалд 850 сая төгрөг дээр нэмэх нь 150 сая төгрөгийг Эрдэнэбулган сумын хөгжимт драмын театрын 2,000.0 сая төгрөгөөс 1,000.0 сая төгрөгийг нь хасаж санхүүжүүлэх </w:t>
      </w:r>
      <w:r>
        <w:rPr>
          <w:rFonts w:cs="Arial" w:ascii="Arial" w:hAnsi="Arial"/>
          <w:bCs/>
          <w:color w:val="000000"/>
          <w:sz w:val="24"/>
          <w:szCs w:val="24"/>
          <w:lang w:val="mn-Cyrl-MN"/>
        </w:rPr>
        <w:t xml:space="preserve">гэсэн </w:t>
      </w:r>
      <w:r>
        <w:rPr>
          <w:rFonts w:eastAsia="Arial" w:cs="Arial" w:ascii="Arial" w:hAnsi="Arial"/>
          <w:sz w:val="24"/>
          <w:szCs w:val="24"/>
          <w:lang w:val="mn-Cyrl-MN"/>
        </w:rPr>
        <w:t xml:space="preserve">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92.9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0" w:after="0"/>
        <w:ind w:left="0" w:firstLine="720"/>
        <w:jc w:val="both"/>
        <w:rPr/>
      </w:pPr>
      <w:r>
        <w:rPr>
          <w:rFonts w:cs="Arial" w:ascii="Arial" w:hAnsi="Arial"/>
          <w:b/>
          <w:color w:val="000000"/>
          <w:sz w:val="24"/>
          <w:szCs w:val="24"/>
          <w:lang w:val="mn-Cyrl-MN"/>
        </w:rPr>
        <w:t>7.</w:t>
      </w:r>
      <w:r>
        <w:rPr>
          <w:rFonts w:cs="Arial" w:ascii="Arial" w:hAnsi="Arial"/>
          <w:color w:val="000000"/>
          <w:sz w:val="24"/>
          <w:szCs w:val="24"/>
          <w:lang w:val="mn-Cyrl-MN"/>
        </w:rPr>
        <w:t xml:space="preserve">Улсын Их Хурлын гишүүн Ч.Хүрэлбаатарын гаргасан, </w:t>
      </w:r>
      <w:r>
        <w:rPr>
          <w:rFonts w:cs="Arial" w:ascii="Arial" w:hAnsi="Arial"/>
          <w:bCs/>
          <w:color w:val="000000"/>
          <w:sz w:val="24"/>
          <w:szCs w:val="24"/>
          <w:lang w:val="mn-Cyrl-MN"/>
        </w:rPr>
        <w:t xml:space="preserve">Хүүхэд харах үйлчилгээний зардал 6,516.8 сая төгрөгийг Боловсрол, соёл, шинжлэх ухаан, спортын сайдын багцаас Хөдөлмөр, нийгмийн хамгааллын сайдын төсвийн багцад шилжүүлж тусгах гэсэн </w:t>
      </w:r>
      <w:r>
        <w:rPr>
          <w:rFonts w:eastAsia="Arial" w:cs="Arial" w:ascii="Arial" w:hAnsi="Arial"/>
          <w:sz w:val="24"/>
          <w:szCs w:val="24"/>
          <w:lang w:val="mn-Cyrl-MN"/>
        </w:rPr>
        <w:t xml:space="preserve">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12</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92.9 хувийн саналаар санал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
          <w:color w:val="000000"/>
          <w:sz w:val="24"/>
          <w:szCs w:val="24"/>
          <w:lang w:val="mn-Cyrl-MN"/>
        </w:rPr>
        <w:t>8.</w:t>
      </w:r>
      <w:r>
        <w:rPr>
          <w:rFonts w:cs="Arial" w:ascii="Arial" w:hAnsi="Arial"/>
          <w:color w:val="000000"/>
          <w:sz w:val="24"/>
          <w:szCs w:val="24"/>
          <w:lang w:val="mn-Cyrl-MN"/>
        </w:rPr>
        <w:t xml:space="preserve">Улсын Их Хурлын гишүүн Д.Оюунхорол, М.Оюунчимэг, Н.Оюундарь, Д.Цогтбаатар, Б.Саранчимэг, Ц.Цогзолмаа, Г.Мөнхцэцэг, З.Нарантуяа, Н.Амарзаяа нарын гаргасан, Хүүхдийн байгууллага, хүүхэд хамгааллын чиглэлийн зардалд “Хүүхдийн эрхийн тухай хууль”, “Хүүхэд хамгааллын тухай хууль”, “Засгийн газрын үйл ажиллагааны хөтөлбөрийн 3.4.4-3.4.7 дахь заалтуудыг хэрэгжүүлэхэд шаардлагатай зардлуудад 1,054.4 сая төгрөгийг тусгасан байгааг З,945.6 сая төгрөгөөр нэмэгдүүлж 5,000.0 сая төгрөг болгох” </w:t>
      </w:r>
      <w:r>
        <w:rPr>
          <w:rFonts w:cs="Arial" w:ascii="Arial" w:hAnsi="Arial"/>
          <w:bCs/>
          <w:color w:val="000000"/>
          <w:sz w:val="24"/>
          <w:szCs w:val="24"/>
          <w:lang w:val="mn-Cyrl-MN"/>
        </w:rPr>
        <w:t xml:space="preserve">гэсэн </w:t>
      </w:r>
      <w:r>
        <w:rPr>
          <w:rFonts w:eastAsia="Arial" w:cs="Arial" w:ascii="Arial" w:hAnsi="Arial"/>
          <w:sz w:val="24"/>
          <w:szCs w:val="24"/>
          <w:lang w:val="mn-Cyrl-MN"/>
        </w:rPr>
        <w:t xml:space="preserve">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6</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53.8 хувийн саналаар санал дэмжигдлээ.</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ээрх саналтай холбогдуулан Улсын Их Хурлын гишүүн Н.Оюундарь санал хэлэ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pPr>
      <w:r>
        <w:rPr>
          <w:rFonts w:cs="Arial" w:ascii="Arial" w:hAnsi="Arial"/>
          <w:b/>
          <w:bCs/>
          <w:color w:val="000000"/>
          <w:sz w:val="24"/>
          <w:szCs w:val="24"/>
          <w:lang w:val="mn-Cyrl-MN"/>
        </w:rPr>
        <w:t>9</w:t>
      </w:r>
      <w:r>
        <w:rPr>
          <w:rFonts w:cs="Arial" w:ascii="Arial" w:hAnsi="Arial"/>
          <w:bCs/>
          <w:color w:val="000000"/>
          <w:sz w:val="24"/>
          <w:szCs w:val="24"/>
          <w:lang w:val="mn-Cyrl-MN"/>
        </w:rPr>
        <w:t xml:space="preserve">.Улсын Их Хурлын гишүүн Ч.Хүрэлбаатарын гаргасан, Жижиг, дунд үйлдвэрийг дэмжих сангаас 4 тэрбум төгрөгийг хасах гэсэн </w:t>
      </w:r>
      <w:r>
        <w:rPr>
          <w:rFonts w:eastAsia="Arial" w:cs="Arial" w:ascii="Arial" w:hAnsi="Arial"/>
          <w:sz w:val="24"/>
          <w:szCs w:val="24"/>
          <w:lang w:val="mn-Cyrl-MN"/>
        </w:rPr>
        <w:t xml:space="preserve">саналыг дэмжье 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6</w:t>
      </w:r>
    </w:p>
    <w:p>
      <w:pPr>
        <w:pStyle w:val="Normal"/>
        <w:ind w:firstLine="720"/>
        <w:jc w:val="both"/>
        <w:rPr>
          <w:rFonts w:ascii="Arial" w:hAnsi="Arial" w:cs="Arial"/>
          <w:lang w:val="mn-Cyrl-MN"/>
        </w:rPr>
      </w:pPr>
      <w:r>
        <w:rPr>
          <w:rFonts w:cs="Arial" w:ascii="Arial" w:hAnsi="Arial"/>
          <w:lang w:val="mn-Cyrl-MN"/>
        </w:rPr>
        <w:t>Татгалзсан</w:t>
        <w:tab/>
        <w:tab/>
        <w:t xml:space="preserve">   7</w:t>
      </w:r>
    </w:p>
    <w:p>
      <w:pPr>
        <w:pStyle w:val="Normal"/>
        <w:ind w:firstLine="720"/>
        <w:jc w:val="both"/>
        <w:rPr>
          <w:rFonts w:ascii="Arial" w:hAnsi="Arial" w:cs="Arial"/>
          <w:lang w:val="mn-Cyrl-MN"/>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46.2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х санал хураалттай холбогдуулан Улсын Их Хурлын гишүүн Ч.Хүрэлбаатар санал хураалтыг хүчингүй болгох горимын санал гаргаж, Улсын Их Хурлын гишүүн Ж.Мөнхбат санал хэлэв.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0" w:firstLine="720"/>
        <w:jc w:val="both"/>
        <w:rPr/>
      </w:pPr>
      <w:r>
        <w:rPr>
          <w:rFonts w:cs="Arial" w:ascii="Arial" w:hAnsi="Arial"/>
          <w:b/>
          <w:bCs/>
          <w:color w:val="000000"/>
          <w:sz w:val="24"/>
          <w:szCs w:val="24"/>
          <w:lang w:val="mn-Cyrl-MN"/>
        </w:rPr>
        <w:t>10.</w:t>
      </w:r>
      <w:r>
        <w:rPr>
          <w:rFonts w:cs="Arial" w:ascii="Arial" w:hAnsi="Arial"/>
          <w:bCs/>
          <w:color w:val="000000"/>
          <w:sz w:val="24"/>
          <w:szCs w:val="24"/>
          <w:lang w:val="mn-Cyrl-MN"/>
        </w:rPr>
        <w:t xml:space="preserve">Улсын Их Хурлын гишүүн Ч.Хүрэлбаатарын гаргасан горимын саналыг дэмжье </w:t>
      </w:r>
      <w:r>
        <w:rPr>
          <w:rFonts w:eastAsia="Arial" w:cs="Arial" w:ascii="Arial" w:hAnsi="Arial"/>
          <w:sz w:val="24"/>
          <w:szCs w:val="24"/>
          <w:lang w:val="mn-Cyrl-MN"/>
        </w:rPr>
        <w:t xml:space="preserve">гэсэн </w:t>
      </w:r>
      <w:r>
        <w:rPr>
          <w:rFonts w:cs="Arial" w:ascii="Arial" w:hAnsi="Arial"/>
          <w:bCs/>
          <w:color w:val="000000"/>
          <w:sz w:val="24"/>
          <w:szCs w:val="24"/>
          <w:lang w:val="mn-Cyrl-MN"/>
        </w:rPr>
        <w:t xml:space="preserve">санал хураалт явуулъя. </w:t>
      </w:r>
    </w:p>
    <w:p>
      <w:pPr>
        <w:pStyle w:val="Normal"/>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3</w:t>
      </w:r>
    </w:p>
    <w:p>
      <w:pPr>
        <w:pStyle w:val="Normal"/>
        <w:ind w:firstLine="720"/>
        <w:jc w:val="both"/>
        <w:rPr>
          <w:rFonts w:ascii="Arial" w:hAnsi="Arial" w:cs="Arial"/>
          <w:lang w:val="mn-Cyrl-MN"/>
        </w:rPr>
      </w:pPr>
      <w:r>
        <w:rPr>
          <w:rFonts w:cs="Arial" w:ascii="Arial" w:hAnsi="Arial"/>
          <w:lang w:val="mn-Cyrl-MN"/>
        </w:rPr>
        <w:t>Татгалзсан</w:t>
        <w:tab/>
        <w:tab/>
        <w:t xml:space="preserve">   8</w:t>
      </w:r>
    </w:p>
    <w:p>
      <w:pPr>
        <w:pStyle w:val="Normal"/>
        <w:ind w:firstLine="720"/>
        <w:jc w:val="both"/>
        <w:rPr>
          <w:rFonts w:ascii="Arial" w:hAnsi="Arial" w:cs="Arial"/>
          <w:lang w:val="mn-Cyrl-MN"/>
        </w:rPr>
      </w:pPr>
      <w:r>
        <w:rPr>
          <w:rFonts w:cs="Arial" w:ascii="Arial" w:hAnsi="Arial"/>
          <w:lang w:val="mn-Cyrl-MN"/>
        </w:rPr>
        <w:t>Бүгд</w:t>
        <w:tab/>
        <w:tab/>
        <w:tab/>
        <w:t xml:space="preserve"> 11</w:t>
      </w:r>
    </w:p>
    <w:p>
      <w:pPr>
        <w:pStyle w:val="Normal"/>
        <w:ind w:firstLine="720"/>
        <w:jc w:val="both"/>
        <w:rPr>
          <w:rFonts w:ascii="Arial" w:hAnsi="Arial" w:cs="Arial"/>
          <w:lang w:val="mn-Cyrl-MN"/>
        </w:rPr>
      </w:pPr>
      <w:r>
        <w:rPr>
          <w:rFonts w:cs="Arial" w:ascii="Arial" w:hAnsi="Arial"/>
          <w:lang w:val="mn-Cyrl-MN"/>
        </w:rPr>
        <w:t>27.3 хувийн саналаар горимын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 xml:space="preserve">Улсын Их Хурлын гишүүн Ч.Хүрэлбаатар цөөнх болов.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i/>
          <w:color w:val="000000"/>
          <w:lang w:val="mn-Cyrl-MN"/>
        </w:rPr>
        <w:tab/>
      </w:r>
      <w:r>
        <w:rPr>
          <w:rFonts w:cs="Arial" w:ascii="Arial" w:hAnsi="Arial"/>
          <w:bCs/>
          <w:color w:val="000000"/>
          <w:lang w:val="mn-Cyrl-MN"/>
        </w:rPr>
        <w:t xml:space="preserve">Байнгын хорооноос гарах санал, дүгнэлтийг Улсын Их Хурлын гишүүн Д.Тогтохсүрэн Улсын Их Хурлын чуулганы нэгдсэн хуралдаанд танилцуулахаар тогтов.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color w:val="000000"/>
          <w:lang w:val="mn-Cyrl-MN"/>
        </w:rPr>
      </w:pPr>
      <w:r>
        <w:rPr>
          <w:rFonts w:eastAsia="Lucida Sans Unicode" w:cs="Arial" w:ascii="Arial" w:hAnsi="Arial"/>
          <w:i/>
          <w:iCs/>
          <w:color w:val="000000"/>
          <w:lang w:val="mn-Cyrl-MN"/>
        </w:rPr>
        <w:tab/>
        <w:t>Хуралдаан 8 цаг 44 минут үргэлжилж, 19 гишүүнээс 17 гишүүн ирж,  84.2 хувийн ирцтэйгээр 00 цаг 03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pPr>
      <w:r>
        <w:rPr>
          <w:rFonts w:cs="Arial" w:ascii="Arial" w:hAnsi="Arial"/>
          <w:color w:val="000000"/>
          <w:sz w:val="24"/>
          <w:szCs w:val="24"/>
          <w:lang w:val="mn-Cyrl-MN"/>
        </w:rPr>
        <w:tab/>
        <w:t xml:space="preserve">ТӨСВИЙН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ОРООНЫ </w:t>
      </w:r>
      <w:r>
        <w:rPr>
          <w:rFonts w:cs="Arial" w:ascii="Arial" w:hAnsi="Arial"/>
          <w:sz w:val="24"/>
          <w:szCs w:val="24"/>
          <w:lang w:val="mn-Cyrl-MN"/>
        </w:rPr>
        <w:t xml:space="preserve">ДАРГА  </w:t>
        <w:tab/>
        <w:tab/>
        <w:tab/>
        <w:tab/>
        <w:tab/>
        <w:t>Б.ЧОЙЖИЛСҮРЭН</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pPr>
      <w:r>
        <w:rPr>
          <w:rFonts w:cs="Arial" w:ascii="Arial" w:hAnsi="Arial"/>
          <w:color w:val="000000"/>
          <w:sz w:val="24"/>
          <w:szCs w:val="24"/>
          <w:lang w:val="mn-Cyrl-MN"/>
        </w:rPr>
        <w:tab/>
        <w:t xml:space="preserve">ШИНЖЭЭЧ  </w:t>
        <w:tab/>
        <w:tab/>
        <w:tab/>
        <w:tab/>
        <w:tab/>
        <w:tab/>
        <w:tab/>
        <w:t>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ТӨСВИЙН БАЙНГЫН ХОРООНЫ </w:t>
      </w:r>
      <w:r>
        <w:rPr>
          <w:rFonts w:eastAsia="Arial" w:cs="Arial" w:ascii="Arial" w:hAnsi="Arial"/>
          <w:b/>
          <w:bCs/>
          <w:color w:val="000000"/>
          <w:sz w:val="24"/>
          <w:szCs w:val="24"/>
          <w:lang w:val="mn-Cyrl-MN"/>
        </w:rPr>
        <w:t>2017 ОНЫ 11</w:t>
      </w:r>
      <w:r>
        <w:rPr>
          <w:rFonts w:cs="Arial" w:ascii="Arial" w:hAnsi="Arial"/>
          <w:b/>
          <w:bCs/>
          <w:color w:val="000000"/>
          <w:sz w:val="24"/>
          <w:szCs w:val="24"/>
          <w:lang w:val="mn-Cyrl-MN"/>
        </w:rPr>
        <w:t xml:space="preserve"> ДҮГЭЭР САРЫН 08-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ХУРАЛДААНЫ </w:t>
      </w:r>
    </w:p>
    <w:p>
      <w:pPr>
        <w:pStyle w:val="Heading"/>
        <w:rPr>
          <w:color w:val="000000"/>
          <w:sz w:val="24"/>
          <w:szCs w:val="24"/>
          <w:lang w:val="mn-Cyrl-MN"/>
        </w:rPr>
      </w:pPr>
      <w:r>
        <w:rPr>
          <w:rFonts w:cs="Arial" w:ascii="Arial" w:hAnsi="Arial"/>
          <w:b/>
          <w:bCs/>
          <w:color w:val="000000"/>
          <w:sz w:val="24"/>
          <w:szCs w:val="24"/>
          <w:lang w:val="mn-Cyrl-MN"/>
        </w:rPr>
        <w:t>ДЭЛГЭРЭНГҮЙ ТЭМДЭГЛЭЛ</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өсвийн байнгын хорооныхоо гишүүдийн энэ өдрийн амрыг эрье. Байнгын хорооны гишүүдийн ирц бүрдсэн тул 2017 оны 11 дүгээр сарын 08-ны өдрийн хуралдааныг эхлүү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Өнөөдрийн хуралдаанаар 3 асуудал хэлэлцэн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Монгол Улсын 2017 оны төсвийн тухай хуульд өөрчлөлт оруулах тухай, Нийгмийн даатгалын сангийн 2017 оны төсвийн тухай хуульд өөрчлөлт оруулах тухай хуульд тавьсан Монгол Улсын Ерөнхийлөгчийн хоригийн тух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хамт өргөн мэдүүлсэн 15 хууль, 2 тогтоолын төслүүд Засгийн газар 2017 оны 10 дугаар сарын 27-ны өдөр өргөн мэдүүлсэн, үзэл баримтлалыг хэлэлцэх анхны хэлэлцүү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Монгол Улсын 2018 оны төсвийн тухай, Нийгмийн даатгалын сангийн 2018 оны төсвийн тухай, Эрүүл мэндийн даатгалын сангийн 2018 оны төсвийн тухай хуулийн төсөл Засгийн газар 2017 оны 10 дугаар сарын 27-ны өдөр өргөн мэдүүлсэн, хоёр дахь хэлэлцүүлгийг хийнэ. Хэлэлцэх асуудлаар ондоо саналтай гишүүд байна уу? Байхгүй байна хэлэлцэх асуудлаа батлах уу? Бат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 дэх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i/>
          <w:color w:val="000000"/>
          <w:lang w:val="mn-Cyrl-MN"/>
        </w:rPr>
        <w:t>Нэг. Монгол Улсын 2017 оны төсвийн тухай хуульд өөрчлөлт оруулах тухай, Нийгмийн даатгалын сангийн 2017 оны төсвийн тухай хуульд өөрчлөлт оруулах тухай хуулиудад тавьсан Монгол Улсын Ерөнхийлөгчийн хоригийн тухай</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суудлыг хэлэлцье. Монгол Улсын Ерөнхийлөгчийн хоригийн талаар Ерөнхийлөгчийн Тамгын газрын дарга З.Энхболд танилцуулна. 3 номерын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Энхболд: </w:t>
      </w:r>
      <w:r>
        <w:rPr>
          <w:rFonts w:cs="Arial" w:ascii="Arial" w:hAnsi="Arial"/>
          <w:bCs/>
          <w:color w:val="000000"/>
          <w:lang w:val="mn-Cyrl-MN"/>
        </w:rPr>
        <w:t xml:space="preserve">- Төсвийн байнгын хорооны гишүүдэд энэ өдрийн мэнд хүргэе. Монгол Улсын Ерөнхийлөгч 2017 оны 11 дүгээр сарын 02-ны өдрийн Е12 тоот албан бичгээрээ 2017 оны төсвийн тухай хуульд өөрчлөлт оруулах тухай хууль болон Нийгмийн даатгалын сангийн 2017 оны төсвийн тухай хуульд өөрчлөлт оруулах тухай хуульд хориг тавьсан байгаа. Эдгээр хоригийг Улсын Их Хурлын гишүүдэд 2 хуудас бичгийг тараасан учраас товчлоод унш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Төсвийн ерөнхийлөн захирагчдын зарцуулах төсвийн хэмжээг нэмэгдүүлэх зарим зайлшгүй шалтгаан, нөхцөл байхыг үгүйсгэхгүй боловч төрийн өндөр албан тушаалтан, шүүгч, прокуророос бусад төрийн албан хаагчдад 300 мянган төгрөгийн нэг удаагийн буцалтгүй тусламж олгохоор тооцож, төсвийн ерөнхийлөн захирагчдын зарцуулах төсвийн багцад суулгасан нь Улсын Их Хурлын чуулганы явц, Байнгын хороодын хуралдааны тэмдэглэл болон бусад нээлттэй эх сурвалжаас тодорхой харагдаж байгаа. Төсвийг төлөвлөх, батлах, хэрэгжүүлэх, тайлагнах үйл ажиллагаанд төсвийн тогтвортой байдлыг хангах, иж бүрэн үнэн зөв байдлыг хангах, санхүүгийн төсвийн зохистой удирдлагыг хэрэгжүүлэх, ил тод байдлыг хангах, хариуцлагатай байх зэрэг төсвийн тухай хуульд заасан зарчмуудыг баримтлах ёстой. Тухайлб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вийн тухай хуулийн 6 дугаар зүйлийн 6.2 дахь хэсэгт төсвийн тогтвортой байдлыг хангасан байх зарчмыг хэрхэн хэрэгжүүлэхийг заасан бөгөөд тус зүйлийн 6.2.5-д төсвийн жилийн дундуур зарлага нэмэгдүүлэх үр дагавартай бодлогын аливаа шийдвэр гаргасан бол үүнийг дараагийн төсвийн жилээс хэрэгжүүлдэг байх тухай заа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Мөн Төсвийн тухай хуулийн 34 дүгээр зүйлд төсөвт тодотгол хийх тохиолдлыг тодорхой заасан байна. Тодруулбал, Засгийн газар Төсвийн тогтвортой байдлын тухай хуульд заасан төсвийн тусгай шаардлагыг баримтлахгүй байх нөхцөл байдал үүссэн. Урьдчилан тооцох боломжгүй нөхцөл байдлын улмаас төсвийн орлого буурах, зарлага нэмэгдэх, нэгдсэн төсвийн алдагдал, ДНБ-ий 3 хувиар нэмэгдэх, үйлдвэрлэлийн түүхий эдийн үнийн индекс нь батлагдсан төсөв тооцоо хэмжээнээс 2 дахин өссөн тохиолдолд батлагдсан хөтөлбөр, төсөл арга хэмжээний төсөвт өртөгт өөрчлөлт оруулах, төсвийн ерөнхийлөн захирагч хооронд төсвийн зохицуулалт хийх, хууль болон гэрээнд зааснаар Засгийн газрын өрийн баталгааны төлбөрийн үүргийг гүйцэтгэгчид Засгийн газрын өрийн баталгааны сангийн хөрөнгө хүрэлцэхгүй болсон зэрэг 5 тохиолдолд төсвийн тодотголын төслийг боловсруулж Улсын Их Хуралд өргөн мэдүүлэхээр хуульчилсан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этэл Улсын Их Хурал Монгол Улсын 2017 оны төсвийн тухай хуульд өөрчлөлт оруулах тухай хууль болон Нийгмийн даатгалын сангийн 2017 оны төсвийн тухай хуульд өөрчлөлт оруулах тухай хуулиудыг хэлэлцэж батлахдаа төсвийн тогтвортой байдлыг хангасан байх зарчим, түүнийг хэрэгжүүлэхтэй холбогдсон хуулийн зохих заалт /Төсвийн тухай хуулийн 6 дугаар зүйлийн 6.2.5/-ыг зөрчсөн бол тухайн зарчмын хүрээнд тодорхой тохиолдолд төсөвт тодотгол хийхийг заасан. Төсвийн тухай хуулийн 34 дүгээр зүйлийн 34.1 дэх хэсгийн заалт мөн зөрчигдж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Үндсэн хуулийн Нэгдүгээр зүйлийн 2 дахь хэсэгт хууль дээдлэх нь төрийн үйл ажиллагааны үндсэн зарчим мөн гэж заасан байдаг. Иймд эдгээр асуудлыг харгалзан үзэж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Монгол Улсын 2017 оны төсвийн тухай хуульд өөрчлөлт оруулах тухай хууль болон Нийгмийн даатгалын сангийн 2017 оны төсвийн тухай хуульд өөрчлөлт оруулах тухай хууль тус бүрд бүхэлд нь хориг тав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хүү хоригийг зохих хууль, журмын дагуу хэлэлцэн шийдвэрлэнэ үү гэсэн ийм хоригийг гишүүд та бүхэнд тараасан байгаа. Төсвийн тухай хуульд зааснаар 34.1-д таван тохиолдол заасан байдаг. Энэ тавын 34.1.4-өөр энэ тодотгол өргөн баригдсан байгаа. 34.1.4 гэдэг бол төсвийн ерөнхийлөн захирагч хооронд төсвийн зохицуулалт хийх гэдэг нэртэй шалтгаан байдаг. Энэ шалтгааныг хэзээ хэрэглэдэг вэ гэхээр 4 жилдээ Засгийн газар огцроод дараагийн Засгийн газар байгуулагдаад хэрвээ яам татан буугдаад яам нэмэгдээд, агентлаг татан буугдаад агентлаг нэмэгдсэн, нэр солигдсон тохиолдолд төсвийн орлого зарлагын нийт хэмжээг өөрчлөхгүйгээр батлагдсан төсвийнхөө хүрээнд хийдэг зохицуулалтыг хийд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рүүчийн 4 жилд Алтанхуягийн Засгийн газар Сайханбилэгийн Засгийн газар руу шилжихэд яг ийм зорилгоор тодотгол хийж байсан. Үүнээс бусад Эрдэнэбатын Засгийн газар тодотголын төсөв өргөн барихдаа 34.1-3, болон 34.5-д заасан шалтгаан үүсээгүй учраас үүнийг төсвийн тодотголдоо дурдаагүй байна лээ. Тэгэхээр дурдсан ганц 34.1.4 бол энэ тохиолдолд хамаарахгүй юм гэж ингэ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2011 онд батлагдсан Төсвийн тухай хууль бол гол утга санаа нь ийм юм. Хуучин гишүүд мэдэж байгаа байх. 2011 он хүртэл зэсийн гэнэтийн үнийн өсөлт, нүүрсний үнийн өсөлт, гэнэт орлого олж 2008-2012 оны Их Хурал, түүний өмнөх Их Хурлын сүүлийн хоёр жил орлого их олохын хэрээр зарлагаа ихдүүлж, санхүүгийн сахилга батгүй ажилласан байдаг. 2009, 2010 оны хямралын дараа энэ Төсвийн тухай хуулийг баталсан байдаг. Тэгээд үүгээр юу гэж тохирсон бэ гэхээр төсвийн жилийн дундуур орлого олж болно, зарлага гаргах шийдвэр Улсын Их Хурал гаргаж болно. Гэхдээ аль алийг нь орлогыг нь дараа жилийнхээ орлого дээр нэм, зарлагаа мөн жинхэнэ ээлжит төсөв хэлэлцдэг горимоороо хэлэлц гэдэг ийм хууль гаргасан юм. Энэ бол түүнээс хойш орлого олсон анхны тохиолдолд энэ жил байх шиг байна. 611 тэрбум төгрөгийн орлого төсөвлөснөөсөө илүү ороод 497.2-ыг нь зарцуулъя г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97.2 дотор байгаа төрийн албан хаагчийн урамшуулал нэг удаагийн 55 тэрбумд Ерөнхийлөгч хориг тавьж байгаа. Тэгэхээр яагаад 55-даа тавихгүй ингээд бүхлээр нь тавив гэдэг асуултыг Хууль зүйн байнгын хороон дээрээс асууж байсан. 55-ыг харагдахааргүй нийт төрийн албан хаагчдаас шүүгч, прокурор, төрийн өндөр албан тушаалтныг хасаад үлдэж байгаа бүх хүний тоогоор төсөв ерөнхийлөн захирагч тус бүрд нь нийт 30-40-өөд байна уу, хэдэн төсөв захирагч байна сайн мэдэхгүй байна. Бүгдэд нь бичээд өгсөн юм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Жишээ нь, Ерөнхийлөгчийн Тамгын газрын 54 орон тооноос улс төрийн төрийн өндөр бусдыг нь хасаад 49-ийг үржих нь 300 мянган төгрөг, 14 сая 900 мянган төгрөгөөр нэмэгдүүлсэн байна манай цалингийн санг. Ийм маягаар нийт төсөв захирагчдад бүгдэд нь хуваарилаад бичээд өгсөн учраас тэр болгоныг олж хориг тавих техникийн хувьд боломжгүй болсон учраас бүхэлд нь тавьж байгаа. Дээр нь 2011 онд их том сургамжийн дараагаар гарсан Төсвийн тухай хуулиа Улсын Их Хурал өөрөө мөрдөхгүй юм бол өөр  хэн ч мөрдөхгүй гэж Ерөнхийлөгч үзэж байгаа. Ийм асуудлаар хориг тавьсныг хэлэлцэн шийдвэрлэж өгнө үү.</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нилцуулга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Энхболд даргад баярлалаа. Ерөнхийлөгчийн хоригтой холбогдуулан асуулт асуух гишүүд байна уу? Алга байна. Үг хэлэх гишүүд байна уу? Эрдэнэ гишүүнээр тас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Батзандан: </w:t>
      </w:r>
      <w:r>
        <w:rPr>
          <w:rFonts w:cs="Arial" w:ascii="Arial" w:hAnsi="Arial"/>
          <w:bCs/>
          <w:color w:val="000000"/>
          <w:lang w:val="mn-Cyrl-MN"/>
        </w:rPr>
        <w:t xml:space="preserve">- Монгол Улсын Ерөнхийлөгч 2018 оны төсвийн хуульд төсвийн төсөлд хориг тавьсан байгаа. 2018 оны, 2017 оны тодотголд. Тэр дээр нөгөө урамшуулалтай холбоотой асуудлаа цалинд нь оруулаад өгөх нь зүйтэй гэдэг асуудлыг ярьж байгаа. Ер нь эмч, багш нартай энэ чиглэлийн хүмүүстэй уулзаж байхад цалингийн нэмэгдлийг шаардаж байгаа. Урамшуулал маягаар мөнгө өгөх нь сүүлийн 10 гаруй жил мөнгө тараадаг Монголын төрийн муу соёлын нэг хэлбэр байна гэж эмч багш нар маань ярьж байгаа. Тэгэхээр энэ ч бас үнэний ортой гэж ойлгож байгаа. Гаргалгаа нь юу юм бэ гэдгийг олон талаасаа хэдүүлээ ярих ёстой. Би өнөөдөр 3 эмчтэй уулзлаа. Эмч нар өөрсдөө илүү цагаар ажиллах сонирхолтой байдаг юм байна. Зүгээр бид нарт илүү цагийн мөнгийг Хөдөлмөрийн хуульд заасны дагуу хоёр дахин нугалаад өгчих л дөө. Бид хагас сайнд ч гэсэн илүү цагаар ажиллаад өвчтөнөө эмчлээд эрүүл мэндийн үйлчилгээгээ үзүүлээд явж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гш нар ч гэсэн нэг л зүйлийг хэлж байна. Бидний илүү цагийн ажлыг, нэмэгдэл цалинг нэмэгдүүлээд өг л дөө. Тэгэх юм бол илүү цагаар ажиллах сонирхолтой багш нар ч гэсэн өчнөөн мянгаараа байна шүү дээ. Хөдөлмөрийн хуульд заасан илүү цагийн мөнгийг өгдөггүй, илүү ажил хийлгэсэн цалин хөлсийг өгдөггүй, биетээрээ эдэл гээд дарга нар тэгээд байдаг. Төсвөөс мөнгө гаргадаггүй учраас ийм хүндрэлтэй байна гэж ярьж байгаа. Цалинг нэмэх бол зөв, цалингаа нэмж чадахгүй урамшуулал маягаар түр зуурын хууран мэхлэлт хийх нь хэр оновчтой юм бэ гэж олон хүн гайхаж байгаа. Үүнийгээ эргэж хараач Монгол Улсын Ерөнхийлөгч хориг тавьсан байгаа. Үүнийг манай Байнгын хорооны гишүүд бодох нь зүйтэй байх. Мөнгө тараасан бодлого бол ямагт муу үр дагавартай байдаг. Хөдөлмөрийг үнэлсэн бодлого бол боловсролыг дэмжсэн бодлого бол чанарыг дэмжсэн бодлого бол хөгжлийг дэмжсэн бодлого ямагт сайн үр дүнг авчирдаг гэдгийг та бүхэнд хэлэ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Эрдэнэ гишүүний микрофоныг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Эрдэнэ: </w:t>
      </w:r>
      <w:r>
        <w:rPr>
          <w:rFonts w:cs="Arial" w:ascii="Arial" w:hAnsi="Arial"/>
          <w:bCs/>
          <w:color w:val="000000"/>
          <w:lang w:val="mn-Cyrl-MN"/>
        </w:rPr>
        <w:t xml:space="preserve">- Би бас Батзандан гишүүнтэй санал нэг байгаа юм. Өнөөдөр Монгол Улсын төсвийн тодотгол дээр бүхэлд нь хориг тавьсан асуудалтай зарчмын хувьд санал нэг байгаа. 611 орчим тэрбум төгрөгийн төсвийн давсан орлогоос 497 орчим тэрбум төгрөгийг төсвийн тодотголоор батлуулахаар оруулж ирсэн. Энэ дотроо саяын яриад байгаа 55 тэрбум төгрөгийг төрийн албан хаагчдад урамшуулал хэлбэрээр олгоно гээд зүгээр бодоод үзэхэд нэг хүнд 300 мянга гээд тооцох юм бол 300 мянган төгрөгөөр төрийн албан хаагч юу хийж болох вэ гэдэг эдийн засгийн үр ашгийн тооцоог нь бодоод үзье л дээ хэдүүлээ. Энд тухайн төрийн албан хаагчдад нэг удаа 300 мянган төгрөг гэдэг бол үндсэндээ энэ гал унтраах, багш эмч нарын цалин нэмэх шаардлагыг түр зуур аргацаах гэсэн арга ядсан ийм арга хэмжээ болж харагдаж байгаа юм л даа нэг тал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алдаа эдийн засгийн сөрөг үр дагаврыг хэдүүлээ аваад үзэх ёстой. Энэ 55 тэрбум төгрөг бол юань болж хувираад Эрээн рүү гараад хятадын бараа таваараар арилжигдаад ингээд үндсэндээ манайд хятадын бараа таваарын хөрөнгө оруулалт болж орж ирнэ. Энэ нийгэм, эдийн засагт Монголд ямар ч үр дүнгээ өгөхгүй. Дээр нь төрийн албан хаагчдад ч гэсэн нэг удаагийн 300 мянган төгрөг ямар нэгэн амьдрал ахуйд нь тус нэмэр болсон бодитой өөрчлөлтийг өгч чадахгүй. Хэн ч үүнийг мэднэ шүү дээ. Тэгэхээр ийм байдлаар эдийн засаг хүнд байна гэж нэг талдаа ярьж байгаа боловч нөгөө талдаа эдийн засгийн үрэлгэн бодлого явуулж болохгүй. Бид өнөөдөр улс орныхоо хөгжил, нийгэм эдийн засгийн бодит шаардлагыг зөв харж байгаа бол илүү арай үр бүтээлтэй ажилд энэ мөнгө хөрөнгөө зарцуулах шаардлага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вийн тодотголоор орж ирж байгаа 497 орчим тэрбум төгрөгийн асуудал байж байна. Одоо ингээд түрүүчийн цас уначихлаа, он гарахад сар гаруй хугацаа үлдэж байна. Энэ  хугацаанд 497 тэрбум төгрөгийн гүйцэтгэл хангагдаж чадах уу? Би чадахгүй гэж харж байгаа. Бас мөнгөний чинь шингэх орон зай гэж байдаг шүү дээ, цаг хугацаа гэж байна. Тэгэхээр энэ их мөнгөний шингэх орон зай, цаг хугацаа байгаа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хам хум халтуурын баахан юмнууд явна. Магадгүй энэ дунд ашиг сонирхлын зөрчил үүснэ. Нөгөө анхан дунд шатанд ажиллаж байгаа баахан төсөв шахдаг түшмэдийн ашиг сонирхлын хэрэгцээг хангасан ийм үйлдэл болоод өнгөрөх вий гэж ингэж болгоомжилж байгаа юм. Тийм учраас энэ төсвийн тодотгол дээр тавьж байгаа Монгол Улсын Ерөнхийлөгчийн хоригийг би энэ бол улс төржсөн алхам биш, энэ бол Монгол төрийн нийгэм эдийн засгийн үр ашгийг харж, эдийн засгийн үрэлгэн бодлогоос сэргийлсэн энэ бодлогын үүднээс тавьсан хориг гэж харж байгаа юм. Тийм учраас Монгол Улсын Ерөнхийлөгчийн хориг бол цагаа олсон зүй ёсны хориг гэж ингэж хар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арамсалтай нь манай эрх баригч намын нөхдийн маань ярьж байгаагаар бол байн байн хориг тавилаа. Улс төржүүллээ, ажил гацаалаа гэх мэтийн тогоо тойрсон ховын чанартай юм яриад байна л даа. Тийм биш л дээ, энэ бол өнөөдөр Монгол Улсын төсөв батлагдаж байгаа туйлын хариуцлагатай цаг үед цаг үеэ олсон зайлшгүй хийх ёстой алхам гэж ингэж харж байгаа юм. Тийм учраас үүнийг нэг талаасаа бодолцооч.</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алаасаа өнөөдөр багш эмч нарын цалинг нэмэгдүүлэх тал дээр Улсын Их Хурал анхаарал тавих цаг болсон. Өнөөдөр та бүхэн эрүүл мэндийн салбарт ажиллаж байгаа эмч сувилагч нарын ажлын нөхцөл байдлын талаар та газар дээр нь очиж манай Их Хурлын гишүүд үзээ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и саяхан Гэмтлийн эмнэлэг дээр зөвхөн хүлээн авахаар нь дайраад гарсан. Тэр коридороор дүүрэн, шалаар дүүрэн хүмүүс байна. Тэр хэдэн сувилагч, эмч нар хонон өнжин 24 цаг зарим нь улирч ажиллаж байна. Гэмтсэн бэртсэн, цус нөжөө гоожуулсан хүмүүс дунд тэр хүмүүс чинь өдрийг өнгөрөөж байна. Сарын авч байгаа цалин 400-560 мянга. Ийм цалингаар хүн амьдрах уу? Ийм цалингаар тийм хүнд нөхцөлд ажиллах уу гээд яривал ярих зүйл олон гарч байгаа. Багш нарын хувьд ч гэсэн ярихад хүндэтгэлтэй хандах асуудлууд байгаа. Тийм учраас эмч багш нарын цалин дээр анхаарах цаг болсон шүү. Төсвийн тодотголоо цуцлаад энэ мөнгөө харин ирэх оныхоо багш ажилчды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үг хэлж дууслаа. Одоо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удад тавьсан Монгол Улсын Ерөнхийлөгчийн хоригийг хүлээж авах нь зүйтэй гэсэн саналы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6 гишүүн оролцож, 3 гишүүн Ерөнхийлөгчийн саналыг хүлээж авъя гэсэн 18.8 хувьтайгаар шийдвэр гарсан байна. Ерөнхийлөгчийн хоригийг хүлээж авах боломжгүй гэж үзсэнтэй холбогдуулан Улсын Их Хурлын тогтоолын төсөл гарч байгаа үүнийг та бүхэнд уншиж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Их Хурлын тогтоо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угаар Ерөнхийлөгчийн хоригийн тух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2017 оны 10 дугаар 26-ны өдөр баталсан Монгол Улсын 2017 оны төсвийн тухай хуульд өөрчлөлт оруулах тухай, Нийгмийн даатгалын сангийн 2017 оны төсвийн тухай хуульд өөрчлөлт оруулах тухай хуульд Монгол Улсын Ерөнхийлөгчөөс бүхэлд нь тавьсан хоригийг хүлээн авах боломжгүй гэж үзсүгэ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Энэ тогтоолыг баталсан өдрөөс нь эхлэн дагаж мөрдсүгэй гэсэн ийм тогтоолын төсөл байна. Гишүүдэд танилцуу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удад тавьсан Монгол Улсын Ерөнхийлөгчийн хоригийг хэлэлцсэн талаар Төсвийн байнгын хорооноос гарах санал, дүгнэлтийг Улсын Их Хурлын нэгдсэн чуулганд Тогтохсүрэн гишүүн та танилцуулчих уу? Жавхлан гишүүн танилцуулчих. Баттөмөр гишүүн та танилцуулчи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 дахь асуудалдаа оръё.</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 xml:space="preserve">Хоёр. 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 </w:t>
      </w:r>
      <w:r>
        <w:rPr>
          <w:rFonts w:cs="Arial" w:ascii="Arial" w:hAnsi="Arial"/>
          <w:bCs/>
          <w:i/>
          <w:color w:val="000000"/>
          <w:lang w:val="mn-Cyrl-MN"/>
        </w:rPr>
        <w:t>/Засгийн газар 2017.10.27-ны өдөр өргөн мэдүүлсэн, анхны хэлэлцүүлэг/</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хамт өргөн мэдүүлсэн 15 хууль, 2 тогтоолын төслүүд Засгийн газар 2017 оны 10 дугаар сарын 27-ны өдөр өргөн мэдүүлсэн, анхны хэлэлцүүлгийг хий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талаар ажлын хэсэг байгуулагдсан байгаа. Ажлын хэсгийн бүрэлдэхүүнийг танилцуулъя. Их Хурлын даргын захирамжаар ажлын хэсэг байгуулагдсан. Ажлын хэсгийн ахлагчаар Улсын Их Хурлын гишүүн Тогтохсүрэн, гишүүдээр гишүүн Амарзаяа, Батзандан, Баттөмөр, Болд, Б.Жавхлан, Нарантуяа, Оюун-Эрдэнэ, Оюундарь, Оюунчимэг, Пүрэвдорж, Тэмүүлэн, Ундармаа, Чойжилсүрэн, Л.Энхболд гэсэн ийм хүмүүс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Ажлын хэсэг санал, дүгнэлт байгаа юу? Ажлын хэсэг санал, дүгнэлтгүй бол шууд нэг дэх асуудлаар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 Төсвийн тухай хуульд нэмэлт, өөрчлөлт оруулах тухай хуулийн төслийг хэлэлцэж эхэлье. Зарчмын зөрүүтэй санал гаргах, саналаа тайлбарлах гишүүд байна уу? Гаргах юм уу? Саналтай гишүүн байхгүй байна уу? Тэгвэл ажлын хэсгээс зарчмын зөрүүтэй санал гарсан байна. Хураалг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1.</w:t>
      </w:r>
      <w:r>
        <w:rPr>
          <w:rFonts w:cs="Arial" w:ascii="Arial" w:hAnsi="Arial"/>
          <w:bCs/>
          <w:color w:val="000000"/>
          <w:lang w:val="mn-Cyrl-MN"/>
        </w:rPr>
        <w:t>Төсвийн тухай хуульд нэмэлт, өөрчлөлт оруулах тухай хуулийн 2 дугаар зүйлийг доор дурдсанаар өөрчлөн найр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 xml:space="preserve">71.5.Энэ хуулийн 8 дугаар зүйлийн 8.4, 8.6 дахь хэсэг, мөн зүйлийн 8.6.3 дахь заалт, 32 дугаар зүйлийн 32.1 дэх хэсгийн "төсөв, Эрүүл мэндийн даатгалын сангийн," гэснийг, 9 дүгээр зүйлийн 9.1.2 дахь заалтын “Эрүүл мэндийн даатгалын сангийн төсөв,” гэснийг, 33 дугаар зүйлийн 33.1 дэх хэсгийн "төсөв, Эрүүл мэндийн даатгалын сангийн" гэснийг 2017 оны 07 дугаар сарын 01-ний өдрөөс, 12 дугаар зүйлийн 12.1 дэх заалт,19 дүгээр зүйлийн 19.6.1 дэх заалт, 21 дүгээр зүйлийн 21.1 дэх хэсэг, 42 дугаар зүйлийн 42.3.3 дахь заалтын "төсөв, Эрүүл мэндийн даатгалын сангийн," гэснийг, 8 дугаар зүйлийн 8.8, 8.9 дэх хэсгийн “Эрүүл мэндийн даатгалын сангийн төсөв,” гэснийг 2018 оны 01 дугаар сарын 01-ний өдрөөс, 8 дугаар зүйлийн 8.4, 8.6 дахь хэсэг, мөн зүйлийн 8.6.3 дахь заалт, 12 дугаар зүйлийн 12.1.2 дахь заалт, 19 дүгээр зүйлийн 19.6.1 дэх заалт, 21 дүгээр зүйлийн 21.1 дэх хэсэг, 32 дугаар зүйлийн 32.1 дэх хэсэг, 42 дугаар зүйлийн 42.3.3 дахь заалтын "Ирээдүйн тэтгэврийн нөөц сангийн" гэснийг, 8 дугаар зүйлийн 8.8, 8.9 дэх хэсэг, 9 дүгээр зүйлийн 9.1.2 дахь заалтын “Ирээдүйн тэтгэврийн нөөц сангийн төсөв,” гэснийг, 33 дугаар зүйлийн 33.1 дэх хэсгийн "болон Ирээдүйн тэтгэврийн нөөц сангийн" гэснийг 2018 оны 07 дугаар сарын 01-ний өдрөөс  эхлэн тус тус дагаж мөрдөнө.” </w:t>
      </w:r>
      <w:r>
        <w:rPr>
          <w:rFonts w:cs="Arial" w:ascii="Arial" w:hAnsi="Arial"/>
          <w:bCs/>
          <w:color w:val="000000"/>
          <w:lang w:val="mn-Cyrl-MN"/>
        </w:rPr>
        <w:t xml:space="preserve">Санал гаргасан Улсын Их Хурлын гишүүн Тогтохсүрэн, Амарзаяа, Батзандан, Баттөмөр, Болд, Б.Жавхлан, Нарантуяа, Оюун-Эрдэнэ, Оюундарь, Оюунчимэг, Пүрэвдорж, Тэмүүлэн, Ундармаа, Чойжилсүрэн, Л.Энхболд /цаашид ажлын хэсэг гэх/. Энэ саналаар санал хураалт явуулъя. Дэмжье.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начихлаа шүү дээ, гишүүдээ дахиад хураахгүй бол анхааралгүй байж байгаад. Тогтохсүрэн гишүүн та горимын санал гаргачих. Тогтохсүрэн гишүүний микрофоныг өг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 Гишүүдээ наашаа жаахан анхаарлаа хандуулаад яваарай гэж хэлэх гээд байгаа юм. Энэ саяын санал хураадаг зүйл бол зарчмын санал биш, дандаа редакцийн санал байгаа. Үг үсгийн шинжтэй. Тийм учраас энэ санал унахаар үг үсгийн алдаатай зарим нь хуульд нийцүүлэх шаардлагатай юмнууд байгаа юм. Тийм учраас би гишүүдийг анхааралдаа хандаад саяын гаргасан саналыг миний горимын санал бол хүчингүй болгоод дахиж санал хурааж өгөөч гэсэн горимын санал гарг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огтохсүрэн гишүүний гаргасан горимын саналыг дэмжье гэдэг санал хураалт явуулъя. Гишүүдээ! Yes.</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оримын санал дэмжигдсэн тул миний өмнө нь уншсан 1 дүгээр саналыг дэмжье гэдг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6 гишүүн оролцож, 14 гишүүн дэмжсэн, 87.5 хувиар дэмжигд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Style w:val="StrongEmphasis"/>
          <w:rFonts w:cs="Arial" w:ascii="Arial" w:hAnsi="Arial"/>
          <w:bCs w:val="false"/>
          <w:color w:val="000000"/>
          <w:lang w:val="mn-Cyrl-MN"/>
        </w:rPr>
        <w:t>2.</w:t>
      </w:r>
      <w:r>
        <w:rPr>
          <w:rStyle w:val="StrongEmphasis"/>
          <w:rFonts w:cs="Arial" w:ascii="Arial" w:hAnsi="Arial"/>
          <w:b w:val="false"/>
          <w:bCs w:val="false"/>
          <w:color w:val="000000"/>
          <w:lang w:val="mn-Cyrl-MN"/>
        </w:rPr>
        <w:t xml:space="preserve">Хуулийн дагаж мөрдөх хугацааг ердийн журмаар тогтоох, үүнтэй холбогдуулан төслийн 3 дугаар зүйлийг хасах гэсэн санал хураалт байна. Санал хураалт явуулъя. Дэмж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анал хураалтад 16 гишүүн оролцож, 81.2 хуви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3.</w:t>
      </w:r>
      <w:r>
        <w:rPr>
          <w:rFonts w:cs="Arial" w:ascii="Arial" w:hAnsi="Arial"/>
          <w:bCs/>
          <w:color w:val="000000"/>
          <w:lang w:val="mn-Cyrl-MN"/>
        </w:rPr>
        <w:t xml:space="preserve">Хуулийн төслийн 1 дүгээр зүйлийн 9.2, 9.3, 9.4 дэх хэсгийг хасах. Санал гаргасан ажлын хэсэг. Дэмжье гэдг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анал хураалтыг цуцалъя. Тогтохсүрэн гишүүний микрофоныг өг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Тэгэхээр энэ ийм юм гишүүдээ. Төсвийн тухай хуульд Төсвийн байнгын хорооны дэргэд Тогтвортой байдлын зөвлөл ажиллана гэсэн ийм хуулийн заалт байгаа юм. 9.2, 9.3, 9.4 үүнийг ажлын хэсгийн гишүүд санал гаргаад заавал Төсвийн байнгын хороон дээр ийм юм байх хэрэг байна уу, үгүй юу гэдэг байдлаар хандаж байгаад хасчихсан юм. Тэгэхээр бүтэцтэй холбоотой бид нар ойлгохдоо ингээд ойлгочихсон юм. Улсын Их Хурлын тогтоолоор энэ Тогтвортой байдлын зөвлөлийг байгуулж болох юм. Заавал хуульд өөрчлөлт оруулах хэлбэрээр оруулах шаардлагагүй юм гээд манай ажлын хэсэг үзчихсэн юм. Гэтэл Олон улсын валютын үүнийг шахаад байгаа юм. Заавал ийм зөвлөл байгуул гээд. Нөгөө талаасаа Нараа гишүүн бас нэг юм гараад ирсэн. Сая санал хураасны дараа, юу гарч ирсэн бэ гэхээр бүтэцтэй холбоотой асуудлаар заавал хуулиар шийд, тогтоолоор шийдэхгүй гээд байгаа юм. Дэгийн хуулиар, тийм учраас энэ жаахан зөрчилтэй болоод байгаа юм. Тэгэхээр үүнийг Нарантуяа гишүүн саналаа тайлбарлана биз. Байнгын хорооны гишүүд нэлээн ярилцаж байж шийдээрэй гэж хэлэх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Энэ санал дээр асуулттай гишүүн байна уу? Нарантуя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Нарантуяа: </w:t>
      </w:r>
      <w:r>
        <w:rPr>
          <w:rFonts w:cs="Arial" w:ascii="Arial" w:hAnsi="Arial"/>
          <w:bCs/>
          <w:color w:val="000000"/>
          <w:lang w:val="mn-Cyrl-MN"/>
        </w:rPr>
        <w:t xml:space="preserve">- Төсвийн сахилга хариуцлага, төсвийг олон төсөвтэй биш нэг төсөвтэй нэгдмэл байдлыг хангах гээд энэ зорилгын хүрээнд Валютын сантай тохирсон хөтөлбөрийн дагуу Төсвийн тогтвортой байдлын зөвлөл гэдэг юм ажиллана гээд хөтөлбөрт орчихсон байгаа. Тэр зөвлөлийн бүрэлдэхүүнд гадаад дотоодын хүмүүс холбогдох хөндлөнгийн гурав дахь судлаачдын юм уу, хөндлөнгийн мэргэжилтнүүдийн зөвлөл гээд орж ажиллахаар байгаа. Тэгэхээр энэ хуульд би Төсвийн тухай хуульдаа ингэж оруулахгүй Улсын Их Хурлын тогтоолоор үүрэг бүхий зөвлөлийг Улсын Их Хурлын Тамгын газарт ажиллуулна гэдэг байдлаар хуулиасаа аваад тогтоол болгож оруулаач гэс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агаад вэ гэхээр Төсвийн байнгын хороонд энэ чинь үүрэг нь болохоор төсвийн төсөлд нөлөөлөх байдалд хараат бус, бие даасан хяналт-шинжилгээ, үнэлгээ хийж, дүгнэлт гаргах үүрэгтэй. Ийм Төсвийн тогтвортой байдлын зөвлөл байхгүй юу. Улсын Их Хурлын байнгын хороо гэдэг чинь хууль тогтоох эрх мэдлийг хэрэгжүүлэхэд мэргэшсэн чиглэлээрээ асуудлыг авч хэлэлцдэг хууль тогтоох байгууллагын маань нэг бүрэлдэхүүн хэсэг. Тэгэхээр үүнийг заавал ингэж хуульчилж өргөтгөсөн санхүүжилтийн хөтөлбөр чинь гурван жил болоод дуусаад явна. Хуульд орчихсон юм чинь насан туршдаа байж байхаар болно шүү дээ. Тэгэхээр хуульд оруулахгүйгээр тогтоолд оруулаад үүнийг зохицуулах боломж байна гэдэг агуулгаар нь ярь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 нар хуулийнхаа үндсэн концепцийг ингээд тухайлсан асуудлаар эвдээд байж болохгүй. Их Хурлаас гарч байгаа хууль ч байсан, Улсын Их Хурлын тогтоол ч байсан эрх зүйн хэм хэмжээний хувьд адилхан шүү дээ. Бүрэлдэхүүнтэй холбоотой юмыг зөвхөн хуулиар хийдэг гэдэг бол буруу, худлаа тайлбар байна шүү.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ээ, үүн дээр анхаарал хандуулахгүй бол Валютын сангийн хөтөлбөр тохирч байх үед энэ заалтыг оруулах ёстой байсан юм. Энэ талаар Засгийн газар, Сангийн яам тайлбар байна уу? Хүрэлбаатар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 Засгийн газрын оруулж ирснээр дэмжээд өгөөч гэдгийг хүсмээр байна. Яагаад вэ гэвэл 2017 оны 04 сард Олон улсын валютын сантай Засгийн газар хамтарч хөтөлбөр хэрэгжүүлэхээр тохирсон. Өмнө нь өргөн барьсан төсөв дотроо энэ зүйл байсан юм. Ер нь агуулга нь юу юм бэ гэхээр төсвийн сахилга батыг сайжруулъя, төсвөө зөв болгоё, төсөв дээрээ мэргэжлийн хүмүүсийн, дадлага туршлагатай хүмүүсийн дуу хоолойг хүргэж байх ёстой гэдэг агуулгаар энэ зөвлөлийг оруулж ирсэн. Байгаагаар нь дэмжээд явуулчихвал зүгээр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Нарантуяа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Нарантуяа: </w:t>
      </w:r>
      <w:r>
        <w:rPr>
          <w:rFonts w:cs="Arial" w:ascii="Arial" w:hAnsi="Arial"/>
          <w:bCs/>
          <w:color w:val="000000"/>
          <w:lang w:val="mn-Cyrl-MN"/>
        </w:rPr>
        <w:t xml:space="preserve">- Төсвийн тогтвортой байдлын зөвлөлийг байгуулах гэж байгаа зорилгыг ерөөсөө эсэргүүцээгүй байна. Энэ чинь зөв. Ямар эрх зүйн актаар байгуулах вэ гэдэг дээр л ярьж байна шүү дээ. Хууль тогтоох байгууллагад чинь хөндлөнгийн нөлөөлөл орж ирнэ шүү дээ. Төсвийн байнгын хорооны дэргэд Валютын сангийн төлөөлөл орчихсон нэг зөвлөл ирээд төсөвт чинь дүн шинжилгээ, санал, дүгнэлт өгөөд сууж байх гэж байгаа юм. Бид нар Их Хурал биз дээ. Монгол Улсад өөрсдөө хууль тогтоох эрхээ хэрэгжүүлэх Улсын Их Хурал шүү дээ. Тэгэхээр энэ зөвлөл чинь Улсын Их Хурлын Тамгын газрын дэргэд байг. Үүнийг заавал ч үгүй хуулиар зөвшөөрөөд хэрэггүй, Улсын Их Хурлын тогтоолоор зөвшөөрөөч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ь гэдэг чинь ямар эрх зүйн харилцааг зохицуулдаг хэм хэмжээ билээ гэдгээ ойлгооч гэж байгаа шүү д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Хүрэлбаатар сайдын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Тамгын газар дээрээ биш яг асуудал эрхэлсэн Байнгын хороон дээрээ байх нь илүү оновчтой. Төсвийн байнгын хороон дээрээ байхгүй бол бүх Байнгын хороонд харьяалагддаг юм шиг ийм болчих болов уу гэж бодож байна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Олон улсын валютын сангийн төлөөлөл гэж байгаа бол тэр бүрэлдэхүүн дээрээ эргэж хараад үзчих бүрэн боломжтой шүү дээ. Олон улсын валютын сангийнхан заавал энд орж ирж зөвлөгөөгөө өгье гэхгүй Засгийн газарт өгдгөөрөө өгөөд явна. Их Хурлын энэ юунд байх алба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асуулт асууж тайлбар хэллээ. Дахиад унш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3.</w:t>
      </w:r>
      <w:r>
        <w:rPr>
          <w:rFonts w:cs="Arial" w:ascii="Arial" w:hAnsi="Arial"/>
          <w:bCs/>
          <w:color w:val="000000"/>
          <w:lang w:val="mn-Cyrl-MN"/>
        </w:rPr>
        <w:t xml:space="preserve">Хуулийн төслийн 1 дүгээр зүйлийн 9.2, 9.3, 9.4 дэх хэсгийг хасах. Санал гаргасан Улсын Их Хурлын гишүүн Нарантуяа, Оюунчимэг нар гэсэн байна. Дэмжье гэдг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6 гишүүн оролцож, 7 гишүүн зөвшөөрсөн байна, 43.8 хувьтай санал дэмжигдсэ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өсвийн тухай хуульд нэмэлт, өөрчлөлт оруулах тухай хуулийн төслүүдээр зарчмын зөрүүтэй саналуудаар санал хурааж дууслаа. Уншсан шүү дээ, 9.2, 9.3.</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9.2 дахь заалт нь энэ хууль болон Төсвийн тогтвортой байдлын тухай хуулийн хэрэгжилт Засгийн газраас Улсын Их Хуралд өргөн мэдүүлсэн тухайн жилийн төсвийн төсөл, түүний тодотгол, дунд хугацааны төсвийн хүрээний мэдэгдэл, улсын эдийн засагт, нийгмийн хөгжүүлэх үндсэн чиглэлийн төсөл болон бусад хууль тогтоомжийн төслийн төсөвт нөлөөлөх байдалд хараат бус бие даасан хяналт-шинжилгээ, үнэлгээ хийж, дүгнэлт гаргах үүрэг бүхий 9 гишүүний бүрэлдэхүүнтэй Төсвийн тогтвортой байдлын зөвлөл Улсын Их Хурлын Төсвийн байнгын хорооны дэргэд ажиллана гэсэн ийм заалт 9.2.</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9.3 нь энэ хуулийн 9.2-т заасан зөвлөл нь гаргасан дүгнэлтээ тухай бүр Улсын Их Хурлын Төсвийн байнгын хороонд хүргүү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9.4 дэх заалт нь энэ хуулийн 9.2-т заасан зөвлөлийн дүрэм, зөвлөлийн гишүүдэд тавигдах шаардлага, гишүүдийг томилох журмыг Төсвийн байнгын хороо батална гэсэн ийм гурван заалт байсан юм. Дэмжээгүй учраас хэвээр үлд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ишүүдээ ийм юм гадаадынхан ажиллахгүй. Эрдэнэ гишүүн горимын сан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Эрдэнэ: </w:t>
      </w:r>
      <w:r>
        <w:rPr>
          <w:rFonts w:cs="Arial" w:ascii="Arial" w:hAnsi="Arial"/>
          <w:bCs/>
          <w:color w:val="000000"/>
          <w:lang w:val="mn-Cyrl-MN"/>
        </w:rPr>
        <w:t xml:space="preserve">- Баярлалаа. Төсвийн байнгын хороо маань өөрөө Монгол Улсын төсөв, төсвийн төлөвлөлттэй холбоотой асуудлууд гээд хуулиар олгогдсон бүрэн эрхээ хэрэгжүүлэх хангалттай боломж байгаа. Тэгээд дэргэд нь дахиад хуулиар тогтоолоор биш, хуулиар ингээд ийм Байнгын хорооны хэмжээтэй ийм байгууллага бий болгох нь өөрөө эргээд дотроо маш олон зөрчил бий болгоно шүү дээ. Энэ дотор нь Их Хурлын гишүүн бус хүмүүс хүртэл ороод явж байгаа шүү дээ. Наадах чинь сонин юм болж байгаа юм. Тийм учраас энэ асуудлаар дахин санал хураалт явуулж өгөөч гэсэн горимын саналыг гарг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Эрдэнэ гишүүн горимын санал гаргалаа. Ондоо горимын саналтай гишүүд байна уу? Мөнхбат гишүү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Би Эрдэнэ гишүүний горимын саналыг дэмжиж байгаа юм санал давхцаж байна. Монгол Улсын Их Хурал, Төсвийн байнгын хороо бол энэ төсөвтэй, санхүүтэй холбоотой юмыг хэлэлцэж бие даасан шийдвэр гаргадаг. Хараат бус гэдэг энэ зүйл орж ирэхээр Төсвийн байнгын хорооны дэргэд дахиад төсвийн байнгын хороо байгуулагдана. Үүн дээр чинь маш олон хүн орж ирнэ. Жишээлбэл, Олон улсын валютын сангийн төлөөлөл, Дэлхийн банкны төлөөлөл ч гэдэг юм уу олон төлөөлөл орж ирээд явах тусмаа зовлонтой байдал үүснэ. Тийм учраас горимын саналыг дэмжиж байгаа юм. Манай гишүүд дэмжи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Хүрэлбаатар сай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2017 оны 04 сард Олон улсын валютын сантай тохирчихсон юм байна лээ. Өмнө нь барьсан төсөв дотроо үүнийг бүгдийг нь оруулж ирж өргөсөн байсан байхгүй юу. Тэгэхээр тэрийг үг үсэг өөрчлөхгүйгээр дахиад оруулаад ирж байгаа юм. Өмнө нь оруулаад ирчихсэн байсан Олон улсын валютын сантай төсвийг хариуцлагатай болгох чиглэлээр Засгийн газар тохирсон зүйлийг л оруулж ирсэн шүү дээ. Өмнө нь өргөн барьсан. Харин тэгэхдээ муудалцана гэдэг чинь Олон улсын валютын сантай тохирсон зүйлээсээ буцна гэсэн үг бас биш л дээ. Муудаж сайдах юм зөндөө байдаг.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Нэгэнт горимын санал гарсан учраас саяын түрүүчийн саналыг дэмжье гэсэн саналыг хүчингүй болгоё гэдэг горимын саналыг Эрдэнэ гишүүн гаргаж байна. Дэмжье гэж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оримын санал дэмжигдсэ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6 гишүүн ороод 8 гишүүн зөвшөөр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хууль дээр дараагийн сан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Ж.Эрдэнэбат, Ж.Мөнхбат, Раднаасэд, Тэмүүлэн, Амарзаяа, Оюунхорол нарын саналын томьёолол нь 6.2.6, 6.2.6.1, 6.2.6.2 дугаар нэмэлт, өөрчлөлтийг хасах гэсэн санал байна. Гишүүд саналаа тайлбарлах уу? Энэ саналыг 6.2.6 нь ийм санал байна гишүүдээ. Улсын Их Хурал нутгийн өөрөө удирдах байгууллага нь Засгийн газар, Засаг даргын өргөн мэдүүлсэн төсвийн төсөлд өөрчлөлт оруулахаар бол доор дурдсан зохицуулалтыг хий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6.2.6.1.тодорхой төсөл хөтөлбөр, арга хэмжээний зарлагыг нэмэгдүүлэхээр бол бусад төсөл хөтөлбөр, арга хэмжээний зардлыг мөн хэмжээгээр бууруулж, нийт зарлагын хэмжээг нэмэгдүүлэхгүй бай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6.2.6.2.төсөвт төвлөрүүлэх татвар болон төлбөрийн хэмжээг бууруулах бол түүнтэй тэнцүү хэмжээгээр зардал бууруулах гэсэн ийм заалт орж ирж байгаа юм байна. Асуулттай гишүүд байгаа юу? Тайлбарлах гишүүд байна уу? Санал хураалт явуулах уу? Саяын уншсан томьёоллыг дэмжье гэдг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дэмжигдлээ. Хүрэлбаатар сайд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Энэ заалт бас л Валютын сантай тохирсон төсвийн сахилга батыг сайжруулахаар чиглэсэн зүйл л дээ. Мөн ялгаа байхгүй өмнөх Засгийн газар өргөн барьсан зүйл. Дахиад үг үсэг өөрчлөхгүйгээр оруулж ирж байгаа юм. Үнэндээ ний нуугүй хэлэхэд өнгөрсөн хугацаанд юу болж байсан юм бэ гэхээр орлогоо нэмдэг. Тэгээд зардлаа нэмдэг. Үндэслэлгүй нэмэгдсэн учраас дараа нь тэр орлого нь орж ирдэггүй. Тэр хэмжээгээр өр өсөөд ингээд яваад байсан юм. Тэгэхээр төсвийнхөө хариуцлага, сахилга батыг дээшлүүлье. Дараа нь эргээд Засгийн газар нь хариуцлагаа үүрдэг байхаар ийм оруулж ирсэн заалт л даа. Тэгэхгүй бол энэ зардал хасагдвал яах вэ гэхээр төсөв дураараа хөдөлдөг ийм л зүйл байгаа юм. Тийм учраас үүнийг та бүгдийн дунд ний нуугүй хэлэхэд Олон улсын валютын сантай тохирсон амлалтаасаа буцсан гээд Олон улсын валютын сантай тохирсон зүйлүүд бүгд буцна. Бид нар эдийн засгийн тогтвортой байдал үүссэн жаахан нааштай зүйлийг хадгалаад авмаа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яах аргагүй бидэнд энэ заалт хэрэгтэй болоод байгаа юм. Тэгэхээр би гишүүдийг Олон улсын валютын сантай ярьж тохирсон зүйл дээрээ хариуцлагатай байхыг бас хүсэж байна. Бид нарт нэг хоёрхон жилийн ажил байгаа. Нэг жилийн дотор бид нар энэ асуудал шийдэгдэнэ шүү дээ. Тийм учраас нэг жил тэвчээд өгөөч гэдгийг би дахиад гуймаар байна. Саяын дэмжсэн саналыг болиулж өгөөч гэдэг горимын санал гаргаж байна. Мөнхбат гишүүнээ, та өөрөө өмнө нь байхдаа оруулж өргөөд одоо ингээд өөрөө эсрэг өгөөд байх чинь ний нуугүй хэлэхэд бас л ёс зүйгүй шүү дээ. Өөрөө болохоор өгч болдог, дараагийн Засгийн газар болохоор үүний эсрэг байдаг байж болохгүй шүү дээ. Хэдүүлээ үүн дээрээ ярьсан хэлсэн зүйл байгаа бол тэр дээрээ тууштай явах нь зөв. Тэгэхээр би Байнгын хорооныхоо гишүүдээс хүсэж байна. Энд нэгэнт тохирсон юм. Үүн дээрээс Монгол Улс хохирохгүй хожно. Дахиад ийм горимын санал гарг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үрэлбаатар гишүүн горимын санал гаргасан учраас түрүүчийн санал хураалтыг хүчингүй болгох горимын саналыг дэмжье гэдэг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оримын санал дэмжигдсэн тул саяын саналаа өг дөө. Дахин санал хураалт явуулах юм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өсвийн тухай хуулийн нэмэлт, өөрчлөлтийн талаа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6.2.6, 6.2.6.1, 6.2.6.2-оор нэмэлт, өөрчлөлтийг хасах. Дэмжье гэсэн томьёоллоор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яын санал дэмжигдсэнгүй. Өөр санал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вэл Төсвийн тухай хуульд нэмэлт, өөрчлөлт оруулах тухай хуулийн төслийн талаар зарчмын зөрүүтэй саналуудаар санал хураа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хууль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Монгол Улсын Их Хурлын чуулганы хуралдааны дэгийн тухай хуульд нэмэлт, өөрчлөлт оруулах тухай хуулийн төслийг Төрийн байгуулалтын байнгын хороо хэлэлцээд урьдчилан бичгээр томьёолж зарчмын зөрүүтэй саналын томьёолол ирүүл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йм санал гаргасан байна гишүүдээ, анхааралтай сонсож байг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Төслийн 1 дүгээр зүйлийн 25.2 дахь хэсгийн нам, эвслийн бүлэг, гишүүд, Ерөнхийлөгч гэснийг хасах. Санал гаргасан Улсын Их Хурлын гишүүн Лүндээжанцан. Төрийн байгуулалтын байнгын хороо дэмжээгүй ийм санал байна. Дэмжээгүйг дэмжье гэдгээр санал хураалт явуулна. Саналаа тайлбарлахгүй юм уу гишүүд, Төрийн байгуулалтын байнгын хороо. Тогтохсүрэн гишүүн тайлбарла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 Гишүүд ээ, саяын танилцуулдаг санал бол ажлын хэсгийн санал биш, Төрийн байгуулалтын байнгын хороон дээр явагдсан санал хураалтын дүн ярьж байгаа юм. Манай Байнгын хороо, бусад Байнгын хороод дээр явагдсан дагасан хуулиудын бүх асуудлыг дэмжсэн, дэмжээгүйг шийдвэрлэх учраас орж ирж байгаа асуудал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эгвэл саяын санал хураалтыг хойшлуулъя. Ажлын хэсгийн санал байна. Батзандан гишүүний микрофоныг өгөөд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Батзандан: </w:t>
      </w:r>
      <w:r>
        <w:rPr>
          <w:rFonts w:cs="Arial" w:ascii="Arial" w:hAnsi="Arial"/>
          <w:bCs/>
          <w:color w:val="000000"/>
          <w:lang w:val="mn-Cyrl-MN"/>
        </w:rPr>
        <w:t xml:space="preserve">- Тэгэхээр Монгол Улсын Их Хурлын чуулганы хуралдааны дэгийн тухай хуульд нэмэлт, өөрчлөлт оруулах тухай нам, эвслийн бүлэг төсөвтэй холбоотой санал угаасаа гаргадаг. Цаашид ч гэсэн үүнийг хуульчлаад гаргадаг болгоод явъя гэдэг ийм хуулийн зохицуулалт орж ирж байна гэж би харж байна. Сая Төсвийн тухай хуульд орсон өөрчлө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Батзандан гишүүнээ сая хойшилчихлоо. Үүний дараа гарна, ажлын хэсгийн саналын дараа яри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Батзандан: </w:t>
      </w:r>
      <w:r>
        <w:rPr>
          <w:rFonts w:cs="Arial" w:ascii="Arial" w:hAnsi="Arial"/>
          <w:bCs/>
          <w:color w:val="000000"/>
          <w:lang w:val="mn-Cyrl-MN"/>
        </w:rPr>
        <w:t xml:space="preserve">- Би үүнийг дэмжиж байгаа шүү, бүлгийн саналыг бас хэлэлцээд явах нь зүйтэй гэж ойлг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Үүнийг сая хойшлуулчихлаа. Ажлын хэсгээс гарч байгаа санал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Их Хурлын чуулганы хуралдааны дэгийн тухай хуульд нэмэлт, өөрчлөлт оруулах тухай хуулийн төсөл дээр гаргаж байгаа санал шүү.</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Төслийн 1 дүгээр зүйлийн 25.11, 25.12 дахь хэсэгт “Төрийн аудитын төв байгууллага” гэж нэмэх. Санал гаргасан ажлын хэс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хсүрэн гишүүнээ саналаа тайлбарлах уу? Дэгийн тухай хуули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Төрийн байгуулалтын байнгын хорооныхыг яриад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Биш ажлын хэсгийн чинь сан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Гандулам л нэмж тайлбарлах байх д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Бямбацогт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ямбацогт: </w:t>
      </w:r>
      <w:r>
        <w:rPr>
          <w:rFonts w:cs="Arial" w:ascii="Arial" w:hAnsi="Arial"/>
          <w:bCs/>
          <w:color w:val="000000"/>
          <w:lang w:val="mn-Cyrl-MN"/>
        </w:rPr>
        <w:t xml:space="preserve">- Энэ Улсын Их Хурлын чуулганы хуралдааны дэгийн тухай хуульд нэмэлт, өөрчлөлт оруулах санал. Гишүүд ярьж байсан Их Хурлын гишүүдийн бүрэн эрх хууль санаачлах, хуулийн төсөл дээр тодорхой санал гаргах эрхийг хязгаарласан ийм санал юм биш үү гэж нэлээн яригдсан. Гэхдээ Хууль тогтоомжийн тухай хуульд заасны дагуу тодорхой хэмжээний хууль санаачлах, хуулийн төсөл дээр санал гаргах эрхтэй тодорхой хязгаарлалт байж болох ийм талтай. Төрийн байгуулалтын байнгын хороон дээр яригдсан нам, эвслийн бүлэг, гишүүд, Ерөнхийлөгч гэдгийг хасчих юм бол ерөнхийдөө хууль санаачлах, тодорхой хууль дээр санал өгөх бүх хүний эрх алга боло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гөхдөө заавал энэ шалгуурт зарлага нэмэгдүүлэх гэж байгаа бол тодорхой зарлага бууруулах, орлого нэмэгдүүлэх гэж байгаа гээд тодорхой юмнууд байгаа шүү дээ. Ийм болчи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Төсвийн ажлын хэсгээс оруулж ирсэн нам, эвслийн бүлэг, гишүүд, Ерөнхийлөгч дээрээс нь төсвийн асуудал эрхэлсэн төрийн захиргааны төв байгууллага гэдэг маань Үндэсний аудитын газар билүү? Төрийн аудитын газар ингэж нэмэгдээд орчих юм. Ингээд орчих юм бол үндсэндээ энэ эрх бүхий субъектүүд бас санал гаргахдаа ийм хязгаарлалтад орох ийм учиртай юм шүү. Гишүүдэд тодорхой тайлбар өгөхгүй бол сая Батзандан гишүүн буруу ойлголттой яваад байх шиг байна. Үүнийг ойлгоод саналаа өгөөрэй гэж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Ондоо асуулттай гишүүд байна уу? Байхгүй бол дахиад унш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Төслийн 1 дүгээр зүйлийн 25.11, 25.12 дахь хэсэгт “Төрийн аудитын төв байгууллага” гэж нэмэх гэснийг дэмжье.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5 гишүүн оролцож, 93.3 хувьтайг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Төслийн 2 дугаар зүйлийн 25.12 дахь хэсгийн “нэг саналын томьёолол” гэснийг “нэг санал” гэж өөрчлөх. Санал гаргасан ажлын хэсэг. Дэмжье гэдгээр санал хураа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5 гишүүн оролцож, 93.3 хувийн саналаар санал дэмжигдсэн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 xml:space="preserve">Монгол Улсын Их Хурлын чуулганы хуралдааны дэгийн тухай хуульд нэмэлт, өөрчлөлт оруулах тухай хуулийн төслийн талаар зарчмын зөрүүтэй санал гаргаж, саналаа тайлбарлан үг хэлэх өөр гишүүн байна уу? Өөр санал гаргах гишүүн байна уу? Байхгүй байна. Тэгвэл зарчмын зөрүүтэй саналуудаар санал хураа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урав дахь хуул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Эрүүл мэндийн даатгалын тухай хуульд нэмэлт, өөрчлөлт оруулах тухай хуулийн төслийг Нийгмийн бодлого, боловсрол, соёл, шинжлэх ухааны байнгын хороо хэлэлцээд урьдчилан хэлэлцээд бичгээр саналаа томьёолж ирүүлсэн байна. Эдгээр саналуудыг хураалгая. Хаана байна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Хуулийн төслийн 2 дугаар зүйлийг доор дурдсанаас. Хуулийн төслийн 2 дугаар зүйлийн “14</w:t>
      </w:r>
      <w:r>
        <w:rPr>
          <w:rFonts w:cs="Arial" w:ascii="Arial" w:hAnsi="Arial"/>
          <w:bCs/>
          <w:color w:val="000000"/>
          <w:vertAlign w:val="superscript"/>
          <w:lang w:val="mn-Cyrl-MN"/>
        </w:rPr>
        <w:t>1</w:t>
      </w:r>
      <w:r>
        <w:rPr>
          <w:rFonts w:cs="Arial" w:ascii="Arial" w:hAnsi="Arial"/>
          <w:bCs/>
          <w:color w:val="000000"/>
          <w:lang w:val="mn-Cyrl-MN"/>
        </w:rPr>
        <w:t>.5 дахь заалтыг” гэснийг “14</w:t>
      </w:r>
      <w:r>
        <w:rPr>
          <w:rFonts w:cs="Arial" w:ascii="Arial" w:hAnsi="Arial"/>
          <w:bCs/>
          <w:color w:val="000000"/>
          <w:vertAlign w:val="superscript"/>
          <w:lang w:val="mn-Cyrl-MN"/>
        </w:rPr>
        <w:t>1</w:t>
      </w:r>
      <w:r>
        <w:rPr>
          <w:rFonts w:cs="Arial" w:ascii="Arial" w:hAnsi="Arial"/>
          <w:bCs/>
          <w:color w:val="000000"/>
          <w:lang w:val="mn-Cyrl-MN"/>
        </w:rPr>
        <w:t>.5 дахь хэсгийг” гэж, “14</w:t>
      </w:r>
      <w:r>
        <w:rPr>
          <w:rFonts w:cs="Arial" w:ascii="Arial" w:hAnsi="Arial"/>
          <w:bCs/>
          <w:color w:val="000000"/>
          <w:vertAlign w:val="superscript"/>
          <w:lang w:val="mn-Cyrl-MN"/>
        </w:rPr>
        <w:t>1</w:t>
      </w:r>
      <w:r>
        <w:rPr>
          <w:rFonts w:cs="Arial" w:ascii="Arial" w:hAnsi="Arial"/>
          <w:bCs/>
          <w:color w:val="000000"/>
          <w:lang w:val="mn-Cyrl-MN"/>
        </w:rPr>
        <w:t>.5” гэсэн дугаарыг “14</w:t>
      </w:r>
      <w:r>
        <w:rPr>
          <w:rFonts w:cs="Arial" w:ascii="Arial" w:hAnsi="Arial"/>
          <w:bCs/>
          <w:color w:val="000000"/>
          <w:vertAlign w:val="superscript"/>
          <w:lang w:val="mn-Cyrl-MN"/>
        </w:rPr>
        <w:t>1</w:t>
      </w:r>
      <w:r>
        <w:rPr>
          <w:rFonts w:cs="Arial" w:ascii="Arial" w:hAnsi="Arial"/>
          <w:bCs/>
          <w:color w:val="000000"/>
          <w:lang w:val="mn-Cyrl-MN"/>
        </w:rPr>
        <w:t xml:space="preserve">.5” гэж тус тус өөрчлөх. Санал гаргасан Улсын Их Хурлын гишүүн Гантулга, Нийгмийн бодлого, боловсрол, соёл, шинжлэх ухааны байнгын хороо дэмжсэн. Дэмжсэн саналыг дэмжье гэдгээр санал хураалт явуулъя. Саналаа тайлбарлах хүн байна уу? Санал уначих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5 гишүүн оролцож, 6 гишүүн дэмжиж, 40 хувиар санал дэмжигдсэ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х-Амгалан гишүүний микрофоныг, Тогтохсүрэн гишүүний микрофоныг өг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Тэгэхээр гишүүдээ, бусад 7 Байнгын хорооноос хуулийн төсөлтэй холбогдуулсан саналууд орж ирж байгаа. Ялангуяа редакцийн шинжтэй, найруулгын шинжтэй саналуудыг хүлээгээд авчихмаар юмнууд харагдаж байгаа юм. Тийм учраас манай гишүүд анхааралтай хандаад энэ бусад Байнгын хороодоос орж ирсэн редакцитай холбоотой саналуудыг бүгдээрээ хүлээж аваад хурдан явчихмаар байгаа юм. Тийм учраас би саяын саналын дээр саяын хураалгасан саналыг хүчингүй болгох горимын санал хураалгаж өгөөч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яын Тогтохсүрэн гишүүний гаргасан горимын саналын дагуу саналыг дэмжье гэдг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оримын санал дэмжигдсэн байна. 15 гишүүнээс 13 гишүүн дэмжиж, 86.7 хувиар санал дэмжигдсэн. Горимын санал дэмжигдсэн учраас дахин саналын томьёоллыг унш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Хуулийн төслийн 2 дугаар зүйлийн “14</w:t>
      </w:r>
      <w:r>
        <w:rPr>
          <w:rFonts w:cs="Arial" w:ascii="Arial" w:hAnsi="Arial"/>
          <w:bCs/>
          <w:color w:val="000000"/>
          <w:vertAlign w:val="superscript"/>
          <w:lang w:val="mn-Cyrl-MN"/>
        </w:rPr>
        <w:t>1</w:t>
      </w:r>
      <w:r>
        <w:rPr>
          <w:rFonts w:cs="Arial" w:ascii="Arial" w:hAnsi="Arial"/>
          <w:bCs/>
          <w:color w:val="000000"/>
          <w:lang w:val="mn-Cyrl-MN"/>
        </w:rPr>
        <w:t>.5 дахь заалтыг” гэснийг “14</w:t>
      </w:r>
      <w:r>
        <w:rPr>
          <w:rFonts w:cs="Arial" w:ascii="Arial" w:hAnsi="Arial"/>
          <w:bCs/>
          <w:color w:val="000000"/>
          <w:vertAlign w:val="superscript"/>
          <w:lang w:val="mn-Cyrl-MN"/>
        </w:rPr>
        <w:t>1</w:t>
      </w:r>
      <w:r>
        <w:rPr>
          <w:rFonts w:cs="Arial" w:ascii="Arial" w:hAnsi="Arial"/>
          <w:bCs/>
          <w:color w:val="000000"/>
          <w:lang w:val="mn-Cyrl-MN"/>
        </w:rPr>
        <w:t>.5 дахь хэсгийг” гэж, “14</w:t>
      </w:r>
      <w:r>
        <w:rPr>
          <w:rFonts w:cs="Arial" w:ascii="Arial" w:hAnsi="Arial"/>
          <w:bCs/>
          <w:color w:val="000000"/>
          <w:vertAlign w:val="superscript"/>
          <w:lang w:val="mn-Cyrl-MN"/>
        </w:rPr>
        <w:t>1</w:t>
      </w:r>
      <w:r>
        <w:rPr>
          <w:rFonts w:cs="Arial" w:ascii="Arial" w:hAnsi="Arial"/>
          <w:bCs/>
          <w:color w:val="000000"/>
          <w:lang w:val="mn-Cyrl-MN"/>
        </w:rPr>
        <w:t>.1.5” гэсэн дугаарыг “14</w:t>
      </w:r>
      <w:r>
        <w:rPr>
          <w:rFonts w:cs="Arial" w:ascii="Arial" w:hAnsi="Arial"/>
          <w:bCs/>
          <w:color w:val="000000"/>
          <w:vertAlign w:val="superscript"/>
          <w:lang w:val="mn-Cyrl-MN"/>
        </w:rPr>
        <w:t>1</w:t>
      </w:r>
      <w:r>
        <w:rPr>
          <w:rFonts w:cs="Arial" w:ascii="Arial" w:hAnsi="Arial"/>
          <w:bCs/>
          <w:color w:val="000000"/>
          <w:lang w:val="mn-Cyrl-MN"/>
        </w:rPr>
        <w:t xml:space="preserve">.5” гэж тус тус өөрчлөх. Санал гаргасан Улсын Их Хурлын гишүүн Гантулга, Нийгмийн бодлого, боловсрол, соёл, шинжлэх ухааны байнгын хороо дэмжсэн саналыг дэмжье гэдгээр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5 гишүүн оролцож, 15 гишүүн дэмжиж, 100 хувиар дэмжсэн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w:t>
      </w:r>
      <w:r>
        <w:rPr>
          <w:rFonts w:eastAsia="Times New Roman" w:cs="Arial" w:ascii="Arial" w:hAnsi="Arial"/>
          <w:bCs/>
          <w:lang w:val="mn-Cyrl-MN"/>
        </w:rPr>
        <w:t>Хуулийн т</w:t>
      </w:r>
      <w:r>
        <w:rPr>
          <w:rFonts w:eastAsia="Times New Roman" w:cs="Arial" w:ascii="Arial" w:hAnsi="Arial"/>
          <w:lang w:val="mn-Cyrl-MN"/>
        </w:rPr>
        <w:t xml:space="preserve">өслийн 3 дугаар зүйлийн “хэсэг, 25 дугаар зүйлийн 25.3 дахь” гэснийг хасах. Энэ өөрчлөлтийг хэн тайлбарлах вэ? Ажлын хэсэг үү Тогтохсүрэн гишүүнээ? Ямар учиртай санал юм бэ? Бямбацогт гишүүн саналаа тайлбарл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ямбацогт: </w:t>
      </w:r>
      <w:r>
        <w:rPr>
          <w:rFonts w:cs="Arial" w:ascii="Arial" w:hAnsi="Arial"/>
          <w:bCs/>
          <w:color w:val="000000"/>
          <w:lang w:val="mn-Cyrl-MN"/>
        </w:rPr>
        <w:t xml:space="preserve">- Эрүүл мэндийн даатгалын тухай хуульд оруулах гэж байгаа өөрчлөлт нь юу байгаа вэ гэхээр 25.3 дахь хэсэг нь нийгмийн даатгалын байгууллага гэсэн байгаа. Үүнийг эрүүл мэндийн даатгалын байгууллага гэж өөрчилье гэсэн Засгийн газраас өргөн мэдүүлсэн төсөл дээр ийм байсан. Үүнийг хасъя гэсэн санал Гантулга гишүүн гаргасан байна. 25 дугаар зүйлийн 25.3 дахь гэснийг хасах гэсэн байна шүү дээ. Энэ чинь нийгмийн даатгалын байгууллага гэснийг эрүүл мэндийн даатгалын байгууллага болгоё гэснийг хасъя гэсэн санал байна. Үүнтэй холбоотой Эрдэнэ гишүүнээс санал гарч байгаа, тэр дээр бас яригдах байх. Энэ чинь томьёолол нь тийм байна шүү дээ. 25.3-ыг хасах гэдэг чинь тийм байна шүү дээ, хуулийн төслөө хараач.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огтохсүрэн гишүүн нэмэлт тайлбар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Энэ ийм юм байна. Одоо мөрдөж байгаа Эрүүл мэндийн даатгалын тухай хуульд 25.3 дахь заалт гэж байхгүй юм байна. Тэгэхээр Засгийн газар алдаа гарсан юм уу яасан юм бэ, 25.3 гээд заалт оруулаад ирчихсэн юм байна. Байхгүй учраас энэ заалтыг бүхэлд нь хасъя гэдэг саналаар дэмжсэн юм байна шүү Байнгын хороо. Түүнээс 25.3 гэж заалт байхгүй гэж ойлгоод энэ саналыг дэмжиж өгөөрэй гэ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Батзанда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Батзандан: </w:t>
      </w:r>
      <w:r>
        <w:rPr>
          <w:rFonts w:cs="Arial" w:ascii="Arial" w:hAnsi="Arial"/>
          <w:bCs/>
          <w:color w:val="000000"/>
          <w:lang w:val="mn-Cyrl-MN"/>
        </w:rPr>
        <w:t>- Нэгдүгээрт бүх Байнгын хорооны хурал протоколтой явж байгаа. Улсын төсөв хэлэлцэж байгаа учраас хариуцаж байгаа хүмүүс тэндээ байх ёстой. Хариуцаж байгаа санал гаргасан хүн нь байдаггүй юм бол үүнийг мэддэг хүмүүс энд байх ёстой. Бид орж ирсэн төслийн хүрээнд ярина уу гэхээс биш, орж ирээгүй төслийг бид ярьж болохгүй шүү дээ. Нэгдүгээрт энэ зарчмаа тохиръё.</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үх юмаа гишүүдэд мэдээллээ бүрэн дүүрэн өгч байж ярина уу гэхээс биш, мэдээлэлгүй гишүүдэд санал хураалгаад явж болохгүй. Тийм учраас Байнгын хорооны дарга өөрөө нэгдүгээрт мэдээлэлтэй болмоор байна. Хариуцаж байгаа хүмүүс нь авчирмаар байна. Тэгээд энэ ажилдаа нухацтай хандмаар байна. Би ингэж хэлмээр байна. Би 25.3-ыг хайгаад олсонгүй хаана байна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рүүл мэндийн даатгалын тухай хуульд нэмэлт, өөрчлөлт оруулах тухай хуулийн чинь 3 дугаар зүйлийн 25.3 гэж юм байна. Үүнийг хэлж байгаа юм болов уу даа. Тэгэхдээ энэ ингэж бичсэн хуулийн төслийн 3 дугаар зүйлийн хэсэг, хэсэг гэж хаана байгаа юм бэ? Хэсэг гэдэг үг энд лав алга. Чи унш л даа, 3 дугаар зүйлийн хэсгээс гэж байгаа юм. Урд нь хэсэг гэж үг байна уу чи  хар даа. Байхгүй байгаа биз дээ. Үг үсгийн алдаа байгаа биз, үүнийг нягтлаад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Засгийн газар тайлбар өгье Хүрэлбаатар сайд.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 Гантулга гишүүний саналыг тайлбарлах болоод байдаг яах вэ? Би с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Гишүүдээ Байнгын хороод дээр гишүүд санал гаргасан учраас манай Байнгын хороо бүгдийг нь санал хураалгах учиртай шүү. Саналаа гаргасан гишүүд тайлбарлах учиртай. Мөнхбат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 Энэ 25.3 гээд байгаа чинь яг үндсэн хууль дээрээ Нийгмийн даатгалын тухай хууль дээрээ 25.3 гэдэг заалт байдаггүй юм байна. Тэгээд оруулж ирэхдээ өргөн барихдаа ийм байхгүй юм бичээд өргөн барьсан учраас гишүүд үүн дээр нь байгаа байхгүй хасна, хасахгүй гээд маргаад байгаа юм байна. Тийм учраас гишүүдийн асуугаад байгаа нь зөв байхгүй юу. Энэ чинь асуудалд нухацтай хандаж байна шүү дээ. Засгийн газар өргөн барихдаа Нийгмийн даатгалын хуулийн 25.3 гэдэг байхгүй заалтыг бичээд өргөн барьсан юм байна. Тийм учраас ийм асуудал үүсээд байгаа юм байна. Тэгэхээр үүнийг нь хасах ёстой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ашдаа үүнийг асуудлаа ярьж байгаа Байнгын хороод, санал гаргасан Улсын Их Хурлын гишүүд, Байнгын хороодын дарга нарыг нь байлгаж байж тэгээд энэ Их Хурлын Байнгын хорооны буруу бол тэд нартай асуудал ярьдаг, Засгийн газар буруу юм өргөн барьсан бол Засгийн газартай нь асуудал ярьдаг ийм л байх ёстой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удаагийн заалтын маргаан бол Засгийн газар байхгүй заалт бичээд өргөн барьсан нь алдаа болсон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асуулт асууж энэ санал дээр үг хэллээ. Санал хураах уу? Дахиад унш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w:t>
      </w:r>
      <w:r>
        <w:rPr>
          <w:rFonts w:eastAsia="Times New Roman" w:cs="Arial" w:ascii="Arial" w:hAnsi="Arial"/>
          <w:bCs/>
          <w:lang w:val="mn-Cyrl-MN"/>
        </w:rPr>
        <w:t>Хуулийн т</w:t>
      </w:r>
      <w:r>
        <w:rPr>
          <w:rFonts w:eastAsia="Times New Roman" w:cs="Arial" w:ascii="Arial" w:hAnsi="Arial"/>
          <w:lang w:val="mn-Cyrl-MN"/>
        </w:rPr>
        <w:t xml:space="preserve">өслийн 3 дугаар зүйлийн “хэсэг, 25 дугаар зүйлийн 25.3 дахь” гэснийг хасах. Санал гаргасан </w:t>
      </w:r>
      <w:r>
        <w:rPr>
          <w:rFonts w:cs="Arial" w:ascii="Arial" w:hAnsi="Arial"/>
          <w:bCs/>
          <w:color w:val="000000"/>
          <w:lang w:val="mn-Cyrl-MN"/>
        </w:rPr>
        <w:t xml:space="preserve">Улсын Их Хурлын гишүүн Гантулга, Нийгмийн бодлого, боловсрол, соёл, шинжлэх ухааны байнгын хороо дэмжсэн, дэмжье гэдгээр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6 гишүүн оролцож, 16 гишүүн дэмжиж, 100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ишүүдээ дараагийн санал. Тогтохсүрэн гишүүн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 дугаар санал шүү. Гишүүдээ анхааралт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3.</w:t>
      </w:r>
      <w:r>
        <w:rPr>
          <w:rFonts w:eastAsia="Times New Roman" w:cs="Arial" w:ascii="Arial" w:hAnsi="Arial"/>
          <w:bCs/>
          <w:lang w:val="mn-Cyrl-MN"/>
        </w:rPr>
        <w:t>Хуулийн т</w:t>
      </w:r>
      <w:r>
        <w:rPr>
          <w:rFonts w:eastAsia="Times New Roman" w:cs="Arial" w:ascii="Arial" w:hAnsi="Arial"/>
          <w:lang w:val="mn-Cyrl-MN"/>
        </w:rPr>
        <w:t>өслийн 1 дүгээр зүйлийн 15</w:t>
      </w:r>
      <w:r>
        <w:rPr>
          <w:rFonts w:eastAsia="Times New Roman" w:cs="Arial" w:ascii="Arial" w:hAnsi="Arial"/>
          <w:vertAlign w:val="superscript"/>
          <w:lang w:val="mn-Cyrl-MN"/>
        </w:rPr>
        <w:t>1</w:t>
      </w:r>
      <w:r>
        <w:rPr>
          <w:rFonts w:eastAsia="Times New Roman" w:cs="Arial" w:ascii="Arial" w:hAnsi="Arial"/>
          <w:lang w:val="mn-Cyrl-MN"/>
        </w:rPr>
        <w:t xml:space="preserve">.2 дахь хэсгийг “эрүүл мэндийн даатгалын асуудал” гэснийг “нийгмийн даатгалын асуудал” гэж өөрчлөх. Санал гаргасан </w:t>
      </w:r>
      <w:r>
        <w:rPr>
          <w:rFonts w:cs="Arial" w:ascii="Arial" w:hAnsi="Arial"/>
          <w:bCs/>
          <w:color w:val="000000"/>
          <w:lang w:val="mn-Cyrl-MN"/>
        </w:rPr>
        <w:t xml:space="preserve">Улсын Их Хурлын гишүүн Л.Энх-Амгалан, Нийгмийн бодлого, боловсрол, соёл, шинжлэх ухааны байнгын хороо дэмжээгүй санал байна. Дэмжээгүйг дэмжье гэдгээр санал хураана шүү. Энх-Амгала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 Өчигдөр манай Байнгын хороон дээр нэлээн маргаан дэгдээсэн л дээ. Сарангэрэл сайд ч гэсэн байж байна. Эрүүл мэндийн даатгалын хуулийг санаачилсан нэг гишүүнийхээ хувьд эрүүл мэндийн даатгалыг бие даалгаж байгааг зөвшөөрч байгаа юм. Гэхдээ бие даалгаад Эрүүл мэндийн яамны харьяа болгоод өгч байгааг би эсэргүүцээд байгаа юм. Яагаад эсэргүүцэж байгаа юм бэ гэхээр Эрүүл мэндийн яам чинь өөрөө эрүүл мэндийн үйлчилгээг үзүүлж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зүүлж байгаа эрүүл мэндийн үйлчилгээг худалдан авагч нь эрүүл мэндийн даатгал байхгүй юу. Эрүүл мэндийн даатгалын мөнгө бол төсвийн мөнгө биш. Монгол Улсад 3 сая эрүүл мэндийн даатгал төлдөг, төр төлдөг, өөрөө төлдөг ийм хүмүүс. Гэтэл даатгагчдын хөрөнгийг аваачаад Эрүүл мэндийн сайд нь мэддэг, Эрүүл мэндийн сайдын харьяа агентлаг мэддэг ийм байж болохгүй. Эрүүл мэндийн даатгалын тогтолцоо нь буруу тогтолцоо руу орчих гээд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үүн дээр би Эрүүл мэндийн сайдыг Эрүүл мэндийнхээ үндэсний зөвлөлийг ахлаад яв. Түүнээс биш Эрүүл мэндийн даатгалын газрыг өөрийнхөө яамны харьяа агентлаг болгож болохгүй. Энэ бол ухралт. Аль ч улс оронд ийм тогтолцоо байдаггүй юм. Тэгэхээр бид нар юмыг зөв хийгээсэй гэж хүсээд байгаа юм. Түүнээс биш одоо Сарангэрэл сайдтай ямар нэгэн асуудлаар маргаад байгаа асуудал биш, Сарангэрэл сайдыг энэ санг удирдаж чадахгүй гэж байгаадаа асуудал биш юм. Хамгийн гол нь юмыг зөв эхлээсэй гэж бодоод байгаа юм. Мордохын хазгай гэдэг шиг ийм байдлаар ерөөсөө байж боло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үүл мэндийн даатгалыг бие даалгахдаа ямар хэлбэрээр бие даалгах ёстой вэ гэвэл гурван талтаас асуух ёстой байхгүй юу. Ажил олгогч, үйлдвэрчний эвлэл гэх мэт гурван талтаас асууж байж энэ зөв шийдвэр гаргахгүй бол бид нар эрүүл мэндийн салбарын санхүүжилт чинь өөрөө 634 тэрбум төгрөг байна. Дахиад эрүүл мэндийн даатгалын мөнгө, эрүүл мэндийн даатгал гэдэг чинь юу вэ гэвэл ард иргэдээ санхүүгийн эрсдэл, эрүүл мэндийн эрсдэлээс хамгаалахын тулд ирээдүйд үүсгэж байгаа хүмүүс өөрсдөө халааснаасаа төлж байгаа мөнгө байхгүй юу. Энэ мөнгө чинь өөрөө эрүүл мэндээ эмнэлэг дээр очоод авч байгаа эмчилгээ тусламж үйлчилгээнийхээ хямдралыг авах, эрүүл мэндийнхээ даатгал төлснөөр авах гэж байгаа мөнгөнүүдээ нэмж авах энэ даатгуулагчдын эрх ашгийг хамгаалсан ийм байгууллага байх ёстой юм. Гэтэл өнөөдөр ингээд Засгийн газрын өргөн бариад орсон хувилбар нь буруу хувилбар ороод ирсэн учраас үүнийг би засаасай, залруулаасай гэж ийм санал гаргасан юм. Тэгээд яах вэ, Байнгын хороон дээр цөөнх болсон л д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гийн сайд буруу тайлбар хэлээд байгаа юм. Ер нь Эрүүл мэндийн яам дээр эрүүл мэндийн даатгал очиход юу нь болохгүй юм бэ гээд ингээд тогтолцооныхоо эсрэг юм яриад байгаа байхгүй юу. Ерөөсөө Эрүүл мэндийн даатгалын хуулийг бид нар яах гэж баталсан юм бэ гэдэг нь эрүүл мэндийн даатгалын тогтолцоогоо бид нар бие даалгах гэж, эрүүл мэндийн даатгал төлсөн хүмүүсийнхээ эрх ашгийг хамгаалах гэж байгаа ийм л байгууллага байгаа юм. Энэ буруу тогтолцоо руу орж байна шүү гэдгийг би хэлсэн юм. Тэгээд өөрсдөө мэдэцг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Асуултаа асууя. Саналаас асуулт асууя. Бямбацог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ямбацогт: </w:t>
      </w:r>
      <w:r>
        <w:rPr>
          <w:rFonts w:cs="Arial" w:ascii="Arial" w:hAnsi="Arial"/>
          <w:bCs/>
          <w:color w:val="000000"/>
          <w:lang w:val="mn-Cyrl-MN"/>
        </w:rPr>
        <w:t xml:space="preserve">- Эрүүл мэндийн даатгалын асуудал эрхэлсэн Засгийн газрын агентлаг байгуулах гэж байгаа юм байна лээ л дээ. Ерөнхийдөө Эрүүл мэндийн даатгалын үндэсний зөвлөл байгуулаад эрүүл мэндийн даатгалын асуудал тусдаа гаргах нь зөв гэ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Гарахдаа харин хаана Эрүүл мэндийн сайдын дэргэд байх юм уу, эсвэл нийгмийн хамгааллын сайдын дэргэд байх юм уу гэдгээ ярилцана биз. Нэлээн сайн нухацтай ярих асуудал байх. Олон санал байгаа болохоор яригдах байх гэж бодож байна. Ганцхан үүнийг дагаад Засгийн газрын бүтэц бүрэлдэхүүний хууль, бүдүүвчийн асуудал байдаг. Энэ орж ирэхгүй байсан юм уу? Өөрөөр хэлбэл, Засгийн газрын яамдын дэргэд тэдэн агентлаг, Засгийн газрын хэрэгжүүлэгч, тохируулагч ийм агентлагууд байна гээд бүдүүвч орж ирдэг дээ. Тэр байгаа юу, байхгүй юу гэдгийг би асуух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Батнасан гишүүн санал. Энх-Амгалан гишүүнээ таны санал гаргасан горимоор яадаг билээ. Тийм горим байдаг юм уу? Хүрэлбаатар гишүүн тайлбар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 Үүн дээр би бас тайлбар өгье. Эрүүл мэндийн яам бол эмнэлэг биш. Үйлчилгээ үзүүлдэг газар бол биш. Эмийн сан ч биш. Эрүүл мэндийн яам бол өөрөө эрүүл мэндийн салбарын бодлогыг тодорхойлж байгаа байгууллага. Тэгээд энэ 2016 оны сонгуульд манай нам оролцохдоо эрүүл мэндийн даатгалыг бие даалгана гэдэг ийм мөрийн хөтөлбөр орсон. Энэ нь Засгийн газрын үйл ажиллагааны хөтөлбөрт туссан. Тэгэхээр Нийгмийн хамгаалал, хөдөлмөрийн яамны тэр сайд дээр байхаар бие даасан байдал нь хангагддаг, бодлогоо тодорхойлж байгаа Эрүүл мэндийн яам дээр ирэхээрээ бие даасан байдал нь хангагдахгүй болно гэдэг бол хэтэрхий өрөөсгөл тайлб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йлчлэгч, үйлчлүүлэгч гэдэг бол эмнэлэг биш. Эрүүл мэндийн яам бол эмнэлэг биш гэдгийг би нэгдүгээрт онцгойлон хэлмээр байна. Эрүүл мэндийн даатгал дээр 3 талтаас асууна гэсэн ойлголт ерөөсөө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зүйл, Бямбацогт гишүүний асуултад Засгийн газрын бүтцэд өөрчлөлт оруулж ирсэн үү гэсэн. Ерөөсөө төсвийг дагаад ганцхан өөрчлөлт оруулж ирж байгаа. Тэр нь юу вэ гэхээрээ энэ хоёр байгууллагыг эрүүл мэндийн даатгалын байгууллага, нийгмийн даатгалын байгууллага хоёрыг тус тусад нь салгах ганцхан өөрчлөлт оруулж ирж байгаа юм. Ийм л зүй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Батнасан гишүүн асуух юм уу? Батнасан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Батнасан: </w:t>
      </w:r>
      <w:r>
        <w:rPr>
          <w:rFonts w:cs="Arial" w:ascii="Arial" w:hAnsi="Arial"/>
          <w:bCs/>
          <w:color w:val="000000"/>
          <w:lang w:val="mn-Cyrl-MN"/>
        </w:rPr>
        <w:t>- 2018 оны 07 дугаар сарын 01-нээс хууль нь хэрэгжээд эрүүл мэндийн даатгалын сан гэж шинээр байгуулагдаад явах юм л даа. Энэ төсвийн бүрдэл хэсэг шүү дээ. Төсвийн бүрдэл хэсэг гэж огтхон ч хэлж болохгүй. Энэ бол эрүүл мэндийн салбарын нэлээд олон асуудлыг бараг бүх асуудлыг шийдээд явахаар ийм бие даасан сан байгуулъя гэж ярьж байгаа. Энэ санг эрүүл мэндийн байгууллагатай холбоотой урьдчилан сэргийлэх, нөхөн сэргээх, асаргаа сувилгаа, уламжлалт гээд энэ бүх цогц асуудлыг аваад явчихаар ийм байгууллага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х-Амгалан гишүүнээс асуумаар байна л даа. Энэ маргаантай байгаад байх шиг байна. Эрүүл мэндийн даатгалын сан чинь байгуулагдана. 2018 оны 07 дугаар сарын 01-нээс хууль нь хэрэгжинэ. Энэ сан чинь хаана байх ёстой юм бэ? Яг тэр зааг ялгааг нь сайн гаргаж хэлж өгмөөр байна. Би эрүүл мэндийн салбарын асуудлыг шийдэх учраас бодлогын яам дээрээ байх нь зүйтэй юм гэсэн бодолтой сууж байгаа. Энд та хариулт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Энх-Амгалан гишүүн саналаа тайлбарла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 Манай Сангийн сайд буруу яриад байгаа юм. Эсвэл буруу ойлгосноо зөв болгох гэж яриад өчигдрөөс хойш бид хоёр маргалдаад байгаа юм. Уг нь энэ хуулийн санаачлагчийнх нь нэг нь би. Өнгөрсөн 4 жилд Улсын Их Хурлаар хамгийн улс төргүй хоёр хууль гарсан байхгүй юу. Нэг нь энэ Эрүүл мэндийн даатгалын тухай хууль, нэг нь Эмнэлгийн тусламж үйлчилгээний тухай хууль. Хоёр намаас адилхан санаачлагч гишүүд гараад үүнийгээ баталсан юм. Тэгээд 2016 оны 08 сараас эрүүл мэндийн даатгалаа бие даалгаад явъя. Ингээд үндэсний зөвлөлөө томилоод явъя. 07 дугаар сараас эхэлсэн ийм хуулийн заалт байсныг нь манай Засгийн газар гарч ирээд энэ хуулийн заалтыг байхгүй болгочихсо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2018 оны төсөвтэй уялдуулж оруулж ирж байгаа нь эрүүл мэндийнхээ даатгалын тогтолцоог бие даалгах ёстой. Бие даалгах ёстой гэдэг дээр 100 хувь байгаа, даалгах гэж 6 жил явсан. Байнгын хорооны дарга байхдаа анхны үндэсний зөвлөлийг нь байгуулаад өгчихсөн. Харамсалтай нь өнөөдөр үндэсний зөвлөл хуралдаж чадахгү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үүл мэндийн даатгалыг бие даалгахдаа Ерөнхий сайдын доор юм уу, эсвэл Улсын Их Хурлын доор байх ёстой юм уу, энэ хэлбэрээрээ би байх ёстой гэж ойлгоод байгаа юм. Одоо Сангийн сайд маань 3 талтаас асуух ёсгүй гэсэн харгис юм ярьж байна шүү дээ. Даатгуулагчдын төлж байгаа хураамж байгаа юм. Эрүүл мэндийн даатгалын хуулийн өөрийн зорилго нь ард иргэдээ эрүүл мэнд болон санхүүгийн эрсдэлээс хамгаалахын төлөө байна, энэ тогтолцоог бий болгохын төлөө байна гэсэн ийм л зүйл байг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ээс биш өнөөдөр Эрүүл мэндийн сайдын халаасанд аваачаад хавсарга газар юм уу, агентлаг болгож ерөөсөө болохгүй. Яагаад вэ гэхээр манай Хүрэлбаатар сайд маань Эрүүл мэндийн яам бол эрүүл мэндийн үйлчилгээ үзүүлэгч биш гэж хэлж байна шүү дээ. Ийм буруу ойлголттой байж болохгүй юм Сангийн сайд хүн. Яагаад вэ гэвэл өнөөдөр Эрүүл мэндийн сайдын багцад нь өөрөө 634 тэрбум төгрөг баталж өгч байгаа х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вэл энэ эрүүл мэндийн салбарт ажиллаж байгаа 40 мянган хүний цалин урамшуулал, эмнэлгүүдийн урсгал зардлыг хэн баталж байгаа юм бэ? Хэн захиран зарцуулах юм бэ? Өнөөдөр сайд захиран зарцуулна шүү дээ. Тэгээд үйлчилгээ үзүүлэгч байгууллага биш гэж байгаа ийм ойлголтын зөрүүтэй Сангийн сайд байж болохгүй шүү дээ. Болохгүй. Энэ алдааг бид нар засаж залруулах ёстой байхгүй юу. Түүнээс биш заавал Сарангэрэлийн доор байна уу, Чинзоригийн доор байна уу гэдэг маргаан биш. Бие даах ёстой, гэхдээ Ерөнхий сайдын доор байх ёстой гэж би ойлгож байгаа. Би ганцхан жишээ дурдъя. Одоо тэгвэл эрүүл мэндийн даатгалын төлбөр шимтгэлийг хэн хураах вэ? Анхан шатандаа хэн хураах вэ, суман дээр? Энэ хоёр эзэнтэй нэг зарц гэдэг дахиад хоёр тогтолцоо гарч ирнэ шүү. Энэ мэтээр бид нар өнөөдөр бодох, тунгаах, зөв тогтолцоогоор нь оруулах шаардлага байгаа юм. Би үүний төлөө хэл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ээс Сарангэрэл сайдыг Хүрэлбаатар сайдтай ингээд маргаад байх юм биш. Яагаад вэ гэхээр бусад улс оронд яг ийм тогтолцоо байдаг юм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тэгэхээр эрүүл мэндийн худалдан авагч нөгөө нийлүүлэгч, худалдагч хоёр хоёулаа нийлээд нэг саванд орохоор хэн энд хяналт тавих вэ? Даатгалаа төлж байгаа хүмүүсийн сэтгэл ханасан тусламж үйлчилгээний чанар нь ямар байна вэ? Уг нь даатгалын байгууллага чинь жинхэнэ утгаараа эмнэлгүүдтэй гэрээ хийж тэр тусламж үйлчилгээг худалдаж авах ёстой шүү дээ. Гэтэл үйлчилгээ үзүүлж байгаа байгууллага худалдан авагч хоёр нэг халаасанд орж байгаа юм. Ингэж болохгүй. Энэ бол тогтолцооны маш том ухралт болно гэдгийг би хэлээд байгаа юм. Чи харин ойлгоогүй байна Хүрэлэ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Эрдэнэ гишүүн.</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Эрдэнэ: </w:t>
      </w:r>
      <w:r>
        <w:rPr>
          <w:rFonts w:cs="Arial" w:ascii="Arial" w:hAnsi="Arial"/>
          <w:bCs/>
          <w:color w:val="000000"/>
          <w:lang w:val="mn-Cyrl-MN"/>
        </w:rPr>
        <w:t xml:space="preserve">- Баярлалаа. Энэ Энх-Амгалан гишүүний яриад байгаа асуудал зөв юм. Эрүүл мэндийн даатгалын тухай хуулийг боловсруулах гэж 6 жил гаруй үүн дээр ямар ч улс төр байгаагүй. Тухайн үедээ Ардын нам, Ардчилсан намын хоёр талаасаа тэнцүү төлөөлөлтэй ажлын хэсэг гараад үндсэндээ 6 жил шахуу ажилл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хуулийн төслийг анх боловсруулахдаа концепци нь саяын Энх-Амгалан гишүүний яриад байгаа тэр концепциор боловсруулсан хууль л даа. Тэгээд би Хүрэлбаатар сайд сангийнхаа, эдийн засгийнхаа онолыг сайн мэдэх байх. Эрүүл мэндийн даатгалын юмыг мэддэггүй юм байна гэж бодож байна. Ер нь ний нуугүй хэлэхэд наад даатгалын сан чинь хэрэглэгчдийг төлөөлж ажил үйлчилгээ худалдан авдаг байгууллага шүү дээ. Эрүүл мэндийн яам чинь өөрөө эмчилгээ үйлчилгээгээ худалддаг байгууллага байхгүй юу. Худалддаг, худалдан авдаг юмыг нь чинь нэг саванд аваачаад хийхээр хэн хэндээ хяналт тави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өнөөдөр эрүүл мэндийн даатгалын байгууллагыг бие даалгая гээд анхнаас нь энэ хоёр нам аль аль нь зөвшилцөөд явсан ийм л ажил шүү дээ. Тэгээд өнөөдөр талх барьж байгаа хүнийг талхыг нь иддэг хүнтэй нэг саванд хийгээд чанар яриад байж болохгүй биз дээ. Иймэрхүү утгатай юм болоод байгаа байхгүй юу наад асуудал чинь. Тэгэхээр эрүүл мэндийн даатгалын байгууллага бол би даасан байгууллага байх ёстой. Хараат бус бие даасан байгууллага. Энэ бол өнөөдөр ямар нэгэн яамны харьяанд байх ёсгүй угаасаа. Хөдөлмөр, нийгмийн хамгааллын харьяанд ч тэр, Эрүүл мэндийн яамны харьяанд алинд нь ч байх ёсгүй. Тэр дотроо бүр Эрүүл мэндийн яаманд бүр байж боло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агаад вэ гэхээр эмнэлгийн эмчилгээ үйлчилгээний чанар дээр хяналт тавьдаг даатгуулагчдыг төлөөлж гэрээ хэлцэл хийдэг, эмчилгээ үйлчилгээ худалдан авдаг байгууллага нь өөрөө эрүүл мэндийн даатгалын байгууллага байхгүй юу. Даатгуулагчдыг төлөөлж тэдний өмнөөс хариуцлага тооцдог эрүүл мэндийн эмчилгээ үйлчилгээ үзүүлдэг байгууллагуудтай гэрээ байгуулж, үйлчилгээ эмчилгээг худалдан авдаг байгууллага нь энд дээр нь сууж байгаа Эрүүл мэндийн яамныхаа мэдэлд яваад очихоор тэнд хяналт тавьж хариуцлага тооцо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Хүрэлбаатар сайд нэг зүйлийг буруу ойлгодог юм байна. Эрүүл мэндийн яам эмчилгээ үйлчилгээг яг одоо гардан үзүүлдэг байгууллага биш байж болно. Гэхдээ эмчилгээ үйлчилгээ үзүүлдэг эмнэлэг, эмнэлгийн үйлчилгээ үзүүлж байгаа байгууллагуудыг бодлого, үйл ажиллагаа, санхүүжилтийг нь хариуцаж байгаа байгууллага бол Эрүүл мэндийн яа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утгаараа эмчилгээ үзүүлж байгаа эмнэлгийн гурван шатлалын бүх байгууллагын өмнөөс нийгмийн өмнө хариуцлага хүлээх байгууллага нь Эрүүл мэндийн яам. Тэгээд өнөөдөр эмчилгээ үйлчилгээ үзүүлж байгаа үйлдвэрлэгчийг хариуцаж байгаа байгууллага нь өөрөө тэрийг худалдан авч байгаа байгууллагыг давхар хараа хяналтдаа оруулна гэдэг бол наадах чинь олон улсын жишигт байдаггүй юм Хүрэлээ сайдаа. Та өөрөө яваад үзээрэй. Аль ч улс оронд эрүүл мэндийн даатгалын байгууллага нь эмчилгээ үйлчилгээ үзүүлдэг байгууллагынхаа харьяанд байдаггүй юм. Ийм жишиг хаана ч байхгүй. Герман чинь цэвэр 100 хувийн хэвшлийн тогтолцоотой. Тийм учраас хувийн улсынх гэдэг чинь өөр шүү. Төрийн өмчийн оролцоотой эмнэлгүүд нь 70, 80 хувийг нь эзэлсэн манайх шиг ийм онцлогтой улс оронд бол энэ байдал чинь өө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эрүүл мэндийн даатгалын асуудал бол манайх шиг жижиг оронд битгий хэл Америк шиг том улсад хүртэл энэ чинь төрийн сонгуулийнх нь гол хөзөр болдог асуудал шүү дээ. Энэ асуудал дээр ийм гоомой хандаж болохгүй. Эцэст нь нэг зүйл хэлэхэд, Хүрэлбаатар сайд өөрөө сайн мэдэж байгаа байх. Өнгөрсөн жил Монгол ардын намын мөрийн хөтөлбөрт байж байгаа эрүүл мэндийн даатгалыг бие даалгана гээд. Эрүүл мэндийн яаманд очихоороо бие даачихдаг юм уу? Би ойлгохгүй байгаа юм. Үүнийгээ бодолцооч гэж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саналтай холбогдуулж асуулт асуулаа, Оюунчимэг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 Номтойбаяр сайд байхдаа яг энэ асуудлын судалгааг Европын холбооны орнууд руу манай тав зургаан гишүүн явсан юм. Яагаад явсан бэ гэхээр Нийгмийн хамгаалал, хөдөлмөрийн сайдын дэргэд энэ зөвлөл нь байдаг. Тэр зөвлөлийг сайд нь өөрөө даргалаад явдаг гээд гажуудлын тогтолцоо манайд яваад байгааг бид Байнгын хорооны хурал дээрээ ч ярьж байсан юм. Үүнийг өөрчлөхгүй бол болохгүй байгаа юм гэдгийг Номтойбаяр өөрөө сайд байхдаа ч хэлж бай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одоо хэлээд байна л даа, Эрүүл мэндийн даатгалын санг бие даалгах ёстой гэдэг дээр бүгд санал нэг байгаа. Тэгээд одоогийн Хөдөлмөр, нийгмийн хамгааллын сайдын дэргэд мэдэлд байхдаа үнэхээр сайжирсан юм уу гэхээр үгүй шүү дээ. Үнэнийг хэлэхэд манай эрүүл мэндийн салбар өнөөдөр хамгийн доголдсон хамгийн дампуурсан салбар болоод байна шүү дээ. Яагаад тэгж байгаа вэ гэхээр санхүүжилт, төсвийн бодлогоор дэмжээгүйтэй энэ холбоотой учраас эрүүл мэндийн даатгалын санг бид нар тусад нь гаргаж байж тэгээд энэ өрхийн эмнэлэг, эрүүл мэндийн эмнэлгүүд бүгд энэ эмчилгээ үйлчилгээ үзүүлдэг газруудаа санхүүгийн хувьд бодлогоор төр дэмжээд явъя гэдгээр явж байгаа. Тиймээс энэ Эрүүл мэндийн даатгалын санг энэ удаадаа Эрүүл мэндийн сайдынхаа харьяалалд өгөөд харин зөвлөлийг нь Монголбанкны бодлогын зөвлөл өөрөө Монголбанкны дотроо байдаг ч гэсэн бодлогын зөвлөл нь бие даасан байдагтай адилхан зөвлөл бие даасан орж байгаа хүмүүс нь хараа хяналтаа тавьдаг тийм зөвлөл болгоод явчихвал энэ бол Эрүүл мэндийн сайд дээр байгаад өөрчлөгдөн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 нар өчигдөр өрхийн эмнэлгүүдээр явахад хүлээлтийн байдалтай байж байгаа юм. Тийм учраас үүнийг Эрүүл мэндийн яаманд нь явуулаад туршаад үзье. Бид нар эрүүл мэндийн салбарт шинэчлэл хийх гээд байна шүү дээ. Хөдөлмөр, нийгмийн хамгааллын сайдад удаа дараа байж ирлээ, өнөөдрийг хүртэл ирлээ. Юу өөрчлөгдсөн юм бэ? Үнэндээ юу ч өөрчлөгдөөгүй. Арилжааны банкнуудад нийгмийн даатгалын сангийн мөнгө ингээд угаагдаад явдаг шүү дээ. Тэр үнэн шүү дээ. Тэгэхээр бид нар энэ мөнгийг нь өрхийн эмнэлэг рүү, эмнэлэг рүү нь зөв зохистой зарцуулж, урамшуулал индексжүүлж цалинжуулах гээд ингэж явж байж үр дүнд хүр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ид нар үүнийг үзэх хэрэгтэй. Тэгэхгүй бол энэ аягүй алдаатай явж байгаа шүү дээ. Бид нар Венгерийн мэргэшсэн судлаач шинжээчид нь хүртэл ярьж байсан юм. Танайх нийгмийн хамгаалал хөдөлмөрийн даатгалын сан нь үүндээ байна гэдэг маш буруу. Үүнийг бие даалгах хэрэгтэ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рүүл мэндийн салбар өөрөө бодлогоо эндээ аваад явах ёстой гээд Венгерийн туршлага нь бидэнд хэлж байсан. Энд сууж байгаа гишүүд нь ч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Энх-Амгалан гишүүн тайлбараа хэл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 Оюунчимэг гишүүнээ та хадуураад явчихлаа шүү. Та саяын хэлснээр эрүүл мэндийн даатгалын мөнгөөр өрхийн эмнэлэг, цалин гээд энэ чинь юу гэсэн үг вэ? Наадах чинь ямар аймшигтай юм ярьж байна. Төсвийн хавсарга, би энэ хуулийг баталсан санаачилсан гишүүнийх нь нэг Оюунчимэг гишүүн. Таны миний юмыг хүндэл. Мэддэг юмаараа ярья. Тэгэх үү? 6 жил би энэ сэдвээр явж байгаа. Чи ингэж ярьж болохгүй Оюунчимэг ээ, мэддэг сэдвээрээ ярья Оюунчимэг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яг саяынхаар явах гэж байгаа бол хамгийн буруугаар явах гэж байна. Яг төсвийн хавсарга болох гэж байна шүү дээ. Энэ чинь эрүүл мэндийн даатгал гэдэг чинь аль болохоор хүмүүсийн халааснаас гаргаж байгаа мөнгийг багасгах гэж байгаа байхгүй юу. Өнөөдөр эмнэлэг дээр хүн очоод 150-180 мянган төгрөг төлж байгаа. Гэтэл дөнгөж даатгалаас 50-60 мянгыг нь өнөөдөр даатгалаас өгч байгаа юм. Эрүүл мэндийн даатгалын тогтолцоо хөгжсөн оронд халааснаас нь 20 хувь нь гараад эрүүл мэндийн даатгалаас нь 80 хувь нь гарах ёстой байхгүй юу. Биш, чи буруу ярьж байна. Тэгэхээр наадахыг өрхийн эмнэлэг, сумдын эмнэлэг, орон нутгийн эмнэлэг, дүүргийн эмнэлэг гурван шатны эмнэлгүүдийн үйлчилж байгаа үйлчилгээний тариф гэж байна, тэр тарифын зөрүүг эрүүл мэндийн даатгалаас санхүүжүүлэ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агаад вэ гэхээр тэр хүний халааснаас гарч байгаа мөнгө байхгүй юу. Энэ чинь эрүүл мэндийн даатгал хөгжсөн улс оронд хувь хүний халааснаас 20 хувь нь гарах ёстой, эрүүл мэндийн даатгалаас 80 хувь нь гарах ёстой. Одоо бол та эрүүл мэндийн даатгалыг өрхийн эмнэлэг, сумын эмнэлгийг санхүүжүүлэх хэмжээнд ярьж байгаа бол наадах чинь тогтолцооны бөгөөд таны ойлголтын зөрүү хо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Гишүүдээ саналаа хураачих уу? Оюунхорол гишүүн саналаа тайлбарл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 Дэгээрээ явж байна, гишүүд санал хэлэх цаг шүү дээ. Саналаа хэлж байна. Эрүүл мэндийн даатгалын тогтолцоогоо шинэчилье гэж Монгол Улс сүүлийн 8 жил ярьсан. Зөвхөн эрүүл мэндийн даатгалын тогтолцооны гажгаас болоод эрүүл мэндийн салбараас үйлчилгээ авах, даатгуулагчдын эрх ашиг хохирох энэ асуудал их байна гэдгийг иргэд маш ихээр ярьдаг юм. Тийм учраас үүнийг цэгцтэй замбараатай болгоё гэж хуульд өөрчлөлт оруулах асуудал олон жил яригд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мнөх Засгийн газрын үед яригдаад шийдэгдэх байдалд хүрсэн ойлголцол нь юу байсан юм бэ гэхээр Нийгмийн даатгалын сан, Эрүүл мэндийн даатгалын санг салгая. Зөвхөн Хөдөлмөр, нийгмийн хамгааллын сайдын асуудалд харьяалагдаж байгаа нь буруу юм. Эрүүл мэндийн сайд энэ асуудалд оролцож чадахгүй байна, шийдвэр гаргахад нь орж чадахгүй байна. Энэ сангийн үйл ажиллагаанд хяналт тавьж чадахгүй байна гэж тохиролцоод энэ хоёр санг салгахаар болсон юм. Тэгээд одоогийн ярьж байсан хувилбараар бол Эрүүл мэндийн даатгалын санг Эрүүл мэндийн сайд толгойлдог санг нь тэгээд үндэсний зөвлөлийг толгойлох тухай ярьж байна шүү дээ. Шийдвэр гаргах эрх нь Ерөнхий сайдын дэргэд юм уу, эсвэл өөр  хяналтад байх ёстой гэж ийм тогтолцоогоор. Хэрвээ одоо эрүүл мэндийн даатгалын тогтолцоог саяын ярьж байгаа шиг Хүрэлбаатар сайдын, Оюунчимэгийн ярьж байгаа шиг хэрвээ Эрүүл мэндийн яамны сайдын төсвийн харьяанд юм шиг оруулаад шийдвэрийг нь гаргадаг болчих юм бол Эрүүл мэндийн даатгалын сан бие даасан тогтолцоо нь өөрөө нураад уначихна, байхгүй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үүнийг одоо үндэсний зөвлөлөө Эрүүл мэндийн сайд толгойлоод явах нь хууль эрх зүйн хувьд ч гэсэн хамгийн зөв зохимжтой юм. Тийм учраас асуудлаа ингэж шийдээсэй. Ер  нь эрүүл мэндийн даатгалын тогтолцоо гэдэг ирээдүйн эрүүл мэндийнхээ төлөө эрсдэлгүй санхүүгийн механизмыг бүрдүүлсэн хамгийн зөв тогтолцоо шүү дээ. Тийм учраас Монгол Улс үеийн үедээ бид өнөөдөр энэ даатгалын сангийн тогтолцоо маань сайн дурын эв санааны нэгдэл дээр суурилсан даатгалын тогтолцоо маань хэвээрээ явж байгаа шүү дээ. Тийм учраас үүнийг төсвийн нөхөөс болгож ашиглаж хэзээ ч болохгүй. Тийм учраас даатгуулагчийн эрх ашгийг хамгаалсан эрүүл мэндэд нь зориулсан тогтолцоо нь хэвээрээ байх ёстой гэдэг энэ зарчим дээр бид нар хатуу байх ёстой юм гэж бодо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аа хураачих уу? Саналын томьёоллыг дахиад унш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w:t>
      </w:r>
      <w:r>
        <w:rPr>
          <w:rFonts w:eastAsia="Times New Roman" w:cs="Arial" w:ascii="Arial" w:hAnsi="Arial"/>
          <w:bCs/>
          <w:lang w:val="mn-Cyrl-MN"/>
        </w:rPr>
        <w:t>Хуулийн т</w:t>
      </w:r>
      <w:r>
        <w:rPr>
          <w:rFonts w:eastAsia="Times New Roman" w:cs="Arial" w:ascii="Arial" w:hAnsi="Arial"/>
          <w:lang w:val="mn-Cyrl-MN"/>
        </w:rPr>
        <w:t>өслийн 1 дүгээр зүйлийн 15</w:t>
      </w:r>
      <w:r>
        <w:rPr>
          <w:rFonts w:eastAsia="Times New Roman" w:cs="Arial" w:ascii="Arial" w:hAnsi="Arial"/>
          <w:vertAlign w:val="superscript"/>
          <w:lang w:val="mn-Cyrl-MN"/>
        </w:rPr>
        <w:t>1</w:t>
      </w:r>
      <w:r>
        <w:rPr>
          <w:rFonts w:eastAsia="Times New Roman" w:cs="Arial" w:ascii="Arial" w:hAnsi="Arial"/>
          <w:lang w:val="mn-Cyrl-MN"/>
        </w:rPr>
        <w:t xml:space="preserve">.2 дахь хэсгийг “эрүүл мэндийн даатгалын асуудал” гэснийг “нийгмийн даатгалын асуудал” гэж өөрчлөх. Санал гаргасан </w:t>
      </w:r>
      <w:r>
        <w:rPr>
          <w:rFonts w:cs="Arial" w:ascii="Arial" w:hAnsi="Arial"/>
          <w:bCs/>
          <w:color w:val="000000"/>
          <w:lang w:val="mn-Cyrl-MN"/>
        </w:rPr>
        <w:t>Улсын Их Хурлын гишүүн Л.Энх-Амгалан, Нийгмийн бодлого, боловсрол, соёл, шинжлэх ухааны байнгын хороо дэмжээгүй саналыг дэмжье гэдгээр санал хураалт явуулъя. Санал хураалт дэмжээгүйг дэмжье гэдгээ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Эрүүл мэндийн даатгалын сангийн асуудлыг Хөдөлмөр, нийгмийн хамгааллын яаманд үлдээх. Санал гаргасан Улсын Их Хурлын гишүүн С.Эрдэнэ, Нийгмийн бодлого, боловсрол, соёл, шинжлэх ухааны байнгын хороо дэмжээгүй. Тамгын газар тайлбар өгөөд байх. Энэ  хоёр санал ижилхэн биш гэж байна. Тамгын газар Гандулам тайлбар өгөөд байх.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Гандулам: </w:t>
      </w:r>
      <w:r>
        <w:rPr>
          <w:rFonts w:cs="Arial" w:ascii="Arial" w:hAnsi="Arial"/>
          <w:bCs/>
          <w:color w:val="000000"/>
          <w:lang w:val="mn-Cyrl-MN"/>
        </w:rPr>
        <w:t>- Төсвийн байнгын хорооны зөвлөх Гандулам байна. Саяын юунд тайлбар өгье. Энэ өмнө нь хураагдсан Энх-Амгалан гишүүний хураасан 15</w:t>
      </w:r>
      <w:r>
        <w:rPr>
          <w:rFonts w:cs="Arial" w:ascii="Arial" w:hAnsi="Arial"/>
          <w:bCs/>
          <w:color w:val="000000"/>
          <w:vertAlign w:val="superscript"/>
          <w:lang w:val="mn-Cyrl-MN"/>
        </w:rPr>
        <w:t>1</w:t>
      </w:r>
      <w:r>
        <w:rPr>
          <w:rFonts w:cs="Arial" w:ascii="Arial" w:hAnsi="Arial"/>
          <w:bCs/>
          <w:color w:val="000000"/>
          <w:lang w:val="mn-Cyrl-MN"/>
        </w:rPr>
        <w:t xml:space="preserve">.2 дугаар зүйлийн 2 дахь заалт нь эрүүл мэндийн даатгалын байгууллагын даргыг Үндэсний зөвлөлийн саналыг үндэслэн эрүүл мэндийн даатгалын асуудал хариуцсан Засгийн газрын гишүүн чөлөөлж, томилно гэсэн байгаа. Одоо хураагдах гэж байгаа 4 дэх саналын Эрүүл мэндийн даатгалын сангийн асуудлыг Хөдөлмөр, нийгмийн хамгааллын яаманд үлдээнэ гэдэг бол энэ Эрүүл мэндийн даатгалын тухай хуульд нэмэлт, өөрчлөлт оруулж байгаа хуулийн 3 дугаар зүйлээр орж байгаа өөрчлөлтүүд энэ санал дэмжигдвэл бүгд буцна гэсэн ү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Эрдэнэ гишүүн саналаа тайлбарл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Эрдэнэ: </w:t>
      </w:r>
      <w:r>
        <w:rPr>
          <w:rFonts w:cs="Arial" w:ascii="Arial" w:hAnsi="Arial"/>
          <w:bCs/>
          <w:color w:val="000000"/>
          <w:lang w:val="mn-Cyrl-MN"/>
        </w:rPr>
        <w:t>- Ер нь зүгээр гол юм юу вэ гэхээр өнөөдөр асуудлыг нарийн хянаж шалгаагүй байж нэг яамнаас нөгөө яам руу шилжүүлээд эрүүл мэндийн даатгалын тогтолцоогоор хамаагүй оролдож болохгүй. Энэ чинь 3 сая иргэний эрүүл мэндийн асуудалтай холбоотой асуудал шүү дээ. Түүнээс биш өнөөдөр Хүрэлбаатар сайд, Сарангэрэл сайд хоёр дуртайгаараа Хөдөлмөрийн яамнаасаа аваачаад нийгмийн хамгааллын асуудал эрхэлсэн сайдаасаа аваад Эрүүл мэндийн яамны харьяанд шилжүүлчихдэг асуудал биш. Ер нь Эрүүл мэндийн даатгалын тухай хуулийн хэрэгжилтийг ерөөсөө хангахгүй байгаа юм. Эрүүл мэндийн даатгалын тухай хуулиар Эрүүл мэндийн даатгалын үндэсний зөвлөлийг Улсын Их Хурлаас байгуулах ёстой шүү дээ. Одоо болтол Үндэсний зөвлөл байгуулагдаагүй. Үүрэг удирдлагаар хангах бүтэц нь бий болоогүй ингээд явж байгаа байгууллагыг өнөөдөр сангийн хэдэн цаасанд нь болдог юм уу, ингээд Хөдөлмөр, нийгмийн хамгааллын яамнаас Эрүүл мэндийн яам руу шилжүүлээд ингээд бүр замхруулах гээд байна л даа. Энэ чинь 3 сая иргэний эрүүл мэндтэй холбоотой асуудал шүү дээ. Энэ чинь тоглоом биш шүү д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төсвийн хэдэн цааснаас болоод ийм байдалтай асуудалд хандаж болохгүй. Энэ чинь өнөөдөр өвчин зовлонд нэрвэгдээд зовж шаналж яваа мянга мянган хүний эрүүл мэндийн даатгалаас авах ёстой тусламж дэмжлэгийн асуудал шүү дээ. Өнөөдөр Эрүүл мэндийн яам бол эмчилгээ үйлчилгээ үзүүлж байгаа эмнэлгийн байгууллагуудыг хариуцъя. Энэ яам нь өөрөө нэг гартаа эмчилгээ үйлчилгээ үзүүлэх бодлогоо бариад нөгөө гартаа тэрийг худалдан авдаг байгууллага давхар бариад явна гэдэг бол энэ яагаад ч байж болохгүй асуудал шүү дээ. Ер нь эрүүл мэндийн даатгалын байгууллагыг бие даалгана гэдэг мөрийн хөтөлбөрөө ч гэсэн манай эрх баригчид бод л доо. Бодвол энэ заалтыг оруулахдаа нэлээн бодож байж л оруулсан байх гэж бод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ардын намын 2016 оны Улсын Их Хурлын сонгуулийн мөрийн хөтөлбөр дотор байгаа шүү дээ. Эрүүл мэндийн даатгалын санг бие даалгана гээд ингээд оруулчихсан байж байгаа. Энэ асуудлыг чинь өнөөдөр маш олон мянган иргэд харж хүлээж байгаа. Эрүүл мэндийн даатгалын сан бие даасан, хараат бус байх нь өөрөө чухал шүү дээ. Тэгэхгүй өнөөдөр ингээд сая Оюунчимэг гишүүн яриад байна Венгер гээд, Герман гээд эрүүл мэндийн даатгалын тогтолцоо чинь бие даасан байдаг юм. Ямар нэгэн хараат байдал байдаггүй юм. Аль нэг яамны харьяанд байдаггүй л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нөөдөр нэг яамнаас нөгөө яам руу хөл бөмбөг тоглож байгаа юм шиг өшиглөөд байж болохгүй л дээ. Ер нь Эрүүл мэндийн яам дээр Эрүүл мэндийн даатгалын сан очсоноороо Эрүүл мэндийн яамны үйл ажиллагаа сайжирдаггүй юм. Эрүүл мэндийн яам чинь өөрөө бие даасан, эмчилгээ үйлчилгээ, эмнэлгийн бодлого стратеги юмаа төлөвлөж явуулдаг. Эрүүл мэндийн яамны хөрөнгө оруулалт төсвийн асуудлыг улсын төсөв шийддэг, хувийнхныг нь хувийн хөрөнгө оруулалтаар шийддэг гээд өөрөө зорилго чиглэл нь өөр шүү дээ. Эрүүл мэндийн даатгалын сангийн үндсэн гол зорилго бол Эрүүл мэндийн яамны үйл ажиллагааг сайжруулах зорилго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үүл мэндийн асуудлаар эрсдэлд иргэдийнхээ эрсдэлийг хариуцах, иргэдийн халааснаас гарч байгаа зардлыг аль болох багасгах тэдэнд учирч байгаа аливаа эрсдэлийг санхүү мөн эрүүл мэндийн байгууллагаас үзүүлж байгаа эмчилгээ үйлчилгээний чанарыг сайжруулах тал дээр хяналт тавьдаг энэ арга замаа сайжруулах үндсэн чиг үүрэгтэй байгууллага бол Эрүүл мэндийн даатгалын сан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нөөдөр Эрүүл мэндийн яаманд очсоноор Эрүүл мэндийн даатгалын сангийн хөрөнгөөр эмч нарын цалинг нэмэх юм шиг, эмнэлгийн тоног төхөөрөмжийг шинэчлэх юм шиг, эрүүл мэндийн байгууллагын ажлыг сайжруулах юм шиг ийм ойлголт яваад байна л даа. Энэ чинь буруу шүү гэж би хэлмээр байна. Тийм учраас энэ одоо. Эрдэнэ гишүүнд нэг минут өг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Эрдэнэ: </w:t>
      </w:r>
      <w:r>
        <w:rPr>
          <w:rFonts w:cs="Arial" w:ascii="Arial" w:hAnsi="Arial"/>
          <w:bCs/>
          <w:color w:val="000000"/>
          <w:lang w:val="mn-Cyrl-MN"/>
        </w:rPr>
        <w:t xml:space="preserve">- Би шулуухан ганцхан юм хэлэхэд эрүүл мэндийн даатгалын байгууллага маань өөрөө бие даасан байгаад ингээд явах ёстой юм. Энэ асуудлыг дахиад сайн хэлэлцээд яам хоорондоо ярилцаад Улсын Их Хурал дээр холбогдох Нийгмийн бодлогын байнгын хороо нь ярилцаад асуудлаа эцэслэн шийдэх бололцоо нөхцөл бүрдсэний дараа энэ асуудлаа яривал яасан юм бэ? Одоо үүнийг Эрүүл мэндийн яам руу шилжүүлж илүү Эрүүл мэндийн даатгалын санд эрсдэл учруулж байхын оронд өнөөдөр байгаа Хөдөлмөр, нийгмийн хамгааллын яаманд хэвээр нь үлдээгээд дараа энэ асуудлыг нь тусад нь авч хэлэлцвэл илүү үр дүнтэй болох байх гэж би энэ саналыг гарга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рдэнийн санал гэдэг утгаар биш, эрсдэлд орох магадлалтай монголчууд өнөөдөр эрүүл мэндийн байдал ямар байгаа билээ, 3 сая иргэнийхээ эрүүл мэндийг бодож энэ асуудалд ухаалаг  хандаач гэж би гишүүдээсээ хүсэх гэсэн юм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Саналаа хураах уу? Аюурсайхан гишүү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Т.Аюурсайхан: </w:t>
      </w:r>
      <w:r>
        <w:rPr>
          <w:rFonts w:cs="Arial" w:ascii="Arial" w:hAnsi="Arial"/>
          <w:bCs/>
          <w:color w:val="000000"/>
          <w:lang w:val="mn-Cyrl-MN"/>
        </w:rPr>
        <w:t xml:space="preserve">- Байнгын хорооны хэлэлцэх асуудал дээр Эрүүл мэндийн даатгалын санг аль яаманд байх вэ гэдэг ийм асуудал яваад байна л даа. Үүн дээр жаахан дуугүй байя гэж бодож байсан бол хоёр зүйл хэлэхгүй бол болохгүй байдалтай байна. Эрүүл мэндийн даатгалын санг бие даалгах асуудал зөв, гэхдээ бие даалгахдаа эрүүл мэндийн даатгалын санг ямар учиртай юм бэ гэдгээ бид нар сайн бодохгүй бол болох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үүл мэндийн даатгалын сан гэдэг чинь ерөөсөө би, та бид бүгдээрээ л энд ирээдүйн болон өнөөдрийнхөө эрүүл мэндийн эрсдэлээс хамгаалах энэ мөнгөө төлж байгаа. Ард иргэд маань бүгдээрээ төлж байгаа. Гэтэл нөгөө талд энэ мөнгийг чинь төсөв шиг харж болохгүй шүү дээ. Үүн дээр ашиг сонирхлын зөрчил гарч ирэх гээд байгаа байхгүй юу. Өөрөөр хэлбэл, захиалагч, үйлдвэрлэгч, хэрэглэгч нэг болох гээд байгаа байхгүй юу. Эрүүл мэндийн яамны удирдлага зохион байгуулалтаар хангадаг энэ байгууллагууд чинь эрүүл мэндийн тулгамдсан асуудлыг салбарынхыг тодорхойлоод гаргаад ирнэ. Ямар асуудал тулгамдаад байгаа юм бэ? Түүний шийдлийг нь олохын тулд Эрүүл мэндийн яам чинь өөрөө бодлогоо гаргаж байгаад шийдлийг нь гаргаж ирнэ. Тэр шийдлийг нь хэрэгжүүлэхдээ мөн яам болон яамны удирдлага зохион байгуулалтаар хангадаг байгууллагууд чинь тэр сангийн мөнгийг нь зарцуулж үйл ажиллагаагаа явуулах г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хээр өөрөөр хэлбэл захиалагч үйлдвэрлэгч хэрэглэгч нь нэг болох гээд байгаа юм. Ийм ашиг сонирхлын зөрчил хаана ч байхгүй шүү дээ. Өөрөөр хэлбэл, нэг байгууллага өөрөө ямар хэрэгтэй юм бэ тэрийг нь захиалж байна. Тэр байгууллага нь өөрөө үйлдвэрлэж байна, ямар ч тендер сонгон шалгаруулалтгүйгээр тэрийг нь захиран зарцуулж байна. Энэ чинь conflict of interest ашиг сонирхлын маш том зөрчил явах гээд байгаа юм. Хэрвээ Эрүүл мэндийн яам дээр очих юм. Эрдэнэ гэдэг юм уу, Номтойбаяр гэдэг юм уу чөлөөт санг зарцуулах ашиг сонирхол явж байна гэж хараад байвал тэрийгээ өөр аргаар таслан зогсоо л доо. Зөндөө арга чарга байна шүү дээ. Эрдэнэ гэдэг хүн чинь аль хэдийн сайд байхаа больсон биз дээ. Одоо хүртэл ашиг сонирхол нь байгаа бол муу л байна шүү д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ам хуйвалдсан МАНАН гээд байгаа бол тэрийгээ өөр аргаар л зогсоох хэрэгтэй шүү дээ. Үүнийг бодлогын түвшинд ярих ёстой байхгүй юу. Бие даах юм бол түрүүн Ерөнхий сайдын харьяанд байх юм уу, өөр хаана байх юм бэ гэдгээ бодохгүй бол Сарангэрэл сайд, Хүрэлбаатар сайд хоёр бодмоор байн. Энэ ашиг сонирхлын зөрчил, та үүнээсээ Сарангэрэл сайд дараа нь гарч чадахгүй байхгүй юу. Энэ чинь ард иргэдийн эрүүл мэндийн нийгмийн хамгааллын асуудал байхгүй юу. Эрүүл мэндийн даатгалын сан гэдэг чинь өөрөө. Гэтэл үүнийг төсөв шиг харах гээд байгаа юм. Тийм байж боло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 байгууллага бүгдээрээ, захиалагч нь өөрөө, өөрөө үйлдвэрлэгч нь, өөрөө хэрэглэгч нь. Ийм байдалтай болох гээд байгаа юм. Тийм учраас үүнийгээ төсвийн асуудал эрхэлсэн төрийн захиргааны төв байгууллага, Сангийн шинэ сайд, Эрүүл мэндийн сайд хоёр үүнийг хойшлуулаад бодвол яасан юм бэ? Хэдүүлээ яримаар байна шүү дээ намын бүлэг дээрээ, Ерөнхий сайдын байр суурь ямар байгаа нь одоо хүртэл мэдэгдэхгүй. Өөрчлөлтийг хийж болно л доо. Энэ асуудлыг эсвэл хойшлуулаад ярихгүй бол энэ чинь тоглоомгүйгээр маш том ашиг сонирхлын зөрчил үүсээд байна шүү дээ. Уг нь энэ Засгийн газрыг дэмжээд шинээр томилогдсон хоёр сайдаа дэмжээд явмаар байна. Гэтэл чинь энэ чинь үр дагавар нь шал өөрөөр болох г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мнөх энэ аймар байдлаа засах өөр арга зам байна шүү дээ. Хэрвээ Эрдэнийн гар байгаа юм бол үүнийг шалгаад тогтоогоод таслан зогсоо л доо. Чөлөөт үлдэгдлийг нь тэгвэл шалг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саналаа тайлбарлалаа. Саналаа хураачих уу? Дэгийн тухай хуулиар санал гаргасан гишүүн саналаа 5 хүртэлх минутад тайлбарлаж үг хэлэх эрхтэй гэсэн ийм дэг байгаа шүү.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Раднаасэд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Ш.Раднаасэд: </w:t>
      </w:r>
      <w:r>
        <w:rPr>
          <w:rFonts w:cs="Arial" w:ascii="Arial" w:hAnsi="Arial"/>
          <w:bCs/>
          <w:color w:val="000000"/>
          <w:lang w:val="mn-Cyrl-MN"/>
        </w:rPr>
        <w:t xml:space="preserve">- Бодвол яамныхан байгаа байлгүй дээ. Ийм учиртай юм, ингэснээр ийм давуу талтай юм, одоо ийм байгаа учраас Нийгмийн даатгал дээр  хамт байгаа учраас ийм зовлон байгаад байгаа юм гэдгийг ярьж өгөхгүйгээр нэг тал нь болно болохгүй, буруу зөв гээд би үүнийг чинь мэддэг гээд нэгнийгээ загнаад ийм байдал руу яваад байгаа шүү дээ. Үүнийхээ давуу болон сул тал юмаа яриад өгчихмөөр байна. Ингэснээр эрүүл мэндийн үйлчилгээ чанар чинь сайжрах юм уу, сайжрахгүй юм уу? Бодит үндэслэл чинь сонсогдохгүй байгаа юм. Тойроод явахаар. Ер нь Үндэсний эрүүл мэндийн даатгалын сан ч гэдэг юм уу, ийм хэмжээний юм энд тэнд байж л байдаг дэлхийн олон улс оронд. Аль сайдынхаа харьяанд байх  нь зөв буруу гээд зөндөө юм явдаг байгаа юм. Одоо нийгмийн даатгал дээр байсны алдаа дутагдал, тусдаа гарсны давуу тал гэдгээ тайлбарлаад өгөөч. Үүнийг хэн нь хэлж өгө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Сарангэрэл сайд тайлбар хэлье.</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Сарангэрэл: </w:t>
      </w:r>
      <w:r>
        <w:rPr>
          <w:rFonts w:cs="Arial" w:ascii="Arial" w:hAnsi="Arial"/>
          <w:bCs/>
          <w:color w:val="000000"/>
          <w:lang w:val="mn-Cyrl-MN"/>
        </w:rPr>
        <w:t xml:space="preserve">- Төсвийн байнгын хорооныхоо гишүүдийн энэ өдрийн амгаланг эрье. Би Хөдөлмөр, нийгмийн хамгааллын сайдаар ажиллаж байсан болон Эрүүл мэндийн даатгалын тухай хууль дээр ажиллаж байсан хүмүүстэй хүндэтгэлтэй хандаж байна. Үүн дээр цаашдаа анхаарах учиртай. Ашиг сонирхлын зөрчилтэй зүйл дээр анхаарах асуудлууд бий. Үүнийг би хүлээн зөвшөөрч байгаа. Тэгэхдээ Эрүүл мэндийн даатгалын үндэсний зөвлөл гэж бий. Үүний харьяанд асуудал явна. Дээр нь Энх-Амгалан гишүүний болгоомжлоод байгаа асуудлыг бид Эмнэлгийн тусламж үйлчилгээний тухай таны ахалсан хуулиар зохицуулах, эмнэлгүүд маань бие даасан, өөрөөр хэлэх юм бол эрүүл мэндийн байгууллага нь эмнэлгүүдээсээ үйлчилгээ худалдаж авах тийм нөхцөлийг бүрдүүлэхээр бид нар энэ хуулийг гар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хуулийнхаа үйлчлэлийг бид нар хэлэх юм бол таны саяын яриад байгаа зөрчлүүд бас хязгаарлагдаж чадна гэж нэгдүгээрт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рдэнэ сайдаа бид ойлгож байгаа. Яалаа гэж Эрүүл мэндийн даатгалын сангийн хуримтлалыг эрүүл мэндийн эмч эмнэлгийн ажилтнуудын цалин болон тоног төхөөрөмжид зарцуулахгүй. Угаасаа Эрүүл мэндийн даатгалын тухай хуулиар Эрүүл мэндийн даатгалын сангийн хуримтлалыг юунд зориулах вэ гэдэг чиглэл нь тодорх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үүл мэндийн даатгалын сангаас ирэх гол ач холбогдол нь эрүүл мэндээсээ болоод иргэд ядууралд хүрэх гээд байгаа, эрүүл мэндээсээ болоод санхүүгийн дарамтад болоод байгаа энэ нөхцөл байдал өөр болох юм. Өрх сумын эмнэлэгт санхүүжилт эрүүл мэндийн даатгалаас хуваарилах гээд байгаа асуудал байхгүй. Зөвхөн өрхийн эмнэлгүүд маань сумын эрүүл мэндийн төвүүд маань даатгалд хамрагддаг болох өөрөөр хэлбэл, өдрийн болон гэрээр нэмэлт эмчилгээ үйлчилгээ үзүүлсэн тохиолдолд Эрүүл мэндийн даатгалын сангаас санхүүжиж, улмаар санхүүгийн хувьд бэхжих, анхан шатны эмнэлгийн тусламж үйлчилгээ сайжирснаар хоёр гурав дахь шатны эмнэлгийн ачаалал тэнцвэржих ийм ач холбогдолтой байгаа юм. Тэгэхээр намын сонгуулийн мөрийн хөтөлбөрт орсон зүйл болохоос үүнийг тухайлбал Сарангэрэл гэдэг юм уу, Хүрэлбаатар гэдэг юм уу санаачлаад яваагүй гэдгийг та бүхэн маань мэд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даатгуулагчдын зүгээс маш гомдолтой байгаа шүү дээ. Бид даатгалаа төлөөд байдаг үр шимийг нь хүртэхгүй байна гэж. Өнгөрсөн хугацаанд Хөдөлмөр, нийгмийн хамгааллын яамны харьяанд байлаа гээд эрүүл мэндийн салбарын түвшинд энэ даатгалтай холбоотойгоор дэвшил гараагүй. Хэрвээ саяын Эрдэнэ сайдын саналыг дэмжих юм бол буцаад Эрүүл мэндийн даатгалын сан маань Хөдөлмөр, нийгмийн хамгааллын яаманд очих ийм л нөхцөл байдал үүсэ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зэрэг би Улсын Их Хурлын Төсвийн байнгын хорооныхоо гишүүдийг энэ саналыг дэмжихгүй байх нь зүйтэй юм гэдэг ийм саналыг хэлэх гэсэн юм. Дээр нь сая Энх-Амгалан гишүүн бол Ерөнхий сайд томилдог болъё гэж байгаа тийм ээ? Хэрвээ саяын Эрдэнэ сайдын саналыг дэмжих юм бол Хөдөлмөр, нийгмийн хамгааллын сайд Эрүүл мэндийн даатгалын сангийн даргыг томилдог ийм л нөхцөл байдал үүсэх юм Аюурсайхан гишүүнээ. Энэ үүднээс би хэлэх гэсэн юм. Тэгэхээр ер нь энэ Эрүүл мэндийн даатгалын санг Эрүүл мэндийн яамтайгаа уялдсанаар Эрүүл мэндийн яам хожихгүй юм. Ард иргэд маань хожих юм. Даатгуулагчид маань хожих юм. Өвдөж зовсон хүмүүс нь хожих юм. Бид нар өндөр өртөгтэй эмнэлгийн тусламж үйлчилгээнд даатгалын сангийнхаа хуримтлалыг зориулахаас биш хууль нь ч тийм байгаа. Үүнээс биш цалин тоног төхөөрөмжид зарцуулах ч үгүй. Зарцуулах ийм хуулийн заалт ч байхгүй.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Одоо саналаа хураая. Одоо санал болсон. Саналын томьёолол унш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4.Эрүүл мэндийн даатгалын сангийн асуудлыг Хөдөлмөр, нийгмийн хамгааллын яаманд үлдээх. Санал гаргасан Улсын Их Хурлын гишүүн С.Эрдэнэ, Нийгмийн бодлого, боловсрол, соёл, шинжлэх ухааны байнгын хороо дэмжээгүй саналыг дэмжье гэдг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х нь, Эрүүл мэндийн даатгалын тухай хуульд нэмэлт, өөрчлөлт оруулах тухай хуулийг хэлэлцэж байгаатай холбогдуулан гишүүдэд ондоо санал байна уу? Байхгүй бол энэ хуулийн байгаа юм уу? Мөнхбат сайд. Бичгээр санал байгаа юм уу? Санал байхгүй бол энэ асуудлыг хэлэлцэж дуусгалаа. Дараагийн асуудалдаа оръё. Санал чинь хаана байгаа юм бэ? Бичгээр байгаа юм уу? Асуудал хэлэлцээд хаалаа шүү дээ та. Санал алг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Монгол Улсын Засгийн газрын тухай хуульд нэмэлт, өөрчлөлт оруулах тухай хуулийн төслийг хэлэлцэж эхэлье. Анхны хэлэлцүүлэг явж байгаа учраас шууд санал хураалтад оръё. Төрийн байгуулалтын байнгын хороо хэлэлцээд зарчмын зөрүүтэй санал гаргаагүй байна. Гишүүдэд санал байна уу? Ажлын хэсгийн санал байгаа юу? Байнгын хороод дээр зарчмын зөрүүтэй санал гараагүй байна. Гишүүдэд санал байна уу? Байхгүй байна. Нэгэнт зарчмын зөрүүтэй санал гараагүй учраас анхны хэлэлцүүлгээр нь батлах горимын санал гаргах гишүүн байна уу? Тогтохсүрэ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Энэ асуудлыг Төрийн байгуулалтын байнгын хороо хэлэлцээд Төрийн байгуулалтын байнгын хороо Засгийн газрын тухай хуульд нэмэлт, өөрчлөлт оруулах тухай асуудлыг 100 хувийн саналаар төслийг дэмжсэн. Зарчмын зөрүүтэй санал үүн дээр гараагүй. Тийм учраас зарчмын зөрүүтэй санал байхгүй учраас анхны хэлэлцүүлгээр нь баталъя гэсэн ийм саналтай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Юун дээр? Байгаа юм уу наана чинь байхгүй бол горимын саналыг дэмжих үү? Анхны хэлэлцүүлгээр нь баталъя гэдэг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5 гишүүн оролцож, 80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в дахь хууль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ав.Засгийн газрын тусгай сангийн тухай хуульд өөрчлөлт оруулах тухай хуулийн төслийг хэлэлцэж э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йнгын хорооны санал байгаа юу? Ажлын хэсгийн саналыг хураая. Гишүүд санал байвал бэлтгэж байгаарай. Ажлын хэсгийн санал байна гишүүдээ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Х</w:t>
      </w:r>
      <w:r>
        <w:rPr>
          <w:rFonts w:eastAsia="Arial" w:cs="Arial" w:ascii="Arial" w:hAnsi="Arial"/>
          <w:lang w:val="mn-Cyrl-MN"/>
        </w:rPr>
        <w:t xml:space="preserve">уулийн дагаж мөрдөх хугацааг ердийн журмаар тогтоох, үүнтэй холбогдуулан төслийн 2 дугаар зүйлийг хасах гэсэн санал байна. Санал гаргасан ажлын хэсэг дэмжье гэдгээр санал хураалт явуулъя.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Санал хураалтад 15 гишүүн оролцож, 12 гишүүн зөвшөөрч, 80 хувиар санал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Дараагийн санал. Нийгмийн бодлого, боловсрол, соёл, шинжлэх ухааны байнгын хорооноос гаргасан ийм санал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cs="Arial" w:ascii="Arial" w:hAnsi="Arial"/>
          <w:bCs/>
          <w:color w:val="000000"/>
          <w:lang w:val="mn-Cyrl-MN"/>
        </w:rPr>
        <w:t xml:space="preserve">Залуучуудын хөгжлийг дэмжих тухай хуулийг 2018.01.01-ний өдрөөс эхлэн дагаж мөрдөхтэй холбогдуулж, “Залуучуудын хөгжлийг дэмжих сан” байгуулах тухай холбогдох нэмэлтийг Засгийн газрын тусгай сангийн тухай хуульд өөрчлөлт оруулах тухай хуулийн төсөлд нэмж тусгах. Санал гаргасан Улсын Их Хурлын гишүүн Гантулга, </w:t>
      </w:r>
      <w:r>
        <w:rPr>
          <w:rFonts w:eastAsia="Arial" w:cs="Arial" w:ascii="Arial" w:hAnsi="Arial"/>
          <w:lang w:val="mn-Cyrl-MN"/>
        </w:rPr>
        <w:t>Нийгмийн бодлого, боловсрол, соёл, шинжлэх ухааны байнгын хороо дэмжсэн санал байна. Дэмжсэн саналыг дэмжье гэдгээр санал хураалт явуулъя. Баатарбилэг гишүүн тайлбар хэлье.</w:t>
      </w:r>
    </w:p>
    <w:p>
      <w:pPr>
        <w:pStyle w:val="Normal"/>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 Энэ ийм юм Залуучуудын хөгжлийг дэмжих тухай хууль батлагдсан. 2018.01.01-нээс мөрдөнө. Хуульд нь Залуучуудын хөгжлийг дэмжих сан байгуулах заалт орчихсон байгаа юм. Тэгээд Засгийн газрын тусгай сангийн хуульдаа санг байгуулах тухай заалтаа оруулахгүй бол энэ хууль чинь үндсэндээ 2018.01.01-нээс мөрдөгдөхөд хүндрэлтэй үндсэндээ энэ хуулийн тал нь хэрэгжихгүй болох гээд байгаа юм. Засгийн газрын тусгай сангийн тухай хуульд сан байгуулах асуудлыг оруулах асуудал байгаа юм. Ийм учиртай ю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Ажлын хэсэг тайлбар өгөх үү? Тогтохсүрэн гишүүний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Тэгэхээр Улсын Их Хурлын дэгийн тухай хуулиараа зөвхөн хэлэлцсэн асуудлын хүрээнд ярих ёстой юм. Энэ бол Залуучуудын хөгжлийн тухай сан байгуулах гэдгийг бүгдээрээ дэмжиж байгаа. Хууль нь ч батлагдсан юм. Тийм учраас энэ саналыг яг өнөөдөр манай Байнгын хороо дэмжих боломжгүй. Яагаад вэ гэхээр дэгийн тухай хууль зөрчигдөх гээд байгаа юм. Залуучуудын хөгжлийг дэмжих тухай сангаа Засгийн газрын тусгай сангийн тухай хуульд оруулъя гэдгээ танай Байнгын хороо юм уу, гишүүнийхээ хувьд санаачилж оруулж ирэх ёстой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ээс биш шууд үүнийг оруулъя гээд энэ оруулж болохгүй. Дэгийн тухай хуулиараа зөвхөн Засгийн газраас орж ирсэн энэ саналыг дэмжих үү, үгүй юу гэдэг дээр юм уу, оруулж ирсэн асуудал дээр нь ярина. Харин оруулж ирж байгаа асуудал нь ярина. Тэгэхээр энэ өөр асуудал ороод ирж байгаа учраас үүнийг та нар бүрэн эрхийнхээ дагуу хууль санаачлаад орж ирэх ёстой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Даваасүрэн гишүүнээ, Нийгмийн бодлогын байнгын хороо болно гээд санал хураалгажээ. Гэхдээ энэ хуультай зөрчилдөнө. Яагаад вэ гэхээр тэгэхээр энэ санал Баатарбилэг гишүүнээ, санал хураалгаж болохгүй юм байна. Хэрвээ дэмжигдвэл хууль зөрчигдөх. Больё тэгвэл санал хураалт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нтулга гишүүн байхгүй юу саналаа тайлбарлавал. Дэг зөрчигдөх учраас санал хураалгах бололцоогүй байна. 6 дугаар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ургаа.Тогтоолын хавсралтад нэмэлт, өөрчлөлт оруулах тухай Монгол Улсын тогтоолын төслийг хэлэлцэж э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үлээе. Ажлын хэсгээс болон Төрийн байгуулалтын байнгын хорооноос санал гараагүй байна. Санал гаргах гишүүд байвал саналаа хамт бэлтгэх үү? Саналтай гишүүн байна уу? Санал гаргах гишүүн байхгүй байна. Нэгэнт зарчмын зөрүүтэй санал байхгүй учраас Бямбацогт гишүүн асуулт асуу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ямбацогт: </w:t>
      </w:r>
      <w:r>
        <w:rPr>
          <w:rFonts w:cs="Arial" w:ascii="Arial" w:hAnsi="Arial"/>
          <w:bCs/>
          <w:color w:val="000000"/>
          <w:lang w:val="mn-Cyrl-MN"/>
        </w:rPr>
        <w:t xml:space="preserve">- Төрийн захиргааны байгууллагын тогтолцоо, бүтцийн ерөнхий бүдүүвчийг Засгийн газрын тогтоолоор батална. Үүн дээр тэгээд Эрүүл мэндийн сайдын эрхлэх асуудлын хүрээнд Засгийн газрын хэрэгжүүлэгч агентлаг Эрүүл мэндийн даатгалын ерөнхий газар байгуулагдах юм байна. Энэ байгуулагдаж байгаа газар маань хэдэн орон тоотой ямархуу төсөвтэй ажиллах юм бэ? Нийгмийн даатгалын ерөнхий газар гээд байж байгаа. Тэнд эрүүл мэндийн даатгалын асуудлыг хариуцдаг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Одоо дахиад нэг агентлагаас хоёр агентлаг болж салах нь. Энэ салж байгаатай холбогдуулаад орон тоо, төсөв зардал хэр нэмэгдэх юм бэ? Огт нэмэгдэхгүй юу? Төсвийн хэмнэлт гэж байх ёстой. 01 дүгээр сарын 01-нээс шинэ агентлаг нэмэгдэх гэж байна шүү дээ, тийм болохоор үүнтэй холбоотой зардал хэр нэмэгдэх вэ үүнийг хэл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гийн сайд Бямбацогт гишүүний асуулта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Нийгмийн даатгалын ерөнхий газраас эрүүл мэндийн даатгалыг салгахад орон тоо нэмэгдэхгүй. Яг тэр дээрээ эрүүл мэндийн даатгалыг хариуцаж байгаа хүмүүсийг нь тусад нь гаргаж байгаа юм. Хөдөө орон нутагт даатгалын хураамж төлөх юу нь хуучин тогтолцоогоороо бүтцээрээ хураагдаад явж байгаа юм. Яг ний нуугүй хэлэхэд, энэ хоёр агентлагийг нэг байхаар эрүүл мэндийн салбарын чиглэсэн бодлого нь хаягдаад байдаг байхгүй юу. Одоо салгахаар яг эрүүл мэндийнхээ даатгал дээрээ илүү анхаарал тавиад эрүүл мэндийн даатгалыг эрүүл мэндийн салбарын бодлого зөв явагдана гэж үзэж байгаа юм. Үнэхээр ний нуугүй хэлэхэд, хөдөө орон нутаг болон Монгол Улсад эрүүл мэндийн тогтолцооны байдал, эрүүл мэндийн салбарын хөгжлийн байдал бол хэцүү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ид нар үүн дээр шинэчлэл хийе гэж үзэж байгаа. Урагшаа нэг алхаад үзье гэсэн ийм зарчмаар хандаж байгаа юм гэдгийг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үрэлбаатар сайдаа, дээрээс нь ганц орон тоо биш. Бусад ямар зардлууд нэмэгдэх юм бэ? Төсөв дээр ямар дарамт ирэх юм бэ? Унаа машин тэрэг, байр орон сууц нэмэгдэхгүй юу гэж асуусан. Ажлын хэсгийн хэсэг 1 дүгээр микрофон өгөөд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Хуягцогт: </w:t>
      </w:r>
      <w:r>
        <w:rPr>
          <w:rFonts w:cs="Arial" w:ascii="Arial" w:hAnsi="Arial"/>
          <w:bCs/>
          <w:color w:val="000000"/>
          <w:lang w:val="mn-Cyrl-MN"/>
        </w:rPr>
        <w:t>- Асуултад хариулъя. Сангийн яамны Төсвийн зарлагын хэлтсийн дарга Хуягцог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үүл мэндийн даатгалын агентлагийг бие даалгаснаар одоо Эрүүл мэнд, нийгмийн даатгалын ерөнхий газрын бүтцэд эрүүл мэндийн даатгалын чиг үүргийг хариуцуулж байгаа 90 орон тоог салгаж авна. Үүн дээр тусдаа шинээр нэмж орон тоо нэмэхгүй. Нийт зардал нь 3 тэрбум 942.7 сая төгрөг байхаар төсөлд тусгасан. Одоо байгаа байрандаа хоёр тусдаа үйл ажиллагаа явуулахаар тооцсо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асуулт асуулаа. Гишүүдэд санал байна уу? Байхгүй байна. Байхгүй бол горимын санал гаргах уу Тогтохсүрэн гишүүнээ? Зарчмын зөрүүтэй санал анхны хэлэлцүүлгээр батлах. Ажлын хэсгийн санал байгаа юм уу? Би гишүүнийхээ хувьд санал гарг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ын хавсралтад нэмэлт, өөрчлөлт оруулах тухай Улсын Их Хурлын тогтоолын төслийг хэлэлцүүлэх үед анхны хэлэлцүүлэг дээр зарчмын зөрүүтэй санал гаргаагүй учраас анхны хэлэлцүүлгээр нь батлуулъя гэсэн саналыг миний бие гишүүний хувьд гаргаж байна. Горимын саналыг дэмжье гэдгээр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5 гишүүн оролцож, 12 гишүүн дэмжиж, 80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хуулиа хэлэлцье. 7 дугаар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олоо.Хүүхэд харах үйлчилгээний тухай хуульд нэмэлт, өөрчлөлт оруулах тухай хуулийн төслийг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ийгмийн бодлого, боловсрол, соёл, шинжлэх ухааны байнгын хороо хэлэлцээд зарчмын зөрүүтэй санал гаргаагүй байна. Гишүүдэд зарчмын зөрүүтэй санал байна уу? Хүүхэд харах үйлчилгээн дээр. Бичгээр өгөөд байх Нарантуяа гишүүнээ. Анхны хэлэлцүүлэг учраас санал гаргана. Саналаа тайлбарлана. Саналтай гишүүн байна уу? Санал гаргаач тэгээд. Бичгээр гаргана шүү дээ, зарчмын зөрүүтэй саналтай гишүүн байна уу? Өгөөч тэгээд. Гишүүдээ нэг ийм санал гарч байна.</w:t>
      </w:r>
    </w:p>
    <w:p>
      <w:pPr>
        <w:pStyle w:val="ColorfulListAccent1"/>
        <w:spacing w:lineRule="auto" w:line="240" w:before="0" w:after="0"/>
        <w:ind w:left="0" w:hanging="0"/>
        <w:contextualSpacing/>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ind w:firstLine="720"/>
        <w:jc w:val="both"/>
        <w:rPr>
          <w:rFonts w:ascii="Arial" w:hAnsi="Arial" w:cs="Arial"/>
          <w:bCs/>
          <w:color w:val="000000"/>
          <w:lang w:val="mn-Cyrl-MN"/>
        </w:rPr>
      </w:pPr>
      <w:r>
        <w:rPr>
          <w:rFonts w:eastAsia="Times New Roman" w:cs="Arial" w:ascii="Arial" w:hAnsi="Arial"/>
          <w:bCs/>
          <w:lang w:val="mn-Cyrl-MN"/>
        </w:rPr>
        <w:t xml:space="preserve">1.Улсын Их Хурлын гишүүн Амарзаяа, Бямбацогт, Нарантуяа, Оюунхорол, Оюунчимэг нараас гаргасан Хүүхэд харах үйлчилгээг Хөдөлмөр, нийгмийн хамгааллын яаманд хэвээр үлдээх. Санал гаргасан гишүүд саналаа тайлбарлаж үг хэлж болно. Таны үүн дээр нэмэх юм уу? Тэгвэл С.Эрдэнэ гишүүнийг нэмчих. Ү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Эрдэнэ: </w:t>
      </w:r>
      <w:r>
        <w:rPr>
          <w:rFonts w:cs="Arial" w:ascii="Arial" w:hAnsi="Arial"/>
          <w:bCs/>
          <w:color w:val="000000"/>
          <w:lang w:val="mn-Cyrl-MN"/>
        </w:rPr>
        <w:t xml:space="preserve">- Хүүхэд харах үйлчилгээний тухай хуулийг боловсруулж баталсан зорилго нь өөр юм л даа. Энэ чинь Боловсролын яаманд шилжүүлэх байсан бол Боловсролын яаман дээр шинэ төрлийн үйлчилгээ нээгээд байх шаардлага байхгүй шүү дээ. Яагаад вэ гэхээр Боловсролын яам чинь сургуулийн өмнөх боловсролын байгууллага гээд цэцэрлэг яслийн тоогоо нэмэгдүүлээд явахад бүрэн боломжтой. Гэтэл Хүүхэд харах үйлчилгээний хуулийн гол үзэл санаа юу вэ гэхээр нэгдүгээрт ажлын байрыг нэмэгдүүлэх, хоёрдугаарт, гэртээ харах хүнгүй үлдэж байгаа эрсдэлд учрах магадлалтай цэцэрлэг яслид хамрах боломжгүй байгаа хүүхдүүдийг хүүхэд харах үйлчилгээнд хамруулж аюулгүй байдлыг нь хангая гэдэг байдлаар л Хүүхэд харах үйлчилгээний тухай хуулийг анх санаачилсан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өдөлмөр, нийгмийн хамгааллын яаманд чинь Хүүхэд, залуучуудын хөгжлийн төв үйл ажиллагаа явуулж байгаа. Хүүхдийн эрхийн асуудал тэнд байдаг. Тэгэхээр хүүхдийн эрсдэлгүй, аюулгүй байх, хүүхдийн эрхийг хамгаалах чиг үүрэг бүхий байгууллагад хүүхэд харах үйлчилгээний байгууллагууд нь харьяалагдаад явах нь зүйтэй юм гэдэг ийм саналтай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хэрвээ Боловсролын яаманд шилжиж байгаа бол үүнийг Хүүхэд харах үйлчилгээ гэдэг байдлаар нь биш, цэцэрлэг яслийн хэлбэр рүү нь шилжүүлээд нэгмөсөн цэцэрлэг яслийн хүчин чадлыг нэмэгдүүлэх замаар энэ асуудлаа шийдээд явах нь зүйтэй юм гэж харж байгаа юм. Анхны концепци зорилгоосоо хазайгаад шал өөр юм руу яваад одоо жишээлбэл, Боловсролын яам дээр боловсролын байгууллагын төрөл зүйл нэр томьёонд нь өөрчлөлт орох нь байна шүү дээ. Санхүүжилтээ яаж санхүүжүүлэх юм бэ гээд олон асуудлууд гарч ирэх гээд байгаа юм л даа. Тийм учраас үүн дээрээ манай гишүүд бодож Хүүхэд харах үйлчилгээний тухай хуулийг хуучин хэлбэрээр нь үлдээгээд ингээд ажлын байр нэмэгдүүлэх чиглэлээр Хөдөлмөр, нийгмийн хамгааллын яам өөрөө энэ асуудлаа хариуцаад явах нь зөв байх гэж би ийм саналтай байгаа ю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Эрдэнэ гишүүн саналаа тайлбарлалаа. Оюунчимэг гишүүн саналаа тайлбарлах у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М.Оюунчимэг: </w:t>
      </w:r>
      <w:r>
        <w:rPr>
          <w:rFonts w:cs="Arial" w:ascii="Arial" w:hAnsi="Arial"/>
          <w:bCs/>
          <w:color w:val="000000"/>
          <w:lang w:val="mn-Cyrl-MN"/>
        </w:rPr>
        <w:t>- Эхлээд Улсын Их Хурал дахь Монгол ардын намын бүлгийн эмэгтэйчүүд гэр бүл, хүүхэд, залуучуудын агентлаг гэж байх ёстой. Энэ агентлагийг бий болгоод хүүхэд хамгаалах, хүүхэд харахтай холбоотой хүүхэдтэй холбоотой бүх асуудлыг нэг газар цэгцэлж авах хэрэгтэй гээд үүнийг Нийгмийн хамгаалал, хөдөлмөрийн сайдын харьяалалд байх нь илүү үр дүнтэй гэж үзэж энэ асуудлыг анх шийдэн. Нарантуяа гишүүн бид нар өчигдрөөс хойш Байнгын хороон дээр ч гэсэн хүүхэд хамгаалахтай холбоотой, хүүхэдтэй холбоотой хуулийн хэрэгжилттэй холбоотой төсвүүдийг нэмэх дээр нэлээд санаачилгатай манай эмэгтэй гишүүд ажиллаж байгаа юм л даа. Өмнө нь хүүхэд хамгаалах үйлчилгээн дээр хууль хэрэгжсэн боловч төсөв байхгүй байхад Ерөнхий сайдын багцад миний бие санаачилга гаргаад 130 саяыг суулгаж байсан юм. Сая манай Нарантуяа гишүүн, би, Цогзолмаа гишүүн, Сарангэрэл гишүүн өчигдөр төсвийн ажлын хэсэг дээр ч, Нийгмийн бодлогын байнгын хороон дээр ч гэсэн санаачилга гаргаад 5 тэрбум болгос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энэ хүүхэд хамгаалахтай холбоотой хууль, хүүхэд харах үйлчилгээний холбоотой юмыг нэг газар багцлахгүй бол хүүхэд харах үйлчилгээ нь боловсролын сайд руу яваад, хүүхдийн хамгаалалтай жаахан мөнгө нь нийгмийн хамгаалал, хүүхэд хамгаалахтай холбоотой хуулийн хэрэгжилт гээд дахиад 5 тэрбум төгрөг нь Хууль зүйн сайд руу бүр тарамдсан юм болж хувираад байгаа учраас хүүхэдтэй холбоотой хүүхдийн хамгаалал, хүүхдийн хууль, хүүхэд харах үйлчилгээтэй нэг газраа төвлөрч нэгдсэн бодлогоор явах нь зөв гэж бид харж байгаа учраас хүүхэд харах үйлчилгээний энэ төсөв нь хуучнаараа Хөдөлмөр, нийгмийн хамгааллын сайдынхаа багцад явах нь зүйтэй юм гэж бод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ажлын байр бий болгох тодорхой бүтэц гараад ажиллаад эхэлчихсэн байтал дахиад нэг хууль гаргаад Боловсролын яам руу явуулдаг. Боловсролын салбар өөрөө шийдэх, хийх асуудал их байгаа учраас ийм санал гаргаж байгаа юм шүү гэж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санал гаргалаа.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Хүүхэд харах үйлчилгээг Хөдөлмөр, нийгмийн хамгааллын яаманд нь хэвээр үлдээх. Санал хураалтыг цуцалчих. Дахиад уншъя. Шинээр явуулъя санал хураалтыг. Саяын санал хураалтыг Хүүхэд харах үйлчилгээг Хөдөлмөр, нийгмийн хамгааллын яаманд хэвээр үлдээх. Санал гаргасан Улсын Их Хурлын гишүүн Амарзаяа, Бямбацогт, Нарантуяа, Оюунхорол, Оюунчимэг, С.Эрдэнэ.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Дэмжье гэдгээр санал хураалт явуулъя.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Дээрх санал дэмжигдсэнтэй холбоотой Төсвийн тухай хууль дээр төсвийн ерөнхийлөн захирагч нарын хооронд саналын зөрүүтэй санал бэлтгэх нь байна шүү дээ ажлын хэсэг.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яын санал хураалтад 15 гишүүн оролцож, 13 гишүүн дэмжиж, 86.0 хувиар санал дэмжигдсэн.</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Дараагийн найм дахь асуудалдаа оръё.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 xml:space="preserve">Найм.Малчин, хувиараа хөдөлмөр эрхлэгчийн тэтгэврийн даатгалын шимтгэлийг нөхөн төлүүлэх тухай хуульд өөрчлөлт оруулах тухай хуулийг хэлэлцэж эхэлье.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гаргах гишүүн байна уу? Тэгвэл Нийгмийн бодлого, боловсрол, соёл, шинжлэх ухааны байнгын хороо санал гаргасан байна. Энэ саналыг дэмжье гэдгээр санал хураая. Саналыг уншъя. Ийм санал гарсан байна гишүү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Малчин, хувиараа хөдөлмөр эрхлэгчийн тэтгэврийн даатгалын шимтгэлийг нөхөн төлүүлэх тухай хуульд өөрчлөлт оруулах тухай хуулийн төсөл гээд.</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1.Хуулийн төслийн 2 дугаар зүйлийг доор дурдсанаар өөрчлөн найруулах:</w:t>
        <w:br/>
      </w:r>
    </w:p>
    <w:p>
      <w:pPr>
        <w:pStyle w:val="Normal"/>
        <w:ind w:firstLine="720"/>
        <w:jc w:val="both"/>
        <w:rPr>
          <w:rFonts w:ascii="Arial" w:hAnsi="Arial" w:cs="Arial"/>
          <w:bCs/>
          <w:color w:val="000000"/>
          <w:lang w:val="mn-Cyrl-MN"/>
        </w:rPr>
      </w:pPr>
      <w:r>
        <w:rPr>
          <w:rFonts w:eastAsia="Times New Roman" w:cs="Arial" w:ascii="Arial" w:hAnsi="Arial"/>
          <w:bCs/>
          <w:lang w:val="mn-Cyrl-MN"/>
        </w:rPr>
        <w:t>“</w:t>
      </w:r>
      <w:r>
        <w:rPr>
          <w:rFonts w:eastAsia="Times New Roman" w:cs="Arial" w:ascii="Arial" w:hAnsi="Arial"/>
          <w:bCs/>
          <w:lang w:val="mn-Cyrl-MN"/>
        </w:rPr>
        <w:t xml:space="preserve">2 дугаар зүйл. Энэ хуулийг 2018 оны 01 дүгээр сарын 01-ний өдрөөс эхлэн дагаж мөрдөнө” Санал гаргасан Улсын Их Хурлын гишүүн Д.Гантулга, </w:t>
      </w:r>
      <w:r>
        <w:rPr>
          <w:rFonts w:cs="Arial" w:ascii="Arial" w:hAnsi="Arial"/>
          <w:bCs/>
          <w:color w:val="000000"/>
          <w:lang w:val="mn-Cyrl-MN"/>
        </w:rPr>
        <w:t xml:space="preserve">Нийгмийн бодлого, боловсрол, соёл, шинжлэх ухааны байнгын хороо дэмжсэн сан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антулга гишүүнийг Бямбацогт гишүүн асууя.</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eastAsia="Times New Roman" w:cs="Arial"/>
          <w:bCs/>
          <w:lang w:val="mn-Cyrl-MN"/>
        </w:rPr>
      </w:pPr>
      <w:r>
        <w:rPr>
          <w:rFonts w:cs="Arial" w:ascii="Arial" w:hAnsi="Arial"/>
          <w:b/>
          <w:bCs/>
          <w:color w:val="000000"/>
          <w:lang w:val="mn-Cyrl-MN"/>
        </w:rPr>
        <w:t xml:space="preserve">С.Бямбацогт: </w:t>
      </w:r>
      <w:r>
        <w:rPr>
          <w:rFonts w:cs="Arial" w:ascii="Arial" w:hAnsi="Arial"/>
          <w:bCs/>
          <w:color w:val="000000"/>
          <w:lang w:val="mn-Cyrl-MN"/>
        </w:rPr>
        <w:t xml:space="preserve">- Энэ уг нь Монгол ардын намын мөрийн хөтөлбөр, Засгийн газрын үйл ажиллагааны хөтөлбөрт орсон. Энэ асуудлыг өнгөрсөн жил </w:t>
      </w:r>
      <w:r>
        <w:rPr>
          <w:rFonts w:eastAsia="Times New Roman" w:cs="Arial" w:ascii="Arial" w:hAnsi="Arial"/>
          <w:bCs/>
          <w:lang w:val="mn-Cyrl-MN"/>
        </w:rPr>
        <w:t xml:space="preserve">Малчин, хувиараа хөдөлмөр эрхлэгчийн тэтгэврийн даатгалын шимтгэлийг нөхөн төлүүлэх хуулийг нь бид нар баталсан. 2018 оны 01 дүгээр сарын 01-нээс мөрдөж эхэлнэ гэсэн хууль батлагдсан байгаа. Үүгээрээ тэтгэвэрт гарч чадахгүй, нийгмийн даатгалын шимтгэлээ төлж чадахгүй түүнээсээ болоод тэтгэвэрт гарч чадахгүй байгаа иргэдийг тэтгэвэрт гарах бололцоо боломжийг нь бүрдүүлж өгье гэсэн хууль. Ингэхдээ нийгмийн даатгалын шимтгэлийг нөхөн төлүүлье. Нөхөн төлүүлэхдээ маш хөнгөлөлттэй байдлаар нөхөн төлүүлье гэсэн хууль юм.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cs="Arial"/>
          <w:bCs/>
          <w:color w:val="000000"/>
          <w:lang w:val="mn-Cyrl-MN"/>
        </w:rPr>
      </w:pPr>
      <w:r>
        <w:rPr>
          <w:rFonts w:eastAsia="Times New Roman" w:cs="Arial" w:ascii="Arial" w:hAnsi="Arial"/>
          <w:bCs/>
          <w:lang w:val="mn-Cyrl-MN"/>
        </w:rPr>
        <w:t xml:space="preserve">Энэ хуулийг 2018 оны 01 дүгээр сарын 01-нээс хэрэгжинэ гэснийг 2019 оны 01 дүгээр сарын 01 болгож нэг жилээр хойшлуулах гэж байгаа юм байна. Үүнтэй холбоотойгоор хэр зэрэг төсөвт ачаалал нь хөнгөрөх юм бэ, 2018 оны 01 дүгээр сарын 01-нээс хэрэгжихээр яагаад болохгүй байгаа юм бол Засгийн газраасаа, нөгөө талаас Засгийн газрын оруулж ирснийг Нийгмийн бодлогын байнгын хороон дээр ямар үндэслэлээр хойшлуулъя гэсэн юм бол. Үүнийг хариулж өгөөч. Наашлуул гэж байгаа бол.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эн хариулах юм бэ? Хэддүгээр микрофон бэ? Ажлын хэсэг хариулъя 1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Хуягцогт: </w:t>
      </w:r>
      <w:r>
        <w:rPr>
          <w:rFonts w:cs="Arial" w:ascii="Arial" w:hAnsi="Arial"/>
          <w:bCs/>
          <w:color w:val="000000"/>
          <w:lang w:val="mn-Cyrl-MN"/>
        </w:rPr>
        <w:t xml:space="preserve">- </w:t>
      </w:r>
      <w:r>
        <w:rPr>
          <w:rFonts w:eastAsia="Times New Roman" w:cs="Arial" w:ascii="Arial" w:hAnsi="Arial"/>
          <w:bCs/>
          <w:lang w:val="mn-Cyrl-MN"/>
        </w:rPr>
        <w:t xml:space="preserve">Малчин, хувиараа хөдөлмөр эрхлэгчийн тэтгэврийн даатгалын шимтгэлийг нөхөн төлүүлэх тухай хуулийг хэрвээ 2018 оны 01 сараас хэрэгжүүлж эхлэх юм бол 2018 онд 62.8 тэрбум төгрөг, 2019 онд 95.5 тэрбум төгрөг, 2020 онд 131.8 тэрбум төгрөгийн тэтгэврийн даатгалын сангийн зардал нэмэгдэх ийм үр дагавартай байгаа юм. Тийм учраас хэрэгжих хугацааг нь нэг жилээр хойшлуулъя. Холбогдох яамд дээр үүн дээр хэрэгжихээс өмнө бэлтгэл хангах ажлууд нэлээн байгаа юм байна лээ. Малчнаар ажилласан гэдгийг яаж тогтоох вэ гэдгээс авхуулаад бэлтгэх хангах ажлууд нэлээн байгаа гэсэн. </w:t>
      </w:r>
      <w:r>
        <w:rPr>
          <w:rFonts w:cs="Arial" w:ascii="Arial" w:hAnsi="Arial"/>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Ажлын хэсэг тайлбар өгье Тогтохсүрэн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2 өөр хугацааны тухай ойлголт байгаа шүү. Гишүүд хооронд нь ялгахгүй байх шиг байна. Гантулга гишүүний оруулж ирж байгаа хугацааны 2019 оны 01 дүгээр сарын 01-нээс хэрэгжих хуулиа 2018 оны 01 дүгээр сарын 01-нээс эхэлж мөрдөнө гэдгээр оруулж ирж байгаа шүү. Тийм учраас би Гантулга гишүүний саналын дэмжих ёстой юм. Засгийн газраас оруулж ирсэн төсөл дээр хугацаа тавиагүй ороод ирчихсэн юм. Тэр нь хоёрдугаар зүйлийг нь унш. Хугацаагүй ороод ирчихсэн юм. Хугацаагүй орж ирсэн учраас Байнгын хороо хугацаа тавьж оруулж ирсэн байхгүй юу. Тэгэхээр Гантулгын саналыг дэмжиж өгөх нь 2019 он маань хэрэгжих хугацаа нь 2018 оны 01 дүгээр сарын 01 болж байгаа юм. Хоёрдугаар зүйл байхгүй юу, 1 дүгээр зүйл нь биш. Гантулгын саналыг дэмжиж өгөөрэй. Энэ хоёр өөр хугацааны ойлголт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аа хураах уу? Дахиад унших уу томьёоллоо? Гантулга гишүүн ороод ирсэн байна, саналаа тайлбарлах уу? Малчин. Санал хураая. Гишүүдээ анхааралтай сонсож байг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1.Хуулийн төслийн 2 дугаар зүйлийг доор дурдсанаар өөрчлөн найруулах:</w:t>
        <w:br/>
      </w:r>
    </w:p>
    <w:p>
      <w:pPr>
        <w:pStyle w:val="Normal"/>
        <w:ind w:firstLine="720"/>
        <w:jc w:val="both"/>
        <w:rPr>
          <w:rFonts w:ascii="Arial" w:hAnsi="Arial" w:cs="Arial"/>
          <w:bCs/>
          <w:color w:val="000000"/>
          <w:lang w:val="mn-Cyrl-MN"/>
        </w:rPr>
      </w:pPr>
      <w:r>
        <w:rPr>
          <w:rFonts w:eastAsia="Times New Roman" w:cs="Arial" w:ascii="Arial" w:hAnsi="Arial"/>
          <w:bCs/>
          <w:lang w:val="mn-Cyrl-MN"/>
        </w:rPr>
        <w:t>“</w:t>
      </w:r>
      <w:r>
        <w:rPr>
          <w:rFonts w:eastAsia="Times New Roman" w:cs="Arial" w:ascii="Arial" w:hAnsi="Arial"/>
          <w:bCs/>
          <w:lang w:val="mn-Cyrl-MN"/>
        </w:rPr>
        <w:t xml:space="preserve">2 дугаар зүйл. Энэ хуулийг 2018 оны 01 дүгээр сарын 01-ний өдрөөс эхлэн дагаж мөрдөнө.” Санал гаргасан Улсын Их Хурлын гишүүн Д.Гантулга, </w:t>
      </w:r>
      <w:r>
        <w:rPr>
          <w:rFonts w:cs="Arial" w:ascii="Arial" w:hAnsi="Arial"/>
          <w:bCs/>
          <w:color w:val="000000"/>
          <w:lang w:val="mn-Cyrl-MN"/>
        </w:rPr>
        <w:t xml:space="preserve">Нийгмийн бодлого, боловсрол, соёл, шинжлэх ухааны байнгын хороо дэмжсэн саналыг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5 гишүүн оролцож, 14 гишүүн дэмжиж, 93.3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ээ Байнгын хорооны хуралдаан эхлээд 2 цаг 50 минут болсон байна6 5 минут завсарлах уу? Дахиад төсвийн хоёрдугаар хэлэлцүүлэг 2 цаг болох учраас 5 минут завсарлавал. Асуудлууд их байгаа. Тэгвэл дараагийн асуудал ява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Ес дэх хуул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с.Нийгмийн даатгалын сангаас олгох тэтгэвэр, тэтгэмжийн тухай хуульд нэмэлт, өөрчлөлт оруулах тухай хуульд өөрчлөлт оруулах тухай хуулийн төслийг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эд зарчмын зөрүүтэй санал байна уу бэлтгэж байгаарай. Нийгмийн бодлого, боловсрол, соёл, шинжлэх ухааны байнгын хороо нэг санал гаргасан байна. Энэ саналыг уншъя. Саналын томьёол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1.</w:t>
      </w:r>
      <w:r>
        <w:rPr>
          <w:rFonts w:eastAsia="Times New Roman" w:cs="Arial" w:ascii="Arial" w:hAnsi="Arial"/>
          <w:bCs/>
          <w:lang w:val="mn-Cyrl-MN"/>
        </w:rPr>
        <w:t>Хуулийн т</w:t>
      </w:r>
      <w:r>
        <w:rPr>
          <w:rFonts w:eastAsia="Times New Roman" w:cs="Arial" w:ascii="Arial" w:hAnsi="Arial"/>
          <w:lang w:val="mn-Cyrl-MN"/>
        </w:rPr>
        <w:t>өслийн 2 дугаар зүйлийг доор дурдсанаар өөрчлөн найруулах.</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cs="Arial"/>
          <w:bCs/>
          <w:color w:val="000000"/>
          <w:lang w:val="mn-Cyrl-MN"/>
        </w:rPr>
      </w:pPr>
      <w:r>
        <w:rPr>
          <w:rFonts w:eastAsia="Times New Roman" w:cs="Arial" w:ascii="Arial" w:hAnsi="Arial"/>
          <w:lang w:val="mn-Cyrl-MN"/>
        </w:rPr>
        <w:t>“</w:t>
      </w:r>
      <w:r>
        <w:rPr>
          <w:rFonts w:eastAsia="Times New Roman" w:cs="Arial" w:ascii="Arial" w:hAnsi="Arial"/>
          <w:b/>
          <w:lang w:val="mn-Cyrl-MN"/>
        </w:rPr>
        <w:t>2 дугаар зүйл.</w:t>
      </w:r>
      <w:r>
        <w:rPr>
          <w:rFonts w:eastAsia="Times New Roman" w:cs="Arial" w:ascii="Arial" w:hAnsi="Arial"/>
          <w:lang w:val="mn-Cyrl-MN"/>
        </w:rPr>
        <w:t xml:space="preserve">Энэ хуулийг 2018 оны 01 дүгээр сарын 01-ний өдрөөс эхлэн дагаж мөрдөнө.” </w:t>
      </w:r>
      <w:r>
        <w:rPr>
          <w:rFonts w:eastAsia="Arial" w:cs="Arial" w:ascii="Arial" w:hAnsi="Arial"/>
          <w:lang w:val="mn-Cyrl-MN"/>
        </w:rPr>
        <w:t xml:space="preserve">Санал гаргасан Улсын Их Хурлын гишүүн Д.Гантулга, </w:t>
      </w:r>
      <w:r>
        <w:rPr>
          <w:rFonts w:cs="Arial" w:ascii="Arial" w:hAnsi="Arial"/>
          <w:bCs/>
          <w:color w:val="000000"/>
          <w:lang w:val="mn-Cyrl-MN"/>
        </w:rPr>
        <w:t>Нийгмийн бодлого, боловсрол, соёл, шинжлэх ухааны байнгын хороо дэмжсэн санал байна. Бямбацогт гишүүн асууя.</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ямбацогт: </w:t>
      </w:r>
      <w:r>
        <w:rPr>
          <w:rFonts w:cs="Arial" w:ascii="Arial" w:hAnsi="Arial"/>
          <w:bCs/>
          <w:color w:val="000000"/>
          <w:lang w:val="mn-Cyrl-MN"/>
        </w:rPr>
        <w:t xml:space="preserve">- Энэ хуулийн 1 дүгээр зүйлийн 1 дэх хэсэг болон 2 дугаар зүйл, 3 дугаар зүйл, 4 дүгээр зүйлийг 2019 оны 01 дүгээр сарын 01-ний өдрөөс, 1 дүгээр зүйлийн 2 дахь хэсгийг 2018 оны 01 дүгээр сарын 01-ний өдрөөс эхлэн тус тус дагаж мөрдөнө гэсэн хууль орж ирсэн юм байна. Хуучин төсөл нь хэд гэж ямар байсан юм бол, яагаад өөрчилсөн юм бол үүн дээр 2019 оны 01 дүгээр сарын 01-нээс гэдгийг 2 дугаар зүйл, 3 дугаар зүйл, 4 дүгээр зүйл дээр тайлбар өгөхгүй юу. Хуучин хуульдаа ямар байсныг яаж өөрчилсөн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ууль санаачлагч Сангийн сайд хариулъ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 Ердийн журмаар гээд оруулж ирснийг Залуучуудын хөгжлийг дэмжих сан гээд бас хугацаагүй орж ирсэн, ердийн журмаар гэж оруулж ирээд 2018 оны яг адилхан, ажлын хэсэг хариул д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Ажлын хэсэг 1 дүгээр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Хуягцогт: </w:t>
      </w:r>
      <w:r>
        <w:rPr>
          <w:rFonts w:cs="Arial" w:ascii="Arial" w:hAnsi="Arial"/>
          <w:bCs/>
          <w:color w:val="000000"/>
          <w:lang w:val="mn-Cyrl-MN"/>
        </w:rPr>
        <w:t xml:space="preserve">- Бямбацогт гишүүний асуултад хариулъя. Төсвийн зарлагын хэлтсийн дарга Хуягцогт. Энэ хуулийн өөрчлөлт бол 2017 оны 02 дугаар сарын 07-нд орсон өөрчлөлт байгаа юм. Хэрэгжиж ирэх хугацаа нь 2018 оны 01 дүгээр сарын 01-нээс хэрэгжих юм. Энэ хуулийн төслийн нөлөөлөлтэй байгаа. Иймд зөвхөн энэ хууль бүхэлдээ 2018 оны 01 дүгээр сарын 01-нээс хэрэгжих байсныг зөвхөн малчны тэтгэвэрт гарах насыг 5 жилээр наашлуулсан заалтыг нь 2018 оны 01 дүгээр сарын 01-нээс хэрэгжихээр бусад зохицуулалт нь 2019 оны 01 дүгээр сарын 01-нээс хэрэгжихээр тооцож 5 дугаар зүйлийг өөрчлөн найруулж орж ирж байгаа ю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яын саналын томьёоллоор санал хураалт явуулах уу? 2018 оны 01 дүгээр сарын 01-нээс дагаж мөрдөнө гэдгийг дэмжье гэдгээр Нийгмийн бодлого, боловсрол, соёл, шинжлэх ухааны байнгын хороо дэмжсэн. Санал хураалт явуулах уу? Гишүүдээ саналаа хураая. Би дахиад унш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b/>
          <w:b/>
          <w:bCs/>
          <w:lang w:val="mn-Cyrl-MN"/>
        </w:rPr>
      </w:pPr>
      <w:r>
        <w:rPr>
          <w:rFonts w:eastAsia="Times New Roman" w:cs="Arial" w:ascii="Arial" w:hAnsi="Arial"/>
          <w:bCs/>
          <w:lang w:val="mn-Cyrl-MN"/>
        </w:rPr>
        <w:t>1.Хуулийн т</w:t>
      </w:r>
      <w:r>
        <w:rPr>
          <w:rFonts w:eastAsia="Times New Roman" w:cs="Arial" w:ascii="Arial" w:hAnsi="Arial"/>
          <w:lang w:val="mn-Cyrl-MN"/>
        </w:rPr>
        <w:t>өслийн 2 дугаар зүйлийг доор дурдсанаар өөрчлөн найруулах.</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 xml:space="preserve">2 дугаар зүйл.Энэ хуулийг 2018 оны 01 дүгээр сарын 01-ний өдрөөс эхлэн дагаж мөрдөнө.” </w:t>
      </w:r>
      <w:r>
        <w:rPr>
          <w:rFonts w:eastAsia="Arial" w:cs="Arial" w:ascii="Arial" w:hAnsi="Arial"/>
          <w:lang w:val="mn-Cyrl-MN"/>
        </w:rPr>
        <w:t xml:space="preserve">Санал гаргасан Улсын Их Хурлын гишүүн Д.Гантулга, </w:t>
      </w:r>
      <w:r>
        <w:rPr>
          <w:rFonts w:cs="Arial" w:ascii="Arial" w:hAnsi="Arial"/>
          <w:bCs/>
          <w:color w:val="000000"/>
          <w:lang w:val="mn-Cyrl-MN"/>
        </w:rPr>
        <w:t xml:space="preserve">Нийгмийн бодлого, боловсрол, соёл, шинжлэх ухааны байнгын хороо дэмжсэн саналыг дэмжье гэдгээр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5 гишүүн оролцож, 14 гишүүн дэмжиж, 93.3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10 дахь хуул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рав.Ашигт малтмалын тухай хуульд нэмэлт, өөрчлөлт оруулах тухай хуулийн төслийг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Гишүүдэд зарчмын зөрүүтэй санал байна уу? Асуулт байна уу? Ашигт малтмалын тухай хуульд нэмэлт, өөрчлөлт оруулах тухай хуулийн төслийг хэлэлцэж эхэлж байна. Санал хэлэх болон үг хэлэх гишүүд байна уу? Тэмүүлэн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 Баярлалаа. Хүн амын орлогын албан татвар болоод аж ахуйн нэгжийн орлогын албан татварт ерөнхийдөө өөрчлөлт орох, ашигт малтмалын тусгай зөвшөөрөл эзэмших, ашиглах эрхэд шууд болон шууд бусаар шилжилт хийх тохиолдол болон хөдөлгөөн болгонд 30 хувийн татвар орж ирэх асуудал байна. Ерөнхийдөө хуулийн нэмэлт, өөрчлөлтийн зорилго зарчим нь зөв. Гэхдээ би үүн дээр арга нь зөв эсэх эсвэл хэрэгжилт дээр асуудал гарах эсэх дээр бид нар анхаарах ёстой. Ер нь бол нийт ашгаас нь биш орлогоос нь 30 хувийн татвар авна гэдэг асуудал нэг талаасаа том асуудал. Тэгэхээр би энэ хугацаа туссан үед асуудлыг оруулж ирж байна. Сангийн яамны холбогдох хүмүүсээс асуух гээд байгаа юм. Ерөнхийдөө татварын хувь хэмжээ өндөр байгаа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үн дээр үндэслэл тооцоо судалгаагаа сайн хийсэн байгаа байлгүй дээ. Макро эдийн засгийнхаа түвшиндээ бид нар сайтар бодох ёстой асуудал шүү. Татвар нэмэгдэж орж ирж байгаа асуудлууд зөвхөн Ашигт малтмалын тухай хууль ч биш газрын харилцааны асуудлыг нэмж дараагийн хуулиудаа зохицуулж орж ирж байгаа. Тэгэхээр ашигт малтмалын тусгай зөвшөөрөл, газрын гэрчилгээ шилжихтэй холбоотой асуудлууд дээр татварын хувь хэмжээ хэт өндөр байгаа эсэхийг судалж үзсэн үү? Ер нь тооцоо судалгааг бид нар сайн хийх ёстой гэж хэлэх гээд байгаа юм. Ер нь зүгээр Сангийн яам энэ татварын хувь хэмжээ салбарын асуудлаар бүрэн судалгаа хийгээд бас Байнгын хороо бол Улсын Их Хурлын гишүүдэд сайн танилцуулах ёстой шүү. Бид нарт асуудлаар итгэл үнэмшил төрө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иний ярих гээд байгаа асуудал Монгол Улсын төлбөрийн тэнцэл яг оруулж байгаа өөрчлөлт маань хэрхэн нөлөөлөх гээд байгаа юм бэ? Гадаадын хөрөнгө оруулалт болоод хөрөнгө оруулалтын орчин дээр сөргөөр нөлөөлөхгүй, нөгөө талаасаа хөрөнгө оруулалтыг нэмэгдүүлэхэд дэмжих хуулийн зохицуулалт болно гэдэг дээр итгэл үнэмшил хэр байгаа вэ? Тооцоо судалгаагаа хэр хийсэн юм бэ? Ер нь татварын энэ өөрчлөлтийн асуудлыг бид нар гурван асуудлаар хардаг. Монгол Улсын төлбөрийн тэнцэл хэрхэн нөлөөлөх юм бэ, гадаадын хөрөнгө оруулалтын асуудал байна, гурав дахь нь Монгол Улсын өрсөлдөх чадварт яаж эергээр нөлөөлөх юм бэ гэдэг гурван асуудал байгаа юм. Би мэдээж үүн дээр татвар нэмж байгаа, татварын тухайн салбарын том асуудалд татварын бодлогоор нөлөөлж байгаа асуудалд бид нар анхааралтай, тооцоо судалгаатай үр нөлөөллийг нь тооцож үзэж хийх өөрчлөлтийн асуудлууд байх ёстой. 30 хувь гэдэг асуудал одоогийн хууль дээр байсныг Аж ахуйн нэгжийн орлогын албан татварынхыг хувь хүний орлогын албан татвар гээд аль аль дээрээ явж байгаа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нэхээр шилжилт хөдөлгөөн болгон дээр бид нар 30 хувиар явж байгаа нь зөв үү? Үүнийг 5 байх ёстой юу, 10 байх ёстой юу? Эсвэл 40 байх ёстой юу хувь хэмжээ болгон дээр бид нар нөлөөллийн судалгааг хийж үзэх ёстой. Би том эдийн засгийнхаа түвшинд, макро эдийн засгийнхаа түвшинд ямар нэг байдлаар сөргөөр нөлөөлөх асуудал байж болохгүй гэдэг дээр би хатуу хэлэх гээд байгаа юм. Энэ асуудлаар бид нар болгоомжтой хандах ёстой. Бас нэг зарчмын асуудал бол ер нь яах вэ бид нар одоо бодит эдийн засгийнхаа суурийг хамгаалах цаг одоо байгаа шүү. Бодит эдийн засгийнхаа суурийг дэмжих цаг одоо байгаад байгаа. Түүнээс ямар нэг байдлаар томоохон татварын өөрчлөлтүүдийг хийгээд тухайн орлого хөөцөлдөх цаг биш. Энэ бол эдийн засгийнхаа эергээр нөлөөлөх гэхээсээ илүүтэй сөргөөр нөлөөлөх асуудал үүсэх вий дээ гэдэг асуудал байгаад байгаа юм. Бид нар үүн дээр онцгой анхаара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үн дээр Сангийн яамны хамт олны зүгээс тодорхой мэдээлэл өгөөч. Үнэхээр тухайн хувь хэмжээ болгоноор нь салбар болгон дээр хийсэн тооцоо судалгааг гишүүдэд өгч, итгэл үнэмшлийг төрүүлэх ёстой. Тэгэхгүй бол зөвхөн уул уурхайн салбарыг аваад үзэх юм бол Монгол Улсын эдийн засагт нөлөөлж байгаа нөлөөллийг аваад үзсэн ч тэр, нийт гадаадын хөрөнгө оруулалтын 80 орчим хувь бол энэ салбараас орж ирж байгаа асуудал. Ямар нэг байдлаар татварын орчин, хууль эрх зүйн орчин дээр нь өөрчлөлт орох гэдэг юм уу, тогтворгүй байдал үүсэх тохиолдол нөлөөлөх нөлөөлөл нь том шүү. Үүнийг тооцож үзэ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Сангийн яам хариулъя. Хүрэлбаатар гишүүний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Тэмүүлэн гишүүний асуултад хариулъя. Газар болон ашигт малтмалтай холбоотой хуулийн өөрчлөлт оруулах замаар ил тод болгоё. Мөн эрх шилжих үед татвар авдаг болъё гэдэг ийм өөрчлөлтүүдийг оруулж ирж байгаа. Ил тод болсноор эдийн засагт эерэг нөлөө үзүүлнэ. Бас хардлага сэрдлэг нь гэсэн алга болно гэдэгт итгэлтэ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арин сая таны хөнддөг эрх шилжүүлэх үеийн 30 хувийн татвар гэдэг бол одоо байгаа. Энэ бол үнэхээр өндөр байгаа юм. 30 хувь байгаа учраас хүмүүс бултаад төрөл бүрийн санал гараад байгаа юм. Нэг Байнгын хороон дээр байхаа 10 хувь болгоё гэдэг санал гарч ирээд тэрийг манай Сангийн яам дэмжиж байгаа юм. Өөрөөр хэлбэл, 30 хувь гэдэг тоо тавигдсан учраас энэ хэтэрхий өндөр болоод үүн дээрээс болоод далд руу орох ийм асуудал гарч байгаа. Тийм учраас таны хэлж байгаа саналаар бага байвал дээр юм биш үү гэдэг энэ саналыг бид нар дэмжи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эмүүлэн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Тэмүүлэн: </w:t>
      </w:r>
      <w:r>
        <w:rPr>
          <w:rFonts w:cs="Arial" w:ascii="Arial" w:hAnsi="Arial"/>
          <w:bCs/>
          <w:color w:val="000000"/>
          <w:lang w:val="mn-Cyrl-MN"/>
        </w:rPr>
        <w:t xml:space="preserve">- Үүн дээр 30 байх ёстой юу, 10 байх ёстой юу, 40 байх ёстой юу энэ асуудал дээр бид нар саяын тэр ярьсан гурван асуудлаар нөлөөллийн судалгааг нь авч үзмээр байна. Монгол Улсын төлбөрийн тэнцэлд татварын өөрчлөлт маань яаж нөлөөлөх гээд байгаа юм бэ? Үүнийг та нар тооцож үзсэн үү? Ирэх онд энэ яаж нөлөөлө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даадын хөрөнгө оруулалтын орчинд гэдэг юм уу, энд ямар нэг байдлаар сөргөөр нөлөөлөхгүй гэдэг баталгаа гэдэг юм уу, тооцоо судалгаа байгаа юу? өрсөлдөх чадвар дээрээ бид нар яаж нөлөөлөх вэ? Том макро эдийн засгийнхаа түвшиндээ бид нар эдийн засгаа байгаа түвшнээс нь доошоо оруулахгүйгээр дээш нь нэмэгдүүлээд аваад явах итгэл үнэмшил байгаа юу? Үүн дээр бид нар тодорхой асуудал яримаар байна. Түүнээс хэн нэг цаг хугацаа тулсан үе дээр Байнгын хороон дээр гэдэг юм уу, эсвэл хэн нэг улс төрчийн гаргасан саналаар бид нар хийсвэрээр явах аюултай асуудал. Үүн дээр болгоомжтой нухацтай тооцоо судалгаатай хандах ёстой гэдэг асуудал байгаа юм. Та нар маань 10 гэдэг дээр судалгаагаа үзүүлж харуулаач гэж хэлэх гээд байгаа юм.  </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Хүрэлбаатар сайд хариулъя. 1 дүгээр микрофон ажлын хэсэг.</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Алтанзул: </w:t>
      </w:r>
      <w:r>
        <w:rPr>
          <w:rFonts w:cs="Arial" w:ascii="Arial" w:hAnsi="Arial"/>
          <w:bCs/>
          <w:color w:val="000000"/>
          <w:lang w:val="mn-Cyrl-MN"/>
        </w:rPr>
        <w:t xml:space="preserve">- Сангийн яамны Орлогын хэлтсийн дарга Алтанзул. Тэмүүлэн гишүүний асуултад хариулъя. Ашигт малтмалын тусгай зөвшөөрлийн өнөөдөр байгаа хэмжээ нь нийт 3729 лиценз бүртгэлтэй байна 10 дугаар сарын 05-ны өдрийн байдлаар. Үүнээс хайгуулын тусгай зөвшөөрөл нь 1809 ширхэг, ашиглалтын тусгай зөвшөөрөл нь 1393, түгээмэл тархацтай ашигт малтмал 527 ширхэг байна. Сүүлийн 4-5 жилийн судалгааг аваад үзэхэд 1 жилд 122 лиценз шилжилт хөдөлгөөн хийгддэг юм байна. Бид нар яг үүн дээр нь татвараа авч чадаж байна уу гэвэл өнөөдөр авч чадахгүй байгаа. Яагаад вэ гэхээр лиценз борлуулах хувь хэмжээ маань 30 хувийн татварта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рин компанийн хувьцаа борлуулах хувь хэмжээ бол 10 хувийн татвартай байгаа. Тэгэхээр хамгийн бага хувь хэмжээг нь татвар төлөгч сонгоод лицензээ биш, компаниа борлуулаад байгаа юм. Тэгэхээр үүнийг адилтгах шаардлагатай гэж үзэж байгаа. Өөрөөр хэлбэл, 30 хувийн татварыг 10 хувь болгох юм бол хувьцаа борлуулах, эрх борлуулах хоёрын хувь хэмжээ ижил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ил тод гадаадын хөрөнгө оруулалттай асуулт асууж байна. Ер нь Олборлох үйлдвэрлэл ил тод санаачилгын ажлын алба гээд Ерөнхий сайдын дэргэд ажлын алба ажиллаж байгаа. Энд гол тавьж байгаа асуудал нь юу вэ гэхээр гадаадын хөрөнгө оруулагчид танай улсад байгаа хайгуулын ашиглалтын тусгай зөвшөөрлийн яг жинхэнэ эзэн, эзэмшиж байгаа этгээд нь хэн юм бэ гэдгээ та нар ил тод болгооч. Тэгэх юм бол бид нар хөрөнгө оруулалтаа хийе гэдэг ийм асуудлыг тавьж байгаа. Тэр агуулгаараа бид нар хуулийн өөрчлөлт хийгээд тухайн тусгай зөвшөөрлийг эзэмшиж байгаа компани түүний толгой компани, жинхэнэ эцсийн эзэмшигч нь хэн бэ гэдгээ бүртгэлжүүлээд мэдээллээ цуглуулаад тэдний шилжилт хөдөлгөөн бүр дээр нь хяналтаа тавиад татвараа авах ийм боломжтой гэж үзэж байгаа юм. Энэ агуулгаараа бид нар 2018 оны төсөв дээр яг татвар шилжүүлэлттэй холбоотой 10 тэрбум төгрөгийн орлого аж ахуйн нэгжийн орлогын албан татвараар нэмж төвлөрн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зартай холбоотой шилжилт хөдөлгөөн бол 7 тэрбум төгрөг нэмж төвлөрнө гэж тооцсон байгаа. Өнөөдрийн байдлаар статистикийн мэдээллээр далд эдийн засаг 10-14 хувийн хооронд байгаа. Тэгэхээр энд далд эдийн засаг байгаа нь бол статистик тоон мэдээллээр тодорхой байгаа учраас бид нар эхний ээлжид бүртгэл мэдээллээ сайжруулъя, орлого дээрээ эрсдэл тооцоод бага орлого тооцъё гэсэн ийм үндэслэлээр оруулж ирсэн байгаа.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Энх-Амгалан гишүү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 Үүнийг би дэмжихгүй байгаа юм. Ашигт малтмалын тухай хууль, Газрын тухай хуультай өөрчлөлт оруулж ирээд үүнийгээ дагасан Аж ахуйн  нэгжийн тухай хууль, Хувь хүний орлогын албан татварын хууль гээд хөдөлж байгаа байхгүй юу. Гэтэл бид нар татвар нэмэхгүй гэж хэлсэн байхгүй юу. Гэтэл жинхэнэ утгаараа энэ хууль хэрэгжээд эхлэх юм бол татвар нэмэгдэнэ. Ер нь төсвийн орлого нэмэгдүүлэх зорилгоор ингээд татварынхаа хуульд байн байн гар хүрдэг муухай муу жишиг байсан. Уг нь нэг хэсэг байхгүй болсон юм байна. Харамсалтай нь яг энэ Сангийн сайд маань буруу жишгийг дахиж сэргээж оруулж ирж байгаад би гайхаад байгаа юм. Ер нь Монголоос хөрөнгө оруулалт яагаад дайждаг юм бэ? Хоёрхон шалтгаан байгаа шүү дээ, нэг нь улс төрийн тогтворгүй байдал, хоёрдугаарт, хууль эрх зүй татварын орчны тогтворгүй байдал. Үүнээс болж Монголоос эдийн засаг мөнгө гадагшилсан шүү дээ. Хуучин дөрвөн жилд. Үүнийг дахиж ийм нөхцөл, эрсдэл үүсэх хууль оруулж ирж байгаад би гайхаад байгаа юм. Сая манай Тэмүүлэн гишүүн ч гэсэн асуугаад байна л даа. Эрсдэлийг нь тооцсон уу? Энэ хоёр хуульд өөрчлөлт хийгээд дахиад энэ татваруудынхаа хуульд өөрчлөлт хийхээр төсөв дээр хэдэн төгрөгийн орлого орох гээд байгаа юм бэ гэхээр 36 тэрбум гээ биз дээ тийм ээ? 36 гэж надад хэлсэн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6 тэрбум төгрөгийн орлого олох гэж байгаад нуухыг нь авах гэж байгаад нүдийг сохолно гэдэг шиг том эдийн засгийнхаа суурийг хөдөлгөх юм биш биз дээ гэдэг надад ийм болгоомжлол байгаа юм. Та нарын оруулж өгсөн ном дээр эдийн засаг дахь татварын ачаалал гэж байгаа юм. Өнөөдөр Монгол Улсад эдийн засаг дахь татварын ачаалал 23 хувьтай байгаа байхгүй юу. Гэтэл 23 хувьтай татварын ачаалалтай улс орнууд манайхтай адилхан Бельги, Итали, Монгол, Франц гэсэн улсууд байна.  Энэ улсуудын эдийн засагтай харьцуулахад манай эдийн засаг чинь юу билээ? Аравхан тэрбумын эдийн засаг шүү дээ. 10 тэрбумын ийм эмзэг эдийн засагтай улс байж өнөөдөр хамгийн гол татвар төлж байгаа, татвар төлөгчдийнхөө баазыг нэмье гээд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тэл харамсалтай нь яг одоо татвар төлж байгаа үйлчилгээ эрхэлж байгаа энэ хүмүүс рүүгээ халаас руу нь хандсан ийм зүйл оруулж ирж байгаад би гайхаад байгаа юм. Магадгүй яг энэ чинь нэмэгдэх юм бол та нарын хэлээд байгаа далд эдийн засаг ДНБ-ий 13-15 гээд сая хэлэв үү? Энэ чинь 30 хувь болно шүү. Ийм тооцоогүй, судалгаагүй зөвхөн төсвийн орлого гэсэн нэрийн доор ийм гол хуулиуд дээр өөрчлөлт хийгээд, одоо Ашигт малтмалын тухай хууль дээр чинь бараг өчигдөр бид нар Эдийн засгийн байнгын хороон дээр зөндөө ярьсан. Ганцхан тэр сонгон шалгаруулалттай холбоотой заалтыг өөрчилсөн гэсэн чинь худлаа юм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Нийт хуулийн 30-40 заалт өөрчлөгдөж байгаа байхгүй юу. Үндсэн хууль эх хууль Ашигт малтмалын тухай хууль чинь үндсээрээ өөрчлөгдөж байгаа. Ингэх юм бол уул уурхайн салбар, одоо бид уул уурхайн салбараас чинь 2018 онд 1.7 их наяд байхаа, та нарын тавьж байгаа, 1.7 их наяд чинь хүрэхгүй байх. Эргээд гадаадын хөрөнгө оруулалт гадагшлах, валютын ханш хөдлөх ийм том эрсдэлүүд үүний цаана байгаад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чигдөр би Эдийн засгийн байнгын хороон дээр асуусан юм. Яг одоо энэ өөрчлөлтүүдийг хийхдээ энэ салбарт хөрөнгө оруулалт хийсэн өнөөдөр үйл ажиллагаа явуулж байгаа, тэгээд төрийн болон төрийн бус байгууллагуудынхаа саналуудыг авсан уу гэсэн аваагүй л гэсэн. Уул уурхайн яам нь өөр байр суурьтай байгаад байгаа юм би гайхаад байгаа юм. Ийм байдлаар сэтгэлийн хөөрлөөр гэдэг юм уу, тооцоогүй судалгаагүй ийм асуудал орж ирж байгаад би гайх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Дахиад би Тэмүүлэн гишүүний асуултад асуух гээд байна. Та нар энгийн л тайлбар хэлээд байгаа байхгүй юу. Манай Сангийн яамныхан чинь гишүүдийн асуултад хариулсаар байгаад сурчихсан. Еэвэнгийн нэг тал гэдэг шиг нөгөө тал нь байхгүй. Энэ асуудалд бид нар маш чухалтай хандах ёстой шүү дээ, Хүрэлбаатар сайдаа. Ингэж татвар нэмэгдчихлээ шүү дээ, бодитойгоо татвар нэмэгдсэн шүү дээ. Дараа нь Газрын тухай хууль орж ирнэ, 7 буудалд 7 нэр төрлийн бараа зардаг энэ дэлгүүр та нар чинь газрын эрх, үл хөдлөх хөрөнгийн эрхийг салгаж байгаа юм байна. Хэзээ ч ийм юм байдаггүй байхгүй юу. Дэлгүүрээ зарахад тэр газартайгаа хамт зардаг болохоос биш дэлгүүрээ зараад газраа авч үлдэнэ гэж юм байдаггүй шүү дээ. Энэ нөхцөл байдлыг та нар ойлгосон юм уу? Одоо эрх шилжүүлнэ гэж яриад байна шүү дээ. Эрх шилжүүлсний орлого гэдэг чинь өнөөдөр эрх шилжүүлнэ гэдэг Монгол Улсад ямар ойлголт байдаг вэ гэхээр тусгай зөвшөөрлөөр үйл ажиллагаа явуулдаг хэдэн мянган аж ахуй нэгж байгаа, өнөөдөр сумын төвд архи зарж байгаа 7 нэр төрлийн барааны дэлгүүрээс авхуулаад бүх аймгийн төв, Улаанбаатар хот, гэр хороололд байгаа хүмүүсийн үл хөдлөх хөрөнгөтэй хүмүүс дээр энэ ачаалал чинь ирнэ шүү. Үүнийгээ бид нар ялгаж салгаж.</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гийн сайд хариулах уу? Микроф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 Татварыг нэмэгдэж байгаа гэж хэлж болохгүй л дээ. Газар лицензтэй холбоотой байдлыг ил тод болгоё гэсэн юм. Санаж л байна. Өмнө нь яг энэ асуудлаар Ардчилсан намын бүлгээс газартай холбоотой асуудлыг ил тод болгож, төсөвт төвлөрүүлэх орлогыг хэдэн их наядаар нэмээрэй гэдэг ийм санал олон удаа тавьж гаргаж байсан. Тэгээд өч төчнөөн тэрбум төгрөг үүн дээр далд явагддаг л даа. Үүнийгээ ил тод болгоё гэсэн юм гол асуудал бол. Үүн дээр тэгээд эсэргүүцээд байгаа юм л даа. Уг нь ил тод болгоод авах ёстой татвараа гүйцэд авдаг болчихвол далд эдийн засгийн хэмжээ буурч, шударгаар хөдөлмөр бизнесээ хийж байгаа хүмүүс нь айх аюулгүй бизнесээ хийнэ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Татварын хувь хэмжээ нэмж байгаа, зовлон учруулж байгаа зүйл байхгүй. Холбогдох өөрчлөлтүүдийг нь оруулаад бид нар явж байгаа. Нэг их биш. Өчигдрийн Эдийн засгийн байнгын хороон дэр уншсан саналын өөрчлөлтийн томьёолол нь нэг, бүтэн нэг хагас тийм л саналын томьёолол уншаад хураасан шүү дээ. Хэдүүлээ  ингээд таалагдахгүй байгаа бол хажууд нь элдэв бусын юм хэлмээргүй байгаа юм л д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Уг нь ний нуугүй хэлэхэд газар лиценз хоёрыг ил тод болгож үүнээсээ татвар авах нь зөв шүү. Энэ зарчмаас ухарч болохгүй. Үүний цаана хээл хахууль, авлига хууль бус бүх зүйл явагдаж байгаа. Тийм учраас үүнийг ил тод болгох, татвар авдаг, татвараас зугтаадаг энэ бүгдийг нь хаая гэж оруулж ирсэн юм. Өөр янз бүрийн үзэл бодол бид нарт байхгүй. Үүнийг дэмжиж өгөөч гэж хэлэх гэс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Энх-Амгалан гишүүн тодруулъя.</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 Ийм юм бичээд байна шүү дээ. Эрх шууд шилжүүлсэн бол гээд хувь хүний ашгийн татвар, хувь хүн өөрийн эзэмшлийн эрх борлуулсан тохиолдолд 30 хувийн орлогын албан татвар ногдуулна. Аж ахуйн нэгж өөрийн эзэмшлийг борлуулсан тохиолдолд 30 хувийн орлогын албан татвар ногдуулна гээд. Тэгээд үүнийгээ бид нар зөв болгоё гэж байгаа юм. Тэгэхээр ямар тооцоо судалгаа юмнууд чинь юу байгаа юм бэ? Тэрийгээ үнэмшилтэйгээр хэлээд өг л дөө. Энэ чинь эрхтэй бүх аж ахуй нэгжүүд хамрагдана шүү дээ. Үүн дээр нийт хэдэн аж ахуй нэгж хамрагдах гээд байгаа юм бэ? Ямар тооцоо судалгаа байгаа юм бэ гэдгийг үүнийг би хэлээд өгөөч гээд байна шүү дээ. Би газар, газар эзэмшилтэй холбоотой юм яриад байна. Ямар тооцоо судалгаа байгаа юм бэ? Тэрийгээ хэлээд өг л д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огтохсүрэн гишүү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 Энх-Амгалан гишүүнээ, энэ дагасан хуультай холбоотой асуудлыг үзээд Хувь хүний орлогын албан татварын тухай хуульд нэмэлт, өөрчлөлт оруулах тухай хуулийн томьёолол дараа нь яригдана. Үүн дээр яасан бэ гэхээр одоо орж  ирж байгаа хуулиар газар, үл хөдлөх хөрөнгө хоёр хамтаараа юм шиг харагдаад байгаа юм. Тэгэхээр бид нар цаашдаа үл хөдлөх хөрөнгө хамрагдвал бизнест хэцүү гэдэг агуулгаар одоо хоёр хувиараа явж байгаа шүү дээ, энэ агуулгаар нь бид нар зөвхөн тэр эрхийн татварт оногдуулахын өмнө нь газар эзэмших, ашиглах гэдэг үг оруулж байгаа юм. Үл хөдлөх хөрөнгөтэй газар бол үл хөдлөх хөрөнгөөрөө явна тэр газар. Үл хөдлөх хөрөнгийн үнэлгээгээрээ явна. Үл хөдлөх хөрөнгөгүй газрыг шилжүүлсэн тохиолдолд энэ харилцаагаар явна гэж ингэж ойлгож байгаа юм. Тэр агуулгаар нь үүнийг салгаж өг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аны ярьж байгаа 30 хувь бол Аж ахуйн нэгжийн орлогын албан тухай хууль дээр одоо лиценз шилжүүлэхэд 30 хувь юм байна лээ. Одоо тэр хууль нь байгаа юм байна лээ. Одоо Газрын тухай хууль дээр газрын эрхийг шилжүүлэхэд яах вэ гэдгээр 30 хувь гээд ороод ирчихсэн юм. Гэхдээ бид нар ажлын хэсэг дээр ярьж байгаад өндөр байна, Байнгын хороон дээр ярья гэдгээр үүний дараа энэ хуулийн өөрчлөлт дээр орж ир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Би гишүүний  хувьд асууна. 09 дүгээр сарын 29-нд Эрдэнэбатын Засгийн газар төсвийн төслийг өргөн барьсан. Түүний дараа татсан. 10 дугаар сарын 27-нд Хүрэлсүхийн Засгийн газар төсвийн төсөл өргөн барьсан. Энэ хоёр төсвийн төслийн хооронд хэд хэдэн ялгаа би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хнийх нь Ашигт малтмалын тухай хуульд өөрчлөлт оруулъя. Хоёрдугаарт, Газрын тухай хуульд өөрчлөлт оруулъя гээд. Энэ хоёр хуульд өөрчлөлт оруулах гээд дагаж таван хуульд өөрчлөлт оруулсан байна. Хуулийн этгээдийн улсын бүртгэлийн тухай хуульд нэмэлт, өөрчлөлт оруулах тухай, Татварын ерөнхий хуульд нэмэлт, өөрчлөлт оруулах тухай, Татварын ерөнхий хуульд нэмэлт, өөрчлөлт оруулах тухай хуулийг дагаж мөрдөх журмын тухай хуульд өөрчлөлт оруулах тухай, Аж ахуйн нэгжийн орлогын албан татварын тухай хуульд нэмэлт, өөрчлөлт оруулах тухай, Хувь хүний орлогын албан татварын тухай хуульд нэмэлт, өөрчлөлт оруулах тухай гээд ингээд 7 хууль нэг багц болоод орж ирсэн. Бодлого нь сая Хүрэлбаатар сайд яриад байна. Газрын наймаа, лицензийн наймааг ил тод болгоно, татвар авна гэж байна. Маш сайн зөв хэр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Шударга ёсыг тогтоох гэж байгаа юм байна. Гэхдээ шударга ёсыг тогтоох хооронд энэ оруулж ирсэн хуулийн дагуу бол хүнд нөхцөлүүд үүснэ. Жишээлбэл, Улаанбаатар хотын Баянзүрх дүүрэгт 700 метр квадрат газартай 8 нэрийн барааны нэг давхар дэлгүүртэй хүн энэ объектоо 200 сая төгрөгөөр борлууллаа гэхэд эрх шилжүүлсний татвар 60 сая төгрөг төлдөг болно. Энэ 60 сая төгрөгийн үнэ НӨАТ-ын 10 хувийг нь бодохоор 40 хувь гэхээр 200 сая төгрөгийн борлуулалт хийсэн хүн ойролцоогоор 80 орчим сая төгрөгийн татварыг төлдөг ийм байдал бий болно. Хүссэн хүсээгүй. Засгийн газраас өөрийнх нь оруулж ирж байгаа лицензийн наймааг далд явж байгаа татвараас зугтаж байгаа, далд эдийн засгийг ил болгоно гэдэг энэ зорилго хэрвээ хэрэгжсэн бол маш сайн хэрэг. Гэхдээ энэ байдал маань өөрөө шууд бусаар бараа бүтээгдэхүүний өртгийг шууд 30-40 хувиар нэмэх ийм бодлого орж ирсэн шүү. Энэ хуулийг дэмжихэд хү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аг нь хуулийнхаа бичлэг ондоо хэллэг арга хэлбэрийг нь зөв олсон бол яриад байгаа санааг нь заавал дэмжих ёстой. Гэхдээ тайлбарлахдаа нэг хэлээр, хуулийн бичлэг дээр ондоо бичлэгээр байгааг олон нийтэд ил болгох хэрэгтэй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хин хэлье. Би одоо нэг асуулт асуух гэж байна. Улаанбаатар хотын Баянзүрх дүүрэгт байгаа 700 метр квадрат газартай нэг давхар 8 нэрийн барааны үйлчилгээний дэлгүүр худалдсан аж ахуйн нэгж болон хувь хүн борлуулалтын үед хэдэн төгрөгийн НӨАТ болон эрх шилжүүлсний татвар дээр хэдэн төгрөг төлөхийг надад хэлж өгөөч. Яг нарийнаар, Сангийн яам, Сангийн сайд надад 200 сая төгрөгөөр борлуулсан 700 метр квадрат газар түүн дээр байгаа нэг давхар 8 нэрийн барааны дэлгүүр борлуулсан үед хэдэн төгрөгийн татвар төлөх вэ? 200 сая төгрөгийн борлуулалтаас үүнийг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1 номер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драл: </w:t>
      </w:r>
      <w:r>
        <w:rPr>
          <w:rFonts w:cs="Arial" w:ascii="Arial" w:hAnsi="Arial"/>
          <w:bCs/>
          <w:color w:val="000000"/>
          <w:lang w:val="mn-Cyrl-MN"/>
        </w:rPr>
        <w:t xml:space="preserve">- Чойжилсүрэн гишүүний асуултад хариулъя. Татварын ерөнхий газрын Татварын удирдлага, хамтын ажиллагааны газрын дарга Бадр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00 сая төгрөгийн борлуулалттай 700 метр квадраттай найман нэрийн барааны дэлгүүрийн борлуулалтын орлогод Тогтохсүрэн гишүүн хэлсэн, газар үл хөдлөх хөрөнгө хоёрын үл хөрөнгө гэж үзнэ. Энэ бол үл хөдлөх хөрөнгө. Яагаад вэ гэхээр газар юу хоёр хоорондоо салдаггүй. Тэгэхээр үл хөдлөх хөрөнгө борлуулсны орлогын хоёр хувийн татварын асуудал яригдана. Энэ бол нэгдүгээрт газрын асуудал яригдахгү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эмэгдсэн өртгийн албан татвар хэрвээ тэр дэлгүүр нь найман нэрийн барааны дэлгүүр нь нэмэгдсэн өртгийн албан татвар суутган төлөгч байгаа тохиолдолд 10 хувийн НӨАТ-ын асуудал яригдана, нэмэгдсэн өртгийн албан татвар суутган төлөгч биш, бүртгэгдээгүй найман нэрийн барааны дэлгүүр ихэнх нь байдаг. Тийм бол нэмэгдсэн өртгийн албан татвар төлөгдөхгүй.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одруулъя. Бадралаа тэгэхээр найман нэрийн барааны дэлгүүрт тусгай зөвшөөрөл авдаг. Газар эзэмших эрх дээр тусгай зөвшөөрөл авдаг. Эрх шилжиж байгаа. Тэгэхээр камерын өмнө Монголын татварын алба иймэрхүү нөхцөлөөс яаж татвар авахыг бид нар асуух ёстой байхгүй юу. Иргэд сонгогчид бизнес эрхлэгчид маань үүн дээр үнэхээр бухимдаж байгаа. Төсвийн байнгын хорооны гишүүн, даргын хувьд та үүн дээр ямар байр суурьтай байна вэ гэдэг асуудлыг сүүлийн хэдэн өдрүүдэд дарж байгаа асуудлууд. Тэгэхээр та хариуцлагатай микрофоны өмнө та бид хоёр ярьж байна. Дахин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аанбаатар хотын Баянзүрх дүүрэгт 700 метр квадрат газартай, нэг давхар үл хөдлөх хөрөнгийн гэрчилгээтэй, 8 нэрийн барааны үйлчлэх дэлгүүр тусгай зөвшөөрөлтэй энэ объектыг зарсан аж ахуй нэгж, хувь хүн ямар ямар төрлийн татварыг төлөх вэ? Дутуу ойлгосон байж магадгүй дахин асууж байна. Хэрвээ энэ хууль батлагдвал нэгдүгээр микроф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драл: </w:t>
      </w:r>
      <w:r>
        <w:rPr>
          <w:rFonts w:cs="Arial" w:ascii="Arial" w:hAnsi="Arial"/>
          <w:bCs/>
          <w:color w:val="000000"/>
          <w:lang w:val="mn-Cyrl-MN"/>
        </w:rPr>
        <w:t xml:space="preserve">- Энэ хууль батлагдсан тохиолдолд нэгдүгээрт, хэрвээ газар үл хөдлөх хөрөнгийн гэрчилгээгүй байгаа тохиолдолд энэ хууль батлагдаад үл хөдлөх хөрөнгийн гэрчилгээгүй зөвхөн газар байгаа тохиолдолд газрын эрх шилжиж байгаа үед 30 хувь гэж одоо ярьж байгаа хувийн хэмжээний асуудал яригдана. Энэ бол эрх шилжиж байгаа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ны сая хэлж байгаа газар дээр байгаа байшинтайгаа объектыг газар гэж үзэж болохгүй. Энэ бол үл хөдлөх хөрөнгө өөрөө. Хөрөнгө зарагдаж байгаа асуудал яригдаж байгаа. Хөрөнгийн борлуулалтын орлогын асуудал яригдаж байгаа учраас одоогийн байгаа хуулийн Аж ахуйн нэгжийн орлогын албан татварын хуулийн 2 хувийн асуудал яригдана. Тэгэхээр газар бол эхлээд бид нар  дээр нь байшин барихын тулд газрын эрхээ өөрсдөө эхлээд авдаг. Манай дээр байдаг ганцхан асуудал тэр байгаа шүү дээ. Эхлээд газрын эрхээ тусдаа авдаг, дээрээс нь байшингаа барьдаг. Тэгэхээр хүнд харагдахаараа газар нь тусдаа, хөрөнгө нь тусдаа юм шиг харагд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г нь газар хөрөнгө хоёр Энх-Амгалан гишүүн дээр хэлж байсан хэзээ ч салж борлуулагдаж болдоггүй, үл хөдлөх хөрөнгө ялангуяа тийм байдалта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эгэхээр Бадрал даргаа тодруулга байна. 10 тэрбум төгрөгийн үнэтэй 5 га газар гэж бодъё. Үүнийг борлуулахын тулд дээр нь 20 сая төгрөгөөр жижиг объект бариад үл хөдлөх эд хөрөнгийн гэрчилгээнд бүртгүүлээд борлуулсан тохиолдолд 10 тэрбум төгрөгийн үнэтэй газар доор дагаж шилжсэн тохиолдолд та үл хөдлөх хөрөнгө борлуулж байна гэж үзээд 20 саяас нь татвар авах уу? Газрын үнэлгээний 10 тэрбумаас нь авах уу? 1 дүгээр микрофон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драл: </w:t>
      </w:r>
      <w:r>
        <w:rPr>
          <w:rFonts w:cs="Arial" w:ascii="Arial" w:hAnsi="Arial"/>
          <w:bCs/>
          <w:color w:val="000000"/>
          <w:lang w:val="mn-Cyrl-MN"/>
        </w:rPr>
        <w:t>- Энэ хууль батлагдсан тохиолдолд үүнийг үл хөдлөх хөрөнгөтэй. Хэдийгээр 10 тэрбум төгрөгийн газрын үнэ ч гэсэн дээр нь байгаа 20 сая төгрөгийн байшинг оруулаад тооцож байгаа учраас энэ үл хөдлөх хөрөнгө гэж үзнэ. Үл хөдлөх хөрөнгөө үнэлэхдээ газрын үнэ, дээр нь байшингийн үнийг оруулаад дүнгээс нь борлуулсны хувьд хоёр хувийн татвар яри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эгэхээр 2 хувийн газрын үнэ дээр 10 тэрбум төгрөгийн газар дээр нэмэх нь 20 сая төгрөгийн объектыг нэмээд энэ объектыг борлуулсан үед 2 хувийн үл хөдлөх хөрөнгийн татвар авна гэж ойлгож боло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адрал: </w:t>
      </w:r>
      <w:r>
        <w:rPr>
          <w:rFonts w:cs="Arial" w:ascii="Arial" w:hAnsi="Arial"/>
          <w:bCs/>
          <w:color w:val="000000"/>
          <w:lang w:val="mn-Cyrl-MN"/>
        </w:rPr>
        <w:t xml:space="preserve">-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Өөр саналтай гишүүн байна уу? 30 хувь авахгүй гэж байна шүү дээ. Дээр нь объекттой. Засгийн газар тайлбар өглөө. Тэрбишдагва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эрбишдагва: </w:t>
      </w:r>
      <w:r>
        <w:rPr>
          <w:rFonts w:cs="Arial" w:ascii="Arial" w:hAnsi="Arial"/>
          <w:bCs/>
          <w:color w:val="000000"/>
          <w:lang w:val="mn-Cyrl-MN"/>
        </w:rPr>
        <w:t xml:space="preserve">- Энэ чинь их ойлгомжгүй юм боллоо шүү дээ. 10 тэрбум дээр байгаа 20 саяас 2 хувийн татвартай. Гэтэл нэлээн том газар бариад их хөрөнгө оруулчихсан байвал газартайгаа татвар авахгүй юм шиг ийм ойлгомжгүй юм яриад байгаа учраас бид Газрын тухай хууль, Ашигт малтмалын тухай хуульд өөрчлөлт оруулахыг нухацтай хэлэлцэж үзэхгүй бол болохгүй байна. Ер нь ойлгоц байхгүй байгаа юм байна шүү дээ. Татварын албаны дарга, татварын асуудал хариуцсан газрын дарга бол хамгаалж ярьж байгаа болохоос Засгийн газар маань өөрөө ойлгоцгүй орж ирж байгаа юм байна шүү дээ. Тийм учраас үүн дээр жаахан эргэж ярихгүй бол болохгүй гээд эртээдээс хойш дийлэхгүй байгаа юм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шигт малтмал дээр ганц хоёр юм байгаа. Нэмэлт, өөрчлөлт оруулах тухай хуулийн төсөл нь улсын төсвийн орлогыг нэмэгдүүлэх зорилго тавьсныг ойлгож байгаа. Би өглөө ч гэсэн асуугаад байсан. Орлого нэмэгдүүлнэ гээд байгаа юм. Гэтэл одоо энэ чинь улсын хяналт доор явах учраас цаанаа давхар юм болдог л доо. Сонгон шалгаруулалтаар суурь үнэлгээ болгоод ярьж байгаа үед хууль зөрчлөө гээд баахан маргаан гардаг талаар би өглөө зөвхөн зам дээр ярьсан. Үүнийг заавал ингэхгүйгээр тухайлбал, Шилжилт хөдөлгөөний хуульд өөрчлөлт оруулахгүйгээр татварыг нь хоёр дахин нэмээд явахад болох тийм юмнууд харагдаад байгаа шүү дээ. Би өглөө ингээд асууж байсан. Энэ сүүлийн 20 жилд 900 орчим тусгай зөвшөөрлийг аж ахуй нэгжүүд хоорондоо солилцсон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Үүнээс орсон татвар гэж байна уу, үүнээс олсон ашиг орлого гэж хэдэн төгрөгөөр худалдсан юм бэ гэсэн тооцоо байдаг юм болов уу? Тэгэхээр Ашигт малтмалын тухай, Газрын тухай хуулийг бид өчигдрөөс хойш бид ойлгож өгөхгүй маргалдаад засаж залруулъя, гишүүд ойлголт төрүүлээч гээд өчигдөр уржигдраас гуйгаад байгаа юм. Үүнийгээ цэгцэлж өгөхгүй байна л даа. Ийм гишүүд болгон өөрөө өөрийнхөөрөө тайлбарлаад эхэллээ шүү дээ. Үүнийг би ямар ч байсан дэмжих боломжгүй болоод байгаа юм. Уг нь татварын орлогыг нэмэгдүүлэх нь зөв ч юм шиг харагдаад байгаа юм. Гэтэл газраас жилд 10 тэрбум төгрөгийн орлого олно. Ашигт малтмалын лицензийг дуудлага худалдаагаар оруулсныхаа төлөө ахиад 26 тэрбум, ерөөсөө 36 тэрбумын асуудлаас хэрүүлийн алим болсон юм л өчигдрөөс хойш болоод байгаа учраас гишүүдэд үүнийг ойлгуулж өг. Би ерөөсөө ойлгох гээд өчигдөр оройжингоо суугаад өнөөдөржин өглөө Эдийн засгийн байнгын хороон дээр асуугаад ойлгохгүй яваад байгаа шүү д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и газрын асуудлаар Чойжилсүрэн гишүүний асуусныг ойлголоо. Одоо ашигт малтмалын өнгөрсөн 20 жилд маш их хэмжээний ашигт малтмалын зөвшөөрлийг  шилжүүлсэн гэдэг талаар би хэлсэн. Надад гэхэд хоёр тоо байна л даа. Хэдхэн өдрийн өмнө авсан энэ тоогоор ашигт малтмалын тусгай зөвшөөрөл улсын хэмжээнд 3202 гээд статистикаас гаргаж өгсөн. Тэгтэл Ашигт малтмалын ерөнхий газраас судалгаа гаргуулаад авахаар одоо.</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Ш.Раднаасэд: </w:t>
      </w:r>
      <w:r>
        <w:rPr>
          <w:rFonts w:cs="Arial" w:ascii="Arial" w:hAnsi="Arial"/>
          <w:bCs/>
          <w:color w:val="000000"/>
          <w:lang w:val="mn-Cyrl-MN"/>
        </w:rPr>
        <w:t xml:space="preserve">- 5 минутаар явж байгаа. 1 минут байхгүй. Хариулт сая Тэрбишдагва гишүүнийх санал байлаа. Асуулт дууссан. Санал байхгүй. Томьёоллоо уншиж байж санал ашигт малтмал эхлээгүй байна. Одоо Ашигт малтмалын тухай хуулийн нэмэлт, өөрчлөлтийн төсөл эхэ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autoSpaceDE w:val="false"/>
        <w:ind w:firstLine="709"/>
        <w:jc w:val="both"/>
        <w:rPr>
          <w:rFonts w:ascii="Arial" w:hAnsi="Arial" w:eastAsia="Times New Roman" w:cs="Arial"/>
          <w:lang w:val="mn-Cyrl-MN"/>
        </w:rPr>
      </w:pPr>
      <w:r>
        <w:rPr>
          <w:rFonts w:eastAsia="Cambria" w:cs="Arial" w:ascii="Arial" w:hAnsi="Arial"/>
          <w:lang w:val="mn-Cyrl-MN"/>
        </w:rPr>
        <w:t>Ашигт малтмалын тухай хуульд нэмэлт, өөрчлөлт оруулах тухай</w:t>
      </w:r>
      <w:r>
        <w:rPr>
          <w:rFonts w:eastAsia="Times New Roman" w:cs="Arial" w:ascii="Arial" w:hAnsi="Arial"/>
          <w:lang w:val="mn-Cyrl-MN"/>
        </w:rPr>
        <w:t xml:space="preserve"> хуулийн төсөл эхэлж байгаа юм. </w:t>
      </w:r>
    </w:p>
    <w:p>
      <w:pPr>
        <w:pStyle w:val="Normal"/>
        <w:autoSpaceDE w:val="false"/>
        <w:ind w:firstLine="709"/>
        <w:jc w:val="both"/>
        <w:rPr>
          <w:rFonts w:ascii="Arial" w:hAnsi="Arial" w:eastAsia="Times New Roman" w:cs="Arial"/>
          <w:lang w:val="mn-Cyrl-MN"/>
        </w:rPr>
      </w:pPr>
      <w:r>
        <w:rPr>
          <w:rFonts w:eastAsia="Times New Roman" w:cs="Arial" w:ascii="Arial" w:hAnsi="Arial"/>
          <w:lang w:val="mn-Cyrl-MN"/>
        </w:rPr>
      </w:r>
    </w:p>
    <w:p>
      <w:pPr>
        <w:pStyle w:val="Normal"/>
        <w:ind w:left="-284" w:firstLine="993"/>
        <w:jc w:val="both"/>
        <w:rPr>
          <w:rFonts w:ascii="Arial" w:hAnsi="Arial" w:eastAsia="Times New Roman" w:cs="Arial"/>
          <w:lang w:val="mn-Cyrl-MN"/>
        </w:rPr>
      </w:pPr>
      <w:r>
        <w:rPr>
          <w:rFonts w:eastAsia="Cambria" w:cs="Arial" w:ascii="Arial" w:hAnsi="Arial"/>
          <w:lang w:val="mn-Cyrl-MN"/>
        </w:rPr>
        <w:t>1.Т</w:t>
      </w:r>
      <w:r>
        <w:rPr>
          <w:rFonts w:eastAsia="Times New Roman" w:cs="Arial" w:ascii="Arial" w:hAnsi="Arial"/>
          <w:lang w:val="mn-Cyrl-MN"/>
        </w:rPr>
        <w:t xml:space="preserve">өслийн 3 дугаар зүйлийн 2 дахь хэсгийн 17.4 дэх хэсгийн “сонгон шалгаруулалтад оролцох тухай хүсэлтийг хүлээн авах хугацааг өдөр тутмын сониноор нийтэд зарлана.” гэснийг “сонгон шалгаруулалтын урилгыг үндэсний хэмжээний өдөр тутмын сонин, хэвлэл мэдээллийн бусад хэрэгслээр нийтэд зарлан мэдээлнэ.” гэж өөрчлөх. Санал гаргасан Улсын Их Хурлын гишүүн Дамба-Очир, Сумъяабазар, Эдийн засгийн байнгын хороо дэмжсэн санал. </w:t>
      </w:r>
    </w:p>
    <w:p>
      <w:pPr>
        <w:pStyle w:val="Normal"/>
        <w:ind w:left="-284" w:firstLine="993"/>
        <w:jc w:val="both"/>
        <w:rPr>
          <w:rFonts w:ascii="Arial" w:hAnsi="Arial" w:eastAsia="Times New Roman" w:cs="Arial"/>
          <w:lang w:val="mn-Cyrl-MN"/>
        </w:rPr>
      </w:pPr>
      <w:r>
        <w:rPr>
          <w:rFonts w:eastAsia="Times New Roman" w:cs="Arial" w:ascii="Arial" w:hAnsi="Arial"/>
          <w:lang w:val="mn-Cyrl-MN"/>
        </w:rPr>
      </w:r>
    </w:p>
    <w:p>
      <w:pPr>
        <w:pStyle w:val="Normal"/>
        <w:ind w:left="-284" w:firstLine="993"/>
        <w:jc w:val="both"/>
        <w:rPr>
          <w:rFonts w:ascii="Arial" w:hAnsi="Arial" w:eastAsia="Times New Roman" w:cs="Arial"/>
          <w:lang w:val="mn-Cyrl-MN"/>
        </w:rPr>
      </w:pPr>
      <w:r>
        <w:rPr>
          <w:rFonts w:eastAsia="Times New Roman" w:cs="Arial" w:ascii="Arial" w:hAnsi="Arial"/>
          <w:lang w:val="mn-Cyrl-MN"/>
        </w:rPr>
        <w:t xml:space="preserve">Санал хураалт. Дэмжсэн саналыг дэмжье гэсэн томьёоллоор. Дэмжинэ. Үүний дараа нөгөөдөх чинь ярина шүү дээ. Үүнийг ярих үед өөрөө саналаа хэлэх эрхтэй. </w:t>
      </w:r>
    </w:p>
    <w:p>
      <w:pPr>
        <w:pStyle w:val="Normal"/>
        <w:ind w:left="-284" w:firstLine="993"/>
        <w:jc w:val="both"/>
        <w:rPr>
          <w:rFonts w:ascii="Arial" w:hAnsi="Arial" w:eastAsia="Times New Roman" w:cs="Arial"/>
          <w:lang w:val="mn-Cyrl-MN"/>
        </w:rPr>
      </w:pPr>
      <w:r>
        <w:rPr>
          <w:rFonts w:eastAsia="Times New Roman" w:cs="Arial" w:ascii="Arial" w:hAnsi="Arial"/>
          <w:lang w:val="mn-Cyrl-MN"/>
        </w:rPr>
      </w:r>
    </w:p>
    <w:p>
      <w:pPr>
        <w:pStyle w:val="Normal"/>
        <w:ind w:left="-284" w:firstLine="993"/>
        <w:jc w:val="both"/>
        <w:rPr>
          <w:rFonts w:ascii="Arial" w:hAnsi="Arial" w:eastAsia="Times New Roman" w:cs="Arial"/>
          <w:lang w:val="mn-Cyrl-MN"/>
        </w:rPr>
      </w:pPr>
      <w:r>
        <w:rPr>
          <w:rFonts w:eastAsia="Times New Roman" w:cs="Arial" w:ascii="Arial" w:hAnsi="Arial"/>
          <w:lang w:val="mn-Cyrl-MN"/>
        </w:rPr>
        <w:t>73.3 хувиар санал дэмжигдлээ.</w:t>
      </w:r>
    </w:p>
    <w:p>
      <w:pPr>
        <w:pStyle w:val="Normal"/>
        <w:ind w:left="-284" w:firstLine="993"/>
        <w:jc w:val="both"/>
        <w:rPr>
          <w:rFonts w:ascii="Arial" w:hAnsi="Arial" w:eastAsia="Times New Roman" w:cs="Arial"/>
          <w:lang w:val="mn-Cyrl-MN"/>
        </w:rPr>
      </w:pPr>
      <w:r>
        <w:rPr>
          <w:rFonts w:eastAsia="Times New Roman" w:cs="Arial" w:ascii="Arial" w:hAnsi="Arial"/>
          <w:lang w:val="mn-Cyrl-MN"/>
        </w:rPr>
      </w:r>
    </w:p>
    <w:p>
      <w:pPr>
        <w:pStyle w:val="Normal"/>
        <w:ind w:left="-284" w:firstLine="993"/>
        <w:jc w:val="both"/>
        <w:rPr>
          <w:rFonts w:ascii="Arial" w:hAnsi="Arial" w:eastAsia="Times New Roman" w:cs="Arial"/>
          <w:lang w:val="mn-Cyrl-MN"/>
        </w:rPr>
      </w:pPr>
      <w:r>
        <w:rPr>
          <w:rFonts w:eastAsia="Times New Roman" w:cs="Arial" w:ascii="Arial" w:hAnsi="Arial"/>
          <w:lang w:val="mn-Cyrl-MN"/>
        </w:rPr>
        <w:t>2.Т</w:t>
      </w:r>
      <w:r>
        <w:rPr>
          <w:rFonts w:eastAsia="Cambria" w:cs="Arial" w:ascii="Arial" w:hAnsi="Arial"/>
          <w:lang w:val="mn-Cyrl-MN"/>
        </w:rPr>
        <w:t xml:space="preserve">өслийн 3 дугаар зүйлийн 3 дахь хэсгийн 18.1.2 дахь заалтыг доор дурдсанаар өөрчлөх: </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ind w:firstLine="709"/>
        <w:jc w:val="both"/>
        <w:rPr>
          <w:rFonts w:ascii="Arial" w:hAnsi="Arial" w:eastAsia="Arial" w:cs="Arial"/>
          <w:lang w:val="mn-Cyrl-MN"/>
        </w:rPr>
      </w:pPr>
      <w:r>
        <w:rPr>
          <w:rFonts w:eastAsia="Cambria" w:cs="Arial" w:ascii="Arial" w:hAnsi="Arial"/>
          <w:lang w:val="mn-Cyrl-MN"/>
        </w:rPr>
        <w:t>“</w:t>
      </w:r>
      <w:r>
        <w:rPr>
          <w:rFonts w:eastAsia="Cambria" w:cs="Arial" w:ascii="Arial" w:hAnsi="Arial"/>
          <w:lang w:val="mn-Cyrl-MN"/>
        </w:rPr>
        <w:t>18.1.2.тухайн хуулийн этгээдийн улсын бүртгэлийн гэрчилгээний нотариатаар баталгаажуулсан хуулбар;”</w:t>
      </w:r>
      <w:r>
        <w:rPr>
          <w:rFonts w:eastAsia="Arial" w:cs="Arial" w:ascii="Arial" w:hAnsi="Arial"/>
          <w:lang w:val="mn-Cyrl-MN"/>
        </w:rPr>
        <w:t xml:space="preserve"> Санал хураалт. Хамгийн төгсгөлд нь би бичгээр ирсэн саналыг хэлнэ. Тэгэхээр ярина. </w:t>
      </w:r>
    </w:p>
    <w:p>
      <w:pPr>
        <w:pStyle w:val="Normal"/>
        <w:ind w:firstLine="709"/>
        <w:jc w:val="both"/>
        <w:rPr>
          <w:rFonts w:ascii="Arial" w:hAnsi="Arial" w:eastAsia="Arial" w:cs="Arial"/>
          <w:lang w:val="mn-Cyrl-MN"/>
        </w:rPr>
      </w:pPr>
      <w:r>
        <w:rPr>
          <w:rFonts w:eastAsia="Arial" w:cs="Arial" w:ascii="Arial" w:hAnsi="Arial"/>
          <w:lang w:val="mn-Cyrl-MN"/>
        </w:rPr>
      </w:r>
    </w:p>
    <w:p>
      <w:pPr>
        <w:pStyle w:val="Normal"/>
        <w:ind w:firstLine="709"/>
        <w:jc w:val="both"/>
        <w:rPr>
          <w:rFonts w:ascii="Arial" w:hAnsi="Arial" w:cs="Arial"/>
          <w:b/>
          <w:b/>
          <w:lang w:val="mn-Cyrl-MN"/>
        </w:rPr>
      </w:pPr>
      <w:r>
        <w:rPr>
          <w:rFonts w:eastAsia="Arial" w:cs="Arial" w:ascii="Arial" w:hAnsi="Arial"/>
          <w:lang w:val="mn-Cyrl-MN"/>
        </w:rPr>
        <w:t xml:space="preserve">53.3 хувиар санал дэмжигдлээ. Гишүүд анхааралтай байхгүй бол санал доошоо яваад байна. </w:t>
      </w:r>
    </w:p>
    <w:p>
      <w:pPr>
        <w:pStyle w:val="Normal"/>
        <w:ind w:firstLine="720"/>
        <w:jc w:val="both"/>
        <w:rPr>
          <w:rFonts w:ascii="Arial" w:hAnsi="Arial" w:cs="Arial"/>
          <w:b/>
          <w:b/>
          <w:lang w:val="mn-Cyrl-MN"/>
        </w:rPr>
      </w:pPr>
      <w:r>
        <w:rPr>
          <w:rFonts w:cs="Arial" w:ascii="Arial" w:hAnsi="Arial"/>
          <w:b/>
          <w:lang w:val="mn-Cyrl-MN"/>
        </w:rPr>
        <w:tab/>
      </w:r>
    </w:p>
    <w:p>
      <w:pPr>
        <w:pStyle w:val="Normal"/>
        <w:ind w:firstLine="709"/>
        <w:jc w:val="both"/>
        <w:rPr/>
      </w:pPr>
      <w:r>
        <w:rPr>
          <w:rFonts w:eastAsia="Cambria" w:cs="Arial" w:ascii="Arial" w:hAnsi="Arial"/>
          <w:lang w:val="mn-Cyrl-MN"/>
        </w:rPr>
        <w:t xml:space="preserve">3.Төслийн 3 дугаар зүйлийн 3 дахь хэсгийн 18.1.3 дахь заалтын “энэ хуулийн 10.1.4-т заасан” гэснийг хасах. </w:t>
      </w:r>
      <w:r>
        <w:rPr>
          <w:rFonts w:eastAsia="Arial" w:cs="Arial" w:ascii="Arial" w:hAnsi="Arial"/>
          <w:lang w:val="mn-Cyrl-MN"/>
        </w:rPr>
        <w:t xml:space="preserve">Санал хураалт. </w:t>
      </w:r>
    </w:p>
    <w:p>
      <w:pPr>
        <w:pStyle w:val="Normal"/>
        <w:ind w:firstLine="709"/>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80.0 хувиар санал дэмжигдлэ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b/>
          <w:b/>
          <w:lang w:val="mn-Cyrl-MN"/>
        </w:rPr>
      </w:pPr>
      <w:r>
        <w:rPr>
          <w:rFonts w:eastAsia="Cambria" w:cs="Arial" w:ascii="Arial" w:hAnsi="Arial"/>
          <w:lang w:val="mn-Cyrl-MN"/>
        </w:rPr>
        <w:t xml:space="preserve">Төслийн 3 дугаар зүйлийн 3 дахь хэсгийн 18.1.3 дахь заалтын “энэ хуулийн 10.1.4-т заасан” гэснийг хасах. Энэ сая уншигдсан. </w:t>
      </w:r>
    </w:p>
    <w:p>
      <w:pPr>
        <w:pStyle w:val="Normal"/>
        <w:ind w:firstLine="720"/>
        <w:jc w:val="both"/>
        <w:rPr>
          <w:rFonts w:ascii="Arial" w:hAnsi="Arial" w:cs="Arial"/>
          <w:b/>
          <w:b/>
          <w:lang w:val="mn-Cyrl-MN"/>
        </w:rPr>
      </w:pPr>
      <w:r>
        <w:rPr>
          <w:rFonts w:cs="Arial" w:ascii="Arial" w:hAnsi="Arial"/>
          <w:b/>
          <w:lang w:val="mn-Cyrl-MN"/>
        </w:rPr>
        <w:tab/>
      </w:r>
    </w:p>
    <w:p>
      <w:pPr>
        <w:pStyle w:val="Normal"/>
        <w:ind w:firstLine="720"/>
        <w:jc w:val="both"/>
        <w:rPr/>
      </w:pPr>
      <w:r>
        <w:rPr>
          <w:rFonts w:eastAsia="Cambria" w:cs="Arial" w:ascii="Arial" w:hAnsi="Arial"/>
          <w:lang w:val="mn-Cyrl-MN"/>
        </w:rPr>
        <w:t>4.Төслийн 3 дугаар зүйлийн 3 дахь хэсгийн 18.1.4 дэх заалтын “хайгуулын үйл ажиллагаа явуулах” гэснийг хасах. Санал хураалт.</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cs="Arial"/>
          <w:b/>
          <w:b/>
          <w:lang w:val="mn-Cyrl-MN"/>
        </w:rPr>
      </w:pPr>
      <w:r>
        <w:rPr>
          <w:rFonts w:eastAsia="Cambria" w:cs="Arial" w:ascii="Arial" w:hAnsi="Arial"/>
          <w:lang w:val="mn-Cyrl-MN"/>
        </w:rPr>
        <w:t xml:space="preserve">80.0 хувиар санал дэмжигдлээ. </w:t>
      </w:r>
    </w:p>
    <w:p>
      <w:pPr>
        <w:pStyle w:val="Normal"/>
        <w:ind w:firstLine="720"/>
        <w:jc w:val="both"/>
        <w:rPr>
          <w:rFonts w:ascii="Arial" w:hAnsi="Arial" w:cs="Arial"/>
          <w:b/>
          <w:b/>
          <w:lang w:val="mn-Cyrl-MN"/>
        </w:rPr>
      </w:pPr>
      <w:r>
        <w:rPr>
          <w:rFonts w:cs="Arial" w:ascii="Arial" w:hAnsi="Arial"/>
          <w:b/>
          <w:lang w:val="mn-Cyrl-MN"/>
        </w:rPr>
        <w:tab/>
      </w:r>
    </w:p>
    <w:p>
      <w:pPr>
        <w:pStyle w:val="Normal"/>
        <w:ind w:firstLine="720"/>
        <w:jc w:val="both"/>
        <w:rPr/>
      </w:pPr>
      <w:r>
        <w:rPr>
          <w:rFonts w:eastAsia="Cambria" w:cs="Arial" w:ascii="Arial" w:hAnsi="Arial"/>
          <w:lang w:val="mn-Cyrl-MN"/>
        </w:rPr>
        <w:t>5.Төслийн 3 дугаар зүйлийн 3 дахь хэсгийн 18.2.1 дэх заалтаас “түүнд хавсаргасан баримт бичгийн хуудас тус бүрд бүртгэлийн” гэснийг хасах. Санал хураалт.</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cs="Arial"/>
          <w:b/>
          <w:b/>
          <w:lang w:val="mn-Cyrl-MN"/>
        </w:rPr>
      </w:pPr>
      <w:r>
        <w:rPr>
          <w:rFonts w:eastAsia="Cambria" w:cs="Arial" w:ascii="Arial" w:hAnsi="Arial"/>
          <w:lang w:val="mn-Cyrl-MN"/>
        </w:rPr>
        <w:t>78.6 хувиар санал дэмжигдсэн байна.</w:t>
      </w:r>
    </w:p>
    <w:p>
      <w:pPr>
        <w:pStyle w:val="Normal"/>
        <w:autoSpaceDE w:val="false"/>
        <w:jc w:val="both"/>
        <w:rPr>
          <w:rFonts w:ascii="Arial" w:hAnsi="Arial" w:eastAsia="Cambria" w:cs="Arial"/>
          <w:b/>
          <w:b/>
          <w:lang w:val="mn-Cyrl-MN"/>
        </w:rPr>
      </w:pPr>
      <w:r>
        <w:rPr>
          <w:rFonts w:eastAsia="Cambria" w:cs="Arial" w:ascii="Arial" w:hAnsi="Arial"/>
          <w:b/>
          <w:lang w:val="mn-Cyrl-MN"/>
        </w:rPr>
      </w:r>
    </w:p>
    <w:p>
      <w:pPr>
        <w:pStyle w:val="Normal"/>
        <w:ind w:firstLine="720"/>
        <w:jc w:val="both"/>
        <w:rPr/>
      </w:pPr>
      <w:r>
        <w:rPr>
          <w:rFonts w:eastAsia="Cambria" w:cs="Arial" w:ascii="Arial" w:hAnsi="Arial"/>
          <w:lang w:val="mn-Cyrl-MN"/>
        </w:rPr>
        <w:t>6.Төслийн 3 дугаар зүйлийн 4 дэх хэсгийн 20.3 дахь хэсгийн “тухай болон” гэснийг “бол сонгон шалгаруулалтын үнийн санал, босго үнийн зөрүү,” гэж, “бичгээр мэдэгдэнэ” гэснийг “хүргүүлнэ” гэж тус тус өөрчлөх. Санал хураалт.</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cs="Arial"/>
          <w:b/>
          <w:b/>
          <w:lang w:val="mn-Cyrl-MN"/>
        </w:rPr>
      </w:pPr>
      <w:r>
        <w:rPr>
          <w:rFonts w:eastAsia="Cambria" w:cs="Arial" w:ascii="Arial" w:hAnsi="Arial"/>
          <w:lang w:val="mn-Cyrl-MN"/>
        </w:rPr>
        <w:t xml:space="preserve">78.6 хувиар санал дэмжигдлээ. </w:t>
      </w:r>
    </w:p>
    <w:p>
      <w:pPr>
        <w:pStyle w:val="Normal"/>
        <w:autoSpaceDE w:val="false"/>
        <w:jc w:val="both"/>
        <w:rPr>
          <w:rFonts w:ascii="Arial" w:hAnsi="Arial" w:eastAsia="Cambria" w:cs="Arial"/>
          <w:b/>
          <w:b/>
          <w:lang w:val="mn-Cyrl-MN"/>
        </w:rPr>
      </w:pPr>
      <w:r>
        <w:rPr>
          <w:rFonts w:eastAsia="Cambria" w:cs="Arial" w:ascii="Arial" w:hAnsi="Arial"/>
          <w:b/>
          <w:lang w:val="mn-Cyrl-MN"/>
        </w:rPr>
      </w:r>
    </w:p>
    <w:p>
      <w:pPr>
        <w:pStyle w:val="Normal"/>
        <w:ind w:firstLine="720"/>
        <w:jc w:val="both"/>
        <w:rPr/>
      </w:pPr>
      <w:r>
        <w:rPr>
          <w:rFonts w:eastAsia="Cambria" w:cs="Arial" w:ascii="Arial" w:hAnsi="Arial"/>
          <w:lang w:val="mn-Cyrl-MN"/>
        </w:rPr>
        <w:t xml:space="preserve">7.Төслийн 3 дугаар зүйлийн 4 дэх хэсгийн 20.4 дэх хэсгийн “эсхүл” гэсний дараа “сонгон шалгаруулалтын энэ хураагдсан санал тийм үү? Биш байна, үгүй байна. </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eastAsia="Cambria" w:cs="Arial"/>
          <w:lang w:val="mn-Cyrl-MN"/>
        </w:rPr>
      </w:pPr>
      <w:r>
        <w:rPr>
          <w:rFonts w:eastAsia="Cambria" w:cs="Arial" w:ascii="Arial" w:hAnsi="Arial"/>
          <w:lang w:val="mn-Cyrl-MN"/>
        </w:rPr>
        <w:t>Төслийн 3 дугаар зүйлийн 4 дэх хэсгийн 20.4 дэх хэсгийн “эсхүл” гэсний дараа “сонгон шалгаруулалтын үнийн санал, босго үнийн зөрүү,” гэж нэмэх. Санал хураалт.</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pPr>
      <w:r>
        <w:rPr>
          <w:rFonts w:eastAsia="Cambria" w:cs="Arial" w:ascii="Arial" w:hAnsi="Arial"/>
          <w:lang w:val="mn-Cyrl-MN"/>
        </w:rPr>
        <w:t xml:space="preserve">78.6 хувиар санал дэмжигдсэн байна. </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ind w:firstLine="720"/>
        <w:jc w:val="both"/>
        <w:rPr/>
      </w:pPr>
      <w:r>
        <w:rPr>
          <w:rFonts w:eastAsia="Times New Roman" w:cs="Arial" w:ascii="Arial" w:hAnsi="Arial"/>
          <w:lang w:val="mn-Cyrl-MN"/>
        </w:rPr>
        <w:t>8.</w:t>
      </w:r>
      <w:r>
        <w:rPr>
          <w:rFonts w:eastAsia="Cambria" w:cs="Arial" w:ascii="Arial" w:hAnsi="Arial"/>
          <w:lang w:val="mn-Cyrl-MN"/>
        </w:rPr>
        <w:t>Т</w:t>
      </w:r>
      <w:r>
        <w:rPr>
          <w:rFonts w:eastAsia="Times New Roman" w:cs="Arial" w:ascii="Arial" w:hAnsi="Arial"/>
          <w:lang w:val="mn-Cyrl-MN"/>
        </w:rPr>
        <w:t xml:space="preserve">өслийн 5 дугаар зүйлийн “улсын төсвийн хөрөнгөөр илрүүлсэн эрдсийн хуримтлал бүхий талбайд” гэснийг,” гэсний дараа “11 дүгээр зүйлийн 11.16 дахь заалтын “шийдвэрлэх” гэснийг,” гэж  нэмэх. </w:t>
      </w:r>
      <w:r>
        <w:rPr>
          <w:rFonts w:eastAsia="Cambria" w:cs="Arial" w:ascii="Arial" w:hAnsi="Arial"/>
          <w:lang w:val="mn-Cyrl-MN"/>
        </w:rPr>
        <w:t>Санал хураалт.</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eastAsia="Cambria" w:cs="Arial"/>
          <w:lang w:val="mn-Cyrl-MN"/>
        </w:rPr>
      </w:pPr>
      <w:r>
        <w:rPr>
          <w:rFonts w:eastAsia="Cambria" w:cs="Arial" w:ascii="Arial" w:hAnsi="Arial"/>
          <w:lang w:val="mn-Cyrl-MN"/>
        </w:rPr>
        <w:t xml:space="preserve">78.6 хувиар санал дэмжигдлээ. </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eastAsia="Cambria" w:cs="Arial"/>
          <w:lang w:val="mn-Cyrl-MN"/>
        </w:rPr>
      </w:pPr>
      <w:r>
        <w:rPr>
          <w:rFonts w:eastAsia="Cambria" w:cs="Arial" w:ascii="Arial" w:hAnsi="Arial"/>
          <w:lang w:val="mn-Cyrl-MN"/>
        </w:rPr>
        <w:t>Т</w:t>
      </w:r>
      <w:r>
        <w:rPr>
          <w:rFonts w:eastAsia="Times New Roman" w:cs="Arial" w:ascii="Arial" w:hAnsi="Arial"/>
          <w:lang w:val="mn-Cyrl-MN"/>
        </w:rPr>
        <w:t xml:space="preserve">өслийн 5 дугаар зүйлийн “улсын төсвийн хөрөнгөөр энэ уншигдсан. </w:t>
      </w:r>
    </w:p>
    <w:p>
      <w:pPr>
        <w:pStyle w:val="Normal"/>
        <w:autoSpaceDE w:val="false"/>
        <w:ind w:firstLine="709"/>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Cs/>
          <w:lang w:val="mn-Cyrl-MN"/>
        </w:rPr>
        <w:t>9.</w:t>
      </w:r>
      <w:r>
        <w:rPr>
          <w:rFonts w:eastAsia="Cambria" w:cs="Arial" w:ascii="Arial" w:hAnsi="Arial"/>
          <w:lang w:val="mn-Cyrl-MN"/>
        </w:rPr>
        <w:t>Т</w:t>
      </w:r>
      <w:r>
        <w:rPr>
          <w:rFonts w:eastAsia="Times New Roman" w:cs="Arial" w:ascii="Arial" w:hAnsi="Arial"/>
          <w:bCs/>
          <w:lang w:val="mn-Cyrl-MN"/>
        </w:rPr>
        <w:t>өслийн 1 дүгээр зүйлийн 3 дахь хэсгийн 56.1.9 дэх заалтын “зөрчин” гэснийг “зөрчиж” гэж, мөн хэсгийн 56.1.10 дахь хэсгийн “дарагдуулах” гэснийг “дарагдуулсан” гэж тус тус өөрчлөх, төслийн 3 дугаар зүйлийн 3 дахь хэсгийн 17.2 дахь хэсгийн “саналыг авч” гэсний дараа”, “гэж нэмэх, мөн хэсгийн 17.4 дэх хэсгийн “17.3-ын” гэсний дараа “17.3-т заасны дагуу” гэж, “Засгийн газрын” гэснийг “Засгийн газраас” гэж тус тус өөрчлөх, төслийн 3 дугаар зүйлийн 3 дахь хэсгийн 18.2 дахь хэсгийн “ажиллагаа” гэснийг “ажиллагааг” гэж өөрчлөх, мөн зүйлийн 4 дэх хэсгийн 20.1.2 дахь заалтын “хамгийн түрүүнд хүсэлт” гэснийг “хүсэлтээ хамгийн түрүүнд” гэж өөрчлөх, мөн хэсгийн 20.1.3 дахь хэсгийн “тухай мэдэгдлийг холбогдох шалтгаан, үндэслэлийн хамт хүсэлт гаргасан хуулийн этгээдэд бичгээр мэдэгдэж, хүсэлтэд хавсаргасан баримт бичгийг буцаах” гэснийг “үндэслэл, шалтгааныг хүсэлтэд хавсаргасан баримт бичгийн хамт хүсэлт гаргасан хуулийн этгээдэд хүргүүлнэ.” гэж өөрчлөх, мөн хэсгийн 20.4 дэх хэсгийн “тухай” гэснийг “дагуу” гэж тус тус өөрчлөх</w:t>
      </w:r>
      <w:r>
        <w:rPr>
          <w:rFonts w:eastAsia="Arial" w:cs="Arial" w:ascii="Arial" w:hAnsi="Arial"/>
          <w:lang w:val="mn-Cyrl-MN"/>
        </w:rPr>
        <w:t xml:space="preserve">. Санал гаргасан Улсын Их Хурлын гишүүн Дамба-Очир, Сумъяабазар нарын санал үүгээр дуусаж байгаа. Санал хураалт.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Раднаасэд гишүүнд баярла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0 дахь сан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eastAsia="Cambria" w:cs="Arial"/>
          <w:lang w:val="mn-Cyrl-MN"/>
        </w:rPr>
      </w:pPr>
      <w:r>
        <w:rPr>
          <w:rFonts w:eastAsia="Arial" w:cs="Arial" w:ascii="Arial" w:hAnsi="Arial"/>
          <w:lang w:val="mn-Cyrl-MN"/>
        </w:rPr>
        <w:tab/>
        <w:t>10.</w:t>
      </w:r>
      <w:r>
        <w:rPr>
          <w:rFonts w:eastAsia="Cambria" w:cs="Arial" w:ascii="Arial" w:hAnsi="Arial"/>
          <w:lang w:val="mn-Cyrl-MN"/>
        </w:rPr>
        <w:t xml:space="preserve">Төслийн 4 дүгээр зүйлийн “”үндэсний геологи” гэж,” гэсний дараа ””зураг зүйн бүртгэлд бүртгэнэ” гэснийг “зураг зүйн бүртгэлд 10 хоногийн дотор бүртгэж, хариу мэдэгдэнэ” гэж нэмэх. Санал гаргасан Улсын Их Хурлын гишүүн Мөнхцэцэг. Эдийн засгийн байнгын хороо дэмжээгүй саналыг дэмжье гэдгээр санал хураалт явуулъя. </w:t>
      </w:r>
    </w:p>
    <w:p>
      <w:pPr>
        <w:pStyle w:val="Normal"/>
        <w:jc w:val="both"/>
        <w:rPr>
          <w:rFonts w:ascii="Arial" w:hAnsi="Arial" w:eastAsia="Cambria" w:cs="Arial"/>
          <w:lang w:val="mn-Cyrl-MN"/>
        </w:rPr>
      </w:pPr>
      <w:r>
        <w:rPr>
          <w:rFonts w:eastAsia="Cambria" w:cs="Arial" w:ascii="Arial" w:hAnsi="Arial"/>
          <w:lang w:val="mn-Cyrl-MN"/>
        </w:rPr>
      </w:r>
    </w:p>
    <w:p>
      <w:pPr>
        <w:pStyle w:val="Normal"/>
        <w:jc w:val="both"/>
        <w:rPr>
          <w:rFonts w:ascii="Arial" w:hAnsi="Arial" w:eastAsia="Cambria" w:cs="Arial"/>
          <w:lang w:val="mn-Cyrl-MN"/>
        </w:rPr>
      </w:pPr>
      <w:r>
        <w:rPr>
          <w:rFonts w:eastAsia="Cambria" w:cs="Arial" w:ascii="Arial" w:hAnsi="Arial"/>
          <w:lang w:val="mn-Cyrl-MN"/>
        </w:rPr>
        <w:tab/>
        <w:t>Санал хураалтад 14 гишүүн оролцож, 11 гишүүн дэмжиж, 78.6  хувиар санал дэмжигдлээ.</w:t>
      </w:r>
    </w:p>
    <w:p>
      <w:pPr>
        <w:pStyle w:val="Normal"/>
        <w:jc w:val="both"/>
        <w:rPr>
          <w:rFonts w:ascii="Arial" w:hAnsi="Arial" w:eastAsia="Cambria" w:cs="Arial"/>
          <w:lang w:val="mn-Cyrl-MN"/>
        </w:rPr>
      </w:pPr>
      <w:r>
        <w:rPr>
          <w:rFonts w:eastAsia="Cambria" w:cs="Arial" w:ascii="Arial" w:hAnsi="Arial"/>
          <w:lang w:val="mn-Cyrl-MN"/>
        </w:rPr>
      </w:r>
    </w:p>
    <w:p>
      <w:pPr>
        <w:pStyle w:val="Normal"/>
        <w:jc w:val="both"/>
        <w:rPr>
          <w:rFonts w:ascii="Arial" w:hAnsi="Arial" w:eastAsia="Cambria" w:cs="Arial"/>
          <w:lang w:val="mn-Cyrl-MN"/>
        </w:rPr>
      </w:pPr>
      <w:r>
        <w:rPr>
          <w:rFonts w:eastAsia="Cambria" w:cs="Arial" w:ascii="Arial" w:hAnsi="Arial"/>
          <w:lang w:val="mn-Cyrl-MN"/>
        </w:rPr>
        <w:tab/>
        <w:t xml:space="preserve">11.Төслийн 3 дугаар зүйлийн 2 дахь хэсгийн 17.2 дахь хэсэгт "өгөх бөгөөд энэ хугацаанд хариу өгөөгүй бол тухайн саналыг зөвшөөрсөн гэж үзнэ.” гэснийг “өгнө. Сум, дүүргийн иргэдийн Төлөөлөгчдийн Хурал, баг, хорооны иргэдийн Нийтийн Хурлын 75-аас доошгүй хувийн саналыг авсан байна” гэж өөрчлөх. Санал гаргасан Улсын Их Хурлын гишүүн Мөнхцэцэг. Эдийн засгийн байнгын хороо дэмжээгүй байна. Дэмжээгүй саналыг дэмжье гэдэг. Асууя санал хураалтыг цуцалъя. </w:t>
      </w:r>
    </w:p>
    <w:p>
      <w:pPr>
        <w:pStyle w:val="Normal"/>
        <w:jc w:val="both"/>
        <w:rPr>
          <w:rFonts w:ascii="Arial" w:hAnsi="Arial" w:eastAsia="Cambria" w:cs="Arial"/>
          <w:lang w:val="mn-Cyrl-MN"/>
        </w:rPr>
      </w:pPr>
      <w:r>
        <w:rPr>
          <w:rFonts w:eastAsia="Cambria" w:cs="Arial" w:ascii="Arial" w:hAnsi="Arial"/>
          <w:lang w:val="mn-Cyrl-MN"/>
        </w:rPr>
      </w:r>
    </w:p>
    <w:p>
      <w:pPr>
        <w:pStyle w:val="Normal"/>
        <w:ind w:firstLine="720"/>
        <w:jc w:val="both"/>
        <w:rPr/>
      </w:pPr>
      <w:r>
        <w:rPr>
          <w:rFonts w:cs="Arial" w:ascii="Arial" w:hAnsi="Arial"/>
          <w:b/>
          <w:bCs/>
          <w:color w:val="000000"/>
          <w:lang w:val="mn-Cyrl-MN"/>
        </w:rPr>
        <w:t xml:space="preserve">Н.Амарзаяа: </w:t>
      </w:r>
      <w:r>
        <w:rPr>
          <w:rFonts w:cs="Arial" w:ascii="Arial" w:hAnsi="Arial"/>
          <w:bCs/>
          <w:color w:val="000000"/>
          <w:lang w:val="mn-Cyrl-MN"/>
        </w:rPr>
        <w:t xml:space="preserve">- Энэ асуудал дээр Эдийн засгийн байнгын хороо дэмжээгүй юм бол ямар хэлэлцүүлэг өрнөсөн юм бол нэгдүгээр асуудал. Хоёрдугаарх асуудал ер нь аймгийн сумын иргэдийн Төлөөлөгчдийн Хурлын Тэргүүлэгчдийн саналыг авч 45 хоногийн дотор шийдвэрлэнэ гэсэн асуудал байгаа л даа. Тэгэхээр үүн дээр Мөнхцэцэгийн өгөөд байгаа санал нь нийт 75 хувиас доошгүй гээд хувийн ирцийг нь заагаад дийлэнх олонхи нь дэмжсэн тохиолдлын асуудал оруулсан байна л даа. Тэгээд энэ саналыг хүлээж авч болохгүй юу? Үүнийг Ашигт малтмалын тухай хуулийн газар нь холбогдох тайлбарыг өгөөч гэсэн ийм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Мөнхцэцэг гишүүн өөрөө алга байна. Хууль санаачлагч Сангийн сайд хариулъя. Хүрэлбаатар сайд. Хууль санаачлагч хариулах уу? Тайлбараа аваад ажлын хэсэг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Алтанзул: </w:t>
      </w:r>
      <w:r>
        <w:rPr>
          <w:rFonts w:cs="Arial" w:ascii="Arial" w:hAnsi="Arial"/>
          <w:bCs/>
          <w:color w:val="000000"/>
          <w:lang w:val="mn-Cyrl-MN"/>
        </w:rPr>
        <w:t xml:space="preserve">- Одоо Ашигт малтмалын хуулиар Засгийн газраас зарлах хайгуулынхаа талбайг хайх уу, үгүй юу гэдэг саналаа урьдчилж орон нутгийн аймаг, сум, нийслэл, дүүргийн иргэдийн тэргүүлэгчдийн Хурлын шийдвэрээр гэж байгаа. Тэгэхээр хуулийг нь уншихаар 51 хувиас дээш гэсэн ийм агуулга явж байгаа. Түүнийг нь Мөнхцэцэг гишүүний санал бол 75 хувь болгож нэмэгдүүлэх ийм санал орж ир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Амарзаяа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 Нутгийн өөрөө удирдах байгууллагын бүрэн эрхийн асуудал байгаа юм л даа. Сум, дүүргийн тэгээд аймаг, нийслэлийн иргэдийн Төлөөлөгчдийн Хурлын Тэргүүлэгчдийн санал байгаа юм. Мөнхцэцэгийн санал чинь арай өөр санал байгаа юм. Тухайн нутаг дэвсгэр дээр нь хайгуул хийх гэж байгаа бол тэр нутгийнх нь нийт иргэдийн байхгүй юу, сумынх нь иргэдийн Хурлын, нийт иргэдийн багийн нийт иргэдийн, хорооных нь нийт иргэдийн, тэгээд иргэдийн Нийтийн Хурлын гээд байгаа юм. Баг дээр чинь нутгийн өөрөө удирдах байгууллага нь иргэдийн Нийтийн Хурал байгаа юм л даа. Тэгэхээр багийнхаа нийт иргэдээр хэлэлцүүлээд тэр хэлэлцүүлсэн саналын 75-аас доошгүй хувийн асуудал яриад байгаа юм. Тэгэхээр энэ хоёр өөрөө хоёр өөр санал байна гэж хараад байгаа юм. Үүн дээр тайлбар авах г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эн хариулах юм бэ? Ажлын хэсэг 1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Ганбаатар: </w:t>
      </w:r>
      <w:r>
        <w:rPr>
          <w:rFonts w:cs="Arial" w:ascii="Arial" w:hAnsi="Arial"/>
          <w:bCs/>
          <w:color w:val="000000"/>
          <w:lang w:val="mn-Cyrl-MN"/>
        </w:rPr>
        <w:t xml:space="preserve">- 75 хувь гээд явахаар нэлээн  улам хүндрэх гээд байгаа юм. Одоо энэ  хуулийн чинь концепци нь гол юм нь 30 байсныг 45 хоног болгож байгаа юм, боломж өмнөхөөсөө хамаагүй дээшилж байгаа байхгүй юу. Өмнө нь Засгийн газраас солбицлоо тогтоогоод дараа нь хүмүүстээ олгохдоо саналаа авдаг байсан бол одоо болиод эхлээд орон нутгаасаа саналаа ав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чин 30 хоног байсан бол 45 хоног болгохоор чинь хамаагүй илүү бололцоотой болж байгаа байхгүй юу. Тэр дээр орон нутаг дээр зохион байгуулалтын асуудал яригдаж байгаа юм. Тэгэхгүй бол дахиад нэмэлт заалт орчихвол улам хүнд суртал үүснэ л дээ үүн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ээ тэгвэл саналаа хураах уу? Дахиад унших уу? Тодруулах уу? Амарзаяа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 Энэ хоёр өөр байгууллага хэлэлцэх асуудал байгаа юм. Хайгуулын асуудлыг. Одоо яг энэ 17.2 дээр хууль дээр  нь тухайн сум дүүргийн, аймгийн, нийслэлийн иргэдийн Төлөөлөгчдийн Хурлын Тэргүүлэгчид 30 хоног байсан бол 45 хоног болгоод эргэж хариу мэдэгдэх тэр хугацаа байна шүү дээ. Мөнхцэцэг гишүүний асуусан санал болохоор багийн иргэдийн Нийтийн Хурал гээд нийт иргэдийн 75 хувь нь шийдсэн бол энэ хайгуулын тусгай зөвшөөрлийг олгоё гэдэг энэ санал яваад байгаа байхгүй юу. Тэгэхээр Эдийн засгийн байнгын хороо өөрөө яг энэ 17.2 дахь хэсэг эсвэл санал гаргасан Мөнхцэцэг гишүүн 17.2 дахь хэсэг гэдэг нь энэ арай өөр юм болов уу? Үүнийг яаж дараагийн түвшинд анхаарч үзэх вэ? Ер нь хайгуулын, ашиглалтын лиценз авах энэ зөвшөөрөл дээр нутгийн иргэдийн бухимдал үүн дээр яваад байгаа юм. Хэдэн тамгатай албан тушаалтай эрх мэдэлтэй хүмүүс л А лицензийн эрхийг өгдө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үг хэлж, асуулт асууж дууслаа. Мөнх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 Энэ хүнд суртал нэмэгдэнэ гэдэг чинь юу гэсэн үг юм бэ? Ер нь хариуцлагагүй уул уурхай хөдөө орон нутагт Монголд газраа авч байгаа шүү дээ. Тэгээд үүнийг цэгцлэх, чангатгах юмнуудаа хуучин хуульд нь байсан ганц хоёр заалтуудыг 19.5 байхгүй болчихсон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бол маш том асуудал шүү. Хэдэн иргэдийн Хурлын хүмүүстэй яриад, Хурлын даргатай яриад шийддэг асуудал биш шүү дээ. Ядаж ямар юм барьж, яаж ашиглах гэж байгаа юм бэ, эргээд нутаг орон, байгаль орчныг нь яаж сэргээж өгөх юм бэ гэдэг итгэл үнэмшлээ тэр компани нь ард түмэнд нь иргэд нь бас хэлдэг байх ёстой байхгүй юу. Ийм юмыг заалтыг нь нэмээсэй гэж Байнгын хороон дээр ч, чуулган дээр ч Хүрэлбаатар сайдад, ажлын хэсэгт би гурван удаа санал гаргасан. Арга ядаад Раднаасэд гишүүн бид хоёр дахиад энд санал гаргаад бичээд сууж байна л даа. Манай Уул уурхайн яам ийм хариулт өгөөд сууж байгааг цаашдаа болих хэрэгтэй шүү. Зүгээр очоод иргэдийн Хурлыг нь молиго үмхүүлж, тав гурван төгрөг өгч байгаад аргалж байгаад ганц хоёр авдар архи аваачиж байгаад архидалт болж байгаад өнөөдөр ихэнх уурхайнуудын зөвшөөрөл гарч байгаа шүү д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яадаг вэ гэхээр малчид нь бэлчээргүй болдог, гол ус нь байхгүй, уух усгүй болдог ийм асуудал орон нутагт газар авчихсан байгаа. Үүний чинь эсрэг нийгэм, ард түмэн бухимдаж байгаа шүү дээ. Ядаж сумынх нь, багийнх нь иргэдэд презентаци үзүүлээд итгэл үнэмшил нь төрөөд хамтын ажиллагааны гэрээ байгуулдаг заалт хүртэл оруулж болно шүү дээ үүн дээр. Тийм учраас цаашдаа Уул уурхайн яам Засгийн газрын ажлын хэсэг ийм хариуцлагатай юм дээр  хариуцлагагүй хариулт хэлдгийг болих хэрэгтэй шүү.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Cambria" w:cs="Arial"/>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асуулт асуулаа. Саналаа хураах уу? Дахиж унших уу? </w:t>
      </w:r>
      <w:r>
        <w:rPr>
          <w:rFonts w:eastAsia="Cambria" w:cs="Arial" w:ascii="Arial" w:hAnsi="Arial"/>
          <w:lang w:val="mn-Cyrl-MN"/>
        </w:rPr>
        <w:t xml:space="preserve">Эдийн засгийн байнгын хороо дэмжээгүйг дэмжье гэдгээр санал хураалт явуулъя. </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pPr>
      <w:r>
        <w:rPr>
          <w:rFonts w:eastAsia="Cambria" w:cs="Arial" w:ascii="Arial" w:hAnsi="Arial"/>
          <w:lang w:val="mn-Cyrl-MN"/>
        </w:rPr>
        <w:t xml:space="preserve">Санал хураалтад 15 гишүүн оролцож, 12 гишүүн дэмжиж, 80.0 хувиар санал дэмжигдлээ. </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eastAsia="Cambria" w:cs="Arial"/>
          <w:lang w:val="mn-Cyrl-MN"/>
        </w:rPr>
      </w:pPr>
      <w:r>
        <w:rPr>
          <w:rFonts w:eastAsia="Cambria" w:cs="Arial" w:ascii="Arial" w:hAnsi="Arial"/>
          <w:lang w:val="mn-Cyrl-MN"/>
        </w:rPr>
        <w:t xml:space="preserve">Дараагийн санал. </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eastAsia="Cambria" w:cs="Arial"/>
          <w:lang w:val="mn-Cyrl-MN"/>
        </w:rPr>
      </w:pPr>
      <w:r>
        <w:rPr>
          <w:rFonts w:eastAsia="Cambria" w:cs="Arial" w:ascii="Arial" w:hAnsi="Arial"/>
          <w:lang w:val="mn-Cyrl-MN"/>
        </w:rPr>
        <w:t xml:space="preserve">12. 17 дугаар зүйлийн 2 дахь хэсэгт “Аймаг, нийслэлийн Засаг дарга хуульд заасан үндэслэлээр татгалзсан хариу өгч болно" гэсэн өгүүлбэр нэмэх. Санал гаргасан Улсын Их Хурлын гишүүн Раднаасэд, Мөнхбат. Дэмжье гэдгээр санал хураах уу? Дахиад уншъя. 17 дугаар зүйлийн 2 дахь хэсэгт “Аймаг, нийслэлийн Засаг дарга хуульд заасан үндэслэлээр татгалзсан хариу өгч болно" гэсэн өгүүлбэр нэмэх. Дэмжье гэдгээр санал хуралт явуулъя. Гишүүд санал гаргалаа. Өөр санал байна уу? </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pPr>
      <w:r>
        <w:rPr>
          <w:rFonts w:eastAsia="Cambria" w:cs="Arial" w:ascii="Arial" w:hAnsi="Arial"/>
          <w:lang w:val="mn-Cyrl-MN"/>
        </w:rPr>
        <w:t xml:space="preserve">Уучлаарай. Санал хураалтад 15 гишүүн оролцож, 14 гишүүн зөвшөөрч, 93.3 хувиар санал дэмжигдлээ. </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eastAsia="Cambria" w:cs="Arial"/>
          <w:lang w:val="mn-Cyrl-MN"/>
        </w:rPr>
      </w:pPr>
      <w:r>
        <w:rPr>
          <w:rFonts w:eastAsia="Cambria" w:cs="Arial" w:ascii="Arial" w:hAnsi="Arial"/>
          <w:lang w:val="mn-Cyrl-MN"/>
        </w:rPr>
        <w:t xml:space="preserve">Өөр санал байхгүй бол дараагийн хуулийн хэлэлцүүлэгт орох уу? Ашигт малтмалын тухай хуульд нэмэлт, өөрчлөлт оруулах тухай хуулийг хэлэлцэж дууслаа. </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eastAsia="Cambria" w:cs="Arial"/>
          <w:lang w:val="mn-Cyrl-MN"/>
        </w:rPr>
      </w:pPr>
      <w:r>
        <w:rPr>
          <w:rFonts w:eastAsia="Cambria" w:cs="Arial" w:ascii="Arial" w:hAnsi="Arial"/>
          <w:lang w:val="mn-Cyrl-MN"/>
        </w:rPr>
        <w:t xml:space="preserve">Арван нэг. Газрын тухай хуульд нэмэлт оруулах тухай хуулийн төслийг хэлэлцэж эхэлье. </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eastAsia="Cambria" w:cs="Arial"/>
          <w:lang w:val="mn-Cyrl-MN"/>
        </w:rPr>
      </w:pPr>
      <w:r>
        <w:rPr>
          <w:rFonts w:eastAsia="Cambria" w:cs="Arial" w:ascii="Arial" w:hAnsi="Arial"/>
          <w:lang w:val="mn-Cyrl-MN"/>
        </w:rPr>
        <w:t>Санал хураалт. Саналаа бичгээр өгөөч. Саналаа уншъя тэгээд санал дээрээ ярья. Газрын тухай хуульд нэмэлт оруулах тухай</w:t>
      </w:r>
    </w:p>
    <w:p>
      <w:pPr>
        <w:pStyle w:val="Normal"/>
        <w:ind w:firstLine="720"/>
        <w:jc w:val="both"/>
        <w:rPr>
          <w:rFonts w:ascii="Arial" w:hAnsi="Arial" w:eastAsia="Cambria" w:cs="Arial"/>
          <w:lang w:val="mn-Cyrl-MN"/>
        </w:rPr>
      </w:pPr>
      <w:r>
        <w:rPr>
          <w:rFonts w:eastAsia="Cambria" w:cs="Arial" w:ascii="Arial" w:hAnsi="Arial"/>
          <w:lang w:val="mn-Cyrl-MN"/>
        </w:rPr>
      </w:r>
    </w:p>
    <w:p>
      <w:pPr>
        <w:pStyle w:val="Normal"/>
        <w:ind w:firstLine="720"/>
        <w:jc w:val="both"/>
        <w:rPr>
          <w:rFonts w:ascii="Arial" w:hAnsi="Arial" w:eastAsia="Cambria" w:cs="Arial"/>
          <w:lang w:val="mn-Cyrl-MN"/>
        </w:rPr>
      </w:pPr>
      <w:r>
        <w:rPr>
          <w:rFonts w:eastAsia="Times New Roman" w:cs="Arial" w:ascii="Arial" w:hAnsi="Arial"/>
          <w:bCs/>
          <w:lang w:val="mn-Cyrl-MN"/>
        </w:rPr>
        <w:t xml:space="preserve">1.Төслийн 1 дүгээр зүйлийн 4-д заасан 40.1.7 дахь заалтын “аж ахуйн” гэсний өмнөх “газар эзэмших эрхтэй этгээд” гэснийг “эрхийн гэрчилгээ эзэмшигч” гэж өөрчлөх. Санал гаргасан Улсын Их Хурлын гишүүн Л.Мөнхбаатар, Байгаль орчин, хүнс, хөдөө аж ахуйн байнгын хороо дэмжсэн санал байна. Дэмжсэн саналыг дэмжье гэдгээр санал хураая. Санал хураалтыг цуцалъя. Мөнхбат гишүүн асууя микрофон. </w:t>
      </w:r>
    </w:p>
    <w:p>
      <w:pPr>
        <w:pStyle w:val="Normal"/>
        <w:jc w:val="both"/>
        <w:rPr>
          <w:rFonts w:ascii="Arial" w:hAnsi="Arial" w:eastAsia="Cambria" w:cs="Arial"/>
          <w:bCs/>
          <w:color w:val="000000"/>
          <w:lang w:val="mn-Cyrl-MN"/>
        </w:rPr>
      </w:pPr>
      <w:r>
        <w:rPr>
          <w:rFonts w:eastAsia="Cambria"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Хэнээс асуух болов? Сангийн сайдаас асууя даа. Гэр хорооллын 0.7 га газрыг зарахад татвар авахгүй гэж ойлгож байгаа. Гэтэл гэр хорооллын нүүрний гудамжид хөөрхий минь засвар ажиллуулаад таван төгрөг олоод амьдрах гээд ядаж байгаа энэ нөхөд чинь хашаагаа юм уу, засварын үйлчилгээний юм уу, дугуй засварын газраа ингээд зарах болбол бас 30 хувийн татвар төлөх болж байгаа байхгүй юу. Тэгэхээр үүн дээрээ гэр хорооллын гэдэг заалтыг нь хасаж явж болохгүй юу? Цаашдаа. Наадах чинь 0.7 га-аар гэр хорооллын иргэдэд өгсөн эрх шүү дээ, төрөөс нэг удаа өгсөн Газрын тухай хуулиар. Тэгээд үүнийг нь бид бүхэн орлого нэмэгдүүлнэ гэдэг бодлогоор Засгийн газар оруулж ирэхдээ бусад газартай холбоотой асуудлыг ойлгож байна. Төвийн нэгдсэн шугам сүлжээнд холбогдсон ч юм уу, газрын наймаа, лицензийн наймааг цэгцлэх юманд нэлээн зөв байх гэж бод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р хороололд хөөрхий амьтан амьдралаа залгуулаад нүүрний гудамждаа ТҮЦ, хүнсний дэлгүүр ажиллуулсан айл хүртэл тэрийгээ зарах бол 30-40 хувийн татвар өгөх болоод байна шүү дээ. Үүнийг хасах боломж байхгүй байсан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ууль санаачлагч Сангийн сайд хари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 Өмчлөх эрх бол саяын яригдаж байгаа хуульд хамаагүй шүү дээ. Ямар ч юугүй шүү дээ, 30 хувийн асуудал энд хамаагүй зүйл. 30 хувийн асуудал энд хөндөгдөж үүсэхгүй. Нарийвчилсан зүйл байвал тайлбарлаад өгөөд байх. Саяын хөндөгдөж байгаа асуудал дээр 30 хувийн асуудал огт бай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Ажлын хэсгийн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Алтанзул: </w:t>
      </w:r>
      <w:r>
        <w:rPr>
          <w:rFonts w:cs="Arial" w:ascii="Arial" w:hAnsi="Arial"/>
          <w:bCs/>
          <w:color w:val="000000"/>
          <w:lang w:val="mn-Cyrl-MN"/>
        </w:rPr>
        <w:t xml:space="preserve">- Газрын хуулиар Монгол Улсын иргэн 0.07 га газрыг үнэ төлбөргүй төрөөс авч, өмчлөх эрхтэй. өмчлөхөөс бусад эзэмших, ашиглах эрх төрийн мэдэлд байгаа. Энэ агуулгаараа Газрын хууль болон татварын хуульд өмчлөх эрхтэй холбоотой аливаа нэгэн үнэлгээ дуудлага худалдаа, татварын асуудал хөндөгдөөгүй. Харин төрийн өмчид байгаа газар эзэмшиж, ашиглаж байгаа гэрчилгээг зориулалтын дагуу ашиглаагүй иргэн цаашаа ашиг олох зорилгоор борлуулах юм бол түүнийг нь орлого гэж үзээд татвар ногдуулна гэдэг ийм харилцааг оруулж ир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рвээ эзэмших эрхийг жишээлбэл, хөдөө аж ахуйн зориулалттай авсан 5 га талбай авсан байлаа гэж бодоход түүнийгээ цааш нь борлуулсан тохиолдолд 0.07 га нь чөлөөлөгдөөд үлдсэн хэсэгт нь татвар ногдож байгаа. Дээрээс нь Гэр бүлийн тухай хуулийн 3.1.4-т заасан ээж аав, эгч ах гээд харилцан хамааралтай садан төрлийн хүмүүсийн хоорондох шилжилт хөдөлгөөн бол мөн татвараас чөлөөлөгдө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усад ашиг олох зорилгоор арилжааны зориулалтаар тухайн хүн нь өөрөө төрөөс авахдаа зориулалтын бусаар цааш нь шилжүүлэх юм бол түүнийг орлого гэж үзээд татвар ногдуулах ийм харилцаа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Ажлын хэсгээс тодруулъя. Сая асуултыг дутуу ойлгочихлоо. Гэр хорооллын нүүрний эгнээнд байгаа 0.07 га газар эзэмших эрхтэй дугуй засварын газраа борлуулах үед хүнсний дэлгүүр ч юм уу 30 хувийн татвар  ногдох уу, НӨАТ хэдээр ногдох вэ гэж асуугаад байна. Аж ахуйн нэгжийн зөвшөөрөлтэй байна.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драл: </w:t>
      </w:r>
      <w:r>
        <w:rPr>
          <w:rFonts w:cs="Arial" w:ascii="Arial" w:hAnsi="Arial"/>
          <w:bCs/>
          <w:color w:val="000000"/>
          <w:lang w:val="mn-Cyrl-MN"/>
        </w:rPr>
        <w:t xml:space="preserve">- Мөнхбат гишүүний асуултад хариулъя. Яг 0.7 га газартай өөрийн эзэмшил, өмчлөл үү? өмчлөлд байгаа газартай гээд дээр нь найман нэрийн барааны дэлгүүртэй хүн бол өөрийнхөө өмчлөлд байгаа үл хөдлөх хөрөнгөө зарж байна гэж үзнэ. Үл хөдлөх хөрөнгөө зардаг хэмжээ бол 2 хувь байгаа одоогийн байдлаар. Яг энэ харилцаанд орохгүй гэсэн ү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Мөнхбат сайд ингэж асуугаад байна шүү дээ, Мөнхбат гишүүн. 0.7 га өмчлөх биш, эзэмших эрхтэй найман нэрийн дэлгүүртэй хүн аж ахуйн нэгжийн зөвшөөрөлтэй, үүнийгээ борлуулсан аж ахуй эрхлэгч хүн, гэр хороололд байгаа хүн 30 хувийн татвар төлөх үү? Хоёр хувийн татвар төлөх үү гээд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драл: </w:t>
      </w:r>
      <w:r>
        <w:rPr>
          <w:rFonts w:cs="Arial" w:ascii="Arial" w:hAnsi="Arial"/>
          <w:bCs/>
          <w:color w:val="000000"/>
          <w:lang w:val="mn-Cyrl-MN"/>
        </w:rPr>
        <w:t xml:space="preserve">- Үүн дээр хоёр асуудал байна. Нэгдүгээрт аж ахуй нэгж аж ахуй эрхлэх зөвшөөрөлтэй гэх юм бол аж ахуй нэгж үү, үгүй юу гэдэг асуудал байна. Аж ахуй нэгж байвал аж ахуй нэгжээ борлуулж байгаа үед хувьцаа борлуулсны орлого гэж 10 хувийн татвар яригдана. Зөвхөн аж ахуй нэгж дотор биш, өөрийн газартай дэлгүүрээ зарж байгаа үед түрүүний ярьдаг хөрөнгийн татвар буюу хоёр хувийн татварыг.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аа хураах уу? Тэрбишдагв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эрбишдагва: </w:t>
      </w:r>
      <w:r>
        <w:rPr>
          <w:rFonts w:cs="Arial" w:ascii="Arial" w:hAnsi="Arial"/>
          <w:bCs/>
          <w:color w:val="000000"/>
          <w:lang w:val="mn-Cyrl-MN"/>
        </w:rPr>
        <w:t xml:space="preserve">- 0.07-оос 2 хувийн татвар гэж ойлголоо тийм ээ? Үүнийг тэгж ойлголоо шүү дээ. Гэхдээ 0.07 үр хүүхэдтэйгээ ч юм уу эсвэл хажуу айлаасаа 0.1 гэдэг юм уу жаахан томсгоод авчихсан тохиолдолд тэр газраас нь яах вэ? Тухайлбал, хажуу айлынхаа хашаанаас жаахан газар аваад, тэгээд дээд талд нь найман нэрийн барааны дэлгүүртэй хүн байхад тэрийг яах вэ? Мэдээж 0.07 дээр найман барааны дэлгүүр амаргүй байж байхад жаахан газар нэмээд авчихсан тохиолдолд яах вэ? Дээд талын барилга нь өөрийнх нь өмч 0.07 га-ийн тодорхой хувь дээр нөгөө барилгынх нь хэсэг нь өөр газраас авчихсан байхад татвар яаж төлөх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р хорооллоос сонгогдсон бид  нарын хувьд маш зовлонтой шүү. Үүнийг та бүгд маш сайн тайлбарлаж өгөхгүй бол хэцүү шүү. Үүнийг тайлбарла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1 номерын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драл: </w:t>
      </w:r>
      <w:r>
        <w:rPr>
          <w:rFonts w:cs="Arial" w:ascii="Arial" w:hAnsi="Arial"/>
          <w:bCs/>
          <w:color w:val="000000"/>
          <w:lang w:val="mn-Cyrl-MN"/>
        </w:rPr>
        <w:t xml:space="preserve">- Тэрбишдагва гишүүний асуултад хариулъя. Одоогийн байгаа эрх зүйн орчны хувьд яг эзэмшсэн байгаа газар эзэмшсэн байгаа хөрөнгөө энэ шинэ хууль батлагдах үед өөрийн үр хүүхдэдээ шилжүүлж байгаа гэдэг заалтыг чөлөөлж явж байгаа. Тэр бол тухайн хөрөнгө газар авах гэдэг одоо авчихсан байгаа тохиолдолд. Та хэрвээ энэ хууль хэрэгжиж эхэлснээс хойш саяын газрынхаа хэмжээг жаахан нэмье гэдэг асуудал яриад тэр 0.7 дээрээ ахиж нэмэх асуудал яригдах нь дээ. Тэрийг мэдээж газрын кадастр болоод тусгай холбогдох зөвшөөрлүүд өгнө. Тэр зөвшөөрлийг өгч байгаа үед тэр газрын асуудал дээр хувь хэмжээний татварын эрх шилжиж байгаа гэсэн үг. Тэр дээр татварын асуудал яри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 нь тэр чинь нийлээд таны хөрөнгө болсон хойноо объектоороо зарагдаж байгаа үед хоёр хувийн татварын асуудал. Тэгэхээр газрыг нь тусад нь эрхийг нь шилжүүлэх, нийлүүлээд явж байгаа объект хоёрын хоорондын асуудлыг салгаж бо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Тэрбишдагва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эрбишдагва: </w:t>
      </w:r>
      <w:r>
        <w:rPr>
          <w:rFonts w:cs="Arial" w:ascii="Arial" w:hAnsi="Arial"/>
          <w:bCs/>
          <w:color w:val="000000"/>
          <w:lang w:val="mn-Cyrl-MN"/>
        </w:rPr>
        <w:t xml:space="preserve">- Хөдөө орон нутгаас нүүж ирээд яг өмчлөөгүй, эзэмшиж байгаа хүмүүс байна шүү дээ. Тэгээд амьдрах гээд ингээд цахилгаангүй явж байгаад жаахан юм, эзэмшсэн хүмүүсийг яах  вэ? Хоёрдугаарт, өөрийнхөө 0.7-оос арай илүү жаахан газар нэмж аваад үндсэн хөрөнгө нь өөрийнх нь, газар нь өөр хүнээс нэмээд авчихсан тохиолдолд яах вэ гэсэн хоёр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 нь өмчлөх, нөгөөдөх нь эзэмших дээр яах вэ? Эзэмшээд явж байгаа тийм хүмүүс байна шүү дээ. Түүнээс татварыг нь ямар хэмжээгээр авах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Ажлын хэсэг 1 номерын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драл: </w:t>
      </w:r>
      <w:r>
        <w:rPr>
          <w:rFonts w:cs="Arial" w:ascii="Arial" w:hAnsi="Arial"/>
          <w:bCs/>
          <w:color w:val="000000"/>
          <w:lang w:val="mn-Cyrl-MN"/>
        </w:rPr>
        <w:t xml:space="preserve">- Эхний тохиолдолд төрөөс газар эзэмшихээр гэрчилгээ олгож байгаа үед аливаа нэгэн байдлаар татвар авахгүй. Хүн хөдөөгөөс орж ирээд газар эзэмшихээр төрөөс зөвшөөрөл авна шүү дээ. Тэрийг авч байгаа бол татварын асуудал яригдахгүй. Яагаад вэ гэхээр төр газар авах эрх өгч байгаа учраас тэр дээр, эзэмшсэн газраа цаашаа ашиг олох зорилгоор борлуулж байгаа тохиолдолд ямар газар вэ, үл хөдлөх хөрөнгөтэй объект байна уу, дан газар байна уу гэдэг асуудал яригдана. Одоо бид нарын ярьж байгаа асуудал бол бид нар дан газрын асуудлыг ярьж байгаа юм. Ашиг олох зорилгоор борлуулж байгаа дээрээ объектгүй газрыг зарах юм бол тодорхой тооны эрхийн шимтгэлийг төлнө гэж ярьж байгаа. Ийм тогтолцоо орж ирж байгаа. Объекттой байх юм бол би түрүүн хэлсэн хоёр хувийн татварын асуудал ярина. Үл хөдлөх хөрөнгө гэдэг багцаараа яагаад вэ гэхээр Иргэний хууль дээр үл хөдлөх хөрөнг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асуулт асуулаа. Саналаа хураах уу? Унших уу, хэрэг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1.Төслийн 1 дүгээр зүйлийн 4-д заасан 40.1.7 дахь заалтын “аж ахуйн” гэсний өмнөх “газар эзэмших эрхтэй этгээд” гэснийг “эрхийн гэрчилгээ эзэмшигч” гэж өөрчлөх. Санал гаргасан Улсын Их Хурлын гишүүн Мөнхбаатар. Байгаль орчин, хүнс, хөдөө аж ахуйн байнгын хороо дэмжсэн санал байна. Дэмжсэнийг дэмжье гэж санал хураая.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Санал хураалтад 15 гишүүн оролцож, 2 гишүүн дэмжиж, 13.3 хувиар санал дэмжигдсэнгүй.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Нэмж санал гаргах гишүүд байна уу? Бичгээр өгөөд байх. 11 дээр явж байна. Энд нэг санал байна.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Нарантуяа гишүүний санал. Газрын төлбөрийн тухай хуульд доор дурдсан утга агуулгатай 5.4 дэх хэсгийг нэмэх. Мөн үү?</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5.4.Засгийн газар энэ хуулийн 5 дугаар зүйлийн 1 дэх хэсэгт заасан суурь үнэлгээг 2 жил тутамд, зах зээлийн үнийн хэлбэлзэл 10 хувиас давсан тохиолдолд тухай бүр шинэчлэн тогтоож нийтэд зарлана. Ийм хууль өргөн баригдаагүй биз дээ. Санал хураалгах бололцоогүй байна шүү дээ. Нарантуяа гишүүнд микрофон өгчих.</w:t>
      </w:r>
    </w:p>
    <w:p>
      <w:pPr>
        <w:pStyle w:val="Normal"/>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Нарантуяа: </w:t>
      </w:r>
      <w:r>
        <w:rPr>
          <w:rFonts w:cs="Arial" w:ascii="Arial" w:hAnsi="Arial"/>
          <w:bCs/>
          <w:color w:val="000000"/>
          <w:lang w:val="mn-Cyrl-MN"/>
        </w:rPr>
        <w:t>- Баярлалаа. Энэ саналаар би Байнгын хорооны санал хураалгахгүй. Гэхдээ ийм юм хэлэх гэсэн юм. Энх-Амгалан гишүүнээ би үгээ хэлье. Ерөнхийдөө Газрын тухай хуульд өөрчлөлт оруулаад газрын эрх борлуулсны орлогоос татварын орлого ногдуулъя гэж байгааг дэмжээд саналаа өгчихсөн. Одоо бид нарын саяын баталсан хуулийн 38.8 дээр ямар үнээс энэ орлогыг тооцох юм бэ гэдгээ хэлэхдээ дуудлага худалдааны анхны үнээс багагүй байхаар тооцно гээд бид нар хийчихсэн. Гэтэл дуудлага худалдааны анхны үнийг чинь хэзээ яаж, юугаар тогтоодог вэ гэдгээ бид нар орхичихсон байгаа юм. Энэ үнэ чинь газрын суурь үнэлгээ, үнээсээ тогтоогдоно. Үүнийг бид нар одоо хүртэл Газрын төлбөрийнхөө хуулийн 5 дугаар зүйлд заачихсан. Засгийн газар тогтооно гэдэг зарчмаар яваад 1997 оноос хойш энэ газрын чинь суурь үнэлгээ шинэчлэгдэж тогтоогдоогүй юм. Хэзээ шинэчилж тогтоож байх ёстой юм бэ? Ямар шалгуур нөхцөлөөр тогтоож байх юм бэ гэдгээ хуульдаа тодорхой болгохгүй бол Засгийн газар ингээд яваад байвал бид нар энд хэчнээн татвар яриад ч анхны дуудлага худалдааны үнэ чинь одоогийн байгаа нэг га найман төгрөгөөрөө яваад байвал энэ хуулийн үр дүн чинь хүссэн хэмжээнд гарахгүй. Тийм учраас асуудлаа цогцоор бүгдийг нь шийдэхийн тулд Төсвийн байнгын хороог энэ хууль хэлэлцэж байгаатай холбогдуулаад шинээр Газрын төлбөрийн тухай хуулийн 5 дугаар зүйлд 5.4 гэсэн зүйл ангийг миний саяын томьёолсон найруулгаар оруулаач гэдэг саналыг би Байнгын хороондоо гаргаж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агаад вэ гэхээр энд хэлэлцээгүй болохоор хуулийг шууд санаачлах томьёоллыг гаргаж болохгүй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анай дэгийн хуулиар болно шүү дээ. Байнгын хороо тийм эрх эдэлж болох байхгүй юу.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Санал байна гэж ойлголоо. Өөр санал байхгүй бол Газрын тухай хуульд нэмэлт, өөрчлөлт оруулах тухай хуулийн төслийг хэлэлцэж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Арван хоёр дараагийн хуульдаа оръё.</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Арван хоёр.Хуулийн этгээдийн улсын бүртгэлийн тухай хуульд нэмэлт оруулах тухай хуулийн төслийг хэлэлцэж э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ээс зарчмын зөрүүтэй санал байна уу? Алга байна. Ажлын хэсэг Байнгын хороодоос байхгүй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вэл би гишүүний хувьд нэг санал гаргая. Зарчмын зөрүүтэй санал анхны хэлэлцүүлгээр гараагүй учраас анхны хэлэлцүүлгээр нь баталъя гэсэн горимын санал гаргаж байна. Гишүүд дэмжиж өгнө үү? Санал хураалт горимын санал. Гишүүдэд баярла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хуул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рван гурав.Татварын ерөнхий хуульд нэмэлт, өөрчлөлт оруулах тухай хуулийг дагаж мөрдөх журмын тухай хуулийн төслийн талаар зарчмын зөрүүтэй саналыг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рчмын зөрүүтэй санал байна уу ажлын хэсэг, Байнгын хороонд? Гишүүдэд байна уу? Татварын ерөнхий хуульд. Тэгвэл зарчмын зөрүүтэй санал алга байна. Зарчмын зөрүүтэй санал гараагүй учраас анхны хэлэлцүүлгээр нь баталъя гэсэн горимын санал гаргаж байна. Санал хураалт горимын саналыг дэмж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6 гишүүн оролцож, 14 гишүүн дэмжиж, 87.5 хувиар горимын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рван дөрөв.Татварын ерөнхий хуульд нэмэлт, өөрчлөлт оруулах тухай хуулийн төслийн талаар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рчмын зөрүүтэй саналтай гишүүд байна уу? Байнгын хороод, ажлын хэсэг дээр санал гараагүй байна. Гишүүдэд санал байна уу? Байхгүй байна. Тогтохсүрэн гишүүн горимын санал гарга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Татварын ерөнхий хуулийн нэмэлт, өөрчлөлттэй холбогдуулж Байнгын хороод, ажлын хэсэг, Байнгын хорооны гишүүдээс зарчмын зөрүүтэй санал гараагүй учраас энэ асуудлыг анхны хэлэлцүүлгээр нь баталъя гэсэн горимын санал ор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оримын саналыг дэмжье гэдг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Санал хураалтад 16 гишүүн оролцож, 12 гишүүн дэмжиж, 75.0 хувиар санал дэмжигдлээ. Гишүүдэд баярла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рван тав.Аж ахуйн нэгжийн орлогын албан татварын тухай хуульд нэмэлт, өөрчлөлт оруулах тухай хуулийн төслийн талаар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байгаа юу? Гишүүд саналаа бэлдэж байгаарай. Ажлын хэсгийн сан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Төслийн 1 дүгээр зүйлийн 16.11, 16.12 дахь хэсгийн “хувьцаанд хамаарах хэмжээгээр” гэснийг “хувьцаанд ногдох хэмжээгээр” гэж өөрчлөх. Санал гаргасан ажлын хэсэг. Дэмжье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5 гишүүн оролцож, 12 гишүүн дэмжиж, 80.0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өр саналтай гишүүд байна уу? Тогтохсүрэ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Аж ахуйн нэгжийн орлогын албан татвартай холбоотой юм байгаа юм. Энэ 30 хувь байгаа юм хүмүүс өндөр гээд байгаа юм. Эрх шилжүүлэх л дээ. Энэ бол хуулийн төсөл Засгийн газраас орж ирээгүй юм. Дараа нь Хувь хүний орлогын албан татварын тухай хууль дээр яригдана. Тэрийг хэрвээ бид ярихаар би тэр дээр зарчмын зөрүүтэй санал 10 хувь гээд гаргаад байгаа юм.  Энэ  хэрвээ дэмжигдэх юм бол цаашдаа Байнгын хороо хоёрдугаар хэлэлцүүлгийн дараа хууль санаачилж, үүнийг 10 болгож орж ирвэл яасан юм бэ гэсэн бодолтой байгаа юм. Жигд татвартай байхгүй бол хоёр өөр татвартай болоод энэ чинь аж ахуй нэгж байхгүй дандаа хувь хүнээр явах гээд байна шүү дээ энэ эрх чинь. Тийм учраас Аж ахуйн нэгжийн орлогын албан татварын тухай хууль дээр энэ асуудал нь орж ирээгүй. Харин хоёрдугаар хэлэлцүүлгийн дараа Байнгын хороо хууль санаачлах шаардлага гарна гэсэн бодолтой байгаа. Тийм учраас энэ саналыг түрүүн Нарантуяа гишүүн хэлж байсантай адилхан саналы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Дараагийн хууль байгаа юм байна. Энх-Амгалан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 Хууль санаачлагчаас тодруулах гээд байна л даа. Түрүүний бид нарын маргаан чинь энэ хууль дээр үргэлжилж байгаа байхгүй юу. Та бүхэн маш анхааралтай уншаарай. Эрх борлуулсны орлогод дараахь орлогыг хамруулна. Эрх бүхий байгууллагаас олгосон тодорхой төрлийн үйл ажиллагаа эрхлэх эрх эсвэл эд хөрөнгө эзэмших, ашиглах эрхийг хуульд заасан хэлбэрээр бусдад шилжүүлснээс олсон орлого гэж байгаа юм. Энэ чинь яг түрүүний олон гишүүний лавлаад асуугаад байдаг хашаа, хашаандаа барьсан байшин, байшин дотор үйл ажиллагаа аж ахуйн тусгай зөвшөөрөлтэй үйл ажиллагаа явуулж байгаа аж ахуй нэгж гэдэг юм чинь яг та нар үүн дээр ингээд тайлбарласан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хуулийн этгээд түүний эцсийн эзэмшигч хувьцаа оролцоогоо бусдад шилжүүлэх замаар газар эзэмших, ашиглах эрх, ашигт малтмалын тусгай зөвшөөрлийн эцсийн  хэрэглэгчийг өөрчлөх замаар олсон орлого. Хоёр дахь бол ойлгомжто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8.2.1-ээ та нар маш тодорхой болгохгүй бол энэ чигээр нь бид нар батлаад явж болохгүй шүү дээ. Тэгэх юм бол жинхэнэ хууль хэрэгжүүлэх хүмүүс чинь бид нар ерөнхий юм баталж өгөх юм бол яг түрүүний Тэрбишдагва гишүүний, Мөнхбат гишүүний, Тэмүүлэн гишүүний санаа зовоод асуугаад байгаа зүйл чинь энэ гарч ирж байгаа байхгүй юу. Үүнийг бид нар асуугаад байгаа шүү дээ. Үүнийг яаж засаж залруулах гээд байгаа юм бэ? Үүнийг ингэж баталж боло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ргөн барьсан хуулийнхаа заалтыг унш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үрэлбаатар сайд хариулъя. Байхгүй байгаа юм уу? Сайдаа дууд. Наадах чинь нэлээн чухал асуулт байна. Наадах чинь ажлын хэсэг яг хариуцлага хүлээх юм уу? Сангийн сайдыг дуудъя. Засгийн газрынхан энэ хууль санаачлагч сайдаа дуудахгүй юм уу? Сангийн сайдыг орж иртэл Байнгын хорооны хуралдаан түр завсарлая.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 Би түрүүн ингэж л асуусан юм л даа Хүрэлбаатар сайдаа. Та Аж ахуйн нэгжийн орлогын албан татварын тухай хуульд өөрчлөлт оруулах, Хувь хүний орлогын албан татварын тухай хуульд өөрчлөлт оруулах дээр зөвхөн газар зарсан хүмүүс, лиценз зарсан хүмүүстэй холбоотой ийм л харилцааг зохицуулах гэсэн юм. Газрын наймаа, лицензийн наймааг ил болгох ёстой, зарсан бол түүнийхээ орлогыг оруулах ёстой гэдэг зарчим дээр би санал нэг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тэл харамсалтай нь өнөөдөр Улсын Их Хурал дээр өргөн барьсан байгаа Аж ахуйн нэгжийн орлогын албан татварын тухай хууль дээр 8.2.1 дээр нь эрх бүхий байгууллагаас олгосон тодорхой төрлийн үйл ажиллагаа эрхлэх эрх, эсвэл эд хөрөнгө эзэмших эрх, эзэмших, ашиглах эрхийг хуульд заасан хэлбэрээр бусдад шилжүүлснээс олсон орлого гээд орчихсон байгаа байхгүй юу. Тэгэхээр түрүүчийн гишүүдийн яриад байсан газар дээрээ үл хөдлөх хөрөнгөтэй, үл хөдлөх дотроо үйл ажиллагаа явуулдаг энэ хүмүүс дотор чинь аж ахуй нэгжүүдийг чинь эзэд дээр тодорхой хүндрэлүүд үүсэж байна гэж яриад байгаа юм. Жишээ нь, зөвхөн нэг жишээ авъя л даа. Сонгинохайрхан дүүрэгт нэг 7 нэр төрлийн барааны дэлгүүртэй эзэн үр хүүхэдтэй гэдэг юм уу, тодорхой ямар нэгэн өвчний улмаас үйл ажиллагаагаа явуулж чадахаа болиод хэн нэгэнд шилжүүллээ гэхэд энэ чинь тодорхой нэр төрлийн үйл ажиллагааг эрхлэх эрхтэй юу, эрхтэй, газартай юу, Газартай. Үл хөдлөх хөрөнгөтэй юу, хөрөнгөтэй ийм хүмүүс дээр чинь дарамт болоод очих юм биш биз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ны сайхан санааны цаана нуухыг нь авах гэж байгаад нүдийг нь сохолно гэдэг шиг ийм нөхцөл байдал өнөөдөр үүсэх юм биш биз дээ гээд байгаа байхгүй юу. Одоо тэгээд энэ хуулийг чинь уншаад үзэхээр яг тийм байгаа юм. Эрх борлуулсны орлого дараахь орлогыг хамруулна гээд хэлчихсэн байгаа байхгүй юу. Тэгэхээр эрх бүхий байгууллагаас олгосон тодорхой зөвшөөрлийн үйл ажиллагаа гээд нэгд орж байгаа юм. Үүний дараа Хүн амын орлогын албан татварын тухай хууль. Хүн амын орлогын албан татварын 8.1.10 дахь дээр бусдаас үнэ төлбөргүй авсан эрхийн орлого гэж байгаа юм. Ийм хүндрэл үүсэх гээд байна. Үүнийгээ та бүхэн ялгаж салгасан юм уу? Ийм сөрөг 36 тэрбум төгрөгийн орлого олох гэж байгаад 3 их наядын эдийн засагт хүндрэл үүсчих далд эдийн засгийг ил болгоно гэдэг санаа чинь улам далд эдийн засаг руугаа оруулах ийм нөхцөл байдал үүсэх юм биш биз дээ. Энэ эрсдэлийг тооцсон уу гэдгийг та надад маш тодорхой хэлээд өгөөч гэж хүс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Хүрэлбаатар сайд хари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Энх-Амгалан гишүүний асуултад хариулъя. 8.2.1 гээд Энх-Амгалан гишүүнээ таны сая уншдаг энэ чинь яг энэ өгүүлбэрээрээ өнөөдрийн хуульд байгаа юм. 8.2 гэж байгаа юм. Яг энэ өгүүлбэрээрээ. Одоо энэ хууль хүчинтэй байгаа учраас таны хэлсэн жишээ бол өнөөдрийн энэ хэвээрээ байгаа гэсэн үг. Харин үүн дээрээс компанийг нь зарах замаар яваад байгаа учраас тодотгож өгсөн юм. 8.2.1 гээд уншиж байгаа таны уншсан энэ зүйл бол одоо хүчин төгөлдөр хэрэгжиж байгаа хуулийн 8.2 дугаар заалт яг хэвээрээ. Тэгэхээр 8.2-ыг хоёр задалж өгсөн юм. Өмнө нь байсан хуулийн 8.2-ыг 8.2.1 гэж бичээд өөрчлөлт ороогүй гэсэн үг одоо байгаа хууль дээрээ. Харин 8.2.2 гээд тэр хувьцааг шилжүүлэхтэй холбоотой зүйл дээрээс татвар авах нь зүйтэй гэж үзсэн ийм тодотгож өгсөн заалт. Өөрөөр хэлбэл, таны сая уншсан 8.2.1 бол одоо байгаа хуульд хэвээрээ байгаа 8.2 гэж байгаа. Тэгэхээр 8.2-ыг 8.2.1 гэж үг үсгээр нь хэвээр нь аваад дараа нь хуулийн цоорхойгоор юм гоожоод байгааг нь 8.2.2 гэж хэлээд засаад оруулаад ирсэн ийм л зүй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Энх-Амгалан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 Тэгвэл таны тайлбарласнаар 8.2.2 дээр би ойлгож байгаа тодотгож байгааг. Хуулийн этгээд, түүний эцсийн хэрэглэгч, хувьцаа оролцоогоо бусдад шилжүүлэх замаар газар эзэмших, ашиглах, ашигт малтмалын тусгай зөвшөөрлийг эцсийн эзэмшлийг өөрчлөх замаар олсон орлого. Үүнийг би хүлээн зөвшөөрч байна. Гэтэл 8.2.1 чинь хэвээрээ үлдэж байгаа шүү дээ. Харин тийм, тэгвэл үүнээсээ хасахгүй юм уу? Эсвэл 8.2.1-ээр ингээд эрх бүхий байгууллагаас олгосон тодорхой төрлийн үйл ажиллагаа эрхлэх эрх шилжих юм бол 10 хувь мөн үү? Дараагийн 8.2.2-оор ийм харилцаа үүсэх юм бол 30 хувь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Хүрэлбаатар сайд хари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Энх-Амгалан гишүүн 8.2.2-ыг дэмжиж байгаад талархаж байна. 8.2.1 чинь одоо хүчинтэй байгаа хуулийн 8.2 байхгүй юу. Үүн дээрээс цоорхой гараад түүгээр нь газар лицензийг компани зарах замаар хувьцааг нь зарж шилжүүлэх замаар татвараас зайлсхийгээд байгаа учраас энэ үүд хаалгыг нь хаах гэж тодотгож өгсөн юм. Одоо байгаа хуулиараа 8.2.1-ээр явж байгаа. Одоо байгаа хуулиараа эрх шилжүүлсэн тохиолдолд 30 хувь хэвээрээ байгаа шүү дээ. Өнөөдөр хуулиараа 30 хувь байгаа, энэ 30 хувийн татвар чинь өөрөө ний нуугүй хэлэхэд асуудал үүсгээд байгаа юм. Нэг Байнгын хороон дээр 10 хувь гэдэг асуудал гарч ирж байна. Тэрийг үнэхээр хоёр гараа өргөөд дэмжмээр байгаа юм. Тэгвэл энэ далд эдийн засаг гээд байгаа олон юмнууд алга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Гишүүдээ, Хүрэлбаатар сайдаа! Энх-Амгалан гишүүний асуултад гүйцээгээд хариулмаар байна. Аж ахуйн нэгжийн тухай хууль дээр бол 8.2.1, 8.2.2 гэж салгаж бичсэн нь зөв. Энх-Амгалан гишүүн ингэж асуугаад байна шүү дээ. Хувь хүний орлогын албан татварын 8.1.9 гээд дуусаж байсан байхгүй юу. Тэгтэл 8.1.10-аас бусдаас үнэ төлбөргүй авсан эрхийн орлогыг татварт хамруулна гээд 30 хувиар. Ард иргэдийг 30 хувийн татварт эрхийн орлогод нэмж боомилох ийм бодлого орж ирлээ гэж асуугаад байна шүү дээ. Хүрэлбаатар сайд та хариу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Амгаа их баяртай байна аа? Оюутан цагийнхаа найзыг танихаа больчихлоо. Албан тушаал ахих дэмий юм байна шүү Амгаа. Найзын найр бишээ чи ойлгохгүй байх л даа. Бид нар олон жил найз яв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Хүрэлбаатар сайд хари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Хариулаад байх. Би маш тодорхо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үрэлбаатар сайдаа Энх-Амгалан гишүүн ингээд байна шүү дээ, дахин тодруулаад асуучих. Хувь хүний орлогын албан татвар дээр татвар ногдуулах орлого дээр 8.1.9-өөр дуусаж байтал. Гэтэл 8.1.10 гэж шинэ заалт оруулж ирээд саяын дээр дурдсан үйл ажиллагаанууд дээр 30 хувийн татвар авна гэдэг ийм хүнд бодлого оруулж ирсэн гээд асуугаад байна шүү дээ. Та хариу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Ийм юм. Би хариулъя. Газрыг ингэдэг юм байна. Сайн мэдэхгүй болохоор сая тодрууллаа л даа. Газрын наймаа чинь бэлэглэх замаар явдаг юм байна. Ингээд хоорондоо бэлэглэлийн гэрээ хийгээд газрын наймаа яг тэгж явдаг юм байна. Тэрийг хааж байгаа юм байна. Энгийн ард түмэнд дарамт болж очихгүй. Харин тэгж тайлбарлах уг нь мэргэжлийн хүмүүсээс нь асуугаад намайг хэл гэсэн би тэрийг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Энх-Амгалан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 Би маш ойлгомжтой асууя. Эрх бүхий байгууллагаас олгосон тодорхой төрлийн үйл ажиллагаа эрхлэх эрх, эсвэл эд хөрөнгө эзэмших, ашиглах эрхийг хуульд заасан хэлбэрээр бусдад шилжүүлснээс олсон орлогыг эрх борлуулсны орлогод тооцно гэж өмнөх Аж ахуйн нэгжийн хууль дээр ингэж тодорхойлсон байхгүй юу Хүрэлбаатар сай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үүн дээрээ хүн амын орлогын татвар дээр орж ирэхээр бусдаас үнэ төлбөргүй авсан эрхийн орлого гэхээр нөгөө өмнөх 8.2.1 чинь үүн дээр нээгдэж байгаа юм. Тэгэхээр яг энэ хуулийг хэрэгжүүлээд эхлэх юм бол манай татварын нөхөд маань хүнээс татвар авахдаа гарамгай. Нэгэнт та нар ийм хууль баталж өгсөн учраас чиний бусдаас үнэ төлбөргүй авсан эрхийн орлого гэвэл чи нэг компаниа үйл ажиллагаа явуулдаг 7 нэр төрлийнхөө барааны дэлгүүрийг үүн рүү шилжүүлсэн байна, чи 30 хувиа өг гэж нугалаа гарчих вий гэж бид нар санаа зовоод байгаа нь тэр байхгүй юу даа. Хэрэв та наадахаа хүн амынхаа орлогын албан татвараас бусдаас үнэ төлбөргүй авсан эрхийн орлого гэдэгт зөвхөн газар лицензийн наймааг лицензийн асуудал гэдгээ тодотгоод өгвөл асуудал байхгүй. Би үүнийг асууг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Хүрэлбаатар сайд хари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Энэ ийм юм байна Амгаа. Тусгай зөвшөөрлийг хувь хүнд өгдөггүй юм байна. Зөвхөн аж ахуй нэгжид хуулиар өгдөг юм байна. Газрыг л хувь хүнд өгдөг юм байна. Тэгээд энэ хувь хүний орлогын албан татварын 8.1.10-аар нөгөө газрыг бие биедээ бэлэглэдэг наймааг таслан зогсоох гэж татвар авах гэж заалт оруулж ирсэн юм. Ард түмэнд 30 хувийн татвар очоод байгаа юм биш.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үрэлбаатар сайдаа, Энх-Амгалан гишүүн ингэж асуугаад байна л даа. 8.1.10 дээр та бусдаас үнэ төлбөргүй авсан эрхийн орлого гээд энэ чинь ганцхан газар эзэмших эрхээс гадна найман нэрийн барааны дэлгүүр эзэмших эрх бусад үл хөдлөх хөрөнгө эзэмших эрх гээд эрхүүд бий. Хувь хүн эзэмшиж болох эрх бий. Та зөвхөн ашигт малтмалын лицензийг хувь хүнд биш, аж ахуй нэгж дээр эзэмшиж олгож байгаа. Тэгэхээр энэ Энх-Амгалан гишүүн тэгж асуугаад байгаа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үрэлбаатар сайд хари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Ний нуугүй хэлэхэд би татварын байцаагч биш л дээ, гэхдээ яах вэ, яамныхаа татварын хүмүүсээс зөвлөгөө авч байгаад хариулж байгаа юм. Тусгай зөвшөөрлийг хувь хүнд өгдөггүй юм байна, аж ахуй нэгжид дандаа олгодог юм байна төрөөс. Хувь хүнд зөвхөн газар өгдөг юм байна. Тэгээд газрыг эзэмших эрхийг, тэгээд газрыг бие биедээ үнэгүйгээр бэлэглээд байдаг юм байна. Газрын наймаа тэгж явдаг юм байна. Бэлэглэнэ, шилжүүлнэ. Тэгээд үүн дээрээс нь татвар бодсон. Далд эдийн засаг гээд байгаа зүйлийг татвараа болгосон ийм оролдлого юм. Тусгай зөвшөөрлийг иргэнд биш, аж ахуй нэгжид олгодог гэдгий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Мөнхбат гишүүн тодруулах у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Үүн дээрээс бас ингэж байгаа юм байна л даа. Тогтохсүрэн гишүүн ийм санал дараа нь оруулж ирж байгаа юм байна бусдаас үнэ төлбөргүй авсан газрын эрхийн орлого гэж тодотгож өгч байгаа юм байна. Газар эзэмших, ашиглах гэж тодотгож өг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Мөнхбат гишүүн асууя. Та микрофон ава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 Хүрэлбаатар сайдаа ийм байна. Одоо Аж ахуйн нэгжийн орлогын албан татварын тухай хууль дээр нэг тайлбарласан тайлбарыг Хүн амын орлогын албан татварын тухай хууль дээр өөрөөр тайлбарлаад ингээд энэ гишүүд чинь ойлгохгүй болоод байдаг. Танаас асуухаар би сайн мэдэхгүй байна ингээд Сангийн сайд нь би хүмүүсээсээ асууя гэдэг. Та хүмүүсээсээ асуулгаад бидэнд хариулаад байхаар чинь бид юу гэж ойлгох вэ гэдэг ийм ойлголттой болоод айна шүү дээ. Газар бие биедээ бэлэглэдэг газрын наймаа, лицензийн наймаа ингэж явдаг байх. Мөнгө төгрөг зээлж байгаад газрыг юм уу лицензийг зээлсэн мөнгөндөө тодорхой хувийг нь авдаг тийм юм байдаг гэдгийг сүүлийн үед улс төрд яригдаа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ганцхан юм асуугаад байгаа шүү дээ. Хөдөө орон нутагт зүгээр аж ахуй нэгж байгуулсан залуу хоёр гэр бүл жуулчны бааз 5-10 гэртэй 20 сая төгрөг, хоёр приус машинаа зарж байгаад 30 сая төгрөгөөр хоолны ресторан байр барьжээ. Үүнийг амьдралын хэрэгцээгээр бизнесийн хэрэгцээгээр өөр хүнд зарах эсвэл шилжүүлэх ямар нэгэн юмаар солих болбол энэ хувь хүний орлогын албан татварын 14.14, 14.1.4 дээр чинь зааснаар 30 хувийн татвар төлөх болоо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50 сая төгрөгөөр жуулчны баазтай болсон хүн 15 сая төгрөгөө автоматаар шууд алдах болоод байгаа юм. Та болохоор үүн дээр зөвхөн Улаанбаатарт зарагддаг газрын наймаа Монголд зарагддаг лицензийн наймаа яриад байх юм. Бид нар гэр хорооллын нүүрний эгнээнд байгаа амьдралаа залгуулж байгаа хувь иргэн дээрээ 0.7 га-тай мөртлөө найман нэрийн хүнсний дэлгүүр ажиллуулахын тулд аж ахуйн нэгжийн гэрчилгээ авахаас өөр аргагүй болдог. Зөвшөөрөл шаардлага нь. Тийм хүмүүс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өдөө суманд зочид буудал, жуулчны бааз байгуулаад дугуй засвар байгуулаад ажиллаж байгаа хүмүүстэй чинь энэ асуудлыг бид нар ярьж байгаа байхгүй юу. Тэгэхээр үүнийг та хоёр өөр юм яриад байна. Та өнгөрсөн 7 хоногт ийм юм ярьж байсан. Уул уурхайн лицензийн асуудал ярингуут зээлсэн мөнгөндөө тодорхой хувь авсан юм гэж яриад байсан. Энэ чинь яг тэр газрын наймаа гэж таны яриад байгаа юм чинь орно. Та тэрийгээ мэдэж байгаа учраас хаах гэж байгаа юм байна. Тэгж ойлголо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би өөр юм яриад байна шүү дээ. Иргэд, сонгогчид ард түмний чинь амьдрал сайн биш байна. Та нар түрүүн Энх-Амгалан гишүүний хэлээд байгаа үнэн шүү дээ. 36 тэрбумын орлого олох гэж байгаад 300 тэрбумын асуудалд орох вий гэдэг. Тэгэхээр аж ахуй эрхэлж байгаа мөртлөө хөөрхий минь дөнгөн данган бизнес эрхэлж байгаа, аж ахуй эрхлээд явж байгаа ажлын байр нэмэгдүүлэх, бий болгох гэхээсээ илүүтэй өөрөө өөрсдөдөө ажлын байр бий болгоод явж байгаа энэ гэр бүлд дарамт болчих вий гэдэг юмыг энд ярьж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асуулт асууж тодрууллаа. Хүрэлбаатар сайд Мөнхбат гишүүний асуултад хариулъя. </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Эд хөрөнгө эзэмших, ашиглах эрхийг хуульд заасан хэлбэрээр бусдад шилжүүлснээс олсон орлого гэж байгаа юм. Энэ хууль чинь өнөөдрийн хүчин төгөлдөр хэрэгжиж байгаа хуулийн 8.2 байхгүй юу. Энэ хүчин төгөлдөр хэвээрээ. Үүнийг цоорхойг нь хаах гээд хоёр задалж байна. Хуучин байсан 8.2-ыг 8.2.1 гэж бичээд дахиад дээр нь хувьцаа шилжүүлэх, хувьцаа зарах замаар ашиглах, эзэмших ашиглах эрхээ шилжүүлж байгаа тохиолдолд эрхийг борлуулсан гэж үзээд орлого авна гээд хуулийн цоорхойг нь хааж өгч байгаа юм. Маш энгийнээр. Би үүнийг гурав дахь удаагаа тайлбарлалаа базарваа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Хүрэлбаатар сайдаа, Мөнхбат сайд ингэж асуугаад байна л даа. 8.1.9 гээд дуусчихсан байсан юмыг татвар ногдох орлогыг 30 хувиар эрх борлуулсан орлогыг хувь хүний орлогын албан татвар дээр аваачаад нэмчихлээ гээд яриад байна л даа. Энх-Амгалан гишүүн ч тэгж асуугаад байна, уг нь хувь хүний орлогын албан татвар дээр байгаагүй юм. Албан татвар ногдох орлого нь гээд 8.1-ээс явж байгаад 8.1.9-өөр дуусаж байгаа шууд бус орлого. Гэтэл 8.1.10-аар татвар ногдох орлогыг 30 хувиар авах ийм харгис бодлого оруулж ирлээ гээд энэ хоёр гишүүн асуугаад байна шүү дээ. Хүрэлбаатар сай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Хувь хүний орлогын албан татварын хуулийн 8.1.10 гэдэг бол газар. Хувь хүнд газар зөвхөн ашиглах, эзэмших эрх өгдөг байхгүй юу. Ойлгосон бол сайн байна. Тэрийг нь шилжүүлэх буюу бэлэглэх замаар татвараас зайлаад байгаа байхгүй юу. Тэгээд түүн дээрээс татвараа л авъя. Түүн дээрээс татвар авъя гэж байгаа юм Мөнхбатаа. Ингээд боллоо. Тэр яг хэвээрээ, эндээс юу ч өөрчлөгдөөгүй яг хэв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эрбишдагва гишүүн тодруула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эрбишдагва: </w:t>
      </w:r>
      <w:r>
        <w:rPr>
          <w:rFonts w:cs="Arial" w:ascii="Arial" w:hAnsi="Arial"/>
          <w:bCs/>
          <w:color w:val="000000"/>
          <w:lang w:val="mn-Cyrl-MN"/>
        </w:rPr>
        <w:t xml:space="preserve">- 8.1.10 хүлээж бай би асуугаад дуусгая. 8.1.10-аас би нэгэнтээ яриад эхэлчихсэн юм чинь манай Сонгинохайрхан дүүрэг дээр жишээ авч ярих гээд байгаа юм л даа. Нэг хөгшин жаахан газартай байж. Тэгээд хөөрхий үйл ажиллагаагаа явуулж чадахгүй магадгүй эмчилгээнд явах гээд янз бүрийн юм болоод ингээд газраа хүүхдэдээ шилжүүлж өгье л дөө. Би том газрын наймаачидтай яс үзэх ёстой гэдэг дээр санал нэг байна. Том хашаа аваад уулын амыг эзэмшсэн луйварчид хэдэн жилээр газар аваад хэсэгчилж зараад байгаатай тэмцэх гэж байгааг чинь дэмжиж байна. Жирийн нэг иргэн өөрөө үр хүүхдэдээ шилжүүлэхийг чинь бусдаас үнэ төлбөргүй авсан эрхийг гэхээр хамаатан садан үр хүүхдийн асуудал байна уу, байхгүй юу гэдгийг тодруулах гээд байна н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а нар 30 хувийг авч байгаа лицензээс гээд өчигдрөөс хойш дэмжээд байгаа юм. Гэхдээ надад тайлбарлаад өгөөч. Хуулийн этгээд 8.2.2 бол ойлгомжтой. Гэхдээ хуулийн этгээд түүний эцсийн эзэмшигч, хувьцаа, хувь оролцоогоо бусдад шилжүүлэх замаар газар эзэмших, ашиглах, тусгай зөвшөөрөл, лицензийг өөрчлөх замаар олсон орлогоос нь 30 хувь авна гэж байгаа юм. Энэ сайн. Гэхдээ ер нь дэлхийд лиценз аваад лицензийн наймаа хийгээд ингээд яваад байдаг хүн байдаг юм уу? Үүнийг хуучин орлого авдаггүйгээс нь 30 хувь авч байгаа нь сайн. Ер  нь цаашдаа 50 лицензтэй хүн 25-ыг нь өөрөө ашиглаад бусдыг нь компани байгуулсан замаар зараад тэртээ тэргүй өөрт нь 70 хувийн ашиг үлдэнэ шүү дээ. Тэгэхээр цаашдаа дэлхийд лиценз наймаалдаг газар манайхаас өөр Африкт байдаг байх. Түүнээс өөр газар Латин Америк, Австрали, Канад, Америкийг үзсэн л дээ. Үүнийг ер нь нэгэнт ингэснийх шилжүүлэх үйл ажиллагааг таслан зогсоох зарчим баривал яадаг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свэл чи 2-3 жилийн дотор ажиллагаагаа явуул, ажиллагаа явуулж чадахгүй бол буцааж өг. Тэгэхгүй бол энэ дэвшил гарч байгаа нь сайн хэрэг. Татвар авч байна шүү дээ  хуучнаасаа. Үүнийг ингэж болох уу гээд хоёр зүйлийг, дахиад би 8.1.10 дээр сая хүмүүс өөрөөр аж ахуй нэгжээр ярилаа, би тухайлбал хувь хүн эсвэл эмчилгээнд явах гээд хэдэн төгрөгтэй хүнд заръя гэж бодъё л доо. Тэр хүнээс хөөрхийн аргаа бараад амьдралынхаа эх үүсвэрийг зараад өөрийнхөө эрүүл мэндийн төлөө явах гэж байгаа тэр хүнээс ахиад 30 хувийг чинь авна гэсэн юм байх уу? Бусад том газрын наймааны асуудлаар үүнийг ингэж байгаа бол зөв гэж үзэж байгаа юм.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огтохсүрэн гишүүн хариулчих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Тэгэхээр ингэмээр байна Чойжоо даргаа. Нэгдүгээрт бид нар  Аж ахуйн нэгжийн орлогын албан татварын хуулийг хэлэлцэж байгаа юм. Та хувь хүний орлогын албан татварын хуулиа хольж хэлэлцүүлээд маргаан үүсгээд байна л даа. Энэ чинь хэлэлцээгүй дараагийн асуудал нь байхгүй юу. Тийм учраас би Аж ахуйн нэгжийн орлогын албан татварынхаа зарчмын зөрүүтэй саналаа яриад дараагийнх руугаа ороод явмаар байна. Улсын Их Хурлын даргын байгуулагдсан ажлын хэсэг энэ дагасан хуулиуд дээр санал бэлдэх үүрэгтэй. Үүний дагуу ажлын хэсэг өнөөдөр хуралдаад Хувь хүний орлогын албан татварын хууль дээр хоёр санал орж ирж байгаа. Саяын Мөнхбат, Энх-Амгалан, Тэрбишдагва гишүүний яриад байгаа үнэн. Тийм учраас бид нар 8.1.10 дээр бусдаас үнэ төлбөргүй авсан гэдгийн ард газар эзэмших ашиглах эрхийн орлого гэж ганцхан газар дээр оруулж байгаа юм. Өөр үл хөдлөх хөрөнгөтэй холбоотой юм орохгүй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доод талд нь зарчмын зөрүүтэй саналаар санал өгсөн. 23.2.6 дээр 30 хувийг 10 хувь болгоё гээд орчихсон байгаа. Тэгэхээр зарчмын зөрүүтэй саналуудаа ингээд хурдан явмаар байна. Ажлын хэсэг ажилласан юм дээр өмнө нь Засгийн газрын төсөл дээр яриад байх юм. Хоёрдугаар хэлэлцүүлэг чинь ажлын хэсэг юу хийсэн юм бэ, шаардлагатай асуудлуудаа дараа нь яриад явах ёстой байхгүй юу. Тийм учраас би ийм хэлбэрээр явуулаач гэж хэлэх гээд байгаа юм.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Болсон уу Тэрбишдагва. Хүрэлбаатар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Саяын тэр нэг өвөө ач хүү рүүгээ шилжүүлэх үүн дээрээ хуулиараа энд чөлөөлж байгаа заалтад байгаа. Гэр бүлийн тухай хуулийн 3.1.4-т заасан этгээдүүд гэдэгт өвөө эмээ, ач хүүхдийг хоорондоо яаж холбогдох вэ гэдгийг нь заагаад этгээдүүд хоорондоо газар ашиглах, эзэмших эрхийн гэрчилгээгээ үнэ төлбөргүйгээр шилжүүлэх замаар олсон орлого 8.1.10 дээр заасан орлого татвараас чөлөөлнө гэж байгаа юм. Зарвал арилжаа болоод татвараа төлөх ёстой. Дараагийн асуудал бусад оронд ямар байдаг юм бэ гээд Африк гээд ингэсэн. НҮБ-ын давхар татварын 2017 оны загвар хэлэлцээр гээд байж байгаа юм байна. Би эндээс тодорхой жишээ та бүгдэд уншаад өгье гэж бодож байна. Хөгжиж байгаа орнуудын татварын бааз суурийг хамгаалах, татварын хэлэлцээрийг улс орнууд харилцан эрх тэгш зарчмын үндсэн дээр байгуулах боломжийг олгох зорилгоор энэхүү загвар хэлэлцээрээр олон улсын хэмжээнд татвараас зугтаах, зайлсхийх явдлаас сэргийлэх зарчмуудыг тогтмол шинэчлэн боловср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бид нар Оюу толгой ба том компаниудтай хэлэлцээрт ороод ирэх үед иймэрхүү бид нар амьдралын жишиг бодоод түүн дээрээ хийсэн зүйлүүдийг ашиглаад татвараас зайлсхийгээд байдаг учраас үүн дээр НҮБ-ын давхар хэлэлцээрүүдээс энэ заалтууд манай саяын хааж өгч байгаа энэ заалтуудыг саяын манай хааж өгч байгаа заалтуудыг зарчмын хувьд бүгдийг нь дэмжиж оруулж өгсөн байгаа юм. Тэгээд жишээлбэл, Перуд ийм байна тодорхой нөхцөлийг хангасан тохиолдолд Перу улсын оршин суугч, аж ахуй нэгжүүдийн хувьцааг шууд болон шууд бусаар эзэмшдэг оршин суугч бус этгээд хувьцаагаа борлуулсан тохиолдолд Перу улс хувьцаа борлуулсны орлогод татвар ногдуулахаар хуульчилж өгсөн. Хятад, Өмнөд Африкийн Бүгд Найрамдах Улс, Кенни гээд олон оронд хаалтын юмнуудыг оруулж ирж өгсөн байгаа юм байна лээ. Бид нар маш том гүрний татварын дадлага туршлагатай компаниуд орж ирж ажиллана. Хуулийн цоорхой болгоныг ашиглана гэж үзэж л бид нар энэ хаалтуудыг хийж өгч байгаа юм гэдгийг давхар хэлье. Би танд үүнийг хувилаад өгүү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Аж ахуйн нэгжийн орлогын албан татварын тухай хуульд нэмэлт, өөрчлөлт оруулах тухай хуулийн төслийг хэлэлцэж дууслаа. Дараагийн хуульдаа оро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7.Монгол Улсын 2018 оны төсвийн тухай хуульд батлагдсантай холбогдуулан уучлаарай 16-аа хэлэлцээгүй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16.</w:t>
      </w:r>
      <w:r>
        <w:rPr>
          <w:rFonts w:cs="Arial" w:ascii="Arial" w:hAnsi="Arial"/>
          <w:bCs/>
          <w:color w:val="000000"/>
          <w:lang w:val="mn-Cyrl-MN"/>
        </w:rPr>
        <w:t>Хувь хүний орлогын албан татварын тухай хуульд нэмэлт оруулах тухай хуулийн төслийн талаар хэлэлцүүлгийг эхэлье. Зарчмын зөрүүтэй саналтай гишүүд байна уу? Гишүүд саналаа томьёолох хооронд ажлын хэсгийн саналыг хураалга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Хувь хүний орлогын албан татварын тухай хуульд нэмэлт оруулах тухай хуулийн төслийн 1 дүгээр зүйлийн 1 дэх хэсгийн 8.1.10 дахь заалт, 5 дахь хэсгийн 22.1.5 дахь заалтын “эрхийн” гэсний өмнө “газар эзэмших, ашиглах” гэж тус тус нэмэх. Санал гаргасан ажлын хэсэг. Тус тус нэмэх гэдгийг дэмжье гэдгээр санал хураа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3 гишүүн оролцож, 11 гишүүн дэмжиж, 84.6 хувиар тус санал дэмжигдлээ. Ондоо санал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Хувь хүний орлогын албан татварын хуульд нэмэлт оруулах тухай хуулийн 23.2.6-д заасан “30 хувиар” гэснийг “10 хувиар” гэж өөрчлөх. Тогтохсүрэн гишүүнээ яг энэ 10 хувь, 20 хувь гэдэг чинь нэмэлт, өөрчлөлтөөр хөндөгдсөн үү? Тамгын газар тайлбар өгье. Гишүүдээ хөндөгдсөн юм байна, санал хураалт явуулж болох юм байна. Дэмжье гэдгээр санал хураалт. Санал гаргасан Улсын Их Хурлын гишүүн Тогтохсүрэ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4 гишүүн оролцож, 14 гишүүн дэмжиж, 100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эд Хувь хүний орлогын албан татвартай холбоотой санал байхгүй юу? Санал байхгүй бол асуудлы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хаа асуудалд оръё.</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17.</w:t>
      </w:r>
      <w:r>
        <w:rPr>
          <w:rFonts w:cs="Arial" w:ascii="Arial" w:hAnsi="Arial"/>
          <w:bCs/>
          <w:color w:val="000000"/>
          <w:lang w:val="mn-Cyrl-MN"/>
        </w:rPr>
        <w:t>”Монгол Улсын 2018 оны төсвийн тухай хууль батлагдсантай холбогдуулан авах зарим арга хэмжээний тухай” Монгол Улсын Их Хурлын тогтоолын төслийн талаар зарчмын зөрүүтэй санал гаргах гишүүн байна уу? Хэлэлцэж эхэлье. Дагаж гарах тогтоол дээр. Ажлын хэсгээс гурван санал байгаа юм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Тогтоолын төслийн гарчгийн “зарим арга хэмжээний” гэснийг “арга хэмжээний” гэж өөрчлөх. Санал гаргасан ажлын хэсэг. Санал хураалт дэмжье гэдг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4 гишүүн оролцож, 13 гишүүн дэмжиж, 92.9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Тогтоолын төслийн Монгол Улсын Засгийн газарт даалгасан 1 дүгээр заалтыг төслийн 1.1 дэх дэд заалт болгож төсөлд доор дурдсан агуулгатай 1.2 дахь дэд заалт нэмэх. Юу гэсэн үг вэ? Та үүнийгээ тайлбарлах уу? Тогтохсүрэн гишүүнээ. Дэмжье гэдгээр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 гээд Газрын тухай хуульд нэмэлт оруулж байгаатай холбоотойгоор газрын зэрэглэл тэдгээрийн нэг гектарын суурь үнэлгээ, жилийн төлбөрийн дээд доод хязгаарыг шинэчлэн тогтоох. Дэмжье гэдг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ыг цуцлах уу? Цуцалъя. Яасан гэнээ? Нарантуяа гишүүний микрофон өгье. Картаа хи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Нарантуяа: </w:t>
      </w:r>
      <w:r>
        <w:rPr>
          <w:rFonts w:cs="Arial" w:ascii="Arial" w:hAnsi="Arial"/>
          <w:bCs/>
          <w:color w:val="000000"/>
          <w:lang w:val="mn-Cyrl-MN"/>
        </w:rPr>
        <w:t xml:space="preserve">- Саяын энэ тогтоолын заалт дээр гаргаж байгаа саналтай миний түрүүний саналыг нэгтгээд тогтоолын заалт болгоод оруулаач гэсэн зарчмын санал гаргаж байна. Яагаад вэ гэхээр Засгийн газар Газрын төлбөрийн тухай хуульд газрын үнэлгээг 2 жил тутамд хийж байх, зах зээлийн үнийн хэлбэлзэл 10 хувиас давсан тохиолдолд тухай бүр нь шинэчлэн тогтоож, нийтэлж зарлаж байх зарчмын ийм агуулга бүхий зохицуулалтыг Газрын төлбөрийн тухай хуульд оруулахыг Засгийн газарт даалгах гэсэн миний саналыг нэгтгээд найруулаад өгөөч. Яагаад вэ гэхээр газрынхаа үндсэн үнэлгээг ямар тохиолдолд ямар давтамжтай Засгийн газар шинэчилж байх юм бэ гэдгийг нь энэ зохицуулалтыг нь сайн хийж өгөхгүй бол шаардлагыг нь тавихгүй бол Засгийн газар өнөөдөр 20 жил хийгээгүй үнэлгээгээ дахиад цаашаа хийхгүй тийм нөхцө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огтохсүрэн гишүүнээ та хоёрын санал ойролцоо байгаа учраас нийлүүлж нэг найруулга хийхгүй бол таны санал дэмжигдсэн тохиолдолд эндээс болохгүй байгаа юм. Тогтохсүрэн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Энэ хоёр саналыг нэгтгэж болохгүй юм. Шинээр оруулж ирж тусгаж болох юм. Миний санал бол нэг удаа авах арга хэмжээ. Сая Газрын тухай хуульд өөрчлөлт орсонтой холбогдуулаад Засгийн газар хийгээд явчих зүйл. Нарантуяа гишүүний тавьж байгаа санал чинь Газрын тухай хууль оруулаад хоёр жил тутамд шинэчилж явж байх агуулгын хуулийн заалт байгаа юм. Хэрвээ оруулах юм бол Засгийн газарт ийм байдлаар оруулах юм. Энэ асуудлыг хуулийн төсөлд тусган хуулийг өргөн барихыг гэдэг хэлбэрээр оруулах юм. Тийм учраас Нараа гишүүнийхээр санал хураагаад тэр нь дэмжигдсэн тохиолдолд тусгайлсан заалт болж орохгүй бол болохгүй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эгвэл тусад нь хураая. Тогтохсүрэн гишүүний саналыг дэмжье гэдгээр санал хураалт явуулъя. Сая дэмжсэн бил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5 гишүүн оролцож, 15 гишүүн дэмжиж, 100 хувиар санал дэмжигдлээ. Энэ санал дэмжигдсэн тохиолдолд нэг санал хураагдах юм байна тийм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ын төсөлд Монгол Улсын 2018 оны төсвийн тухай хууль батлагдсантай холбогдуулан дараахь арга хэмжээ авч хэрэгжүүлэхийг Монгол Улсын Засгийн газар /У.Хүрэлсүх/-т даалгасугай.” 1 дэх заалт нэм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юу вэ? Тогтохсүрэн гишүүн саналаа тайлбарлая. Доод талд нь байгаа юм уу? Яах юм бэ? Яаж хураах юм бэ? Нэмэх гэдгээр хураах юм уу? Саналыг дэмжье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5 гишүүн оролцож, 15 гишүүн дэмжиж, 100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3 дахь сан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Тогтоолын төсөлд “улсын төсвийн хөрөнгө оруулалтаар 2018 онд шинээр хэрэгжүүлэх төсөл, арга хэмжээнүүдийн байршил, хүчин чадлаас хамааруулан төсөвт өртгийн зөрүүг нягталж, батлагдсан төсөвт өртөгт багтаан худалдан авах ажиллагааг зохион байгуулах” гэсэн 1.3 дахь дэд заалт нэмэх. Санал гаргасан ажлын хэсэг. Дэмжье гэдгээр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5 гишүүн оролцож, 15 гишүүн дэмжиж, 100 хуви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той холбоотой өөр санал гаргах гишүүн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арантуяа гишүүний сан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зрын суурь үнэлгээг Засгийн газар тодорхой хугацаанд шинэчлэн тогтоож, нийтэд заавал зарлаж байх үүргийг Газрын төлбөрийн тухай хуулиар нарийвчлан тогтоохоор хуулийн төсөл боловсруулж өргөн барихыг Засгийн газарт даалгах гэсэн ийм санал байна. Дэмжье гэдгээр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5 гишүүн оролцож, 15 гишүүн дэмжиж, 100 хуви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гаж гарах тогтоолтой холбогдуулан ондоо санал гаргах гишүүн байна уу? Байхгүй бол асуудлаа хэлэлцэж дуусг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санал өмнөх хуулиудыг хэлэлцэж байх үед гишүүд саналаа хожимдуулсан байна. Эргэж энэ хоёр саналыг хураалг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чуулганы хуралдааны дэгийн тухай хуульд нэмэлт оруулах хуулийн төсөлд ийм санал гаргасан байна. Улсын Их Хурлын гишүүн Оюунхорол, Эрдэнэбат, Мөнхбат, Тэмүүлэн, Амарзаяа, Раднаасэд нарын гишүү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5.11, 25.12 заалтаар нэмэлт, өөрчлөлтийг хасах гэсэн ийм санал байна. Эсвэл саналаа татаж авах юм уу? Энэ чинь төсвийн тухай хууль дээрээ санал хураагдаад дэгийн, түрүүн төсөв дээрээ ярьсан одоо дэг дээрээ ярих юм байна. Дэгээрээ болохгүй юм байна. Тэгвэл Раднаасэд гишүүнээ та саналаа татаж авах уу? За. Санал хураахаа боль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мөн саяын хуультай холбоотой Улсын Их Хурлын хуралдааны дэгийн тухай хуульд ийм санал гаргаж байгаа юм байна. Төрийн байгуулалтын байнгын хороо дэмжээгүй санал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Төслийн 1 дүгээр зүйлийн 25.12 дахь хэсгийн нам, эвслийн бүлэг, гишүүд, Ерөнхийлөгч гэснийг хасах. Санал гаргасан Улсын Их Хурлын гишүүн Д. Лүндээжанцан. Хураагаад дэмжихгүй гэвэл болох юм байна. Дэмжээгүйг дэмжье гэдгээ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5 гишүүн оролцож, 12 гишүүн дэмжиж, санал 80 хуви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с Улсын Их Хурлын гишүүний сан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тогтоолын төсөлд төсвийн төслийг дагаж өргөн барьсан хуулийн төслүүдтэй хамтатган төрөөс олгох нэмэгдлийн хэмжээг тогтоох тухай Улсын Их Хурлын 2008 оны 05 дугаар сарын 16-ны өдрийн 33 дугаар тогтоолд нэмэлт оруулах тухай Улсын Их Хурлын тогтоолын төслийг хэлэлцүүлэх. Санал гаргасан Улсын Их Хурлын гишүүн С.Чинзориг гэсэн байна. Энэ тогтоолын төсөл дээр ийм зүйл заалт байхгүй учраас энэ саналыг хураах бололцоогүй. Нийгмийн бодлого, боловсрол, соёл, шинжлэх ухааны байнгын хороон дээр хураачихсан юм байна. Баатарбилэг гишүүн тайлбар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 Энэ ийм юм байна лээ. Төсвийн төслийг дагаж өргөн барьсан энэ хуулиуд дээр ийм тогтоол орж ирэх нь ямар учиртай юм бэ гэхээр ноднин жил алдар цолтнуудад төрөөс олгох нэмэлт урамшуулал дээр Улсын Бага Хурлын гишүүн, Ардын Их Хурлын депутат гээд хүмүүсийн юунуудыг бид нар баталсан шүү дээ. Тэгээд төсөвтэй байгаа нийт 238 хүн түүнээс 230 нь Их Хурлын депутат, 8 нь Бага Хурлын гишүүн, 428 сая төгрөг нь төсөвт суучихсан. Гэтэл энэ нь өөрөө тогтоолтой. Тогтоолдоо нэр  нь ороогүй байхгүй юу. Мөнгө нь суучихсан. Үүнийг Засгийн газар өөрөө оруулж ирэх ёстой. Тэгээд үүндээ оруулж ирээгүй орхигдсон байгаа байхгүй юу. Тэгээд тогтоолоороо мөнгийг нь олгоё гэхээр тогтоолд нь нэр нь орж ирээгүй, мөнгө нь суучихсан байгаад байдаг. Хуульд байгаад байдаг ийм л. Тэгээд хуультайгаа нийцүүлж тогтоолоо засаж оруулж ирэх ёстой Засгийн газар оруулж ирээгүй гээд манай Байнгын хороон дээр Чинзориг сайд өөрөө санал гаргаад Байнгын хороо дэмжсэн юм. Мөнгө нь бай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47 дугаар хуудсанд нийгмийн халамж хөтөлбөрийн зардлын зориулалт дээр ахмад настнууд, алдар цолтнуудынх гээд 6 тэрбум тэр дээр 6 тэрбум 428.4 сая төгрөг гээд байж байгаа. Ийм учиртай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Байнгын хороо Тамгын газар тайлбар өгөөд байх. Баатарбилэг гишүүн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Гандулам: </w:t>
      </w:r>
      <w:r>
        <w:rPr>
          <w:rFonts w:cs="Arial" w:ascii="Arial" w:hAnsi="Arial"/>
          <w:bCs/>
          <w:color w:val="000000"/>
          <w:lang w:val="mn-Cyrl-MN"/>
        </w:rPr>
        <w:t xml:space="preserve">- Төсвийн байнгын хорооны зөвлөх Гандулам байна. Баатарбилэг гишүүний асуултад хариулъя. Тайлбар өгье. Улсын Их Хурлын чуулганы хуралдааны дэгийн тухай хуулийн 22.2 дахь хэсэг дээр нэмэлт, өөрчлөлт оруулах тухай төслийг хэлэлцэхдээ хууль санаачлагчдын төсөлд тусгагдаагүй хууль, Улсын Их Хурлын бусад шийдвэр болон төслийн зүйл, хэсэг, заалтад өөрчлөлт оруулах тухай санал, дүгнэлт гаргахыг хориглоно гээд Байнгын хорооны төслийн талаар санал, дүгнэлт гаргах хүрээ хязгаарыг дэгийн тухай хуулиар зохицуулаад өгсөн байгаа. Үүний дагуу боломжгүй гэ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Баатарбилэг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 Өргөн бариагүй гэдгээрээ тэгж байх шиг байна. Тэгэхдээ үүнийг яаж ямар гаргалгаагаар энэ асуудлаа шийдэх юм бэ гэдгийг Засгийн газрын асуудал болоод үлдэх юм байна л даа. Түрүүн бас Засгийн газрын тусгай сангийн тухай хууль дээр нэг асуудал яригдсан. Бас дэгийн хууль ярьсан. Танай зөвлөхүүд буруу хариулсан байна лээ. Би тайлбарыг нь авчихсан байгаа. Энэ асуудал дээр би чуулган дээр байр сууриа илэрхийлнэ. Засгийн газрын тусгай сангийн төрлийг хөндсөн байгаа учраас тэр сангийн төрөлд нэмж санал хураалт оруулж болно энэ дэгийн хууль зөрчөөгүй гэж манай хуулийнхан гаргаж ирж тайлбарыг нь өгсөн. Тэр сангийн төрлийг нь та нар хөндсөн байхгүй юу. Тэгээд тэр төрөл дээр нь нэмж санал хураалт оруулах чинь дэгийн хууль зөрчөөгүй байгаа юм байна лээ. Бараг дэгийн хууль зөрчсөн гээд та нар санал хураалгаагүй шүү дээ. Тэр чинь хураагаад явж байх ёстой юм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Гандулам: </w:t>
      </w:r>
      <w:r>
        <w:rPr>
          <w:rFonts w:cs="Arial" w:ascii="Arial" w:hAnsi="Arial"/>
          <w:bCs/>
          <w:color w:val="000000"/>
          <w:lang w:val="mn-Cyrl-MN"/>
        </w:rPr>
        <w:t xml:space="preserve">- Тэр түрүүний санал дээр шинээр сан нэмж байгаа. Тэгэхээр зэрэг шинээр сан нэмэхтэй холбоотой сангийн орлого зарлагын төсөв нь 2018 оны төсвийн төсөлд тусгагдаагүй байсан. Үүнтэй холбоотойгоор энэ саналыг нэмж хураалгах боломжгүй гэж үз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Өөр саналтай гишүүд байна уу? Байхгүй бол ингээд асуудлаа дуусгая. Гишүүдэд санал байхгүй бол 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хамт өргөн мэдүүлсэн 15 хууль, 2 тогтоолын төслүүдийн анхны хэлэлцүүлгийг хэлэлцэж дууслаа. Санал, дүгнэлтийг Улсын Их Хурлын нэгдсэн чуулганд Тэмүүлэн гишүүн уншчих уу? Тэмүүлэн гишүүн уншъя. Ингээд асуудал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ээ гурав дахь асуудлаа хэлэлцье. </w:t>
      </w:r>
    </w:p>
    <w:p>
      <w:pPr>
        <w:pStyle w:val="Normal"/>
        <w:ind w:firstLine="720"/>
        <w:jc w:val="both"/>
        <w:rPr/>
      </w:pPr>
      <w:r>
        <w:rPr>
          <w:rFonts w:cs="Arial" w:ascii="Arial" w:hAnsi="Arial"/>
          <w:b/>
          <w:bCs/>
          <w:i/>
          <w:color w:val="000000"/>
          <w:lang w:val="mn-Cyrl-MN"/>
        </w:rPr>
        <w:t xml:space="preserve">Гурав. Монгол Улсын 2018 оны төсвийн тухай, Нийгмийн даатгалын сангийн 2018 оны төсвийн тухай, Эрүүл мэндийн даатгалын сангийн 2018 оны төсвийн тухай хуулийн төсөл </w:t>
      </w:r>
      <w:r>
        <w:rPr>
          <w:rFonts w:cs="Arial" w:ascii="Arial" w:hAnsi="Arial"/>
          <w:bCs/>
          <w:i/>
          <w:color w:val="000000"/>
          <w:lang w:val="mn-Cyrl-MN"/>
        </w:rPr>
        <w:t>/Засгийн газар 2017.10.27-ны өдөр өргөн мэдүүлсэн, хоёр дахь хэлэлцүүлэг/</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хэлэлцүүлгийг эхлүүлье. Асуудалтай холбогдуулаад ажлын хэсэг хүрэлцэн ирсэн байгаа. Сангийн сайд Ч.Хүрэлбаатар, Ганбат Төсвийн бодлого, төлөвлөлтийн газрын дарга, Сангийн яамны хүмүүс дандаа, Батхүрэл Эдийн засгийн бодлогын газрын дарга, Мөнх-Оргил  Төсвийн хөрөнгө оруулалтын газрын дарга, Наранцогт Төрийн сангийн газрын дарга, Хуягцогт Төсвийн зарлагын хэлтсийн дарга, Алтанзул Төсвийн орлогын хэлтсийн дарга, Өлзийсайхан Төсвийн бодлого, төлөвлөлтийн газрын Төсвийн нэгтгэлийн хэлтсийн дарга, Оргилсайхан Хууль, эрх зүйн хэлтсийн ахлах мэргэжилтэн, Мөнхбаяр Төсвийн бодлого, төлөвлөлтийн газрын Төсвийн нэгтгэлийн хэлтсийн мэргэжилтэн, Түвшинжаргал Төсвийн хөрөнгө оруулалтын газрын мэргэжилтэн, Батсүх Төсвийн бодлого, төлөвлөлтийн газрын зөвлөх, Бат-Эрдэнэ Төсвийн зарлагын хэлтсийн мэргэжилтэн, Тэлмүүн Төсвийн орлогын хэлтсийн мэргэжилтэн, Лхамжав Төсвийн орлогын хэлтсийн мэргэжилтэн, Уул уурхайн яамныхан байгаа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ндэсний аудитын газраас Оюунбилэг Ерөнхий аудиторын орлогч, Бүрэнбат Ерөнхий аудиторын орлогч, Наранчимэг Санхүүгийн аудитын газрын захирал, Давааням Гүйцэтгэлийн аудитын газрын захирал, Гандолгор Гүйцэтгэлийн аудитын газрын ахлах аудитор, Саруул Гүйцэтгэлийн аудитын газрын ахлах аудитор, Самбууням Санхүүгийн аудитын газрын менежер, Оюунгэрэл Санхүүгийн газрын менежер гэсэн ийм хүмүүс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Аудитын газар дүгнэлт танилцуулахгүй гэсэн тийм ээ? Гишүүдэд тараасан учраас танилцуулахгүй гэсэн байна. Улсын Их Хурлын бүх Байнгын хороо, Төсвийн зарлагын хяналтын дэд хорооноос 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г хэлэлцээд санал, дүгнэлтээ ирүүлсэ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ал дахь Монгол ардын намын бүлэг, Ардчилсан намын бүлгээс төсвийн төсөлтэй холбогдуулан санал, дүгнэлт гаргаж Байнгын хороонд ирүүлээ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дын санал, дүгнэлтийг гишүүдэд тараасан учраас унших цаг товчлох үүднээс товчил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бүх Байнгын хороо, Төсвийн зарлагын хяналтын дэд хорооны санал, дүгнэлтийг сонссоноор тооц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ь санаачлагчаас болон төсвийн ерөнхийлөн захирагч нараас Монгол Улсын 2018 оны төсвийн төсөлтэй холбогдуулан асуулт асуух гишүүд нэрээ өгье. Асуулт асуух гишүүн байхгүй байна. Гишүүд асуулт асууж, хариулт авч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2018 оны төсвийн төсөлтэй холбогдуулан урьдчилан бичгээр томьёолж ирүүлсэн саналуудыг танилцуул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Улсын Их Хурлын даргын 2017 оны 156 дугаар захирамжаар байгуулагдсан төсвийн ажлын хэсгээс төсвийн төсөл дээр ажиллаад зарчмын зөрүүтэй саналуудыг гаргаж урьдчилан бичгээр гишүүдэд тараасан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Улсын Их Хурлын зарим Байнгын хороогоо урьдчилан бичгээр томьёолж ирүүлсэн 67 орчим санал байна. Зарим санал давхцах учраас нааш цааш хөдлөх бай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Хуулийн төсөлтэй холбогдуулан Төсвийн байнгын хорооны гишүүдээс зарчмын зөрүүтэй саналаа томьёолж өгөх гишүүд саналын томьёоллоо нэрийн хамт хуралдааны даргалагчид ирүүлнэ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 авчихсан байгаа юм байна. Саналаа хурааж эхэлье. Ажлын  хэсгийн саналаас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lang w:val="mn-Cyrl-MN"/>
        </w:rPr>
      </w:pPr>
      <w:r>
        <w:rPr>
          <w:rFonts w:cs="Arial" w:ascii="Arial" w:hAnsi="Arial"/>
          <w:b/>
          <w:lang w:val="mn-Cyrl-MN"/>
        </w:rPr>
        <w:t xml:space="preserve">Нэг.ГАДААД ЗЭЭЛИЙН АШИГЛАЛТ, ЭХ ҮҮСВЭРЭЭС САНХҮҮЖИХ ЗАРДЛЫГ БУУРУУЛАХ САНАЛ </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Төсвийн ерөнхийлөн захирагч нарын багцад туссан гадаад зээлийн ашиглалт, санхүүжих зардлыг 117.0 тэрбум төгрөгөөр бууруулах. Санал гаргасан Улсын Их Хурлын гишүүн Д.Тогтохсүрэн, Б.Жавхлан, Н.Амарзаяа, Ж.Батзандан, Б.Баттөмөр, Л.Болд, З.Нарантуяа, Л.Оюун-Эрдэнэ, Н.Оюундарь, М.Оюунчимэг, Б.Пүрэвдорж, Г.Тэмүүлэн, Б.Ундармаа, Б.Чойжилсүрэн, Л.Энхболд /цаашид ажлын хэсэг/ саналыг дэмжье гэдгээ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ож, 13 гишүүн дэмжиж, 86.7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бүлэг санал. </w:t>
      </w:r>
    </w:p>
    <w:p>
      <w:pPr>
        <w:pStyle w:val="Normal"/>
        <w:rPr>
          <w:rFonts w:ascii="Arial" w:hAnsi="Arial" w:cs="Arial"/>
          <w:b/>
          <w:b/>
          <w:lang w:val="mn-Cyrl-MN"/>
        </w:rPr>
      </w:pPr>
      <w:r>
        <w:rPr>
          <w:rFonts w:cs="Arial" w:ascii="Arial" w:hAnsi="Arial"/>
          <w:b/>
          <w:lang w:val="mn-Cyrl-MN"/>
        </w:rPr>
      </w:r>
    </w:p>
    <w:p>
      <w:pPr>
        <w:pStyle w:val="Normal"/>
        <w:ind w:firstLine="720"/>
        <w:rPr>
          <w:rFonts w:ascii="Arial" w:hAnsi="Arial" w:cs="Arial"/>
          <w:b/>
          <w:b/>
          <w:lang w:val="mn-Cyrl-MN"/>
        </w:rPr>
      </w:pPr>
      <w:r>
        <w:rPr>
          <w:rFonts w:cs="Arial" w:ascii="Arial" w:hAnsi="Arial"/>
          <w:b/>
          <w:lang w:val="mn-Cyrl-MN"/>
        </w:rPr>
        <w:t xml:space="preserve">Хоёр.УРСГАЛ ЗАРДАЛ БУУРУУЛАХ САНАЛ </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Хүнс, хөдөө аж ахуй, хөнгөн үйлдвэрийн сайдын багц дахь “Хүнсний үйлдвэрлэлийг дэмжих хөтөлбөр” дэх зээлийн хүүгийн татаас арга хэмжээнд  төлөвлөсөн төсвийг 1,836.6 сая төгрөгөөр бууруулах. Санал гаргасан ажлын хэсэ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ож, 93.3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ахь бүлэг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Монгол Улсын 2018 оны төсвийн тухай хуулийн төсөлд Үндэсний аудитын газрын хийсэн дүгнэлтэд дурдсаныг үндэслэн их, дээд сургуулийн тогтмол зардалд төсвөөс олгож байгаа санхүүжилтийг 4.6 тэрбум төгрөгөөр бууруулах. Санал гаргасан ажлын хэсэ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ож, 86.7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дахь бүлэг санал.</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b/>
          <w:b/>
          <w:lang w:val="mn-Cyrl-MN"/>
        </w:rPr>
      </w:pPr>
      <w:r>
        <w:rPr>
          <w:rFonts w:cs="Arial" w:ascii="Arial" w:hAnsi="Arial"/>
          <w:b/>
          <w:lang w:val="mn-Cyrl-MN"/>
        </w:rPr>
        <w:t>Гурав.УРСГАЛ ЗАРДАЛ НЭМЭГДҮҮЛЭХ САН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Жижиг дунд үйлдвэрийг хөгжүүлэх сангаас олгох хөнгөлөлттэй зээлийн  хэмжээг 62.0 тэрбум төгрөгөөр нэмэгдүүлж, эх үүсвэрийг улсын төсвөөс санхүүжүүлэхээр тооцож Хүнс, хөдөө аж ахуй, хөнгөн үйлдвэрийн сайдын төсвийн багцад тусгах. Санал гаргасан ажлын хэсэ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ож, 93.3 хуви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Концессоор хэрэгжүүлсэн төсөл, арга хэмжээнд хийх аудитын зардал болох 145.1 сая төгрөгийг Ерөнхий аудиторын төсвийн багцад нэмж тусгах. Санал гаргасан ажлын хэсэ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ож, 86.7 хуви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Малын генетик нөөцийн тухай, Малын эрүүл мэндийн тухай хууль хэрэгжүүлэх арга хэмжээнд зориулж 1.0 тэрбум төгрөгийг Хүнс, хөдөө аж ахуй, хөнгөн үйлдвэрийн сайдын төсвийн багцын урсгал зардалд нэмж тусгах. Дэмжье гэдгээ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д 15 гишүүн оролцож, 14 гишүүн дэмжиж, 93.3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Газар хөдлөлийн эрсдэлийг тодорхойлоход чиглэсэн инженер-геологи, гидро геологийн судалгааны ажилд зориулж 500.0 сая төгрөгийг Монгол Улсын Шадар сайдын төсвийн багцын урсгал зардалд нэмж тусгах. Санал гаргасан ажлын хэсэ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ож, 15 гишүүн дэмжиж, 100 хуви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Биеийн тамир, спортын газрын урсгал зардлыг 1.0 тэрбум төгрөгөөр нэмэгдүүлэн, Боловсрол, соёл, шинжлэх ухаан, спортын сайдын төсвийн багцад  тусгах. Дэмжье. Мөнхбат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 Өнгөрсөн жил Засгийн газар байгуулахад </w:t>
      </w:r>
      <w:r>
        <w:rPr>
          <w:rFonts w:cs="Arial" w:ascii="Arial" w:hAnsi="Arial"/>
          <w:lang w:val="mn-Cyrl-MN"/>
        </w:rPr>
        <w:t xml:space="preserve">Биеийн тамир, спортын сан, Соёл, урлагийг дэмжих сан, Эрүүл мэндийн сан гэдэг гурван санг бодлогоор байгуулж байсан. Тэгээд 2017 оны улсын төсөвт өнгөрсөн жил Засгийн газраас гурав гурван тэрбум тавьж оруулж ирсэн. Харамсалтай нь, Төсвийн байнгын хороон дээр хасагдаад нэг нэг тэрбум болсон. Одоо бүр энэ санг үл тоож байгаа юм уу, үл ойшоож байгаа юм уу иймэрхүү байдалтай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тархи нь шинжлэх ухаан, боловсрол хоёр, нийгмийн зүрх бол соёл урлаг, спорт хоёр. Энэ том салбар шүү. Тийм учраас биеийн тамир, спорт Монгол Улсын нэр хүндийг гаргаж яг өнөөдөр үнэнийг хэлэхэд, хэдэн улс төрчдөд гэхээсээ илүүтэй биеийн тамир, спортынхон энэ соёл урлагийнхан л Монголын нэрийг дэлхийд тахалж байгаа шүү дээ. Янз бүрийн гавьяа шагнал байдаг юм бол авчирч байгаа. Тийм учраас энэ хоёр сангийн мөнгийг Биеийн тамир, спортын сан, Соёл урлагийг дэмжих сангийн мөнгийг нэмээд ядаж гурав гурван тэрбумыг нэмээд өгөөч гэсэн ийм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lang w:val="mn-Cyrl-MN"/>
        </w:rPr>
        <w:t xml:space="preserve">Жишээлбэл, Соёл, урлагийг дэмжих сан дээр тавигдаж байгаа нэмж байгаа нэг тэрбум төгрөгөөр ганцхан түүхэн кино хийнэ шүү. Долоон бурхан харвадаггүй гэдэгтээ адилхан кино хийхэд тэрбум гаруй төгрөгөөр хийнэ шүү дээ. Ганцхан кино хийх мөнгө тавиад бид нар соёл урлагийг дэмжинэ гээд яриад сууна гэдэг бол өнөөдөр инээдтэй ч юм уу, эмгэнэлтэй ч юм уу ийм л асуудал байгаа юм. Тэгээд та бүхэн маань энэ саналыг дэмжээч. Энэ бол нийтийн зүрх сэтгэлийн асуудал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Ажлын хэсэг Тогтохсүрэн гишүүний микрофоныг өгье.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Биеийн тамир, спортын ярьсан уу, Соёл, урлагийн санг ярилаа гэж ойлгосон. Биеийн тамир, спортынх урсгал зардал яваа. Энэ жил өвлийн олимптой. Бас олимпийн цикль эхэлчихсэн. Олимпийн эрх авах тэмцээн билүү, тэр нь яваад байгаа юм байна лээ. Тийм учраас энэ  хүрээнд нь бид нар урсгал зардлаа нэг тэрбумаар нэмэгдүүлж байгаа юм. 9 тэрбумын төсөвтэй юм байна лээ. Төсвөөс нь гадна гэсэн үг. Соёл урлагийг дэмжих сан одоо орж ирсэн төсөв дээр 1.5 тэрбум төгрөгтэй юм байна лээ Мөнхбат гишүүнээ. Энэ нэмэгдэхээр 2.5 болж байгаа юм. Ноднин 3-ыг өгсөн юм байна лээ. 3 тэрбумыг тусгасан юм байна лээ. Спортын санд нь 3-ыг тавьчихсан юм байна лээ. Соёл урлагийн санд нь 1.5 тэрбумыг тавьсан юм байна лээ Мөнхбат гишүүнээ, одоо харин нэмээд 2.5 болг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гишүүддээ нэг л зүйл хэлье. Та нарын одоо ийм юм байгаа. Бид яах вэ, янз бүрийн санал гаргаж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огтохсүрэн даргаа энэ урсгал зардал юм чинь шууд саналаа хураая. Сангийн тухай дараа ярья. Дэмжье гэдгээр санал хураая. 5 дугаар сан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lang w:val="mn-Cyrl-MN"/>
        </w:rPr>
      </w:pPr>
      <w:r>
        <w:rPr>
          <w:rFonts w:cs="Arial" w:ascii="Arial" w:hAnsi="Arial"/>
          <w:bCs/>
          <w:color w:val="000000"/>
          <w:lang w:val="mn-Cyrl-MN"/>
        </w:rPr>
        <w:t xml:space="preserve">Санал хураалтад 15 гишүүн оролцож, 100 хувиар санал дэмжигдлэ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6.Соёл, урлагийг дэмжих сангийн урсгал зардлыг 1.0 тэрбум төгрөгөөр нэмэгдүүлэн Боловсрол, соёл, шинжлэх ухаан, спортын сайдын төсвийн багцад тусгах.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Санал хураалтад 15 гишүүн оролцож, 100 хувиар санал дэмжигдлээ. </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7.Завхан аймгийн Онцгой байдлын газрын Улиастай сумын галын депогийн байр, гал түймэр унтраах, аврах 57 дугаар ангийн гэрэл, цахилгаан, цэвэр, бохир ус, түлш, халаалтын тогтмол зардлыг 130.5 сая төгрөгөөр нэмэгдүүлэн, Монгол Улсын Шадар сайдын төсвийн багцад тусгах. Санал гаргасан ажлын хэсэг, санал хураалт.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Санал хураалтад 15 гишүүн оролцож, 14 гишүүн дэмжиж, Шадар сайд татгалзаж, 93.3 хувиар санал дэмжигдлээ. </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8.Төсөв, эдийн засгийн чиглэлийн хууль тогтоомжуудыг Улсын Их Хурлаар хэлэлцэн батлах, тэдгээрийн гүйцэтгэлд тавих хяналтыг сайжруулах, сурталчлах, дүн шинжилгээ, судалгаа хийх, сургалт, семинар зохион байгуулахад зориулж, 400.0 сая төгрөгөөр Улсын Их Хурлын урсгал зардлыг нэмэгдүүлэх. Санал гаргасан ажлын хэсэг, санал хураалт.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Санал хураалтад 15 гишүүн оролцож, 13 гишүүн дэмжиж, 86.7 хувиар санал дэмжигдлээ. Эхлээд уншаад орхиё.</w:t>
      </w:r>
    </w:p>
    <w:p>
      <w:pPr>
        <w:pStyle w:val="Normal"/>
        <w:ind w:firstLine="720"/>
        <w:jc w:val="both"/>
        <w:rPr>
          <w:rFonts w:ascii="Arial" w:hAnsi="Arial" w:cs="Arial"/>
          <w:b/>
          <w:b/>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9.Хүүхэд хамгааллын чиглэлээр хууль тогтоомжийн хэрэгжилт, Засгийн газрын мөрийн хөтөлбөрийг хэрэгжүүлэхэд шаардагдах урсгал зардлыг 1.0</w:t>
      </w:r>
      <w:r>
        <w:rPr>
          <w:rFonts w:cs="Arial" w:ascii="Arial" w:hAnsi="Arial"/>
          <w:b/>
          <w:lang w:val="mn-Cyrl-MN"/>
        </w:rPr>
        <w:t xml:space="preserve"> </w:t>
      </w:r>
      <w:r>
        <w:rPr>
          <w:rFonts w:cs="Arial" w:ascii="Arial" w:hAnsi="Arial"/>
          <w:lang w:val="mn-Cyrl-MN"/>
        </w:rPr>
        <w:t>тэрбум төгрөгөөр нэмэгдүүлж, Хөдөлмөр, нийгмийн хамгааллын сайдын багцад тусгах. Санал гаргасан ажлын хэсэг. Чуулган дээр ярь л даа. Оюунхоро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xml:space="preserve"> - Баярлалаа Чойжилсүрэн даргаа. Улсын хэмжээнд энэ оны эхний 9 сард гэхэд 288 хүүхэд хүчингийн хэрэгт холбогдсон аюултай ноцтой хэргүүд гарч байгаа. Дээр нь нэмээд хүүхдийн ба гэр бүлийн хүчирхийллийн хэрэг маш их хэмжээгээр нэмэгдсэн. Өнөөдөр Монгол Улсын Их Хурлын эмэгтэй гишүүд бүгдээрээ хүүхдийн үндэсний төв дээр очсон. Хүүхэд залуучуудын газар дээр очиход 1.5  сарын дотор Хүүхэд залуучуудын газар маань олон зүйлийг сайн хийсэн байна. Бас ажлаа сайн хийж байгаа юм байна. Үнэхээр өнөөдөр хүүхдийн эрхийг хамгаалах чиглэлийн олон сайн хуулиуд байгаа боловч хэрэгжилт нь амь орж чадахгүй байгаа учраас ийм олон төрлийн гэмт хэргүүд гар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р бүлийн хүчирхийлэл маш их байгаа юм байна. Тэгээд өнөөдөр хүүхдээ хаяад орхиод явж байгаа 0-3 насны хүүхдээ хаяад явсан, орхиод явсан 36 тохиолдолд 2 сарын дотор гарсан байна. Тэгэхээр энэ бол ер нь Монгол гуравхан саяулаа тэгээд бидэн дотор байгаа энэ ноцтой олон асуудлыг шийдэхийн тулд хуулийг сурталчлах, сургалт явуулах, хамтарсан багийн ажлыг нь дэмжиж өгөх, сурталчилгааны ажлуудыг хийх, гэр бүл төлөвлөлтийн сургалтуудыг зохион байгуулах гээд олон ажлуудыг бид хамтарч хийх ёстой юм байна. Тийм учраас үүн дээр тавигдаж байгаа зардлыг бид гэр бүлийн хөгжлийг дэмжих бодлогынх нь хүрээнд хүүхдийн хөгжил, хамгааллын бодлогынх нь хүрээнд залуучуудын хөгжил хамгааллынх нь хүрээнд шинээр ашиглалтад орж байгаа энэ барилга байшин, үйл ажиллагааг нь дэмжих зорилгоор нийтдээ 5 тэрбум төгрөгийг тавьж өгөөч. Үнэхээр энэ ажлыг явуулахад хүндрэлтэй байна гэж үзэж агентлагийнх нь хамт олны зүгээс өнөөдөр эмэгтэй Их Хурлын гишүүдэд танилцуулсан юм. Тийм учраас үүнийг шийдэхэд яаралтай туслалцаа үзүүлээч г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рийн байдлаар гэр бүлийн хүчирхийлэлд өртсөн 778 гэр бүл туслалцаа дэмжлэгийг авч байгаа юм байна. Тийм учраас ганц хоёрхон сарын дотор гарч байгаа хэргүүдийн тоо бол маш хүчтэй байгаа учраас хаягдсан орхигдсон гээгдсэн хүүхдүүд 179 байна гэж байна шүү дээ хоёрхон сарын дотор 0-3 насны хүүхэд шүү. Тэгэхээр энэ болгоныг бодолцоод манай өнөөдөр Төсвийн байнгын хорооны гишүүд энэ зардлыг нь 4 тэрбум төгрөгөөр одоо тавьсныг нь нэмэгдүүлээд 5 тэрбум төгрөг тавиад өгвөл улсын хэмжээнд энэ үйл ажиллагаа, арга хэмжээг явуулахад хэвийн ажиллах боломж бүрдэх юм байна гэсэн ийм судалгаа гарсан байгаа юм. Тэгэхээр энэ асуудлыг шийдэж өгөөч. Олон асуудал орох юм шүү. </w:t>
      </w:r>
    </w:p>
    <w:p>
      <w:pPr>
        <w:pStyle w:val="Normal"/>
        <w:ind w:firstLine="720"/>
        <w:jc w:val="both"/>
        <w:rPr>
          <w:rFonts w:ascii="Arial" w:hAnsi="Arial" w:cs="Arial"/>
          <w:lang w:val="mn-Cyrl-MN"/>
        </w:rPr>
      </w:pPr>
      <w:r>
        <w:rPr>
          <w:rFonts w:cs="Arial" w:ascii="Arial" w:hAnsi="Arial"/>
          <w:lang w:val="mn-Cyrl-MN"/>
        </w:rPr>
        <w:t xml:space="preserve">Энэ чинь байнгын асаргаатай хүүхдүүдийн асуудал ч  гэсэн энд давхар орж байгаа гэдгийг хэлэх хэрэгтэй. Байнгын асаргаа шаарддаг 1074 хүүхэд байдаг юм байна шүү дээ. Энэ хүүхдүүд чинь авах газар олдохгүй, эмчилгээ асаргаа заавал шаардлагатай, зардал өндөртэй ийм үйл ажиллагаануу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 нь авах хүн олдохгүй байгаа учраас үүнийг яаралтай шийдэж өгөөч гэсэн ийм саналыг тавьсан юм. Үүн дээр анхаарал хандуулаад дэмжээд өгөөч гэсэн ийм хүсэлт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 байна. Нарантуяа гишүүн нэмээд тайлбарла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Нарантуяа: </w:t>
      </w:r>
      <w:r>
        <w:rPr>
          <w:rFonts w:cs="Arial" w:ascii="Arial" w:hAnsi="Arial"/>
          <w:bCs/>
          <w:color w:val="000000"/>
          <w:lang w:val="mn-Cyrl-MN"/>
        </w:rPr>
        <w:t xml:space="preserve">- Баярлалаа. Энэ эмэгтэй гишүүдийн яриад байгаа уг нь 10 тэрбум төгрөгөөр яг одоогийн Хүүхэд хамгаалах, Гэр бүлийн хүчирхийлэлтэй тэмцэх хуулийг боломжийн хэмжээнд хэрэгжүүлэхэд 10-11 тэрбум хэрэгтэй гэсэн тооцоо байгаа юм л даа. Тэгээд бид нар энэ жил 5-ыг тавиад өгөөч гэсэн юм. Хоёр хуваагаад тавиад өгөөч гэж ажлын хэсэг дээр санал гаргаад дэмжигдсэн юм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 тэрбум төгрөгийг Хууль зүй, дотоодын хэргийн сайдын багц дээр тавих хэрэгтэй байгаа юм. Яагаад вэ гэхээр 10 хүчирхийллээс хамгаалах төв, 5 нэг цэгийн үйлчилгээний байр ажиллуулахад шаардлагатай төсөв, урсгал зардал гээд бүх шаардлагатай урсгал зардлын тооцооллуудыг тэр яамнаас ирүүлс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Үлдэж байгаа 4 тэрбум төгрөгийг нь болохоор Хөдөлмөр, нийгмийн хамгааллын сайдын багцад буюу гэр бүлийн хүчирхийллээс хамгаалах төв гээд олон байгууллагын дунд энэ чинь тараагдаж байршигдаж хийх ёстой юм. 4-5 байгууллагын дунд, яагаад энэ асуудлыг тавиад байна вэ гэхээр одоогийн бид нарын хуваарилаад байгаа тухай тухайн байгууллагууд дээр тавьсан байгаа зардал чинь тэр байгууллагынхаа зөвхөн үйл ажиллагааны зардал, урсгал зардал, цалингийн сан тэрийг чүйтэй даваад үлдэж байгаа эрсдэлтэй бүлгийн хүүхдүүдээ олж илрүүлэх, тэр хүмүүсийнхээ судалгааг явуулах, урьдчилан сэргийлэх тал дээр хийх ажил ерөөсөө хийж чадахгүй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т гэр бүлийн хүчирхийллийн гарч байгаа хэргийн чинь бараг 80 гаруй хувь нь гэр бүл дотроо гараад байгаа. Тэгэхээр гэр бүл дотор юу болж байгааг тандаж судалж, хүмүүстээ уулзаж олон арга замаар олон баг ажиллаж байж энэ ажил чинь хийгддэг юм байна. Тэгэхээр Гэр бүлийн хүчирхийллийн хууль дээр гараад хүүхдийг хамгаалах чиглэлээр өөрөө өөрийнхөө чиглэлээр үйл ажиллагаа үүрэг хүлээсэн 7, 8 байгууллагуудыг анхан шат дээр баг болж ажилла гэсэн юм. Гэтэл тэр баг нь өөрөө өнөөдөр ажиллах гэхээр ямар ч төсөв санхүүжилт байхгүй, энэ ажил бид нар зүгээр хууль батлаад хэрэгжилтийг нь хангах хамгийн наад захын эх үүсвэрийг нь тавьж өгөхгүй болохоор худлаа хууль болоо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хүүхдээсээ дөрөвхөн тэрбум төгрөг битгий харамлаач гэж та бүгдээс хүсмээр байна. Тэгэхээр энэ 9 дүгээр саналыг хоёр хуваагаад Хууль зүй, дотоодын хэргийн сайдын багц дээр 1 тэрбумыг, үлдсэнийг нь Нийгмийн хамгааллын сайдын багц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Ажлын хэсэг хариулт өгөх үү? Тогтохсүрэн гишүүний микрофоныг. </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Тэгэхээр Хүүхэд хамгааллын тухай хууль, Гэр бүлийн хүчирхийллийн тухай хуулийг хэрэгжүүлэх, Засгийн газрын мөрийн хөтөлбөрийг хэрэгжүүлэх гээд зардал их шаардлагатай гэдгийг ойлгож байгаа. Тус бүрдээ тулгамдаж байгаа асуудал ч олон байгаа.  Гэхдээ бид нар хөнжлийнхөө хэрээр хөлөө жийх хэрэгтэй болоод байгаа юм л даа. Мөнгө байхгүй. Манай гишүүд нэг л зүйлийг ойлгоорой. Энэ оруулж ирсэн санал чинь балансаа барьчихсан, үүнээс цааш явах хэмжээ байхгүй болчихсон ийм л зүйл. Тийм учраас та бүхэн маань бодож саналаа өгөөрэй гэж нэгдүгээрт хэлэх гэж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ас ч гэж бид нар чинь Нарантуяа гишүүнээ ноднингийн төсөв батлах, түүний дараагийн хоёр төсвийн тодотголоор бид нар юм хуваах шийдэх юм чадаагүй шүү дээ, мөнгө байхгүй гээд цохиулчихсан. Харин энэ жил бид нар 120 гаруй тэрбум төгрөгийн эх үүсвэрийг харин олж, тэр дээрээ ажлын хэсэг ажиллаж гишүүдийнхээ саналыг аль болохоор тусгахыг хичээж ингэж орж ирсэн. Тийм учраас одоо үүн дээр нэмж хөрөнгө тусгах ямар ч боломжгүй. Харин бид нар эмэгтэйчүүдийнхээ саналыг хүндэтгэж үзээд өнөөдөр 1 тэрбумаар ямар ч байсан энэ ажлыг эхлүүлье гэсэн бодолтой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аа хураах уу? Нарантуяа гишүүн нэмээд тайлбарл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lang w:val="mn-Cyrl-MN"/>
        </w:rPr>
      </w:pPr>
      <w:r>
        <w:rPr>
          <w:rFonts w:cs="Arial" w:ascii="Arial" w:hAnsi="Arial"/>
          <w:b/>
          <w:bCs/>
          <w:color w:val="000000"/>
          <w:lang w:val="mn-Cyrl-MN"/>
        </w:rPr>
        <w:t xml:space="preserve">З.Нарантуяа: </w:t>
      </w:r>
      <w:r>
        <w:rPr>
          <w:rFonts w:cs="Arial" w:ascii="Arial" w:hAnsi="Arial"/>
          <w:bCs/>
          <w:color w:val="000000"/>
          <w:lang w:val="mn-Cyrl-MN"/>
        </w:rPr>
        <w:t xml:space="preserve">- Тогтохсүрэн гишүүн ажлын хэсэг дээр олонхиороо дэмжсэн шүү дээ. Та гэнэт ийшээ ороод ажлын хэсгийн саналыг өөр болгоод ороод ирж болохгүй нэгдүгээрт. Хоёрдугаарт, үүнд 4 тэрбум төгрөг гаргахад маш амархан байна. 2017 оны саяын хориг тавьсан төсвийн тодотголоор бүх сайд нарын байсан багц 2018 оны орж ирж байгаа төсвийн багц дээр тодорхой хэмжээгээр нэмэгдсэн байгаа шүү. Бараг 100-аад тэрбум төгрөг нэмэгдсэн байгаа шүү. Сайд нарын багцын урсгал зардлын, тэднээс ганцхан хувийг н хэмнэчих. Тэгтэл гараад ирн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Амарзаяа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 Телевизээр гарах гэж яриагүй л дээ. Ер нь Монгол Улсын Засгийн газар 2016 онд шинээр бүтэц зохион байгуулалтын өөрчлөлт хийгээд гэр бүл, хүүхэд, залуучуудын агентлагийг бие дааж байгуулсан байгаа л даа. Ер нь бид нар төсвийн бодлого дээрээ бие дааж байгуулахдаа хэдхэн орон тоог нь батлаад хэдэн цалингийн зардал, урсгал зардал, ашиглалтын зардлыг нь батлаад өөр бусад зардлуудыг нь нэмэгдүүлж, бодлого төлөвлөлтөө аятайхан хийж явахгүйгээс болоод жил болгон асуудал үүсээд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ер нь цаашид үүнийг анхаарах хэрэгтэй байна. Энэ хамгийн чухал асуудал байгаа юм. Тухайлбал, хуучин аймаг дээр хүүхдийн төлөө хэлтэс гэж байсан. Одоо энэ чинь дээрээс нь нэмээд гэр бүл болсон, дээрээс нь нэмээд залуучууд болсон. Бүтэц орон тоо нь яг хэвээрээ, төсөв зардал нь яг хэвээрээ суманд нь үүний нэгж нь байхгүй шахуу. Ингээд үзэхээр Монгол төрийн хэмжээнд Улсын Их Хурал, Засгийн газрын хэмжээнд бодлогын хэмжээнд авч хэрэгжүүлж байгаа ажлаа системтэй, салбартай, нэгжтэй тэгээд шаардлагатай нийгмийнхээ нөхцөл байдалтай тулгуурлаад хамгааллын төлөө, залуучуудын хөгжлийн төлөө, хүүхдийн хөгжлийнх нь төлөө, гэр бүлийн хөгжлийнх нь төлөө томоохон бодлогын арга хэмжээнүүдийг цогцоор нь авч үзэх нь чуха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өвхөн тэрбум гэдэг төгрөгөөр гал унтрааж боломгүй байгаа юм. Түрүүн Аудитын ерөнхий газар дээр зуун хэдэн сая төгрөг нэмээд баталлаа. Энэ зөв. Үүнийг цааш нь дахин нэмэгдүүлэн батлах шаардлага байгаа юм. Энэ мэтээр бид нар нийгмээ мэдэрч урсгал зардал нэмэгдүүлэх шаардлагатай төсвүүдийг Сангийн яам бодлоготой төлөвлөгөөтэйгөөр үүнийг оруулж ирэх шаардлага байна. Тэгээд зарчмын зөрүүтэй санал гээд гишүүд дотор асуудал үүснэ. Маргааш чуулганы танхимд асуудал үүснэ. Ингээд яваад баймааргүй байгаа юм гэдгийг нэмэлт санал байдлаар хэлэх нь зүйтэй гэж бодо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ишүүд асуулт асуулаа. Саналаа хураах уу? Дэмжье гэдгээр. Эхлээд энэ саналаа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5 гишүүн оролцож, 14 гишүүн дэмжиж, 93.3 хувиар санал дэмжигдлэ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lang w:val="mn-Cyrl-MN"/>
        </w:rPr>
      </w:pPr>
      <w:r>
        <w:rPr>
          <w:rFonts w:cs="Arial" w:ascii="Arial" w:hAnsi="Arial"/>
          <w:lang w:val="mn-Cyrl-MN"/>
        </w:rPr>
        <w:tab/>
        <w:t xml:space="preserve">Та бичээд тэгвэл тэр чинь дараа нь хураагдана. Дараа нь нэмээд хураагдана. Ажлын хэсгээ эхлээд дуусгая. Нарантуяа гишүүнээ, таны санал тэртээ тэргүй хуулийн дагуу хураагдах ёстой, тэр үед нь ярья. Жаахан хурда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Хүний эрхийн Үндэсний Комиссын урсгал зардлыг 300.0 сая төгрөгөөр нэмэгдүүлэх. Санал гаргасан ажлын хэсэг. Дэмжье гэдгээ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5 гишүүн оролцож, 13 гишүүн дэмжиж, 86.7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дэх багц саналд оръё. </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b/>
          <w:b/>
          <w:lang w:val="mn-Cyrl-MN"/>
        </w:rPr>
      </w:pPr>
      <w:r>
        <w:rPr>
          <w:rFonts w:cs="Arial" w:ascii="Arial" w:hAnsi="Arial"/>
          <w:b/>
          <w:lang w:val="mn-Cyrl-MN"/>
        </w:rPr>
        <w:t>Дөрөв. ХӨРӨНГӨ ОРУУЛАЛТЫН ЗАРДАЛ БУУРУУЛАХ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w:t>
      </w:r>
      <w:r>
        <w:rPr>
          <w:rFonts w:cs="Arial" w:ascii="Arial" w:hAnsi="Arial"/>
          <w:color w:val="000000"/>
          <w:lang w:val="mn-Cyrl-MN"/>
        </w:rPr>
        <w:t xml:space="preserve">Хуулийн төслийн 2 дугаар хавсралтын XIII.2.1.17-д тусгагдсан "Соёлын төвийн барилга, 250 суудал, /Өвөрхангай, Тарагт сум/ гэсэн төсөл арга хэмжээний төсөвт өртөг “1,500.0 сая” гэснийг “500.0 сая” төгрөгөөр бууруулах. Санал гаргасан ажлын хэсэг. Дэмжье гэдгээр санал хураа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Санал хураалтад 15 гишүүн оролцож, 93.3 хуви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w:t>
      </w:r>
      <w:r>
        <w:rPr>
          <w:rFonts w:cs="Arial" w:ascii="Arial" w:hAnsi="Arial"/>
          <w:color w:val="000000"/>
          <w:lang w:val="mn-Cyrl-MN"/>
        </w:rPr>
        <w:t xml:space="preserve">Хуулийн төслийн 2 дугаар хавсралтын XIY.1.1.13-д тусгагдсан "Баянхонгор-Арвайхээр чиглэлийн авто замын огцом эргэлтийг өөрчлөх, хатуу хучилттай авто зам 4.4 км /Баянхонгор, Өлзийт сум/” гэсэн төсөл арга хэмжээний төсөвт өртөг “3,400.0 сая” гэснийг “83.1 сая” төгрөгөөр бууруулах. Санал гаргасан ажлын хэсэг. Дэмж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Санал хураалтад 15 гишүүн оролцож, 93.3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Раднаасэ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Ш.Раднаасэд: </w:t>
      </w:r>
      <w:r>
        <w:rPr>
          <w:rFonts w:cs="Arial" w:ascii="Arial" w:hAnsi="Arial"/>
          <w:bCs/>
          <w:color w:val="000000"/>
          <w:lang w:val="mn-Cyrl-MN"/>
        </w:rPr>
        <w:t>-</w:t>
      </w:r>
      <w:r>
        <w:rPr>
          <w:rFonts w:cs="Arial" w:ascii="Arial" w:hAnsi="Arial"/>
          <w:b/>
          <w:bCs/>
          <w:color w:val="000000"/>
          <w:lang w:val="mn-Cyrl-MN"/>
        </w:rPr>
        <w:t xml:space="preserve"> </w:t>
      </w:r>
      <w:r>
        <w:rPr>
          <w:rFonts w:cs="Arial" w:ascii="Arial" w:hAnsi="Arial"/>
          <w:bCs/>
          <w:color w:val="000000"/>
          <w:lang w:val="mn-Cyrl-MN"/>
        </w:rPr>
        <w:t>Энэ төсвийн хөрөнгө оруулалтын юмыг ярихаар би бүлгийн хурал дээр ч хэлж байсан, чуулган дээр ч хэлж байсан. Зам ч үгүй газрууд байхад ингээд огцом эргэлт янзална, үүнийг нь ингэнэ гээд 3-4 тэрбум, 5, 10 тэрбумаар нь яваад байх юм. Ямар учиртай юм бэ? Энэ аймгууд дээр нийслэлтэй замаар холбохгүй гэвэл тэрийгээ зарлах хэрэгтэй. Замын яамнаас байна уу? Сайд нь ч байхгүй сайд нараа байлгамаар байх юм. Яах гээд байгаа нь мэдэхгүй ялгаварласан алагчилсан ийм бодлого яваад байвал үүнийг чинь ярина шүү. Тэгээд огцом эргэлт гэж ганц л газар байгаа шүү дээ. 3-4 тэрбум төгрөгийг хэрэглээд ч байх газар биш. Наадах чинь Нарийнтээлээс цаашаа эргээд ордог ганц огцом эргэлт байгаа шүү дээ. Баянхонгороос Өлзийт, Баянхонгороос цаашаа аймгийн төв рүү ороход байдаг юм л даа. 100 хүрэхгүй метр газар наашаа цаашаа эргүүлэг хийхэд ийм учиртай мөнгө тавиад, тэгсэн мөртлөө зарим аймаг нь аймгийн төвдөө замгүй. Дээр нь аймаг нь нийслэлтэйгээ холбогдоогүй. Ийм нэг яах гээд байгаа нь мэдэгдэхгүй ялгасан юмнууд явуулда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ярьж хэлэхээр ойлгож байгаа.  Наадахыг чинь ингээд хийнэ гээд гоё юм аман дээрээ яриад цаагуураа ийм балиар юм хийгээд яваад байх юм. Энэ асуудлыг маргааш ер нь чуулган дээр хэ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аа хураах уу? Гишүүдээ саналаа хураая. </w:t>
      </w:r>
    </w:p>
    <w:p>
      <w:pPr>
        <w:pStyle w:val="Normal"/>
        <w:ind w:firstLine="720"/>
        <w:jc w:val="both"/>
        <w:rPr>
          <w:rFonts w:ascii="Arial" w:hAnsi="Arial" w:cs="Arial"/>
          <w:b/>
          <w:b/>
          <w:lang w:val="mn-Cyrl-MN"/>
        </w:rPr>
      </w:pPr>
      <w:r>
        <w:rPr>
          <w:rFonts w:eastAsia="Arial" w:cs="Arial" w:ascii="Arial" w:hAnsi="Arial"/>
          <w:color w:val="000000"/>
          <w:lang w:val="mn-Cyrl-MN"/>
        </w:rPr>
        <w:t xml:space="preserve"> </w:t>
      </w:r>
    </w:p>
    <w:p>
      <w:pPr>
        <w:pStyle w:val="Normal"/>
        <w:ind w:firstLine="720"/>
        <w:jc w:val="both"/>
        <w:rPr/>
      </w:pPr>
      <w:r>
        <w:rPr>
          <w:rFonts w:cs="Arial" w:ascii="Arial" w:hAnsi="Arial"/>
          <w:lang w:val="mn-Cyrl-MN"/>
        </w:rPr>
        <w:t xml:space="preserve">3.Өмнөх онуудад олгосон санхүүжилтийн гүйцэтгэлийг нь үндэслэн саналын томьёоллын хавсралт 1-т тусгагдсан 6 төсөл, арга хэмжээний 2018 онд санхүүжих дүнг 927.4 сая төгрөгөөр бууруулах. </w:t>
      </w:r>
      <w:r>
        <w:rPr>
          <w:rFonts w:cs="Arial" w:ascii="Arial" w:hAnsi="Arial"/>
          <w:color w:val="000000"/>
          <w:lang w:val="mn-Cyrl-MN"/>
        </w:rPr>
        <w:t xml:space="preserve">Санал гаргасан ажлын хэсэг. Дэмж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Санал хураалтад 15 гишүүн оролцож, 93.3 хувиар санал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4.</w:t>
      </w:r>
      <w:r>
        <w:rPr>
          <w:rFonts w:cs="Arial" w:ascii="Arial" w:hAnsi="Arial"/>
          <w:color w:val="000000"/>
          <w:lang w:val="mn-Cyrl-MN"/>
        </w:rPr>
        <w:t xml:space="preserve">Хуулийн төслийн 2 дугаар хавсралтын XYI.1.22-д тусгагдсан "Жижиг, дунд үйлдвэрлэлийг дэмжих төвийн барилга, Говь-Сүмбэр, Дорноговь, Боржигон-эко төсөл” гэсэн төсөл арга хэмжээний 2018 онд санхүүжих дүн “2,300.0 сая” гэснийг “1,100.0 сая” төгрөгөөр  бууруулах. Санал гаргасан ажлын хэсэг. Дэмж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Санал хураалтад 15 гишүүн оролцож, 80.0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 дахь бүлэг санал.</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r>
      <w:r>
        <w:rPr>
          <w:rFonts w:cs="Arial" w:ascii="Arial" w:hAnsi="Arial"/>
          <w:b/>
          <w:lang w:val="mn-Cyrl-MN"/>
        </w:rPr>
        <w:t>Тав.ХӨРӨНГӨ ОРУУЛАЛТЫН ЗАРДАЛ НЭМЭГДҮҮЛЭХ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Хуулийн төслийн 2 дугаар хавсралтын XIY.1.2.2-д тусгагдсан “Улсын чанартай авто зам, гүүрний засвар, арчлалт /улсын хэмжээнд/” гэсэн төсөл арга хэмжээний төсөвт өртөг болон 2018 онд санхүүжих дүнг тус тус 4.0 тэрбум төгрөгөөр бууруулах, тус тус 4.0 тэрбум төгрөгөөр нэмэгдүүлэх. Юун тус тус болоод явчхав? Дэмжье гэдгээр санал хураая. Тус тус гэдгийг хасна шүү дээ.  Дэмжье гэдгээ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Санал хураалтад 15 гишүүн оролцож, 80.0 хувиар санал дэмжигдлэ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2.Хуулийн төслийн 2 дугаар хавсралтын XIY.1.1.29-д тусгагдсан “Чоно харайхын гүүр барих /Завхан, Дөрвөлжин сум/, Чоно харайхын гол дээр гүүр барих гэж унших юм уу? /Завхан, Дөрвөлжин сум/, хэрэгжих хугацаа 2018-2018 он, төсөвт өртөг “20.0 сая” төгрөг, 20 сая төгрөг гэдэг юм уу? 2018 онд санхүүжих дүн “20.0 сая” төгрөг гэсэн төсөл арга хэмжээний төсөвт өртөг болон 2018 онд санхүүжих дүнг тус тус 50.0 сая төгрөгөөр нэмэгдүүлэх. Дэмжье гэдгээ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 унагаавал яа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Санал хураалтад 15 гишүүн оролцож, 100 хувиар санал дэмжигдлээ.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3.Улсын төсвийн хөрөнгөөр санхүүжүүлэх төсөл, арга хэмжээ, барилга байгууламжийн жагсаалтад саналын томьёоллын хавсралт 2-д тусгагдсан 49,529.2 сая төгрөгийн төсөвт өртөгтэй, 23,802.0</w:t>
      </w:r>
      <w:r>
        <w:rPr>
          <w:rFonts w:cs="Arial" w:ascii="Arial" w:hAnsi="Arial"/>
          <w:b/>
          <w:lang w:val="mn-Cyrl-MN"/>
        </w:rPr>
        <w:t xml:space="preserve"> </w:t>
      </w:r>
      <w:r>
        <w:rPr>
          <w:rFonts w:cs="Arial" w:ascii="Arial" w:hAnsi="Arial"/>
          <w:lang w:val="mn-Cyrl-MN"/>
        </w:rPr>
        <w:t>сая төгрөгийн 2018 онд санхүүжих дүнтэй 44 төсөл, арга хэмжээг төсөлд нэмж тусгах. Мөнх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lang w:val="mn-Cyrl-MN"/>
        </w:rPr>
        <w:t xml:space="preserve"> - Би энд зохицуулалт хийх санал шинэ санал тавиад дотор нь зохицуулалт хийх шаардлага үүссэн юм. Ажлын хэсгийн хурал дээр ярьсан юм бичилтийн явцад алдаа гараад орхисон юм. Энэ хавсралтын 12 дээр байгаа шинэ хороо төсөл Улаанбаатар гэсэн байгаа юм. Үүний үнийн дүнг 2 сая болгох юм, 2000 болгох юм. 2 тэрбум болгох юм. Тэгээд 1 тэрбумыг нь 45 дээр шинээр бичээд сүүлд нь оруулна гээд оруулаагүй орхичихсон юм байна лээ. Ажилсаг Монгол хөтөлбөр 1 тэрбум гэж тавих юм. Эдийн засгийн байнгын хороон дээр хэлэлцэгдээд Эдийн засгийн байнгын хороон дээр дэмжигдсэн юм байна лээ. Үүнийг бид нар 45 дахь санал болгож тавиад ингээд үнийн дүнгээрээ асуудал байхгүй ингэж шийд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хүүжих дүн чинь бас буурна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lang w:val="mn-Cyrl-MN"/>
        </w:rPr>
        <w:t xml:space="preserve"> - Буухгүй яг хэвээрээ, санхүүжих дүнд өөрчлөлт орохгүй. Дүн хэвээр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а сая төсөвт өртөг гэж хэлсэ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 Би ингэсэн шүү дээ, 12 дугаарт Шинэ хороо төсөл дээр 3 тэрбум гэдгийг 2 тэрбум болгоод 45 дээр Ажилсаг Монгол гээд 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өсөвт өртөг, санхүүжих дүнг хоёуланг нь хоёр хоёр тэрбу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lang w:val="mn-Cyrl-MN"/>
        </w:rPr>
        <w:t xml:space="preserve"> - Тийм хоёр хоёроор явна. Доод талд нь нэг нэг. Ингээд шинээр оруулаарай, үүн дээр ийм алдаа гаргаад орхисон байна. Үүнийг ингэж зохицуулалт хийнэ. Үнийн дүнд өөрчлөлт орохгүй гэж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Саналыг дэмжье гэдгээр санал хураалт явуулъя. Саяын засвартайгаар.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Cs/>
          <w:color w:val="000000"/>
          <w:lang w:val="mn-Cyrl-MN"/>
        </w:rPr>
        <w:t xml:space="preserve">Санал хураалтад 15 гишүүн оролцож, 13 гишүүн дэмжиж санал дэмжигдлээ. </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4.Улсын төсвийн хөрөнгөөр санхүүжүүлэх төсөл, арга хэмжээ, барилга байгууламжийн жагсаалтын саналын томьёоллын хавсралт 3-т тусгагдсан  төсөл, арга хэмжээний 2018 онд санхүүжих дүнг 25,500.0 сая төгрөгөөр нэмэгдүүлэн, 49 төсөл, арга хэмжээний хэрэгжиж дуусах хугацааг хавсралтад дурдсанаар өөрчлөх. Санал гаргасан ажлын хэсэг. Дэмжье.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6 гишүүн оролцож, 15 гишүүн дэмжиж санал дэмжигдлээ. </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5.Хуулийн төслийн 2 дугаар хавсралтын XIII.1.1.5-д тусгагдсан “Япон Улсын Засгийн газрын буцалтгүй тусламжийн хөрөнгөөр хэрэгжих Анагаахын шинжлэх ухааны үндэсний их сургуулийн эмнэлгийн барилга төслийн монголын талын хөрөнгө /Улаанбаатар/”, хэрэгжих хугацаа 2015-2018, төсөвт өртөг “2,300.0 сая” төгрөг, 2018 онд санхүүжих дүн “1,500.0 сая” төгрөг гэсэн төсөл арга хэмжээний төсөвт өртөг болон 2018 онд санхүүжих дүнг тус тус “3,500.0 сая” төгрөгөөр нэмэгдүүлэх. Санал гаргасан ажлын хэсэг. Та ингэж бичсэн байна шүү дээ. Дэмжье гэдгээ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6 гишүүн оролцож, 15 гишүүн дэмжиж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Хуулийн төслийн 2 дугаар хавсралтын II.3.1-д тусгагдсан “Монгол Улсын Их Хурлын Тамгын газрын техник, тоног төхөөрөмж /Улаанбаатар, Сүхбаатар дүүрэг/, хэрэгжих хугацаа 2018-2018, төсөвт өртөг “800.0 сая” төгрөг, 2018 онд санхүүжих дүн “800.0 сая” төгрөг” гэсэн төсөл арга хэмжээний төсөвт өртөг болон 2018 онд санхүүжих дүнг тус тус 1,113.3 сая төгрөгөөр нэмэгдүүлэх. Санал гаргасан ажлын хэсэг. Дэмжье.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6 гишүүн оролцож, 14 гишүүн дэмжиж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 дахь бүлэг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Зургаа.ХӨРӨНГӨ ОРУУЛАЛТЫН ТӨСӨЛ, АРГА ХЭМЖЭЭНИЙ 2018 ОНД</w:t>
      </w:r>
    </w:p>
    <w:p>
      <w:pPr>
        <w:pStyle w:val="Normal"/>
        <w:ind w:left="1440" w:firstLine="720"/>
        <w:jc w:val="both"/>
        <w:rPr>
          <w:rFonts w:ascii="Arial" w:hAnsi="Arial" w:cs="Arial"/>
          <w:b/>
          <w:b/>
          <w:lang w:val="mn-Cyrl-MN"/>
        </w:rPr>
      </w:pPr>
      <w:r>
        <w:rPr>
          <w:rFonts w:cs="Arial" w:ascii="Arial" w:hAnsi="Arial"/>
          <w:b/>
          <w:lang w:val="mn-Cyrl-MN"/>
        </w:rPr>
        <w:t>САНХҮҮЖИХ ДҮНД НӨЛӨӨЛӨХГҮЙ ЗАРЧМЫН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w:t>
      </w:r>
      <w:r>
        <w:rPr>
          <w:rFonts w:cs="Arial" w:ascii="Arial" w:hAnsi="Arial"/>
          <w:color w:val="000000"/>
          <w:lang w:val="mn-Cyrl-MN"/>
        </w:rPr>
        <w:t xml:space="preserve">Хуулийн төслийн 2 дугаар хавсралтын XIII.3.1.10-д тусгагдсан "Спорт цогцолборын барилга, 450 суудал /Ховд, Булган сум/” гэсэн төсөл арга хэмжээний төсөвт өртөг “4,750.0 сая” гэснийг “3,500.0 сая” гэж, 2018 онд санхүүжих дүн “1,250.0 сая” гэснийг “750.0 сая”  гэж тус тус бууруулан, төсөлд “Сумын төвийн 10 кВт болон 0.4 кВт-ын цахилгаан дамжуулах шугам сүлжээний шинэчлэл, өргөтгөл, 10/0.4 кВт-ын дэд станцын өргөтгөл, Ховд, Булган, хэрэгжих хугацаа 2018-2019 он, төсөвт өртөг “1,990.1 сая” төгрөг, 2018 онд санхүүжих дүн “500.0 сая” төгрөг” гэсэн төсөл арга хэмжээг нэмж тусгах. </w:t>
      </w:r>
      <w:r>
        <w:rPr>
          <w:rFonts w:cs="Arial" w:ascii="Arial" w:hAnsi="Arial"/>
          <w:lang w:val="mn-Cyrl-MN"/>
        </w:rPr>
        <w:t xml:space="preserve">Санал гаргасан ажлын хэсэ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6 гишүүн оролцож, 16 гишүүн дэмжиж санал дэмжигдлээ. </w:t>
      </w:r>
    </w:p>
    <w:p>
      <w:pPr>
        <w:pStyle w:val="Normal"/>
        <w:rPr>
          <w:rFonts w:ascii="Arial" w:hAnsi="Arial" w:eastAsia="Arial" w:cs="Arial"/>
          <w:b/>
          <w:b/>
          <w:lang w:val="mn-Cyrl-MN"/>
        </w:rPr>
      </w:pPr>
      <w:r>
        <w:rPr>
          <w:rFonts w:eastAsia="Arial" w:cs="Arial" w:ascii="Arial" w:hAnsi="Arial"/>
          <w:b/>
          <w:lang w:val="mn-Cyrl-MN"/>
        </w:rPr>
        <w:t xml:space="preserve"> </w:t>
      </w:r>
    </w:p>
    <w:p>
      <w:pPr>
        <w:pStyle w:val="Normal"/>
        <w:ind w:firstLine="720"/>
        <w:jc w:val="both"/>
        <w:rPr/>
      </w:pPr>
      <w:r>
        <w:rPr>
          <w:rFonts w:cs="Arial" w:ascii="Arial" w:hAnsi="Arial"/>
          <w:lang w:val="mn-Cyrl-MN"/>
        </w:rPr>
        <w:t>2.</w:t>
      </w:r>
      <w:r>
        <w:rPr>
          <w:rFonts w:cs="Arial" w:ascii="Arial" w:hAnsi="Arial"/>
          <w:color w:val="000000"/>
          <w:lang w:val="mn-Cyrl-MN"/>
        </w:rPr>
        <w:t xml:space="preserve">Хуулийн төслийн 2 дугаар хавсралтын X.3.1.1-д тусгагдсан "Усан спорт цогцолбор, /Улаанбаатар, Сонгинохайрхан дүүрэг, Найрамдал зуслан/ гэсэн төсөл арга хэмжээний 2018 онд санхүүжих дүн “2,300.0 сая” гэснийг “1,300.0 сая” гэж бууруулан, төсөлд “Хүний хөгжлийн төвийн барилга, Өвөрхангай, Арвайхээр сум, хэрэгжих хугацаа 2018-2019, төсөвт өртөг “2,000.0 сая” төгрөг, 2018 онд санхүүжих дүн “1,000.0 сая” төгрөг” гэсэн төсөл арга хэмжээг нэмж тусгах. </w:t>
      </w:r>
      <w:r>
        <w:rPr>
          <w:rFonts w:cs="Arial" w:ascii="Arial" w:hAnsi="Arial"/>
          <w:lang w:val="mn-Cyrl-MN"/>
        </w:rPr>
        <w:t>Санал гаргасан ажлын хэсэг. Дэмжье.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6 гишүүн оролцож, 14 гишүүн дэмжиж санал дэмжигдлээ. </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3.</w:t>
      </w:r>
      <w:r>
        <w:rPr>
          <w:rFonts w:cs="Arial" w:ascii="Arial" w:hAnsi="Arial"/>
          <w:color w:val="000000"/>
          <w:lang w:val="mn-Cyrl-MN"/>
        </w:rPr>
        <w:t xml:space="preserve">Хуулийн төслийн 2 дугаар хавсралтын XII.1.40-д тусгагдсан "Хүүхдийн тоглоомын талбай /Улаанбаатар, Баянзүрх дүүрэг, 11-р хороо/” гэсэн төсөл арга хэмжээний байршилд 16 дугаар хороо гэж нэмэн, энэ төсөл арга хэмжээг 2 төсөл, арга хэмжээ болгон салгаж, төсөвт өртөг болон санхүүжих дүнг нь тус бүрд нь “70.0 сая” төгрөг болгон өөрчлөх. </w:t>
      </w:r>
      <w:r>
        <w:rPr>
          <w:rFonts w:cs="Arial" w:ascii="Arial" w:hAnsi="Arial"/>
          <w:lang w:val="mn-Cyrl-MN"/>
        </w:rPr>
        <w:t>Санал гаргасан ажлын хэсэг. Дэмжье.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д 16 гишүүн оролцож, 16 гишүүн дэмжиж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Хуулийн төслийн 2 дугаар хавсралтын XVIII.1.1-</w:t>
      </w:r>
      <w:r>
        <w:rPr>
          <w:rFonts w:cs="Arial" w:ascii="Arial" w:hAnsi="Arial"/>
          <w:color w:val="000000"/>
          <w:lang w:val="mn-Cyrl-MN"/>
        </w:rPr>
        <w:t>д тусгагдсан "Халдварт өвчин судлалын үндэсний төвийн III шатлалын лабораторийн барилга /Улаанбаатар, Баянзүрх дүүрэг/ гэсэн төсөл арга хэмжээний 2018 онд санхүүжих дүнг “2,300.0 сая” төгрөгөөр, XYIII.1.20-д тусгагдсан</w:t>
      </w:r>
      <w:r>
        <w:rPr>
          <w:rFonts w:cs="Arial" w:ascii="Arial" w:hAnsi="Arial"/>
          <w:lang w:val="mn-Cyrl-MN"/>
        </w:rPr>
        <w:t xml:space="preserve"> “Төрөх эмнэлгийн барилгын өргөтгөл /Дархан-Уул, Дархан сум/ гэсэн төсөл арга хэмжээний 2018 онд санхүүжих дүнг “1,000.0 сая” төгрөгөөр буюу нийт ”3,300.0 сая” төгрөгөөр бууруулж, энэ бууруулсан дүнгээр саналын томьёоллын хавсралт 4-д тусгагдсан 7 төсөл арга хэмжээг санхүүжүүлэхээр төсөлд нэмж тусгах. Санал гаргасан ажлын хэсэг. Дэмжье. Санал хураалт. Баттөмө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 Энэ төрөх эмнэлгийн барилгын өргөтгөл Дарханы арга хэмжээг “1,000.0 сая” төгрөгөөр бууруулна гэснийг өөр төсөл арга хэмжээгээр сольё, үүнийг бууруулахгүй гэсэн сольж байгаа юу Энхсайхан? Сая ярьсан шүү дээ, солино гэсэн шүү дээ. Тэрийгээ тэгээд одоо хураалг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7 төсөл арга хэмжээг санхүүжүүлэхээр төсөлд нэмж тусгах гэсэн 4 дүгээр хавсралтад өөрчлөлт оруулах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 Дарханы эмнэлгийг хасаад энд тэнд аваачиж юм барих хэрэггүй л дээ. Яагаад ингэж хасаж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Дахиж унших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4.Хуулийн төслийн 2 дугаар хавсралтын XVIII.1.1-д тусгагдсан "Халдварт өвчин судлалын үндэсний</w:t>
      </w:r>
      <w:r>
        <w:rPr>
          <w:rFonts w:cs="Arial" w:ascii="Arial" w:hAnsi="Arial"/>
          <w:color w:val="000000"/>
          <w:lang w:val="mn-Cyrl-MN"/>
        </w:rPr>
        <w:t xml:space="preserve"> төвийн III шатлалын лабораторийн барилга /Улаанбаатар, Баянзүрх дүүрэг/ гэсэн төсөл арга хэмжээний 2018 онд санхүүжих дүнг “2,300.0 сая” төгрөгөөр, XYIII.1.20-д тусгагдсан гэх юм уу? Тэгвэл XYIII.1.20 биш байхгүй юу. XYIII.1.13-д тусгагдсан</w:t>
      </w:r>
      <w:r>
        <w:rPr>
          <w:rFonts w:cs="Arial" w:ascii="Arial" w:hAnsi="Arial"/>
          <w:lang w:val="mn-Cyrl-MN"/>
        </w:rPr>
        <w:t xml:space="preserve"> “Бүгд Найрамдах Солонгос Улсын Засгийн газрын хөнгөлөлттэй зээлийн хөрөнгөөр хэрэгжиж байгаа "Үндэсний оношилгоо эмчилгээний төв байгуулах" төслийн монголын талын хөрөнгийн 2018 онд</w:t>
      </w:r>
      <w:r>
        <w:rPr>
          <w:rFonts w:cs="Arial" w:ascii="Arial" w:hAnsi="Arial"/>
          <w:color w:val="000000"/>
          <w:lang w:val="mn-Cyrl-MN"/>
        </w:rPr>
        <w:t xml:space="preserve"> санхүүжих “6,965.2 сая” төгрөгөөс “500.0 сая” төгрөгөөр бууруулах, XYIII.1.16-д тусгагдсан</w:t>
      </w:r>
      <w:r>
        <w:rPr>
          <w:rFonts w:cs="Arial" w:ascii="Arial" w:hAnsi="Arial"/>
          <w:lang w:val="mn-Cyrl-MN"/>
        </w:rPr>
        <w:t xml:space="preserve"> “Халдварт, сүрьеэгийн эмнэлгийн барилга, 30 ор /Булган, Булган сум/” </w:t>
      </w:r>
      <w:r>
        <w:rPr>
          <w:rFonts w:cs="Arial" w:ascii="Arial" w:hAnsi="Arial"/>
          <w:color w:val="000000"/>
          <w:lang w:val="mn-Cyrl-MN"/>
        </w:rPr>
        <w:t>“500.0 сая” төсөл арга хэмжээг бууруулж, “1,000.0 сая” төгрөгөөр бууруулж, нийт “3,300.0 сая”</w:t>
      </w:r>
      <w:r>
        <w:rPr>
          <w:rFonts w:cs="Arial" w:ascii="Arial" w:hAnsi="Arial"/>
          <w:b/>
          <w:color w:val="000000"/>
          <w:lang w:val="mn-Cyrl-MN"/>
        </w:rPr>
        <w:t xml:space="preserve"> </w:t>
      </w:r>
      <w:r>
        <w:rPr>
          <w:rFonts w:cs="Arial" w:ascii="Arial" w:hAnsi="Arial"/>
          <w:color w:val="000000"/>
          <w:lang w:val="mn-Cyrl-MN"/>
        </w:rPr>
        <w:t xml:space="preserve">төгрөгөөр бууруулж, энэ бууруулсан дүнгээр саналын томьёоллын хавсралт 4-д тусгагдсан 7 төсөл арга хэмжээг санхүүжүүлэхээр төсөлд нэмж тусг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адад нэг асуулт байна. Сангийн яам Хөгжлийн санхүүжилтийнхэн. Энэ Монголын талын хөрөнгийг чинь ингээд буулгаж болж байгаа юм уу? Тогтохсүрэн гишүүний микрофон өг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lang w:val="mn-Cyrl-MN"/>
        </w:rPr>
        <w:t xml:space="preserve"> - Ингэж байна. Гишүүд нь энэ санал ажлын хэсэг дээр нэг бүрчлэн яригдаагүй байна. Бид нар яасан бэ гэхээр Нийгмийн бодлогын байнгын хороо дэмжсэн 8 саналыг өглөө авч үзсэн юм. Тэгээд зохицуулалтын шинжтэй учраас үүнийг авчихъя гэсэн юм. Сайд нь өөрөө ийм санал гаргасан юм. Гэхдээ Дархан-Уул аймгийн Дархан сумын эмнэлгээс 1 тэрбумаар бууруулна гэдгийг өөрчлөөд байгаа юм. Одоо ямар болгох гээд байна вэ гэхээр Халдвартын эмнэлгээс 500, Бүгд Найрамдах Солонгос Улсын төслийн монголын талын хөрөнгөөс 500-г бууруулъя гэдэг санал Эрүүл мэнд дотроо энэ хоёрыг оруулж ирж байгаа юм. Дархан-Уул аймгийн Дархан сум биш шүү. Солиод уншчихсан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я солиод уншчихсан юм уу? Мөнх-Оргил оо, энэ чинь тэгээд болж байгаа юм уу? Ажлын хэсгийн 1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Мөнх-Оргил: </w:t>
      </w:r>
      <w:r>
        <w:rPr>
          <w:rFonts w:cs="Arial" w:ascii="Arial" w:hAnsi="Arial"/>
          <w:bCs/>
          <w:color w:val="000000"/>
          <w:lang w:val="mn-Cyrl-MN"/>
        </w:rPr>
        <w:t xml:space="preserve">- Солонгосын хөнгөлөлттэй зээлээр хэрэгжиж байгаа Үндэсний оношилгоо, эмчилгээний төвийн барилга тэгээд доторх эмнэлгийн тоног төхөөрөмжийг нь Солонгосын талаас нийлүүлж байгаа. Монголын талаас хийгдэх тодорхой хэмжээний хөрөнгө оруулалтын ажил буюу тэр Эрүүл мэндийн яамны тайлбарласнаар 2 дугаар эмнэлгийг тэр чигээр нь Үндэсний оношилгоо, эмчилгээний төв гэж шинээр өөрчлөх юм байна. Түүнтэй холбоотой хөрөнгө оруулалтын ажлууд энэ юугаар хийгдэнэ. Тухайлбал, моргийн барилгыг шинэчлэх, эмнэлгийн доторх замыг нь тэр чигээр нь шинээр тавих, мөн зарим тавилга, тоног төхөөрөмж, компьютер гэсэн эмнэлгийн бус тавилга тоног төхөөрөмжийг нийлүүлнэ гэсэн энэ яамнаас нь ирсэн санал байгаа. 6.9 гэдэг бол тэгэхээр үүн дээр яам нь бид нарын хувьд яам нь зайлшгүй шаардлагатай гэж хэлээд тавиулсан хөрөнгө учраас одоо үүн дээр бид нар хасаж болох эсэх тал дээр яам эхнээсээ зайлшгүй шаардлагатай гэж тавиулсан гэж үзэж байг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Дэмжье гэдгээр санал хураая. Санал хураалт дэмж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Санал хураалтад 16 гишүүн оролцож, 15 гишүүн дэмжлэ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lang w:val="mn-Cyrl-MN"/>
        </w:rPr>
        <w:t>5.</w:t>
      </w:r>
      <w:r>
        <w:rPr>
          <w:rFonts w:cs="Arial" w:ascii="Arial" w:hAnsi="Arial"/>
          <w:color w:val="000000"/>
          <w:lang w:val="mn-Cyrl-MN"/>
        </w:rPr>
        <w:t xml:space="preserve">Хуулийн төслийн 2 дугаар хавсралтын XIII.1.1.201-д тусгагдсан "Цэцэрлэгийн барилга, 100 ор /Улаанбаатар, Баянзүрх дүүрэг/, хэрэгжих хугацаа 2018-2019, төсөвт өртөг “1,000.0 сая” төгрөг, 2018 онд санхүүжих дүн “500.0 сая” төгрөг гэсэн төсөл арга хэмжээний байршилд “22 дугаар хороо” гэж нэмэх. Санал гаргасан ажлын хэсэг. Дэмжье гэдгээр санал хураая.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Санал хураалтад 16 гишүүн оролцож, 15 гишүүн дэмжиж санал дэмжигдлээ. </w:t>
      </w:r>
    </w:p>
    <w:p>
      <w:pPr>
        <w:pStyle w:val="Normal"/>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6.</w:t>
      </w:r>
      <w:r>
        <w:rPr>
          <w:rFonts w:cs="Arial" w:ascii="Arial" w:hAnsi="Arial"/>
          <w:color w:val="000000"/>
          <w:lang w:val="mn-Cyrl-MN"/>
        </w:rPr>
        <w:t xml:space="preserve">Хуулийн төслийн 2 дугаар хавсралтын XIII.1.1.182-д тусгагдсан "Цэцэрлэгийн барилга, 240 ор /Улаанбаатар, Сүхбаатар дүүрэг/, хэрэгжих хугацаа 2018-2019, төсөвт өртөг “3,500.0 сая төгрөг”, 2018 онд санхүүжих дүн “2,500.0 сая” төгрөг гэсэн төсөл арга хэмжээний байршилд “10 дугаар хороо” гэж нэмэх. Санал гаргасан ажлын хэсэг, дэмжье гэдгээр санал хура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Санал хураалтад 16 гишүүн оролцож, 14 гишүүн дэмжлээ. Санал дэмжигдлээ.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lang w:val="mn-Cyrl-MN"/>
        </w:rPr>
        <w:t>7.</w:t>
      </w:r>
      <w:r>
        <w:rPr>
          <w:rFonts w:cs="Arial" w:ascii="Arial" w:hAnsi="Arial"/>
          <w:color w:val="000000"/>
          <w:lang w:val="mn-Cyrl-MN"/>
        </w:rPr>
        <w:t xml:space="preserve">Хуулийн төслийн 2 дугаар хавсралтын XIII.1.2.2, XIII.1.3.1, XIII.1.3.2-д тусгагдсан тусгай сургуулийн дугаар “86” гэснийг “186” гэж тус тус өөрчлөх. Санал гаргасан ажлын хэсэг, дэмжье гэдгээ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Санал хураалтад 16 гишүүн оролцож, 16 гишүүн дэмжиж санал дэмжигдлээ. </w:t>
      </w:r>
    </w:p>
    <w:p>
      <w:pPr>
        <w:pStyle w:val="Normal"/>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8.Хуулийн төслийн 2 дугаар хавсралтын XIY.1.1.37-д тусгагдсан “Гашууны голын төмөр бетон гүүр, 72.0 у/м /Увс, Улаангом/” гэсэн төсөл арга хэмжээг “... гүүрний их засвар” болгон Зам, тээврийн сайдын багц дотроо хөрөнгө оруулалтаас их засварт шилжүүлэх. </w:t>
      </w:r>
      <w:r>
        <w:rPr>
          <w:rFonts w:cs="Arial" w:ascii="Arial" w:hAnsi="Arial"/>
          <w:color w:val="000000"/>
          <w:lang w:val="mn-Cyrl-MN"/>
        </w:rPr>
        <w:t xml:space="preserve">Санал гаргасан ажлын хэсэг, дэмжье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Санал хураалтад 16 гишүүн оролцож, 86.7 хувиар санал дэмжигдлээ. </w:t>
      </w:r>
    </w:p>
    <w:p>
      <w:pPr>
        <w:pStyle w:val="Normal"/>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lang w:val="mn-Cyrl-MN"/>
        </w:rPr>
        <w:t xml:space="preserve">9.Хуулийн төслийн 2 дугаар хавсралтын XYII.1.1.14-д тусгагдсан “Эрчим хүчний дахин дамжуулах сүлжээ /Увс, Давст сум/” гэсэн төсөл, арга хэмжээний төсөвт өртөг болон 2018 онд санхүүжих дүнг хэвээр үлдээж, Ерөнхий сайдын багцын хөрөнгө оруулалт руу “Алслагдсан сумын үүрэн холбооны дахин дамжуулах сүлжээ /Увс, Давст сум/ гэсэн нэртэйгээр шилжүүлэх. </w:t>
      </w:r>
      <w:r>
        <w:rPr>
          <w:rFonts w:cs="Arial" w:ascii="Arial" w:hAnsi="Arial"/>
          <w:color w:val="000000"/>
          <w:lang w:val="mn-Cyrl-MN"/>
        </w:rPr>
        <w:t>Санал гаргасан ажлын хэсэг, танайд андуураад тавьчихсан. Ерөнхий сайд байх юмыг танай дээр тавьчихсан байна. Дэмжье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Санал хураалтад 16 гишүүн оролцож, 16 гишүүн дэмжиж санал дэмжигдлээ. </w:t>
      </w:r>
    </w:p>
    <w:p>
      <w:pPr>
        <w:pStyle w:val="Normal"/>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10.Хуулийн төслийн 2 дугаар хавсралтын XIY.1.2.13-д тусгагдсан “Онон голын төмөр бетон гүүрний засвар, 238.9 у/м /Хэнтий, Дадал сум/” гэсэн төсөл, арга хэмжээний “Дадал” гэсний дараа “, Баян-Адарга” гэж нэмэх. </w:t>
      </w:r>
      <w:r>
        <w:rPr>
          <w:rFonts w:cs="Arial" w:ascii="Arial" w:hAnsi="Arial"/>
          <w:color w:val="000000"/>
          <w:lang w:val="mn-Cyrl-MN"/>
        </w:rPr>
        <w:t xml:space="preserve">Санал гаргасан ажлын хэсэг, дэмжье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Санал хураалтад 16 гишүүн оролцож, 13 гишүүн дэмжиж санал дэмжигдлээ. </w:t>
      </w:r>
    </w:p>
    <w:p>
      <w:pPr>
        <w:pStyle w:val="Normal"/>
        <w:jc w:val="right"/>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11.Хуулийн төслийн 2 дугаар хавсралтын XIII.1.2.17-д тусгагдсан “Сургуулийн спорт заалны барилгын их засвар /Ховд, Чандмань сум/, хэрэгжих хугацаа 2018-2018, төсөвт өртөг “290.0 сая” төгрөг, 2018 онд санхүүжих дүн “290.0 сая” төгрөг гэсэн төсөл, арга хэмжээг “Прокурорын газрын барилга /Ховд, Жаргалант сум/, хэрэгжих хугацаа 2018-2019, төсөвт өртөг “1,400.0 сая” төгрөг,  2018 онд санхүүжих дүн “290.0 сая” төгрөг” гэж өөрчлөн, Боловсрол, соёл, шинжлэх ухаан, спортын сайдын багцын хөрөнгө оруулалтаас  Ерөнхий прокурорын төсвийн багцын хөрөнгө оруулалт руу шилжүүлэх. </w:t>
      </w:r>
      <w:r>
        <w:rPr>
          <w:rFonts w:cs="Arial" w:ascii="Arial" w:hAnsi="Arial"/>
          <w:color w:val="000000"/>
          <w:lang w:val="mn-Cyrl-MN"/>
        </w:rPr>
        <w:t xml:space="preserve">Санал гаргасан ажлын хэсэ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Санал хураалтад 16 гишүүн оролцож, 81.2 хувиар санал дэмжигдлээ.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lang w:val="mn-Cyrl-MN"/>
        </w:rPr>
        <w:t>12.</w:t>
      </w:r>
      <w:r>
        <w:rPr>
          <w:rFonts w:cs="Arial" w:ascii="Arial" w:hAnsi="Arial"/>
          <w:color w:val="000000"/>
          <w:lang w:val="mn-Cyrl-MN"/>
        </w:rPr>
        <w:t>Хуулийн төслийн 2 дугаар хавсралтын XII.1.35-д тусгагдсан "Орон сууцны хорооллын дулааны шугам сүлжээ /Говь-Алтай, Есөнбулаг сум, Солонго хороолол/ гэсэн төсөл арга хэмжээний “шугам сүлжээ” гэснийг “эх үүсвэр” гэж өөрчлөх. Дэмж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6 гишүүн оролцож, 87.5 хувиар санал дэмжигдлээ. Тогтохсүрэн гишүүний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Нэг алдаа засах шаардлага байгаа юм. Хуулийн төсөлд орж ир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 xml:space="preserve">Улаанбаатар хотын Баянзүрх дүүрэг гээд цэцэрлэгийн барилга 280 ортой гээд хоёр дахиад бичигдсэн юм энэ хууль дээр. Үүний нэг нь Сонгинохайрхан дүүргийнх юм байна лээ. Өмнө нь нэрээ бичихдээ хоёулан дээр нь Баянзүрх дүүрэг гээд биччихсэн юм. Тэгээд би одоо ингэж оруула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XIII.1.1.33-д тусгагдсан “Цэцэрлэгийн барилга буулгах, шинээр барих 280 ор /Улаанбаатар, Баянзүрх дүүрэг, 10 дугаар цэцэрлэг/ гэснийг “Улаанбаатар, Сонгинохайрхан дүүрэг, 10 дугаар цэцэрлэг” гэж өөрчилж бичих юм. Цэнхэр номын XIII.1.13 урд талаар нь ярихад, XIII.1.1.33, цэнхэр номын 50 байна. Энэ ингэх гэж байгаа юм. Нэг цэцэрлэг хоёр дахиад орчихсон юм. Тэгээд үүнийг ярьсан чинь нэг нь Сонгинохайрхан байхгүй юу. Тэгээд би үүнийг таныг оруулж уншаад санал хураалгаад зарчмын үнийн дүн өөрчлөгдөхгүй юм. Редакци дээрээ оруулахгүй бол нэг дүүрэг хоёр дахин ороод нөгөө дүүрэг нь байхгүй болчих гээд байгаа юм. Дараа  нь хэрэгжээд эхлэхээр амьдрал дээр энэ чинь хэцүү шүү дээ. Үүнийг Чойжоо гишүүн 13 дахь санал болгоод уншаад хураалгаад өгөөч гэх гэж байгаа юм. Үүн дээр хоёр бичигдчихгүй юу. Тэгсэн чинь нэг Сонгинохайрханых байхгүй юу, үүн дээр Баянзүрх гээд хоёр биччихсэн юм. </w:t>
      </w:r>
    </w:p>
    <w:p>
      <w:pPr>
        <w:pStyle w:val="Normal"/>
        <w:ind w:firstLine="720"/>
        <w:jc w:val="both"/>
        <w:rPr>
          <w:rFonts w:ascii="Arial" w:hAnsi="Arial" w:cs="Arial"/>
          <w:b/>
          <w:b/>
          <w:lang w:val="mn-Cyrl-MN"/>
        </w:rPr>
      </w:pPr>
      <w:r>
        <w:rPr>
          <w:rFonts w:eastAsia="Arial" w:cs="Arial" w:ascii="Arial" w:hAnsi="Arial"/>
          <w:lang w:val="mn-Cyrl-MN"/>
        </w:rPr>
        <w:t xml:space="preserve"> </w:t>
      </w:r>
    </w:p>
    <w:p>
      <w:pPr>
        <w:pStyle w:val="Normal"/>
        <w:ind w:firstLine="720"/>
        <w:jc w:val="both"/>
        <w:rPr>
          <w:rFonts w:ascii="Arial" w:hAnsi="Arial" w:cs="Arial"/>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w:t>
      </w:r>
      <w:r>
        <w:rPr>
          <w:rFonts w:cs="Arial" w:ascii="Arial" w:hAnsi="Arial"/>
          <w:color w:val="000000"/>
          <w:lang w:val="mn-Cyrl-MN"/>
        </w:rPr>
        <w:t xml:space="preserve"> 13 дахь санал, саналын томьёоло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13.Хуулийн төслийн XIII.1.1.133 дугаарт тусгагдсан “Цэцэрлэгийн барилга буулгаж, шинээр барих 280 ор /Улаанбаатар, Баянзүрх дүүрэг, 10 дугаар цэцэрлэг/ гэснийг  “Улаанбаатар, Сонгинохайрхан дүүрэг, 10 дугаар цэцэрлэг” гэж өөрчл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юунхорол гишүүний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 Тогтохсүрэн гишүүнээ таныг яг тоглож байна гэж бодсон сая. Наадах чинь ёстой худлаа байна. Баянзүрх дүүргийн 10 дугаар цэцэрлэг гэдэг чинь улсын хэмжээний хөгжлийн бэрхшээлтэй хүүхдүүдийн ганцхан цэцэрлэг байхгүй юу. Та наадахаа хасаж болохгүй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Дэмжье гэдг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6 гишүүн оролцож, 14 гишүүн дэмжиж, 87.5 хуви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7 дугаар бүлэг санал. </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widowControl w:val="false"/>
        <w:tabs>
          <w:tab w:val="left" w:pos="220" w:leader="none"/>
          <w:tab w:val="left" w:pos="720" w:leader="none"/>
        </w:tabs>
        <w:autoSpaceDE w:val="false"/>
        <w:jc w:val="both"/>
        <w:rPr/>
      </w:pPr>
      <w:r>
        <w:rPr>
          <w:rFonts w:cs="Arial" w:ascii="Arial" w:hAnsi="Arial"/>
          <w:b/>
          <w:color w:val="000000"/>
          <w:lang w:val="mn-Cyrl-MN"/>
        </w:rPr>
        <w:tab/>
        <w:tab/>
        <w:tab/>
        <w:tab/>
      </w:r>
      <w:r>
        <w:rPr>
          <w:rFonts w:cs="Arial" w:ascii="Arial" w:hAnsi="Arial"/>
          <w:b/>
          <w:lang w:val="mn-Cyrl-MN"/>
        </w:rPr>
        <w:t>Долоо. ЗАРЧМЫН БУСАД САНАЛ</w:t>
      </w:r>
    </w:p>
    <w:p>
      <w:pPr>
        <w:pStyle w:val="Normal"/>
        <w:widowControl w:val="false"/>
        <w:tabs>
          <w:tab w:val="left" w:pos="220" w:leader="none"/>
          <w:tab w:val="left" w:pos="720" w:leader="none"/>
        </w:tabs>
        <w:autoSpaceDE w:val="false"/>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Зардал нэмэгдэж, хасагдсантай холбогдуулан төсвийн ерөнхийлөн захирагчдын төвлөрүүлэх орлого, зарцуулах зардлын дүнд холбогдох өөрчлөлтийг хийх. Санал гаргасан ажлын хэсэ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6 гишүүн оролцож, 87.5 хувиар санал дэмжигдлээ.</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 xml:space="preserve">2.Хуулийн төсөлд зүйл, заалт нэмэгдэх, өөрчлөлт оруулах, хөрөнгө оруулалтын төсөл, арга хэмжээ хасагдсан, нэмэгдсэнтэй холбогдуулан хууль болон хөрөнгө оруулалтын хавсралт дахь зүйл, заалт, арга хэмжээнүүдийн дугаарт  холбогдох өөрчлөлт оруулах. Санал гаргасан ажлын хэсэг. Дэмжье.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6 гишүүн оролцож, 93.8 хуви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3.Хуулийн төслийн 1 дүгээр хавсралтын 19 дүгээр зүйлийн 19.2 дахь хэсгийн 4 дэх заалтын дугаарыг “19.2.4” гэж, 25 дугаар зүйлийн “25.6”, “25.6.1” гэсэн дугаарыг “25.5, 25.5.1” гэж өөрчлөх. Санал гаргасан ажлын хэсэ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6 гишүүн оролцож, 100 хуви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lang w:val="mn-Cyrl-MN"/>
        </w:rPr>
      </w:pPr>
      <w:r>
        <w:rPr>
          <w:rFonts w:cs="Arial" w:ascii="Arial" w:hAnsi="Arial"/>
          <w:b/>
          <w:lang w:val="mn-Cyrl-MN"/>
        </w:rPr>
        <w:tab/>
        <w:t xml:space="preserve">Ш.Раднаасэд: </w:t>
      </w:r>
      <w:r>
        <w:rPr>
          <w:rFonts w:cs="Arial" w:ascii="Arial" w:hAnsi="Arial"/>
          <w:lang w:val="mn-Cyrl-MN"/>
        </w:rPr>
        <w:t xml:space="preserve">- Санал хураалт эхэлье. 2018 оны төсвийн тухай хууль, Нийгмийн даатгалын сангийн төсөв, Эрүүл мэндийн даатгалын сангийн төсвийн тухай хуулийн төслийн талаар Байнгын хороодоос ирүүлсэн зарчмын зөрүүтэй саналуу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ийн талаар Улсын Их Хурлын Байнгын хороодоос ирүүлсэн зарчмын зөрүүтэй саналууд</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lang w:val="mn-Cyrl-MN"/>
        </w:rPr>
        <w:t>Нэг.Аюулгүй байдал, гадаад бодлогын байнгын хороо:</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1.</w:t>
      </w:r>
      <w:r>
        <w:rPr>
          <w:rFonts w:cs="Arial" w:ascii="Arial" w:hAnsi="Arial"/>
          <w:lang w:val="mn-Cyrl-MN"/>
        </w:rPr>
        <w:t>Гадаад харилцааны яамны “Ёслол хүндэтгэлийн өргөө” буюу өргөтгөлийн байранд агааржуулагч суурилуулахад шаардагдах 298.6 сая төгрөгийг Гадаад харилцааны сайдын хөрөнгө оруулалтын зардалд нэмэх.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 Энэ Байнгын хороодын санал орж ирж байгаа юм. Маш олон санал байгаа. Манайхан ажлын хэсэг түүгээд үзсэн. Нийт дүнгээрээ бараг 200 орчим тэрбум төгрөг болж байгаа юм. Саналууд. Зөвхөн Нийгмийн бодлогын байнгын хороо 150-аад тэрбум төгрөг орж ирсэн байгаа ганцаараа. Энэ бол төсөв даахгүй, эх үүсвэр байхгүй ийм л болоод байгаа юм. Би ийм л юмыг хэлэх гээд байна л даа горимын санал. Нөхцөл байдал хүнд байгаа бүх хүн мэдэж байгаа юм чинь хэрвээ үүнийг оруулна гэж тооцож байгаа бол заавал өмнө нь орсон зүйлүүдээсээ буюу цэнхэр номд байгаа юмнаасаа хасах зардлаа л хэлж явахгүй бол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лон улсын валютын сантай тохирсон гэрээгээрээ зарлага нэмж, орлого нэмэхийг хориглосон юм. 8 хувиас илүү алдагдлыг нэмэхийг хориглосон юм. Тэгэхээр бид нарт ганц гарц нь энэ дотроосоо тэрийг хасаж, тэрийг оруулъя гэдгээ хэлэх юм. Тийм учраас би тийм зарчмаар тогтоод явбал яасан юм бэ гэсэн ийм л горимын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Ш.Раднаасэд: </w:t>
      </w:r>
      <w:r>
        <w:rPr>
          <w:rFonts w:cs="Arial" w:ascii="Arial" w:hAnsi="Arial"/>
          <w:lang w:val="mn-Cyrl-MN"/>
        </w:rPr>
        <w:t xml:space="preserve">- Болохгүй. Их Хурлын даргын захирамжаар байгуулагдсан ажлын хэсэг байгаа. Тогтохсүрэн дарга санал татах юугаа гарга энэ бүх саналыг татаж байгаа, төсвийнхөө том бодлогодоо зангилагдаад энэ бүх саналыг татлаа гэдэг горимынхоо саналыг хэл. Тэр дээр чинь санал хураая. Худлаа 100 биш. 40 санал байна. Санал хураалт явуулъя. 1 дүгээр санал хураалт түрүүний “Ёслол хүндэтгэлийн өргөө”-ий 298.6 сая. Санал хураалт, ширээн дээр чинь яг нүүрэн дээр чинь урд талд чинь байна. Тийм билүү? Санал цуцлагдлаа. Явчих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2.</w:t>
      </w:r>
      <w:r>
        <w:rPr>
          <w:rFonts w:cs="Arial" w:ascii="Arial" w:hAnsi="Arial"/>
          <w:lang w:val="mn-Cyrl-MN"/>
        </w:rPr>
        <w:t>Гадаад харилцааны сайдын хөрөнгө оруулалтын зардал дахь Дипломат төлөөлөгчийн газрын их засварын зардал 3,839.1 сая төгрөгөөр нэмэгдүүлэх. Санал гаргасан Улсын Их Хурлын гишүүн Б.Энх-Амгалан,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сэнгүй, 87.5 хувь нь татгалзсан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3.</w:t>
      </w:r>
      <w:r>
        <w:rPr>
          <w:rFonts w:cs="Arial" w:ascii="Arial" w:hAnsi="Arial"/>
          <w:lang w:val="mn-Cyrl-MN"/>
        </w:rPr>
        <w:t>Гадаад харилцааны сайдын хөрөнгө оруулалтын зардал дахь</w:t>
      </w:r>
      <w:r>
        <w:rPr>
          <w:rFonts w:cs="Arial" w:ascii="Arial" w:hAnsi="Arial"/>
          <w:b/>
          <w:lang w:val="mn-Cyrl-MN"/>
        </w:rPr>
        <w:t xml:space="preserve"> </w:t>
      </w:r>
      <w:r>
        <w:rPr>
          <w:rFonts w:cs="Arial" w:ascii="Arial" w:hAnsi="Arial"/>
          <w:lang w:val="mn-Cyrl-MN"/>
        </w:rPr>
        <w:t>Дипломат төлөөлөгчийн газарт автомашин худалдан авахад шаардагдах зардал 1,230.5 сая төгрөгөөр нэмэгдүүлэх. Санал гаргасан Улсын Их Хурлын гишүүн Б.Энх-Амгалан,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7.5 хуви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4.</w:t>
      </w:r>
      <w:r>
        <w:rPr>
          <w:rFonts w:cs="Arial" w:ascii="Arial" w:hAnsi="Arial"/>
          <w:lang w:val="mn-Cyrl-MN"/>
        </w:rPr>
        <w:t>Баян-Өлгий аймгийн Сагсай суманд байрлах Зэвсэгт хүчний 331 дүгээр ангийн 24 айлын орон сууц барихад шаардагдах зардал 2,800.0 сая төгрөг Батлан хамгаалахын сайдын хөрөнгө оруулалтын зардалд нэмэх. Санал гаргасан Улсын Их Хурлын гишүүн Б.Энх-Амгалан,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3.8 хувиар санал дэмжигдсэнгүй. </w:t>
      </w:r>
    </w:p>
    <w:p>
      <w:pPr>
        <w:pStyle w:val="BodyText1"/>
        <w:spacing w:lineRule="auto" w:line="240" w:before="0" w:after="0"/>
        <w:ind w:right="20" w:hanging="0"/>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lang w:val="mn-Cyrl-MN"/>
        </w:rPr>
        <w:t>5.</w:t>
      </w:r>
      <w:r>
        <w:rPr>
          <w:rFonts w:cs="Arial" w:ascii="Arial" w:hAnsi="Arial"/>
          <w:color w:val="000000"/>
          <w:lang w:val="mn-Cyrl-MN"/>
        </w:rPr>
        <w:t xml:space="preserve">Зэвсэгт хүчний нөөцийн материал хэрэгслийг байршуулах барилга, байгууламж барихад шаардагдах 7,527.6 сая төгрөгийг Батлан хамгаалахын сайдын багцын хөрөнгө оруулалтын зардалд нэмэх. </w:t>
      </w:r>
      <w:r>
        <w:rPr>
          <w:rFonts w:cs="Arial" w:ascii="Arial" w:hAnsi="Arial"/>
          <w:lang w:val="mn-Cyrl-MN"/>
        </w:rPr>
        <w:t>Санал гаргасан Улсын Их Хурлын гишүүн Б.Энх-Амгалан,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0 хувиар санал дэмжигдсэнгүй. Түрүүний нэгдүгээр саналыг дахиж хураая. Тэр цуцлагдаагүй учр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1.</w:t>
      </w:r>
      <w:r>
        <w:rPr>
          <w:rFonts w:cs="Arial" w:ascii="Arial" w:hAnsi="Arial"/>
          <w:lang w:val="mn-Cyrl-MN"/>
        </w:rPr>
        <w:t>Гадаад харилцааны яамны “Ёслол хүндэтгэлийн өргөө” буюу өргөтгөлийн байранд агааржуулагч суурилуулахад шаардагдах 298.6 сая төгрөг хөрөнгө оруулалтын зардалд нэмэх гэсэн санал дээр дахин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0 хуви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6.</w:t>
      </w:r>
      <w:r>
        <w:rPr>
          <w:rFonts w:cs="Arial" w:ascii="Arial" w:hAnsi="Arial"/>
          <w:lang w:val="mn-Cyrl-MN"/>
        </w:rPr>
        <w:t xml:space="preserve">Цэргийн төв эмнэлгийн цалин хөлсний тооцооллын зөрүүг арилгахад шаардлагатай 2,300.0 сая төгрөгийг Батлан хамгаалахын сайдын багцын урсгал зардалд нэмэх. Санал хураалт, 2,300.0 с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0 хувиар санал дэмжигдсэнгүй. </w:t>
      </w:r>
    </w:p>
    <w:p>
      <w:pPr>
        <w:pStyle w:val="BodyText1"/>
        <w:spacing w:lineRule="auto" w:line="240" w:before="0" w:after="0"/>
        <w:ind w:left="20" w:right="20" w:firstLine="700"/>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lang w:val="mn-Cyrl-MN"/>
        </w:rPr>
        <w:t>7.</w:t>
      </w:r>
      <w:r>
        <w:rPr>
          <w:rFonts w:cs="Arial" w:ascii="Arial" w:hAnsi="Arial"/>
          <w:lang w:val="mn-Cyrl-MN"/>
        </w:rPr>
        <w:t>Шадар сайдын төсвийн урсгал зардал дахь онцгой байдлын байгууллагын алба хаагчийн дүрэмт хувцас тусгай хэрэглэлийн хангалтын төсвийг 3,000.0 сая төгрөгөөр нэмэгдүүлэх. Аюурсайхан гишүүн санал гаргасан. Аюурсайхан гишүүний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 Онцгой байдлын ерөнхий газрын тусгай болон нормын дүрэмт хувцасны төсөв дээр ерөөсөө 2015 оноос хойш нэг ч төгрөг тавигдаагүй юм байна лээ. Нэлээн хүнд байдалтай, ирсэн санал нь 7 тэрбум байсан байхгүй юу. Тэгээд энэ жилдээ ядахдаа тавья гээд жил болгон хасагдаад байдаг, хүнд байна гээд. Тэгээд 3 жил тавигдаагүй, энэ жилдээ тавигдъя гэсэн чинь 7 тэрбум нь болох уу, болохгүй юу гэж яриад тэгээд Батлан хамгаалах яамны барилга байгууламжийн тоног төхөөрөмж билүү 17 сая доллар хасагдаад, тэр нь ажлуудад хуваарилагдаад тэндээс илүүдэл 3 тэрбум төгрөг илүү гарсан байхгүй юу. Балансаа бари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7 биш ядахдаа долууланг нь унагааж байснаас яг тэр нөөц боломждоо Сангийн сайд бас мэдэж байгаа байх. Нөөц боломждоо байгаа 3 тэрбумын хэмжээгээр тавья гээд тэгээд энэ дэмжигдэж байсан ийм санал байгаа юм. Тэгээд энэ яагаад вэ гэхээр зардал хасагдаад түүнээс илүүдэл гарсан 3 тэрбум байгаа юм. 7 нь биш юмаа гэхэд 3-ыг нь оруулъя г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Ш.Раднаасэд: </w:t>
      </w:r>
      <w:r>
        <w:rPr>
          <w:rFonts w:cs="Arial" w:ascii="Arial" w:hAnsi="Arial"/>
          <w:lang w:val="mn-Cyrl-MN"/>
        </w:rPr>
        <w:t xml:space="preserve">- Нэг санал босох юм бол дагаад бүгд босно шүү. Тогтохсүрэн гишүүн ажлын хэсгийн ахлагч. Энэ 3 тэрбумыг гишүүд бол явуулах гээд байна шүү. 3 тэрбум төгрөгөө нэмэх гээд байна шүү дээ. Нэмэх үү? Нэг зарчимтай яв, ингэж явуулна гэвэл бүгд явна шүү. Сая хамгийн анх ингэхгүй гэж яриад одоо эндээс янз янзаар юм яривал би бодоогүй биш шүү дээ. Бодох юм зөндөө байна. Энхтүвшин дарга яах юм бэ?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Санал дэмжигдсэнгүй. </w:t>
      </w:r>
    </w:p>
    <w:p>
      <w:pPr>
        <w:pStyle w:val="BodyText1"/>
        <w:spacing w:lineRule="auto" w:line="240" w:before="0" w:after="0"/>
        <w:ind w:left="20" w:right="20" w:firstLine="700"/>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lang w:val="mn-Cyrl-MN"/>
        </w:rPr>
      </w:pPr>
      <w:r>
        <w:rPr>
          <w:rFonts w:cs="Arial" w:ascii="Arial" w:hAnsi="Arial"/>
          <w:b/>
          <w:lang w:val="mn-Cyrl-MN"/>
        </w:rPr>
        <w:t>8.</w:t>
      </w:r>
      <w:r>
        <w:rPr>
          <w:rFonts w:cs="Arial" w:ascii="Arial" w:hAnsi="Arial"/>
          <w:lang w:val="mn-Cyrl-MN"/>
        </w:rPr>
        <w:t xml:space="preserve">Гамшгаас хамгаалах тухай хуулийн 50 дугаар зүйлийн 50.8-д заасан онцгой байдлын байгууллагын албан хаагч нь мэргэжлийн зэрэгтэй байхаар заасныг хэрэгжүүлэхэд шаардагдах 2,900.0 сая төгрөгийг Шадар сайдын төсвийн багцын урсгал зардалд нэмэх. Санал гаргасан Улсын Их Хурлын гишүүн Санжмятав.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3.8 хувиар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9.</w:t>
      </w:r>
      <w:r>
        <w:rPr>
          <w:rFonts w:cs="Arial" w:ascii="Arial" w:hAnsi="Arial"/>
          <w:lang w:val="mn-Cyrl-MN"/>
        </w:rPr>
        <w:t xml:space="preserve">Гамшгаас хамгаалах тухай хуулийн 50 дугаар зүйлийн 9 дэх хэсэгт заасан онцгой байдлын байгууллагын албан хаагчийн онцгой нөхцөлийн нэмэгдлийн хэмжээ албан тушаалын үндсэн цалингийн 20 хувиас доошгүй байна гэснийг хэрэгжүүлэхэд шаардагдах 2,800.0 сая төгрөгийг Шадар сайдын багцын урсгал зардалд нэмэх. Санал гаргасан Улсын Их Хурлын гишүүн Санжмятав.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2.5 хувиар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10.</w:t>
      </w:r>
      <w:r>
        <w:rPr>
          <w:rFonts w:cs="Arial" w:ascii="Arial" w:hAnsi="Arial"/>
          <w:bCs/>
          <w:lang w:val="mn-Cyrl-MN"/>
        </w:rPr>
        <w:t xml:space="preserve">ОХУ-ын академи болон Хууль сахиулахын их сургууль, Удирдлагын академид суралц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w:t>
      </w:r>
      <w:r>
        <w:rPr>
          <w:rFonts w:cs="Arial" w:ascii="Arial" w:hAnsi="Arial"/>
          <w:color w:val="000000"/>
          <w:lang w:val="mn-Cyrl-MN"/>
        </w:rPr>
        <w:t xml:space="preserve"> </w:t>
      </w:r>
      <w:r>
        <w:rPr>
          <w:rFonts w:cs="Arial" w:ascii="Arial" w:hAnsi="Arial"/>
          <w:b/>
          <w:bCs/>
          <w:lang w:val="mn-Cyrl-MN"/>
        </w:rPr>
        <w:t>10.</w:t>
      </w:r>
      <w:r>
        <w:rPr>
          <w:rFonts w:cs="Arial" w:ascii="Arial" w:hAnsi="Arial"/>
          <w:bCs/>
          <w:lang w:val="mn-Cyrl-MN"/>
        </w:rPr>
        <w:t xml:space="preserve">ОХУ-ын академи болон Хууль сахиулахын их сургууль, Удирдлагын академид суралцдаг онцгой байдлын байгууллагын 35 албан хаагчийн цалин хөлс, эрүүл мэндийн даатгалыг төлөхөд шаардагдах 319.5 сая төгрөгийг Шадар сайдын төсвийн багцын урсгал зардалд нэмэх. </w:t>
      </w:r>
      <w:r>
        <w:rPr>
          <w:rFonts w:cs="Arial" w:ascii="Arial" w:hAnsi="Arial"/>
          <w:lang w:val="mn-Cyrl-MN"/>
        </w:rPr>
        <w:t xml:space="preserve">Санал гаргасан Улсын Их Хурлын гишүүн Санжмятав. Аюулгүй байдал, гадаад бодлогын байнгын хороо дэмжсэн, дэмжсэн саналыг дэмжье гэдгээ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д 16 гишүүн оролцож, 18.8 хувиар санал дэмжигдсэн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1.</w:t>
      </w:r>
      <w:r>
        <w:rPr>
          <w:rFonts w:cs="Arial" w:ascii="Arial" w:hAnsi="Arial"/>
          <w:lang w:val="mn-Cyrl-MN"/>
        </w:rPr>
        <w:t xml:space="preserve">Цацрагийн 3 дугаар агуулахын зураг төслийн ажлыг гүйцэтгүүлэхэд шаардлагатай 154.0 сая төгрөгийг Монгол Улсын Ерөнхий сайдын багцын хөрөнгө оруулалтын зардалд нэмэх. Санал гаргасан Улсын Их Хурлын гишүүн Содбилэг. Аюулгүй байдал, гадаад бодлогын байнгын хороо дэмжсэн саналыг дэмжье.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д 16 гишүүн оролцож, гишүүд дэмж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12</w:t>
      </w:r>
      <w:r>
        <w:rPr>
          <w:rFonts w:cs="Arial" w:ascii="Arial" w:hAnsi="Arial"/>
          <w:lang w:val="mn-Cyrl-MN"/>
        </w:rPr>
        <w:t xml:space="preserve">.Хэмжлийн нэгдмэл байдлыг хангах тухай хуулийн хэрэгжилтийг хангах хүрээнд гадаргуун бохирдол хэмжих багажид баталгаажуулалт хийх эталон үүсгүүр Pu-239 хавтгай эталон үүсгүүр, CI-136 юу гэх юм бэ үүнийг чинь? 36 хавтгай эталон үүсгүүр худалдан авахад шаардагдах 23.0 сая төгрөгийг Монгол Улсын Ерөнхий сайдын багцын хөрөнгө оруулалтын зардалд нэмэх. Санал гаргасан Улсын Их Хурлын гишүүн Содбилэг. Аюулгүй байдал, гадаад бодлогын байнгын хороо дэмжсэн саналыг дэмжье.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д 16 гишүүн оролцож, 6.2 хувиар санал дэмжигдсэнгү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13.</w:t>
      </w:r>
      <w:r>
        <w:rPr>
          <w:rFonts w:cs="Arial" w:ascii="Arial" w:hAnsi="Arial"/>
          <w:lang w:val="mn-Cyrl-MN"/>
        </w:rPr>
        <w:t xml:space="preserve">Дайчилгааны хээрийн сургууль явуулахад шаардагдах 362.0 сая төгрөгийг Батлан хамгаалахын сайдын багцын Зэвсэгт хүчний Жанжин штабын хичээл үйлдвэрлэлийн дадлага хийх зардалд нэмэх. Санал гаргасан Улсын Их Хурлын гишүүн Б.Энх-Амгалан. Аюулгүй байдал, гадаад бодлогын байнгын хороо дэмжээгүй. Дэмжээгүйг дэмжье. Горимын санал гаргачих уу? Мөнхбат гишүүний гаргасан горимын саналыг дэмжье. Саяын саналыг хүчингүй болгохоор. Мөнхбат гишүүний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 Сая бид нар санал хураахад яг Байнгын хороо дээрээ дэмжсэн юм уу, дэмжээгүй юм уу гэдгийг нь сайн мэдэхгүйгээр санал хураалт хоорондоо ярьж байхад болоод өнгөрчихлөө. Тэгэхээр хуралдаан даргалагчийн зүгээс дэмжсэн дэмжээгүй, дэмжинэ, дэмжихгүй гэдгээ хэлээд, дахиж хураах горимын санал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Б.Чойжилсүрэн: </w:t>
      </w:r>
      <w:r>
        <w:rPr>
          <w:rFonts w:cs="Arial" w:ascii="Arial" w:hAnsi="Arial"/>
          <w:bCs/>
          <w:color w:val="000000"/>
          <w:lang w:val="mn-Cyrl-MN"/>
        </w:rPr>
        <w:t>-</w:t>
      </w:r>
      <w:r>
        <w:rPr>
          <w:rFonts w:cs="Arial" w:ascii="Arial" w:hAnsi="Arial"/>
          <w:color w:val="000000"/>
          <w:lang w:val="mn-Cyrl-MN"/>
        </w:rPr>
        <w:t xml:space="preserve"> Хүчингүй болгох санал хураалт гэж горимын саналыг ойлголоо. Хүчингүй болгох санал хураалт явуулъя саяын саналыг. Одоо Yes.</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6 гишүүн оролцож, 100 хувиар санал дэмжигдсэн тул түрүүчийн 13 дугаар саналыг дахин хураал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13.</w:t>
      </w:r>
      <w:r>
        <w:rPr>
          <w:rFonts w:cs="Arial" w:ascii="Arial" w:hAnsi="Arial"/>
          <w:lang w:val="mn-Cyrl-MN"/>
        </w:rPr>
        <w:t xml:space="preserve">Дайчилгааны хээрийн сургууль явуулахад шаардагдах 362.0 сая төгрөгийг Батлан хамгаалахын сайдын багцын Зэвсэгт хүчний Жанжин штабын хичээл үйлдвэрлэлийн дадлага хийх зардалд нэмэх. Санал гаргасан Улсын Их Хурлын гишүүн Б.Энх-Амгалан. Аюулгүй байдал, гадаад бодлогын байнгын хороо дэмжээгүйг дэмжье. Yes,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Санал хураалтад 16 гишүүн оролцож, 15 гишүүн дэмжиж, 93.8 хувиар санал дэмжигдлээ. </w:t>
      </w:r>
    </w:p>
    <w:p>
      <w:pPr>
        <w:pStyle w:val="BodyText1"/>
        <w:spacing w:lineRule="auto" w:line="240" w:before="0" w:after="0"/>
        <w:ind w:right="20" w:hanging="0"/>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lang w:val="mn-Cyrl-MN"/>
        </w:rPr>
        <w:t>14.</w:t>
      </w:r>
      <w:r>
        <w:rPr>
          <w:rFonts w:cs="Arial" w:ascii="Arial" w:hAnsi="Arial"/>
          <w:lang w:val="mn-Cyrl-MN"/>
        </w:rPr>
        <w:t xml:space="preserve">Монгол Улсын Ерөнхий сайдын багцын Цөмийн энергийн комиссын урсгал зардлын гадаад томилолтын зардлыг 175.6 сая төгрөгөөр нэмэгдүүлэх. Санал гаргасан Улсын Их Хурлын гишүүн Содбилэг. Аюулгүй байдал, гадаад бодлогын байнгын хороо дэмжээгүй, дэмжээгүйг дэмжье. Yes,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д 16 гишүүн оролцож, 93.8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Хоёр.Байгаль орчин, хүнс, хөдөө аж ахуйн байнгын хорооны саналууд:</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color w:val="000000"/>
          <w:lang w:val="mn-Cyrl-MN" w:eastAsia="en-US"/>
        </w:rPr>
        <w:t>1.</w:t>
      </w:r>
      <w:r>
        <w:rPr>
          <w:rFonts w:cs="Arial" w:ascii="Arial" w:hAnsi="Arial"/>
          <w:lang w:val="mn-Cyrl-MN"/>
        </w:rPr>
        <w:t>”Малын чанар үржлийн ажил үйлчилгээнд шаардлагатай 3,800.0 сая төгрөгийг” Хүнс, хөдөө аж ахуй, хөнгөн үйлдвэрийн сайдын урсгал зардалд нэмэх. Санал гаргасан Улсын Их Хурлын гишүүн Тэмүүлэн, Мурат. Байгаль орчин, хүнс, хөдөө аж ахуйн байнгын хороо дэмжсэн байна. Дэмжсэнийг дэмжье. No.</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6 гишүүн оролцож, 3 гишүүн дэмжиж, 18.8 хувиар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w:t>
      </w:r>
      <w:r>
        <w:rPr>
          <w:rFonts w:cs="Arial" w:ascii="Arial" w:hAnsi="Arial"/>
          <w:color w:val="000000"/>
          <w:lang w:val="mn-Cyrl-MN" w:eastAsia="en-US"/>
        </w:rPr>
        <w:t xml:space="preserve">Байгаль орчин, аялал жуучлалын сайдын багц дахь аялал жуулчлал хөтөлбөрийн хүрээнд хэрэгжүүлэх үйл ажиллагааны зардлыг 2,000.0 сая төгрөгөөр нэмэгдүүлж 3,360.0 сая төгрөг болгох. Санал гаргасан Улсын Их Хурлын гишүүн Мөнхцэцэг. </w:t>
      </w:r>
      <w:r>
        <w:rPr>
          <w:rFonts w:cs="Arial" w:ascii="Arial" w:hAnsi="Arial"/>
          <w:lang w:val="mn-Cyrl-MN"/>
        </w:rPr>
        <w:t xml:space="preserve">Байгаль орчин, хүнс, хөдөө аж ахуйн байнгын хороо дэмжээгүй. Цэрэнбат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 Бид нар байгаль орчин, аялал жуулчлалын салбар дээр нэн ялангуяа аялал жуулчлалыг шинэ шатанд гаргая гээд Засгийн газрын 2016-2020 онд хэрэгжүүлэх нэлээн хэдэн томоохон ажлууд байгаа. Мөн үүнтэй холбогдуулаад Монгол Улсын гадаад сурталчилгааг хийх гэдэг олон ажил хийх шаардлагатай байгаа. Үүнийг 2 тэрбум төгрөгөөр нэмэгдүүлэх гэж байгаа юм. Энэ дэмжээгүй саналыг битгий дэмжээрэй, босгож өгөөрэй гэж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Дэмжээгүйг дэмжье гэдгээ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6 гишүүн оролцож, 7 гишүүн дэмжсэнээр санал дэмжигдсэнгүй. Тогтохсүрэн гишүүн горимын сан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Тэгэхээр яах вэ, бид нар боломж байдаг бүгдийг нь дэмжмээр байна л даа. Ямар ч боломж байхгүй. Тэгээд энэ Байнгын хороодын саналыг бүгдээрээ түрүүн зарчим тогтсон шүү дээ. Зарчим тогтсоноороо явмаар байна. Нэгийг нь авахаар энэ цаашдаа эвдэгдээд ингээд явна. Тийм учраас би саяын 2.2 дахь саналыг горимын санал гаргаж хүчингүй болгоод дахиж санал хураамаар байна. Гэхдээ ингэхийн тулд яах вэ гэхээр Раднаасэдийг оруулж ирмээр байна. Сая байж байгаад гараад явчихсан, Даваасүрэнг оруулж ирмээр байна. Засгийн газрын гишүүдийг оруулж ирж байж санал хураахгүй бол болохгүй шүү дээ. Эсвэл байхгүй хүнийг сугал. Тэгээд бид нар чинь төсвөө боочхоод юмаа оруулаад тэгээд дардаг хүн нь байхгүй болохоор наадах чинь унаад, Раднаасэдийг дуудмаар байна. Тийм юм байхгүй. Раднаасэд орж ирэг, орж ирэхээр нь дахиад санал хураая. Миний горимын саналаар санал хурааж өгнө шүү. Раднаасэд та хаачдаг юм бэ. Ямар сонин юм бэ? Өөрийнхөө саналыг дэмжүүлээд бусдыг нь хаяад явдаг. Миний хэлсний дагуу горимын санал хураалгаж ө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оримын санал. Тогтохсүрэн гишүүний гаргасан горимын саналаар түрүүчийн саналыг Мөнхцэцэг гишүүний саналыг хүчингүй болгох санал хураалт явуулъя. Санал хураалт дэмж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6 гишүүн оролцож, 10 гишүүн дэмжсэнээ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Горимын санал дэмжигдсэн тул дахиад санал хураая.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2.</w:t>
      </w:r>
      <w:r>
        <w:rPr>
          <w:rFonts w:cs="Arial" w:ascii="Arial" w:hAnsi="Arial"/>
          <w:color w:val="000000"/>
          <w:lang w:val="mn-Cyrl-MN" w:eastAsia="en-US"/>
        </w:rPr>
        <w:t xml:space="preserve">Байгаль орчин, аялал жуучлалын сайдын багц дахь аялал жуулчлал хөтөлбөрийн хүрээнд хэрэгжүүлэх үйл ажиллагааны зардлыг 2,000.0 сая төгрөгөөр нэмэгдүүлж 3,330.0 сая төгрөг болгох. Санал гаргасан Улсын Их Хурлын гишүүн Мөнхцэцэг. </w:t>
      </w:r>
      <w:r>
        <w:rPr>
          <w:rFonts w:cs="Arial" w:ascii="Arial" w:hAnsi="Arial"/>
          <w:lang w:val="mn-Cyrl-MN"/>
        </w:rPr>
        <w:t xml:space="preserve">Байгаль орчин, хүнс, хөдөө аж ахуйн байнгын хороо дэмжээгүй санал байна. Дэмжээгүйг дэмжье гэдг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6 гишүүн оролцож, 50.0 санал дэмжигдээ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санал.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color w:val="000000"/>
          <w:lang w:val="mn-Cyrl-MN" w:eastAsia="en-US"/>
        </w:rPr>
        <w:t xml:space="preserve">3.Байгаль орчин, аялал жуучлалын сайдын багцад “Морин-Уул дахь цаг уурын допплерийн радарын хэвийн үйл ажиллагааг хангахад шаардлагатай тоног төхөөрөмж, сэлбэгт зориулж 1,040.0 сая төгрөгийг” нэмэх. Санал гаргасан Улсын Их Хурлын гишүүн Тэмүүлэн. </w:t>
      </w:r>
      <w:r>
        <w:rPr>
          <w:rFonts w:cs="Arial" w:ascii="Arial" w:hAnsi="Arial"/>
          <w:lang w:val="mn-Cyrl-MN"/>
        </w:rPr>
        <w:t>Байгаль орчин, хүнс, хөдөө аж ахуйн байнгын хороо дэмжээгүй санал байна. Дэмжээгүйг дэмжье гэдгээр санал хураая. Цэрэн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eastAsia="Arial" w:cs="Arial" w:ascii="Arial" w:hAnsi="Arial"/>
          <w:lang w:val="mn-Cyrl-MN"/>
        </w:rPr>
        <w:t xml:space="preserve"> </w:t>
      </w:r>
      <w:r>
        <w:rPr>
          <w:rFonts w:cs="Arial" w:ascii="Arial" w:hAnsi="Arial"/>
          <w:b/>
          <w:bCs/>
          <w:color w:val="000000"/>
          <w:lang w:val="mn-Cyrl-MN"/>
        </w:rPr>
        <w:t xml:space="preserve">Н.Цэрэнбат: </w:t>
      </w:r>
      <w:r>
        <w:rPr>
          <w:rFonts w:cs="Arial" w:ascii="Arial" w:hAnsi="Arial"/>
          <w:bCs/>
          <w:color w:val="000000"/>
          <w:lang w:val="mn-Cyrl-MN"/>
        </w:rPr>
        <w:t xml:space="preserve">- Манай салбарт байгаа манай агентлагт байгаа Монгол Улсын хэмжээнд ганцхан байгаа станц юм. Уг нь Хөшигийн хөндийтэй холбоотойгоор шинээр нэмэлтээр хийх ёстой байтал ерөнхийдөө шинэ хөрөнгө оруулалт байхгүй гэж байгаа учраас бид зайлшгүй сэлбэгт хийж цаг уурын байдал, онгоц буух газардахад мэргэжлийн зайлшгүй шаардлага байгаа юм. Энэ зогслоо гэвэл үүн дээр хүндрэл хариуцлагыг хэн хүлээх вэ гэдэг дээр асуудал байгаа юм. Гишүүд анхаарч өгнө үү гэж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огтохсүрэн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Тэгэхээр ийм юм байна л даа. Ер нь ажлын хэсэг анхнаасаа Засгийн газрын гишүүдийн юмыг дэмжихгүй байх ёстой юм. Одоо сүүлийн үед Байнгын хорооны хурал болон Их Хурлын чуулган дээр Засгийн газрын гишүүд өөрөө болон хүнээр дандаа юмаа бариулж гүйлгэдэг болоод байгаа юм. Засаг дээр нь юмыг нь яриулж баймаар юм. Харин гишүүдийн тойргийн зарим жижиг сажиг асуудлыг Байнгын хороо болон Их Хурал дээр ярьж байх ёстой гэж бодож байгаа юм. Сая ажлын хэсэг ийм зарчмаар хандсан. Тийм учраас сайд нар цаашдаа засаг дээрээ юмаа ярьж баймаар байна. Тэгэхгүй энд орж ирээд хүмүүс лоббидоод тэгээд саналууд унагаад, Нийгмийн бодлогын байнгын хорооны санал үндсэндээ тэр яаманд харьяалагддаг гурван сайдын бөөн лобби ороод ирчихсэн байна лээ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рүүн Нямдорж сайд энд орж ирээд ярьж байна лээ. Сайд хүн ингэж ажлаа хийх ёстой, манай Хууль зүйн яамнаас үүн дээр хүн харагдана уу, хүн харагдвал би хөөгөөд явуулъя гэж байна лээ. Хоёрдугаарт, надад хэлэхгүйгээр юмаа барьж гүйж байгаа манай агентлаг байвал би хөөгөөд явуулна гэж байна. Би нэг ч ийм санал гаргахгүй, би юм яривал засаг дээрээ очиж ярина. Кабинетын зарчим энэ гэж байгаа юм. Ийм юмыг цаашдаа барихгүйгээр ингээд лоббидож гүйж орж ирээд ингээд яваад байвал хэцүү байгаа байхгүй юу. Тийм учраас энэ зарчмын хүрээнд сайд нарыг Байнгын хорооны хуралдаанд оруулж юмаа дэмжүүлж байх юм бол Засгийн газар байх юм уу, үгүй юм уу? Кабинетын зарчмаар явж баймаар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Оюунхорол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eastAsia="en-US"/>
        </w:rPr>
      </w:pPr>
      <w:r>
        <w:rPr>
          <w:rFonts w:cs="Arial" w:ascii="Arial" w:hAnsi="Arial"/>
          <w:b/>
          <w:bCs/>
          <w:color w:val="000000"/>
          <w:lang w:val="mn-Cyrl-MN"/>
        </w:rPr>
        <w:t xml:space="preserve">Д.Оюунхорол: </w:t>
      </w:r>
      <w:r>
        <w:rPr>
          <w:rFonts w:cs="Arial" w:ascii="Arial" w:hAnsi="Arial"/>
          <w:bCs/>
          <w:color w:val="000000"/>
          <w:lang w:val="mn-Cyrl-MN"/>
        </w:rPr>
        <w:t xml:space="preserve">- Тогтохсүрэн гишүүний хэлж байгаа зарчмын саналыг дэмжиж байна. Гэхдээ Цэрэнбат сайдын ярьж байгаа саяын Морин-Уул дахь цаг уурын </w:t>
      </w:r>
      <w:r>
        <w:rPr>
          <w:rFonts w:cs="Arial" w:ascii="Arial" w:hAnsi="Arial"/>
          <w:color w:val="000000"/>
          <w:lang w:val="mn-Cyrl-MN" w:eastAsia="en-US"/>
        </w:rPr>
        <w:t>допплерийн радарын хэвийн үйл ажиллагааг хангаж өгөхгүй бол бид нар энэ жилийн цас зудын байдлаар тодорхойлуулах, нөгөө талаас онгоц хэвийн буух, байгаль цаг уурын эрсдэлийг даван туулахад хүндрэлтэй. Өнөөдөр энэ уур амьсгалын өөрчлөлтийн нөлөөлөл чинь маш хүчтэй байгаа учраас ер нь хэн ч хэлж мэдэхгүй байна шүү дээ. Тийм учраас радарын системийг улсын хэмжээнд ганцхан байдаг системээ ажиллуулахгүйгээр бид нар цаг уурынхаа нөхцөл байдлыг тодорхойлж чадахгүй. Тийм учраас энэ асуудлыг нь ганц тэрбум төгрөгийг нь дэмжиж өгөөд, хэвийн үйл ажиллагааг нь хангаж өгсөн дээр.</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Бид өнөөдөр амьдралд ойрхон шийдвэрүүдийг заримдаа гаргах шаардлагатай. Эрсдэл дагуулсан тэгээд цас зуданд олон мал, малчин эрсдэлд орох ийм аюул байдаг учраас энэ эрсдэлээ тооцоод шийдвэрийг зөв гаргаад өгөх нь дээр. Тэгэхгүй бол дараа нь ингээд буруу зөрүү мэдээлэл өгөөгүйгээс болж олон хүний амь нас, мал эдийн засагт ийм хэмжээний хохирол учирсан тухайгаа өнгөрсөн борооны хойноос цув нөмрөв гэдэг шиг ярьж хэрэггүй. Одоо асуудлаа шийдэж өгөх нь зөв. Энэ чинь ажиллагаагүй байгааг ажиллагаатай болгоё, засварыг нь хийе гэж байна шүү дээ. Сайдын багцад үнэхээр тийм мөнгө байдаггүй юм. Та нар өөрсдөө мэдэж байгаа шүү дээ. Үйл ажиллагааны урсгал зардал гэж юм ерөөсөө байхгүй. Тэрбум төгрөг өгөх нь байтугай 100 сая төгрөг ч өгч чадахгүй. Тийм учраас үүнийг нь дэмжиж өгсөн дээр. Энэ жил нэлээн цаг агаарын нөхцөл байдал хүнд байгаа шүү. Тийм учраас үүнийгээ тооцох хэрэгтэй.</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ын томьёоллыг уншсан, дэмжээгүйг дэмжье гэдгээр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5 гишүүн оролцож, 12 гишүүн дэмжлээ. 80.0 хувиар санал дэмжигдлээ. Мөнхбат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 Бүгдээрээ хариуцлагатай хуралдъя. Засгийн газрын Нямдорж, Даваасүрэн гэх мэтийн гишүүд байхгүй мөртлөө картыг нь хүмүүс дараад санал өгөөд өдөржин боллоо. Энэ картыг нь сугалаад авчих Байнгын хорооны даргаа, горимын сан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Одоо байхгүй гишүүдийн картыг орж иртэл нь сугалж байгаад тэгээд санал хураалтаа цаашаа үргэлжлүүлье. Даваасүрэн гишүүн, Нямдорж гишүүний картыг нь авчих, өөрсдөө. Тэгэхгүй бол наадах чинь маргаан гараад Цэц рүү явна шүү дээ. Байгаа гишүүд чинь хангалттай ирц байгаа юм. Эсрэг явбал наадах чинь олон юм болно шүү дээ. Картад хүрэхгүй тохи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урав.Нийгмийн бодлого, боловсрол, соёл, шинжлэх ухааны байнгын хорооны саналууд:</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color w:val="00000A"/>
          <w:lang w:val="mn-Cyrl-MN" w:eastAsia="zh-CN"/>
        </w:rPr>
        <w:t>1.</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Ариун цэвэр, эрүүл ахуйн байгууламж төслийн санхүүжилтэд шаардагдах 300.0 сая төгрөг” гэж шинээр нэмж тусгах. Санал гаргасан Улсын Их Хурлын гишүүн Л.Энх-Амгалан. </w:t>
      </w:r>
      <w:r>
        <w:rPr>
          <w:rFonts w:cs="Arial" w:ascii="Arial" w:hAnsi="Arial"/>
          <w:lang w:val="mn-Cyrl-MN"/>
        </w:rPr>
        <w:t xml:space="preserve">Нийгмийн бодлого, боловсрол, соёл, шинжлэх ухааны байнгын хороо дэмжсэн санал байна. Дэмжсэний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6 гишүүн оролцож, 100 хувийн саналаар санал дэмжигдсэнгүй.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color w:val="00000A"/>
          <w:lang w:val="mn-Cyrl-MN" w:eastAsia="zh-CN"/>
        </w:rPr>
        <w:t>2.</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багтах 13 дугаар зүйлийн 13.1.1.5 дахь дэд заалтын дуусах хугацаа “2018” гэснийг “2020” гэж, төсөвт өртөг “2,300.0 сая төгрөг” гэснийг “15,200.0 сая төгрөг” гэж, 2018 онд санхүүжих дүн “1,500.0 сая төгрөг” гэснийг “5,000.0 сая төгрөг” гэж тус тус өөрчлөх. Санал гаргасан Улсын Их Хурлын гишүүн Л.Энх-Амгалан. </w:t>
      </w:r>
      <w:r>
        <w:rPr>
          <w:rFonts w:cs="Arial" w:ascii="Arial" w:hAnsi="Arial"/>
          <w:lang w:val="mn-Cyrl-MN"/>
        </w:rPr>
        <w:t xml:space="preserve">Нийгмийн бодлого, боловсрол, соёл, шинжлэх ухааны байнгын хороо дэмжсэн саналы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6 гишүүн оролцож, 100 хувийн саналаар санал дэмжигдсэнгүй. </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lang w:val="mn-Cyrl-MN"/>
        </w:rPr>
      </w:pPr>
      <w:r>
        <w:rPr>
          <w:rFonts w:cs="Arial" w:ascii="Arial" w:hAnsi="Arial"/>
          <w:b/>
          <w:color w:val="00000A"/>
          <w:lang w:val="mn-Cyrl-MN" w:eastAsia="zh-CN"/>
        </w:rPr>
        <w:t>3.</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багтах 13 дугаар зүйлийн  13.1.1.184 дэх дэд заалтын “Цэцэрлэгийн барилга, 250 ор /Баян-Өлгий, Өлгий сум/ гэснийг "Бага сургууль, цэцэрлэгийн цогцолборын барилга /Баян-Өлгий, Өлгий сум/ гэж өөрчлөх. Санал гаргасан Улсын Их Хурлын гишүүн Баделхан. </w:t>
      </w:r>
      <w:r>
        <w:rPr>
          <w:rFonts w:cs="Arial" w:ascii="Arial" w:hAnsi="Arial"/>
          <w:lang w:val="mn-Cyrl-MN"/>
        </w:rPr>
        <w:t>Нийгмийн бодлого, боловсрол, соёл, шинжлэх ухааны байнгын хороо дэмжсэн саналыг дэмжье.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Баделхан гишүүний энэ саналыг авах юм шүү. Мөнхбат гишүүнээ, Баделхан гишүүний энэ гурав дахь саналыг авах юм. Дэмжих юм. Яагаад вэ гэхээр редакцийн шинжтэй, зохицуулалтын шинжтэй юм. </w:t>
      </w:r>
      <w:r>
        <w:rPr>
          <w:rFonts w:cs="Arial" w:ascii="Arial" w:hAnsi="Arial"/>
          <w:color w:val="00000A"/>
          <w:lang w:val="mn-Cyrl-MN" w:eastAsia="zh-CN"/>
        </w:rPr>
        <w:t xml:space="preserve">Цэцэрлэгийн барилгыг бага сургууль, цэцэрлэгийн цогцолбор гэж нэртэй болгож байгаа юм. Нэр өөрчилж байгаа юм, үүнийг дэмжээд хүлээгээд авчих ёстой юм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Асуулт байна. Энэ Боловсролын хуульд бага сургууль, цэцэрлэгийн цогцолбор гэдэг юм байдаг юм уу? Харин тийм стандарт байгаа юм уу? Дэмжсэнийг дэмжье. Yes.</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Санал хураалтад 16 гишүүнээс 15 гишүүн дэмжиж, 93.8 хувиар санал дэмжигдлээ. </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lang w:val="mn-Cyrl-MN"/>
        </w:rPr>
      </w:pPr>
      <w:r>
        <w:rPr>
          <w:rFonts w:cs="Arial" w:ascii="Arial" w:hAnsi="Arial"/>
          <w:b/>
          <w:color w:val="00000A"/>
          <w:lang w:val="mn-Cyrl-MN" w:eastAsia="zh-CN" w:bidi="hi-IN"/>
        </w:rPr>
        <w:t>4.</w:t>
      </w:r>
      <w:r>
        <w:rPr>
          <w:rFonts w:cs="Arial" w:ascii="Arial" w:hAnsi="Arial"/>
          <w:color w:val="00000A"/>
          <w:lang w:val="mn-Cyrl-MN" w:eastAsia="zh-CN" w:bidi="hi-IN"/>
        </w:rPr>
        <w:t>Т</w:t>
      </w:r>
      <w:r>
        <w:rPr>
          <w:rFonts w:cs="Arial" w:ascii="Arial" w:hAnsi="Arial"/>
          <w:color w:val="00000A"/>
          <w:lang w:val="mn-Cyrl-MN" w:eastAsia="zh-CN"/>
        </w:rPr>
        <w:t xml:space="preserve">өслийн хоёрдугаар хавсралтын </w:t>
      </w:r>
      <w:r>
        <w:rPr>
          <w:rFonts w:cs="Arial" w:ascii="Arial" w:hAnsi="Arial"/>
          <w:color w:val="00000A"/>
          <w:lang w:val="mn-Cyrl-MN" w:eastAsia="zh-CN" w:bidi="hi-IN"/>
        </w:rPr>
        <w:t xml:space="preserve">Боловсрол, соёл, шинжлэх ухаан, спортын сайдын спортын салбарын хөрөнгө оруулалтын багцад багтах 13 дугаар зүйлийн 13.3.1.1 дэх дэд заалтын 2018 оны санхүүжих дүнг 2,500.0 сая төгрөгөөр нэмэгдүүлэх. </w:t>
      </w:r>
      <w:r>
        <w:rPr>
          <w:rFonts w:cs="Arial" w:ascii="Arial" w:hAnsi="Arial"/>
          <w:color w:val="00000A"/>
          <w:lang w:val="mn-Cyrl-MN" w:eastAsia="zh-CN"/>
        </w:rPr>
        <w:t xml:space="preserve">Санал гаргасан Улсын Их Хурлын гишүүн Д.Ганболд. </w:t>
      </w:r>
      <w:r>
        <w:rPr>
          <w:rFonts w:cs="Arial" w:ascii="Arial" w:hAnsi="Arial"/>
          <w:lang w:val="mn-Cyrl-MN"/>
        </w:rPr>
        <w:t xml:space="preserve">Нийгмийн бодлого, боловсрол, соёл, шинжлэх ухааны байнгын хороо дэмжсэний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хбат гишүүн. Санал хураалт дэмжсэний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д 16 гишүүн оролцож, 12.5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A"/>
          <w:lang w:val="mn-Cyrl-MN" w:eastAsia="zh-CN" w:bidi="hi-IN"/>
        </w:rPr>
        <w:t>5.</w:t>
      </w:r>
      <w:r>
        <w:rPr>
          <w:rFonts w:cs="Arial" w:ascii="Arial" w:hAnsi="Arial"/>
          <w:color w:val="00000A"/>
          <w:lang w:val="mn-Cyrl-MN" w:eastAsia="zh-CN" w:bidi="hi-IN"/>
        </w:rPr>
        <w:t xml:space="preserve">Төслийн хоёрдугаар хавсралтын Боловсрол, соёл, шинжлэх ухаан, спортын сайдын соёлын салбарын их засварын багцад “Соёлын төв, 100 суудал, /Дорноговь, Алтанширээ сум/ 142.2 сая төгрөг” гэж шинээр нэмж тусгах. </w:t>
      </w:r>
      <w:r>
        <w:rPr>
          <w:rFonts w:cs="Arial" w:ascii="Arial" w:hAnsi="Arial"/>
          <w:color w:val="00000A"/>
          <w:lang w:val="mn-Cyrl-MN" w:eastAsia="zh-CN"/>
        </w:rPr>
        <w:t xml:space="preserve">Санал гаргасан Улсын Их Хурлын гишүүн Мөнхцэцэг. </w:t>
      </w:r>
      <w:r>
        <w:rPr>
          <w:rFonts w:cs="Arial" w:ascii="Arial" w:hAnsi="Arial"/>
          <w:lang w:val="mn-Cyrl-MN"/>
        </w:rPr>
        <w:t xml:space="preserve">Нийгмийн бодлого, боловсрол, соёл, шинжлэх ухааны байнгын хороо дэмжсэн саналыг дэмжье.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д 16 гишүүн оролцож, 6.2 хувийн саналаар санал дэмжигдсэнгүй. </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b/>
          <w:color w:val="00000A"/>
          <w:lang w:val="mn-Cyrl-MN" w:eastAsia="zh-CN"/>
        </w:rPr>
        <w:t>6.</w:t>
      </w:r>
      <w:r>
        <w:rPr>
          <w:rFonts w:cs="Arial" w:ascii="Arial" w:hAnsi="Arial"/>
          <w:color w:val="00000A"/>
          <w:lang w:val="mn-Cyrl-MN" w:eastAsia="zh-CN"/>
        </w:rPr>
        <w:t xml:space="preserve">Төслийн хоёрдугаар хавсралтын Эрүүл мэндийн сайдын их засварын багцад  “Эрүүл мэндийн төвийн барилгын их засвар, /Дорноговь, Иххэт сум/, 347.9 сая төгрөг” гэж шинээр нэмж тусгах. Санал гаргасан Улсын Их Хурлын гишүүн Мөнхцэцэг. </w:t>
      </w:r>
      <w:r>
        <w:rPr>
          <w:rFonts w:cs="Arial" w:ascii="Arial" w:hAnsi="Arial"/>
          <w:lang w:val="mn-Cyrl-MN"/>
        </w:rPr>
        <w:t xml:space="preserve">Нийгмийн бодлого, боловсрол, соёл, шинжлэх ухааны байнгын хороо дэмжсэн саналыг дэмжье.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д 16 гишүүн оролцож, 6.2 хувиар санал дэмжигдсэнгүй. </w:t>
      </w:r>
    </w:p>
    <w:p>
      <w:pPr>
        <w:pStyle w:val="Normal"/>
        <w:ind w:firstLine="720"/>
        <w:jc w:val="both"/>
        <w:rPr>
          <w:rFonts w:ascii="Arial" w:hAnsi="Arial" w:cs="Arial"/>
          <w:b/>
          <w:b/>
          <w:lang w:val="mn-Cyrl-MN"/>
        </w:rPr>
      </w:pPr>
      <w:r>
        <w:rPr>
          <w:rFonts w:eastAsia="Arial" w:cs="Arial" w:ascii="Arial" w:hAnsi="Arial"/>
          <w:color w:val="00000A"/>
          <w:lang w:val="mn-Cyrl-MN" w:eastAsia="zh-CN"/>
        </w:rPr>
        <w:t xml:space="preserve"> </w:t>
      </w:r>
    </w:p>
    <w:p>
      <w:pPr>
        <w:pStyle w:val="Normal"/>
        <w:ind w:firstLine="720"/>
        <w:jc w:val="both"/>
        <w:rPr/>
      </w:pPr>
      <w:r>
        <w:rPr>
          <w:rFonts w:cs="Arial" w:ascii="Arial" w:hAnsi="Arial"/>
          <w:b/>
          <w:lang w:val="mn-Cyrl-MN" w:eastAsia="zh-CN" w:bidi="hi-IN"/>
        </w:rPr>
        <w:t>7.</w:t>
      </w:r>
      <w:r>
        <w:rPr>
          <w:rFonts w:cs="Arial" w:ascii="Arial" w:hAnsi="Arial"/>
          <w:lang w:val="mn-Cyrl-MN" w:eastAsia="zh-CN" w:bidi="hi-IN"/>
        </w:rPr>
        <w:t xml:space="preserve">Төслийн хоёрдугаар хавсралтын Боловсрол, соёл, шинжлэх ухаан, спортын сайдын боловсролын салбарын хөрөнгө оруулалтын зардалд  “Анагаахын шинжлэх ухааны үндэсний их сургуулийн цогцолборын барилга /Улаанбаатар, Баянзүрх, 12 дугаар хороо/, 4,000.0 сая төгрөг” гэж шинээр нэмж тусгах. </w:t>
      </w:r>
      <w:r>
        <w:rPr>
          <w:rFonts w:cs="Arial" w:ascii="Arial" w:hAnsi="Arial"/>
          <w:color w:val="00000A"/>
          <w:lang w:val="mn-Cyrl-MN" w:eastAsia="zh-CN"/>
        </w:rPr>
        <w:t xml:space="preserve">Санал гаргасан Улсын Их Хурлын гишүүн Л.Энх-Амгалан. </w:t>
      </w:r>
      <w:r>
        <w:rPr>
          <w:rFonts w:cs="Arial" w:ascii="Arial" w:hAnsi="Arial"/>
          <w:lang w:val="mn-Cyrl-MN"/>
        </w:rPr>
        <w:t xml:space="preserve">Нийгмийн бодлого, боловсрол, соёл, шинжлэх ухааны байнгын хороо дэмжсэнийг дэмжье. Дэмжье гэдгээр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д 16 гишүүн оролцож, 100 хувиар санал дэмжигдсэнгүй. </w:t>
      </w:r>
    </w:p>
    <w:p>
      <w:pPr>
        <w:pStyle w:val="Normal"/>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8.</w:t>
      </w:r>
      <w:r>
        <w:rPr>
          <w:rFonts w:cs="Arial" w:ascii="Arial" w:hAnsi="Arial"/>
          <w:color w:val="00000A"/>
          <w:lang w:val="mn-Cyrl-MN" w:eastAsia="zh-CN"/>
        </w:rPr>
        <w:t xml:space="preserve">Хөдөлмөр, нийгмийн хамгааллын сайдын урсгал зардлын багцад багтах Ахмад настны хөгжил хөтөлбөрт  “233.5 сая төгрөг” нэмж тусгах. Санал гаргасан Улсын Их Хурлын гишүүн Баатарбилэг. </w:t>
      </w:r>
      <w:r>
        <w:rPr>
          <w:rFonts w:cs="Arial" w:ascii="Arial" w:hAnsi="Arial"/>
          <w:lang w:val="mn-Cyrl-MN"/>
        </w:rPr>
        <w:t xml:space="preserve">Нийгмийн бодлого, боловсрол, соёл, шинжлэх ухааны байнгын хороо дэмжсэн саналыг дэмжье.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4 гишүүн оролцож, 100 хувиар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бодлогын байнгын хороо дугаарлалт дээр алдаа гарсан байна. Одоо 28 дахь саналыг унших ёстой г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8.Төслийн хоёрдугаар бүлгийн 5 дугаар зүйлийн 28 дахь хэсгийн урсгал зардалд Эрүүл мэндийг дэмжих арга хэмжээнд зориулж Эрүүл мэндийн яамны урсгал зардалд 1,500.0 сая төгрөг шинээр нэмэх. 28-ыг, санал гаргасан Улсын Их Хурлын гишүүн Гантулга. Нийгмийн бодлого, боловсрол, соёл, шинжлэх ухааны байнгын хороо дэмжсэнийг дэмжье. Раднаасэд гишүүн, Байнгын хороон дарга нь тэгж хэлсэн юм бэ 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Ш.Раднаасэд: </w:t>
      </w:r>
      <w:r>
        <w:rPr>
          <w:rFonts w:cs="Arial" w:ascii="Arial" w:hAnsi="Arial"/>
          <w:bCs/>
          <w:color w:val="000000"/>
          <w:lang w:val="mn-Cyrl-MN"/>
        </w:rPr>
        <w:t>- 28 урагшаа гүйчихсэн байна. Энэ урсгал зардал юм уу? Манайд элэг шилжүүлэн суулгадаг ходоод бөөр шилжүүлэн суулгадаг жилд 20-30 хүний юм явдаг юм  байна лээ шүү дээ. Түүнийхээ мөнгийг эд нар хаяад явчихсан гээд юм яриад байсан энэ үү? 28 гээд байсан. Үүнийг нь сая ажлын хэсэг дээрээ ярьж болоогүй юм уу Тогтохсүрэн даргаа? Тэнд чинь хүмүүс энэ мөнгийг чинь хүлээгээд манай аймгийн нэг хүн байна. 40 настай залуу элэг шилжүүлэн суулгана донор нь бэлэн гээд. Мөнгө байхгүй, хувиас нь 30 сая төгрөг гардаг, төсвөөс 120 сая төгрөг гардаг яг эмнэлгийнх нь зардалд. Үүнийгээ хүлээгээд суугаад байдаг юм байна. Үүнийг ажлын хэсэг дээрээ ярьсан уу? Би 28 дахь юу энэ мөн гэж ойлгосон. 1 дүгээр эмнэлэг, Хавдар хоёр дээр байдаг, Элэг бүтэн Монгол гэдэг чинь хэдэн эм тараагаад Архангайгаар яваад дуусчихсан. Тэр чинь өөр юм байхгүй юу. Тэр чинь өөр юм ярьж байгаа юм. Биш, 28 дахь санал гээд, сая дугаар алдчихлаа гээд энд яриад байна шүү дээ. 1.5 гээ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Раднаа гишүүнээ дарааллаараа явъя. Байнгын хорооны дарга нь захиад явсан юм гэнээ. Одоо больё. 9 дүгээр саналаа унших уу? Мэдэхгүй. </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lang w:val="mn-Cyrl-MN"/>
        </w:rPr>
      </w:pPr>
      <w:r>
        <w:rPr>
          <w:rFonts w:cs="Arial" w:ascii="Arial" w:hAnsi="Arial"/>
          <w:b/>
          <w:color w:val="00000A"/>
          <w:lang w:val="mn-Cyrl-MN" w:eastAsia="zh-CN"/>
        </w:rPr>
        <w:t>9.</w:t>
      </w:r>
      <w:r>
        <w:rPr>
          <w:rFonts w:cs="Arial" w:ascii="Arial" w:hAnsi="Arial"/>
          <w:color w:val="00000A"/>
          <w:lang w:val="mn-Cyrl-MN" w:eastAsia="zh-CN"/>
        </w:rPr>
        <w:t xml:space="preserve">Төслийн хоёрдугаар хавсралтын Эрүүл мэндийн сайдын хөрөнгө оруулалтын багцад “Эрүүл мэндийн төвийн өргөтгөлийн барилга Улаанбаатар, Сонгинохайрхан дүүрэг/, 2,800.0 сая төгрөг” гэж шинээр нэмж тусгах. Санал гаргасан Улсын Их Хурлын гишүүн Гарамжав, Нямбаатар, Сумъяабазар. </w:t>
      </w:r>
      <w:r>
        <w:rPr>
          <w:rFonts w:cs="Arial" w:ascii="Arial" w:hAnsi="Arial"/>
          <w:lang w:val="mn-Cyrl-MN"/>
        </w:rPr>
        <w:t xml:space="preserve">Нийгмийн бодлого, боловсрол, соёл, шинжлэх ухааны байнгын хороо дэмжсэнийг дэмжье.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Санал хураалтад 14 гишүүн оролцож, 14.3 хувиар санал дэмжигдсэнгүй. </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lang w:val="mn-Cyrl-MN" w:eastAsia="zh-CN" w:bidi="hi-IN"/>
        </w:rPr>
      </w:pPr>
      <w:r>
        <w:rPr>
          <w:rFonts w:cs="Arial" w:ascii="Arial" w:hAnsi="Arial"/>
          <w:b/>
          <w:color w:val="00000A"/>
          <w:lang w:val="mn-Cyrl-MN" w:eastAsia="zh-CN"/>
        </w:rPr>
        <w:t>10.</w:t>
      </w:r>
      <w:r>
        <w:rPr>
          <w:rFonts w:cs="Arial" w:ascii="Arial" w:hAnsi="Arial"/>
          <w:color w:val="00000A"/>
          <w:lang w:val="mn-Cyrl-MN" w:eastAsia="zh-CN"/>
        </w:rPr>
        <w:t xml:space="preserve">Монгол Улсын 2018 оны төсвийн жилээс эхлэн </w:t>
      </w:r>
      <w:r>
        <w:rPr>
          <w:rFonts w:cs="Arial" w:ascii="Arial" w:hAnsi="Arial"/>
          <w:lang w:val="mn-Cyrl-MN" w:eastAsia="zh-CN" w:bidi="hi-IN"/>
        </w:rPr>
        <w:t xml:space="preserve">Боловсрол, соёл, шинжлэх ухаан, спортын салбарын орон нутаг дахь харьяа байгууллагын байр ашиглалттай холбоотой зардлын 110.8 сая төгрөгийг улсын төсвөөс орон нутгийн төсөвт нь дэмжлэг хэлбэрээр шилжүүлэх. Санал гаргасан Улсын Их Хурлын гишүүн Цогзолмаа. </w:t>
      </w:r>
      <w:r>
        <w:rPr>
          <w:rFonts w:cs="Arial" w:ascii="Arial" w:hAnsi="Arial"/>
          <w:lang w:val="mn-Cyrl-MN"/>
        </w:rPr>
        <w:t xml:space="preserve">Нийгмийн бодлого, боловсрол, соёл, шинжлэх ухааны байнгын хороо дэмжсэнийг дэмжье. </w:t>
      </w:r>
      <w:r>
        <w:rPr>
          <w:rFonts w:cs="Arial" w:ascii="Arial" w:hAnsi="Arial"/>
          <w:lang w:val="mn-Cyrl-MN" w:eastAsia="zh-CN" w:bidi="hi-IN"/>
        </w:rPr>
        <w:t xml:space="preserve">Санал хураалт.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rFonts w:ascii="Arial" w:hAnsi="Arial" w:cs="Arial"/>
          <w:b/>
          <w:b/>
          <w:lang w:val="mn-Cyrl-MN"/>
        </w:rPr>
      </w:pPr>
      <w:r>
        <w:rPr>
          <w:rFonts w:cs="Arial" w:ascii="Arial" w:hAnsi="Arial"/>
          <w:lang w:val="mn-Cyrl-MN"/>
        </w:rPr>
        <w:t xml:space="preserve">Санал хураалтад 14 гишүүн оролцож, 100 хувиар санал дэмжигдсэнгүй. </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color w:val="00000A"/>
          <w:lang w:val="mn-Cyrl-MN" w:eastAsia="zh-CN"/>
        </w:rPr>
      </w:pPr>
      <w:r>
        <w:rPr>
          <w:rFonts w:cs="Arial" w:ascii="Arial" w:hAnsi="Arial"/>
          <w:b/>
          <w:color w:val="00000A"/>
          <w:lang w:val="mn-Cyrl-MN" w:eastAsia="zh-CN"/>
        </w:rPr>
        <w:t>11.</w:t>
      </w:r>
      <w:r>
        <w:rPr>
          <w:rFonts w:cs="Arial" w:ascii="Arial" w:hAnsi="Arial"/>
          <w:color w:val="00000A"/>
          <w:lang w:val="mn-Cyrl-MN" w:eastAsia="zh-CN"/>
        </w:rPr>
        <w:t xml:space="preserve">Дээрх санал дэмжигдсэнтэй холбоотойгоор зардлыг орон нутагт шилжүүлж байгаатай холбогдуулан Боловсролын тухай болон Соёлын тухай хуулийн холбогдох заалтад өөрчлөлт оруулах. Дэмжигдээгүй юм чинь энэ яах вэ? Хураагдахгүй биз дээ. 11-ийг хураахгүй юу? 12 дугаар санал, Оюунчимэг гишүүн.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b/>
          <w:color w:val="00000A"/>
          <w:lang w:val="mn-Cyrl-MN" w:eastAsia="zh-CN"/>
        </w:rPr>
        <w:t>М.Оюунчимэг:</w:t>
      </w:r>
      <w:r>
        <w:rPr>
          <w:rFonts w:cs="Arial" w:ascii="Arial" w:hAnsi="Arial"/>
          <w:color w:val="00000A"/>
          <w:lang w:val="mn-Cyrl-MN" w:eastAsia="zh-CN"/>
        </w:rPr>
        <w:t xml:space="preserve"> - 12-ын Боловсрол, соёл, шинжлэх ухааны сайдтай яриад багц дунд нь боломжтой гэж үзсэн учраас 12 дахь саналаа би татаж байна. Харин 13 дахь нь редакцийн шинжтэй засвар юм шүү. Энд ямар ч мөнгө байхгүй, Чойжоо сайд өөрөө мэдэж байгаа. Японы JICA-ийн буцалтгүй тусламжаар нийслэлд жишиг 10 сургууль цаанаасаа үнэ төлбөргүй манайд барьж өгч байгаа. Ганцхан эд нар он дээр 2016 он гэж байгаа учраас 2018, 2020 гээд редакцийн засвар хийгээрэй гэж хэлснийг түрүүн бид нар андуураад, ганцхан тоо. Түүнээс мөнгө төгрөг орохгүй юм. Та өөрөө мэдэж байгаа юм, зөвхөн оныг нь өөрчлөх юм.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b/>
          <w:b/>
          <w:color w:val="00000A"/>
          <w:lang w:val="mn-Cyrl-MN" w:eastAsia="zh-CN"/>
        </w:rPr>
      </w:pPr>
      <w:r>
        <w:rPr>
          <w:rFonts w:cs="Arial" w:ascii="Arial" w:hAnsi="Arial"/>
          <w:b/>
          <w:bCs/>
          <w:color w:val="000000"/>
          <w:lang w:val="mn-Cyrl-MN"/>
        </w:rPr>
        <w:t xml:space="preserve">Б.Чойжилсүрэн: </w:t>
      </w:r>
      <w:r>
        <w:rPr>
          <w:rFonts w:cs="Arial" w:ascii="Arial" w:hAnsi="Arial"/>
          <w:bCs/>
          <w:color w:val="000000"/>
          <w:lang w:val="mn-Cyrl-MN"/>
        </w:rPr>
        <w:t xml:space="preserve">- 11, 12 дугаар саналыг хураалгахгүй. Татаад авчихсан. </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13.</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багтах 13 дугаар зүйлийн 13.1.1.1 дэх дэд заалт заалтыг “Япон улсын Засгийн тусламжийн хөрөнгөөр хэрэгжих Улаанбаатар хотын бүрэн дунд боловсролын сургуулийн барилгыг сайжруулах төслийн Монголын талын хөрөнгө оруулалт 2018-2020 оны төсөвт өртөг 3,000.0 сая төгрөг, 2018 оны санхүүжилт 1,500.0 сая төгрөг” гэж өөрчлөх. Санал гаргасан Улсын Их Хурлын гишүүн Оюунчимэг. </w:t>
      </w:r>
      <w:r>
        <w:rPr>
          <w:rFonts w:cs="Arial" w:ascii="Arial" w:hAnsi="Arial"/>
          <w:lang w:val="mn-Cyrl-MN"/>
        </w:rPr>
        <w:t xml:space="preserve">Нийгмийн бодлого, боловсрол, соёл, шинжлэх ухааны байнгын хороо дэмжсэнийг дэмжье. Дэмжсэнийг дэмжиж байж босно. Yes. </w:t>
      </w:r>
      <w:r>
        <w:rPr>
          <w:rFonts w:cs="Arial" w:ascii="Arial" w:hAnsi="Arial"/>
          <w:lang w:val="mn-Cyrl-MN" w:eastAsia="zh-CN" w:bidi="hi-IN"/>
        </w:rPr>
        <w:t xml:space="preserve">Санал хураалт дэмжье.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rFonts w:ascii="Arial" w:hAnsi="Arial" w:cs="Arial"/>
          <w:b/>
          <w:b/>
          <w:lang w:val="mn-Cyrl-MN"/>
        </w:rPr>
      </w:pPr>
      <w:r>
        <w:rPr>
          <w:rFonts w:cs="Arial" w:ascii="Arial" w:hAnsi="Arial"/>
          <w:lang w:val="mn-Cyrl-MN"/>
        </w:rPr>
        <w:t xml:space="preserve">Санал хураалтад 14 гишүүн оролцож, 78.6 хувиар санал дэмжигдлээ. </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lang w:val="mn-Cyrl-MN" w:eastAsia="zh-CN" w:bidi="hi-IN"/>
        </w:rPr>
      </w:pPr>
      <w:r>
        <w:rPr>
          <w:rFonts w:cs="Arial" w:ascii="Arial" w:hAnsi="Arial"/>
          <w:b/>
          <w:color w:val="00000A"/>
          <w:lang w:val="mn-Cyrl-MN" w:eastAsia="zh-CN"/>
        </w:rPr>
        <w:t>14.</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Шинжлэх ухааны академийн өргөтгөлийн барилга /Улаанбаатар, Баянзүрх дүүрэг/, 3,500.0 сая төгрөг” гэж шинээр нэмж тусгах. Санал гаргасан Улсын Их Хурлын гишүүн Баатарбилэг. </w:t>
      </w:r>
      <w:r>
        <w:rPr>
          <w:rFonts w:cs="Arial" w:ascii="Arial" w:hAnsi="Arial"/>
          <w:lang w:val="mn-Cyrl-MN"/>
        </w:rPr>
        <w:t xml:space="preserve">Нийгмийн бодлого, боловсрол, соёл, шинжлэх ухааны байнгын хороо дэмжсэнийг дэмжье. No. 14.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rFonts w:ascii="Arial" w:hAnsi="Arial" w:cs="Arial"/>
          <w:b/>
          <w:b/>
          <w:lang w:val="mn-Cyrl-MN"/>
        </w:rPr>
      </w:pPr>
      <w:r>
        <w:rPr>
          <w:rFonts w:cs="Arial" w:ascii="Arial" w:hAnsi="Arial"/>
          <w:lang w:val="mn-Cyrl-MN"/>
        </w:rPr>
        <w:t xml:space="preserve">Санал хураалтад 14 гишүүн оролцож, 7.1 хувиар санал дэмжигдсэнгүй. Одоо 15 байх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color w:val="00000A"/>
          <w:lang w:val="mn-Cyrl-MN" w:eastAsia="zh-CN"/>
        </w:rPr>
        <w:t>15.</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их засварын багцад “128 дугаар цэцэрлэгийн кабелийн засвар /Улаанбаатар, Баянзүрх дүүрэг/, 23.9 сая төгрөг” гэж шинээр нэмж тусгах. Санал гаргасан Улсын Их Хурлын гишүүн Саранчимэг. </w:t>
      </w:r>
      <w:r>
        <w:rPr>
          <w:rFonts w:cs="Arial" w:ascii="Arial" w:hAnsi="Arial"/>
          <w:lang w:val="mn-Cyrl-MN"/>
        </w:rPr>
        <w:t xml:space="preserve">Нийгмийн бодлого, боловсрол, соёл, шинжлэх ухааны байнгын хороо дэмжсэнийг дэмжье. </w:t>
      </w:r>
      <w:r>
        <w:rPr>
          <w:rFonts w:cs="Arial" w:ascii="Arial" w:hAnsi="Arial"/>
          <w:lang w:val="mn-Cyrl-MN" w:eastAsia="zh-CN" w:bidi="hi-IN"/>
        </w:rPr>
        <w:t xml:space="preserve">Санал хураалт. </w:t>
      </w:r>
    </w:p>
    <w:p>
      <w:pPr>
        <w:pStyle w:val="Normal"/>
        <w:ind w:firstLine="720"/>
        <w:jc w:val="both"/>
        <w:rPr>
          <w:rFonts w:ascii="Arial" w:hAnsi="Arial" w:cs="Arial"/>
          <w:b/>
          <w:b/>
          <w:lang w:val="mn-Cyrl-MN"/>
        </w:rPr>
      </w:pPr>
      <w:r>
        <w:rPr>
          <w:rFonts w:cs="Arial" w:ascii="Arial" w:hAnsi="Arial"/>
          <w:lang w:val="mn-Cyrl-MN"/>
        </w:rPr>
        <w:t xml:space="preserve">Санал хураалтад 14 гишүүн оролцож, 14.3 хувиар санал дэмжигдсэнгүй. </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16.</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их засварын багцад “Сургуулийн барилгын их засвар, Хөвсгөл, Ханх сум, 174.8 сая  төгрөг” гэж шинээр нэмж тусгах. Санал гаргасан Улсын Их Хурлын гишүүн Мөнхбаатар. </w:t>
      </w:r>
      <w:r>
        <w:rPr>
          <w:rFonts w:cs="Arial" w:ascii="Arial" w:hAnsi="Arial"/>
          <w:lang w:val="mn-Cyrl-MN"/>
        </w:rPr>
        <w:t xml:space="preserve">Нийгмийн бодлого, боловсрол, соёл, шинжлэх ухааны байнгын хороо дэмжсэнийг дэмжье. </w:t>
      </w:r>
      <w:r>
        <w:rPr>
          <w:rFonts w:cs="Arial" w:ascii="Arial" w:hAnsi="Arial"/>
          <w:lang w:val="mn-Cyrl-MN" w:eastAsia="zh-CN" w:bidi="hi-IN"/>
        </w:rPr>
        <w:t xml:space="preserve">Санал хураалт.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rFonts w:ascii="Arial" w:hAnsi="Arial" w:cs="Arial"/>
          <w:lang w:val="mn-Cyrl-MN"/>
        </w:rPr>
      </w:pPr>
      <w:r>
        <w:rPr>
          <w:rFonts w:cs="Arial" w:ascii="Arial" w:hAnsi="Arial"/>
          <w:lang w:val="mn-Cyrl-MN"/>
        </w:rPr>
        <w:t xml:space="preserve">Санал хураалтад 14 гишүүн оролцож, 100 хувиар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A"/>
          <w:lang w:val="mn-Cyrl-MN" w:eastAsia="zh-CN"/>
        </w:rPr>
      </w:pPr>
      <w:r>
        <w:rPr>
          <w:rFonts w:cs="Arial" w:ascii="Arial" w:hAnsi="Arial"/>
          <w:b/>
          <w:lang w:val="mn-Cyrl-MN"/>
        </w:rPr>
        <w:t>17.</w:t>
      </w:r>
      <w:r>
        <w:rPr>
          <w:rFonts w:cs="Arial" w:ascii="Arial" w:hAnsi="Arial"/>
          <w:lang w:val="mn-Cyrl-MN"/>
        </w:rPr>
        <w:t xml:space="preserve">Боловсрол, соёл, шинжлэх ухаан, спортын сайдын төсвийн багцын 2018 оны Соёл, урлагийг хөгжүүлэх санг 1,000.0 сая төгрөгөөр нэмэгдүүлэх. </w:t>
      </w:r>
      <w:r>
        <w:rPr>
          <w:rFonts w:cs="Arial" w:ascii="Arial" w:hAnsi="Arial"/>
          <w:color w:val="00000A"/>
          <w:lang w:val="mn-Cyrl-MN" w:eastAsia="zh-CN"/>
        </w:rPr>
        <w:t>Санал гаргасан Улсын Их Хурлын гишүүн Гантулга. Соёл урлагийг дэмжих гэдэг нь үү? Дэмжигдсэн учраас санал хураалтыг цуцалъя. 18 дугаар санал. 18-ыг уу? 17-г хураахгүй, 18-ыг яах вэ? Тогтохсүрэн гишүүн.</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17 дугаар санал буюу Соёл, урлагийг хөгжүүлэх сангийн хөрөнгийг 1,000.0 сая төгрөгөөр нэмэгдүүлэх асуудал ажлын хэсгийн санал болж өмнө нь орж ирээд Байнгын хороон дээр дэмжигдсэн байгаа. Тийм учраас энэ санал давхцаж байгаа учраас 17 дугаар саналыг санал хураалт явуулахгүйгээр хасах саналтай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огтохсүрэн гишүүн 18 дугаар санал дээр санал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 18 дугаар санал маань мөн түрүүн хураагдсан ажлын хэсгийн санал дээр орж ирээд тэгээд хураагдаад дэмжигдсэн санал байгаа юм. Тийм учраас үүнийг санал хураалтаас хасах санал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w:t>
      </w:r>
      <w:r>
        <w:rPr>
          <w:rFonts w:cs="Arial" w:ascii="Arial" w:hAnsi="Arial"/>
          <w:color w:val="00000A"/>
          <w:lang w:val="mn-Cyrl-MN" w:eastAsia="zh-CN"/>
        </w:rPr>
        <w:t xml:space="preserve"> </w:t>
      </w:r>
      <w:r>
        <w:rPr>
          <w:rFonts w:cs="Arial" w:ascii="Arial" w:hAnsi="Arial"/>
          <w:b/>
          <w:color w:val="00000A"/>
          <w:lang w:val="mn-Cyrl-MN" w:eastAsia="zh-CN"/>
        </w:rPr>
        <w:t>19.</w:t>
      </w:r>
      <w:r>
        <w:rPr>
          <w:rFonts w:cs="Arial" w:ascii="Arial" w:hAnsi="Arial"/>
          <w:color w:val="00000A"/>
          <w:lang w:val="mn-Cyrl-MN" w:eastAsia="zh-CN"/>
        </w:rPr>
        <w:t xml:space="preserve">Төслийн хоёрдугаар хавсралтын Эрүүл мэндийн сайдын хөрөнгө оруулалтын багцад “Сэргээн засах болон хөнгөвчлөх асаргаа, сувиллын төв, зураг төсөвтэй хамт 500.0 сая төгрөг” гэж шинээр нэмж тусгах.  Санал гаргасан Улсын Их Хурлын гишүүн Ж.Энхбаяр. </w:t>
      </w:r>
      <w:r>
        <w:rPr>
          <w:rFonts w:cs="Arial" w:ascii="Arial" w:hAnsi="Arial"/>
          <w:lang w:val="mn-Cyrl-MN"/>
        </w:rPr>
        <w:t xml:space="preserve">Нийгмийн бодлого, боловсрол, соёл, шинжлэх ухааны байнгын хороо дэмжсэнийг дэмжье. </w:t>
      </w:r>
      <w:r>
        <w:rPr>
          <w:rFonts w:cs="Arial" w:ascii="Arial" w:hAnsi="Arial"/>
          <w:lang w:val="mn-Cyrl-MN" w:eastAsia="zh-CN" w:bidi="hi-IN"/>
        </w:rPr>
        <w:t xml:space="preserve">Санал хураалт.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rFonts w:ascii="Arial" w:hAnsi="Arial" w:cs="Arial"/>
          <w:b/>
          <w:b/>
          <w:lang w:val="mn-Cyrl-MN"/>
        </w:rPr>
      </w:pPr>
      <w:r>
        <w:rPr>
          <w:rFonts w:cs="Arial" w:ascii="Arial" w:hAnsi="Arial"/>
          <w:lang w:val="mn-Cyrl-MN"/>
        </w:rPr>
        <w:t xml:space="preserve">Санал хураалтад 14 гишүүн оролцож, 100 хувиар санал дэмжигдсэнгүй. </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lang w:val="mn-Cyrl-MN" w:eastAsia="zh-CN" w:bidi="hi-IN"/>
        </w:rPr>
      </w:pPr>
      <w:r>
        <w:rPr>
          <w:rFonts w:cs="Arial" w:ascii="Arial" w:hAnsi="Arial"/>
          <w:b/>
          <w:color w:val="00000A"/>
          <w:lang w:val="mn-Cyrl-MN" w:eastAsia="zh-CN"/>
        </w:rPr>
        <w:t>20.</w:t>
      </w:r>
      <w:r>
        <w:rPr>
          <w:rFonts w:cs="Arial" w:ascii="Arial" w:hAnsi="Arial"/>
          <w:color w:val="00000A"/>
          <w:lang w:val="mn-Cyrl-MN" w:eastAsia="zh-CN"/>
        </w:rPr>
        <w:t xml:space="preserve">Хөдөлмөр эрхлэлтийг дэмжих сангийн орлогын эх үүсвэр өөрийн орлогоос санхүүжих 48,000.0 сая төгрөг гэснийг 25,000.0 сая төгрөг гэж, урьд оны үлдэгдлээс санхүүжих 2,114.0 сая төгрөг гэснийг 25,000.0 сая төгрөг гэж өөрчлөх. Санал гаргасан Улсын Их Хурлын гишүүн Л.Энх-Амгалан, Оюунчимэг. </w:t>
      </w:r>
      <w:r>
        <w:rPr>
          <w:rFonts w:cs="Arial" w:ascii="Arial" w:hAnsi="Arial"/>
          <w:lang w:val="mn-Cyrl-MN"/>
        </w:rPr>
        <w:t xml:space="preserve">Нийгмийн бодлого, боловсрол, соёл, шинжлэх ухааны байнгын хороо дэмжсэнийг дэмжье. </w:t>
      </w:r>
      <w:r>
        <w:rPr>
          <w:rFonts w:cs="Arial" w:ascii="Arial" w:hAnsi="Arial"/>
          <w:lang w:val="mn-Cyrl-MN" w:eastAsia="zh-CN" w:bidi="hi-IN"/>
        </w:rPr>
        <w:t>Санал хураалт. Оюунчимэг гишүүн.</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 Үүн дээр нэг ч мөнгө гарахгүй юм. Энх-Амгалан гишүүн бид нар ярьж байгаад Баатарбилэг гишүүн ярьж байгаа үлдэгдэл мөнгөө шилжүүлэх 48 саяыг харин ч 25 сая буулгаж байгаа, шилжүүлэх балансаас баланс байхгүй юу. Ямар ч мөнгө тусгагдсан юм байхгүй. Тийм учраас Энх-Амгалан бид хоёрын төсөвт тусгагдах юм байхгүй юу. Шилжүүлэг үлдэгдэл нь байгаа гэсэн шүү. Сангийн сайдаа? Та үүн дээр тайлбар өгчих дөө. Чинзориг гишүүн бол яг тэгсэн юм. Илүү мөнгө төсвөөс гарахгүй, балансаас баланс шилжих юм байгаа юм гэж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A"/>
          <w:lang w:val="mn-Cyrl-MN" w:eastAsia="zh-CN"/>
        </w:rPr>
      </w:pPr>
      <w:r>
        <w:rPr>
          <w:rFonts w:cs="Arial" w:ascii="Arial" w:hAnsi="Arial"/>
          <w:b/>
          <w:bCs/>
          <w:color w:val="000000"/>
          <w:lang w:val="mn-Cyrl-MN"/>
        </w:rPr>
        <w:t xml:space="preserve">Б.Чойжилсүрэн: </w:t>
      </w:r>
      <w:r>
        <w:rPr>
          <w:rFonts w:cs="Arial" w:ascii="Arial" w:hAnsi="Arial"/>
          <w:bCs/>
          <w:color w:val="000000"/>
          <w:lang w:val="mn-Cyrl-MN"/>
        </w:rPr>
        <w:t>-</w:t>
      </w:r>
      <w:r>
        <w:rPr>
          <w:rFonts w:cs="Arial" w:ascii="Arial" w:hAnsi="Arial"/>
          <w:color w:val="00000A"/>
          <w:lang w:val="mn-Cyrl-MN" w:eastAsia="zh-CN"/>
        </w:rPr>
        <w:tab/>
        <w:t xml:space="preserve">Сангийн яам хариулт тайлбар өгье. Хүрэлбаатар гишүүний микрофон.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Энэ санал дэмжигдвэл орлого 25 тэрбумаар хөдөлж байгаа байхгүй юу. Болохгүй. Тийм учраас энэ саналыг унагаа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Дэмжсэнийг дэмжье.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color w:val="00000A"/>
          <w:lang w:val="mn-Cyrl-MN" w:eastAsia="zh-CN"/>
        </w:rPr>
      </w:pPr>
      <w:r>
        <w:rPr>
          <w:rFonts w:cs="Arial" w:ascii="Arial" w:hAnsi="Arial"/>
          <w:bCs/>
          <w:color w:val="000000"/>
          <w:lang w:val="mn-Cyrl-MN"/>
        </w:rPr>
        <w:t xml:space="preserve">Санал хураалтад 14 гишүүн оролцож, 100 хувийн саналаар санал дэмжигдсэнгүй. </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21.</w:t>
      </w:r>
      <w:r>
        <w:rPr>
          <w:rFonts w:cs="Arial" w:ascii="Arial" w:hAnsi="Arial"/>
          <w:color w:val="00000A"/>
          <w:lang w:val="mn-Cyrl-MN" w:eastAsia="zh-CN"/>
        </w:rPr>
        <w:t xml:space="preserve">Өмнөговь аймгийн Цогтцэций суманд цэцэрлэгийн зориулалтаар баригдсан иргэн Э.Эрдэнэбаатарын эзэмшлийн барилгыг төрд худалдан авахад шаардагдах 1,458.0 сая төгрөгийг Боловсрол, соёл, шинжлэх ухаан, спортын сайдын хөрөнгө оруулалтын зардалд шинээр нэмэх. Санал гаргасан Улсын Их Хурлын гишүүн Л.Энхболд. </w:t>
      </w:r>
      <w:r>
        <w:rPr>
          <w:rFonts w:cs="Arial" w:ascii="Arial" w:hAnsi="Arial"/>
          <w:lang w:val="mn-Cyrl-MN"/>
        </w:rPr>
        <w:t xml:space="preserve">Нийгмийн бодлого, боловсрол, соёл, шинжлэх ухааны байнгын хороо дэмжсэнийг дэмжье. </w:t>
      </w:r>
      <w:r>
        <w:rPr>
          <w:rFonts w:cs="Arial" w:ascii="Arial" w:hAnsi="Arial"/>
          <w:lang w:val="mn-Cyrl-MN" w:eastAsia="zh-CN" w:bidi="hi-IN"/>
        </w:rPr>
        <w:t xml:space="preserve">Санал хураалт.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rFonts w:ascii="Arial" w:hAnsi="Arial" w:cs="Arial"/>
          <w:b/>
          <w:b/>
          <w:lang w:val="mn-Cyrl-MN"/>
        </w:rPr>
      </w:pPr>
      <w:r>
        <w:rPr>
          <w:rFonts w:cs="Arial" w:ascii="Arial" w:hAnsi="Arial"/>
          <w:lang w:val="mn-Cyrl-MN"/>
        </w:rPr>
        <w:t xml:space="preserve">Санал хураалтад 14 гишүүн оролцож, 7.1 хувиар санал дэмжигдсэнгүй. </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22.</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багтах 13 дугаар зүйлийн 13.1.1.166 дахь заалтыг “Цэцэрлэгийн барилга, 150 ор /Улаанбаатар, Налайх дүүрэг, 1 дүгээр хороо/, эхлэх хугацаа 2018 он, дуусах хугацаа 2019, төсөвт өртөг 1,200.0 сая төгрөг, 2018 онд санхүүжих дүн 650.0 сая төгрөг” гэж өөрчлөх. Санал гаргасан Улсын Их Хурлын гишүүн Аюурсайхан. </w:t>
      </w:r>
      <w:r>
        <w:rPr>
          <w:rFonts w:cs="Arial" w:ascii="Arial" w:hAnsi="Arial"/>
          <w:lang w:val="mn-Cyrl-MN"/>
        </w:rPr>
        <w:t xml:space="preserve">Нийгмийн бодлого, боловсрол, соёл, шинжлэх ухааны байнгын хороо дэмжсэнийг дэмжье. </w:t>
      </w:r>
      <w:r>
        <w:rPr>
          <w:rFonts w:cs="Arial" w:ascii="Arial" w:hAnsi="Arial"/>
          <w:lang w:val="mn-Cyrl-MN" w:eastAsia="zh-CN" w:bidi="hi-IN"/>
        </w:rPr>
        <w:t>Аюурсайхан гишүүн.</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rFonts w:ascii="Arial" w:hAnsi="Arial" w:cs="Arial"/>
          <w:lang w:val="mn-Cyrl-MN" w:eastAsia="zh-CN" w:bidi="hi-IN"/>
        </w:rPr>
      </w:pPr>
      <w:r>
        <w:rPr>
          <w:rFonts w:cs="Arial" w:ascii="Arial" w:hAnsi="Arial"/>
          <w:b/>
          <w:lang w:val="mn-Cyrl-MN" w:eastAsia="zh-CN" w:bidi="hi-IN"/>
        </w:rPr>
        <w:t>Т.Аюурсайхан:</w:t>
      </w:r>
      <w:r>
        <w:rPr>
          <w:rFonts w:cs="Arial" w:ascii="Arial" w:hAnsi="Arial"/>
          <w:lang w:val="mn-Cyrl-MN" w:eastAsia="zh-CN" w:bidi="hi-IN"/>
        </w:rPr>
        <w:t xml:space="preserve"> - Үүн дээр 120 ортой гэсэн цэцэрлэгийг 150 болгоод тэгээд төсөвт өртөг нь 1,350.0 сая гэснийг нь 1,200.0 сая болгож 150-аар бууруулаад, 2018 онд санхүүжих нь өөрчлөгдөхгүй. 2019 онд 150 сая төгрөгөөр буурч байгаа юм. Тэгээд 120 ортой цэцэрлэг жишгээсээ илүү төсөвтэйгөөр суучихсан байсныг цэгцэлсэн байхгүй юу. Үүнийг дэмжиж өгнө үү. Баригдах газар нь ижилхэн.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rFonts w:ascii="Arial" w:hAnsi="Arial" w:cs="Arial"/>
          <w:lang w:val="mn-Cyrl-MN" w:eastAsia="zh-CN" w:bidi="hi-I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 хураалт. Байнгын хороо дэмжсэнийг дэмжье.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pPr>
      <w:r>
        <w:rPr>
          <w:rFonts w:cs="Arial" w:ascii="Arial" w:hAnsi="Arial"/>
          <w:lang w:val="mn-Cyrl-MN"/>
        </w:rPr>
        <w:t>Санал хураалтад 14 гишүүн оролцож, 100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zh-CN" w:bidi="hi-IN"/>
        </w:rPr>
      </w:pPr>
      <w:r>
        <w:rPr>
          <w:rFonts w:cs="Arial" w:ascii="Arial" w:hAnsi="Arial"/>
          <w:b/>
          <w:lang w:val="mn-Cyrl-MN"/>
        </w:rPr>
        <w:t>23.</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багтах 13 дугаар зүйлийн 13.1.1.201 дэх дэд заалтын “Баянзүрх дүүрэг” гэсний дараа “22 дугаар хороо” гэж нэмэх. Санал гаргасан Улсын Их Хурлын гишүүн Батзориг. </w:t>
      </w:r>
      <w:r>
        <w:rPr>
          <w:rFonts w:cs="Arial" w:ascii="Arial" w:hAnsi="Arial"/>
          <w:lang w:val="mn-Cyrl-MN"/>
        </w:rPr>
        <w:t xml:space="preserve">Нийгмийн бодлого, боловсрол, соёл, шинжлэх ухааны байнгын хороо дэмжсэнийг дэмжье. </w:t>
      </w:r>
      <w:r>
        <w:rPr>
          <w:rFonts w:cs="Arial" w:ascii="Arial" w:hAnsi="Arial"/>
          <w:lang w:val="mn-Cyrl-MN" w:eastAsia="zh-CN" w:bidi="hi-IN"/>
        </w:rPr>
        <w:t xml:space="preserve">Энэ хураагдсан байх. Тэгвэл хураачихсан юм бол хэрэггүй шүү дээ. Дэмжсэнийг дэмжье. Больё 23 ажлын хэсэг дээр хураагдсан байна. </w:t>
      </w:r>
    </w:p>
    <w:p>
      <w:pPr>
        <w:pStyle w:val="Normal"/>
        <w:ind w:firstLine="720"/>
        <w:jc w:val="both"/>
        <w:rPr>
          <w:rFonts w:ascii="Arial" w:hAnsi="Arial" w:cs="Arial"/>
          <w:b/>
          <w:b/>
          <w:color w:val="00000A"/>
          <w:lang w:val="mn-Cyrl-MN" w:eastAsia="zh-CN" w:bidi="hi-IN"/>
        </w:rPr>
      </w:pPr>
      <w:r>
        <w:rPr>
          <w:rFonts w:cs="Arial" w:ascii="Arial" w:hAnsi="Arial"/>
          <w:b/>
          <w:color w:val="00000A"/>
          <w:lang w:val="mn-Cyrl-MN" w:eastAsia="zh-CN" w:bidi="hi-IN"/>
        </w:rPr>
      </w:r>
    </w:p>
    <w:p>
      <w:pPr>
        <w:pStyle w:val="Normal"/>
        <w:ind w:firstLine="720"/>
        <w:jc w:val="both"/>
        <w:rPr/>
      </w:pPr>
      <w:r>
        <w:rPr>
          <w:rFonts w:cs="Arial" w:ascii="Arial" w:hAnsi="Arial"/>
          <w:b/>
          <w:color w:val="00000A"/>
          <w:lang w:val="mn-Cyrl-MN" w:eastAsia="zh-CN"/>
        </w:rPr>
        <w:t>24.</w:t>
      </w:r>
      <w:r>
        <w:rPr>
          <w:rFonts w:cs="Arial" w:ascii="Arial" w:hAnsi="Arial"/>
          <w:color w:val="00000A"/>
          <w:lang w:val="mn-Cyrl-MN" w:eastAsia="zh-CN"/>
        </w:rPr>
        <w:t xml:space="preserve">Төслийн хоёрдугаар хавсралтын Хөдөлмөр, нийгмийн хамгааллын сайдын хөрөнгө оруулалтын багцад багтах 10 дугаар зүйлийн 10.2.1.3 дахь дэд заалтын “1,000.0 сая төгрөг” гэснийг “1,500.0 сая төгрөг” гэж өөрчлөх. Санал гаргасан Улсын Их Хурлын гишүүн Д.Гантулга. </w:t>
      </w:r>
      <w:r>
        <w:rPr>
          <w:rFonts w:cs="Arial" w:ascii="Arial" w:hAnsi="Arial"/>
          <w:lang w:val="mn-Cyrl-MN"/>
        </w:rPr>
        <w:t xml:space="preserve">Нийгмийн бодлого, боловсрол, соёл, шинжлэх ухааны байнгын хороо дэмжсэнийг дэмжье. </w:t>
      </w:r>
      <w:r>
        <w:rPr>
          <w:rFonts w:cs="Arial" w:ascii="Arial" w:hAnsi="Arial"/>
          <w:lang w:val="mn-Cyrl-MN" w:eastAsia="zh-CN" w:bidi="hi-IN"/>
        </w:rPr>
        <w:t xml:space="preserve">Санал хураалт.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rFonts w:ascii="Arial" w:hAnsi="Arial" w:cs="Arial"/>
          <w:b/>
          <w:b/>
          <w:lang w:val="mn-Cyrl-MN"/>
        </w:rPr>
      </w:pPr>
      <w:r>
        <w:rPr>
          <w:rFonts w:cs="Arial" w:ascii="Arial" w:hAnsi="Arial"/>
          <w:lang w:val="mn-Cyrl-MN"/>
        </w:rPr>
        <w:t xml:space="preserve">Санал хураалтад 14 гишүүн оролцож, 100 хувиар санал дэмжигдсэнгүй. </w:t>
      </w:r>
    </w:p>
    <w:p>
      <w:pPr>
        <w:pStyle w:val="Normal"/>
        <w:ind w:firstLine="720"/>
        <w:jc w:val="both"/>
        <w:rPr>
          <w:rFonts w:ascii="Arial" w:hAnsi="Arial" w:cs="Arial"/>
          <w:lang w:val="mn-Cyrl-MN"/>
        </w:rPr>
      </w:pPr>
      <w:r>
        <w:rPr>
          <w:rFonts w:eastAsia="Arial" w:cs="Arial" w:ascii="Arial" w:hAnsi="Arial"/>
          <w:color w:val="00000A"/>
          <w:lang w:val="mn-Cyrl-MN" w:eastAsia="zh-CN"/>
        </w:rPr>
        <w:t xml:space="preserve"> </w:t>
      </w:r>
    </w:p>
    <w:p>
      <w:pPr>
        <w:pStyle w:val="Normal"/>
        <w:ind w:firstLine="720"/>
        <w:jc w:val="both"/>
        <w:rPr/>
      </w:pPr>
      <w:r>
        <w:rPr>
          <w:rFonts w:cs="Arial" w:ascii="Arial" w:hAnsi="Arial"/>
          <w:b/>
          <w:color w:val="00000A"/>
          <w:lang w:val="mn-Cyrl-MN" w:eastAsia="zh-CN"/>
        </w:rPr>
        <w:t>25.</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8 дугаар цэцэрлэгийн өргөтгөлийн барилга, /Хэнтий, Хэрлэн сум/, 42.9 сая төгрөг гэж шинээр нэмэх. Санал гаргасан Улсын Их Хурлын гишүүн Гантулга. </w:t>
      </w:r>
      <w:r>
        <w:rPr>
          <w:rFonts w:cs="Arial" w:ascii="Arial" w:hAnsi="Arial"/>
          <w:lang w:val="mn-Cyrl-MN"/>
        </w:rPr>
        <w:t xml:space="preserve">Байнгын хороо дэмжсэнийг дэмжье. </w:t>
      </w:r>
      <w:r>
        <w:rPr>
          <w:rFonts w:cs="Arial" w:ascii="Arial" w:hAnsi="Arial"/>
          <w:lang w:val="mn-Cyrl-MN" w:eastAsia="zh-CN" w:bidi="hi-IN"/>
        </w:rPr>
        <w:t xml:space="preserve">Санал хураалт.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rFonts w:ascii="Arial" w:hAnsi="Arial" w:cs="Arial"/>
          <w:b/>
          <w:b/>
          <w:lang w:val="mn-Cyrl-MN"/>
        </w:rPr>
      </w:pPr>
      <w:r>
        <w:rPr>
          <w:rFonts w:cs="Arial" w:ascii="Arial" w:hAnsi="Arial"/>
          <w:lang w:val="mn-Cyrl-MN"/>
        </w:rPr>
        <w:t xml:space="preserve">Санал хураалтад 14 гишүүн оролцож, 100 хувиар санал дэмжигдсэнгүй. </w:t>
      </w:r>
    </w:p>
    <w:p>
      <w:pPr>
        <w:pStyle w:val="Normal"/>
        <w:ind w:firstLine="720"/>
        <w:jc w:val="both"/>
        <w:rPr>
          <w:rFonts w:ascii="Arial" w:hAnsi="Arial" w:cs="Arial"/>
          <w:b/>
          <w:b/>
          <w:lang w:val="mn-Cyrl-MN"/>
        </w:rPr>
      </w:pPr>
      <w:r>
        <w:rPr>
          <w:rFonts w:cs="Arial" w:ascii="Arial" w:hAnsi="Arial"/>
          <w:b/>
          <w:lang w:val="mn-Cyrl-MN"/>
        </w:rPr>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26.</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багтах 13 дугаар зүйлийн 13.1.1.207 дахь дэд заалтын “13 дугаар хороо” гэснийг “16 дугаар хороо” гэж, мөн зүйлийн 13.1.1.81 дэх дэд заалтын “16 дугаар хороо” гэснийг “13 дугаар хороо” гэж тус тус өөрчлөх. Санал гаргасан Улсын Их Хурлын гишүүн Гарамжав. </w:t>
      </w:r>
      <w:r>
        <w:rPr>
          <w:rFonts w:cs="Arial" w:ascii="Arial" w:hAnsi="Arial"/>
          <w:lang w:val="mn-Cyrl-MN"/>
        </w:rPr>
        <w:t xml:space="preserve">Нийгмийн бодлого, боловсрол, соёл, шинжлэх ухааны байнгын хороо дэмжсэнийг дэмжье. </w:t>
      </w:r>
      <w:r>
        <w:rPr>
          <w:rFonts w:cs="Arial" w:ascii="Arial" w:hAnsi="Arial"/>
          <w:lang w:val="mn-Cyrl-MN" w:eastAsia="zh-CN" w:bidi="hi-IN"/>
        </w:rPr>
        <w:t xml:space="preserve">Тогтохсүрэн гишүүн.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bCs/>
          <w:color w:val="000000"/>
          <w:lang w:val="mn-Cyrl-MN"/>
        </w:rPr>
      </w:pPr>
      <w:r>
        <w:rPr>
          <w:rFonts w:cs="Arial" w:ascii="Arial" w:hAnsi="Arial"/>
          <w:color w:val="00000A"/>
          <w:lang w:val="mn-Cyrl-MN" w:eastAsia="zh-CN"/>
        </w:rPr>
        <w:tab/>
      </w:r>
      <w:r>
        <w:rPr>
          <w:rFonts w:cs="Arial" w:ascii="Arial" w:hAnsi="Arial"/>
          <w:b/>
          <w:bCs/>
          <w:color w:val="000000"/>
          <w:lang w:val="mn-Cyrl-MN"/>
        </w:rPr>
        <w:t xml:space="preserve">Д.Тогтохсүрэн: </w:t>
      </w:r>
      <w:r>
        <w:rPr>
          <w:rFonts w:cs="Arial" w:ascii="Arial" w:hAnsi="Arial"/>
          <w:bCs/>
          <w:color w:val="000000"/>
          <w:lang w:val="mn-Cyrl-MN"/>
        </w:rPr>
        <w:t xml:space="preserve">- Энэ редакцийн санал. Сольж байгаа юм 13 дугаар хороо гэж одоо байгаа төсөлд орчихсон юм, түүнийг 16 болгож байгаа юм Сонгинохайрхан дүүргийн 26 дахь санал. Үүнийг дэмжиж өгөхгүй бол хороо солигдоод өөр хороон дээр очиж баригдах гээд байгаа юм. Тийм учраас энэ саналыг дэмжиж өгөөрэй гэж хэлэх гэж байг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 xml:space="preserve">Б.Чойжилсүрэн: </w:t>
      </w:r>
      <w:r>
        <w:rPr>
          <w:rFonts w:cs="Arial" w:ascii="Arial" w:hAnsi="Arial"/>
          <w:bCs/>
          <w:color w:val="000000"/>
          <w:lang w:val="mn-Cyrl-MN"/>
        </w:rPr>
        <w:t>- Дэмжсэнийг дэмжье санал хураалт. 26</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Санал хураалтад 14 гишүүн оролцож, 78.6 хувиар санал дэмжигдлээ. </w:t>
      </w:r>
    </w:p>
    <w:p>
      <w:pPr>
        <w:pStyle w:val="Normal"/>
        <w:jc w:val="both"/>
        <w:rPr>
          <w:rFonts w:ascii="Arial" w:hAnsi="Arial" w:cs="Arial"/>
          <w:bCs/>
          <w:color w:val="00000A"/>
          <w:lang w:val="mn-Cyrl-MN" w:eastAsia="zh-CN"/>
        </w:rPr>
      </w:pPr>
      <w:r>
        <w:rPr>
          <w:rFonts w:cs="Arial" w:ascii="Arial" w:hAnsi="Arial"/>
          <w:bCs/>
          <w:color w:val="00000A"/>
          <w:lang w:val="mn-Cyrl-MN" w:eastAsia="zh-CN"/>
        </w:rPr>
      </w:r>
    </w:p>
    <w:p>
      <w:pPr>
        <w:pStyle w:val="Normal"/>
        <w:ind w:firstLine="720"/>
        <w:jc w:val="both"/>
        <w:rPr>
          <w:rFonts w:ascii="Arial" w:hAnsi="Arial" w:cs="Arial"/>
          <w:color w:val="00000A"/>
          <w:lang w:val="mn-Cyrl-MN" w:eastAsia="zh-CN"/>
        </w:rPr>
      </w:pPr>
      <w:r>
        <w:rPr>
          <w:rFonts w:cs="Arial" w:ascii="Arial" w:hAnsi="Arial"/>
          <w:b/>
          <w:color w:val="00000A"/>
          <w:lang w:val="mn-Cyrl-MN" w:eastAsia="zh-CN"/>
        </w:rPr>
        <w:t>27.</w:t>
      </w:r>
      <w:r>
        <w:rPr>
          <w:rFonts w:cs="Arial" w:ascii="Arial" w:hAnsi="Arial"/>
          <w:color w:val="00000A"/>
          <w:lang w:val="mn-Cyrl-MN" w:eastAsia="zh-CN"/>
        </w:rPr>
        <w:t xml:space="preserve">Төслийн нэгдүгээр хавсралтын Боловсрол, соёл, шинжлэх ухаан, спортын сайдын багцад багтах 24 дүгээр зүйлийн 24.5 дахь хэсэгт “Инноваци, өндөр технологийг зах зээлд нэвтрүүлэхэд дэмжлэг үзүүлэх, 2018 оны зорилтот түвшин 15” гэж шинээр нэмэх. Санал гаргасан Улсын Их Хурлын гишүүн Учрал. Байнгын хороо дэмжсэнийг дэмжье. Yes. Санал хураалт.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Санал хураалтад 14 гишүүн оролцож, 71.4 хувиар санал дэмжигдлээ.</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b/>
          <w:color w:val="00000A"/>
          <w:lang w:val="mn-Cyrl-MN" w:eastAsia="zh-CN"/>
        </w:rPr>
        <w:t>28.</w:t>
      </w:r>
      <w:r>
        <w:rPr>
          <w:rFonts w:cs="Arial" w:ascii="Arial" w:hAnsi="Arial"/>
          <w:color w:val="000000"/>
          <w:lang w:val="mn-Cyrl-MN" w:eastAsia="zh-CN"/>
        </w:rPr>
        <w:t>Төслийн хоёрдугаар бүлгийн 5 дугаар зүйлийн 28 дахь хэсгийн урсгал зардалд  Эрүүл мэндийг дэмжих арга хэмжээнд зориулж Эрүүл мэндийн яамны урсгал зардалд 1,500.0 сая төгрөг” гэж шинээр нэмэх. Санал гаргасан Улсын Их Хурлын гишүүн Гантулга. Байнгын хороо дэмжсэн байна, дэмжсэнийг дэмжье. Санал хураалт.</w:t>
      </w:r>
    </w:p>
    <w:p>
      <w:pPr>
        <w:pStyle w:val="Normal"/>
        <w:ind w:firstLine="720"/>
        <w:jc w:val="both"/>
        <w:rPr>
          <w:rFonts w:ascii="Arial" w:hAnsi="Arial" w:cs="Arial"/>
          <w:color w:val="000000"/>
          <w:lang w:val="mn-Cyrl-MN" w:eastAsia="zh-CN"/>
        </w:rPr>
      </w:pPr>
      <w:r>
        <w:rPr>
          <w:rFonts w:cs="Arial" w:ascii="Arial" w:hAnsi="Arial"/>
          <w:color w:val="000000"/>
          <w:lang w:val="mn-Cyrl-MN" w:eastAsia="zh-CN"/>
        </w:rPr>
      </w:r>
    </w:p>
    <w:p>
      <w:pPr>
        <w:pStyle w:val="Normal"/>
        <w:ind w:firstLine="720"/>
        <w:jc w:val="both"/>
        <w:rPr/>
      </w:pPr>
      <w:r>
        <w:rPr>
          <w:rFonts w:cs="Arial" w:ascii="Arial" w:hAnsi="Arial"/>
          <w:color w:val="000000"/>
          <w:lang w:val="mn-Cyrl-MN" w:eastAsia="zh-CN"/>
        </w:rPr>
        <w:t>Санал хураалтыг цуцалъя. Раднаасэд гишүүн.</w:t>
      </w:r>
    </w:p>
    <w:p>
      <w:pPr>
        <w:pStyle w:val="Normal"/>
        <w:ind w:firstLine="720"/>
        <w:jc w:val="both"/>
        <w:rPr>
          <w:rFonts w:ascii="Arial" w:hAnsi="Arial" w:cs="Arial"/>
          <w:color w:val="000000"/>
          <w:lang w:val="mn-Cyrl-MN" w:eastAsia="zh-CN"/>
        </w:rPr>
      </w:pPr>
      <w:r>
        <w:rPr>
          <w:rFonts w:cs="Arial" w:ascii="Arial" w:hAnsi="Arial"/>
          <w:color w:val="000000"/>
          <w:lang w:val="mn-Cyrl-MN" w:eastAsia="zh-CN"/>
        </w:rPr>
      </w:r>
    </w:p>
    <w:p>
      <w:pPr>
        <w:pStyle w:val="Normal"/>
        <w:ind w:firstLine="720"/>
        <w:jc w:val="both"/>
        <w:rPr>
          <w:rFonts w:ascii="Arial" w:hAnsi="Arial" w:cs="Arial"/>
          <w:color w:val="000000"/>
          <w:lang w:val="mn-Cyrl-MN" w:eastAsia="zh-CN"/>
        </w:rPr>
      </w:pPr>
      <w:r>
        <w:rPr>
          <w:rFonts w:cs="Arial" w:ascii="Arial" w:hAnsi="Arial"/>
          <w:b/>
          <w:color w:val="000000"/>
          <w:lang w:val="mn-Cyrl-MN" w:eastAsia="zh-CN"/>
        </w:rPr>
        <w:t>Ш.Раднаасэд:</w:t>
      </w:r>
      <w:r>
        <w:rPr>
          <w:rFonts w:cs="Arial" w:ascii="Arial" w:hAnsi="Arial"/>
          <w:color w:val="000000"/>
          <w:lang w:val="mn-Cyrl-MN" w:eastAsia="zh-CN"/>
        </w:rPr>
        <w:t xml:space="preserve"> - Тогтохсүрэн гишүүнээ, Эрүүл мэндийн яамныхан байвал хэлээч. Энэ улсын хэмжээнд хэчнээн хүний элэг ходоод, элэг бөөр манайх сольж байгаа, хэчнээн хүн хүлээгдээд байгаа юм бэ? Энэ хүмүүс чинь өнөөдөр бүх шинжилгээ номоо өгөөд ингээд мөнгө байхгүй төсвөөс өгдөг 70 хувийн санхүүжилтийг эмнэлгүүдэд нь хийдэггүй. Эмнэлгүүд нь хүмүүсийнхээ зардлыг эмийн компаниудаасаа аваад өр тавиад тулчихсан ийм байдалтай байгаа гээд байх юм. Үүн дээр зардал юм нь явахаар болохгүй байна гээд би ажлын хэсэгтэй уулзаач гэдэг саналыг хэлээд явуулсан. Үүн дээр Тогтохсүрэн гишүүн юм хэлмээр байна. Эрүүл мэндийн яамны хүн байгаа бол яг хэчнээн хүний асуудал өнөөдөр хүлээлттэй байгаа юм бэ? Амь амьдралын дээсэн дээр энэ хүмүүс байж байна шүү дээ. Үүн дээр хариулт өгөөч. 1.5-аар та нар хэчнээн хүний элэг бөөрийг солиод эдгээх юм бэ? </w:t>
      </w:r>
    </w:p>
    <w:p>
      <w:pPr>
        <w:pStyle w:val="Normal"/>
        <w:ind w:firstLine="720"/>
        <w:jc w:val="both"/>
        <w:rPr>
          <w:rFonts w:ascii="Arial" w:hAnsi="Arial" w:cs="Arial"/>
          <w:color w:val="000000"/>
          <w:lang w:val="mn-Cyrl-MN" w:eastAsia="zh-CN"/>
        </w:rPr>
      </w:pPr>
      <w:r>
        <w:rPr>
          <w:rFonts w:cs="Arial" w:ascii="Arial" w:hAnsi="Arial"/>
          <w:color w:val="000000"/>
          <w:lang w:val="mn-Cyrl-MN" w:eastAsia="zh-C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үрэлбаатар сайд төсөл санаачлагч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Эрүүл мэндийн сайдын багцад өндөр өртөгтэй мэс заслын тусламж үйлчилгээний зардалд 44,6 тэрбум төгрөг суусан. Үүнээс эрхтэн шилжүүлэх зардал 2,9 тэрбум төгрөг суусан байгаа. Энэ зүгээр өөр урсгал зардал гэж байгаа юм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Дэмжсэнийг дэмжье.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анал хураалтад 13 гишүүн оролцож, 7.7 хувиар санал дэмжигдсэ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eastAsia="zh-CN"/>
        </w:rPr>
      </w:pPr>
      <w:r>
        <w:rPr>
          <w:rFonts w:cs="Arial" w:ascii="Arial" w:hAnsi="Arial"/>
          <w:color w:val="000000"/>
          <w:lang w:val="mn-Cyrl-MN" w:eastAsia="zh-CN"/>
        </w:rPr>
        <w:t>29, 30 дугаар саналууд ажлын хэсгийн саналд хураагдсан юм байна. Та микрофонд хэлчих.</w:t>
      </w:r>
    </w:p>
    <w:p>
      <w:pPr>
        <w:pStyle w:val="Normal"/>
        <w:ind w:firstLine="720"/>
        <w:jc w:val="both"/>
        <w:rPr>
          <w:rFonts w:ascii="Arial" w:hAnsi="Arial" w:cs="Arial"/>
          <w:color w:val="000000"/>
          <w:lang w:val="mn-Cyrl-MN" w:eastAsia="zh-CN"/>
        </w:rPr>
      </w:pPr>
      <w:r>
        <w:rPr>
          <w:rFonts w:cs="Arial" w:ascii="Arial" w:hAnsi="Arial"/>
          <w:color w:val="000000"/>
          <w:lang w:val="mn-Cyrl-MN" w:eastAsia="zh-C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29 дүгээр санал түрүүн ажлын хэсгийн 4.5 дахь саналд ороод санал хураагдсан. 29, 30 хоёр. Дэмжигдээд явчихсан хоёулаа. Эрүүл мэндийн яамны нэг юм ороод тэгээд 7-оор сольж байгаа гээд байсан шүү дээ. Энэ 7 дотор ороод яваад өгсөн юм. Тийм учраас 29, 30 дахь санал хураалтыг явуулахгүй байхыг хүсэ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eastAsia="zh-CN"/>
        </w:rPr>
      </w:pPr>
      <w:r>
        <w:rPr>
          <w:rFonts w:cs="Arial" w:ascii="Arial" w:hAnsi="Arial"/>
          <w:b/>
          <w:bCs/>
          <w:color w:val="000000"/>
          <w:lang w:val="mn-Cyrl-MN"/>
        </w:rPr>
        <w:t xml:space="preserve">Б.Чойжилсүрэн: </w:t>
      </w:r>
      <w:r>
        <w:rPr>
          <w:rFonts w:cs="Arial" w:ascii="Arial" w:hAnsi="Arial"/>
          <w:bCs/>
          <w:color w:val="000000"/>
          <w:lang w:val="mn-Cyrl-MN"/>
        </w:rPr>
        <w:t>- 31 дэх санал.</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color w:val="00000A"/>
          <w:lang w:val="mn-Cyrl-MN" w:eastAsia="zh-CN"/>
        </w:rPr>
      </w:pPr>
      <w:r>
        <w:rPr>
          <w:rFonts w:cs="Arial" w:ascii="Arial" w:hAnsi="Arial"/>
          <w:b/>
          <w:color w:val="00000A"/>
          <w:lang w:val="mn-Cyrl-MN" w:eastAsia="zh-CN"/>
        </w:rPr>
        <w:t>31.</w:t>
      </w:r>
      <w:r>
        <w:rPr>
          <w:rFonts w:cs="Arial" w:ascii="Arial" w:hAnsi="Arial"/>
          <w:color w:val="00000A"/>
          <w:lang w:val="mn-Cyrl-MN" w:eastAsia="zh-CN"/>
        </w:rPr>
        <w:t xml:space="preserve">Эрүүл мэндийн сайдын хөрөнгө оруулалтын багцад “Нийгмийн эрүүл мэндийн төвийн барилга /Дорнод, Хэрлэн сум/, эхлэх хугацаа 2018, дуусах хугацаа 2019, төсөвт өртөг 2,600.0 сая төгрөг, 2018 онд санхүүжих 500.0 сая төгрөг” гэж шинээр нэмэх. Санал гаргасан Улсын Их Хурлын гишүүн Болорчулуун, Номтойбаяр. Байнгын хороо дэмжсэнийг дэмжье. Үгүй шинээр юм байна. Дэмжсэнийг дэмжье санал хураалт.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b/>
          <w:b/>
          <w:lang w:val="mn-Cyrl-MN"/>
        </w:rPr>
      </w:pPr>
      <w:r>
        <w:rPr>
          <w:rFonts w:cs="Arial" w:ascii="Arial" w:hAnsi="Arial"/>
          <w:color w:val="00000A"/>
          <w:lang w:val="mn-Cyrl-MN" w:eastAsia="zh-CN"/>
        </w:rPr>
        <w:t xml:space="preserve">Санал хураалтад 13 гишүүн оролцож, 100 хувиар санал дэмжигдсэнгүй.  </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color w:val="00000A"/>
          <w:lang w:val="mn-Cyrl-MN" w:eastAsia="zh-CN"/>
        </w:rPr>
      </w:pPr>
      <w:r>
        <w:rPr>
          <w:rFonts w:cs="Arial" w:ascii="Arial" w:hAnsi="Arial"/>
          <w:b/>
          <w:color w:val="00000A"/>
          <w:lang w:val="mn-Cyrl-MN" w:eastAsia="zh-CN"/>
        </w:rPr>
        <w:t>32.</w:t>
      </w:r>
      <w:r>
        <w:rPr>
          <w:rFonts w:cs="Arial" w:ascii="Arial" w:hAnsi="Arial"/>
          <w:color w:val="00000A"/>
          <w:lang w:val="mn-Cyrl-MN" w:eastAsia="zh-CN"/>
        </w:rPr>
        <w:t xml:space="preserve">Төслийн 2018 оны төсвийн жилд төсвийн ерөнхийлөн захирагч нарын төсөв зарцуулах эрхийн хүснэгтийн 25 дахь хэсэг Боловсрол, соёл, шинжлэх ухаан, спортын сайдын урсгал зардалд Инноваци, өндөр технологийг зах зээлд нэвтрүүлэхэд дэмжлэг үзүүлэх зорилго бүхий 200.0 сая төгрөгийг 1,139.2 сая төгрөг болгон нэмэгдүүлэх. Санал гаргасан Улсын Их Хурлын гишүүн Учрал. Байнгын хороо дэмжсэнийг дэмжье. Санал хураалт. 33, 35-ыг Тогтохсүрэн гишүүн. Түр хүлээж байгаарай уучлаарай.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 xml:space="preserve">Санал хураалтад 13 гишүүн оролцож, 100 хувиар санал дэмжигдсэнгүй.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Та 33, 35-ыг микрофонд хэлээд байх.</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33, 35 дугаар санал дээр түрүүн ажлын хэсгийн 5.5 дээр Баттөмөр гишүүн санал гаргаад Дарханы барилга гээд өөрчлөгдөөд яваад байдаг тэр санал дотор орчихсон юм. Тэр дотор 7 объект орсон юм. Жагсаалтыг нь та нарт тухай бүрд тараасан байгаа юм. Тэр жагсаалт дотор энэ хоёр барилга орсон учраас 33, 35, 38 дахь саналыг тусгагдсан гэж үзэж санал хураалт явуулахгүй байхыг хүс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Баярлалаа. </w:t>
      </w:r>
    </w:p>
    <w:p>
      <w:pPr>
        <w:pStyle w:val="Normal"/>
        <w:ind w:firstLine="720"/>
        <w:jc w:val="both"/>
        <w:rPr>
          <w:rFonts w:ascii="Arial" w:hAnsi="Arial" w:cs="Arial"/>
          <w:bCs/>
          <w:color w:val="000000"/>
          <w:lang w:val="mn-Cyrl-MN" w:eastAsia="zh-CN"/>
        </w:rPr>
      </w:pPr>
      <w:r>
        <w:rPr>
          <w:rFonts w:cs="Arial" w:ascii="Arial" w:hAnsi="Arial"/>
          <w:bCs/>
          <w:color w:val="000000"/>
          <w:lang w:val="mn-Cyrl-MN" w:eastAsia="zh-CN"/>
        </w:rPr>
      </w:r>
    </w:p>
    <w:p>
      <w:pPr>
        <w:pStyle w:val="Normal"/>
        <w:ind w:firstLine="720"/>
        <w:jc w:val="both"/>
        <w:rPr>
          <w:rFonts w:ascii="Arial" w:hAnsi="Arial" w:cs="Arial"/>
          <w:color w:val="000000"/>
          <w:lang w:val="mn-Cyrl-MN" w:eastAsia="zh-CN"/>
        </w:rPr>
      </w:pPr>
      <w:r>
        <w:rPr>
          <w:rFonts w:cs="Arial" w:ascii="Arial" w:hAnsi="Arial"/>
          <w:b/>
          <w:color w:val="000000"/>
          <w:lang w:val="mn-Cyrl-MN" w:eastAsia="zh-CN"/>
        </w:rPr>
        <w:t>34.</w:t>
      </w:r>
      <w:r>
        <w:rPr>
          <w:rFonts w:cs="Arial" w:ascii="Arial" w:hAnsi="Arial"/>
          <w:color w:val="000000"/>
          <w:lang w:val="mn-Cyrl-MN" w:eastAsia="zh-CN"/>
        </w:rPr>
        <w:t xml:space="preserve">Эрүүл мэндийн сайдын хөрөнгө оруулалтын багцад  “Хүүхдийн эмнэлгийн барилга, 50 ор /Увс, Улаангом сум/, эхлэх хугацаа 2018, дуусах хугацаа 2019, төсөвт өртөг 5,019.7 сая төгрөг, 2018 онд санхүүжих дүн 500.0 сая төгрөг” гэж шинээр нэмэх. Санал гаргасан Улсын Их Хурлын гишүүн Чойжилсүрэн. Нийгмийн бодлого, боловсрол, соёл, шинжлэх ухааны байнгын хороо дэмжсэнийг дэмжье. </w:t>
      </w:r>
    </w:p>
    <w:p>
      <w:pPr>
        <w:pStyle w:val="Normal"/>
        <w:ind w:firstLine="720"/>
        <w:jc w:val="both"/>
        <w:rPr>
          <w:rFonts w:ascii="Arial" w:hAnsi="Arial" w:cs="Arial"/>
          <w:color w:val="000000"/>
          <w:lang w:val="mn-Cyrl-MN" w:eastAsia="zh-CN"/>
        </w:rPr>
      </w:pPr>
      <w:r>
        <w:rPr>
          <w:rFonts w:cs="Arial" w:ascii="Arial" w:hAnsi="Arial"/>
          <w:color w:val="000000"/>
          <w:lang w:val="mn-Cyrl-MN" w:eastAsia="zh-CN"/>
        </w:rPr>
      </w:r>
    </w:p>
    <w:p>
      <w:pPr>
        <w:pStyle w:val="Normal"/>
        <w:ind w:firstLine="720"/>
        <w:jc w:val="both"/>
        <w:rPr>
          <w:rFonts w:ascii="Arial" w:hAnsi="Arial" w:cs="Arial"/>
          <w:color w:val="000000"/>
          <w:lang w:val="mn-Cyrl-MN" w:eastAsia="zh-CN"/>
        </w:rPr>
      </w:pPr>
      <w:r>
        <w:rPr>
          <w:rFonts w:cs="Arial" w:ascii="Arial" w:hAnsi="Arial"/>
          <w:color w:val="000000"/>
          <w:lang w:val="mn-Cyrl-MN" w:eastAsia="zh-CN"/>
        </w:rPr>
        <w:t>Санал хураалт.</w:t>
      </w:r>
    </w:p>
    <w:p>
      <w:pPr>
        <w:pStyle w:val="Normal"/>
        <w:ind w:firstLine="720"/>
        <w:jc w:val="both"/>
        <w:rPr>
          <w:rFonts w:ascii="Arial" w:hAnsi="Arial" w:cs="Arial"/>
          <w:color w:val="000000"/>
          <w:lang w:val="mn-Cyrl-MN" w:eastAsia="zh-CN"/>
        </w:rPr>
      </w:pPr>
      <w:r>
        <w:rPr>
          <w:rFonts w:cs="Arial" w:ascii="Arial" w:hAnsi="Arial"/>
          <w:color w:val="000000"/>
          <w:lang w:val="mn-Cyrl-MN" w:eastAsia="zh-CN"/>
        </w:rPr>
      </w:r>
    </w:p>
    <w:p>
      <w:pPr>
        <w:pStyle w:val="Normal"/>
        <w:ind w:firstLine="720"/>
        <w:jc w:val="both"/>
        <w:rPr>
          <w:rFonts w:ascii="Arial" w:hAnsi="Arial" w:cs="Arial"/>
          <w:lang w:val="mn-Cyrl-MN"/>
        </w:rPr>
      </w:pPr>
      <w:r>
        <w:rPr>
          <w:rFonts w:cs="Arial" w:ascii="Arial" w:hAnsi="Arial"/>
          <w:color w:val="000000"/>
          <w:lang w:val="mn-Cyrl-MN" w:eastAsia="zh-CN"/>
        </w:rPr>
        <w:t xml:space="preserve">Санал хураалтад 13 гишүүн оролцож, 7.7 хувиар санал дэмжигдсэнгүй.  </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color w:val="00000A"/>
          <w:lang w:val="mn-Cyrl-MN" w:eastAsia="zh-CN"/>
        </w:rPr>
      </w:pPr>
      <w:r>
        <w:rPr>
          <w:rFonts w:cs="Arial" w:ascii="Arial" w:hAnsi="Arial"/>
          <w:b/>
          <w:color w:val="00000A"/>
          <w:lang w:val="mn-Cyrl-MN" w:eastAsia="zh-CN"/>
        </w:rPr>
        <w:t>36.</w:t>
      </w:r>
      <w:r>
        <w:rPr>
          <w:rFonts w:cs="Arial" w:ascii="Arial" w:hAnsi="Arial"/>
          <w:color w:val="00000A"/>
          <w:lang w:val="mn-Cyrl-MN" w:eastAsia="zh-CN"/>
        </w:rPr>
        <w:t xml:space="preserve">Боловсрол, соёл, шинжлэх ухаан, спортын сайдын боловсролын салбарын хөрөнгө оруулалтын багцад “Сургуулийн барилгын үлдэгдэл санхүүжилт /Улаанбаатар, Баянгол дүүрэг, 73 дугаар сургууль/, 2,800.0 сая төгрөг” гэж шинээр нэмэх. Санал гаргасан Улсын Их Хурлын гишүүн Эрдэнэ. Байнгын хороо дэмжсэнийг дэмжье. Санал хураалт.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b/>
          <w:b/>
          <w:lang w:val="mn-Cyrl-MN"/>
        </w:rPr>
      </w:pPr>
      <w:r>
        <w:rPr>
          <w:rFonts w:cs="Arial" w:ascii="Arial" w:hAnsi="Arial"/>
          <w:color w:val="00000A"/>
          <w:lang w:val="mn-Cyrl-MN" w:eastAsia="zh-CN"/>
        </w:rPr>
        <w:t xml:space="preserve">Санал хураалтад 13 гишүүн оролцож, 100 хувиар санал дэмжигдсэнгүй. </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37.</w:t>
      </w:r>
      <w:r>
        <w:rPr>
          <w:rFonts w:cs="Arial" w:ascii="Arial" w:hAnsi="Arial"/>
          <w:color w:val="00000A"/>
          <w:lang w:val="mn-Cyrl-MN" w:eastAsia="zh-CN"/>
        </w:rPr>
        <w:t>Боловсрол, соёл, шинжлэх ухаан, спортын сайдын боловсролын салбарын хөрөнгө оруулалтын багцад “Сургуулийн барилгын үлдэгдэл санхүүжилт /Улаанбаатар, Баянгол дүүрэг, 38 дугаар сургууль/, 10,500.0 сая төгрөг” гэж шинээр нэмэх. Санал гаргасан Улсын Их Хурлын гишүүн С.Эрдэнэ. Байнгын хороо дэмжсэнийг дэмжье.</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b/>
          <w:b/>
          <w:lang w:val="mn-Cyrl-MN"/>
        </w:rPr>
      </w:pPr>
      <w:r>
        <w:rPr>
          <w:rFonts w:cs="Arial" w:ascii="Arial" w:hAnsi="Arial"/>
          <w:color w:val="00000A"/>
          <w:lang w:val="mn-Cyrl-MN" w:eastAsia="zh-CN"/>
        </w:rPr>
        <w:t>Санал хураалтад 13 гишүүн оролцож, 100 хувиар санал дэмжигдсэнгүй. 38-ыг хураахгүй.</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bidi="hi-IN"/>
        </w:rPr>
        <w:t>39.</w:t>
      </w:r>
      <w:r>
        <w:rPr>
          <w:rFonts w:cs="Arial" w:ascii="Arial" w:hAnsi="Arial"/>
          <w:color w:val="00000A"/>
          <w:lang w:val="mn-Cyrl-MN" w:eastAsia="zh-CN" w:bidi="hi-IN"/>
        </w:rPr>
        <w:t xml:space="preserve">Боловсрол, соёл, шинжлэх ухаан, спортын сайдын урсгал зардлыг  5,000.0 сая төгрөгөөр нэмэгдүүлж уг зардлыг Биеийн тамир, спортын газрын урсгал зардалд хуваарилах. </w:t>
      </w:r>
      <w:r>
        <w:rPr>
          <w:rFonts w:cs="Arial" w:ascii="Arial" w:hAnsi="Arial"/>
          <w:color w:val="00000A"/>
          <w:lang w:val="mn-Cyrl-MN" w:eastAsia="zh-CN"/>
        </w:rPr>
        <w:t>Санал гаргасан Улсын Их Хурлын гишүүн Саранчимэг. Байнгын хороо дэмжээгүй, дэмжээгүйг дэмжье гэж санал хураая. Саранчимэг гишүүн.</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b/>
          <w:color w:val="00000A"/>
          <w:lang w:val="mn-Cyrl-MN" w:eastAsia="zh-CN"/>
        </w:rPr>
        <w:t>Б.Саранчимэг:</w:t>
      </w:r>
      <w:r>
        <w:rPr>
          <w:rFonts w:cs="Arial" w:ascii="Arial" w:hAnsi="Arial"/>
          <w:color w:val="00000A"/>
          <w:lang w:val="mn-Cyrl-MN" w:eastAsia="zh-CN"/>
        </w:rPr>
        <w:t xml:space="preserve"> - Тоогий удаан хүлээснийх хэлье дээ. Тэгэхээр биеийн тамир, спортын салбар бол энэ жил түүхэндээ байгаагүй амжилт гаргасан. Тэгээд 2017 онд дэлхийн аварга шалгаруулах тэмцээнээс 12 медаль авсан байгаа. Би юу гэж хэлэх гээд байна вэ гэвэл Биеийн тамир, спортыг дэмжих тухай хуулийн шинэчилсэн найруулгын ажлын хэсгийг ахалж байсан. Маш олон мэргэжлийн хүмүүстэй уулзаж байсан. Үүн дээр дэмжиж өгөөч. 2020 онд Токиогийн олимп болно. Түүний өмнө 2018 онд гэхэд 60 тэмцээнд байж тэд нар олимп орох эрх оноогоо цуглуулдаг. Тийм болохоор үүн дээр 10 тэрбум гаруй төгрөгийн санал оруулж ирсэн. Ажлын хэсэг 1  тэрбумыг тавьж өгсөн. Үүн дээр талархалтай хандаж байгаа. Тийм учраас ядаж 3 тэрбумыг бас нэмж өгөөч. 2018 онд Пёнчаны өвлийн олимп, Азийн наадам, Дэлхийн залуучуудын олимп, үндэсний спортын наадам гээд маш олон олимпод орох эрхээ авах ийм тэмцээнүүд болох юм.</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 xml:space="preserve">Тэгэхээр үүн дээр дэмжээд өгвөл Монгол Улсын нэр төр гарах юм. Үүн дээр дэмжээгүйг дэмжихгүй байхыг Төсвийн байнгын хорооныхоо гишүүдээс хүсэж байна. Баярлалаа.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 хураалт дэмжээгүйг дэмжье.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 xml:space="preserve">Санал хураалтад 13 гишүүн оролцож, 61.5 хувиар санал дэмжигдсэнгүй. </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Мөнхбат гишүүн.</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 Би саналаа хэлье. Соёл, урлаг, биеийн тамир, спорт дээр бид нар дэмжих ёстой юм. Өнөөдөр Монголын ард түмэн нийгэм эдийн засаг хүндхэн байна, амьдрал ахуй нийгмээрээ бид нар мундаг сайн байхгүй байгаа юм. Улс орныхоо нэрийг дэлхийн тавцан дээр гаргаж цуурайтуулж, ард түмэндээ баяр бахдалын, бахархлын ийм омогшлыг төрүүлж байгаа бол манай спортын салбарынхан шүү дээ, дээр нь үндэсний эв нэгдлийн хэмжээний юмыг гагнаж чаддаг. Улс төрчдөөс илүү спорт соёл урлаг бол үндэсний эв  нэгдлийн илэрхийлэл болдог. Тийм учраас үүн дээр 5 тэрбум нь байг гэхэд ядаж соёл, урлаг, спорт дээр  нь хуваагаад тавья гэдэг би түрүүнээс хойш яриад байгаа санаа маань тэр л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маш том салбар шүү. Нийгмийн зүрх болсон салбар шүү. Соёл урлагийн салбар, спортын салбар бол тийм учраас үүнийг дэмжээд өгөөч гэж саяын саналыг горимын санал гаргаад хүчингүй болгох санал хураалт явуулж өгөөч. Дахин санал хураа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Горимын саналаар санал хураая. 39 дэх саналыг хүчингүй болгох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3 гишүүн санал хураалтад оролцож, 30.8 хувиар санал дэмжигдсэ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lang w:val="mn-Cyrl-MN"/>
        </w:rPr>
      </w:pPr>
      <w:r>
        <w:rPr>
          <w:rFonts w:cs="Arial" w:ascii="Arial" w:hAnsi="Arial"/>
          <w:b/>
          <w:bCs/>
          <w:color w:val="000000"/>
          <w:lang w:val="mn-Cyrl-MN"/>
        </w:rPr>
        <w:t>Дөрөв.Төрийн байгуулалтын байнгын хорооны сан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color w:val="000000"/>
          <w:lang w:val="mn-Cyrl-MN"/>
        </w:rPr>
      </w:pPr>
      <w:r>
        <w:rPr>
          <w:rFonts w:cs="Arial" w:ascii="Arial" w:hAnsi="Arial"/>
          <w:b/>
          <w:color w:val="000000"/>
          <w:lang w:val="mn-Cyrl-MN"/>
        </w:rPr>
        <w:t>1</w:t>
      </w:r>
      <w:r>
        <w:rPr>
          <w:rFonts w:cs="Arial" w:ascii="Arial" w:hAnsi="Arial"/>
          <w:color w:val="000000"/>
          <w:lang w:val="mn-Cyrl-MN"/>
        </w:rPr>
        <w:t>.Сонгуулийн ерөнхий хорооны даргын 2018 оны төсвийн багцын нөхөн сонгуулийн зардлыг 200.0 сая төгрөгөөр нэмэгдүүлэх. Санал гаргасан Улсын Их Хурлын гишүүн Лүндээжанцан. Төрийн байгуулалтын байнгын хороо дэмжээгүйг дэмжье. Санал хураалт. Yes.</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3 гишүүн оролцож, 100 хуви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дэмжигдээгүй Тогтохсүрэн гишүүн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Тав.Хууль зүйн байнгын хорооны санал: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1.</w:t>
      </w:r>
      <w:r>
        <w:rPr>
          <w:rFonts w:cs="Arial" w:ascii="Arial" w:hAnsi="Arial"/>
          <w:lang w:val="mn-Cyrl-MN"/>
        </w:rPr>
        <w:t xml:space="preserve">Шүүхийн ерөнхий зөвлөлийн даргын төсвийн урсгал зардалд 41 шүүгч, 62 шүүхийн захиргааны ажилтанд шаардагдах цалингийн зардлыг 1,820.0 сая төгрөгөөр, нийгмийн даатгалын шимтгэлийн зардлыг 218.4 сая төгрөгөөр тус тус нэмэгдүүлэх. Санал гаргасан Улсын Их Хурлын гишүүн Мөнхбаатар. Хууль зүйн байнгын хороо дэмжсэнийг дэмжье.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Санал хураалтад 13 гишүүн оролцож, 30.3 хувиар санал дэмжигдсэнгүй.</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2.</w:t>
      </w:r>
      <w:r>
        <w:rPr>
          <w:rFonts w:cs="Arial" w:ascii="Arial" w:hAnsi="Arial"/>
          <w:lang w:val="mn-Cyrl-MN"/>
        </w:rPr>
        <w:t xml:space="preserve">Хууль зүй, дотоод хэргийн сайдын багцын 2018 оны төсвийн  хөрөнгө оруулалтын зардалд Оюуны өмч, улсын бүртгэлийн ерөнхий газрын тоног төхөөрөмж, техник хэрэгсэл авахад 3,500.0 сая төгрөгийг нэмж тусгах. Улсын Их Хурлын гишүүн Мөнхбаатар. Хууль зүйн байнгын хороо дэмжсэний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3 гишүүн оролцож, 15.4 хуви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Монгол Улсын Хүний эрхийн Үндэсний Комиссын үйл ажиллагааны зардлыг 326.8 сая төгрөгөөр нэмэгдүүлэх. Санал гаргасан Батзандан гишүүн. Хууль зүйн байнгын хороо дэмжсэн байна. 300-аар нэмэгдсэн. Ажлын хэсэг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lang w:val="mn-Cyrl-MN"/>
        </w:rPr>
        <w:t xml:space="preserve"> - 3 дугаар санал буюу Хүний эрхийн Үндэсний Комиссын үйл ажиллагааны зардлыг нэмэгдүүлэх асуудал өмнө нь ажлын хэсгийн санал болж орж ирээд дэмжигдсэн учраас энэ саналыг татаж авах саналтай байна. Мөн 4 дүгээр саналыг татах саналтай байгаа. Бямбацогт гишүүний саналаар өмнө нь ажлын хэсгийн санал болоод санал хураагдаад дэмжигдсэн тул 3, 4 дэх саналыг хоёуланг нь ажлын хэсэг тусгагдсан гэж үзэж татах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огтохсүрэн гишүүнд баярла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lang w:val="mn-Cyrl-MN"/>
        </w:rPr>
      </w:pPr>
      <w:r>
        <w:rPr>
          <w:rFonts w:cs="Arial" w:ascii="Arial" w:hAnsi="Arial"/>
          <w:b/>
          <w:bCs/>
          <w:color w:val="000000"/>
          <w:lang w:val="mn-Cyrl-MN"/>
        </w:rPr>
        <w:t>Зургаа.Эдийн засгийн байнгын хоро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b/>
          <w:bCs/>
          <w:lang w:val="mn-Cyrl-MN"/>
        </w:rPr>
        <w:tab/>
      </w:r>
      <w:r>
        <w:rPr>
          <w:rFonts w:cs="Arial" w:ascii="Arial" w:hAnsi="Arial"/>
          <w:b/>
          <w:color w:val="000000"/>
          <w:lang w:val="mn-Cyrl-MN"/>
        </w:rPr>
        <w:t>1.</w:t>
      </w:r>
      <w:r>
        <w:rPr>
          <w:rFonts w:cs="Arial" w:ascii="Arial" w:hAnsi="Arial"/>
          <w:color w:val="000000"/>
          <w:lang w:val="mn-Cyrl-MN"/>
        </w:rPr>
        <w:t>“Ажилсаг Монгол” хөтөлбөрийн хүрээнд хэрэгжүүлэх жижиг, дунд үйлдвэрийн салбарын боловсон хүчнийг бэлтгэх, сургах, давтан сургах тогтолцоог хөгжүүлэх, “Мэргэжилтэй ажилтан” хөтөлбөр хэрэгжүүлэх судалгаа хийх, төсөл боловсруулах, Ази, Европын өндөр хөгжилтэй орнуудын туршлага судлах, туршилтаар залуучууд, мэргэжлийн ажилтнууд, жижиг, дунд үйлдвэрийн эзэд, мастеруудыг давтан сургах, хэлний сургалтад хамруулах зэрэг үйл ажиллагаанд 5,000.0 сая төгрөгийг нэмж тусгах. Санал гаргасан Улсын Их Хурлын гишүүн Тэрбишдагва. Эдийн засгийн байнгын хороо дэмжсэнийг дэмжье. Санал хураалт. Санал хураалтыг цуцалъя. Саяын санал хураалтыг дахиж хураая. Дахиад уншъя. Саяын санал хураалтыг Эдийн засгийн байнгын хороо дэмжсэнийг дэмжье. Санал хураа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Санал хураалтад 13 гишүүн оролцож, 15.4 хувиар санал дэмжигдсэнгүй. </w:t>
      </w:r>
    </w:p>
    <w:p>
      <w:pPr>
        <w:pStyle w:val="Normal"/>
        <w:tabs>
          <w:tab w:val="left" w:pos="220" w:leader="none"/>
          <w:tab w:val="left" w:pos="720" w:leader="none"/>
        </w:tabs>
        <w:autoSpaceDE w:val="false"/>
        <w:ind w:left="720" w:hanging="0"/>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pPr>
      <w:r>
        <w:rPr>
          <w:rFonts w:cs="Arial" w:ascii="Arial" w:hAnsi="Arial"/>
          <w:b/>
          <w:color w:val="000000"/>
          <w:lang w:val="mn-Cyrl-MN"/>
        </w:rPr>
        <w:t>2</w:t>
      </w:r>
      <w:r>
        <w:rPr>
          <w:rFonts w:cs="Arial" w:ascii="Arial" w:hAnsi="Arial"/>
          <w:color w:val="000000"/>
          <w:lang w:val="mn-Cyrl-MN"/>
        </w:rPr>
        <w:t>.Хөвсгөл аймгийн Цагааннуур сумын төвийн шороон замыг хайрган хучилттай зам болгоход шаардагдах 250.0 сая төгрөгийг Зам, тээврийн хөгжлийн сайдын багцын хөрөнгө оруулалтын зардалд нэмэх. Улсын Их Хурлын гишүүн Мөнхбаатар. Эдийн засгийн байнгын хороо дэмжээгүйг дэмжье. Санал хураалт. Yes.</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3 гишүүн оролцож, 92.3 хувийн саналаар санал дэмжигдсэнгүй. Дэмжээгүйг дэмжсэн учраас дэмжигдээгүй байхгүй юу. </w:t>
      </w:r>
    </w:p>
    <w:p>
      <w:pPr>
        <w:pStyle w:val="ColorfulListAccent1"/>
        <w:widowControl w:val="false"/>
        <w:tabs>
          <w:tab w:val="left" w:pos="220" w:leader="none"/>
          <w:tab w:val="left" w:pos="720" w:leader="none"/>
        </w:tabs>
        <w:autoSpaceDE w:val="false"/>
        <w:spacing w:lineRule="auto" w:line="240" w:before="0" w:after="0"/>
        <w:contextualSpacing/>
        <w:jc w:val="right"/>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color w:val="000000"/>
          <w:lang w:val="mn-Cyrl-MN"/>
        </w:rPr>
        <w:t>3.</w:t>
      </w:r>
      <w:r>
        <w:rPr>
          <w:rFonts w:cs="Arial" w:ascii="Arial" w:hAnsi="Arial"/>
          <w:color w:val="000000"/>
          <w:lang w:val="mn-Cyrl-MN"/>
        </w:rPr>
        <w:t xml:space="preserve">Хөвсгөл аймгийн Рэнчинлхүмбэ сумын төвийн айл өрх, албан байгууллагуудыг ундны цэвэр усаар хангах зорилгоор худаг гаргах, худгийн байгууламж, ус түгээх машин худалдан авахад зориулж Хүнс, хөдөө аж ахуй, хөнгөн үйлдвэрийн сайдын багцын хөрөнгө оруулалтын зардлыг 200.0 сая төгрөгөөр нэмэгдүүлэх. Санал гаргасан Улсын Их Хурлын гишүүн Мөнхбаатар. Байнгын хороо дэмжээгүйг дэмжье.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анал хураалтад 13 гишүүн оролцож, 61.5 хувиар санал дэмжигдсэн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4.</w:t>
      </w:r>
      <w:r>
        <w:rPr>
          <w:rFonts w:cs="Arial" w:ascii="Arial" w:hAnsi="Arial"/>
          <w:color w:val="000000"/>
          <w:lang w:val="mn-Cyrl-MN"/>
        </w:rPr>
        <w:t>Хөвсгөл аймгийн Рэнчинлхүмбэ сумын төвийг нэгдсэн халаалтын системд холбох ажилд 800.0 сая төгрөгийг Барилга, хот байгуулалтын сайдын төсвийн хөрөнгө оруулалтын зардалд нэмж тусгах. Санал гаргасан Улсын Их Хурлын гишүүн Мөнхбаатар. Эдийн засгийн байнгын хороо дэмжээгүйг дэмжье. Санал хураалт. Yes.</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анал хураалтад 13 гишүүн оролцож, 84.6 хувиар санал дэмжигдсэн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5.</w:t>
      </w:r>
      <w:r>
        <w:rPr>
          <w:rFonts w:cs="Arial" w:ascii="Arial" w:hAnsi="Arial"/>
          <w:color w:val="000000"/>
          <w:lang w:val="mn-Cyrl-MN"/>
        </w:rPr>
        <w:t>Баянхонгор аймгийн Баянхонгор сумын 2, 7 дугаар багуудын дундуур 2.7 км хатуу хучилттай авто зам барихад шаардлагатай 3,515.6 сая  төгрөгийг  Зам, тээврийн хөгжлийн сайдын багцын хөрөнгө оруулалтын зардалд нэмж тусгах. Санал гаргасан Улсын Их Хурлын гишүүн Билэгт. Эдийн засгийн байнгын хороо дэмжээгүйг дэмжье. Санал хураалт. Yes.</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3 гишүүн оролцож, 84.6 хувиар санал дэмжигдсэнгүй. </w:t>
      </w:r>
    </w:p>
    <w:p>
      <w:pPr>
        <w:pStyle w:val="ColorfulListAccent1"/>
        <w:widowControl w:val="false"/>
        <w:tabs>
          <w:tab w:val="left" w:pos="220" w:leader="none"/>
          <w:tab w:val="left" w:pos="720" w:leader="none"/>
        </w:tabs>
        <w:autoSpaceDE w:val="false"/>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lang w:val="mn-Cyrl-MN"/>
        </w:rPr>
      </w:pPr>
      <w:r>
        <w:rPr>
          <w:rFonts w:cs="Arial" w:ascii="Arial" w:hAnsi="Arial"/>
          <w:b/>
          <w:color w:val="000000"/>
          <w:lang w:val="mn-Cyrl-MN"/>
        </w:rPr>
        <w:t>6</w:t>
      </w:r>
      <w:r>
        <w:rPr>
          <w:rFonts w:cs="Arial" w:ascii="Arial" w:hAnsi="Arial"/>
          <w:color w:val="000000"/>
          <w:lang w:val="mn-Cyrl-MN"/>
        </w:rPr>
        <w:t xml:space="preserve">.Баянхонгор аймгийн Баянхонгор сумын 2, 7 дугаар багийн үерийн хамгаалалтын сувгийн ажилд 2,401.0 сая төгрөгийг Барилга, хот байгуулалтын сайдын багцад нэмж  тусгах. Санал гаргасан Улсын Их Хурлын гишүүн Билэгт. Эдийн засгийн байнгын хороо дэмжээгүйг дэмжье.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Улсын Их Хурлын чуулганы хуралдааны дэгийн тухай хуулийн 25.13-аар Төсвийн байнгын хорооны хоёрдугаар хэлэлцүүлэг явж байх үед зөвхөн Төсвийн байнгын хорооны гишүүд болон бусад субъектүүд явдаг бусад Байнгын хорооны гишүүд өөрөө өөрийнхөө Байнгын хороон дээр гаргадаг ийм дэгтэй байгаа учраас Мөнхбаатар гишүүн санал гаргасан байна, үүнийг хураалгах бололцоогүй байгаа юм. Үүнийг протоколд тэмдэглэе.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color w:val="000000"/>
          <w:lang w:val="mn-Cyrl-MN"/>
        </w:rPr>
        <w:t>Саналын томьёолол.</w:t>
      </w:r>
    </w:p>
    <w:p>
      <w:pPr>
        <w:pStyle w:val="Normal"/>
        <w:tabs>
          <w:tab w:val="left" w:pos="220" w:leader="none"/>
          <w:tab w:val="left" w:pos="720" w:leader="none"/>
        </w:tabs>
        <w:autoSpaceDE w:val="false"/>
        <w:jc w:val="both"/>
        <w:rPr>
          <w:rFonts w:ascii="Arial" w:hAnsi="Arial" w:cs="Arial"/>
          <w:color w:val="FF0000"/>
          <w:lang w:val="mn-Cyrl-MN"/>
        </w:rPr>
      </w:pPr>
      <w:r>
        <w:rPr>
          <w:rFonts w:eastAsia="Arial" w:cs="Arial" w:ascii="Arial" w:hAnsi="Arial"/>
          <w:color w:val="000000"/>
          <w:lang w:val="mn-Cyrl-MN"/>
        </w:rPr>
        <w:t xml:space="preserve">  </w:t>
      </w:r>
    </w:p>
    <w:p>
      <w:pPr>
        <w:pStyle w:val="Normal"/>
        <w:ind w:firstLine="720"/>
        <w:jc w:val="both"/>
        <w:rPr/>
      </w:pPr>
      <w:r>
        <w:rPr>
          <w:rFonts w:cs="Arial" w:ascii="Arial" w:hAnsi="Arial"/>
          <w:b/>
          <w:color w:val="000000"/>
          <w:lang w:val="mn-Cyrl-MN"/>
        </w:rPr>
        <w:t>1</w:t>
      </w:r>
      <w:r>
        <w:rPr>
          <w:rFonts w:cs="Arial" w:ascii="Arial" w:hAnsi="Arial"/>
          <w:color w:val="000000"/>
          <w:lang w:val="mn-Cyrl-MN"/>
        </w:rPr>
        <w:t xml:space="preserve">.Хууль зүй, дотоод хэргийн сайдын багцад тусгасан  Сэлэнгэ аймгийн Сүхбаатар сум дахь Хилийн цэргийн 0243 дугаар ангийн барилгын шинэчлэлийн ажилд 500.0 сая төгрөг төсөвлөсөн байгааг 500.0 сая төгрөгөөр нэмэгдүүлж, 1,000.0 сая төгрөг болгох. Санал гаргасан Улсын Их Хурлын гишүүн Ж.Мөнхбат, Д.Оюунхорол, О.Батнасан, Н.Амарзаяа, Н.Оюундарь, С.Бямбацог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Оюундарь саналаа тайлбар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Оюундарь:</w:t>
      </w:r>
      <w:r>
        <w:rPr>
          <w:rFonts w:cs="Arial" w:ascii="Arial" w:hAnsi="Arial"/>
          <w:lang w:val="mn-Cyrl-MN"/>
        </w:rPr>
        <w:t xml:space="preserve"> - Энэ Хилийн 0243 дугаар ангийн асуудал байгаа юм л даа. Дөнгөж саяхан Шадар сайд мэдэж байгаа Сэлэнгэ аймагт газар хөдлөлт болсон. Сэлэнгэ аймгийн Түшиг суманд 5.4 баллын газар хөдлөлт болсон. Тэгээд аймгийн төв дээр 3 баллын газар хөдлөлт болоод байгаа. Барилга нь 1960-аад оны барилга, маш муу. Тэнд 300 цэрэг Монгол Улсын даалгавраар алба хааж байгаа хүүхдүүд, залуучууд байгаа. Тэнд 300 хүний амь нас бүх юм эрсдэлд байгаа. Дээрээс нь гал тогоо н дээврээсээ нурж унаж байсан тохиолдлууд ч гэсэн байгаа. Тийм болохоор энэ барилгыг дахиж шинээр засварлах, дахиж шинээр барих зайлшгүй шаардлага бий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дөө Засгийн газраар дэмжигдээд гарч ирсэн. 1 тэрбум 800 төгрөгийн үндсэн төсөвт өртөгтэй. Энэ мөнгөнийх нь эхний ээлжид хамгийн багаар бодоход 1 тэрбум төгрөгийн санхүүжилт хийчих юм бол угаасаа орон нутаг газрыг нь өгчихсөн байгаа. Тийм учраас үүнийг Байнгын хорооны гишүүдээсээ дэмжээд өгөөч гэдгийг хүсэж байна. Энэ нэг тойрог, нэг аймгийн асуудал биш. Энэ бол эцсийн бүлэгтээ Монгол Улсын хил тайван байх, амгалан байх хилийн цэрэгт алба хааж байгаа залуучуудын эрүүл мэнд, амь нас бүгдийнх нь хувь заяа энд байгаа юм. Тэгэхээр Байнгын хорооны гишүүд маань дэмжиж өгөөрэй гэдгийг та бүхнээсээ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ыг дэмжье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3 гишүүн оролцож, 38.5 хувиар санал дэмжигдсэ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санал. Улсын Их Хурлын гишүүн Мөнхбатын санал байна. Биеийн тамир, спортыг дэмжих сан, Соёл, урлагийг дэмжих сан тус бүр 2,000.0 сая төгрөгөөр нэмэх гэсэн. Хураах шаардлагагүй бол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гишүүн Оюунхорол, Раднаасэд, Мөнхбат, Оюун-Эрдэн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2.</w:t>
      </w:r>
      <w:r>
        <w:rPr>
          <w:rFonts w:cs="Arial" w:ascii="Arial" w:hAnsi="Arial"/>
          <w:bCs/>
          <w:color w:val="000000"/>
          <w:lang w:val="mn-Cyrl-MN"/>
        </w:rPr>
        <w:t xml:space="preserve">Монголын үндэсний олон нийтийн радио, телевизийн MNB world, MNB sport сувгийн эфирийн өргөтгөл Улаанбаатар хот 1,800.0 сая төгрөг нэмэгдүүлэх гэсэн ийм санал байна. Тайлбар байна уу? Оюунчимэг гишүүн. </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 MNB world, MNB sport угаасаа шинэчлэлд нь 5,000.0 сая төгрөг шаардлагатай байгаа. Тэгээд эхний ээлжид 2018, 2019 он гээд 3,000.0 сая суулгаад өгөөч гэж орж ирсэн юм. Тэгээд ажлын хэсэг дээр Оюун-Эрдэнэ гишүүн бид хоёр санал хураалгасан чинь байгаа юм маань 1.2 гээд 1.2-оор тусаад ороод ирсэн юм. Саяын Оюунхорол гишүүний гаргасан саналаар 3,000.0 сая гэдгийг шийдээд өгвөл сай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гаргасан гишүүдийн Оюунхорол, Оюунчимэг, Раднаасэд, Мөнхбат, Оюун-Эрдэнэ санал гаргаж байгаа юм. Үүнийг дэмжээд өгвөл баярлах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3 тэрбумаас 1.2 нь суучихсан. Одоо 1.8-ыг нь нөхөөд суулгах юм бол 3 тэрбум болгох юм байна гэж ойлгох болох уу? Дэмжье санал хураа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4 гишүүн оролцож, 35.7 хувиар санал дэмжигдсэ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рдэнэ гишүүний санал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3.</w:t>
      </w:r>
      <w:r>
        <w:rPr>
          <w:rFonts w:cs="Arial" w:ascii="Arial" w:hAnsi="Arial"/>
          <w:bCs/>
          <w:color w:val="000000"/>
          <w:lang w:val="mn-Cyrl-MN"/>
        </w:rPr>
        <w:t xml:space="preserve">Зам, тээврийн сайдын багцын XIV.1.2.4-ийг хорооллын доторх авто замын засвар Улаанбаатар Баянгол 1, 2, 3, 4 дүгээр хорооны байрнуудын доторх холбоосон </w:t>
      </w:r>
      <w:r>
        <w:rPr>
          <w:rFonts w:cs="Arial" w:ascii="Arial" w:hAnsi="Arial"/>
          <w:color w:val="000000"/>
          <w:lang w:val="mn-Cyrl-MN"/>
        </w:rPr>
        <w:t xml:space="preserve"> зам, 03, 60, 33, 34, 7-3-р байр, 49, 72, 64, 65, 66, 76 дугаар байр, 2а, 3а, 52-р байр/ гэж хийсэн. Санал гаргасан Эрдэнэ гишүүн байгаа юу, тайлбарлах уу? Дэмжье гэдгээ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4 гишүүн оролцож, 100 хувиар санал дэмжигдсэн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рхангай аймгийн Эрдэнэмандал сумын 150 ортой хүүхдийн цэцэрлэг барих 1,4 тэрбум төгрөгийн төсвийн 50 хувь болох 700 сая төгрөгийг тусгаж нэмэх, Архангай аймгийн Эрдэнэбулган сумтай андуурагдаж хасагдсан. 150 гэсэн юм алга байна. Та саналаа тайлбарлах уу? Мөнхбат гишүүний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 Архангайн миний нөгөө намын бүлгийн хурлаас авхуулаад чуулган дээрээс авхуулаад яриад байгаа юм энэ л дээ, төсөв өргөн баригдсанаас хойш. </w:t>
      </w:r>
      <w:r>
        <w:rPr>
          <w:rFonts w:cs="Arial" w:ascii="Arial" w:hAnsi="Arial"/>
          <w:color w:val="000000"/>
          <w:lang w:val="mn-Cyrl-MN"/>
        </w:rPr>
        <w:t xml:space="preserve">Архангай аймгийн Эрдэнэмандал сум дээр тавьсан юмыг Эрдэнэбулган сум гээд андуураад оруулчихсан байхгүй юу. Эрдэнэбулган сум нь аймгийн төв, Эрдэнэмандал сум нь тусдаа юм байхгүй юу. Ийм юм болсон юм, үүнийг 150 ортой хүүхдийн цэцэрлэгийн асуудал байгаа. 1,4 тэрбум, уурын зуухны 150 сая төгрөг гэсэн юм байгаа юм. Тэгээд цэцэрлэгийнхээ 50 хувийг уурын зуухтайгаа аваад 850 сая төгрөгийг тавьж өгөөч гэдэг ийм л юм. Ажлын хэсгийн дарга яа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огтохсүрэн гишүүнд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Мөнхбат гишүүний саналыг нэг юмыг л бид зарчмын хувьд хэдүүлээ яримаар байгаа юм. </w:t>
      </w:r>
      <w:r>
        <w:rPr>
          <w:rFonts w:cs="Arial" w:ascii="Arial" w:hAnsi="Arial"/>
          <w:color w:val="000000"/>
          <w:lang w:val="mn-Cyrl-MN"/>
        </w:rPr>
        <w:t xml:space="preserve">Архангай аймгийн Эрдэнэбулган сум 2 тэрбум гээд өмнө нь том жагсаалтад орчихсон юм. Бид нар гишүүдийн юмыг шийдэхдээ энэ дотор Мөнхбат гишүүний юм шийдэгдэж байгаа гээд бодоод явуулчихсан юм. Тэгсэн чинь тэр нь эдний тойрог Баатарбилэгийн тойрог болоод яваад өгсөн юм. Би яах гэж байна вэ гэхээр Мөнхбат гишүүний саналыг аваад Эрдэнэбулганаас нь хасаж, Эрдэнэмандал дээр нь тавьж өгье гэж бодож байна. Ингэхээс өөр гарцгүй болоо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Тэгвэл наадахаа зөв томьёол л д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Тэгэхээр нэг аюул болчихсон, тийм тэгж болно. Эсвэл тийм томьёоллоор санал хурааж болно. Ийм юм гарчихсан юм. Эрдэнэбулган дээр нь болох юм байна. Үүнийг саяын томьёоллоор хураачихъя. Тэгээд редакцийг нь бид нар хийе тэгэх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1 минут хүлээж байгаад одоо томьёол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 Саналаа хураачих, би танд томьёоллыг нь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аны саналыг түр хойшлуулаад дараагийн саналаа уншъя. Томьёолоод ирэхээр чинь саналыг чинь хураая. Дараагийн саналаа хурааж бай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4.</w:t>
      </w:r>
      <w:r>
        <w:rPr>
          <w:rFonts w:cs="Arial" w:ascii="Arial" w:hAnsi="Arial"/>
          <w:bCs/>
          <w:color w:val="000000"/>
          <w:lang w:val="mn-Cyrl-MN"/>
        </w:rPr>
        <w:t>Чингэлтэй дүүрэг 10 дугаар хороотой 1000 хүний суудалтай спорт цогцолборын барилга, төслийн хоёрдугаар хавсралтын Боловсрол, соёл, шинжлэх ухааны, спортын сайдын спортын салбарын хөрөнгө оруулалтын 13 дугаар зүйлийн 13.3.1.1 дэх дэд заалтын 2018 оны санхүүжилтийг 2,500.0 сая төгрөгөөр нэмэгдүүлэх. Улсын Их Хурлын гишүүн Энхтүвшин гэсэн ийм санал байна. Энэ сая хураагдаад унаагүй билүү? Дэмжих үү? Дэмжье гэдгээр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4 гишүүн оролцож, 35.7 хувиар санал дэмжигдсэнгүй. Энхсайха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5.</w:t>
      </w:r>
      <w:r>
        <w:rPr>
          <w:rFonts w:cs="Arial" w:ascii="Arial" w:hAnsi="Arial"/>
          <w:bCs/>
          <w:color w:val="000000"/>
          <w:lang w:val="mn-Cyrl-MN"/>
        </w:rPr>
        <w:t xml:space="preserve">Байгаль орчин, аялал жуулчлалын сайдын багцын аялал жуулчлалын хөтөлбөрийн хүрээнд хэрэгжүүлэх үйл ажиллагааны зардлыг 2,000.0 сая төгрөгөөр нэмэгдүүлсэнтэй холбогдуулан Байгаль орчин, аялал жуулчлалын сайдын багцын ойжуулалтын арга хэмжээний зардал болох 10,328.0 сая төгрөгийг 2,000.0 сая төгрөгөөр бууруулж төсвийг тэнцвэржүүлэх. Санал гаргасан Улсын Их Хурлын гишүүн Хүрэлбаатар гэж байна. Дэмж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Оюунхорол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Д.Оюунхорол:</w:t>
      </w:r>
      <w:r>
        <w:rPr>
          <w:rFonts w:cs="Arial" w:ascii="Arial" w:hAnsi="Arial"/>
          <w:bCs/>
          <w:color w:val="000000"/>
          <w:lang w:val="mn-Cyrl-MN"/>
        </w:rPr>
        <w:t xml:space="preserve"> - Хүрэлбаатар сайдаа, энэ Монголын ойн салбар чинь үнэхээр хүр хорхойнд идэгдээд дуусах гэж байна. Эрүүл ой байхгүй болж байна. Мод чинь, ой чинь бүхэлдээ устаж байна. Уур амьсгалын өөрчлөлтийн нөлөөлөл хүчтэй явагдаж байхад бидэнд ганцхан жаахан дэм болох гэж байгаа наймхан хувийн ой байна. Энэ ойгоо хамгаалаач гээд наад Монголын ард түмний чинь бүх аймаг орон нутгаас Улаанбаатар хотын зуслантай байгаа бүх газруудаас Байгаль орчин, аялал жуулчлалын яаманд санал ирдэг юм. Одоо байгаль эх дэлхийгээ ухаж төнхөөд идэж уухаа болохоор бүгдээрээ хамж идэж ууж байна. Төсвийн орлогыг бүхэлд нь бүрдүүлж байна. Улс орны эдийн засгийн төсвийн ачааллыг ганцхан байгаль эх дэлхийгээ ухаж бид нар бүрдүүлж байгаа шүү. Тэгээд өнөөдөр та нар байгаль хамгаалах зардал дээр бүгдийг нь хасаад ингэж явж болохгүй. Наад зардлаа нэмж өг. </w:t>
      </w:r>
    </w:p>
    <w:p>
      <w:pPr>
        <w:pStyle w:val="Normal"/>
        <w:ind w:firstLine="720"/>
        <w:jc w:val="both"/>
        <w:rPr/>
      </w:pPr>
      <w:r>
        <w:rPr>
          <w:rFonts w:cs="Arial" w:ascii="Arial" w:hAnsi="Arial"/>
          <w:bCs/>
          <w:color w:val="000000"/>
          <w:lang w:val="mn-Cyrl-MN"/>
        </w:rPr>
        <w:t xml:space="preserve">Арай хэтрүүлж байна шүү дээ наадах чинь. Бусад арга хэмжээгээрээ тэнцвэржүүл наадахаа. Ядаж байгаль дэлхийгээ хамгаалдаг зардлуудыг нь өчнөөн тэрбумаар нь орлогыг чинь бүрдүүлж өгч байгаа бол буцаагаад ядаж тав гуравхан хувийн зардлыг нь байгаль эх дэлхийг  хамгаалах зардалд нь шингээгээд өгчих. Битгий тэг. Наадах чинь Цэрэнбат гэдэг сайдын асуудал биш шүү. Монголын ард түмний байгаль эх дэлхийгээ хамгаалах, лус савдгийнхаа өмнө бид нарын хийх гэж байгаа хариуцлагатай ажил шүү.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Оюунхорол гишүүнээ, саяын тэр Хүрэлбаатар гишүүний гаргасан саналыг горимын санал гаргаад хүчингүй болгох санал гарг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хтүвшин гишүү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Ө.Энхтүвшин: </w:t>
      </w:r>
      <w:r>
        <w:rPr>
          <w:rFonts w:cs="Arial" w:ascii="Arial" w:hAnsi="Arial"/>
          <w:bCs/>
          <w:color w:val="000000"/>
          <w:lang w:val="mn-Cyrl-MN"/>
        </w:rPr>
        <w:t xml:space="preserve">- Байна уу, ингэе. Засгийн газар оруулсан төслөө хамгаална. Хамгаалъя. Ер нь сайд нар тэр оруулсан юмныхаа эсрэг яваад байна. Тийм учраас ерөөсөө л саяынхаа 10 тэрбумыг нь үлдээгээд үйл ажиллагааны зардлыг 2 тэрбумаар бууруулснаа дахиж санал хураагаад тэгээд тэгшитгэ дээ. Тэгэхгүй бол энэ чинь замбараагүй юм болох гээд байна. 10-аараа хүр хорхойтой тэмцдэг юугаа, тэгээд Засгийн газраас оруулсан саналаараа явъ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эгээд яах юм бэ? Та горимын саналаа гаргаж байгаа юм уу? Яах юм бэ? Дэгээрээ явц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үрэлбаатар гишүүний сая хураалгасан саналыг хүчингүй болгоё гэдэг санал хураалт явуулъя. Дэмжье. Эхлээд горимын саналыг дэмжье гэдг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4 гишүүн оролцож, 35.7 хувиар санал дэмжигдсэ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Хүрэлбаатар гишүүн горимын сана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Би Шадар сайд Энхтүвшингийн хэлж байгаа саналыг дахиад хэлмээр байх юм. Засгийн газрын гишүүд өөрсдөө орж ирээд ингээд үйл ажиллагааны зардлыг нэмүүлээд байгаа юм. Түрүүн Байгаль орчин, хүнс, хөдөө аж ахуйн байнгын хороон дээр санал хураагдаад дэмжигдсэн. Байгаль орчин, аялал жуулчлалын сайдын багц дахь аялал жуулчлалын хөтөлбөрийн хүрээнд хэрэгжүүлэх үйл ажиллагааны зардлыг 2 тэрбум төгрөгөөр нэмэгдүүлнэ гэдэг саналыг би дахиж хураалгамаар байна. Хүчингүй болгоод дахиж хураалгая гэдэг санал байна. Тэгвэл би шууд татна. Түрүүн гаргасан саналаа шууд татна. Энэ зарчмын саналыг дэмжээд өгвөл би тэр саналаа тат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Хүчингүй болгох горимын санал гараад санал дэмжигдээгүй юм байна. Дараагийн санал. Мөнхбат гишүүний санал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6.</w:t>
      </w:r>
      <w:r>
        <w:rPr>
          <w:rFonts w:cs="Arial" w:ascii="Arial" w:hAnsi="Arial"/>
          <w:color w:val="000000"/>
          <w:lang w:val="mn-Cyrl-MN"/>
        </w:rPr>
        <w:t xml:space="preserve">Архангай аймгийн Эрдэнэмандал сумын хүүхдийн цэцэрлэгийн зардал болон сумын уурын зуухны зардалд 850 сая + 150 сая төгрөгийг Эрдэнэбулган сумын хөгжимт драмын театрын 2,000.0 сая төгрөгөөс 1,000.0 сая төгрөгийг нь хасаж санхүүжүүлэх. Санал гаргасан Улсын Их Хурлын гишүүн Мөнхба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эмжье,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4 гишүүн оролцож, 92.9 хувиар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үүлийн сан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 xml:space="preserve">Монгол Улсын </w:t>
      </w:r>
      <w:r>
        <w:rPr>
          <w:rFonts w:cs="Arial" w:ascii="Arial" w:hAnsi="Arial"/>
          <w:bCs/>
          <w:color w:val="000000"/>
          <w:lang w:val="mn-Cyrl-MN"/>
        </w:rPr>
        <w:t xml:space="preserve">2018 оны төсвийн тухай хуулийн төслийг дагаж хамт өргөн мэдүүлсэн хуулиудын төслийг хэлэлцэх явцад Хүүхэд харах үйлчилгээг Хөдөлмөр, нийгмийн хамгааллын сайдын багцад хэвээр үлдээхээр зарчмын зөрүүтэй санал гарч дэмжигдсэн тул Хүүхэд харах үйлчилгээний зардал 6,516.8 сая төгрөгийг Боловсрол, соёл, шинжлэх ухаан, спортын сайдын багцаас Хөдөлмөр, нийгмийн хамгааллын сайдын төсвийн багцад шилжүүлж тусгах. Санал гаргасан Улсын Их Хурлын гишүүн Ч.Хүрэлбаатар гэнэ. Дэмж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мгийн сүүлийн санал. Санал хураалтад 13 гишүүн оролцож, 92.3 хувиар санал дэмжигд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ын томьёол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r>
      <w:r>
        <w:rPr>
          <w:rFonts w:cs="Arial" w:ascii="Arial" w:hAnsi="Arial"/>
          <w:b/>
          <w:color w:val="000000"/>
          <w:lang w:val="mn-Cyrl-MN"/>
        </w:rPr>
        <w:t>7.</w:t>
      </w:r>
      <w:r>
        <w:rPr>
          <w:rFonts w:cs="Arial" w:ascii="Arial" w:hAnsi="Arial"/>
          <w:color w:val="000000"/>
          <w:lang w:val="mn-Cyrl-MN"/>
        </w:rPr>
        <w:t xml:space="preserve">Хүүхдийн байгууллага, хүүхэд хамгааллын чиглэлийн зардалд “Хүүхдийн эрхийн тухай хууль”, “Хүүхэд хамгааллын тухай хууль”, “Засгийн газрын үйл ажиллагааны хөтөлбөрийн 3.4.4-3.4.7 дахь заалтуудыг хэрэгжүүлэхэд шаардлагатай зардлуудад 1,054.4 сая төгрөгийг тусгасан байгааг З,945.6 сая төгрөгөөр нэмэгдүүлж 5,000.0 сая төгрөг болгох. Санал гаргасан Улсын Их Хурлын гишүүн Оюунхорол, Оюундарь, Цогтбаатар, Саранчимэг, Цогзолмаа, Г.Мөнхцэцэг, Нарантуяа, Амарзаяа хаачсан юм бэ? Амарзаяа, Оюунчимэг. </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t xml:space="preserve">Оюундарь гишүүн тайлбарл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color w:val="000000"/>
          <w:lang w:val="mn-Cyrl-MN"/>
        </w:rPr>
        <w:t>Н.Оюундарь</w:t>
      </w:r>
      <w:r>
        <w:rPr>
          <w:rFonts w:cs="Arial" w:ascii="Arial" w:hAnsi="Arial"/>
          <w:b/>
          <w:bCs/>
          <w:color w:val="000000"/>
          <w:lang w:val="mn-Cyrl-MN"/>
        </w:rPr>
        <w:t xml:space="preserve">: </w:t>
      </w:r>
      <w:r>
        <w:rPr>
          <w:rFonts w:cs="Arial" w:ascii="Arial" w:hAnsi="Arial"/>
          <w:bCs/>
          <w:color w:val="000000"/>
          <w:lang w:val="mn-Cyrl-MN"/>
        </w:rPr>
        <w:t xml:space="preserve">- Энэ Хууль зүйн байнгын хороо, Нийгмийн бодлогын байнгын хороо хамтраад ажлын хэсэг гарсан. Энэ ажлын хэсгийн хүрээнд 4 хуулийн хэрэгжилт ямар түвшинд байна вэ, Хүүхдийн эрхийн тухай хууль, Хүүхэд хамгааллын тухай хууль, Гэр бүлийн хүчирхийллийн тухай хууль болон Гэмт хэргээс урьдчилан сэргийлэх тухай хуулиудын хэрэгжилт ямар түвшинд байна вэ гэдгийг энэ ажлын хэсэг явж ажиллаж байгаа. Үндсэндээ ажлын төлөвлөгөөгөөр 11 дүгээр сарын 30-ныг хүртэл маш олон ажлуудыг хийхээр ингэж төлөвлөөд байж байгаа юм. Өнөө өглөө хүртэл бид нар энэ ажлын хэсгээрээ гэр бүл, хүүхэд, залуучуудын агентлагийн удирдлагуудтай болон түр хамгаалах байрны удирдлагууд, түр хамгаалах байрны үйл ажиллагаатай танилцаад ирсэн. Үүн дээр хамгийн гол нь ерөөсөө сургалт сурталчилгааны асуудал дээр маш мөнгө дутмаг байдаг. Тэр дотроо хамгийн сүүлийн хугацаанд ганцхан сар хүрэхтэй үгүйтэй хугацаанд гурав дөрвөн ноцтой гэмт хэргүүд гарсан. Тэр дотроо бага насны хүүхэд хүчирхийлэлд автагдаж байна, үүнтэй холбоотой энэ зардлыг зайлшгүй нэмэгдүүлэх шаардлагатай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 дотроо бид нар 108 гэдэг утсыг ажиллуулах, мөн ялгаагүй Хүүхдийн ордон, хүүхэд хамгааллын төвүүдийн үйл ажиллагааг сайжруулах, хэвлэл мэдээллийн байгууллагуудтай хамтран ажиллах, олон нийтэд хэвлэл мэдээллээр мэдээлэл сурталчилгаа, сургалтыг явуулах энэ зайлшгүй шаардлага байгаа учраас үр хүүхдийнхээ гэрэлт ирээдүйн төлөө бид нар үүн дээр 1 тэрбум төгрөгийг нэмэх зайлшгүй шаардлага байна. Үүн дээр угаасаа өмнө нь хүний эрхийн тайланг зөвхөн Хууль зүйн байнгын хороогоор хэлэлцдэг байсан бол одоо эсрэгээр ач холбогдлыг нь өндөрсгөөд Хууль зүйн байнгын хороо, Нийгмийн бодлогын байнгын хороогоор хамтарсан ажлын хэсэг гаргаж Их Хурлын түвшинд асуудлыг хэлэлцэхээс өөр аргагүй ийм түвшинд хүрээд байгаа. Тийм учраас бид нар хүүхэд хамгаалал энэ дөрвөн хуулийг хэрэгжүүлэхтэй холбоотой зардлыг Гэр бүл, хүүхэд, залуучуудын агентлагийн төсөвт нэмж олгох шаардлагатай байна. 1 тэрбум төгрөгийн асуудал яригдаж байгаа юм. Тэгээд гишүүдийг дэмжиж өгөхийг та бүхнээсээ хичээнгүйлэн хүсье. Өөрийнхөө үр хүүхдүүдийнхээ төлөө үүнийг дэмжиж өгөөрэй гэдгийг та нараас хүсэ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аа хураах уу? Саналаа хураая дэмжье гэдг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аа хураа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ижиг дунд үйлдвэрийг дэмжих сангаас 4 тэрбум төгрөгийг хасъя гэж байна. Санал гаргасан Улсын Их Хурлын гишүүн Ч.Хүрэлбаатар. Дэмжье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чинь дэмжигдсэн байна шүү дээ. Дараад дараад дэмжигдсэнгүй шүү дээ. Гишүүдээ зарчмын зөрүүтэй саналуудаар санал хураа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2 дахь хэлэлцүүлгийг хийсэн талаар Байнгын хорооноос гарах санал, дүгнэлтийг Улсын Их Хурлын гишүүн Оюунхорол та танилцуулах уу? Хүрэлбаатар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Сая бичиж өгсөн санал уначихлаа л даа. Тэгээд би Оюундарь болон эмэгтэй гишүүдийнхээ саналыг уг нь санал дэмжигдсэн. Хүүхдүүддээ зориулж мөнгө өгөх ёстой. Гэхдээ төсвийн балансжуулах зорилгоор Жижиг дунд үйлдвэрийн сангаас  4,000.0 сая төгрөг хасъя гэсэн энэ саналыг дэмжиж өгөөч. Түрүүчийн хураасан саналыг хүчингүй болгож өгөөч гэдэг горимын санал гарга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lang w:val="mn-Cyrl-MN"/>
        </w:rPr>
      </w:pPr>
      <w:r>
        <w:rPr>
          <w:rFonts w:cs="Arial" w:ascii="Arial" w:hAnsi="Arial"/>
          <w:b/>
          <w:bCs/>
          <w:color w:val="000000"/>
          <w:lang w:val="mn-Cyrl-MN"/>
        </w:rPr>
        <w:t xml:space="preserve">Б.Чойжилсүрэн: </w:t>
      </w:r>
      <w:r>
        <w:rPr>
          <w:rFonts w:cs="Arial" w:ascii="Arial" w:hAnsi="Arial"/>
          <w:bCs/>
          <w:color w:val="000000"/>
          <w:lang w:val="mn-Cyrl-MN"/>
        </w:rPr>
        <w:t>- Мөнхбат гишүүнийг сонсъё.</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 Горимын санал дээр санал хураахад Засгийн газрын байхгүй сайд нарын кнопыг дараад байна. Санал өгөхгүй байгаа гишүүний кнопыг хүртэл гүйж ирээд дарцгаачих юм. Үүнийг болиулъя. Тийм учраас карт дээрээ байхгүй хүмүүсийн картыг энэ горимын санал хураалт дээр сугал Төсвийн байнгын хорооны дарга. Ийм горимын санал гаргаж байна. Ирц хүрэлгүй яадаг юм бэ? 3 хүнийг сугалахад 10 хүн ирц хүрч байгаа. Даваасүрэн сайд алга байна, Нямдорж сайд алга байна. Одоо сугал. Засгийн газрын байхгүй сайд нарынхаа өмнөөс кноп дардаг байдлаа цаашдаа боль. Засгийн газрынхаа бодлогыг авч үлдэх гэж байгаа юм бол сайд нар ирээд сууж бай л даа. Саналаа хураая, горимын саналыг дэмж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оримын саналыг 3 гишүүн дэмжиж, 27.3 хувиар санал дэмжигдсэ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аар санал хурааж дууслаа шүү дээ. Тогтохсүрэн гишүүнээ шөнө боллоо одоо амаръя. Тогтохсүрэн гишүүний микрофон өгье.</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Хэдүүлээ ингэе, та нар зөвшөөрвөл. 4 тэрбум төгрөг дэмжигдсэн учраас түүний эх үүсвэр гэж яриад байна л даа. Тэгэхээр яах вэ гэхээр надад ийм санал байна. Бөөн хэрүүл болно. Гэхдээ ажлын хэсэг тохирсноосоо буцлаа гэх байх даа. Би ийм санал гаргаж байна. Сая 62-оос 2-ыг нь гаргавал гарчих байсан юм. 62-ыг үгүй гээд шийдчихсэн юм байна гэж би ойлголоо. Одоо яаж шийдэх вэ гэхээр ийм юмнаас би хасуулах гээд байна. Хасуулъя гэж санал хэлэх гээд байна. Та юу гэх юм, авто замаас 1 тэрбумыг хасъя, авто замын нийт 4 тэрбум төгрөг байгаа 5.1 дээр. Өөр арга байхгүй шүү дээ, нэгээс нь хасаж нэг рүү нь тавина уу гэхээс биш. Бид нар л тавьсан юм ажлын хэсгий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нь шинэ хороо гээд би түрүүн 1-ийг хасчихсан. Тэрийг 1-ийг хасъя. Бас л ажлын хэсэг дээр ярьсаар байгаад Улаанбаатарын гишүүд ярьсаар байгаад тавиулсан. Шинэ хөдөө гэсэн чинь нөгөө талд нь шинэ хороо оруулна гэсээр байгаад тавьчихсан юм. Тэрийг нь 1 болгоё. Ингээд юм ярьдаг байхгүй, болохгүй бол бүгдийг нь хассан ч яах вэ, хүүхэдтэйгээ холбуулаа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өрсдийнхөө зардлаас хасна шүү дээ, өөр арга байхгүй. Шинэ хороо гэдгийг зүгээр алга болгохоор уурлаад байж магадгүй, нэгийг үлдээгээд нэгийг нь хасъя, нэгийг саяынхаас гаргалаа. Ингээд 2 тэрбу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мж тусгах хөрөнгө оруулалтын төсөл арга хэмжээ гээд байгаа юм. Энэ дотроос ний нуугүй хэлэхэд зарим юмыг хасна. Төрийн барилгын их засварыг болохгүй бол 500 болгодог юм билүү. Ингээд доош нь хэдэн их засваруудаас юм гарах уу, үгүй юу. Үүнээс өөр юмнаас гарахгүй юм. Гарвал эндээс гарах юм. Тэгж гаргахгүй бол өөр гаргалт байхгүй шүү дээ. Хойд талын нэмэлт санхүүжилтээс гаргаж болохгүй юм. Гишүүдтэй холбоотой юм энэ чинь. Шинэ хөдөө ганцх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ингэе Мөнхбат даргаа, хэдүүлээ 4-ийг ингээд тохиръё тэгэх үү? Микрофонгүй ярь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Зарчмын зөрүүтэй саналаар санал хураалт явуулж дууслаа. Төсвийн байнгын хорооны санал, дүгнэлтийг төсвийн ажлын хэсгийн ахлагч Тогтохсүрэн гишүүн та уншчих уу? Төсвийн байнгын хорооны хуралдаан дууслаа. Хүрэлцэн ирсэн ажлын хэсэг, Их Хурлын гишүүдэ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ab/>
        <w:tab/>
        <w:tab/>
        <w:tab/>
        <w:t xml:space="preserve">                               М.НОМИНДУЛАМ</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page">
                <wp:posOffset>7024370</wp:posOffset>
              </wp:positionH>
              <wp:positionV relativeFrom="paragraph">
                <wp:posOffset>-39370</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5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3.1pt;mso-position-vertical-relative:text;margin-left:553.1pt;mso-position-horizontal-relative:page">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54</w:t>
                    </w:r>
                    <w:r>
                      <w:rPr>
                        <w:rStyle w:val="PageNumber"/>
                        <w:i/>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60" w:hanging="460"/>
      </w:pPr>
      <w:rPr/>
    </w:lvl>
    <w:lvl w:ilvl="1">
      <w:start w:val="3"/>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numFmt w:val="decimal"/>
      <w:lvlText w:val="%1.0"/>
      <w:lvlJc w:val="left"/>
      <w:pPr>
        <w:tabs>
          <w:tab w:val="num" w:pos="0"/>
        </w:tabs>
        <w:ind w:left="1120" w:hanging="400"/>
      </w:pPr>
      <w:rPr/>
    </w:lvl>
    <w:lvl w:ilvl="1">
      <w:start w:val="1"/>
      <w:numFmt w:val="decimal"/>
      <w:lvlText w:val="%1.%2"/>
      <w:lvlJc w:val="left"/>
      <w:pPr>
        <w:tabs>
          <w:tab w:val="num" w:pos="0"/>
        </w:tabs>
        <w:ind w:left="1840" w:hanging="40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5">
    <w:lvl w:ilvl="0">
      <w:start w:val="14"/>
      <w:numFmt w:val="decimal"/>
      <w:lvlText w:val="%1"/>
      <w:lvlJc w:val="left"/>
      <w:pPr>
        <w:tabs>
          <w:tab w:val="num" w:pos="0"/>
        </w:tabs>
        <w:ind w:left="460" w:hanging="460"/>
      </w:pPr>
      <w:rPr/>
    </w:lvl>
    <w:lvl w:ilvl="1">
      <w:start w:val="3"/>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7">
    <w:lvl w:ilvl="0">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8">
    <w:lvl w:ilvl="0">
      <w:start w:val="7"/>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30"/>
      <w:numFmt w:val="decimal"/>
      <w:lvlText w:val="%1"/>
      <w:lvlJc w:val="left"/>
      <w:pPr>
        <w:tabs>
          <w:tab w:val="num" w:pos="0"/>
        </w:tabs>
        <w:ind w:left="460" w:hanging="460"/>
      </w:pPr>
      <w:rPr/>
    </w:lvl>
    <w:lvl w:ilvl="1">
      <w:start w:val="8"/>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71"/>
      <w:numFmt w:val="decimal"/>
      <w:lvlText w:val="%1"/>
      <w:lvlJc w:val="left"/>
      <w:pPr>
        <w:tabs>
          <w:tab w:val="num" w:pos="0"/>
        </w:tabs>
        <w:ind w:left="460" w:hanging="460"/>
      </w:pPr>
      <w:rPr/>
    </w:lvl>
    <w:lvl w:ilvl="1">
      <w:start w:val="4"/>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7"/>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numFmt w:val="decimal"/>
      <w:lvlText w:val="%1.0"/>
      <w:lvlJc w:val="left"/>
      <w:pPr>
        <w:tabs>
          <w:tab w:val="num" w:pos="0"/>
        </w:tabs>
        <w:ind w:left="1120" w:hanging="400"/>
      </w:pPr>
      <w:rPr/>
    </w:lvl>
    <w:lvl w:ilvl="1">
      <w:start w:val="1"/>
      <w:numFmt w:val="decimal"/>
      <w:lvlText w:val="%1.%2"/>
      <w:lvlJc w:val="left"/>
      <w:pPr>
        <w:tabs>
          <w:tab w:val="num" w:pos="0"/>
        </w:tabs>
        <w:ind w:left="1840" w:hanging="40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4">
    <w:lvl w:ilvl="0">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5">
    <w:lvl w:ilvl="0">
      <w:start w:val="78"/>
      <w:numFmt w:val="decimal"/>
      <w:lvlText w:val="%1"/>
      <w:lvlJc w:val="left"/>
      <w:pPr>
        <w:tabs>
          <w:tab w:val="num" w:pos="0"/>
        </w:tabs>
        <w:ind w:left="460" w:hanging="460"/>
      </w:pPr>
      <w:rPr/>
    </w:lvl>
    <w:lvl w:ilvl="1">
      <w:start w:val="6"/>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7">
    <w:lvl w:ilvl="0">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8">
    <w:lvl w:ilvl="0">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9">
    <w:lvl w:ilvl="0">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20">
    <w:lvl w:ilvl="0">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21">
    <w:lvl w:ilvl="0">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22">
    <w:lvl w:ilvl="0">
      <w:start w:val="78"/>
      <w:numFmt w:val="decimal"/>
      <w:lvlText w:val="%1"/>
      <w:lvlJc w:val="left"/>
      <w:pPr>
        <w:tabs>
          <w:tab w:val="num" w:pos="0"/>
        </w:tabs>
        <w:ind w:left="460" w:hanging="460"/>
      </w:pPr>
      <w:rPr/>
    </w:lvl>
    <w:lvl w:ilvl="1">
      <w:start w:val="6"/>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ColorfulListAccent1">
    <w:name w:val="Colorful List - Accent 1"/>
    <w:basedOn w:val="Normal"/>
    <w:qFormat/>
    <w:pPr>
      <w:spacing w:lineRule="auto" w:line="256" w:before="0" w:after="160"/>
      <w:ind w:left="720" w:hanging="0"/>
      <w:contextualSpacing/>
    </w:pPr>
    <w:rPr>
      <w:sz w:val="22"/>
      <w:szCs w:val="22"/>
    </w:rPr>
  </w:style>
  <w:style w:type="paragraph" w:styleId="BodyText1">
    <w:name w:val="Body Text1"/>
    <w:basedOn w:val="Normal"/>
    <w:qFormat/>
    <w:pPr>
      <w:shd w:fill="FFFFFF" w:val="clear"/>
      <w:tabs>
        <w:tab w:val="left" w:pos="720" w:leader="none"/>
      </w:tabs>
      <w:suppressAutoHyphens w:val="true"/>
      <w:spacing w:lineRule="exact" w:line="278" w:before="24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9:00Z</dcterms:created>
  <dc:creator>Microsoft Office User</dc:creator>
  <dc:description/>
  <cp:keywords/>
  <dc:language>en-US</dc:language>
  <cp:lastModifiedBy>Microsoft Office User</cp:lastModifiedBy>
  <dcterms:modified xsi:type="dcterms:W3CDTF">2017-12-06T04:47:00Z</dcterms:modified>
  <cp:revision>40</cp:revision>
  <dc:subject/>
  <dc:title/>
</cp:coreProperties>
</file>