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mn-Cyrl-MN"/>
        </w:rPr>
      </w:pPr>
      <w:r>
        <w:rPr>
          <w:b/>
          <w:bCs/>
          <w:sz w:val="24"/>
          <w:szCs w:val="24"/>
          <w:lang w:val="mn-Cyrl-MN"/>
        </w:rPr>
        <w:t>Улсын Их Хурлын 2015 оны хаврын ээлжит чуулганы</w:t>
      </w:r>
    </w:p>
    <w:p>
      <w:pPr>
        <w:pStyle w:val="Normal"/>
        <w:jc w:val="center"/>
        <w:rPr>
          <w:b/>
          <w:b/>
          <w:bCs/>
          <w:sz w:val="24"/>
          <w:szCs w:val="24"/>
          <w:lang w:val="mn-Cyrl-MN"/>
        </w:rPr>
      </w:pPr>
      <w:r>
        <w:rPr>
          <w:b/>
          <w:bCs/>
          <w:sz w:val="24"/>
          <w:szCs w:val="24"/>
          <w:lang w:val="mn-Cyrl-MN"/>
        </w:rPr>
        <w:t xml:space="preserve">Төсвийн байнгын хорооны 5 дугаар сарын 19-ний өдөр </w:t>
      </w:r>
    </w:p>
    <w:p>
      <w:pPr>
        <w:pStyle w:val="Normal"/>
        <w:jc w:val="center"/>
        <w:rPr>
          <w:b/>
          <w:b/>
          <w:bCs/>
          <w:sz w:val="24"/>
          <w:szCs w:val="24"/>
          <w:lang w:val="mn-Cyrl-MN"/>
        </w:rPr>
      </w:pPr>
      <w:r>
        <w:rPr>
          <w:b/>
          <w:bCs/>
          <w:sz w:val="24"/>
          <w:szCs w:val="24"/>
          <w:lang w:val="mn-Cyrl-MN"/>
        </w:rPr>
        <w:t>/Мягмар гараг/-ийн хуралдааны гар тэмдэглэл</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sz w:val="24"/>
          <w:szCs w:val="24"/>
          <w:lang w:val="mn-Cyrl-MN"/>
        </w:rPr>
        <w:tab/>
      </w:r>
      <w:r>
        <w:rPr>
          <w:b w:val="false"/>
          <w:bCs w:val="false"/>
          <w:sz w:val="24"/>
          <w:szCs w:val="24"/>
          <w:lang w:val="mn-Cyrl-MN"/>
        </w:rPr>
        <w:t>Байнгын хорооны дарга, Улсын Их Хурлын гишүүн Б.Болор ирц, хэлэлцэх асуудлыг танилцуулж хуралдааныг даргала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Хуралдаан ирвэл зохих 19 гишүүнээс 10 гишүүн ирж, 52.6 хувийн ирцтэйгээр 9 цаг 43 минутад Төрийн ордны “В” танхимд эхлэв.</w:t>
      </w:r>
    </w:p>
    <w:p>
      <w:pPr>
        <w:pStyle w:val="Normal"/>
        <w:jc w:val="both"/>
        <w:rPr>
          <w:b/>
          <w:b/>
          <w:bCs/>
          <w:sz w:val="24"/>
          <w:szCs w:val="24"/>
          <w:lang w:val="mn-Cyrl-MN"/>
        </w:rPr>
      </w:pPr>
      <w:r>
        <w:rPr>
          <w:b/>
          <w:bCs/>
          <w:sz w:val="24"/>
          <w:szCs w:val="24"/>
          <w:lang w:val="mn-Cyrl-MN"/>
        </w:rPr>
        <w:tab/>
      </w:r>
    </w:p>
    <w:p>
      <w:pPr>
        <w:pStyle w:val="Normal"/>
        <w:jc w:val="both"/>
        <w:rPr>
          <w:b/>
          <w:b/>
          <w:bCs/>
          <w:i/>
          <w:i/>
          <w:iCs/>
          <w:sz w:val="24"/>
          <w:szCs w:val="24"/>
          <w:lang w:val="mn-Cyrl-MN"/>
        </w:rPr>
      </w:pPr>
      <w:r>
        <w:rPr>
          <w:b/>
          <w:bCs/>
          <w:sz w:val="24"/>
          <w:szCs w:val="24"/>
          <w:lang w:val="mn-Cyrl-MN"/>
        </w:rPr>
        <w:tab/>
      </w:r>
      <w:r>
        <w:rPr>
          <w:b/>
          <w:bCs/>
          <w:i/>
          <w:iCs/>
          <w:sz w:val="24"/>
          <w:szCs w:val="24"/>
          <w:lang w:val="mn-Cyrl-MN"/>
        </w:rPr>
        <w:t>Чөлөөтэй:</w:t>
      </w:r>
      <w:r>
        <w:rPr>
          <w:b w:val="false"/>
          <w:bCs w:val="false"/>
          <w:i/>
          <w:iCs/>
          <w:sz w:val="24"/>
          <w:szCs w:val="24"/>
          <w:lang w:val="mn-Cyrl-MN"/>
        </w:rPr>
        <w:t xml:space="preserve"> Ч.Хүрэлбаатар.</w:t>
      </w:r>
    </w:p>
    <w:p>
      <w:pPr>
        <w:pStyle w:val="Normal"/>
        <w:jc w:val="both"/>
        <w:rPr>
          <w:b/>
          <w:b/>
          <w:bCs/>
          <w:i/>
          <w:i/>
          <w:iCs/>
          <w:sz w:val="24"/>
          <w:szCs w:val="24"/>
          <w:lang w:val="mn-Cyrl-MN"/>
        </w:rPr>
      </w:pPr>
      <w:r>
        <w:rPr>
          <w:b/>
          <w:bCs/>
          <w:i/>
          <w:iCs/>
          <w:sz w:val="24"/>
          <w:szCs w:val="24"/>
          <w:lang w:val="mn-Cyrl-MN"/>
        </w:rPr>
        <w:tab/>
        <w:t>Эмнэлгийн чөлөөтэй:</w:t>
      </w:r>
      <w:r>
        <w:rPr>
          <w:b w:val="false"/>
          <w:bCs w:val="false"/>
          <w:i/>
          <w:iCs/>
          <w:sz w:val="24"/>
          <w:szCs w:val="24"/>
          <w:lang w:val="mn-Cyrl-MN"/>
        </w:rPr>
        <w:t xml:space="preserve"> Н.Батбаяр, М.Зоригт.</w:t>
      </w:r>
    </w:p>
    <w:p>
      <w:pPr>
        <w:pStyle w:val="Normal"/>
        <w:jc w:val="both"/>
        <w:rPr>
          <w:b/>
          <w:b/>
          <w:bCs/>
          <w:sz w:val="24"/>
          <w:szCs w:val="24"/>
          <w:lang w:val="mn-Cyrl-MN"/>
        </w:rPr>
      </w:pPr>
      <w:r>
        <w:rPr>
          <w:b/>
          <w:bCs/>
          <w:i/>
          <w:iCs/>
          <w:sz w:val="24"/>
          <w:szCs w:val="24"/>
          <w:lang w:val="mn-Cyrl-MN"/>
        </w:rPr>
        <w:tab/>
        <w:t>Тасалсан:</w:t>
      </w:r>
      <w:r>
        <w:rPr>
          <w:b w:val="false"/>
          <w:bCs w:val="false"/>
          <w:i/>
          <w:iCs/>
          <w:sz w:val="24"/>
          <w:szCs w:val="24"/>
          <w:lang w:val="mn-Cyrl-MN"/>
        </w:rPr>
        <w:t xml:space="preserve"> Я.Санжмятав, Д.Сумъяабазар, М.Сономпил, Б.Чойжилсүрэ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i/>
          <w:iCs/>
          <w:sz w:val="24"/>
          <w:szCs w:val="24"/>
          <w:lang w:val="mn-Cyrl-MN"/>
        </w:rPr>
        <w:tab/>
      </w:r>
      <w:r>
        <w:rPr>
          <w:b w:val="false"/>
          <w:bCs w:val="false"/>
          <w:i w:val="false"/>
          <w:iCs w:val="false"/>
          <w:sz w:val="24"/>
          <w:szCs w:val="24"/>
          <w:lang w:val="mn-Cyrl-MN"/>
        </w:rPr>
        <w:t>Хэлэлцэх асуудалтай холбогдуулан Улсын Их Хурлын гишүүн Д.Дэмбэрэл Эдийн засгийн ил тод байдлыг дэмжих тухай хуулийн төслийг хэлэлцэхийг хойшлуулах санал гаргав.</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Б.Болор: </w:t>
      </w:r>
      <w:r>
        <w:rPr>
          <w:b w:val="false"/>
          <w:bCs w:val="false"/>
          <w:i w:val="false"/>
          <w:iCs w:val="false"/>
          <w:sz w:val="24"/>
          <w:szCs w:val="24"/>
          <w:lang w:val="mn-Cyrl-MN"/>
        </w:rPr>
        <w:t xml:space="preserve"> -Улсын Их Хурлын гишүүн Д.Дэмбэрэлийн гаргасан Эдийн засгийн ил тод байдлыг дэмжих тухай хуулийн төслийг хэлэлцэхийг хойшлуулах саналаар санал хураалт явуулъя.</w:t>
      </w:r>
    </w:p>
    <w:p>
      <w:pPr>
        <w:pStyle w:val="Normal"/>
        <w:jc w:val="both"/>
        <w:rPr>
          <w:b/>
          <w:b/>
          <w:bCs/>
          <w:sz w:val="24"/>
          <w:szCs w:val="24"/>
          <w:lang w:val="mn-Cyrl-MN"/>
        </w:rPr>
      </w:pPr>
      <w:r>
        <w:rPr>
          <w:b/>
          <w:bCs/>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9</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w:t>
        <w:tab/>
        <w:t>1</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0</w:t>
      </w:r>
    </w:p>
    <w:p>
      <w:pPr>
        <w:pStyle w:val="Normal"/>
        <w:jc w:val="both"/>
        <w:rPr>
          <w:b/>
          <w:b/>
          <w:bCs/>
          <w:sz w:val="24"/>
          <w:szCs w:val="24"/>
          <w:lang w:val="mn-Cyrl-MN"/>
        </w:rPr>
      </w:pPr>
      <w:r>
        <w:rPr>
          <w:b w:val="false"/>
          <w:bCs w:val="false"/>
          <w:i w:val="false"/>
          <w:iCs w:val="false"/>
          <w:sz w:val="24"/>
          <w:szCs w:val="24"/>
          <w:lang w:val="mn-Cyrl-MN"/>
        </w:rPr>
        <w:tab/>
        <w:t>90.0 хувийн саналаар санал дэмжигдлээ.</w:t>
        <w:tab/>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bCs/>
          <w:i/>
          <w:iCs/>
          <w:sz w:val="24"/>
          <w:szCs w:val="24"/>
          <w:lang w:val="mn-Cyrl-MN"/>
        </w:rPr>
        <w:tab/>
        <w:t xml:space="preserve">Нэг. Гаалийн албан татвараас чөлөөлөх тухай хуулийн төсөл </w:t>
      </w:r>
      <w:r>
        <w:rPr>
          <w:b w:val="false"/>
          <w:bCs w:val="false"/>
          <w:i/>
          <w:iCs/>
          <w:sz w:val="24"/>
          <w:szCs w:val="24"/>
          <w:lang w:val="mn-Cyrl-MN"/>
        </w:rPr>
        <w:t>/анхны хэлэлцүүлэг/.</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i/>
          <w:iCs/>
          <w:sz w:val="24"/>
          <w:szCs w:val="24"/>
          <w:lang w:val="mn-Cyrl-MN"/>
        </w:rPr>
        <w:tab/>
      </w:r>
      <w:r>
        <w:rPr>
          <w:b w:val="false"/>
          <w:bCs w:val="false"/>
          <w:i w:val="false"/>
          <w:iCs w:val="false"/>
          <w:sz w:val="24"/>
          <w:szCs w:val="24"/>
          <w:lang w:val="mn-Cyrl-MN"/>
        </w:rPr>
        <w:t>Хуралдаанд Монгол Улсын Засгийн газрын гишүүн, Сангийн сайд Ж.Эрдэнэбат, Сангийн яамны Төрийн санхүүжилт, өрийн удирдлагын газрын Өрийн удирдлагын хэлтсийн дарга Н.Нарангэрэл, Төсвийн бодлого, төлөвлөлтийн газрын дарга Ж.Ганбат,</w:t>
        <w:tab/>
        <w:t>Эрүүл мэнд, спортын яамны Стратегийн бодлого, төлөвлөлтийн газрын Санхүү, эдийн засгийн хэлтсийн дарга Т.Баярсайхан, Хавдар судлалын үндэсний төвийн дарга Л.Төмөрбаатар, Батлан хамгаалах яамны Бодлогын хэрэгжилтийг зохицуулах газрын дарга, хурандаа П.Жаргалан, Улаанбаатар хотын Ус сувгийн удирдах газрын дарга С.Үнэн, мөн газрын Ус хангамж ашиглалтын албаны дарга С.Амарсанаа, Онцгой байдлын Ерөнхий газрын Гал түймэртэй тэмцэх газрын Гал унтраах чиглэлийн ахлах мэргэжилтэн Ц.Нямбаяр, Сангийн яамны Хөгжлийн санхүүжилт, өрийн удирдлагын газрын мэргэжилтэн Э.Болор, Эрүүл мэнд, спортын яамны Стратегийн бодлого, төлөвлөлтийн газрын Гадаадын зээл, тусламжийн бодлого зохицуулалт хариуцсан мэргэжилтэн Ц.Ариунтуяа,  Батлан хамгаалах яамны Төрийн захиргааны удирдлагын газрын мэргэжилтэн Ю.Баярчимэг нар оролцов.</w:t>
      </w:r>
    </w:p>
    <w:p>
      <w:pPr>
        <w:pStyle w:val="Normal"/>
        <w:jc w:val="both"/>
        <w:rPr>
          <w:b/>
          <w:b/>
          <w:bCs/>
          <w:sz w:val="24"/>
          <w:szCs w:val="24"/>
          <w:lang w:val="mn-Cyrl-MN"/>
        </w:rPr>
      </w:pPr>
      <w:r>
        <w:rPr>
          <w:b/>
          <w:bCs/>
          <w:sz w:val="24"/>
          <w:szCs w:val="24"/>
          <w:lang w:val="mn-Cyrl-MN"/>
        </w:rPr>
      </w:r>
    </w:p>
    <w:p>
      <w:pPr>
        <w:pStyle w:val="Normal"/>
        <w:jc w:val="both"/>
        <w:rPr>
          <w:sz w:val="24"/>
          <w:szCs w:val="24"/>
        </w:rPr>
      </w:pPr>
      <w:r>
        <w:rPr>
          <w:b w:val="false"/>
          <w:bCs w:val="false"/>
          <w:i w:val="false"/>
          <w:iCs w:val="false"/>
          <w:sz w:val="24"/>
          <w:szCs w:val="24"/>
          <w:lang w:val="mn-Cyrl-MN"/>
        </w:rPr>
        <w:tab/>
        <w:t>Улсын Их Хурлын Төсвийн байнгын хорооны ажлын албаны ахлах зөвлөх Д.Отгонбаатар, зөвлөх Г.Билгээ нар байлцав.</w:t>
      </w:r>
    </w:p>
    <w:p>
      <w:pPr>
        <w:pStyle w:val="Normal"/>
        <w:jc w:val="both"/>
        <w:rPr>
          <w:sz w:val="24"/>
          <w:szCs w:val="24"/>
        </w:rPr>
      </w:pPr>
      <w:r>
        <w:rPr>
          <w:sz w:val="24"/>
          <w:szCs w:val="24"/>
        </w:rPr>
      </w:r>
    </w:p>
    <w:p>
      <w:pPr>
        <w:pStyle w:val="Normal"/>
        <w:jc w:val="both"/>
        <w:rPr>
          <w:b/>
          <w:b/>
          <w:bCs/>
          <w:sz w:val="24"/>
          <w:szCs w:val="24"/>
          <w:lang w:val="mn-Cyrl-MN"/>
        </w:rPr>
      </w:pPr>
      <w:r>
        <w:rPr>
          <w:b w:val="false"/>
          <w:bCs w:val="false"/>
          <w:i w:val="false"/>
          <w:iCs w:val="false"/>
          <w:sz w:val="24"/>
          <w:szCs w:val="24"/>
          <w:lang w:val="mn-Cyrl-MN"/>
        </w:rPr>
        <w:tab/>
        <w:t>Хуулийн төслийн анхны хэлэлцүүлэгтэй холбогдуулан Улсын Их Хурлын гишүүн Д.Дэмбэрэл санал хэлж, Ус сувгийг удирдах газрын дарга С.Үнэн, Хавдар судлалын үндэсний төвийн дарга Л.Төмөрбаатар нар тайлбар хийв.</w:t>
      </w:r>
    </w:p>
    <w:p>
      <w:pPr>
        <w:pStyle w:val="Normal"/>
        <w:jc w:val="both"/>
        <w:rPr>
          <w:b/>
          <w:b/>
          <w:bCs/>
          <w:sz w:val="24"/>
          <w:szCs w:val="24"/>
          <w:lang w:val="mn-Cyrl-MN"/>
        </w:rPr>
      </w:pPr>
      <w:r>
        <w:rPr>
          <w:b/>
          <w:bCs/>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Б.Болор: </w:t>
      </w:r>
      <w:r>
        <w:rPr>
          <w:b w:val="false"/>
          <w:bCs w:val="false"/>
          <w:sz w:val="24"/>
          <w:szCs w:val="24"/>
          <w:lang w:val="mn-Cyrl-MN"/>
        </w:rPr>
        <w:t>-Улсын Их Хурлын гишүүн Д.Дэмбэрэлийн гаргасан Санхүүгийн хамтын ажиллагааны хэлэлцээрийн дагуу хэрэгжих төслийн “оруулж байгаа тоног төхөөрөмж, сэлбэг хэрэгсэл, материалыг гаалийн албан татвараас чөлөөлсүгэй” гэснээс “материалыг” гэснийг хасах саналаар санал хураалт яву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sz w:val="24"/>
          <w:szCs w:val="24"/>
          <w:lang w:val="mn-Cyrl-MN"/>
        </w:rPr>
        <w:tab/>
      </w:r>
      <w:r>
        <w:rPr>
          <w:b w:val="false"/>
          <w:bCs w:val="false"/>
          <w:i w:val="false"/>
          <w:iCs w:val="false"/>
          <w:sz w:val="24"/>
          <w:szCs w:val="24"/>
          <w:lang w:val="mn-Cyrl-MN"/>
        </w:rPr>
        <w:t>Зөвшөөрсөн</w:t>
        <w:tab/>
        <w:tab/>
        <w:t>3</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w:t>
        <w:tab/>
        <w:t>7</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0</w:t>
      </w:r>
    </w:p>
    <w:p>
      <w:pPr>
        <w:pStyle w:val="Normal"/>
        <w:jc w:val="both"/>
        <w:rPr>
          <w:b w:val="false"/>
          <w:b w:val="false"/>
          <w:bCs w:val="false"/>
          <w:sz w:val="24"/>
          <w:szCs w:val="24"/>
          <w:lang w:val="mn-Cyrl-MN"/>
        </w:rPr>
      </w:pPr>
      <w:r>
        <w:rPr>
          <w:b w:val="false"/>
          <w:bCs w:val="false"/>
          <w:i w:val="false"/>
          <w:iCs w:val="false"/>
          <w:sz w:val="24"/>
          <w:szCs w:val="24"/>
          <w:lang w:val="mn-Cyrl-MN"/>
        </w:rPr>
        <w:tab/>
        <w:t>30.0 хувийн саналаар санал дэмжигдсэнгүй.</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Байнгын хорооны дарга, Улсын Их Хурлын гишүүн Б.Болор уг санал хураалтыг хүчингүй болгох санал хураалт явуулав.</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Б.Болор: </w:t>
      </w:r>
      <w:r>
        <w:rPr>
          <w:b w:val="false"/>
          <w:bCs w:val="false"/>
          <w:sz w:val="24"/>
          <w:szCs w:val="24"/>
          <w:lang w:val="mn-Cyrl-MN"/>
        </w:rPr>
        <w:t>-Дээрх  санал хураалтыг хүчингүй болгох саналаар санал хураалт яву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sz w:val="24"/>
          <w:szCs w:val="24"/>
          <w:lang w:val="mn-Cyrl-MN"/>
        </w:rPr>
        <w:tab/>
      </w:r>
      <w:r>
        <w:rPr>
          <w:b w:val="false"/>
          <w:bCs w:val="false"/>
          <w:i w:val="false"/>
          <w:iCs w:val="false"/>
          <w:sz w:val="24"/>
          <w:szCs w:val="24"/>
          <w:lang w:val="mn-Cyrl-MN"/>
        </w:rPr>
        <w:t>Зөвшөөрсөн</w:t>
        <w:tab/>
        <w:tab/>
        <w:t>8</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w:t>
        <w:tab/>
        <w:t>2</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0</w:t>
      </w:r>
    </w:p>
    <w:p>
      <w:pPr>
        <w:pStyle w:val="Normal"/>
        <w:jc w:val="both"/>
        <w:rPr>
          <w:b w:val="false"/>
          <w:b w:val="false"/>
          <w:bCs w:val="false"/>
          <w:sz w:val="24"/>
          <w:szCs w:val="24"/>
          <w:lang w:val="mn-Cyrl-MN"/>
        </w:rPr>
      </w:pPr>
      <w:r>
        <w:rPr>
          <w:b w:val="false"/>
          <w:bCs w:val="false"/>
          <w:i w:val="false"/>
          <w:iCs w:val="false"/>
          <w:sz w:val="24"/>
          <w:szCs w:val="24"/>
          <w:lang w:val="mn-Cyrl-MN"/>
        </w:rPr>
        <w:tab/>
        <w:t>80.0 хувийн саналаар санал дэмжигдлээ.</w:t>
      </w:r>
    </w:p>
    <w:p>
      <w:pPr>
        <w:pStyle w:val="Normal"/>
        <w:jc w:val="both"/>
        <w:rPr>
          <w:b w:val="false"/>
          <w:b w:val="false"/>
          <w:bCs w:val="false"/>
          <w:sz w:val="24"/>
          <w:szCs w:val="24"/>
          <w:lang w:val="mn-Cyrl-MN"/>
        </w:rPr>
      </w:pPr>
      <w:r>
        <w:rPr>
          <w:b w:val="false"/>
          <w:bCs w:val="false"/>
          <w:sz w:val="24"/>
          <w:szCs w:val="24"/>
          <w:lang w:val="mn-Cyrl-MN"/>
        </w:rPr>
        <w:tab/>
      </w:r>
    </w:p>
    <w:p>
      <w:pPr>
        <w:pStyle w:val="Normal"/>
        <w:jc w:val="both"/>
        <w:rPr>
          <w:b w:val="false"/>
          <w:b w:val="false"/>
          <w:bCs w:val="false"/>
          <w:sz w:val="24"/>
          <w:szCs w:val="24"/>
          <w:lang w:val="mn-Cyrl-MN"/>
        </w:rPr>
      </w:pPr>
      <w:r>
        <w:rPr>
          <w:b w:val="false"/>
          <w:bCs w:val="false"/>
          <w:sz w:val="24"/>
          <w:szCs w:val="24"/>
          <w:lang w:val="mn-Cyrl-MN"/>
        </w:rPr>
        <w:tab/>
        <w:t>Санал хүчингүй болсонтой холбогдуулаад Улсын Их Хурлын гишүүн Б.Болор хуулийн төслийг анхны хэлэлцүүлгээр батлах горимын санал гаргав.</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Б.Болор: </w:t>
      </w:r>
      <w:r>
        <w:rPr>
          <w:b w:val="false"/>
          <w:bCs w:val="false"/>
          <w:sz w:val="24"/>
          <w:szCs w:val="24"/>
          <w:lang w:val="mn-Cyrl-MN"/>
        </w:rPr>
        <w:t>-Гаалийн албан татвараас чөлөөлөх тухай хуулийн төслийг анхны хэлэлцүүлгээр нь батлуулах нь зүйтэй гэсэн горимын саналыг дэмжье гэсэн санал хураалт яву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sz w:val="24"/>
          <w:szCs w:val="24"/>
          <w:lang w:val="mn-Cyrl-MN"/>
        </w:rPr>
        <w:tab/>
      </w:r>
      <w:r>
        <w:rPr>
          <w:b w:val="false"/>
          <w:bCs w:val="false"/>
          <w:i w:val="false"/>
          <w:iCs w:val="false"/>
          <w:sz w:val="24"/>
          <w:szCs w:val="24"/>
          <w:lang w:val="mn-Cyrl-MN"/>
        </w:rPr>
        <w:t>Зөвшөөрсөн</w:t>
        <w:tab/>
        <w:tab/>
        <w:t>9</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w:t>
        <w:tab/>
        <w:t>1</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0</w:t>
      </w:r>
    </w:p>
    <w:p>
      <w:pPr>
        <w:pStyle w:val="Normal"/>
        <w:jc w:val="both"/>
        <w:rPr>
          <w:b/>
          <w:b/>
          <w:bCs/>
          <w:sz w:val="24"/>
          <w:szCs w:val="24"/>
          <w:lang w:val="mn-Cyrl-MN"/>
        </w:rPr>
      </w:pPr>
      <w:r>
        <w:rPr>
          <w:b w:val="false"/>
          <w:bCs w:val="false"/>
          <w:i w:val="false"/>
          <w:iCs w:val="false"/>
          <w:sz w:val="24"/>
          <w:szCs w:val="24"/>
          <w:lang w:val="mn-Cyrl-MN"/>
        </w:rPr>
        <w:tab/>
        <w:t>90.0 хувийн саналаар санал дэмжигдлээ.</w:t>
      </w:r>
    </w:p>
    <w:p>
      <w:pPr>
        <w:pStyle w:val="Normal"/>
        <w:jc w:val="both"/>
        <w:rPr>
          <w:b/>
          <w:b/>
          <w:bCs/>
          <w:sz w:val="24"/>
          <w:szCs w:val="24"/>
          <w:lang w:val="mn-Cyrl-MN"/>
        </w:rPr>
      </w:pPr>
      <w:r>
        <w:rPr>
          <w:b/>
          <w:bCs/>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Байнгын хорооноос гарах санал, дүгнэлтийг Улсын Их Хурлын гишүүн Б.Болор Улсын Их Хурлын чуулганы нэгдсэн хуралдаанд танилцуулахаар тогтов.</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val="false"/>
          <w:bCs w:val="false"/>
          <w:i/>
          <w:iCs/>
          <w:sz w:val="24"/>
          <w:szCs w:val="24"/>
          <w:lang w:val="mn-Cyrl-MN"/>
        </w:rPr>
        <w:t>Уг асуудлыг 10 цаг 02 минутад хэлэлцэж дуусав.</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iCs/>
          <w:sz w:val="24"/>
          <w:szCs w:val="24"/>
          <w:lang w:val="mn-Cyrl-MN"/>
        </w:rPr>
        <w:tab/>
      </w:r>
      <w:r>
        <w:rPr>
          <w:b/>
          <w:bCs/>
          <w:i/>
          <w:iCs/>
          <w:sz w:val="24"/>
          <w:szCs w:val="24"/>
          <w:lang w:val="mn-Cyrl-MN"/>
        </w:rPr>
        <w:t xml:space="preserve">Хоёр. Төсвийн тухай хуульд нэмэлт, өөрчлөлт оруулах тухай, Хүний хөгжил сангийн тухай хуульд өөрчлөлт оруулах тухай хуулийн төслүүд </w:t>
      </w:r>
      <w:r>
        <w:rPr>
          <w:b w:val="false"/>
          <w:bCs w:val="false"/>
          <w:i/>
          <w:iCs/>
          <w:sz w:val="24"/>
          <w:szCs w:val="24"/>
          <w:lang w:val="mn-Cyrl-MN"/>
        </w:rPr>
        <w:t>/эцсийн хэлэлцүүлэг/.</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iCs/>
          <w:sz w:val="24"/>
          <w:szCs w:val="24"/>
          <w:lang w:val="mn-Cyrl-MN"/>
        </w:rPr>
        <w:tab/>
      </w:r>
      <w:r>
        <w:rPr>
          <w:b w:val="false"/>
          <w:bCs w:val="false"/>
          <w:i w:val="false"/>
          <w:iCs w:val="false"/>
          <w:sz w:val="24"/>
          <w:szCs w:val="24"/>
          <w:lang w:val="mn-Cyrl-MN"/>
        </w:rPr>
        <w:t>Хуралдаанд Монгол Улсын Засгийн газрын гишүүн, Сангийн сайд Ж.Эрдэнэбат,  Сангийн яамны Төсвийн бодлого төлөвлөлтийн газрын дарга Ж.Ганбат, Төсвийн орлогын хэлтсийн дарга Э.Батбаяр нар оролцов.</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Улсын Их Хурлын Төсвийн байнгын хорооны ажлын албаны ахлах зөвлөх Д.Отгонбаатар, зөвлөх Б.Гандулам нар байлцав.</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Хуулийн төслийг эцсийн хэлэлцүүлэгт бэлтгэсэн талаарх ажлын хэсгийн танилцуулгыг Улсын Их Хурлын гишүүн Д.Ганхуяг танилцуулав.</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нилцуулгатай холбогдуулан Улсын Их Хурлын гишүүн Д.Дэмбэрэл, Ч.Улаан нар санал хэлэв.</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Улсын Их Хурлын гишүүн Ч.Улаан “</w:t>
      </w:r>
      <w:r>
        <w:rPr>
          <w:b/>
          <w:bCs/>
          <w:i/>
          <w:iCs/>
          <w:sz w:val="24"/>
          <w:szCs w:val="24"/>
          <w:lang w:val="mn-Cyrl-MN"/>
        </w:rPr>
        <w:t>энэ бол маш сөрөг үр дагавартай, буруу шийдвэрийг гаргах гэж байна” гэдгийг протоколд тэмдэглүүлэв.</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Б.Болор: </w:t>
      </w:r>
      <w:r>
        <w:rPr>
          <w:b w:val="false"/>
          <w:bCs w:val="false"/>
          <w:i w:val="false"/>
          <w:iCs w:val="false"/>
          <w:sz w:val="24"/>
          <w:szCs w:val="24"/>
          <w:lang w:val="mn-Cyrl-MN"/>
        </w:rPr>
        <w:t>-Төсвийн тухай хуульд нэмэлт, өөрчлөлт оруулах тухай, Хүний хөгжил сангийн тухай хуульд өөрчлөлт оруулах тухай хуулийн төслийг чуулганы нэгдсэн хуралдаанаар оруулж батлуулах нь зүйтэй гэсэн саналаар санал хураалт яв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9</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w:t>
        <w:tab/>
        <w:t>1</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0</w:t>
      </w:r>
    </w:p>
    <w:p>
      <w:pPr>
        <w:pStyle w:val="Normal"/>
        <w:jc w:val="both"/>
        <w:rPr>
          <w:b/>
          <w:b/>
          <w:bCs/>
          <w:i w:val="false"/>
          <w:i w:val="false"/>
          <w:iCs w:val="false"/>
          <w:sz w:val="24"/>
          <w:szCs w:val="24"/>
          <w:lang w:val="mn-Cyrl-MN"/>
        </w:rPr>
      </w:pPr>
      <w:r>
        <w:rPr>
          <w:b w:val="false"/>
          <w:bCs w:val="false"/>
          <w:i w:val="false"/>
          <w:iCs w:val="false"/>
          <w:sz w:val="24"/>
          <w:szCs w:val="24"/>
          <w:lang w:val="mn-Cyrl-MN"/>
        </w:rPr>
        <w:tab/>
        <w:t>90.0 хувийн саналаар санал дэмжигдлээ.</w:t>
      </w:r>
    </w:p>
    <w:p>
      <w:pPr>
        <w:pStyle w:val="Normal"/>
        <w:jc w:val="both"/>
        <w:rPr>
          <w:b/>
          <w:b/>
          <w:bCs/>
          <w:i w:val="false"/>
          <w:i w:val="false"/>
          <w:iCs w:val="false"/>
          <w:sz w:val="24"/>
          <w:szCs w:val="24"/>
          <w:lang w:val="mn-Cyrl-MN"/>
        </w:rPr>
      </w:pPr>
      <w:r>
        <w:rPr>
          <w:b/>
          <w:bCs/>
          <w:i w:val="false"/>
          <w:iCs w:val="false"/>
          <w:sz w:val="24"/>
          <w:szCs w:val="24"/>
          <w:lang w:val="mn-Cyrl-MN"/>
        </w:rPr>
      </w:r>
    </w:p>
    <w:p>
      <w:pPr>
        <w:pStyle w:val="Normal"/>
        <w:jc w:val="both"/>
        <w:rPr>
          <w:sz w:val="24"/>
          <w:szCs w:val="24"/>
        </w:rPr>
      </w:pPr>
      <w:r>
        <w:rPr>
          <w:b w:val="false"/>
          <w:bCs w:val="false"/>
          <w:i w:val="false"/>
          <w:iCs w:val="false"/>
          <w:sz w:val="24"/>
          <w:szCs w:val="24"/>
          <w:lang w:val="mn-Cyrl-MN"/>
        </w:rPr>
        <w:tab/>
        <w:t>Байнгын хорооноос гарах танилцуулгыг Улсын Их Хурлын гишүүн Д.Ганхуяг Улсын Их Хурлын чуулганы нэгдсэн хуралдаанд танилцуулахаар тогтов.</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val="false"/>
          <w:bCs w:val="false"/>
          <w:i/>
          <w:iCs/>
          <w:sz w:val="24"/>
          <w:szCs w:val="24"/>
          <w:lang w:val="mn-Cyrl-MN"/>
        </w:rPr>
        <w:t>Уг асуудлыг 10 цаг 11 минутад хэлэлцэж дуусав.</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b/>
          <w:bCs/>
          <w:i/>
          <w:iCs/>
          <w:sz w:val="24"/>
          <w:szCs w:val="24"/>
          <w:lang w:val="mn-Cyrl-MN"/>
        </w:rPr>
        <w:t xml:space="preserve">Гурав. Төсвийн тогтвортой байдлын тухай хуульд нэмэлт оруулах тухай хуулийн төсөл </w:t>
      </w:r>
      <w:r>
        <w:rPr>
          <w:b w:val="false"/>
          <w:bCs w:val="false"/>
          <w:i/>
          <w:iCs/>
          <w:sz w:val="24"/>
          <w:szCs w:val="24"/>
          <w:lang w:val="mn-Cyrl-MN"/>
        </w:rPr>
        <w:t>/анхны хэлэлцүүлэг/.</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lang w:val="mn-Cyrl-MN"/>
        </w:rPr>
        <w:t>Хуралдаанд Монгол Улсын Засгийн газрын гишүүн, Сангийн сайд Ж.Эрдэнэбат, Сангийн яамны Өрийн удирдлагын хэлтсийн дарга Н.Нарангэрэл, Эрчим хүчний дэд сайд Ө.Пүрэвбаатар, Эрчим хүчний яамны Төрийн нарийн бичгийн дарга Д.Дэлгэрцогт, Эрчим хүчний яамны Стратеги бодлого төлөвлөлтийн газрын дарга П.Товуудорж нар оролцов.</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b w:val="false"/>
          <w:bCs w:val="false"/>
          <w:sz w:val="24"/>
          <w:szCs w:val="24"/>
          <w:lang w:val="mn-Cyrl-MN"/>
        </w:rPr>
        <w:t>Хуулийн төслийг анхны хэлэлцүүлэгт бэлтгэсэн талаарх ажлын хэсгийн санал, дүгнэлтийг Улсын Их Хурлын гишүүн Л.Эрдэнэчимэг танилцуулав.</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Санал, дүгнэлттэй холбогдуулан Улсын Их Хурлын гишүүн Ц.Даваасүрэн, Д.Ганхуяг, Р.Амаржаргал, Ч.Улаан нарын тавьсан асуултад Сангийн сайд Ж.Эрдэнэбат, Эрчим хүчний дэд сайд Пүрэвбаатар, Эрчим хүчний яамны Төрийн нарийн бичгийн дарга Дэлгэрцогт, ажлын хэсгийн ахлагч, Улсын Их Хурлын гишүүн Л.Эрдэнэчимэг нар хариулж, тайлбар хийв.</w:t>
      </w:r>
    </w:p>
    <w:p>
      <w:pPr>
        <w:pStyle w:val="Normal"/>
        <w:jc w:val="both"/>
        <w:rPr>
          <w:sz w:val="24"/>
          <w:szCs w:val="24"/>
        </w:rPr>
      </w:pPr>
      <w:r>
        <w:rPr>
          <w:sz w:val="24"/>
          <w:szCs w:val="24"/>
        </w:rPr>
      </w:r>
    </w:p>
    <w:p>
      <w:pPr>
        <w:pStyle w:val="Normal"/>
        <w:jc w:val="both"/>
        <w:rPr>
          <w:sz w:val="24"/>
          <w:szCs w:val="24"/>
        </w:rPr>
      </w:pPr>
      <w:r>
        <w:rPr>
          <w:sz w:val="24"/>
          <w:szCs w:val="24"/>
        </w:rPr>
        <w:tab/>
      </w:r>
      <w:r>
        <w:rPr>
          <w:b w:val="false"/>
          <w:bCs w:val="false"/>
          <w:sz w:val="24"/>
          <w:szCs w:val="24"/>
          <w:lang w:val="mn-Cyrl-MN"/>
        </w:rPr>
        <w:t>Хуулийн төслийн анхны хэлэлцүүлэгтэй холбогдуулан Улсын Их Хурлын гишүүн Ц.Даваасүрэн, Ч.Улаан нарын гаргасан зарчмын зөрүүтэй саналаар санал хураалт явуулав.</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ab/>
        <w:t>1.Улсын Их Хурлын гишүүн Ц.Даваасүрэн, Ч.Улаан нарын гаргасан тухайн хуулийн төслийн 6 дугаар зүйл дээр “эрчим хүч, төмөр зам” гэснийг хасах гэсэн саналаар санал хураалт явуулъя.</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sz w:val="24"/>
          <w:szCs w:val="24"/>
          <w:lang w:val="mn-Cyrl-MN"/>
        </w:rPr>
        <w:tab/>
      </w:r>
      <w:r>
        <w:rPr>
          <w:b w:val="false"/>
          <w:bCs w:val="false"/>
          <w:i w:val="false"/>
          <w:iCs w:val="false"/>
          <w:sz w:val="24"/>
          <w:szCs w:val="24"/>
          <w:lang w:val="mn-Cyrl-MN"/>
        </w:rPr>
        <w:t>Зөвшөөрсөн</w:t>
        <w:tab/>
        <w:tab/>
        <w:t>3</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w:t>
        <w:tab/>
        <w:t xml:space="preserve"> 8</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1</w:t>
      </w:r>
    </w:p>
    <w:p>
      <w:pPr>
        <w:pStyle w:val="Normal"/>
        <w:bidi w:val="0"/>
        <w:jc w:val="both"/>
        <w:rPr>
          <w:sz w:val="24"/>
          <w:szCs w:val="24"/>
        </w:rPr>
      </w:pPr>
      <w:r>
        <w:rPr>
          <w:b w:val="false"/>
          <w:bCs w:val="false"/>
          <w:i w:val="false"/>
          <w:iCs w:val="false"/>
          <w:sz w:val="24"/>
          <w:szCs w:val="24"/>
          <w:lang w:val="mn-Cyrl-MN"/>
        </w:rPr>
        <w:tab/>
        <w:t>27.3 хувийн саналаар санал дэмжигдсэнгүй.</w:t>
      </w:r>
      <w:r>
        <w:rPr>
          <w:b w:val="false"/>
          <w:bCs w:val="false"/>
          <w:sz w:val="24"/>
          <w:szCs w:val="24"/>
          <w:lang w:val="mn-Cyrl-MN"/>
        </w:rPr>
        <w:tab/>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2. Улсын Их Хурлын гишүүн Ц.Даваасүрэн, Ч.Улаан нарын гаргасан Төсвийн хуулийн 6 дугаар зүйлийн “уул уурхай” гэснийг хасах гэсэн саналаар санал хураалт явуулъя.</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sz w:val="24"/>
          <w:szCs w:val="24"/>
          <w:lang w:val="mn-Cyrl-MN"/>
        </w:rPr>
        <w:tab/>
      </w:r>
      <w:r>
        <w:rPr>
          <w:b w:val="false"/>
          <w:bCs w:val="false"/>
          <w:i w:val="false"/>
          <w:iCs w:val="false"/>
          <w:sz w:val="24"/>
          <w:szCs w:val="24"/>
          <w:lang w:val="mn-Cyrl-MN"/>
        </w:rPr>
        <w:t>Зөвшөөрсөн</w:t>
        <w:tab/>
        <w:tab/>
        <w:t>2</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w:t>
        <w:tab/>
        <w:t>9</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1</w:t>
      </w:r>
    </w:p>
    <w:p>
      <w:pPr>
        <w:pStyle w:val="Normal"/>
        <w:bidi w:val="0"/>
        <w:jc w:val="both"/>
        <w:rPr>
          <w:sz w:val="24"/>
          <w:szCs w:val="24"/>
        </w:rPr>
      </w:pPr>
      <w:r>
        <w:rPr>
          <w:b w:val="false"/>
          <w:bCs w:val="false"/>
          <w:i w:val="false"/>
          <w:iCs w:val="false"/>
          <w:sz w:val="24"/>
          <w:szCs w:val="24"/>
          <w:lang w:val="mn-Cyrl-MN"/>
        </w:rPr>
        <w:tab/>
        <w:t>18.2 хувийн саналаар санал дэмжигдсэнгүй.</w:t>
      </w:r>
      <w:r>
        <w:rPr>
          <w:b w:val="false"/>
          <w:bCs w:val="false"/>
          <w:sz w:val="24"/>
          <w:szCs w:val="24"/>
          <w:lang w:val="mn-Cyrl-MN"/>
        </w:rPr>
        <w:tab/>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Дээрх саналыг гаргасан Улсын Их Хурлын гишүүн Ч.Улаан цөөнх болсноо мэдэгдэв.</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Байнгын хорооноос гарах санал, дүгнэлтийг Улсын Их Хурлын гишүүн Л.Эрдэнэчимэг  Улсын Их Хурлын чуулганы нэгдсэн хуралдаанд танилцуулахаар тогтов.</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val="false"/>
          <w:bCs w:val="false"/>
          <w:i/>
          <w:iCs/>
          <w:sz w:val="24"/>
          <w:szCs w:val="24"/>
          <w:lang w:val="mn-Cyrl-MN"/>
        </w:rPr>
        <w:t>Уг асуудлыг 10 цаг 53 минутад хэлэлцэж дуусав.</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i/>
          <w:iCs/>
          <w:sz w:val="24"/>
          <w:szCs w:val="24"/>
          <w:lang w:val="mn-Cyrl-MN"/>
        </w:rPr>
        <w:t>Дөрөв.</w:t>
      </w:r>
      <w:r>
        <w:rPr>
          <w:b w:val="false"/>
          <w:bCs w:val="false"/>
          <w:i/>
          <w:iCs/>
          <w:sz w:val="24"/>
          <w:szCs w:val="24"/>
          <w:lang w:val="mn-Cyrl-MN"/>
        </w:rPr>
        <w:t xml:space="preserve"> </w:t>
      </w:r>
      <w:r>
        <w:rPr>
          <w:b/>
          <w:bCs/>
          <w:i/>
          <w:iCs/>
          <w:sz w:val="24"/>
          <w:szCs w:val="24"/>
          <w:lang w:val="mn-Cyrl-MN"/>
        </w:rPr>
        <w:t xml:space="preserve">Татварын ерөнхий хуульд нэмэлт, өөрчлөлт оруулах тухай, Ашигт малтмалын тухай хуульд өөрчлөлт оруулах тухай, Аж ахуйн нэгжийн орлогын албан татварын тухай хуульд нэмэлт оруулах тухай хуулийн төслүүд </w:t>
      </w:r>
      <w:r>
        <w:rPr>
          <w:b w:val="false"/>
          <w:bCs w:val="false"/>
          <w:i/>
          <w:iCs/>
          <w:sz w:val="24"/>
          <w:szCs w:val="24"/>
          <w:lang w:val="mn-Cyrl-MN"/>
        </w:rPr>
        <w:t>/хэлэлцэх эсэх/.</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уралдаанд Монгол Улсын Засгийн газрын гишүүн, Сангийн сайд Ж.Эрдэнэбат, Сангийн яамны Төсвийн бодлого төлөвлөлтийн газрын төсвийн орлогын хэлтсийн дарга Э.Батбаяр, Төсвийн бодлого төлөвлөлтийн газрын дарга Ж.Ганбат, Татварын ерөнхий газрын Татварын удирдлага, хамтын ажиллагааны газрын дарга Б.Бадрал, Сангийн яамны Төсвийн бодлого төлөвлөлтийн газрын төсвийн орлогын хэлтсийн мэргэжилтэн Б.Тэлмүүн, Татварын ерөнхий газрын Татварын удирдлага, хамтын ажиллагааны газрын улсын байцаагч Д.Мөнхтуул, Татварын удирдлага, хамтын ажиллагааны газрын улсын байцаагч Б.Болд  нар оролцов.</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Улсын Их Хурлын Төсвийн байнгын хорооны ажлын албаны ахлах зөвлөх Д.Отгонбаатар, зөвлөх Г.Билгээ нар байлцав.</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ууль санаачлагчийн илтгэлийг Сангийн сайд Ж.Эрдэнэбат танилцуулав.</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ууль санаачлагчийн илтгэлтэй холбогдуулан Улсын Их Хурлын гишүүдээс асуулт болон санал гараагүй болно.</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1.Татварын ерөнхий хуульд нэмэлт, өөрчлөлт оруулах тухай хуулийн төслийг хэлэлцэх нь зүйтэй гэсэн саналаар санал хураалт явуулъя.</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8</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w:t>
        <w:tab/>
        <w:t>3</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1</w:t>
      </w:r>
    </w:p>
    <w:p>
      <w:pPr>
        <w:pStyle w:val="Normal"/>
        <w:bidi w:val="0"/>
        <w:jc w:val="both"/>
        <w:rPr>
          <w:sz w:val="24"/>
          <w:szCs w:val="24"/>
        </w:rPr>
      </w:pPr>
      <w:r>
        <w:rPr>
          <w:b w:val="false"/>
          <w:bCs w:val="false"/>
          <w:i w:val="false"/>
          <w:iCs w:val="false"/>
          <w:sz w:val="24"/>
          <w:szCs w:val="24"/>
          <w:lang w:val="mn-Cyrl-MN"/>
        </w:rPr>
        <w:tab/>
        <w:t>72.7 хувийн саналаар санал дэмжигд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2. Ашигт малтмалын тухай хуульд өөрчлөлт оруулах тухай хуулийн төслийг хэлэлцэх нь зүйтэй гэсэн саналаар санал хураалт явуулъя.</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6</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w:t>
        <w:tab/>
        <w:t>5</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11</w:t>
      </w:r>
    </w:p>
    <w:p>
      <w:pPr>
        <w:pStyle w:val="Normal"/>
        <w:bidi w:val="0"/>
        <w:jc w:val="both"/>
        <w:rPr>
          <w:sz w:val="24"/>
          <w:szCs w:val="24"/>
        </w:rPr>
      </w:pPr>
      <w:r>
        <w:rPr>
          <w:b w:val="false"/>
          <w:bCs w:val="false"/>
          <w:i w:val="false"/>
          <w:iCs w:val="false"/>
          <w:sz w:val="24"/>
          <w:szCs w:val="24"/>
          <w:lang w:val="mn-Cyrl-MN"/>
        </w:rPr>
        <w:tab/>
        <w:t>54.5 хувийн саналаар санал дэмжигд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3. Аж ахуйн нэгжийн орлогын албан татварын тухай хуульд нэмэлт оруулах тухай хуулийн төслийг хэлэлцэх нь зүйтэй гэсэн саналаар санал хураалт явуулъя.</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Зөвшөөрсөн</w:t>
        <w:tab/>
        <w:tab/>
        <w:t>8</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галзсан</w:t>
        <w:tab/>
        <w:tab/>
        <w:t xml:space="preserve">   </w:t>
        <w:tab/>
        <w:t xml:space="preserve"> 3</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үгд</w:t>
        <w:tab/>
        <w:tab/>
        <w:tab/>
        <w:tab/>
        <w:t xml:space="preserve">    11</w:t>
      </w:r>
    </w:p>
    <w:p>
      <w:pPr>
        <w:pStyle w:val="Normal"/>
        <w:bidi w:val="0"/>
        <w:jc w:val="both"/>
        <w:rPr>
          <w:b w:val="false"/>
          <w:b w:val="false"/>
          <w:bCs w:val="false"/>
          <w:sz w:val="24"/>
          <w:szCs w:val="24"/>
          <w:lang w:val="mn-Cyrl-MN"/>
        </w:rPr>
      </w:pPr>
      <w:r>
        <w:rPr>
          <w:b w:val="false"/>
          <w:bCs w:val="false"/>
          <w:i w:val="false"/>
          <w:iCs w:val="false"/>
          <w:sz w:val="24"/>
          <w:szCs w:val="24"/>
          <w:lang w:val="mn-Cyrl-MN"/>
        </w:rPr>
        <w:tab/>
        <w:t>72.7 хувийн саналаар санал дэмжигдлээ.</w:t>
      </w:r>
    </w:p>
    <w:p>
      <w:pPr>
        <w:pStyle w:val="Normal"/>
        <w:bidi w:val="0"/>
        <w:jc w:val="both"/>
        <w:rPr>
          <w:b w:val="false"/>
          <w:b w:val="false"/>
          <w:bCs w:val="false"/>
          <w:sz w:val="24"/>
          <w:szCs w:val="24"/>
          <w:lang w:val="mn-Cyrl-MN"/>
        </w:rPr>
      </w:pPr>
      <w:r>
        <w:rPr>
          <w:b w:val="false"/>
          <w:bCs w:val="false"/>
          <w:sz w:val="24"/>
          <w:szCs w:val="24"/>
          <w:lang w:val="mn-Cyrl-MN"/>
        </w:rPr>
        <w:tab/>
      </w:r>
    </w:p>
    <w:p>
      <w:pPr>
        <w:pStyle w:val="Normal"/>
        <w:bidi w:val="0"/>
        <w:jc w:val="both"/>
        <w:rPr>
          <w:sz w:val="24"/>
          <w:szCs w:val="24"/>
        </w:rPr>
      </w:pPr>
      <w:r>
        <w:rPr>
          <w:b w:val="false"/>
          <w:bCs w:val="false"/>
          <w:sz w:val="24"/>
          <w:szCs w:val="24"/>
          <w:lang w:val="mn-Cyrl-MN"/>
        </w:rPr>
        <w:tab/>
      </w:r>
      <w:r>
        <w:rPr>
          <w:b w:val="false"/>
          <w:bCs w:val="false"/>
          <w:i w:val="false"/>
          <w:iCs w:val="false"/>
          <w:sz w:val="24"/>
          <w:szCs w:val="24"/>
          <w:lang w:val="mn-Cyrl-MN"/>
        </w:rPr>
        <w:t>Байнгын хорооноос гарах санал, дүгнэлтийг Улсын Их Хурлын гишүүн Дэмбэрэл Улсын Их Хурлын чуулганы нэгдсэн хуралдаанд танилцуулахаар тогтов.</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val="false"/>
          <w:bCs w:val="false"/>
          <w:i/>
          <w:iCs/>
          <w:sz w:val="24"/>
          <w:szCs w:val="24"/>
          <w:lang w:val="mn-Cyrl-MN"/>
        </w:rPr>
        <w:t>Хуралдаан 11 цаг 05 минутад өндөрлөв.</w:t>
      </w:r>
    </w:p>
    <w:p>
      <w:pPr>
        <w:pStyle w:val="Normal"/>
        <w:bidi w:val="0"/>
        <w:jc w:val="both"/>
        <w:rPr>
          <w:sz w:val="24"/>
          <w:szCs w:val="24"/>
        </w:rPr>
      </w:pPr>
      <w:r>
        <w:rPr>
          <w:sz w:val="24"/>
          <w:szCs w:val="24"/>
        </w:rPr>
      </w:r>
    </w:p>
    <w:p>
      <w:pPr>
        <w:pStyle w:val="Normal"/>
        <w:bidi w:val="0"/>
        <w:jc w:val="both"/>
        <w:rPr>
          <w:b/>
          <w:b/>
          <w:bCs/>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Тэмдэглэлтэй танилцсан:</w:t>
      </w:r>
    </w:p>
    <w:p>
      <w:pPr>
        <w:pStyle w:val="Normal"/>
        <w:bidi w:val="0"/>
        <w:jc w:val="both"/>
        <w:rPr>
          <w:sz w:val="24"/>
          <w:szCs w:val="24"/>
        </w:rPr>
      </w:pPr>
      <w:r>
        <w:rPr>
          <w:b/>
          <w:bCs/>
          <w:i w:val="false"/>
          <w:iCs w:val="false"/>
          <w:sz w:val="24"/>
          <w:szCs w:val="24"/>
          <w:lang w:val="mn-Cyrl-MN"/>
        </w:rPr>
        <w:tab/>
      </w:r>
      <w:r>
        <w:rPr>
          <w:b w:val="false"/>
          <w:bCs w:val="false"/>
          <w:i w:val="false"/>
          <w:iCs w:val="false"/>
          <w:sz w:val="24"/>
          <w:szCs w:val="24"/>
          <w:lang w:val="mn-Cyrl-MN"/>
        </w:rPr>
        <w:t>ТӨСВИЙН БАЙНГЫН</w:t>
        <w:tab/>
        <w:t>ХОРООНЫ ДАРГА</w:t>
        <w:tab/>
        <w:tab/>
        <w:tab/>
        <w:tab/>
        <w:tab/>
        <w:tab/>
        <w:tab/>
        <w:tab/>
        <w:tab/>
        <w:tab/>
        <w:tab/>
        <w:t>Б.БОЛОР</w:t>
      </w:r>
    </w:p>
    <w:p>
      <w:pPr>
        <w:pStyle w:val="Normal"/>
        <w:bidi w:val="0"/>
        <w:jc w:val="both"/>
        <w:rPr>
          <w:sz w:val="24"/>
          <w:szCs w:val="24"/>
        </w:rPr>
      </w:pPr>
      <w:r>
        <w:rPr>
          <w:sz w:val="24"/>
          <w:szCs w:val="24"/>
        </w:rPr>
      </w:r>
    </w:p>
    <w:p>
      <w:pPr>
        <w:pStyle w:val="Normal"/>
        <w:bidi w:val="0"/>
        <w:jc w:val="both"/>
        <w:rPr>
          <w:b/>
          <w:b/>
          <w:bCs/>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Тэмдэглэл хөтөлсөн:</w:t>
      </w:r>
    </w:p>
    <w:p>
      <w:pPr>
        <w:pStyle w:val="Normal"/>
        <w:bidi w:val="0"/>
        <w:jc w:val="both"/>
        <w:rPr>
          <w:b w:val="false"/>
          <w:b w:val="false"/>
          <w:bCs w:val="false"/>
          <w:sz w:val="24"/>
          <w:szCs w:val="24"/>
          <w:lang w:val="mn-Cyrl-MN"/>
        </w:rPr>
      </w:pPr>
      <w:r>
        <w:rPr>
          <w:b/>
          <w:bCs/>
          <w:i w:val="false"/>
          <w:iCs w:val="false"/>
          <w:sz w:val="24"/>
          <w:szCs w:val="24"/>
          <w:lang w:val="mn-Cyrl-MN"/>
        </w:rPr>
        <w:tab/>
      </w:r>
      <w:r>
        <w:rPr>
          <w:b w:val="false"/>
          <w:bCs w:val="false"/>
          <w:i w:val="false"/>
          <w:iCs w:val="false"/>
          <w:sz w:val="24"/>
          <w:szCs w:val="24"/>
          <w:lang w:val="mn-Cyrl-MN"/>
        </w:rPr>
        <w:t>ПРОТОКОЛЫН АЛБАНЫ ШИНЖЭЭЧ</w:t>
        <w:tab/>
        <w:t xml:space="preserve"> Б.БАТГЭРЭЛ</w:t>
      </w:r>
    </w:p>
    <w:p>
      <w:pPr>
        <w:pStyle w:val="Normal"/>
        <w:bidi w:val="0"/>
        <w:jc w:val="center"/>
        <w:rPr>
          <w:b/>
          <w:b/>
          <w:bCs/>
          <w:sz w:val="24"/>
          <w:szCs w:val="24"/>
          <w:lang w:val="mn-Cyrl-MN"/>
        </w:rPr>
      </w:pPr>
      <w:r>
        <w:rPr>
          <w:b w:val="false"/>
          <w:bCs w:val="false"/>
          <w:sz w:val="24"/>
          <w:szCs w:val="24"/>
          <w:lang w:val="mn-Cyrl-MN"/>
        </w:rPr>
        <w:tab/>
      </w:r>
      <w:r>
        <w:rPr>
          <w:sz w:val="24"/>
          <w:szCs w:val="24"/>
        </w:rPr>
        <w:tab/>
      </w:r>
      <w:r>
        <w:rPr>
          <w:b/>
          <w:bCs/>
          <w:sz w:val="24"/>
          <w:szCs w:val="24"/>
          <w:lang w:val="mn-Cyrl-MN"/>
        </w:rPr>
        <w:t xml:space="preserve">УЛСЫН ИХ ХУРЛЫН 2015 ОНЫ ХАВРЫН ЭЭЛЖИТ ЧУУЛГАНЫ </w:t>
      </w:r>
    </w:p>
    <w:p>
      <w:pPr>
        <w:pStyle w:val="Normal"/>
        <w:bidi w:val="0"/>
        <w:jc w:val="center"/>
        <w:rPr>
          <w:b/>
          <w:b/>
          <w:bCs/>
          <w:sz w:val="24"/>
          <w:szCs w:val="24"/>
          <w:lang w:val="mn-Cyrl-MN"/>
        </w:rPr>
      </w:pPr>
      <w:r>
        <w:rPr>
          <w:b/>
          <w:bCs/>
          <w:sz w:val="24"/>
          <w:szCs w:val="24"/>
          <w:lang w:val="mn-Cyrl-MN"/>
        </w:rPr>
        <w:tab/>
        <w:t xml:space="preserve">ТӨСВИЙН БАЙНГЫН ХОРООНЫ 5 ДУГААР САРЫН 19-НИЙ </w:t>
      </w:r>
    </w:p>
    <w:p>
      <w:pPr>
        <w:pStyle w:val="Normal"/>
        <w:bidi w:val="0"/>
        <w:jc w:val="center"/>
        <w:rPr>
          <w:b/>
          <w:b/>
          <w:bCs/>
          <w:sz w:val="24"/>
          <w:szCs w:val="24"/>
        </w:rPr>
      </w:pPr>
      <w:r>
        <w:rPr>
          <w:b/>
          <w:bCs/>
          <w:sz w:val="24"/>
          <w:szCs w:val="24"/>
          <w:lang w:val="mn-Cyrl-MN"/>
        </w:rPr>
        <w:t>ӨДРИЙН ХУРАЛДААНЫ ДЭЛГЭРЭНГҮЙ ТЭМДЭГЛЭЛ</w:t>
      </w:r>
    </w:p>
    <w:p>
      <w:pPr>
        <w:pStyle w:val="Normal"/>
        <w:jc w:val="center"/>
        <w:rPr>
          <w:b/>
          <w:b/>
          <w:bCs/>
          <w:sz w:val="24"/>
          <w:szCs w:val="24"/>
        </w:rPr>
      </w:pPr>
      <w:r>
        <w:rPr>
          <w:b/>
          <w:bCs/>
          <w:sz w:val="24"/>
          <w:szCs w:val="24"/>
        </w:rPr>
      </w:r>
    </w:p>
    <w:p>
      <w:pPr>
        <w:pStyle w:val="Normal"/>
        <w:jc w:val="both"/>
        <w:rPr>
          <w:sz w:val="24"/>
          <w:szCs w:val="24"/>
        </w:rPr>
      </w:pPr>
      <w:r>
        <w:rPr>
          <w:sz w:val="24"/>
          <w:szCs w:val="24"/>
          <w:lang w:val="mn-Cyrl-MN"/>
        </w:rPr>
        <w:tab/>
        <w:tab/>
      </w:r>
      <w:r>
        <w:rPr>
          <w:b/>
          <w:bCs/>
          <w:sz w:val="24"/>
          <w:szCs w:val="24"/>
          <w:lang w:val="mn-Cyrl-MN"/>
        </w:rPr>
        <w:t xml:space="preserve">Б.Болор: </w:t>
      </w:r>
      <w:r>
        <w:rPr>
          <w:b w:val="false"/>
          <w:bCs w:val="false"/>
          <w:sz w:val="24"/>
          <w:szCs w:val="24"/>
          <w:lang w:val="mn-Cyrl-MN"/>
        </w:rPr>
        <w:t xml:space="preserve"> -Эрхэм гишүүдэд өглөөний мэнд хүргэе. Байнгын хорооны 2015 оны 5 дугаар сарын 19-ний өдрийн хуралдаан эхэлж байн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Хуралдааны ирц 52.6 хувь, 10 гишүүн ирсэн байна. Ирсэн гишүүдийг танилцуулъя.</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Амаржаргал, Батцогт, Болор, Ганхуяг, Дэмбэрэл, Наранхүү, Оюунхорол, Улаан, Ж.Эрдэнэбат, Эрдэнэчимэг нарын гишүүд хуралд ирсэн байн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Ингээд хуралдаан нээснийг мэдэгдье.</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Өнөөдөр хэлэлцэх асуудал тав байна.</w:t>
      </w:r>
    </w:p>
    <w:p>
      <w:pPr>
        <w:pStyle w:val="Normal"/>
        <w:jc w:val="both"/>
        <w:rPr>
          <w:sz w:val="24"/>
          <w:szCs w:val="24"/>
        </w:rPr>
      </w:pPr>
      <w:r>
        <w:rPr>
          <w:sz w:val="24"/>
          <w:szCs w:val="24"/>
        </w:rPr>
      </w:r>
    </w:p>
    <w:p>
      <w:pPr>
        <w:pStyle w:val="Normal"/>
        <w:jc w:val="both"/>
        <w:rPr>
          <w:b w:val="false"/>
          <w:b w:val="false"/>
          <w:bCs w:val="false"/>
          <w:sz w:val="24"/>
          <w:szCs w:val="24"/>
          <w:lang w:val="mn-Cyrl-MN"/>
        </w:rPr>
      </w:pPr>
      <w:r>
        <w:rPr>
          <w:b w:val="false"/>
          <w:bCs w:val="false"/>
          <w:sz w:val="24"/>
          <w:szCs w:val="24"/>
          <w:lang w:val="mn-Cyrl-MN"/>
        </w:rPr>
        <w:tab/>
        <w:t>1.Гаалийн албан татвараас чөлөөлөх тухай хуулийн төсөл, анхны хэлэлцүүлэг</w:t>
      </w:r>
    </w:p>
    <w:p>
      <w:pPr>
        <w:pStyle w:val="Normal"/>
        <w:jc w:val="both"/>
        <w:rPr>
          <w:b w:val="false"/>
          <w:b w:val="false"/>
          <w:bCs w:val="false"/>
          <w:sz w:val="24"/>
          <w:szCs w:val="24"/>
          <w:lang w:val="mn-Cyrl-MN"/>
        </w:rPr>
      </w:pPr>
      <w:r>
        <w:rPr>
          <w:b w:val="false"/>
          <w:bCs w:val="false"/>
          <w:sz w:val="24"/>
          <w:szCs w:val="24"/>
          <w:lang w:val="mn-Cyrl-MN"/>
        </w:rPr>
        <w:tab/>
      </w:r>
    </w:p>
    <w:p>
      <w:pPr>
        <w:pStyle w:val="Normal"/>
        <w:jc w:val="both"/>
        <w:rPr>
          <w:sz w:val="24"/>
          <w:szCs w:val="24"/>
        </w:rPr>
      </w:pPr>
      <w:r>
        <w:rPr>
          <w:b w:val="false"/>
          <w:bCs w:val="false"/>
          <w:sz w:val="24"/>
          <w:szCs w:val="24"/>
          <w:lang w:val="mn-Cyrl-MN"/>
        </w:rPr>
        <w:tab/>
        <w:t>2.Төсвийн тухай хуульд нэмэлт, өөрчлөлт оруулах тухай, Хүний хөгжил сангийн тухай хуульд өөрчлөлт оруулах тухай хуулийн төслүүд, эцсийн хэлэлцүүлэг.</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3.Төсвийн тогтвортой байдлын тухай хуульд нэмэлт оруулах тухай хуулийн төсөл, анхны хэлэлцүүлэг</w:t>
      </w:r>
      <w:r>
        <w:rPr>
          <w:b w:val="false"/>
          <w:bCs w:val="false"/>
          <w:sz w:val="32"/>
          <w:szCs w:val="32"/>
          <w:lang w:val="mn-Cyrl-MN"/>
        </w:rPr>
        <w:t>.</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4.Татварын ерөнхий хуульд нэмэлт, өөрчлөлт оруулах тухай болон холбогдох бусад хуулийн төслүүд, хэлэлцэх эсэх.</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5.Эдийн засгийн ил тод байдлыг дэмжих тухай хуулийн төсөл, хэлэлцэх эсэх.</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Хэлэлцэх асуудал дээр саналтай гишүүд байна уу?</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Дэмбэрэл гишүүн.</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Д.Дэмбэрэл:</w:t>
      </w:r>
      <w:r>
        <w:rPr>
          <w:b w:val="false"/>
          <w:bCs w:val="false"/>
          <w:sz w:val="24"/>
          <w:szCs w:val="24"/>
          <w:lang w:val="mn-Cyrl-MN"/>
        </w:rPr>
        <w:t xml:space="preserve"> -Ил тод байдлын хууль гэдгийг чинь намын бүлгүүд өчигдөр ярилцаад зарим нь дэмжихгүйд тулаад, зарим нь ажлын хэсэг байгуулаад хойшлууллаа гэсэн юм яриад байсан уу, үгүй юу? Мэдээллээр тийм юм яваад байх шиг байсан. Тийм учраас манай Байнгын хороо одоо хэлэлцээд үр дүнд хүрэх юм уу?</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Хэлэлцэх эсэх асуудалд байгаа. Даргын зөвлөл дээр өнгөрсөн 5 дахь өдөр хуралдаад энэ асуудлыг хэлэлцэх эсэхийг нь оруулах нь зүйтэй. 1 дэх өдөр бүлгүүд бүлгээрээ хэлэлцээд орно гэсэн. Өнөөдрийн байдлаар үүнийг хойшлуулъя гэсэн юм одоохондоо орж ирээгүй л байна шүү  дээ. Яах вэ?</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Д.Дэмбэрэл:</w:t>
      </w:r>
      <w:r>
        <w:rPr>
          <w:b w:val="false"/>
          <w:bCs w:val="false"/>
          <w:sz w:val="24"/>
          <w:szCs w:val="24"/>
          <w:lang w:val="mn-Cyrl-MN"/>
        </w:rPr>
        <w:t xml:space="preserve"> -Би хойшлуулах саналтай байн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Тэгвэл таны саналаар санал хураая.</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Дэмбэрэл гишүүний саналаар 5 дахь асуудлыг хойшлуулъя гэсэн санал хураая.</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Санал хураалт.</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Дэмбэрэл гишүүний санал дэмжигдлээ. 5 дахь асуудал хойшлогдлоо. Тэгэхээр өнөөдөр 4 асуудал хэлэлцэх нь байн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Хэлэлцэх асуудлаа баталла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Хэлэлцэх асуудлууд руугаа оръё.</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Эхний асуудал.</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i/>
          <w:iCs/>
          <w:sz w:val="24"/>
          <w:szCs w:val="24"/>
          <w:lang w:val="mn-Cyrl-MN"/>
        </w:rPr>
        <w:t xml:space="preserve">Нэг. Гаалийн албан татвараас чөлөөлөх тухай хуулийн төсөл, анхны хэлэлцүүлэг. </w:t>
      </w:r>
    </w:p>
    <w:p>
      <w:pPr>
        <w:pStyle w:val="Normal"/>
        <w:jc w:val="both"/>
        <w:rPr>
          <w:sz w:val="24"/>
          <w:szCs w:val="24"/>
        </w:rPr>
      </w:pPr>
      <w:r>
        <w:rPr>
          <w:sz w:val="24"/>
          <w:szCs w:val="24"/>
        </w:rPr>
      </w:r>
    </w:p>
    <w:p>
      <w:pPr>
        <w:pStyle w:val="Normal"/>
        <w:jc w:val="both"/>
        <w:rPr>
          <w:sz w:val="24"/>
          <w:szCs w:val="24"/>
        </w:rPr>
      </w:pPr>
      <w:r>
        <w:rPr>
          <w:b/>
          <w:bCs/>
          <w:i/>
          <w:iCs/>
          <w:sz w:val="24"/>
          <w:szCs w:val="24"/>
          <w:lang w:val="mn-Cyrl-MN"/>
        </w:rPr>
        <w:tab/>
      </w:r>
      <w:r>
        <w:rPr>
          <w:b w:val="false"/>
          <w:bCs w:val="false"/>
          <w:i w:val="false"/>
          <w:iCs w:val="false"/>
          <w:sz w:val="24"/>
          <w:szCs w:val="24"/>
          <w:lang w:val="mn-Cyrl-MN"/>
        </w:rPr>
        <w:t>Ажлын хэсгийн бүрэлдэхүүнд Сангийн сайд Эрдэнэбат, Сангийн яамны Төрийн санхүүжилт, өрийн удирдлагын газрын Өрийн удирдлагын хэлтсийн дарга Нарангэрэл, Сангийн яамны Хөгжлийн санхүүжилт, өрийн удирдлагын газрын мэргэжилтэн Болор, Төсвийн бодлого, төлөвлөлтийн газрын дарга Ганбат нар Сангийн яамнаас хүрэлцэн ирсэн байн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Эрүүл мэндийн яамнаас Эрүүл мэнд, спортын яамны Стратеги төлөвлөлтийн газрын Санхүү, эдийн засгийн хэлтсийн дарга Баярсайхан, Хавдар судлалын үндэсний төвийн дарга Төмөрбаатар, Эрүүл мэнд, спортын яамны Гадаад зээл, тусламжийн бодлого зохицуулалт хариуцсан мэргэжилтэн Ариунтуя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Батлан хамгаалах яамнаас Батлан хамгаалах яамны Бодлогын хэрэгжилтийг зохицуулах газрын дарга, хурандаа Жаргалан, Батлан хамгаалах яамны Төрийн захиргааны удирдлагын газрын мэргэжилтэн Баярчимэг.</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Онцгой байдлын ерөнхий газраас Онцгой байдлын Ерөнхий газрын Гал түймэртэй тэмцэх газрын Гал унтраах чиглэлийн ахлах мэргэжилтэн Нямбаяр.</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Нийслэлийн Засаг даргын Тамгын газраас Улаанбаатар хотын Ус сувгийн удирдах газрын дарга Үнэн, Улаанбаатар хотын Ус сувгийн газрын Ус хангамж ашиглалтын албаны дарга Амарсанаа зэрэг хүмүүс хүрэлцэн ирсэн байна.</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Хэлэлцэж байгаа асуудалтай холбогдуулан асуулт асуух гишүүд байна уу?</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Дэмбэрэл гишүүн.</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Д.Дэмбэрэл: </w:t>
      </w:r>
      <w:r>
        <w:rPr>
          <w:b w:val="false"/>
          <w:bCs w:val="false"/>
          <w:i w:val="false"/>
          <w:iCs w:val="false"/>
          <w:sz w:val="24"/>
          <w:szCs w:val="24"/>
          <w:lang w:val="mn-Cyrl-MN"/>
        </w:rPr>
        <w:t xml:space="preserve"> -Энэ чинь Австри улсын төсөлтэй холбогдуулж яригдаж байгаа зүйл мөн байх аа? Онцгой байдлын гал унтраах техник гээд баахан юмнууд байна, тийм ээ. Төслүүдийн хүрээнд импортоор нийлүүлэх тоног төхөөрөмж, үүнийг зөвшөөрч байна. Сэлбэг хэрэгсэл, үүнийг зөвшөөрч байна. </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Материал гэдэг чинь юу вэ? Энд юу, юу багтаж байгаа вэ? Нийтдээ, энэ чинь явсаар байгаад маш олон юм байгаа шүү дээ. Тэгээд техник, тоног төхөөрөмж, запас хэрэгслийг нь гаалийн татвараас чөлөөлж л байна. Материал гэж ийм том уут гаргачхаад тэгээд гаднаас орж ирж байгаа бараа, материал, элдэв юмыг чинь энэ р</w:t>
      </w:r>
      <w:r>
        <w:rPr>
          <w:b w:val="false"/>
          <w:bCs w:val="false"/>
          <w:i w:val="false"/>
          <w:iCs w:val="false"/>
          <w:sz w:val="24"/>
          <w:szCs w:val="24"/>
          <w:lang w:val="en-US"/>
        </w:rPr>
        <w:t>oo</w:t>
      </w:r>
      <w:r>
        <w:rPr>
          <w:b w:val="false"/>
          <w:bCs w:val="false"/>
          <w:i w:val="false"/>
          <w:iCs w:val="false"/>
          <w:sz w:val="24"/>
          <w:szCs w:val="24"/>
          <w:lang w:val="mn-Cyrl-MN"/>
        </w:rPr>
        <w:t xml:space="preserve"> чихээд, татварыг чинь завшаад байх юм биш биз дээ? Би юу гэж хэлж байна вэ гэхээр энэ дээр тайлбар сонсоод хэрвээ материал гэдгийн цаана тодорхой юм нь мэдэгдэхгүй байгаа юм бол </w:t>
      </w:r>
      <w:r>
        <w:rPr>
          <w:b w:val="false"/>
          <w:bCs w:val="false"/>
          <w:i w:val="false"/>
          <w:iCs w:val="false"/>
          <w:sz w:val="24"/>
          <w:szCs w:val="24"/>
          <w:lang w:val="en-US"/>
        </w:rPr>
        <w:t>“</w:t>
      </w:r>
      <w:r>
        <w:rPr>
          <w:b w:val="false"/>
          <w:bCs w:val="false"/>
          <w:i w:val="false"/>
          <w:iCs w:val="false"/>
          <w:sz w:val="24"/>
          <w:szCs w:val="24"/>
          <w:lang w:val="mn-Cyrl-MN"/>
        </w:rPr>
        <w:t>материал” гэдэг үгийг хасах саналтай байгаа юм. Үүний цаана хэчнээн юм байгаа юм бэ, ямар материалуудыг хэлээд байгаа вэ? Ер нь бид хуучин материал гэдэг үгийг голдуу хассаар ирсэн шүү дээ.</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Дэмбэрэл гишүүний асуултад ажлын хэсгээс хэн хариулах юм бэ?</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Манайхан, жишээлбэл, та нарын хэрэгжүүлж байгаа төсөл дээр тоног төхөөрөмж, техник хэрэгслээр өөр материал байгаа бол түүнийгээ хэлээд, байхгүй бол байхгүйгээрээ гишүүний саналаар явчихсан нь дээр шүү дээ. </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r>
      <w:r>
        <w:rPr>
          <w:b/>
          <w:bCs/>
          <w:i w:val="false"/>
          <w:iCs w:val="false"/>
          <w:sz w:val="24"/>
          <w:szCs w:val="24"/>
          <w:lang w:val="mn-Cyrl-MN"/>
        </w:rPr>
        <w:t xml:space="preserve">Б.Болор: </w:t>
      </w:r>
      <w:r>
        <w:rPr>
          <w:b w:val="false"/>
          <w:bCs w:val="false"/>
          <w:i w:val="false"/>
          <w:iCs w:val="false"/>
          <w:sz w:val="24"/>
          <w:szCs w:val="24"/>
          <w:lang w:val="mn-Cyrl-MN"/>
        </w:rPr>
        <w:t xml:space="preserve"> -Материал гэж байгаа юу? </w:t>
      </w:r>
    </w:p>
    <w:p>
      <w:pPr>
        <w:pStyle w:val="Normal"/>
        <w:jc w:val="both"/>
        <w:rPr>
          <w:sz w:val="24"/>
          <w:szCs w:val="24"/>
        </w:rPr>
      </w:pPr>
      <w:r>
        <w:rPr>
          <w:sz w:val="24"/>
          <w:szCs w:val="24"/>
        </w:rPr>
      </w:r>
    </w:p>
    <w:p>
      <w:pPr>
        <w:pStyle w:val="Normal"/>
        <w:jc w:val="both"/>
        <w:rPr>
          <w:sz w:val="24"/>
          <w:szCs w:val="24"/>
        </w:rPr>
      </w:pPr>
      <w:r>
        <w:rPr>
          <w:b w:val="false"/>
          <w:bCs w:val="false"/>
          <w:i w:val="false"/>
          <w:iCs w:val="false"/>
          <w:sz w:val="24"/>
          <w:szCs w:val="24"/>
          <w:lang w:val="mn-Cyrl-MN"/>
        </w:rPr>
        <w:tab/>
        <w:t>-Сая чуулган дээр та нар, хүн болгон үүнийг хурдан батлахгүй бол болохгүй гээд хүн болгон яриад байсан. Одоо үүнийгээ тайлбарлаж чадахгүй бол анхны хэлэлцүүлгээр явахгүй нь байна шүү дээ.</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Ажлын хэсгийн микрофоныг нээе.</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Л.Төмөрбаатар: </w:t>
      </w:r>
      <w:r>
        <w:rPr>
          <w:b w:val="false"/>
          <w:bCs w:val="false"/>
          <w:sz w:val="24"/>
          <w:szCs w:val="24"/>
          <w:lang w:val="mn-Cyrl-MN"/>
        </w:rPr>
        <w:t>-Хавдар судлалын үндэсний төв, Улсын 1 дүгээр төв эмнэлэг, Эх, хүүхдийн эрүүл мэндийн үндэсний төвд тус бүр 7 сая еврогийн гэрээ байгуулагдсан. Энд материал бол байхгүй, дандаа л эмнэлгийн тоног төхөөрөмж. Хамгийн багадаа л 2, 3 мянган еврогоос дээш тийм тоног төхөөрөмжүүд байгаа. Материал гэж байхгүй.</w:t>
      </w:r>
    </w:p>
    <w:p>
      <w:pPr>
        <w:pStyle w:val="Normal"/>
        <w:jc w:val="both"/>
        <w:rPr>
          <w:sz w:val="24"/>
          <w:szCs w:val="24"/>
        </w:rPr>
      </w:pPr>
      <w:r>
        <w:rPr>
          <w:sz w:val="24"/>
          <w:szCs w:val="24"/>
        </w:rPr>
      </w:r>
    </w:p>
    <w:p>
      <w:pPr>
        <w:pStyle w:val="Normal"/>
        <w:jc w:val="both"/>
        <w:rPr>
          <w:sz w:val="24"/>
          <w:szCs w:val="24"/>
        </w:rPr>
      </w:pPr>
      <w:r>
        <w:rPr>
          <w:b/>
          <w:bCs/>
          <w:sz w:val="24"/>
          <w:szCs w:val="24"/>
          <w:lang w:val="mn-Cyrl-MN"/>
        </w:rPr>
        <w:tab/>
        <w:t>Б.Болор:</w:t>
      </w:r>
      <w:r>
        <w:rPr>
          <w:b w:val="false"/>
          <w:bCs w:val="false"/>
          <w:sz w:val="24"/>
          <w:szCs w:val="24"/>
          <w:lang w:val="mn-Cyrl-MN"/>
        </w:rPr>
        <w:t xml:space="preserve"> -Материал байгаа юм бол түүнийгээ тайлбарла л даа.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 xml:space="preserve">-Ажлын хэсгийн микрофоныг өгөөрэй. Микрофонууд нь дугаарлаагүй учраас мэдэхгүй юм.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С.Үнэн:</w:t>
      </w:r>
      <w:r>
        <w:rPr>
          <w:b w:val="false"/>
          <w:bCs w:val="false"/>
          <w:sz w:val="24"/>
          <w:szCs w:val="24"/>
          <w:lang w:val="mn-Cyrl-MN"/>
        </w:rPr>
        <w:t xml:space="preserve"> -Ус сувгийн удирдах газрын дарга байна. Манай дээр Улаанбаатар хотын маш муудсан 44,5 км шугам хоолойг доторлох 7 сая еврогийн ийм төсөл явж байгаа. Эндээс 3,5 орчим нь тоног төхөөрөмж. Яг энэ технологийг нэвтрүүлэх ийм тоног төхөөрөмжийн асуудал байгаа. Зарим материалууд бол байгаа. Энэ шугам хоолойнуудыг доторлох материалууд юм. Энэ материалыг эхний ээлжинд бид нар авч байгаад Улаанбаатар хотын хүндрэлтэй байгаа шугам хоолойнуудын 10 орчим хувийг доторлоно. Тэр хооронд бол энэ материалуудыг Монгол Улсад цаашид хийдэг болох, хямд төсөр аргаар нийлүүлдэг ийм бололцоог судалж ажиллаж байга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Тэгээд материал байхгүй гэж хэлж байгаад та нар чинь аюул болох гэж байсан байна шүү дээ.</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С.Үнэн:</w:t>
      </w:r>
      <w:r>
        <w:rPr>
          <w:b w:val="false"/>
          <w:bCs w:val="false"/>
          <w:sz w:val="24"/>
          <w:szCs w:val="24"/>
          <w:lang w:val="mn-Cyrl-MN"/>
        </w:rPr>
        <w:t xml:space="preserve"> -Бид ч материал байхгүй гэж хэлээгүй л дээ.</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Хэлсэн шүү дээ, та нар материал байгаа бол байгаагаа хэл гэсэн, дуугарахгүй байж байгаад яг санал хураадгийн даваан дээр материал байгаа гэж орж ирж байна шүү дээ. Түрүүн бүгдээс нь асуусан шүү дээ.</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Дэмбэрэл гишүүн тодруулъя.</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Д.Дэмбэрэл:</w:t>
      </w:r>
      <w:r>
        <w:rPr>
          <w:b w:val="false"/>
          <w:bCs w:val="false"/>
          <w:sz w:val="24"/>
          <w:szCs w:val="24"/>
          <w:lang w:val="mn-Cyrl-MN"/>
        </w:rPr>
        <w:t xml:space="preserve"> -Энэ, их олон зургаа, долоон юм байгаа шүү дээ. Улаанбаатар хотын цэвэр, бохир усны хоолойн шуудууг ухахгүйгээр шинэчлэх технологи нэвтрүүлэх. Доторлогооны зүйл нь чухам материал юм уу, юу юм бэ, тоног төхөөрөмжөө дагалдах зүйл байгаа юм уу, үүнийг нь би одоогийн тайлбараас мэдэхгүй байна. Хэрвээ бусдад нь байхгүй юм бол Улаанбаатар хотын л тоног төхөөрөмжийн шуудууг орлож байгаа технологи, энэ дээр л “материал” гэж оруулаад, бусдаас нь материалыг нь хасах саналтай байна.</w:t>
      </w:r>
    </w:p>
    <w:p>
      <w:pPr>
        <w:pStyle w:val="Normal"/>
        <w:jc w:val="both"/>
        <w:rPr>
          <w:sz w:val="24"/>
          <w:szCs w:val="24"/>
        </w:rPr>
      </w:pPr>
      <w:r>
        <w:rPr>
          <w:sz w:val="24"/>
          <w:szCs w:val="24"/>
        </w:rPr>
      </w:r>
    </w:p>
    <w:p>
      <w:pPr>
        <w:pStyle w:val="Normal"/>
        <w:jc w:val="both"/>
        <w:rPr>
          <w:b w:val="false"/>
          <w:b w:val="false"/>
          <w:bCs w:val="false"/>
          <w:sz w:val="24"/>
          <w:szCs w:val="24"/>
          <w:lang w:val="mn-Cyrl-MN"/>
        </w:rPr>
      </w:pPr>
      <w:r>
        <w:rPr>
          <w:b w:val="false"/>
          <w:bCs w:val="false"/>
          <w:sz w:val="24"/>
          <w:szCs w:val="24"/>
          <w:lang w:val="mn-Cyrl-MN"/>
        </w:rPr>
        <w:tab/>
        <w:t>Зарчмын зөрүүтэй санал нь, Улаанбаатар хотын цэвэр, бохир усны хоолой, шуудууг ухахгүйгээр шинэчлэх технологийг нэвтрүүлэх нь материалтай. Бусад нь материал байхгүй.</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Б.Болор: </w:t>
      </w:r>
      <w:r>
        <w:rPr>
          <w:b w:val="false"/>
          <w:bCs w:val="false"/>
          <w:sz w:val="24"/>
          <w:szCs w:val="24"/>
          <w:lang w:val="mn-Cyrl-MN"/>
        </w:rPr>
        <w:t>-Дэмбэрэл гишүүний санал бол энд байгаа материалыг, “оруулж байгаа тоног төхөөрөмж, сэлбэг хэрэгсэл, материалыг гаалийн албан татвараас чөлөөлсүгэй” гэдгээс “материалыг” гэдэг үгийг хасъя гэдэг ийм санал гарга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Дэмбэрэл гишүүний саналыг дэмжье гэж санал хураа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Санал хураалт.</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Санал хураалтад 10 гишүүн оролцож, 3 гишүүн дэмжиж, Дэмбэрэл гишүүний гаргасан санал дэмжигдсэнгүй.</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Д.Дэмбэрэл:</w:t>
      </w:r>
      <w:r>
        <w:rPr>
          <w:b w:val="false"/>
          <w:bCs w:val="false"/>
          <w:sz w:val="24"/>
          <w:szCs w:val="24"/>
          <w:lang w:val="mn-Cyrl-MN"/>
        </w:rPr>
        <w:t xml:space="preserve"> -Уг нь их хялбаршуулсан байдлаар.</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Б.Болор: </w:t>
      </w:r>
      <w:r>
        <w:rPr>
          <w:b w:val="false"/>
          <w:bCs w:val="false"/>
          <w:sz w:val="24"/>
          <w:szCs w:val="24"/>
          <w:lang w:val="mn-Cyrl-MN"/>
        </w:rPr>
        <w:t>-Тэгвэл саяын саналыг хүчингүй болгох уу?</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Д.Дэмбэрэл:</w:t>
      </w:r>
      <w:r>
        <w:rPr>
          <w:b w:val="false"/>
          <w:bCs w:val="false"/>
          <w:sz w:val="24"/>
          <w:szCs w:val="24"/>
          <w:lang w:val="mn-Cyrl-MN"/>
        </w:rPr>
        <w:t xml:space="preserve"> -Би саналаа татл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Б.Болор: </w:t>
      </w:r>
      <w:r>
        <w:rPr>
          <w:b w:val="false"/>
          <w:bCs w:val="false"/>
          <w:sz w:val="24"/>
          <w:szCs w:val="24"/>
          <w:lang w:val="mn-Cyrl-MN"/>
        </w:rPr>
        <w:t xml:space="preserve"> -Дэмбэрэл гишүүн саналаа татчихлаа. Тэгэхээр хүчингүй болгох шаардлагагүй биз дээ?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Д.Отгонбаатар:</w:t>
      </w:r>
      <w:r>
        <w:rPr>
          <w:b w:val="false"/>
          <w:bCs w:val="false"/>
          <w:sz w:val="24"/>
          <w:szCs w:val="24"/>
          <w:lang w:val="mn-Cyrl-MN"/>
        </w:rPr>
        <w:t xml:space="preserve"> -Санал хураагдсан учраас хүчингүй болгох санал хураа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Б.Болор: </w:t>
      </w:r>
      <w:r>
        <w:rPr>
          <w:b w:val="false"/>
          <w:bCs w:val="false"/>
          <w:sz w:val="24"/>
          <w:szCs w:val="24"/>
          <w:lang w:val="mn-Cyrl-MN"/>
        </w:rPr>
        <w:t xml:space="preserve"> -Тэгвэл саяын саналыг хүчингүй болгох санал хураалт яву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Санал хураалтад 10 гишүүн оролцож, 8 гишүүн дэмжиж, саяын санал хүчингүй боллоо.</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Энэ санал хүчингүй болсонтой холбогдуулаад хуулийн төслийг анхны хэлэлцүүлгээр батлах горимын санал би гаргая. Энэ горимын саналаар санал хураалт яву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Гаалийн албан татвараас чөлөөлөх тухай хуулийн төслийг анхны хэлэлцүүлгээр нь батлуулах нь зүйтэй гэсэн горимын саналыг дэмжье гэсэн санал хураалт яву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Санал хураалтад 10 гишүүн оролцож, 9 гишүүн дэмжиж, хуулийн төсөл анхны хэлэлцүүлгээр батлах нь зүйтэй гэсэн горимын санал дэмжигдлэ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Байнгын хорооноос санал дүгнэлт гарна. Санал, дүгнэлтийг Улсын Их Хурлын нэгдсэн хуралдаанд би танилцу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Гаалийн албан татвараас чөлөөлөх тухай хуулийн төслийн анхны хэлэлцүүлгийг явуулж дуусл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Дараагийн асуудалд оръё.</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i/>
          <w:iCs/>
          <w:sz w:val="24"/>
          <w:szCs w:val="24"/>
          <w:lang w:val="mn-Cyrl-MN"/>
        </w:rPr>
        <w:t xml:space="preserve">Хоёр. Төсвийн тухай хуульд нэмэлт, өөрчлөлт оруулах тухай, Хүний хөгжил сангийн тухай хуульд өөрчлөлт оруулах тухай хуулийн төслүүд </w:t>
      </w:r>
      <w:r>
        <w:rPr>
          <w:b w:val="false"/>
          <w:bCs w:val="false"/>
          <w:i/>
          <w:iCs/>
          <w:sz w:val="24"/>
          <w:szCs w:val="24"/>
          <w:lang w:val="mn-Cyrl-MN"/>
        </w:rPr>
        <w:t>/эцсийн хэлэлцүүлэг/.</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iCs/>
          <w:sz w:val="24"/>
          <w:szCs w:val="24"/>
          <w:lang w:val="mn-Cyrl-MN"/>
        </w:rPr>
        <w:tab/>
      </w:r>
      <w:r>
        <w:rPr>
          <w:b w:val="false"/>
          <w:bCs w:val="false"/>
          <w:i w:val="false"/>
          <w:iCs w:val="false"/>
          <w:sz w:val="24"/>
          <w:szCs w:val="24"/>
          <w:lang w:val="mn-Cyrl-MN"/>
        </w:rPr>
        <w:t>Нэгдсэн хуралдаанаар анхны хэлэлцүүлгийн үед олонхын дэмжлэг авсан саналуудыг нэмж тусгасан эцсийн хувилбарыг та бүхэнд тараас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өсвийн тухай хуульд нэмэлт, өөрчлөлт оруулах тухай, Хүний хөгжил сангийн тухай хуульд өөрчлөлт оруулах тухай хуулийн төслийг чуулганы нэгдсэн хуралдаанаар оруулж батлуулах нь зүйтэй гэсэн саналаар санал хураалт яв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лт.</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лтад 10 гишүүн оролцож, 9 гишүүн дэмжиж,</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эмбэрэл:</w:t>
      </w:r>
      <w:r>
        <w:rPr>
          <w:b w:val="false"/>
          <w:bCs w:val="false"/>
          <w:i w:val="false"/>
          <w:iCs w:val="false"/>
          <w:sz w:val="24"/>
          <w:szCs w:val="24"/>
          <w:lang w:val="mn-Cyrl-MN"/>
        </w:rPr>
        <w:t xml:space="preserve"> -Асуулт, хариулт байхгүй юм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Байдаггүй юм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эмбэрэл:</w:t>
      </w:r>
      <w:r>
        <w:rPr>
          <w:b w:val="false"/>
          <w:bCs w:val="false"/>
          <w:i w:val="false"/>
          <w:iCs w:val="false"/>
          <w:sz w:val="24"/>
          <w:szCs w:val="24"/>
          <w:lang w:val="mn-Cyrl-MN"/>
        </w:rPr>
        <w:t xml:space="preserve"> -Байгаа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Отгонбаатар:</w:t>
      </w:r>
      <w:r>
        <w:rPr>
          <w:b w:val="false"/>
          <w:bCs w:val="false"/>
          <w:i w:val="false"/>
          <w:iCs w:val="false"/>
          <w:sz w:val="24"/>
          <w:szCs w:val="24"/>
          <w:lang w:val="mn-Cyrl-MN"/>
        </w:rPr>
        <w:t xml:space="preserve"> -Дэгийн хуулиар байгаа, 2/3-оор сэргээх санал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Б.Болор: </w:t>
      </w:r>
      <w:r>
        <w:rPr>
          <w:b w:val="false"/>
          <w:bCs w:val="false"/>
          <w:i w:val="false"/>
          <w:iCs w:val="false"/>
          <w:sz w:val="24"/>
          <w:szCs w:val="24"/>
          <w:lang w:val="mn-Cyrl-MN"/>
        </w:rPr>
        <w:t xml:space="preserve"> -Тэгээд түүнийгээ хэл л дээ. Та нарын бичиж өгсөн юман дээр чинь байхгүй байна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лтаа баталчхаад, та хэлэх юмаа хэлье, тэгэх 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ал хураалтад 10 гишүүн оролцож, 9 гишүүн дэмж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мбэрэл гишүүний микрофоныг өгөөрэ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Д.Дэмбэрэл:</w:t>
      </w:r>
      <w:r>
        <w:rPr>
          <w:b w:val="false"/>
          <w:bCs w:val="false"/>
          <w:i w:val="false"/>
          <w:iCs w:val="false"/>
          <w:sz w:val="24"/>
          <w:szCs w:val="24"/>
          <w:lang w:val="mn-Cyrl-MN"/>
        </w:rPr>
        <w:t xml:space="preserve"> -Энэ бол нэг талаараа харахад орон нутагт төсвийн хөрөнгийг хуваарилах эрх мэдэл олгож байгаа юм шиг, хуваарилалтыг доороосоо орон нутаг, ялангуяа төсвийн дахин хуваарилалтыг хийхэд оролцох эрх олж байгаа юм шиг ийм байдал бий болж байга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Нөгөө талаар Засгийн газрын бодлогод ийм чиглэлээр явах нь цаашдаа ач холбогдолгүй шүү гэдгийг тэмдэглэж хэлэх гэж байгаа юм. Яагаад ингэж байгаа вэ гэхээр уул уурхайг дэмжсэн, уул уурхайн салбараас хамааралтай эдийн засаг манайд бий болчхоод байгаа шүү дээ. Уул уурхайн нэг салбараас хамааралтай эдийн засаг маань яваандаа эдийн засгийн хямралд аваачих, эдийн засаг доройтох ийм үндэс бий болоод байгаа юм. Гэтэл яг энэ тохиолдолд Засгийн газрын баримталж байгаа бодлого бол ерөөсөө л уул уурхайдаа л шуураад байна. Тэгээд лиценз, зөвшөөрлийг аль болохоор олноор нь орон нутгаар гаргуулж авахын тулд сум, орон нутгийн санд уул уурхайн ашигт малтмалын зөвшөөрөл олгосон болон ашигт малтмал ашигласны төлбөрөөс хувь хандив ахиухан өгч, авлига авч байгаа юм шиг харагдаж байгаа юм. Энэ нь нийт дүнгээрээ нэг салбарын хамаарлыг улам нэмэгдүүлэх ийм бодлого руу улсыг түлхэж байна. Би үүнийг муу хувилбар гэж үзэж байгаа юм. Бодлогын хувьд алдаатай болж бай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Үүнийг Төсвийн байнгын хороо дэмжсэнээрээ төсвийн бодлогоороо нэг талын хамааралтай эдийн засаг руу оруулах асуудлыг түлхэж, дэмжиж байгаа хэрэг болж байгаа юм. Энэ утгаараа маш буруу болж байна. Уг нь аль болохоор орон нутгийн хөрөнгө оруулалт харин мал аж ахуйн бүтээгдэхүүнийг орчин үеийн аргаар үйлдвэрлэх, газар тариалангийн бүтээгдэхүүнийг борлуулж үйлдвэрлэх, шинэ технологи нэвтрүүлэх ийм чиглэлээр жижиг, дунд үйлдвэрүүдийг орон нутагт байгуулахыг дэмжих чиглэлээр хөрөнгийн хуваарилалтууд явсан бол их зүгээр байсан юм. Гэхдээ бодлогын ийм чиг хандлага бол өнөөгийн Засгийн газрын санхүү, эдийн засгийн байдал хүндэрлээ гэдгээсээ болоод уул уурхайн ашигт малтмалыг нэмэгдүүлэх ийм чиглэл рүү явж байгаа нь буруу болж байгаа шүү гэдгийг нэгдүгээрт хэлэх гэ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байгаль экологийн тал дээр их халтай шүү. Өнгөрсөн парламентын хугацаанд бид нар бас нэлээн хугацаанд байгаль руу учир начиргүй дайрдгийг зогсоох ийм арга хэмжээнүүдийг авсан. Тэр бодлого буруугүй бодлого байсан. Одоо бол орон нутгийнхан өөрийн төсөвтөө жаахан юм олж авахын тулд байгалийг янз бүрээр дайрч орох, ашиглах ийм байдал чинь хэмжээ, хязгаараа алдана шүү. Ийм байдлаар экологид халтай, эдийн засагт буруу бодлогын чиглэлийг манай Байнгын хорооны зүгээс төсвийн байдлаар нь дэмжиж байгаа явдал нь харамсалтай байна гэдгийг илэрхийлж хэлэх гэсэн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Улаан гишүүний микрофоны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Ч.Улаан:</w:t>
      </w:r>
      <w:r>
        <w:rPr>
          <w:b w:val="false"/>
          <w:bCs w:val="false"/>
          <w:i w:val="false"/>
          <w:iCs w:val="false"/>
          <w:sz w:val="24"/>
          <w:szCs w:val="24"/>
          <w:lang w:val="mn-Cyrl-MN"/>
        </w:rPr>
        <w:t xml:space="preserve"> -Энэ хуулийг би анхнаас нь дэмжээгүй. Дэмбэрэл гишүүнтэй зарчмын хувьд санал нэг байна. Энэ зөвхөн эдийн засгийн хувьд ач холбогдолгүй төдийгүй сөрөг үр дагавартай хууль. Засгийн газар өөрийнхөө түр зуурын бэрхшээлд гэдэг юм уу, өвдөг сөгдөн бууж өгч байгаль орчноо хяналтгүйгээр ухаж малтаж зөөх ийм өрсөлдөөн бий болгох нөхцөлийг бүрдүүлж өгч байгаа сөрөг үр дагавартай шийдвэр.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Би Сүхбаатар аймгаас хэд хэдэн удаа сонгогдож Их Хуралд суусан, манай Сүхбаатар аймагт “Газар шороо” гэдэг хөдөлгөөн арваад жил үйл ажиллагаа явуулж, сум болгонд газар ухаж зөөж байгаагийн эсрэг, байгаль бохирдож байгаагийн эсрэг идэвхтэй үйл ажиллагаа явуулсан. Энэ үйл ажиллагааг буруутгаж нөгөө талд нь ийм шийдвэр гаргаж байна. Тэгэхээр энэ бол бүхэлдээ байгаль орчинд хортой, ард иргэдэд таалагдахгүй ийм шийдвэр болно. Энэ бол эдийн засгийн агуулгатай, үр өгөөжтэй шийдвэр биш, харалган, муу үр дагавартай шийдвэр. Би үүнийг огт дэмжихгүй байгаа.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Уг нь Их Хурал ийм шийдвэр гаргах ёсгүй юм. Том бодлогоо бариад явбал бид нар стратегийн хэдхэн том орд газраа, тэгээд төрийнхөө оролцоотойгоор эдийн засгийн дээд зэргийн үр өгөөжтэй ашиглаад, ингээд л хөгжиж дэвжих ёстой. Түүнээс биш, газар бүхэнд ухаж, байгаль сүйтгэж Монгол Улс хөгжихгүй. Үүний цаана маш сөрөг үр дагавар явдаг юм шүү. Төрийн албан хаагчид, эрх мэдэл бүхий хүмүүс хөрөнгө оруулагч нэртэй хүмүүсийн нөлөөнд ордог, ард иргэдийнхээ санал, бодлоос гаждаг ийм явдал гардаг. Тийм учраас </w:t>
      </w:r>
      <w:r>
        <w:rPr>
          <w:b/>
          <w:bCs/>
          <w:i/>
          <w:iCs/>
          <w:sz w:val="24"/>
          <w:szCs w:val="24"/>
          <w:lang w:val="mn-Cyrl-MN"/>
        </w:rPr>
        <w:t>энэ бол маш сөрөг үр дагавартай, буруу шийдвэрийг гаргах гэж байна гэдгийг би протоколд тэмдэглэж байна.</w:t>
      </w:r>
      <w:r>
        <w:rPr>
          <w:b w:val="false"/>
          <w:bCs w:val="false"/>
          <w:i w:val="false"/>
          <w:iCs w:val="false"/>
          <w:sz w:val="24"/>
          <w:szCs w:val="24"/>
          <w:lang w:val="mn-Cyrl-MN"/>
        </w:rPr>
        <w:tab/>
        <w:t>Энэ хуулийг анхнаас нь дэмжихгүй байгаа. Уг нь ийм хууль гарах ёсгүй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w:t>
      </w:r>
      <w:r>
        <w:rPr>
          <w:b/>
          <w:bCs/>
          <w:i/>
          <w:iCs/>
          <w:sz w:val="24"/>
          <w:szCs w:val="24"/>
          <w:lang w:val="mn-Cyrl-MN"/>
        </w:rPr>
        <w:t>энэ бол маш сөрөг үр дагавартай, буруу шийдвэрийг гаргах гэж байна” гэдгийг протоколд тэмдэглэв.</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ТАНИЛЦСАН: УИХ ГИШҮҮН </w:t>
        <w:tab/>
        <w:tab/>
        <w:tab/>
        <w:tab/>
        <w:tab/>
        <w:tab/>
        <w:tab/>
        <w:t>Ч.УЛА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Гишүүд санал хэллээ. Төсвийн тухай хуульд нэмэлт, өөрчлөлт оруулах тухай, Хүний хөгжил сангийн тухай хуульд өөрчлөлт оруулах тухай хуулийн төслүүдийн эцсийн хэлэлцүүлэг явуулсан талаар Төсвийн байнгын хорооноос танилцуулга гарна. Танилцуулгыг Улсын Их Хурлын гишүүн Ганхуяг танилцуул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 Төсвийн тухай хуульд нэмэлт, өөрчлөлт оруулах тухай, Хүний хөгжил сангийн тухай хуульд өөрчлөлт оруулах тухай хуулийн төслүүдийн эцсийн хэлэлцүүлгийг хэлэлцэж дуус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sz w:val="24"/>
          <w:szCs w:val="24"/>
        </w:rPr>
      </w:pPr>
      <w:r>
        <w:rPr>
          <w:b w:val="false"/>
          <w:bCs w:val="false"/>
          <w:i w:val="false"/>
          <w:iCs w:val="false"/>
          <w:sz w:val="24"/>
          <w:szCs w:val="24"/>
          <w:lang w:val="mn-Cyrl-MN"/>
        </w:rPr>
        <w:tab/>
        <w:t>Дараагийн асуудалд оръё.</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b/>
          <w:bCs/>
          <w:i/>
          <w:iCs/>
          <w:sz w:val="24"/>
          <w:szCs w:val="24"/>
          <w:lang w:val="mn-Cyrl-MN"/>
        </w:rPr>
        <w:t>Гурав. Төсвийн тогтвортой байдлын тухай хуульд нэмэлт оруулах тухай хуулийн төсөл, анхны хэлэлцүүлэг.</w:t>
      </w:r>
    </w:p>
    <w:p>
      <w:pPr>
        <w:pStyle w:val="Normal"/>
        <w:jc w:val="both"/>
        <w:rPr>
          <w:sz w:val="24"/>
          <w:szCs w:val="24"/>
        </w:rPr>
      </w:pPr>
      <w:r>
        <w:rPr>
          <w:sz w:val="24"/>
          <w:szCs w:val="24"/>
        </w:rPr>
      </w:r>
    </w:p>
    <w:p>
      <w:pPr>
        <w:pStyle w:val="Normal"/>
        <w:jc w:val="both"/>
        <w:rPr>
          <w:sz w:val="24"/>
          <w:szCs w:val="24"/>
        </w:rPr>
      </w:pPr>
      <w:r>
        <w:rPr>
          <w:sz w:val="24"/>
          <w:szCs w:val="24"/>
        </w:rPr>
        <w:tab/>
      </w:r>
      <w:r>
        <w:rPr>
          <w:sz w:val="24"/>
          <w:szCs w:val="24"/>
          <w:lang w:val="mn-Cyrl-MN"/>
        </w:rPr>
        <w:t>Ажлын хэсэгт Сангийн сайд Эрдэнэбат, Сангийн яамны Өрийн удирдлагын хэлтсийн дарга Нарангэрэл, Эрчим хүчний яамнаас Эрчим хүчний дэд сайд Пүрэвбаатар, Эрчим хүчний яамны Стратеги бодлого төлөвлөлтийн газрын дарга Товуудорж, Эрчим хүчний яамны Төрийн нарийн бичгийн дарга Дэлгэрцогт.</w:t>
      </w:r>
    </w:p>
    <w:p>
      <w:pPr>
        <w:pStyle w:val="Normal"/>
        <w:jc w:val="both"/>
        <w:rPr>
          <w:sz w:val="24"/>
          <w:szCs w:val="24"/>
        </w:rPr>
      </w:pPr>
      <w:r>
        <w:rPr>
          <w:sz w:val="24"/>
          <w:szCs w:val="24"/>
        </w:rPr>
      </w:r>
    </w:p>
    <w:p>
      <w:pPr>
        <w:pStyle w:val="Normal"/>
        <w:jc w:val="both"/>
        <w:rPr>
          <w:sz w:val="24"/>
          <w:szCs w:val="24"/>
        </w:rPr>
      </w:pPr>
      <w:r>
        <w:rPr>
          <w:sz w:val="24"/>
          <w:szCs w:val="24"/>
          <w:lang w:val="mn-Cyrl-MN"/>
        </w:rPr>
        <w:tab/>
        <w:t>-Зам, тээврийн яамны төлөөлөл хаана байна вэ?</w:t>
      </w:r>
    </w:p>
    <w:p>
      <w:pPr>
        <w:pStyle w:val="Normal"/>
        <w:jc w:val="both"/>
        <w:rPr>
          <w:sz w:val="24"/>
          <w:szCs w:val="24"/>
        </w:rPr>
      </w:pPr>
      <w:r>
        <w:rPr>
          <w:sz w:val="24"/>
          <w:szCs w:val="24"/>
        </w:rPr>
      </w:r>
    </w:p>
    <w:p>
      <w:pPr>
        <w:pStyle w:val="Normal"/>
        <w:jc w:val="both"/>
        <w:rPr>
          <w:sz w:val="24"/>
          <w:szCs w:val="24"/>
        </w:rPr>
      </w:pPr>
      <w:r>
        <w:rPr>
          <w:sz w:val="24"/>
          <w:szCs w:val="24"/>
          <w:lang w:val="mn-Cyrl-MN"/>
        </w:rPr>
        <w:tab/>
        <w:t>Ажлын хэсгийг танилцууллаа.</w:t>
      </w:r>
    </w:p>
    <w:p>
      <w:pPr>
        <w:pStyle w:val="Normal"/>
        <w:jc w:val="both"/>
        <w:rPr>
          <w:sz w:val="24"/>
          <w:szCs w:val="24"/>
        </w:rPr>
      </w:pPr>
      <w:r>
        <w:rPr>
          <w:sz w:val="24"/>
          <w:szCs w:val="24"/>
        </w:rPr>
      </w:r>
    </w:p>
    <w:p>
      <w:pPr>
        <w:pStyle w:val="Normal"/>
        <w:jc w:val="both"/>
        <w:rPr>
          <w:sz w:val="24"/>
          <w:szCs w:val="24"/>
        </w:rPr>
      </w:pPr>
      <w:r>
        <w:rPr>
          <w:sz w:val="24"/>
          <w:szCs w:val="24"/>
          <w:lang w:val="mn-Cyrl-MN"/>
        </w:rPr>
        <w:tab/>
        <w:t>Хэлэлцэж буй асуудалтай холбогдуулан асуулт асуух гишүүд байна уу?</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b/>
          <w:bCs/>
          <w:sz w:val="24"/>
          <w:szCs w:val="24"/>
          <w:lang w:val="mn-Cyrl-MN"/>
        </w:rPr>
        <w:t>Д.Дэмбэрэл:</w:t>
      </w:r>
      <w:r>
        <w:rPr>
          <w:b w:val="false"/>
          <w:bCs w:val="false"/>
          <w:sz w:val="24"/>
          <w:szCs w:val="24"/>
          <w:lang w:val="mn-Cyrl-MN"/>
        </w:rPr>
        <w:t xml:space="preserve"> -Анхны хэлэлцүүлэг дээр ажлын хэсгийн танилцуулг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Б.Болор: </w:t>
      </w:r>
      <w:r>
        <w:rPr>
          <w:b w:val="false"/>
          <w:bCs w:val="false"/>
          <w:sz w:val="24"/>
          <w:szCs w:val="24"/>
          <w:lang w:val="mn-Cyrl-MN"/>
        </w:rPr>
        <w:t xml:space="preserve"> -Эрдэнэчимэг гишүүнээр ахлуулсан ажлын хэсэг байгаа. Ажлын хэсэг товч танилцуулга хийчих.</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Эрдэнэчимэг гишүүний микрофоныг.</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Л.Эрдэнэчимэг:</w:t>
      </w:r>
      <w:r>
        <w:rPr>
          <w:b w:val="false"/>
          <w:bCs w:val="false"/>
          <w:sz w:val="24"/>
          <w:szCs w:val="24"/>
          <w:lang w:val="mn-Cyrl-MN"/>
        </w:rPr>
        <w:t xml:space="preserve"> -Ажлын хэсгийн дүгнэлтийг танилцуулъя. 2015 оны 5 дугаар сарын 12-ны өдрийн тогтоолоор байгуулагдсан Төсвийн тогтвортой байдлын тухай хуульд нэмэлт, өөрчлөлт оруулах тухай хуулийн төслийг хэлэлцүүлэгт бэлтгэх үүрэг бүхий ажлын хэсэг 5 дугаар сарын 18-ны өдөр хуралдсан.</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Хуралдаанд Их Хурлын гишүүн Эрдэнэчимэг, Наранхүү, Сономпил, Санжмятав, Чойжилсүрэн нар оролцсон байга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 xml:space="preserve">Ажлын хэсгийн хуралдаанаар Төсвийн тогтвортой байдлын тухай хуульд нэмэлт оруулах тухай хуулийн төслийн хэрэгжих хугацааг батлагдсан өдрөөс болон төслийг анхны хэлэлцүүлгээр батлуулах нь зүйтэй гэж үзсэн байгаа.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Дээрх ажлын хэсгийн санал, дүгнэлтийг хэлэлцэн шийдвэрлэж өгнө үү.</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Б.Болор: </w:t>
      </w:r>
      <w:r>
        <w:rPr>
          <w:b w:val="false"/>
          <w:bCs w:val="false"/>
          <w:sz w:val="24"/>
          <w:szCs w:val="24"/>
          <w:lang w:val="mn-Cyrl-MN"/>
        </w:rPr>
        <w:t xml:space="preserve"> -Эрдэнэчимэг гишүүнд баярлала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Асуулттай гишүүд:</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Ганхуяг гишүүнээр тасалла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Даваасүрэн гишүүн.</w:t>
      </w:r>
    </w:p>
    <w:p>
      <w:pPr>
        <w:pStyle w:val="Normal"/>
        <w:jc w:val="both"/>
        <w:rPr>
          <w:sz w:val="24"/>
          <w:szCs w:val="24"/>
        </w:rPr>
      </w:pPr>
      <w:r>
        <w:rPr>
          <w:sz w:val="24"/>
          <w:szCs w:val="24"/>
        </w:rPr>
      </w:r>
    </w:p>
    <w:p>
      <w:pPr>
        <w:pStyle w:val="Normal"/>
        <w:jc w:val="both"/>
        <w:rPr>
          <w:sz w:val="24"/>
          <w:szCs w:val="24"/>
        </w:rPr>
      </w:pPr>
      <w:r>
        <w:rPr>
          <w:sz w:val="24"/>
          <w:szCs w:val="24"/>
          <w:lang w:val="mn-Cyrl-MN"/>
        </w:rPr>
        <w:tab/>
      </w:r>
      <w:r>
        <w:rPr>
          <w:b/>
          <w:bCs/>
          <w:sz w:val="24"/>
          <w:szCs w:val="24"/>
          <w:lang w:val="mn-Cyrl-MN"/>
        </w:rPr>
        <w:t>Ц.Даваасүрэн:</w:t>
      </w:r>
      <w:r>
        <w:rPr>
          <w:b w:val="false"/>
          <w:bCs w:val="false"/>
          <w:sz w:val="24"/>
          <w:szCs w:val="24"/>
          <w:lang w:val="mn-Cyrl-MN"/>
        </w:rPr>
        <w:t xml:space="preserve"> -Төмөр зам, эрчим хүч. Би дэд бүтцийн салбарын хөрөнгө оруулалт шаардлагатай гэдгийг ойлгож л байна. Гэхдээ бид нэг зарчим дээр бас тогтмоор байгаа юм. Нэг болохоор өрөнд орлоо гээд хашгираад, сүйд майд болоод. Тэгээд албан тушаалд хүрчихээрээ зээл авахаас өөр аргагүй боллоо гээд. Би эхнээс нь зээл тодорхой хэмжээгээр байх ёстой гэж үзэж байсан юм. Би Байнгын хорооны дарга байхдаа ч хэлдэг байсан. Үр ашигтай удирдлагын тогтолцоотой, хөнгөлөлтийн элемент нь 25 хувиас дээш байвал авах ёстой гэдэг ийм зүйлийг хэлдэг байсан. Сүүлийн үед арилжааны нөхцөлтэй зээлийн тухай яриад унаж байна л даа. Энэ бол аюултай. Энэ дээр эрчим хүч, дэд бүтцийн салбарын хувьд арай ч арилжааны нөхцөлтэй зээлүүд байхгүй байх.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 xml:space="preserve">Төсвийн хүрээний мэдэгдлийг харахад сая Засгийн газар шилжихэд өр 10,4 билүү, их наяд байсан. Одоо төсвийн хүрээний мэдэгдлээр 14,8 болно гэж байгаа юм. 50 хувиар өсгөх гэж байна шүү дээ. Дотоод бонд нь ороод тэр л дээ. Засгийн газрын нийт өрийн хэмжээ 50 хувиар өсөх гэж байна. Ингэж өсгөх байсан юм бол Засгийн газарт орох хэрэг байсан юм уу? 10,4 гэсэн юм байсан шүү. </w:t>
      </w:r>
    </w:p>
    <w:p>
      <w:pPr>
        <w:pStyle w:val="Normal"/>
        <w:jc w:val="both"/>
        <w:rPr>
          <w:sz w:val="24"/>
          <w:szCs w:val="24"/>
        </w:rPr>
      </w:pPr>
      <w:r>
        <w:rPr>
          <w:sz w:val="24"/>
          <w:szCs w:val="24"/>
        </w:rPr>
      </w:r>
    </w:p>
    <w:p>
      <w:pPr>
        <w:pStyle w:val="Normal"/>
        <w:jc w:val="both"/>
        <w:rPr>
          <w:sz w:val="24"/>
          <w:szCs w:val="24"/>
        </w:rPr>
      </w:pPr>
      <w:r>
        <w:rPr>
          <w:b/>
          <w:bCs/>
          <w:sz w:val="24"/>
          <w:szCs w:val="24"/>
          <w:lang w:val="mn-Cyrl-MN"/>
        </w:rPr>
        <w:tab/>
        <w:t>Ж.Эрдэнэбат:</w:t>
      </w:r>
      <w:r>
        <w:rPr>
          <w:b w:val="false"/>
          <w:bCs w:val="false"/>
          <w:sz w:val="24"/>
          <w:szCs w:val="24"/>
          <w:lang w:val="mn-Cyrl-MN"/>
        </w:rPr>
        <w:t xml:space="preserve"> -Худлаа мэдээлэл байн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Ц.Даваасүрэн:</w:t>
      </w:r>
      <w:r>
        <w:rPr>
          <w:b w:val="false"/>
          <w:bCs w:val="false"/>
          <w:sz w:val="24"/>
          <w:szCs w:val="24"/>
          <w:lang w:val="mn-Cyrl-MN"/>
        </w:rPr>
        <w:t xml:space="preserve"> -Тэгээд ингээд гүтгэчихдэг.</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Ж.Эрдэнэбат:</w:t>
      </w:r>
      <w:r>
        <w:rPr>
          <w:b w:val="false"/>
          <w:bCs w:val="false"/>
          <w:sz w:val="24"/>
          <w:szCs w:val="24"/>
          <w:lang w:val="mn-Cyrl-MN"/>
        </w:rPr>
        <w:t xml:space="preserve"> -Засгийн газрын өр ерөөсөө өсөөгүй байгаа. Өнөөдрийн байдлаар 44 хувьтай байга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Ц.Даваасүрэн:</w:t>
      </w:r>
      <w:r>
        <w:rPr>
          <w:b w:val="false"/>
          <w:bCs w:val="false"/>
          <w:sz w:val="24"/>
          <w:szCs w:val="24"/>
          <w:lang w:val="mn-Cyrl-MN"/>
        </w:rPr>
        <w:t xml:space="preserve"> -Чи дуугүй байж бай, би юмаа хэлж байна. Юундаа чи ингээд цодгоноод байгаа юм бэ. Хүн үг хэлж байхад урдуур олон долоон юм яриад байх юм.</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Ж.Эрдэнэбат:</w:t>
      </w:r>
      <w:r>
        <w:rPr>
          <w:b w:val="false"/>
          <w:bCs w:val="false"/>
          <w:sz w:val="24"/>
          <w:szCs w:val="24"/>
          <w:lang w:val="mn-Cyrl-MN"/>
        </w:rPr>
        <w:t xml:space="preserve"> -Битгий худлаа хэл л дээ.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Ц.Даваасүрэн:</w:t>
      </w:r>
      <w:r>
        <w:rPr>
          <w:b w:val="false"/>
          <w:bCs w:val="false"/>
          <w:sz w:val="24"/>
          <w:szCs w:val="24"/>
          <w:lang w:val="mn-Cyrl-MN"/>
        </w:rPr>
        <w:t xml:space="preserve"> -Би чамд байгаа байдлыг чинь хэлж байна шүү дээ.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Даваасүрэн гишүүн асуултаа дуусгая.</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Ц.Даваасүрэн:</w:t>
      </w:r>
      <w:r>
        <w:rPr>
          <w:b w:val="false"/>
          <w:bCs w:val="false"/>
          <w:sz w:val="24"/>
          <w:szCs w:val="24"/>
          <w:lang w:val="mn-Cyrl-MN"/>
        </w:rPr>
        <w:t xml:space="preserve"> -10,8 их наяд байсан уу, байсан. Одоо чи Төсвийн хүрээний мэдэгдлээ хар л даа. 14,8 гээд чи оруулаад ирсэн байна шүү дээ. Би худлаа хэлээд байгаа юм уу? Засгийн газрын өрийн хэмжээ 14,8 гээд чи биччихсэн байна.</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Ж.Эрдэнэбат:</w:t>
      </w:r>
      <w:r>
        <w:rPr>
          <w:b w:val="false"/>
          <w:bCs w:val="false"/>
          <w:sz w:val="24"/>
          <w:szCs w:val="24"/>
          <w:lang w:val="mn-Cyrl-MN"/>
        </w:rPr>
        <w:t xml:space="preserve"> -13-тай байсан, одоо 14 рүү очиж байна шүү дээ.</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Ц.Даваасүрэн:</w:t>
      </w:r>
      <w:r>
        <w:rPr>
          <w:b w:val="false"/>
          <w:bCs w:val="false"/>
          <w:sz w:val="24"/>
          <w:szCs w:val="24"/>
          <w:lang w:val="mn-Cyrl-MN"/>
        </w:rPr>
        <w:t xml:space="preserve"> -10,4 байсан.</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 xml:space="preserve">-Тэгээд яг үнэнийг хэлэхэд, Эрдэнэбат аа, чи энэ талаар их хашгирсан шүү. Өрөнд орлоо, эдийн засаг баларлаа гээд л чи яриад байсан шүү дээ. Тэгээд та нар ярьсан шигээ бай, за юу. Би бол ярьсан шигээ байдаг. Түүнээс биш, албан тушаалд хүрэхээрээ амаа үдүүлээд худлаа яриад, улс орноо өрөнд оруулж шатаагаад ингээд явж байгааг чинь харахаар би гайхаад байх юм байна шүү дээ. Чи бол ийм хэрэг хийснийхээ төлөө дуугүй сууж байх ёстой байхгүй юу. Та нар чадахгүй бол үнэнээ хэлээд явах хэрэгтэй шүү дээ. Худлаа өрийн хэмжээгээ өөрчлөөд яриад байх юм. 10,4 байсан. Одоо, 2016 онд 14,8 болно гэсэн зорилт та нар тавиад орж ирж байна шүү дээ. 50 хувь.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t>Би энэ дээр одоо дамжуулан зээлдэхийн нөхцөлүүдээр чинь өрийн хэмжээг бас бууруулах орон зай төсөв дээрээ бий болгоод явж байгаа байхгүй.  Ингэх шаардлага байна уу? Одоо жишээлбэл, Энэтхэгийн зээл дэд бүтцийн салбарт боломжийн нөхцөлтэй байгаа бол бид нар авах л хэрэгтэй. Гэхдээ хамгийн гол нь албан тушаалгүй байхдаа өрөнд орлоо гэж хашгирч улс ороны хөгжлийг сүйтгэдэг байж болохгүй. Албан тушаалтай болохоороо ухаардаг байж болохгүй.</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Ж.Эрдэнэбат:</w:t>
      </w:r>
      <w:r>
        <w:rPr>
          <w:b w:val="false"/>
          <w:bCs w:val="false"/>
          <w:sz w:val="24"/>
          <w:szCs w:val="24"/>
          <w:lang w:val="mn-Cyrl-MN"/>
        </w:rPr>
        <w:t xml:space="preserve"> -Битгий худлаа яриад бай л даа. Протоколоо үз л дээ.</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Ц.Даваасүрэн:</w:t>
      </w:r>
      <w:r>
        <w:rPr>
          <w:b w:val="false"/>
          <w:bCs w:val="false"/>
          <w:sz w:val="24"/>
          <w:szCs w:val="24"/>
          <w:lang w:val="mn-Cyrl-MN"/>
        </w:rPr>
        <w:t xml:space="preserve"> -Үнэн шүү дээ, чи тэгж л ярьж байсан. Өрөнд орлоо, улс орон шатлаа гээд чи тэгээд байсан шүү дээ. Тийм учраас би чиний байсан байдлыг чинь ярьж байна. </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Б.Болор: </w:t>
      </w:r>
      <w:r>
        <w:rPr>
          <w:b w:val="false"/>
          <w:bCs w:val="false"/>
          <w:sz w:val="24"/>
          <w:szCs w:val="24"/>
          <w:lang w:val="mn-Cyrl-MN"/>
        </w:rPr>
        <w:t>-Даваасүрэн гишүүнд нэмж 1 минут.</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 xml:space="preserve">Ц.Даваасүрэн: </w:t>
      </w:r>
      <w:r>
        <w:rPr>
          <w:b w:val="false"/>
          <w:bCs w:val="false"/>
          <w:sz w:val="24"/>
          <w:szCs w:val="24"/>
          <w:lang w:val="mn-Cyrl-MN"/>
        </w:rPr>
        <w:t xml:space="preserve"> -Одоо бид цаашдаа өрөө яах ёстой юм бэ гэдгээ шийдэж байх хэрэгтэй. Хэд хүртэл явах юм бэ. Түүнээс биш өөрсдийгөө ингээд хуурч болохгүй байхгүй юу. Энэ чинь өрөнд тооцогдох ёстой. Олон улсын аргачлалаараа ч гэсэн ийм байгаа. Энэ чинь бидний гадаад зээл, авчихсан зээл, дамжуулан зээлдсэн зээл. Тийм учраас үүнийг ингэх шаардлага байхгүй гэж би бодож байгаа юм. Төсөв дээрээ тусдагаараа тусаад л явах хэрэгтэй. Төсвийн алдагдалд бүх юмыг тусга гээд эд нар тэгээд л байсан шүү дээ. Чингис бондыг хүртэл оруул гээд байсан шүү дээ.</w:t>
      </w:r>
    </w:p>
    <w:p>
      <w:pPr>
        <w:pStyle w:val="Normal"/>
        <w:jc w:val="both"/>
        <w:rPr>
          <w:sz w:val="24"/>
          <w:szCs w:val="24"/>
        </w:rPr>
      </w:pPr>
      <w:r>
        <w:rPr>
          <w:sz w:val="24"/>
          <w:szCs w:val="24"/>
        </w:rPr>
      </w:r>
    </w:p>
    <w:p>
      <w:pPr>
        <w:pStyle w:val="Normal"/>
        <w:jc w:val="both"/>
        <w:rPr>
          <w:sz w:val="24"/>
          <w:szCs w:val="24"/>
        </w:rPr>
      </w:pPr>
      <w:r>
        <w:rPr>
          <w:b w:val="false"/>
          <w:bCs w:val="false"/>
          <w:sz w:val="24"/>
          <w:szCs w:val="24"/>
          <w:lang w:val="mn-Cyrl-MN"/>
        </w:rPr>
        <w:tab/>
      </w:r>
      <w:r>
        <w:rPr>
          <w:b/>
          <w:bCs/>
          <w:sz w:val="24"/>
          <w:szCs w:val="24"/>
          <w:lang w:val="mn-Cyrl-MN"/>
        </w:rPr>
        <w:t>Ж.Эрдэнэбат:</w:t>
      </w:r>
      <w:r>
        <w:rPr>
          <w:b w:val="false"/>
          <w:bCs w:val="false"/>
          <w:sz w:val="24"/>
          <w:szCs w:val="24"/>
          <w:lang w:val="mn-Cyrl-MN"/>
        </w:rPr>
        <w:t xml:space="preserve"> -Тэгээд одоо тусгаад л явж байгаа юм биш үү.</w:t>
      </w:r>
    </w:p>
    <w:p>
      <w:pPr>
        <w:pStyle w:val="Normal"/>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Ц.Даваасүрэн:</w:t>
      </w:r>
      <w:r>
        <w:rPr>
          <w:b w:val="false"/>
          <w:bCs w:val="false"/>
          <w:sz w:val="24"/>
          <w:szCs w:val="24"/>
          <w:lang w:val="mn-Cyrl-MN"/>
        </w:rPr>
        <w:t xml:space="preserve"> -Тэгээд одоо үүнийг, яагаад хасах гээд байгаа юм бэ? </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Ж.Эрдэнэбат:</w:t>
      </w:r>
      <w:r>
        <w:rPr>
          <w:b w:val="false"/>
          <w:bCs w:val="false"/>
          <w:sz w:val="24"/>
          <w:szCs w:val="24"/>
          <w:lang w:val="mn-Cyrl-MN"/>
        </w:rPr>
        <w:t xml:space="preserve"> -Юу хасах гээд байгаа гэж?</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Ц.Даваасүрэн:</w:t>
      </w:r>
      <w:r>
        <w:rPr>
          <w:b w:val="false"/>
          <w:bCs w:val="false"/>
          <w:sz w:val="24"/>
          <w:szCs w:val="24"/>
          <w:lang w:val="mn-Cyrl-MN"/>
        </w:rPr>
        <w:t xml:space="preserve"> -Энэ дамжуулан зээлдэхийг яагаад хасах гээд байгаа юм бэ? Үүнийг л би яриад байна шүү дээ. Тийм учраас би байгаа бүх зээлээ байлга, хамгийн гол нь өрийнхөө хязгаарыг яг хэд хүртэл байлгах ёстой юм бэ гэдгээ яриад шийдэх хэрэгтэй. Тэгэхгүй, ингээд худлаа улс төрөөр тоглолт хийгээд энэ өрөө авч явна гэвэл өр нь улс орныг дарамтад оруулж дуусн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Хэнээс асуусан бэ? Эрдэнэбат сайд хариулах уу?</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Санал уу.</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Ганхуяг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Д.Ганхуяг:</w:t>
      </w:r>
      <w:r>
        <w:rPr>
          <w:b w:val="false"/>
          <w:bCs w:val="false"/>
          <w:sz w:val="24"/>
          <w:szCs w:val="24"/>
          <w:lang w:val="mn-Cyrl-MN"/>
        </w:rPr>
        <w:t xml:space="preserve"> -Хуулийн төсөл санаачлагчаас асууя гэж бодож байна. Төмөр зам, эрчим хүч хоёрыг дамжуулан зээлдүүлэх, өөрөөр хэлбэл, эрчим хүчний тухайн төсөл, төмөр замын тухайн төсөл нь төслөөсөө зээлээ эргэн төлөх нөхцөлтэйгөөр ийм зорилтоор энэ хуулийн төслийг оруулж ирж байна гэж ингэж ойлго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Засгийн газрын зээлийн ДНБ-д эзлэх хэмжээний тухайд олон улсын аргачлалаар нь, Өрийн удирдлагын тухай хуулиар нь ч юм уу, үүнийг Засгийн газрын цэвэр зээлд оруулахгүй төслөөсөө зээлээ нөхөн төлнө, санхүүжүүлнэ гэсэн ийм байдлаар явах боломжтой юу? Манай улсын хуулиас гадна валютын сан, олон улсын санхүүгийн байгууллагуудад өөрөөр хэлбэл, энэ эрчим хүч, төмөр замын төсөл нь төслөөсөө эргээд зээлээ нөхөн төлөх юм. Засгийн газрын зээлд хамрагдахгүй байх боломжтой гэсэн ийм боломж, ийм хувилбар байгаа юу гэж нэгдүгээрт асууя.</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Хоёрт нь, ямар ч төсөлд зээл авсан хөрөнгө оруулалтаа нөхөх эдийн засгийн үр ашгийн төвшин жишээлбэл, нэг оронтой тооноос дээш ч юм уу, техник, эдийн засгийн үндэслэл нь хийгдсэн ийм байх ёстой л доо. Одоогийн байдлаар эрчим хүч, төмөр зам дээр яг техник, олон төрлийн эдийн засгийн үндэслэл хийгдсэн, төслийн ашгийн төвшин тодорхой болсон хэдэн төсөл байгаа вэ гэдгийг тодруулмаар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Барагцаалаад бодвол, Таван толгой, Гашуун сухайтын төмөр зам бол хамгийн ашигтай төмөр зам л даа. Үүгээр төмрийн хүдэр, нүүрс, зэс гээд Монголын гадагшаа гарч байгаа бүх л экспортын гол нэрийн бүтээгдэхүүнүүд гарч байгаа. Тэгээд энэ төсөлд хөрөнгө оруулах юм уу? Өмнө нь нэг компанид өгчихсөн байсан. Авто зам өгөөд, тариф дээрээ тохирохоо байгаад эргээд төрд шахсан ийм байдалтай байгаа л даа. Тийм учраас энэ хууль батлагдсанаар эрчим хүч, төмөр замын чиглэлд ашигтай нь батлагдсан, хөрөнгө оруулалтаа тодорхой хугацаанд нөхчих, техник, эдийн засгийн үндэслэл нь хийгдчихсэн ийм төслүүд байгаа юу гэдгийг бас тодруулмаар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Эрдэнэбат сайд.</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Ж.Эрдэнэбат:</w:t>
      </w:r>
      <w:r>
        <w:rPr>
          <w:b w:val="false"/>
          <w:bCs w:val="false"/>
          <w:sz w:val="24"/>
          <w:szCs w:val="24"/>
          <w:lang w:val="mn-Cyrl-MN"/>
        </w:rPr>
        <w:t xml:space="preserve"> -Ажлын хэсэг хариулъя.</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Ө.Пүрэвбаатар:</w:t>
      </w:r>
      <w:r>
        <w:rPr>
          <w:b w:val="false"/>
          <w:bCs w:val="false"/>
          <w:sz w:val="24"/>
          <w:szCs w:val="24"/>
          <w:lang w:val="mn-Cyrl-MN"/>
        </w:rPr>
        <w:t xml:space="preserve"> -Баярлалаа. Эрчим хүчний дэд сайд Пүрэвбаатар. Эрчим хүчний салбарт хэрэгжиж байгаа зээл тусламжууд нэгдүгээрт, эргэн төлөгдөх боломжтой байдаг. Манай энэ дамжуулан зээлдэх бүх төслүүд 1990-н хэдэн онд  Жайка-ийн шугамаар хэрэгжсэн бүх зуухны халах гадаргуу, тоосон системийг өөрчилсөн маш том зээлийн төлбөр графикийнхаа дагуу төлөгдөөд явж байгаа. 3 дугаар цахилгаан станц дээр Азийн хөгжлийн банкнаас хэрэгжүүлсэн </w:t>
      </w:r>
      <w:r>
        <w:rPr>
          <w:b w:val="false"/>
          <w:bCs w:val="false"/>
          <w:sz w:val="24"/>
          <w:szCs w:val="24"/>
          <w:lang w:val="en-US"/>
        </w:rPr>
        <w:t>ABB</w:t>
      </w:r>
      <w:r>
        <w:rPr>
          <w:b w:val="false"/>
          <w:bCs w:val="false"/>
          <w:sz w:val="24"/>
          <w:szCs w:val="24"/>
          <w:lang w:val="mn-Cyrl-MN"/>
        </w:rPr>
        <w:t>-ын төслүүд мөн графикийн дагуу төлөгдөөд явж байгаа. Сүүлийн жишээ гэхэд 4 дүгээр цахилган станц, 3 дугаар цахилгаан станц дээр хийгдсэн төслүүд, одоо 4 дүгээр цахилгаан станцын 123 мВт-ын өргөтгөлийн энэ жил 2015 онд төлөгдөх 10 сая долларыг манай цахилгаан станц өөрөө төлөөд явж байгаа. Ийм байдлаар манай эрчим хүчинд хэрэгжсэн төслүүдийн бүтээгдэхүүнээ өөрөө үйлдвэрлээд тэндээсээ ашиг, орлогоо олдог ийм боломжтой учраас энэ төслүүд дээр эргэн төлөгдөх нөхцөл, баталгаа нь байгаа. Дээр нь нэмээд Их Хурлын 72 дугаар тогтоолоор манай салбарт үнэ тарифын зохицуулалт хийснээр энэ төлөгдөх магадлал нь нэлээд их нэмэгдэж байгаа.</w:t>
        <w:tab/>
        <w:t>Ийм учраас энэ дээр болгоомжлох зүйл байхгүй гэдгийг хэлмээр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Хоёр дахь асуудал нь, одоогоор эрчим хүчний зохицуулах хорооноос өгсөн тусгай зөвшөөрлийн хэмжээ 8 мянган мВт хүрчихсэн байгаа. Өөрөөр хэлбэл, эрчим хүчний салбарт эрчим хүчний эх үүсвэр, шугам сүлжээ гээд нийт 2030 он хүртэлх ерөнхий төсөөллөө бий болгочихсон, тусгай техник, эдийн засгийн үндэслэлийг нь эрчим хүчний салбарын шинжлэх ухаан, технологийн зөвлөлийн хурлаар оруулчихсан. 8 мянган мВт хүртэлх тусгай зөвшөөрлөө авчихсан бэлэн төслүүд байж байгаа. Тийм учраас энэ зээл, хөрөнгийг үр ашигтай зарцуулах, багтаамж сайтай ийм зах зээл манай салбарт байна гэсэн ийм ойлголттой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Д.Ганхуяг:</w:t>
      </w:r>
      <w:r>
        <w:rPr>
          <w:b w:val="false"/>
          <w:bCs w:val="false"/>
          <w:sz w:val="24"/>
          <w:szCs w:val="24"/>
          <w:lang w:val="mn-Cyrl-MN"/>
        </w:rPr>
        <w:t xml:space="preserve"> -Зам, тээврийн яамнаас?</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Зам, тээврийн яамнаас төлөөлөл яг орж ирж байна л гээд байна. Төмөрхүү сайд одоо орж ирж байна гээд байна. Орж ирэхээр нь хариулуулчихъя, тэгэх үү.</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Д.Ганхуяг:</w:t>
      </w:r>
      <w:r>
        <w:rPr>
          <w:b w:val="false"/>
          <w:bCs w:val="false"/>
          <w:sz w:val="24"/>
          <w:szCs w:val="24"/>
          <w:lang w:val="mn-Cyrl-MN"/>
        </w:rPr>
        <w:t xml:space="preserve"> -Тэгье.</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Л.Эрдэнэчимэг:</w:t>
      </w:r>
      <w:r>
        <w:rPr>
          <w:b w:val="false"/>
          <w:bCs w:val="false"/>
          <w:sz w:val="24"/>
          <w:szCs w:val="24"/>
          <w:lang w:val="mn-Cyrl-MN"/>
        </w:rPr>
        <w:t xml:space="preserve"> -Төмөрхүү сайдын өгсөн тайлбар байгааг хэлчих үү.</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Тэгвэл ажлын хэсэг тодруулаад өгчих.</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Эрдэнэчимэг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Л.Эрдэнэчимэг:</w:t>
      </w:r>
      <w:r>
        <w:rPr>
          <w:b w:val="false"/>
          <w:bCs w:val="false"/>
          <w:sz w:val="24"/>
          <w:szCs w:val="24"/>
          <w:lang w:val="mn-Cyrl-MN"/>
        </w:rPr>
        <w:t xml:space="preserve"> -Өчигдөр ажлын хэсэг дээр Зам, тээврийн сайд Төмөрхүү ирж тодорхой тайлбаруудыг өгсөн байгаа. Төмөр зам дээр манай гишүүд ч гэсэн нэлээн сайн мэдэж байгаа. Ялангуяа Хөөт-Эрээнцав-Бичигтийн чиглэл гэх мэтчилэн Таван толгой-Сайншанд-Хөөт-Эрээнцав-Бичигт гээд энэ хөндлөн чиглэлийн төмөр замууд  гуравдагч орнуудад бүтээгдэхүүн гаргах стратегийн чиглэлийн замууд байгаа. Төмөр зам бол өөрөө нэлээн ашигтай байдаг. Жишээлбэл, 1 км төмөр зам бол 5 сая доллараар босдог. Үүнийг эргээд тооцоход төмөр зам руу хөрөнгө оруулалт хийх сонирхолтой олон улсын байгууллагууд бэлэн байгаа гэдэг талаар мэдээлэл өгсөн байгаа. Жишээ дурдахад Таван толгой, Гашуун сухайтын чиглэлийн төмөр зам гэхэд л хөрөнгө оруулалт нь 1 тэрбум орчмын долларын үнэтэй, 12 жилийн хугацаанд хөрөнгө оруулалтаа нөхөөд түүнээс цааш 15 жилийн хугацаанд 1,2 тэрбум долларын цэвэр ашиг өгөх бүрэн боломжтой ийм зам байгаа гэдэг мэдээллийг өгч байсан.</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Ганхуяг гишүүн тодр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Д.Ганхуяг:</w:t>
      </w:r>
      <w:r>
        <w:rPr>
          <w:b w:val="false"/>
          <w:bCs w:val="false"/>
          <w:sz w:val="24"/>
          <w:szCs w:val="24"/>
          <w:lang w:val="mn-Cyrl-MN"/>
        </w:rPr>
        <w:t xml:space="preserve"> -2015 оны төсвийн тодотголыг хийхэд Засгийн газарт чиглэл өгөх тухай Улсын Их Хурлын тогтоол гаргаж Засгийн газарт өгсөн. Түүнд өмнөх Засгийн газрын үед Хятад улстай эрчим хүч худалдах, худалдан авах ерөнхий хэлэлцээрийг хийгээд эрчим хүч Хятад руу экспортлох боломж байгаа л даа. Тэр хэлэлцээрийг хийгээрэй.</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Нөгөө талаас Шивээ-Овоо дээр цахилгаан станц барих гээд, энэ ер нь аль төвшинд явж байна вэ? ТЭЗҮ хийгдсэн, янз янзын юм байна уу? 2020 он гэхэд Улаанбаатарын эрчим хүчний хэрэгцээ хүндэрчих гээд байгаа шүү дээ. Тэгээд ТЭЦ-5 чинь юу болж байна вэ? Манайх нэг л янз, янзын шугамаар янз, янзын юм яриад концессоор явуулчихъя гэсэн, явуулахгүй байна гэж яриад байна шүү дээ. Хэчнээн уддаг юм бэ? Концессоор явуулах юм уу, яаж явуулах юм бэ? Тэр компаниуд нь хүлээгээд байдаг.</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Хариулт өгье. </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 xml:space="preserve">Д.Дэлгэрцогт: </w:t>
      </w:r>
      <w:r>
        <w:rPr>
          <w:b w:val="false"/>
          <w:bCs w:val="false"/>
          <w:sz w:val="24"/>
          <w:szCs w:val="24"/>
          <w:lang w:val="mn-Cyrl-MN"/>
        </w:rPr>
        <w:t xml:space="preserve"> -Эрчим хүчний яамны Төрийн нарийн бичгийн дарга байна. Ганхуяг гишүүний саяын тодруулга дээр, нэгдүгээрт, ерөнхий хэлэлцээрийн асуудал. Үүнийг хоёр орны төрийн тэргүүнүүдийн уулзалтын үеэр нэлээн эрчимтэй яригдсан. Эрчим хүчний яамны зүгээс Хятад улсын Хөгжил, шинэтгэлийн хороотой хамтарсан ажлын хэсэг байгуулаад ажиллаж байгаа. Тэгээд энэ 7 дугаар сард бас үүнийг ажлын хэсгийн төвшиндөө эргэж ярина гэж, ерөнхий хэлэлцээрийн төслүүд нь хийгдчихээд ингээд явж байгаа. Энэ бол эрчим хүч худалдан авах, худалдах гэсэн. Өөрөөр хэлбэл, импорт, экспортын ийм хэлэлцээр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Хоёр дахь нь, Шивээ-Овоогийн том чадлын станц барих, тэндээс тогтмол гүйдлийн шугамаар Хятад улс руу гаргах тийм асуудал дээр манай яам, Хятад улсын Хөгжил, шинэтгэлийн хорооны зүгээс экспортын группүүд томилоод ажиллаж байгаа. Хятадын талын экспертийн групп, манай экспертийн групптэй Шивээ-Овоо дээр ажилласан байгаа. Энэ дээр мөн ажлын хэсгийн төвшинд энэ дүгнэлтүүд нь гараад, төслүүд нь мөн тодруулга хийгээд өмнөх төслийнхөө бүх юмнуудыг судлаад одоо шинээр хийхэд ямар байдалтай байх вэ гэдэг тооцоо судалгаанууд хийгдэж байгаа. Экспертийн төвшинд ажилла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2020 он хүртэл бид нар мастер төлөвлөгөөгөөр 2030 он хүртэл тооцоо хийсэн байгаа. Түрүүний ярьсан ТЭЦ-5-ын асуудал дээр концессын гэрээ ноднин 6 дугаар сард зурагдчихсан. Үүнийг дагалдах дөрөв, таван гэрээ байгаа. Үүнийг ойрын үед зурахаар ажлын хэсэг ажиллаад, Аж үйлдвэрийн яам, Хөрөнгө оруулалтын газартай хамтраад ажлын хэсэг өдөр болгон хуралдаж ажиллаж байгаа. Энэ дээр Засгийн газраас ойрын үед энэ гэрээнүүдийг урьдчилсан байдлаар зурна гэсэн ийм үүрэг даалгавар өгөөд ажилла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Түрүүний нэг асуудал дээр, ер нь манай эрчим хүчний салбар дээр Эгийн голын усан цахилгаан станц, Таван толгой цахилгаан станц, ТЭЦ-5 гээд Багануурын цахилгаан станц гээд тодорхой том төслүүд байгаа. Үүнээс гадна ТЭЗҮ нь батлагдсан арав гаруй төслүүд байгаа. Цахилгаан дамжуулах шугамууд дээр мөн 9 орчим концессын жагсаалтад орсон ийм төслүүд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 xml:space="preserve">Эрчим хүчний том төслүүд бол эргэн төлөгдөх чадвартай. Яагаад гэхээр ТЭЗҮ-ээрээ дандаа </w:t>
      </w:r>
      <w:r>
        <w:rPr>
          <w:b w:val="false"/>
          <w:bCs w:val="false"/>
          <w:sz w:val="24"/>
          <w:szCs w:val="24"/>
          <w:lang w:val="en-US"/>
        </w:rPr>
        <w:t>PPA</w:t>
      </w:r>
      <w:r>
        <w:rPr>
          <w:b w:val="false"/>
          <w:bCs w:val="false"/>
          <w:sz w:val="24"/>
          <w:szCs w:val="24"/>
          <w:lang w:val="mn-Cyrl-MN"/>
        </w:rPr>
        <w:t>-ын гэрээ хийдэг. Эрчим хүч худалдан авах гэрээ хийдэг. Энэ худалдан авах гэрээгээрээ үнэ тариф нь хэлэлцээр хийдэг учраас эргэн төлөгдөх нөхцөлүүд нь бүрэн хангагдсан байдаг. Ийм үр ашигтай төслүүд гэдгийг хэлье.</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Баярлалаа. Угаасаа анхны хэлэлцүүлэг дээр зарчмын зөрүүтэй санал гарвал тэр саналтайгаа холбогдуулж үг хэлдэг юм байна. Түүнээс үг хэлнэ гэж байхгүй юм байна. </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Д.Дэмбэрэл:</w:t>
      </w:r>
      <w:r>
        <w:rPr>
          <w:b w:val="false"/>
          <w:bCs w:val="false"/>
          <w:sz w:val="24"/>
          <w:szCs w:val="24"/>
          <w:lang w:val="mn-Cyrl-MN"/>
        </w:rPr>
        <w:t xml:space="preserve"> -Асуулт асууж хариулт авдаг байхгүй юу. Та нар түүнийг бичээгүй байна шүү, та нар буруу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Асуулт асуу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Д.Дэмбэрэл:</w:t>
      </w:r>
      <w:r>
        <w:rPr>
          <w:b w:val="false"/>
          <w:bCs w:val="false"/>
          <w:sz w:val="24"/>
          <w:szCs w:val="24"/>
          <w:lang w:val="mn-Cyrl-MN"/>
        </w:rPr>
        <w:t xml:space="preserve"> -Үүний өмнөх дээр.</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 xml:space="preserve">Б.Болор: </w:t>
      </w:r>
      <w:r>
        <w:rPr>
          <w:b w:val="false"/>
          <w:bCs w:val="false"/>
          <w:sz w:val="24"/>
          <w:szCs w:val="24"/>
          <w:lang w:val="mn-Cyrl-MN"/>
        </w:rPr>
        <w:t xml:space="preserve">-Үүний өмнөх дээр тийм техникийн алдаа гарсан байсан. </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Үг хэлдэггүй юм байна. Тэгэхээр асуулт асуух гишүүд нэмээд авчихъя.</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Улаан гишүүн, Амаржаргал гишүүн. Даваасүрэн гишүүн түрүүн асуучихсан. Үг хэлдэггүй юм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Амаржаргал, Улаан гишүүн хоёроор тасалла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Р.Амаржаргал:</w:t>
      </w:r>
      <w:r>
        <w:rPr>
          <w:b w:val="false"/>
          <w:bCs w:val="false"/>
          <w:sz w:val="24"/>
          <w:szCs w:val="24"/>
          <w:lang w:val="mn-Cyrl-MN"/>
        </w:rPr>
        <w:t xml:space="preserve"> -Би хэнээс асуухаа мэдэхгүй байна л даа. Тэгэхдээ энэ асуудал явж байхад ийм юм гарч ирээд байгаа юм. Эрчим хүч, төмөр зам, уул уурхайн салбарт хэрвээ төрөөс ямар нэгэн баталгаа гаргавал, эсвэл зээл авбал тэр нь өрөнд хязгаарлагдахгүй, орохгүй гэж хэлээд байна шүү дээ, тийм үү? Одоо энэ барьж байгаа хууль маань. Үүнтэй уялдаа, холбоотойгоор надад ийм асуулт гарч ирээд байгаа юм. Хувийн сектороо яах гээд байгаа юм бэ? Яагаад хувийн сектороо ялгаварлан гадуурхаад байгаа юм бэ? Манай Монголчууд хувийн сектор дээр тулгуурласан, гоё хөгжинө гээд Үндсэн хуульдаа заалт биччихсэн байгаа биз дээ? Өмчийг чинь хувийнх, улсынх гэж ялгахгүй гэсэн заалтууд чинь юу болсон бэ, найзууд даа? Яахаараа заавал улсынх нь болохоор болоод байдаг, хувийнх нь болохоор ингээд болдоггүй юм бэ? Ийм асуулт гарч ирээд байх юм.</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Хоёрдугаарт нь, их тодорхой юм байна л даа. Жишээ нь, сүүлийн үед үйл ажиллагаа эрхэлдэг хэлбэрүүд чинь их олон янз болчхоод байгаа шүү дээ. Төр, хувийн хэвшил хоёр хоёулаа хамтраад юм хийж байгаа бол яах вэ? Эсвэл хувийн салбарын хийж байгаа үйл ажиллагаан дотор, ялангуяа уул уурхайн салбар дотор төр жишээ нь өмчтэй байвал яах вэ? Төмөр замд төр өмчтэй болно гэсэн нэг яриа яригдаад байгаа биз дээ? Эрчим хүчний салбарт ч гэсэн төрийн өмч байна гэж бас яриад байгаа биз дээ? Энэ тохиолдолд төрийн оролцоотой, төр тодорхой хэмжээний хувь эзэмшиж байгаа ийм төсөл дээр нөгөө аж ахуйн нэгж нь зээл авахад яах вэ? Өр дотор хамрах юм уу, хамрахгүй юм уу?</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Тэгээд эцсийн эцэстээ бид нар ер нь юу хүсээд байгаа юм бэ? Үгээр тоглох гээд байгаа юм уу, эсвэл цахилгаан станц нь байж байх ёстой, авто зам нь байж байх ёстой, төмөр зам нь байж байх ёстой, уурхай нь үйл ажиллагаагаа явуулж байх л ёстой юм байгаа биз дээ? Энэ бүх асуудлуудыг энэ хуулиар яаж зохицуулах гээд байгаа юм бэ? Ямар учиртай юм бэ гэсэн ийм хоёр асуулт байна. Үүнийг надад нэг хэлж өгөөч. Хэн хариулж өгөх юм бол?</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Амаржаргал гишүүний яриад байгаа асуудал маш чухал л даа. Энэ асуудлаар өчигдөр ажлын хэсэг дээр нэлээн ярилцсан байгаа. Тэгээд ажлын хэсгийн ахлагч Эрдэнэчимэг гишүүн энэ дээр тайлбар өгөх үү? </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Эрдэнэчимэг гишүүний микрофон.</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Л.Эрдэнэчимэг:</w:t>
      </w:r>
      <w:r>
        <w:rPr>
          <w:b w:val="false"/>
          <w:bCs w:val="false"/>
          <w:sz w:val="24"/>
          <w:szCs w:val="24"/>
          <w:lang w:val="mn-Cyrl-MN"/>
        </w:rPr>
        <w:t xml:space="preserve"> -Өчигдрийн ажлын хэсгийн хуралдаанаар Амаржаргал гишүүний саналын зөрүүтэй томьёолол орж ирсэн  байгаа. Энэ томьёоллоор бол эрчим хүч, төмөр зам, уул уурхайн салбарын хувийн өмчит хуулийн этгээдийн авсан зээлд гаргасан Засгийн газрын баталгаа гэдэг үг дунд нь орж ирсэн. Гишүүдийн олонхоор энэ нэмэлтийг оруулах шаардлагагүй юм гэж үзсэн.</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Гишүүдийн зүгээс ямар шүүмжлэл тавьж байсан бэ гэхээр, яг хувийн өмчит хуулийн этгээд гээд Засгийн газрын баталгаанд хэчнээн компани орж ирэх юм бэ, энэ зээл нь хэдэн жилийн дараа ч юм уу, ямар нэгэн эрсдэлтэй байдлыг Монгол Улсад үүсгэхгүй гэдэг баталгаа нь хаана байна вэ гэдэг дээр л нэлээн маргалдсан. Яг бэлэн төсөл байна уу, яг юу руу оруулах гэж байгаа юм бэ гээд энэ мэт нь тодорхойгүй байсан учраас энэ  тодорхойгүй байдлаасаа болоод энэ дээр нэлээн маргаан гараад гишүүд эсэргүүцээд энэ саналыг хүлээж аваагүй.</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 xml:space="preserve">Б.Болор: </w:t>
      </w:r>
      <w:r>
        <w:rPr>
          <w:b w:val="false"/>
          <w:bCs w:val="false"/>
          <w:sz w:val="24"/>
          <w:szCs w:val="24"/>
          <w:lang w:val="mn-Cyrl-MN"/>
        </w:rPr>
        <w:t>-Улаан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Ч.Улаан:</w:t>
      </w:r>
      <w:r>
        <w:rPr>
          <w:b w:val="false"/>
          <w:bCs w:val="false"/>
          <w:sz w:val="24"/>
          <w:szCs w:val="24"/>
          <w:lang w:val="mn-Cyrl-MN"/>
        </w:rPr>
        <w:t xml:space="preserve"> -Энэ асуудлын эдийн засгийн агуулгыг нь би ойлгох гээд л ядаад байгаа юм. Миний ухаан ерөөсөө хүрэхгүй байна. Та бүхэн надад нэг туслаад өгөөрэй.</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Төмөр зам, эрчим хүчний салбарт хөрөнгө оруулахыг бүх талаар дэмжиж байгаа. Энд бүхий л бололцоотой арга хэлбэрийг ашиглах нь зөв. Би энэ салбарын хөрөнгө оруулалтад санаа зовохгүй байх хэрэгтэй гэж ярьж байгаа хүмүүстэй санал нэг байна. Энэ зээлээ төлчихдөг, урьд нь ч төлсөөр ирсэн, болгоомжлох шаардлагагүй гээд энэ салбарын хүмүүс яриад байна шүү дээ. Дээр нь хөрөнгө оруулагч энэ салбар руу орж ирэх юм бол үр ашигтай. Тийм учраас энэ бол санаа зоволтгүй, хөрөнгө оруулагчид орж ирнэ. Зөв, санал нэг. Энд асуудал ерөөсөө энэ салбарт хөрөнгө оруулах уу, үгүй юу гэдэг асуудал биш. Энэ орчихсон хөрөнгө оруулалтыг яаж бүртгэх вэ гэдэг л асуудал байхгүй юу. Тийм учраас энэ салбарын хүмүүсийг баярлалаа гээд одоо явуулсан ч болно.</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Энд юуг нь би ойлгохгүй байна вэ гэхээр, эрчим хүч, төмөр замын салбар үнэхээр үр ашигтай, зээлээ төлчихдөг, хөрөнгө оруулагчид энэ рүү дуртай орж ирдэг салбар юм бол яахаараа Засгийн газрын өрнөөс гаргах гээд байгаа юм бэ? Засгийн газрын өр чинь харин төлөгдөх чадвартай, эргээд төлөгдөх яваа гэж итгэл төрүүлж харагдах нь хөрөнгө оруулагчид ашигтай юм биш үү? Баталгаатай зээл гэдгээрээ харин сайн юм биш үү? Энэ утгаараа үүнийг чинь харин Засгийн газрын өрөнд оруулж харуулаад зээл авах чадвараа, боломжоо бид нар нэмэх юм биш үү? Тэгээд яахаараа эсрэгээр яваад байгаа юм бэ? Би үүнийг ойлгохгүй байгаа байхгүй юу. Засгийн газар өөрийнхөө өрийн хэмжээг зохиомлоор бууруулаад сайхан харагдана гэж бодоод байгаа бол харин биш. Энэ зээл дотор, баталгаан дотор чинь ийм, ийм найдвартай зээлүүд, баталгаанууд байна. Тийм учраас бид нар үүнээс айхгүй байгаа юм гэж хэлбэл илүү сайхан харагдах юм биш үү? Би ингээд будилчхаад байгаа байхгүй юу. Тэгэхээр бүртгэхдээ бид асуудалд буруу л хандаад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Би харин именно энэ зээлүүдээ оруулж бүртгэж байгаад Монгол Улсын энэ зээл чинь ингээд, ингээд чадвартай юм, төлөгдөөд явж байгаа юм, эрчим хүчний салбар үр ашигтай юм, хөрөнгө оруулагчид аа ороод ир гэвэл биднээс болгоомжлохгүй шүү дээ. Тэгэхгүй, нэг хэсгийг нь аваад хаячихсан, эргэлзээтэй байна гэхээр чинь харин хөрөнгө оруулагчид чинь болгоомжлох юм биш үү? Надад ийм асуултад хариулж өгмөөр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Хоёрдугаар асуулт нь ийм асуулт байна. Би бас л ухаан хүрэхгүй л байх шиг байна. Уг нь би Засгийн газрыг их холыг харж бодсон байна гэж энэ асуудлыг үзээд, тэгж бодсон юм. Тэгсэн, салбарынх нь сайд, яамд дэмжээд байхаар би бас жаахан эргэлзээд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Улаан гишүүнд 1 минут нэмээд өгчихье.</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Ч.Улаан:</w:t>
      </w:r>
      <w:r>
        <w:rPr>
          <w:b w:val="false"/>
          <w:bCs w:val="false"/>
          <w:sz w:val="24"/>
          <w:szCs w:val="24"/>
          <w:lang w:val="mn-Cyrl-MN"/>
        </w:rPr>
        <w:t xml:space="preserve"> -Уучлаарай, би тайлбараа их хийчих шиг боллоо. Тэгэхээр Засгийн газар хувь нийлүүлж оролцоод өөрийнхөө хувь хөрөнгийн санхүүжилтийг гаргаж чадахгүй тохиолдолд авсан зээлийг Засгийн газрын өрөнд оруулахгүй гэж томьёолж байгаа шүү дээ. Энэ чинь эдийн засгийн агуулгаар юу гэсэн үг вэ гээд бодохоор Засгийн газар хэдийгээр хувь нийлүүлэхэд зээл авсан ч гэсэн энэ зээлийг бид хариуцахгүй, хөрөнгө оруулагч та хариуцаарай гэж байгаа агуулга байна. Засгийн газар холыг харж, өөрөөсөө зээлийг холдуулж байгаа юм байна гэж ойлгоод байгаа юм. Тэгэхээр Засгийн газрын энэ өр дээр гарах эрсдэлийг энэ салбарууд шууд хүлээж авч байна гэж ойлгож байна, зөв үү? Засгийн газар эндээс эрсдэл ерөөсөө үүрэхгүй юм байна.</w:t>
        <w:tab/>
        <w:t>Тэгвэл Засгийн газар үүнийгээ гэрээ хэлцэлдээ яаж баталгаажуулах юм бэ гэдгийг Сангийн сайдаас асууж байна. Ийм хоёр асуудалд би будилчхаад байгаа юм. Би асуудлаа буруу хараад байна уу?</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Хууль санаачлагч Эрдэнэбат сайд.</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Ж.Эрдэнэбат:</w:t>
      </w:r>
      <w:r>
        <w:rPr>
          <w:b w:val="false"/>
          <w:bCs w:val="false"/>
          <w:sz w:val="24"/>
          <w:szCs w:val="24"/>
          <w:lang w:val="mn-Cyrl-MN"/>
        </w:rPr>
        <w:t xml:space="preserve"> -Улаан сайдын асуултад хариулъя. Миний хувьд, энэ салбартаа нэлээн удаан арав гаруй жил ажилласан Даваасүрэн дарга, Улаан сайд гээд миний тухайн үеийн сайд дарга нар байсан ийм хүмүүс. Би аль болохоор эдгээр хүмүүсийг хүндэтгэж, бас харьцаж явдаг юм.</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Оруулж ирж байгаа энэ хуулийн төслийн хувьд бол, үндсэндээ бид нар  өмнө нь Төсвийн тогтвортой байдлын тухай хуульд байсан уул уурхайн салбарт Засгийн газрын оролцоотой хөрөнгө оруулалтыг Засгийн газрын өрөнд тооцохгүй гэж өмнөх парламентын үед та бүгдийн баталсан хуулийн агуулгаас юу ч өөрчлөөгүй. Тэгээд юу ч өөрчлөөгүй байхад яагаад ойлгохгүй байгааг би бас гайхаад байгаа юм. Энэ дээр хөгжлийн тодорхой хэмжээний хөрөнгө оруулалт бол тухайн үедээ өмнөх парламентын үед уул уурхай гэж тооцож байж л дээ. Одоо бол, энэ Засгийн газрын үед бас эрчим хүч, төмөр зам гээд нэмчихье л гэж байгаа юм. Тэгээд энэ чиглэл дээрээ хөгжлийн зээлүүдийг л авъя гэж байгаа юм. Өөр хөнгөлөлттэй хөгжлийн зээлүүдийг авна гэж. Энэ дээр өөр ямар ч юм байхгүй.</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Энэ салбарын яамдын хувьд ямар санал гаргаад байгаа вэ гэхээр, бид бас юм хийчихмээр байна. Хийх гэтэл хөл, гар маань тушигдчихсан байна гэдэг ийм юмыг яриад байгаа юм. Тэгээд зөвхөн энэ хоёр салбар дээр, эргээд энэ маань өөрөө тодорхой хэмжээний үр өгөөж өгөөд, үүнээсээ авсан зээл төлбөрөө төлөөд явах ийм бололцоотой болох юм.</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Засгийн газрын хариуцлагын хувьд бол зөвхөн өрийн хязгаарт л орохгүй гэж байгаа болохоос биш, өр төлөх болоод бусад асуудал дээрээ Засгийн газар өөрөө баталгаа нь болоод төлөх хариуцлагаа хүлээгээд, бүх хариуцлага нь өрийн төлөлтөд яг адилхан ямар нэгэн байдлаар өөрчлөгдөхгүй. Зөвхөн өрийн хязгаарт орохгүй гэдэг асуудлаар эрх зүйн орчны хүрээнд л өөрчлөлт орж байгаа. Өөрөөр энэ дээр ямар нэгэн байдлаар өөрчлөлт орохгүй юм.</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Гишүүд асуулт асууж дуусла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Хуулийн төслийн талаар уг нь ажлын хэсгээс зарчмын зөрүүтэй санал гараагүй байсан. Анхны хэлэлцүүлгээр батлуулъя гэсэн саналтай байсан боловч Даваасүрэн гишүүнээс зарчмын зөрүүтэй санал гарч ирлээ. Энэ саналын үндэслэлээ Даваасүрэн гишүүн тайлбарлах юм байна. Гэхдээ Даваасүрэн гишүүний гаргасан томьёоллоор манай хуулийнхны хэлж байгаагаар болох юм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Даваасүрэн гишүүн саналаа тайлбарлачих.</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Ц.Даваасүрэн:</w:t>
      </w:r>
      <w:r>
        <w:rPr>
          <w:b w:val="false"/>
          <w:bCs w:val="false"/>
          <w:sz w:val="24"/>
          <w:szCs w:val="24"/>
          <w:lang w:val="mn-Cyrl-MN"/>
        </w:rPr>
        <w:t xml:space="preserve"> -Би ингэж үзээд байгаа юм. Засгийн газар бас яриад байна шүү дээ. Бид нар хөл нь тушигдчихаад ажил хийж болохгүй гээд. Өмнөх нь бас тийм байсан байхгүй юу. Гэхдээ би нэг л юм хэлдэг байсан. Арилжааны зээл битгий ав гэдэг байсан. Арилжааны зээлийг бид нар дэмжиж байгаагүй. Харин хөгжлийн зээлийг нь оруулж ирэхээр ингээд явуулдаггүй байсан байхгүй юу. Болохгүй, өрийн босго гээд л явуулдаггүй байсан. Одоо байдал өөрчлөгдөөд байгаад би жаахан бухимдаад байгаа юм л даа. Хүн байдгаараа л байх ёстой юм.</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 xml:space="preserve">Би энэ дээр яагаад ингээд байна вэ гэхээр өрийг бүртгэлээс хасаж болохгүй. Өр тэр бүртгэлдээ л байж байг. Энэ бол харин буруу юм руу явуулах байхгүй юу. Бид нар хяналтгүй болно, тооцоогоо алдаж эхэлнэ. Латин Америкийн орнуудын гаргасан тэр алдааг бид гаргаж болохгүй шүү дээ. Бусдын гаргасан алдааг бид гаргаад байх юм бол харин тэр муу. Тийм учраас тооцоон дээр байг, харин өрийнхөө босгыг ямар хэмжээнд байх юм бэ гэдгийг улс төрийн зөвшилцлийн хэмжээнд шийдэх ёстой байхгүй юу. Ийм нөхцөлтэй зээлүүдийг авна, арилжааны нөхцөл нь төд байвал бид авахгүй, ийм хугацаанд төлөх зээл байна, урт хугацаанд байвал бас эдийн засаг нь босоод төлжих байлгүй дээ гэж бодоод байна л даа. Тийм учраас өр дээр сүүлийн үед замбараагүй байдал гаргаж байгаа учраас бид нар, бие даагчид юу гэж бодож байгаа вэ гэхээр ер нь өр дээр ингээд байвал Сангийн сайдыг огцруулах асуудлыг тавина гэж бодож байгаа юм. </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Хоёрдугаарт би юу хэлэх гэж байна вэ гэвэл энэ асуудлаа татаж ав. Өр тооцдогоороо тооцно, бүртгэл дээр байдгаараа байна. Наадах санал чинь тооцно гэсэн байдлаар хураалгаж болно. Одоо энэ дамжуулан зээлдэхийн юуг төсвийн тэнцэлд тооцохгүй гээд байна шүү дээ. Яагаад гэвэл Төсвийн тогтвортой байдлын хууль чинь төсвийн хязгаараар учраас тэгээд байгаа байхгүй юу. Тэгэхээр би энэ баталгааны асуудлууд, дамжуулан зээлдэхийн асуудлууд байх ёстой. Олон улсын аргачлал нь тийм. Нягтлан бодох бүртгэлийн, бид олон улсын тэр нийтлэг жишгийн дагуу л явах ёстой шүү дээ. Тэгээд өрөө мэддэг байх ёстой, тооцдог байх ёстой. Энэ бол өрийн удирдлагын алтан зарчим байх ёстой. Тийм учраас бид харин өөрийгөө хуурч болохгүй. Би Улаан гишүүний хэлж байгаатай санал нэг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Харин, өрөө ямар төвшинд байлгах вэ гэдгээ яриад шийд ээ. Тэгээд явбал энд бид нар урт хугацаанд, эдийн засаг сайжраад ирэхээр төлөх бололцоотой зээлүүдийг авч болно шүү дээ. Өнөөдөр зээл чинь хувийн хэвшилтэйгээ нийлээд 20 тэрбум доллар болчихсон байгаа. Нэг жилд гаргах зарим жилийн төлбөр чинь манай валютын нөөцөөс давчихсан байгаа шүү дээ. Тухайн жилийн валютын нөөцөөс давчихсан байгаа шүү дээ. Ийм нөхцөлүүдээ яах юм бэ?</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Бид нэр нэгдүгээрт бүртгэлийн дагуу яв, хоёрдугаарт, өрөө яаж төлөх вэ гэдэг схемээ гаргачхаад, тодорхой болгох ёстой. 2017 онд ингэж төлнө, 2021 онд ингэж төлнө, бусад хугацаанд ингэж төлнө. Өрийн хуваарийн дагуу ийм, ийм төлбөрүүд төд, төдөн оны төд, төдөн сард ингэж хүлээгдэж байна гэдэг тэр мэдээллээ бидэнд гаргаж өгөх хэрэгтэй.</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Даваасүрэн гишүүн ээ, тооцно гэхээр энэ чинь угаасаа, бараг ганц наад заалттай л хууль шүү дээ. Улаан гишүүнээс Төсвийн хуулийн 6 дугаар зүйл дээр эрчим хүч, төмөр зам гэж нэмснийг дэмжихгүй. Хасах гэж ойлгох уу? Тэгэхээр санал таны саналтай яг ижилхэн санал байна шүү дээ. Тийм учраас үүгээр нь хураалгачихъя тэгэх үү?</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Бас нэг санал нь уул уурхай гэснийг хасах гэж Улаан гишүүний санал орж ирж байна. Энэ хоёроор санал хураалгая. Таны саналыг эндээ хураачихъя, тэгэх үү? Яагаад гэвэл Улаан гишүүнийхтэй таны санал.</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Ж.Эрдэнэбат:</w:t>
      </w:r>
      <w:r>
        <w:rPr>
          <w:b w:val="false"/>
          <w:bCs w:val="false"/>
          <w:sz w:val="24"/>
          <w:szCs w:val="24"/>
          <w:lang w:val="mn-Cyrl-MN"/>
        </w:rPr>
        <w:t xml:space="preserve"> -Тэгвэл наад гурван саналууд гурвуулаа хасагдвал, наад төсөл чинь хуулийн заалт хүчингүй болгоно гэж байга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Харин тийм л дээ.</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Ц.Даваасүрэн:</w:t>
      </w:r>
      <w:r>
        <w:rPr>
          <w:b w:val="false"/>
          <w:bCs w:val="false"/>
          <w:sz w:val="24"/>
          <w:szCs w:val="24"/>
          <w:lang w:val="mn-Cyrl-MN"/>
        </w:rPr>
        <w:t xml:space="preserve"> -Хүчингүй болгоно гэхээр бас болохгүй байгаа юм билээ.</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 xml:space="preserve">Б.Болор: </w:t>
      </w:r>
      <w:r>
        <w:rPr>
          <w:b w:val="false"/>
          <w:bCs w:val="false"/>
          <w:sz w:val="24"/>
          <w:szCs w:val="24"/>
          <w:lang w:val="mn-Cyrl-MN"/>
        </w:rPr>
        <w:t xml:space="preserve"> -Дэмбэрэл гишүүнд микрофон өгье.</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Д.Дэмбэрэл:</w:t>
      </w:r>
      <w:r>
        <w:rPr>
          <w:b w:val="false"/>
          <w:bCs w:val="false"/>
          <w:sz w:val="24"/>
          <w:szCs w:val="24"/>
          <w:lang w:val="mn-Cyrl-MN"/>
        </w:rPr>
        <w:t xml:space="preserve"> -Засгийн газар оруулж ирэхдээ уул уурхайг хасъя гэж асуудал хөндөөгүй шүү дээ.</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Ж.Эрдэнэбат:</w:t>
      </w:r>
      <w:r>
        <w:rPr>
          <w:b w:val="false"/>
          <w:bCs w:val="false"/>
          <w:sz w:val="24"/>
          <w:szCs w:val="24"/>
          <w:lang w:val="mn-Cyrl-MN"/>
        </w:rPr>
        <w:t xml:space="preserve"> -Тэр заалт чинь өөрөө хөндөгдсөн. Уул уурхайн үнэ нь гэж.</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Д.Дэмбэрэл:</w:t>
      </w:r>
      <w:r>
        <w:rPr>
          <w:b w:val="false"/>
          <w:bCs w:val="false"/>
          <w:sz w:val="24"/>
          <w:szCs w:val="24"/>
          <w:lang w:val="mn-Cyrl-MN"/>
        </w:rPr>
        <w:t xml:space="preserve"> -Би Улаан гишүүн, Даваасүрэн гишүүн хоёрын “төмөр зам, эрчим хүч” гэснийг нэмж, цаанаа үнэхээр зээл нь төлөгдөх боломжтой тийм найдвартай зээлүүдийг заавал хасаад явах биш, дансандаа, өрийнхөө бүртгэлд байлгая гэсэн Төсвийн тогтвортой байдлын хуулиараа явъя гэсэн санааг дэмжиж байна. Хуучныг нь хасна гэвэл Засгийн газар “уул уурхай” гэдэг үгээ хасах асуудлаа оруулж ирэх ёстой гэж л бодож байна. Гэхдээ нэг ийм заалт байдаг юм. Төсвийн хөндчихсөн зүйл, заалт дээр ярих хэрэгтэй байдаг учраас бас уул уурхайг хасна гэдэг бол. Үүнийг хөндчихсөн байна, тийм ээ? Тэгээд, Засгийн газар ийм юмыг хөндөөд байдаг нь буруу байхгүй юу. Үүнийг хөндөөд байвал явж, явж наадах чинь уул уурхайгаа хассанаар бүгд байхгүй болсноор дуусах гэж байна шүү дээ.</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Ц.Даваасүрэн:</w:t>
      </w:r>
      <w:r>
        <w:rPr>
          <w:b w:val="false"/>
          <w:bCs w:val="false"/>
          <w:sz w:val="24"/>
          <w:szCs w:val="24"/>
          <w:lang w:val="mn-Cyrl-MN"/>
        </w:rPr>
        <w:t xml:space="preserve"> -Тэр чинь Оюу толгойгоо яасан юм аа. Дэмбэрэл гишүүн ээ, буруу байхгүй юу.</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Д.Дэмбэрэл:</w:t>
      </w:r>
      <w:r>
        <w:rPr>
          <w:b w:val="false"/>
          <w:bCs w:val="false"/>
          <w:sz w:val="24"/>
          <w:szCs w:val="24"/>
          <w:lang w:val="mn-Cyrl-MN"/>
        </w:rPr>
        <w:t xml:space="preserve"> -Аль?</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Ц.Даваасүрэн:</w:t>
      </w:r>
      <w:r>
        <w:rPr>
          <w:b w:val="false"/>
          <w:bCs w:val="false"/>
          <w:sz w:val="24"/>
          <w:szCs w:val="24"/>
          <w:lang w:val="mn-Cyrl-MN"/>
        </w:rPr>
        <w:t xml:space="preserve"> -Уул уурхайг.</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Дэмбэрэл гишүүн ээ, 6.2 дээр хөндчихсөн юм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Д.Дэмбэрэл:</w:t>
      </w:r>
      <w:r>
        <w:rPr>
          <w:b w:val="false"/>
          <w:bCs w:val="false"/>
          <w:sz w:val="24"/>
          <w:szCs w:val="24"/>
          <w:lang w:val="mn-Cyrl-MN"/>
        </w:rPr>
        <w:t xml:space="preserve"> -Тэгвэл саналуудыг хураалгах болж дээ.</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Би, Улаан гишүүн ээ, таны гаргасан хоёр саналаар санал хураачихъя. Заавал хураалгах дэгтэй юм байна. Бид саналаа хураагаад л үзье.</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Р.Амаржаргал:</w:t>
      </w:r>
      <w:r>
        <w:rPr>
          <w:b w:val="false"/>
          <w:bCs w:val="false"/>
          <w:sz w:val="24"/>
          <w:szCs w:val="24"/>
          <w:lang w:val="mn-Cyrl-MN"/>
        </w:rPr>
        <w:t xml:space="preserve"> -Ер нь унагаая гэж байгаа юм байна шүү дээ, тийм үү?</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Унах, үгүйг гишүүд шийднэ шүү дээ. </w:t>
      </w:r>
    </w:p>
    <w:p>
      <w:pPr>
        <w:pStyle w:val="Normal"/>
        <w:bidi w:val="0"/>
        <w:jc w:val="both"/>
        <w:rPr>
          <w:sz w:val="24"/>
          <w:szCs w:val="24"/>
        </w:rPr>
      </w:pPr>
      <w:r>
        <w:rPr>
          <w:sz w:val="24"/>
          <w:szCs w:val="24"/>
        </w:rPr>
      </w:r>
    </w:p>
    <w:p>
      <w:pPr>
        <w:pStyle w:val="Normal"/>
        <w:bidi w:val="0"/>
        <w:jc w:val="both"/>
        <w:rPr>
          <w:b w:val="false"/>
          <w:b w:val="false"/>
          <w:bCs w:val="false"/>
          <w:sz w:val="24"/>
          <w:szCs w:val="24"/>
          <w:lang w:val="mn-Cyrl-MN"/>
        </w:rPr>
      </w:pPr>
      <w:r>
        <w:rPr>
          <w:b w:val="false"/>
          <w:bCs w:val="false"/>
          <w:sz w:val="24"/>
          <w:szCs w:val="24"/>
          <w:lang w:val="mn-Cyrl-MN"/>
        </w:rPr>
        <w:tab/>
        <w:t xml:space="preserve">Улаан гишүүн, Даваасүрэн гишүүний эхний санал. </w:t>
      </w:r>
    </w:p>
    <w:p>
      <w:pPr>
        <w:pStyle w:val="Normal"/>
        <w:bidi w:val="0"/>
        <w:jc w:val="both"/>
        <w:rPr>
          <w:b w:val="false"/>
          <w:b w:val="false"/>
          <w:bCs w:val="false"/>
          <w:sz w:val="24"/>
          <w:szCs w:val="24"/>
          <w:lang w:val="mn-Cyrl-MN"/>
        </w:rPr>
      </w:pPr>
      <w:r>
        <w:rPr>
          <w:b w:val="false"/>
          <w:bCs w:val="false"/>
          <w:sz w:val="24"/>
          <w:szCs w:val="24"/>
          <w:lang w:val="mn-Cyrl-MN"/>
        </w:rPr>
      </w:r>
    </w:p>
    <w:p>
      <w:pPr>
        <w:pStyle w:val="Normal"/>
        <w:bidi w:val="0"/>
        <w:jc w:val="both"/>
        <w:rPr>
          <w:sz w:val="24"/>
          <w:szCs w:val="24"/>
        </w:rPr>
      </w:pPr>
      <w:r>
        <w:rPr>
          <w:b w:val="false"/>
          <w:bCs w:val="false"/>
          <w:sz w:val="24"/>
          <w:szCs w:val="24"/>
          <w:lang w:val="mn-Cyrl-MN"/>
        </w:rPr>
        <w:tab/>
        <w:t>1.Тухайн хуулийн төслийн 6 дугаар зүйл дээр “эрчим хүч, төмөр зам” гэж нэмснийг хасах. Санал гаргасан Улаан гишүүн, Даваасүрэн гишүүн.</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Улаан гишүүн, Даваасүрэн гишүүний эхний дэмжигдсэнгүй.</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2. Төсвийн хуулийн 6 дугаар зүйл дээр “уул уурхай” гэснийг хасах. Санал гаргасан Улсын Их Хурлын гишүүн Даваасүрэн, Улаан.</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Санал хураалт.</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Санал хураалтад 11 гишүүн оролцож, 2 гишүүн дэмжиж, уг санал дэмжигдсэнгүй.</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 xml:space="preserve">Ч.Улаан: </w:t>
      </w:r>
      <w:r>
        <w:rPr>
          <w:b w:val="false"/>
          <w:bCs w:val="false"/>
          <w:sz w:val="24"/>
          <w:szCs w:val="24"/>
          <w:lang w:val="mn-Cyrl-MN"/>
        </w:rPr>
        <w:t xml:space="preserve"> -Цөөнх болно шүү.</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Б.Болор:</w:t>
      </w:r>
      <w:r>
        <w:rPr>
          <w:b w:val="false"/>
          <w:bCs w:val="false"/>
          <w:sz w:val="24"/>
          <w:szCs w:val="24"/>
          <w:lang w:val="mn-Cyrl-MN"/>
        </w:rPr>
        <w:t xml:space="preserve"> -Уг асуудал дээр Улаан гишүүн цөөнх боллоо.</w:t>
      </w:r>
    </w:p>
    <w:p>
      <w:pPr>
        <w:pStyle w:val="Normal"/>
        <w:bidi w:val="0"/>
        <w:jc w:val="both"/>
        <w:rPr>
          <w:sz w:val="24"/>
          <w:szCs w:val="24"/>
        </w:rPr>
      </w:pPr>
      <w:r>
        <w:rPr>
          <w:sz w:val="24"/>
          <w:szCs w:val="24"/>
        </w:rPr>
      </w:r>
    </w:p>
    <w:p>
      <w:pPr>
        <w:pStyle w:val="Normal"/>
        <w:bidi w:val="0"/>
        <w:jc w:val="both"/>
        <w:rPr>
          <w:b w:val="false"/>
          <w:b w:val="false"/>
          <w:bCs w:val="false"/>
          <w:sz w:val="24"/>
          <w:szCs w:val="24"/>
          <w:lang w:val="mn-Cyrl-MN"/>
        </w:rPr>
      </w:pPr>
      <w:r>
        <w:rPr>
          <w:b w:val="false"/>
          <w:bCs w:val="false"/>
          <w:sz w:val="24"/>
          <w:szCs w:val="24"/>
          <w:lang w:val="mn-Cyrl-MN"/>
        </w:rPr>
        <w:tab/>
        <w:t>Зарчмын зөрүүтэй саналуудаар санал хураалт хийж дууслаа.</w:t>
      </w:r>
    </w:p>
    <w:p>
      <w:pPr>
        <w:pStyle w:val="Normal"/>
        <w:bidi w:val="0"/>
        <w:jc w:val="both"/>
        <w:rPr>
          <w:b w:val="false"/>
          <w:b w:val="false"/>
          <w:bCs w:val="false"/>
          <w:sz w:val="24"/>
          <w:szCs w:val="24"/>
          <w:lang w:val="mn-Cyrl-MN"/>
        </w:rPr>
      </w:pPr>
      <w:r>
        <w:rPr>
          <w:b w:val="false"/>
          <w:bCs w:val="false"/>
          <w:sz w:val="24"/>
          <w:szCs w:val="24"/>
          <w:lang w:val="mn-Cyrl-MN"/>
        </w:rPr>
        <w:tab/>
      </w:r>
    </w:p>
    <w:p>
      <w:pPr>
        <w:pStyle w:val="Normal"/>
        <w:bidi w:val="0"/>
        <w:jc w:val="both"/>
        <w:rPr>
          <w:b w:val="false"/>
          <w:b w:val="false"/>
          <w:bCs w:val="false"/>
          <w:sz w:val="24"/>
          <w:szCs w:val="24"/>
          <w:lang w:val="mn-Cyrl-MN"/>
        </w:rPr>
      </w:pPr>
      <w:r>
        <w:rPr>
          <w:b w:val="false"/>
          <w:bCs w:val="false"/>
          <w:sz w:val="24"/>
          <w:szCs w:val="24"/>
          <w:lang w:val="mn-Cyrl-MN"/>
        </w:rPr>
        <w:tab/>
        <w:t>Ажлын хэсгээс гаргасан анхны хэлэлцүүлгээр батлуулах гэсэн асуудал байхгүй боллоо.</w:t>
      </w:r>
    </w:p>
    <w:p>
      <w:pPr>
        <w:pStyle w:val="Normal"/>
        <w:bidi w:val="0"/>
        <w:jc w:val="both"/>
        <w:rPr>
          <w:b w:val="false"/>
          <w:b w:val="false"/>
          <w:bCs w:val="false"/>
          <w:sz w:val="24"/>
          <w:szCs w:val="24"/>
          <w:lang w:val="mn-Cyrl-MN"/>
        </w:rPr>
      </w:pPr>
      <w:r>
        <w:rPr>
          <w:b w:val="false"/>
          <w:bCs w:val="false"/>
          <w:sz w:val="24"/>
          <w:szCs w:val="24"/>
          <w:lang w:val="mn-Cyrl-MN"/>
        </w:rPr>
        <w:tab/>
      </w:r>
    </w:p>
    <w:p>
      <w:pPr>
        <w:pStyle w:val="Normal"/>
        <w:bidi w:val="0"/>
        <w:jc w:val="both"/>
        <w:rPr>
          <w:sz w:val="24"/>
          <w:szCs w:val="24"/>
        </w:rPr>
      </w:pPr>
      <w:r>
        <w:rPr>
          <w:b w:val="false"/>
          <w:bCs w:val="false"/>
          <w:sz w:val="24"/>
          <w:szCs w:val="24"/>
          <w:lang w:val="mn-Cyrl-MN"/>
        </w:rPr>
        <w:tab/>
        <w:t>Зарчмын зөрүүтэй саналаар санал хурааж дууссан.</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Төсвийн тогтвортой байдлын тухай хуульд нэмэлт оруулах тухай хуулийн төслийн анхны хэлэлцүүлгийг хийлээ.</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Хуулийн төслийн анхны хэлэлцүүлэг явуулсан талаар Байнгын хорооны санал, дүгнэлт гарн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Санал, дүгнэлтийг Улсын Их Хурлын гишүүн Эрдэнэчимэг танилцуулн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Төсвийн тогтвортой байдлын тухай хуульд нэмэлт оруулах тухай хуулийн төслийн анхны хэлэлцүүлгийг хийж дууслаа.</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Өнөөдрийн сүүлчийн асуудал.</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Р.Амаржаргал:</w:t>
      </w:r>
      <w:r>
        <w:rPr>
          <w:b w:val="false"/>
          <w:bCs w:val="false"/>
          <w:sz w:val="24"/>
          <w:szCs w:val="24"/>
          <w:lang w:val="mn-Cyrl-MN"/>
        </w:rPr>
        <w:t xml:space="preserve"> -Байнгын хорооны дүгнэлт дээр миний асуусан асуултыг оруулаарай. Улсыг нь дэмжчихээд, яагаад хувийнх нь.</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sz w:val="24"/>
          <w:szCs w:val="24"/>
          <w:lang w:val="mn-Cyrl-MN"/>
        </w:rPr>
        <w:t xml:space="preserve">Б.Болор: </w:t>
      </w:r>
      <w:r>
        <w:rPr>
          <w:b w:val="false"/>
          <w:bCs w:val="false"/>
          <w:sz w:val="24"/>
          <w:szCs w:val="24"/>
          <w:lang w:val="mn-Cyrl-MN"/>
        </w:rPr>
        <w:t xml:space="preserve"> -Тийм ээ, дүгнэлт дээр угаасаа гишүүдийн хэлсэн юу ордог шүү дээ.</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t>Хамгийн сүүлчийн асуудал.</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bCs/>
          <w:i/>
          <w:iCs/>
          <w:sz w:val="24"/>
          <w:szCs w:val="24"/>
          <w:lang w:val="mn-Cyrl-MN"/>
        </w:rPr>
        <w:t>Дөрөв.</w:t>
      </w:r>
      <w:r>
        <w:rPr>
          <w:b w:val="false"/>
          <w:bCs w:val="false"/>
          <w:i/>
          <w:iCs/>
          <w:sz w:val="24"/>
          <w:szCs w:val="24"/>
          <w:lang w:val="mn-Cyrl-MN"/>
        </w:rPr>
        <w:t xml:space="preserve"> </w:t>
      </w:r>
      <w:r>
        <w:rPr>
          <w:b/>
          <w:bCs/>
          <w:i/>
          <w:iCs/>
          <w:sz w:val="24"/>
          <w:szCs w:val="24"/>
          <w:lang w:val="mn-Cyrl-MN"/>
        </w:rPr>
        <w:t>Татварын ерөнхий хуульд нэмэлт, өөрчлөлт оруулах тухай, Ашигт малтмалын тухай хуульд өөрчлөлт оруулах тухай, Аж ахуйн нэгжийн орлогын албан татварын тухай хуульд нэмэлт оруулах тухай хуулийн төслүүд.</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Засгийн газар 5 дугаар сарын 11-ний өдөр өргөн мэдүүлсэн юм байна. Хэлэлцэх эсэх.</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өсөл санаачлагчийн илтгэлийг Сангийн сайд Эрдэнэбат танилцуул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Эрдэнэбат сайд.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Ж.Эрдэнэбат:</w:t>
      </w:r>
      <w:r>
        <w:rPr>
          <w:b w:val="false"/>
          <w:bCs w:val="false"/>
          <w:i w:val="false"/>
          <w:iCs w:val="false"/>
          <w:sz w:val="24"/>
          <w:szCs w:val="24"/>
          <w:lang w:val="mn-Cyrl-MN"/>
        </w:rPr>
        <w:t xml:space="preserve"> -Байнгын хорооны дарга, эрхэм гишүүд ээ, орчин үеийн техник, технологийн хөгжил, дэвшилтэй уялдан санхүүгийн анхан шатны болон бусад баримтууд цахим хэлбэрээр хийгдэх байдал түгээмэл болж байгаа нь одоо үйлчилж буй хуулийн дагуу Татварын алба татвар төлөгчөөс цаасан баримтыг ирүүлэхийг шаардаж байгаатай нийцэхгүй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 xml:space="preserve">Дээрх нөхцөл байдал нь Татварын албаны хувьд хяналт шалгалт хийхэд татвар төлөгчдийн хувьд татвараа үнэн зөв мэдүүлэхэд ихээхэн хүндрэл үүсгэж байна. Иймд татварын хяналт шалгалт хийхэд цахим хэлбэрийн баримтуудыг анхан шатны баримтаар хүлээн зөвшөөрөх боломжийг тусгасан заалтыг Татварын ерөнхий хуулийн 18 дугаар зүйлийн 18.1 дэх хэсэгт заасан “татвар төлөгчийн үүрэгт татварын хяналт шалгалтад шаардлагатай санхүүгийн болон бусад баримт материалыг Татварын алба татварын улсын байцаагчийн шаардсаны дагуу гарган өгч татварын хяналт шалгалтад хамрагдах” гэснийг “Татварын алба татварын улсын байцаагчийн шаардсаны дагуу цахим буюу цаасан хэлбэрээр үйлдсэн санхүүгийн ба бусад баримтын хуулийн төслийг боловсруулан танилцуулж байна. Энэ өөрчлөлтийг хийснээр татвар төлөгчдийн бизнесийн үйл ажиллагааг дэмжих томоохон хөшүүрэг болох бөгөөд цаасан баримтын зардал амархан үрэгдэх эрсдэлийг бууруулна. </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Энэхүү өөрчлөлттэй холбогдуулан цахим баримтыг үнэлэх, түүнийг хяналт шалгалтын явцад хэрхэн хадгалах, битүүмжлэх асуудлыг санхүүгийн асуудал эрхэлсэн төрийн захиргааны төв байгууллага батлахаар холбогдох хуулийн төслийг боловсруулсан. Хэлэлцэн шийдвэрлэж өгөхийг хүс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r>
      <w:r>
        <w:rPr>
          <w:b/>
          <w:bCs/>
          <w:i w:val="false"/>
          <w:iCs w:val="false"/>
          <w:sz w:val="24"/>
          <w:szCs w:val="24"/>
          <w:lang w:val="mn-Cyrl-MN"/>
        </w:rPr>
        <w:t>Б.Болор:</w:t>
      </w:r>
      <w:r>
        <w:rPr>
          <w:b w:val="false"/>
          <w:bCs w:val="false"/>
          <w:i w:val="false"/>
          <w:iCs w:val="false"/>
          <w:sz w:val="24"/>
          <w:szCs w:val="24"/>
          <w:lang w:val="mn-Cyrl-MN"/>
        </w:rPr>
        <w:t xml:space="preserve"> -Эрдэнэбат сайдад баярла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элэлцэж байгаа асуудалтай холбогдон ирсэн ажлын хэсгийг танилц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Сангийн сайд Эрдэнэбат, Сангийн яамны Төсвийн бодлого төлөвлөлтийн газрын төсвийн орлогын хэлтсийн дарга Батбаяр, Төсвийн бодлого төлөвлөлтийн газрын дарга Ганбат, Сангийн яамны Төсвийн бодлого төлөвлөлтийн газрын төсвийн орлогын хэлтсийн мэргэжилтэн Тэлмүүн. Татварын ерөнхий газраас Татварын удирдлага, хамтын ажиллагааны газрын дарга Бадрал, Татварын ерөнхий газрын Татварын удирдлага, хамтын ажиллагааны газрын улсын байцаагч Мөнхтуул, Татварын удирдлага, хамтын ажиллагааны газрын улсын байцаагч Болд гэсэн ажлын хэсэг ирсэн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элэлцэж байгаа асуудалтай холбогдуулан асуулт асуух гишүүд нэрсээ өгье.</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лга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өсөлтэй холбогдуулан үг хэлэх гишүүн байна уу?</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Алга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Хуулийн төслүүдийн хэлэлцэх эсэх талаар санал хураалт явуулъя. Гурван санал хураалт явагдах юм бай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Санал хураалт.</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1.Татварын ерөнхий хуульд нэмэлт, өөрчлөлт оруулах тухай хуулийн төслийг хэлэлцэх нь зүйтэй гэсэн санал хураалт яв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Санал хураалтад 11 гишүүн оролцож, 8 гишүүн дэмжиж, санал дэмжигд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2. Ашигт малтмалын тухай хуульд өөрчлөлт оруулах тухай хуулийн төслийг хэлэлцэх нь зүйтэй гэсэн санал хураалт яв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Санал хураалтад 11 гишүүн оролцож, 6 гишүүн дэмжиж, 54.5 хувийн саналаар санал дэмжигд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3. Аж ахуйн нэгжийн орлогын албан татварын тухай хуульд нэмэлт оруулах тухай хуулийн төслийг хэлэлцэх нь зүйтэй гэсэн санал хураалт явуулъя.</w:t>
      </w:r>
    </w:p>
    <w:p>
      <w:pPr>
        <w:pStyle w:val="Normal"/>
        <w:bidi w:val="0"/>
        <w:jc w:val="both"/>
        <w:rPr>
          <w:sz w:val="24"/>
          <w:szCs w:val="24"/>
        </w:rPr>
      </w:pPr>
      <w:r>
        <w:rPr>
          <w:sz w:val="24"/>
          <w:szCs w:val="24"/>
        </w:rPr>
      </w:r>
    </w:p>
    <w:p>
      <w:pPr>
        <w:pStyle w:val="Normal"/>
        <w:bidi w:val="0"/>
        <w:jc w:val="both"/>
        <w:rPr>
          <w:sz w:val="24"/>
          <w:szCs w:val="24"/>
        </w:rPr>
      </w:pPr>
      <w:r>
        <w:rPr>
          <w:b w:val="false"/>
          <w:bCs w:val="false"/>
          <w:sz w:val="24"/>
          <w:szCs w:val="24"/>
          <w:lang w:val="mn-Cyrl-MN"/>
        </w:rPr>
        <w:tab/>
      </w:r>
      <w:r>
        <w:rPr>
          <w:b w:val="false"/>
          <w:bCs w:val="false"/>
          <w:i w:val="false"/>
          <w:iCs w:val="false"/>
          <w:sz w:val="24"/>
          <w:szCs w:val="24"/>
          <w:lang w:val="mn-Cyrl-MN"/>
        </w:rPr>
        <w:t>Санал хураалтад 11 гишүүн оролцож, 8 гишүүн дэмжиж, санал дэмжигдлээ.</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Байнгын хорооноос гарах санал, дүгнэлтийг Улсын Их Хурлын гишүүн Дэмбэрэл танилцуулн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Татварын ерөнхий хуульд нэмэлт, өөрчлөлт оруулах тухай болон холбогдох бусад хуулийн төслүүдийн хэлэлцэх эсэх асуудлыг хэлэлцэж дууслаа.</w:t>
      </w:r>
    </w:p>
    <w:p>
      <w:pPr>
        <w:pStyle w:val="Normal"/>
        <w:bidi w:val="0"/>
        <w:jc w:val="both"/>
        <w:rPr>
          <w:sz w:val="24"/>
          <w:szCs w:val="24"/>
        </w:rPr>
      </w:pPr>
      <w:r>
        <w:rPr>
          <w:sz w:val="24"/>
          <w:szCs w:val="24"/>
        </w:rPr>
      </w:r>
    </w:p>
    <w:p>
      <w:pPr>
        <w:pStyle w:val="Normal"/>
        <w:bidi w:val="0"/>
        <w:jc w:val="both"/>
        <w:rPr>
          <w:sz w:val="24"/>
          <w:szCs w:val="24"/>
        </w:rPr>
      </w:pPr>
      <w:r>
        <w:rPr>
          <w:b w:val="false"/>
          <w:bCs w:val="false"/>
          <w:i w:val="false"/>
          <w:iCs w:val="false"/>
          <w:sz w:val="24"/>
          <w:szCs w:val="24"/>
          <w:lang w:val="mn-Cyrl-MN"/>
        </w:rPr>
        <w:tab/>
        <w:t>Ингээд өнөөдөр хэлэлцэх асуудлууд хэлэлцэгдэж дууслаа. Гишүүдэд баярлалаа.</w:t>
      </w:r>
    </w:p>
    <w:p>
      <w:pPr>
        <w:pStyle w:val="Normal"/>
        <w:bidi w:val="0"/>
        <w:jc w:val="both"/>
        <w:rPr>
          <w:sz w:val="24"/>
          <w:szCs w:val="24"/>
        </w:rPr>
      </w:pPr>
      <w:r>
        <w:rPr>
          <w:sz w:val="24"/>
          <w:szCs w:val="24"/>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Өнөөдрийн хурал өндөрлөлөө.</w:t>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bidi w:val="0"/>
        <w:jc w:val="both"/>
        <w:rPr>
          <w:b/>
          <w:b/>
          <w:bCs/>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Бичлэг буулгасан:</w:t>
      </w:r>
    </w:p>
    <w:p>
      <w:pPr>
        <w:pStyle w:val="Normal"/>
        <w:bidi w:val="0"/>
        <w:jc w:val="both"/>
        <w:rPr>
          <w:b w:val="false"/>
          <w:b w:val="false"/>
          <w:bCs w:val="false"/>
          <w:i w:val="false"/>
          <w:i w:val="false"/>
          <w:iCs w:val="false"/>
          <w:sz w:val="24"/>
          <w:szCs w:val="24"/>
          <w:lang w:val="mn-Cyrl-MN"/>
        </w:rPr>
      </w:pPr>
      <w:r>
        <w:rPr>
          <w:b/>
          <w:bCs/>
          <w:i w:val="false"/>
          <w:iCs w:val="false"/>
          <w:sz w:val="24"/>
          <w:szCs w:val="24"/>
          <w:lang w:val="mn-Cyrl-MN"/>
        </w:rPr>
        <w:tab/>
      </w:r>
      <w:r>
        <w:rPr>
          <w:b w:val="false"/>
          <w:bCs w:val="false"/>
          <w:i w:val="false"/>
          <w:iCs w:val="false"/>
          <w:sz w:val="24"/>
          <w:szCs w:val="24"/>
          <w:lang w:val="mn-Cyrl-MN"/>
        </w:rPr>
        <w:t>ПРОТОКОЛЫН АЛБАНЫ</w:t>
        <w:tab/>
        <w:t>ШИНЖЭЭЧ</w:t>
        <w:tab/>
      </w:r>
    </w:p>
    <w:p>
      <w:pPr>
        <w:pStyle w:val="Normal"/>
        <w:bidi w:val="0"/>
        <w:jc w:val="both"/>
        <w:rPr>
          <w:b w:val="false"/>
          <w:b w:val="false"/>
          <w:bCs w:val="false"/>
          <w:i w:val="false"/>
          <w:i w:val="false"/>
          <w:iCs w:val="false"/>
          <w:sz w:val="24"/>
          <w:szCs w:val="24"/>
          <w:lang w:val="mn-Cyrl-MN"/>
        </w:rPr>
      </w:pPr>
      <w:r>
        <w:rPr>
          <w:b w:val="false"/>
          <w:bCs w:val="false"/>
          <w:i w:val="false"/>
          <w:iCs w:val="false"/>
          <w:sz w:val="24"/>
          <w:szCs w:val="24"/>
          <w:lang w:val="mn-Cyrl-MN"/>
        </w:rPr>
        <w:tab/>
        <w:t>Б.БАТГЭРЭЛ</w:t>
      </w:r>
    </w:p>
    <w:sectPr>
      <w:footerReference w:type="default" r:id="rId2"/>
      <w:type w:val="nextPage"/>
      <w:pgSz w:w="12240" w:h="15840"/>
      <w:pgMar w:left="1800" w:right="819" w:gutter="0" w:header="0" w:top="1455" w:footer="1130" w:bottom="16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7</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0" w:leader="none"/>
        <w:tab w:val="right" w:pos="9621" w:leader="none"/>
      </w:tabs>
    </w:pPr>
    <w:rPr/>
  </w:style>
  <w:style w:type="paragraph" w:styleId="Header">
    <w:name w:val="Header"/>
    <w:basedOn w:val="Normal"/>
    <w:pPr>
      <w:suppressLineNumbers/>
      <w:tabs>
        <w:tab w:val="clear" w:pos="4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8:32:08Z</dcterms:created>
  <dc:creator/>
  <dc:description/>
  <dc:language>en-US</dc:language>
  <cp:lastModifiedBy/>
  <cp:lastPrinted>2015-05-22T08:56:00Z</cp:lastPrinted>
  <cp:revision>0</cp:revision>
  <dc:subject/>
  <dc:title/>
</cp:coreProperties>
</file>